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宁新奥燃气有限公司石涧</w:t>
      </w:r>
      <w:r>
        <w:rPr/>
        <w:t>LNG</w:t>
      </w:r>
      <w:r>
        <w:rPr/>
        <w:t>储配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23338250509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启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16074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广宁县广宁县宾亨镇石涧横迳村委会白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胜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胜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胜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9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98faf8-a171-4307-a367-b4887ac139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c948db-50a3-4c06-a017-1c93ea88efd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44fe31-06cf-4d83-993d-8e93d1bbae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98faf8-a171-4307-a367-b4887ac1392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JvO/dRXD+clx93Y3ddtbHhf4raloQlihmLxb/wDWR/xt/erH8QeMNK1/T4vK0r7JLHCq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Lyx9RWBoenz6s4gMLS3WdibBj8K+WSvuNHqtt4pi1DT9Q1C7mk/tqT54JP4k/z/drQttS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q5mtLuR2/1fyrXNH4f6l4UtorlZpXOxtkZ2rs/wBmpdKudW0Sxilt5LARsjJ1V2Rj/Diu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EGsKi3dpeajNcmz2plF3ttP8W7/ZqGCTTYlmmS7keSR1RN/y/NXl9nfXGm2N1Jk+eG8t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NN1qa10hvtF5H5QYMluJFdv0/wDHazURmhrGnzXHnahdxW/mxpvSS4dl3x/WvHfE2uw/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nVWaJZN0bnnnFen+JfEKX+p21xaxTxad5PlPHdJ8r/8AAazPFHw/iuPssun6fcS/uY7p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4efl7frXXTfKRJXOT8NQ6fNbf2jKqw+W6p5jtuZ2HNevfCHVVufF2lT7/AD5PO2OmP4Su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W1K20g3WlC6YSRsXiZ12+4961fhFe3mjeLdIEmk7WN3Hgj0DU6rTQQ0PRbi2mt9Q1Hypf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j+6tcTqGoaf9n8278vzY5lTy9i/P/tV3Pjkf2d4t13Tv3cv+mPv8x9qou71ryXxlb20d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XkV8xbveuaCKep3OnW9p4vt5rTypPKjRnfy0Vf92neONH/wCEot9P+yRRxfZ7JYXk3/ve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T4batqsWovp9lctF5x8s+T8yV6ZPcf6Paw/6HNLHuh8zyWVvM2+v4U5II6HJaHpgvtRm0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faD8vzDHzV1VxcRaxb2ssP2iK7jSNPLjfcqY3Vnad5Vx539oah/Z/mJJA8kaK2xjxVDW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y6nh/gutymN2C917f+PVnYs2Bb/2h/x93dvL5cKwfZ7f7ztu710ejW8Nv4X8Q/8APLZD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XlGl3n2mRbtZzDHLhvtFxJ5TO2e3rXcaNcY860imj82T5/M8/wCX/d/u1nKJcXYveOLj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vxv5f3m3FAen41xwt/7Qt/3UsdpFG7PN5b7W/wB2tbXL+01DxU723764lWA7I0ZY0xEN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fw/Fp/nRedHaRSOz+ZJ95/TI/GpjoJyuZE14Jhhblmh+VEjMSn/gJrYB8+38qWKTytiu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VqOdY7CxMDj7ZD5mxERcJu/vf3qzP7QtP+WUsnm/ceORN31YGtUrmDRq2twwGIGlUb/+X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Wn9nTTXeof8AEw3rst43Vm96w9bvLS30+1lS/wDtd3J9xGTaq/7v8X/fVZunafaahced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vd3/AMTVcorHYaTrmr+KporT7ZPLNH8ibnO/y/rU+sXEuj3BtLuL/WIv+1/n7tUr+3/s+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FL/z+XD7vz/+JqSfzrjT4pbuL97G7J9sj/jzzyG/GlYLGfdaWrQGaS683zP9Xx8r/wDA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f7P1v7JF5Xl2vySSP5Sp2/4DXN2d3quh6Wt7FOywpccTyIG8r3Vu1aHhfxBFqFt4ltLu7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4j2qyNuz/wACajlsFjmrbUJdPz/on73Y2ySN90Tru/76q/4W8H/8Jfcf2hLdyWksbqie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3LTw3ZyXFvc5vL+KIMHLt8+7t8vy/L6V0dvb6fp/nf8AHxLFJA0z+ZB/D/d/vVqgsZ/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/tvVo5ZbdGdI9istxJ/tbf4qraNqFpb6gdQtJv3saNA9nbwfcX6/w1Wvb/SLdbq4tbdJ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9W29q5q6ivtB029uEtTDd3RecxvtZXh3Dd/wL5v7y0wsdVcf8S+4N39luLvT/wCOSRFZ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92tS41D7Rp8X2T915k2yGST7zr12/7u2ud8MePJC5j+0t9neMBIrhQu+RcdvvdjXeah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XDFJ5sj+ckke3ykyOcVElcuOh5/4g8PxXFxNLd6hJFd/fS33t867fvVl6Rpt9pniDTxCx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71SP3rvtOt/7Y87UIbvzdQt02eZJ91F+bOa5S91+Sw12AvcxuQm3M33Ex0VRWdjQu23h+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Qmj1CaN1mSOPdEyNu70vjC8uLj+0dQ0+wTzZH/fRyIsivnov67qy7HVLrUb2S5tUhnmm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tavm0/yv7JgT51eeScGNtw9g3zf3fmp2A5XxRrGoeILeaKWWSKGNFR47f7qR7cbv8d1Y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Fr5sUf7yCNEuLd2ZUbp/u1taprV5JqlvLdxokILhQo2M6/xKFqvceMNWt7ia087/AIl9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L/wL7tdMDGxp614Tu/COgeIZJ3t0PkrA8kbj52knB2f98xmue8HXGn6fo80vm28UXzJe+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8vzf3v8AZruo7yO90q/jtLe0vUnuYlUS/MyukMhXd8u0q1bB0/T/APRPO0K1b5Fmmjhi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v3vlquYVjH0bxRF/Z8Xm6f8AZPkjfzNirv8Al+8ao6n8SodZ8+CyBsprdGd5fMwZf9lf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W+YZov7yPZ/xJ8zZ/wB1f96vN7+AWfnXAMZKu0O8pnHG6lGCk9QsdsfFcmnaTZx2Mz3F5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WrTvEj8Tw2drqGReWbtP/wA8m/3flrzrT7u4863tobd5vPC797/f3fwqtdtbeMIri/1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48dujbt394nbtrZRsbI6Dw9p8txcTRfa/K0+Pc7yRpuZ16/db6V01tb/APEn+1yxR/2f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sTbenzBfl+9WBp2tyrol9/aN+880xaPzDJtlRtq4xWL4a8ZXmq240OFE/4l8pLTyfedd/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/t4rjR/J/tDzfnV0kj+ZnX6LWLp1vLp+oajDF5l393/WJt2L7/nUFvqH2fWP3sUcUW9d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LFaE9hZajps9yyGPe2/zPNZYH+794L9+uWwGTqPhw/Z4rSKyhEX3/wB++7e277uf4f8A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u48cHT5dPuNQljff5kjtFLFH/dOz5W2/3q62x1ez0e9UK0d3LEjI8iOfnx935T9z/eqv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FCX7Xb6fFJD++uJEZm2/wCyW+bdSsBo6hb/APEv/tDyvskscOzy4/uv833v/iv9+n+B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fD/9lfwTXEiKyy+rfL+NZtx/a2j6xd6TL9nu9Ps3/wCPi4dlldT/AAZ/i+7/AHquWM51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uHRy72wk279qn5g2f+A0WA3oLyzZrW7M6zQRo3kbwQn3vlYL/ALtZKGJbaaORIood/n+YB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h4pi0fT4vskVv9r2Nvjkf7/95SP4K4W08ayxSJEVbBOfLjLNvrLlA7W38QTXFxp832uS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bteED7uKyIGlB1y8tJ7nyJHjnmt0b7/yt0X+7xWT4g0+LWNPili/df8ATSN9u/Pqv96u2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FqiSst5CqCRPsiebGm3LH/aVm3N8u2uiC5QOV/tCK40fw/L5tv5t48z/AH9rRN02V1/h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pKZ44po0+T5sb1/umvENQt4vtHm6V9oli+bZHJB9/5vvAr07f7Veo6V46hvdKiPlyyyyx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+ZVO2tJK4jvzrEo8qHyof9cs3zn7/wA2D/31Wd+1Dp93p/7Q+ofZJfsn9oQ6fMlxv2qi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TNHnvPEl9bxxWckk0VzA83kw/Oi7Q3Jx8tei/tI2Wl+KfHUd7F4m8N21r/Z0VvKl5Mzz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ZsfMfyrC/LJM+qwFCVTBVLGr+wTqsWr/ABT8a3UBjjj+yx7EEWNq+e9foDbXEX7r/fWvz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7wXrPiKTQ9ZufiBKbSGKS10mx+zpAMsd3mTMu7dX2xa+J/FUp/wBH+HN2f+u+q2i/+zNX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cdz0qIjdWlF90V53a+KPHAH/ACTn/wArlv8A4Vcj8W+OB974dsP93W7Y/wCFSY8p6ElSA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+8Up/rvh5qS/9c762f/2YVIfisIARfeFPEdn6lbITAf8AfDGmZNXOun5nOKrXQOzg1yM3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Sbq8sD3+26fNFj81q1YfErwvq7hbXX7GUnkAzBf54oHGNi7cA81QPGa1JJoroEwywzL6x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ClS3ahF8p434w+H0Vx4oPiXRJf7P8S7N/wBo3/u7jAxslX/aX5f++a+Kf2kdQ/4SDxBp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XDvZ3CblSYN9wj/er9CdV/16/Rq/P/8AaQhWy8ficx+Yl3PI3+6x4z+i1o5JIykmeTfD6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xXGn3cj/ADyRptVM/wAQrSuLi01CeLyvM8m487zvn/hPVv8AgTVo2eo+Zazyi0/dFAnl7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VpdRW4ufNluJcOx+55S4HRF215stWZHbfaJdPt/N/wBIi8t43eTfu+UbgGH97rSeKPFH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fMhZHkjTcyNtzxWBomqW9xPNeQeZHLH86RM+V3dDu3fw9Kt6Nb/ANsXH9oXd3bxRXD70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9uwvy1HKBu22n2txbzSxC7i+dXSSN/3rsBgY/u/L1qXT7i0g86G08yaWPy0eTezLuP8A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kyWd1GJHhfd8jsTsj3sNo4qW41DT9PuPtflXH7x4dlnb/AHXWT1/z/BRygdJrFvLb3EV3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/AL/TdVnTvslxcRfvv9uG3/i5H3c1h614luLeTyJIWYSDfA5/vf3WpnhrxbaajqEUj2by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t9h/eoSAT4heDbrXriK7tGlXy9vnZO1UyPl4rPn0u30/R9K0+V5oruN2R5Iwrb492dpH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JY9BunJMVnLemE2/+tueH3K2P7v8O7/brM8XTwGO2jtZ2SRNvHUv/ssWrVAcx4W1D+0L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eRHkjT5U+b7tbtxcfaPKiiik/ebk8z+5/tf+O1zGjaPqFzczXelTRwwxuu+337djba0B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l8tGRPLPr6baaAg8UaPNb251aLzPv7H/AOWu9Tx/FWn8Hvslx4g0qL935sd7Cifwsi7k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9dN+6j+R49m5Xbd3/u1t/DXVLW48U6TeT6davq73ccdrHC7eVuDLtaT/AGVxVy2OvBx5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4Qv5f2h/GMNpa3E0rzW8yfZ1Z/8AWQgn7tcufhF4lsNQgM93p+jwxzby09/HE7f8B3bv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x0/wv44tdP8AEF3rHlfYo/7TuNLdY1lk28NHH/318rNXlOjeD/hdcfa5dP8AiXcafLcIu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Mn93dIqrGP8Ae3NWUXc9zMYUY1n7Re8foL8NvHNvpHh3SdO0zSdY1w21rDBusLZkifCA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Q+O/EV5/qPAeqx/9fEsafzas/wCHeqLaRadphjmhYQL5cvlK8LKF/hYMy10ms69d6bND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+i+tOpWjSjeR5LkmQx+KfGiA7PBe/3e+jH9atW3jDxoD83gxG9hfIagiv7+Ntwu5Rjs7l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bWuio9YwVry1mdOMtjGUU+g4+M/FsXL+B5T/ANcryM1XX4p67GP3nw+14f7nlt/7NU8E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/Xea6bStZFwvlTELKO/rXoYfGQruyM+S2yOVf40WtpkX/h/XLIjqWsmYD8qhb45eDEyL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beSP/wBCWu/znOKoalp8N1GQ8UL/AO/GD/MV6BJzNp408O61Dmx13T7zcMhoZ1wf1oPU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B17rMWm3fh/TL2/nRnjihtlEjKOvK1zo+E1r/AGhNLaS6h4atI0bZHZ6pNI3mf3v3m6ML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/13/fX8q/Mr9pDWP+EX8b6hp8sXmxWabEkkTcvl7shW/2dvy1+guq6R420h/+JT4l03x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o1vL/wB/oWYf+Q6+FP2g9H07xd4/1SK71OXwp4l+xKDb3cJntdq5+dbiPcy/8Cjq4zL9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WItQ1f8A0W1/1n3PMf8Ad17R4W1DT7fwvrnmw/2h8kcLyRwqrO27se61l6F8ItP8KG4v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HZfWbC4R5B/rO7YDf+hVZhe1hF1Gssx0xZIk8qZSFRsySbct/uL/AOPVhUakcsoOLsza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V3F5UX3PL+XakfXdXK6xpEGoafNd6haSahFI+xI7eT7n+1/tdf4qq+ILbUlupGtbg2lo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EyMfd/i/4E1bVtcS/aJv7P1C38q3Rv3mzzVdu33v9n5qx2IOS1jwPL4o8D6f/ZP727jd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3Lx/w7flX5f9iszUvhrPpN3pdxas+oIJ43ns7hQInk/ibb/d216D4g8r7PaahFFJp8W9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bgCvl/wKzAMKo21x9o86KX/W/wDTNGZnY8D7taRqWAwb7w5pUs1tLFCkOoSWawOI12Ju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bwJZeF7eaWa4fzpE8hJN+5eeejV1Vvb/ANn2xiltP49jySPt2Z/yKxNU057gQrDNOYIr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ylf91f8A2er9qBxcthc6JqJEK/aPM27PlDb/APaFelw+L5IdNi+xMVtZJmeGQhgzx7ef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NKj0/wCyR2KSy/vHSORPlTPTa38NYfiLRT9jhm0kNcWkbCW5d2UJCrAttXd/FurKcuYDH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EVp9nWG08lkfzE3b1PP/ANjWvovjvT9Rt5obazisruOH/WDPz/h/n7lcl4e0+LUNXu/N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HcPt81j/ABfN/s7q3b/T/wC0P7Ri0/y5dQs0+SS3h3M69vL+7WVgNi41C01j7XpUP+uj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kC/eFcNcahNo9xFFd2n72RPnj3/NuLfeztrv9AtY7e8WCaxuVeQHZcPDl3b7rMDn7vy1p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zqkUds8Q8sjzJ7jzCx2/P8u1WojPlYHz7rGj/wBoedLLFJ+7dn/0f5tny5C/41U8LaHP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2nyM/mfw/d4WvYfHWgXul2s8lvDGoaQpCLdfM/1i7d8mPu7WrlPBXhQ6bPrVst9DPPbh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cqMN+tejGqrAcrp/g690bVbDS9T81LC//AOWkL/Krd/8AgXy17Z4et7Twx+5l+zyxRorp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/eqkLDRjpN9NcWkV/eedG0cr4/c3Dbfm3f3dqVka9r9xqNrc2WpR5Uuux/u/MDn/AIEt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+sS3HlSxRR2ksbq8PyL+945qnq9xF+6+1xfa/tjs6W8aKrbv+Wny/wCysY+b/YrhR4g/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pPNjdpnuJHZdn+yPl/ugVu3FxFcafayyzeVLGm9JPmZvu+W38z8tcrgBtw+PHn0G8ljh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jvVvmwP/AB2qesaf/wAJhmGXUJPtcbq80kjt5qR7slf+BKa0PD1xpWn+VF+7/ebUSSNF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domqJqOspeiGMTqjLdmP5fK2kKq4/Cp5WgK8uiWGm62V0tEt5LZF3ymeTzZlKN8jfN82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o8X2jytQl+yahcfI8lu+5kXdwp/hqzP4ol0/zrT93Lp8cMKPcSQLuebcfm/lWNPqGsTQ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0bE1xtcDr8zN/FWiMbD/ABBrGn3FvFp8Xl/2hsXfHG+1U+uNtSeHv7Pt9Pi8mb/iYRpJ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DDy/LP3t33q5uPSLOCWD7VA91qZG+TZKoil/wB0/wCz/tVaFvLp/ledFcfvNuy4jTdE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+H7tArHX6xcQ2+Ypv+PSNNifZ/3S7sfeH+1zXO/2f/aFvN/Z/l/6Q6vNb/7XzHiquq3d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S+UpfA+ROf4S/wDF/u1Bo3iD7R53nXckUUfyPJG6eftO49flppXCxLq+lx+E7OO4l8u8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bYkbc3y/e/un+Gsi21j7RbxRQ/uvnWeG4t0Vmt2+f5f/ALGss+I7fxH4jbT3murqzli2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9cN833fl+aun0a40m41CL7JLcSyxpveTZtZFj2fL/ek/3qvlCxa063i+z/8AfLv5jszJ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h/Z8XlTR/wBn7PkuI3Zd7c9f++VxWaNPluPN/wBL/cyPs8v5Wbb/AMB+9XNah4lSyv5t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0cG4n/Wf3tprKUQsdhHJLsh0lLmVrWN/30hAOyQ+n/jtd7qFvF/wj/led+9jRnST+HaWr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Wq/6SsHC7IxLsbzNvdWrQ8STWFnFHFFdSXsUafubf7SpV/m/2d38X8O6s1FhYqT6/Hb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Lj+/HjPP5ijV/EH9oeH4vsl35Wt2b+cklvtVky2P9Z/FuX+9XJadrEWofuYprj94832r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/L935v8AaqDRtPtNP1iKLzrib9y3+kbPldh7fe+7n5q1jGwWKFxqF3p+nzRWk0ktpJMy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av8AhbzdP86783zrSR28+3jT9wjH0/4DioLjT4v9b/x6S3EOx49+5XbuxCr8lWdGt4d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sskO9/LTzfNb+8f7n93/AL5rdBY5681Kwk1Gaa9V5IZEby/KfYzyf8A/hrcttY+36PNL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JNnyp/tH86f4sstDuZIPIuT/AGdMivBcWgVIEY/89Nyqv8P3axptRkS8NnHrFjZ2TWhj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qvyrJt++/wAv3vxq0gsXrbzdQuD+6+1+Yi7/AC3Zdi4+7hdv+9Wpo3m6hcRSxf6J9nSS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5fX/ANlrO0bUP9H+13cX2SWSGNEkt03b1jWP58fw/Kfvf7FdFP5X9jzS2n7qLf8APcSP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95qxlqFid40lEWnMyWFrJMu+NDnyl3f/AF6uahp+n6PcWssXlxRR3u/zI02yuuP9r+Jm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4ba48i3t8wojpvDb2X5d1a8gOpWlpPdiWGL+CSGZWRGP8JjZdybefmVqmwWDUNQ0/wAQ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aSI/mfMyRjk/+g7qmHgaX7RdzXd39ki3rdeXGm1UbbkY/v7l/wDQ6j8Pebp/+t8v7XJ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7s/xAr95f9mtTVzapPbSbpI/MChNqbk3Kq+YuD/tD+9TT5QscJ4zuZ9FubXUIFRhcbof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+9/s/+zVW0290q+llit7y6im2b0kMjFnbj5Dj8a2/FGkW+sm31Q3clrdM5YW8e2O2fcMM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MHhXxWI4Hh1KZ0bYgi3ru/3t3y10xldBY9JttUtbfzoruL91Im+G48n5U4wWy3+0prh/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Pt9PuHhkmWb7bbQDddsU7/3F3Ve1fX5LE297bD7dHZlYUhlLMlup9f8AgVdNqHiCW4t/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O+zuEaVn9dv3du3+98336UXyyuRJHC6X4Xm8OxGBL02MzpH50SzN5rqGzuXHy7v7v8A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3V9Cs/KsL258vciIQzu8fs33vvVys3i4m6NjFbrDNImx0jQyiFt45Jbb/DmtT4bapJ4d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LxiSf/X7o/5dvu06krkKNxlx8LtWuPK1DVZrfypLWTZ9od/kbqOn8S/7X9+q2nafq2n2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3xp9j0vdFHtPAcj+9/vV6FaeLDNaI1u6G3h3pHJGirvYkblJ2su7nd8399apW/xExcx5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NdzXXz7R95dy/ebmubmk9GHKeT+MNQ/s/+0LuXzP7V3+S/wBodvkXp/6DVHwJLoem2n2z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t9nbLtZPmIDE/wCzgN/wOu+1rwlHqniC91S7ubKe1aeSOKO93QSvx/eVef7u5ttZ2kSQ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2k2SadAHieSVcI6/KGX+H5tuV3bf467aVS0bGkVY5jwD4ssLXWZrxWKX1w+yCKeLerx4/v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r1K2uJdHt5rSGaO0/wBN+SO3RW2fIf738Py/+P1QS20K4urDW7NI7ZrdI4Qtta5ilUfd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b9K2LbT9J/seLUIdQ82W4umgeT5Vi6feO373y/8AodZ1HzHQino2nxW+sf2hqHl+b8vk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P9z7tc/4l8fT2etGaxhhAj3fvHXfvyv3gK0tUhS3uorS3kLQxMG2TAyROvzNuO37n3v4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Xas0skUUSho7yOBV2Nhl2jatZwWpMjjfFGof8JBf3d3LF5Usj73+zpt2Mf8A2WneHkhu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o0XZ/ddvmEef+BD/AMcrOnv7zUdUuvLnnhiunAkKhm+Xd8vy11U0Q0bwhd28NvCmoRzb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jM7Z27Q2cL/sivTi0kYXIrb4XXuoaP8A2hp91FdyyOqJb/xPnr/wKssafNb6hFFaXdxF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J+ZGHO0H8TXW+AtTI0SyggaSHdK8c0buyRJlcK2f975qg1//AIl/ifT4dPi/tDULd133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Svzbf4aXMmUXfBfiXT7mGHT47D7K29fu/Mz+rMP73NWvFkmorczQ2dmsWk+eqPcLEonf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6dcS2+sf8en9ny+czpJG7+bb/wCz/ur/ALua78eIPs+ofa/3moWkf3/n2+b9f4tv8X96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37rT5buSLy3/AOPe4fdsb+9itLT7i01C4u4rT7PLFb/Ilx5Ct+89vl+X2auR8aXCa+qT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deUMKn+1ub5u5rZ8A6vf3l7BJBY2/ktbCKe3t4mKvGqCNfMG7ndj7y96ysBDqHg+G48Q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0uJH3K/H3f8AZqb+z7vR7iK0lik+1/KiR718p2/vf981l+JtUFrrkd1DrFtfi3umT7Al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3/oVdx9n+0ahp8sX+iRfu7r93tZtsgz/ABfxbStJrQCW3s3FxFDcztps1u7JJGD8yR/3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WPD9p4o87T/K8qW42p9s+Vpbhv7p/wB7+9Wd4n1x7bxLd6dE/wBtjW5fyTENy+XtZlX5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Hp2of2hp/wDon2i0l/eIklx95G7so+bd3rlUbMDLvbKHw3bpa4txE5wkcuGV5A3Lf7e2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wZbv/j7t/LRJI03RP1+U/wCzTtSgGoXf/E2Ms15BF5MaImxXXc3zbear3F5qNgscjsiw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7f8AgP3mrZAdBP5Vv500v9/f5mz77bfX71d7oVpY28e55o/N+55n9z/a/wBqvHLX4gW9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6jVdkjsjK7f7u2upt9fudMt4DqcLyG4G9MMGk2leP92srG9OVj1jUPEH9j6hFqFpd/a5b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Wbd2/wB7rXjvjDWLvxv5UWoSxxS7JJoZJN0u+Qc7cfd/2a7LUPEEWsafp8X+jy2klr8/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/wCauJFvp+n6h+9tLiX+59nf/vn71XHQuU7nH3FjqLtHCkB8uSRtkjYeJ/8Avqte2uJb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l3/PH/DEtIdEew0+K98mTzAxIjkRliT5v/Hv95qdK7z6uslxpyw2rfO9vavJsRfm+Ylq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g+LX7eb+z4pJZd+9JJHZvl74FPi8C6x4bia3uI8GdFdJIzhk9VP9ytnT9SjsLK3lhgKw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v4/lNR6dqzTxF57hlijC78uy727/APj26pcwKdnJcPP5LFJjJBsSOWXC7t396ub8V63c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sDJ2kbh8e9d011Zak1vbJa25hVNjx7cs/wDnFc34g8P/ANj38WrfvJZZIWSGO4gWeLdh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Elc5XTriW4uIvKht/Nj3I8knzLt3fez/AHfSr91c3v8AxKrS1nB0+8vWd/I+Zt0bD5f91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GS9ijjvl+wx2qPI1tbxKizEf9NP/AGWu10TT49PvbT+ztKiaS42ojrkSv82fm2t93+9/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8m0a4tPs+ofa/Ll8z7/mJ5uxv72P73Wtjwt4Xl1jWP8AnlDsV3t408pbuPGen3d38Vd7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3SYGt7G8VvMN2uVgRudyYX5t3zfeaoLOwh0hYg7pLOSC8sJEf7yNf4c/NtqfaBYj8Paf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0f8AZUab4I44fuduf9rmsG78QhrDVotOmurdZNyRkjdv7bdq/wB5a6Af8g/zZrSP7+97e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/sq6C0+zarBFFcp9rh373CRbUb/ZVv71Ye0Cx5pc+Ibm2WWK4EOY/L/eIpG9aksvFjSW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u3keV80iYruNQ8B6TdajfatPbNq0UtwtwlvG3kKitzt/vFl/4CK4+58DrDdmQSw2cBLo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IVdqtVqaYrFe2+yfvtPii+yfPv8A3b7d6/Sl1OV7SAgWpihj+f7Qiqvze/8Aeq5H4ctr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IBWmlEuzevtxVrxBb6Jcaxaxfa/KtI02Jb3H3nXb/n5qpO4GQNZuZbWGPT3S2tZEZ5vt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7b823/bqxqGoTXHleVLJFFGjbP327fTdQuP9Hi8q1j8rfsh+T+H/AL69/u1R0jyr9bmz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IlYMm38aYI6WTRYvGegyxQXC22ox7dkZO1a0vD3hyx0nQbWyv7VJ7yJ/OkRztV2+b7t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tHUTtOHCu/2jczov8K/7Naum6mt/qE1rcb7tbjaiSOSW4rGTubRJPD3iDSf9L+yWkfm7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s28u769v/OjmdItjfPEnyp+FakVrHZ3F2tu0D3U7t5bnb5SR/wDsv/fNJ4guPIt/skMX7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f7tZRRRxd/cfaP3N3aRyyyOqPJboqqmenFSeDvten2935Ply2u9tknnMuxh93/vmr081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tUvkbFTbzx/d+bd81b2safaf2faRed/028uNPldj6lfmqwRJ4e8Yrp9x5u8/a4/v8/yr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BaRWn+qkfY8e/wCZ1/vH/Zqt4guIri3i8ry9Klk+/JH83yj2+9WRcW81xbzebLHF8m/zI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wWtzRysrFCfUJrfyooYo4ot/z/Ju2f8AsrV0mn6xF/x6RS/6vd/rH+b8v71cno+qW8ty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8z5uomWPdt71LazaZpc1tcafeNf7Jds0sjiIOv8AeVT/AOhV0uNzksXNY1j+0J4oZpf3W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y/dP9+t22v4ifJtP3UWzY/z/ADbf7tcXL41f7ZIqzW8VpFKx8uRAItp/3fmetG2t5bee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ik2v/AKO7Ku36f7VZ8oWOpEEOPLiijll/56SIrMn+7/dq5p7PP5wmhGf4P4f/AEGuf1DU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fvE3/f3Nu9/+BZrOHjGHHlS583ev7vHy8e9S4NhY1r+3tPs93/rIpfm/1fy/xVPo2rWB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X/z0RZFdt2fmWotRsk1WxNtJfNBCU+fB37PwWq3gnRpNSjjgt/Lhi83PmfNu3baLDSO1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/wBb8+945H2xf7uK0vFGoXfiC382LzNQ+fYkciMy7vb+GsuPw7Db6g1vqTSN8u9LiPCx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3njeGzkNrC9tFwrF0f5V+WsbGqMy30yaOGbzLd7YyfffaBvX+7U2j21rp9xFL/rfk2J/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qmmxajaxzyQncjpbFvu45q5d+HtU8OeHkl8QC3hleKNrW3t5v37KemR/31Wb0GbF/rMm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kcO9I/8AZrEHiCK3uP8AXSf3Ej37dn+18tZmnXH2jyrSL/W713x723Oxat+O2uZZzE1r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5Y9v1oQirbXE1v8Avbv/AFUj73kjf5XbtXaadbxahbxahdyxxWm/99cXH3dtL4W0/RLi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bvez+XGjMqeqk/drO8cXNte2gtvKg8snyE2s8iOv975f4qYyjeac1xHef8I7HHA8iN/p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3FH3UrZntW/4R/T4ohJLqEiKl1cb9u/1/75Ws7QPD97oVtZokEVzDJGzpI8rjYu77x3fK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4d0tpNQtZNP3J59rJH91+fvfxUAVdR0CG71i7FobewtJH2Qx7sr71hX+lx2s0djMWkwWd0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f4qwbfxJevKyTlmNwVKEoF/4F8orpbbUIrfypfKktPvPNJG/yu3t/FW0UIfbW82n6P53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yMqou1sVk3EHEUv/AC1kf5P4flrUlM0mj2MVrqZmRZZJLm2uE27FUFYsf3vl3Vxf7m48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9I4027P++v8A0KqMrHW6IvnQyyKqOy/x78D9a6BYLgTy7t837jf85+63pXLaREt3OXmh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/wD2q7pLg3z3Zh/cxPHg/wAW3FArGIumpcahp9pOok+dd9vIi7dvdsf99VLrFxaXGfO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40+//AHef4aq29xL/AGxd/wCieVLbp8kkafM7ScDn+HqW/wCAVoz6AY7CObaLA7y7yf63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WNgsc9p2iRf2fN5Xmebv3/aJH3b/AJq0MXmq6fLDNNutfl/efxcf3RW1o/lX9xFaRRRz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L0Gf4/pVu21CL7RNLFp/m/Z9rv5nzKn4baVjZHD6doeo/2h92Ob+58+3Z9a7W3gePT/sd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zv3r3Vf7vy07xBcadf3Bu/Kkhl2KnlxptVPb5aq3GoTXGfK8u6+TZ9n/AL1OwzL1fUPt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9PMf5nX+7iodO8YxaPqEUUX99XeOTb8/0FSeJPCt1YxWhuLYGZ034Drt5/iNcHqGof2f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T5Hjt3/eov8AdH3vm/2q3irgeneJ/GGm+I0haGBFuk+R5MfcrgdQ8DRXHnS/a7j+0Nm9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egeyaKYCfIHmmP5WZfm4TJ/z89a9x5txcRahaaT5VpG674/P81nbvXQpcojnW8LfZYIZ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kp+7+8jL95sGtrSNB1LQ/ELpYSfY71YVZ5Q/31I4YVheE7y4sr2VAThZGI+T5dxr0XTt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byZd7J+7+XZn1PpXHKQ+Uhtn1CGExX2pC3WTq0zZX/e3Vd8S6Z4asPKtH1BmaTannW+W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bRbbVNS8i51ULf2z4fy23q6/730rM8ReCZGu7y4095JbMJvdJE27PpU7lLQ19V8O6uiR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nyC4tjuxF/Uf7XvVSw0aPTzFcPabg/3Bu3b/APZrA0a41Dw/qH7r91L9/wC599fYfdNe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bIeREZY1LF7cqB/D95fSpsWZ+nWEM9vN532jG/Z5f9xe1bmof6Rbaf5U0nm79jx79rbR/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a3Eb2zJkgplfmdTW1Zy6gxdtrDymMkckr/O9J6AVrfULTxPceTaRSWnluzvb3CbV3fWu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ANoWejeZNsjfcj4TzO9YdjbibVFdrSPz5vuc7VRq11mNhdRi6eOCb76SI2U21hKT2FYr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q14BxII5hH91jujVv/Zq8f8AE+nS3FhGCpEsh/1hVivNfQesXEWoW/myxfvfJjTzI0Xb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R3VpYaKto7CRGi8tlSFSfm/2utODG0ec+HdfsPh9qyAoz3f2WCVLr/lmquqtuK/jXoU9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v8AtaO7/wCW3l2+3918xDMR/wCzVgax4YjuL/SXUC8tYrGGD7PJ8zZRNq/yp9lolhY2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rNA6SCIbG8sHd90fStr3EtDmvib4ySDTdMh0/L+aGZ/3K7XbP3d1Y2h+Kke3gnlE0xgf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7e5rltauJ2vijOksGSsfm/wB2ub/s6UXJEMtd8KPu3OeTaZ6RpHjfSD5qvNLbK27cJTvX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Etx5X9nxSS+Y+zzNm7Yp/i/3a8Y02zKlxeWFxNKn/Pv+Neo+EPGh1Fo9OtibUBQHdv3W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KVzvp7eXR7iL7XF5XyKiXFun8PT7tLcotvJdmWB73zEXfKzYdF/3ayL6+1NbeITzCSbZ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XdWPPd6te7TbxNCVuEY3ELsu/wCX7tcLjYpM3NQt9Q8P3EUtrdx+bIiv9xW/+xrhtU0L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RTbDv8x/mfd7V2OrajeS21v5paeYKgSzKg7P9kba4HxV4+un1GC0jja3SBtzxxPgu4+7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Od1/7Xp/7m7ik8r76XH9/wD2q7HwBrKpZ3hCq0u1Ee5L/O/fbj8Kdo3in+2NY8rUJvNt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c0WBXQT+GLLULg6tuX7XGmxLiMbl2he4ronGwrj7j4jRW/lRRSLLLqCb0jjb5Ub3DVzv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HZWupQXdzbvucW/8DMjA/wDfOwfnVPxBb/8ACL+Vq2n/APEw0/ZH9qt5E81Xb/lpyf8A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3OzT4NPtorIzt++MEZmGf4fM/urSpw5gUjrLTx5cTeG2g1KK+uLOWVVkuPJ/cIvpn+9W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F++ljkXZHI7Kzrt9KuaNcQ2+nmKWL/RLfa7+Y6sqN2b+7UnhYS6fcXflahHaeY+/wAu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JRRR1Ok3dutifKjuGmljDvHn7m37v+03arf9oahcZitJf9Lk/wCXfeqs3quP71VNH0y5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zXhYOhMb74w33fm+7XKaxp8Wn3E0unxf2hFG+9I5PvP/ALWazsBHq+of2PcXf2u0j/d/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65q9o3jiLxADFdyx/2fIn+skf5U+X+8F3VmjxBpOn6PqFpdxXEV35K7PkWWVG9t3+zWZ4O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UPNil83T5EVPLuH2s/zfd+X/AGaLAevar4T0LTNG0m6DpLqW+S6uTJ8zRRj/AFdVIZm1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AztvIjYROx/hrA8Uahjw/a3cUUkssczQfY40ZmfCjqdu1axdG8Qah/y9/wCtuH+ePY25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zuNY/wCJgbS0/c/J88dw6qzyD/drOv8AUItQ0/8A1Uk0tu+944383Yv/AAH+GuaGoWlx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2faNm5k+9hj/tfdqS81JRbzRJFEsLnJuVVRK/+f71TylKRq3FxqGn6fp93qH/ABL7S4eN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3xhfvn860dOuNE1DyoruaT+1fOV3kkdZf+A43f3c1l6jE2q+G9GtSjoEiaWK4Y58mMltq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Uui+INR8K2GqPa3cM93cR/ZXlaHH7s7um1tvmdahoosap4QtEvprjUr5zNFIptI7d1jlZ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7R/Z/kyx6h9ofY/mQ7Vix/C9QC40/wDdWlpqEf8AaHks73lu/lL5YXJz/cb5dvy1lWni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APNR38zDfPTSaFoe2eEdHt20u81iS2tVh+0mJ/s48pH2qvlf7PRm+auD1K/Y3hayuXsp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/wB37y/xVaGoTXFxaQ+b+6s0Z5reN/v543Y/8dqC2t7vR/tcsV3eWkVwi7Ps6Ltf67qY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xSy2n+s3b7iRG3P9TWTp3g/+0NPm+1/upY03+Zb/AHfvfdP95v8A4uux1fxBL/Z/m+b5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GBhaqaZq0NzYJBPcNeSnzJ/kh27PmVPvfxdP4q2UrILENjoFtHp+mz25ujNAi+XIYmG/b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PJ8P2/m63FHay/6hJI33bPlJ3f7tdj4d8MT3MUO+V5ZZB/ovnXDBYc9WCj71XvFHh/Vt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/wCJfGjO9v8AJtu2H3VPy1ftBrQ8cn1mW4vI/sL/AGoJGtw8oRvlYqMj/wBBX/gFdV4N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M9/brqVxNHDDp+8ea6tIPm/3azPEem3Wh2sdyPCVvb4hWaa+gxFEjbuFXduU9R83+3Vv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Vd2tnJA0c3z/AGu9y3B+Vl/i3dfu7abd0M7zxvBDpEn2e40tZCABNJP88iL/AHq4w5t4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UavjH8O371dz48vnm0u6i+ybDcQMpkKb68z0eDUYLDy4bSSKHelm8ki7P3jfMrN/s1z3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4/tC0/feZ8k1vH8rRLt+9/31Wfbf2VcahF9rtP3UnzpJI7RROwb7uWX+Kqn+l/upfN8r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kmDfeXbTdQ8QWmoahNFD+9l85pnuLj5Wdh/ufwtQB1XjjT4ri4ml/tC4l8x2S1+x7p9n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25+9XF6Nb6hp+vn7XLJafud6XFv8Ax+mKvatqi6lqltFFdSwRFRJPbwyFfNUrt3bv+A1W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L7JN5NpHN/rJEX5Ow5+9tp2Eekj+xLjT7WXVpY4pY5vkt433Tup6t/8AY1mNo2lzeIZb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nEalUVM8K3zf+g1xGoeIP7QuP+WcMsfyeXJ97d7H+7Vi08dah4duLZNRji8ssX8ueTesu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k8x1lx5v/CT+VLFH/pCKkHlvtgSQfwn5f4qyvD1xLb6fqEtpF+6uE3vJGm1nmLc4/wDia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7qesykQ/ZriZZBp8Z2qjhh93/ZrrNQ1CLT/D8376OWWOHzoLjfulT73/AOzWnLYo4fxB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fZIriZUmj+ZWRh1f/ZXrVXRtQ0+3tzFaTRyy72heSPcq8r97+9u21pi51DXNQBt7m1nm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usrHdV6y8Pw2WtW11ax2s93H808lp97zPu85/hbNMhI9J8J/EHVLDSrrwveaRY3lrJfx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UbQrMy9f+BV7H8bT8ObPxR/Z/iXS72OX+z4YINQ06dYfll427Su3d97+L7u6vn7RrfUN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k0/VfOVJri33RLKpYYWQL/DXcftM6jqMmrw6b4pFhp98728zmImW2mjjWQI3HzR/fb5W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y3XBVD079kCz8I+Cn8b3fgeTUb9jBEs9nqieSYgrNt8tl3LJ81fcVtcTW3lRf7qV8Rfs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4rSOK0jRP3lvP5qy/Me9fYtx8UPDPg+4i0+7u5LvUNi/6HZo0sv+7ha6UfOO7NzxB8R7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DUL+78pZXW2jBwpP1rP/AOFzJcW5mi8P6n9lj+/cRpuRP944+WvLtZ+K/jWf4t6leeEfh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kT/2i62427s55/4DWH4e8d/GP/hB/EMtp8N7D+ypHunuY7jV0WdPveZj5a+sw+EjOkm0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pM+pvDGvx+KdEh1GCFoYpGZQrHJ4JB/lVm/WUD92K8g+FnjDxra/DfTB/wAINmQ+Y2I9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RzfFzWLFf+Jl4A12IDq0ISYf+Omvn60eWbR6tKXNG51o80gpIM1ha5oeiz280t9pNhc7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r+IrLi+O3hWRwmoPe6NL023tm6Y/Hn+da0XiXRPFtpdHSdTs9RBjYbYpRuPHoeaxOuLP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dYOlRaXBpuoFFnSOzuJLdmjP8a7W+Zd3y06P4fXmm2Qi0/xrrNncB2A/eC4j29gyyV0v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m3+nF7PXdKYy2FyztsRuN0Tf9M5Nu1l7de1N0rUY/FGlrf28flXCO0N1bngwyL94GoWh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3pDcXui+IV7rcRPaSn/gS71/8dr46+Pl1b6t4gWfULqTwzfx5yt6nnwtlvmKyx7tv/A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7j8uUf6lu9fnp+1bfyw65BdRTeVLGrMkn99dx6Vo9iXJdjidV0jUtElh1a0eK+tN+yXU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MV+7/wAC21iahrFprFvFFLN9ki/jj3r8klctD4lvrLWDqGlaxcxXexne4tz5Ur/7PH8P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P1i3Ooa3aWd3dyPseS3TbP8A70gX5W/3l21g4WOaSuWvtF3o9vFFLF/xL43bfJGm7evU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ZcfiaCGK7kiVzc+cJo4yf4Swwu6pdVMniaKWP7EklisP7mfyyjL16ZNXNN+F0iiGY6mL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v/3fl/ippIixnHxDFNemaS3lWJo1fys5X7zVbHijT/7Qiu4opLv5GR47j/VP6L/wHO6u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Ki6lWKLEBLxx7oonXJZVIrQ07w/p/2fUZYovNtNn/AB53CbV6Dv8Ae9KnRBY5GPVJtVsG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njdk+Td/8TWdbXEtxqEX2TzNQl2fvpLdNuxdv3f++q6vUNHl1Ceb/WRRfx2f3mTp0P8A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al90r+VKMJcN82/kfM393rTVgsV/CenajO4+1AG2x8gjT50/vf8AjtdPf+FobqMIlzFF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XZ82V/3lrMt9PtNPuP3v2fzZHkheS3mZfmP3v/HcLWxdQtBpcBck+UvlCOUZl2hgPv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qeHNIj0DTzBNZQMZ7gyXe8NjknFTSWsGnOf7NCl/lcPIhUOx3ZVfyqK71K60ya4mBlu4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f4eP/H6o+INQ0+3uLvUJvMu/tEMaPbx/wKd2VH8K/NiiOrCx474x8QWuu69czWLKqZZE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/vVd+C/ii60b4j6NLYWCX17LcReVaP8A8tXyOMt34+9WRPo93ceILXT4opPN3s6fJt/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9F/Z++F2qHx/wCFtQurcWUVvqEciKIzvY7vl47dK7XyqF2duBTWKg0ekftFeMrLxX4s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ezS2SG6hljAlsZlyCkn932b7rb68bnt9PuLiaXRIryW0kg8mfy/mVPmB3N/s19DfHW9t9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tL25jmtZI9KEkMrReVtjVpF/213fwtxl65G21CW3uIv+QfqGn/ce3j09baV2P8XmRry3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9jNlGWJckz9PvAmnxsPtDqGEKpFA44AC/e/8e/8AQayPE/j3Q9Gubi+1zVrPSyrbvLuJ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j8tVm1fXtQsrrQPCtwlnPbRqmoazKm9Ldj/DGv8AFJz/AMBqh4Z+DHhfQ5v7RurAa9rD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HP8AutwtcGLjz2PAlUUTLsP2lfB2sXX2bR7XXtflJxnT9Ndwa2Lf4pa5L/x7fDPxNJ6G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CuwVfKj2oAi/3UGBRpWqPrEfmbidjbP8AgNeY8DPdGH1uMdzmk+J3jDo3wt1wD1WeI1Hb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TWPAfiuwlj6yxWRlA/OvRbU+STzV4HIzXTTw86TUrAqzkYemftI+C9SIW5nu9LyOl/a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0zxf4f8AFMbf2PrVhqLdfKt51aQf8BHNWvD9vFf6fNFdwi7i3smJE3Lt/GuS8VfBXwXr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XOciawH2dgfX5a+ip+9G40zI+IXgaTXYbe7sD/Z+v6bL9r067b+CUf8ALNv+mbfdapvD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upwxvbysXhubOT71tOvyyRN7q2a5y5+H/jPwXB5nhXxg2pW69NL8QDzkx/dWTqK5Hwt8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aeK9Kk8P/wBsPsnk37rN5gP3cwk/vMvyt9Fq7Gh1uoKBIcDEm1q/NP8AaR8SXGmfF/VZ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2Z3IfmI/8dr9LfEXm2/n+V5fm+TJ/rPu81+fvj+D4cX/AMVvE9j4tj1ttT8iGKE6SyMy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21a93Vmbcuh47b+Kbu3uPNtJZNP1Deqf6GGj38fdP96t27uJZtGjm1nTFt4ry8QjVFix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/wALfO3zV6jcfDj4W2+jmJfHWp6B5jriPWNEZZ5P94rIzf8Ajtcd478KeEtAvNCi0/xX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5lubFWjaOWMYUFWXI6hq5ZyjJ6DXNb3jkrfT7u4/dReZp/7loLW4vE2tux97NP0XTHhd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7+B5F/1n3S2P+A1zsmr6lp9o1+yQTWkSlY5LxGlZlxxtP5103/CQafqGnzeV5n7t96eX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kzF6FW41D7RmLyo/tcczb4433b8jG7H/AI9upttp/wDY+sTf6zzY38lI5H/eo390/wAN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2vmxXHlRu2+8j+WdI93OD+dWNY1CLUPsstpNHNdXj/JH5zeakm0BfvfxfxUtgQ7VbS4i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LD+DJ272A+Zv++qtafrGoaBp813azRzafJOzpcbPldd38X93r/F/crH1j7Jp9v8A6qPz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XXf97bUOoah/aGbuGX97vX/j3fbsy3PH+1x83+xTGdFceMP7Y0+b/V/6ltnl/d87b+7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tv8A2Xe6b5fyQpsli2bv33R8f7tSw21tHpELxRi75aR45Rn5VH+flrHn8YfZ/K/cxy6f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iV1/u4oArafpjtEHQJdfuTdPcRqw2KpVf4v8Ae/8AQqu6N4e1DT/suof62K43Onz7t6j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63/tC4ilh8yKWNJHuo45181+xxu/h/i21f8A7QtPs8VpD/ol3v8AJT/dPBwaQG6NQ1D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Bvf5/uMG7CqY1j7Rn+1rS4il2NC8kaPEr99xLfxfw1UtrjT/APhH4tPi0+3/AHm138x2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mX5Tj5q4rx1eppV+mmyXMV1dWbMZvIXEW44+Xn+7trNRA7+91m21e0WBPtdoqYSbc2N9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TRtG0K2tLrR1uLGeT5JkadgrxlvlZv8AarLg8cXMtpcRS2sV15u1UkH3k3dMf8Cx8td9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DVLiWzIcv5ZGF+X+H/gS/wB2qScAMbR7e0+z3csX2eWLf5D2ce6SWWbcDuG3+Hb81VZ9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yukhjRnSG9jK/NxzWt4w8Hf2fp8WoafLHFFIn7ny3/h3ZC5/ibn71QP4wubxxCLh45pG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ccD+L+9VLUDlR4glt8xeVefvH3zeWnlNuC1S1DV47+JZIgZRED9pkBZ1deo/3e9d3f2Ed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McEQREjj2q+3+Mn+9/D97+CuZvPCkcc9xY2RNlJO4mW2k+8u3P8AdP8AtVqgHjUPs9vo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Pb/djSP7laB1yz0rTSsEczCR2fFqu59399yabofgacXNmmoXJkP3EePbu27v++qz/G9x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5sf8AZ+xXtfs8+2fy/wC9/tVTSYD7/VtMezubqaO8iupmUvGHVN+0fL/X/vuo4NZkkTyL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f5Pm8ts7tx/hauVFxaahf/vYv3XzbPn+b/eWu70rUrezsZLPyoPMjdX8t4t+9eB97+H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b91b+dFp/wDrY32JJGi7nX+8DuqX+0Jbf7XFLLcfvPv2/wB7f9R/C3Natrpej3DXSSWr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+TK/Ku5vvL1qt/wimn+LjdWNvNFp81rL9m8yJmZZm2qerN7/APjlTYl6GBp3/IQtbuaa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byP5Xy9Nvzfebb/drmNT0nV4I4vJ06SMKgnxIdsT7s/xf+y131to/9j6eftd3by/bIWTz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fvbdq1Q8T26aVYmS2aMWVwkbunmb5V7rtP8A7MtXFGctTmf+EH1W4t5ruK0jiu5Id/mR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/dP3azrbw9d6fq9rqF3qHlfvl8+4jfayYb73+10/hrTl8X68NEg0yC9f7GsyxHdMS24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Z/wBytDTtPl0/T9R1DUNEt/O3q8Mlwnm/KF5Y5+b5v96ulbGSNi/8QS3H+iWn+i3d4+9J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RQWb/0LbTbrwXdSoNQl2TXE+5kQSbdm0D5vmzub72f9+r2nf2f4ntzLLF/rH8794/lb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7b0bdV7T7eL7RFFdzebLs+T5N2/DcY3fd92rjlozVHKado93/AGfL5OnyXfmO2yOT5mRg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/dpniDT/AOx/7QitNWt7SW3m8h/k8pdsbY/76ZRur1DTtP8AtGvxRf6qKN/kkt03bJBy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p+sW8Xm+XLLcJveS3Tyvm3Z/1f3V/wB6hNIo4nw5q0tpbXNiJI5CxBhlilZ1mVud3+39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hN4g1i7htIpIvk2PHG+5nYfw/wDAqLbw/d/2hNaaf+6ljdpoJLh0+Re+P9rmte/0/wD4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QjdZp7i4fyrl1L4HH8f3f/H6pagUfs+t2+Yv3cUsaLCn3t3b5f8AvqrGjedp/nXd3/ol3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7t7Fh/wCO9a5PWNS1zQLi0tHeRJvJjukMUbD5Tzx+ddV4E1t9Rgs31S+ZrEzbEgjiRnS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9ANPV/C+k/wBn3f2uKOL+B45H2qi9AwL/ACp1qDWPC8WoW+n2l3FJLaafDHskt383Yu1g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HUN5/al34jgt9UtTHI6b/LdVZX2n7uyrAt5bf7XFaXf9n/JMiXFuixbI5GztI/u9ajmu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WKP7VJaCBWim8x9ysCoG3/Y6Vpaho/8AbFxa6TNFcWnlw7Ejj2qz+X7fxNtrItv+KX0+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Jo0eSSFYlt8KP+BMzcfNU154uvbLUbWTT3g+1CNpI72R2byWbcqqrNWaAxdY8P2moaPF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70uI32s69Np/3f8Adqncahp9vcaf5ssn9n+SqJJcP8yKG7hf4awIpZ5dZnmupri0luG8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7fm/vVY1i30/+0PK1DVriWW4to5k+z/xx7WGwfou6uhQuB0tx5Wsf8g//S7SPckNv523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Hf9muitlstQtPsTQtLKV2x3DBjF5n+yzfL/AA15l4JuRZO9zcwSyaaowkYKyru4yrfl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0ahdxebHLp+zeknzyxJnkLipcbAZFvp93p/nWmoaf+9kRUgs9/wC6RTzu+X+JV+b8VrR0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CcPO6eR9o5+dfv8AFWLjWP8ASPJ+1yXcsafJJvbanzfM0Y/hXdXM6xqEtvcWs2kyx2ss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3YpX72P8AZ/hpAb2r6Amo6OulXkV5bag4ScxpAq72X5om2/xfLWBcafqGn6fNFF9oiluE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9ubP8Ldd3/Aad4W0+LULjzZZriWK3RktY5N3movv83/jtdiLi0uNP8qWbzYo3kRLeT7y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KBT5rCOQ0LTX0iGS3VTcTsm8yojb5m9vl3VNPb6fp//ABMNbmk8qRFSDzN27j73+7Wx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RS/ZIt7fvLh2ZUb/ACa5+/S08Y292LSGSOBJAk1/KitJtOPlX5vk3Uc1yFoXtY83WPC/2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+CONPK3r1L/Nt9P/AByuY8EwWWvyQrb3Eois5C371UjZz/vKf9n/AMcq3/Y8Wn+H9R0S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9km/5tuw/Lhv+BZ/3KXQdLbRbdWlgusRQK7yyusm9f7g+X/x1qVkM6zULeK3+y+bdx/ZI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LtIzub/gX8VY9ro66lHqsVlqd2YY5UKYTdv3Y3ff+/uYLVjUbe3iuibi2QxQQiB/NRmi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93+GqQ1D+x7f7JFp8kvztN9o3rEvC/K3+0q5qEyzU0bR/wDVeV5kXzrst5H8ptvOeKnv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rSKP7Jb3qvB9omXc/wAuBx/Du+9XF6Z4mudW1a1ihe5ltoP3EZuE3LuGfutWncW/2j97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PJv8ptvdif71ap3Hext6ffaPbWd1cR27QXalre6knBjTqBuXG7I6fM1bWjahaeINH1by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vs/zS7hzuH+7/wCg15vbeKMaf/Z9pp8ctpGiunlvuZ5N2S2F+9/u12vh/RJtR8NXs+qR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tD5McmB90fe+7toZKILzTUtNemvYrWSdLjE0kYCodv95t392s8eH7TxgIrTUJY/Nk3Pa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7/arW1Dw/wD8JhbxWkV3/okc2x5JNzNuHVhu/GtCLw7aQW0Q0yRLjypzbxm4Cp5MPVsn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L2jQrGbfeAbOwsjt3zQRMJHkBwqbeDiqfjDR7u3/ANL0+KTzbiFd8ciKrP8Ah/yz+b+9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SzGOzuw2RJ5q7xyfuxhvu/3t1c/repSyWlw1vekmVAU8yRpWVv7u5/xpRqsLHE+FriXw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Kt4vLT57i4Rvk+bhgV++zc/73zV0GoXH9n293LFp/wDasW/f9okgZdin+EfL8zV1vhbU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2ub7X5brst9+5kYqRuIX+H5f/AEKkFxF/Z80Mv+tjdtn2N/uMV5x/s/w/99Vt7ULHI+Fv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f6PLp95C3nR3G396u45rqfDGiRaPHLYLDcRCzuQfPRPK2CTYqk/3fl+7Vg2ejpo+ny4h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5XZfl2gDb8v8VNt9Y+z+dFFafvbeHYklx82/p975vm+XbQ53CxzmnaPp/he4/e/8tPMR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n/arda7j+2z6hELaQQpFbvHE7bU2osef/Ha1P7H+z6f5vlSebIn/AB5yJ+6ReM5/v7lr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+ttPOl2b0jt3Zl27eVw393NRzXCxzHji31vULjzf9Ii0+PbMklujNKmVxtP8AE/8A7Lvp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WLWWXT5Pskf/ACzkfyvl7/71bularPeR3nkz3V7DaCMQggBfLOPvf+g1vf2eX1BTHpcl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9vz8cKf4f7v8NDkgsWf+Ef8AD+safNqGof8AH3b2qvNcR/MrqVzyN25NudtczPo9prFv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/M2SXkDMzx9Bjbu+brW54o8Hy6hqEX2TUJLuK42pNH/y18vAG3/a+7VnS/D40LQHtUM6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zBwGz978Kz5rBY830/w3f6PeRTXsQjmkRkgjnRRKjcbmKkfJ96uut5pY4Y/MjE8y24Ed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o2n2lxbzeVp9vp/l/O8mxdrt/e/3qkHh+HmKKbzvk2PJ97Y3X+tF7lJHGf23LqOsLE1x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aszsn+z/ALPZau6xrEVvb+V53+r+f7m7eob/AGaq+PPCU3n6lcQRXk14hjkujHbsINu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3w3u9Qt7W0lu7OKL+O42O0v/AI7/AMCwtaxegjEi8TtqlvdvDbEySWnz/aGIXcT98Z/i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fi85JYtPETIY7Pduc4PP/fWK667+FNtJ4icrfySWnloqIkHlyvtH3dp/h/8AHq2rHT/D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JZJYkeObZK211LfdPzbtv/Aq05kiEjl/tEWoaPNd2nmReW+x5P4Xb+7n/eqHT7j7R5Uv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GjMu7rya6rWNPu7i3u/+WUUkyo9xJ/qk4+6dv3qdoOmWtxbCM2zSzQzNJvjjwo7NtPru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Np8tv+9u5v8AWbneP5t0Tbv/AIn/ANDq4daWwSOAanNOFPzeb91G5rS1Jl0udpFjZZZ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v9mucv8AxDFcXGnxeVHFaRuzpJv83fTQDNP1RL3WI7WIBsuA6RJu3q1eh6fo8X+th/5c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2dAFz+P3a8x0bzv+Egm+yfvf4E+TaqV02saxLp/+q8zyvOV0jjdtrybfvY/4D97/AGKT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nZtbGG0lM7PLPsfKu3+1XO6RFbfbvKlP9mxBPId2T5Ny5+apn1SXVdPMsrQfcd3+98/z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Ivtfl/2hs3vJH8yu31/3cVmkFjrNY0+K40+bVpfLilj/AHEMcf8Aqnj4+aT/AGv7v+/X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mKG2aKKN13/Z/lX8d1dnp32u4t4tQhi/dRv5KXG/zV8zb90f7W3PzVgXnh+LRLEyJKYY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x1/9mpisZ8mqXYgigSY4jmEb8j+Hr/8As10ek6P/AGuL22vNQ8qzuFkNt5iNKzycf3fu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p8NxqE0v/H3F9x5JP3rPn/frb1C4l0/zof8AllsV/v7m/wBn/d/4DSCxFf6PafZ5otP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n3lf1+9XF6t4RfR7y41ia7tZ2ZmH7yUozyferZvvEKjV3Xy5cqcfvPm3itO48rULf/iY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knk/Kjf3f96rUrE2OCn1D+2PssUvmeVb/f8AM+88h52irujNcaRFPO6Mvm5RIyirK61u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vMtQvCNHb+bs2Nxlh/tVnXRW1KedbiSJk/1czZ61upXCxFbeVrFxNaS+Z/18fN/3zj/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vqtl4btoTcSl5Zd3lkx7t6hv4T/eqCewguLsfZY45bOP5MN8qI30rD1C3i+0RebLcS3e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P9n+VTYpHpNtqEtvcf2t9kt/NkRkhj2fM/8AtYrnNe1fF21w1wImKLsDvjZ/s1f1C3/s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sg8/7HG/zJ/tGuPkmttWvWMkK2kmz58nf8o/9CaosUWLe2l/tCKWa0k8242okf8Afz/7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n332NbUg7+lwm1UX61j+FtP0/wA+7ltP9Lu49zzSRp8yKPStODxBb6avnKJxJImz7RKM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CX4hRw6jp2n2jLbyxRAj7RCu2ROP4W/irE03wldDT7m2hu4/JnK75JEX5AO/+zUEmvl1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YDMm3YvpVjTre7+zTahL/AKrfvSP729d33aXNYqxjal8M9TF05vLh7XRUd0e8jjVm3beE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Xw5hl0+W9huXxJJJEnmOvz/KNuP1r1vS/ENomh+RcMbUzPlHRNzY27f71U/+Eo8+4i867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spqtLoRynBL8ENWs9OjBja7lkQRvHjc0Tbsr/wB9L81Ytt4g/wCEX1D+z4v+JhLHtR47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r222+yW+j/2rqv72G8Rkhs9+2V+3/AV/+yrzq5sdJuft0U1t5WwqfPt9sjeZ/d/262hU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Y8SX91JGtxawWZRM+U75f72awLMF7gvFN++zlPkZt7V6TpHwws4/FjWN/vvLWTcPLD+X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4q3td8CeHNE16S50791A0Ubxh0bKZ6qNw/hbNaupBIS0MrwjqZS2mtBF/aF2FxJHJBs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DenRRvBLLFBHg5SK1+T5f/iqrDTdP06yllae5F1jZCbeVR8x/iNTaPNAkbedI7Wo3by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xSlcuJQ8c6iTftKk63AjOzyvNUlF7cV5jHPNf6qltOLjJZnf9xtZK9Q07R4v7Xi82KT92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9P8AerK8beDbKfV7fWkWW0Q7Y7r7TI6edJuw2N33Ov5Va2Bm/bXGof2fayxRSfc3pHIm1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q6qLy7vRPeO8MaFVEkkbIv3Tt2mrHg2SGztba3jnGoKu547dyUiRs993Vf8AZrS+I8F7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N7dXk5nd7eMbIZFULtVf4FbHNYtajRg2+oS29xFLpUUkvlpv8zYrSu1auv8AiW/1fw0I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HZsPtx81cD4e0/UNP8rVfKuIovO8l5JIdq7v7sf+1Xc+GoL2ytBd6ibiLT8b/LhdWdMn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LTdbudU1D7JaWUsUUfzvIZWVtv8AeK/71egf8Jdc6TpTCNkjmWLa9wi/Mi+1ddDpui67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7R+58ia4lk3qqhsx4Abj+7VfWPsmn6Pd/6XHaarsXfb3Do0FxCeqik9TQ5S18SXzW0gjk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++/Ncf4s8T3Wr3kVsFlezgQl5JZPN3tu7f3Vrt7a4+0ah+9/e3e/Y/mPu2L2XFUtTS1n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So2EkDbG6/dzSA5OX/R7iLUYZQJVAEcjnbEldNb6f5+nRXflfx/P8m1a56e3i+0H91JDd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+du33q3ra3ml0slbZ3i8zzMADbuxWqZmalvb6d/zy8r5F/4Dj+7UFtp+n/2ObS0+z/2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ZpUUdE/u/wDfNVbbzbfPmmTzY3+ePZ8sWenzV0Xgbw/aeKNYNrNdx+dH9yO4dk/9Appj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SXE7XJmbCEKAtdro/mwaJMv+q2Hy/tFx8qp3b/gVYmn6faf2vNp+rWnmyxzSJPJJM26L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X4utk0CXTtOi+wWM2Ffy1DtM0f8AEf8AapiOOTxU1xLdWUJWSaadJ5CCPnVcquP++t1X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pLafT5tQtHYNB5v+rRfb+9WVptxBptqsqxxGaQqPNZcb2HzHJb+7W3rl9HfafHZ2kEd1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d7/8CqUrisZ0XxPjleC7S0topvKEaROFbZtBwQvZvvV2+jfECLUP3t3F5MUkLI8caKq7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jy2+sTWn+tl3tvkj+aLaPT/4qvYraBLLws9sNPt8IoP8ApDttT727mq5AUjJ1rV4b66uI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T79SaddugSMyRwkOv+rO1q5TW5Bp2tzW0DxXPlnYlxaNvRP9ndW3ps1rpfmG6Zmn8tkT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eU0uaF1aWESTzajM4+T5EUMdjdhurhYfDWpyaxFqGnQfLI27Zv8AlT6//ZV3X9n/AGj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b/6uPb97/gVQ3GoaJb3E32S7vNPi37PtEbqzOvuK2hoBjzwXdtb/AGvyfKh/557P3m312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LL+8i+Rn/ALtO8TXtwLiYW90buDyt32mdlQuv8Py/8BrnBZS2lkzxzgyoqt853/8AjtUQ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5qF5dyy3ENhaLmf9yF+b/azVLV7TTtSv7ia3vrloUl2Z3rtfPpVFfEBUXmpSaf5OnJOyH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7etcnf8AiDS755pY1lgG4lHd+f8AZVlrhhFzeh0nUI1ppV/H9mhWN/8AnrcZB/4FVnVv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7dLC6Zlby1O/evbad3IqfwFqmn6xYSWF9OIbx2XyfNT/AFn92tubwfYWjte6frUMc8BD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bVz0rZQaAy/+Eoi1C3tYtQi8q7jRk8yRFVX+XAyPy+asjw1qX2TWLiVWSWGBtyRzH5Kt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qd4xL/8ALNyCyVPH4TtZxK1tfI8MnIZ5FUtSsBdGn6frGof2h+80/wAzds+Tcu3/AL65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v4otQ/feWmyCT/llx/DWHYaFd6dAWyJrRhjzA2di/wB6tv7Pp/2cy+V5sUbrskk/jz/C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qH7qLy4vvbI9/wC9T8a5ea6uL6M2WoK1sY/uXDPhZl/u1rr4o0mf7qrHLvVOn3G96XV7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LT7P/aEibEjkTylesWgM7TNfNpPMwWSKzjURpvuPm29/rWzpuvSasqOY1MBRUEZizv8A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+oafcRafrflw3cb7IbeT+Nvr92vQvDM72t+llqCsvlMjo4JXcu7+H/aqbWLNmw07TJmt5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Dx29wGWJu3Xt0rR063i1+3/dfuvn2PJs/wBnlc1Z1a4LWEJt7QYPTadq7dxxn1qUa1LD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x0U7fm6lv/sqAPK9U+DkTyx2cN1bNKsq7I5MrvX+6G+b/vqsPxX8CoNME9veahHZ+VJ5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6c161rGoaTcXFr5v+ly+SzvJHN80Td+a4/V/G2hxa2trctez29wuyO4u5W+Rq6IV5LS5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G7XTtHhEd1dtu2Xkk3lb/Ty/l/8AQqxbbWNP1C4tPOiki+Rt/wAn/LTt9a0tY8L/ANoW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SO2ySP8A5ZYbuT81dTqfhTZpejWEMa+coaXy5B8zye/+7WsqqtqZqm2P0/WNWuP7Pilt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R/e2mursdKjkeVJCyDcDhE3fpW34b0mSx0q1VFWSZcF5J/k3f7v+zVfzFswlwIbiW8T78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94tXJzmnJYy9Z0HT7VYEghMUwRjNIeN/+zt7V88+PDeReJFkvZPMhz+4k27flH3fmr6E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J2uFmSfzPnfJTd/exXM3Gn6TrH7rUIvN8udnTzEZV2/3q3ozs7g0eQadqEVxcajqEs0l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948bf93dXeaRatDpl9H/AGjBJYafHC8h87/lsf4Yx325qv4q0LRzG72djBI8kTLH5PzfN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+8Pj7ba6tpty0cM0X75BIdvzd67GvabGFrHot1qFgNPi0+e4mNrJ9yP5U3/QrXPWHhnwo9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5bqifOZFRt3v13V56LiW3/c/6qKN2dI5P4GNdNoOpi6LC8SKaFZlZLd59u1h/Fj+OrVK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9vo8Nv4f8q08uXzJl/0fft3/AI/+PVsXejWFprU8ut30lpGYYykdv+6gfHTnazVb0fV4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/aV1GPP8+GPzNmf/AGXbTLe4tNPtzLN/x9yfJ5cnzM/c8f3a4pNlp3MDxBrMuna0lzZQ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98kW3txt3bWao49ZmvB59xcWpNyP9WyqjIvdTkV0Or+d+61u7iju4v3aQ+YjMqMG+6dv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+v6h5X2SOKKOFXfy0bykk/4HUcxRyg0/+0LeK0lik+12+3ZHI/mK8e5u/wDD/FXQQ+Db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Ztyp9pjikZdkirwpwv8Aut8v+1Vb+z4tHuJoYtQ/dXG1/tEe7ainov8As1Z+0f2fp/7q7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XG/cvtnb06/eovcC3qGsS/Z4pZdP/wBE+2yed8+3e2B8oG37tZct9sm+3WwitvLyju5/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PceKLTT/AN1LF5vyK6XEc27ev94V5p4oun8QvfX0Xl4ln+eOeTeX/ur/AHflWnBXYmWH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pYbSVis8qpv+b+8f79VtV1m40nV5YLgpBCBuzGmN/wAvGKzW1NJNGnsoY7i0WSUGcSf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P/s+4/4kl3/aE2ze9nqCMsqY/wB7+H/arrVK6Fex21l4ogXRLVblZiFAthsfdsVf4R/31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BWpQW32iW+LiWCNX2ujc/P8A7X92qWm6/pupeH9Uk8mS21aKVSgRgd0bY3ZrAsL29uLa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BP73X7p/3qj2V2O9znrP7bpSahBeCe0ufI8iHzEbP7xgPm/ufLuqzp2sXf8AaEUX/HpL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6mrcksN5o/iVbuCX7bdT2qJGj7tu1W+Zs/w81k28ct9eXc2oyjzpCv7yR12vn1I+ldKg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v77UrmS3MF9eXVqsRLSKNrA5+Wkv/FGoaf52k3fmXcu9YU8zaqvhvuiuJn8HxaPcebN+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51nZF467fu12GlafH4imsZZnu443+aORkPkp/tF64ZxsaJm6NU1LRL02bQulrHMJbqKR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F/6DWtb6Pa3H73Sore78t5HfzJ9rbT/ER/Eu7+7XGW+nXmsBr23nfU4bZMIxbKL7Hc1a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oRWlpL/Z+oSTb31C4T91u2525+7/ALP/AAOka3J9Q8Qahb6xaxWk3m/2em9LizdpYnj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NZuh+Nl1DXLCI3LRAYQSZ3KjMvf82rJ1D7X/AMgn+1v4GhePYzbGDcsPl+detZNxcf2f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xtlveJtl8zd2NIlSPWri4h1DzvD+t+XdxecqeZJ/qHw2QuV+ZVrKtvK0/wAbxQ6faXH9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o0rRL/eP95a5uOxv9VEVxfzPaRyxRSSSRKx+7gV0mkzw6WJ/LZrm8J/1p/jT+7UXsWb2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WsiebGMeZuG187sttPRan0bRv7Y0+aKab/WbkmjuH3fL0Gf91tu3/cqj4j0FLrTJtQtB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71QFUbaybb7Xb250+7iuIpZEWZI5H2q+GB6/3qhAc/4g0/8Ase4tdPtLS486N/kkj3NsY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NWd4o+yW/heKWH/j7jmZJ7iRNzPndj/0GvWtEtoL+KGVLtmm+bhh9xtvFcP458CX13Yx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18pb/wALsufnb/Z/2qqLA4Ow1dLnSr7Tfs+dRd4Sh81Qrw4bO3/a6Yqcf8S+3iu7vT5J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/exkLhVqey8LC3gKKoh1KEpK5+j7f67a6MW81v8Aurua3/0N1vX+fczxjkfxLXRG1jO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aPFqH+h/a5Id/mbGi2Nu+7/tV5dceIJdQ1D/AETy/wB4jQzx3HzLtP8AEN1eu+IPtdxp8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dp53z3EbrLvX6fw/3a4T/hF9Oh1eN4pLzO/5I5AqRPx93O7+8wrSNiWiDSNOn8L3EZur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khZJERg3fbXoIuItQ1CK7u5ZPKkRUT7O6qr5/wCme3+9/u1W0zw8NBiuGmMVzuI3h2U7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WH+j/ZJYv9E0+3Rk8zf8yNu705IpHf8Ah+1gsLSb7PA3DsjyzbQxX+7trk5/EH2fWJvs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lb67cxaS21zJaJJlznfLtKjDf7VcLq9ywm+1yzfMDg+X/6DUqNxns2la9PceJ9KjguDs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8z/6yu//AGzPNuPiY32Sb/S47OzR4/vb1Jf/ANlr52+GesfaPHWgw/6r/T4f/Q1r6D/a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aWabyv8ARbJk/wBpfL/+xrmlC00fZ4F2wNQ7X9heDVrm18QaVaTf2fLertury3QefFbr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Cr9c1+gXw78G6P4YtY7fSbKGy38mUHdLK3952PzM30r4h/YCi/wBN8Wy5/wCfdf5mvvDQ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0Oa0R8+zl7zwyfF/xS8RyQ6nd6ZFpttDbGezfDscZO4+lczoHhgXfw613Vv7Yv7f7O9wo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+8vcmvW/DHhq38LHUFhlln+33DTyfaOXJPY+1M8ReBNG1fTIbDyDZQRT/aNtscZP8Wfr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KPAqYTmk5D/hR/yIWlf7jf8AobV1hPFUdKsLXR9PgsrNWS3iUKobrVvIryZy55NnZSjy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n/1sUcv1QNXA+Jvg/wCDtUiLvoVtbzn/AJeLItbyD8Y8V6Mygk1SvIgQRSudKPI5/h/4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4zkvLdfmGleIo/Ojx6LMPmX8c1xlv8SLvwP4otJfFeiXmiTag/2LU7iNPNsbj/njcRyL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92ve5UAyPaue160tNRsZbO9to7u1k+/DKMq31FSpGyOf1mfFyZYZY/8AUt+8+8tfnF+1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xWc32dzN5dw/lxPyfk3fw19hPpWufCWbUo0kOq+CxIziEFjcadCe6+qr/EtfHH7U9kut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BjM+Zkyrrlun/fVbRM7mFpvxK+BHiP8Adan8I7PS5pPk+1ad4yurdUbH3grRyLWr9r+B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OaP4ystRgtdkAa5tLu0b6nbHIv8Avf8AjtfOfi3ToNOaJbJf3IX5I2DBHX+9VXw5cztf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k27A+FPHeqcVYR7dbaxFp/2uK0/0SLfsht7h/NZ16j+983+1UbamL1ooGlMstwjI9vG+1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07xhpP8AZ03k2n72N1/eb9zP/tVELeLUB/aFpN5Xlv8APJJ8q7Ryflrm5WjF6m//AGx9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vn/1cm1lfH+01czqPiu4u9CklWUQ7R8lvEjfP067v4eP/HKpeJvEl7aMUllZZI5CXtwm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avd213HcQqEilT5Plwrrub5v97/7GqjRuCPTdO1iL7PFFL5cXmIr/aLeZvo2RV0393Ye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e8edu9do+XH4V5eNQit7ibzv3X8aRx/L8392t6fWP9dLqE3mxfx/P9z/AGqr2dhnX3st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hZo5Haa3G6PZu/2qn/taex1XEupedDb/ADpHvxLu3feHr8tcHDE7ENaSIQH2JHIfmddu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t57X7VafvZHXfJbv/qvm9aylSA3LvXn0oRnf5+ybfPtRWfb/AHdtco9pcfaftB1H+z4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fN/DJn7v+9/ermP+EgDS3RnYTyLI2wq2d7FvvVteHriXWPK8qXypfueXJt27aFTaA6TT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xTSXcsaL/o8josW0t+8Un7zL/srtr0b4feINQ/4WF4TtJfMmijv1RPvKqLGzYb/gS/w1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rFFd+V5e5Hj2bVSMr39Vr1H4S6xp+ofEbQIvNj+1/bUR4/7/ACc1y1m0rHfgf46PNdS1q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+llu766luNQbP8MjSld27/ZBWuZ8H3V/qmsW0wEzRRSpLsz9/5hx/Ou48cQ2fhvXvEXha7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uFt5Qu0GFm4Vv73ytVPwU8WjeINFRCjRX+pR7YhyIy0gG7Fa0Lcp1Zn/AB9D9ULK2fQf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HmSN6yM25j/30awtOu7mQ/PcSH8a7SO0+2+EtXh/6ZFv++fm/pXC6O+UQ+or6fAxoyjq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0Zvy6jvs3jbq1VtHvTp0roP46h1IbFTHFR2J82dHPat/q9Pn+E8v957PnNs3cksnLtUN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YKIt24/Kc0wxPcymGJWMhr1+SnTp/CcFP2nOeifDaW4m0CeaUk+ZMQmfQAVuamAYsntz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jW9qBgxIM/Xv/Klv5QU2+tfGz+OR9vT+CJzt0gEUhJ69CK5TxJolr4i0C90q/i3W9zHg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9dnqBAi4T5QOfeufn3NAxTnCkisTqPn7RX1n4eGDwz4guf7T064g8vTtXXrDN/FBMD2/u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o6SHRvixqWvyxXjSpdJBst38tU2jg+bu3D/e21+nHjbSItc8PalpswxDPHneOqP95Tn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juP7f8AGvim0lm8mW8YQTSR/wDPYcY/4F/7PQ9iHoZHg64+z3F35U0eoS3CMiXkiNP/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Jai1i3i1D/VTfa5Y92/7OjRbF6DiT+LdTvB2nyeHtE2SZllsGkjEkb+Ysqg7i0f8IXd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7VFNH9lvHkeGST/WvIAJGU/99ba5XEj2jlozTuPC/wBn0/T/ACpbj7nyeZMrbG3en91u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WqRwWIixKPsYbcrtz8v+8vFZFxqEVvb+VaRSeb997ffu2Y/hG35q5y28QS6f9l1WKX7X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67kz/Dj+9ScLmZ3c9v8AZ/8AiYeVbxS/Knlx7Z2dehbb/D/epuoafpVv52oaVFcS2ki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6sB5v8NVrjxjolvcTReb5ssbrskt9vlPlc7f1/8AHGqC31C70+3N3FaR+VJDvS3kdVlR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4sd7EVvcf2xbxf2hF/xL5NqPeRwbokbcRwP9pv4qgs/C8aavcPZ3G6SCMu/mLv6N/vVn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R8391FqCK6Rybfuj22/d3ZrofA3laxceVF+9ijdXeONGZto9Qv8A3zQkO+hrXH2u3uP+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vkkRvu45yN38Vcz/AGh/Y9vFaf6PqGn7N7xyfKsSn+H+8rferodYt4rjULvVtKtI/smx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u1vl+X5l3Nj5a5oW8NxrF3/AKJcRWm9Xhj2ebEmV+6w/h/4FTMLj9P1j+z7e01DVftH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2zoof5W/21ZZNv/AKpW2sWn2jUYru7/dXiK6eWjTy7j/D97aGX/aqz4kkt4rSa20+3bUBB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RJJlfk/vbuKwNCkK3Mpn8uxjsjmby0PmuvGMf+hVSVxnfaxbzafcRWkuofa/LhVHvLeH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rXI6ho+n6vp82oWkVxd3caLdP/dePfgqWX7rfxf3qJGs7xEbR7i4u1uZ/nllGH2gbNiV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tzaBJ4LR5GM7s/zv05z/AAr8tR8I4yM/wZ4Se0slluQbyK/kZXiIxKjIu5fmX7q7l/8A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Yebdy3GoWm9UeSPdJszzu3fd/4D/sV1+jaPaaf/AGj5stv5VujInmbt27s2F+98ua52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/RI/KuEV4biNN2+Tbgts/wB2s3LmNk7i+OGmudL1T7BO+o3sDo9vIsICpD14+8v3V5+V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W48Q6hFZWktvFcLOJ0kkAZm/wBn7v3ef4q1da1WaBJ9X+wXNhLIY7ZLy4fYsuBNuUqv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adcfZ9Q0/ULS7k/1++a3j3RKnzfdzW8IiUj074gahqFvcf6J5n2WOZYftGz5U/2SH/2s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wfNik/d+T/x5z7ZUbBJ5ZfuruNc3f3U/iDVI7eKGYeQi740ZvIfH8Wa3Lb/iTx3xijnu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A+xiuNp/2eD/AN8U7WKI5L86b4iWENL9mjTfBcSSbm3bvvf+y1T8QeF5dY8qWL97FJMy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+Hftq7LYpcX8z3sMhJRT9oj+VU8s8qG+6W/i+Wq03iaCxFzbSGUCBvIb8Gfay7P9qqAo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kvLFxdq6jy0kL/MzAN/D/DtNaltp8vhe48q7it/v70uLiZomdeu0f3f+BU9I7yexSQLP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kWLfIys3erF/b6J4ovzLq13b+bsVHjt32qn95sf3qFIDZHiiK40f/S4rf7JsV3+f77c4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/wCx/wB75UnlXjrOke9fk4J2sV+bbtWue1jR4rjUNPtNP/e2kab3t/4kUfxH+FK6Lwdp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P3m53j+VlRRzu/2W/hrKTE1cwh5Vv50ss1xaeW+9/M2r+7+rK38Oa5HxF4WnvLS5eOY3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sRRQBW+Xj+L7tdv4o/4mGoRebFceVGnnPJ/E/wAvC/8Aj1XYNP8AI0JLS1i+1yTrJ5lxG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25i33WX7v/AKcZWJaPLRby/8AHpq372KNG+y/Y/mbn/d+4q03VNQ1CK2TVodSuLtUKqlv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83+z92u7v/hUNIvodRn1RBNFKVeOCJgrr/d3bv7tXLjwPaf2f5tp+98xI0eSNFVopC33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0Z2G+BtY8P8A2cxfvItQuNqPHsbbt6j+Jti/d+9W9ciO2mt7hZm/fxGKaNSVlRVxs+Zv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PhXwlPo2rXmo3eoRXcdxKI541TEu1T8uPm/i2rXRjUIri4i82K4+yb1mT+9t3MDn/gK/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CLnh+6mknlRXhiijj8p4zIGZGC7t/wDsr/D81Y0WrHyViktf7OiEDH7P8zM+Pf7q/NWm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skscPmJCiSW7+ZEkZYfOf/HVrm7uwuYkaG8ma6m2hUSJlZn42/xf7tZ3KIRo8Vx50Uss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NVsk2sQ2U+9/wCg1ra54emutQ0GC3VJdQks44k8052SNvZf73/fP+3UVto/2fzoopY/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3/Pv93cuTXRaN5NvrFp5t3JFLZv9tgj+Vd/lrnbnd93dtrWMgOSnt5tPuIorvULeWLeq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yPlqCfUIvtHlRSx+VH8nlxwN97H3sLu/hq/p3g/+2LeaaX7RLaSPC/meS3zx8ngOvt96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+b9kk82zRkeONGZrjLjy/wDdVVp3At6No9p4g0+KK7+0fa43/c3FxN8yR+38Xy8/d/uU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5pbSKO7lk+Sb7Om5XUL6/wAP96r2oaPqH9nxS6h5n2TT5pHTzHVVfPG3P3m+WvOvFSve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dUhnOy3iUusW4Y27v7y0kBe17X47bUTcRxn7LL5MnlGXfsUoNz/Lt3fdq/bW9p4ot/N+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+5HjPT+KuH0a4i/seK0livPOjhZ4fkWVXbccr/s/L/6BXZeA9Btzpcl9I8yS5ykUA3bFw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NaWAba+GrOaGbUre2XUVHzx5LK6Ko+9tb/dry62t9V1jUIvNiuJYreFU/eI22KENn/v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39xF/bH720vLTzIVdPs7q3ylf3bD+78tecHT763jvtPs7+8uNPuC08ySbSNsf97/AGq3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H/sC3mltPs93p8brMkkk21nX+7j/ACtdh4e8rR7fT7u7m86K4SF0t5J9y7Rvx93/AL6r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/1CKGW2upvMdk+0XIaJUbaxGfvbK3bDwBfDTLa1E4tcfPNIhUhG/u7W+Yrtom0wNL97/p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9k8y42r+7Hyfdb73/wBnXPtYXPhmCVvJ/tCVVZkk/wCeTAc//FVv22n3Wj6xqHm2sd3p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3O7Lf3W+99WqL/hIP7P8q0lm8q0/eP5f67f+BbdtYWAh0fU4zKUj8yUp+/fzH27/AJe/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oTeVDcebvV3uPl+SPoMfL93ltzf7tcrq10mpxu7XEduGPlv87M37v+Fv92tHwxrcel39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8ofbFNBhfMTn71RYDrfEFvaf2PdyyzW+n2m/e9xcIzM/+xGPvNWf4e0//lrp+n3HkyJC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Ht+75e7an/j1cp4z1y113SbO4vFdUiZiIovuf8BX/ZWrujajp/iC48qLzP3aM80n/TQt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NbS7E3t1e6kYLe2i87c8UbCZn/d7g24L9795/D/fq3p1vaW+ofZLuWT7Jv8A9ZH911x9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c0CwWFtbx5EZcp/dRj5fzf+Q60LvRkh+yxfahd+a3lj8h33e1S5AQ+IPK8P3EX+su7u8h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f0Ybv/Zac9lHPDG89nP9qmcxfZ403bIJFHykbtu7j+9VS4uPs9xNLFd+V8iokm/5txb5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qF3b+dD51xqE1w7O8kb/ACp8vc/xbv7tC1Cxl6xp8Wj3EUUMUf8AZ8czJ5fnN8jD+L/e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+nxeb5kVpvXf5iebv8A8/7VV9Q1CW3t/wDXf7D28ieau4+1Radp/wDbH7r+0I4vk+eO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f++a1SIOg0q+06K3a8tLW3+1O8eLi4QCV8dPut93adv3f7tRan42fVLCaEZMHnK80s04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3qwRcS/6ryv9Wn7+O4fcz/Lww/uq1M07T/EHiDULuLT4reLT4/8Al3+Vt69D/vttNapD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9QuvsE7tpyAM6KdyPuUndu2qp/4DXS+BtQtPFFxNDF5cUW9f3dwjNE7f3PlX71YN38Pte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aR26DypHUTou37x3fKtb3gu0uLK+1n7VcrBpX2pNlnKAiuSoMjfu+u3bxt/9mrNxRR0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1aKTzY71fIk3qsr/AC4DxhV2/KvzfNXD21xFb5l/1suxd/lwtLFu2juta3iiwsdQ8TW5s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oJHWBpV7qu2q6xR+EEuEEcn2QyKiRcs27y+W+992sFFoDa8PafL9omltP9Ei2K729vOq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bjtz92sTxBqFp4X1AwzXckstu/z/ACJLvU88fMvzfw1Q07T7u4t4ruW0uP7/APs7dxP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4W+F0Wsedd/8eku/fDJcfuldv7pP92tIgc7qGoTT3E0Vpaed/B5kiMq/7o2/+zVU8Lfa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yWkUnz/Z5HX5/l+Vss1dH4j8AXegwotjqMs8X2hTPb7/ACWePd9//gWf96pre3/s/wDd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LZT3EjsrSyHBVP8AdXv81arYDqh4g+0f6JL/AK2zTZ5e/b5v47vm71z1/bSa3qM1xYRf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KflB+ZQG/vVqad4gtPB9x/xMPB9vq2ob12XEjt5SMOnC/eqvq0p8RTtcXa22jTCNZvJj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t/7LWK6gVdOt/wCz9P8A7Jlu5PKuJoUSPfu2Rng4V/8AgLbq0fs+q6PqHlTTW9pL8uyO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5dvy/wB3dWGPK/dfZIo7vUI5tj3Em75F6x8/8BqgNQ0/7RNqEs0n2uT5E8v978x/h+b6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8US+H78w/u5ZY/vx/wBxu67vvViyeImuJiLYSX32aGIzXdtKfK3N87f5/wB6uM8W61ea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1ip84/iq94XstItJIRe/acybn/dzKi+2V/OulUrRuI9W8Lah9ot4ooov7Ql3s/2ONG+Tj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i4i8L6v5X7uLzE3pp/nt8ileG3fe3VQsby1udI8y2nNn5qyiaO3bLuq/6tt393dj/vis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+1/6Xv3/AGiR/lf5fu1zJahex3EnjWC4imW8Mp0l9yzW8nzM7fX+PpXOad4nKySHS0RL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fMev97/gNcPc3uq6xaTCNWa6klylu5X5Ix7feXu25qofaLTT7e1iu9W8qX7j29vN5sqN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EKWhHtD0rUPFyeSWmKSortj/AJZN0rGttQtLfztQ8Pzeb/ft5IWXf68/N83K/wB2uJfx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9oBO95Z3+d9y4K9fpW/4W0eXT7eb/ia28unyTxp5exvkm/6aD7y/c205U7K407no32jr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+Y7L823sGX7vT71cvf8Am3FxaxS6hHaRSIrp9nfym3bc/wAH8W2l1Vmu75YZjJdysGhk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Y/3sbaxX8NyWU+k3sK3xtHm3+VK+6VGI+6P/AIqs4llqbUdRju5ojOfKtx5vmz3IJeHDY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8BqG28rUNQMU32e7tNnzx2c33F6Mw/X5aNQ8PRafceVd6hJ/aEn39LuPvPIc4/wDQV/4F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rNtNd6bJHMWSNH+9sjY7dxWtloBj2OlrYsgS68klvMSSTcqoo/h/us1er21v4ft9YOoX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3UHz7tjYwf8Ad67tteYax4ibVNWuRco7Wkkn+i2/l7f4u3/oVXLq/wDsWqJFqD3UELoz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/SpaLibmo6tBDdXEltYJHBghI7mbz23bhnP8P/jtYtxbw/aJovKjl8zbOkkb7VTPb+Kr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zovOik3I8kfyt/u5qCe3i0+4i/0uOKWR/wDVxvuZP/samxNz0nR9RfRoEsoNQjubJ2Xe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W2ruX73X5v9um6h/aHjC3itIotPll2LDDHcOzbPvdfvfNzXDX9xNp4iimmk+/sT+9975q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PmitJvK+f5P4vq3+7WLQzk/tE1vqE1pd/upbN2h8yNNq8NVm21j7Rb+V/o/8TvHHP5rP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y1INPl1C4u9Q8mTyo/keSTcqu237o/vVZbStMuXnvVt4luyVKW4GxUwBn/a+bFNAVtOt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W+oeXuSa4+b5G/ufdro3v4rKC4QzfuVcsnz+ar1z1tby29xN/Z8UcUUj+ckf99uoUVc1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jtijP76Lf8qSf3f9qkhWKHiq/wDtLTXn9nz+VGqmDDKjS/7O1Vbb/wB9VyTX0d1ADqVk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DHY277u7G1V/3q3tV8Z4cWcOPMuE3vgbNmP4v51e0bxBLrFt9k1aK3+yyJsT7RB99f8A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wWOV1DUIre3i8qWTULTf8kluirvbvg/NTrfWJbi3tbu08z/R3ZHjjTdv9GI3fe/hrob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an9r2W4RYxZQjhP9nf8AdqVLxLG2+12iNAsb7HjaMDZ83ys2KvnCxd8QXGoW9xp8XmyW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N2zPt/drm59Pl+zzeb5f39/2iT/W/e7fw9v7tdZcah/aH2XzfLh8z5HkkfbElYlxqH2j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W+x7fYyyv/tZb5dtRcLG9ZTQ6dbr/Z0cUMt5G0CSqm3/AHmb+61aVl4cn1drW+IkmhSJ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92uc0/UP9VL+7i+Rn/eP8v3vvf7XWvR9G0/+0NPilii8qK3dnS4kfyldT1Yr8v3qkLHm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FZy2kk/763kRln+96/8Asvy1PceILvT9P83T4vten+d5LySJ5TO3zFU/3V/vVNCtjD4q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Y3e9Ly4fbBMY2/8AH63vjTcf2h4X0qW08uL55EfT9ixMmWyJhH97a2Su5vRarcZ55NqU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mb/VgRrI3+1/wGtzwN4XluLj7XL+60+Pa7yXDqrc/wAMf+1/s1xXgbytY1iK01CaS1tN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C5LE/wB2vSrnXPD2ivDaXE90bZ2JtSzeW21Wb96f7u5ulLlAxfiDp1y97DqV7HbJB9pW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wW3lN38P3a3/AIfaP/xS+o6hFrf9leYk0KR/YvtKu394bt23ovzVeGoeGfEGn/a5f3t3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lebB/wBZu+92zVmeS48L+F/7GQ+Y0ZnkurazfdFKsnPBT+Gi9hOzGfD/AOH0Mckus+I7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nnXG6eV2Y/u5RtXjb33VwnxT8T+IvG/j4aebixWKzkt7XdDcI0ZY/wAbMq//ALNej+GP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kahD4Vivd1xv1Fd8cPy/dGfm/wCA1m6xo8Xh/wA67tLTzf7Q8vzriP8A1H2jG8t9373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chpvgfWH+Iv9jPLHeJZTLMZVvVjR1DD5kb/x6t7xHoi+Hda1fRtRuraK6aculxHMJYlUe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7bUIrfT4otPtPOik3I/mP8yLyTWPq+jy/Z5otPik83esCeY/73b77qpO41oVtQ83T7fS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5IW2RxosCxeWzGPB3bWZl/2V/hqhN8Q9Z1Cya5ivJZpSm7yxFvX9N1aev+Gr+bQLOK8t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8kfJtGPl/SqPh7RBZw74TcW8uGDj5V+X/ANmqkS0UtC8W6xZXTR6nayXVqoO+3EO6R/8A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bFrd6V/xL5f3f7zerM698+nX71cdqfiu6ub+NZmhaa5ddhlf5/arIuP+WUs3my+d5z/3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uahqF3b280Vp5l397zvLdVVO+4D/AOJrL+HfiLVtFv8Azr8XEMf30knYFdp6fe+/UviC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ALQtNP8AsmoRorpHsZmSMfe/3V2/NTZ/+Jh5UsX72WRI0SOT96z/AO1spLYZ6BrHiC0+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ikdd9xGjRfN3wE+VmrkvGlpFrvh/7ZpFna3MunFVeQjdKilvX5eOV/3az9Q83+zzq13F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t0/dOwXG0hPu/wDfNc/Z/Ee9n0y6sUdIoCMLb7FZn6feJHtUxjco9ATxdH4le9F9Z2Q1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TfIy9NvPy/wC1tqe4uP7P1j7JDFb+dJCqPqEcCtKijr5f/PNmY/e2t/DXAadcS3HlQ/u/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dY/lx6tSt4ilgP2iJpZp8oMyfeRt1VyjNrxRqGn6xrE0UVpcf6Oio9xH8zPJ/Cx+7/31V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YbSKT7m945H3b2/i+WtS41Ce4mivb2KEzmDZJsTy6r3EMc2n+db27ySx7dkkgxvj6fK1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4P8Ax+ebJ8/lyfMtSaRqp0a9LWs225kRvMuX2q/Pp/cq7L4ahvpUaGGOKJZY2eSR2/1f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cg0LX2t7ezj0xQuwea7Mjr/s1rSjzy5SW7HpunazF593/AKsRXHyP5aLt21U1m5tIoN6e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6/xVxXg1tWtZLi1mkFvFIPnjlB3J81XfE9lq15HONPjmuovlRzF8zbi3y1UocsuUXMN1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yJAIlYp5ibmTcdrfN/eridQ8QXkt0WjvZpG9WP3G/wBml/sfULieO0lijil/6afe/GoD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fx5mi/5aI/yV2U4pIxlK50Oi3b3URkcM86KYyS+7ep/9ArS8V+ItUu9OsrCKzIhIwk8b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E9H/AOPn/Wf30j/i9s0l/cS2/iCLUP8AllbzK6R/M29v4lpNIlMp29vp+niaKH/S5ZNr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aGjXEv8Ax93f/AP4tn/xNZ8McXiG+Ehj+zxc75N25k/2dtS/Z7S4tprSWbyvnX/Vv8z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sT+Lr/SriUC3SazvF2+ZIWeVPl/hP3d1c3pfiWPTtXj8q0Euw7PMmQSr+Xy1taP4X+0X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5fzVqweG5oLVpZkFjFIvzj5l/wCBVlsM5/T53kv7u7vFSSHzCr7dxVF5+6u6tO28q30/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7yRpuZ/RT81XNAsLW1U29mz3yybvMuW3Kv3v4a6G10q2sdLvtPhuYpZL3GyKTb29P9qk5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p/Y/2SWL/wCz/wBrNeJ+L/Dlv4euA0Nxb3IeLy/9XnZ+A/i/2m9a9w1zWNK+ytaf2hH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Xxu0S7f9k4ry/xVY2HiGyRlgk0uYz/6yVPm28dTWFF8rudkrNHlA87/AKaYrpLbUNQ1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/L+837Weuj1Dwrp+j6Pa6hNqVrd+ZuR7e3k2ypx3Brm/wCz4tPuPK8r/wAf3fqK7U0z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GuXLEPsQls/8CIrpNMtZ32W8s4mtJxvTyhjZXHXGqWv7rzYRN/Anmblk/wB6pbe5+z+V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3/c/KjkTBSOu1jxwyf8AEtW9eeEJv+VKxpPGut3OnnyXK+Xt5Q4/i4rI1f8A4+fNil/t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fI3/AHytSifA/cj90Rl/9mp9mkVzG74Xe6vZo0u2JnZgySRn+L/a/wBmu/8AtF3p+bSW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PrV5TZeIZYtzxxoJl6fw11en3lzqt1BDfT/AL/d/q7hsru9mrKdK2qKTuJrvhy+8QSq0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+7Mr/wCpI/yK1hcXf2eK0u/L/tDZ8km9miTv1qX+2P7P/taK0+z+bs8lPM+9/vj/AGv9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lzIwRGvMYRJVx823722uRxNDBbx/qTXiRag6ShVIHl/LsUH5a6zTtQl1i4m+yfuotmz94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jb2cTxXLQQno++L5n9F2nrW1baWyXY/s60Msnyum0qqbf++qyloA+2sItLvbjy4o45pY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kf8AEwB+XLVV8Q+DLfUFW3t7dzN80rXG9fu7uijtWjqGoahp+oTQyxebFcJGnmXCLtT6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xltZtQijiWNN0m1U+asLhYt+AfCepaBb3cz3MAEkgTyyi7U3D5mL/wB6tkeVcaeYZZfO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+n+9XB6r8Rbiz02y0e6juNGhmaW4hEjZ3t/CtXtG1DUNH8P2sssVxaSyPseP7yp6KRt5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3dnJGkF1p7zXQiYRyLu2ov8A8VWLbahp9vcajF5UksVuiu8m9l6/drntY8da9++l8xbT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Zl46rH/c/wB1arW+sWmof8TD9350ifZXj1CBvK28bcruoA3oPGNuyww2921pczoEfyAD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XIeKNMme5uLWBL2OOOT57lsb3/3tzc/71adt4X+z+dqGkxWf7uZfOk3sqp+PaptAiWK0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7h5HPmI3f+HP+zW0HYlo5bV7i7t9HtYrS0j0/wCRkhvJP9buH/2X96vJfEFvp9v4gil1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eN7qSOHaqL9f92vbNZ8G3WoaKlyfMilhlcx2cbttdWAO7lm/iryfVfDK3Ul3/AGrDcCdH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q4+bivSoTS3OeUTjtdvkkLWsUiTW3ntiUL85/Gq+mxRXF/GlzKY42bGa7HUPA13daBoq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EmcSK6/8s8bmX/ZNdkvgzwvf3qW+oanY5hOXjtxt3rx95k/z96vQlUjYysbXhHS9RuND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qRxyphd6n/0Oun0641bT9Pi0mL7PFqGoP5KXkcLfd9/Rv92rGk6houh6OpsLe3S0tmxF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vv1yniDWPt9v+6u44ruN98Mcc+1kX/P8AFXjSd2WizqGoafp9x9klis/v7H8v733hn/x6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93aS+ZLFGjO8lu+1du3/AMfrhtO8Qf2hp81paf8AEw1CTaiSfMzJnqu3b97j71dvounS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yqbTZzRjz/M/2v8AdqHoaDLbR5re3iu/7Q860/j+RmiT/ZNUtZuHh0qC2guEjkS8V3jZ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9B/Csa48Y3dv/aH2vy/9I/55o3lP/wB8/LWND8Q7a1860t4d8Oxd9xczb9mP7gC7fWqj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ZYH+zWZuoof3nlyx7tmfX/4ms/4gafFb/wBlWnm3H7t/39xGnlWyN/sCtzT/ABzZzyCN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SOGV22/Ko2/dbdXZahb6T4w86KbT/NljSOZJLzcsCZH3eNrbq2grMDyjULi08YaPFp/9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NDH827dgbv8Avps/98VxV/Za7okvl31rJbpP+7QOhbfn3r1qDwhFZ6zFax2DSWVgHcI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b+JenytXBf2fLb+IJorv7R5XnfJb+T+6T5uG+9/6DXXB6CaH+FI7c2smR5hmjEBjjf8A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/wBr1a0iktJY9qTW8nvxtFavh7wvrf2eb7J9n+ySOz+Z8yyu394D+FqwdY02SPWXt7q4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EMx/3maq0IuXZ9Q/tDRzp8Np9riuL37U8dv91G2eWF/3f4q1x8P7vW1hM1s+nJvV3RIN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+JvmasnwzoVzvhk0fUQ90HCeROdiuq/xf99V7h4C1fXoVUS6cl1JhvMjDgB17Mu35jtrK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Fwmt9K1CS0nju2h2XUbFzvfc38K/h8tL4o8L6hcW83lf8S/y3hT+z5E/dSr/AArj7tdu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0X2eW7s33pcfKq3CluV2f3l/9kpt/qr+N7SZriNLWKPy7h49m6VPL9/8/WuGUuYaOBTw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pMlrdTIzrbJKBsXH6r/tVZtfFWnXekI1mtwkVxKsTxXDb+vG4t/DVrVbd/EmvSy2jtbw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bZtx/usv+z/DWrN4Cil1CKKa6uItK+X93aBHZ8dGO7/2WlexqtDCm0LSdM1E6hewyy3W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ovLrFh8F6TrSTLHptwkscpke7uHf978zZ/wCArivQJ/Kt7g2kX7q0jTYlvs3M7buF3NXL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T/Ok82N2R45NyxPJ3zt/hoUhF/Tv7Et7j+z7u7vNP+fyfM+VoHj3Dt/u4rFbVk0zVbS3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JvJJ3iZ/vfLUun28VxbzRRfaPNjRUe3t9ywbT/GwZfmX/aplxp8X/HpLp8eq/Js+0SO0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6Ms2LZZNR026nhnihukdn88T5VP9nK/9804XEun+Vafa/Nu9m95JE2xOxbn/gX3a5rR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yRRxRbNl1cRu3z9t3+Vrora40+3t/KliuP7Q87ekccP3I/7x/wBnb/tVNgIf+EgiuPOi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pI02rt/u/wC61T3Pi2+1fVXtraSW2t9n2hrfLSogXjYpbp8v92odY8QaTcaf9kltP9XN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rS0LCWnlrcrE/zeW6TfP+864X/vmpWgGLp32T99Ld2n+rdfJk+7vU/wDjtXP7YtLe3Mvl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kTd8p/hy38NU7i3mt7jyruX+z9Qt3Z08t1lllYL/ABL935v/AGesnUNQ1C4uIovKt4ov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sX3O3/x5a1QGjqHiC0uNPNpL5f3/AJI44fleP3rlbjw/p/8AaE0ssXleZAsySW6fLEo6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cW8QuPK/eSxf9NHWX+Hnn5dy1laN4g/sfzovK+1xSTNCkn3dmB935vwrojqItT6nrWky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ARwmaqXHi25voJI76Wa0tGOfMI+//tA1saxr11a7mtZ0ikjjbFvJtWVvl+7is7UNYu9Q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zPkez/uSdmq0hWOi0630TUPC8UUX/LOH57eR22y/N3/iX5q4DUdKvtOurh7ezkYYyghB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pN9rFhoLQmEW0yRbkATdvUHLZ/urz8v+5TdD8f3NqhjktpNxcZuI/wDW7d3atYxCxJ8K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yzQyf8hK3RPkb5/nHzfN92vdP21dQl0/4yv+98qKTTbZH/uu26TbS/D+w0vUhpWore2P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p4vRE9jtbduaNf3ky/7v9yu5/aH0v4qw+IlvdE8G6d4lfyIwmoWuhJJInL5XbI0j/Lmu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GBpr6jNNnR/8E6oIrh/GXkzed89v/I1996TbmGNQRjFfCP7G0uu+Mo/E0XjqTU9Nlt5o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4JX+IIF3fNX17ovwZ8JT3H+kWF3L/ANddQnf+clZy3seDOCi7Jno1xrVjp4H2i8ih/wB+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RJc6hbvc+U9m6pM0owuT/dbvXgur+HvDlv4j0yC08Fa7BG0kwltZbuYNeqMf6v8Aefw/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3FxrcUvhLxFND52xI7O9m8204+6fm+9XoLBzseS8TRfU+jgdowKk3GvLfBXwx0LWNOa6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/l+Xd6jMsnA6n5q25vhZJD/x7eMfE8Ppi8SVf/H42rjmuVmmjO03GoJhnNcS/gLxTbA/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AF+WNvcf+yrVCTT/AIl6aB5OueHtbwOft1nNasfxjZh/47WcnYuMbnXXPDNWBqQ4P1rl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ze1/4Q06+iQfPNpetIAP+AyqpqO7+K1ja23mazoOvaMpUOJZNPaaIg5wfMj3L29aIzubc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b3cUv/PFv9W7L/6DX5zfH2y/s7xJDpybpYLZCkO6Qj9yTwvvt5Wvv9vG3h7xFFcrputW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m2y/98t81fBv7RGnzT+PreIeZDx8/ybvlw3/s1dEZGTieZ6/4T0XVLyzF432OVYo1f/ar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oPe6oXjhtT+4gifdvbPyqdldl4kngsFuTPGby7eACPzVwyfL977vzVoeFrf+0PC5l1D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VtjdDz+VCnZkWPObDS5ZdRaVIpUhR97xFz5SLu+Vct/s1JcedbhNQaxgUbW3yQzhuv8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wxo93cWk8k1mqB0jkO9kXa33v92uE0640+3/AHuqzXHled89vGm75dv3gf8AerZO5jax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e7iu5vN/ctMlvJuZuemTWXBaRRJaxyzTOIH8t3eP5IV3P83/AAJttemadcafb+H/ALJq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wxxzeU0q7fvZ+9VS00C3s9Sv0tRH5Nw/y/O27bvPyf7qq38X9+tE+Ua0OAv/AA/d6fcR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iXFu+7f6VBcW8X2f91N9ri+ZEkt/4PX/AIFXZeINLbR1iuIVhls7SQ20cgkDqkkiHb/3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/wCx/Km8ryvM3T/6O/7qVh/CPl+9VppgYVtqEWn6hF5Mv7mNJN8kifxY+7T9YvNUNpdx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kH8Hzfepo1Ca308+bp/nXdx8kMm/bvzgdNv8P3q0J/NuNHmtIZo7q7+/NJIjLO7e7fd2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JqQSbcOu0l8bvnbNLb+KJbfyooum/wD2l/8A2apz2/2j7L5v7r522SbG+f8A/Zqh/wAe8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xkekeHPGVzdXEcEc8tpbTbhPJvLtt/4FXp37O9x9o+L+gy+V+5t7hXmk+6sSgfeP+zXz5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il8kp9z/AG/pX0F+yXcRax8SNA0/939k+0b547h1XzWA4+v+7XHXpxjTbZ6mV+9iopnov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fF/XtX1HV5xBOIm+yafpz3E2PKUZYj5V6dd1cJ4L17wEvj3w/a2djr+pakL62hgbULxY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VZgM1vfHv4teKfB/7Q/iJtI1a5QWpjQROqzRLHtXA2SKykcjtSeAP2ktZ8Q/ETwtpOu+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TtIFm/s3yZ490yrujkjZF3Dr92uGnD3D1cxrw+syvHU/SLR9P8AHdxbnyvE2l6d/wBM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YGseFPEXh/UY4pdft/Jdfknj0tdrN/d/1tdf4OuJYdWvIftd5dw/LGkk6JtRv4trBV9v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y3khngjuIn+8kgyDWlCvKlK6PCrrnjY8Zn0rW/I3S+LPNjTgg6VH/wDFUllpGtlWkj8U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Spz+UlepzfDPS7iMmK5u7IOMAKySf+hLVjSvhdplsixyX17dBDkg7Y8/98ivoqeNonhey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oubjyLbXrK6m/uf2Vyfyc12ej+A/iDo8/wBqh1bw+Zf+mlpJ/SvStN0qz0uPZZW0duvc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+lYYjGKquSOxpRpSpu8jz833xLseXsdE1Y/9MJXhz/31WbqPjrxdaD/T/AVwxH8Vlexs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cZP5VnanLGIskflXknpr0PLrj4x6bCPL1XTNa0du5uLJmjH/AANeKZbfE7wjqYMVn4gt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PwNT/wDCYS/8JgfD139o0+K4haayuP4bjHVOejfxVZ1LwZol1DeXF/p0eoyXKKkj3y+Z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RrBxXxHLeIP8AkH3f+5/f3LX5VfFr7Xb/ABN1y7/eS6fJfSedH/D9/t69K/SXxL8NNAsY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/Mo4bS7x4lx6eWdyf+O1+ffjP4racfGeo6N4o0az1aO31EwJdiJrWYjP+saSHhm5z/q6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My41jT7fwvFLp8UkUMjxpDb3H+q27sf6v7tcrr+n6ho+oS+dF5UX/PSN1k+jAfeRedtd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Gj3cVpd3EPzt5Fv4g+WKKTd/yznjXbj/AHlWuD1TRdWj165tP7JjeW4tzF5k77TE2chk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axzunYx/GHij7Rb3cUsVxDqEiRulxbzq0Drt+6R94N/tVzo8H3f2eLULT+5+/wDM3fPJ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F10q0KzLZRalHGYv3kDDY21hu3M23/a/4BWVrl3qHgPSEKTSXMsplkkvTCFieTAUDg87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lkUh4A1TTfC0WoXF9ayWFwSqRqm1otytt/762tWIul61qdr9vvZJGsrd9iTXLsvT+JKu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01G6i1IRFF8yIboriNV+X7x+8rEL8tdPba/f67HLazWNp9gtgZIIreHzd8bcNuLdCvak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Qi8QahNLd+ZdxR7YXvP4Xj3fdH+62fmqTRfDms+EteubvTXV9LkKqsroGZ13ZHH96ob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0i+0fvH2PHIm5UYt93/0Gu7/seK4nmlh8u0tbO1/5d382VJD0XG1tvfd/6FUOyLOI1i3i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80u9Zrqzj/db19tv3VrqNY8Qw6xb3eoQ6JJFFZuqPcRpua3YcbTt+6rfe/3krivEMckl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vLWSQv8A8e8e7sv8VaGjafFb3GoSxS6hFpUk0nkSR7GV4d3GY/723/aosKxr6fcfaLe1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eR5rzz2+Riozg/dXt/D/AAUus6fPof261t7tZMOwtjARvuPl3fex/wABqOOS0eeePT5L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hGquu1d25c/I1OuPC/iDUP8AS5bv97I7bI9m5U8xe/y/L81LYYun+dqH2uWKLyot6zff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q9CbgSPJkzSyxEJIkxPys3yN/n+5WtpHg6O30Oza7nlMbXDRz+S6rE7eWuW/vfe+b/vq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jyobSb+0P9Cjunj/AInj+0SeYwO3733f4ay+N2EtDTtvHP2fT5pZbSOL+B5JH+aVh0q3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OofZ7uXZ+4kuN25JP4l2/3eSv+1Xnnhbxhaax50uoaf8A8e+13k2NOz/Nzkbdv3Wr0Iaf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3ll3rvuJNy7Plzx8v8PFRKPKaox9Q0/T7jOn2nl+b8t09nG+2BMcbf8Aa7/m1RXFja5t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WnspcM6yp977pG2ro0f7P50sVp/xNd6v5kaKyp33f3k+YFasSJPGPKuzbxvJ+/WSN3nld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Hf7tNSsOxxOjXH2fzvK8vT4ryb57jz1VpfmbszfKtdPo1v9o87T9Qik+1xozpJInyux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vEH9laP/AMTC0tLeLzH89NPkdf8AXDHbbuZW+9XPaJ8QtRk1W3u9WZLuOLdI8Ek/y7T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lWtleWxmGu6D4gjkza21/PaOW2R72+Rjj5tlVtO0f/hL/Olll866kf57f+Lywv363/DX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vJorwb2MdtENiJ8zgqVb5vu/w1peIP7P/s+1+yS/vbjzN9xs8pXX+7j5f9mj4S4iW1v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Q+yQxo0P2O3fdvb5Pm/ur8vWnf8ACL6TceV5Mvmyx7n8u3dv++c7tv8A47TdO1D+z9H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ZvuvLdYouwDYb6nNT2WqTARNY6JZRxXO1HADGS33OPmGF+detQzQ0tG823tzaafFH5sn3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fd8tav8AY/8AY9vFL9kjtJdmx/vMrybjn/x3+Gnahb+H/D9xdxf2hb2kvnSPNJcI0ip/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26yotfu/EIibT5pdkabA1/EYkuZNw2s7/jtrOwGRqeh6de3ltNFqs0XmROOFAby2/h/9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QsYb+Y30TtvRwrRqp64Vv9qori4+0fa9P1CL+BUeSNF2pJ/0z+b950/2aw/7Q/s/UNPl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nX/VnmPn7rNz/wCOVQGvrHm40/T7ua8/1Ku8kj/unUY6f3dv93/dq5caxLb+H5rSa78q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3J0xk/xVzvibxfJfSafPb2EBiS3jS5k3/wDjv+9/tL/s1VFvd3GseVFF5t3JDGiW8b7t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mxDR1+oedp+oXc1pdx+bHtd47d22ysVHT+HduJpmnax9n0+byZo/td4jQP5kO6VI8YK/7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0LjT9P0+7lk8q3fen2d/mSbA+bP91avWeI2N6kwubCNG8+VW2u7dfm/hkbn+H5qdrisd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0yC5h0+aOzlkj3zpcNsXbt5Y/3l/2a5TxBqEVxbxWn7yaKN/Je889v9ZyS397bVufxUMF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5h+bGP8Avn7vy1BPqFpcaeZYbT7J5e3ZHGi7dv8AtbvxqXELDfDl59lWazgh3WBtWhc2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Bj91mYVdn8Jzat50NpYTwfPNNM4lZyjf3c/73y1oeGr+80u3tLrTfswh3EpGIBJInLdV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39x/Y/lXf9oRyy3n76e3k+7L8xJX5aaCxX+0/2h4fi0mK0+1y6ennTRyI3yNtxt/2l/iN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euXMsYmvFW3P2dFVomO3b/Fuddq7dv8Au1yOmaj9pntw85jMcJBkVH2fMPkUfNuqTUNQl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82Pajx+f+856fyqAsdTo2ofaNPmil8v958/mSJul245Vf7i7axvs+n6xrE3+lx2kv30k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31/DWXf+KP7Pt/Jlu5IotknkyeQvzqf/AEJaztQ1C01DWNWu7SL7XFJaqieZ82zLZ3fL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IphY1/8AkH+dFd6hbxahG8iP5abZXU4G7/vrH/fFXtOgOkPdf2fNbp88abooUV/f/Z3b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63fahHJBLHLHvSSbKt9zBhUf3tx/9BrqLDU74+Gbu1+zwrEZll8pJNs7+Wjdzt+9u/2q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u9lvrdEd549OYmHb82yPdhUYj722tfRtPl1jUIorSKPyo4Wd496rv4+8R/F3+asuxjjv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c0r7PKUK8vX70n+z/tVsadp+oXFvFDLL5N3Z/Il580Su312/J/d/ipc1gsX57eLR9P8A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P54bPf8Aw7syc/7ufvVDqGoWlvbzeVd+VLvkf7P/ABRLuwFP8O7k/NT59P1bm7/tb7X5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nymDs/4DXManpNxLfoJ0Sz5/1allkdgOf/Ht3/fFF7hYtC4iuNHm8mbzfn2P8+35f4Wz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zXKJL9ltvL8qa32We/zN64ZC27/erQuP7PuBa+Vd/vZHZHj+VYnxuO772514K/71c78Q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wxXH2Sz+R5PlaV8/7v3l6VUEFjD8QXGoafrHlRReV/Haxxusvy9dxZvvbq7Pwt5usaPN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/wDulsbf9np92uV0DwjqWm3mnX2pQ3WoRzQg/Z2Qh02/dVfm/u4/u12fh7ULvT9Pu7S7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7dNzbj1Vi392tZNILHJeKfDktvP5+6KQOW/1abV+YY2rvrZ0ForiO4ikstt2WIMexl3t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9kv7CJE/fWbRhY8p83mf3vl+XbVa3msxqkNwLp7S18/5MQeYz8d9tYOQWNLwxplnYQyWd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cRodyRhflbd97bu/hq/rGj/6PNFd/wCl6fGnzybPufK/zY/i+asXRUnutZnkn/0XzEaO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+BY+Vv4q6f8AtD+z7j91NJFL8qfu4VlV2+jfdrKwWPNtXdZ9Imlitfsskk7p5ezDPt4D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+INQ0/8A0XzdQjii+yqnmeQrNu9vyX82rs7i3tLe3m8qKz0/y0Z/tHzeby+dp/8AQa4T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pf7PuLSKT98nzrP+7LfdxtXDf7X8Nb0y7aHO6BY32q2E8aW0sgMqFJUkx5XzZLH+8tdL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z3jPamA4Q2T7t/ov/s1JrGsWnh/UP7P8q3tIpE2QxxzrF/DjcZCrbfmrZ1Dzbi3/ANLu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3rK3lj0Py/LWzsjGxY8HXH/CQXEUUNp+63/JJJ8zeWB/tf5+euuuP+Kft4pfKk83Y0KS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9373y/NXKeHrj+z/OltIo4v3Mn+rmfyuWxzu+Zf71O+2alJPdXdzcwoY9yPGyNJsjznea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a3pkzWPkWk1skSrbu+d+N3TnluayP7Q/4R/T/wDiXy3EsskO945E3M8m7BUf7XP3lpuo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LLZyy3ECzfaI32smGYx4VflXcuM1g6h5uoaf/xMJv3uzekdu6y7+m3O37n8VEdxkP8A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aRSebJDvfy08rYw+7x/s10MtnLe+ULp2Y5+e3mn2wbcf3f71YnhLSdQk0/VId1lb3dvN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ME5yzV1GoXEOn6hovleXafbLLfex+c3yMOrAfw/7v+xVyjZ2A5vS4Z7aX7TaQq0gm3u8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rN/DWjJ4mTT7hhJZJp19MnDx/N5Pmdeaz5RHZ+JLyKzuvtekRpIgO4mOZtuN33VrmtdtL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Ntt8t47h1j/i+XH8TdKqELvUDr7Txr5UF5bR25uppRuQnb8rKNq4rzwaPqHiDztQ+yXF3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7bkbb8zfp/45UmsW8tvbzSxTSahFsWZ5LhNsqeZ/Edv3F3f7Vdr8JNV1G3tJYNNSKW6v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Kn3Fxn33f99V0OEYK6AseE9P12+ZILpZPLEfnPPMWeN17fMv8Vdxf+H/ALRo93LLF+9k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xv7x3/w0y41D7RbmKH/RIY3Z3k2funz1yF+91o17xpbXkF/cTPLqNpNqPlzyRp5XT+Lb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RgcN4o+1+D7ia7u4v3sieQ/8K8qP7v3vu/8AoWap6dcRahcTRQxSahdxpve4t5mZeOij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NHi1+4tf7Vmk/dp/oscaKyo20dc7d3+6vyr/AOhcp4g0+08D+H4rvSprjzZHaD92jfe3e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3gkyGjQn0C61QIyWU7Rwfvf8ARWxvb+6w/wDZqzrjwtc+FJJN1u7R3bLBBE0il2Y7fvCn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ILuHUJrj/UK729n+6Z8KMrkq3yr/AOPVoah5uoaxFaQ+Z/Ym/wAme4j2tKjDp935UatW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6LqWi61Cl5DGbu4RZ8W/7xpcn7ox97/douLjUPtF39ki8qXZJ50cn8DD+I7foak1DT5d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yRoqeZ56+amf+mbfN/3zWbp1xF++8qKT7VHu87y32q6/+PfdrkumzQwbi4/s+4/dSyf6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aV/l7Ftq91+XtV6fT4vEFvNF5UflRv5yXFvB5rSsP+WI+83/AHzU+saPqFxrGn6hDF/q0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81OB8pEi/L8v8VdDoCpomp29zHfyCGSYESDa0qOw+bNaqViGjlbn4Wx6tHFJHdtFLJugS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/wB3p/FXN3Gj6ho/iCbT4opP9dG7+Y+7f8v3z+Z/77r1zWW+y6peR3bTia3J3lm+V+O3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6xbxSxfvfnV08xNrbhuPWk6lwKwt5bfULX7X5nlb2Ty9n31+la8+n2lvcfa5bvzZY0/c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dHnuTAGOYyxVpI590qKql9yj+L/gVXtOt7T/AFNpFHqEuzY/3lXd/e2t935qg0Rp2ItZ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1xKD9pkiV53bceA/3l/u/wDAKl8ai4iSW3Ume8cFnjlJ2vt+bb/erDtvN/1X7uL59n3/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/h+b5qS40e6j1D7e90Xmj3O52syp/L/vmlzFC6XDIUl86XyLa3j2bUT5kzyNrfeqEahL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pH+T5FiVG4+Ybf4ttTDT7v7R5v8AaEn32dJN/wDD/d+X7tZA1CL7RNF/yEPL3OlvGiqu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D81CkNDtbia2c2K3RhGGPloSd/y53NWHPcT2OrB5mkad2Z8/d2NVvxB4ei+zzXcV3HF5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k3D5vM+9/wCO1y2jW/2fzptVmvIot+ya3t33Sp/tHd8tbwjzK5Fzv9Jni1GS0aS+aO8P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jC8f8C4rU0fWLW3vJdl1JdSyLhyPl3s38P8Atdq4VNB0/UZ/OsZblba3dUaWQLl/++d1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tPii/s+KN1m+0Sbvnw3GBWco2KuehXL3cCWNrdskAgfckUrbtjf3vl/iqTwbZ2c+sJfa3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9Ejjfaz7R/dX7q7q4sX4jeV7aM3P7rOcNuSrNhrMt4gWOCYbQOsm1kUn5v4axsNO56Nf+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z9OSG3ZDiOAAsjbfulmbcv8AwGsbULiK41DUfJijliuNrv5aKuxdo6BflrLnt/3+nxQy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8xFVufvY/vVz/wDxMNP/AHV35dpLv2fcZV4/3fpRYZ0WqWUEF6bK5t0E0cRXkbn28/LV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20IOPMH3KGvpLOOGa9njkvLhGdEJfzJvmHzH+53q9YzNc3MUc8VvbGR1kxbybt7f7xX7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f9o0+0+yReVdx/O8kjt8+ef9X91e33a5KDTxsjZYruK7BBnt3H7pG3feBP8As102oafD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3dyOQ+6TKorfNxx/DWDfPcXEQKXCNCZG2Rm7WVn+n/AaEBDqkszWmoJNdSeTGc+Xt+b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i4l+0RS3cUkUOxUT7O6/IvX/AL6rX1O6u4YP398RE7Ifk2tsXdnj/LVUuP8AiYW/7qK8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dFX9GroiBb0W9kaO4C3ptrMHyo7dyql5G+9/vfw/e/v16KP8AiYafFFdzfuo02fu33Nt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P7P0e4tf+PeaXfsSS3dtyN/dP+1/tba70ahFo9vN5s0f3I38uNNzO393/AIDWcwG/2Paa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Lu0j+RLeNFaVFx6fxV1/iyUT+CbjTtOvntpruKJYLezgXbKYyzPHIPvY2unzVS8Lm41F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L50kz4dP+ArW7qFxLBo8V3LqEf8AZMm6Z7i3RWbaPvZ/iHas4uwHjEGiaZ4MsrjR7maG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J13bI9+7yBnp/eb/AGttY2sf8Ipp9vNLafbNQi87/j4k+7xzwf8Adrq/GHge18X25u4p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Ta29S3csy5bb/s1sfDC30nwTZxQTXwu03zy77iy3QJlOy7uT/Du3V1KV0Bm6D4ss5NOW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kmi1IK6wqP4Yw3y7mrI1XxAdbl3RXEtpMOPL/hzjFWftGlf2hqP9n6fHaeYm+aSRN2xi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rNuJktpLWORnM2e0e7/dUUrXOe50FvrEVvmWW0+1yxorpcfK2z/ZrT/tiW3t4pbuXzfM8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+LH975a5S2vpbeW9gikhkiRldJEXG9e61Ut5LybV3lI8yJ+fs8abV5z/APWrJotM7i2u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/dfK6eY+1v8AeretUvrq1muLe08rMoi8vbt3/Njdu/irlLXS9Rup38+1kS1WIhxI67UX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ttY+0XFrF+7tIo03+Xvb7x9/vVlYs0dSstdJuVv7iSQph/3b7fuiuD16SSK6itU/5afc8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h7T5dYuIpZtQt9Pi+ZHvJH3Spj72B95m2k1wGoW8Vxcaj9kh+1yx7kS4jd2byz0bG32/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4/5CEtvFLvV0jk3Mzr12gVfttPluLcyyxR/apPkSOPbE23+9iqGsafqFvceb/wAekUm1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9373y1LbXEVx9l8n/ameST7yMelaIysbdtbxW9x5Mt3J+8Rke3kdpdimqejW/wBnuPtf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H3bMfJXLWXnvcu3nXEs5l87MfzfKP4t3y11v2iL/AJayx6hFIm//AJ5N9372Fpoo6AeM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ls5Zbh/OfzEZlTO4FT/tba4TxB/o+oTS/wCj2n2h2dI40VY0U+grP1jWPs/naT5X/Huj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x1/WqGoeH5v7Pil82S7l2f8tPl2Lt/wB6tYIyZdt0bWbiOH7e7Rk7UR8yb1/4FWvbahLo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bGi/6ZI/mMn+f/ZK5WO2a8uUgubuQGMYCSJtVv8Ad2V3mjW9pp9vFp8UsnmyPHN9okTc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u4pSsi0Ot/EVxezkyqEmj2u/GGf/AGqtXuqahe2+F/c2kfcpU2ofZLe3il8qS7l++9xG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3f8Aj1R3H/HxNLL5cUsiKjyefuaVu7D5VVV/4DXIahbahLo9vFNaf8s3/wCPiPauxvrX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CLz5DI0ibEuS2ff73+1XR6fqdtYaHf2NpayXa3Uyyzv/ALQyB/OtuCx0e4t/Nv4CkW9f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I3NW9OXK7iaueZeCYY9buI3nuEM5G/8AdqxZ/WvSPs81xp82n6f9n+1/u4Hk3s3qeB/e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/hKIorTzPskf3JLfbtSP+7n+9W/p2j3f77zv+WaK/wB/5nUfwj/gNbOd3clo4z4geD9Q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bHLd+cyPJ5ytKjf3a5fw9cfaNYP2uL7XF/HXa+L/AAhb6+sZjeazuZJek0++L/8AaqPS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7QrH5Y8xfL+dbxqaGLRN4g8QWlxbmL/VSxu2zy0+Xt8v8q44mdZ5ZZzIfPO/y97fI9dj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Q2skd3bspeSMqsarj7uPwqtbaE0bCYyRful2Qx7/AJt3vT5hWMjTtIvrgRNH5cVvH8mw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vbfZmlUlyPv/ADNu/wB6sIajd/aJv3sn8X7v72//AGq6qyhk+2vHNdy5i2lIzGvz/wD2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Nv8Aw7osl3AfOMh8hE3/ADLTLfUPs4i83/lom/zJPm2VX1qKZjLbm7k+xyDzXkkH32/3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XEvlQ+Vp8afJ5n3tv/oNZrUo2vtst5dwwvfBsfPHgbF/3fkqC30//XSy3fnS7Nn7vdt/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i1UMLeW7iL7BH91ttJZeJ7maOYxxTmBC0n2ZDt3fL91v9mtFSkxcyidho2jxaxcG7tPM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uidfrXoXjVTc+GI5EsjaTZVHkYM2/wD2j6V4h4d8U6j4Z8QyT2DGQTO3309a2vE/jvUt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oNySfZ3aJHU+qf3qy5bGsWdno1vp+saOdPu/sd3aRvv8zZtnRhWRD4Us7u4aGKD7Xp3m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1Zdt/aGn28U3/AEk/wBbvX6f3a6/QtYitNJmnmmFpdI+HtwcI7elOGhocH4u8PWun+ZLb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vo5U+/8AQ7f/AEKuStriW486X93KPv8AlyfwV0fi3xFLqPiGW+8PQXWmyofnt4jvZG/v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YXOo6k26eWbHzjYXb+9XXDUh6E2n/wDHvNzg0kl1NMskIlxIv/LSP5t9U59P+z+VLFL/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S2nm28j7lLBhht69a0IWpt2sYt4Y5/Jfn/gW+uvstb0u6ubbR7uyME0Um37ZbjDv+FcM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8lkZ467zw54aNz4tuLS0tJboxT5e4R/l2/3i351lNpI1Re8SaCumX6Ml69xCjeU5cYdW7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cXH76byvL+5JG/y/iasXGoS/8JBq1p+7lht0jRI/9arsOtWdH8A6r4k12O/85beEpv8A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qU7GyR3mneHtPuLfyZZZPO++lxb/AHf93NbMej2Ol75VuGnuwQrkn7/y9xVTTrKLSNAeO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Iv8AG392ucsdTa217y7pWEcb7JIyjbkb1P8As1yuXMbRR0useKNPt7f+z5f9L+Rkf9xt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EP28/wBof6mRJN8kbr8/4/3qNf0Se4dXkLReQW2fZmaT/gWaboeh3OmRXCyjzgyqf+eX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Ai+iahcWt3NLJd/Z3bybe4nVVt/Rh/eqlFceI4PEc1vJNdTaQHQzb7ba3+8v+zuxWvd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0Tb2+oR/ckt5BI20fwhvu96q2HifU7XU7mf7PFpd4qtGbhod0r85+8K1SFY6DULia3t/N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k3r8nq3+9WPrGoWmn+Vp+oTfvdizPb+Tu35/iG3r8v8A6BVDULpdTiF3OSZCx+0yfd2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ht7jT/K+0ahFsb/R7x9zOo9C/wDD/s07CsR/aPD9xrE1p5v2u0k8vZHI+1kb+Fjj+Kt+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oEksmVMH2ebcrr7Vz0+oTaP513aaJb+VJMqTySJuZM9NxrGn8byeF9HtbSXR5/7Qjf8A4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7E/8B/75rWKI5i/o3iD+0LjyoftnmxvJsjuE/dIo6f8Aj1ZvijXzoet3FrPDH9tuIt6S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lYOia3qtndX0lvOdOnvYN8/2iRV2MGOzH5t92sPWNUIs559W3Xdx/qTdOjs0WW+/urpj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IpvD1rZXN3HC8c8jQ+WjbnZlUNnZ/uiuT8J+GNW1OVEhty0ZDBJY4z2/vZ/h4rsvC3/IH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/aPkh+0Ju2Lu712mmT2UUMgju/ItHlLfZzEqb+v/AI7ub7tdPNZEWJbi/hnvdFgv9Om/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vKSTsv3ayL/R7ufypfslx9k+bzrjZ8qY9/u10moaPqFx5UVpLH9k/wBc8dx8vy/xc/wV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6hd6fFqF5FLs2XXlz7YnY/woP7q1he4WMDwl4fj0+JbmJEmmkiBmOwSsn93gf7wpuv8A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0+08q7kdUhvNi7vL75FWdO1CHWPD8Wn/ANrSf2VG7O9vv2yyseR0/hrIuLzTbeW7inuZ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ly2407XGc7qX9t6taSRWEPnAOvneXC3yY9SF+7XJ3mjXsWovBdNCLyXc6W4BaJ+uFXj5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Wuh3D22sSwSrceXLb2x2fw+n8dc7cafLrGoRS3c3lWm9U+2fwopbG7FdVOBLH6Z4X1C0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dcqTtH3uK72fUJdP0+1tPKk/ePse4/5avj+Ef3K43xZqFvDdx2+l6jJeQRoEQgLtfa3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Q1DwyJo50/0SUu8caeayH3X+CnKNho2tP1jUNPt5oZbuSWLerp9o3fJIf71RTa7DY6x5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n7l90Sb62NH0ux12TfqtyWMqRzzpBHtXb/ez/s1U8UWOi+EnuLez0+2uY4jvglmZna4+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sxmtb293cafNqEWoR2nmJvhjt9rMin7u6vO5/wDicfZbSWL/AImu/ekcb7WdTyGy3y/99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2e1udIvtMMAvEdYLaAZZJAzZ+bPyrXMXHw3/AOJfNd+bHFqEc/neZcPu81Tgbf8Avo00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2fyYtPk+17FR5P8An0bf/vfN3r23ULeK48P/AOiXfky2abIfLfazx/T+JeK89+H3hKXw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7KokiXCu2zbnbtI/irv7bUPs9vF5X/XB5Pl2ovb7vzKtc1R3CxxS6vdW1lcC9U23mzkn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/eX+L/vium0/w/d6f500V3H/AKZD8ke/7nH97+9zUNx4f0+/+yyxXf8Ay22TyfxO23O0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t7jUZZru3/s/Z5L28fyskf8Ae/2v96sRrQi0q1W2sbrSb22McbBY5JNuW/Cte/vIdP0O9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xhxcINz2+3q3y/gvzVV+zxafp82oRf8AEw+Tf/dXbu+8B+FJo3jCL+2PNhtJNPikeRP9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ACrJlnAahrlxNaPNO5u54iQ52Ntfn5W+X7rLmtzwto/wDbHh+a7/tCS0u9jPN5b7V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ahrGn6fcTXeoat5XyMiW8f3dv/fO3tUf/CQaT/bEUUU0n9lSbU/dovlc/wDAd392qQC/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ZLLH8k0kkDL/AA/dP+9x/s1Jp2j3dvq93q13q1x5Uj7P9ITart7bqtW/xJXU7+OMRmGz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741C7938TfMFrNk8SNfTM97ayFWl2Y+Xcg/vZ+9VpMs52TUnlub6GEeTBIJI5xHAvzqX4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o+0XEVpaahJaRSIzpJcPul29OTWr/Ylpb6mdm6W6nLf6PLJ5brz/AOhU7xR4STVL/TDa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hdhu2H7uF+7VgRaXpCaK1pLYX0d3NE6hJZJFlVG+YbSG+Wu3P2i50Br2FrOOeJETzJYl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Xm48UXdvqE1p/yEJZEVPLkdYl3e5/4DXTDytP0+7/AHscWq7POe3jmVmeH+HJ/wB0UWAe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XnXdw8jzSSJti27sBs/nWJrd3c3sK2J8vP2jy03SKdn+zW34U8WXOsXVtJFmGXTYlje43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x/E1Z/g640TWPEE32vzP7K+2ybLe3+bew3Yx/vNVJCM3y44LgC8Cy4Cjj+Nl9v4ahsfA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or8WmoPK1w9vcOrQIcKyNg/wrt/4FUouLTmKKXzfn8ny5HaJt1YGoaxFo+sWt35Vx+7R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d93P8VapkyNfxJcz61PrElvHb3d7Z5RDZKAHX725VH8NcNaLrVx/pcFsxljTz33YXdG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moaf/wAJRcTXfnRxRb/n8uHbsz7rUnieO3kvdQZIbe3hsolECRkeU4Cj5hn5e1dEWYpi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7WPt89upS0VLaLcdqZdTkH+Lptri7m7NhqEkJLRzDd+8D7lf/AHaTTtH/ALY1DypYY/ubE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/Csn8Pymob/T7vT7f97aRxRRuu+SN/MV/qf4a64o05rHqfwI8X6L4e8dWOt6m91aXw22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SGyNu77v92vcv2hfiHcn4oW9/wCGNSuLrTdRtI/IvbC5kSDzhuG3K/KG+796vLfhB8Ir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11G206GO4jnj88sq7o3yU3f3uNtes/GzQbPXPjLrOoad45s/BEls8cVxbwxMGl/dhix2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bVtz2W59pg6kfqTUmeqfsPeNdd+JWn63Nrs7Xslpd28tub8bniCjdw33vmavuzRG/eqf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6X4F0nXr631WDxbf3ksUNtFpunLayzSBTx91c/71fSNh4R8X+NTLJ4g8RXGg2jbT/Y+g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73/fNYt2ep48rPYNftNai8e+Fk8W+JLbT3nS6eGW3dYPsyjluW/vfKtc9dfETwjqPj7U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nY3dzHc3NwNUhWUmNezbvvVt2X7JXgWbW72+1KzudbM0RWNL+5kdotx+ZtzNWlrP7Kvw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8IaNYXkH+rvWskkf/gWfvV78MZCNNHy9TBzc20drb/GHwN9mjltfF2jXUPyp+71GKRvT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R9WUNZ6paXYPI+z3Cvn8mrh/CPwL8F+HdDSxn8M6HdzBy7TnTohuJ9tvHSrF18B/h/fA7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DdH/AOgsK8Soru56UU0duT1rK1C4iuImi81Pzriz+z9o9hltE13X9APZbTUGMY/4C2ci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pKf8S/xTp2vWy8fZ9asxGSv++grBrQ6oaGSrXHhTxYo1lln0TWJdlreP832W6P8AywP+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/irs7i4kGTXmniPxzJBp13pvjfwbeWdjJGwkn05vtNuffcPmX/erV+H3jGHX7D+z/wC1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gud+5rq3P3WP+0v3W/2qygtTZ6lDx1oWj62tydS0qzu/l/1kkC7vz+9Xwp8VtVu/C3jF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RYw8NvcJ58W7JO3ndsr708S/uLa+83/nk3+r+bvX5/fG+30/UPHFr9r1b+z+Uea4jTcyL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y/7FdcVoZqZxOoXEWsW8X9raT5Usn35NPfaz/wDbNvlb/dVqp6P9l0f7X9k1CTULTfve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sP3h/wCg16DL8LfBniGeKLRvi5oQmt03sup2k0LrhvvHarLWR8QPhPdw+ELjW7bxb4d1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Om6iHnMhblgG21dhOxzWr6haXFvNaahdx+VcQ7Pv7dinn/wBlry7WPD8tvcGWb91p9wmy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dgQgf3mre/s/ULi38ryv9Zewp5n3mSGNZiW/2l5FY/jjzdYv7WK0ik/s+PzrqGS4+Vnkj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HLLU5228QahqFvdyxRedFbuu/wCfcqYGP/Qq7/w/8QtLs7e2uBbrBqNpEEeOeNk39Nyl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cmk6BfWzMixagfMknMO/5du35v4V71k+DvEEVv4oi86a4i8x1Sf7P/y8MMgfzWqlqJH0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H9n/wBo/Z/vtewR/wDLJ2CNjP615Pc6Lc6hZrNfXXlhY91vbSusX2dcHdzVL+2PtHjD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W3m3wXEf3kUcn/gNei22nxeKLc2l3FHp+oSJNM9nsXakf93H977tZp8ozyj7P5+r6f5X7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4/2iv8P5NU2paXHGv2xNRS73DH7tPL9a9Jk0BNOtJftCCWEBh9ojlIVFCr1X/ZrynUbe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bqE3wY3Lvb2renUuBy+paiLdz9knPkyfPzz83tSw6s9oYrx40mj+ZEkI+blXq6fDeqaz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sKvHJ/e/u/71b+lfC2WXSxLdCW31CxuP31lKcK0Z3bcH+9XX7RJXM7HK2s0V0imWGWTD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wK9W/Zf8Lxa/8ZtD0S7luPskiSv5kb+XOnGQwK1y/iXwlJLb3l9Zw7bqMr/o0asY3j6f9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4ou/C/xJe0u7S38q4tJpp7i4RmnRYkz+5kVl21zVpxnTZ6mVK2KiL8brXR4fiHrNlrv2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pIQJpmUYXfH90/73y1l/CrwfaaP8RvAUuny3GoeXrdo7ySWTxNEvnr8xP3Rt/wBmtWX9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tjJp1upeecS3GnQyuqksVXdIre1bvwd/ah8a+N/iVoNhrmrWRsJLq3MyW+m2sbSLvXcu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efGNonRmFSMsVK6P01t9V0vwVoUV1rV9FZRA8mQ/NI7ZO1R/EfaqsHjrxnr67/DnhEWd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+TvXs3l/eqDwR4YbUNRj8R+IYftOsP8ANb2snzR2Cfwqi/3v7zV6avNc5ws4iDw78S9X5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p6x2dhvP4M1Wbb4Y+L5P9d8Q9QP/AFztUWu/s/uVpQMQKuJD2POF+F3i+MZh+Il/n0mt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ZbDFv4ysJx63Gn5P6GvTVww5pjgc810LY5ep5ZPe/FrR1Jl0jQtfRf8An1laGRvwbisf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ni7wnrXh2P8Aiutnn2/5rXsrn5TzWRdH5jVm0Xoed6nc+Hvir4cuIdA122uL6F1urW5s5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kZfvf7395TUnh/X5/EXhxvtsS2urWkhtdStF6RTr97H+y33lPoRVLxl8GfCevs92dP8A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dHb7NMjevy8GvOrkeIfgxqB1XULv/hJfCvkx2U95s23MShv3byL32527v7tUNo6HxZ8mk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80fG/wCzj8SvF3ivWtd0HwLqWraY97PsvLOAy/OG9F+bdX6S+KLjTte8LzXttJFfWkip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+VifFDWfBnxJ8RXNvJctG93cIYlu54N/7z72Y2WgmJe0Dwt4o8CrcW+seBtXsmmn3L/aG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65+aum8QeVp9xaw6fNcafp8dl9q1CzjulaKKb/lmoPbdz8tQad+2b8VdO1+OK18aa3ba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LlUb+Ff3zN8tY2vfEjW/jpf6p4h8SXJ1C8BjtzcNFHbAusW3ewjVVZlXC1zyjLsE6kU+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rHlSy+ILe0lvEaH7P/Ekm37393b/AN81jadbw+L9P/e/aP7Pkm3vcbG27h/C22ue0e38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1C4h+TYlxv2rFJ9P4tv3qr+H9U1VbOJDdssfm5+yxu0ivGy/e/2v7tSotHHe52t6+g+G7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4CSkHlx+Yu5Sxbr9KzbTWVf7LbJYNsuXVLWQWwgbbu7/AO033axdRRpJ721ntC0UaNPC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d2+arOoahreoeH4rS08ua72Mjyf6rZ/d/i+9/wDF1DRNjX07WPs/ifT9Phu5NK1W3mj32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lhtpl/cvos9zDfQi0iS6aCW4Ey+a7HP+17t/3xXPW1vqHg/zpdQl/tWWzdf3fnfMi7k/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P8A7Q1bUNQ8u7u5JpHSSR2X7P8APwkZ/ibrQgsc2PD+k6PqE0U0V5Ld7GSy+TcrsOf7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wPZ6leWgtTCmlgIzvEVI+XFMg1BUs7iSzMX9oRwmcRzSfPDJ/FgV0mn+K43n+3bLiZ4E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n8TCr5rBYfd6cuk21leSWwtrxI5Y5yNvzrlcf71aGia/Y3X2lrKW4Akjbfb+S4lt/L5LJ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4iuNU1G6OmT3KxRx7EEsO75vvNz/AJ+5WF4M1u51CC4e5vpY0aTdIbdmEu0/Kz/7tRa4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xT4Unkhik+yJdrInzr5u4bvM/wCBdK57x14fMur6LeO3+irp72l79my5cNcXLMv/AI8K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W+reb5eleWiolvbpu3r2Zvy+9S298tnJEs8hTT47aNJ5I413J/Fu+X/aZvwrFXg7hYr+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vbSTiWWLEt48fnyXDZIEIC/d+6ta2r6fqGj6fF/aEUk3ybJo4/mnRj/DIP4av6hqEX9n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9izJJcPtVGHRo/8AarPjn1LULy51mZmvb2SMGRTLlZpFXHzpVc/MMq6Nb63/AGfFFL9n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ifv0XkbTu/8AQq3R4Wi0/ULXT4opPN+V3t5P44+u4fL8nzda53/iYXHj/SvKlj0/9yzz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cMu1vmP/AI/XdW32vUJ/Jli+1/JvS4j+8nzcKP7lJss8u+Ios72cPCz6TFJFHGgu+Z2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vSuB0C3kks9QNpd28kUT4RJPn3yf7G7+8q/+OV6J4tSaC7u7O5t7K/j1S42P5kLCWGT+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228NPBcRXFtcRQ2dvdq6W/kbmd1yu6Q91X5vm92renKwEPhXR0QQi+YWepR3JVLd4ykjh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sVbtv+XW086SXy32Q/OzbF/2a6qy02yQ3ESI8d6EMiSoPMSLbIu1VP8A49VK0tLSwuoL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1VFxJu3SyHk/MrL6mqvcCTw9qH2e4iiitP3Vujed9o/vdv/ZfvV1Ojfa/s8139r+yeXD5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+T+7nb91WrlbjR/tGoRQ6Td/urjzN9vcJtVJOM+X/AA/dP3q7XTL+DSrFtNjmtvJtZAZv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zMX/jrGbLI7/wvFcafNNqEtxqF35y747dF2v33Z/2v++vkrhfFGn2mj28UV3/AGp/aEm6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PVfuqq8Nur0PUPHVtax201o8FrBKZJHs5IGZuM7VJ+8/y4ry/wCMNm2yzuricNCS0kEd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Ljt/7NRT992ZEkbOnXGn6xp80WnxXF3LIjed87SsjFcD7vzL823/AL7rirbwhruoTnT5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FEkgLfKPT/eqp4G8Uatb28WlS3ckWlfbY9Qmt7f900rBgPvL81d/p2n6hrFuYZZvKl3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neM/3izfKu0D71bOPKjND9H0O0+xXsMtsu2XCJJj+IYyqn7v3t9amsaZbaL5q2UEkIfZ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t+X5fpU1tb6hb29rL5vm+Y7O8kj+U1pCBgNt+78zHj/crZnt5ftF3D9r/wBLkdZoPk3L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5b2NDg9X0e9bQrWbRbqN5pM+cnmqWTb/AM9Nv8Lfe3VyttcXeoaxa6fLF/Z9pbw+dNHb/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/tN/F/t132sax/wi9va/vf8AWTec/mJ8rr/eJX+L73y1Fcahp/8AZ/8AaH9lWeoS3CMj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7hK/N8tawdwMHWLf/iTnUPtcflfxx3HzTxfN907m2/w1J4W+129vFd3cX+ibG/efw/xj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4NdnS5eGKAKyII4WKXHLfL/sV3PhbR5f7HmltLuT7J9y1t7h22uu77o2/wAXrWs4WVw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4tbuKWSGKT5IZNjK0zD/Wf985/wDH6tw6Jf6jb6fM9vNpm1vssdzLJ8zycvxu/wBmluLi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l+zp88cf7pvvfdB/u1Wn1C01jzruG7/db2d7e4dvNf5cbcfxNXNcB2jebqHiCLT7T915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SQU/xB4flt/sstp/pcXkq6Xkb7l+8w5q1pd3baTEgtkuljYKz25LDev8AtLu2t1NVdWglu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dbzxwo8ASNtxH3R12dNtUBzlxo+n3+oRQzfaLu7kSNPMt3835T02r/vbapfDa4it7ia0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E++0XyjjZ/sstdjp1vd3FxFDaReVaW8LeT/318v/AAKsAafFo9xd/wCs8qS6/wBZboqz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atVogIR8P4rj7X5V3J5O9XePf5vlNjPA/utx/3xXd6Lo0lssVlf3G7T5H8tLiQqWdvv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WWe7N685EQZ0jkm3q7BcL978f++K1LjytP0/T/Kmk+yb2864jTaqNisZSvoB1nhTRNNv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UaMpjn/1a/NxWbrWqw6Wr287OsEEu1HO5on+fnb+a0eFrj7RrE0Vp/pfyM80ezylT1Yh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3U9lHpksMMmS8kSL/rNwQbd33flFZjNGfxBd/upZZpIYvPWCCS4Rl2Nt4w22ua8bXcNk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LqkscrPK8m75v9peu2svU/D4ur/zhdX0dpG6/wCjyFn6dWx/DW8ljbSTW4ktrphHloJC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8Df7VaIDlNY8rR/svlf8s0Z5v4fm+b5fn+b5s7ao2fja5m1GJJEk/e/fi3Esn8G6ug8Q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pZo4Yo/332i4T967budoqtoHhWGz1qJL9RdW8izD7TJ8ssTAetWmI2Li4/0ib7JF5vz7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46rVW4t/7P1CKX/l03sj3En3d2Bn/AL5zTri3/s/WJpYYvN+67xyf6pPl+9mm22j/AOkT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8x/4Tj7p/wBr/vqmRsbnh7xBDo+of8u80W9USOR/KZ1rE8QeLEWC5tVvFYO0ZcRBTEnP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afbzTRXfnfZ0+T7P/A3da46z1a91LUAbYvF50jpPbrCqwIrN93/dqo0+YakdJZ69JqRj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Y44wm5fvMxb7393/ANDrrvDrLGv2iItd6f5oLxkbPqPvfdrz7SdJOja0fOWOWLDBJEdW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Owr0q2t7v8As+b7J5cXmbXeOP8AgX/d+6tKUbFF241C0/1v/LKR1mg+fc23+FSP4qoj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YvMilkRXSS3dfkXoVNM1fULS30/yov9bIipNHv++3X/0I1zmq/uy8cqbZrkqPL2/cYFmX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geLxBcahaS2n2uWR/JtZI3WWXyxzwVrmrbR7TwvcebDd3F3aR/IkcjsrJn+DDfd21esd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E6JA1uxUG2TypdpjxSXGsa3/AGh++8z+z5EWF45H3RIo9vu1qhWLGjW/2fT9R8qXzYti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Hd/3zG1U7+3m0/UP9V9ktLhFg8uR9uxt33v++q7vwd4fi/s+L91/xKbiG4vZo5NsqpnE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m36tWVf6f/Z+oahFF+9ljSSZLe4RWidf7vzL92gLHB6x5WoXEUtpLH9ruH3vHs+VF7L9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qxomhWt3BYQzxSXeo7TF5ccC+V95j1/3ak8Qaf/AMI/bzS2kXlfP+4t4/mZF4MbH/a5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28WoRah5V35zI9vG+2fdtzvO3/ayv3q1hHmJeh09xo8VvnVYtQ/4+HW6eTZ+6TDY3f56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I/EOqap5kMUQIGyeVmX5s/d3f3ttc7o+n/2vcGGbzPK2N/q/YZro9PsdJhtbu4tftn2q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y/8Ari33vlro9nYyLOo67FPe21kPIh2Z3xtINny4+Yj+HdU+sf8AEwuPK0qK3/0yHY9x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t8vzf3lrP1D/AIR+4t7WLT9Q8rzP300caNt3beGO/wC63X5f9um3FxFo+j+b9r+13dxa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9ik3eXu+X/ZLVSjYoZ4e1DT/D9vNp+q6f/aEtw8Lw3kb+aqLu/wCWi/xf7temxXN1qeoW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Dy2i8j5g23aq/wC6w+b3WvMPDthd+EtWt7XVRbS2AcTTW8IWaVGUbuh/iWrV1cWdzr97r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fvLHbvg74Wxj5f73zJ/laU43RKkdfqeoX+k31tZ2qwo15bLNJslWd4oyybvM/utWpca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+88rfs/eJti3fNnBVfl/3ao2eu+H5Rd2+maDHcx6ijeRcBcG3b6yfw8/w1rX/APo+j/ZN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n3UYtwo/vdK4GuUs4+fT9Q1D7X/x8XdpI6/ZZLd1VbeST+E7v92tHQvhtqmrWy6RqFrN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XyZfMx94YX3Dbm/uV1XgoapoMk9hcWNvNBcOwS3uFWZXkXbt+X/ZX5qt6x5txcf8TCKOL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t5hDDZlvurt+X/gdVGdgOR134XW/gfU9MvbvU5rrU7iASTxktnzP+WqswBbutGoXH/Ev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f5zyW8DeUijA3EdvmP3v92sDx7rOoXmo27x3ckVqqD/SIyxZM4DcD+6wrf8AD1x9n0+L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ke4kTbvhk6qR/Gv8X/fNauXMibGsNPiuNP8AN/2N/mb9zdvlP8L7qyYIdMHi0JBDJaGS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7dWX/AID/AHq3ZfD76mNEFpp6KsaeQ9tbMytKu7O7/Y285rDFv4g/fSxaV9kl3s6fZ5mi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wWLesXEVxp93d6f+91CzdU8u3/1u49OPvbf9qsiJLmSOCa8jdZ5JUKW8yK1R6xp8uoW5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x+Xsjjdmllz6/xNtw1O064mt9Qmlu4pJYtip5cafc/wBnC/X7tCCxtza9YG7muVtngjhh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4Vt33mrJtvtdxbxS/wCj2ksaSO8du6qz5b5cjd8rc1VHiiK3t7v91b2kUb7HjkRdz5bv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Jcf6ny/sm/f/AHW8zA+XH8VUFizPo93b2+rS/wCkS+Y6zWslvu+3JH/d8v8AiVqy9OuL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8z946u/8W/Lc5r0DQ7bT53uL6QeZMAywRyNubaP7v+zRqCW0dvK32YL5WP8Aj4HzPwOn6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uNRTWvFgeeDyY/KmM0eP3b7WyFz95flxUNz4tSFLWONA1xsVHHnZi3f71Lq13Zal5LwP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/msm35fl/wDia4y+JuLmWJZZltNvk2pKeXvbdjcVb7vy1UVcZ1smuXceqzWk4ggilgjf9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25a37bSNOvL6a4W3Wf5cJLPObbYrbf8Avn7p/wB6uU0bULvT9Hm8rSrOWL7Uv+kXG5p0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j6x5sUtxFaSfvkj2bldt3zZpWJUjoPEGn6fcW935v2e7ikh/cxyOyxIv8P8A48f+BV5X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zEYt4RI2fIVpUuG4A2/+PV6DqEk2rqzWso82M/JJIm1XUetcN/wi+paR52oXP761SXL7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RTdtBnofwnsZLDSryVLq3hs53LJJs8xnVcg4Xb/nZUn/AAj+n3FteRf2f+9j+5cXj/M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4e8Z3mlXVvalkk0yOUgRT/v4k4K7tv8Ae+9W6PEpu7mRFjSKVTlLdY9qP1+VV/vNmpkg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SzvykUSReW8cJzsb3Vf/AGaqej6hLcW+ow2kVvd+X9y4j27n6fN8/wA3ep73T7B4raSS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RBs3r13f73NVdO0e7+zzWkv+qjf5LiRF82WM7jGud3yf8BrKwmb+jxmCR5ZpvKvLWNpR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t/uVZ1DWNP8APPm+Z9rt3Z3jj2su4/d/8dqfTreL/VSy/wC/l93y/wB0Vh67b+V4gaCD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f45O+6ixaJrjUIbi4PleXLLJ/wAtJEb5F4HG7/vmrPh63+0XEX2T915m6H94/wDKsvSN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m8qPd5E6bt/3yu2tLRriXwvqH+iTSRS7NjySP8yfNzWckM3rbT/+PWX935uz9zb/AOtb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Q/s+4uIov7P/wBL2Mj/AD/cjO75v+AtXVWNjaxwRrHHKs0K7nTP7t2/9mrKnuP7QuIv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TzE+XbUJgYMfg+11eB0jkisAAB5m9n31k3/hq+0eQzSTNcWgOHlAb0ruL/UP7P8A3sUX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rz/wKqunXH2+38q7/e/9M7h9uyrjK4HmWl6orXUjwRpdxB2HmFNzJXV6f5V/bzDyvK+R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PmNXtQuLvT/Oil+z2lpvVEt44VX5fm/xNY1xbxXFvd/ZIpPNk27Pn2xoob73+12rV6gdX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Vo8hmUJ5kjldrqvH3q1/tH2i3/0SW383fs8vfu/c/wB3/drlLb/iYX8X2vzPKj8vZJG+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96pr/UIvtE0vlXHlSXWzy9nzOv8AeY/8BrNRA6We4i/seaKKaOWWRNj28af8tB/EP/i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VcRRfMiW8f71vT/drM03WdGsRvgm/feYP49v3mx/47VSzePS5YLWCU3sOVTzI2yyZO7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3Oi1i4huNQMsXmf2fJDGnlyIvm7uzSN/DWP4h+xNGk8Mw8qFQRIGy341d07UP7QuDol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5P3FHP4//FVa0/w9Fbi8itLuSX+5Js2Nt/u/LVIhorj/AEjR7XyrSS08xFf7R5/3/wD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2o2VlPJNE6RzcInyMd7bqydbuhbObNbjMzlY3I3Sv/u1LYXLaWYRef6XaxvvfdhX20xL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xDqUdxNaMqjzIh8u5m/76rOuP+PjyoZo5Yo/kePZuZF52rmoPE/xG0LV9Q0+XSbAafD5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f9+41+Xbt+atXTrfUNQ1i1ltPMltNi3SR2+352/5Zt/Fj/drCxoW7bT9Qt7eaW7/ANVG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9fu/hWRpN5DCLiS3hkBkwp8x9q8Z/i/Gun8T/wBn+F/DU8uoS+VdyTLO8ezcyL0K8/K7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9o8P6hD/AKH5VwmxPMdvnyrdAv8AFUJgWfF9+bDQbS0nhEUsQYfaJ3UyOp/hP+zXFaN4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vmSy7F/49/727hcN/n561Z9Gm+zzS6faSfZLdNk3yffk/u/N/s/3aydH8FSajJ5sVwLW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mvyVf5v7vO7b/t10QYCX9xLb6x5sUUnm2+1/9I/dMnep21GcYZoreGbZ5qRxy53t9P4f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0+4uP+Xy7+f55JP9VtPTn+9WldR2Dalc3WBdkfJ5ckaosv8A9lWplYyPA2oafrAP9oaf+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bK67f71dDo2n6f4f0/W4ruL+0NQk+Syk+b/R1/vfr/45WDceKNWuPO1byvKit3W1SPZt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tQ2nidtbhuHubuIGEbzv/vUDsdDZeE/7Q1azuNSvJDHOm+a4uE2qjf7IX/drU1zwtLo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tx9+aEY8qPBBB9GribbxXLptu4u5Z7YAMI5LaT5n64atiz8Rz38KJDetcwSIqSW4uNrz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WhVl1O1sreGfUROIY3XZuVn3yf3c1ILjULjT4pbSLzotiukexWZFLdz2X/arpHsdNmsx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aCJbho5YVX+L/O6uEu9ENhoE1nD4gnW5DtN9k2KIX/4F/wAB+7WdjQ6Sx1Hy7K33pMmo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VF+9t/76p/2uW/vTcq7zzSM0k8cybV/3hXI+H9T12OCUPZC8sJIWR7cbYmT/AGgdv3uf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awMVz5dp9njeRJJE3Ntb+9VPQDpJIIrYkzKJP4OPl2N9PvV2VtbxW+n/AOly/wCrRdkm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+WuZ06+vbNJfP1C3M0nybk+VHX/frm5fGsusaq0TMTIjCNJPM+X+7UoDo9V1TzIZIrGz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az/SuAfUtR87znvXkjj3POEO/Z+FbN5JfbBpzTxHUHk2eY5+aJR7JXD3ttPe3CLcGFmB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vvVvBGRoN4jthLLciRm34yiLht1dBpiC+t4FhQ3Msr/JI/y1zvhS1mv7q8sIdIttQijb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Rv4a7jWP9It4vK8uLy3Z/LjdfkY+1asQ3R9O06wmnmRHkvMMHkkP32/u/wC7V7VzuEVz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2/wAFYdxqE1xbmG1i/fRp/wAfEn3n/wBmoNO1iW386W78v93tR/MdVbvWdgE1bxNdaVJN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L/BXBaj46kKNZW6tJMfvyHcy/wC0uK9B0/WItQ86K7mjilkfZ5kbrtTt0rzvxT4cl0nU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OwyR/wANa00A2LWdGsrOFY4HGo7PnkEWNnzfN1/75qb+0P7f8QRSxfaIpdiokcabmf8A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R1uZpAbxpRGkcm1dik/+PV02k2Mlle/alu3yuUmkEeyLbJxtyPrXVzJGTRe8PeBvtEUs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+0SP/D/exVb+x/7P86W0/wBL+zzMjyR/x/7O2u7trfw/r+n+bDLcXcv8FvG/3PqKxr/R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K4iijdUT+FXk2/dYnq3WvPczp5bGXZa6z2E6mMptXG8x7Nn0qO30/wDcebN/qZH3v8+3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N5cYb7G/2lU3/aI3Xaje61z+p6Brt9botytvbNGecOsWz61KnctGrowtvBesfb7iW/tJ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/l/vbvmU1HP4wu/t5i0+7t7vSrh9jxyfdf8A2WzUlt4X8Tf2f++tJIov+en8X/1q4vUN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vOikf+59xh/Ot4u47HsOseGbOWxS7sbaOzeFGkkgeRCp/wB3+EViaxrEXiDweZbvT/Kl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l7Y+vzVp/Db+1vEFvNLL/wAelu/77+LY3+76NXoOoaFYm2ST7OPKl+b7NjajqW5YL9RX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HkXh7wdFqFvFF5X+lyIzvH/fx91x/wDE1r21vLb3H+t/jZ3t4/lZ8bvlwteh2tvDprwr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Ufe29KwtX8cxeH/O1D/R7SXe2yOT/W3C912rSc3LQuxJodulh4Zi1WXybczXG1Mou993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W13rJhtpo7W03rvlLsqv/ALWUrzbXfiFca9OZryOO1t4P3UNnDwsYx8oWuWmvZJ5Cvnnz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ADfKo/vVKw7kQ5pH03bah/aFvFDF9nliknWaf522/nWXqOm6pfarNJpcMl28xYkx/wAf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eHNesLDQpNNneZbvyxvjgk2L67Sak1D4k6hcafp/lXflRRoyP9n/ALo/mv3awlh5xNFU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jH+l2ktxqEsfyT29u7ful2/NyF599tc5rXj+HVM6dcSvZhNqfvE3HbWNe/FJNNt4ofl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J7fMrCpRceH7i3i/s/UJIppE87zJE3L/APY1Kptblc66HYDwvNb280sX/E7tNmx5Ld9z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DeS71Azabd/abO7+V7V5lwU/vLU1v9r0/SrZVvri5hl/eOQm1VX61Pcax/wkFxFD9k/0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Fj9BQomblYr+Ebu8iJ0jX4Psdx94XUo3RSJ2+7/AA/8CqbxRp8WsafFLFF9rit5t6R27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+9trmRqF3qFx/pcv2SK3RkeT+76ritrRv9I8Pzf2T9ou4vmRI4/lX+L5s1diXKxwfxF1e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NbBhGpisEcRxKvHzfxbquaZ8QYdU0pIdTt47bSrZtsEkSbpXboq4P/oVS6h4fu7jT4oo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x/N96uy+HWmDTtJEV9p5giiBKRH5pUXP8Xp81bRsZGPPp+n29xaS/wBn/wADP9nuIdrI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i+1rSdS0+70q6so7WK4Rt8ac9vb+L/aqG+8TWUWoXE0qLIJFaGCRPmVPmHzVxXiGyudO1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N+dON3y/3qtMCf8A4Qv7DdMnh+/JkKZ+zSy4U/L0/i4/75rP07T9Qt9Qii1bSv412R7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eL915V3J9rkfekkbttdf7v8AsNXrdnBYppKXMM00kkGMxzHch6/dbv1b8qtsoutLHDom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RcyfZ03bwvO3n5mryrxzpa3F351+81na3V2d9wqM8vzf7J+5Xotx8R7a3+yxTQLF5m7Z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a5f/hMLvWPB/wDxMNPju7SS63p9nRvnXdjk/wANYgcnpen+G/DUl1BfNe61ZCMzQJFE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u4Xcf7tclfw3Wpa/c2VnbSwwHZxOMlFwld3PZaHFq/l3tt5VpFKYd9vKzqkTLu21s+OL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7SrG7jhkTyBIzt5G4fd5Xpu+Wtogec23wr1L7OZYljm+fen7z5vL78fLXI3+sS2+n3ei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TO9xsZblP9n733flrq/GGoeK/D/neFJbv91p7q7/AGdF83dt7n+KuIutYurq/TUrp3nu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v3q9CnqZyFl0i9gto7h4ysEi71l8ttpHrnpXa+FdIl1CW0lhsmttP8jZNvdtjyD+I/wC9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9Qml8qSWGRPn8zasW0t/tfL94iu3g8VQWvgL+xIYGudat7ppHCqN0UfGdoH8VFWyQkzd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xWkcVpp8MjvHbwt5XmHhVX/Z5+7/ALFYjaTeXevQ2t+VEU8G5MIzszDoqqV+StN9YmEN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o7h0xaMI0xu+Yf3m+b/xysTTNWs31FYtbvNR+xNKoBt3/fyrx90VxJ3NUP8AD1vL8OPF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5diulvcP9xS3y1qPr1pNNbXbQzxSSybbmYrviZuvR/4fm/2a4HXydf1l/scV/eSZaKM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3f8AAaxbnRtY0dYr27guFjf7jHh0Xtv/ALu6t4wugPfP+FlaV9vitLS2h1DRN/zyW8Xk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HzTNSvoNevhaC4CKzo8Ai3I27+70+X/AMerxseKNP8A7QN3aRSWnmPvmt4/+en94V0F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4N1cJAkolztlRmXv/u1k6IHQeIPFEvgfWNP+yXf7qNN7+Z+93yfN8p/h710Pha3h1C41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PC032iObdFu252IFrxS21CLVZDY3cMy3khYvK0mVfG8jI/8AZq6rQZo9E0ZdVa8ikuZo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tt3P/u/+PVm6dgPV1u5tcEVhACFkmkkuXuHWJUb5WCjd/DWH/aH9oahNFd2n/Hm7QTeW6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Xy/NXIW2sRaf/pcs3nSyJs+xyPul8wDDMRW3bW+q6hm0lij+1xurw/Z0Xailc7v9rct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PuLj91F9ru5E2J+5WWJPT7/8Vcn9ol+zn7XFJFLG6v5lm+2Lj/pm/wB6t/xBp/8AxMPt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8klvDtiuGHO3/AHuKfqviK5WGa0sI4l+7strp1ndP/iOtVGNgMLT7iX7Ray6fdx3ctwmzy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3v4q6nwNp+rW+oXf9of8AIK/jt5E81nkI4/4Erf3a4fULjULi4iu9Qi+yS/u0SOz27XjG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uw0Xx3dXGryzXVs3m3Lbvs8sbJ3/ANo8f71W0ijf8YahF4fHm+V/rHj3yRwruf73dl+W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RmuJDPaeRGf9IglBlRf73A+71+X5qytUvTretIHtZ10mOUzzvvUxJ8zDj5qj1DWNK8P6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T9qX7V5f3Xj6/wCVpWAtfED+yv7PtYtE8vzd+/y5PlZ1/vf7VcVrFtrFtqsN1qFxC7XF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H/cNeh3Hij/hL/GGn3en2kf9nxuyfaJIP3Cen/Af9mtz/hKLTUNPm0qXT7f+0Lyb57e32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1f3f++aa0Geb/AA98Z3nhW/h1Ca3H2S7uRGbhX271VRlD/wB9fer1LwxJpkerNf2ihbS2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y4Ktv+Xd93/Zrxe2t/D9xqGty3eoSWl3buyWtvIn7h+oCnd93+7/AN810Hgb/kH2svm/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/wBVcYYHb/u8fw1tZMzsbHiD7Xq+j3eoWksdpFcTSQJJG/m74x6j+Gs7V9PiuPAemafL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lxGjbvL2YP3f9ofN/wGrFtbzW+oWsXnR/ZI33/vE8pXyOHy1UG1e+uY5bSI3F2tqVQW9u+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/wB7ldv/AHzU2JJdIur7wl4fuprdLfXLO6QeZbyOWaJlb1X+L/4utD/hD9VuNPilu/7H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J5q2+XyV/hyv8NULfR9QsdYu7m7srqwe3RXniaFsbdwxv/ij3N0ra8QW8XhfRzLLd3l3p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51l2Z9T/vZrSIrHF6vp+rW+oajp+kxf2rFZv50NxbpDFA8O3B/dr/Fu27f9mqXh7yftB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mZ49vf5dv3qp6II7bXr9RO32O6hlFrhNy7flZW+98n3fwrv7TwR4fs9Du7jxAv2Gbbue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y/7Xy/8AoddXPYdjW+H3iS5svGfg6xFvKy/bIhG/m4UbpDu+Vfl3V0PxDvrrWfjV4+g8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f76xgoFH+992sb4TaZEfFfhfybX/AESO8hWFPvMn77ljXofxe8P/ANifH/xXdQwx3LyT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maEtuz/d3fw15Upp1kfU4SLll1R+Z77+wtbs9trV/LE0d5hESI/eTK/N/u9q+0tEUABs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7BlvL/ZfimWWXzpZLtN/7zzPm8sV9r+HoNyc+1Zyfvs82GsTcfWLCwniiuruCGWVvLQS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20H+tuIo/wDfmA/nXgXha48M2+rzf23omoahqEmpskN596D7/wAq53VZ0pvBg1rxF/wk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nkCPe37v/gNeosJLk5kzy1iE3qe7QbLmNJYZEmicbldGBBH1q0iBa53wQ2hnQ0/sC4ku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2nuPm5rohnFedNcp0rUilZgcVm6huaJh7VcnZg1UrssVNYmyRz5GCa828YfCeK487W/C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0Z4bizwsFw3914/u/NXplwCGNZ1xPjNOOhZ45o3xAu/EFudP8Qaf/AMI/4gktfO+zyJti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95f4a+Bf2nLSK88bXglijm8kBv3m76/1r9DviNoUXiLSrgzfuruM+da3H8UMnZq/Nv8A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bRfuf9LZSk8ezd8y8HFdtLUwtY4eN9DvNIeG1tP7Ludypvg8v73T7v92sp5r6301bi7mR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km4AMG2/e2stQi4iuL+KGb91F8yJ9n+6jds/d/iqe48240+bUP3f+houySN2l6/6z/vn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dBod7bxaLIba6llmjDb5IXVd/qq5rsJ9O/4SjR/3MVv/AGhH5c0Mlw/lK/zf8tArbe9e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omn6kRFvknukjQna275ef9013Gh+I0HDRs0OTGlzAjNvbcrbf/HVZlrNoz5rmV8Nv7E8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m/s+Wz/cTW9ujSReX2bH97r/ABVmReHbbUtfvLm1kmcM4ljOoiO0eWTO75VVmwqr/tfN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pGp6nG91Jp2kTMJD5nKzKc7V2/wB75qzPD2sf2x4otbS7/ey75ESS4faqR9Bj7vp92hbE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6DYK9zLKt1PJGryeW+1kbd91T+Nbf/CPzfaP7Qlu5Jpd7O8nzMz+Zzx6fMPu15jcahqF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LLb/ALn947Krr2/2vu13HgTxNqB1WS0voYVilhZPMumJ2Mw+7z975q5paiTN3WNQ0/WN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/ULiFkTzH+WL0bH95uV/irltOt5bjw/rf2v+z/EFpborzW9xtWJ/ofvBv9pf/Hq0Lbzd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y71fJkkTcqKQflz/ALwH/fypdYs7O1s9R0maNNUupIEZZ1GxouOf/HjSg7GqMXwPJZ3c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kJAhkO5Aqr/Du/8AQvlqPxRqEVxcRS6fNeTRb1d7eP7zybRnn5tv3qk8F6Rf2er25SRL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rtWH5T8vzVz/AIm06GTVb6DT/Lhid9kMcableQSbW5/2latm7gaNhr5e9eGfyE2OHSec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eWvV/hgk+s+LbmO1uIJPL0i8RIYY1DOxiPzf8C/2a8DtvD93p9v5ss0nlSIyf6QnzI3Q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3H9kXWLW++L2mwvDtuY7WYFsbeNvrWdSXKj1crjfEHgHjltNutUtngkea9e1Ed1EoxGj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fdrc+AOny2/xx8DWv/LGTVbZ3/2vmGRW58WvDFppXiLUbDSocarp1/PxH/y8W/nY5/2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eNG/tL4z+Bb2IRnydRTzo4/4MfNz+VWqkeUWYU2sTI/W3w+DsT/dqLxj4/svAyW32iF7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8LKGCr1dskYXpzVnw+P3a/wC7Xn/xT0aTxB460GON1iga18l7wfchy5+9UYP2U6tqux5u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zW/4X8Iv9Xoan/fvcf8AtOte1+PSOMPoLJ/u3Wf/AGWuJ1r4SQ6RpNzeQeIba+niAKW0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3wd8OU1vTZrq81JNNmE2xI5UX5+BzX1sKeWuDkz42Uc0Unc9D0n4vW+pXUUB0ueEyMFD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mvEP+EYm8OeL9NskuVvI38mXzk6ZMrrj9K9v7GvDxUqCa9jsfQYKNdx/f7kZPWsm7GGa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8xrz+Y9aMTB1NgEPzZGOlc/rdtbX+mXVpeR+ZbXEe0iuh1OPAzjgcVi3yYt27nHAqwse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NxPpxKeF9TkWO8sv4bS4/wCWc0f+y33WX/davyZ8c3Ev/CT65+9j/wCPy4/gb5fmav2E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tWs5ACssbL+VflP4k8Lx+I9TvrxxHLI+UjjjfYzydOf+BVrGUY7nNJnF6NqiRT2cV5FM9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Pn13NW1ZavZ6d4JupRHeT3DSJGkV1bkWz7j82Du+9/8AY1Ellc+AL20u9btjLHFug+zF1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L/F1rO07w/L4gtru0lu5IfLud8NvJu2+WfvNj+KtnJM5L3MrxLfWGs3ls2lWR0yLyY0e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mu7uPB8vgj/ibafdx/ZPuQRyOy/vB97/AOKFU/C/hK70+eWHULaKWG4yIJLgblfa2zd/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/wAJf4gilil8q0t4I0ht7NNsVwo/i/3vmrmnJFIo6f4w+0W/myy+dqEib3kk+ZkX+7j+7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4ri40r/S/wCz7S4mV3kk/d7Pm+9J/s10w0BTq+mfatOW38tNvlwukrop/wCWrfN8i/J/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7LLqH/Ewi37Eks0WSVMA+Xld3zLXFe5RR063/wCJxNFqHl/6Okif6HAqq7biG/2m+6vzf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FrObxHqKvDbzWlxOJOYG8/LbW7t8q/N97bu+SuYt/D/2jR/7Wmu4/tcib3+zu27b0Of7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XWV1qswl1G2eY26DMoYyu3ljoi/7v/j9MDDn/sq3+1/ZNP8A9Lk3Jax28Cyyoxb73zfe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LtZAuJf7QsLSLT5JYvmmS31Cf8AdIx+c8rt/wDHqm0bUP7XF39ktP3v7t08t9uyMN+8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pp9va3eoSx3dp80EMknyqij+Ej727d8tXYCXWNH/ALQt4orS7/4/E8i6jt3aJXWMDH+9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RzX2rSsy6RE8AiS3iBZsccx/w7vlrlJPFH/E/hjtNVUSFyguJsqiMcAbf9n/AGq6vQte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JrZ5hC5gbMnmbvldf4WXdUu8QK2i2A0K5uobaRXiZEWFLiJ0leP5vlytaE/lW9xa+b9n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bl3bpPlO367qdp1x9otzL9kkl+zps8u8+9uG75cferkNQ823/s/ULSb+1ot/z/Ou2K42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9W+789ZvUDstQ/5B/wDpen+bLbo2z7Pt8p8+n96q2jWs1o+owwwkyptRHt2Vmddwx8rf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fp8X9oRSXd3JBJOnl/d8w/wrt/hqzYRefFbSQjy7y51EHfIg3PH/AHcL/dqNgIPEHhb7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l2d7cQJ8+7fD+6P/AAJq0tO1jUNH+yxfa4/N3rAnyL867eP4f9nbVWfxRaaP4Xu/Kl/e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3ztIJCGw38Py1iW3im70/T5vN/5fNu+Tft2Y/wBn+D/2aobuUX9Y+yafP9rltLPypE2P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fdCs33qpahqFpcW+n/ZPMtJY4Vtfs9w6/PH1Gf8Annub+9/crQ1jUNK/deVL9rl2f8tP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u3+yfaP+JhF/om9k+0R7pd7Dd/j/AOP01oBzfjC4/wCJfayxeXFF8sLx/elibcx4C/K3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FxfwXUcNy88MNvFEPOUBeD0216r4g+16hp/2T7JbxafJPH/pGzbEn/fPzf8A7NX9C8Ba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k0KlvsUCJ5aPCuPnx9771axmkBzHhm6guSkVu+qSGMIj+a0Yi3D+FF27v+Bbq0p7eXT9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Ntq9xG/zJnnblvlqe88K2Gh6PLd6OiPcySbHjbO6HC/c2n7rcn/visO21CXULeaW7mj+5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8v7qjb/FUt3LNb7Rd29vF5U0d3ax+Y6W8iL8noxK/e+Uf3ax7i4l8YXEUX7z7JeQ73k/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Cq1Lo3ij/iYTRatp9vL9n8t/Lt9vyME4/wB7tVD4gaxd6Po8WnxfZ5pY386eO3f5nhkA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qgrbESdixq17pOk2BtdLu7W2swnlvNBalrlVP/Afl+b+Kq9xqHiDwvbxataSx3f9oWqz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j5i+37vI/wC+K5HWPEH2jP2TUJLuW4eHfZ2/yq8f9zH8fStzwP4ij8S6ro+i3iiIW8bR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8oq/wf8A2FdChK2pJ1lv4fu7i4tbvxBqEeoSxvJBNpenoysmVaUNJIv+s+6flqzqHjnw1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/Ev8xJEhk8lpZUj/AIl++zf7I+79+sbxRrEun+IJotPijllvH86H+6kg/jP+yqsa8c1r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TQyBJJnJX5ZN0jfNvpRo8w27HqPjS8TWvD8t1pOnySaY5hSORUIlRcHPyk/T5q2tH+Hu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mCsZt4xI7LI7Bc87vlXcx4/i+TrXmOi3+oXnhpZBqflXNmzsllna3l/L5jH+7/D8tbGj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YTR3iANZfaGYxo3y/wCf++ap0uVAnc6wfDqLwxrHh+HVr2DdFKLpPs0YZkbcdykfN6fxf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+2Ptf9k2n2TT43Z0j3/cy2N/y/7OPlqlcah/bGj/AGuLy/uSI8lunlRJnHzH/ZXmsYXE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lS7FdLf5fnXbncV/3cfLXP70hl2ys1t7l557mRCWjj+yW4eJZlDZ3nb937o+X5asw2uk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Ee6Z/sknzbt3OGO5fu/N839yuX0bxR/aGofZJfs/lfMifaH2xbt3LE/7WK6a48q48qKK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2d/+Wm7hfl+9T5GBT0bUIre4+16tFH5Ue1Ifs/y72K/u2+9U2qeI4rx50a3e5kT/AJd4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rldY1Ga4uPNtYvKi3r+7jTczt03EVZt/N1Dw/NLDNeXeq71hht7dPlTPJ3bPu7mX/wAc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S6fo+oyy/uvs6K/3Pm5/h+9977v3a5fxPcal4k1q3tprYWu2MKkauqRp8vzK3y/eq3aa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Mk8KB1imKvvZf4tzfK67l5rpLHwzLD9rk0lLgNuy9upzsbt92p5rAUtB0WNjPDPDFEY9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yuPm/Fv4asW3nW+jxfvY4YvO3vcSP5ke07vlZf4KJ9Pi0/8As+LUP3t3Gkj3Udu6yxIu7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/wB2uA1vxsYmfStKnDp5nE6r/EeSeacKcp/CB6t4burbRdEMOl3guPP3tJLJBuEy7vkX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iKWKW4/eO2/7ZMsrJ9B93b/8XXF+GvEos7n7PbnUXiYRO9n5Zb/SMc/7VdPo3ijSdXuP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f6pPVT/APFf7FTOlJFxNS4/tu30+aKWWO7+zpveSP5Vdfcfzrnrj+1dQ1fUYruWPSvL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F+6N/wDtGp9K8d6Q+oz6ZMs32qZfIP2gt5UzL/CP0+9XQxWqWl1NZwE29q8gb7RM6yLE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ag47j0Kg0ebT9Hm+1+Z/aEbqlrJvZvNkxnaQu7d/d3f/ABNVNO1CK31iaWWKT93DvSSR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utJJbIZpbQ6gk2oGN5XlmCpFEu4+Y0f8TN/8VXI6kNU1JzZi5+0iNPItWklVG3bem0/N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S9Dq/FGj63b3EUVp5f2SNP332f5mdju+bDfermdQ8Uf2f9ltIopLv7QnyfuP3r/Lw3+z8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1jR/smof8S/W9kaQyR/62Vdxw0f8PfbS3enzeDbaS3fU1vZ0UXDm3Qs/nZbCNuX7nyrW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31OytbvSLnz9MiWQG6EybZXj3ev8Nc4NQ0+4uLX+z9JuJfnZHjkdvn+b7teu3Fv/AMJB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K7jh33Vv5LbnYp96Pd96sTwH4cg0u5uNR1LXBNqovGi+zrDIf3gk/iI+Vt396toy5UZr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4UvZf7Q8jzlU2TRws8qNuO5dyrtLfIF+X5fnpftE39j6f/xMLi0l2NC/+38v+8u35flr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NL/xL4ovOVHt43VpUXdk8M3y/wB1f9qvMPE2pw3WuXm+Aadp1xKZILhv3sbx/wB5tp+W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2nW81xo/m+b+6uH3p5nzTpjjb+lQz2/2/T5pbvy5f33nJHH/Au3G7zPvf+O1W0a3/ANH83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ZJJJNti4HzfL/vGtC4uIf7H/ALPtP9beTfvvn+ZIwuQuNv3dx3bv92sLGgi6YbG4v55/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OF5FdZEzG2V67m2/3fv1o6dbxXH2X91J9z99Hv2tEw6qB91l5VfmqnpujzPLqYi1KSa1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JGDr5bbmH+yfeuc1DWPs9xNFFLHFFG7QJb718pG3fe+9u/4FVoDvbPxHZafqNzaItysF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xkSGX7uV2/L827/eSsfV7srctbQu0kGW3yFnR3X+7/srXFjUJfs93L9rjiu402PJH91G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81dLo2of8evmxSfu03/f2/NuqrAdJp2n6fceF4tP1DT/7Pl2M6ahInmrL5nIX+FvlWvNf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dNN89tNiVRkkMLiQ9tv/AMVXTN4jjsWvH81JQzEPGQDsb7u5RW7p2o6tqHhf7X/ZUc0U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fHl4XH8Tbj932b+7Sg3F3JZ5F4W8rT9XtLq7iktIpH2J/FE8g/hdV+b5mxXY6d4o8M6h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etyPM8/yeUu3s3/TRvTd+VVLb4bat/a8V3FNcWnz/PHJB8tp833k/wB3/drYtv7J8P8A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+cyPJbwfv3wMFSv8LV2+10JsczrXwxE2vyRaTZ3DWiLFI8d7LHufdK67gVXb93b97phq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JYr52Non+rkdUlRgfmUt93/vmuy0vWdQvomkhtpWBkWKGR41QvGp3bdv8R2L92t34jfD6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mj3csBt4gTcIFW0VWbDK3y7t3+1trONVydmZWscNqGsS6hp+n6T4f+x6hp9vDG6XElkk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J+9I3+1/t1zVxp+k6fp80uq/vYreHZZWdvN9y4Lt8x/3VHzfVa29P8AC+jeDL6zuGtd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P3nlTKvz/Kn3mVh/3zzXGweCLnXb/WZrSKS5htH2o7use9mZ9nyt833V/hrsg0wWh6f8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b2EV5eXGtSW8zvbXECpbI39xGXdJ/wABWuguNQ+z3FrF9kt/9Ih86H7OjT7PRQG+ZF+W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9seT5VxF5f3JNjfJJ2z/AL1d5ceMItQ1CKLRLuSK73rBe3lxB9z5v++VXcTXLVhe7RaN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IpfO/exoyPcW6bd7bclj833tprR07WNPuPD8UU3+qt0ZHt7h/MZ2C8sP97t96nXFv9n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xb2R47yZYvmGzzFj/vbm/i/2Kr6dbzW+oTRWn99XSSP7qN2Un/vmuCzQyD+z5bi4/wBV/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m3wgffPy/wDoTVDb/wBocxeVH9k+bZHcI25F+Y7f96tW/wDEN3p95H/aEk1s/wAvnxxD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7elcvca5N4huZUguI2hjLRPHMQuxv7+fzq43A66w1LVILOSVzKGt45BGY/kb5V+bb/tfN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b+4f7Zc5LK8Nv5/y7cVV0XU2FldQR6lFdXY+dyT+6dR/tVaN/ZQSSMYbeUxS4eSBW+T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S/t/7QuIrS0+x6fLJ8iSbPNaVuu7y925VVT/AOP1nadp8v8AZ83nfaPub/8AR3+V23Y6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FcW82rfZI/N85X8y3ddz/K2VO35vl+Wsi4uItP8AK/eyQ3ciNsjj+XYx/iNXEDZuPD+m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BNflwJI5P+WW2PGPutluf4a5CfUItY8q0i0/zfkZ0jjRvk6fMfmVX6fxVR8Q+J4I4orU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sKvb/gfSuZuNY/4l82n2n+lxSOrvJIjMyYGPlP8Ad+b/AMfreMUS3Y9B0b/R7fzYrv7J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qu3935fu1pC4vtYtjdw+YsUbsmzJl3t2rkPDWo2NjJKkP2eWWODHmPG0TeZ/d27vm2/3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4uJooopLSX5dlnsZm9//AB6s5RsLmOdmW7n1ma0vbZbJNnnfaEG2NPlb7z7qqf2hLb3E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Mrw+W/mqi9eN/wB6vQvEH/HvF5VpH5UiNM8cm1p3kHDL87VgaBplz4mguWGkSmLA3BB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IpO5nadcat4g1C7837Pd3dx87/P5XzFu57dv71bEmnXOn6K2j3VhBZajah2e4hPnpKrN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j6xcf8Ivm0lmj0/52dI7hGVnXdwpp2nfa/tF3LqF35X8fmb/NXjI2f73X/wAdqxWOgb7P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Xy3dPMjXyn/3f9n5R96q1t5Vxb/2fdzR/wCkfcjuP3sv4/LtrWuLeLWPssVpNeahFcPs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3PH92svTtH0/T7fVvJ8v94+xPtCeUyRj/Z/3qz5rlGFHpOm2sTrZKkt/JcsqXDlgyLlf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f7NXf3NvcedFF+9j+5HGny/7vzfw1S1fUP7QuJpYopPN37H+T5tv8P+f9ute3QQWczf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uz/Zq0IeNY/0fzYrTzpo/kSP+JM/xbXp2oaxd3FxF+6uIpZH2PJ8qsmP4v8Aa+X+H5av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iMyoE+0Qzs0qSbm6VQGn/wDCP3H2u7ikil++8e/cz543Hc3zNU3A6HTNbjH2ubhZrh/I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fmb/vmsvxQs9+Zri5EVrHMHlO8+Yy/e+9/wKqVtqE32gy2n+iWm/wD4+N/yo3Xmruse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0nlSbkmkj3Mu7HaoKRnaTc3F0rzyfZmmBAzC2FTr935vvfNT/AN19o8qKbzfM/wCWcifN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XcU38a/vJH9WxwP9mtfRj/rvNi83y3+e437VRRSSYzW07xDa/wDHp5X8Cokm/wDdbtvz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U1wGtZsHYm8tuf1rI8Qf8S+3m/e/ZPLf/AI99n8R99vy7u1Z+na8mn6S9pd7pfs06mC3LZ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HJYDu/tH9r2/lS/6reyfZ9nzOw99tcNf6xFcax/qo7Ty0+T7O7bU+XAzurrLb7Xf2x8q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F3P8vP8AtbawtV0S9v8AUBNPp/nTGMR/ICy/LUpWAtX9xL/y9xRzRXEOxJN/8Q53frWD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UMWYf45P4qn1i31C3t4pbqX9182+P+5n/AIF97ipbb+z/AN1FLNcRTSbkS4t4PNVPlbb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igIba41D7N/qvK+Tf5m/7nzVCmrWiWsu+/kSba088cis879ccn5a5+/8QTQZ82Hzv78k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xLCQ6jfKksjjzirSW4+8610qFlcybudNceH/ACPOlimjltJNrvHcfvVdvr/s1sWWqbpR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IkdhAqI+FK8lvu1JDp/9oeCpIrTzP3jl08tNu9e//Aa4e48O3dv+9lv1++2/97uV/wAa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6hquoW/lWnl/2fb/AH/n3Mjddv8AtMy1ufaPs2jn7JL+92Nv8tG3J81cN4e0m3tI3fU7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NvbSb97cr/B935T/AOhV1Vx5X+i2kVrcRRfNAnmf61/wrGWhocV/aH2i482Kb97vb93c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bf2VcW/my6hJ5tm6+fHJAys/ccN1Wuzt/CNp4huY7Dc0F3uUPbwjY792zlav33w8SO+1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3CFuNys3ULs/3uaVx2MDTv7P/wCEg8qG083Svld5PvfMOSv+633f+B16v4Q0Ky8OaOPs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ceZu+bNV9RstLsVS4jgWCaQLB5Sh9/QZXhfb+9V+31D7R53lS/wM6SR7fkbvXPKRokY3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rY62JWaRLfzHT7PGF+VZP4m6r83+xXIaRoCeHNJjN0UlCXBKDawTvtVf4ttei6y73N1Z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rJAU3edH93cP7v8A9hVE2lldpaRW0sZkRvNEcnzLt/umpWoNHCw6pK1z9oVWgkG4SCH/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1XHiia3/AHUX7r7Qm9Pn3Knr/DXOeL7q4jupF2RQSyyOnmI24Ov+flrX8DaXc6fazy3m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AjeTep/hj9OtdCWgrF+88UW8Wi3Nrdx3N2EHmpHGm2J5P4cnd/49XPW2ny/upvKji/cs6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b/Ef71eg6Nb/APEvu4bSKOaX7iW9x8yyt7/3ax/F3gjU9OtLC/8AKWW8kAbyvtq7kjB+b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MjTtQ1C386XzfN0/YrzWe/5U6Y3b/wC78tZXiDT4be4tbuXy7uL5XT7HAq7175j3feqv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TEuYLQRbpIoIN67SoO0Nnn5v71bH/CQS6fbxebaW8UX/AD0+Xc6ntWqZFzhdbth/aIlt7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z8w/H3rufAuiLb6JFPM2+OacyP8Au1SVNvpVHWPB8WsXEWoRf8S+XZv+zxp8zt/vVd0a1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kxuy7MbmdPmx0X+Gpk7qwzX1vQDBZTy6c7tZyT73vCg+0JH/AHfl/wDZa1rb4fafPb/6V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0W+5YufQfwVvJYXFvp1xDJaSeVbv+8kjXzF/WqAuJfPtf+PiW0+Z/LjfylfFYJWGay/2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h0y5t4GghuUXCvhvL3SZb/Z+8vzVn6N4Xl1DUDp8stvLLI+9LiNG8rbt7/LurE8eeILn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XVvAIw7iV8/M2W/75+aqfgfVry5vmvGuCGhKtHGP9/aKLAdTr+j6fb+dFd6TJLaSfJBc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v7y15NbeBv7Yt5pbS7/AH0bsnlx/vd6+w/z9+vZ9V1cw6SVs7xDFCWEHloy/NuzJ8tY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tf8AxL7eKW4T99cR/wB7+8P9qqTsBm/2VaadY6fftbzXVxHbSw5ZFjnfCt95f71ea22n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JF5aMiR7G+T0z/u169c69JcxTR2EJUI/7shNx3f3mrjbj+1dV8Rva3VsI3vJN5j37d8h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RNhPC+lPDpllNBdXFl9ouVeaCRS29um4fN/d/h/2KW4t5dDja62PqEvnsjoy+Vvauwst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1VTaMJJonbMqbVLFt34tWZ4jF5dahYjTxNdfaCzpGRnfj+IVTlcLGfaalcSad589vzcJ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wr3QvtkU2y2RY1XM/myZbv0DfSuwuNQl5hm0+OLzEWFPLT5k/wBr5aJNAk3y3ZiuTazb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4VqeYLHBafpUxF02n232l9nzySD/ANm3Vs2mj299YCJgI7txj93MWVF3crgtXWQ3FjGgt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2SYKK/8AtVUuNP8APnji/wCW0nzvHv3f+OrS57BYzLPQbW206GFUszI//LR9zyN/47wt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lWlpJ5u/ZNHGnmfxcsP71dNa6Nbln824kEqhQI4w6bPzrKuNPi0+4/4l8Uks3zb5I33bF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RXttP8KXGsGKLxBJ9rkRXSS3Rli3H+HNelxeEbOLwu1pdXEokuJvM+0y3Hm87T0z+teb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NZ+FbjK4eCSN9yp/dyxr03xFDp/g6xsbTXLv7KsiNPb2Ub7mlZQN2V3cf7ytWMzpIY/D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Xj3RHlpKHXb6bv8A7KuaPgnWLaT7HLqqaiZU+SzlGVf/AGmro/CniK+8QWslvoccNlbmZ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/u7nrattHl1jWJtQ/tC4u/k2fZ/J/wBGTt+7f+7XI5NF2OV8QaPren+H4tKtJpNQu5EZ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2efmPy/zrnPC9vF/aE0WoRXH9n71d47hNqowr17RvBlpdanD51yslrbDCSCT7jbfu47/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rN7K4Mi6gDZs3/Hvbw7mX/a2/wB2rhWaLsZGneV++/s+KPT9Pkf5Ps6KvT1rqdZ8QXV8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GyR/J95AR91fxrO8K32kWmnyo7sZMsX2bl2VCNPu9QtovKu5LuGN9/wC7T5dp/h/vUOTY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deXkFzDH9yMyeWqf8Brn/FHhbT/EGn+bFN9ku5E3/c+V2/iWt/WNHi1DMMvl2nl/ckk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ePsmn2/2Tzo/3ib08zduf8VrSIHgWvzvpWnJa2FyrTAs85UY2/n0auYtvFF3b280UMv+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v93d/dr3e48DTeKNPiiu4vKi3siSRzKv/Asf+y15P4r+GOoeHJr6dZY2hj/d8v8Afb6f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scso63NC28391aXf+t8nzk+TcvK5rMvNbmWPZLjqRHhcbN3/AOytVtH8c634fsGsbfH2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+XnBqlFMbi5JCSkkgrn+7XTa5mLIsYlaNJZJZHTKyZ4r1zw5fw6bDZ+bF+9trWKV/nVd+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xt5jOrL8/wAkZ/8AQq6PWP8AR59P0+WWO7l8mNHuLd9y9BtXP8Vc8qfMEZanoWla5YXI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u5xJLt2Z6qBSahb6V9nmm0/UZIpdjIlxIm1UavKNStYNO1FAuoYKMyv8+7ymHX/gNaA/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KuLu0kfYlx80WxfptrklRsbJ3OtttP1b7PNLDdx3cWzY8lx8zc/xYrp9M1W9je0tspBb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rXMad4o+0XH9ny2lv5scKv8A6P8Auvl68nc1dhp/9leKNQi+yeX5Uab3kuEZd7d8bv8A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ajros765SS7+yF1LR+Z+6bb9f71WxqH2jUIrT7XeafL/AM843WVnbszf7NasnhTTvJFz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Ps6QbVRff5v7tc9fWOlavrsE+iRXFoohCumxdqf7StuqdgsaQ1jT9Pt9R0nT5Y5pd6zT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+7j/ZaovFFvpP9nxS+Vbyzfcmt9/mq67f/Qq6Lw/Yw6OZtS3m4nmRRCkqbZXwfmdgN3/f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kvbN3uI7hCT0vYlKxe/yrtpRkFjzLUPGNw9zBayQ29pFbhlj/cLu2n/aqXRb7yJxPLdB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6fnUus6To6XUyf2zLezW6fIYYl9Of/Hq1/B3g/T9Y8PmWXUPN8xGeGzuIHWdPnx/rt20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VrHL/wBrQQpbXOqBHs1+eOMp+9Rf9nbXTeDmtNRu9Ot0vpYI715Etbzd5Tou3+L5v9q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wz4eyliNRtJR5jXkY/ef7v8A+zXkH73T9QMXm/6t96eYjL830at4wjNaD5rHtejeH/7Y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Ec2ya4uJty7d/p+X/fFeieKPA2ic3d3qFxNLcPse4s5vK3/NwpP+9XAfBaFfEOqxS6hc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RhpEbJ6bei12Or6ZaB9Z0sHzFtjvsk3rueTs3LLx/wABril7krDTueZ/EhNMv9Te2S6v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WkfcABt3fxV5r/Z/2fyorvzP9I+5Xq/xI8QxW9xp/mxf8e8McD3FunzJIF+9yn3f9mud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9klt5tV85n8uNHibheWHzbf4a7aUrITVyW08MMLezuX3ahpNtNDHNbwTtLsUNz/49t+W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6jeS2VvLbx7G85XDRruxzveuZtdF8S6PrNzY3SvcvdhXT7LMqK8g/efN95T93+Kul1jU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EFxq13Ikk17p95DtZ7jgbC4X+H/2SnPUmxQ8YeMPs9vFaRRf8eabEjt/li8scRsV/vV5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YAzXB7Dr/u0y41EXs0jyyPNuYDDlj3p+nXF5qF/tt5pBFtYvj7yKF/8AQq2pQhBFGpqF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z2Z/s/8ADu7/AO7Sz+PdZ1zSdUtL++a8gYIE+0yM7cfdUfnWbrHm3HnTeV/ou9tkdum1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/tC4+yWn+ly7Pk8v5d7f8CreKRka2i6XqM0H2uLTZLm1yyY8jd1X/wAerqfs032ibT7S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+8i7i33PL+7UPhFNZ0Ys0kcwshFvkiS42tu/75b/AL5r1zw9qOk6tohl1C4t4DAQXkul3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3y1w1pqLsi4nl114amsrmZ4NNNxHZP9lutkbGVM9OR9yui/sBLRbi507SQl0qoIHaUncp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S0fT9JuPtcv9oXH+kJvfy03b17/0rH1SHS7LT7uSK2BUH/j4hXPt93+9z/FurD2lzQ8Y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5bvT47u73t+789tyevH8Vas/jD7RqEV3p/mRRb1RPMfbsbb8zf8AAlFTeIwL2K8vLa9t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pkal3j242jatcLp1v/aGn+V9rt7S0t5mdLiTe32uQ4woG3b/Cf++61jC5megQaxe6sZbS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5d42f3i5+eP+61O1C4m0/T4ofNku/wDls8kaeaztj5l8xfmZa5m40/Vbe30+a0lvPtfz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X95iaoC3u/C+oRQ3c15FL9z7PG7RMmf4gT8rUuQtHS2d/FqGsKYmSziEUY8yVWklds/7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FOsWn2lzp80Vvasjpubbyp78s1cFo2j3f9oRRfa7P/R0VHj2NuT5W+Y/K3/stT6hcS3G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rHNseSR23P8AN947furWUoFMtahb/wBn28UVpaebaSJsT52+91P+61cwNY/s/UDLLF5O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/ADGuJDu/v/dqW8s7i1u7lJoZr6GG5ZZryFlMHy/3WNUra3l1D91aRebLG+97j7yplfWP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8JeI59Pe6YoZFuH82ARfMiMW5p1tbzXGsebDdyRfPJM/8K7vY/w/LTtOstT0175biaGK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O12xyFMfzV1fhbULv/iY/uo4rT5d8kaefA/y/wDLPc3vQ4mqM7w94f8A7P8Atf8Ay92kj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+83cZ3VU1/ULv7ObS0u7iLy3m328jqsG4Y6f/E0a7exaRqc8emxXEMT7RJ9nf90+0t83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/jrP1C4l/seLULSK4ltd8n2qPe0qovB35b8apFHpWnf8gea7+yRy63Im+aT5dyLtxurP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GiwzfZI44JHvc7VV5tv7v/e+auB8N/EG+1hnKwwy3flyW5kjO1nQ9OK3REbrRYbVrSG8v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Vd237uV/2f8AZqLGVxmonU9IivIrTVppLaSGN8i4fzNob72+uU8WX8bRMFtTAEAjS9v5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+an1RToiNb3SS/2i86wSRKXh2Q9du4r825adcaPFrGn6fDFp8kssab3+2Oytt6FuPur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d74dtrGXQpdWns45prd1g8hnLo+VYtNt/wC/a/NU1xb6VrGj3cP2vyrXfsST7rSqV5rj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LXw/aafb3cUcN1vuI90bXbeT95v4vl8sf72yrdx4o/sfR7WXUP3V3cPvTzH3RJhv7p/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34aaRd/2xok7rLpeiW92hBuJPLg8tTn5d3zNXb/FuGz1vx7q2pL4ssLS3klRoVZXLf6t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34l6hr2oeELO/wBcs7m0S/B8i+tkFzEpPzMs235l/Va7z9oX4m6P4a8ZXkV78PNF8QQe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uXyM8/K2fu/erypp+1Vj7nBqMMDLqj2T9lPVIvDOka1b6ZBe+K7r7QGnm0+12IrY6HzN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/wDEFvnyvAWsTf8AbWFf/Zq+cP2PvFOneJ9Ku7zRNLn8MpLqYS8sblzcsWEecxyBl2r93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240+aGGXyppEZEk/uNild8zueJPl6Kx45o2seIL/AMP6f5XhnUJtKt9TbU0kj27nYMcq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+IpbjwfdmTQtSgtr7VTcJdtBG2z73yfer1qDwLd2/wAN4PDljfx2V0I/LmuPL3K+5j5v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7uLzwfp+h6K8UP2SVX33DlUYYYH7q9fmr2aeJlbVnmunTvsLY/ER7KIRL4I1uzhAB/d2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+NmmKP3mj67F/vaZLXfPhlIxUWAF4rglqWkjhX+NnhM/6+9ms/8Ar5tJY8f99LU0fxM8J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e2f71wq/zrq3ijYncin6gVzPiPwto2oWs32rSNPuAeplt0b+lZN2NIkj3lreAtbXUF0h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DVC4hDZFeaaH8O/DHjD+0IrHTrXRtQspvIuY4o5IZ4f7rYjkVWVuzVs6l8LjZAnRfFvi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ZkP1Eit/Omma2KXiobrWf3QV+bf7QOpzaT8QL4Qy/YxcxsHk/iRVKv8A+PY2194eJtP8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H8Rxg8x6lpzWkp/7aIzL/wCQ6+Kfi/4d0LxX46uDrE+raFqkGRJb20cd7av/AMCXbJ/5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nTufON9qN5psFpqXyPF9ojV4D/rXUHuPvbW5pra3Nb6deJcyzzSX+155wD87H+Eqa9Eu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W+lXOm60okKTGG6WC58sZzuSZVbdXPaN4HmuNQ1DT/K8qWN2eaS8/wBbt+b/AOx+7XUq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V8PJY2On38ryS2cpePZbxhkjf/aP8LNXU22sS6fbzRafdx3csiKj+Ynyv/db5vl3fw7m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zU49P+1zSXChXQA7hj/Zb+KtuOSTTGuheG4Or/wW8UYkjlX+n+7Sk0zmTO707UNJt9Pt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9xI9+5eGwy1VKW9t4ksdW06O3JmWa2cyfNvWRipbLfcbpXC3HhfVre3N3LF5UW/zv3js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1d/4WtLvTp/IZbYzMYzBcXbZiRerN/wFVX/vuspOxZiX8LWdzcSTusHlloftEL5k2j+H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iuLf+0ItQj/+x+5VL4jaFb6d4oXULny5bCUAobZ9x8z+Jz+lRW/lXH/LX+yvtD7LXzE27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FZvVDR6rpWkQWGopq1nqTC01QRJNaD7tuxVv/QWO4f7la+oXH/CL6fdxRRSXf3kmk+Z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1YWnXU+naEhvIT9qsjsQ2qFvtCsSuFkX5fRv+B1Z8Sz26ER3H2m4iugMiKXLou7dt/3l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0cRbfZLi41aHzZJtPjh86CT/AGsDP/jtc744t9P/ALP0q7tNWk823/czRxwNFKi7chW/3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Plt/tf2TzItPuEkd7f5d23/Z/wDiq8+mghu9auBbW91Bdbf+WkyyR8fw/wC9t2/L/sV0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reb7PpUv+kSxXD77qOR/lddoyuF+7Xsf7JHg/wD4Rf4l2t3FN9r1D7PJB9j2fMmRy8h7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0+7tYo4dQ8mSAHf9odVkdsfw/wCzxXqP7OvjyLwn4/u5prC41GymDH7dbRs88Uf3dzRh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xGlM9/Jmnibdzo/EGn6frHjjxN/ZNp4P/tqOZne41idp97Hp5fmMsa/N975a674a6B8Q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C2svDLNi6l8P/Z4o0+T+9Eu5fmrxjUvC8XjH4mS28M1vYaff37y/2xePtttpbduLf7v8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2PgP4n6V4m/4Wf4WvdPs3Z3t7e6MbTZRh937vfdXCr2PQzCo41nyn1J4X+FfgbW7b5t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2oSysW9yXrO8R/DTwrY/FbwvpltodrBYXMatPCinY5LOOV3c8Cu2+HWo2Wq219c6dqNrq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VlVvTK/7O2rWt+GpL34jaL4la+srWwsYQsiyvtdmUu3y/wAPdadL3W2zw6rlKOjM34i/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UL218M6ZazR+TseK3AIzKo7D3qL4XfCrwlr/AISa61Hw7YXM73Mi+ZIpLEDHetjx3418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vi/TbcymPc8MyzEbZFb7qn/ZqHwd8TPAXhPQotMHiuC7SN2k8zymHWvWVSHseTqeX+/5/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beGdP+JVnotpp8lpp8gtt9vb3txEr5Z88K9d6fgJ4UT/AI9U1Ox/69tTmH82NcZrHjTw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xhp32WJ4Xa1dJFl2oD0+X5q9LsPiv4O1IgW/iXTXJ/h+0KD+RNTPltZFU5TUm2zGf4Sy2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tr/10u1m/wDQlrLuPB3jjSwfJ+IBugOi32mRn/x5fmr0+21GyvUD293BOp6MkinP61na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DPLLvVfHVlHi4HhrVI+4NzJasf8AvqsV/iDq02mzTXXg668uOZod+nTi4HH8Sn5crV6P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VvLu9J1yRfsVxIm77Pdd4Sf7rfw+/FdtqH+oalGWpsmux8++LfiBoepWF1C15Np902dk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x21+e2ofD/xZZXJWVJ4rD7TJdfuo9q55+YSL8vf+Kv0n+KFvFceH7uKWLzf3Mmz5Ny9G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y0bxL4i8MT3Uljqt7YyySMnlpcsYNp6fL97/AMdod+omqTvzaEn/AAh/2jWNP1DULuPV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8y723Hrt++ysa1YND0/Qre6jlmFv59xNG/JWN5A3of4ua3dO1q58S2Ei6jpFprMpGZLq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Eiqqn/daOsXxfcRaRbzWn7yLy3V/s9xB5c6Mf4pB/C3I+Zd26rjPoedOlGOqJra3eFc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yBjb/stW7YWsYshDFA0UcMsjxh/7u77396sXQtVmt43nu2tLaa3DbLcpnzv9n5vu1q6l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mdnyBH5ioFR1/4D8vzZ/iqnqY2Kf9ofZ86f5v73ezzSbPN/4EQ1bFtqFpceV/x7yy2/z+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+b7tVrjWNP8AtFraeV+9kdoUkjTayYXnJVt1ZP8AY/2fNpDFcS/bH/1lw+1to6KDu+Zf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1jRLa4l1BpXMcjSSRJGpCoiliGwPyX/gFc3rGn3dvb2sUs3m2nkRu8m9fKijPrH/ABfN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Cbyoo/ssbqn2i4TzWRfmy8ez726q+oahpOn29rp9p/xMJZN3k3lxO3mpGG8zaU8r7u6q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VtP8ryfs/wDZW/Y8kieVFcKOvO3dtqbxBrGoah5UXlebLcJ5MElnuVXWNsbsf7W3dWjq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lah5v8bySJ5cTseuP9mqOseF5dPt7XzruT7JIjJ9nk3NPFN3/vfJuO7d/t1tEZwVt/o+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kr1HwjYafcwNFDqG7zBJstpIP3qe/wD8Uv8Adp3h7wlBdaW1rFbW8erRxZ+2Wckn+pVh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8P3a0fB1vpOja8rWl9Ok4RkdGKuXkx8y87WVqVWalGyGbFnaXWn6g93Ky6X5AjiSN08vf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iuK1/TruAawsVxGlpczebmOMbnbLbAOPu/NXrA0/7PqE3larHFLvZ3uNjTs7FeMx7tq/L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aPLb/ZbuKbzZZEaaby4fmiw2Np3N8u75fvVw81gKOka42qW2kBozFFBD5TyF2SOL/wBm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ltrjT/tGlSxRf8trjz/M3bfLC8bB/vH/AMcqvbXEviDzpdJiju7r5XeO4f5Xj2t3+6rL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kafN5UUkUsm21SO3RvKSP/gX8e6lKQHPeL9asLawYyyyQrHJb48tTIryYbP+yn+7/vVz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N8v+z/Oj/wBH/wCWsuWrQ8YaAutavZ6VBJFpVoZCJNwdvmT+J/m2/wATfw96i/4Ru28N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hC/7iBQhEkTdG2q33m/75q4oouDyre4u/K1b+z/nXf8AJ9/HG/5furVG31DT9H1iLSZf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cRv5SupZhyf/AB7dXEeLZ4xM0Onadcwxxp5N1eTGTEsn93aGKpTPD2nxaxp80sN3H9rj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bfX92d33urfd210qldXA9s07zbf8AtHT7S0vJbS42u8cb7lSQNw39371Nv/EEVxb3cN3N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P4Ido+Un+JmauR07xRqFv4ftdJiiuItPt92yPYqtcN16s3zbf/Qa0ra31DWLc+bFbxS+T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xeXt7jb95f8Avr3rmdOwDri3l1D9zF+6ikTe8nytK8nQMT/Eq7TWs8UV/cpM1nE5YBZj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p0Wuav8AxhpOj2839oRf6X8yWv2N0+zJHxjzNrK27dmmx+NdOnhtLV1ilhLmFPJllVZf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7FS4sss+K/AJl0TV9V0y2KSSWyo8Xm+a3LjPzN1auX8DeF4tP0+7l1C087/ltDbxzbfl2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/wCKrsr4OZZPD9tc2ardSFHFwjpsYr97/gOfvfpXPeE/h1rXhK/i+0Pa6nqzf6Dpli10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VVXf97+LtXTCSRnJHJfEDT/7P8QebaRXH/EwRX++zNu6Ff8AgX3a6/4N+D47y9TxDdgG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uPmMxxj5vm+X5t3+9XT+KPDd1qOk6ebr7fYPZ52BSqJDIh3biij566RryLQJCulSWt1D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lEmWI2fMu5W3L8u6rlUurImxyfjo+H9b19ZLy5k8q1i8qC4s1w3zFm8kxfxLuJXctfP1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/I8f8Tt/er1TX9Q1D+0Nb0mGL7X9n8yaD7PCkESNH1z8vzNu+XbXnk+n3dx9l1Ca0kii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kfU4H+zXdQj7txmxbfZNP0+aa7tJLT7qJHvZmeQL9/8AU1v+DdV064t7iG5jjlZnH2ZH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wH/2asK20/TL3Tr+TUL++vbq2kUx2Z4Z15/2fu7T9371R6fb2lvp82oeVcfu/uW8br93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VNAdhrMsGnQJaR2TG/jLIk4fd5K7uWJ/GvO/FGsXdxcTWks3m+W7fr/D/u13unXHh/UL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ab4YfMuEbzf3nB2x7tzbfvGuWg8I6bLqksd1fxmBD8jWalmmb0Ct83/fVc8Iq5kzNTV7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Dd25UpvTcqYz8uGrrPBOraxq+uteySXJvGDvBIhYoknzfMqj8a5zUrOGynt/s1vceTK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9f/Qf/Hq6fwxdNpVhaajbXLW/niSZ7e1lZUt9qny2kDbt3WrnFJFo1tf0/Vre3i/snzP+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M/xAf3axNGt7u4uLXUJYry0lkfY/2dPK3qOq4/i+Uiuvt/GGn6hcTafaTR2l35O/zJEa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37vO3/eqxbXEv9n6jF5X2uWTyXhjjf8AdJ8v7xxvX7v3cba5XoaFnQrPR9MitnspUhu4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Bdlbd/uVBqvjBtO03YzkafcsCvITzsfd/wCA1m/2hafZz9r8y0lkhZ4JJPveZ/C3/wB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Yt4vJ8yK7+Z5ri4dZ9+OqgN91v8A4uue12BjeONRvDHCtnaRQ4fZ5kTZl2kLj/aVeK464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p93FcRXext9xs2/vOyj5fu11Wq+CLuCSexheK4lnRXSW6SQTrjlmGF2t91fmrbh8GJBo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ut8MpceXEpHzMM7vX/gLV6FKpGCsZanmNvqF39n8mLULjzZNu/523Jjp83+7V7WdA1jS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jYffQ7yyr82Pm211Ftp+k/8AExiltLfw/LZorwRxzNKsvHLGTa27/wAdrA17xE1lBdaZ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mkeRpd+XDKvTjawDLtrXSQ27Ett4w1bWNQ0/7Xd+baW+7ZHs3Ki17Hb+bq/2X+27SP8A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k6j+P8AlXlfhYxvLdafaabNc3ckau+35Irf+83LNu716INYmuNPMXlXEUsfmOkcd1un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7vDfNXHVjYIs6LausaZa2TaeU8pJbd5LWFWkSFirMq/+g/rXGeJ/BMlnqFjcaLHLZ3bb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XazVctvGEtvbxSy6fcQyxorv8/3/ALw6f3qXWNPu/tFrd6JLcXctukd1DZ/ufvFs/MW/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2naP/AGfqEUP9oXEWoW6fvv3LS/7uP93n5qx7/wAKtb3Ra41KeW2WZJpCtwwV2bdn7v3F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GaSCO61TN1almI2CNdzKv3mVmVt3H+9XNeKvCU093EmnTlpJXRnuIhtTcHDc7tuz5s/+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hLa2t/cwfZ7y1i1W6tokS4PmN5LKVKhm+bbW5rGn2n9sTf2J5cUsjrN/ocCqyKVzwVX5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DT7uLVvLilkebybiNGZouPvCT5d/T/x+ptL1KHU7a+ZGSGdo9kJk+VXRRt2n+LdjdWb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R7q3n1K6nuLie2uCqm7EgV8YbAG7/Z/8frHuPA+n3Hlah5X2S0/eO9vs+/jn+H/0GugH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t9QhkhjRLeSdl2Nu+9935l/2t38dak+oWmn3H2Tzri0u5H/1kaboopPp8vy1KmWjj9U0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4/shkZpneOJQzsyL/AAr8qL92qWn6PL9nmtLuLzbvZ8l5b3Ts1wvuN38XH3v7ldH4g0e7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buRGSaSOF/N2jkY2/K/Xb8y/LsrO1C3l/sc/2fNJ9rjmjRPk272AY7trL93appplh9n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mbfOt4327G3D5qoeINGtboyRwi4/exlfL8rO+Rv9pv4v96ueg1O/gvpZtSaErJN55kdi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f5Suv8PKJp1t2Q3MKMzvuZp2dv72f4aohGbbW+t2+sWsUUMkvmPHBBcbN32dSvCn+HvW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We4vJJJHLIbm4RV+bpvGK6IXGn6P4f8ANi8uKW4RXnt97L/q8Yblf4d/3t1clL4otdXv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myCzG1/lwc5b7tNNmhDq3gmHTb268qdx5B/eSyP5srqW27v+Bba6SbxFdWmk6TE6JdRQ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lby1jyv97aGrFHlXFxdw3cskUuxf9H/1TOv93NHjC3l8L+H4pYtPktIbh9nl2/zRPJ7H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NI8e5FzbzyTQRzWp8yRBulSb7ob/AGlXii2t9PuLe7utQ/1sfyTSW8Cqz+ufz/2azLLw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08rUYLKK2eOR9uyR8MG+9u7fw/d/2t1WfA1v/wAI/b6j9r0+S71WPdC8lwjM0vbcDubC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W9K1OyshcyaYz3b6YIwPOTzFt2Uqu4/KF+bdx/uUjfGDW9V1jWtKuXeJJYPssgBZJnWS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86w76y1XRNO1Cz8mdvtax/a4omjiaaMF2O47mbunyqv8Fbp0CLS9Ra6S6ayls4vO2xyf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98Ku2haENHJ6frF3rHiCLULSKPUIo08h5LyFdzt0LEqy/wDfXy1oado/9n+V5Wn+bLcX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Ki8dTu+6q4rT8PW/WWGL91boqTSSOu11Cgc7f9kVs239n29vN/ZMX7rf89x5ySSuxxlP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rdVLCscvcfD7UNY0+7ilu5LSb7b/AMucG6J4d33v/Ztq1nat4H1bwzYn7Jbx6n5yLcvM9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hlb5t1eqaLe3Ca1DZy7IbT5XeO4u2+Rh/FHt+Xd/s153P4sutK8RvompXb3IjMk8xmbM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fvF2qPvbaFUb2CxgW3ha0t/EGn/23qF5qsXkyJ9ot9q7Lj93jBb723zPm/wByuyt/B+oa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eqxWbrs/tBGaJ22j5SWq7p2satqGjxS3en6fdxSOrw2+xImTttaP8m3f7FSahrE2j+d9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T7Hbv9/HO5h9371ZSlcLE3ijR5fs9rL51vL9o+dPs77W29f3f+zz93bt+euJ1jT9P/t86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4Rv3env8Av924dTI23d1/4DXZ/Z4vEGjxSy3f723felnsZW8vH3pJNv7taNIttI0aO5xZ3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41mDs67fvr/srUoLHJ6Gddt794NrnTrdRbu/lKr2inOPm2/L7staWj6RMsxWWKC5C3LS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+Hn5v++q6/Rre0/tD/S5fsnmfO9xI7SbF42qP96s7WPEEuoahNLpMUmoeW7b7f8AvqG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aSYWOPuP7Q0DWIpbuK4+/I6fY0X517/e/u/3qS91GLVtYkh8KyzfZRtd7yQhXZdwJ4C/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ahqV+0ZtbfTLGzP7xLh90ssh/h3/AMP8NZHiDxRFp/nRWlpHaS7GR/saK3/As/7Vaxjc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9Yt5tPi/e+Yiwz/Ou3hshv8Aep3iW0sNH8OPpraZGBJH5sP7narzfNty38LMorzTw94z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jFDFckHy5Yyyv129Ony/3a7Xx/qd5P4OgzDHdzW13l7xQyQQxhV2pl/m3fMPu1ry2Cxy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UOsW0FqfJZ/JY7kbA+VVb7vzNWn4O8QRafrE1pFFJFNcTK7/AGeH+HZ8qf8As1cFqFvL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5saMj28m1pdp9P/ilrW+HA1KDUreWD94eV+0SIX2fL/D+VbyhoB6F4mhKyGf7SIfk/cyG6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sa7m/wCBfw1nW/m3HnfZJpPN85kmvN7Mz/7Oarrp7S7JrnXPt+pXEipIlxCy+UvULGf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3h//AF135s0jsifJt2Mfb+8v96ubksJlPWPA939oNpqv2i0+RnS3kfzW27vvbf4d1dg2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W9+13fpGT+9fzI35Hy/7Cqq1x8+v3Gs6ndtL5y3EkDnMsjRqn8X3vm/75oPiUf2R59i4j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DFXhZcMu/d/e/wDZalxY72OwttQ0+41jzYvM83yVm+0fLE24f7NXLjUIdQtptQl0+P8A0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1cXZahPdNCt1phs48sHuI329F+6P/HasSxLbXkMdxcTxqW3DZHvX/e3bl/8AZqShYOYd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pZf9YjP5du7RMjdAxNUr6aSaWeDTVDQlfn86Tc272/v1YlvrfR9TN3BJLewyDy5jcqrM+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rNtLG3e6le2tpUh+aTfcSfc/2vlWmtCUzQ07zbfyvKiktLTY3+kSfeRu+anl1pbyTy0Q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Ishvu1madcahcW/2uL/AET7OmxI4027/X7275quWUa/Z7S+AklmkwJvnWLfwG/3u3/j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Npp8kUy+RIZc749rSbf7tW9Q8Qf6Ra/ZNKku7XyVdLO3fymTCgcn/gIqt/Z+oXFuZYvM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/m2euS/92s4XEtv9r8r97aRvJD9okRopXbd975f93d92hIEJf3EVvbxXd39o+172eaz3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6SKG8uZrZrg3MGxd+yVo42b+7j+KsLVb06fezteul7M67UJJG9SPvcj+Hisy2u9zeUGMO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y966IU7q4HsOr28txo81pN5flRpv+zyPu2Y/iritGt5bj97Laeb91Ek2bd7dW/8AHa2b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FaQ/aJdK2LA95I7fO3fbvqjrFvLqFuf3v2TzH2J5jt5j4/3fu1Eo2BHR3+sXdv5Usvmfu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utuMbv/Qq7DRri7t9Ymli/wCQfvXfHb/LsytcL/Z82n28X2S7k8qSHyXt/m3Ox+833q6r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2SaT7uTJH8q9Pu1xSepsi9beH4vtE0UUX+s3b5LjbK23uw/2uRXIaxo/9j6fqMtpNH5tu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PH91q7W48YS/uoovL/0dGR5JP41P+9/wL5q4/WP7Q1DzorSXyvn/ANZInms+fQfdqoMZ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mE2lxFLG7PNJJ9316123h6CGzC6ctjbTRSMu+4Az/wABLP8A3v8A2StzxZp2m3sMQ2St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TK+FG5git/e/i/8AQawNQ8rR7i1tPO8q0/17ySOu517P5f3l+auxSujCxu3ttbaJbXBt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FCh2IzN14p41D7Po83mxeVN/H5iJ8/8As/MrVhw+JLS91W9hsbZFhSDYlzIhibjqzDd/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PO82b7X9odf9Ikh81k9cj+H/AL5oWg1oY/h63i+0fuv3t3I7f6zb5W3tx92vQP8AhOf7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3uob97/Z4VbeoUfLn+7XKW2safb6x9klu9P1uWT5EuNit5UftJtX/AL52/wC7XXDVdK0/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72RJLi3LSvgD5Qf7vNYVDRG74Ru9Qs9c07UGJR5Z9ifaI92zd8vzf7NegeHtPi+z6tLL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6+V2LYjb33fN/wB8VzXgg2r6Uk9zKFO4SIkqZCtHzuer2oahLo/9ozWn+lxbN6SbGVbd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eNikLiK31Ca0tPMiij2wpHH8q8f3qp3GofaJ5obSK4/i2Rxpt+rVkLcS38uoebbS+e5x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/AL1Vr/UJfPi82Xypd+xI4/3kr/L83y/7NIsuXFxF/Z5l8r/iYSIyeZHuWXb/AHc/dZt1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jxRfu4vM3bI5H+baOtcrrGsS/2hNF9ruJpdi+Tb3G1WT6/wAKVqDULS3+y+V5k3+heckc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NKxnJEniISXAs473ThFiI/vJE+Xr96luPNt7jT4Zv3v7n9z5b7lRd3bb92pbf/iYW/my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x/8AfrV0+ytpUhlhgIvo03xyJK0KuvdT/F/wKtE9CdjV0tDZTvc3HmSRpIo8yRPmdq15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XlxRSOqJ5afcU/xZrI+3QxRG3t38zy4gUGN3zf7zfMf++akuNQiuNHmm82T+48caN/e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5l8QNH1iy1e9ku7k2kdwY3cxyOyqpA4H8PzfKxqnHPa3lnIsU2AHD5kf5k+Xv/s1reI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G1pZpUmLvHdJt2Kqbd2cfNWJLo8cTSgyyruDDZDBtR19q64y0M7GlZa1cDTE82GFpXbz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/DVnTrj7P5Xk/vvM3b/n29elc5P9r1DWNPih8v8A0h2Ty5E2165p3gyzi8Pr5Kz2moOgh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a7srCP7zN/E1EtSlG5lwXNxqMlpFqTSXEUYZEjjTcvl91+WrI+yagJv7Ji+1+X/y0kT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hbUP+EYuJvsk1xN5fyPHH/rfL6bV/wBmp9QuJtPuJvK/0T99sePz28pFH97b96srisP8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Vk3Ao3lxvt+Xb8rVS1C3/wCEHt7X+1vL/eJ50Mce5l2/StH/AEvUNYiu5buPytn+skfa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HGjy3Hhe7+yReb9ndd8dxdeasy7f+WY28t/wKqFY8rPjSzsL4T7Wu7l+PMjk+VN33qva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pDab9/mRw7Ynbbilt9H0tIrzNjbny5N+DLjYx4P3v4a39G/0jUItOtJvNtflRLe3T7j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i56V4X0RY9Is9Tur+3vYbJ12R7m2+YvrurDm1y3h1G+e0t7eGeeUSPsQbvM+bP3vurWT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2T7R5VunyR7/uSd9ormPs8v2iKXyv3Uj7/Mk+ZX+tZ2sUeix+LTBpM5N4+6RkBjiIfepZ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uc1DUJfs9pd6fLHaS/x+Z8zeX3ZqYNHu/s/73y/Kjmkd7fe0TOvbnb91v7v+xXM+JYtT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tGG0W+8Nvb8lb/2arQHXadqEP8AZ8372OLzPk8uRNrOvuarX/jaa404RwEbQSnEu/2Z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aRbxf2h/x97P38cj+bv9Mf3Kdp1vFqHm/wDLKX+Dy/m+XvVozSJy9zfPMyXEkhj/AOmT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MWsbtLiWL7UirhzGnzo1VbVIYJoYPLlO5OZCNn0rTF/FGqWgtScnMknn7dq1EtDQS58y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RHdvjYf+PVytnd35v5nDH7LEpZPK/db1/usE+/Xa22o6f9n+yWk0lp86o8kj7Vdvm+as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XTik8skm/cqYirJCIPhj4glt9VOn6fLZyxSSnfbyP8u7P3Qf7tReNNRvtY1P/S9LNpPuX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cL/s14liuk8GeT5r/wBoSyRWkb7H+9865/8AZWr0Z4Vx3GpHrXhO4kGkag0E7yiRAklu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RfDPxNMIILO2nQQA+V/rH+ds5+7t21leBZ/C9/Ms0Ez21+MwLavLvWTd90gV6JZaVHo6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xfA2bPy/hryqys2jaLujXuPK0fzruKXyvtCfPJH93iudn1jT/EHnRf8APTbvjjfbvxUX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FBELOOAjy9h8x/Tb/wChV5JpsM6Qfb1mjhmjfZ9n3/M+Oayp0m9Sm7G1rH/Ev1D/AJCH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iPa3zD+EqK6PTPE17p2oR6WyXIhkgcPcZ2q+1GJx/drzzxXNqF14PE8U0mIJRNHJGm3n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sn8X6Y2mardBLx5ceYwUu69K9KNBSM/aHtc/jHwjf+V/Z95NqH7lnfzH3Mje1ZouLu4E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uE+TzHXdt3d/wC7Xz1f6fL4Q1DypZvN+9skrc8N+M9Qu7q0sYJnGxNsG8/L1rf6o1qm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Y8M6PqH2TULuSWXesKaPGjMzyH+KuK+LK+GrzTrWK1s4RcXEqoLqNyTbfNzuX/vr71cx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IpZZvK/fLdJJJ8yo3HzZ/vVeGoWmsaudWl8u78xN7xx/x9/4qcaTgx8yZe0bwN9o8HxR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R/Ldfn9MVx2reA9ai1O6k02yvPskQx9okh8uupufFENtiSysTComMiW8iBUR/wDZIrsP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91f3+qW0moNMsK2Tttkdd2K055Q2IseCif8A4l81pL5n2uN/k8z7yVPPqEtuP9T5teve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0+1OlrdzzxZMeF2r/ALP97dXOXHg+1sLjUftcVnp+of8ALGzj3Sq/b92zVcaqZnYS28P3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2fb/6QkbpcRvtVPVT/wDE07xLfeIdC0u1tkkllswVTDJvR27bTtrkvD3imXwhcXf9oWn2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9ajfN/wEfN81ZbeMtXuZ0VwsyxSbxET+64/u02rlI6Gf+0PGGofa9K0SSK62eTPHbv8A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naPrdvqEUN39oi+6n3Nv6/3q5zXPixd3+nxw28YtpI32YWXKov8As0vhz4h3kl2i6zMt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a/5f+hVjKjLsO57Fo2j3en2832vULOKKR/3Edx8rXDd1FbFtaXGoXEUtpZW0Wn7Nj3Fv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7NeHReNozrc8b6cskEgURxwsT5Lbq6MeIP8AhF9Y8ryo/vq6RyJ/CRnr+NcMqUkEZo9n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zN5c135OxP7yd/wCtUr/w/wD2hbmKLUP3skP/AB73D7Yn+b7o/v1574g1TTtZAu7XVXhml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/wCxrn4fEGoNcSJFft5cLRuvPm/MD/47WKpSRqnc7vRPAUXhZyJfI892IWOOPzVRc52/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WWrSyX17fC8+59t4gRd3ZazZvG2oRTK62huLbytrmORtzyf3q6MaxqGn29rL/Z9vd+W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8/wAJq9YknLDUPD/h/T4v30l3aRu072+9WV2/u4P+1XhHjm5tNS1m4+y6PcWsu7IEkrS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fiH4mh8V4kstCi02aBv381muxJfTO3bXAXGoS2+ofuoo9VikT5/tCebs7HCtXpYa6d2R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p9xqGoyyzeTqEZVPLk+6i/Md36V0ninT7GZreaa6+2KWA83/AFUb/Nz83ZqwvgTdf2fb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ugPAfJ06ZwrI2T8/H8Ncb4t8Rtd2ULeXE84EsQEi7967v9qsp03KTYRZoXiDWtWuhBf8A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XHJ53nc/Lj+Gln8H6hb+dqGny3kUtvCzpcSfdl77QR8o+Wui12z0jQLI2d5caLfS/ZRc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zhuR/tVzct3BLoEV3ZGSz02zXEzxkyo8jSYZZOfTCjdW0YtIs7O08XaNaeGLTWp/Ea22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TK7b1XA/4C3zf7lRaNqEX9jzeTqGlw/aJvtqW9wi/aXh3d/9rmuVttH8P+ILcy2lpeSxe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83nHzMu35V3f3ag8UaNL/AMJRNd3ctvaRSOtrD/Cvl7QFx/c+XFTYBGurTw1qCGzhsZrT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V13fezt2/Lz/AN91L4kk0NtVnghvrf8Asw6hHDaz2UAWRIy3LL/eWuq8cahL4X0+bSov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I0b7M6hfl24+9uya8r07xhLY3dnO+lRCwLycJb7kb5furu3VpF3A9A1Dw/Fo9v8AZItb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Fv8AvWmtf7uPu1RtLTR9RikGoWbRiN/3EFpDj5Q33iyr97p/3xVzwtcafq/hf+0NQu7P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2r1Zv9Wv/Aaz5/EWn2o1A6RqL21zbuqRsNrLc57KfvLtpXZNjrtXt5fE+sf8Sn7HpU2y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Y9fl+61ZmteCZba41yP7PM2rQyxot4kubJV28tuxz8tcQ3jXxBqtnb6LJJBbtDL9pnlj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Xauy8Lf2hoGsafLd2lnd2lx883ztudv72N33v9r/brCUG9StB1t4w/wBHtYvK+yRfK7yR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dQ+LviJZ6x4oW3txImhq23zFtGil8sjn+H/dqTV9bS8S/SK5vbe58xd9rIEeNvm7dfl5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jWDSt50j+X9jeUBUb+8aIQ11Jbsa1x52oahNokVp5ssabPL3qzSqPvUvhbULvWLc2lpF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ytGn3uqt8w/4DVLXtNh8GWVhrFld2d/d3jSR/arN/likUf8AoVRaNp93p+nnULTSri7+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qxNu+bn8q61GxmjofA3ij+x7/UfNtLjUJbhNkNxHuZvL/wBkfx1YefU/Gc+kf2nlba2k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MvVv/wBmse2E9wRBYmSzLQsstzbz7bZv+BJ/DVDxHFfaP5Ut5rXm3dvteC3tZgFt2Ps3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Y0vY1tY8Qafb6hNLaf6243b/AN/uVMN90f7zVmweLtTlh+xY8mK73Tn7OVdtvfdWHp3l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cXeoSPvg8vcyp83zfd/vVpReBbkfab+6uY7GO3+Sch9pib7m3b/FWbjczUiRLm92T2lo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IsZSPzGUDbn7tdLoy3vw3g1R/K/tCVY4nkt/MWNreTK4Yj7xX56pW3jnW/h/bxafNFZ/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FXZ0O/5fvfLjNUPEOt6b4g1fUrzWPtWqahNIphubQ+XCi4/un5ttTylpl7U/FNz4k0qz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53BZZUkb+IGptO8238rUNKlvItKkutiWckyqyN0Dfe/i/wDQt1UfDOq6X4b8aTi8upRp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qup6rI3df/Hq6HxR/Z9vrE0UNpJ/YlnMyPHpc7LA9v8A3j/wL/0CpsUjT8cXGn6fq+o6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XM95s82JF2YP3frt/wB5K5O2uJbi30+Xyv8AiVW/nQ/vIX2vkfcOPm2tVzxBqFpo/iia7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9iW1+0RpuVG2/wDoX/xFZGpWdzocNpeLqbXovJWOdrJ8wUFc0WNUzaHhb7Pb2uoeH7v/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zbsjOO/+zWvbaxL4f1C7tP8ASIot8k/lxurb17Y2/wANc/ofijxDdwXV27QCJmUHEg83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0Ire4i/s/8Ae6hvV3jj+8innj9KxnoQmTeIbWHVvs2pNpzXc8tuC+7c2yQDO7/ex/s1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rEQu/L+1W6LMkez79uOrEf71d+PN0+4u4vtcnlSIrzfPu/eBs7s/w1S1DWP8AhKLeaWW0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/+BcZ/utXO6mpRyll440DxGttYtZMt4LieOCNVxLtkRgjeZ97arH7tcL/AMIPLqH2Typb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28kLLEny/ey1dLbf2hb/EDSv+Jf8AvbybyUuJEZliUs3y57stVf8AhDrT7P8Aa5ru41CW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kk6tkbf3itXTB6Add+z1pFpd+PdNg1C0/tHT7i/8lIrh2Zdob/69bX7QPiRfBHxX1nSt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AFi4WSJORlfm+53/AO+6sfAa3l/4W74Ti87/AEW3uhsj3srJkj5a888S30ur/FzVdW1C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pLmCRFbzVZmXbs/CuVxvNn1WGrOGXu+10fdH7AXiCLWPAXiHVZobPT4be6KPcRvtjdRG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rSPjMuqs8fhTw1qviuTzGX7TAoitf97zm+WvmT9jrw5p/ivwjdWl1axx+H7a9819Oj+W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/urj7v8Aer7i0OOPT7EIkKx2tsjfuYlwEUL91VrGSXNY81u92cuNS+LGpHdb6P4d0VAP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1C/LR/ZvxYueniHw9EfSK2Zq53R/EOtQaw3iDT9G1X+0L/U1e+8yy+X7L0EIJ+Zezf8A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t/8AhJvsmt2fh/Sv7TknmuJPmndt33cf3a9hYGcafOeMsbGclGKOg/sf4vdP+Eh0E+/2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w+9YeHdUA/u3EsRP/jtek21yJ7CGWOaOYOinzI/ut7inN92vLkjuUrnllx8TfFWlgjV/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MuY7r8di/NTNO+Ofg2+m8i41KXRbsdbbWLdrdl+pb5f1r0xuCayNc0nTddtTbalp9tqM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/kaysbRRx3ifR590Hizw68Nxqtsu0mKRfK1G3PLQsw+X/db+Fq0LXVrbX9Gi1Ky3Pbzjc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lPurZX8K4/VfgTokEk83hq/1DwrcTLtdLKdmt5P96Jjg/nXJ2+seJvhBf6jL4riju/DN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5Ypum+SP+Dd3prQtnQeMQj2N5I7bZI/ur618A/FDQ5fEPxYuNLtLrT7TUL91nS8vL1YI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8q7t1fePi+5sPEOhTXlu8V9ZTLuSReVP0r81fjdp/wDanjrXLqE3kd1EEigNm+3ezN8y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np97+yn8QvEHlRaPZad4gi2K4uNK1WzuMtj7x/eBitch8QPg9478AaPFd634f1jw/p8b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ldj1/efdWvLrbT/+EXuPKu5pPKkTfNJvb55Nv3GP+y1dVpF7e6h8Ooo7Se8jH8dvG5SK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8pg3cpXHg/T7fULvT/NuPNkh3pcW6ear/NyuWX33blqxZ+GrvSI5bm6YWxfckFyzrl24G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8H6fqltqNszXB02NkVUklZpt0f8Adxn/AHq0tRim80RtMLQMpXMiYXzEpqozksZnijULT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0f7Qm7exx81a1v4o0/T9Pu7uX978+yDzPvRfeyo/2f8AZrNuLi7t/wBzNFb6h8mz7Pv/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eVcW5+1xW/myOrpbx7ViRem7FNu4F7WNQ0TUNHPlRRy+Z5bvJJ96Jiw+YVmeINPl1i4i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eNJrzYvzwx8D7v8AsqM1k6zaWEem3Fsry2chcunk/Mny/wAOKzLPXr6wgNjMszEgjZKu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drbah/wh/wDpelWkflbGd5Pu7G7pj+Jv9mi/+LNxrGi+daWywNM6w8lRsb+8F/Guc0bU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5Lv7Om9/4pX9Mf7X/AMRXM22jy3Goajp+n/8AEwtI0aZ5N/yopXnj+8vNJRuB1+iXsmt3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OrybztSRhkbf0rkfGHhfUPs+ny+V/wAfDyb5LhGg/ef3Tu+X7qtXV6bNdHQ7G1t4rSWz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55+Vvl27nqn4o8X6X4q0bTdN1C1ktr6zk2s6fNB5T9tu77uNtbw0KRj6PoMlxBKWhQT24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z94V9Jfsk3H/AAj/AIy1LW9Q8uK0t9PupppP4uFBrwWfT7u30fUZYppIrTfawJHG/wC6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1dZ8NY/7Pn1+3ZzLZy6YkB8pAfk8yNW/+JrPER5oWR7eTPlxkSnrmqpK11q2myXNtqV+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fMrSfdKr7NXVfCX4oeIobU6XeaVfanBbqXhG196Rj6/w1xfiDyrfX9Ql8qSGKOdvJj2bZ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4r179l+/h8UfGbT9FEro8ttJFOFfHyAZkx77fl/GuaMbKxpjKrdeVzpvA37Si+CNX/t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R8l1bxvHtdT/ABfe+8tfXvw91D4U+L/D/wDbeq6tcarLJM3/ACEJpp9zdd3lr9371djq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DEuk6r4f08WrqVSS3t1ini29GSQLuXbXhk/wbu/gPONOtmnv/Bd1KrwaxNIf9Ekk6pMC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dejhMPQr1LVpWPFx1epRo81KN2fQ2k+JPhbpcYFraWpA6bdNlb/0JTW7b+P/AIedktx/3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8wsvgx4kuLYTRSWTxt80bJNuDD61z15H9kvvKT5QtrCZNnOJTv3N9OK+tpZPhZq8Xc+G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Zw3/AEPoDT9e8Da5dxWtqlhNcTf6uJ7Iqzf99IKn1D4b+FNQ3faPD1hJnqfJC/yrzX4S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6jj/AHVpukeT8GUD9a9tlOc183j6EMNU9nE+ry/EVcTS9pVjY83ufgR4PkcvZ2d1pL/3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Yt58NvF/h4g+HPHdwUXgWmswLcRfn96vW+lZt59415LmexFng3jXxxr+leHdS07xx4Rl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oL+bHGw+7Jt+9Gyths1s/DPx5b+PvCcsi3yahqNmqwXUsPSbj5X2/wAO5fvf3Wz6V6Bf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G0tv5XiDwT5eieJo5l86S3TbBdRn73mR/dakjZPQyvjDeR2PhLUPNj3QpHMzf9+6+Hvh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Af7Q8G6h/aFvDve8t9UdWdvm+YLsb7tfWfxT8Yy6/wDDTxRFd2n9n61p8UyXtn/cby3w6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zGn/APCT+H5rvzrzT7qzh8lLi3f5dsnI8wfeZetOSujG66n0L4f0n4N69q5l/wCK50zz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HJ9NpX3rw3xpqtlbeJNWAhvLhXlaDzZYvKBhThPkLFu1RDT7vR7cxRar9ris0VEkt4WV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3ynmoJ7e6/tf91DHNLbos3+kJ5nzFgON33fl/9AqFGxjOdy94O0/T9f8A7Rlhhku7uRFS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f4KvazbzX1lHZw+Vb+ZbFMSPjYq/7v8Au1j21xLo9x/aEXmS3dxa7JrfYqq7f+hbvlrX0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3FDH+8dnSSTbu2+4/gatomZUuNP/ALP8qKK7jml2f6uRFbY3/TT+JW3f+O1Q8UW+t/2h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bFdJI/3Wxupc/N8vetldHs7K6tZIv3UcUqyQx+YvkP6qa5/UPFeo6ZqDvra29/aynb9o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3C/O21P4qq1zGxYuLfVdPt4oov3stumy6+7tTuc/d9RWMPsn9oRf2haW/myIyQSecrK7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R93+9XF22tal4s1K6SGOeGSWQpbeRIyy265Zgu5f4fmrL07UNWt7jUYvslxqF3sbz45H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/irX2Whlc6XxR9kuLiKW0mktJfvzeZt8pJP7w/Wuptrf/iT+dFL9ri+VE/feb827PX/a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7jUtDlWOzjm86bZ9okRfkXB+b/Z61rW3h/8As/xRqPm6VJaafHNJsjkfzYk9Of8Adx81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Eun+IIoopY7TzJmtfs8k6tOjEcsf9llLL/wCugn1DT/C/iCLzYrO78xFdJLd1+TAwOX/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GmWkmoxXqSGW8jgAmuFKOzq0ZXChv7u2qfhbR/EH77VYtPt/9HTYl5G7RToo5C5+7t/h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a6wLyzurm2+0eZB5cjx/ZWDPGfusGaoNQ1C08QafNFNdx3f76NE8t/KiRt2S0h+7uauK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JF9nm1CPc82oXG1lRh1wP4mWm+FrfSbe3m8TS6hJFFvWBJLxG8rzMZ3ZVl/75WsfZ32A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Pu/skUlpLef8u8aMy7Q33l2/wt/eqh4e1DUPtFraf2h51pvaZ5Ld2gXd/wChN/3zXM3/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53l+1icHEtuCInYf7Df+hUyz8b6fqF5G/nQQao8avBHvWJfLblVz/eX7tS6c+wHoVxcQ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I/NkmVIf3O1UUdP+Bda5rxBp+oWFxFF9rj8393P9z78e7lv5VycnjiwjhjN0ZboybuZZ9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3dtW7bxBp/2eKW0lvJftCbHt7N2Xe27G3P8AFTVOUdykdV4ot7v7PNaQyx3f+ix7Ps7r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/vV5aPC+t6hcReVp/wBkis3Z0+2Tbv3e7ITCfjW4PN0e3mtItP8A7E8x/OgkjTdE8g6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Drl1remNFdQi3vEuVfy4oo0V4Qp3L8vzV0xlZAYYt4tQ1CaXyriaW4ffDZ2e7amOqjO1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NYu9H860tNP+yRXG10j87dc+Xt+8Qv8Ae5ar9xb/ANoZ8nVv413/AGd/4duNuN3zVznj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1pdzM8cUCma5hOHlkIUHd/u/dqkuZgbNtb+H9Q0f+z5fs93qGxfIt7hPKl3Efez/d2qG/2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wttKvVguruNtVjH2iMNMqRS/KeF3Mv8A31Ximl6rPo9089tsWQo0eWjVtoPUrkHa3vXQ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Tujc3S3E62sixm5wy+3b/wBBrWdD3bozjK565p1v9n1fUYtQi8202fJcR/7uAx3fdqbU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5UmnzW83nfaLxP8Aa4YSfxfL0rk/D39oW+bSWL7Xd7G33En71t20f99V3dtbxeIPD9r9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/nf98hY8ZH+ztb/gNcMlY1vc07bxRFcW93p9pFeS3cjrD9ouE81X77sf3VriJ9Ql1C38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eW6N8nmNk4C/f/u/8AqXRvGEWn3EUU00cXyMn2eP5V56sv8Ad3LV+28UXesahd2kssf3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6Z6Llfl+VayTtqI4T+xL/wAUajei6tJFMRM5RnMausr7u/zMzYVf+AVp6B8Pvt1wtnC0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0uVl2t/Dk/Ku7/0GvTLrwzPHYy2lndNrR1Dc/kzHJX+9/vVgz29p59r5un6h9rjff5lw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u/erZYhxWgEuk/Bq6t7HyGhttTsYJ5PMuI9ySu2Mbdgb+GjU/hvaGLU7WySztoXWJUeB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/d2/w7Wq3onio+FBqJga5kheRpIbyTG3PGcf/E0X3iZNev5bGe7TTN8cbmQy4VVDbucV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Vjwg+m6o6SNDcWkmYklDruiZTtVsNWjFoUGvotvK9xbXlkrSQQW8A2pGF++cf3mU1vax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+9lvEZ7K83tEyNt+X7331Zq4zWPD+reH7iL+27v+z4t7QpJH96JtuDnb822u6ExNGZba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L/Z+nxpJsuNm5nYYG35m/wB3/d31rT/2hcaPp+k2n2eL7Y+z7RHM0ssrdAv91f8AdqO/8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ULfyrfciR27syvGG+9j+DcuPm/irX064tPtEUVpFbw+Y+/7PJ/H/ALH/AAKtr3RNhLHw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nUtLMFs7XKx3Uwkd4/8AlmrYat+4/wCYf9kikllt7Xzpvs6L5XLASY27vlXP8X9yuX1D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7uO7ijdoX+xoqrxj5R8vytXXDyrjw/FLp8XlS/Mk1xebfuhc/8AAt3/ALJXPUZaM0XH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FqFujJNHcI3mv/tDcu2rVx5VvcRSxS3HlfZYZv8AU+VsY4BUf3m/2qzZvE1lp5ljid7+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ER45UfxfLVfxRqF34f1DSruKW4i0/wD1M0lverL9oYf6xvl+X+KslG4zX/tiW3uLWKX9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ZfPTLZVT/d3fNn/fqQaPL9omu7uX7XaRp8/lvtblvvY/g2/3qpadceFLjV9Qllu4/K/g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xt/2sVJd3miazryLDqnm6E67fsjBQ8S7ueT83zfepKLROhnDR9Q+z2sWrfvYv4I7dFnV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g+N9ACm31Ow8htO8/yEeNVVkb/ppHt4612F9dy2z3NvDPLaWk5aaC389vkHTePT7u3b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uIv+etvaq7yahCyxXa7QOq/f25X/AL4rZT5SL3OP+HWtXWlakoD2sVs0yrOkw2LN/sk/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Gk6PqEWn+bHLqEkzPNJGjbUU9E+b/wBBqjp2oaf4f877J/rZNzp5iKsTyfw4Df3ayLjR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V3bxRSTbPLuNvmo3t/eob5xo7UaPFp/nRRahJL5bsn2eSBpWddwP/fK/+z1oj7Jb28V3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9Pnb73Qr/wDY1xPhbxzcR+I4rmK0+z3ZZI0SIbN6scc7v72P4f79d5beKPs9xNp8MX9o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7FscfmKxasaGLrHiD+2PK/s+WOaaRFR44/l2f7J3/AMVVbfxRLf8A7r939q85vJjkcMr9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d6LH4lttYEFuY0CsglfzI0yrHd/vbq46a+vL7UvKtru3tJrBTIJEiVESR/4T/vL/ABUl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48r/AEuztPn+f7R+9VPmrQ0a3lt82lppUl3FvkR/s6bmdg9Zt69xBbvDd2sAnRVRCsu9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5rV0/R/7Qnu9Pii8ny5mhhj3t5SfKMsCrferKwFe/1j/in9bitJo9P1DY0E0ckLRL5Ybl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WvIH8ST2duYo7+W4+zvvwGbb97nmvRrj4U6XcXsk1/rMqEFRDKjiSLd/cPX/AL6rk9Ot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9o+yfMk0cb/8enrn/Z/2q1hG5gmbVtqGoW9vaxTXcn7xF2eY+1nY/wD69taou4dPvoNP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HuJWyqfe2+X97d121jW2saVrH7nUIpIrTzm8m8s/lii9Wx/tNXJ6xJcWWvQJ9oEQjCCM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/FVuFij18afaah539oWln5XyvaySTqzOu7JXP8AtViadp8Wn293/pf2SWRG/wBHuHZV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392pBp+n+H7eLULv91aSP/q49vmyxhR8/8W2q+jXGt6hcTf2TL+63tvk3qypGOD8z/Kn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MbxlpupX99aHTAk80NqqTINvlLldzMd393cF/wCA1zvh63+z+KIrTUIpPKjdYZriNGWX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a7vRvK1jzpbSLyrv5U8yRN29t33gdu5d2f8A0Kse2t/GOn6hd2kOnx+VcP537zdt3bcD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XLYpuxf07WLT+z/Nm8uX7Q/yR2+3dEo6eZ/e212/h+4m1DTB5z7re5nYDy5cSJII9yut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KGpWgt9St5i8gljwz7f4lb+JfvVYl+IF3NmVi/kNcea2Bs3SbWwvy/w7KylDsSpHp/h/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2FlnvYcPIXkbMyxx+Y6t8vytuVa5TTPC1zbPceTqH2u2AG2O3/jy4ba35f3q6K48QS3F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MkMn+kb1Vdu0fL/e2/7P+3S+CorDVNFWeCCFLKUfvkjhVW442rt/h3VlqXcguPtdvp80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7Ej+XcjBh3/4DXN6xqEtxb/vv+PvZ/rJPvOo/i/vVc8TSPqF9qQS/8uCRFxPbxsi7R93O7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CaTwxYTSSTw3EsaSR/aodxZ/l/djaf4d1XFgaGnanpkVuY4U8q6cfvJJHESq2P4w3y1c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u7vzbOaWPb+7jdfnk/hXP8Au7q5nxB4vsNc0iWO+sPst4pWRJMBt+eQpP3vu4rNt7iL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Hbrst9i/IvtWtjBM7B9XvbHVdL1C7t0i0u6fy3lkn3b1LbztC/NuWuT8b68Z/E86Rol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eJstuRm+9uXmus07T/7Y+1wxTXEUVx8j29u/lK8nRVx93vVZrZVg8q3tLq2iieRp57ed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38fb/AL4qoo1RoaPrDasbC10TS2strJv+2Oql12/xZX7tU9Q0fRPD9x+9u4/N/wCelw7R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QPEGn6f9ll/5CHz+cl5IjebC275mP+18q1J4o0/UPGFvp+rWk32uWNFSGOP7zru5bLNU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/SDLFLH+7TZNJbzvt4ZvlkG1di1X1DxhqGn/AGW0hi+yS796XH3tny44/vKy1y9trGn3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bL/qXk+Zdnzcqfm+8v8Ae+auruNH0/T9HtfskVvqEvnM7ySfNPtGBt/2lrT2dkA/RriL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SQt/rPvP/tAfwLu+WpvE2ni1styTCx1EMjySCd41lZvvJ93lvu5WoBo8OoaP/pelf2fF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2J3fL1pNR8EwWlsJNPmEUM6q7/bLjLRS7vpz/AL1Z8utiWhRcfZ9Yil/s+4ltNiu8lvvZ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8OPvf364PxFFLZ65fXF5pl1bySn9xDkBUkPPzbf/AEGpbW71CHz52a6k1DzViSBZmLTL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1cXF34g86W7mt7SL7UrpZyQfcwvK/L91a7qUEkZ2Mvwra3Edyl01v5iQON3zHanGK9o8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0hi0vypNrpJcI3zt/eAH3VX7u5tvzV41o8Ulzqf2G3x9qmOz5ELJt3e/3q9tTTU8PQWk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l5N7xrcdv++s/wDoFRVfKM8xufBEL2YdLmKa9h3STpbxtLtUq3l/+PBf++6y9O1DUNHn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H+SO33Nv+b0r1bWNQ0nUNH1HT/Kki1uR1R5NiM0THnd932215JbeF5f+EgOn6rdx2nlo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Oh1cJXQHU/8e/lf2hL5XmbpkjkRlaKQcbgP4qoDWNW1e3u9Jlh+1yx7n8z+5/tGi4t5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/K2bEkk3bnXjP3vvtzVz/hD9Q8QaxqH/ABMLjStKjRX/AHiMrS4XtRZAcdbW+oaho81p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y0ZmRffb92rmjaPqFxbzSxRXkX3Xhjkfarr3bDf3ePm/3a7Oz8Mx2drOselvBDbW4lkl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93+81cvbf8TC48rT4vKtI02fZ5EaXpz/F9xd2KtRTEWtO/s/T7f7JdyyQxXEyo8ke2WV1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s/WNP+1y6h/xMLd23x6g7KvHoF/2f4a5nTtHu9Q1CaW7tPN1CRGmS3uHaJd24Y21MP7b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N/pcb7/v/uueT/wGl7O5FjpP31x513qHl6haSJvhuI38pUbp/H821c/dpbbyrfzvJljl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b8dMH+7WE2pJrdpB/asdxNdWwI8tEXyvmbbu/wBtvu/98VbtreW4uJoobSOKKP7nmOy7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JxsNaG2Le7t7ibzbuz1CWObY/wBn+Zdx6r/tbau21vLp+fNlju5fmea32K2xqZpN3feF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Ka5ks5E3Llm8vj/vmuVvfGdtAgkstLigYQtDJHOuFTc2chfvbv8AaqEho68eMIzPPbhH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M3+7Wtp2saVcaP8Avbv97JM0EMcbqvlZ6ZryKfUIri4ili/dRSf+P/hW2k8I0qDzJvO8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jL/vfLV8pKRJ4o1CLWPKtLTT4/NjRt/lzK0rsG7bvvVyw0+K40+aWaK4tZd/7mORPlddv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9xcRS/a7j94+9/tH3kb+98ldn4O1i0+zzaT9ruPKkfyE+fzfmPTAb+HdW0XyoZzvhjw7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VK8u3958vRc/+g16BP4WtLGGSS4uoYrtWU/Z3KmV/wDa3N/D/wDEVyM/lXH/ABMLSK8/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G74om8Q3U2rnUbhJQfmT532u7BQNv+7WMncpHf8A+iafbxSyxeT8jfu7h/m3Y+8BWVPq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xPO8yNPmSP3qoPK1DR/NtIv9Z8iSfN5r561zviSC6020jVbk39rIjO8gRldMNjb81cn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f2hb+bd+XL86u/lv820/dbbVK21j/SIorT+42ySRG2ov97LVxdtqF3p9xFqEU3+s2u/8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EttYl+0RRS/8S+KNN6W8n72WXP8AFj8afJyjOe8TalCoi+0S3VvqCSAwSxIqxIue9U/7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ku4t6olxGi/vfvdT/wCy/wCxXdDUNP1+3mill+13cf8Aro5P4P8AZFcwLj7PqEVpFFJF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VPm4Yn8dtEWZyRnaToskFrdXl6/9l6isfm2zxsrR+Z25So9G0+L/AISCKH/SNQu7h9jx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+781dTcafd3Fv5PlR+VcfJ+8RZdkfQ8t92uc1jwf/Y9xaxRaf5sW/Z5kj7mfHtW6dyV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t9YPm6fcRWkjyJDJcfLE+Pf/AHVr1nS/C2m2FjBHHaeddySqR9ofcqZA/wAK83GsS6Pc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NuzzEVYLdfmJUL+TV0mnaxLqH/T3N5O/y7dNrP361jPU0OuGoWluJvJ/dS+dseP+Hb/n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lgnthvtJABsjG5U+Vj1/JaqavqcdndPHPp0STFVPB3unO7733a5u41P7Vfu8VmREXG+S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AOO7a5eVmiZ2dvb/AGjzruX7Z/pCLs+7ufp8w/2etQ6bYJqBnku4Z7SZpWMckL7fmb5U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toruKaSXzPk+zxptZPpV3UPtdxo+o/2fFJp8u9Xe4kf5tx+7g/7v/odNI1voche6HDJq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KTZslZmd1+u3560b+4i+0WsUv72W3sld47fdt2muSuNQ0rT7iLyppP7Q+b7VcbG27vb/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cRf2wYoppIov7PhT927bXwM87vr92t1C6MbnSi4l0/zopYvK+fenlpu+Wtj/AISOxuba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6xPcSqwjdm/hz/49trzqw1O4jv7ow3CG0kGPL3jajf3R/s12On28uoW5i82zu7S4tZIH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/wB5c/epOJDZdudXSTV79ROkpnCxx3nmf7QzjZ/s5re1jUItPt/KtP3sUj/P5j7vmFec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LW0tPL82NN6SW6bYt1dH4efUxGF1J4p3/hjnO+R1/wD2axcQOgn0e71fUIpbSKTypEjR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z/vVwniG21DQvENxYSzxzXFsd91cRurRRL/dB/vV2Nx4xg0fR5rTT43tYtjJ9okHm7Gx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1tbxav5VpdxSebGjf6R825Pl4/wB+mho6zwxaaEZVYX0Pk7v9bKqvvbt838NdBNqkMttN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/wBp3AhcdQv8NeSf8I//AGOIpv3htI3+f5Pv49a0NPE2sXE0sP7rzH3+X91Vqmi0zs7a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/wDY+1N1D+z7i31GWK082LyWRPn/AItqVG9tJHawQs7mZ42DyRHLUy2uPs4mtJYo/Jkg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7hULQpmLoUUWnXk0OoXsdlLIFCRRr5qp8rdW3fK1d7rGjxaxbRf8AE7t9Pit4dj3lw7Mq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/wCPV54Lf+z7iL+yYrfyt+ye3jTbFu/ya6UaPaeKPO8397LHC0CW8kK7Ub2P/s33qsye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5ew29yL4LtdLpAyB1A6bfvVs+AINtw90kpgmjKSp97cjdOM1ytx/xMNXi820+yWkfyJ/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d9oU6QzLLZtlbaPZ++DD0+9TZFjQ1HzIL1m0+WOa8RgUt/L3M/8Ae5rNttPu/tE0UXmW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T5qaLeX7PN5Xmeb52/7R5zM3P/oK1oah5tx5XlSx/cVEj/uKOtIo2PE0n2q5t4VvJLq1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l3bcrt/76rF/tDULe3m/s+0/dW7+e8km6RpV6cj+CqatdWcssOptPHNJ8/z/AHX9KuX+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vK8xPnkjgVZHUjHJpoDzy78Uv5s7zKpjl5xEhGyt3S9QtW0dWYtEPL/gg2vu+b5s1rz+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5smleXDsn8tP3T/Va5jUNPjt5Yra/mF/bh8Rm2XG9f8AvmrQGe/iP+0rxmtGTyoQA9x/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3m1DzvKik8qNN7x2+1lSPb61PaQWlnDMiwRQwwxeWnmDdsb+9lqgHiptIkmFvfNNDO+02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Khu4FbxBcQ6hp/8AZ9p5k0sfzvJvXamFzzV6y1C61zT4reNooopgu+N1K/N/vUy2t7S4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I/7pG67s/wDjv/A6uW2sRW/2W78r99H9/wDh2fWpsB4YNGu9PEcOq2lxaeZ88Mkm5d6+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fh8UahNaSzeTLsbZH8212/2q6j4yXd1fS6NatLbzWtkrLb3ln8qyr9O23bTvhYt9otzc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yZyvybv4j/u7a9qdTTUzR3fwa8EQ6fqtxLrdx5U7NtaNBuSIfw5/u16BHrdzpUbJa2ss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bF9lavOtG17TdQup7q+uLi7n8wG4+zfuoOfu7vVa6fTvEEtx+6lit/tcn/Hr5f8AHGa8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oZPiPxjHqty8t/ZzXxQAIUdkZVx/d/irib//AEfzppfMtIZE85I5EVlf6fxVr6dqGoaP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XDHN++juE8pkb/2Wrk+n6t8R9Ym8m08qL5tkknyxJ+NaQ0CWpwunXH2e3837X+6uH2e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i4i0+4i/s/T44vn3vcb2k3+xX+Gu11fwfqGnjyZfLl+Rd9v937PJXHT6PNP5UV3dx2nm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hSZyvUyNS1hdZtrRbm6Xzon2JG4+bb9f/iqS1t9Pt5/3v+t/gkD/ADfWs/UPD89gk067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SMVWq9rLHJdBJmMZAwhI+V69GEbmexrXutFVlWaSZ5A6/uyd6utbNxqEX9nxXc0sf7x/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uZuJreaKPBbzdn+sHy7G7VCNP/1Xm/8ALRG2SRv9xqp07EqTN+316ZZXzOcDlv4q6Xwt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u1+66Sf7Jb71cpootYmuDMhYkLsT/a3V6F4L1j7JqAuIFtHHESR3H3X3Vy1YaG0ZHf22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aRXF38m97iRP3e4Z+Ulei/7VUvEFx/bFvFFd6fbzWu9t/wBo3Syo3/TOZW+7/wABrSl1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+0m0z7bCq/Zo32s8e7nafu7q4u7vrTTY7q4067lW6i2umnu4d5f9of368uxqYXjXQ7vW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NOSV5Jxu82RGGcZYstcRo3k+H9QtLvUIZJbTe3nR/wAPtzXrGnafqGof2fqEUslpqFx++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C4++COi/7LVX1rwQkjT2lxE1hcysqpFcR7lT6ba66NZR0kZtHkXiOWwOqM1lHIsEi5Ak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WnGSWZQsRlkYY5zXoXxD+Guk/Du2tFi1E6lqDOrOYlIiSPt8tcdqFvFYCKWL/UyJ/wCP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dGLTRYtv9HuPK86ObzH+eON/mRq6rTreW4877J5cstuiolxcPt+U+zf+hVwV/bxG386G7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N6UWl1NKzfvySSAkkn93+7UOmpDTO00TxrLp181uPLhMqNC8kibv72K6y20/T9P8r7XN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qnb6/wDsrV5T+95+1/vZd/ySb/lSug0bzri3P2v97/fkk3ful/vZ/u/7Vc0qRsmdb4s1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fRJ5fJ1C3yn7xfK3Dr9P4a5+fx1qmnX8U0tkbQPBsMbvv34+8rUtj4hhure0jXan2YEC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mrD1zSLjVtRZoDIfMPybxhX+lJUU9ynI3/FGny29vNdwyx/6QizJb7Nuxjzt/2q4XUN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vLli+/5n9z1/8erXkvpbaT7NqSyXVsAoMe/ar89jUV//AMTe4u7v95DLv+eP72xf7tdE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12exu2YtcRWhg2zyPtl3/N2xt2/+PVV1fwvLb/ZNQm8v+z7h28m4uHZffb/s1g2lxKlj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KP3rbGly3ZfwpLu7utWt4bJr4su7McUpZ9n40+S7uJSKN5owt/NY6nYXnlfLsWRgz/7o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38qLzJbTZ500cj7YvMxn/P8AuVS064iFxaw+Vb/fVP8ASPljT5v4j/drrra3+0eINW0S0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k/5dnjG7P3v4W42/7lPlGmP8Lahd6Pb/ANoXdpcfZJEbyfL27dw/76YfN/FXbeIP7J0e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srf5CR3Dq0qSFfu/d5+avN9G8QWlvp93L/Z/nSyQ7H/ff6pR6D/2WpL7U4NU0822lWrJ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xO8m3lidtc04myZ19xb6rp+nxWlpFH/pCbJo5Hbz3Xb98fMyhdv+zV3wd4H0jUNQsNIl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opHLebIR/Cu7aPvf+OVZ8HeEIrjXRqviTzIJr+ykMEUj7GDKBt2/72fu1UuP+KA1iK0/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5LdG82KPd93O6oiUcR4g8Py3FxNDFaSS/I2yP70vHA+63/stcr4e1D/hH9YtbuW0+1/Z3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9q3davpI/EviAWd4ZbfDiA/7LDd/31WBbaxLp9x53/ffl/eevQo000YvQvSa1Yz6fLLLF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JIvy7v4h8q/+hVIPEF3b280XnSXcX3Ekk+bYw/hH92sO8uobm8maJXh82Qum592ym/aW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s3zMvcmtfYolM7XTxeX2glU1FPtksZ/0eRdrJ8ysGB/hb5f/AB+s24uNV1DR9Ru7uL+P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7Z9P96rfgfx7pWlavJHrOnLe6fI7O9yU82fbtAC12AuPh94g1iL7J9stIpEVPs9w6+REu7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7tcc48hpc821i4iuLfT7uXT4/3m7/R/Pb5/9v8A3etdLo3i+4TSrzQri9mjsiVFlZQx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zbv3Y+WvYrj4b6TqGj6fFLDbxWmzekfy/Op5DZrMu7KPw9dx3mnTwS3VzbeQLgIsvlL1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zfWYPQRx+uaRceCvD0Wj3F/Zi4kBkePyGkktIu2T/wDY1xfij+z7jyruLy5ZZPnnjjRl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Z/8AHa9C8YW8OseVDFqFv/cutQ87dvX39+fu15/rOiCedo7e4hu4LdPnvYgyRf8Aj1VB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Yv8ARr2PUNP1KCzMMYfy55N29fM27Pf+9W/4g1DVtQ0e10+78vUNQuLqO6tbjZtldf7u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wtp+leD/ACrvUIvtcuoWrIlvInzRZ/iFPuNP1a48UaV4m0/Sbj7JsV4PMdWbj2Dfd/hr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EF3rGv2uoarFJd/OyJb79uztx6fN/DXS6bPYHVI9Rgs21yKNTG+naiVjZGb7rFh95V2m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7qC3z2tlbaXqQfdPPcBU2SnlmB/u143fWHneJZIta1SKK7sJoYJ7ky5Z13EDywOvy43N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65p/iDVYGt9AiswitvS3mYiT/K1o+HvFGoeGNHmtPKk8q4dXSOTayv8ALjmq13atoWnXV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72SCM7G3ff7f+O13j31rp13Bo95Fb6hdeQkzeZOrWz/J9/P97r8tTLQ1R5fYahJZpfyP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sUSKTJ+Yhl/2KuXniTVfEfh6S3naIyJdtK8gKq3+rVfuqv3VVa1vGGj2mlaJcSWUMOp2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zbmT/ZI+p27awLbyrf8Aey3flfvldPL+8+VAKk/w/LQlchmx4TjkN6HhDzwxlVhjdBtd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0WK5knhurj7JY2+0QQ27R/v5fl++cfw/LXjfg7Uw8HijT7xJvt4Ik8tMFdw+783+1xW39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5ksscP7+S3f5d3t/9jXLWhcEdbr9xZw3yeVNBFLPug+0K37pe22Rf4az7jxBd6vbxf2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+8jRYG4/gJjZlavLPEerILu8it7pbUeYu/y1yvH3etbfw68YlWNm6StKJxJmP7qN3Zv9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Y1R2+neOYrjUIotQu/wB9HqbbLO3mRt7dv7vy9f8Ax7ms/wAQalcaZq8enaRPGouoA7z+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3lJ+aqfiUaTpnibw7qX2WGKMTbnliXKuw6N83+8lXbjT7u4tzLLaf2hqsjyI/7za0Ue7I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taxTRR3/wABLj+0Pi7o0UuoeVd/bWvXjj3brjPv93bXmvxb8M6h4a+Lniqzs5JJJ4tU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zFi3+z8rLXq37NP/ACUfw35v2fzZLw7JI0Vdqgfd2/w1Y+OllLp3xt8W63DDJL5jiP8A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733q5nVSmz6ijTvlsn5o+jv8Agn5Zsnws1TzFIL6k3/oC19m6KCsE/oIm/wDQa+VP2Kn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UKP7QY8f7q19UaZvNrJt6tGw/wDHaz/5fcx5NT4DxXwtcXf9oeFLr/iaRfaNQjR7iTU1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3l/4FWrpbaLrN7qazeEJNX1qXUJQY7CeaCLy933m+Zl3VraF8LdSsrnwU8OkWVrJakTa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LJ8o/2vlqzbeH/Hej6dq2lWmn2flXl1JOl5HOqypl88V9o8TSnTumfMQo1I1LWPYIoI4b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Ksf9xcdKQ9DVWxi1CCws4ZmWeQQIk9wRnfJt5NST/aQD9yvkWj6CLI5OM8ZP1rNnBBOe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knyVP0k/+tVWa5klBDwv/wAB2msDqWxl3LNn7x65DehrI1axt9R0+6tLtBNZ3EZgmif+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2UpweG9ayr3GxuQTt71YHgni7wsPh3bT3/h8NHopCx3+lB2ZNuMedF/tL/F/er4k8dR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5dwkyH+/8v8A9av0M8dRq+lXO/BVgwP41+bPxB1iLRvEV7F/087M/wAKrhq1RyVGZIt7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ku5d+9I97K3+1/vV0Nj4uhg0m306FoWtw5cOn7rZu3dN9ZP9jy6x9g8391FHC0yRx/NK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g0/+0Lf/AESa3tIpPke4kfavr8xpcpgzoW8VTPbadNAqNdIGjv5MIVuIzkbvl+6y/wB6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Pp+n2ksnmyP50Ee9WiSQerf7prF+F0dlK9xbfZ57q6SJ5XuTHmJVU7dq/wC9WlrHxJtL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v7H8xPmRcfejH92ocWSc7YeF9SaT7Nq93Bp7W+26SVU/dIxThTJ/HXN6lcokV15WqSRT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Pk/w/wCzXZahcRax5VpL5l3qEiR7JJPl+1r7f7tZ9tcRaho+oxS/Z4tVjfyZpLhEWLyRn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6tYamdzkra4iuP3st3HFFG7P9ok3fJjpwvzUaNrF34gn/smKL+0JdmxLzftWJt3D+6r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5U1AJC0U4RD5mx1Cev3K6bwv4yWws7pIJIoIjbSCHyhsbzN2etdCgYJnaT6pdfC7Qr/+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8EE6NDH5iqzNtmPzNWfb+MP8AhF/D82ofu9Q/thGhvZI/9anmKR/wDrXncmm32v8AjgWd4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86VY15G5W3V6NY+CtR0K/nt1tbOe0vGMkkkM8ciPtb5R/d3bivy0ctjRGXo2n/Z7eaXV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zcz56co3/jtR/aIv7Yilhij8qNNj3EjqsCYYbVA2t/49XQjWJtH0+a7u4vskW9U8u3TbE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VpW3lahqFrq39oWc2lW/mInmQLF7lSf4qz57FIk0a3i+zzf8TD+0PkZ3s49m5FHJ/wB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sr0j4O+DIvENn4ktdJP8ApcujPcf7UUyt5kef97723/bryiw12w1SaS+s7GS0hmXypo0+4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/LXuX7GesS6x8RvEP2v/AI+47B0fy/u7dyY+7WFWdkfQZJHmxkT5y1i41DWNXm/dRxe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Wk5blsfeX+KvbP2IbaX/AIaBs5f+edldJ/wLC15T4g8L/Z9Q/tD+1fsn2ya6tZv4VeHfg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++Q1fQ/7GWj2mkfF6P7L0/s642fPu+XdHQp3RnjV+/Z+jvhxpDbLv64q54ng0k+FtQi1+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ZvM/un/2aq+g/wCoX6V4l8a9Zu7nxncafNNIbWzSPybf+FGMYJb/AHua78BhvrVXlPns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BwfEvXvAOmvptlPfyeAs+U0+WkudJYdc/wAXkN97/Zr2HwBoHh/xJrWq3moahGdPs0too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L3A+Z/F8rfw1x/h74gw+F7i1tItEs/susbbK6kkdmZ5Dwv8A3193/vmo/C39ieF9f1zT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p/2eC1+0btsUITAXH/Aa/RfYTVFxgrM/N/rdGti1KtK7PfY/ir4G0GE2VlqlpvQf8e9o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uPs/2gJ9Wlmit/D8kko+6kDTTkf72yGr/wAM/EsM3iVkg0a1s7i9Rt81soQpHGGKIq+l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FfnuMpOnVcWfpOFqRqw54nkKfEXxncTbYfCjSH+6Ipf/AEJtq11mg3+rX+kh9c01dMvy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7H5WbbXWHjNZN60rM1edynpIwr6Ic5zWRemJLdsseK17szbjuWsTU3XyHDLziqRZ80ft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rtqBHdw28ttcGMf661cHerf7rYYf8C/vV8FaN9r/ALQ0/wAqKO0iuEWF/wCJkbcOv8Tf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7R8KPEQYZDWci4/z9K+B/D3hb7RbzRSy+baRp/x+STtFLzwF+7/DW1rowkdfpVrpKW8U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JEPmPulTbu/hRv4QPvNVmfybf919kjtItke+SPazP97HKt7fd+X79UBp8Wn28WnxTf3f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f7Py1HrHiD+z5zFD+6/cqjx/Ku/5iOA396lymFjmtc0qOK2uHmD3cysp/wBIf7nzH5v7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PvzYo4ov3kMH3dzsdmG/2v8A7Cul8S61M0YjnRJLVo/kjRNs7sv8Rx93/gVcbr2nW6W9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lwNweP5t3/jvy1tCAyxdSQWVvbLqV7HFK23fJGqyL90/KV/i/wCA/wB+pdH1D7RqH2SWK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EkvPuuu1s/8AfXC1x1xqGrf8S+X/AF3yMkMcj+UsUgbn7/3mbNdB4c8RXqq8erGJlI2L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+9uqnCwHR3mhw6bostxBYnT5difuofmX5l2nLfMzNXCeILeX+x5pbSL/AEvZHBdfaN327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rUj8WRz6iYLt51uY0CJZDf8Avd38PC/+hV1dlps3nG1vLPU7Vpn3mXyPLnVR/Cwdfu4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UyaOP+zxW+jzeVaf2fLJ5eyT7U0TJj+KSPa3mdeVrpv7Q1C4tzLaRebLIm/y47rdA+Oed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1CLUPK/tCK4iis32Wskm3bu/iU7vur8vNchaW91rehSXzT29pZxOf9MQMoRt/wB3iuZv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T/EFuYpf3Wofx/P5XX1y27cu1vlX5fnrQv7jULfwvFp8UUcXzrBBJGn38Nz95l/2f9mo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u/Jm/dbN6SR7ooEYLk4fb9V+983/AAGo9c+IOn+HLO0kgA1ISxSqMTiRU3fwFv8AerPl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9vNJbQWkcV4Zcn98si/7rYz96ud1jT/+JfNFrcvlXdm8109nI/lK/wAuEUbd3/fP/wAV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Yo7WwnjKKZJ5IiZWTH8Rx/DVTxZqen+OdW0sQTpcRxIr3SFSH3fN8uT/ABN933rroRlG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s/n+0DcS/PGiWdv8rPluTlv/AEHvXcavbeFJbbyJV1HRdQLFhJcWhY7t3yr8rbfmX/dr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Nb21tbyxxWsecIPvKG+fMnyr97+7urRbw5CPsukzaYfKtrcF5C+Ffnbubbu/76atp14P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1jyv7Q0+31CWOBf7P0+OHyllboGJ/ufe/i/vVJ9n1vWPO0+01bR4v3LP5cbrEu7aw8ne7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+oWsUMv8AZ8saNClx80qp1HNc74guNb8H/ufOk1Dw/cJIn7v5V+7jn+JVXj71YRtUdho6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pJv3KvNJeOsUTtt+6P8Aa6r975qt22nxXH/LX/iYR/uXj3tFvjO7LfxfMu3738S15Fpe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dvKseeJ5sRd2da73QvifbazrkwuLCWVpW3pcI2flCn5cf3d1VUoNK6GXRb6fp9vNF9kj8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/lV2/hX/gP3t1W7e30m4t/KtJv9LkRZks7dG3JnkZ27vm/wB1Vrc1vxFp9nLbTpp0eo3R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/wB3/ZqHwd9r8UW+rSxatHp8O/8AffaE8iW3Y8iIY+ZtvP8A3xXOroDkPiB4StbS/sbr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RUuri7DSS28m77oTG37vSqFl8NdXSSXUdOWKWw8pgkdq293X+JW9G9Vr0ee3tLi48qKW4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9nO272YZXb9adp1xaaPo832Sb7JFvZ/7P+Vp4m+Yb5F+8qt/erR4mbXKzOwtvpLWthIj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YsSp1/2flX1qO2uItQ/0SWX+959xbu371do7bfm/i/irH1TxQLaGVdRe2sNVViEjcyPF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d/drT0a4+0W93p+rfupfs29PLfyurJtba3+fnrjZaMK4+13Fvd3cWk/2r/Z7rv8ALTazx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NVLR/FGn6hcWsUv/ABKbu3dUS33t8/q2/wDz9yu8ttHtPG+nxfZLuT+z5Idl1HGjRbJB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OrbR4tQ8QXek6rp9xqF3HteG4t0XzfJH8Tbdy1pGMXFpjPWbjUPs9xa6hDLHLaXCR+d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3cqu35o1qbRtQ0/T9Yu9Pl+2aVFG8iJJcTbov9ln/AN6uY0b+2/D9xNLLaXmlaJ5LQJeXD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+Ar/AOP16Hp2oaf/AMIubu70m4+13E29/tELSrLHt+V/733f7tck42A5TxBbzaxcahaa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q4kdZfNYtvOCq7dv+7XG6xb6hb6hNF/Z+n/a7dP3FvburM8ZXnJ3fNuXa23/AGK7jxRb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a/8Aj8dfJjt3ZWSMcbVVf720/L/erG+zxeH7ibULuKOKK3eN0+fayMW8vn/ZVs04OwCT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9bqeeOeJTK0UhIglw33V+b/Zqr4guNE8QXE0MsX2S7t3b/SJLVWif0YHcv8A48tQXfxJ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XFszQR7hlH5b7v8AvK1NFvqGoed9rlt7SW43OkexdzqP4f8AZ/4FXZCQFO4t5dP1Ca0h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PtHzbd3Pf5v/ALLZWXofhZzrmn3FzdwrEt2SJYnba6qp+Zcj/wDZqYaxLcW82n/2hJaa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Qw/9lU/98VBbaPFrGjmXT/7Ql1C3dkT7R/qnj91/grbmujOxt6J8P4rOG6lsbq8uZYQ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70ZQQ25v9rr8v8FFt4f1vxBp/lebH5sk2+GSR1VomCSY8z/Z6/wC1/wB9Vp22oS2+jxXd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IlnZ7mVG+fK4/u7q5fWPFEVx5Wn2kvm3e/e9xIjL5rDnb831NTzXLRj6z4Q1HTWFozwO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oXB+bblV+XmsmTTBpcrW4u7S58+HeiMxKIv975v4vl2/drvvD3h+01C3/tC7u5LS0t/M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+aRt3yKuV/hqlP8ADe0+0eVd+XFLvbybyP5YJe+4f7PO7d92rjUitxNGLpN1pWl6vFLd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aQ6hcuZZEUAgthdvzNnd838IqxbaxL4P8cTf8I/Fb3f2PzEhuLzbKr8Ebs/L8q9qn1Od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ySSSFLSVmBil27juVvu9gv12/wB6tR7DTJ7Wx1K40s25lBjNuxHn+Xg/L5fy761bTMGi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+18rULeaX7LGnlyOqyp1ysn8WythPB11YhGv4rma7gEtt9jjiaMW6sP3j7m+WQfKPlX+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p+oXcuk3cmnyybkS4uEaKV4xxtH+93/u10Nt4xuL7UDbtrCSW5dX/tGVwZdyqvTP31Vh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4Tg0+PSZ1nu9VtgpEmN3k7vvfe/4DXLeJNNk8M+K45L43d5ZSQyYkmMZWJsZ3R7WZW6/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ULfUZZftFpqsk2+yuLy9WJbtRyVH+1/EK6fwN4g/tjT5vNu4/wCz40bZHeIrbMtgIN39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ec+FLeWDVWkv7w2j28kRtIJE3ebuZWXgN93hW+9Xe3/jGK386WL7PLLvZ/MkRVZ5N33W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SuNQ0nT/ACv3UlpaSTMnmXFk33ucfP8AdrA1XU4tV8Mz6gklk0P2eIx7wqSRNGwTbGq/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aN278Sz3lzaDTJHWXYJ7q2d1TypF42hc/wB3/wBDrc1DUItf0eKLT5f+Jrbo322S4RfK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+7h1+7/6FXHabp7t4Usr2ea3tDe3k0Pmed8yRxrH1/wBnmorjT4vD/lahpM3m2mzZ9s+W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b5KOUzWh32l2sNlpek3mq25kjeRh9jWMtIke3BaQ7vmX5d3y1zv9ofaPO/0uP7+/7P8A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99Uk3ja88RWV3pJvI7SK6QS+XEkvm27bfupuO7bt3f7P3qwvEGsfZ7eKWX7H99dn2dPm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94VnYpnRHxDBe6ZLNa6bcXouPLhjS4jbyovlkc4X/O3fXIeI49QudQbSyjRTIADbBpNr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hpbPxS9hHewQXt19vnWOR5JRiDcGA5/uL83/AI9WBNqt2+qG+l1B7eSV/wB+Y2Y/KD96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jRfEAuJtGsHliR0aCedod0W4j5uTXfw+HdHsLhbrV743LaaBHObZY0V5Nq/J/tfd27l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yxaVqFvNaXDr9qkjm3M8h9R977u1v96uUk8Qy6RepaeWRDHJIjkj77EMB/3zupP3lYZ7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8ryoo7vT49r+Xbo67P4Ap2tTdY0eLT/+Jfp/lzRfM8Mcm2Jn9WAVvm+7XP8AhTxnaR6e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Z3kCbfmVclsf7P3q1J9Q2eFtCvLVVzaSPHBcn5pU+Ynb/d3bm/8AH64ZQkjREGn3H9n/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fJX95Giq0TDjn/e5qj4lk8Qz6BcXtuwjjQI8kd1IrOseNv8As7trVauprjT4JzqDyIXc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yksVbb932qnbXGrfaJvskUksUkHnQW8ibYtxYHd/tdq1g7FtXOE8Q+ItQs9Rv2TUpdRn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zOoYjd/s/wC7WLo+n/6fFL5v2uLYszxxo0vy98/d27a7S/0+L+2DdzafJ/aG9Xms5P3S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3/stGneH9Q0+3/wBL8vSvMfe8lxeo32eHn5dq/wB5cfe/uV0p3IsVrbR5tYt5vKu7yX7R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plvu/N95a0fB+j3emxJFNGyuGmEgL/c2rvGVVvl6U3xBp+of63zrz7iv/o6LueMLkcf8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TUrqJYbzP2WbZJcQiORMK/y+Z/FU8lwYqS213qCQx3l/Fp8oZp5JFU7Gy2cct8u3Hy7q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P8Atfm/a9P3rs8xGiV1A4YDdurkfC3iCXX7ebzorfzfuPJbusXyjpn+9uYf+OVorrep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lk4lDrt/uttocLEI0Nf8FWmpQGa2e7vPsdqkENvcbdu4begX6fd+b/x2qHhb/kX7v7XL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b3D7ftbbuc4Xd/C33dtbWk66MiLyo7z5VlecuYkdhu+XJquNYtNQ0+LzYv7Ql+2rvt7d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/wBYvP3v9v8A3aaCxh6dcfZ7iaH+1rf+z7j50t9jys7f3R8q/N91f+B1Y1DzbfR9Rlu/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5GlZ887M7v4v7y062t7S4E0Vpq0d3aSeY/8AZ8j7Z3z1UM38VYmp+Htc1K9lmlXy4I0h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YgqszK33qtFo1dG8UXfif+0dPl0+4/0h40hs7Pb8/wA2PvfK3y5/2vu1r/Z/+EXt4pdQ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Ee3kRmldtp6mNW8vr/FXG6d5uj3Frdy6hb+VH/y0s5/m+8crn+9zXa22jy+KPD5hiiju5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/wBa8e77xobSGZI8H3esed5Xh+zi+9+8t7pWlf0wFX+7ir/h641DT7i10+Kb+z5bO1/f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J3eZ/E/I+X5d2ytjT/B//CL3E1pFd3Et3G8iPJeOvyLvwWB3fe2r/eroR9k/tjzbTzJf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SKFAH+9WUqgHFad4fi1j/j7+0af9oTzprj7UqwbQM7Sg+bdTv+FfadPqkdxomp3VykSN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u1t33ef96tvw94f/ALY8URXcU0kXlv5LySJu+0fN90ArtX/gVdH4o8P2mj3EUNp5n3I4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f8s/9lf7tQqgHLXujQz6Bepeyy6VHdIES9tU82RJEkX33L2+X/b61x2n+BNROtTNLJPq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7rypXyu3c3yr/Du+X5frU/h648QeH9Ym0+70+SK0uL1kSS8fyrZG/veZ93d0r0DxRp+n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Jab/ADnkj3t8w/gJ2/xVqqjWwrHKP8O7zSvEH2nQi1pp6IsEf9qDLwrj+8N38Wfu10fj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N/yFZIY3/dzrufHAbLfd+7z/APZVDfeM/wDhHtTtZbK2S1hSRN/mbmZGJLGuptriLxRo3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7QTSSQfukyM7v9ncpHzVzuo29SWjxnRreXw/qGn/APEvj1DUPJbybeRF3XEh/jmdf4V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Sx1HUYdQvLee7vvsMYS5jm/dp8vz8H73X+9XOz6fD/wkF35sUf7t1tXkknZpfQLs/iV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dA1Sa6igtQQIoY7l9qGDZ833irN96uyLuhWO9v7jUNP+yxeVHq1pvZHuLhNqovHy57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tPFGZbTVrPw/FZozw+ZNuZ2/54/xNWHcahp+niLzbu81CW4/5c9m75g33s7vur/s1mWM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/wAS60uJS6Wdv807+x3fc/76qkmQ0dJcaf8A2/cebqF3b2lp8yJZ28PlK/y/dMkjbmrjP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RXen6VJp/l7dlxHevKqcdl/hrqfB3gb4g+P/ABvNpOiafqniC7j2pNb2dr5qxL/002/K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Of2AdbvLe3bx5qdppFtKgaWxt1W6uSfVv4F/8exW0FYEfnFpNjL431u1iu9Qne4nOMsz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47Xrfgr9kXx54miutZsfBWualpkrMtnKlhKd6/3m3Y3V+ovw4/Zm+GPwrVJdI8NWlzqS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Tf8AAd3yr/wGvedGP2nRoJNwAjZsBAP71d0UrF2Pw81T4GeIPhqyRarpeoWE0siymS8s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du1upqoLNbLQTaXai6+cOmG2bFXnbnH3utfsH44gu/GHg/x3oniC0t/7OjSSy+xyJ5j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5q/G+2t/s+Yoori78z/Xf7GN3SuarGyuIWWZItYku7dmgDoy/Yi7OqRbiwy1Yn9j6fqF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O+eTevz1N9ol+zzfa/8Almiv5ccG5kj/ANo/w1PDIlxpt3Pp+JV+X/j1Kv0X5f8AgW6u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Jt9Qm0+X91Fv+SSRGllf/wBlqxqFx/Z+bTT9Pk8rf8lxeO3z/L2+VfvVqafrMusXE0Oq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Oq7G3ccrV638H2msaP5Us0k0scy/u45vlRe7F3/AIv4q7VTklqBw+n6fdXGZf8AXRW+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u+981dbrGjxaBp+n6h+7u7SR97x277Z/M/u+Yv8ADtVv92suw8AQwWF9e3t4kdpbbXPk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A87ttdpb2+n3HheKKLzPNkRkS4j+Vtp+9w/3F5rOUrAc9bW939mmim8vT7T5n8vzmVU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aroN7okh8yRZ5ZPnyJSzPGf4q7LUNKs4tIvba2lkvLpEVEk3+XE/ryfl3Vw11pOvwxtM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5cb7p0jbPOxf+BVEXzAdnpkdxdWW/SdsIaeNBJIn3m2/fjLf7VWxo8Vx52k6rLJdy/vJo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Q1cZp2n6hb+dNFqH/Hu+97ePcrdM7sfd+X+7XWaFquratq0lpe6cLefyi/2lowi7WX5O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vD8tvcf88rT7/mSfv13BuOPl+9trqNT8d6jqdxHDqJWM2JCxyw2qn5V/uqp3bfu10F/b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7rzEXf5iM0TyBWHzfmf4ttYE9w0upPe3OnC1ZA4SOBcJub05+ZawcrjNS41DSdQt7XUL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/wCP24kmeWW4bHp/D81V/ElxaiI3Gn3jSRHbJMWyq+Z14x9//gVcwNP1C31Ca7iu7j95+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8P4K0Rp//CQeH5opfLilkRd/ybWib5v8KzYEunXEVvb+b50l38+9JJH+V1/76+9XU22o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JLFG+94/J+bd/Fz+NcLf+HbrSbXOn3Mc0Tv8huEba/rXQaL4uaLWdUt31DE0yfJmD5Nv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uKxYv/slx9lliijlljdt9xcJu8rp0/hZv96obi3it/EE0ukzXE0twkjvJGi/I3fy4/8A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RJJ/Z832SBZC/wC7+ZU+buP4ulYdvqF3p9x9ril/1j7/ALRH838X3hTQWNDxNYxG8n8/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gdBMx+8+3t/utUFtb2lvb+bdxSXf77YlxHP/ALI+XH8VSeIdRXxBLbzLGbydD5shj/gw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Rre7t/8AS7SWPytjb45J12o3+VqmtCVoeg2TPfWKQtBEsM6bBGjbnT/az/BVu/0fUPs8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38mGON22vJ/7KvP3qZocjCZZ9yx3kY3+XvUpu2/eqXxNPqMdnay2VjNeRRtm9+zJtR8+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WjNkzz4eD5dQ1j7J/aEf9oSOyPJ8zLLJ/d+7XQ+NfAenrr+owS6qkbWwtrfgM3/LNQf4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3f2g3ekxXnm71R/nVWRj/wDY0eKNQ/4SC3/ff6q4dpkuNm1to45C10qQijNoFnZahPcR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PPC/vK1B5X2eL91/pfyulvG77Uz/AKzcflq0mhWd6IpoLkpFnY5jmdl3Bcbuam0fQreG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b2iS3HzKnzff/wCA0nIzM0ahd6xbzRQ+Zp8UafuY/wDpseNwH8VQDWPtHnRRRfa4pE8ia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DVa8QaPLb6hd/vf7Q8tNnmb1WJ+3BqD+x7TUNPtfNu/skuxUePY25+M1AEunf2fqFuY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olvJA0u/8ap6x4g/sec2kMsflb/77feNbT6TLJo9mLaOCMRTsj7H+b7vy4VfvL1+9WKN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T9nml2KiR71b5u9TYaJLa4/tDSP3s3m/Ir+ZGjrsb3NSjWP7Pt4vKi827kfZBJs3b2pmn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m+XaRbN7xxu3zt/dI/gqp4g/4l/7qL7RFLbp8kezar+vP8XQf991QM1dQ1DUNPt4vN8zz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rbv8A2Ws621CW4uIv+XTzHbfcSfMyKPaotO1CLUNQ/dWl5Fd7P30ce5ldv73zfd61NcW/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71R44/4/wAamwmSDzv7Ymli/dS+eu+SR/Kbhc7q6Se4l/0WW0u/tf2jdM/lptV2ptz4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TbsyRzyRk796hWB/mtQ+IPEEXh/R4tP8rzbT5keOPbuRtuf+A0WAztQ+yW/+tik/tD5n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db5v4qxdJ8RLPNfQyRmW0k8t0uJPmVWDANn/AGuKj8Qa/Fd+JyUY3ccQUFPM+V/RfMWl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FNFH99nePztq8/xZX+HdVAdFe+JsWa/YblyGZH4fdv2+9V9KGrWs8lwhTODvklX5kX/2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9rYXV0MI2IPLdWbjlmjH8X8VbWpWFj4fmSDTtYNxDll8ydPLf7393+CoaATxZqly0Ecl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5U2q3zY2gr+H92s7WNH1v7PFqHlR+Vv/ANZv27Pl/wDQauW9xLq9xFDaeXdxfffzNvb2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l2cepLAN7BIp2X+72WkgMuf+0NPt4vKtI5fMRd/zt86n0H/s1UPE9xq2neV5X76W4dke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dYuPEFx4gu9Plu5JZbfb9l8v5ZUX+6orNuLjxBrGn6fFL/fk3/P+95/iP5GtUA+LVjeR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/wBv5X+lLcafFcW8U0V3JFFvZ/MkRm/Wun8C6VPd319o6aKmo+am/wCT92sS9PvN8q10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ijh8t/J/efM3viobsB55bW+raf5V3FLZ/wATp5fzM+P4cbfpWDL4i1PWFkiu7/yby6fY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1XqttbxW/wC9ii/4+PuSSPuZ4xj5T/crmfFWgRXM0l/sWBhN5sflLn5quLQGbceF/wCx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1/B87bk/9laug+DF9F4U1L97Zf2pHco8bQr97Zt2nd7fNV69utWOjTqnNvv+R40+by/4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H12Dwnq0p1KzvL+ORFKXESKke0k9R/F0+98tbSbaHY1zpF0Lq9klgGjwTvK8MNlGv3W+6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6AiXc6x6jbyG4BhHzQ1yd14/t7jVpGOmzXEGweXbGbYqdueaLb4gXlpJZ3VzBJxEsGLb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+lcziy0XfFS2cmuWWrXGrsk3mKk6/wAe0fxY/wBqsnxP4uea/nn8PWInaTh7n/V713dN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28cl5p8kvmkJ9onTa/PPX14rzefxhLo/m6fF5n3/AJJP4kropUZS2IlK53p14atLa3N5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FKm1d3ZW/v12Gh+Ho7TTbO8uWQNFI3nSRKg+UjG05/4FXL/DfxPrPiaG30zT9Ks75kB8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nc1d2PC9pqXhm6h1GSGPVpTsV5JNo3c4+X/vqoqN0nZkpXPLPGXhK11G4vY9Ku54nX5X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eOahYG2uJovLOQ+yvfofDMmhQSXmlMdSjgdg6Md6Oo+8oNeG+I5bSTXLl7eBrSMlvkd/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tethJ8+hlNcpigY47Vt6Bo82oPJ5UXmmONn/AHj7VRe7VoaHYNcQHehMPuyn5vSrVtp93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KP/R/nTy9qq/zV3ydjFGbp2oQ2/8ArYv3u9XT/P8AdrS1fR/7P8rUNPu/K8zak0cb7djC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ZZZrqN4J52DPvTavme393+9XPSxXIiZmaRIi2Uw2VrJpMpne+G57eF5pbnUbpbxommBLZ3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TQafol3f2Mtoy20wIjdC7bXrzfQ9ZS3xuVzLjrv3fWuyt7jSrjWPtWn/ALqLYuyOT5me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97to9G8L6Bf2dlPHd3QCvNZwlod/yfd3bq5nxhcahrHg+KX95LLv+eORGia0YN+7YH+6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vEt1Z6rZ3M4juioMxt5G3K7KPvFa7/ULjUNYt5vOi+yfaJmmSOPcrbdv3SPu/wDAq8mS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+JWsReKJw+o+XbzRQbP3D7eV+6rD/drzGcSwH975n3Pk/wB2vf8AWfDGlyWs0Ws2VnNq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2qBjd8leZ+PfDN3oa+ROtvdi2EbR3lod8Txn/e5/hr08PNS0MZo4y2II55HvU6SBJlHm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Z0c2c4x+Aqyl0oUqVr1FEwub4MNx5Xmn/bf5Pv8A+1Vc+Ir6O1ewF4fI2/ZiI027xuz8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MQQT0xVgfv7eYH+43VPlpclyuaxUv7j7RP1kiHrXU+GfGSqVsLtFm2t+4kKbvzrlLK1N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9+cVYbRvszvKrgG2OXj3/wAX8NS4DTJ9dkubbUGtrpTJCS2yRufxWqk+n/Z7fzT+MYf7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d47P1AUPz/dp1hdOuoEjyx7bPlpqNinqQW9xNbg5/eneuzzE3bKiDwNNG8kuNrtuxXWW0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PkmNw+95FjVEiX+Laq/L3+7XKag8KFxBJOH8xt/nRrt/8dqtCFoTadb2moXEUMUMkssb7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T6ImseIZftVlYxfarLaiCOBXXbtxs2Ou1ty/3qTw34fvZx58liPKt4mjeR22bc/+hfer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/ZbSL97aRu3neXMyxbS3Df3a5pyUTVGV/wAIfp+n6Of+JVJd6r82+O3dmliYt3A+X5a7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o5J7i4Aik+Uxhyv8f3vf+7WeutRw+IbW4s5vJnglUrLHDt2sT90f3qPG3iie8/szS9Km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Rv+429vmO+vPnzT2OiDSO28V+HLLxM0X2C0k0+zsbHy4tQ2/KnLZX5v8AP3a8MudCk8Oa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jwt508ahpVU/yar958UNV1lbLSJrmOHybjBkEjbOjJuwPqzU7TPFms6jrd9asUu7WSL7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08b+P4txranRlHVlXOM07/mJRf9MiieZ/e9jWKema67ULj7R4XP8ArJfs+oND9ok2xKny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93cXE8Xlfvo9zvH/cxya9KEl0Mb3KB4YnvViIgKruqyAnG1u1V+5NWrO0uLyR4YIXlk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6V1rVGdxmACcV634G0/wp/wh9r5un3F3qvzXU9xs3Luj/h/3f96uOdbaP4YRQrbW41GT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SOO3AZP91mkVv+AVqHxUdL8EwaRoyXOnXLLJ/aNwPmV0PVc1w17NWLR6f8Y/Gw0m60i0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RHJtaFM4RFx2Va880C5vJ9Uga21C4tzI6ukqgnY38Snd/tLVYeBvEGn+H7XUJbWTzfld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bfvbdo/iq94QvJrPXLa8uYorGNyxmuAv2iJGkLfNJEPw+X+GvI9ikxmjqXh//RoU+22m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jymdQ3zL/Cpau1uLTwtd6PNLNElxFI8cKW7OFZ2HTOP7q15va6ZZX2ryR3Nyuo7HbfYW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ZW/i253fLXoHiTwNomjtpttp19LdanF5dy8ZKxrcR4xu56H5fu1L93Ysu614E0m00/8A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+2hZ5rmFlld8MNqgH6/0rL8PaPrfj+4itLTxDbxWsiNC8caJFElqG54/vVhaxcR3tzNH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PsxlC7MEH95/dZcfK38VQ+Dvsmn+IDaXd3Jp/wBjhkmm+0P+6deMMMdd2T/s/JSu2Kxo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qHhmK0k+1yeYj6hG+1pY4+Bj+FV3DbXnOneF5tQ1CX+1buSXzNrzyW77m5z3b+LivSPB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5djUmF4bOQWVyqGKCJtx3NIPvJu3fw/LXD+OLfT/AAhrHk6TqEeoaf5MMySfxeZ/y0Xj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mKx32n/D/RdPkubK1sWN7PEPIj1SeNztZfmcfL8p9K5LV7jSrjUNWl0nT7OL+z0Wf7R5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H97/AHa5bTr3UvHeuQ295qabgjSx/aCY1TA+7urufD+oaT4Xt9biu4rf/hILdGTy/laC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ttatFooaf4X1DT7j91F/x8Iz+XcIrK8Z65Xv0qn4+aAaVcSNbxQzRG12CF3CMv7zdtH/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064tLjw//AGrd+MI9Qu/JZEs5IV3bj/B972+X5etYM9vq3ifT9R8270uKL7LveO8dllT5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qUxkfhrUdNvrCxjE9y+qyBUe4jlKr3Cqf4vu4rcbwbDbySWu4213c7XRN2+NYQnLfN/E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t9Pv7cyyzXlpdW6Rpax27rueTd833qt+MNQ1DxB4g0/8AdXkUuzyfMvL1WZ+MDp8qr8v/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c1vEPw3ls2nuvtoewht1kSXyxtdv7u2qUOtXemaC1iltbXUVyfK/dW+JNv1H4Vb1W2vr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aHWBAEjinDeU27yz+7jb73+y1NnudW8H3H9q2moWeoXcjx/vJNu1IxwFI/vfKKytYEUNQ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ik8rztnmSP8qSR485TH2+Yht392u88A66P7HuLC6kRpfs4dJfP2okeeUx/FXGT6xL448q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dl5M33v3rf3tv97n9FrnNOuIrfWLX91HF9n3O/wDtsAxVf9rc1Vy3LUj6y/Z61CK4+K/h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d7ybBtdcNtx/8VVT48axj4i+K7TypPKjl/4+N/lx+YU+6ay/2Zre7uPj54almljll2Jv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dt+bb/wGs79oX/SPjN4thurS4l8xQiSeSzKjZXDf3W7/APfFeLOm+dn2dD/kVv1R9nfs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5GWUanOCXGM/KmK+stDmwCvp/KvlL9hS3P/Ck7bzYriL/AImE/wDx8blZ/fFfV+iw4jLY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jdtzJzVyPPBPasXUPFGleH7jT7S7u/3uoP5MHlpuXd7n+Hr/ABUumeNNJ1bWdQ0qFiJrL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8Bb+Ku9Uaip86R5zrQjJxN6g9DQOOKK5TdWepSu49yjDYNZOp3Y0+2aUruA61tOdrEld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CaEHaW6VBsiityl7BvVWx15rMvUBh3beavafpzadYxxNI7ELyTVa7TcD83AFA7nm/j7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GvzM+JNusviTUZHAKRTs7D6A1+lfxHuPs/h67l9ylfnF4xtLu78X3r2hj8pL1mmt5EZll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clQ5O3uNQt9Pmmhlkx/yzjk/gX+8v92s3Utbi077RYSW6XkJVlTMudjV00+sReKP31pF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/MqvH/wGuXu/C8FxcXEk+sAlJjF5lu+5XqrHOauka/caVb30Wl2MlhFdRqqByz7Nx28/7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MmvX9lHNLDFeCNo/tFs2xUx83K1vW1vd6f8AZfJtP+PdP3Eknzb1/wDZutcv4o0+H7PN/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PMk+X5v7vyr/dpxhcyZpfDfxDqt/r6XBcXV5YwtKLCItufCjdWhrmpXyT3jah9lhtrq3W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xO7/AGl4X/gNea+Hv7R0fWDNF5nm7G2fZ59sv+9/tVpt4osb/VIF1eNpzLMZZ4418vex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hWvs7GKZ2GofDbUNYt4pbTUI7SLYv2KO4/dS7pOi7v7v+9XK+DtPl1C4m0/95Fd72Sf+H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7rH2TxRo+oy6fqEkV1GnkQRyTMsTrgfLj+8q9K4nwVa+IPDAl1WxsvPuJndCftGd/y/r1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4X0/R9Y/sqW7k/tCN1+y3kfyq8eM9W+7trthqH/Evm0+0mt5dP0+GPyZI3+Z/m5+b+9z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gt7u01aK4tJY4fOtZJIV+RRjzOZPvszKvy/dVaXRri7t/wB7Daeb+5kSaP5ZFeTd97C/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d1Y0Rs3Hjma30/zdWtP3txtR/s/zSuuMK33W+auY1DR5dP8AtcUs0kstxC0yXFwn71Pl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tdVcaxaW9wbuaKO0ikRpk8tNvyhcbdv95vvbd38dULjWItY/exTR2kUiec8dwi/Jhh83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pPg/UfEekyjTlkSOMMk8Eh+V2H8Xy/w19Kfse28X/CSeJIpfL+129n5KeWiqvl/3flry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Fna3ELhgE82D91FuX72OfmbdXun7JvgfVvD95rmrahNb3cVxaSQpcRoys827O0n+Jqyr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YxHgx8rWfGgXyY5LW0Rw9tcQNtB3Ha391t20V63+xR/pHxvurqaPE39mzJ+7Tav34+1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NhrE0un+GriWGSb57eNN0qMP49393/Z/269Y/ZO+Heu+F/i3e6jqui3enxvZyBZZ4iiH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KSMcbK9dn3voP/HuPpWNq3wh0TxN4gutTu575ZLkrlI3VVXagX+77V0GiR7YV/CvPvFv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1LSrewsWitGQLJKJCzbo1bnDD1r1sBTq1KnJR3Z8/j50oU+etsjU179n7w22g3oiub6C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8ko5WT7n8LKG/Csb4bfDzT/GMniDUtQubve91GgNu4jU/uw2cf8AAqzLz4467qNrJZtZ6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EUnyh/lz9/nrVrw/8QbvwPcatp2lWNgsCXfIdG3cRxjs3tX20KGP9i4OR8NUxWV/W1Jx/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HSvDerJqNtc3sk8aFQszqVwRg9FB/WusJwDXn/gb4mXvinVhZXFnBDmIyGSMt2xxg/Wu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TqwqNVXdn3GClRnDmobFduSax9Rn8nNa7HBNZGo2/nE151j1kY0lwJUz3rG1NcK+fSti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OrjEZPtTSA+af2rrr7H8IfEMu3fi3fjOM8Gvzv8ADPjIWV6kkMJAXb9tj8xtqZb+EfdP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2B/ovwb16R+Ue0kLD02sQa/M+91KW1l06O28yYeRvmk+VWePu33W2stbRjcwkz0DxFqF3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U7i3luySoME/Ko/9Bpmjah9nt/7Pu5fO+Tenl/NsUKxK52/3s1l6dqP2i4u4rv7RafZ5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dfm+b/ZVl/3qeLibT/8AmIWfmxpI7x2c3yysV+ViP4WX5v4dtUo2IL99/ac6xtDMkv2j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jbgc/wC9XFazcTXGmTswD2428udu9v72P7u7d8tdNbaxD9nmlm1D+De9n80qyr/10/5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Fvp9xb/2fafY5fn2Qx72iVM7+u77zf7VWgOc07T7u4uNPtNQ1D7JpUj+d+827d3T/wAe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/DM1xYWdtHbxdJS64Vh/CR+NS6J4FsLC2LNc+ddRRrNcvIjyqnOVVN33v71Zp8XBblNO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TyIlBXcQ3UfeZfu1TZDJNO0uHVobFlvJYoLuHz/Ih2s3mL/DIf8Ae/vVdkbUvs8UU7NL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i/7W0feo07WPD/8AZ8WiRfvfMRfsVxJuaLlu4+9u/wB77tVvFFxaeH9Yi0+LzLSXZ5L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fK0Y/EL81cU4tsgmv/EEX7q0u9P/AHV4nkveXH3U/wB/+Gud8ceVqFv/AGr9rkl0+N286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7vnHzf3q3bb4fRah+91uK4l8tP8ASpI/vIw/iA3Kv/AWq5Pb2mj6f9ku5vN+2TM6SRos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7q/7NZr3Xdh0PKfD2n3eoW/9n3d3cf2fs+1QW8f+qdi2Dn9fl/2Kyr631DR5US9t5xCN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ey3VrY2On2sFpqsXkRz75rebJCL/AHlZaytYt/8AhINHu9Ph/wCPu4dXhjvLr91F/tEb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uFRGCZxPgLWzpeu3iRXpgtZQ0Rkih3Ng/c3D71a3g7w/wDaNQ+12kvlWkaTfao5Id0q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bzxuqgvw317RNUb7FLbagm0ZvLF82/zfw722/NXbC3+z2813LNJpWoRw/Ynjt3SVXj25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C1o5qxojetvC/wDZ9xpUsutyTWkcDTPZ3DsrI3ZP9lfutWLrfikSKNSUtqErPlI1kzs5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7bWPqurQabDPYG8e6u70x26XLQB49sjfvGBJbDbT/vV1C3EdrHu0yC5voXRdn2O3WT5V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/NXDJJsZm2WkR+LdAmkF3IltK6yTxaVFsi8znC/98rV37P8AaNP1bRLT7Pp93cWrfu7h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5d38XzVnf8SnwvqE1p9ruP7bkdZkt/P8AlSQoCMxqqruVW27Wb+996tvxBp93p+j6fqF3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TdE3PA5j+X/gO2m04DR4hrGoWmoaxNF+7ii370kt0WXex65P8S116aloserW9o9na28P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34XO1WX+LdWh4c8Hy+GdXDXMFqZbJ9+8KrszAfw8fdrJ8QaTBYaLZ6kWaSa/WTy5HUCJ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f8Ar0faxmtBl/QPGeoTafeIIxLZxMxjjRAr7sYH3fmrJt/EFpp9wZdP0SOKLUIWtXjkd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+Zfeqdjpl6IElspBPLLIqQ3A/1St3U/Lx/vUniDwvd6Pb6fLN9o82R233EnyxbjztSs+V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JUllb2OmhodMjhlcz3CoTImcfNub7/zF6y5PFOmanrnnX+pzJFabDDdWC7JbnLfdH9xv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31q4/wBIvYz8/wA9vKzRy7d2N3zK2Pm/3q7NPh7qXhnU7O9stDE2k2qm6vJI7mMs6qPv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upctO9i0ypbeKNQ1+40qGK08nT7e92TeY6rE8wbIV1+78vK/7VdJbfEibX/G9rpUX2fV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jt5U3oo3fd2rnC15B4v8AFR1XUb5bW1S2s2kjbDx5lyCfmZh/erK0nVrrSL6K7tJWhmiY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0JH41r9WhIEfRvjjxxpPw4uPsmiafb6h/akMkz28aeVBFkMD935u/wDeqLw1rUS6Va6h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iXQlUfuXH/TTO5V2/drwS1W91e58nR/OuUbnyJmy0X/Amrs/A2oahbz2n/Ex1D+z/I/fx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2oPm+Xbt2/733K55YZQWhd7Hrc+oafrGnzf88o9vn/6U8a+WQMLj7u37zf8AAKp6X4ZT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OeTp5c28f7O1v4V/3qh07/iX293DLp9xFFZzK76xI+6J/m4h+ddu3n73zVU0DVNW8V3l5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LZZWSO4n+zNMqt8v3fl+7/wGvOnTZSZcn8rULeaWWXyvsbrs+dV/d/NhflXb6/NtrR07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iijl0+4h/wBXvZmdf7pP4/dq3cXEPhfxB5WoahHdy3iLCklmifOu7v8Aw/e6/erl9W8Z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rc6hqF1MrweZcojJH/eJVf4mx/L/AHsoxuMdf6fFp9xNDFF/aGnyJvePY0nlN3x/dq/a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gbeCHiRtk/y/89Pm+WrlnrKpp2Y4THa3Q2Ti33GdGb/vn+Kufn0280WGcLND5bzH/SZI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ltq0XA1r/wALxXF/5t3FbxfOsz+YixS/vBypK/M27bTtQ0/T7f7LLd2lvaRRzfJcSJtW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3qdbaPqH/CP/AGu7+x2mnx3XkvcSIrNuGPmH9xf4qofELzbjwjbed9n8qSZoEt7dHboV+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i+YDD13xDPITpUS2+o3OqKE+0QYST77Hqvy/whvmrE8Pf8tvJi/490bzo5H3bG/1ZYH+H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oXFxN/olxLLs3+ZG/lLuLfe/75rS0a3/AOEX86KXVrj+z9QfZex2cCy7Ix08wn/aLfd+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dbf+F9Q/s+LUIrv/AIl8kLI9vHO3n7Tg/cqDw98QJfD9vpXP/Ev86SB7i4Td+7+Q9D1Z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a11MeHtPkuNMnu7hL9mgEcwVnWMbW4/2qwbjT7vULjyYYpJZd+zy9m1tv0X/0KmqRR2E3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ktm8E8spVPMZPvbn+XH3Plq3o2ozah+6i1D/AIl/nK7x7F82VQwG7LbvmrkdY+1/aJot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H+887cqcMBnC7aZofiK5gK/Y7dTvdd8ikyskm77uK0UdDCx1PiC4u9P1AxQxW/7vzHSO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P4azdB15P7Yu7y+tFu2uXaGSONU2PIRwpA/h/3azxbw/wBsGK7tI5orhNiSXEzbkwuN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3buru/Cs9n4Eg1R7zT7fzA8c1rIfMX/lkfM+/9V/h/u1LiRcn12bxTY6Zp/2u1S60/Rl+1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xG1VO7+Hmug8IJbrplhI7xaTMYVMI2MUaRVLLlW+9XND4wNqFxF9rsba0ljg8n7RZysr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76rpvF2oXdx4f0y7i/deYyb5LeBWZG2jp/eb/a/2645p3NkV9Q+IOofuoru0jltJN1qk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PAc1lWvgpNag1/bpappsQSxgEbrFJ5jbm3f7u5V/wC+6xbrWGRzYfbbny/Mk8y9vIVw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C10OieI76Lw1dW6sjyRTNNJL5jLI6qPlHT+H73y0o6Ggy+uL3QrO1tmmkubktLJ58oJ2N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2xVxttrGn6fb3csulW8t3qF6yJJeQ7ltI/7wH+9W38R2uzZaVbSPCxSMB7eWXf8AMZHY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1c/beIItQ86L+ytLlu7OFpnkuIWiaWSPrja23/vquiOpnJGl+91C4mlu4rz+29+/7ZsT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7t/hpNXg0+XVYPs8RniVcPGVCMi7i2wlf4f4RV7Trf8A0iaW0ik0+K4Rkfy5/NZ84H+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p73SXNrMZ2JdAiTJHHv+XcrMFX5P++vmqJaCMs+EdI1CaK1uHuLWGYsIXjXKo2fu7tvz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OZrS902S1nn+Qyt+7Yqsq443U/w6kN1dvAbl5PscuRZzr95v+Wi4Hzbfk+8tdT4o1iW3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UuxXe3j3KrqG/hG7dWfOBFrVu01i72bJAROz3UZzC27d+8UpXCeMdCj1WFm+3zzG3cskf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7XypUniPxlcX/iW4nj1MxRMN8sf3d7k7iM/x/wC9VrQddnvjM14u6I95E8xv+/a/8Cpx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b4P1C1+yah/pWxX8y3+XYv8AdI/vf7Nd78PfEDJobwXF1dGxS4/fwRyYjPfd/tM1WJvh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WEdxIS8vnLufbz/G3yrW3bW9pp9vpXlfaIoo0ZE8xNypHt+bj+Jq0nOMo2Q0W7nVpbuW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6LHcK/mKkar8zOF/4C3/AAOuMnt9Q0/ULX+yfLu4rhP9ZvVovXbhvpWzo3lW+nzaraeZ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8js29sPjP+zWnrGn3eoW5u9P8yK0jRke4kTbBz/Bn/d/4FXMtDa5z9/qF3qFv5XlfvY5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55b+Hd/eqK41C0uLj91N/aFpIi77fZtiSTanzEfx/NT7jWLu3877JF/om9k8yRP3SLu+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/sf97LFJ53+ue3j2qtoxUYbDf7VbIZuW1x/xOJoopvKijfY/lv8AuvL+5/D8q1Lo3/En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O70+PT5t95In71G25Kg/w/7tQ+Hv7Qt/Ki8qO1ik/fTXGxW+Uq5X5f4v92uwGoReH/D9r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9im3xxv5UcSkfex83z7ev+5V3sI8aGoWmn6xdxafaeVp9xDvSSRNrW7Fh8w/4Dlfm9Wr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E37qOXzEWZPLTc0XqxqkPNuNQm87y7uKRFT94i+ei7v3bEp8u6tCfxBqGn/a9PtLuTyp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u+bhf4aq90RY77TbW9utOitobryZbd/JS8uEVmS356D+Ldj/AMfqunh+z8PxyzXW8Rzj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sI4l3HH3PmZWFVvA+p2TQNNqUMzxeWjwoJ23bj6t935f9qt7RftWqeA7+a/aCPTpN8Ly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F2VV/i+WMr/wJq5uawWPPRo8txb2kX2uztIt+/y47pmb3Yj7zM33qj/sfT9P86WWKS7i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Bv8AersLjS9Pe3+xW6WbxiFceVMCf9n52+X/AMeqvo2j3en2/wC9mjm+dk+z2e3a8nZl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FNVBoq2/hfT/ALPFqH7yLSpE/c+ZtZnYegZf7xPzVtW3iiK4uJv+maK/2eNP3TqOtYev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UUkVps8nzJP3reZxlh/vZX+7/wAB3UzwJpM8uota+WsVqUK/2gSo2Ntzu77v4V/4HUyd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PD58397aSPseOP8Au9ev8P3hVC28PxXHiCKXzv8AWbUgj2L5FvH/AHv9rbUWnaVqCaNb6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2xBGWkdSQ2DJ/tKP7tPuPEEX2eaK0tJLuWRGRLeRPuNtwVH93bt3fdrlbA0Ljzri4/s+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v8+1nUfxZrC8UW//ABMLSW0iuJZY0Z/MkRvKRd33fl+Xdu+bdVy20+b7PFdy2kf7tN6S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7y/Mv3qydSfVZ7K8jWaWIxztst0mcR3GOmPl/u1cdAKd3qmq6tFp1l5txNvCpB5Z2sg/i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sa31D7Pp9rLafbPslu/zxyOq723YLqP4eu2rFvrEv2f8A0T/j7kdUS4t3ZZUYZyv3l9R/s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n3Go+Td6XaS28K79PuP3u9tv3Y/k+RmatkBd0bUYdY08y/2fZ3d3G+zzJE/ev97OSv8A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RfE3heGG6kiikW9KQ2zoF+9ldwVWVvl2n5q8Ot7eXSLe0hl8y08xGd/Ldll3Bh935fpX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Nmi38M9qskZjuXBjldfMZlZs/M3yllFTKAGjrHheXWNYm/s+7t7SXzlRI9m1Ubf9/wD2q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6LLp80fm26NClxJu2uvO3zB/Eq5Na+oahF/wj80sU1vLFI8aQ3EaKtykm5ic/3flWse1v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1dmNPnOxUNv/AJz/AHd1XCTQHlOv6zeaNrMSSyW98lhLJHkFgHVv4T/eC/w/79d7+zN4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K0fxJb3Edhqd/bw3NruZEljL8bv4vm+Rf+BVW1fwtp+n+dqH/IWtY33pJJtiZJOm4+u3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vE0mkfFXwfqF1cy3FvpeuQeRdOm2NgssbN/tf+y13wkZWP2d0TSNK8KaculaFp1noumR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P++V/rWTq/iHUftMun6fp8kkv/Pxs3Lt9f7qVpa/4h0/RvNmu5o4sV5B4v8A2j7a0DRa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BXQmXGJ627pYWoku7kAhPnk4+9VjwV8SPDF79r09tTt45Y3/AOWz7VfPpXxdrvxm1fXp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RPvqDsiT/wAdauE8YftWaB4X0/yYdPg1DW/4Lfzj5CejE7d3/fK0+dmrjZH6ND+yZPFX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pVnM0kjrtVg1yvJ+m2vya+M3hhvA/wAZfEekxv8AZ9Ot9QkMI8tWimjmG5VHt/hXP6v8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5vNdjs7Tz42XTrLEcA3Nhcr1b7zfM3HtXpf7Xs9z4j0bwf4stUXzdW8M2xaRIcyLPA/l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9XO6l7xZKp3PnifTptAuDp8XmSxR/OknzNE6n1FfU37DXwv8P614zmuNZ8IweINDuES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aYktv5yucKv3v71eRfA34MeM/wBoSS6ns44NIg01PM1C6v5mSJYew+VWbc3/AMVX6Zfs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Ju9E0+x0vTRcFbsm1a4eF9yhd/mvIzSdv+edZRaTNI0mV/FH7OHwTfR5prz4f+HbaJHV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d2VTHtZmr5x/aZ/Y8+Gngf4T6/4x8Of294SuoAnl2txMz21xIXwq7ZAzf+PV9q+G/BsG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ce5vWuftB+4h9E+Ztqr/AL1fKv8AwU58aQ6V8PPCXha4uJIU1e9N3MQm5tkQO0/99Mte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2Pge2t5dH0/7XaQ2/lXEKpN9n/dSO3uf71ZmjahaX9xp8v8ArfnVEt7dN32SMN/tfebb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sscVrdX0EkQX7QYmb733fL/3c1pQeGJrO2t76cRC1AVns3fbLt3Y2yf7W1fvL/frzqkt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LfULu0u47vT5Nzp9nfymiXruGz+JapaZb2Fqtmk90mptMfNzIzl3Zg33stu/iatKx1S7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ETSsR/Z1lZKGhU/eJYsrPXk+n3H2e/ilu/tEUUb7H+z4Vtv90UQ1A9D/ALQ0+31i70+7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kn8H+yStWbPUrrRfFc8NpOkMaQtav8gnXZg7fL3fcrkLi4u9Y/e+VH/zwh8tFbYp6eZ/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eVcW8UUs0lpd79n+kbVV8t2/vf3qTRLPUIdJu9X8M2ZudRezmjdk2LHHtde/3Pm+Za5G2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T5YvskVw7P5m/wCXaG9P71XbbxRFp9+dPtPLllk2okmz90jcfLj5v/Qv46l1DWPtFtFF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3t9ys+N3Xd83y/71c/KWipqqXupa1b3VzBu+XanmR/fj3feKr8vfdV27NvZaBa2aqLOH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xu/u/eqsLi7t7jyorT9zeO37uOHazx/Xd/8AY1Y1bSFk0WMMGTyt6M7I6+a3J25ZvzpW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8XnXf+s+d7eP5v8AgO1f4qvW2jy3HiAywzSTRSQq8Mkb+UqYX1b+7WBd6dBf6VZn7E9/M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MP8A0OtHwto8txqE0Us3m/vleGPfui8w8nlttFgLdx5Vvp9rLLp8dp8/7n721/Xj+L5qo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vYABrl8Fg23+FV/2etac/wAPWlGpPLqQS2B+0pEhLyQybsHhV27ef71cnbaPq2oah++i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xG6rK8fT+83y00gKX/CXw3GoebaaabTy38l7jHmxop/ix/erv9Ot4vs/mw/vf32/y402y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Y2m6BpmnaLuY3cEk0YL2zS5/3WHy/wANXrbWLvT9P0rSdP8A+JfFcPJM9xIitK7f9ND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cmBoaxbxahrB1C7l/s/7Omz+81x8v3m/+yrQtdVtdPv7Z2lga5miEiSXEasyKvB+90/h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2j/j7mt4rTev7uN9zPjn5f8Aaq6LebULib7JFH5sib0+0J/yz/u/K1YN2C9jP1DxBeLd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ZNgkid/91vlXbmuV/df2h/wj+n2n723tdk1xG+1nm/hrpRp93p+sRS6hLbxWm9YXt7N2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+1XUaHaWcdvqt7a232JpmJnuLeN1f5mxu/4F92mpXKTuYWl+D5H8KeVc2drp2oW5af7YV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96naxb6ho+n6fLLafurh/kuLh/KiSYq3SP8Ah+Wu2tv7J0+3m+16rHFFHDv+0SIssu7b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quLGn6V4/uItQ+13EPluqPJcXW1n/wBobqfNcVilqFv/AKR5V35moeYmx47OdlVG/vNt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FxFp1ppMdpaW/wDqZNixMi/VfvVqeJUh0uS4hsPtSyonzmDAV49v3t396uSt7eHULiby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6RyPt2f7WQu6mFjT1jzbjR/3135t39zzI3bajD33e9cjoVxqRvlCmQOo83Oz76rV3S7rQ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8EpYlDbx5g/2mOPmfp/drWtrfT9H1CbyoriWL5dn2hNq/wD7P+zTJuSGXWNRzNp8mLvZ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+1R/wlOoaxrEUWoafJFFH+48y4+VU+b1/u1av7jUNH0/UdQtLT97IiwpH5Pmq/wAzfdNZ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S3f2z95a73t5E3RJIGbLAK3+7QMuXGn2n76WHzJotjOlv95d397/AIDW/bwWEAglu55H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Gb+7y31rmtQt4re3il0/T7jzd/zx27szJ+K/+y1u+HtQiuLfSvNtI/vs/lxvt34z1+b5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2jRW+oaj/Z93HqHyRv8AZ7dNuz5sbW+b/ernvHetXN/YWsVytuhhEsvlJ8quxGGXH97b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n3f2jUfN8zT7v928Nvb/ADfaPlbOfl5XaaZbXE1v+91C7uJYpHV5vLRImT5vumpSA4v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pbTT7y0ik3f6Rb/6p2DY5+auz0HSLtLKKOX/AEvT3VkSP+FRu3f99Uy41CW4uJopYo7u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/MfTbUuj+IFtrCOF7CWFYZHD/PuVm37d3/2NW9TOwT29p/yymji+xvsTy0VmT72cVzGp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5J1mMjeSWJG/8f71bni6+t7OzEdmscPnN5n3sLu3dv7lcVp1vL4g1ia0u7uOLSo9zv5j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pFHR2zQSRw3sEc4mkXDxzL+728ndu/vbq6bw5pltqNncXPmT5SRjHj5dmF7N/BVfTvD9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SW086SB45P3CxY8s/KPvHdn/AMdrptPuIbceTFL/ABsiRyQLuTj72d3K/wCzWTA0tVtb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9uMI8rJiV27r/u1zNtqGn6fbzaf+7li2L+72Mmz79bA0eW3/AHsX777rvJGiqvt/wGsn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rmE/bNm/5cbE+b7vy/eqOYC9o2qaRHcySQwyP5SYPlfx/wCzVnE9vcW00pt/3jF/Lj+Z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cF7Lb2qvBjdvkkRS27/vn5a29TvBdK6Xf7qa3HzSRwbd6/wB75qGBjXdzBLcvZx29zDtJ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/wDj2asiwitx5vnfud/yRyfvWpY5LdoLv980i3ieS5SPzFVRgj7v+1uqj/Z//E3tfNiu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1VkUc9Gpgc9deMHEsEcJNpDEceZH/qnx/FWhb+IP+Kgu/wC0PMu4pEX/AEiT5djfN93H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7RcTf2h9ju/tk3nP9nh8r5t393bVzX7eL+x9QitNQjtbSNPO8uRN29t33QPvDrur0rCU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7cTz3hi04wSP5cci7nYHcF/3d1cpB471HRL2TTdLtT5E7iN7O4XzdnX7tXNO0/7Rp/mx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Ruu5F/vCsTUNQ/s+4mml/wBLu/m2XEnyyp6NmtYU+YhzPQ7eDV7DwO8Gqyz22FEkIu5F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XmPiHQ9QWFrlo905OX5z+7/vf7tP1b4mahrcqNfhbjykVOWzsUL/6FVa78SJeaakXlNgu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fT/Zrqo0nBtkuRqfCr4g6h8NtR+2wWsMytxsZclq0PGnjHV/ECwanPC2nxTyAR+WfmT1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XwpbV9RtbnT7DXbCw0+7+S5+0soZI++P96tL4kXF3rGsWun6fp9n/Z9u6vDqlvCsSuw/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ctUTFtGXPp939nmtNE1CS7ljRpnjk/dMi9/v155qUc1prNwNRiJuc7zsK/PXTeMPGF34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bf7XJt3/AGf7qeX1b/aridQWaNjJMczY9Mb1roo0uXVA53Oi0qXT73zZJFZ5M5gCEKqe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Nb1Y/NtUOJP4tnPGa5y2nmFuZf8Allv2f7tdl4b8Z/YrO6+1xp5BIK+Ym5H/ANlv96ul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h6Z4m1WcQWTWdom0+W53Nu/vVw9ra2l7Nd29ny+zznEo2/L/APFVpXHg+HxBp82q6VqE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avuBXJW93caLehomaOYxMpK/e5rOMW2Jha3H9nXPlyxeb/B/tfhXVaDKsV3/AKRcLbxT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XJavcQ39z50XdF3p/dbvUYufP8rzf+WfyeZ/hWrp8ysTGR6BY3jWjXLC6V5gSyEH77Z/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PfGrT5rEnWdTt7XUYlWODCs+/8Fr5qs3e9MlnuPzHckn41JqFx/Z9xNFL++m+XZJs27O9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nse0r4zmn1I3ULC6tIw7zSiRTs3N7/WuS8cNDrZkutPNxPaSERefIg+dhnkfrXn9rq8t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+7U2na1cQZiEhi+ffWdPBOm+aJLqKWg2+8NTwQmSLLAJveMtjav96slRXp3hb7JrGnz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t0Z/uL8/bpVrWfD2h+IJY/Phi02YQyO+o5KebIF7qPlrpVS2jIseYxcL6fN/SprbUSks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H96oLhBbXHlpKsqqflI/iqMjOeOa6eUDd0a4i/feV+5l+55kn3XqRw11qkc15Ok8wKGT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+y1g213KqeSD3zVizkaKTJ5OMfqazcRo6bUNHl1e3u4ZYpPtcbqkMluny8/wnd92qFn4H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QRxffkvVMHT7y8bvm3ZqEajLceb/AM9vmfzN+1nrsLfxDox05hcAi+KKWRk2+Z/e21z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lsrbTrm0+xyGM7B93f8AKfmz3+7UXh7wz4X1Dzv7WSPyo33/AGy3LfJj+Aj/AL6+apNG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S3f2TT96vD91t7BflUfnWbf6fp/g/wCIGnxahFeRafH880kj7d/yn5hjb8u6uZtsEj0H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m1uWaP+z5Nuy3j3Kqdtw/8Asqo23heLUNPm/sS7t7vT7e13vHcOu7zOflO6sLxLHBfL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2h5HeL7SxXbu+XPPtXP/AA+8YTeH9Ymiu4vNl85dnmPtWLr82ahwlI1RDp2oS6fp/k3c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hkkf7ny8sf/QaxNduvKvkWbOUtvKdoV/dOwP3s7vnq7408URXnjG4vWjW8i81j5kTY/g7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0tuVUW15JPCoI8uVP3iZrto0LasTlYYLn/Vfuv4G/g+/Wv4Ot9QuPtcun/wCqt0aa6k85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9WGK7Dwt4H/tjT/N+1yReY+x443+V4/ov+1WtWUacbsSZ0Nto/8AaHhfUbSKb/WPav8A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J+UN92rmh2d1pfiprH+w4tVLWTMlx5iyb827L/D8p2sV/wC+K2fEGsRfZ/KhiklijSP7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3q0fCdpZ3Go3upXujQRahIN6PCVREXaf++a8V1mndFngo8Pahb6xNp/2T/S7d/nj/hTHq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wVpuqWQuNSuLjTdSulyscEquzr6nHy7q9sGo6fcf62L/AI+EZ3uLdFa52hWOwev/AAKv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9Y8270//AI9/v2d5a7ViXb2+b5q1WJnLQmxqw6D4d1LTNPtrVBaLaG+uJnkG1pTtt0xt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pVx4f1HyovNit3V0jjTdvXdyxcf7Of8Avuqeofa9Q0/RYv3nm3llNcv/AA783E2f/QKu6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qXc9vL5NkbH7MsVmm5XkwB8276VSk2NaFrxX4v03XtJeC2uE0ySJGIijRmnSQKo2n/Zr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p50+WWT7Js+1fZ96/PGW+/8A7VbguP8AhP7gxf2hb2kX2qSZ4/us7bAN3/AlFS/Ee4i1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tIpNLEFlHb/vf9V1U/dx1aosMb4Mn1PQ7N7yTSGv/MjkmgywHT+KtU63caxrM1xLb/Pd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jfL8sX92uX0i1vNW8FzW5jubTawWC4jbETs38B//AGq29O0//R9K1bRJrj+0I7Vp723k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UuJZq+O9Ca1125mi0+TTfIt0PEfyo397af4eua57RvB//CUaxF/xMI/N3xw+XGnzPlsb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MLjxJqGp30Oplo1hYGOXarOeR/6DVXw9b/8AMQ+1xxahv877RIi/ulH8SfnUJWA6fRtP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6/s+KSabZcW/yzyqPST7p/u7a47w94Ol+IGr6jrc1peeVG8b+XHB8suWxtz/49/31Xt1x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JWnzaX9k37/ALP80rJ833yD9xvu1z2v2+lXHh+L+z/9bI7O8dw7SwJDsbzFA/u/Krf8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5x43+Gh0nVJ49CXYLKGO82u3mKynjj+LcvO5f9isjTtH0S30+bVrvy/K2bINP85vNRsff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39yqMtzBciG3vWUxKghhuLc4kR8nyzn055qbTvD02seF4popY5bvT5mSbzE+ZPmztO771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Lia48qL7JbxfZ4Wme4/ufe7/AO1x/wACrvp9Ql1jwfpUtpL/AKXqEyo8cjr5f7tvM+9t4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5vhcXmiQy/6JcJDNP+58pXk/ur/scD/gSV2ertpNhoOg6bpWof2hp88cd9INisySKrL5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KiwzP0XRvD154oigV3uo4bYvcxyTbVRmfcW/vN1rJ1+aSbxDIlorRWkzn7L58hjj29FYM3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fWPs9ydVmij1D51RI5EX5FCYH/fOFr13ULeLwho8WtxWn9oSyIr2scjq2zzF/eMAf4G+7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xOjaP/YFvNL/AMxWR2RI5INsaMeNxP8As53Bq9QHge7txd2mkyxy3d5bfvo5EWWB8/w/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x0eHXI7iOwubv7TaeTPHeTttSYuPmX8q7LXPianhvS7i702VZbxLqJUwv7tV2ZVR/s8m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g0+LT/iRNaaJ5n9n/u3h/i/eeSPMx/us9c/p3+j6xNFLFZ/vJm2eYiyt/u/7NZS+KL/Vt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zPaSqXljTbuXcuc7f90V0/iDw/F/wmB/taa3tIvO85I4/lXyy2OP9n/ZrRbAj6J/ZU1H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w/vLTStUDPcx/Kyyx7Mhv++cVueN/i34ssPiv4l0qy8V3/k6fOU+x/Z1PylvlbO37q81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XxnsvKuxdyyzmFSv8CCNgc/3qf8AEm8mm+JPjGeK7kMsGossEP8AfXC7sf3W+Y15LX72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8y6M+8f2UPEF34o+E9tqGoSyTXUly/8ArNu7j/dWvorQwCBmvmD9i248/wCDdofK8nF7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a+mdNRprd445TC7qQsi8lD2NKa1PI6HgOv8A9ifaNc/s+00/928jp5dldeeq7vvEt8o/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J+z2EV3aaf8AcV3juNMuvNde+Nvyt/wGtHVNHvpPF2r2C3XiHxBqVvapbXdzaW8Kb4XT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afdt4r0WxubrXNJvjH5Nk9/BCfKVVf7vNfcxlB0bJnwbjNVrtHu+nfZRp1p9k/d2nkx+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f+O1YPQ1V0awutP0yK3urt9QuF3eZcSgK78+lWj0NfC1XebPr4Irv0NZ10OTWi44NZ911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lasW94U1tXPCtWJffcP+fWtEhrY8y+Itt52g3aeb91t1fmp4x8SW2m+KNUiMxW6WV3C+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+lXxDONAvPo38q/LLx7F/aPxWvRdf8g+B/M/eJ9znnB/GuimrHNULWn6ro4aW5kjkhu53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5zTNXtLWx05JbK6eEGZg8cybVRf+B1m3niq3lgvsRxxwOxMEfk7dm3P8Vczd+Jb7VY0F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Q/K//wBlVqJzXOn8SwWTaVDLDqD3AtFUTSKRsRpFbC4H8X+1XA2+tNcytvmFz+8X9wx+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61cx6hqR8qNzLsjTy3dVi3fMN3y/drU8VeG49Hs/MguBIZI443kKYTcP4snr/wDZ1vCN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FjbeNUk1OV49PVWEcfmKvy9l3NWD9sFnqrSxy/IGY+ZH83ylwah1CA3OoTTRRR+VvZ/9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mbbEvlffTf8Ad29N3+7XUtjFHrnw70jVNKvl1LToonls7mNHLSqXXzE+X5P4t1aXhbT4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KXpUfmT2sexlVGLMT8v3flb5f8AgFYvwr1PV9Au7bV1c6rpVtKkt1ZwSBt+xSyt/wA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ardXcKW8Utl51w8Amfyt3mMzDj+DrXBV30LRvaNqE3N3DFcSxbG/0OT5t/zN0G37rfKu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DUPtcuk2kdpLbw7H8x9uzLffH6/991D4Bls9R065EhhEsdyyfZTJ5syMP4/M2/Ku3+7V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zXfnR+bv+S3t3/eyqf4Q34/drhaZqjhra3l8UafqMuoeZ5vnMj3H8PmBecf7q/w1zOhe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Fvsub+N3XNyu5cEba67UNQ1bR9P820it4oo9qTW9x/Q/w1wPiyRdT1Bb97dLOOW3kV5I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/a+6tdNKHMDN8eIbqeWG3u322zZby0jVmSZlzuWP+Jd38NfUH7E2v6hr83jWG+u7vyLf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bGY/3ezV8b2+sf6PF/x7y+WmzzP4k/2TX2x+xxqWn6xY+NL2K1jhu7ixLziNPKZcZOKz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/wDeTx+DXPF03iKexm8Uaza2rW7SLIdQlyCHO7+L0Za93/Ya1jVNf+JGryz65qepWAsh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sj5ky1fMF9aXzy6+ZG3w+U0pl/5aFANuxf8AgWK+i/8AgnHp91ba9fRS2ElpL9mLv5ib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ZQWhjjP47P0o0jPlL9KxtQ+EegeIddvtRvFupJ7gozBZdo4QL/St7SF/dJ9K5Px/wDF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SBdat/G7/wCqt/r6t/s16eBjWlU5aHxHiY50I0uaurxK3i/4c+DfCumlpJTBeuQlrHLc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7wrzpYJ9V8R6xFaWzzT/AG51CJyW+SOtS38J6/4iX/hJ9YlZVV45CbgfvH+ZflVf4Vr2L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hPfwQKt1cXEzzSBPmb96w6/8Br7x4meDw/NfmZ+e/U4Y/HK65UUfhn4AvfDlzJfakqRz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v1rvsVLTG718HiKkq03OR+h4ahDD01ShsinJxmqE/U1ekPWqE5PNcyO9GLe8uaxdYPyH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61iax9w1qkB8qftk/6N8Jdbl86SH9zsT5/lT94v8ADX596d9k5iu/9VeI3+kSJtiRvru+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+3ReCz+Cury7VZ1ZMbh/00Ffm23iSHUdNa31KYWkMQUQSRIy9iQ+3+Kt4xsYHRf8JBp+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5nmxoyTXEe351AHzfe/vfN/wOtOfUNJ1/TzLoktvFLvZH+2OsUrtwd2fxNedax5VxcRSy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s+/HjO7C/wATVDoVmdRu4Ra2N1qNnmQvboyjYzL94bv4tq/+OVfKB6T/AGf/AGh+6h+z/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WVduG+9/FXKafrEWn3GnyxRRxSyPGiSSJuZFLY4/hq3Erx6etvBNcaVC80OxrhQpZjnl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plnpn9vzCWzsGPnMju0anOOQy7v9pamwi/eeLLTw1aSSkFpmNzGlvcXAH7xAP7v+191a4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/aP9q2l5Lqtwm+GSP91EnmLzn+8v+7Uuu2Ctc2vkukQsmceYwaTY0g3J0+83/sqU/Trf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HeoRXD7L248lm+Y8B/9n5ql2OZ6lC483R7g+bN9lljRUe82Nuf5QP4f7v3ax/EjXmhe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XJE8Escnm9APl/SvStB+FMVpcTRf2orWn8ckQUs7d1z/AL1Sv4Ltbe4vLNbUtp0gmAjm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97b0rk9tBEI4q2+InjO41C00+Kzni1WR/3NvJbMu/P+y/3u9dfqOkQafPANauA0k6K8j+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NUvA39t6PbzRWk0nmxpshj3qyo3/AEz/ALrf7VdLp1vL9nm/0SP/AJZzTeXMzS7h1Y/3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cyPEFpp+oRWkPlxS7PITT5IWZZVPO+Q/xLxtrnr/AEfUNP8AFE0UUX2S137/ALRG6rE8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1Wxq/hf/icRXfm/8S/e001x5zReapbCr/vLWtbahaeH/KiltLiXUI0/0W4j+6/ePK/e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27a4/wCEg0eKKGb/AIl/8dnbw/cz0/hqO20/7PqBhtIpNQlj3J9o2fc+X0pPC2saJo/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2xPkuJE+a3k3dj97bVvUP7WuLiaK0ls/3nmOkcjruTC52tv+b5sFazUm2NaGXqNjfyTp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T7SmZUx/zxX+9tz822tq48r7PqGn6TqF55sf+ipHJMkTJIeinc21eleTD4gf2xb6jFq2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LizdVVI9v7xMDb96uhttY8H6PbxRXenxxXUlr532jUE81nb32/eZvvV2LDyW4zC8P+KL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5fFd5NJ595eOvkW+GxtHzbW+6f8Ax0V6P4g8QXf/AAi5l1C083SpEZP7Q+xbf3g4/i+Z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4ltrC48Q3smhw/wDEuMyNBIgPlbiufl3dK9J8PfEnxB4o1ibSdQ/0uLZsT7Qiy7I9vPG3a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r0+Z3Q0OGsaT4g/s+X7Jb2lpG/yW/wDy1duy/wB5qt6hby29xd/2tp/9oRRzb3jjT/j3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9/wDfraurC4Gm7bJbaL7RN87pAvnOp+/tbbx0rMGnxXFxNNaeZFLJ5f2W3vLpvK8wLy0n9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ItGM4afwvd2/iC7i0+K4u7S4RkeS3RpVTKthn2/d+au80jT9Yuv+JTq0EB8iCNXjuWO3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x1/9nq54c1y+8J+LvD8uqWTKl3cmBZIPnPmM23ao3bSP/Qd9c54F1i7uPGvi20l0+4il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/o+Gw33fvN/urW0lJx0MmjpdW8NaZawot0P7OmuI2jS4Qs07/MCFK5/+Jqt8QP7Q0f4X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TfHvkjTd/o/z5berfMtdBbaPqFxrE0UPmf2VHB++juH3SpcBsK3yr8u7P8PpXH+J/E9m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LjbaN9tR7lWjkcYbPDD56wo3cw5TzHUNH1C40f8AtCaWQ6feT7Ptke5leYfeZv7tcvap5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NIASxrqb7xCniaK1sNP08aaskio6wyMI2bd8p2fd3U/UPCN/oslldvB+/Y/uNg+V1Xkv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EtCvp3/IXilii+12lm/nzx2/zMke7Bb/AGvvVmJqIQ3Kw3ElkpTKRQlhvJGCvy11g0f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p995I0b513csT93bzWT4g8P6fp9xNNp+oR3enx7dkkfysjFflXb/e9aV1Is2/hXqOp6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Seyv4ntp7eYl16My/d/9C/hrt9Xt5dH1i1l1D/RNP3xwWUkjq0SSH+KQ/wB3+I145o1v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m+yS7GfzPP8AL2LtOfm/3a9Jt7fUNY8D6jaafq0kuq74YdQs7x/3Txj+IN/s/Krf8Brn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TSPEOvSWWiyiI28K/bDNJtSKRV24Td/EzLXnfjrUIfD/AI10vULSLyopLWC6eSN9q3C7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9K83qxNqFzdS+bczPdS4C75jubA6DNXDDRhqWe86x8SdJ0+3/wCQt/at1JC00MenvuW3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XMfEjXNXvfGs0c9jGbyCOJ7q30122ux5Vv8Ae5rzfRbqO3v1M8QkiZXR8DLKGRl3L7rn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xxren280UMtvpX2zak0lvB5U7r/ez96peGgiVI0T4q17TtQN5qCRXttceWklqGVS3l+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20+08YafFq1p9si+0OyQWdw+5UYfxf7KrtrzO4uPtH9lWnnRy2m+RHvPvN5f7vHP8Kr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DX11cWEthDcPfKr/ADozb9kZ/i/21rjq01DVFGfr/gGeSwaDQYksDtRnt5pGVNv3vvM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zMeH9Q+3mWXT7j7i/vJN0q/xAZK/wtj71e8XFx/pH7r/AEuKNNiR3CK3zdelbWnfZNQt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/c+ZGm3+8FyF/h3f+O1zwxKh8QrHz94g0+70e30qW7ik0mLfJNa28bqy7t3/ANjU1tqE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0k/dp8l5JOvm7u+K908UfDzRL/T30u7nZpIm32dwZvlGSv7n/AHOf/H68A8Z+G/8AhW2v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rCO4T5WbjlW/umuyliIVXaJMlobN3Bpt/cwafpcMhiEMBuLi4+XMhZjIrn+L5mHzf7FR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Qml0+KSW0kSSF9P3qyvMPuv/ALtbQt9P1DT/ACopbya02W7v9n2qqZUg52/ws2at6n4F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sktJQTJ9nScqvTAZv4a19oluYI5aWY3uvandakixRAi4cBPN3M21mQN/DWT4r8XHV2n+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guzbFyBs/wC+hXZadrGt29va6fF9n1DSpN1ra294m3evZvm+78q7qxZvAdzrmqX0lu0N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mdnbk7f95f6rWkXfUdjmvD2n6hqGfKtJJYbfb58mzdsy3rXtljeWItpAfIEiESTSSv8AL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2vI9O8P6tp9xNd2n2ibT9/k+ZIm1ZW3Y27X+9tbFes2F/p2vaYFube2s9RWW2uEikVhv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yawrJXuWi1f6haah4XOt3enySyx3qokccLRM6v7/AMX8TVyQt/7Pt/7ViijhtI5pNlvc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G+9/hWvbWzX9pqWn6nqb2enfvHspNzNOjbgRhf7rcf8AfdcHeaDrFvava2iTmSOHznlE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/ia5oJXNUbOsXEtvb/2hqF3Hrf7ln/ebtr5x0H3qkXTtC1ezjuIrb7NJLOsMCmJ4otvU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v3t33axtIkkuDc6Xci7/ANGXb5bGNVS3HXr8rfMa1dOt9V0/7LpOiXdxL5c0kz2dnDub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2rXRayGX/s939o82Wbypd6pDHGjeVuPRRt+n3quad5Vx/aMsVp5v2f55vMfdsb7/X+J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3iD7LpMsX2SKOaTzri8/fqny9x/E275Qv+3WNo3ijUPD/iDUbS7i+16hJMtk9n9l+/Hu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GdtckncOUlt/EF3cW9pLp/lxfaE/wCXd183bubp/Ft6rXTa+9nrs+n3E2qz3l5FYZSz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IX+7/tVydxqF3b+H4ru00+3tLTzmtfMkRVZ8q53D+L/Z/u7qveDdIHgvwhPrs0yWmsXK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aJFX7/3t3zfN8v8At1CtcVjzye40r+0LvzfM1Xy92y4kfyoHX+9/e/vVt+AJ11TVXi0Z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NybRj5izf+zf36ntreK3uLvydKt/KjRXe4vN254yOGx93dt6NS3Hij/icaf/AGJ9o/1M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lzghT/eX5d1dejjYTR0On6hLo+sH7XNHdw796W+/dvz8hx/C1a+jaP8A2hp80VpL5UUa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/3QPu1zGn+drFx5VpLJdy/wDTOFV/P5d25v71bOjahLo9xND9rk8n5oXt5EZWRv7uVb+9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4t5tP0+K0+yR+VsXzrje27/7LqaP+Egl8P281pFF5v8AaCbEt433LL/tEf8A2NVBfRX+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s6bF37NrY2nJ+X5qpT6xLb2/7rzIvM+R4/us691Jq1G5TL1zZWup2MlrfNPpWZYzI8Y2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X/0CuXfSNa0nUdUitpX1IWzAEq52lVO5Wbdtb7ua6zTtQ+0W81pLqHky71dPL/eKnzZ+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H9P0+482KKPVZY3WB47xN0Tsd3zAf7KtVpFIg8Ka7YWFvctcedbalcP8juWP9z5Rn+L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FcW50+WX7J9oTY/l7W3yFkyv95f/ALCodcOk2EqWF/Gs24LI77MCFdrfMv8AtVmXHh/T7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uIotizQxyT+Uz5/jz+FDdiizcW8tx9r0+08vzZHj2R27/Nt+5yP4f87av6f4J0/VzcRi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cSlo47fgndhvmdeOKpjwvNb28UNpqFnF5j7/AC5E82dPVjJu/wBn7q1TsNHlsJVgSefV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GPB6c/d+9UuQHRRW8nh+z+yXNpJLcyRbkj2bt/y/KSv8FUb/AMR2+j+Fhp89pJPbu5ZH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fVd3+xVXxhcahcXHnedJp8XkrDPcecy+b83/wBitYOq3tjp1jBHNbJqFosmx5CM7ZNr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33SSuRcsXHiDT/wCz/Kii+yXcfyPHvZZfXd/u121lJLrFtbNdrLpnlgc3O4Mi7fu/5/v15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4t/7QitLeaK4RZnkkdpZ0U+ytuWuxn+16P51pLNHLL/B5e6X92N3zfN9KHAgjMT3etR6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Enlp5rP2+X+L+Ba9C0KWHSLGSwhlit5YtoQ+U0h9/ptrmrfxBd3Gn+VFNJFdyJG/lyQ7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qvqGsS3H9n2lpF9rl+bzvtCea3ArOSLNu41CW3uJvO/e/PJ5Mkifc+b+797/vqqX7q4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LRneOR2VpWxn+H7v97/gFUtO1j+0PK/tCWT7/wAnz/Mnrg/xVHLbTQNNI6PqQZyEuJkW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725WaP8A3qysBu22oRafp5iiu5P3iK7x/dZM/wAQ/vLzVPSvF8eqXzzYZohF5WyV9ipt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m1qxubaeOW5iigCOCEileTcvIqnp2sRW9xd6fdxebp8fl7JI590/rtO1tu3cTTWgG7P5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vftDq8EkcLKqNujHV/lp03gF7jW9X1BhFG7XJkKRozs7Ifvcfd7/ADfdrG1DWPtFxp8t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o5PvJlm6f9810/iDT4tQuNPltLu4+13m1/MkRpYnYN6fxf8A2FWnYDzu4t5be4ml1D7R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jLKi7uFw9T+GtUsbK702eKzdrRLgTRlYH3v1j3b/APeb7tJ4stLy8s/sMUbOZZP3l48I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97bWj4fgTQdSsrCOe4iljSJxcGVFRFYZKYWtU7oClrGsz6vZukCMtmZPtKTsD6lV/wDQ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9rl/1sUaLvuI59zJjg/drVaGT7HaH7VJcwxMoeC3k2ttzu2jfXMT6PLb+L/skU1vd3d5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2KW4U4Xb8v+zW0YoDpNQ1DT7jwvFaQzSS3f2VUSOOF2+Ut5nOPl+ZX+9/sVcvY7WLR00/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gkljZmhOweZ93+FVFYFx9rt/EGrfZYo/7Pkm2Q/O3zqOnG7+FRtrobi4lt9Pii/tD/S/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WRQuPmatVoB6ZoP7WF81pbr4ne78TwxhES5jDou3pyWXb/wKr/jX9qPStU0cxWmj/wBk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5z0642jn/gLV5ENP/wCJfLd+bcfwwpH56rHL/tY21lxfCfW9at5pbK3gvfnaCSS/1GNW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WqjM0ifXn7Kn7P8Ae/tCeB/Fur6l4pl0+JbR4dMghkdYopv+fhxu/wDHa+HE1aK28Q6p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2a4+8zsvHy/kK/UH9hq18QeA/gR4ntJdJt7nULWzkmRLe9SRrhmDYAx8ob/er849Y8L6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eIPD8miarZ3SpdR+T+8TPO1v9rp92u+FnAuSuTfC7UYv7Qi1b/VXciMn2eR9ipGE+9jv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zVbTUv2bvhtqsokjbT9X1HTlMibZRHkMoNfGvh63l1jX9Rl0+LUPtcb+dDcef5SowXG5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Jbf9kPwjLdyyebH4uvf9X+8bd5YrzqtPVtCgz2X9mDxhFceHvHnhTUPD+qXXh+4t7XUJ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Ufw52/d2nmvrnxB8SYvD/hfwf5WlRxeH9UhaH7HJu81FReYj/D3/APHK+IP2GvEcNx8a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Q0m6tHFxuVVIiyq19h6H4N/4WR8GtPshOsbaHq8ju8oLYQK25f8Ax+sqaOhbHsXw/wBV8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8Nwtb6bGzRrAyFSjDqPftX59f8FBfGUevfHk6HLbCWLQtPigLZzskk/eE4/3WWvvf4O+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tZIJrV3BuHjmGGXd/wDYivyY+Ini6f4w/E3xp4gtLmMT32pyvC8hBZYgzBF2f7oFej8M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tvFH2eea08391s+SSNPmRvYf3vlrTHiCH+x/K/eTS/Nvj/i21hWfg5oJrWa6vIWa8uGV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3Df7TYql/wAItLb/AGu70/ULjyo4Vd45E3Nu342/rXly1dyDoQP9Il82P/RJE3ukb7Wf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0+G1XUNLtJmht5WLhix2Z6Y3VPbZ1DUD5t3eRfPv/ePt3/7X+9XdadrF3cW8UUUsn8SJ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bb93/wCzqYz5QOH8KWOn3uheTaO1zdXEkpmygV0VUJVpP9nd/FTJvCIsYvO1G0ju5iwIj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rXolxbxaf+9hikil3qiR7N3mseP+B1HceV++820t7u7jh2Q/aH+5jditfaCseTDw/qFv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7SRG86S427Yst2H3m7V12oeH7u38q7hlk/d2u945PvJ82F+9+FXp/K/dfvZLuWP53k/2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xFb2839q3fm/IqWtv8rKn+0BUt3GtDOGsS3FxF/aF1bxfZ02J8/zbep/3q6rTrfSdQuP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bZJJu2p/tfJ+NY2neMftH7qKaTypEX+BVi2j/AMeat3TtPm1jWPK87/WPveOTcu//AGgP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1C3i0e3/dTRy/uGeCTYyqmeBxWZo+q6fpkemXs98pvIg7TSwx7O38P8Ndbp2jxW85h/1X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mdt2en+fuVk+I4LvUIrh/tFl5PO+SRXkZ938Wd30pIDlPFvxONrqcy6SGhCRPCY5D80R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vpet/wBp2EJS0uLy8LMieVMEkRs/e/2VrRvfDWhro8XnzzTXf8Eix7V/3j/eqC20/wD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w/nPcRuq7P8/drVAQXGn/aLe1iu5rjzY0hT+9sj+b/4qtLTtPlt/wDiXxRSTafGmx7j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tZdjBeQRXkc1yiRRsQ8ZbLrip1kjksJhIDPFAcukm75/93b/ABU5EE9trHh/T/8All9r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bskHv92uq8PebcW8WoTRSWku/Z5f3WRuvK/wVkeHtPiuLfT/ACtJ+1w/9M0Vdnzfwll+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cXE32T7R5vzfxsu/tzWbRZoz6fFrF/ay/vPK+V38tN2/5uP61kT281vcRafLN9kikeR0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feqK48QXenz+VaXdvF5bq6eWnyuvzfKf+BVnjzdY0+a7/s/91v2PJGis272P92kkJmiP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I/8AbjkT90/+6axtO0+LWNQ/dfY/N2M6R3Dqqpj/AOxzWvIsGkXNqsgkhnjh+SPerWy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bXENx50sUUc3l/O8kj+Vv+bsP4qLAdbp3iGXR7eLT/7Ps5Yo3Xzo7dF8123Ahif7tJNo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eK1mmKyo7/d4blVWsOO/MOl3A06QSTTA/u4v4G+v8VXxb6hp/wC6l/deWm9/n2q7Eb6Q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2r/2bDdSz+TgfZwMf73NdVpMVr5H2fyjffYsb8/P7bcf7tZWneKIsafF/wAesW//AJaP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6+LC/uZEjS5LiQmN3+Urj7tHMJaD7vW99hJbJB58DnbvkXDbY2NbOl6ZYPEJmj3Q/wAE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ZlxcRfZ7X7J4fjtJY/3zyb32uu7vG1dTokzazaee0k0xMDIgwNifLz8tNSLOY1fTo4YI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io8bP5UaMW+VmUfw9ayLLSNT03WLe1B26fbZfKMHR/73+7/wKt//AIR+0uLf7X9k/dbG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/AGqoadqH+kTQ/vJYo/8Alnv3Nt6bTUN3A63+2Ivs/wC9iuPNk+RI40+ZFGD1/u/7Vchq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ZblhukVIdqsZXXI+Zmqs2u/Yr6bT2sV0+6kT925dpGl/4D/CvFauiustvHcWxnlIcI/l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QGLH4VOia/8APIiSRXLBI3kLrNH/AHt3rtqTUIZNHZU0/wAvWxdRO8nlvu+zsz/fwv3d3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+LxB53m/8S/8AcqjyeSrMkh9P/sa8ouPN8L+OLvyov3vnND+8TbE6kABv/sq0i7gdAmn3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Pt7UeW7iWc7nxyeDW2/g4axADJbxS3fmESceU23/AL5+es0afpOj6hayyxf2hLvZ08t9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R/GV1Fc+RLORH/Hbyfd+i/3abQHRaJHaQWohMBfG790o3l2/9kqwukGdJWhkgjuxJ8j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Ko6Zqpht7tIILaDzJFPDZVFqXTNfBtryITpDKNoMciL87Vg9QMa31G+tbiZbmQl3TlGby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XMqPFCx89xu8yR9uxc/3q7ye4tNQt/snlR+b53+s/vrWND4elj8TJCFih0/dh5HRZdkfz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J4cmTS4JHuLoMynJIdgv/j3363dQ0+LULiKXypJfkV3t5H3K/wDdWsy2t5re4iii+x3d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d+P/ALGrFt5uJpoYreKLf8lxcI0rc1YGl4V0We3uzcQW0NpaRo28O6/3h83/AHzmorvT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e3ZE+dmV0J28fnQYJTmW5vW+y/xmMqgf/ZVamjuYYEu5tMN7FB8qfPJu2f7PFIDxG58Z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bH3NLC2Gxu9DXUat8XQ1hDFZWNo9rImx45U3zph+G3CvP7YQ/Z5ppZrfzv4ILh2+eui8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7NtjDG/zzrKSNp/ut/n7lfWyw8I9DlUrm/4d13Sru2u3u4Ra+anyADd823j/AIDu61x/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eG8Md3H+7+zrF8j464K11eui3/sdLS0WKRY5/wDWRJuZOPu/LWHY6TCbGaWcE4JKRoHH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4R5WZnGf2PPb2/m4iO1tp+fbt4p0WnzzSySkxGIHL/Nj5qu6hrEV/P5X2WT7+/wAuT5d7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NP8AKh/fecrwx/8ALLdu7j+Ouu+hod58NfCUPiyFrPWtPbysSPDJbMonRv73uvT71cn4g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d6TLd3Esu/54/wDVReXu+X5f7zcV7bYfFo6WiWOpaOj3saFUvLQrGu2uP8WeLIPGt7Nb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IVJF8yeM/N8ysvzCvNTlz3aK5ep5HKsv2thdRO3sZc7v+BUT3EJOIh+6/gEn3krodS8D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5A+dfOUK+1qzJtAmsriJbiGSPzE3pJt++vtXoQmiXEZbafx5x6etPttGiuJ5bWLzJTIn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V+9gFlbRQ2ZeWLpmYYf/AL5qG28P3V/nHmQ/JvfzPl3KPShzJRmXFzdeH7i7tLXUPOi+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/vY/hrNroNb8IPZSXUkUvmxJEkqc/M+6ufraDT2Is0Kq5J4zViOL5T8nFV1bHerEcvH36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7OvY51HmFegdK0I2bXrZnaWIXafInmMys6+1UBMITu2q/swqRbm1Gno0gdbsPs4GFbNQ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Kc0kDhWO481JJ5pQ5IxVSKJi5yaaJRoC58g+aK3dV8SyahpMMBaXzHfe/+3muazxg9Kep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Vm6aZqmR4/OmW3m+ef61cITHy9KbnB6/wf3P51USSa25uMSRcfxGNN1LwbXzfN/eb9nl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9N6UmhsP3v8Ara67Rrj+0M2mrRebF99Li3Tz5U/75Za5QOTFt7Vq6NrTaPeXU1nNJ93H7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nC5S0OsuP7PuP8AS9K1aSWXT/L2XHkLF8u3nj5vf/vio/HmtXXjee5tbZJXttOgUeZK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8CrjJNZFneTS2E8nzx88Y+Y9f51Sl1Ce6t5WuLhiUCZzJ77RXMqNndmhv/Duwa/11LXz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d83+yNtZ1tqEuj6x/wAs5buOaSFI7hN0SL06VQFxdwf8TCHzIvLfZ9ojRlRG+v8AepnF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f5/9v3rZRQr3HawXF55aqoIIPmIVOzj/AGazwKvtdW/mNG8Q8o/+O1VkaMH5OnaulKyJ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iiwFzZxXkM0qxESjOzOeRX1SNLsrWeKWxsYNtwnzhkWOJPlx8tfHKMyncjsjqchlNeu+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82hW2n3erzT24E1wS0sqf7X+7Xl4ym5RujRHSa0untq8sMSSQxMJB5ilV2Yb727+7TLb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4pvNijRv3kj7v89Kzbi40q4/e3eoSaJd/Zdk0cifK8ntVHTfiVjwrNaSyWsrPK4I2ffX5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u7dXi8rNTq/DetS6V4evUsLETas7D7LbujNv3N7fernvG82oaA9lba3cNZ6hclp7hYX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x2/76qx4W1DVri3il0nT/smnxv8Avrjz/mRf7uey1m+JJ3g0S6mu4LiyS6DLZy3CYV13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Z/xA1C0t9Q0TT4pZJvsei2u+Tft2eYnmbfZt0hridQsZIVjkEYih83a9wrrMu7/ax8q1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1rUx/wAvcPkxPJsbcm2FFC8fL2rJ0e3it5zFdWnlTbPnkjfar/7w/vV2x2An8O3UeneK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gkRCIBEsq/MNv/AqydV1e71WaIQ7bQRB44/JT5kjP3k/2q7LT9PtNQ1D97af8S+N2/0e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dB8GGPRXaztodQjUpDZSSWh83nJbgru/769OKTdgOQ0nV/DsHgm3021t55pA5leRDhppP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zWf4N8Qiy8C6zC9/cSaqyOfMBL7Iz97jP8Wfu1L4j+HNzCGvhpWoBLaTfILeEM27dj7v3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Pb/27KLO61KIabNLO8dk0JSQMu3d6Hr/AHaV7lmPo3h+70/7LdzRebLePsh8t/m6HPmD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2cltq+r3V8/2ONDYzxxxpuVCoO3G3b95T81cT4W1jUNPuNRitIvNiuEbfJefdi/219GVc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+n6PN9r1uzilkdkSORG8p493+uB/3aVgMW4+I9v4g8NyQfYLPT7rT7dgbzZuab5lxx/e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3xN9jsryUt5kawvcW5UTvtRo+u37vI/74rrNG8Dxaxo/iaXRNKku7S3SOB7iNFlgRfmyz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wzpGmabY6j/aE9tbzTMsccdo+5k+8xZW/u/KKyUbMDmvGHg2z0iAPBq8k90CUe3e22r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oLQ21rb3Euq4+2bY76z2jdEx/d7mP8LfxfdpNY8Uf8Ihb6h4f8r91ceXMklwnmbG/ibn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1iK31ib7XF5trcI0F1/e8s/xf8B+9/wCuqGo0avjm3fSry20u4u2vxpyvFAWGdsYct1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+DVlHq3iDUIZGMUi6e91B/FskhZZFb/d4O7/AGazfFGn/Z7jT/tf+tjf+zL2T+/5fMM3+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q6X9mrZF8a/Dlm74gvJZ9Mkc/wByaGSIn9auxKRz/jfwK2k+K7iyt3iW1vGM9lGjbh5c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2ul8Uahd3Gj6f9r0/wC16Vp/lwPcW83lT8r+7xn5du5Sv8VN+IH9oaxrF34m+yR6Jdxz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mt8CRf8Avn5v++q57wzezaxDrVnqtyy2t7YNJHG65VpIG84LH/tffH40o6mhkCH+3ZA1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5LhwFdmmCx7sBdq8810viPwlPoWh6nFOrSmNreT93+8TzDIyfK+fnXbXNz28Wr3FpaaTF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9+3zZC33v++ttev6Xcf8JB8ENX0mWKSKXTxbb4//AGYH+6zR/wDj9Joi1jzXTbmTwzpO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IkFt8+7ayHJ+Xb91s/8Ajleh/FP4b3dxNp2tyzR6faW+h2k09xJ8yuxOBj7v8VcneeKL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ebLeaNaOn91Jo2kiLH/v3u/4HXoHxM8a/wBq/BLwhNLaefeXtv8AYdnzf6qFm+b/AMe/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V/Yuuwnxd8PxGRHadppWiUcIVTHBqH4uPIPitrMduzPMNUkURhNsiK3Rge43Cj9hmLPxv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JZ2RHHOCvJz6V1Hj2xtZ/iTqep3UixiO/mXzC3zFd7BML35FeRU93EWPsaf/ACKpep9u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LS5JYjBIbib5D/vV9KaVF5Az3yc187/sjXCN8HtMWJ/MzcTfMP8Aer6J0kknyicuTwapq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GOm6t4k1PWLq+1DffCEGO3maBYto29U+92+9Vqz+Emn6T4g0/VrTUNRBsXJ8q6nadX4Z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Wn61p02o3WkLPFJqFqgeWAfejU9GqXQde0/xPaS3OnStcJFKYiQjDkdeoFdUas1HlucD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KgfqasdKqzTqh5Dn6IT/ACFckonREikDnPIqjPG3Jqw+oWmThtp91YfzFVJ9Vt1zi6Rf+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3nKtWHecRtW5cEbW5FYeoHCnHNaos8s+Ijf8SC857N/Kvyo+ItzNb/E3UZrSKSabISSP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T/H0kR0u8h83/lmP3f8AE/3st/u1+aHiq30+38aaxd3c3m+YhdLeN2ZkWM99v97+H/fr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ULi7/dReb/dT7m3ep/h/vVBEkOoPHZRrJLtl2+XsXze33a9E07w/aaxb2t3d6f5Np5yw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3+fu112l/CnTPDurzW017bzTRQs8dx5m5to/ipqdjkseJ3ukTaTBNb+QY/KmkjedpQx/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v9qn6dpt14o8q71u/H9lRvveOMrFOn+zs287q7jxFqek6mZ4IRbSQswd02bZXfcqs2f9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n6Po8UsvmebvX9391kUjjitYzuS4jLnwJoutXkNzYyyWluWjggtxcqsrqeFdvl/vbqpa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raJqun293qEiSQwyRurbMdH+T5vu/Kyt833a5a61R/E3ia1ezuUtLW2SNI7jZ9zYq4bC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D4P0+7lm/wCJrqEbwzXtxGjbkWVmj4Lfe+b+796upGNie/0/UPD/AIP0qW71Cz0SK4dk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k7tx3Vl6dqGn/Z4ooov9L86RIbiRPK3w/N8xHzbe9b+jaPFcZ/4TH/iYeX/x5afH8qp3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6fLo9x+6ij0+WSb/AI/PuwIp9D/e/wDHq55K41oej6P8RJfD3hqaHT7Ewajc27FZJ0RI3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dR4W0/T9P8P8Am3en3EuoSTNDDHZo0svnHjfGdy7tv/fNec6N5uoafd+dFHLpXzTPJ8u5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73/AKl0X4iXmmvo1ho9y32uG9jC3E+PmDMCAvp81Y+xctjRHaeMNQ8QeCPD+nxf6Hd3c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1t27O8hl3bv4f4q8qt7j+0LeaWWaO1lk2/u7f5V3bgfuIv8Asn+79+vV7bxzL4g0/wA26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nk3lum2Dn7y5/iavLdH0+01i3u4v7Qj0/UNnySXD7ftch/h/+yranTcRNE1vp4ltpBuy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/H+Kvr/9hXTpbDTviP50v/LjF+8/4C1fOXw78HwX3hm5vtahk/s5wYYLjzlXZJj5to+9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ILLyvAXxHaL/AFK2vlpLv3fdD1z4x2pWPp+Hl/tLPGdCgge9vofOntpVjZpI5H2s6l92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+uf2KreW38ea39rlju5Y7SJH8vdu4b73zfw//EV8ReFvFGoW/jCK0li/0SN/7+7YpaMb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f2GvEen+IvHXiWe0z8lvAmZNu5uW/u/WuWmrRszkxn+8SZ986Rjyl+lfNfjrT7u4+IPiC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nz7G219IaQf3S/Stq2r2MDinhJ+0irnhY/ARx9P2cpWPlXRl1MaxYecl35XnL/rN+2r+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l/0z/j9m2eW7qu3eelfQvxE/5FCf/rvD/wCjFqf4bc+B9L/7af8Aoxq+qqZteg6jpr7/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408XaNV7HB/Bm5uJfEt5HLNPLH9kL/vXZhu3r/er19j1p5RcHgVEepr5KvX9vJztY+1w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7dyq69aoXA61oSEc1nz9Ca4j01sYd0My1ia0cK1bdwdzmsLWe9axGfIv7a9kutfDZ9MZg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3RRuLZP5V8LXvw407WLkvexzTXSottBbxzLH+7XO0/d+n8Nfc37alzFZeAmuP+WSXUTJ/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tfFOmeMp9QvXmgRvtYDPHHezjzff5mWtU7Iwkilpvw61Kz8L3Ftdxabi3USwSeb+/dvv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/eSsQeH7S3+yyy/uot7J+8dlbcVOPusvy7V27q37nxaxY3s92sV+j/ubMH/a+Xcfuq3+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NRs9RtLqSWwkR53kyN1u21QVb/ZXI+ajmbJWhe1i4/tDT9P0/wDdxRW6bH+xv5u9t+V/2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WFcXH/FTxeV5l3+4bzpPm+f5MHH/AAPP3av6h/xS+jzS2kv7rYqPJInmrK397/d5rC06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+bJtRJLh2i+Y9efxq7kyLnh641W4/s+0miuJYv8AljJJCqzp/eX7y4X/AHt3tXqcFtaa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kUxTMdokfm7W5LZ2/wDAqyPD+s2fgjSJrzVr6W9vbq5UQwQ4m3rtHmMrbvq34r/eqrc6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IJX0i2iMdzbzriVJmO1VK7uG5+9XHVvI5Xqb+neIPs9vFN9k8qLf5L/aHVfs7buc/wB6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R2066KZkJcqiqm1Fy2Tu3bf51xXijx3Dax3WnSm21IQpHN58Byr+cGO7/e5X5f8AYrn9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SxSyebcQ/wCi/Y/mleToygfeZea5fYMR03/CewS30/2PVpGuYv8AVxW9ssAdtrc/OzVV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XN3NbWsS28l4pTy930+VttCaRo2m+H5rfy0v0s4d91cSRkvaXB/v5/h3Vpf2hp+oafNo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kK2XmW6bVSYN90H/AMe3ba2dOyKRdt7eX+z4vtfmeb5LI9veIvlOpz5bj+9tzzuqnqvh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qEU0yCN45Lc4CRq3LFV+570T6fq1xqE3mzSTRSOqJJbukssUY3Z/dr97/e9mqD4pTS6Z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C0ukmieS3fa0yg7gcf3VappLmlymhg+H/GGk+KP7P0/VYvsv2PzEe4t73yoHXdnfhlVv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9k8QZ0/T/Mu4pLqPfbxusTO235WY7twVuPl+98i149o3/CP3Fvoun/ZLz7Xv/wBNkj2/P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1uEjaSSzs5pLSMI1rHcE73aP7txu/j+bbXVUpxhsB5p8Rvh0vgwrcxwzxWkmY8SMX2N/E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kKxBfkkLj137q928QW+q+INftfDOiat/aFpcWv2qa4+bytxHPH/ju6vHPs/8AY+ofvfLu4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V/8AaH95a6Kc7rUDe0bT5ry0k0aXUfskMbG+ePYzSJ8u3fn7uPm27f7xq74Wt7v+0Jvs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vJIN0rr/AOPKvzYro7jwNLp//CNS6VNbxa3cP9qSS4n3bIyPMVp/l29vu+1bGjeFofDF4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Ly5AGyyLIY2Dbm2qo5XK/wDfK1FWokho6nwDN49tzPdaZ4cXUZm+/wCbAPNTbkfu+PmX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CK4t9W07VrS3tNQ87zpo7y6ZVdRv+T7m6Nlb/vquw8UfHn/hAPC9rF4flj/tWTdDNb3C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fl27e3+5XzVN9lOqvHqrSxqXZpZYPmlfdzu+f7/WsaNJVlzMZ1moeIJvGGoaVp+n+ZpV3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uByFj+78vC/e/irJttY+0eKLvVtPmuNK8v5/3fzSed0Ln+6Gbcx/u76774VfCS28T39l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n3LK2nG4UB7hlx82a0PE3wf0bxHr2oLYWr2skU7gm3Qxqdp+b7y1pOtCnJwYmVJvFMui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9tjME99dWDZUtk+Zu3f6xl4+7W/qeu3ni/xZBLcXdrq/2CKM2uoRhcx55+by/vLxyv8A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R4IxLaSEnY32YrPHL9okVv4to2x/L/wCh1v8Ahfw7qWg6TphNvb7XbF09uVZpYw3Z1+Xe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klzReozD8VeDNZ0nx+t94cmhh1aTbdiORkXYSu3cu75WXr/tUXGmarpVxBdeIVTVBeW4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I+37qn5dq/7v8dezLZ6fp2oaLe6bAmqsrHy7eRI8ShfU7W+X5q8j8QeIZtHt4opdW+ya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NK23cw2/N935izbf9irhVbQrHT6xcf8ACD/2VpN3pMd3dxpJDe29ujeXdqUcBSf/AB75a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6V4w1vUPsmrtp6wuyz3kkHmwOVH3h825f/Hvmr1f4hWl9JpVxPd3z6g8UkRSWZXTym3M2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XrGoRXFvFF4ZtPNi2W7pb29k25G/u/MvzfMT81R7Zx2Cxw2tfBaSHTkXRna58uQROzlQ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6rfd2/7HrWSfCOt6Fc2en3Q8t751jS7luGeKGTd6Kv3vlC/xfw17TbeINV/5ZRR6fax2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WzHXdIv8AG3zfL/sVV1D7Xp/nQ3d39l/jS3jh81rjOMID/E3O6hYmV9QseK6t8NfECLbW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GmkSKCSKWL73EjSbV/hqcfBvxZ/wj8WoRaaksOxpnkjmTc8Yx8wDbWfv92uxv7jxjb/2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tDT5Ibd3t/JadXjPr/wB8/wDAWrh/EniLxZNeQ3+pWzWNvLA1nbRvlIoYw2fLUdv+BV30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mGUZUkAGt4W/2i3ml/eedvVP9lF2v/s1T0fR9Q1D91aafcXcsfzvHbwtJsX/AIDXoHh3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bCLRUPnyC1dS6fKdu5j9z71aTqKKuxWOZttSiitLK1s4vNV3Jj+98jH72f71dz4B1vW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iXMRSR1A3qc/If8Ae2/+P1aTwfZ6hqd5aCIeYS11BIqAPbxkcMfm3dj/AN91iDWLTR/t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5MvnSbPleMrjiNvustcM5xmNG0PFFpb6xa2nnXFpd2900GoXH2Lcz9uIy24fN/dqew8f6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k94t06CHyJk/duyttX5lO7dtA+9UGleEVs7q/l1RxNLGGTzZn2u7Ho7O38P8VYY0+00/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/wBK/eXr/aE8pvLjGd+7+78tcs4U5KyA9in/AOJxb/6VFbxfuWfzN7+bFxgqQPlb2rwr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1c3tzqnlwJPMb04bb90L8q/SvRfCniu5ubNmnmWe7mljj8uaPEUUh9W/Efe+XbXmXxP1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LawFq0kpS6w2Xfy2/hH8Ib+7TwdPlqsT2Mfwnr00F3ZWLXEltprYinFsqtI/zll/8e+V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/wDfXcX2OKW3dU+xxvtZM9OdzbmbK/dX+CvDbfT5f7H/ALQltLj7JI/kJJ/Du6/+y1se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6j8q3Rn/AHm5W6Z/3q9KdGMtzOx0fjjT/wC0Lf7X9r8q7t/uR28/mq/T5QP4f71c1F4q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yeVPM2v8AaJUP2lJOM4O5tvzf99Vtafcahb3B0qH7P5sk2+C3uH3bFLffBVvzrn5/B+rW3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27uHXyJLf5ldT911P91q0oxsrCsb2jahresaf5tpd+T9jRUT7O7eY/zfM33v/Qa734f21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r1mLpLdpt81RtCqjMaz/AAN/Z9xb+bp8tvFqtnBHazaPJtinu5N3LDd95v8AZra8LW8V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T7JJdN9ijuH/AHqfMmXx/tN0/wB2uHFNpNIFoQi3h0fWPsn2v7J5b73kkRpZUk6/3V2/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b/ZftcUksvnLOkkabd+GyyybvmRW2/3a2NTs5ptacbGvY3RrhET7txjy/mz92RlXNc7q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7XJNpUc0k32e4TcvnbcBAW+98x/75ryfaNuyNUcZqHwwt9V1C4v7bWpbbz5zPJHfRb0S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ttI8Cp4I1cWmlatPpnjzylucxwb7Pna6p5zbm/g+990Ve8Lafp/iDWLvRJftFpFGkkyW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/wDCvBrjtXuP7P1jUYtP/wCQVvWFPtD7mfAzuy/zbq6Yzk1ZlI6Hw98UdVuNQm0/UNJs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eOfaqSB9/X7u9v+en6V03iDUNE1C4tZdPl/tu7uLq1snjvE8rZ8mZG/hbdt+9/Durz20v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tILSOWwJkt7f51fad+/d93d/DVPw9qH2fypf7Q+yXcjtMkciLEqTBjnO77v8Py0pI0O8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l+x/u9sD3lw+2d1HmDaAv3V/1fy/xMlYc/h/w/8AZzLL4mklij/0r/TE3M821h95W3Mr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ItQ0+LW7vUI5dQuEWZ5Le181nUecN2FX923nLt/8e/hasbxxqEun2+lWmn/Y5rTUJlRL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cbvOO77u47qmKdxWOY8UeIPD/h/xBa/ZJrzxBqFu6+dJcIsUUvy4C4T+FVx8u7+OuYvj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yWkxUSrHG6xbI1KheP4q7fxJplrr0rotjbCxjEhS8EuZHaNyoZf+AhflrntJtG09ZIp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67txz/3z92uyK0E0Sad4f1vUJ/KtJfteoXm5/Mkfbs9Wzt+VuKs3GofaNQtYvO8qXZGk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uDtX72D/AA1VFx/o/wC68uKXZv8AM/55fLiqWseMdP0+f97af6xF/ebPm2j/AHv4arlu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TgxWnmfZPmd5JNvz/Nx/vVkJd3WpXcenyxSf6nfBcDA3yf8AAW2itTRv+Jhp8X/Evkii2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zH+7/d8v/vumXFvFzd2kX2vy/wDlps+X73ZqtRCwwXH+kReVF+9kTe/+wv8A8VWZ4g8Q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qWR1/d7/AN6ijdj/APaq9ceb9nMtpFb/ALz7/l7ml3f8B+6tS/2fFb6h5svly+Z87+ZD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b8tUo6AtC9p3h+78UeF7W71D7P5WyR4PtDo0qejH/wAd+9trRH9n3Gof6J5cWlSJ5yW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76ase81qHxCYvtIEq2fzwXlvEoR8dF2/eFXBcafo+oXctp/rZHbyY9nlQIsjfKpFcslqM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T7T7H5vnSbP+WWyM+v8An+OtDRYom1OO4adPtksMcXyW6mLcCf4F28bf++qwrH7Rq0d7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6/vE2rE6jG75v41+auit5Le1sIrpbq3Bl6W9vuVkkUIz7dn+VqANnWNP/wCEg0/UZYYp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rvXHH/Al/wB78K5GP4drpiPeX0sc1oYY2n3lTKjE7V8vd/tf7NdfbeILewMYEck0MB2/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n77Vmtfp9meSWEtZy/OgIZFTazbVOfm6/wDoFO9ibFQaxd6fbxRafNJaeYjI9vGm1nXb3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/wBoafp+oRS3dpeTeWipN5cO2JO+0f3m/wB75abq+sRaxqE0UUNvF5ifPJ/fm+4GA+8q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6fNFaRSfZLibfDH96KWQcfeb/vr/AIHVpGT1Ll3qdnPHHLDZS2V1PiUYOFZhwp+Zvu80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9ki1azil2M7xx/6pGxxg7tz981ytv9r1i3m/tD/RIpH3vJcJtVIw3aT+9uwu2rzQ6Va6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AfY4zv+UsPmSqcOpCO3+0Rahbn/S/Nijm3+Xs8v8A4Fnb92pdP1D7PqHm2n73549/mIzf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Vm21DT9QuIvK+x2nlp88ke7c6n2+7/3zV6Ke1sbg5kt47qRynl+X5nyrt25/h/2qwaNk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72VbL928bp5lvtlf5uON3/xX8NVItMg8Q2l0tu4g1FXCJbvEqLFz907vm/4D/DXW3moR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9lt02WsdvDuZV75Rfm/2q57UNY0m31CKWL91LcJve4+8sv+1t/hqLjOYnt/7H1CaG7u/K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Mrybfm/8ArV2ejax/aFvFp/8Ay185pnkjdl2Y/iG//wBBqbWPB/2jT9Pllit7T52SH5Pv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wtVW21CG41C0hi/e+ZNGj/P5Su27tJt+b5qdrga/jC4+z6x/xNbSzhls4Y7Ly40WXesa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26sweH4rfUP7Q0/Vv7Q+zvH/AKPsXckZTPJ7/wDAd1chfySXOo3Nzpt5ZQMJTIY5Z8fu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b+/Wx4b1GOLXGmiu45zMGGxI8ssixll+b/0H/gVaJAaVtbzXFvNp/2uzii2N+8khZpU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TvC6+HfHba9c28QiWB7gGMP5KMsI2/d/vOa1ra4/se3Mt3NH5UnyJJIisz8fdz9360tx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6z7J5LQQySJ5q/vGHy4X+KtIuwHmk94l/rdvPKUu4n2yzfZ3ZVRvQH/gX57q6C0fw/dM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/ndwxZ5fmYn5vvVL4b0G1S+NxaWd/LLHtf7PHGqxu3mBedze4/77o0/4bzW8+oSy+XaS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1v8AdJWtHNDNzwdb/aPKhi0/7Xa728759yphe3zf8Br9MfA/7Gfwx8S/CXwsL7wjor3N3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exymR5GXJ/eLIrL2r84vBmqrarYaZ5k0EsrpCm5z/AKxm2t92v2i0G0+weHtPtf8AnhapF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5+ezOiET57/Z98B6d4H0f4h6PoWnW9vaQ38VvDaiWQpxMq7dz7mx/wB9V0PxH/ZR8JfF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3gbS7rVLsg3Mlv4ku4EmIUKNyLFjoAPwpP2fl36Z4vl6+b4gVc/9twf6V7+IwK6/aOKK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f/hnoHwT1rx3Y6F/wjOpRtPA6nUZ7mLcLoRRqSWGflNeOa5by/8ADJfhOLT5fKlk8WXv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7NX01+1PoJtPgHrnhsTvGLzxakBCD5tgaSZv/QFryTxpa2lz8EvAkEsXmxXGs313D5b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fL92pdW6L5Sb9hPwvd3Px1sLv7XJN/ZcKvN5nzbGPG39a++PgFH9kufGelHj7PfZx9Wk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lqG9sPi9oa28qolzfKJ7fKttjTcF+bv92vsXwxrS+DPFnxN1OSIzw2cUt40SnBbY7twf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yJXRtftL+L5fh/8AAbxxrcMkkVzb6bLFBJEcOssv7tGHvucGvxj8N2TG3uJ47WSRInwp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Pr/er7T/AGrf23PDfxf+E9lo3hS31CHUWvo5tQhuYVZEiVGyNythsMR+VfI+nahNp4m1C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3TfZ5N38v93+GuytLlhY5bGXPcatcagfskX2SKOyjvXjkfzW3bmAbP8AD/DWhYa9qjaH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otkki79653fwr/Ft+9Who3jCLw/52n/ZPKu9QttjyXCNueM4PA/2m/vf3Kt6pfX+qada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/wBwhiT0X5tq15O47EMFjaairrLZT2tqIY4YJLh1+0v6tIzNt9f4aoX9hp8d5M1gyHTt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Xj/ab5ahuNPluNPil1Cb+NXSO3/1Cdtv3qq/vf7YP/Hv/rlTzJH/AHSZ9dvy1nYLHTfZ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oR/c3pHs3So23j+8v+1XGX1lcR2DyGbm9CvJ9o+Znzu+Yf3FZql1DxtezaUkZ1RUBeQP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4q5p1vLrGnxSyzRy/IqJ5j7YkX3Lfd21RFzjtLu7yxSYGFpYsqnlufL3t/d/i3Vq22nx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5t3s3+ZJ95Mf981at/8AiX3H+tj1CXe2z7HuZUUPjdn+62T92uitvD8VxbmWHzIvMRt/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vmanzDOW0XTpLa+ngu4Z7aJYlEcWzcu7+Igsf71eneFtAV7pL+S2ePUI7RkhjW42L5g4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rktY1Y6pOViW5Hlfc81sl/XG7/arrtD1U2mlLuCi7iOHjlQSuke30H+1WTdwG6xqFpb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59ruLJYUjt51k2ScfMT/Au7/gVZ9xbxaxp93F5Xm6hburwfPu+XvWdPf6pL/bV5HaW+6Y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WXtu+761ytt4gu7e4iltPtlp87eR5j7WRfuUICUW93cXH/PL5/n8xPK2Nj+796rVxp0F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/J5T/O3ztjnn+Gq+kz30F69zqELvPNExhMzbVdR1/wDZlrs/Dch0i20/UYtLuIbW53Il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5l2tWl7DPPYPCt/Jqjf2tFd2xB2KA4ET/wDAq0bjWItP1i1i/wCQfFJuR5I4G+dh0/vb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bvu2m8+Vh5sfybdmf8rWJItpNZ6UmtR+cZrdpfL8/wC5unk+b+7/APt1SdwsaNxqEv8A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FHtfzI0+Xdtplu9nprFoLgLF8z+YAsSv833s/wANc1qmvW73+pizkwqOdkmQfmz/AOhV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u/MkOxfMSH96sSnpWqhcR2l/Pp9xqmlJDK7fuHd0dl/56Sr97d8vTdVPWLeW387zYo/3k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3/x1v/Hv9us6y8Mf2xbWk/nfZLWC0Kp8n+tbzHbn+71/9BrZXw5Ld2m0SRJKE2OXl8uW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Wo5QMa38axPpzgxBNkHyRbyfNb+Hq3y1b0zVpL2L7XFYRtd7ldIpBvb8qz5NC0iWWGWW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PJJ8sW5mbp/wHFbltcRW9xFLp/8Ax9xo0PmeT8zqWb5qtw0ANGt/tFxFDLaSafFJufy4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ev8AdrX8QaddSpbQWGpYgCNB5ol3O/8Assmxfl+X71U/tHkQhoCk0YOH8tlDO2fu1uCa8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msrsbXeInbLtKkj/AMdauSQzKg0WIoBNA80scSqPn8pX+U9tvzdfu1oRQWDxt9qhtrGa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u/8AAauT+H/EGvibytPuJbT/AFL3kbr8jddu1v8AZrlS1x4PlntdQumhnn2x+X8jRvH+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RqGoaxp80svmffjRJLh1ZpVxz/wGuliums9FkcSKIcDfGqbmTd/CtZVjcf2fZz+d/qo/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bfVpZmcXMN7BZsRJ8ifM6+9JhYrz266hcMjzTS2ZTKWcrKjOo/iqLwhaW1tePLIJLSOR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7qyvsmoanfXFzpdnINOikUNvH8P1rW1HxDqWiG00u1uI18ybakf2PfsXuud3zUCMnXt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QW7reWzMsBuH8uWVQxHG3/vr5q2PCGk2lhZwLYW8yxbllnBdi24L/ePy1RHiCXULeaX+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0eRNrfe9P/ZqradrGoW+sGW7+zy/wPHb/KqZH/oW6tEB2Gm2trpIuft83my3W64k8yfd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uN8fG01QW/wBuvZ2mjKI5iQfwfdXd+P8AD/crq9O8URXFvNLFNHd+X8ifIrf+hfdrh9d1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Dhjx8zN83PSqiiWVdOt/7P8AKltPLitN+zy9+5tvf/vqt8XGn6fbTS3eofvZE3/c+5Xnd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y2ayOsbq8aGk1SwuL+5Sa7Ug3MuOdys7bu1dKhdGVz0XRtQ/tDzvKi/0Tfs+0bG3djtp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y+V5Xyb/AN2/p6/L96uYmXVdA1Oa1kVlhwrfuDvjTG9eT/e+U10+m+ILrUr2KwNwxuyN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i/71YuBomYY8YS2/+p8uX+/HGjfI390Cmv43SK/84Wsc13Imx4zKysjf3ttN8Uax9n0f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utiSW6LteT+9hvmri/BusXFt4njmCpeJcz/vzIqjfnr96qjTuRc9W0/UItP1C1/tXy5r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mVM/3V2/+O01PGSC5820WCJclUjuE++o9v4K861nxVcWt5JajagiUDEXzf7uMVDbebcT+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7/aN3yN9P4Kv2RopHsunahN9ni/dSReY7TPJIm5n+Xt/s1Nq+qWvzwSGSKGZWKSbWCu1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lwC6vbm7FupjEkafLKcfdB/OuVu/EtxqjIqO0cIJ8uMnc1EaVwuZQMtvC2P3kb/I9T6V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0jIDhtn3ttb/AIfgh8QX9qIrTyhHD++j/vf7X/oNc1renPYaldQnkCRlUp3r61xucaO0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X2T90Y33vHH8u9v7zVgDRLmDPm3Jilj+5JncrVe8OeG7yXTn+yrNLdvtTy0/u1t3ehtF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YJR8v41xy0ZaVzzEKTNXa+ApNA0u4nudVtftU0BBCfN8n41malpk0N+kF0kNudu9Ng2h1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APlRW/7v53uI32/nRJ6WKsbviO20/XL1Lix+06cx2oBICML9KyRcS6BPqEtpN5M0f3JLf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/wDjlb9tcWuoaf5urfvfk2PcRvuZ8fw4/hqa28PxXFxayxRR2sUn3PMfdImPWuCTauaI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8/2hq15aS/fSOR22u26tzV/B+oXHlRRXcf8AcSS3RWZ6fpNpqdjcPc6fZWyecjJ9pvPm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e4u/tE135tv+72745PlZ/oK4JVJdGaKJn6j8PJAvkQ7kM/z/ADLh3/3qePDN94SildpB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Rrt9ly67vvba77wXqWqXFw1uYfNsAFme4f7yerVoXFxp/iC4mtIruSL7zvbx7vnUe235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VU1JHz/4gtrS3EUurSxn7Qi+TJGm7av93/ernNZtdGmtk+wTSC42qnkOgG9u+K9y1f4Z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MxkYk3H2ll2/7O30avDfGHg6TR71fKRpIQf9Xv3Kn0b+KvXw9VSloc1Sm4K5zT2vldOa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7Qd1ROPNzivdOQj8vcKjYbDUkUmHIp1woIzRYBoU7c5pqjGaRZcjFOHNFiQoPI56UUUW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f9tU+995fSpNWnku9QuGkWNcvu/drtqqACoX0OaUxSyOT1zU2AZnFRzMRVy2sZppvK8nz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qPpdpdf6pRF++khTy3837QwUHo3ReV+apbsWc/G5IqZrWdbJ7opiFWKsx7VfvdDuWJB0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M/xEt8qV02jeF9Q0+3u4ruLzYpNyfaI3WWLcKwdRbBZnBDpXTeHr+OG1cyW/2iSFgVXf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bayvLYXYtbS7kRXm0+JiGRf733du2ti5+G+t2kP2vSrGWbTn8veBIrOmVz8o+8RWM6qL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aeYv3cXmOrzeW7Nsz7fdrzjUIoNPuprONvPAf/W4H3a6K48OXml6fNcak82ns7/I/lja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9Q0aWC3N1F5hi+V/M2bd+fUbm20U5ahYx5UBY471cu7aFbfzR8ufup14qufWtu8122bQ7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MHuH+VmYtnpXcloFjn1YYPGPwr2b4DX/AIe06zvJdQuvJ1WQhIfL/wBZtryfStKbUroR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iT7kS/3jXbDWPDOgaf8A6LpX/Hv9zVLidlub2Td97yf+Waf3V/OuatHmjYou69q8mvXs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kTMSLt9gaZouh2mlXEP9svp8lw/z7JX81PTlfyrO8OatfazLKLPT4mhKMruvyyt3H+7W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4ntLzVJoVtrYNcvHNH5m9Qfu8N/u/M1eZOHKjS56lPcTaR4fmlurSOLT47XfDJb/ACrw3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5tcubHQNPvbqd3umRbe5n2r5zdDn/drd8TeMr27m1F4IUhtXU20cTvuTy2+8VYKK6/4H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EEFv4Ztbb7Qii6mudTkKwRDH3i33v++VrGlScpDPFvGHnf8ACQ6hDD5nnR3d1Nc+Y/zP+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xVrw7oV5dw6lPNFBdxXFsxT7YFT5t33vm+5X2HN/wTN+LenW155R8L6zdzoyJ5GoSqsW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bk1had/wTh+Omn2E0Mtpp83z70/4msTMvbb838NdnInsB8o+BtQl0fULvT9Vu7y18uFv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q7HQtP8AiFa28jW2qqsNmr3ItwobfujERnU/dbaFC7mb5a9o07/gnT8eNPuP9L8MWmoW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+1/RW+fdtran/AGFvj/cafNp8vhuO0tPuJ9jvbHb5e7O3/XK22spUrgeSQeKb2fw3d63d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JIvmu2V+YD5W9awdT8fa7aWsMdhe3vh/7ROYpZJ3jkWaMjhen3q+jfEH7AfxE122j83w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9n+22Xlv8v8ACFk/vf3t1ee6n+wb8bNMDRR+DtQuMJ8hge3b5un9+sY0tSzw288W3huzq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sEokS9ijRYtoVtzKqrvb72K5S38QS3HlRf6qKOZZkkjTy9mOwP8A8VX0Hc/sWfHaYGP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1fpH6Y/vUh/Yq+Na5874d6zLE+3fHHHHu3f3ga39mBwGj/EbXrnRNcj0yZy2qlBf6XaAC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UPEOlan4J1SbRfEFv/Z09u8k3lRjdukMSsFH/AWFegWn7G3x48P3QuLDwF4itplYtHJE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cfsw/GrX7gy+Ifh/4t1DUPufbJIZGl27NnX+9j9BU+yA8JuLf+2Nfill+0XcuyPZ+5Vv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HX7b7B9gh8ryptjb8P8AfUtxmvr+z/Zh8dWPl+V8MvEMnmQsk9xPpczS/OP9ld25fl+a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MFxPmL4YeKj88nznS52bls/3a0jHlGjifB1hD448L6hpUs3/ABNbeBYUx951Gfsrf8BY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B8PtEhf46/Dm7053srO9uLG9chdvlBGXzuv0b862fA37Lnxo8MeILXUP+FZeKP7k0f8A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3a9C1j9l3xvpGof2tafDrxJqEtvNM8Ef9lXC7I5cFm+78rK2+m0bQSZ5b8TLfStP1rxp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6Hqf21I5P9akfmNHMp/OvLLjT4tH8UWsVpd+da743guP4fLkH/xJ219P3n7O3jq8+NPi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8Pa/bSi6VtMcBJJo97Kfl/hkP3q83l/Zi+Ik+i6ekvg3XIbvT7hrZ2OnzfvLcndGR8vV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i5JHmWn+F7u4uNcilmj83R0Z3jk+9KwnHyrXuWmRf8I54xTw+tjLJcSaDZo723+qcRSu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WqOt/Anxp/wktzqEHgzxCZLmzimDpaTEfaFMZbdlf9muo0v4X/EW88feHGk8Na3DYS6J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/ACThHXOdvuv6ConEjlueOXGn3fhfUNKmurSOWK3vdS0xPtEPmqjRsJR/6O/8crqtRh1X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eVZx6LYXc1tdy+QGa2Jk3KY/9pt22vXvFPwi8TeRPYL4T1eYzavcah+8tJCuyayaMjlf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N/hB4uHwtuvDWieGddSMXdpdSwLZSBGIhfzP4fuqwrNI2hHlJ/wBjXw/Fo/xxsZYvM8nU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5tlud3lqW/ias/4r6jb6B4t0HUpoDeyX2pXduqs2xIx5u7cf723zfu+9eofsi+FfGehe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LO0sbF44WltDnbj5F5X/AHqy/F/wQ1/xXewT3/h3WZYrW+mnt/KtXHJZfm+7x0WvMq02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7NcfM+sf2MJxqHwX0mWL/VfaLj/0Kvpi2W7XSLr7AI5Lwxt5Pmfd3dq8H/ZX8L3HhX4Y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pJKfJkgZDy2fu17ps1CXw/eQaXILW/eMrFJKvAb1rSELs+bqO0Tx8ahpWj2+o6fd+IdQ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61yz3N/aE2394ny/wxsap+C76yg0qdpfGuoaDIZm/dw7gki5/1jc4y39K6TRtP8Q+H/h/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fULhLr7Rp7TtL8wAZRhuN2fmqGfQfG3/AAm+n+bdaddah9lbybj7Iy2yL83yyfu/vV9TF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n7ZSie2adcRahp1rdQy+dFJCrpJ/fXHWnkZBotVmjsoUnCCcRKsgj+6GI5x7ZzTugr5e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HyaydStS4OK15Xw1RyoHXpXNY7FscodP8mJgI9n0rKu7UhTmQrXU3zYUjFYd+imM9KaT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JdE8/Lt/nX5y61PDp+vandy3UdpLG7/vJPlZFPAUH+FWZf4a/RD4p/8AILk/55R7vXdX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/ivUpotKj1Dh08u4haeN1Oe395e1dUKTkjjmaKeI7PVdMjvL+8iuZDdsfLcrJ5TdmAK7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KJdVsItqwW8yp9tCld+R0UcbK80tdL1Dy/MtYTBLjDh4mVfwG2vQ4dJK+GZhqelCGeKN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/wBohR97/eqHh5xMjk/DujXdxfTmE27f6xPtsrb9qgMxT5f9nPzfhXP+LdOBnSGyty/7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8z9a6Hwt4PmuLc6h/aH2Sb5oXjuE/d9sf73esa98J6tquv8A2W2likMVtJC8qHMSKwwz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sKxx4uNQ0+3iu7S7+yzRp9i/0N1iby8f7P3t1OTXNZ1jSW0m6lR4re2EaxhTvijWTzN3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YIJpbC+eRorYgoiyKm9mX73zLT7LwLDrfiG8KXxg2oV8w2+d8bL2xt+ZdtdltLGNjc+F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l/a2N5bEiCNI90r/ALs7nbPy/dX7zVzQ1D/hJ7iLSpYv3XnqjySPt3ru4cK3yx/L/dp2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fT/smoebd/fS4t9yqnDZ/h3f3aztO0bUP3UtpLHaRbI98lwm35j1b5vvVhyXCx13ijyd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uK0t4ZEhjjdpVZi2WaR/73Em3/criPCv2GwMlykUUsdpBJK8kiBvm27Vxn/axj/frc8T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2kahcpJNdwxuk0fES53f+y/+h1ymr28tvb/ZP3n3/wDgPljp/wCPVvGNhlC41K6KxRSS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f3W7+8F/GmW9xaQXB87zJYf4PLTazc/+O1Kts8tq2Rnyjgf7tRx2Rlf5etdChcs1ItZS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twPneQ8pyP8AV/3Wbbtr7N/YvuJf+FY/FKWWX/lmX/uqjGOQtgfw18PJCYpyDzX2/wDs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FC78ryv3Z3/7TeVJXk46m3A+m4f0xR4B4L0ix0i91pZJx9oaSIZkG5UZZ1bk/iK+uf8A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Lxd5VrGJY4LdHuN+7zfmk+avkDw94gtLfwv4h0+7hku5dUhWBJJPlWKTcx3/ACqzNt4/7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f6NFp9745SEfut9ov39394/1rGnFqC5kcGKd60j9EdDLvCu9Qjd1BzitDUPEOk6BbTS3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yPevmf8AfP3qSwgWNBgVwHjbSPDUfxI0221LSBdnW1V5NQ/tB4tkg427F/4B/F/HXXh6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NR0ocyN3xN4y0vxN4bhWxuVk866RfLclZPlyx+U/7tbXw91CztPBmkxzXcETmLzNskgU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PbaJbeMZ7fR9FFvBYOVF/wDbXkZ+CNvlsP8A2anfBXwvp3icXf8AavSPzNnz7P8Als9f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7HxNHMp1Mx9ko6n0FDdwXC5hnilHrG4b+VB71h6B4D0fw1qMt7p/meZJD5DbpNwxu3f0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UioNqJ9pTcn8RTkt8k81k6vbq0O1lLDPattxVaeMOprA6Ucrt9qxtYT5Sa6e8iCyEVg61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+GP+CgsK3PwontYgIzNqFvtZOpJYt/7LXwxommf2XJerqkk14cF0jmRW2N2bL/xf/E194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wdb/AL2SL/T7ZP8AgQD/APjvy18M2up6xcSq09u7RSyR7zs8hXzn+Jfu1tG1jGRi+Ita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oWthagJ5zfLEy/L2b+Lv8tbHwm/0/T9c06KK3/tC8smdPtCfMnl/e8nH+zn71WdP0eHV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5X2y6kd47d1ZUXAIxJ/s7tu2vQNJ8O6hoensdNntbWKG3leOMwr8524TDL/vf+O1LmiV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+kahLqE32uW3dkSOR22pj+H+Xy1oeEvDk9/ZZummt90QktY1H3lZm+7/ALPzbq7vTvh/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VxFdxv8AaXjkdVjRt3OP+Bfw1takX0+ztJbO1U2n+oS4BXyolB+5jduX+9upc5LKej3+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mw1D7MYBqCRhm5+Uc/7wrgNcdA01q2rPbKVS5kJj8yIs6OuM/M27bmtGTxDF4qmv7dYp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li3KGbaR8uN2z5WX5vvV59bXF3qFv5UX2PT9VjmV4fMRlldjxtB/+KqoU7mLRR1qO2t7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GjDIdpDbtvzdv71bGn/EHUNQntfNhOoS/Mjx72Vn7BY9v3flp1xb/wBoacZZYY4pbh18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jPG1VVG+9WHbedoGoTS2kvlSx+ZH+7+b24Ndap3RFjqPF2rzeHLa/wBH0ub7Hp+pJH9p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Zj/DurB8LeLrrw94ksL7Bufs8m/7G8jLDnbt6VW1jUJ/EX2F7pYUa3gW1yibWdR/E395q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ctJ9UtUu9PDr50Zlwu31NJ00wWh7vo1vqHiDT7W7lmj/AHaNN5nnfM8gz8okX5vukL97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TUbtLe1klli0kDbaRSqG2Mx+ba2a9oh8eWOr+F9U1Gzkh0LQ9LuVS0WMIZJSFH/LH5fl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31mLUPFRvDOmqwwspjJtxDE/rlK4qVOUarTRoWdN083Hjg29+hsDDAJn+z7V2MEyWxt2/8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1oWqNDBpaCS5gjkkaW6GN6YZd/H3m2nbt/268g0PVrnTZ7y9tvM+3XaNaW8fG0KfvZ39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9j+D7u0h/wBF1X7av+rh/erHtYSN5nrnau3pw1b14c0QPXL/AMDaVqFxdxaT9silvNvnR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HcPz+7Uj2scKq0No88umROY5AOZYQv7vd/6FVHRtYl1jR9Kh87zZflR5I3XdFHu4aRf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0Vxb3dxqBi0/7Zp8u9Umkj2Sq8eMbMMy/e+VtvzV5bvF2A4WHxDqGsaN9pgjs9PjLxpO8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/wB9eYv/AAOtrRvFqTTxRafqV8s1rG8EaSoFlRidoc+i7W+996rdjH4c0Wzm0SeE2G3Y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JI3ysrL91fvN/uVn6MbXwpFqF+ptr7T7EKyJfzKss0Z9/L+f5v4f9itU+YDyv4q+KIvF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J8wIs0cn+t8xeDIf9ptq1max4f8A7P8AKlhmkml2K83mIy7FP8Xzfw/w1t/2fpWseJ9Q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TbJLz+BSzEMf9rlVqG48cah/aEUN3/x626R2r2f3l2x/7270/wDH69Km1CNkUd74c0eP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o8ygfutq7UhXd9z5f4t1btvcatcafp9p/Yl55Um14JJJm2uv95/ut8rZ+b+KuduNY0/w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uLVEkmSORNsSKRwoO5VH+0yrXd23iCW3zDd6TJdy3ECzWuoWe5ZHjC4LAfwp/Cqt/crx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Fo+jy6f9rtPK/e743S40/wDvD+Et95f7v/A6j8YahqGj6fFLdy/2fqHnK6SSQLtSMthm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tX59Yu9f8PxXfnWcX9np5KR/PBc+WfcNt3etcz4w8O6942W18m4e3+zRO03nSbnf0bYV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6cWpXZVjoPD1xF4o0/wDtDSruPzdPmkR45EXy7jIzvEb/AHW43f3a4rxtFqOq+I7rxZEL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9srNLLtXPyn+Jd3DVq6D4d1DwJeXMU+nx6xpUxkK3vkOjKu7aNx/2q3dY0+0+z6VqGn6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2ckK+XKwb5d0n512Qk4PQmxr+FviTL43/dXfmf2fb6fsvY7h13PIF5ba3+8a5LxB4oi8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oWsbtss4/lW0zyF+b721Sq7q4DULfUPAGoeb/wAfcu+OZ/s7q2/5s7D/AHl+X7tereDt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W+oWmxpr2SSy+V5pGJK5V/lZcilyW1Cxwy+Kodfa6tbnVfI04KhR7KJvNeRWf/VgfdVt3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4Ek0RIUhkvL+fU4wP311L9nSKMcqFBb/AGaseLPAsEN9ELWW40eEQIwktYDJFcMw3bI8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/CQaf4f/ALP/ALQiuNQ0/fHBdRxoqxO0b/7rNtX+Jf4qlxCx0Fh4h1GXRUvtM2XCXYzc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24TP/wAVWRP4f0rxRb2t3qGkyfa5H/fXEaeUqMGb5cR/Kd3+78tbFtrGk6xp/wDa00X9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9iRK8YbhyP4V2/LtrWGoWlxo5/deVqEifvtL2NFFuPRcxt8vyj7zf3Ky96OwWOIuP7V5i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ZXS3jfbsjHRif90ldtSjWLvT9Pu4tPlk8qzT/SpLhN0b/Nyo/wBlqP8AhOJrjUNQiiiu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9/wAyKFzv+Zfb721WrubbT/7Qn8r+yre7tNmz7RcbWZ2OOsb/AMNacz6hY8uHinT/AAxp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16hdedPeR7VZI9g2oP4du4t8u3+Cm3HheK48QHVYtQ+yfY0W9+zxp8yR7h1K13Wtvpfh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l3MkjeWPsm+IbQwDKW+X7x2/erHt7iXxPcRSy6fH5Vu8ieZJC3kPHu+6Qu37v92r5tB2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1CWXzbuSFZrXzH+ZFxw2dvzfLS3FvaaxbzRRWn2SXyfk+T5tsmRJj8zVi28YXeoXEWoa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7PdR28DMu0DyxgbVVVZh/C1dJo39n+J/C80tpFJF5kLfZZLd3lZLoc+SS3zDqv8As1jd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H9Q0fULuW7u5LWK3tf8ARY4/3qyyFvLjQjd/Fk1oaxcReINPm8m7s/7V/eO/2d9uztIkg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6u61jT9EuNHtfKhuLTy7r7bNbybm2XES8JJt+Zeu77tea23w/wBQ/wBVp9pcWnztsjkf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/eVf/AIuvQpSTjdBYn0/wPpWof6X/AGt5VpI8cH2OR23PJhv4m+6v3av6Np+n3Fvaw6h5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boyqnyuhQn7zVCNH1b7ObSb91++85Pk3dFD7c/d2/wBadbafqHh/T9Q1CLT49QlkdnSS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jdu/9mq+aT6ktBq//Ev0+LVrS0ku5bd1R7jzl+f5mBU/3m+9XIW1xFp+j63FqENxN4gk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M1ou7O4H+HqasyeMZjBexWVjtGolXniMu8eZtP95frTPB3lW+oRXeoS/6xLjyLj+JJMY2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4HXbSTSuSUPB1vqGoeMNPitIvtd3eTRo8dw/323gjcfvL82PmrutQ0f7R440+W0+0eVe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NuYFY938O5a5G28Pxf2edWl1D7J5jskMdum3fIOf4W+X/wCzr1u41DSdPt9P1DT/APiV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EVp0jPG07m+v91v92uSvJAYGn+MNb8D+OP7Kiik/0ebyfscj+Y3ne/8AwLP8P8ddN49u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oJLex+Vh5VuP3WZGVmZfm3I21dvyr/erQ/tDStY/4mFp4ft5Zd+x7y4T5nk4+b5VZvmU8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mnaxNrGn+V/ZNvDFH5iTR3DtOrru+95bfNtbn/drh5Y8yaRqonnv2j/SJtVimj0+XUHZ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GP4f/QfmratrfULjWJrv7XcS2lxCr/6OjS7GkVAVK/dT3/3Kzbnw/ZS+O7eRF0+OFpRc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yPl+XC7fvbVrsrfT5dP8UajLqEvlfud/2fT4Wa08s9WYs277w+7/ABVpJJCsc/ocUGkX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RuSkcCiSN42B3b/mrvtP0+XR9Y1C00ny4pZEmd7iR2na4XruB/gbYR93+/U2lW+k6Lba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c3qb4ILSWW33qiv8m1tzBvRt38dbPhvxC2pJZXTAwW2oSO0LzNvLKieW2/avyySbFrlm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8PzeH7fT/wC0Jo7SW4hmmf7H/G0jYjU7f4thbbu/vyVX8Rfs8x3vhW1fSppI9WSQTzW8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1+VlUV1/iDzre3mu9Q0+31DW7e12PHHMqtbybpv7q7d23Zt/u/xbWaqHhfxWt5pl82tw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MhIRd37xXkX/AGd2NtYqclsVY5rR9P1W30+a0iu5Lv5Gd5JEX548AFsfiv8A33msDULf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exv/AKz+43Gf/HVru/GH/Ev1g6fLFp8UuyHfHHdNLKi8fLnavp/9eucv9Q0nwvcajL50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eOHdBFJxtxu+83Jbd/sL/tV105yluKxzVxqH2e4mi8nyvkZ0+T5XXGT/AOg0ySKTW4bg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wjKIvmj/AHfzp+oXGrahqEV3q3760jSTZHeJt2RndjH+zuP/AI5Wf9n0/ULfypoo4po0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OFzXerWCxJpwxbx2v+22yT7u36fpVv7Nc2Ob9tQVYo/LfKjHzbwMf+hf+PVLFo4sdNSW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NvOdnyrgf7K8f3etLb+bqFufJ8vzbf5P3ifMvzc4X+KnoFhmnWqwz3E0NzulL75jHujX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N5eTJuMf8Lncx4/8AZqrfaItP86KWWSGL+PzEXcn/AHz95q1NO8r7QYpf3suzf+8+6/T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YoXCnw/Kb2SLy/MdUh+zlk+Y/wAQ/vNWfcyaYdKmvbcyz/Zz5/2cdX3Y3gyLtkra8UfZ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N1buuy4k/exbR6j+Ff8Aa+auZ8PahaXHlafd/aJpfJj8m4kmCsnr8y/w/wDfVZSSZEkb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bq08vT5tjf6PZzMyuvyYzu/i/wBmsu/824861iiuJf4/MjTczt8vzfL/AA10eleHdH8q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jB5e4t95fmkYj7v31rNv9H/se4mmuvLhl2R+TJJdNt+992Tb96sCVoW7LTbG50+QXdxK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9/5fmpunahFp+nxRWksn343eSRNzIo3Do33epqXw9qMWoXE3723i8vzE/eO0v97t91fm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LFaWKT3bDENyoGzbls5+b733aLXGUfEOmyeI7ia/hEtxMiDYkcA2+WoCls/8C3fNWWNY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fvdnkvHGm7ev/LTA+7Wvb28v2eLT/tflfZ/Me9+zzbtinnnay7vu/drj7a4it7ib7Jq1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JtilTLfd+7/6DW8bGMom1p/m+ILi1l+1xxRR/uHjjdfISMYTgbfv/wC7VvRreXT9PMv7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RWWLLdh/D/DWZo3h/wC0f2jLLdxxWke10k37bmLLAK2FXb93e38XT/ZqEaeLPUbm2a8v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JE7TNIflbzPlX/x2tXaxC0PQBp8Vxcah9kij/dwravHH8sSSd2+X/vqrdtqGn29vNFL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0bPmikP8WP8AaxtqLwvbpJZtBcSyta2UbXFwBcxo/wB37rEL8/b/AL7rkNPie9s/tEVz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5oYfMx/2lbO2uJ7mqOgttQl/dS2k3+sRkSzkfbK8e77vy/w/3t1XLnTDqkUFo+nSx3ax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q/8AAf7u2q+l3kJln0yR7M2DRNL8z7GRl+4qyR7fmarP9oWmn6Pq0st35UUaK8Mm9WZL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35TUWGVbbxBd/uopZpLv5GSH7Q+5U/wBn5vu/w1R0bR4tQ8qXzri7ljffNHb/APPQem5q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NLLd/vf3bvb26Ludfm+bO7ardK0PD1vNqFufNij82Of5JI3VZ06fN/danYCiNPiuLeaK7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b7Pv8rzc/wAX/fNb1lpFna6QIwHAkVrh7c/O/ljaq/w/xZrPFv8A2hp80UvmSy7N6SRz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W+/u/wB6rFvp93cafazfa49KtY3jR/M+aW4k+bKjav3ePus1WBa1D/R7e7li8zyo4VeD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21vrVsW8Vxp9rdyzW82oXEyu8kiKq+WR221pz6fp/iDyvtcsc0Xk7IY5E3Kmd2GYL9xu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b9ntbSG7jml2Kn2iP7rsP975l/3azswOluLiK3n/AHX2eXy3+SO3+bfJ3amXaT39tm5B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N0n8P/j2K5vT/FEVxcTafLLHaxW8yzJJJAqs7AHPK7fl5+7+ta9t4gtLi3/1tx5v+u8uN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0dr8KrCaP42eDrE2P2dzf25uvs8HzAK4Yn+83T/x+v18s/E1pqzXS2jHzYldn+Rl2d+a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77QZp743y2eppJiLVraRmf/gP/LTtXd6d+09430DzoofHGtTWkib/ALP9qkXzWPVm+enG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z+zzdW9l8PbjU7u4itrW619pPOmbarLvYg5/CvctR1W0tz5T3UUUxTeEdsZr4x8Y6xLo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EPOk1OB/3j/L99j1rzXwn+1F8V/G2qXH2fUZY2sUjke5lihuY4Y5GUbyPJ+789dcotrQ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eJbjz9J0uCFH0+41O7vcqM72CRx9P4v9ZxXhfx61iPw4fBvhWyImm0DSl8+3D7QLiZ/M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1z4h6LqmpRWGv+Ib4eK/HOjNMunabYW3+iuzOrefdSD5Q33WVfu8V873/haH7RqN34m8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TvZ2/wDp13LIR/y0K7Y41/4E30raOFnJXRLlZ2PpD9iLRv7S+NVvfYz5UT3TnH3vlKh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Eilrz4wANt/4lF3/ACFeSf8ABOHw1mTXNaMnmiO0jtvN/hDFs7R+Ver+OIzF4f8AjPfM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PbcP6VeDiouVwnqj8i9Og0+31j+z/KuLqLyWTzI5NrNN/sj7v/fVXPEFxp9trEQtJf7P+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aTn5tv3VrOjtItAe+WSCe6S7UokvzJKm7+IfL8v/ANhUuu+FtHtLK2k8q5u9Rjyj3lw7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tXWalI5pI1rXWTLHCZ9W8z7P9yW3yzL+P8NbV/4g+wW8X9n3cdpFInz3F4+6V/xauH0+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8SRbtg8v93/3z/eq6um2Ys5rXU4by8VhuaTft2fRdv8A7NXI0gSJJNUkvbm8vbe/eS7R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37ytUM+ny3E9hdy6h5stxIqPb/e2Y/8A1VmaJb6Vp0yyW9zJcrKRvt7q2+WJdvygfMu+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xSxXf7rerv5aKsaL0C/xfxVnYdmYttb/wDEwml/tCOLUN6p5cm3dz6V1M2mS3emvEln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+4v/AKDXG6d4f0+3uIpYvtEXyN/q0Zmdvx2tWxcahd6fcRWmk3dx+7+/HcO25F7qf9rk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hqRnCITcRB1f7OCxf/vr8P4a6y41DUP9Fi8r/Vw/Pb+f9xd1cbbaxL+6ll/v7/Mj+66n1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fWlwsrCK7lVQlvIkm11/4F/drJ6BYo6hb3dxqE0suqyRQ/f/AHb/AC7v7tdL4o8QRXGn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eFYEkkum83dH/F/tfMa5YahFcW/+ly3EsX8H2fau/wD2vmX/ANCpjxWOsXd5dwi5kk37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91sfNmlYRattQit7iK78ryopHb/Vuu7aOuabB4a0vXLS9vbPXJ4pEk/cRzW4eXbu+Xcz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eaHyvK8tFd440+/J77K34dMLWIWyknhuljH7y4j+/hucf3aRNyfT/DTTW8sFxdpJET5o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Iq7eOW3V3vh79pHxt4It5otP8YXEtp8qf2fcOs8CevDbl215nYXGpaDJqAeaWRNn7wxt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i2/4mGoRS/a/9Y/zyRpu3/N3P3R1pSKTse+6h8cfBPjC3il8bfB7R/NjhVHvNPdrGWX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A7a0NRX9lzxzo8Vpc6Zr/hjUIEZEuLK8N2w/2drFlPzf7K1853mp3UMoa7aS9hCeQ/lw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/wDwHbXJXHiC71DUIovsnlXcb/J5jrE20LwtIOY99vP2cvDfim2jl+Gnja18QpDJtuLHW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7Z7mxJ+FYOvfBvxP4LWca14Z1S13cLNJCz2xX+8WBZa4XRLm61G9M4WCONk+d9rSFfpt5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xR4XvbWz0XW76wuUGSkd28UEi+kkZ4b8Vr3MJUocvs6u55OIlXhK9LY5S41C00+382W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Ikfzd67m+X5flqvHY6fqMMy39o0FnK6yQKpx823+Hb81fTF744tfiZAJZvBPh3xBfxIs1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fUdu3/WWd1Dt85ePusvmL/tV5/p/g74OeJ9TS/jsfGPgC+SRd0cLLrFiG/ukN5c617Cy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Np5u7tVIWLnwT+Fnh7WPGnjSTxFo41HSdH8MSyWn2z7sMkUYVW+X+LctfPmoW9prGn6fq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ABxx7tydtuP4vf8A36++f2d/A2g6d4N+I2tWvifSPElpq0U0EmqRQ3ECxq0cjSedHJ8y9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PhB/gzo9v5WreNtc8TRfx2/hPSPIi3cn/X3R/2f4Vr2FlsHQUW9Tw8PnL+sTau1/wAO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bYLX97GVf7PJ8yvLu7f7NeyXWtXGtajqMVrme4knwkah5pNobbtUfwba9X8LJ4Cgtk1T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2x2HxJ8Q9VlvjKf7qWsfl+ZJ/sruqPxP+0lqD2RtvBd7H4QsYRtiksNOtrOS66fvPlU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f7VcFXK6FGPNV2PZ/tWrV92hB3M/wv8ACXxz4liRx4Y1iO3iDbJ7mL7Nbp8vDb5NvpWq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ZXWqfETS59WknjVIdNtnnMDluSzH5fl/vfNXkGt+K9f8QM1xrOv6lq1wyZkknvWlH3v9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bZllM5+zB/N/55b1z96vmMdCgly0D2sFKs/ern054k8Pfs8+GbYwnXfEuv3burzvbKsS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cQnxX+E+hanJa+GfhXHqUjnat74k1CS4BHq0EY2mvHf7H1W48r7Jd/upPvyXG5mi+Y/d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/QbaGfXniguXhnCb0l+7Pu2+n3e38VeRy2PTcz13xD8c9f8AGfha20l9P0PTNNS6WeDS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GPlLN96sfUNb1DWBFaTRmb/nj9oVWVF7sBXM+IPGMun+VFFFJNd/xybFXZWYPN1C3i1X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J9odWV/72PX5qqwk7nZDUNPt7ebzbuP/AFK7PLT/AD/drz6W+jk1W+ZbjdKwRk43b+f7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iXT/AJ4RZTRjCW8Q2b+vzbf7u7dXKWWuSanqQEX2yGOQgvJEiwdufu7v4sfNW8YXMXod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X7JJF8iokkb7W3D+P5ao6zpdhc3dnK9u7zPs2SNKTs59/wCKr2nahp9/b6j5ssl3LI//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QXFx9n/sr979klk+5Js3N6Bcfd+61UlZko4jWLiXT/3sX2f77f6tPN/76asS30+W4nim8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ZN7feHp/dr0ZVs9U26Bd3Iu4YJXn8y3ysryNztb/O2uMv7ebR/O/wBF/s+LzlTy5H3S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XoKxeutU17XdXiF8kk7W6NsRiZFibb8zbq27bUJrfT/+JhFby/J/rJP9f93+H+7XNC4l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1t/nST5V3rtxtx/Fu4q/wCHv+Jx+51DUI9PtPleaOT5pbhRyVH91dtJolI0p/7Kt9P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x/nk2LuSPt/stXJ+HraEahFLL+5ijn3+X91UU9OK6S6hWNLmOwSO8jIZnt4z/AA/w/wDj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T7WmoWERA3z3CL5DsP4c7fl+ariiTY07wNFqFxFdyyyRWm/Z9ojdm/4Fn+GrN14UbQJpr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3PIZZQXeQ9fmrXsviboOlQHThqMz20cLed5Uajf/ALKt/e/4DWpbfEnT7jUJtQ8P+ZFp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3eV8vP/AI9/s1ElJbGqPHtXur+8is0vJS0LjzfKRlPyjNU9OuP7QuPOl8vyo/8APNew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NQ/tbyvtcUm5Jo9jQeU3bH97dzUFx8L9Dt/O+yQXkXl7XtbOR9rTNx1yvPX71JVLFI8x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21zCSNj4Rvu/5FVZdOvdjFopnI7sjV+9dvcTQTS/vZP73L7qSS8kkySc/UV9Oq9t0SqR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kv7OBp/sdtE4dJNm75gvy5q5Y+OL3SPF089xbDVbX/UOki4V1/vCv2nmtre4/1trbycY+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FawocLbwqPaJR/SsZTUuhpyNH40+KNHl1jT4ruH7P9l/18Pl/eRe8R/u1h6V4fvL+4kIe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MFya/bp7a1QcxQZ/3FqCOw02MfJZ26/7sCj/ANlrHnvokLlsfjn4e0eUT/uYo/Kjdo3v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tqtvpGnkWcC3ckbtN5zrhv8Aer9ZbNYo518qOFR/1yH+FX5rxxwJCB6KMVi4jUbn5B6D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5xIAtuzQCNG8q3karOh3NvJrtzFcwW97OkjbL3HlNt+m2v1unvGx/rJP++qr2s6ofn5H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VKx+WGt3y6QkN0kDyQMjLPhWfeuPu1z39sWlxb2t3pMV5F9nfZ5ciM0u09ei1+vUd9HH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CrS6lKolAdR/uoBSjQhroWnY/HW/1DW9H1jVpoftn+mP53+pbytx/u/LWb4n1qbV9D+y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FmC8S3kZkbstfsXPqUqTbfOk/Kqt3eSSw7vtDofZq3pwjTd0iJPmVj8H7zwtqGmxRy3N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w+WqhsGScgRlfYiv35066k+zf8fMn5VVubm488/v8/8AABXqQxMeqOb2R+BD2eGPHNQS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S2cU775ba2lb1e3iJ/VarRQRSSyx3cEEoXsYlYfnT9uuwvZH4Ji2xwalW14r94p/D+i3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LOL/4mox4N0Aj/kB6X/4Axf8AxNHt12D2R+EDRAGm+XxX7s3PgPwxKP3vhvR5f97TYW/9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O5laSXwZ4blc/wAUmj2pJ/OOj267B7I/D7yTng1bsbSWaTA3/hX7jad4S8OaTaLa2Xh/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YQqv5ba6/SFi0q2jNjHDZYHHkQRpj/vlan23kHsj8HvsV3bkkRTy/J8/yH7teiaR4W0m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u/ld4rW3kb/gXzV+0/8AbV0If+PyX/vqojrFyRzdSH/gVYVanMhqnY/GWfQ7b/W/2dq2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Rfl/ukqtdZcw6tdafHd6foWqWSYEUEI0yd3aNf8AgO2v1tGqzn/l5k/76NNeZpPvSM31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yD0bwd4xuNYMUXg/V/uN/pEejzS/T/lnXTD4YePbjT/Jh8G6z/aEfyP/AMSi6VXX/vmv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08Ae9YtajsflZ/wAKM8cfvvsngzxPF5m3/R49GuGVG7tllqh4g/Zr+JHMUXw21zzZEZLr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bhfkr9YqhW3jJY561UHYlxPxrn/Y++Jvkf6J4F8Teb/cuNLkX5f++azW/ZF+L6Dn4ceIf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2ja1QA1HBGmSK7FXsiOQ/HO3/ZY+M84i8n4Za3EP4PMsHRf975h97/apbf8AZF+NdtcG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nyfaLQyLu+iiv2N+yRZ+/J/30as+REIKftkw5T8kPC/7MfxbnE39ofDrxBaSybf3lvpz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sa/FC5t5f+KX1wXUj/PutlgX73qzf7Ffq3bj5ZgP7q1LYQSw596xlJMrkPywH7D/AMbr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/Kjm+T/TbVflPv5lfTX7Lngb4kfATw748ufFvhSTQVg0wRWMrvFJHKVk7mNm9a+wBZ7s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y4Phb4q/69P/AGdawdRRizajTvNHy/P478S33zt4m1WIbiwWC5ZQM09PHviuP7ni3Wl+l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/wCqFSV40rydz6mnRp2s0dSnxK8ZA5Hi/V/+/wCv+FWF+KPjcDjxfq3/AH/X/CuPAq3H9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wtJ9DrR8XvHI/wCZs1E/8DT/AOJqxD8aPG8P/Mx3b/77Kf6Vwp+9Uy4xRzPuH1Wl2O6H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enP121KPjx44A/5Dbn6ov8AhXn1FHM+4fVaXY9DX9oDx2n3dY3f70Smnr+0T4+X/mKRn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AFO3r7Ucz7h9Vpdj0df2jfHoH/ISg/8AAZaX/ho3x7/0EoP/AAGWvNCRSZHrRzPuH1Wl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9H/MSg/8BlqVP2jvHvfUbc/W2WvLhj1qVSMdaOZ9w+q0ux6iv7SHjr/n+tT9bVad/wAN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0/wDAVa8vRhmrKYINPnkuovqlPsek/wDDRvjn/n9tP/AVaP8Aho3xz/z+2n/gKteb4HrR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5SwlLsekD9o7xyP8Al9tP/AVakX9pHxyB/wAflp/4CrXmZxjrUTOADzS55dyvqlLseiQf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3q3VoZroIH/0Vf4d2P5mnn9pXxuCcXFn9fsy15gWOTzTD0NHPLuL6rT7HqH/AA0x44/5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o/4aZ8cf8/ln/wCAq15QcZ7mk49DUOcu4vqtLsesf8NM+OP+fyz/APAVaP8Ahpnxx/z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k+V9DRlfQ0vaS7h9Vpdj1j/hpnxx/wA/ln/4CrSH9prxuOt3aH/t1WvKMr6GkOPSlzy7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/tS+MR1Nkfpb0g/am8Yf9OR/7YV5Cw9qQKT2P5Uc8u4/qtPsewr+1N4w/uWB+sFTR/tT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PfivGlUjtUqLRzy7h9Vp9j2L/hpnxTL9+10l/8Aets1XPx71aT7+h+H2+unqa8qXirU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i+qUux6QfjjqDD5vDvhtvrpq1A3xtvM8+GPDDfXTFrz4vgVWkk5NV9YkH1Sl2PQx8Wk/6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EpS/wDC2o/+hJ8H/wDgpSvNi49T+VCMM9TR7eQfVKXY9If4q28n3/Afgx/97SENRH4l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Wf8AuEpXCL0oo9vLuH1Sl2O5PxC0lv8Amnngv/wUpTP+E40knP8AwrzwX/4KUrhwQDUq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VKXY6yfxRoN0MTfDjwbL/vaef/iqg/tjwyRg/DHwWR/2Dz/8VXOrUoAxR7eXcPqlLsbD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d4MJ/wCvJv8A4qqhl8IZ/wCSXeDCPezk/wDiqoU0ij63WW0g+qUuxPJpXgOf/WfCjwY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5Wpo2p+HPD2m3en6X8P/AAzp9ld58+G3W4VZPr+9rD7Goz1qXiKkviZccPGPwkieG/h9G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V92/cq3AOfX/AFldT4I8X6T8N7i6n8MeBvDmjy3QXzmt1nzJt+7n9525rk6cD60vbTIe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/al8RR8DR9Kx9JP/AIquZ1T4uf2xqk2oXfhfSZbqZizyFpQScj/a9q4KlxVU8TUpyvFk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aaf8VZdI1c6hD4f077mxLcyS+Wnq33qdbfFF7SLyofC2kRp6CSb/AOLriEBzU6niup5j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bBKTl7P8z0vw18edT8O3E01n4e0qJ5E2FvMmP82rqR+1NreOdI04f8CkrwzscU6HPmrX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4Kiuh7Yf2p9Zz/yCNO/76kpjftR6w4wdI0/8HkrxkryaTaaj2k+5p9Uo/wAp7Cf2ktQm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+zM4/pUVx+0BNdD954ftz/u3TD+leR7DQFb0FCqy7h9Uo9jV+JP8AwiXxWto7fxD4Wmnh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gB9fu1xb/B/4XzWMtnJ4Qvnt5E8tk/tuQfL6f6uuhorRVSPqVHscjbfs/wDwhg5/4Qu/8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/wCg1taf8Mfhbp3+q8I6x/4UMnr/ANc61qKzc+ofUqPYz7z4afCy9gaJ/BmqgH/qPv8A/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j+FtuIopfB+peVHu2eXrsi/Kf+AVt5pWYt74pKdw+pUexyg/Z++DYuPNi8E6n13f8h5v/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/gvPM8j+A9TLMcn/AIn7f/G669KevWtfbzWiYfUqHY5D/hQXwc/6EnV//Cif/wCN1Rf9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8AX7Z7nXpN357a9CHSij6xU7h9Sodjz/AP4Zn+BR6/D3Vf8Awo5P/jdP/wCGY/gRj/kQN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AON13WKknxmT/eNH1ip3D6lQ7Hn/APwzJ8CP+hB1T/won/8AjdH/AAzJ8CP+hB1T/wA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Dp0o3Cj29TuH1Kh2ORvv2ePglqMMcU3gXVCkf3QPEBGP/IVZx/ZY+B1xn/ihNW/8KE/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1IOlHt6ncPqVDschon7O3wf8AD8ciWfhPVkWQ5YNruc85/wCedW/+FK/C/wApo/8AhHtZ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vmLepPl9feuloXrWTk2H1Kh2Ob1b4KfDDXdMjsLvQ9bkiRt6t/ay7gfXPl1zur/ss/CPW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3FumxP+J0n3f+/deljpRVRm0H1Kh2PLbT9lb4SWiMq+HdXkBOcya2rH8/Jpx/ZU+D8kju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n+20/wDjNeoKBnoKkAX0Fbe1YfUqHY861X9mj4WaxDClxoGrssSqq/8AE6ToOn/LGrej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gy/2Frc0uxU/ea3u2KPur/q/u13WB7VJmolNsPqVDsc1bfB34fWUt09r4e1S2+07fOWP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VUn/AAqXwH5cif2DqmHUqf8Aibr0P/bKujzTlI9qxuH1Kj2Ocj+E3gKOIJ/YOsHHf+3f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4eWyFY/DWqIpOcLrmOf+/ddHx7Uce1PmD6lQ7HnV9+zN8ItQeN5vCWr7o/usviBgR/5D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7fw/FokXhy/i0qN96W/9qt5u76+X92utzRn3o52H1Kh2Mi2+Fvw0tI444vA8oRFChW1e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+A3wyu/PCeEZ4FkbdsTVZMD/AMdrss+9G7jrRzMPqVDscVY/AP4aWCFY/ClyAylCBqsgy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4JfDm137PDF629txL6zIST/3zXWhvelJODzSuH1Kh2OPT4LfDqO+a8TwpOlyy7DINVky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LeALtY1m8OXsiR/dVtZnwK6/PNOo5g+pUOxyL/BzwDJEIn8MTvCOqNqsxz82abL8GvAk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+0pj/WuwzT0bmjmD6lR7HMD4ReBjaiE+GpCmzy2/4mU3zCq2nfBPwHpKMln4XNujdVTUZ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jpTgfWi4vqVHscbb/B7wNaSzSReFIt8zbpGe+uDuP/fdDfB/wO921w3hO3MjdT9tuP8A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0P6lQ7HGj4PeBP8AoTbD8bq4/wAaZcfBb4fXcUkU3gfTZEddjA3VxyPT71dqo5qUDinz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J+z98MY/ueANIT6TXH/xdOHwE+GiyJIPAWkF4zuUtLcHB/77r0DFIy8GtVVqWsmNYOiu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LDH/AAr3Rf8Av7c//F1bl+D/AIDmtDbSeCdJkt/+ebzXRHf/AKafWuxYHmq5HJqG3Lcr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/hv4Ks7aO3g8F6PHDE25FD3PB/7+U25+HXg67ufPm8GaNJNt2by0+dvp97p7V0ZpvY0K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c3w58JyyF/8AhE9GGe22T/GnP8OvCUscyP4R0c+bjecSc4zjv7mt49adUt3D6rR/lOZX4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AMIrpe9eh2yZH/j1WrD4ceC9Nj8u38I6TEmc7Y0kUZ9cBq36KmwfVaP8pgn4feE/tf2l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eU5/m1Qw/DPwbBAYY/CmkJEf4Vhcf+zV0lFFkUsPSX2TlJ/hH4EuGLSeDtHZj38l/wD4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kn/hD9G/78P/APF122KKew/q9L+U4q4+C/gi7YtJ4bstxXblfMBx6fe6VnXH7O/w9ufv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9Gop3YfV6X8pw1p8E/BVl/q/D1sf995G/wDZqlHwZ8Dj/mVdN/74b/4qu0oouw+r0v5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bGP+EU03/vhv/iqRPg94Jjzt8K6Yv0Rx/wCzV2VFF2HsKX8qOU/4VV4M+zmH/hGdN8rn/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Q/4U54GDIy+E9JRkUKCsBBx+dd1TKLh7Cl/KjjIfhL4Mt02ReGdNjX+6kLAfzpt58IfB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pv8AfiY/+zV2VIRSD2FL+VHG2fwe8D2EMsdv4V0uNZBhgIXx/wChVMnwp8GIjIvhuwCE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roXrQHsKX8qOOT4LeBo2Z08K6WrN1YRsCfrzUf8AwozwB/0KGkf9+T/jXdrjHam8U7h7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E/gtRj/hE9IP/bE/41YtPhv4RsDm38MaRE394W4J/M810OPajHtRdh7Cl/KjEPgTwwRj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16LQPAvhoReUvh3SBETkr9kXmtvik4waQewpfyoxT4D8L4/5FrSP/AAFWoz4B8MHP/FNaR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E9akUD+9QHsKX8qMmPwf4dQqw8OaTuT7p+yrxWnb6Zp1vGEj0XSVQdvsEP8A8TU4wKOKA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0zTd6/8AEo0n73/PhD/8TT00zTfLk/4lGk9V/wCXCH1/3aSMjevP8VSJjy5Pqv8AOtEZ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l6b/ANAfSP8AwAh/+Jo/svTf+gPpP/gBD/8AE1NxRxTsL6vS/lKr6Ho8hLPoWjMfU6dA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9BllMj6FpjOe5s4z/wCy1eoosH1el/KZ/wDwiPh0/wDMA0r/AMAIv/iaYngvw3HKkseg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YIv/AImtWihB7Cl/KaV5rV3qFibK4lWexP8Ay6yIpi/74xj9KqabHBpDSPYW9pZPIuxz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QBke1V1PNSAcVqgVKn2J7i5+2W7W88UE8DdY5IlZT9QRiq0OnWaH5dO09R/s2kQ/9lp6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safY07LVbrT7ZoLSdrOJuqW2Iwf++cU7/hI9U8qSI6jP5b9QP4v97+9+NZ/O2oznJpLT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6lJ3aP8A8B4//iajN856mP8A78R//E1CoJ708R8dah6j9lT7AbgntF/34j/+JpPtHtD/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l8ugR+1TYzdGn2Kcmk6bc/67TbCX/ftIz/7LUkOj6ZEMR6ZYR/7tqg/pVsLjtRt9qLB7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WJGfsNn/AOA6f4VTbwnobkl9E0x2PUmzj/8Aia2cH0NRt3osJUafY+IPiullJ8UfFKx2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cNqViT93GM/Ljb61yRkvbq9S3geC5laMiOzJB/4FuH92p/ivrH2j4keK/wDRf9Zq0iJc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39vd3GsRf8Sr+0JbeZUf52ib/drNq7Pma/KqklEgttQ1v/hIJpfskn7t2heP5WZ/XC1u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+6i/0X780e9FXdz/AN9tXLW+ny6h4gm/tb7ZdxbJHT7qsjH+H+7XQC3/ALH1ibzYpIor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Ntj4LGRf9ofd/wButHE4LmzcahqFxceV5Vvp9ps2faN+3f1xn/aqcW+n/Z/9E8z7ip9ok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ALq1ynibxNd3M/l2CJNJHlvtEZ3Mitmk0e0ube4tbqR2jmvQr/aCNy/+P/xLWfKWjulu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Fb2kI3mORQ7cbun/AHzWDo1xaafqH7rT/N+0P8kkk27ew68VFaxpeSxub25urtGlfzZQ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/AaujTkspb+9EI+12L+atxJ8zS/7Xy/e+aoaEXdO8QfZ7iKWWKz+4yT/AGj5v+BY+93q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Q1CWHy4tQj+dPnXbt2/N/F/Fn+7UOn/2tqGnxS/2f/rJvk8xF+de+f4lq3qFhp6GFL0I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tUYrbsq/Ln9aVho07C6lNjJLLDb+TGFRMlY9ijrxVa20/UP9Lu4opJfLdXeONN0rr/eA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oSNBDc5WT5xe7SG6dP7v3q2fAPiW38PyXs95bw3xmgMSIcSKqn+KhKwMTT/FGrXFxqM3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z/VMjdmB3fert9G+JGleN9QOn+Jpv7K8Qb12eILdNyyt023QH3l/6aL8y/7VcNba3pUN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uf3+IxtTmoYvFUt3BMmnvCspRt/K7n+b3+9Xq4LFTpS5Tzcbh4TjzH2/8LvDF34J/ZS8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Ut0qXUd0kkDqwhRXE27bs5PzV86f8JB4Z8H6fNDaRW/jDVbeFnST7um2jD+KP+KZv9r5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xTDpn7BOj2otZbOXVL17BixyCTcMzHHvgV8hax4g0+3/AHU01xqF3I8iTRyfulRRjHFf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cT4fJMI6tSpJ9zp9a8Y6p4k1K38QXDS3V9EjPA8smY4Bhv8AVxjhf+A1gjUP7Pt4oZfM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5uz8awJdfvrid7cpsUMsYAX7it61uX/h+PVLQLYsJ5bYAzR72aJG/wDQWr4OrXnWd5M/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sP8Alt53760t3XfJv8rZ/s/3q2bbT4dYuPKltI5fu7PuqqKcZxVDw9b6TrGj/wCut7S7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v+c/NTrbydPH9oS6h9k+zuv+r/vH0bb96uOSOgX+z7u48678qSKK3Rke3kdoovM/vD5a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2uKKS7l+X/R7x12ux9P92sK48Y3OrXcNpayJNJLljJs+Z/m+ZmPdv9qtLTvFN3b+dNN+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/gLfhU8pRp2+jzahcf8ATLZsfy03bF961rbT5bf97/yyjdtkl4/yp83YfnXL2GsXupSX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zJEAm/8AKpRcQW9vdyw2d9LaR/I8fmbl2lvvYosVewzWNPi1C383zfNtN7I8mz2zz/s15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cRRWnl+ds8jzN+5k/wBqneKdchtpLyNZ5Bqe/wAlwDjYu37tc/YiKW1hKqI5o335mO/f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7Mz1bwlrNje2qxyokRjaOFykexnk6Nk0X+ny6hq+oy6hNcahqFu6w2Vnbw+UyR9TNn7u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Lv8Aseb7Jd+VFI/z28b7Ytx64Sut8H2+o/8ACK3kq3txHHbxFEjk+6+alwsBZ0bR7T7R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S8lw/msi4zu+X+9W7d+CtD1K4+a6mkP8EmG+T/d3fw157p3m3GoeVLNJN/Akkb7Wr05r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thFNbKoeO6l2qny/LmspaAY/iXwnbaPZRWelWUjWk4LQSxvuZ5gF253f7prOt/BOpw2t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WfyHHm7m4+avTfC2nxeILiKKX/W/Lsjk2yKn0qlcahF4PuPNim+12l5uT7RcOy/Z174P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PLri3m0+41HULT7PFFvZHjk/1vpwD81Yl94kt7vSGjeLzrohjPPK25nkIzuH937td/be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FaR6haSOu/UJEWLY20dP9mueX4a6bc6fqv8AZmtpd3CSb3jaEnZGC3Rg3+0K6oN9UTY8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zzV/RPEL2Uk8azXIhkTkb9q7s/e/26W40aE+VLNdR6fFImxI/mbf/tVjrpcv2Nbn/liB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kK9j33wr8SzDpMLyi1MNpEIk+0Hazsyt83+8tdBbahaahb6fL9rj+55H2f8Aif5vlbP8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Pt7g+VFeS3UiKjyXDqyp67a9w0X4dy2kqXd/Fby2jvAkckj7mSTcEVtteTWXLKxrDU+7T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ww2csZGP9Zbt/wCzUww/tByfetLJM+hg/wDiq+qMU0LmvoOY1Pkoz/tCW+caen4WsMn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tCOT/wASyfHtpUdfX3kcZqMqydDU84Hyjc+KPj7Yg58NRXGO7aflv/HXrOfx98eW6eGC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13SBSDRzXEfJdt4s+P8AP08OTf8Agrx/6FUv/CUftCjj/hHG/wDBYv8A8VX1kKUA1PMC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QS8HwzN+Gjk/yp8fib4/zc/8I/cr9NMK/wA819dbmA6kfjS0J3LR8nx2n7RlwNyxrbue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v9k/tKA/8f8Ab/hPbL/6Ca+sqheIZNNNAfKV94Y/aUNv5sWtWXm+1xbs36iq40T9peAZ8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lqzV9Z+VSeVwaYWPlK2H7S/MWyz/Kz/APiqv2mh/tHXOfNutPtf+uzQH/0HdX0wRg1N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b3Tf2kre4i8ubRZoB95laAZ/9Bqpf2v7R8AMsUOky/R7Y/8As1fWM/8AqKpjrV3Cx8ri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llhKPpa7v/RlVpNa/aTiPyaDZv8AWK3/APjtfXSkbKr7fnNHMFj5Gl8TftIgceFoWP8A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Vm/8JF+0V5//ACKbf+Ckf419ogYFNo5gsfHMmrftHS8J4dZM/wB+zRF/9CWrC3H7SUH/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RSr/AOPS19dN1pdp20cwWPjifxV+0dcD/kXryL3t9O2r/wDE1Sn1/wDadx/yCr/yf+me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2dHb9ak+zio5wsfFVxq/wC02LePyrTVYv8AuFozf/FUy2v/ANp7Pm/YtWP/AHDE/wDZ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LTUkwsfEkXi/wDaXhmlWTSNTk2f39Gz/wCg1bj+Jnx8thm60fVVPommSKP/AEGvtPBA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n77fnTugsfGE/wAT/jjcR86TqwPoLKZD+i026+J3xytbLI0jVwf+mljI3/stfaux9+RJ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7icLne2PYnNZ3/uiPhGw+NXxqbP2uzuV/wCudi3/AMTT1+PfxhtesKHD8+Zph+7+Vfcq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YgR3HJb8arTsKx8Mp+038UIM+daaZJ/vafIv4feo/wCGt/HtvCfN0PQfN/3Jl/8AZq+7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tnHzWkLf70Sn+lPTsFj4g0f9qj4iXUiofDi3m7739mqSR/wExt/6FXRv+1N4x0xP3+g3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xq+w9P062sVK2ttDaKeqwrsH6VNLBHNgS4fHQHkUadhnxxpP7S3xA1v/AI8tBv5/dLZXX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i3xz8T/GFr4Z8V6Ff2nhrUNyTyR27Qfw/wB7y1/ir60t4zEv7oBV9AKfcQZtpHI+Yr61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flj8QNQ8Y+B9Q1vT5YvKu9PupESzuIFVnj/h5/2l+bdXh+t/tXeJtOgLwpa7y5DRy2yg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8ftBfDW++IPx1bSNKjgkvtQtY5o4p3EanajbufwryaL4DW3gC5n0rxLoOlvqb/viCY7n5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4Janp0qtSWkWfJUf7YvjPaeNN/8AAP8A+zpE/bF8ZgnjTT9bM/8AxyvsaP4ZeEtn/ItaT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CfDHwkCf8AimtI/wDAKP8AwrPmh1idX7/ufHf/AA2P4y/546Qf+3R//jtKP2yPGY/5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//jtfXf8AwqDwT/0Kulf+Ay0n/Cn/AAQevhTSj/27LRzUv5TRe37nyOP2zPGQ/wCXbRj/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gftneMR1tdF/8BpP/jtfWP8AwpLwI3/MqaZ/35oHwO8BNnPhLTP+/NHNS/lH++7nygP2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v/gPJ/8AHaB+2d4u72mjf+A8n/x2vq7/AIUL8PW6+EtM/wC/NJ/woP4ef9Cjpn/fqjmp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yqv7Z3is9bLRz/wBu8v8A8cqVf2y/FP8A0D9HP/bCX/45X1Cf2f8A4dtwfB+m/gh/xqNv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lYD6K3/xVHNS/lD993PmQftn+KR/zDNGP/bGX/45Tl/bQ8Ud9L0Y/wDbGX/45X0mf2cP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y/Jv/iqB+zj8Nf8AoVLL8m/+Ko5qX8ofvu585J+2n4kXro+in/tnN/8AHKmT9tvxIn/M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+OV9DJ+zT8MT/wAynbf99yf/ABVTL+zH8MG/5lS2/B5P/iqOal/KH77ufO4/bi8RAf8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8XQP25PEJ6+H9H/8j/8AxVfQL/sr/DED/kXR/wB/nqs/7LXwxyf+Kd/8mHpXpfyjvXXU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9fD+kfnP/wDFU0/tu66f+Zf0n/vqb/4qvcv+GU/hkf8AmByf+BLf4U0/so/DPnGiSj/t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NXPET+23qx/5lrTv+/8AJSf8Ntat/wBC1p//AH/kr2pv2T/hpz/xJ5x/29tTD+yf8Ncf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ovR/lDmrnjH/DbWrf8AQtad/wB/5Kl/4bbv+/hax/8AAyT/AOJr1tv2T/hznjSJv/At6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fSJ//At6L0ewc1c8k/4bavf+hTs//A2T/wCJo/4bavB18KWv/gc3/wARXrw/ZN+G/fSr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kv4bn/mF3X/gU1H7nsHPWR5Ev7blx/0KNuf+4gf/AI3T/wDhtuYjnwhB/wCDE/8AxuvW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Mwy6/8AApqmT9kX4cN/zDbr/wACWotQ7B7SseN/8NqvnnwjF/4Mm/8AjVPX9tc9/CUX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63/AMMYfDcj/j31Af8Ab41MP7GPw4/546gPpdtRah2D2lY8u/4bate/hE/+DP8A+00o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Fz9NS/wDtdemv+xd8Ocfd1T8LxqqyfsX/AA67Lqg/7ejRah2D2lY4BP239NHXwhOT7aiP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fTgMf8IdP/wCDJf8A43XZH9ij4fN0l1Rf+3n/AOtTR+w/8P36Xeqj/tuP8KVqHY0U6pxn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Ebn/AMGS/wDxuk/4bd0luf8AhErn8NSX/wCN12P/AAwp4Fxxqusf9/E/+JqCX9hrwNGO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/iaLUOxXNVOY/wCG2dCP/Mq33/gbH/8AE0D9trQR18MagPpdRGt7/hhXwb21rWfxaP8A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8IHga5q4+pQ/+y0Wodg5qpjp+214c7+HtVH/baE1Kv7bHhkjnw/q34SRf/FVot+wf4Vb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f/E1Ef2CvDJJx4k1Uf8AAI//AImi1DsHNVKq/tr+Fh18Paz+cX/xVSL+214UH/Mvaz/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8MC+GyOPE+pj/tjHTT+wP4eHTxRqX/fmOi1DsHNVGp+234T7+H9aH08n/wCOVMn7bXg/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H/x2oD+wRoWOPFOo/jAlRH9gbR88eLL4fW3Si1DsHNVL4/bX8Gn/AJg2uj/gEP8A8cqQ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QTrn/fuH/wCOVhy/sC2n/LLxfL/wOyH/AMVUf/DA0f8A0ODf+AX/ANlWbp0WHNVOkT9s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i/8AbGE/+1akH7ZXgM9bPWh/27Rf/Ha5X/hgcLnb4v8Azs//ALKmn9gtx08XD/wEP/xV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Ki3R1g/bF8Bn/l31kf8AbrH/APHKkX9sXwCesWsD/t0j/wDjlcS37Bdzzs8XR5/2rNv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qozt8X2uPezb/wCKo9hT7h7Sp2O/X9r74ft/Fqy/WyX/AOOVKv7XXw9I5m1X/wAAh/8AF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usHp4tsj/ANuj/wDxVRH9gzW88eKrL/wEk/8AiqfsaXcftKnY9TH7Wvw5P/L7qA9zYtUi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+07wfWxkryT/AIYQ8Rj7vibTT9YJBSf8MKeKgePEGkt9UkFHsaXcPaVOx7BH+1h8OVBB1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3/wATT4/2sfhwCf8AicXI/wC4fN/8TXirfsJeMwf+Q5o5/wCBSf8AxNNf9hPxoB/yGNHP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Y0u4e0qdj3FP2qvhu5/5Dkw+tjN/8TVmP9qD4asOfEMi/Wxm/wDia8Ab9hbxwOmr6Mfb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W/Ye8eL01HRz/wBt5P8A4ij2NLuHtKnY+ih+038ND/zMyj62k3/xNKP2lvhqf+ZqT/w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P+GI/iIP+XvRj/2+Sf8Axuj/AIYq+Ii5/f6Of+3yT/43R7Gl3D2lTsfSn/DS3w0/6Gi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TR/w0t8M/wDoaYvxtpv/AIivmn/hi34jD/lrpH/gc/8A8boH7F3xG/57aT/4HN/8bo9j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phf2kPho3/M12w+sU3/xNSD9o34cEHHi2z/FJB/7LXy6f2MfiQOiaa30vR/8TUbfsdfE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5aPY0u4e0qdj6p/4aB+HgP8AyN+nf9/DT0/aE+HX/Q4aZ+MtfJp/Y9+JYz/xL7X8L6Oo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063P0v4//iqPY0u4e0qdj68X4/8Aw7P/ADOGlf8Af+nL8fvh5/0OGlf9/wCvj7/hkT4n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/i/+KoH7IvxP7aTD+F/F/wDFUexpdw9pU7H2Knx6+Hzf8zjpX/gQKmX46fD9unjHSP8A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J+Kq9NEDfS9h/wDiqiP7KXxWXP8AxTjt9LyD/wCKo9jS7h7Sp2PtT/hd3gLt4w0j/wAC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P/M4aR/4FLXxUP2V/iwP+ZYn/C7t/wD45Qf2WPix/wBCvcf+Bdv/APHKX1eD2Ye1mt4n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p4u0f/wMWlHxd8FP/wAzbo//AIFx/wDxVfE//DLHxXH/ADK1yf8At6t//jlJ/wAMv/Fd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Jt//jlH1aPcftpfyn22vxS8Gn/mbNGP/b7H/wDFVKnxT8GD/ma9F/8AA+P/AOKr4VP7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al/33F/8VUR/Zx+Kg/5lLUv/ACF/8VR9Wj3D20v5T7yHxU8G/wDQ06L+F/H/APFU5fin4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H4Xkf/xVfAf/AAz78Uef+KP1f/v0tJ/wz78UP+hO1g/9u2aPq0e4e2l/KfoGvxM8Ikf8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2P8A+Kpw+JPhJuniXSD/ANvsf/xVfnx/woL4nD/mStaP/bm1H/ChPicP+ZK1r8LNqPq0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oUvxD8Lnp4i0o/8Ab7H/APFVOvxC8Lt08Q6Wf+3yP/Gvzs/4UP8AE0Z/4ozXP/ARqT/h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a5/4CNT+rx7h7aX8p+iw8d+Gj01/TP8AwKj/APiqVfHXhsf8x/TP/AqP/wCKr86f+FGf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/gE1H/Cjfid/0JWt/wDgC1H1ePcPbS/lP0aHjrw0B/yH9M/8Co//AIqj/hO/DX/Qf0z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vzl/wCFH/E7/oS9b/8AAFqP+FH/ABO/6EvW/wDwBaj6tHuL20v5T9G18d+Gs/8AIf0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qpB468Nkca/pmf+vqP/AOKr84B8Dvicf+ZL1v8A8AWqP/hSHxN/6EvXsf8AYOk/+JpfV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yn6Sf8JroJ6a5puP+vqP/wCKo/4TXQf+g5pv/gVH/wDFV+bX/CkfiP38G69n/sHS/wDx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/wDQm69/4L5f/iaPq/8AeD2z/lP0m/4TLQv+g7pv/gVH/wDFUf8ACY6Ef+Y7pv8A4FR/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pX4j/8AQm69/wCC6X/4mj/hSvxGH/Mm69/4LpP/AImj6v8A3g9s/wCU/SX/AIS/RP8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f40f8Jhof8A0HdN/wDAqP8A+Kr82v8AhS/xFH/Mma7/AOC2T/4mlHwY+I3/AEJuvf8A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r/3g9s/5T9I/+Ew0P/oO6b/4FRf/ABVKPGOhj/mO6b/4FRf/ABVfm3/wpn4jf9Cbr3/g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Y+Ix/wCZN17/AMF8v/xNH1f+8Htn/KfpJ/wmuhD/AJjenf8AgTH/AI0n/CbaAMk65po+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+bn/AApb4jn/AJkvXv8AwXSf/E0o+CvxJ/6EvXv/AAXyf/E0fV/7wvbP+U/SH/hPvDQ6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3H/8AF0Dx/wCGe/iLSv8AwLT/AOLr83x8FfiV/wBCVrv/AIL5P/iaUfBb4lD/AJknXf8A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V/7w/bP+U/R4fEnwgvXxPo3/AIHR/wDxdB+KHg5evinRv/A+P/4uvzlHwW+JRB/4orXf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fA/4lnOPBWvf+AElH1f+8Htn/Kfov/wtbwWP+Zs0X/wPj/8Aiqf/AMLY8E4/5G7Rf/A+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wP8Aid28Fa9/4AyUv/CkPid/0JWvf+AMlH1f+8Htn/Kfoufi34K/6G7Rf/A+P/4qmH4t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o3/gfH/8VX51j4H/ABN7+Cde/wDAB6X/AIUf8Tf+hJ17/wAAZKpYf+8L27/lP0Nf4r+C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8D4//iqrt8VfBfP/ABVujf8AgdH/APFV+fX/AAo34mn/AJknXv8AwBkpP+FF/Ez/AKE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9X/vB7d/yn6B/wDC1fBf/Q3aL/4HR/8AxVH/AAtXwWP+Zu0X/wADo/8A4qvz7/4UV8Tf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DelHwL+JvbwVr/wD4BtS+r/3g9u/5T9AP+FreCR/zN+jf+Bsf/wAVSH4r+CR/zN+jf+Bs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BnxPHTwXr3/gE1H/AAov4oH/AJkvXv8AwCan9X/vB7d/yn32fi54JH/M36N/4Gp/jSf8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o3/gan+NfAf/AAoX4nn/AJkvXv8AwCaj/hQnxP8A+hL17/wCej6v/eD27/lPvT/hdfgP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kUD42+AhyfGGkf+BIr4L/4UJ8T/APoS9e/8AnoHwE+J/wD0Jevf+ATUfV/7we2f8p95n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8zlpGf+vlaQfHb4en/mctJ/8AAla+Dj8A/ifj/kStd/8AANqF+AXxQ5/4orXf/ANqPq/9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72+Ovw9/6HLSf/AlaRfjr8PR/zOWk/wDgStfCLfAH4n/9CVrv/gG1C/s//E85/wCKK13/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AN4Pbv8AlPu8fHf4ej/mctI/8CVo/wCF8fD3/octI/8AAla+Ef8Ahn34n/8AQk65/wCA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KH/Qka5/4BtR9X/vEOu/5T7t/4Xx8PP8AocdI/wDAgUf8L5+Hf/Q46R/4ECvhP/hn74o9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1J/wz98Uf8AoSNd/wDAJqPq/wDeJ9u/5T7q/wCF8/Dv/ocdI/8AAgUn/C+Ph3/0OOkf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4Z++KP/Qka7/4BNR/wz98Uf8AoSNd/wDAJqpYZdZB7d/yn3T/AML3+Hn/AEOOkf8AgQKP+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8zjpP/gQK+Fv+Gfvij/0JGu/+ATUn/CgPiiv/ADJGvf8AgE1V9Vh/MHt3/KfdP/C+fh5/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0o+PPw8H/M4aT/3/AFr4U/4UP8Uhn/iivEP/AIAvTT8CvigOvgnxD/4AP/8AE0vqtP8Am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AfHz4ef9Dho//gQKD8e/h5j/AJHDSPwuBXwYfgj8TR18EeI//BdJ/wDEUD4KfEsf8yR4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+Jo+q0/5g9u/5T7x/4X38O/8AocdK/wDAkUo+PXw7/wChx0r/AMCVr4LHwe+I4/5krxIP+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8ACoPiN38F+JP/AAVz/wDxNH1Wn/MHt3/Kfew+PHw7/wChw0n/AMCFpf8AhfHw7/6H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vgY/CP4hjr4N8Tf+Cq4/+IpB8JPiF/0Jvic/9wm4/wDiKPqtP+YPbv8AlPvr/he/w7/6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8aVfjt8Ozn/ir9J/8CVr4E/4VH8Qv+hN8Tf+Ce5/+IpR8JfiCOvg3xNj/sD3P/xFP6rT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v1fjf8Pm/wCZx0f/AMCVqZfjZ8PT/wAzjo//AIEivz8/4Vd4+X/mUPEf/gnuf/iKafhp4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iL/wT3H/AMTU/VI9JDVfumfoSvxo+Hznjxho5/7e1FWW+MngAxgDxdo3/gatfnL/AMID4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67Fj+/pk6/zWq8vg/wATKxDaTqiH3tJB/wCy1pHCrrIh4hdmfpCPjD4Bx/yN2jf+By0o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36N/wCBq1+bH/CK+Ix/zDdS/wDAWT/4mgeF/EY66bqX42r/APxNX9Vj/ML2/kz9Jv8A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4aP/wCBa/40f8Lo8Af9Dho//gWtfm2PD2vjrYagP+3Zv/iaP7A17/nw1D/wGb/4mj6p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0k/4XR4A/wChw0f/AMC1pP8AhdHgDH/I46R/4Fr/AI1+bo8Pa9/z4ah/4DN/8TR/wj2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/gM3/wATR9Uj/MHt/Jn6Qr8avh+D/wAjhpH/AIFr/jU6fGz4fAHPjDSP/Ata/NX+wNaH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3/xNKNE1sZ/0G//APAZqX1WP8we38mfpT/wu/4d/wDQ46T/AOBS0o+OPw7H/M46T/4F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H/Pvc/8AflqBp2sD/l3uf+/LU/qsf5g9v5M/TIfHT4dAf8jlpH/gSKYfjr8Ov+hz0j/w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/O35U0m97u1H1VfzB7fyZ+mw+O3w5/6HPSP/AAJFOHx4+HQ/5nPSP/AkV+Y265HWRqXf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X8we38mfp0Pj58Nx18Z6T/4ECgfH34bf9DnpP/gQK/MPfN/z1xSeZN/z2H50fVY/zEuv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nw3/AOhz0n/wIWgfH34bD/mc9J/8CK/MDzJ/+ew/SgSzD/lsB+NL6rFfaM/b+TP1GT43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fFVi8P99ZCRSSfGbwBHH5r+J7VUPQjJBr4o+C+n3dxZRSwzfuo/8AlpJ8yp838P8ADXW/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CyRmuPKO/wAsMK5JR5dAliOWLlY898Q3K3vifUrqS1lZ7q7lnNzK+1XG5mwAv3fvD73+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JruW0/e7G2R2c7Kz/wB1iKuaxcRW9xFLaeXaeXD88ckG3e277ufyqva38mrXm3UpYYZp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/erF6HzcnzSbKGoeCtQ1AtqkWoW8Vqjq/l/MsqKv/jtT6hp93f8A9of8spZHVJri4dmV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9mteOzuI9Ss7V7tbhdRAjhwF8p17Kq7vkWsfUPB1zM2p2Md5JczRStCbeFC8kW3PzNjr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xm+H9OmtGvofPkhu4GAQ6aFSS47j+98tXxp9pceVLLqF59xne3vH3NFJu/759P8Aariri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JpPNjg2eZGjRMmOn3tu6pY/GB1W2t7W/1CO4hgkzmZN23jjvXSopoa0O7sL6zi0+Yrc2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9rPkc4G76VSD6ZOxsNPt3kkjnbfIZWeB/wDd61xtxqEWj6xa/a9Pt9Vi2b/3b7mePt06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VLiyMzzpZ2sjlkt5JPmTdXO6dhno9/p8VxqE0UOn/AN13+zv5WxenT7u7/epbjw//AMtf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v/dOvXcdq/NtyPu1zv8AyB/+XSSW0373kt32slxt+63+zVjRfFuqX2s2IxNcyxFBHGg3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HisrARazYXl2sSSu0sI28Qx7tnP3f4aqjR9Q0/N3dxSTeWiun2f5tij3Wuh1/Q7vXNA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4OUFnE4X8fu7qmeybUvD9hG0g067t0y8iqyfLjhNu75qEhHJ22n/AGjUPJu/MtPMffNJ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Xv8A4qTTtPi+z3cXlSffZPtkk3lLtDZHlj+822usl061muV86XeRGBsjix97B5+b5mq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tQtIpP3fz+XI/wAyZ/iX5q6aH8RI4sU+Wk2e5/GjRtQsf2VPgvoVp5gnnV9QZY/vFWD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V1PSn1Oxt31Rrq2vbaTmPYu1/m48v5fl+7975q+y/wBsW0GkaX8IdEHA0vQAJF37WB2xK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7VrSCJWik1NW53wW90mHf5vu7l/2dv8A33X1WcVfhgux85w/H91KfmaNtE+nwXkn2O3l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2bbtb5f4V2/71WdWu7jw9JNZz2F5bQzw/ftnzvz/ADXbVbRtQluJ4rS7/wCJf8mzzI3V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DW9P4gtNQ0eaH+0I7uWN/wDWb9yp8v3a+TsfXHD21vLqFv8AutPk0+KRGf8AeJ5+zHCs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NQahb/wBoC10+W7+1xR/P5kiMuxf71bMN6V0w2YdbC0QZeMfMz7iO/wCFcbeam1vISlvK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dK6n+HNNK4DrfzeYrS78qGR/JTy0Xs3o3zVt22sf6R5X/LLY2yS4/ey7h7/71Y+jaPNc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22SSPt3tu55rltQ1CXUJzL/wD+L7v+c1uoJkXPQdI8SXwlu5JCmkw+UzeZ/C/py26tfx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vGtnczSosPnLGY/K44b721a8t0a4l/fRSzSeV8v7uNNyvj+H/YqnqE0n9qSqHKyLhN8f+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pIlNsgntLmKYiRGZmfcSACz1t6Xb/wBmzCaZGgmi8xPML7lRsfdrotO0+W50K0lfCzR+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WY8H8aztG+yfZ4v7QtI/3fmIlvG7N5rf3v8Abat27IaI9G0/w/cafa/a9W82Xf8A8e8d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9Wl4gkmt9PtYNP1N0spHbdHGux36f99fKRXX/wBntbiLybG3ZZE2Os8Cq/H+y33Kb4o0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WC3lgXY8bOFRlxgKpb6PXBOpqaHC3Gj/AGe3m1DT7u4u4o0V/wB5Ay/N36NW7cf2t4gt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+X/ltu9uP4q6Dwd4fu9P+1yy6tJp/lo3+j28LNvY9FbK/db5q29K1C8iuE0y7to9R1WF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pc7gyyAbfmz/ABVg5XKijlhqF34f8P6fN+883zmhf7OnzIvX/gXWsfxDr2p3OhMlwkts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jbn+9Xr1xrGla/cTeb9nlijh3vb+ev8ArB/D/vf7v+1XLax4Xi8QaPq37r97Has6R3k3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3aUHqaW0Pnm4uJrgGL/b31teHfFd1pkMWnhkGnvOss8ezb53+zI33iv+zVnRdMtRebpV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3jqu/5P8A69ZOnW/2fzpf3f7v78n3ti/3q9ZKLRg9T2HRvD/h/wAUW8V34g8Q2f7x9kFn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vmIPyqvFef65b6dpkkum2F6LqwWRsS7du/DMOcfd+WoNY/s/R7byrT/S/tH35JN3z/TdU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ZIv4GT94m75aSRI3Rjpk1pDax2F3LqHnM/mRS4+XjC477dp/77r6M+E0V3PeaVY2F+Vt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DSs3nKXx81eG+HbtoWjg8meSwdxv8pcSozf+hV7r8AfC/8AxX3hL99JL/xOrLZ5iNFv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4a6NIH7Ilx5dIGGyq5c+XQGOyvXZuWlbIoPSoYTkVKOhpAR7eaUYApSKYTg4oAWnKOKj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Ypp4BqX+GoXPNAAhbaaYHO81J54VDxVX7QN5oJLLHjpihDkEVE1wGFMjk5qihXjOelSQ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RipYXDCgkJSShFVNvNXnwQagwKChEzT1xSdKQHk0EkuRioz3p9MPegojTrU6AYqBOtWE+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lKeppV71JQgUmpBwKcoGKTFBIuOKiwMmpT0phXrVFDo+SBTrobUpYlwM0jnfwakCBVHH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SxGqAsp0p1NXgU7rQAmMUoxQBmigCeI8ECpnAa3IqG15JzU/VSKyZaPEfEFp9i/aC8FX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/gLj+teQfGvUPt3xP11s5WGVYFPsq17b8Qn+yePvh5df3LyZc/8AAa+Xtd1JtU1a/vXb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rHH6Vy1HoelhFrcnVv3S+5zUoPyiqqnEduPVM1MjfLXMesS0tIDxRmgoUMRT1b3qEGnji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DUe7HegtweaAAkUbveoyTSZNAEmRRkVHk0ZNAE6PipluMDrVMNS7vegCy8+e9V2kyetR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L5nvRv8AeoqKAJc5pj9aB0pDyaAI6VetFC9ayAkPSpYu9QkjFTRdKAGucH8avxEeWv0r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7Ef3Y78UATFqjJozTT0oARn4PNQk8mnN3qP1oAXdTlbFMxRyKCyYSH1pj/MaYDTutBQJ9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NSpnFAE8dPJGKiBxQX96AHr3oNJGc5pTQAlFFJmgBaKKKACiiigAooooLClXvSUq96CC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XNIBpPOKevyj1qFDmTFWHGBWYEbVEalIPNREGqGhKKKKk0HYoxRRVEjgOKY/epB0qN+9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nqaQc1JQm2pEGKFWpFWqJJE+4aI/v0qfdNJF9+pKLyx/LR5dCudtLvoAiZcZqIjrUzNn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YpxWk20AN209VpVWpFWgBm2hV5qTb7UoX2oAiZeRT3X5acy805x8tAEUY4qZRTEGBUi9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FfmNTH7pqOEfMaDIfg0BSakwKTOKCxphBqMxAVNvOKj30FDNoFG2n4oxQA2ijFGKAHUq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BvvCnP8AdprDkU5vu0GQxVqVRSIvFSqvFWXYQDimsPmqcLxTHXmgCxZfxUjdG+tOsx9/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FNK0ZNNyaaAcFpdlIvenjpTAYYqb5NS0m6gyG+UKURDNP3UbqAGtHzT2j+Wms/zU5n+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B0paCRCgx1p8cY9aiP0/SpIs+n6UAP8AKHrThCNp5o2n0/SnopweP0oELajEsh9Iz/LF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xrtinb0j/wDZlqGQ4cgdjVmYtJ2pN1BbigoaTijdSE0lNNoB26jdTaKrnYDlXJqUJgVC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ggMYoAzSbvelVuuKCR4jzTlj600PinK9AD1j4pyx9aRZOKcsnWgCVY+tKI8UiydaXza0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RGOtSUTK83rTxLMB1qBX681IrZ70GQ/z5/71Hnynq1MGT3owfWrLHh2PUn86UE+p/Oo8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p/OnYPqfzpijinYxQApz6n86hYsO5/OpSKj2/SgCJJpATy351ZjdmHJJ/GmBQewpVXFA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2Yd1H5UqNjvTgxOeaAIzap3RfypFtYe8an6ipCTg00E0AKLOD/nhH/3wKDaQf88I/wDv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sfSghjDZwf8APvH/AN8LSfZYP+eEY/4CKUsfSmlm9KCD4U+KmuNL8S/GUOm3EKy/aTvk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rxa38VR3t3ezajefKp8uO5+7vk/u/drstftdnxT8cT/2feXcs2oTeTLG7RKjbsFv4s/8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fZ/O0+WGT95Nv8y4+WXzN3LA/d21zs8KvNqTSNu/1j7Rp93++t9P1DT7VoZ47d2ZfL3MR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4O0fUNPuDq0Vp9rlkRkg+0JuXdgkKR/E1XIfh9p2l+TqOo6h50MnyfY7N9sszdMlvmJ/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p9G0/T/tH9oWn2i08v5EkkRV2SD+Ly9zbf7tZS0OQrDUNQ1/yvtcX9nxR/I8dw+5Xx/F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Wgt7vytPku4pE+eO8gWVkm/vA/7tXB/yEIov3n7x13/aH2q7f3vvL/6DWvcf2fo+nzRW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AD2ce1pE65zI22sL3A8+nt7vUPsuoaV/pfl/InmIu3d1Zcbfu7avxeFGC3X2uC21O2Mr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dv3q3J7iXT/K+yRW/wD1zj+Vn/2jIlPt7iLWLfztPu5JYo92yPY3lRfU/wB7/arRTaQH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cTfZLSfypIV3x3Fz8sTd/wCtXh5Vv4f/ANE+z3cW9XT7Q+2d4wPugn+GlGn3eoW80sUv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FaJ/mx/dqO48D3ro96unWHyosXlvLcM277rbVC01U7gV9O+yaxp8X2uLzfn+SSR/lTP/A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xW+sXcuk6f8AZPnX/TJH2smW+6B+BpbXwJKlrceWDPaKonjDs3mMq/xbfl2Ve0m9h09h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qkAmGZUk/vYP8P8NTzgZsOut9vOnXFobgTJMkFwS/mvN0HI+Vf9r71YenahFo/wDxL7v7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3Gz5U+b/nturr/EGn/wCq/s+X97vV0j3t8km7nHzfxbvu1xFxo+reIPK/tCb+z7SRGm8u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+7W1P3iWjUbxL5WoSMl4bgSEoh6s6jf8zNn/AMerd8GadceMdf0q2bZ5Vxqdvapb28jM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1zXD6dp+lafo+o3d35d3d+d9ih0+R/wB/tC5L8fdXd/FXsn7NNnd33xv+H1rDJHHp82qx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eZM/+O16mBp3rxPIzGoo4Wpfseq/t7a1DH8cNPhmlCw2OkW8flbGI+aST09gv5V8x6xc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xL49szySbYpUYfwAL/wGvXv25dVh1b9pDxbZSTyRwWgtUf8A2mWBW/755r5ovtVvZMKr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vJx82P8AZr2c1jzVkvI87JI8mER09zrtjDBcuI4pIpH3uSWf5v7u5v7y5qtp0tzcwSXR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ZhI0W/8A2v8AarkrYy3FxFaRRR/fVE8z7u7pzXYWei61pM0IvpLO0ESLs8263B//AEKv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7XTtP+z6ebuWLT/KkfZ5lx/yyXjpu+43NV9Yt7T+z/3v72W3dk+0b2+da19G0+7t9Pmi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vgjkdtvDAbs7flpdX0CbVdXstLuNMeGK3kE8l5BNiDaOdp2/7v8As1x89mWeZahqGrf2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/5cb7V2/RfvU3/RPD+fO0+Sb7Rt/0i4g3LtDc4r1jVNHtn1aXU0hUyvEtv5b26zdsblbd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5/OvZHK/NsRo94T5cfd21qsTHYTVzyjxR532eaXSYo/snkx75I9u5Pm7Cue8Oxl7S7Ig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Gf/4mvRNfh0GG31uZJRd3JcBNPt38ve2fl+Xb8lefT293p9v5V3/osWz/AFkkP8X92uyn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44uPD2iTWMs8ErhMCLZuRlY85/wCA/wDodc3p3+kedLFF+9jdU8vZ8u2qVtp3nzxfvo/3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N9f+zV1GgGGRdThhhEsRhKeYJt+xl/iG6tJuyGtD1TQDaanNaR2yvBYRwq7xgfMjbf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1D+0DL5VnqHmbk+z7/NZF3cN/wChVza+LLLQ/DEVpZPLaatLJEHjkQtA+QG6qzfLt/hr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WWqRvZ7vKk/0eNSEePcfm2/e/i3LuavJqRdykQeILfULf7Xd6dLb2lpInkz/AGh/uNtx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haXwv5VpF5l3ab9k8e/91uPAf371t+IbO982J7aGKEB2ZN7DYjFvveVllLV1OjW+n6fb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+Wm/7RqE/wAvH8OQu3bWF+UtHl+seINQ0fUJrTSYrfT/AN837uNNuxeO/wDF92uh8Hax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Ew/eyTbH0/erNKx/1bL/u11OjW+n+OLi7tIdW0fT9QvNzpZ26MsSY6r86/wAX3q4/xH8N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17NqUFsjI8Bso1ZXfvy1XGRruX/EXhrTtV0+8EsVpJqzqVTYAs9ptHttVq43QNDtNLt5V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3nlUwqfN93fXcDx94Wj1vTotQ86AeR/yFb1TcSLH83ybB9w7v/Za0BqGieMLj+z7u7j/s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Dt2fNmNdkn3mrpVRozaPAtQEc2pvKqy3GnNueCOVmO9RWqkDIPmEdtDhXmeNwypn+GvRL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TJqqmMtbmC0ZYNv4/Nu/2flrgNG1CL7R9ku7SS78x2/0eNP3SSf3SP4ttdUZ3RlJG7Y+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d7tZAruXxEqtu6V9JfAm1itfiv4NTzPOmjnF3iN90Xyo0nP5V8yz+IIri48rzZP3e2Hy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L/ZFt9W1/wCLVtp8UUn2Szs7u6/eQrFsb7PIBzWNSLZUND9Yz9yp4gPLNVd2VqSN8IRX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dzVeKTGackmWNAEqjJNRSId1PV/mNI5yaAEKfLREpzSl+KEfFACscHFRMck1M681GRzQ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Vuq833qAEZfkpYh8ppWH7uliHymgCJxyamgGKay1JEAAaAHM2BUJc1MzDFV3Yc0AL5hp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CgCZTTD3p6MMUhYc0ARDg1IrcU3Ip4xigBo604HFAFBoAcr4p+c5quvWp0XIoAKclGyj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FIDk1IgBFAEB4p0IO+msD5mKs+XtTNAD2PFKORUecinpyKAJ4xkGmEfNSxvwaCeaCyxA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LfLVhW60nsB4T+0TPLpmi6PfwHbNa3r7W9NymvmErxj/AD3r6f8A2n8Q+DLXJyZNSWMD3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Mh7159Q93Br3C2LqGcfvIv7qVeHldqxreE5zmrvQVkd9i1uj9TSgx+9U99LuFSaFwGIe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pdwoAt7k96Nye9VN1G6gC3mP0ozH9KqbqUHNAFtIoWz+8ala2h/56NTLeIn1qyYOO9U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jH/AaVraHb/x8f+O0xwd3SnODt6UwGeRCP+Xg/wDfFNMUP/Px/wCOGmtxmoTnmkBP5UH/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Qwf8/H/jrVW5pKALohix/wAfC/k3/wATQIIv+fhf1qmAPelwPU1mBb+zJ2mRqPsmejrV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AxmkArWhwfnWrEVsVQHcv51AvzAnirEZwAKCyNbQvIRvWrMK7ExuHHvVbOx2OQKWOTKU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gqvuNLlqAFMYz1oEOelRZbNOGSPWgCT7LIein8xSizmP8Dn6YqLZ/sr+ZpRHn+FfzNAE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fotKtlMM5gl/75pggBHQfnTlhAPQUFEi2zjqjj6iniBh/CfypETHpUqrQSRGE88Go/KP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/jQBBGjDtTyjehqYOQOlIZj6CoKIyhx0qEgg9DVhrhsHpVd7hsnigADYH3aXcP7tM+0n0o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LkU8HimreuP7v/fIqVb6THVf++RQAzdik3n0p/25u4U/8AFJ9u/2E/FKCxu84oD077T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Jh3jSgA82jzacJ0/55JS+fH/AM8koAS2G6b2qy3U5qK3mRJCdvFTNeRMT+7NZ2FYYzCo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/u2/Ok3Q/wBxvzpDI8daTBqYeV/db86cPJHUN+dAFfGKXJ9Ksgw+j0fuT/foArhjjpTS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0myE9S4oAp+Xn0p4jwO1WCkP/PRv++aUJER/rD/3zQWVgn0qVF4qZYYj/wAtD+VSrDFj/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eFoh+9Vh4Yv+e3/jtEcUYz++z/wGpAVSMfeNODcdCaXAHRhSD/roBQA0854phNPb/fF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Sg4zzSUAKtOHFNXvTqAHbqM03NFAh9FeEfG/wDaCi8Dz/2dp81v9q2b3uLh1Zf91V/i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ubjR5vNt4LTUI3VE/clldf7wrVU21cxlWhDc+whzR0r5d8P8A7cnh8aZH/bem363/APH9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a0r9tPwnquAsbWRPX7Xk4/75zR7KRKxFJ9T6K7GpLdcA15HoP7SHhXV5Vje6iQn+KNt3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S9XXzLK8juUP91ufyqXFotSTNhzUO/k1MZUkzg1GUyeKgsQHNGBR5b9qPLegAoo8t6UR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4pR/vU5Y3/uinLG5/hFADcj+9QPrmn+W4/hFOVHHVRQAzZmgrkVLtI6ik2nsM/SgBkcQ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f/XpsaS5OI5D9FqdY5ef3Un/AHzVARsrDpURDVPIJR1Rx9RUB3e9AFuz4huD/uimdvan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7/0qBZM2+aAF28U3bTd+RSbveggeoqRRxUIenCSqQD8c0YNNEmKUN+FMB2PajHtSbxR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2cUgOaUmkSOxiim7qCaAHU5TUWacrYoAsK3vTw5HeqwYil3mgCcPmCTnvj+VV92Seaehz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R3qyB2/3o3+9NCk0bTQAoOacDgUxR1p1BA4UUDpRQABaMUq8UufaqAMcULnml7UA0APV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fjSheOooAkV+akVhUCL15FSKvuKAJgeOtIPrTRx3oB96YEw571KnANQofeplPHWkAnrT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mKskcDSgj1pOaACfWgBwAPf9KAME0qqcHrQARQA5B71Iq1GoPpTxnvQAbD60bPenZHpR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1o2D1p34UfhQAoQetGMcUoPtRQAh6U0D2p4GaXaKABGwKjlkqUJmopU61YEXme9Hmcdaa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1nmKh/LjLBT3pdCXoj81fE+sS3HijV/Nl8rzNUuHS43q3/LVsLim+PNQit7Czl/0j94g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Zc/3utdrcfGn4U3HiCaXxB8Gbf8AeO2+TQ9Xmi3/ADff8vdtrFe8+F3j/Rp9O8Ma9f8A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PEqm5jCqT/q3hX93/wB81z06cqkrI+axbUPePN7fxLcWf71NLuFij27yse6J/VmY/wDo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aaxQO6SzMp+zRKd23P8A6FXq0PwU8STaGjjw9aeLdKAaJ7/w5eiZEPVBtVvM3f7LV4xcW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Td6VcafLv2eXcQNFLt/4FXoxy2tLoeO8fRW7O38LeIP7YuJorvSY7uKNNiSfxI23G6s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2PqHmxW+t6h9x4/8AVMijqwP8Xy4rv/jz4G0/4YfEDT9J0/SbO0+z6Fp7zR3G6VvtUkOZ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7935K4TTvht4r8Yahq0uieH9Yl0/zl8m30+yZYH/AN4/d7U5ZXVi7JCjmFBw5rnKadq2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ubS0ii3R/IPu7sDg/Ky8rmuh8Pahd/b/APS/s8Utxa755NixLFkfcA+7urRHwG8Qfupf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+3dt8moaoks/PX9zGzNXRad4X+EFlbzf8JF8TrrVzF/x7WunaC0uflzuDMy1z4jDOk+V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kcgP7Qt7iK00m0uLu0kTzv3e7ynb2P8AEtdDp1xq39nxfa/tEUu9dkcc6rK7f3cfe+7W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i30LXNfmjSQxHVdQWyhchR8vlwqzf+PV5rL41W+kmm07yIZHlDC1hRz5K7tyqrEc7V/i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Ftp93b3E32TUJIvLTe8caeV/D9zL/M1Uri3+z6fN5WoSSxSPvS3k+Ztvf/aX/ernNOup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t/rLdJGXZ/tNXR6dqEuv+VFF9nilj+5b7/3u3+4x/wBrmspJxAh003RsIJg8KxSTMnmX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8C21yx8AT3d1cxTh7W1niLx5dpWRM/dH96vUIfCenvpj3F7fDS5lOYJ5It6p0+Yt/DW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v9nxyxSIrw3FvOvz4/iB/u0lVa2A4nTPhDDd/wCjRFd0KK/mxj5/95mr3T9jnwRd6T8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yiubr6fu9obP/bSvNba3lt7j/WyTeW8iTySOzN2+Ufw19QfsX6TC3xY1CXHnC301wLn5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le7k0nUxcUz5vPfcwcmj41/ar1g+Iv2hfiFP5+wDWJ4QdjfdRvL/APHdteeTeHPsgUSy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dtny/N8xB+lez+PrOw8T61Nquom3aKe5up3l+7lpZ2k/4FXL3+oaBe6XeWSpb2zSI3l3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tX6V72Y1VLEOxrl8eXCwSOA8KaWl1qNvcyQiG1ilH+sm2bDnO75v4a9Ytrf+z7eaXT7T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JJl3Pn0En8Ned+BvK0fxB5t3Fb/ZY0kSG4uHZfKba3zIK9Q8P/a9Q0eK7/0i0iuHX7Lc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X/Zr5nFN8x6aGT+KYv7PtftcV55Uj7EjkTbEzbsdfur0q1p1vLr9xNL/AGhJDFsZPs/8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/wj9prGnnypfOl/5bXEibZYvl/wA/NWZoHh5dPmms7iaCyEZ/1sjMVf0Y/wC1XnGyIBcf2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sVu7bPs+6VnYdv9muh0TxC+sRWlxNaSSRwPIjvBMUKMem5Vq1o1xLcW93qH2r7LaedsSP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O2t/7Q0+aXyv3twnzyW6K3yjt+tZWGRaxo/h/UNPml8r+z/sb73uLf5pZl3fM1eV+N57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W9xbrJmcbJVYV69rFvqFvqEWn/a47SLyfk8yZvn47xrXivjrw14i0Brqz1V0zFcO7rJI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Rq7cK3z2A46zuTYXMUyxebsKyCORNy/9813Hg3UtB2QRX7Lo/nZQ3anHzf7v5Vy6aPLL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4gP8AvbXb/wBlqPRrfT/tBm1aKT7Js3/u/wCP/Zr2J6oVjXn05/EHit/siSPpwk2RtH82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ehfaJtPt5ruX7RFLp8McL3H/ACyTzG/dsPXoVrH8QeV4H8L2uoafNby2l5M3+h/MquuP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R+Lura1pdzpkVrp+l2cmzzBBD83y5I6t71xypOWwLQ9TtvD8PjfR5rv+0JLS7jTZDcb2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+7tro9M8Kw6L4f+1nUonu7Yss7B9yup/ijQ/99V5ePF1jfeExqME1zP4pt54o0t57TEFx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1Wsfi1r80os7zydqfJI0cSxjj+Eg1586Mle5SOxHh608Qedd2n2zUIv+WMkaeVKn0H9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uIvs+n6fL5cUVv8A67zH82J/ruX/AMdrLg+ImlS6XbWlvbPJdSKsbyOkexGGSy/Nu+X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bWItY0eKG00/97G+9/LRW3r/AHf9la4m+U2R5XefDextZIWsbYajhdyXEYXyH+oLbt2e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UZdPttR/ta0t4ruR1R45LX/liPupGPurtavZ7CxFlCLeWCeYTsbiZ4kjVkVj/wChVgeK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6TKzTyqJEzKXXad3b+Fv+A1UK2tmFjznQfFt94ov4WsNPNlZxRqk0ccyor+rZ/H+GszX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32k6xJJOHLPZyTCRkkP3m3feK1oa/p93b3EXnTXH7yHekciNtRtv3Qa4i40+K3t4vsn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837hvnX+7Xp0mmQ1cy7a4i0fUPtcv+ly/f+/t3/Nzn9a+q/2OPGdy+q/EXW7IG1aLQrlI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/wDQmr5suLf+2LjzZdJ/sr5/+XdNu9f7v3a+oP2UoobHw54zaXiJUsbTZ/v3SpXdGzJS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hcA0iScUb66ixUXg0sQ+Y0K3ymlhOGoAdj5qcy8UpPzUrfdoAhoHFOxQRxQA4yUxjmja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5F+apAcVG7c0AOYfJSRnANIzZSmp0NAAzdaWN+tN25pyLjNADiMioivWpiDioiDzQA0L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GgCRRxQV4NOVTzQVNADFXmpVGBUPIp6seaAJKY3enA5ppHWgBqHmrMbACq3Snq2BQBOX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qGgCZRxT1OBTF6Uo4oAAmZBVuUYjqGLBapJm7UARIMA05OM0v8NIvegCSHnNPK81HAet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GasJVVWwKmjek9gPnj9rS88qXw7p4Od81xdMPTasar/6G1fPR716z+07qx1D4qG2DZjs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iWP6ba8mrzKu59BhlamSwnFTq2arR9KlBrM70TBQRShRUO4+tIHPrQMshRRtHvUKscdaX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ejaPeot59aTzD6mgCbaPegKBUW8+tAcnvQBo2z4Fauladfa3eR2WnWkl5dynCxxjt3JP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p+PdRNvYLttYcG6vHH7uEf1b2r6d8KeE9L8Fab9i0yNgxGJrljiSU+5rjxWMp4SN5mE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wl+zdZ28Lz+K72S5nk+YWVjJ5Ucf1f7zN+Va99+z34Nuv9RNrFh/1wu93/ozdXomaK+V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HBKVSTunY8I8Rfsy6taBn0DX7XVl7QX8Zhm+m4blY/8AAVryTX/Dus+Frgwa1ZPpkmcf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+Vvz/CvtHO2q2oahaXkItryyt9QhBz5dzGHUH6Gu+hn0ZaVUi4VKuy1Pkbwz4A8SeLS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EDzcHEcI/4E2BXpWi/sw6xdoraprlhpyjny4Innk+mdyqP/Hq95ivzcqFjISNQAsaDCqP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gnaEf6+4pVKnoeRJ+y74fRM3HiXWnm/vQJCq/wDfJib+dcj4/wD2e9T8MwNfaBcS+ItO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Fj+L5RtkX/dVW/3q+i6fHK0ZypI+lc1LPuadprQSnUWt7nw2BSqOa+g/jR8H47mxuPEvh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vbJB/rV7uo/vV8+DrX1VOaqRUonZSqKauiwnCmpFPSo15Tmml8ECrOkWRtzMKE+VaZ3Y0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qdnio1OCRTt1AC04dKi3805X4oAdgUoApm6lDUASqBzTwM1Ep61IrUFEgFPXvUQalD4o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ym788UAKT15qMt70pNR45qChT061EwxnmpccUxhQBHSEUtFWBHjmngYpyr7U7b7UAIKW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JUijg1GlSKcCgB1FFAOKADH+zR0/hp4ajNZAMDY7UB/anZ+lGaAAGlzSUUALmjNGD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LFzSqT602lXvVASL0paRelLQA6jtRRQBGXODSb6cV4puypAb5lHmmk29aTbQA4SkUGcg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v4tMsmnmbag70COe+JPxa0j4a6FNqOouZXGRFbI2Gmb+6K+MPip+1d4r8ZwSwWk40PTm4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I/wBpvvNWB+0P8TX8feOpVt5C2nWGYYR2Jz8x/T9a8pA+0TV6NCirc0jyK+IbfLEnluLi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ndnOaQDtXonw/wDhvfeKNEurq3j86G0uFjnT+6rdDXIa94T1DRL14Z49u1d2Pu/L2/8A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d0qnLzNaFGKYRRlXG9X6N6VUWN5LjZExAH96rUVmWZoXPl46UsdlKs28/wCrXqfWnoZp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gTQu0cqfddDgg+te0fDn4za5ZXsUkup/aR8v+vXY35pXjq2wbBHIPtWlpSm0uXjY/vXA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kkzojJn6G/DX4r2fiaNraaQJd7QcMa9GtrhZUyrhvcV8QfCW+t7q4jguXeE+YAhX7yf7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LFA1w8wA6yda82VlJpHp05c0To/OejznpuaMikbDvOejznpuRSjmgB3nN60onYd6TZ70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9aXz29TTdoowKAHee1HnsPWm7aAuaAH+b70nmUbBQE9KoA3uOjEfjSFm/vGpNuKMcUAO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3qarEJgnNSzkDyoxj7lQ4xQAE03cRS0mM0EXEDZpwc03bilAzVILjvMIpQ59abtFKBTC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TNtG2mguSCWl801ECM9KcDzxSJJBMaPMPrUeaUNQA/zD605XOKjBzTl6UASCQmlDmkUc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g/571IrCo1TqP89alVKsQ4kelISKUDGaUUAJupM06mnqaDMSlWkpyigRIhWnZX0oRV70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DKO2acFXFIQvagByyoB9wGjzU/uLUR4pvNAFlZF/urTxIoH3F/KqqlqeCwFAFpZh/wA8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AM8o/wAqrIzc81IjH1zQBOJF/wCeSflTxMoH+rX8KgDH1pwJGec0AS/aI+fkNH2mP+61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qySf7VH/AHWoW7iGflaq5TjpSbfagC+lzFj7rfnS+eh6A1RQcGn0AXVkWnrKoqip4NPB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1NH2qOqmym7R6UAXPtcdH2uOqe0elG0elAFz7QhpRMDVRQKkHAoAsCQHpxS7xUAPrRuo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JTNxwajLGgB28c//ABX/ANjWJ42uVtfCGsTf3LSY/ez/AA/7ta1cj8X7mS0+Ffi6aL76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2qjGo7RPzQ0bTdNRsHSmu4/KIm+dVl8vPLbv++a3/AAppGmLereWMFrpVmAocGPfv3dNw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F2mmXy9VligKny9zcfL97+LtUmm6lqQl+yG78u1g8t/KtmVleQ89/wC61c8kfN1Pe3PX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xd2miWlvd/8AP1H53lWl3GMbdy/3lz95drbuleh+HvFPibxhqGi2nh/UP7V0qS9t4b3R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5kwH/LTduRc/6yPa394VwfhO9n1uLUTeSKZpYv8Al5TbKnyLhgP+A81kfAv+1rf4+eEY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z3/+BKZr2spxlT2vspPQ+TzfB040JVIrU+mf2gvE+rRfGTxEPttn4Z060+zW6awulwTX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zL5kjfN/D8q1414z+IWpeJ/Dt3ZWfijV9OtbjdBJd3kv2u6uV27vn+b5VbP+rjVf9pmr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in43+PZTfb0j1+e0t/wB5/wAsVby1ZfbEa1U0byrj/j08y7tNmzzLN/mTDcrj/ZyP++69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KehhlWXp0lKrqeLazaX0bvcTpdS6fFIyJfi18szMPbNS6dcRXFvNF/y1uNuyO3+Xym9zt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81bVUuZtCu5CbK2nEqW0f3UZqwNPt7u3uIvKik83+C3+ZmevDU51Vebuz6eNOMFaJZGny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bs3/AH92xQueu75f4fl+9S6XqklnO1vbxoDKCHxIzN17VJrGny6f+9/eRS7F8+ORNux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+HdNN5qMJtYZPO37PtmxtqMff+GiUUaGheahcQS3FwIzDdxrIDJbu218cbjub73/AAGt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f2V5Or3jXMAOwna+3n5sL91f9r/Yrj/E8WpWTvcXF1FMgXlAhi3/APxdZejXH+kReVdx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XE+1U7bj/s81zqgpbhex7LrHif8A4SfTlsHuUgs0m/49o5GFzLJjj/Z2t935lrq/Ct9r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bNZxtm5DL+72/wASkBfu14Xp39n6P+5+1/8AEv8AtWx7jYrS3cYbsN3y966bXfEutXGh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TvkjSC1d9zKNw3MPuruX+HdXLPCa6FKR7LceIPDPiDULvSdPu5JbuP8AfTWcaLLEinA4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e/Wvfv2N7y30Ky+I2vQmab+z7JnIl7bEkfaK+F/B2j6hcafFD/aH2SW4+5HHB+9T738X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dfZnwHX/hHf2P/izqM13cXTTW91AJrj/Wlmi8tf8Ax5q9vIsOlij5HiSr/ssaa+07Hx9r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xe3t2VS2CCLevlJ1+7t+auG8Upp/nwS6W8pAXPK/Mjc/xGn6nK9vErJdrMHCiDZ97/gX9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CCWJJ7c12YyNq8rnt4OHLQimOg1GdQTKizH1lXNdUnxNvNN8LQaVpkk0MxmMsruRsQf7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50+61G+tZf7PjRne4T7u0da53V7u1N5PFBGn2eMeQmwbdwX+KuL2UZ7nZY3/AA745urT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iGZWiuJIzubbt4+X7v3q6Hxx4j1HW/CkN7OGM2pXAKXEaeWvkwr8oI/GvLB0q99t1Gay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GW4FZSw8Owzp11y9n8J3U15qkpFxOv7t4Q+9l2/xfw11Pw91ux8N6fcX11IdP+0RLAlx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Lb5XXp/3xXmmj2/9oeVp80vkxb2fzNnt6102oXGlWHhe11DSfs/9oXD/AL/9y25Pl/3q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6uw8V6P4hgna/v2uNRilUboGaL7Wp+X/AJaL+7C/erS+IHhaLxPo9rqFpN50tukiP5e2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oNdGkWOn6m2lxefG67N4Zt/P19q9Ak1/z2utWW6+xXl1GyT6bYRMEtI9v/LT/arj9j7O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JYeC0s5ri6EBuPtkNtLbbIHfCqXzt64O0LuqHw9b/wBsedFNLH5Vvas6W+/5n77cDb97+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1rVLC10WCcz6ZZBAAif61l9/+ArVLTri7uP3tpaRy+W7O8ezc23/aFdKn3A6PxDf6z4n8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srMRhrXzM7m+6FUbaqp8HNba2ga6sn0w+S07ys6yl23fLwOi4/iat7Q9buoy8jRPqUsz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69P8AercuPiQ0KT7f9F2LJBPFbuDEw46Vm6rj8I7GHoPwq8TQW8k0hhktYo/tmyGQStx0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3gybTrmKdbJ9QZgTdSSSANbybj821WKstSaZ4/h0W3uJVsW1ATWrR/Z7edlZCf8AV+Y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+JLaHTIpLrU5ZdQMTA29um3bhj8r1lJue4j2XS9FsoYZrTUJFktZC06XEURRU+X7uV/vf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+q6bc3aQre2lpAYlCeWW+Vh/D95v/Qq8a+GPjyXT5LqyurafUJL2IQQxwHcybmHy16HD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4Zrj+24p186IR/Ki49Y/l+b7u6vErQcXqdFPU7TW9X04WSXlzOBKgEbpEjf6v5up+7VX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ATC4m8x96Xluiqqf7J/wBrbV3xToGjXeox2dwk9rI6qDPGN2/r99aoS6dFZ6feKsEQX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2KOn+f8AbrnRpY4jx34NuNRNzqNzdPHa2YYRyJAzRcjg5rM8J6N4c0lhBJHZXt1cDzkm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auseL7y30vUbG0F3q9lfYeeQJiJdvK/N/wCO15ho1vNrF/8Aupv7Pi3tOlx91uOlelTv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NI0ua6t3SG6iVpI4xalmeP8AvSBmX/0H/vqvTP2d7TUNd8B6zPMP9LvdY0+FDs2+Y0bG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8itvB/8AbGj3eoeIPENxFdxorwyRp8u0dWJPzN1H/fFeu/Dqd9F+E90LK6a8QajcXP2m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1h/wJhXbhr85m0fqAuaeopB1qQcV64Aq8Gnxrg0Cnjg0AKetB6UGmu3FAB2oByKbnihT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wOBSUAR496Yy1NgVG/egBAuVpUXANIp4NOXoaAEUdaVeGpI+Saeo+Y0AGajPepcU3FAE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pwA+tACqcCkY08AU1hxQBCW5oBzQRzRQA5TUgHBqNRin54oAQ8UgpCaF70AOOKQGmscV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SmmRcinGgCSNsNSl8y4qNfvD0o6zUAWM8YoXvTcGlQ0ASqMClpF6UtBY6pYqjAzRfXaa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dvC0zAdwFzUvYaPir4s6r/bPxJ8S3hO4famiVvVY/wB2v/oNcgDxzUuo3LXVxczuSXmd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CcV5NRe8fUU48sEiZDipA1QJTwag3JC1MDUhPFIODVgWEPFOqJeKXd70AOLcVEXpS1Rk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1Pw88DXfj3xDFptpkQjBuZ+0Mfdq5qxsri/uYLa1iM1xPIsMcY6sx6D9K+tPB/hG1+Hf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7b59Quh/y1k/uj2WuPFYmOFpupI4MTifYx03Z1Ph3w/p/hbSItL0uIQ2sQ5b+KRv4mb1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g6Ej6Gp4tSnj4Lbh/tV+b4nE1MVPnmeZDFU+psmopp0gUl2xVeHVI5FO7g1lXlw1zIxJ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6lDlqvQsXF48xOGOKqnmhAQKKi56Kgo7E9rcG3fI6VuRSiVAwNc5VzT7swvtP3TVJmFe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jFQteRgZqB9QXnFOyPHnVjDRmpbTYzXzT8dPh9H4S15dQsIx/Z+oHfj+43evf0v2B4rM8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TqNlIu+eFfOh9iK+tyfGa+ymRTxEYzTWx8lEYBqFjirMgAFUpDya+vPf3Hhsg1IjYFV0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HFG8VBvNG4+tAybdShuKhUnFOzQA7caVWPNRZpVPWgCyrcUoeoVJxSgk0FFhXp2/3qBD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im7hSZpKBD6KKO1BQZxUTN1pWbANRE9aAEJFJuxTaKdgJQ+Kd5lQ7qN1ICTfRvqPdRuo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aiU5p6GgaZKvSlBxSL0ooGPpQcUmKUKTQAofFLvo2Um2oATdQGphGKSswJd9Kr1FupQ2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L1FuNIGzmkBJuo3VGKcDmmWOBzTgcU1e9OwaoB4OKN1M59aAfWgRLRTVPFLmgAJxTC3W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NBNJQA6vAf2h/G0mi6HqMiS/6PFG2AD/AMtNvC17xcZK4U496+aP2otFlm8G6w0Y/wBF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/wBl/wDQ61grySMarcYNo+JBLJdvLK5LOx3En1rZ8NeH59VuIBGud2ScVW0+0DQe5Fe1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uSxSKGEMbEZFepXn7KmeNh6ftJn1J+y18Gra78KyxpCGFyZIpD3ZW+YCuG+On7O82vR+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dP7DvePuTRs+3/vpa+z/AIOeF7fw1aSJAoWEXBKxjr9wVjfFTwvI3ga5ijj/AHjaqmow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fevmI16kZXufXypwdNRsflnr/g+W2/s+byv9Ynkv/ddhx/31WTBozCd7GVNsp3bBJ/e/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E1y2ge0tkltb6KeWPEf3JM/Mv/s1eE+OPhbMloL5YwhY+W4242SKP7v+0terTxUWtTxa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PaBR5QBR4ePqO9aFpZlo8qQkyfNGf9mtbUdJLQFOI7kpkA9/Ss+wxMhBOyWJfnJ/u9639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vhVHK99cQTRmRsCQNjv/AHq+x/AF9H9ghC8p5YBT0b1r5M+C0kyeKrRtoMefKcH0NfXW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7F2RZzj/Z9K45fEzsorQ6uNhUhYYqsh9KeW4pmwEjNSRsKgpyHAoAtZFGRUQb3o3UAPoq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k+lGT6UzdTgfSgB+T6UqsR2poPpTl5qhXHbqYXzx607bkU0RZbFAy3LEqMuByFAqtnrT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+7rzQA/dSZqLNFBkTBhRuqLdQGIqkBNkUZFRB/WlzmmA/fijeT3qImhT1poCZec0tNXv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jpR2oAcven96jTkGn0ASKcLU0VV1OVqWI0CHH/WGnxnk1GDmU05Tg1ZmSMPmpV6GmE/NQ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00mmknFN3UCJAc05elRBsU9W60ATK2KN/vTFNGfpVASh+Kbu5pufagHmgB5NNB96M8UL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O5xTE6GpFA9aABR1qRBgGhVpw4zQAzPzVLnioSfmqU/doAdS54xTMmlzxVki0z1pcmko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DnNKaABelTp92q6mp4zxQBJjimnpS54phNABThzTN1KtAD8GnKDikUGnYNABg0YNOAOK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Z71K/eozQBFnmuK+N8gT4R+Kgej2Tofx4rtq4b46WsV78LNchm1rTfD8LLGGv9Wd1hX9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boAB3qznrvlg5M+A/wDhE7DWPtflaNb3cuxkTy/u+3+//wB9Vzdx4P1X7R5UXmWkUaLs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n73WvffCp8I2mni3l1u811w/leVpVglhEW9BNcMzf8AkGoPHvxD8L+DIrm60LwzM6Rl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eZ02+Tbxx7f+/lckpWnyHzqkpptHzdp3/HxNp93qEmiRWbtNdXEj7Z5ZOSNo/wB0f+P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nrf7UngiytpZJrKO+N0T823Mccku781WvLk+Kun3nivW9Ym0yx027urdbeA6dD+5h+8G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4vm5r0L9iKN7f4marrjLti0bw1qepvjrhbdl4Pb71e9ltC+IR4WbK2FmeRanNN4l8V6x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7kvHT13MzED86v6N4wi8P+dF5tv5tvCt1ayW6MzJcFeUk+7urAvf+QZdg27TwLHHJBLEn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1c+PNubiujHw5q7UuhvgY2oROvttPu/EGnzeIIrT7XLJMyTW/nfvXY/dwPvPWeNY1C41i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VIPL+6i9OV/4DVbwdcafp/ii1m1GaSK1j8zf9nRmb7jY+7/tYqEIPs0Mvk/cAD+ZP+8+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qvPSS2O86jWPC/8AaGj2t3LNH5saR2qfZ3b5/wDYH/oVR22n3ej+VFq32iK0j2ulvbz/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VmTxC1xoX9l2cuJLpxMHuJWKw/LtfaG/i3YxWrp32u40eK01XULe7iuP3Pl26f6Sn/jv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Nzkde1IX2pXVpBZwy2bvvEjI25Pw3feqnd21pYx6dfzXMU1pfmRJreONdyRxuv8A3z0/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p+sTaf5Xm/P/AKy4Tymf5e5rKuNHhuLVZ47hYAzuHiUb1TaT91v7vStYaoo1fC39n3Hi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v/qLeOf96/8Au7lb5qvaNp+rahcatq2lRW/2SN2fzLh12op9AqqrN/wGuPt473SnEySS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uHcV1Wg6ve2+hyQxSzxrEm87Fzt+b73+zTaBnrGhy6RpXhqFLfU4TeruLlYsToxUblk3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D/gnrr1zbTbJb6WPZIB1ZrqMj9FavhO91meWB2SYOZisk8jKru7f7TV9rftBTHwr+wl4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ruX1+SRif5V72SYeXPKZ8Vn79pVoUVvzHxJ/aGof2vN5PmTXdw7fu/mZnzzt/wBv/gVM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updi77eP+Btzfwt/49WZbahLcXE0vnfvo3Z0kk+67e9QyW893cPJLcG8MGc3Co3lfN/v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+up+7Gx0t14tW88Jf2UG1C01ITli8TokE0Lfwyf7tcZ5G9toxxVt5oyViPmfKpCSb/l/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PqOa5UrGxr6d4Rv9R0eXUYoY/skb7PMknVd7dNoFdTH8OLybwzqDwwSS/Z/nSST5fmH3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m1eKAajc2llv3+XbkLvkz8u7+H/vqvUvGH9n3GoaVp8Xia3tLvyV+02ckztE+R93cqss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bAeR6xby2+n3dpF9nlh2Ru8e/ayfLkN/tferDW7xbrH5nyj+Edq9B8a2mnWmkzeSsKyy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aqqpWPC/N83/AD0rzcKM9KuC5o3Ykdt4G8U6T4HuItWliuLvUP4Ps77dn1/3q0td8aP4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TKmxbxY9srq3+s3t3/3q4G2hhwSTWr4Vuv7N1EzrxNtISPeyq/8AvbfmasqkEaHsvhH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QtZrIxWvnQyyzLcS84x+7207TPDHhuGaXV7O4mnkhuYrx72Uqyuu75k24rjL+DV9SvL+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CJicxI7KuflB/wBmqHh7wvqFxcf8ff2T9zJM8kn3du37tebOD6DR7d41Oj+IPDrLbTmZ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FJY8DK/Lt/vf+OV53rvwms0u9QW3l+zWlrboUchn82RhnbuU8lfu1Db69c3MrG7vJrm0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seTy9uB/d/3ttXdB+JmsW1gghLNZ2kSSONRn2RIxz/qYw20/8C3VheUNi9Dk7XwdrF2F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3VcSvt9FNc19nl/1vnf7/wDt17xbaxF4n1jzbTW/slpbwfPqElqsG9j1XDtuHy5+7XE+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W3WyjFlp1nDDapfBQqXKjjzR83O6toVW9JESRxenXFp/aGnwyxfx75/vea/fbX0j4V1Fb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fUbtljSNE3SuzH7u5fu1896xp93o9uftcX8bf6R/E9bWgfGGexlhuL7SWvzaoFtLeSdo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t3N/wKssRSdWFohB2Z7Tr/8AZNvp8X2uW4i1X7nlyfMrsOrMdtdOmr6NqPhiKzsdT0zRb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m7fJ/eb8q+eNY+Jt5qtzb2dnftPHbDyoLeOH7ituLfvP4uv3q6T4e+EYtX0+8OsWYl1K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Xt7faMcL8q/NurzPq8ofEb89jK12Y6Y0mnS3bz5DCclcJFJnj5f7tN1e4i8QaxFFp+nx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/mXd3+X7tXvHFxd+INPiii0/ztQjdt+oR7W82Mf6vO1vvU7TtV/sTTNKa/vZoECsqbIy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qgrCRpz6f4ruPD81p/pEvzq83mXX3Pm+6K9i8L2L6Z8Cr6OP5HtrDU5M+5VIgf8Ax814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31NZriWbUBDCYZC9wB53zfKzfL95c19B6Q32f4N6qf3kvnaZj7PG67n827Vdv/jtduHVp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JigD5qeRzXqkhilAOaWhetAAwpGX5ae1DD5aAItvFKq07pRQAnamZp56GmAYoAevSmOO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NACRrwadt4NNjPXNO3cGgCNTgmlVvmpFXk05V+Y0ASY4ph704mm0ANpyGk20KMZoAmQZ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oaAISMZpAM049TRQAoGaXbQvQ0/HFAEe2nouc0w06M9aAEkTioVXBqy/Q1BjmgCeIcUj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OaAER8A0kcmXpUj4NJHH8xoAuLyKxfF39spok50CKCbUzgRJcSbFP41sIDtooApaDNqE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mqAbZxbvmPd/s1oKcGmAelNOQaCy/GMg1yHxg1VtJ+F3iCVSQ7W5gVvdiFrrIJMCvKP2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0tc/8fl6g/75UtWU9jehHmmj5OuG3N9TSLxTWbc9LXmvc+mRKDgUZFNpMn0pFj85pU96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aXp3aoj1oAdQKZVmwspdQuoLeFd0s0qxKPUnP+FAHt37Ofg8GS88WXUeY4P3FgGHDSH7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yu7HliT+tN0/SIvCvh3TNFt8BbOEKxH8Tnlj+dKOlfC5pilXrezW0T5DE1vazb6BRRWb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WYC6nGFX0X+9XhqF2eVWqxoQc2Y2saj9puPKjP7qPv8A3jV7S9aXaI5uD61z+DTwDXX7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1ahX9pzHfKBik29qztD1D7RCIpT+96L/ALVXdQu00+He5+Y/dX1rzJU+WXKfqlLMaM8P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yFpGAFYd3rrO22P5FH8QqnqF9JfPuJI/2aqMQwxjmvQo0ElqfAZlxDUxD5MO+VHYaFdG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cmtLFc34Sn2ySwHow3AV0q9a5pRs2jbC1nWpphir+kzCO5jLcqTtb6VUA4p8TbGB9Dmt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vi7M+ZPiv4f/AOEf8aXsUYAg3np/vf8AxOK4d5lZyBXuP7S+niHWrG6/56oOf95f/tde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cNT7PDzUqaZYU96XdURbk0hbaMmt6S558hdSfs4c5Ru/EdvZztE4YsPSof8AhLbT+69c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5zlsVWr9Wo8OYWdNXPx7EcW4ynWlGLVkdyviuzPXcPrTh4qs+7MPwrzP/hJdKguJLZtT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LOquPwZqQ63pp/wCYnYf+Bkf/AMVSlw3gEtZjjxZmX8n4HqA8Taf/AM9W/wC+ami16xfp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1KzkHyX1o3+7dIf61p6H/wATDULWLzY/9eqffWuWpw9gowbUrnXS4px9SaUqZ6oHI4NL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F3cVi6tOyr8pr43L8uhjMV7G+h9xmGazy/B+3cTc+2Rf3hT0nVuQa44ScfeOa3fBV3GN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B5L/AOwx6N/31X1OJ4ZhSouVOWp8nhOMJ1q0Y1KehsBs06ozG0TNHIMOhKMPRhTlfIr8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8ZqSuiQsAOtM3A96ztTuWiU44rLivpmJ+Y19fg+Hp4mgq3Na58VjOKKODrSozhex0qkP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1PChXTrOU9XV/wD0Kq17KEt5DnotfOzwUo4r6ufSUMfCeF+tdB0XzDJNSYFeaTa3eFi6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xDqIH/Hy/wCdfU/6p4n+c+NfGeFUuV02el0mKTT5k1HRbLUYVMZlDJMhO794tN3GvkMTh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ofcYTFQxdGNensx+2kpN9ctqnie5tbl4o9mFOORXTgMurZhLlonPmGZUcujGVbZnVU+O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kcRUFmZVz9a7SeD7LcSRE5KHFVjstrYD+KY5dnGHzLm9h0COnjimVSutYi06XEsbSDH8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z5KSud2JxlLCw9pWdkaRc4p8eSOtc5P4rhlB8uNl+tZ7a5cMTsJAr6PD8N4qp8eh8viO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2p6Goz1rlNG8RXdvPqEuoXCSxSOvkQRp9xQvOT/eZq3LHWYr+aKNUZJJUZ0B9sZ/nXm4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oevg88wmLtyvVl09KbVabUIoDiQ4oTUrY/8ALRa4I5dipx5lTZ3yzLCxlyuaLNFRDUbf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LyrA/Ss54HE0lzTg0jWnj8NVly053ZJkUZFRb/elEgHesaeHqVPgibzxFOn8ciWgVUu9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z6CqE/i61trWW4liZI4xuZvSvRhlOMnDn5Dy6mdYKjU5JTN1DU6jis/Sr0alp9tdrG8Kz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EZ5q9XDLD1I7o9aGIpzjdMGGKizgmnv0plZckyPaQHK1O3VHRk1BsncXdTd9IT1pKyNE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SpQMMZrxr9prT4rb4PeJZZOPLCun+0xK5Ne044rgfjtYadqPwp8Qxaom+1+z5+jA/Kfz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SPNFo/OmA/b72aSKLyoYwqJ/SvsT9lH4fS6BfHUNUT7GoIcmUbeo5ry74Q/CXQk8Q2Gh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TR3Q+zwblePblVz/ALXzLX2TYaDBcpcTNbuNOgIH7qP5vlH92qxlZTikjnwlF0pNyPV/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ywyeZbAnPmOvy9Kd478V6VqWh30FlfJdmVY5AVGPKYNXmn/CzvBun28Xh/8A4QHVpYpH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3vrXOyeFoDPJqGkXM9lo903lzwyrsdP8AZ214j0Pciz0Xw7d2/hlNHa6XNpJe7G/3mb5P5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wTeLLySyaKKC9Csn/XYDC/1rW+KvheK40DSdP0+783zI1dP93iuduNP8E6P4H1Gbxt9o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j3NL5lXDV2HJ6XPm74j/AAziJaWzkQzh92wD7q14ROLbT9buba/jfy5ysfmD73NfamoeH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d+H9Wj1D7O+945H2zopb7xH8S14d8Rvhr4c8R3bXF7r0Hha8nAhgjni/dSzLxtz/AAV2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ZK10YfwV0u7fxhcPaHzYoEDP/ALa7vvf+zV9oaHcC5s4pD6LXh/7KvgO70nQL681FbeR5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2NXvUVqkAwigAelbsxp6It55pd1Qg4FG6maElKDiot1G6gCYHNOBwDUKtTs9qAH5zRTK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xUQOKcDQJktLmmA5FANNMklVsGpLZ/3hBqDODSwN+8NMB0jDJqDNK7cnmos+9A7ki0Yw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DiaVelR7vzpN3vVICaio9wpetMB+c0q96jpytTQEyninA1ED6U4H1pASg0Z4qMH0pQaA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YnenE0AP/hqWJqiXlKfGcCgQqv8AvTTt3NRJ/rTSseaszJw3NG75TUStzSluDQIdnFJm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HNOU8VFTlOc0ATAjsaMj1qKiqAlz70bgO9RUUATbuOtCtmoach5oAtxtwakXvUCGpVNA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3FIG60AKG+ep85WqqnLVaHSgAooxRirJCiiigAXjNKTTR3pT0oARelWEPFV16VOhwPwo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mHvQAu6nKajBzSigCdSeeaepOKgUmpFY0ASqTzzS7jiowxzSluDzQAjHg81EW96Vj15q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n9svUZNO+Dm+L776lAjf7gLM3/oNe5Bua+eP22NdbRvAXhny7RL6R9cRhDJ91gsM3X8S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j5s8Haxf6xbvqUFglppUc3l/2hcIq72GPyX/AGqn+LHhebWPD832S0ku9Q2K8/2NFk34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qvP9SuNVh0a41Gwjmkt7meVfsqvuiRVwPuD5fvf3t1dx8OfFVt4gv7W21m4+26jMouZI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uncPvf7tcE4NT5j5yLsj55n0/wDs/UPsl3+6lj3efHs2si/8Cr6a/ZCiisvCfxk1b+K08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P+7WuH+MPw3jtdcbXZJWjgmuBHFAjebHFtXLZP8A7L/t16h8EEisP2fPjJdeT5EN4NO0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cq7HH93j7tfXZZNTnzHzuc1LUEu7PKvDnhLxTr2kLoF3qEd3pkZWU2Ub+VEq9fnk+98v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gtrcaVYjz5N8Mly8g3rub5Fb+OvQdO83ULe7lhij+17/APRbfYsS7e9YNtb3en6hFaa3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OOdl+U+w2/xfxV8/icTN15Nnr0F7hyPiC4m8IW/m2moRxS3G1Ps9uiyrEwb5ufw/irm/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W959nMFwse2ZhJuWVv723+H9frXZ/E7whFBp63Wl+GLmys5ATM6TGRUk3H5sZ3f99V5ZW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Xw7pV1qREUUsUstwNn7xN29d3b+582K6rWNQtPAH/LbzdQ37Ht43Zdny/eI/grO8HahFc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6Vp+xr2b5Pmu1j6Ln+7u+asXxXpOn2ywT6Ykc9jt3tsnaVlb3+artcysaer6hF9n/tDy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O1kbd3O75ty/wCzVXWPHNpcW80On2kmn/udiSb/APloeD8u37u2q+jXMWn6PqF3azWc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W3seqbX+9XHkqzbtqhjz8nA/KuqlALHceO9XW40rQ9IMdpdwwQDyLiz+8mfvKf9riqE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L5Yl1Ir5txs+WIZ2/drmBTa39ncxTNrTYWj1SO3inW42OkHmxLhX+b71fdH7f0v9j/AH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O3/rnCg/9nr4o+F2nf2n8QfD1rjcLi9iTHrlhX2N/wAFQNZETeBtFU8W9tPdlfTcwX/2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KXY+OzFc+aUILpqfCMc8qqR2Jq0bpxbvH537ltj+X/Wqn2aX7P53Hlb/AO/835U09D+V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aE7uLjOKWO32darQOYyasi43cVzWLEuFLKVX/Vjt/eptlfTWB3RP+8/hP92lmlJwi9f5U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7+P4jRZdQJrnUrnU5hcXkm+ZEVEP0XbUG09+tbfhTwld+JZ1WwjklkdtuxcDb77m+WvWf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UIvtUt3aRos7/Y7g7VkDfu2bb97v8tcs8RTp6FqNzx6HQDOPJ86Pzf8AnnGjSM6+yj71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S4gvbjS7/TreN1/fyo1u27H3VD/NXpfhqE6L4ibVI4IIp5mVnRrf7O+4fxAr03Z/hq54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6l1S9/tDeLhP7R/eM7f3QG6/d/u15c8XGb0HY858StNeX2y9aSPzyrwRztl0j27d26qV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KskcMaEp5Z++3bivXm8PaBdaZpeo6zZxajPPGLcJafM2/O7orfu22q1ZOmeGfC+ozT2e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9xeQldit6FWrD6zB6BY890C5nhW9lhtLWWVIw/lzTBNny8t/tN/srVLat+6syLBKQBDF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/N/3zXp974G8J2FtdXV7KwBkeDyghl2SD02/fqhofhay1TwjqWnaPdpM7NGBeJFJHsjD7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mDPPpj/Zf/E1uZDdTROv3pd6f733qn0bxRNcXB82KP8Ad7pv9MnWKL73+3Xe+HvgvdeI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B5sk6olxHcBti9QzA7cdK4vx54L13S9caXXo73VrFAW+32sW9DH/AL33VrSML7DNDxBo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1aPULu8Rkh0u3fdKnzdj92Revy/3q4248PzC2iim/wBElk3ed5m7+939P92ti20eW3+y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cJI+mXmofvd6xt/qRu+Xuf4a6f4fXEWoedd3c1vqEvzJDeR7VlRffeu3bWtnEVjI8N6A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uYXjYOhljg3t/wAC/hrvPC2j+K7jULXSdPlj8rXHhhutQjRfKSMfwr/C33a5XWNG1DT9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+3u9KvId9lHIjbXj3cN8/wDFXcfCW3i/4TCLUPO/48910lncOzNxDKeN38K7KynG5Ryu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bUPO82WN12SWf7pnkjbAbG2rHiC4i8X/AOttLiXVrhPJePeu64bd975f4qxLu5u9Pm+z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yP8AgcejVDbXEugahp+rah9o8mN9/lxuF3Y96mNOxaMIeH/7P1DyZv8Aj63rvj/ufWvr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cxLJ5TPaWCB/QtNI4r5jXU4Ne8TC4SDyPPkB+Xk/e+6zV9HePp5bH4dRW8X7zfeaZAg/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Kt4QfQo/VEDmnr3pKcowK7yBaBxRRQApNKvSm0q9KAEbvTKkNNUcUALTT1NOppFACg8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HApQc0ylWgB2KOlFFACnoKSl7CgL60AJS4NKBiloAcBgUUUUAMYYzTD1qRhnNMoABT6R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nxjikxkU9OBQAjDNR7alamY5oAcgxmnYpF70uOKAAHFEfU1Gc0sZ5oAtL0prHrQvSmE0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ilegskhB2186/tX6x/xNtB0//nnE8z/i2xf/AGavo6Lha+Rf2lNY+3/FG/iU/JZxQWw+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r8J3YOPNUPKEPNTIahpytXmn0RYoqNTT15FADlOM05aZSg9KAJM8VCxyTUnaoS3JoAK9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8R7KeZd1tp0b3zj/AHflX/x5hXmIOeK+h/2bLBbDwn4l1uYrGJJ47JZHOMIq73/Msv5V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rs87H4mOFoSnJ2PT7mU3E7Mx6nNNyK47WPir4Y08kLfNev8A9OQ3r/310rn3+PWlpwum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T4JzrErnjS3PxnEcY5TQm4SqrTzPUc4Fcrrtx9pv8YGIxtFcwP2g/DcUDNfQ3toPXyvM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6R4utxcaTqMN+CPnVD+8X/eXqK4cTwvmuXrnrUXb0OCrxLgMxSp4eon8zXC5p/l0iDBq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lUsRnVl0hPtDHBQ8D+9T5dV/tPbN180cf7NcXreqG9v2XP7mPgD3rW8KXHnWcsTcvGcj6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qCrT3PPw+cTqVpUIS0NvGKTFLRXjeznU+A9H2hoaBL5Opxf7R212FcPp80dte28s0scM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63jbw9G+1/EGmK3903KA/wDoVdLybH1VenRk/kfQ4DNMLSp2qVEjdpapWes2mqRh7O7t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4NWq5Hl2Lw1VKtTlE9+hjqFeypSvc8z/aVTdp2lS/7MX/ALVH/s1fPK8TknsDXv37S7kQ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x/wB/j/hXgPc193DY+/wn8JCVHfNstyRUlUNbn8vT3r18ug54qCXcMdNQwtRvscPdkLM+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5jj/vHFNmbcWNWfDcfna7aIRwZBX7ppGk32R/OH8SsdTqPgXwvqLySXegaXfTv96eazj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YLfBX4fyff8AB2jt/vWiGu0d97M3qc1Eepr8PxNes68pJySP6HweHorD07x1sjiJ/gP8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5P+uUbRf+gkVJa/Af4e28wmi8LW/mx8oftE/X/v5Xa9KsQetYKvX/AJjt9hQ/kiOXOOax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OCxrEvyDP7V9lwtT9pWqTPgOMKn7mECmSM00MVcMpww6Uk9ubhZRH12GliiZRg9a/RpI/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ML5bXUEHy3sIkOOgkX5ZB/31/Oq4GAareFrj7Z4eubU8yWcouE/3W4arJPBr8XzfCfVs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j/rOAjJ7x0MLV5vnIqjCcVY1XmY1DZL5k8Sf3mA/Wv1XAQ9jhYp7cp+N5jV9tjJv+8dRe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dvGp+p5/rWFrsm2wnJPVR/Ouh1Y+ZqNyP7jbP++eP6Vx/imcpZlfXivzrD/7Rm3zP1rE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xjvwRSE8daizzTz0r9eufhR33wvvN9tqeku33x9shz6r95f++f8A0Cts96888Ma9J4c1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5VYr/eX+IflmvTNXtUtNRmjibdCSHjbPVG5U/kRX5fxPgvZVliIrSR+u8I45VKMsM3rH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K881J/NvZT/tV3l6/l20x9q87lfdIze9ejwlS9ypM8/jSraVOBr+DoPtXifTY+ubhRXo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95ia434Xwl/EZnX/AJdreWb8lNdaGwa8/imp+9hA6uCaX7qpIkrzP4gXPjuw1aebStK8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2y8miuS235uny/er0kMcZrmfF99FcaW/71PlOeteNkcZLFJwPp+IPZ/U2pnmlvrPxKuM+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/AK565/8AY05vFPxEtP8AXfC+Cb/rj4ihX/0Ja6TwtfR2upK0pwrI34GtzxTqAtYPLB/eS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WIjRg/dZ+f4WGX1MJUxFZe9E4FPHXjH+P4Uzg/7PiK2P/stdt4M1HVdTmlv9Q8O3Xh63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RzeazspbBT+6q/8Aj9YmnQfabiKL/npXd3H7iw8r+5XPjpVKdaFB+8n8jbAUaFTD1MRT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3PJP1rhrz4s6Zp97cWlxpWvrLBIY3ZNKlZMj0YDmu30seZqcC/3pEH/j1dNNPzL/AL7f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2nH2ULnHkuXRzapN1ZWR41L8bPDdtzcHU7b/AK7aXcL/AOy13fw1+IugeMbHUotHvJLm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HYv0kVd1dOtxxU0T7hXxuJzytiaLhKO599guHcNhKyqwlqiK8cJby/SuZ7Vu6s+2JhWF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+h4fp+zwspnzHEtSdTGRhA5qX4neFGl8hvFOj+b/c+2x7vy3VaTxv4eA/5Dun/wDgSv8A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zSxySaHpryMTlzZx8/8AjtR+Evhv4L1WDUftvhfS5pY9rpi3Vfr0FezGtzUfa2PDngacK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TxTYzp/o+r20i9tlwp/rUy6ukmdt4rf7smf615Tqfwq8FTXBz4WsU/65qw/ka27D4I+B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R97/AI9p5F/9mpzfKrygFKEW5RhWeh6HHqsyj5LhvwalOr3fOLh/zrx+3+F/hv8A5ZWt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38yt/6FXd+EfA+n+DbO4ks59Rne7VC4vbx5gpGfuhjx1ojGl7RRlBah+/9nKpTnsd1ouv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z1vsNjsp6qcVwKWxuFSPoZpY4R/wJwv9a7yc5kc+pr894hw1LD14+zXxH6PwxiquJw7dZ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L1pKVetfIn2Y6lXrSUUASjpVLV9Et/Eml3mkXUYlt72MwMpHUNx/hVupIHMcyOOqsD+tD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G0Xww/aHOny+ZLaaPZfJcXH3uUBX+bV9LeFr/wC0T/Zf9tn/ADrzb9oDTHg+IsOsqAbP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ZDGnB/utH5bVu/DTxB9kvFeYeY2B981xTOiyPoHR9O3QCMDPua5Xxtoo13xJ4f0NFHlN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cV1un37vpimG1lLEdhXJad4w8P6RrH2vVtWt7TVfPa1SO4dVZPm+7XIbpaF7466N9n8N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6NPHdDy/+eO7Ei/98/yq/qHh7T9Q08iXT7e7tZPndJEDL9aueN/GHh8afFDqGoW0UVx+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3g7UP9GNpF/pVpGn+i3Gzcrx/VasFFrc8/8AEXgrSNJvzfx2sUNyqbN6Lj5M/dr5s/a5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7jX94muLsb+LDqzOv+7uWvqH4i+L7HSbaSGe3WWUn+Nj/Kvmzx3dTeOP7G0GCLfeXWo28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5CzyH/ZX5q6KZhONzc/Zr0HU9H+HZudUj8mW/u2uYU/uw7VVB+hr1Nhkmm2NnHaadHBHH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/AC2cfhmnZruS0OblCjNMzSbqEBJmio91G6qAlBxS5FRBvQ0u6hASg4pd1RhqXNUBIDm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KakgkB44pd1MBxSg5oAcxxmpIuhqJjkGpIuFNUBEfvGud8W+PtB8EW32jWtQjsYM43yH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ktPCOhXerXz7La3GXavz1+Ovxe1v4u64YrcTQaPACbazt13NPtP8ArXVa6KVJ1HY4a2Ij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9ua0sJzZ+C7L7cRlXvr1Cg/4Av8A8VXimv8A7V3xI1kKR4glstn3fskMcef97b96vJre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X8b/ACbm2/w8VRu5i2SFKg9MjFevHDUoqzVzxpYupJ3Wh6fY/tS/E7TCRD4qu5P+vpI5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7WHxNu7iZk8QyWSSdVjRSq/7u7cRXkFKvWtFSpr7KI+sVf5j63+GX7ajeHtPNt4sgv8A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sk6f38jaqstfSHw2+P3gn4nv9m0fVlW/27vsd2hil/AN978K/LwDir2i65eaBqUF5Zzv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OCDWM8JCXw6M6aWMmnaex+vFFfOf7O/7VNp8RbmLw74iC2Gv7P3FyvEV1/s47Gvopete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ITU1dEtKvQ00dKevSsjQeOlKvWkpV70AOoFKBxSAc00SSL0pwOKavSgmqEPj+8aHpkfU0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pVbIqPNKhoAlyKM0lJQA7dSq3XFNoBxQBLRTcmjJqgHUU3JoyaAFJpy8GmUqmgCxGamU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nigCXdwe9IGxTAeuKQmgkkjPzGrQbiqcR5qwDxQBODxSE81GDxTgasB2fakLCmk0lAC0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6eDiog1KpzQBITTd1G6m7uTVgKOKeKiU81KpoAkXvTxyKjWnrQApPWmlutDcZphbk0AI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xTcigBa+VP29cTaJ4Lstk0okvppfKgfEpCoqnH/fVfVdfIX7eGn2msat4KtJdQ+yS2cd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L+67t/FxVnNiP4Uj5X8LeVp/ijUYruL+0NP091RJLh3iVMt3AZv4Sas+OP8Aj3i1C0is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2edvN2hcDGV3Nuqjo2n3f2i71XT/AC4tKjfyZvMdfNuGI+VcfxdR92ut07yrfzvNmktJ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n/55sU3VDVz5lIm0bWJvEGn+Trd3JaafI6okcb+a0s20+Yw/i3cj71eyNaWnhn9k/wAR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3jCytppJE3TiKOJmc/e9q+ZNQ0fVtH1CLxBFqFvqH75tlx83977pH8Lbq+jfil4o+x/s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PrPiC7nMfzKoEabVP97+Kvocog+eXyPms2fNKjDvI8q8K+INJ1a+uNLt9VMIdmSCB49k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t3fw/K38FdV4O/tDULj+z9QljlljfZayXDsy+6N/F6V4vqGjxeH7e11aW7jl+0fOkke7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+7/4/Xp3w38V3HiFdavliEEJthsN64lKrnG3j/ZO3/gFfOYmn+9bPoKbtGxz0/wAUm0jx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Il8jzIA88O3/AGcturB8YaNo/ijxO15pWp3KX9wivcxmBQzt0/d5b+7/AHapeIfA9tFH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/NRFt2aJ++3P+7S6h4xsJtS0vVrIRacotAGTzlZ0kRdvygfMitWlOKS0NHKx21/pkaeE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RY/7QuIg0qRAD5ZT/d3ELXmFv4eiuMy3eoWcvmIz+Xb7tzt/dxXc+H/ihqHh+3Msv9n+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+Z+nzHcu3vzurg9Uu5otVW5uLiwkNvO3FkESJ5OrbVA+7XXSjLqZvUnngu/CklvPZxpc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xtsk3fcyv365PUbt9Q1K6upFVHnkaUqvQZJOBV7W9e/tedGij8mK33eQo7ehrL6816MF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tFdK2MD179lfRP7d+Ovgq127gL9JD/wH5v6V7R/wUn1KKX4waLZzeZPDZaSoxbuqtyzt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D0v7d+0HpEuMi1t55vp+7I/rU3/BQXVxeftG6ksJyLSwtYG9tsXzfzr6TCrlw02fITkq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o3hfVtYt9Q1DT7TzYtPh866kkdV2R9P4vvf8Bqndi2eGNbeF45f+WkruCr/Rdvy/g1em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n/6X4P0vVpdYtVukj1yFmWKEtgMBu/i2mvOLhDcEy/6PF87P5cfyqin+EV85Nps+6sVp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0xGqP5bs25v73z1YWw2aaly9zbmQvtMCPudR64quVUtwR+DZqVYMisW7CsQ+9dr4G8DT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3WlSP89xburT8ei7v/HmWsPw99r1DWNP0/T7SS7u5P8Alnbp5jP+H+zXtOnW/wBn0/Vt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7+1eQknkq3lSFR1kb7u6vOxNdxfJELGlp2jaZ4Q0uFbSS2sbJ0k8i5vLpme4/2W2sv7z/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8STWmnxarYX2oeVI8aP5jJCsUh/hO3qu7/d+teR+ILjULfxBNFd3f2uXer/u92122+m2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eZZ3LGWe23N8jKxXbJ/wH+L/AG64o4fm1LvY7LUPG/iDVdYYRrazRwzM/wDrNsSbcD727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rYyz6peNLqmouiwhpExbKw6/MJNxWsXWPEFrcA/ZIvKl/wCecaL5SL2rKezmS3Wd4ysL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Ka6GWp2HjD4gf2x5X9n3ckUvmedNJb7oIEbGAscf+7/FWJp/iuTTreb/AEq5/eJseOORl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aWKXLsrzrET93IzuqvdWslnKY5NvHdTmtYUIcvLYEztrjxguuaPomkafo0VrdWchd7xr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O75al0/4o+INH8qGG78qGR2d47dE3Ip4K5+7/AOO1wQPFQTff/Cn7CAKZ7/4G8YS3Fx4s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s+nzfZbiSbzZ3uJR9nH/AKMLf8Apnh7Wf+EPn0/w/L5f9q3llGk0caKzI0mScn/dK/LW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B1+xvLK4liuriBDJZ/6yMCG4csf9n5f/AB6vT9b+Hj6F4w0z+xNDs9bjhhWC51F/mleR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F+9SjRLUrnn3ifxh9o1C70+08PaPqunyIr/vLZ2a3UIPmB3/ALvvVaFNJu9LtJtL0mSG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byRj/AHpDXsFh8H/FNx49Wey0HSNI0EeaqgXL+Y64byyY/wAq1vCn7Md3Z+FtS0q5ubOG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KzbVOeNzf3tv/fNb/V9AUj58MV4I7W4vrtptNREibyv3iBiM/dz92u58P6XbeD7aLxB9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q4skginBu7QSKys0av8Ae4+avfNG/Zt8M2ujf2ddtcXaeYk7v5u35lXbt/3a+svhj+zt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u4PDtg+qxJvtbicM7Jn03fL93Fc06Niz81h8GdPtfCEPia7/AOEst9JkTe9wmjxSeSob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7w34Sng83/hI9bii/wCwDF/IXdfsvrXwK8PaoLjRp1uJrW4sJ4LqA3BYGObC7efu/drh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1x+6l0JvK/wCmd1J81XTjHqgPyh8P+H9ETV7f7Fr5vJIjkQSabJC7/wDAt7LX0Z8R9MXU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COxnfVN6W5gP78W9qGYBv4eK+lPjd+xb8M/hd4Gl1vQdMuLfVftEFvbmS4Z0XdIM4H+6D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3f8AwRn8bXi3Z1bTYbu8tPLuW2+Y/wC7OV/3a15EyUfVFPqNelSDmsjQKUL60oXFPA4o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tA4oAa3ekXpQ/WkXvQA6iigd6AG7aMGloBzQAm2jFOooAZTgKQDmnUAIDS03bT9tACAZ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gBRQaBQaAGnrTcU8jNJtoAAtLSgZo20AIBinJxmhe9LQAHnNMp9GOaAAClIoXrTqAItv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VJGtACqnFNKdanUcGkIFAFdFINSbTT9opy96RSZNCPlr4O8fauNc8a69qKtujuL+Z0Pq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WvuPxDqyaJ4T1fUz/AMutpNL+Kqx/pX58+WYrdUJyQoya4q8m9Eexl0dZSCnKtNjXNWET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T1GBTsYFJQAUoXpQozmnAUAHaoSvJqwelQHqaAGV6rf/AOjfAfw/F/z96tNN+W9f/ZRX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GPgz4F/6+Ln/ANCevrOGIKeYQv3R+ZeItR0sgqyR5/RRSdjX9LH+f/tDD8Tt/ogT+8a5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6tZpLa5iOUmibaymui8T9Lf/AIF/KsDHFW6NOvBwqxuj6TBSlCmpRdj3H4XfGs6zcR6N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QXo+VZj/AHT/ALVem+IL/wCwaeQP9ZJ8n+NfHp617H4F8bz+KNNa0vLgnULJFROfvR/3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8O4m4Mw+Fq/X8NHTquh97hM+run7Cq7rudT2NbnhCU/a5Ez95awa5/xJ8S08FSlLIpLq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P8R/+Jr42lk9bNr4SC1ZVHGLC1FUex6b4u8Z6T4KtUl1K5xJJ/q4Ihukf8K8U8TfHjX9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0PG+PDTsP94/d/4DXn2oahdaxePd3073Nw5yXc5/AegqMdK/Ysi4HwGVQU6i55eZ52Pz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omnpXnarqwuryea8n6+bPKzn/wAersUQJ6fhXMeGLf8AfvL7V1C9DX3EqFKO0bHwOKrT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dGZHHRlOCPxr0LwD8TtesdXsrGSYajbTTLH5dxywBbs3WvPK774IaVHqHjy3uLjP2eyj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V81nGFwjwk6lWmnZdj6PhfFYyeZ0cPSqNcz6M6H9orUhPr0MSnKhzx/uIB/NjXiR712X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XsxbcFYp+P3j/P8ASuNr+a5Jczsf6FYVclCKe5GTzWN4lkK2aj+82K29lcx4slK+SnbG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xsfI8PiKt7HL5yOam4Y1GOKezbiatW/g+78UaRd/ZNVk0SaN12XkcCT/AIeW1frtWrDD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C0p4iqqdNasiGoXI/wCW8n/fVSprN7H0uH/E1n3Hwq8aw/8AHr8QrSf/AK+vDkY/9Bk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DxP4cvP+vrRZI/8A0XNXzqzfKZr3l+B9x/YecR+GX4m4Nfvv+e7V2fh+WS50jzpX3M8z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g34qp9/UPA0n/bG+H9a9N8IWmvWeiwW/iEaUl5E7Y/sZpTBsPP8Ay0+bdXh5tjMtq4dr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sBmeHxPNiZe76mxMdqE1hXB3M1bd6cRGsL726u7henyUZVO55PF1a9aFMu6PD5s8rdkj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52xir2iKI7O9k9VCU68txLayDuADXViMx9nmEaPQ4sFlX1jLKlbqQeGdQGnaqjE/u3+Q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Ko6KeK4pATt7HNdGL/7RaM+fnUYasM8wf1icJmvD2YfV4VKMzFun3Tv9aueGY/M12z9E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3Fj71teE1xeTyn/lnCxFfR1mqOEk/wCVHylBPEYuP96Rou293Pqa4zxrL5cgjHpXXI2E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edqTDsBX51w9T9pjec/V+JKns8s9mc9Xb3GjkeDtPP8Ay12ST/8AAS3/AMTXE4HrXq15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z2kMP/juf6191meMWDjGT7n5zkeAWYVpU3tY8wxivTtAv/7b8JWUrNuuNPZrOU9ygy0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6naGyvZYsYAOV+ldJ8Nr/Zq9xpUhxFfxFRnoJB8y1hmlFY/L3KO+6N8oxDyzMHCfezL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PQtxXAEnmuy8YzbLaOP15rjKjh6n7HC26s24or+3xfkjvfhlD5Nvrd3/AHbdYVP+0x5/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eV4OvZO9xeKn/fKhq06+I4jqc+LS7H6BwnS9lgubuUfEeqQ6J4f1HUbiTyra1haWST+6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rwbcdPEVpn/gS/8Aste/+ILn7BpE0tcFL4pF1nztMsZP96EV6nDjrRpydJXODiV4apOMa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6tZazZLdafdRXlsxKiWJsjI6in3F/babD5tzcwW0Wcb55VVc+mSavXN3HOxKWkEA9IkA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oNV0i01azcgmC7jV1LDOPvV99+85OZo/Mf3ftPZqWhBD4isz/qtSsz/u3af/ABVejW8+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iWPdnfu7+teex/D/AOHd9cRh/A+kJ5n92JF/wrv4tKsNB0e303TLOGxsIRiOCFcKua8r2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HtOhGhh3KlU5kUMkk+9XrnW7+6jijluGdIl2oOBgZzT7PwxYeKNJ1ux1OJprNrQhkRmV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esi2+Huh+AopYNKN08c21ma8unuD8voWb5a3nUoVK/1erG7OXD08RToSxNOXKtjQj1O4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6JbP/fTNchD4Rt/F+iarb3N3fWMaLGFn02fyp1YtgFW/Ct7w7pLeH9Ht9P8At99qKwLt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/vN3r4viB4ely0qUbO597wvTxda9epPmiQ61JgYrOsl3XGR2Gataw259uaj0mEM82TgF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Hy9N9Tw8y5q+YNI5nVdXfUWww4HSqmnao+mtP5ZwZF2msLUPhx43snJg+I1vL7XGgxt/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xdYarE+p+JtL1K0G55LeLSjBIV/3snFenhqtOpTXItDysZRrRqOVV6m4oYsWJNaD6s8u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9v7+aolwemPwrL1jR/iDp+oTRWlr4Xu7T78P2ie4jl2/7QHy7q7249TzIQnrym9YSQpd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Tzz+eK84sbf4kRCOdfCGh30ROGe313yyP+ASCvRJg0coDqsb7QGRG3AH69689ulLEabo9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PaRc0U7dUtiOodW/753H+ldYTmue8PW++V5T/CMCugr844jk5Y1q+iP03hik4YPm7hSr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n2K2HUUUUDHr2p44qNelPoLMzxFoyeJbK2S9kkb+zpmurUL/AMs5Mdv0rY+DUWlTf6XN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Ec7qi6V5H8MPiKdJ1K7tZiQFlIBPruxXHV0RUXY+2DqaRIN5VBjtXBeK/hz4B8UzT3eu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dpm2sG6bh33Ux9Rj8Z6CklvevGZYtvmx/eWvIR8NfDk+oE+IPFet/fZPMkvfLlT0/h2t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8x0kf7O/gE3BjvNbvdVtT88Fnd3mVT02vmvavCWl2PhzRYNN09GS1tV8qMMckDr1r5v1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/snxbrmoS/8AX3H8n/jtenfD2K+8L6XDHqurvqnlj5LmQAPt/wBqrTOicdCL412Nj4g0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OYZV6g15f8NfDGo6D4k1XWL+3jMc0C29om/7inPzYroPEPipfFnieO0tuETE0mO4HWtP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kSlqxHf730qCpD3ppxiusxI6SnGkoASiloppgFAOKKAM1QDqKKKAHL0p46Uxehp696CB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AcDk1IDgVFWL43v7vTfB+t3WngNfwWUssAJwN4U4q1qS3Y+QP2rvixqHi/4gS+DtJlki0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/K8mTlsf7NeHW9vF/Y83kyyeVHMqP9nRoo344z/eZvvVXsPERu76TzlludWuZ2kluGfK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+bb29rFLL/B503Tbw3FezSXKj5fET5psrX9vqFxo/wDpcUf7x/Pmkk/g9M/7Vc/HZLqA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9axtI9QeVwwngVESGOSfcyN/6DVfS7GG1lmF0+35G2Rx7FZlHJ+992utM5hYtOFxLFHc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F+9xXOano9zptwyNyAfSuukkexVCkghESMfkmz/48Knn8PxXGjzah50cPz/6u8fbK/HY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ObaLMkjfwfvPm21N9m/0eP8A1ZikfZ9/dtap8Z0+b/llNGm9I/7+Kntrd9S0KS6jHmf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qnKwFjw3fXfhbWbO8tnEV3bSLLG3Q8Gv0+8B+Kbfxp4S0vWrYgx3cKuwB+638Q/OvzF1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cIF35H8XcivtL9ibxYut/DnUNJLEy6XcgjJ6Ruvy/qrVw4qPNDm7Hq4Obvyn0Uq8U6he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IpV71HUiGgCSjFA6UmeaaJHr0NNJ60U1j1qhD4zyaGamxnk0rd6CAPQ0R96bTo+M0ASZ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M0oOKSigCTdRupKKoBd1G6kpAaAHbqcpxTKeKAJEOCalXpUK96lVuKAF3Yppaimk80Ek0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aqwd6sDigCVeKTNIDRVgKpo3U0nFID60AP3UmTRSE1AC596Fb3qPIoDUATbqjL4PrSFu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CeN8mp0ORVNKtRHIoAmFPpgpy96AAnrUZ705j1qMt1oAjJ60m6lJ602gB1fI37Z+kaP4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cOjRaU88caD+JpMKf/Ha+uAfWvjL9qzxhFp/xottPl/1MekwO/yfNy83T+91FWcmJ/hs8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i0li0GXTnt3j3vHMNjPn74Bb7nSqdtrF34fuP+Qfb+V8zpJ5Hyv8A3l/n81M8Xa3DYR2N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sc3mriVNuR/7NVjw9b3c/wDaGn+V9k+0Q74ZI4VZUyPvfL823n+9Qj5vuZvw+/snxB4n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00/fJewx3G3a+OdshP8AD6Kte4/tIaVdy/Az4J6Xp0W0yw3GpNDH91FdwqnP/Aa+fNG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Ok3dpH5sibPMt33L5wb5W5+ZK+iv2xF0/Trr4P6HqF39kisfC1tvEfzfMXJ5+b7tfU5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p8rj9cbSR4nr3he4sbqK0u7d/wCyvIdv3aMqpN/FW74LDaZoQ8mK0heZQqXkfzSxLlsr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iDHrK6tcm4kGmSTi2gNtGzfeb5vMJPy/L8vy1NpMNo1vJFBHYWHh2O53x3Nnbl9/95dz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tVyfxH0aZDbahFp+sRafqunx3cUjr+7kRfnz6p/dZa8a+z/aNYu7v+yvsmn+czpHbuu2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pLUNHtPG+nxatF5f7x47Ke4kskaB4f4f3i/Mrem75axrjw3p2gWF3DFbN/ZCxlEjjtV8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/wAerGGIjB+8aHgf/IQnl8q18q0jRUmkkRm2L9f9pqdrFv8AaP8Al1/1afJJGjLvXtxX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f9rmi/sTRNQmjSaOOZdqeWDhvLXd8v8AvVyv73mX/TJotnySSfL/AJWvXpPmJMR4vJkK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nilU+bKWPc5rf1CD+0NPimlmtLQ2cEcP2eNH3uu77x/h3c/3q71sYHP1PPaNa3EkLcsj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TWg4ik275Ng3cehpxhYqNi7vpWqA+vf+CbOkGb4r6vebMpDprR7vQtJHj8wpryf9p+K4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Yg1wkuo/ZoufouP0r6f/AOCZeieVJ4p1ScYCtaRg/Tef8KyPAGn6f44+OEOny6fHdy3ni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ZF+1feH935f+BV7Ver9Xwafc+Jy+SrZvUl2OL/aV8MJpPxg0e1mQJ/wjug6do8khm2xJ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kavM9G8DeH9Pt9WlilvNQlvEbZb26bv3e4fLn73zV6/+1Rr0Xir4m+PriJo7bT5NauBe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cxfuxt/6Z7d26vKZde0bRNSuJtPknsLkKYrSS5dW3qoX5iB8q9TXw+InOXvRZ+iMqx+C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4ddfs6ec0lzOwVMfw/Md3/fVbETaVr/nx3atZXN0iokrjMTsf4vm+anax4wl8QaPFaaJ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ury8dtryddsIHy7f4d1dVd3bXWk6dq0UFtNNNCqXEcaMrW3bd8+75tq/3q8udaXUmxna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Ln13T5DoNvZhILxEG6e4bn+L+7WDqHijT9Qt7u7u7vUPK8nfNcaXtVX+X5VONvzV2Woe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2K8iik3JNZ2+3yORhny30FZWjeENC0Lw1Fo9nZPqDXrnbPcfc+UbuF3e38XWpjV7hY8M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tJudRvbqSQHzb62benPLM3zb6qaxo8Oj+dDFqH9oXUe13t4/9Wmf/ia9kvvh9JZXt5Z2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Y3itdJlup9x/h9mX/e21E3wu8O+HLVzPdSQ200Cx3aXFs0dwq7v7ufvcj/vivRhiYLQl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a5uwxmmQiH/Vx7P/AB2vTPFnwGsfD8kFxpvi+3ms7s/6Iuo6fdRu4P3R8iMu6ulk8Ean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7+Hr7UbO2khnlm09YWSPj+/t3N/00ZVrf6zAk8Rt9QhuLjzLuLyrX0t0Ws6V4Z70x2xcq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fhZ4imtrl7e3tb23txuk/s69t52A9dqSVHZ+DdV0fTtP12e2uLS2eb5JztJ2+u371dEJ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0EvnR+VPH99JPvL7V0Xww0GPxB8RPC+nOPludShiP0LrWdc3ZubkyTFgXOZLllbn/AGsb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+1fjl4ZeJ/Ot7e6aQNt25IjZ+n/AK3i7mZ97aT4P0jQXf7FpsFszuzv5cf8AerU+ywjO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RXWoqw0UWjx06VHsINXmSoilWQRohxwK+zvCWlxWfh3w7ZNEDstFOAOPuqOa+RdItPtN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p+dfa+nRCJ7aMD/VWyj/AD+VcNV62NomRqrBr+6ItvPCeTCyf3ctndXQ2gAQALjFUrGB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soI/4CK1IlCrWUTQ8M/a1n2+DdBt8f67WoT/AN8xyGoPiOo0v9lhoenn20Cf9/Jg39ag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B63k0v8A3ygH/s9XPj1H9m+BmhWf9+axix9B/wDWrop/GiUd8BT1FGKVO9cpoOXrUi9D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tONR0AI1C96WigAooooAaetJTsUbaAEU0ppQuO1GDQAgGKcBxQFpaAG05elBFNoAdii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AApDTgKQqaAG0oGaUL60tABRRRQA0AinAZop9ADMUU4jim0AKvenqKavSnjigApy9KbT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pKKAAOTTlNIq5qZEFLoB51+0Dqbab8JtWCf6y5eK1UE/3pAW/wDHVavjKcnmvqH9q3VH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5bmd7h1/3F2j/wBDNfL0/wB6vNqTV7Hv4JcsLktquRVkriobWp2rE9EaelNpSeKTNMsV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GnjpQA1jjNR96e3eozQBIAMV6nrBF38BvDkgHzWOrzW5/wCBKzf+zCvKo69S8Ff8T74S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UsOqQj+I4++f/IY/76r6Xh6sqOOg33R+f8dYSWMyOvTj2ZwFJ2NAOaWv6bP88Ki5DmvE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JrBrofE8X+qf6iue7GumnsfQYPWghrdDV7w3qz6JrtpdoThW2uPVT1rOJ61F3rDF0Y4ml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OLue4eMvFkXhvSzLEQ95LxBGfX+8fYV4wxkurh7i4cyzOclmOeak1LVbjVriKWc5MUSw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yMpyqll6bSuzSvVlU0JlHFLQvSrNraG7lijXgk4Jr6S55z906bw/b+Vabu7VrL0NQwRC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RxXBJ3Z4VSXNJsWvWvCC/wDCGfC2+1aQYuNZk8iLPUQr95q888I+GLrxfr1rpdoPnlb5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/iz4ot7u/TQ9MbGl6XGtpEB0bbnc34n+VfmXGGZRoUVhYv3nv6H774U8PzxONeYVF7sd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MxyScmqDADNKzbmPNL5ea/DUf2IC9BXEeKpd9+w7Cu4UYz9K861yXzdQnPvivuOFad68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yrcmDVNdTLJ613vg2Ly9BLdDJMT/wFVrgentXV6L4ltobKC1kOBFn/gTM3/6q+yzyFSrg5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w+6cMdF1HZHVeaDRkH0rH/wCEj03/AJ7Y/wCAmpY9asJOlyo+vFflH1HEx+wz9yWYYR/8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s+3v7WeVUjuEdieAGrTAwK5atOdP44tHVTrU6q/dyTKGpvtjIrGTmtLVX5IrPjGa/XMl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EOIqvtcwlH+U29M/daWnfzJG/Sp+ox61W024juLWOOL7sLMr/wC9x/8AXq0AQa/Oc1ry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kOGSyxQktJGBcIYZXXpg8VDHckSjBwDuQ/7XStHWVwxk7dKwwctX6rgq0cVQjN7n49mN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lzNdD4ZHl217L6qEH4muZUnFdRpC+Vo4PeSTP5VyZzP2eAqWOnIqXtswp37kznaGrzbW5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a9EvX2ROfRa8xu5N91Kf9qvm+E6d51Jn2nGlT3IUx+kWZvdWtIR1edV/8er1vWdsmqXB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574AtftXiqw9Ek8z/vmu5jVjvkc5JLfzp8WVPggc3BWH9+pM5LxfYZdLhR1+U1zNtetZ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RZB+Fei6taC70y5XHIQuPwry+VSokB784r2OHMSsXhXTl0PK4pwTwmNVeK3On8aaxFqF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b/8AdbdXMg1G07zbd5ztXaPpSg5FfSU6MaMOWJ8bWrSry5pbnsHhyP7P4L0iLoZjNOw/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njj+zWGmW3eCxhU/7xTc1R1+JZtU58ZNs/fcjp+xwMEc94z0jUNc0Ge00zUU0y6YqRdS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5Hc/D/x7Hny/Fujz/wDXXS2Vv0avcL/iE1z56mvtuHYSp4dt9WfDcT1oRxSXLfQ8/him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oFV5YxtDN/FhTTdX0bxXcW9rdeH7TS7uKRGSSPUJmiZW9itWpP8Aj5f/AHv8a73SofI0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8a+2U2opHwUbe055RPNtH0r4jRahazXHhTR5oo5l/eWursu381r0jVPlkVfaujsv+Qc//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1Nt10R6DFfPUqsquMkpLRH0GKhQjlyqU42lI2PDg8jQNTm/56zwQ/lvasnWS8khB+lbO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ueJrh3/75Xb/7NWBqUpa7bmsqSdTMpVF0OiovZ5NG/wBpnQ+F4inhy+4/193Gn/fKu1XC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7Tf+mks838l/oaUtXwueTc8e0fonDtNUcuUl1Oa1Y/6W/wBak0oFYJG9TXLa2fGJvb2W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8xvJjuHmjn2+5+7uqzoiazqfh6/0/xBLb6Lcytsin0O6cui4+8rMvytX2aaWBUbHxjpSl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23SH61Rng/4k8s3/AD+bdn/XMdP++vvVln4XCWKSO/8AHmvajp2MyWV3cR/vh/dZ1Xdi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adFa6drd54fmjkV/tFnCkm9f7vzfw1hSxVTnjTpQdi54SlapUq1FeRn6faCW/ihx991F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H13fpXCW+g+J/D89pdy/EXUdQhjmjT7HJotuzS/N93P3h/vV33inSrzW7AJp2qPo98jb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NG3DA+la4vHSp1opoywOWU6+GqWmuYt+GW32t1H6BZR/wGsy8O+7c+9YukaD490u/jur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xnmjXS9kjrjttb71Zs/xW8JNO27U7qE+klhMv81rfD4inOo6qMMXhq1KhGDd7HpHhrp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5g1ieA9Ttdd0UX2ny+da3MuEkdGXftXb/ABfWt/j2r81zar7TFTfmfqGS0/ZYKERtFFLg1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KvWqAVelOU0oGKFwzqi8uxwo9TWc6kacbsslt7aa7kaOCJpXVC5VBk7R1NfJniaK68Ge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bmNv78bfMp/EV9w69pieDPCVta+WJ9R12cw3BHQQJGzMo/2d21W+tee+Lfg4nxZ+F1nH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6JKRt3FTwh9mrwaeYRxM5RjHQ1jC+pU+BXja3urE2rygfxKCeua9pOh+Htfg26haw3YI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Tdc1bwheSwnzLS7tJNjxHgqynkV21l+1FrOnjEkn/fwVS0OunLlR9eS+CPDugRMNLsY7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FXxJDZ6YYBciIgY+U814837T2pas5XcGBHVOlcN4j8R6j4yvSieZIT/Cp5rRM2c2e4/B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0EgGWOFCfzP9K9QZCOpzXlvwHtdR03xVd+CroQ28MGnRX888ifMl1I+0IW/usmK9Xu4Z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SxnawNd9CpTk+S+p501q2VGGKhNTNUJrt2MhKKKTPuKVwFopM+4o/GmAtKvSkoFNMB1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FOoIAU+mCn0AOrlviqP+La+KiCVI0ycgjqPlrqFNc78SYGufAHiOBRlpNPuEA9/LaqM5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tceb/nrWnf8AiCXUZZSxPPNZMK4jA+n+Nd38Mvh3c+O9etrKBM7zz717dSpGnG7Pm4Un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urrR5Lm6EsdsPus3Sug0LT9H1Ge1QT5lkYh/k+4pX5nZm/2q9t+OXwzkjsPDnhjR7RpB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j8+417D8Af2Fr0aNbah4ja2hEieZJaAZY+iNXlf2jBq8T1Y5ZKL1PlfTfhfNqskk9rqd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jAdf7y+te3+Gv2IbnxBp1mTetaXc6K+yUYG09OK+y/Bf7OGmaDeLLHp2lmUfIkksAlfb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jeDbLTJZZobe0iun4d4oQoZq45Y2f2TthgKUNWrs/OvXv2HJNPnTSrZIreSNN73kczSK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ffGnwk1HwB4jl05TuiluDFu52qyt9K/WPxP9mF5KzbctnOBXzJ+0P8Lhr2mNcacgNxNq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4cPmFb27U3oddXB05U7cp+e+v3EMFv8A639780LR/wDAmFfYH7BGmyr4R8Vai4xFcXUU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AKEK+LfEWm3SaveRXS4eKV84/h+ZuK/QD9jHR/7K+C1vJjH2y6ln+v3V/wDZa+prP92z5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cNxSg5pi9KWvMWx647NOQ1HQppgT54pN1M3cUm6miSYHim5pAeKKoQ9eKKRelLQQFAO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HIpvrQA4Hmn1EKeKAHU5ehph6UqmgBWOKYppXNNU/pQBIvepV61CrdakVqoCVe9PXpUQ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elRE804txUeck0Elq371Zqvbd6sUAPpnrT6Z61YBTc4Jp1N9aAHU1jRk0wnrUAKDS00U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SIM5oNCd6sBw4q5B0NUx+tWoDxQBPmim0UANdutRFutPPSoj3oATdSbvemmkoAmr4C/b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qN95dxbSWSWcNrJGnmxy/KrNnHzDb5lffVfDH7TetS6J8R/FOpafqtv4flNxb2v2iSDz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7q/dHze1UcmJ/hnjvj2B9e0+8fY9xa+aqQ6hHbkLux8y5+X5d21fmo8GWf2J3itNSvNP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J4/M2N8q7Jlz8q7l2101vqEVxbxQy6rZ+INPk1CPfHcIvm3HzAHI/GutthDpM/xFttO0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XTpPs8a7SJPmbdu/2mpJ6nz1j5p0B11bXLdzHGbi8vlykf3cl+wr6H/b9vIr7442OhZj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z/RVjX93+tcF8DfB8r/EbwzpcsG6K61nTU34++xeTof7u0K3/fNaX7cuoS6v+1X4vhjX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2wiivt8Db6rN+n6nyldc+YRXZHjd+iwafJZtcST3Eximh+zTrLBsbsf9qu58KaRdW3hG7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03zFKW0iFvtbBj8v9371c9onhu0uIJYr+8jivZH2QWVvH50jyf3c/dSr9t44u9A8rT7u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cRv5s8S78nBb5d3+6tfKVkpo+hR7xo32q3+y/ZNPuP7E2b/3m1on+XzOB/FR/bFprFxa/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5/M2bnjLMeArN/d/2a5bTvG23QknbVL25vidzXGwRKi7fl+UDb3pZ7jSf7Qm1WWKS0l3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/Cu5ef8AgNeDUptMswPFmrwC9t4LvS4k8LWSyv8A8S8BG2lT1/i3bgGrxBtRlhhcRMYl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92vpXxh4X0/xP4f1DUP3kX2iBXT7OjfdH8IVv++a8U8R+CIo9NbUdKkM9mFzsb5nT/eA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IaOTDc5FXRcf6Piqt1B9kuPs7ffi3I/1DYrpfA3g6HxZdTrcaomnwwBf3arvmmZs4WNP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5csXIyIvBvgy78b6o1lbTw2kccZkluJzhEUf19q9W8A+ENL8GeK47G7vbfUdQX5nLRs0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+9SeHdcsPBOkXYtI2sJYZGV0vItz3C/MA3/Aq5fxxqOnjX7WbVtK/wBKjhVPL0/91BK39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P+7XA51K0lGOxMnyxufoJ+yBJZR/Dvxvrtgjx29xfSyKW6ERxKuV/wBnKn86+fv2E9Rm1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G+GxuLvVrsyfdRVhlbd/31tr2r4HH/hHP2KfEWox/wCjoNJv7tE/u5Mm1f5V8s/sfa9D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S6W0m0vwPqK2sjnH+kSoscX/AI81fW42m/qcIS3PiuH4c+MxFbpc8y1Pxt4h8aT6h9jk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V5kVirtu6H5vvM33a3tB8J6fIZdU1SwsNVnkRd9rbJPNJK27lz8q+X/9nWFo2n6f4f0+a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jzkuLdFlieTbwmWX5f8AgLVR8R/GS9vpIW0a0h0MraxxT/Yl8pXYNuLYHy/eG35q+Or0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e1a6/g8eBptS0gx2tvayKGtdxScL3wG/ip2jahp+sf6JpOrR6tp+oIzpJG+1omHTzI/4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WPFGpG61y5e7uDyqMQqr9AvyrXa/DfRZZLPUpr2ZF0+3iWZ7eKbMrsenRWrlqYKUI80m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VNW1A2yahKtrZI1q5Yq8Hmbvur/e+XpXm3iDxhN4HuPK+yW82q71msryOfzYrePdnb5f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jan+zY3I+4gu0UrF/tKtcLrM7XmqXWoXsbPcRBXQupCu397/AOxqKGHXNeSM5TNX/hbd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tPEc9/8AaZ9Rt5Asbktzx+dRj40a3DJdW4EWoWM8+ZDdHe7xjsP7vU/991yt5paxWwnj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Vk5/CvXhh6T6GcZs6vx9481HxfrE1yLq4gtpNri18zAjYLj5a2PDPxPutMvr+XUobg212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6qvCs33q8/6cjrTbeOa5Ynrz0rSeHg1ZIu7PSPF/xEtrzT47XR9Pt9OspLZo7qI7S8sh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4LmG0sbC7uA6Jve7u5ysCf7Kr221ztssQwJuf76R/eK+lV5ZzNuCIyxrkANSWHsh8x6H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5ofKs4pZEWF7y4Rdu0ADgbfu/LXrn7IC6fc/FXSLe1gs7u6S0urp72OBlZGwBj/aXmvls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F0vb8RddvCMi10xlB9C0kf8A8SaFTUHoO9z7g2io2Sqv9oTyZ8q2L/7/AMtSyz3BHyRh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61A3XiopPtjk/LGnuakSEkcmnYg6LwfC9x4g0pIo/NY3MfyD+LkV9ZeH9Xlu0eDVIl0/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ukjX+JR3Wvmb4S2UkvjbSAOfLm8z/vlc17X4a8N69qHjmfVfE0tnLLZWpjtEt4F+QP8A7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rzqvxs0iekQAbWOByxPFTdK5/VPGejeGZLeDVNQhsGuG8uHzmx5jZxtHvyK3YLmOcHBr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LXhvPHvhXTAc7LaWXH/XSRU/9krY/amnEGgeFLMHh9RViPZFzXOfGI/b/ANonQbTrts7R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WN7/AMTjwbag/wAV1MR9E4reIHrDcZpY+9NanRd65yiXbxQop2KFFADWHBqE1ZYcVWYd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eopKAFWlptGTigB2aKbSqaAFooooAKbTqb60AA4p696ZT0oAkUcUtIvSloAZRTj0p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5elNBzTl6GgBaaRTqKABVp9IvanEUANpy9KbTl6UALRRRQBJCPlqWL7xqOHhaki+8aQHz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fjXTrRRzZ2WG+rNu/livCphljXpHxw1D+0fidr7/APPN1i/Ja84lPzGvIluz6rCx/dId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VVsUu/3pHSWM7hQIx6/rVff70nmH1NAFunZql5ho81vWgC2wJ7GoyD6GovOYfxUonYdG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XffBnXk0TxzaRXOBZakjWFxnjh+B+uK8+ju5BU1tfSLN/rMV0Yeq6NVSRyYvDxxVGVGe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bl8KeI9R0uQHFvKVQnuvY/lWTXqHjBB8Q/AVp4ttAG1DTQLPVVHVgv3Xryyv6ZyXMI4/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/AD04xySeSZpOjJaO7Rl+I4t9iWH8JBrlCODXeXMK3EDxt0YYriLiIwSuh6qcV9RTeh4G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1DUx6moao9dCr3qxD0quverEXShESJATnArq/DliETzWH0rC0qxN1cDjgd67GBRGgVeA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xVSy5UT05TTRXfeEdG03wdon/Cb+K1K2EDYsbFvv3c38IWvn8yx1PL6DrVdkdmQ5NWz3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T4T+BWkcPB4r1yHEAT/WW1v/ABN7Fv8AP3a8oNwcVoeJ9XvPFV7P4g1S6T7beyZW3+bE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LaNKPklhkI7h2/8Aia/m7MswnmOJlXn1P7/4dyWnkuChhqa2K0TMZvxq/tNVks2WXrVi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VoUDFeYeObm00DW2iu7uOwEq74ZLh/Ljf1w33d3+zXpeJKhure3voGgvbSO8gPWKaISK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ZPL58y948TNsqpZnS5JOx4vFr2n3D4Gr2Ux9rlP8avxhJh+6mhcHusyH+tdzf/DXwff7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rZIv8qwLj4HeALliW8J6cD/sIy/yNfZw4qpP46Z8JLgyf/LuZjrFKR8qsfzp6290ekLH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gc52aQYf+uV1Kv8A7NUTfs+eEmHyNqsP/XLU5l/9mrb/AFow38j/ABMv9TMT/OaPgy3N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Q88VwHh/4K6D4fvYL2zv9dE0RyFk1SR0b6q2c13fNfJZtmdLHuLhG1j7LJMpq5VCUakr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FV45Dio9b8CXusam97D4r1XTFZdotrZITGPf5lNYjfDTxOn+q+IF1/200+E19JhOIMJR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4/hjGYnFTxEGrSOu8LOZNFtpR/y1aST/AL6Zj/WtlfzrNsLMaXYW1msnmCCJYw/97bxV5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iqyr15TXU/TcHS9hh40X0DUrZZtOmB68fzrkOldn/AK63Iz9/NcRqGneK9JlMNpp+n+Jb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ZrlP9knayt/vV9lkWcUsLS9liJHwnEGR1sZV9vRRYV/euxtk26dar/s5rzH+0vHgcqPh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kV6BobaidHtv7Ut4bS9aP95BBKHVG9N1deeZpQxOEcKMjz+HcoxGGxvPWjZIXV5/s2nT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Zj616B4qhvJdAuFsdPk1G7yuy3jlWNn+b+83y15RdXuvWeftXgTxJDjr9n8i4/8AQW5q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SqSs2acVYHFV6ydJc0T0P4axZ1K8mz/qraT/AMewK7HIwa8/+Fevx3LavbS6B4i0yeWJ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Gy5+6rV3OTXh8RYuniMRanK6R7/C2Cq4XDS9qrNksBxmvN/Fdh9g1WUepr0MHFcz8Q0c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UcCbJo7dPMlVf7wX+LbWfDuPWDxHJN+6zXiXLZ4zC89NXlE4erGn2/2i4ii/56Oqfmaz7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T2PiLR7qJvuqL6ONh/vKzbl/Gul8GmxTX9Le41DTmiF2hBju423Nu+VVw33q/WZYuhKk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dVVCcbHrupBG1C49j5Y/4Cu2qFPeQylpD1Y5P40yvwfEzVStJo/onC03CkkzI1WfAKg1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f4ugrF8a/FXwn4W1htP1TWYrO6VQ7LLG4GDnHO3FLp3iCHxf4P8A7Q0+K4NpI7eTJJA0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fNtr9PyqpTpYOmr6n5RnWHrYjGVKltImCxzOx9TXpjx+XBCmOViUfpXnthpt1LqFurQS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Cu9uJx55hMn7z7yj+LbXv1a0ItRvufNUsPWqU5S5TZs+NNP/AF2/pXJ3L7rp/rXUWpP9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DXIk7p2Pqa8yhriakj0MVf6rSpnXAeXo+mJ/wBM3l/76b/61ctcvvuXrqtWb7OIY/8A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XHyZNwT71x5bPnxNafRHpZpD2WCw9I7yBfKstLj/ALtmP/HnZv8ACqepXX9nWN1c+TLc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ukfAJwo7k1o3iiO7kjX7sPlxD8FWs7Vbj7PbtL6Gvz7ETlicfKK1fMfpOCjHD5bHn25d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rn7V4c8T2cn/ADzuNKfd+hqo3xm8Nx5E/wDalv8A9dtJuF/mtenjX+OlNfX35x0r9Cp18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Y/Pa1HK7uarS0OW8P+KLHxNZC802WSS3LbQXt3h/8dZVrS1C6t9Ospbu7nSCCIZZ3OABR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uscaDe7OcAD1rP8AC1vF8QLg6hd2mfDUb/6NHcJ/x9t/fx/c9K9CvjKWCpc1V2R4mGy+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vcxXkEVxbyLPbzIHjkQ8EHNJe39vpcAmu7yCzjZgoed9oz9atXFvFoGr/wBkxQ+VaXG6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0hH+795V/un/ZoFvp9x+51XT7fUNP8A47e4Td/wL/eqqVeniKXtYaoitQrYGv7Gq7FO2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ULRj/s3Cf/FVaS6WU4M8L/8AbRT/ACNRX/w5+G2p8t4a04j2hZP5Gq9v8Hvhrzs0O2g/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vH/tCf8Az4PoaeVwqf8AL89F0jd/ZqYKkY6g1cGaz/D2h6b4c05NP0uERWEQ3KA7H/0K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dWhKpKofq2Xw5MOoka9akA4rtvDvwu1DV/3t0P7PtfR/9a//AMTXpOlfC7QLABmtReyD+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NfH4rPcNhtF70ux3N2PBbXT7q/cpaW0t046rCu411Wk/CnXr/DTxR2EZ7zNlv++RXu9r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LeMfwxqFH6VM8PXPNfKYnibET1hG39ehKlc8s0/4N2Sr/pV3dXUn/TMLEn/szVuWngfQ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ph8/myjeV/E12OMVl30Zit7yVuSy4X2r5LF5zjcR7sqjsbRZxPjYRHSbC8kUNdwpdpb/A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9BpvgazFtpcakYcAVsXVsNR8Kw7xkQuZB+Lc/wAqpWp+zjIPFfd5BKNSjdHRTdo2Pn39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Uz4l8OwB76VfLu7RB/rW5/eL71813XwG8XSzYm0adf8Ae4r9HdThFzaFlGWxuH1FYgW3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jivqLGp+eifC/VtAkUXGmyqxbbX1T8BPgCng+x/4SXXYxJq1wm+GAD/j3X/4qvXNP0a1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G3dK6bWB/o8tKxex4B4U0UQfFTVry4uSF8TOlsqH7rrCu1SG/vK+PwkruviFafYvFE0X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/pW14G8DJfatbarqEMf2bSLm6ltzJ/FJIY/mX/d2vXaafp9p4ot7v7VDHdxSO2z5N3y/3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WOcpO5hNpnhZFRlRzXqOt/BwjdJpV0faC6+Zfzrz7XNDvvD7hb+ykttzbRIvzxn8e1ff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DMDLpMUtFeoSJijFLRVIAoApQM0vSmAUUoo9adwAU6minVRACn00LTqACmanZR6lb3lp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2bg/zqe2/wCPiL/fWs/xDf3OnaVqV1YWj399DE80FrH1lZfmA/SrQKPNoflH4k0GLw78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293LHH5nVQHIGfwxX2V+zD4Phs7KPVjarHNcDbECMYHc14H8R7S58a+Pk1C+0dNB1W6m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t1+b7vy19bNpl/D4NNnoxeC5lt/IHlKNyR96jGV+aMUctHCypVWejXfj74ZWlzF/a1zI9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dwB/umu78F/HbwbNfvaaV4kgvY4wMW8vEqV8WaN8JvtHnRWngrxJ41l+49xHN9hgRvbf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+zl4ok8QWkp8A3eixS/8tBqCztD/AL/zbq8pQjHY9WPtZaM/Q+1+I6ak4e1lM8PXII21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fBiTxatq0FqGQ/K1cx8KPh5qtjp7WjyGEwjvn/GuF+KnwGuda1K91BoGviSR5ZdVX83r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f/t2+Er2WS30bRVuJM4FzqII5/3K6nw58TrP4raYPJijs7qIZeGPkf8AAXrjtG+Duu6f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w/Np/wD0EPtcXzr/AMCTdurrfhl8MJfCn2vUG0ttL3AQfY3ZZF/Aj79aJw6Ii0urPkTx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GbUvC+jxxRzvO935lzJ5ca25JbczV9k+EfDVv4P8MaZotp5RgsoFiBhbcpIHJz3yay5v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d/b5p7fTptDYSQW8mzzQH+6TXTaf4Nsfh3Z/8I/piyLZwtvjEr72AbnGe/WvThWlNKmc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5MDgUoOabRXRa2hyIUmkBxQehpo4oGP3UBqZmgcU0STqeKUdaYhpynnFUIlXvS01e9O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FHrRRQACnr1pgp69aAFPSkB9KU9KjHFACk0L3pp6U5OhoAcvepF6UxRT16VQD16UoOKa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pgOSaU9KYOpoJL1r0qziq1qOM1bA4oAWmetPpnrVgFN9adTfWgBKb606m+tQACnHoaaK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mkbvSL0NWA8HmrUBqmp5q3B0NAE+RRkU2igBD0qI96celMPegBhpKX1pKAHKa/Lr9pCe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2fbJZtYvBD5m75RvWNT/ALPCmv1EFfnD4j8CS+MvjJrMF3eR6DFJercolwjefMrTN5fl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V86juceJ+A56yjHgG/06zRAt5N9mlTEQfyWMiZzGf9lvlZq9T8AeLbTXvB3xO8UWk1xp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42yr96T5Bt6rxXnHjD4f6hcfHc6fqFpcRXdwjOkny7du1iGH+z8q13/hubTPDvwI8Ws8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DEs8S4EYG6Rv+BKpqE09jw5I1/wBn7R7vUPjR8NLS7m/e2evSzfZ7hNsqRx7jGoB+baqqf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fjjod34s+N/jTXruf7Pp1zqlyBLG/wC9dEYru/76UV9Mfsr+H18VfH3wd4qtIfNs49I1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7BEE3fxMu7d/wKvM/HHw7169F61xa31taz391cJ5FuLmV453bc21Pm2/3d39+vp6eJjQ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IupmfL5HkPhW00nRU08GJ3u7FVeYrbM5Rv7x+bnd93bUHxK8MadrEljfeHrbzYo963sa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wq/3dxqfRNHl8L2mvXc1pcRXcjwQpJJ8v2dQecj+Nty1Z0fWNQ8Ua8kZmL6fBKbucysg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WVr5RVZPqfTuNjidY0+XT7ibT5dQ/s+X5kn/ALQhZokXswKq3/jteveBrfVv7Hilu4o9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iNFKkf1ZK4H4mR3NtrMy3Xh9pIWSOP8AtAeY0VvnnaP4d22un+HXjHU9P0K0lvFhlDRp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/rC/8S7R/wB90p6xbJsd7Po8Wn3Bii0+S7iuIG86O4mXajEHCjbuZdvP3a+aBrEWkXF3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/wAvD7leQN+q/wC9X05PqH9jjSpdb1D97qiTOkdmm5Uj+v8AEvH/AI/Xjvxa8KWei2Vn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MnjzmY52hf4Nq08G7TsFjyW8lNxdzTeUkRdiSEAA5ruPhbraaXrsMlvoBv7xZBK9x5z7k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q/71cMQTmvSfgxa3t1qt2tveQQR3MM0U8f8Ay3ePbztH/szV7uJ/h6GTR6J4wuNP1C3u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uWTPD/aDo1puC56ttZfZlr57eS91LUZGvJZJLhpCXMr7m3FjnvXX/FfUNck1C10vV7y7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H7UV/wBVIv3vl/75rldCtvNvIkzyZFWtcvp9WcuJdqMmfpT4quv+EO/4J/3o+5v0G3gf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1fKHwm0W30/9lj4zeIrhvLad9M0mB9u7DG4WR+P91a+tv2wZf8AhGv2L7fTPufap9Ps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CHXzJr7/wDCN/sE2NqnynxB4x+0f7ywW+1v1kWvpsydoxj6HznC8P3NWo+rPIPGH2u3+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hFp8l632q3vIFiV5I/4wNzfxda81HX1rU1DxTq9/5UU13JNDHD5KR/wotZVfPJWPr+5J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Vv8AhrxJZ6NpmrQPbXIurhVENxbTsu3H94VzlPq5RUlZmdjptM12KaKWIrum/wBZ5jRZ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0cQ6h/11/g8x9qv/AAVxNvftBLsSYw7jyQetdJbXsGnvHLMC0yxs8fmfKu4GuSVO2xLV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ttSguhhPLTazBNvXd92uav4IRKxgG1c8Zqf+3bjWruOSeTzNiNsyMsin+GpdTjhuLn9z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VCLRK0MtZ4QcSxSS/wDXN9n/ALLViSSGGMfZYpI5P4neTLf+grUtvZSTS+TEnmS/3FGT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DKiM4DsgYhl27c54rpSLI4OplMXnHZs/3f9qm/aBBxnNS2w/e47Uk1ork5qiRsR80jAr7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L41vD1RLWEf8AAvMJ/wDQVr5Bt4BGuBX3N+wNYeR4F8U3eP8Aj51KNM/7kK//AByud7mi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V61bI4NQ+tbrYgomEgsabbIZtw9K0NgYMKbbwiHcaRR6N8CbPzPHEOedsUh/8dxX0x5H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WefFN7Kf+Wdnkfiy17/muCd3Jlx2PJvCvwPi0m4tbvUNVlmv7eaZ0MaKy7Wb/porV6jZ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cd2OSanxSbalJmp8264g1j9qkKPm+zm0j+m1Gk/pmqP7UVz9o+IHhy16smnyuPbfKE/r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2l9cufveReTrn/rnC0f/ALNXP/HP/iafHzTbXqIUsIvpuuQ3/stddJAe+55pydTTBTo+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QcGkXpR3qgHHpUD96nI+WoGoAT+GkpT92kFSA5RxSEU9e9RuetADT1NPX7tRE1NEMigB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DFACdjSKOtKDkU5e9ACYppqTHBqM0AIOKeDios0qnrQBNRSL0paACiiigAPSkPSlxSHo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f3ahUc1Mn3aAEfvTKe/emUAPSnmmx805qAGetPjOAaiB5NPXvQBMvQ0tRr0NLmgB446U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moucVh+P9ZPh/wAAa/f94LKRl/3sVlUdlc0hBzdkfE+u6o+pajqF25yZ7iSbJ9GNYrsd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hl9FxVf7xJ/u15W59fGKhFRQm6jdSUVBYuaMmkooAfRRRQAmKVR1opV70APXpSjg0i9K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PHtx4H8RfadgudLu18m+s25WaI9ePUVq/EXwPBofk6/oE327wvf/ADQyoc+QT/A3pivP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+It94Ik8hrX+2NDvn23ulzcpIv8Aej/uv/6FX1uRZ3UyuspX0PzDjTg6jxLhXovaR2Zh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2SiZRw3B+tev3/w9svFVlLrXw/uv7V04DdcaU52Xlie4KdWH+ea89ubaaCR4biIhxwyO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LLs2w2PipUpa9j+KMzyTH5BiHTxUHZdejOBbIJpuK09U082spwPkPSspiVbFe42EJqce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w097yQBRxSabpj3bjA4rrbG2jsY9oAz3NZuXKcteuoqy3H2NklpEFUc9zVrpW94Y8A634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kxtx968uv3cKfjV3UPiR4J+D8/wBk0T/i43jr+CO3/wCPO0b3P+f95a+RzTiHCZfF8z5p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nNM/rRcYWg92zS03w1pXgXQF8W+OZTaWQ5tNM/5b3b9l2+lcN4m8XX/xOvRq+uQeSkXy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i9Nv95v4mrEnbX/F2rvr3jO//tbWJekQ/wBRajssa1fr8LzfOq+aVOab93oj+yeFuEcHw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nuwpOxozR2NfOn35YsycnmtJe9Zln1NaQ6VBQjAbelQlanP3aYV4oAquuQah8selW2Xr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h6U5IwD0qTbShfSgCWIgD7gNKxX/AJ5io0zzTjn1qShu4f3KjbBz8lSbT70xgaQyJo48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1CMZoEXYUjxVhIozVW3Aq9HGMUASxxRgE7jmqLxliRgHmrRhfrnioyAeMHNAECW8i55F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BSIetMCB1cDFVyH5q3JJgGoPMPNIsg2vmpolfsKUMfSp4mIoAwNW+H3h3XppJ9T8M6V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I3kP/Ayuf1qPSfhZ4R0S+jvtP8KaVZX0f3LqGzVZF+h7V1PnNUiSHbzW0a1RKyZy/V6b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gmhetZFEePl8r/ll/c/hrC13w1beLLB7O+e6SHO/fazNBJx/tL81dGcUxVwSR6VpCcob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W/wM0u3uIpYvE3i3926/u5NckaP8q2/FHw48M+PhFF4h0S31WKL7n2jcrJ+KsrV1iDaK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/Gm8VXk23IiGDoRVkjmdC+HGgeENJv7Hwvp8OgyXIwJYy8wDfwnbIzVysvw48d/8sviB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THlf88/51YlubRh+7szH/wBtGNdFLH4mi+aErGFbLsLXXLOJy2rwatcaeYoZrf8AtXyd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NvB2/wB3/ZrkYfDnxJtj+8uvCN5/27XEf8mr0ciPz/M5q15lu+dvnj8jToZliKHNyvcK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diGN5ZAzzbfOYhn8v7u7vj24rG8YWmtXujtBoF1Z2uoeZ88moQNLHt/i4X+Kt1UQA4kb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7YsHMxH/AGyz/wCzVhHE1I1Pap6nVLDU5U/ZNaHkP/CNfEu3z/pXha7/AO2FxH/7NQNG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Lf8AfVx/KvV3Vc8Tf+QyM/rT8ZH+sWvVWeY3l5VI8d5BgG+bk1PLdL+Et7qc63PjbWl1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5ViG/wBpfvSf8Cr0cyBsqPlUdFHQVMYf+miVD5fzHBBry6+Jq4l3rSuezhsLRwsbUY2K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JbTrqR4MOs1tdQnD28y5Kup9jXndxceMPD9x5OoeH5PEEP8ABqGhuu5/96Fm+Vq9XW3k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La0uRP5m0Y2N/EPSuzA5picAuWk9Dz8dlWHx75qq1PEJPiVDaZFz4d8TxEdd2lMwH/fN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9jrlv/110mYf+y17YLZ04xn6GpoYnBO5SPqK9l8S12vegv6+R4i4WwsXeMmifRYmube2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ox1Oa9r8B/D6HSQt1cgPfEcnsg9BWB8JvDSIJ9WkQF2XyoFb+H+81euQmOKEBR91fzr8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OjS0R9jCCo07IaIVLeWAOKssBu47VXhc795GM1aUfMfevhPac5lqQl+2aQmh+ppM5FTU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1FfMtJFq05IWqUz7lYV5UjemrmFoYDC+05+nUZ96pnT8wyxx/wCuj++n92tqPTlF8Lsc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FfDTWvEuiDXfB9zLZ+IdPQvELeV43u4/4k4/i/u19TkOZfVKro1H7sjsUlFHoNrCy2eG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kkV+flv+1R8XfDGbRfEdzJt+T/SYI5G3f8CXdVi3/bO+K0+RN4gT/wAAIf8A4iv2CFKU4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MuU/RbSLZYYQAAKq6jcwXF0tjDLHJdO3+pVxu/Kvhfwh4m+Nn7QWoR6fZavqE1on+vuN/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tCr/AMBr7K+G/wAN9P8Ag7oBsbLzNS1ecZvtTn5aR/8AZ/ur/s18rm+aQwK5E/eN1VjU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4S28P2PyJIVE8w6gdzWz4ejkjvxG6pbwxW/lpHH/Cu6s/w9pjkyX07b3lbIz6Vu2MW2Wa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VXVnzMzn8Je21UvtNt9QtpILmBLiBxh4pBkNV/tk0gGfpXoUKkqTvE5m7HjXin4SvZh5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sh+YfRq87mtpYJGjljaOReCsgwRX1ZJACnHP6VyPirwPYeI4m+0QES9povlcfjX22X8QT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7Q+escmnVreJvCd74Tv3huj50DH91cBcBx7+9ZPWv0ShWhXgqkHdM1TuPTpSEgZpM4FQu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0pQc1XR8mp46AHpUlIMAUtWMdgUUUq9aBDohh81PYH7DqNtdf885FNMQDBxRjJI61Qoa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ta+I/wBqTTtJuGWJ73QXkhOP+XhVm2/+i9tezfC2BYVsywGQu2vHfjTq8/hX40eDvE0U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VpIpHxn13ArmvrTwd4h+F2ofvfO0eLzH8+GTz/KlRTz+8X+8v3azp4aWIlZE4vH08O+a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bEx7Vm9cZqK18GW2iAzTRxvMe+wiuvsfFXgDTo8RanYgeovYj/7NTrvxB8O9aQrPqFk/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LKp9/wADynntJdPxOc8L2qQXEhVQM+lJFokOp+db3CghjzXa6P8A8IBbwf6LqWn4/wCv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4W8H67ctLa628DDqbS6GP1BrP+yaxX9u4eW+hyWn/AA7t9Oz5uy7i/g8yNdy/jWT4qhgi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erw+HdOtrbZFrN5KvrMEP5MI65jxX8O4JdNmuk1N4ufkyFbq2F/u1Ly2tHobQzWhLWUj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sJ5If+JlmV4ZNnz+Vkbvm/u15/qt1/aGqXVx/Cznbn07V2fjDWNP8Lz3fhqL7RLqFnCtr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7yT/AMeNcCzu5JJx9KdOg6bvI7lV9pTGtxmo2NKeM81GeK1Mh2c0UwHNPHIoAKKKUUAP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h70JwR9aSIZlb61Yi3RSDpS0GYUh6GlpD0NAhtOXpTacvSgBRT160wU6gBxphFOJ4ppP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Sq3WgB4OKcOaYOaUHAqgJVbApd4qMHNFADy3FMoooA0bT/j3zVlfuiq9uuLcD1qwvSgk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VgFN9adRigBlFFFQAUUUZoAiPejsaQjk0dqsBqH5quxHiqUf3jV2M0ATU31p1M9aAEPS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J6mgBKKKKAFFchr37OfjK315NY1ex0mKBotr3sbnz3kZs7cfN8v3fvV3ekwGe+tlB5My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F8na/wAwyp59sVM6Sqxszy8VUtofnx41/Z11/Vc6lp1laHUDA0Edy7Oq4Kso/h/2q8y1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Da+G4ZtKi1I6u19JNcXaqj5hCIf3nU4r9VTbRyH5cD8Ko6rqWlaZ5X27y2Mn3NyA1rQo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wD+xl+zb4o+GXjZYPErwQ6hd6Rc2Md5Z3QutkbOCGC52jaY9vT+KvW/iH+zdZ/DDwRq+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gyW0lsFzJJIBwVPHX+Fa5X9qH4kXeoahpUNpF/Z8tnetavJb74t6kNJ1+XK7dlWNZ1G6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mkl1HXo4leV2LbVl3fxH/pnXpV6arUvZSMMPTjTre2SOMutA+GWp2832rT7MeY++eOeW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ferNtvhn8J7bzvsmlaZFLcOrv+/bc+OnzM24f8Br69+F+j6ff/D/AEr7XYW11L5f+slh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wH4bf7/hrRm/3rNK/NKvC+I5pKOJkffLiHC/boaf15H5/wDjn9nzwPd6fqOoaDEx1qWG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rtGhKrs/3lWvlL/hXXii31i7+1+D9RtLvyd72dvCZV/3pNy8/wC7X6/eL/Bnh3Ttf8KR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vtWjjmnt4FWRo1yzL937v/Aq7PxR8J9A1DzbrC6fdyOrvcRylWljX+D7y19Nl+WVMJT9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OZYvD4qalRhyn40ahrGt3E/2T+ytQl/0L7LD5dqyraNuBLf3t3H5PXmPj6XUtYttOhvBc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QHbu+8yn+Kv3R8LeGtN/dWn9ly2moSIzvHHqDtGi/NtXKy9duK15/hjpMv8Ay5lv9+V3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TukeLoz+dTArvPhnv8PeIXhvZpbOeSMFyHWJfLHzN8zf+g1+x/xk+D1peapdixtbTT72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sJkugozIJWaBtqir3wm/Z+RvBVg+u/YrtEDv5EthbSM+7nlmj2ja3935dtdFSfPGwlFH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q9hfQjSrO6immZLXUS2ZYkQ/KqAfj9d9YHw8tvtfjLRLf/nrfwp+cgFftr4g+Evg6487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yxT/AIlNlt92P+j/AHa4b4l/BHwVpGn6LLoHh/w2LuO9j+1XEmi20NzF8w/1bRqu2vSy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0vZYSckcT+2H8O7Xxz8ANM0u41kaXcWt/FdwQJbmaW7ZYJE8tFB6/ODmvmTxX4GufG3w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r7S4PD011Pc3qBGE8kwUEqu7/ZFfWPx/l8/VPCdoePKtbi5/8ehWvNV619Dj1eaPmuGZ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wN+xn4a8Qa/Faat4j1rRdP2M73n2GGVtwHTaJKw739lbw+9xItlf+JWt1LCN5bKBHK7v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4qB0G7PtivI5D7DnPl4fspaX21DWv9vzbWBd347q765/Zu8AXPgj7Xf2viBvE0c2xI9L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O1mr2DGKR03QsvYnNTyhz3Pn62/ZzsvPzLa6z5P3Nn9spJ/wL/U1pQ/s7aQv+r0jUG/2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20LgYqxbnauKap3FzHn3w0+C3gPRdQvp/FXgv/hKbYp/ott/aUsGx/8AaZWXcKjsPh/4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vCmxXI2/bdQzx1/5bV6hHWV4bXFhG3/AD0lkf8ANno5CVI851T4SaNf5iX4b+H7WL+5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0lY8fwDsUTyl8HaMsH91rmZ2/wC+2Yt+te6bBuzS1agUmeJ2vwJ0mw/5k3S5Y/8Anmb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nfCnQbefP/CvvD/lD/l3kubvb/6Or1ejsaXKTzGR4k8K/B5PBFt/ZPwPsJfFOFSeS41C6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zZpnhXXNS8DaY+neGfAnhvRNPllaeSGK5vGBdgoJ+af/AGRWuBzT8cVHs7FpkFz8UPHb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sPuhvtDf+1a2vBvxhudFe4u/HHhez1u1WLKwaXNJbFW9SzS1mYrA8a2ct94YvbeD/XSh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jcv/AIseKb/Vrv8AsrRdE0mxZ98FrPA87JH/AA7mMhy1W4fil47h/wCYb4Uf/f0pj/7U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8AflVsxBabgVc6Dw98e/iV4f87+z4fDmn+Z9+S309lb/AMek213Pw2/as8YW1/qEniaD+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GYoNjDPPC/xV5L5QwantYxGhx7VmqKNFI7O4/af+Jl/qF2bXU49Pi3s6QG3jfYvZfu0j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iWJPpZRf1WuG8kLM7gcmpl60/YoXOWh8VfifYahNqFprFjaahcOzzXkGnW6yvnqzHy/4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/qeuW2r6jq1ndX8Dq/ntp9v5jbemW8uox0owPSkqdh8x93gc09ajB5p6HJryTYsKOBQO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oB38JqEjrU3aoCetAARxSYpc03dUgOzxURNSY4puzigCPpViE8GoHGKdAaALQGRUUgxU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aAIKchpNtC96AJKYRT6MUAQ7acq4zTwtLQAgGBS0UUAFFGaAc0AFHY0UY4oAavWpk6VE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Ru9NXvTzTQMUAKg+anv0pq9aVjQBF3qRe9MxyaenQ0APXoacvWmoMg07BoAkA4ry/wDaU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xCv3r67htl/768xv/HYzXpwNeCfta6rvXw1pSvkjz7uQA+irGv8ANq56z9068Km6qPm2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73p86VEq4zXlH0wu6jdTaKRoh26jdTaKBkm6lHIptOXpQAtKvekpV70APXpS0i9KWrKD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agA5qQUXsBNazXNjqKajp9/c6VqkZBS9tJNkn0b+8vsa6e4+NWrvbNF4x8HWPjS1QY+3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2n5W/wC+q5Wn13YfGVsO705WPHx2VYPMYOGJpqSfka1/46+BOp7vt+t+IPA8xORFrOmS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odC+C3mySf8AC9dCaD+BXyG/EcVTqjL4e0m4EXm6Rp0vl9N9nGf5rX0lPirMaatGZ8VP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6yPxV8CrC7+zRfEq58T3Kqz/AGLQdOkmdgq5O0quP/HqzF/aI8KWLGPwB8J9a1687X/i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2t/8AFUzRdKs9NiL2dlDYSSP8zWqLCdv+8BRXLieI8yxCtKob4TgbJcLPnhRRm+IPFPxK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+JIvD+ktwNH0MeVHt9GYfeo07RdL8ORC30i2EEY+9KeXc+pPWr/Y1ERya+fnWlVd57n3t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xSXkTpMxBySaXfUaHOaWuc6R26jIptKOaoku2S1fHSqlmKuHpUgBPy0inNNJ4PNNDDFA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5pzt15rD1rxLFo8ixuMs3IrtwmFni5+zp7nFi8XSwcPaVnZG3U0AyDXO+HfEDa7fzx7di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v0NPF4Orgp+zqrUzwWPoY+HtKDuhVXrzSkcHmlXgmmsa849MQfWo5DjPNO3D1qCVuDzT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8npUbkkmliHNIDRtm9qvxtx0rPt6vRGgCftUR70/PFMJ60AROMiojxUzdKgc8GgCKQ9a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K5oLLS1ZiXiqKOatwscUATYFL0oooMgoXrRQvWgBJTzUkYytQynJAqeLgUAI4xSR96dI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CmyHCGnUyU4Q1QyCIA5qXFRQVMBUiFRetNlFTIOKZKOtAypRSnqaSg0sMooozwagkekm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X/dxVPdzVizJ2SnsSBVgSgnGM1ds4cL1qovJrb0CHztStI+5mT/0KuXEvlpOQHuWgKmn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jQfi1dBbyHZg+lciw8vStW/6YPG+f91t9dTFwnXtX8+Yqo5V5NjauTRP+9xV8HisO2uC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241c3XEp67BWUWZuBal701H606ZeKrq209a1k21YVidlBFcxFqkcqwTBiiv8vzeu7Fd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T7/UIv8AljI/23/Z2n73/j3zf8CrkcLm1JXdjcWeKcYkjTFec+Kvjj4N8MSyQLfi/lD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/vfdrzHxl448QfFrWJPC/hOOSPTV4mu4zgv7sf4V9q6vwv8Asu6VDAsmt3k17cfeKW58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aVJe/rI9H2NKlHmrP5HzH+05pulfE8N4q8L+HptF1CFm+3yyBRFcHPytx/FXzp4F0a/1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aPqF5cTKiaeH8ppf7y57f71fqJ8afDlhovwK8WWlrbpa2psPlijHH3hXx/wDs+eB9M8R6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h6lbWflWhjj2S7pGwz+3y7f++6/UslzKp/Z06k9oniVI06ldKCufUHwA8e2dpYDwddaN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KCzlVo5f9lm/v161b6f9prxT4o/B7ULefT9W8PwyTSxoqTR277ZPMH3ZRW14B/aDs4bN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w/J9rCYEmP7w7N7V+Y4qp9bnz3PVdNcnNSPbPJitbdlCgJFH0pLcf6PGR3NcXJ8VfDHi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XN7eSJEsK/eK5G7P/AQa7qMBUUelcjpSpytI8+018QXDjywBT4hmKqrSFpSO1XYV+Wuq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DswSTSyS7Tio3l4qlUMTjviB4bXXdJeL+KZd0R9CteCSQPalo5AQ4YqQe1fUOpqJrNGH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F/FLSRp3iHei4iukEv0bvX6Jw7j+aXsJdToT5YHHZwP/AK1RMP8AOKdwM9/wpBj2/Kv0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kWaEfxgfjSI5HQkVIs0h43nH1oBAJ4z0cGnCVccNQFDdRmnCJP7oqzUQS56Gnq+aasMI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4KOgAH0oMmTwyADrUiMMnJqqIjkVZEJ21RS0MfxT4f0/X7CeK7tLe6l8lgkkkYZk+hrm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Jow/lRrG+G9BzXfi0QjnNeR23iDxBq+oajLaXfh/ULWOeRPLj85WT/Zk+9tavfyeKVST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KSp6M6WMqo+Vdo+tWFnxXDT33jhc/ZvCem6xF/07attb8mVazP8AhYnjKwn8m7+F+sw/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6vq1Gx+dp3Ponwc++8uOPK/dmqerz5ziKP0+4K5n4b/EiRNNvJNY8P3Gi3KRDZHM3mk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+NkdvcRw23gvXdRiP/LxZwjav4H5qXJYcZHaf21faf8A6q/mh/643LL/ACp6+MfENvP+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/l8P3v8AgRrzhfiQ2sXEUUPgnxJF/wBdLQL/AOz10Nh4jijNr5uj6zD5k0cfNtldxb2N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KzO71G7W+vPtTuZpXjUyM7Zcv33flVcHin/Z/wDprml8of3xX59Ud5s/a6P8GJARTcVO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2Q0D0pwGBQBinBaBjaVetJSr1oAdRB940oXINPgi5NWInopdtG2gzEpD0NO20hHBoEM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KKdTaM+9AAWwDTA3anEZpmygBc0CjFLtqgHR96dTVGKkUcUACjApaULS7aAG0U7Apdn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qcdKgi/1KipweKCRMmmZPNOzTfWrAMmjJpKKACiiioAKOxozSGgCFvvUChqSrAWPqauR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7UATU31p1JgUAMPSoT1NTHpUJ6mgBD0NNp1JigDT8Mhn13T0RS7G5jwo7/MK+k11nUjd/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Wbebr5fvY/u+1fNvhrULfSNas7y5OIIZldjXpGn/ABI8KXGrzSwy6laWvlxokmbhd7Bp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OblPIxMOZnpl3q2q2NrNPJp0BSJGc7bnPAGf7lZl74stPtU9rqOlCSW0iSdlLRNtDFg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ah4k0fUNOu4ba/v5HkhdFD3UgGSCP71ZlkNNvPGWtX16bwsI4LeIpOzbUVXb+Fv7zGts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UpStofDn7bvjLVLHxv4ZtxizuZ7i8ujbiEII4sQrEP8Aa+UnmuQ+Gfxr8VfFW/8A+FfD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O2jQLJLOWYFv9r71dF+27bxaf4r8EafD5ksMl3q108lw4aTmS3j5/wC+TXgH7OWsvpnj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uplpVXq9ugkkOP8Aa+X5Wr6XGU1GKaObCScoXZ+wHgmLyvBuliLgCPK/TNbgY561NE4m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kiR0n/56AjrUDDrXmJM6mct4jPn/ABM8C2nXy5bi4x9IyP6V0HxI8ON478Pz2cOq/wBm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jcMcVz9nrFp4h+L0lvFFcXaeHLZAyx/chnlZlYfL/FtJrvP7Ot4r9tPijuliK+Z563Un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FJMmS0PKPDPggeCdQu9MM17c2cUavFNFaTNvGxfusgZWOWb8q9SsNS0bQI4LP7VOj3J3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HRkV8+6/rEWofGfW9Plit7uKObYklxat8ixoPM+fbt+XFY+k/EC5sfGL3D3yx6YH3GC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Cr71pVXu3MoJ3PfPHFnpaSyazJcxG9trd7VElftIwVuP92rWia7pul2qk6hZQweWu/Ny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+f/EXjax1G5VrO60m3CyJJ9o810Zdv+z5dR6N8YrcT6fFd6rY/ZLfcj3H22Tc7H1O3nt/3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ifQw1Tw7p+ny/ZdYsPv73/01N20/8CrzD426VZSTaHPY3cTLLcRoIYHDt69q83/4aEuN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c2agTOV1RwzqvPHzfLWj4e+Lml/FDxfptnDpQt7nThNfTXC3qzK8PTaxVmr18sqxhiFJ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CSpU92cH8eZR/wAJ3p8Wf+PfR4v/AB+WT/43XADiug+LGrtrXjee9dQjSW0MRC9AU38D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XrX1GIqRqy5keLk+Eng8Kqc9y8rjDVUMmd1OWQ7WqqsgO6uE90sI2TU+BsxWj4E8Knxp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9uwMtxcr/wAsolGWasvUSLZysW/bk7PM+9t7ZqbDQgWnKMVRS5c9TUyzkitFsQaER+Q0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dB0/Wobd8pzWt4W0C78T6xa6faY824O1Hk+6oAyx/75qWgKlFNZdkkiZztOM0u6qQ2JQv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IlAFBFPs7W41C6htbSIz3MzBEjHVjTbgG3uJYWHzxna31oNEMrF8U+Z9itdv/PzH/wCh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nZSsWSQttcmpTJkmoVHNL3pGY6a4EUMjnoqk1JpsxmgLmoru3dA8UqMrEYKuMVLbxiC3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CQkj1p9RQjEZp44oKHgkCpNwCZqJmylOZSYKqxJ94gU9Bg00dacvWvnTtJ16UoHNCngU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CwxVj+GoD1NACY4pv4VIaaelSAgGadjjFIo60tAEUopIRSyGlhNAFuIcU2UYzTozxTZW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DmlJ60wUATLSnpTF70pPFADT1pQc0wmlWgCRR1pTQo4oPSgCEmlU5pCKVRigBT9KcOlI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n01etOoAXtSKM5pf4aF6GgAAxmhhinDmhhQAwL3pyr1o6Uq0ATWy9aztb8T2nh+4tRd4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R/8Aloeihf4q1bUcGi4hVyNyhsdMikBEOa+Vf2kdU+3fEuaEHK2lnDB9GO+Q/wDoa19W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4k6l/bHjjxJcg7lN9Kit6qr7VP8A3yorirz0PSwK/eM4i5+9/n3qIj5akuT89Rn7teee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QUUUUDCnL0ptOXpQA5e9SL2qNe9SL0oHYlXoaWo170tAyUU7IqFTinUASg+lLu5qNScG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4eahJNSQE0wLs8u6GNR/D1FVd/GKjjkLSSg9AeKRiQ1VchIfvpmRTQc5ooNbEyHikJ5o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KDlaVOc0xehqSPvTAuwNgVN5lV4xhadVDIrm48iN5D91a5sfELTz1Eo/4DWl4nnaHRbo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NijmOKSd1Ut5cS7mb6Cvtslyyhi6Mp1T4DP84xGBrKnQZ6OPHelHq8o/7Z1zvivWLLV7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HcuCK83HjaAf6zQ/Elv/ANdtDuf/AGVGquPil4XSQx3GpSWbjqLmyuI8fnHX1GEwWXYO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AD5bGY/NMdSdGtTun5Ho/hrxZb6B4ihimtbx4J0KPdQiPy4/rls/pXoMPiXTPMJS/hI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G8ITfe8UaZH/ANdZHT/0JVrQh8V+Gpv9V4r0WT/d1CP/AOLqMdluFzGfPKZlluZY7Koc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rC4ztv4P++xVg968L8P3+m6lfrbW+rWM0koKBYL1CT+KtXt6/wCjgRjkBFT8q+BzfA0s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mT5lWzKMpVY8thW69arTttJ5pzud+BWHrt1JDKApxxXJl+Bnj6vsovU9TH46OApe1kaH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ADyK48392MkO35U3+1LwfxN+VfSvheovimfKPi2kvsXNDU9au4Lp0icgD0rofCGqyX8b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NNLK7SNyTTtP1O50yVpEOM19LjMrhUwvJCMbnymDzidPG+2nKVj1Yk80zJrz3/hO9Q/v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7dhHLpG21S3TGa+Jnw7i4K61PuafE2Dm7PQ7hjVdj1qC2uZriwtZpovJmlhWR4/7uRnF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ua+bjSm58lj6v20OTnuRyHk1jX/iWHTpjG0bOw9Kxz4zlOf3I/OsO/v2vJ2kYYJr73K+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z8/zXimCjy4N6npWmTHUdLhv40KxSMyYPUEHFX4yQtef6V43bStMh09rdJEhdmD5+bLG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sp5lhKCHrmvNzDI6lOrJ0F7vQ7ss4joVKUY15e+biSODypIqdZEwSzBPqa4G58c3UgIi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68uSTJKT9KvD8L16n8SViMRxZhqf8FXPThqEMk7wxuskijJC+lTK5YdMV5Kmqy6BIt3Jc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7V/8er0Hwp4y0XxXbP8A2dqdhfXcAU3VrZzrIYm/4D2aufNcmjgYRcJ8x1ZLnv8AaU5R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qfOKr5/e1OetfKn2KFZsLTRms291yOzkKuCSKgTxVbHjafzr2IZRi5xuonjTzjBQduc2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Ncxfat50hMLsqj3rPfUdVM9rBaXaQxO++ee4+bZGv8AdX+Jm+7Xsrhut9X9rJ+92/4J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sYr3f5v+B/wTr4G5q0GNZFvqcOf9aKtf2nBj/WrXzP8AZ2J/59yPqaeYYb/n5EvimP3p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FOZsg1xSjKD5WehCUaiuiueppOxpT1NIOe4oUHLYbqQjuyFsgmm5ODVgoCDh0/77FVj1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O5HnGavWRxZn1LVnuMMKv23ywKPemKMkyeH79dP4IG7xLZD/AGq5m3wXrq/Aag+JrP2N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9fsrb7Za65B3lHl/nHiq9tqE1zoGlTRS+V5iRu5/DmrXhqb/AImmrxf7cTf+O1Q07jQPK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xr+esT8dzaJ1Gk24Y7zzjvWrisPwtNLcaepP9810Ij46V10qFRxukcs3qQSPuwKrXaGP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E6+aKLGYy3ffGPasfxP4Ug8UxJDPdT20akeYIGx5qd0b2OBWlatsZlPFT1hLQtNrVGfp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060itI14AhXbV+AkDkk/WnZ+TFJ0rmauxXb3PKf2nLiKL4TX0DxxzLdTwQtDPIyrICxJ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w68D3i21jpunWINzfhJnVpWZPWJCzc4jHzV7R+06WvdK8NabGfnub9nb/rmsblj+GRXe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or1o8ebGoiBHzLGO/wDwL/4mvq/rP1TLFR+1I2pLk/eM6iEYEX+6teXfFn4LWvjWCW80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A+W4/wBlh/e/2q9X4xUJ6mvjYtxeg4VZQd4nzV8D/h1q2ifFFF1nT5rOSwtXmy6/IWbC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5nirNlYyzJlUyKint3hYhhivZ+p4qcVPk0fUzqYhVZasrxp85NX4SAtVUXHapMnbTqUn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2R/Y1U1ib7Nbbh1zVrTx5kJf1NY+uSmQQp/efFcQ6fxDQT9g80/62R1T/gO6vPvjVb7r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0f8A30uf/Za9CvpBHJZQjopZz/wEf/Xrg/jA3m+DoJe4uI2/763L/Wvrsgko4mFzokly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qevev2UwRKlSL0piCpKBigk1KnFVwSelSqcdauw7kgY4OKb5mDTQWxxSF1XljT5DJstR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WNThXgGsrxLrkj6RcQ2t69jcSDbHNEikofX5quMG2Deh0uoahbaTY3F9e3EVpZW8Zkmnm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g8e6R8UfFWpan4JnbwprE8pS21EytCl80fWKUfdXd/Czf8Cryz42/Fnxjca/rnhnWvE1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YtuyObH95R/tGuZ8HXBt/DFqP+Wu9pH/AN7dXZTlKgnNHmYijTxcORn074Y+I3xX8PSJ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jdyVmjtp/wDeDL8p/wC+a9qsfi14a8UeHB/bthqnhmVNqySXNr5ggfvu2/w/7W3bXyp4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QjfULVR++t45PKnh94z/AHa7rw94pit/9L0TxDJLDJtRLO8dYp0/2cN8rdf4a+owuJVa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eHm1Y9q8Paxp9xceVaa3p+oxfc+0W86tG67uG+9W3qHjPQPBM/malqEt1K/3LfToHuN3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/aGoG7/4RmP+1ZE3pJb2XkSv/tDb8rV3fhrXPEkCCC/0xba3j+QzPMkZ+rIrNXoxkeLy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deuFl0P4eaw8G/Yk+s3CWMP+9t3Mzf8AfNdJ4O+16fcGLW9Qs9Q1uRN6W9mnlxWin73D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eYfEX9oeDw/bPBoy+dMvyfbZz8rN/0zX/2aqH7O0+vX1hquuzSym6utStzJLeLu+0W+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5XjY7GqnHli9T6rJ8qnXqqrOOiPobBpwNJJOkd21u5CsOnuPWlJHrmvlFrqfo4uaZRnN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VHmjNBY8HNFNpQfWlYC1AMrVqKPAqtbj5auxD5KYhCnFN281IehptUZjdtJt55qTHFMN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8RR1CGxTgw5oAk8mOm+VHSZFJkUAL5aU0xrijeKTeKAE8sUBAKXcKAc0AKFFOCjFIvenq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etKB6UpWgBvFSxgEVAe9PiPFBJdhPGKmPSoLfmrgTigCDFAU81KVppGKsBmKcBinLgUZ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g05pQKXzhigCHBz0pHBx0NSeaM0NKPTNAFQuR/CaTzP9k1ZMnX5RSb/9gUARxMCTwRVm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SqYyOBQA9WpCetFAGeKAI2cjtUfmHJ4qx9n3fx4pn2Xn/WUAR7/ajf7VN9l/6aUfZP8A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h0m3a7uCwhj+8VGcVdHx88O/aP7PmupbT5FdPM+7tx94muc+Ids//CI3qxOhkbaB5jbV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hJ58U3lWcUUf+s/0+GPf/AN9Mu2uaqm9jkqWPcdR+O/h6MMILpri637OYmKn33Crfg34u6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pVlazRk7vPuJBjoPnrxnQ9Bj1EzF9Ne6h/guINRinX6fLXc/C7w9DpXjmzlWB7dRbXD7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dGXUnPFQTPm87rToYKcqXxdDwH9s5o1+OWhWUCssFloCyYd9x3SXMrHt/sivCP2aopH1H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XUi57jCr/U17J+2FcN/w0T4mO4EWuk2caAfw5g3H/wAeY1zfwe8AXHgS30yxvW/4mH2G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4+7/AN8ivusalZRPnclqylhIuR9JaR8U/Gnh6zSy0jxVqGn2cAAitt0ckSD/AGRIrf8A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EB/yOl3/AOAdmrfmIt1cQehqErya8xJI9xyNfwj4q1eHx5Y2UOrTwRXYmur4iRledlGV3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1dZeJLyzt1e21i/ePy9iStdMyuwHbdXyho2j6Sbf+1ru7s4bq33In2icxsi+1adx4hi1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NYSWlnPD5dnFdL5jqWwVX+/XzWKqSjWdj1aUVKme6S+IG1/R2vnuWma9PkwmR1J8sYN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Kv0jb+9Xns9zDpHjiOWUx+V8qH5Ny81o/CjwhdaD4JvdReNobO81uZrSMn+Flyx/Na5f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3vlYIr14XlQ1OZx5ZHfaToenzi43arFdOzHKLD9zFdP4Q0C3tbe6mls7e6j28O8bHGel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JcTQQ3U9lnbLdoARuP0rtY9d8XSaMthbSTQxsAzMsZ3Fe1fI+1aO2NPQ9rj0DTpvL36LZ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bt0rIGk2Gm209zaWNraveHyEmgRQ0sMbctx/CzfL/wCuFtvFniO4+y2m2e1u9jQwfum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rbWLHQtOh1O4ae7ijaEyOpBwGr3MvfNO5zYlWpniHxOtgLya6VQvlylOPxriYLola7D4v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ULi6OQ9wqZ+rYrx+DxxpZTK30IHu2P0NfZU6cpLQ8FyUdztvtJCnmoBIQxrJi1qC5sxJ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VrRNQEt7DGIhdkuqJBv27/am42LUrn0L8IvDA03wVd6pKu281dvIiboRbqct+DMF/wC+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vRKP+WgO/wD3hX0JBrP2vR9NYWoskS1RI7YPu8sY+bn/AHq8G+ITf6E3r5+f51knctHE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dvKOTn5qovMwQ1DZ3Eip/wACrWxidarfueDXr/we8P8A9n+Hda8QS/664UaZZf7p5mf/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0rxvT5IA8IupXitndRI8cRkKj1wK+nY7rT4tD0qLTMS6Va2SLDhNuc8s2G+7uP/oFZyLP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3Cjgbzis0TcHmtzxgoEkkvrIa5eSTbiqQFvzDT0fNZ3m+9XLQ+a8ab0j3kDfK21R7k9q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pLzU9fdRs0+LyrbI6zvkD/vlcmuP8SWX2HVJl6KWJFe5aHp1r4b8IaPp0E8VzI6/a7iW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fZcf99V4943g88tMOsZO8+1Re5aOZyKMiow3HWjJoIJlauq+GfhpfFXjGytph/oUDfar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h+P3f+BVySGvdfhj4ZPh/wAH3V/Iu2+1VvIUnqsC4LD/AIExX/vk1Ldijzr4mTNf+LdQ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K/3DnG38MY/CuZB4rsfHdvu1C5z/AMszXCalv+yuIzhzwDSRZaDYpQ2ahDcUbvpTJLQH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PDfgbQrcwqLiOH7RdFR85eTDFc+gXH51n/CLw2nibxVB56/6DZZurg+0fzf/ABK/8Cr0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WdfmnyzjH0/wobsUe8Cnx9aaBzT0GK+fO0nXpSr1oQZFKBg1QDv4TULVOBlaiKZoAZ/D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/LmpAVF60MKdH3obvQBVkp0XFK680sYoAmQ0j96VRihhmgCHsaRR1p7L1pid6AHqMUpHF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ERSoKWlUUASIKUjihe9KelAEB60KKVhQgzmgANPC8ZppFPH3aAEUcmlopccUABHFKvSg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oNKvekNACUq9aSlXrQBctKluF+XNQW3DValGUNJ7DRk6lqH9j6PqF+f+XaCSb8lr4Rlm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sXb6k5r7H+NOpjSfhfrsoO1pIfIX3Zm2/wAq+Myw2mvLr72PcwENJSMq4OZCKY3CmnSc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zHrEdFFFBYUUUUAFOXpTacvSgaHL3qRelRr3qRelBSQq06mAnNLk0CHU+o8n0pVY80ASA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+1N70AOLU+FutRGpIKAJNoGSO9MNSsOtQsetSA3OM0qtnvURzmlWqLLKNwRTCfmNKnAN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U8A61WjPOKtQD9aALaAbaRu9OXpTW71YHNeNLjZpEo9SK5vwBZmfXZJP+edu8n8l/rWl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vy1SfD2Ly7XWLrv5ccKfi3P8q/S8AvYZNKb9D8mzWSxWcxpx/qx163DepqVbhsdTVBH9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TP1SnThyEs0UNx/rYUk/30BrOu/Cuhah/wAfeiadef8AXxaRyf8AoSmtCnKar2011D2M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MEyTx+EtCS4iO6KZNMhDI3qPlraPINLSHoaOdy3KjTjHYh/irmvEQkN2K6Q964jxH4Z0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+ILC7+X/AEjTtTeBdo/6Z/dr6vh5TjWdWEbnyHEkqM8P7GU7MLj4b6V4nEU2oTahayhP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/vry2+aqI+CmmA4XxR4vX/uNOf5qa2/Dv2Pw7pi2q3+pakoYsJ9Sm86U+26thdatOuX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qV3OlzWOLLv7Lp4dKo02cdD8GTbj91438U/9triGX/0KKo1+E2uRAiDx9qL5/wCfvT7a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3ZEY80r9RUg1ez/5+BXDz5rS1SZ6Tp5TLpE86fwJr+hzm81DxWNXtgmDbf2akLFv725T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57xlPz4/rXXeLlv9SsCNDvdLjut6/wDIRR5Itv8AwBlbdWJo3hPxbcTxf2hP4T/s/erz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2eN7ba+kw+On9TlGv8R8pjMvpPHReFcbHodwnlNGnZIkj/75GKp3McksEixMEZlIDY5H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evvXP6/4hfRWQRwpKT13GvhMPQq4jEONPc/QsRWpYTDe0q7Hmkmhan4d1WWC91+XWFX+/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a1nwF4muYLXUdE1/S4dPuId/2fULFpGRhweVaptc1l9XummdArH0ptjr98mkzafLeSSw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z7j8yjav8X+1X7EqeI+rwUJe8fh8q+HWMnOS90wdQt9b/df2fd6X5uzY/wBshby3buww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64/hW+1DU7rRbizuBshl0wv87A/NjdniuZ1Cx/tCD7IZ2jtJGAm2Y3PH/Eo9N396vS31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ZZiytYEEMcTAFUX2rlxvt7xh0N8uWGnSqzqb9DmrGzN7dxwb9m843YzipdP+Bklwf+J/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x6e4sY/p+7XdVW0vfsNyko6qc11Y+I8J/5dZPzrzM6jjJqKwj1PRyGpgITl9Z5WUdM+Af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chvrtf8Altq0sl22fX94zCu603TLHSLUwadp1np8HeOyt44V/JVFcwnxAtmHMEgrq9On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WVdwHtXwOMwmOpQdTEyZ+n4PFYKvP2eGcQQ5kNTscKT6CoIR85NPuG2RMfavJoQ9pNJ9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pLocrqAee8bIzXFXGoeLbXXjar4XgmsN2PtY1JV49du39K7lP3t2SfWqkyvDqN3ibzYZ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93/dr9vgrRR+AVZJznPpcw7G/wBYE93FeeG7iwhiTfDcC4jljuP9ldtZmpeLL3S1RpvD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szxuSfpurY0HV9a1OK6j1XR10mCNsQbrxZpZR6kL8o/76q4ARPEMRjG5vM/iRu2P1roi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/wCItvpFz5N1oeuI/cxWTSAf9812kDb40cBgrAEBhg/lWbqEWo6hqNtY2NxLY2xPnXt6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38TVtdZvUVjKWjZ0vZG/o8KiyaRY9pklZ2f8AvFQsf9BVvPWq9oMWUP8A1zV/z5/rT9xr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13P3vLlbCw9EKTwa564uZRPKAX61tSQC4idGLAHupxXIan8FdLkl8y08ReK7D/Zg1hiv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mFDBKTrRPHzvLsTmEY+wny23NBb6ZP42FO/tKX/no1Yf/Cm7iLMkPj/xZH/10u4ZP/Qo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OpSy3vjDUfEELJtEN1bQoA397KItfZYLG4LMJezhG79D4LF5fmWW0/bTn7vqbg1CQn75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/MVQHFY2o+EvHqAtp/iLQpd7Z8q70iQeWPTes/P121vipZdg/wCOl9xy4GWZ4+/sZM65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4RXtxfeKU3DIRS1eKQ6N8Tgf+ZMl/wB5L1P/AGevVP2f7Pxjb+LZ38RWOh29sLdvKl0i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LIOn3untXwvEeLy2WW1HQ3Pr8rw2b08TFV2+X7z6C8PNt8R6kP7yRn8hUdkCv9sQ9Nl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/s1GhH/ippvdAKo+KVZofGtvbOVnNh5q7eofynAI/wC+RX8oVKSnVsfpSuj5c+Mni24m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pcPawiKLzIJmRS6xgOuAezA1leH/ix4s8Ovmw8Q6jB/syXDSJ/3y2R+le1/s6/Aa08L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D9r1G8eSZI5ECtEsn3cn733f/Q69ybwL4bk+9pFq/wBQTX6dhs8yrBUFhakLpdf+B/wT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MeE+Fv2xL23gSHXtEh1Ej71xavsc/wDAelel6N+0v4E1Vgk13dafKV3FbmHgfiDUWqfs2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m06SJW52W8pj5+o5rndS/Y/8IXGfsWqa1pvpsmSTH/fS15uJxfD+KbkvdZmqdWOlz1bT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D6brNjdgjOEnG78q3a+b7/wDY7QA/Y/Gcq+guNP3fntkWnWfwJ+JfhhCNB8eWuwdEle4i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JldTWjW+R0JPqfR3Y1Gc14zo2ufGjwtAh1bRtP8AFUAADPbTrHMR/st8v/oNdVp/xjVI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FzsbD3lt5tuG/wCui9fyrx6mD5H+7mpFLQoeLLG28Z/ECDTQBPHZQvA8Z/g3MGdv++N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NI7ZIEACxrtA9uv9K434W6Bcafpc+saipGpao5nIf70cZOVVv9o5LH3NdXcXMVtFLPNI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McBVHeuOvaTUV0Kc1shRmjFYH/CyfB/8A0NOk/wDgUv8AjUEvxX8EwdfFOmN/uTg1cMtx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6vV57u48Py2mlX8dpqO9XSS4RvLdf7uR0qeG58Yx2NmLG70S9ljjXzYSzEFud3zflXEj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VWA+sop4+JPgXUB/yNWkSfW4Va/RsuzTEYSjGjOhex5dXB+0lzXsdjD4i1VtaisNT8It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RhJEvyZZm9lb5ao6nMZZ7axQFnmYuwXqEX7x/UVlQfEbQV/5B3iGym9I01Fdv5M1S2Xi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LJ7qT5PluVb/AD3rzc6qvGuLpUeV9TShRlRunK50UCpDDsXoBxXP3bebqMCehNaTalDL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cGs21m8+5vX7RMI2+uM/wBa+LqUatLSSO+kru5i61eP/aEaqcF8oPYd6wvjIAnhaVBw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rR0iP+29Yvb08wpMttB9PvO1Z/xgWJ9CvjLL+8DwBE/vEPX0GRSvi4I6Z/CzxVe9SoKj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cqJV707dUdANCGTBsDgVBLcbOpxSPdLEpzWJqN8ZCQprpijNs0n1xIgR1rMudYaYnBxW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Rn5a6Ix0MmyRrhzJ1qrdT5PJp4HzGqF6xDmkg6Hzh8ZvgIdQ1S/8R2V6I7G8LSXcEoZ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vmry3StHu/Dc91pN9Ey3Fsfk2j5HX+8v+zX2ZqCRzLLDcjdplypikB/hY/xf7rV5xp1x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jXivSo9V0r/lyvLiBWZI/wC6G7/7tKq7xsZwSTPClZ7eQTRcEdv5g10nhvxlFaXX2mzn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uU822nX0ZW+Vl/2TXves/s5+EvHWltd+BtbSyvQM/YpZd8Te3zfMn/j1eIeIvgX4z0O8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OOVltIjKr+4Za5KdedF+6zSthaOJhyzR0MXj4W6xzwaZo+nMTvk+x3DLA3/bHdt/8dqr4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0T2cMwMX/AD7WSbLYf73rXP8Ah74F+LtX1eLT4fDWqy3UnSOS3Zf1avq34U/s5+Fvg/BH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l8QR/wCp0uMiRYv+A/8ALRv/AB2uiWZ1paJnmUciwdOV7HmPwk/Zi1z4jvb694taTTtH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voo/hWvchNp+mahHpelgQ2dnH5UUcY+VAP61V8cfGefXFbT9DhbTbAj77D99KvqB/CKw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5wVzypHVvesKNKpNucz3JTjSh7OnsdBr+qOs37sndHEBVCz8aX1oAv3h71DdSfaHdj/E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a9BQSOTnO+0nXINQjUqwVyPumtNiPKBJya80tgbaVW3EY7Cug0/xC8eFmO6P071jKk+h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oKhao2eqw3OdoP41ads9KytY1HUA4pF6UtZFF+3/ANVV+EZiqhFwiitCIHGKszA0zbzT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phHWpO2aaRQBHijpUhBppyBmgBpbHamF+DSM/Woix5pgOL0ZNRg5JpQcUgJA+KcrZqIH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vUi9KijOSalXtQIf0pCKWhu9AFdqkiFRE5JFTwjg07Ely2FXhwKo29WyaLABNMJ4NIT1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Ju4phamlutAAzigOMVEzUgbigB4YZoZqh3c0M1AClzRvNR0djQBZhY4q1H0qlB2q7H0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B1FNBxSg5oAcTxTd1B6UlAHM/ESOWbQMQwyTN5q/LGMnvXklxbxW0/720vI5f78jsF/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4gttB0mJ7iKzn8yTaq3fmY+o2c1wyeNdDYHOj2ol/wCmWoTpTUbnnVW0zC/tO0uMi6kU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nHTnarN/31Uttr76fcf8U9qmpWmoSfuUks12y7S3PMb/AHf+A1rnxLpHJ/s5f+2eqyN/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SaP7A9zZTL728ny/9+d1duEapVVI8bGUvrNJwZ4b8aLyLXv2nPFUSzyXAS9trCWSSTc2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95WrV+Husy+J/EGt6hLN5sXnRwwf7EYaQ7f0ryaTxV5PxO1rXZo/tm/WZrl2+6x/eZ/pX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3l5A2+C4u3kjb1XaCD/4/X0VWqq0rrY8ylQWHgoI9ayKBio8mjJrI1IoBrVnql3c23iO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sF2iNX/vMG3K3/fNdT4bvbyG6sn8QXdtfohjNzBFaKiy7Tk/7jV5beePNEh1O5tf7bsz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zGfQ+lTaj4103RrtbTUNcsrC5ZPMWC4uERyvqFPNZOhTlujZTlHY9G8dftl6J8PLttAS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SzEG6GJpGbarfN/sr+G2uT8K/EfxV42gs9T1zSNOmj1B8XQiHlp5P/fZ/lXx18Y9ei1P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6RlthFNGwZWXy0xzX1F8L7y5XwPpnmxsjNEDgnPFNwSVkgUm9zs/FFnH9ntYtE8MaXLF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Soo9Buq5pnxA1CX7Wb3wtdw/Z3/cm01CVWuFPHyrv/8AZqyl1Bh1VhUsOr+USdjH8K43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ZqLRHu3gBdOh1bRtcm1GWzaCJ5RFc3XnFGMZPzbifmrU8TfGHw5PBDc6xqdlYQ2MGyVW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m27s9K+df+Ei6/umr47+Luvy6z8YdXTaRFbzJD/e+URrWtOhTp/AjOVWUlZn2Z8SZ/Dvxb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rkcUmpXJNhPdwyRI7iTOMgmvmbVPhZr2leKrnQGEF1cwFQjJuCP3+Vm+WvePhpf248G6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Ztxs/wDia6aXV4523NOZB6kk16lLESpqyPPqYdVHdnyQ/hHxBFfzSxWwnit/v3ELqVT8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GtfsfHthrHirTpotIs4Wu0Bl3ee/lkr8vp8278KtG5017aS3khgeF/vIYlIP6V0KfEK/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oB5fljEm35Mbdv5U54hzVmRTw6pSvE+g/ED6XqU9qmlCNEjiWLBOGYn5q+afilpetjRi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cbnijI3ba+bfjh+0H4sXx3qXhux8STR6bsjhkSAjv975tu7/AMer1f4Xafanwfol0JZIp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3+Z/9knutYxfKdidzjX+IH9myy29/pdzDLG+x0YjKmrcHjvTWHzJPB/10javWY9D0WPU7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+uN3m3A3Bn3dcndWPB8PNHhsZ7OG61OCCZtzrHfOcn/gWa29qZ8hvfAqw0v4geKLO3+0o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kKq7eK+mvEHhuDSLe0srJlMcVkhcD+AtuO3/AL5IryPT/ihc6NF5VtpljgQGEkCQnbt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/E79svUfhh4ji0u20aC+uTbLcNI92yCMszKvy7W3fcNYOVwSOw8bEiFf981xwkJHWqnw8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hkXV7qivfSXO6RpwDF5fdfL8v/2Za3bjwfaXGoahd/2tqEv2jc6W9wg8qJj/AHdjL/49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SZrq/h94Yk8beKdN0RR8tw5MhIyAiglv0Fcla+DtUSG683Uor2UL/o/7sQqW/wCmnyvx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Twj4PlsLu40q4a/Fv5dw1situbaehZv71NzCx6VeeDD4T0fSbFANrLIeBjavmMFrwfx4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I/8AQhXT+Lv2m9C8F6fYy+JLq7No7LbDZZiVmUfw8N715BpXx10/4raxqUOkeHYf7LVm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3X+H5VVsNWalYtE8Mxx1NTic4pmj6NqGoedqE32PT7SRG8mz3t56f726qujaf4guPKi1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e4julljT5jtXC7m+7itFILGxYg3U8cQPzOQBX0T4W8Lap4c8Llb2e4u/KuDGn2h2k2fL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jRtJtfsOrX940V3DOXezumVF+U/K33d23o1ew6/8ZtH+zzWkt/a/2VbvI6XEk+3f/tNW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RdXv+8K85v7kxCIH/lpMqfrV74tfHzwXb+L4dN0m5l8SrfFT9psLoGJWx/sxu3/AI7W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GCy0Oae1jkAa+e5cxA/9+1b/AMdqloM2Ogpu45rBn8QS2/2sXek6hF5c3keZHAzLL6Mp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aXdeJdWlsNw03y4I5085Mu6n/d+X/wAepgetfBm38QQST/vs6VeW7v5fkr/yz53Z27v4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W45xkV0Gj+I7HwrodnYGMyLJpwig8tF3IjNtYn5vvYVv++q5j4heJdD0vQ4tS1DUY7Cy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/uisb3A+iaVe9LspVjNeMdpLHTsc01FxUoXNCARDTsA03bTgDVABXiq7jmpWfAqEtzQA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605hxQBEelIveg0qdaTAkopVHFJikAjDioqlPSmKOtADl701uM1Kq8GmMvWgCOlXrSgYp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RxS0ARmnIOtI1LGODQApFN7U+kIoAEqUDNRL3qRTQAhpopx6Gm9DQA8UhpAcUCgBjnmg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pAWrZ6sSMSpqva9auhQwNK4Hh/7UupG28E6fZA83V4pI9lBP86+WnYhTXvH7VWpeZ4n0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lYf7TH5f5V4POQIHry6slc+nwULUrlPqxpr9DSx96R+hrnO8gPU0UpHNJg0AFFGDRg0A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BgUDQ9Ohp4OBTF708LmgpMXOaVRSAYpy9KBC0q96AM09B1oAcoGDTKmwai7mpLGGpo6j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8VA1SNwKhY4oAaBmlUc00H8aeDkUAP6UHoaO1B6GqICI/PitGLgVmxffrSj+7TAsx/dJ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UhbbAfWsrWLv7Lp8kh610UKUqtWMEc2Jrxw9KVR9EcT4mu/tGpSY5CcCuh8JxRweHIc/6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o4FcSzmebceSx5rv9NjWO1hC/d8tUX/dFfpOazhgssjQe5+XZLTeY5pLEdEaG6pEkFVd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frpdMtPjk4qj5nvUsT8UAWfMo8yod1G6qAh1AzHT5jaQ/aptjbLfzPK3t6bv4a87uNR8T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DUv963v7WRf/AEJa9Ptzjn3p88hfrXtZdmtbL4tU+p8/mGUYfMZRlV+yeP8A/CX3sP8Ax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/XG1jl/9BkqTRfGD6xeC3/4R7xDphIZt2paVJDGAOuZOVr1XOKzdVm3wsp9CK+my/P62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8jmPDeGw1GVeEtjnBzXIr8WvBXfxXpcR/55ySeWy/99V6Bo1sk98isMjriuke1icFGjR19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5osvlGPLe58/k+UPNIylzWseVwfEHwvccReKtDk+mpQ//FV0Gh6xY3FwqR6haXSyuqBb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ro7nwhoF5G0dxoOlzo3USWcZz+lR6f4F8LaTdLdWHhfRLG7T/AFdxbadFHJGfVWC5Br53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U+Tc+locMSo1VPn2N6b7xrivG/hy917y5rXX49F8tdn7yBZFdv+BV180nBNcJ8TNctdF0y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djm3t2lx/vbeleHljlLFJxlY+pzNxWEalG6OVn8FeKY/3x8U6ZPaxvveM6cqs6/3Q2+p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04aR8CsfTPGWj61di1sbmSSYru2tbyIcevzAVoX91Bp9q9xcSrFCnLO54Ffr2FhOnT1n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fu07B/wgvxFT7q+G5P8AfaYfyrqrOw1TSPCkNvrKWSXbvz/Z7MY8dsbq43TPHui3U8ar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VWvQvFLYSOL0x/KvLn7d4hKVTmX5Hs8+GeGnOnCz0OdttA1bxBb3n9iRW82oW6eekd47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71quthe2MaRalDDb3wUeclvL5kYb/ZPpXc/DkeRba1cf3UghH/An/wDrVzviOTzNYuj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rudaUGfOvDwWE9r9rmMm40XxRI0T6VoUWp2ci5843ywsD6bWWvWdAe6Hh+xS9s/sFykI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/vDg1LpFv9m0LSEzwbfzP++mZv61PKQAa/Ls8zKrXqzw7WiP1rIMrpUaMcQviY+2TKk1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+2b92aqazKRamvFyyHPiYxPosyn7PBVJeRi2ozO1ci954qTXzDdaHZRaaxIW8S/DOR6+X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2fypZZvsg8+NPM/v/wCz/s7vu1k+LvF1r4Zs0uLwySTytst7SJcyzP8A3VHrX6+/dne+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FK7NfpWZf6vLb6xa2kOn3l1DJ9+8t9vlw/8AXT5qn0b7XcWFr/aEMdpqMib5LOOZWZM/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bi3vLLUoxNEX0+8RURwo3xTDd8rf7Lfw/wC1/vVsq1NdTn9hUfQTTtVkl1i502TSdWic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ssq+qyjita2GZ+Oari/8iD7JIf8AbRP4verOm/NODWNWShSnPyOmEXOpCmjp+3HP8P4U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j1NfiFWSlUZ/QeHjakkx8S5JqR5QnWkgHBqjqE2wnmtaWHniZ8kIhiK8MNDnqS0JbnUh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0m6QtTppDOetQuMDiv1bJsrhl9O892fiWeZxPMK3JD4EUPC1x/b+sTXf/MPs32Qf9NZO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p5n+1mucTzh/wA9alWWVB95x9RXm5jklXG1XUVU9fKs+oYCgqTp/M6BTkGu7+GX/IZ/7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H/LRvyr1r4TAvDDcv/rZZJFP+6ip/wCzNX59xLklTAZdOq5XPssr4gpY7ExoxjY73TLr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Kn+lV1LH4iavazf6m/RolB6EKq8f+PNUQBtdRD5+YTKKk+IE40jVLXUk4a3Zrhj/ALKR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ueaij7hnSfD3W7XxD4RUW8m9rKV7F1PVGibZtPvjb+ddBbKc81+a37Knxt8e618a9X0/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s9zc292vmQbVyVZv7vT71fdNpqXxFCecD4fv0PRYjImfxIrfMcseArezm7to5Urs9LXp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8R9e0BUfxD4UnWBus+kt9qx9UHNaVt8YfBl3J5L63FZXJ/wCXe9BhcfUN0rxHQfR3DlZ1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qsJVQIitx7HNVrfxLo+qW7G21SyuE9UnVh+hqCDULCe7WG3ngeT/AKYtuNR7Oa6Dpo3A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UDYWkvMUkyu8f95RzWgCcdagSESahFIRzEjYqU+4OJozkVSubK2vbae3njE0EyFJI35D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pinIIrROxlynG3fwQ8CXv3/DVmP9zeP/AGauQ1X4FeC21BrA+G/scZTfBe29zIvm+q85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SGC3OAfvO3ao9U0yC9tGSdfM2jKtnlW9R71ssxxcFaM7IqK1PNdB+Cfgnw1hv7JW7Yfx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q5T4hfsvt4u1q41XQdRtdLWRV32UsOIkb/ZIHy17djEEXtViOQqkg9cV04PO8XhavtH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bI+C/E/wh8Z+FNRngu9JSdlOwNBIpLj+8qtt3D/drmb621HRv+P/AE68ssf89rJo/wD2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v+NQhjl/6ZyJuj/8epl7o/he0tzNcWWn2sUj9Q/lLu/4DtxX6HguN6T93EUL/cebWw00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NBN9qt7hgq/6xIpsAV9teAtPuvCfwd0WynLf2lc2q3Nw0n3hJMdxB/3QwH4VD4z+DXhX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CWZP3N1AIpvm/wB773/j1dXrYF7qttAmPK3byvYKvQV5vEOd4XMaahRp8pthqUqafN1L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3iHzzbt+cVwPxUWRtJZwMIJAH/3i3H8mr0zV5pZ9I8q0HkzSfIkn3tv+1XlvxJ0+LT/D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eCD/AH+u4/8AfVeJw/8A79E6JO8WeW3dwLe33Y5rOTW8H7tWdVP+ikfhWBJuQqa/q7Js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J+c55mlbB1owoyOuhmM9nHJtxv6GhXCoS3G09algtmjsrSHHKxB6wtX8QQR3g04f611z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5Qp7H1WDqTqUIznuJf6iHLBRWWzGQk5qrPcNuIogkZ81COos000o5FIasQ1jg1Wuk3KT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cvNBZkkYNZGt6XBc24t7mzW+seqxEfMjeoPXHtXQTxYY4pnlhxhhmm1ck8tHh/wDs+4/4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ncP5cv510Np4z8caXGEhvb3YowCrb/1710d5olveqVkRXHo4zWaPCcFqNsV1dQr6JI3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JTsR/wDCf+NdQ/dS3Osyxf8AftfzWkj0+83m61CVbd3OQXbe5rQt/D3n9dRu5P8ArpMf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0X7ySS/3pMNRGlGOqHz3KujWsdmTMluQf+e03/sq1qQ3Et4SxVjGO7nG6oJ7D7RPmWbz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OK3Qh/6UUUVoQPjGamUdaijWplGM0ANS6ezk3qa6TSNYW/XaThhXLXIytN0+drd8qcGs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nZ6lrEWmPDG4JeXdsUd8DJql/wAJUn/Pu3/fVc741uvEF1Lpt1oegvryosi3MMcqxshw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jj4q8Tw5874deII/914X/k1fSYDCYKpS/f6tHyeY4zHU6rVH4T12HxjAv34nUD3zWhbe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O+K8o8K+JW8SWVzJPpV/o9xBP5D2t/FsccZzVsajD/a/wBg/eed5P2lDsPlsu7b96vd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5v8At7G05NTPUh410p+skifWOnDxjpP/AD8N/wB+68g8SeKdK8KWSXms3aWNs8nlK7Ak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1g2fxg8E3v8AqfEdl/wNyn88VjPIsIludlHPsZN2Ubn0UNas2gWUSYjbozDFMGu2X/Pz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Qtbe48Nf6XbxRSaZJcp5kyqsuXG0jd975aoRX0Nx/qpYZP8AcmVv5V51DJaVVXTsd9fP6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BHqtu+fnXn/ap73UckJCspPsa8jV3XoxH0NWbW4lM4UO3P+1Vvh2MIuXOYUeJpVJcvs9T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U9aep4r4yceV8p93B88eYMc0UUVBqKDgGkE/OK8t8O+INQ1i51u01CbzptP1Oa2+RNv7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uw0WYi7xz0719RDJVLDLEKW58ZPPuXEvDuPU66IcVJVeKTNSjmvmHE+vU7k3amFqK5DT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f6vyrPUJrVPL/ux4Xn/gW6uvCYOeLn7OG5xYzFwwsPaT2OnQ5lYVNE+Misuxu3mlOdvT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i8JUwj5ZmeFxtPEx5oGtaDcKtNHgVWsTgCrjv8tcNtD0Cq7YzUe7rSvnmozkVJYjtUe7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0AOLUZG2oiaXd8uKgBM80hamE84pDQBJmjNMzRmqQFiFquRNxVGGrcZ4pgWQaM0wHijd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6gNQBKTxSUzd70bvegDzT4x6i1pa6aUVWLSuPmH+zXlDa2//AC305ZM/88pcf+y1794o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18QXU1s0A/cFZdo/2v0rMh+Fnw+vf9Tr0g/7e1H81rSKPLrPU8LfW7dMk2d1H9Yi3/oO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+eKL/ro23+de9L+z5oN+x+xeImA7Zkjf+WKwvF/7Ptv4f8LatqsXiJ5fsdlNN91fnwrH+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n5+aleTmCeS1s57oyyu8ht42byk+ZnZgP4dqV9H/AAMRf+EOtpFQRrK80iqOgUsoH8q+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3OiajaBTMkvmbCDtftg/7LZr6u+GEQTwrp7bQm+Jn2joNzlsfrXq0nZHnVTrqKKAM103O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2frGo/ZLuS0ikmk8yOPcqs27v/erj/Fum2/iO3glhubO3uFfLmSMLvWuu1/4IeNoZ77U2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5n2SnzMElmxXkdv4wR+tsP8AvqlzmvKdJ4f8INBKYZ9Vge1n4nEEK7ivoJG+Yf8AAa7X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zXdpNcaf9jmjhT7PMys/TOfm9680g8RQTHH2eXd6RqWP6VpeDdMn8a3f9k6eIobm6vVH+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Wpc1xpDrHW/GOt6/NFb61fwafG6olw053bcdufmr03R/EN3p9t5P2vULqX/n8uLpmb/v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gZr/wAJ9XisI7i28RO1ktybjQ5/Pj5ZgVyv8S151/aE1vP5Mv2y1l/6aI8a/nVXRDib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CGo2v2TXNWuopPnTzCrfNu6fdrm0gvvHWu32pfZr+11W9l81rmcBLRGyo6bfRa2bXWr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1c/te+x802//AHlFAuU9CHxD8Q+GtAgt9LbTL9LJYoZontng2Jt6/ebP3awov2lfEt5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r3+4hkC/99bsVy0uvSXnh7UoWMZ8y5TP97hV/wDiKj0a4l0/PlRRxeZ/sffb60g5bns8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kg0NdRI5tgbjy/8Av5/9jWJH+0XNod8IfEOhwxRPn/jynZmfn73zVwp1+7UkMseR2rO1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NQ0+O4ZAwBLsv/oNMlxOY8Z6jLr/ivUfEcDWB+23O5bGCdpJ+OF4C/wDs1fSnhrxzafD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jq8aqgG42gZtx/2VfcP+BLXjehnSfD1yLmw0lYJwOHV93860m8S2l1Za46pIt3KkaJvx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rHqTftJeEYwfOvb2H/rpatW6PivYzaCNUt7PW3siP9YdOkH47fvV816Nb6f/AGgdVu7T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5lTHoP71dSfE1tL99X/4EB/jTuB7Bofxm8Lau0gTWH0+RP8An8jkhL/TctfN3xj8WWvi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7n0uRIoUunt3EfyqFPzEe9W/Fmlp4mnhuIL/AOybPkfr92q+n+EbSSWNdT1y51C1Ugtb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7odj6F+CviK2h8GW5l1K1jkkcvl5h92u9/4TKx/6Cll/wCBUX/xVeAafLoepwX+mzQ2B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tHFHH824bWHy9V2tXmsHhix1u+ikeSOyt4/vxwKNzVkI+yf+EzsQD/xNLL/wKi/+KrQs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4Zh2McisP0NfNOk6npmiabJpmn2un2ti/EkX2WNvN/38r81cd4v0AYtJvD9rbxS723/Z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79qnxAbt/DtrDdRSpHJMzrE4ba2BjOOnStL9mLUJYEvf+eUcKfP8AVvu14hb+Hdauovsc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5eXtId/8A3396vUfA2ip4PtVsLK8vWkvJYozILpkVWLbeFH+9TEfT66yZB/q6P7SP/POv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T9Xm0/SfFWpSyxz7PMuLs7fLro/DOqarpCqdU1zVdbuJBysl48MafTb/AOzVSYH0P/aZ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+TTvhd4kliUo8lusIYjpukVc/rXi2varrumaddXum6/rnnRK0iRXF75gIHruWuAufiD4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i21zWorxAht57qSOBdvzbvLVdrdKzsBf+Dd1K3jGyMvaVRX2mNRiH9+vjf4X+Gb7QdWt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YP2aSMzS/luXbXofiD4q+K9PEV3aXemy2Fw7JD9osWWThmH/AD09qtuyA+iBq8QH8dId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4X+KPjfVz52oPpmnWg+//obNO3+6PMrY1H4heIPN/wBAvLTyv+niyO79JKVwPcDrEWT9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jq51f4jajGs03k28ogSMuy/KPWtbWP2ite0/WP7PuprC0ij/ANc8Vi0jN/u7pK801ueP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Zri6nuJvNK3FusC/7xwzYWmB/QMvWpVUYqIZFPVsV452jiKchpvWlUYoQElBHy00HFKO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oQ9WZY9wNV/KINAE8HOalccUyBetSyD5TQBUYUsYoYc06MUmBJRRRSAYaEFDDrSx96AJ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Ux6AGAYoAoBzSr1oAeopcUL0paAImFKgwDSsKF6UAJnrSZpT1NJQADipEqNRUqCgBSKZ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FOA9KAKcTwaAHL901H1zTl4U1GgznmpYFu0HJq3GwBPNVbROtSKCHapbsNHx18f9U/tP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XZbL7YXc3/jzNXl9w2YFx3aug8V6u+u61q2qsdxvbmWdT/ss3y/piucl6xr6DJryJ7n1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wDTD3qVhkVERyag3I6KXFJQAUUUUAKowadSKKcozQNCqMU+m0qmgYtOXpTachoAkUVIg6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6AHbTg1Ac5NWexqsfvGpLE5zUyjpUI61OKAEccVWcVbkHy1VYdaAGL3qZRUSDmp0HBoA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PQ1RAkX360o/u1nQjL1ox/doAdnjHavOvE2sfb76SKM/uoH8sgPu+avRawPEHhPT9TBu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8t1DHnd7SD+IV7eUY2lg6/taqujwc4wVXHUPZUpWZxeh2Z1TURCv3UOZD6Cu5XrVPwv4Y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ftt3MN1zeSR7TO/8X4VdAwajNsy+v17r4Y7BkeVLLaLUt2O6inL9aaBmnqK8U+hFJ+tT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tFFFUA+M9aHNJHxmhz1oIIix5rJ1M/Kas6jM0MWVODmsaedpc7jmvu8iy2blDGSPzziP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8avhiIGe4k/uRMR9a18+9ZPh+ZIrO6/56NtX8M1og5rl4im3iOXyO3hOjyYNyfUno7Gh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Z7EUh4OelYHiDV/s8Bij6vWze+atrM8KebIqkhM43e2a8q1bV7nWb1NO8PT+fqUqb7m4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8xf7/APdWvrskoUnUdWq9j5LPq1aNNUaa+I0bvxQupmbS0h82W32+deR/dT/YP95queFY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FhPEi5FZMcdnpei2+maesnkx8s0v35H/AImY9zXR+DIhJp19L3YiMV+iTqRoYd1GrI/L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XZmaJFpUniSKbU9J0+5iB2PvtI/k/wBr7tafiu4jfWbhIZBJFG21WHfFctf6zFb+L5tO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89xsZYLf+6u7+Jm/urU8czSsxZsknPQj+dVhYQly14BjHVpTlh6i1O68KxtH4cu5QeHnV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9fzLmRj1Zia66w/0fSG/65iuRhha8u0iU4aRgoz71wYGt7arVq9Dsx+Flh8NQpS3Z6yk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laQRf8AfKCorhsE1NdOZNSv5O7TsPy+X/2Wqkxy2DX5TjKjqYicn3P1/LaahhaaXYdP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cx4ivY/ENibWWS+sx/z1069e3k/76Xmug1jTrvVdHNtYahHp118uyeWHzV6/3a8/vPC3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6Jd/9dtOkTP/AHy1e9lNTB0verbnkZxSxtaPJhnoO0fQbPTjMl5q/iLXLSSPYbPV7yKa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/gVLpHh7SNL1CbVnN/qetP8AJ9svmV2ReyR/wqtZT6b8Q4s7l8LTj2eeL/4qr+iHUxZ4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SydnTb9WAr7mk6OKXuSukfnVaWLwDvUSRT1nwF4a8QapNqOo6Na3N9N/rLgghm+XbyRj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a6CmlpAmj2sTMI4oS0uxc5D/ADfxbv4agwDVHV72402zM9vpt1qrhgDBZ7DKR6gMwz+Fb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tDlw2aVqc+9xl54cg8LwTX+iyQ+KvEl46pc32sXUlu7x98bUby+3yqtaPhW88RLqQXVN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Pba21w6n02GFfz3VyaePpVBNx4P8W2/+9pBb+TGmf8LQ0aP/AI+LTXLP/r50S6T/ANkr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a6noxeKU/bKhdeR7Xb3MEq4WVHbHRTmhmGTXHfDvV9M8UQ32saTcSXkEQW28xoJItjZy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flONpRpV5QjK9j9bwFeriaCnVjysgutUFuhAPNY0lw85ySam8WafFo8s/iCLzPK2f8T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VV/iX/ZrnNO8La38R54ptQiuPD/hr78dnJ8t3dr6yf8APNf9n71fbZVi8DhMPzNe8fBZ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P7Hkammajb6pC81rIJoVcoJF+6xHXFS6h4G0rxvo3k63p/2uLzleOPe0bI231Rt1XtUtV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igt4FEaJEMAAVPpdwZXkhB/1aof++q9vNcVP6l7Sn1PnsmwUXmKpVNbHL23wG8E29vN5O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fJ9n1e6X5t3/XSoYPgzpSW5+y694msv8Arhq8o/8AQq9Afi0m9WKp/wCzVUIbaetfneHx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puKy/CRpS/dopV6p4E/0ePSoh1ktHn/Ob/7GvK2Iya9O8Nz+Rr+l5/5Z2kEH/jmf619Bx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nwPC0L49Psdp/wAu80v/ADzda5H9q3xG/hv4WXerRkgtaSwgr6umBXYx227TtUbr5bBv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tdfsz+I51G4fYlD4/ulhmv5MwqUsTTT7n7bJ2PnH/gnJ4eSzi8Y+I5ERbiS5h062mlHC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+T/vmvu/TrCIXH2qH90ZP9dH/Czf3hXxt+xXo8UfwY1hYZf3p1qYw3H+15MJGa+rvBN9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vLF/fTy2X/Z/2q04jrOpjp+RnTV7nZjisnVPCOi645e/0q0u3PVpYVJ/lWjHkLy26rEM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2N6HFSfCzwnbklfD9gN3XEIFWtN8GeH/C7XN5pumR2krx7HeE4bbXTzRCQetUr1cWdwP9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oly1l82JW9RmnW5DXLDPQVT0m4D2+MdBim2hd57hgeA2KpPuLuXmukVmUru+tVLi7VYt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tzIqlUJG4g9TS2kWOr8bc/uzQSSWiq0e5RnPV3GDQAu1wSZP9gdanSRGiG4t9D1ojRTH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EjInP7/91L5Uv8EcifL+dR+Y8sBkK/vT99VPSr0+nwXKbJcxyj/lofvVzd/aX+nmWe2h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/lkfg/wAv/j1LlOqDI5NQb7SYmguYT/z0KfL/AN9fdrj/ABO134xe40qKCV7SQ+TsKFo/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dqmpeJ/7QjhsLnw9HG6o82oxL8//AFz2swNdBZ6Tb2Omyw/aJJTjLy+bvZevzBe1a0pK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mD4Lafq3h/432vh+6u7i08t7jzreN2WOVQhxx6fxV9T6PB9t1+7l6wwgIK8TvNQiX9qj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UyhnXDsWhkbLV774ftvKtBKw+eZjIf6V62MVuX5mE5JrQj17UF0e0n1KVlS2gXhccE9q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IyJbniWW4gcp/dyWbH/AI9Xpc08Or+VLLDJ5Uc3yf3X/wA4rzv4lsZfD0N7/wA/N/u/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a9zhuKeLi2c0tIs8f1d9sS/71ZDLuVkrS1rkqvqu6qVqvmzwj+84Ff2Lki5MBzS6n4z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dnO/l3BX/nkir+S1434yuMTW+odJfPZ/+A+leq+Irkpa6jKTh5XZF+rEivJ/HK406E+k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TP07CRcaMUzYvJ0eC3u4WE0cq5+WmaRMX+08Y+cVz/hfUftfhkox+ezuWhH+0G+Zf/HW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VNUjH/TBv/HaxOo6GMZFDjBpYzjND1RkRkZFM6GnnoabjmmUMkQGoymBU5HFMPSgkrFa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UIqSQuc46Ukdrk/NVk7s8dKkQD+IUAEUSgcU8LTlZe1SKM1SKQzbSqtP20AYqkwHxrUm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0ySrP0NVoupqzP0NV4vvUAdX4UmZmYA/dpuo+I5rW6niMWdj7aqaBP8AZbsejcVZ12ye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geUnmfKu73r3Mq9k6jjV2PnM49rClzUtzCu7k3t/e3WNpnfzSn935elRTS+fc2fGEtY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s/pWfouoXdxo8U2oQxWt26N58cD7o1YNjg/hTrW8uW1TVrG5sJLQ2Rj8uV3DCdXXcrDH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XLE/M5ynNuUzodN1OGzilikBZXbONob+daFmdC1KeKKawt5CX2L5lsp+auQa+ZdVismt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cFP3RCSiNlz65ZT+Nb3hiPzNcskPTzC9eVjsFSqp1Zbnq4HMatFqjHY6TxT8PvDfjOOI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CbIJLm3VmhH+we1cRdfs4fDu4JDeGbeP/rhLJF/6Awr1p7eRwdsbt/uis2eJ0YhkZT6G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P1OFClVjeSPGLP4Z+Fvh54vmTw3Yy2PnWStKpvZZlzvbvIzbeldTo677+3HXMiiqGtvv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p+jn/wBmrV8LJv1q1HUb8n8BX6Tgpv6hzz/lPy/MIxjmLVPRHoNFLtpCMV+XVNZn6vT0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N0baWQifZ5mwD+DdjP51D/wlNl/eNeU/Ev4h6F4J+IlyNdvprMS6TEIdtnNMjHzZN3zRq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vx3+HAH7zxhaW5/uz21wh/WOvrsvwGErUFKpKzPk8yx+No1WqK0O3srGWz8Y+Kb1fLFj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ZXWMrJkf8Bq5Dreq2us2q2Wkrcw71aS+ub1IY415zhfmdm9tuP8Aarg7X45fDq6fbF42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MQ/N1Facfxa8DvwvjLw+3+7qkH/xVfWwjRjS9lCa0Pi6ixE8R9ZnF3PahrFoR/rkq3b3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q8etvHfhhs7PE+iP/wBxSD/4uu+8EXNrqFre3FtdW90iBSGt5lkBX6qxr5bG5ZQw9B1E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1VRcWdVXmngdmuNHurt4/Ke71G9uCvoGuZdv/juK9KFeY/DZ2l8EaTK7b3li84t6lmLZ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2dOfNugkdlp8qxvWpDdoAea51CVzS/aWXNe1j8uWMk3c8HL8zngYKny8x2lrfJsAAU/W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wdndNJcKvmke2a7aCLFqDuzXymPy/wCpwXvXPscvzD67KS5bWJQcion705TxUcjYzXhn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d1RO3WgBhfmjdxmmE0ZqADPOaTdkUhNJnFAEi9KUDNNU09etUgJYjVmM8VViqynI4pgS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Rk0AS7xRvFRZNGTQBIX61GZKN3BqMtQB578RxGL2283f/qz/AB/7VcoLK1b78Vyv975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t8QxafqAhl4/dKfnRW9aw08UwyfcNu30Ra2i7I8as7zZhCwhGfKa6Vh93e20f+g1zXxB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52Ki0kyCSeCCK9GXWreQ/PbQP/wHB/SuA+PmtRJ8KtfiithD50axce7gVtHcxtoz4w1B8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jJ/Na+yPAcPkeGdOT0tof/QK+Np5JbjxFYDzMyqv9JD/AEr7c0G3+zWCx4xsRU/IAV6lP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A5YeXjf2z0pKtaX5f2+3837nmLmtZbGC3M/xdp2saj4b1i2aS3iaayuIy5+6oaNhn5frX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7YnihihkMsn/PNGb/ANBr9NPibd6fYfDfxZcQsWePSbtiPRhC/H+fWvgP4N6d/wAV74d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AN7ArnhJSV0dPQ7XwNaaR4cuebgwT7P9ZLEQ/wD48Plr1n4UWXhbxD8RfDMd5/Y97G2o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iQb65z4lBm8TWilcGO0Zvzk/wDrUvw6jifxhpgeMHM6Nn6VUnZEKR9T+I/B3he08Ral5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gyRvboVCIyj5VkCrXzL+2hp+lWugeEn0vTZ7GMXkvnN5zuifuxtX5vlHf/vivrOPUZ47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T7qCZgB+tfM37eOqG68AeG9J+2XErXmreaUkuGdSscMgb5TwDukX9a5qVVuXKdCSsfNP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S8jdBXqnhn4Y6fqkBl1NJLmb+ARu0Wz8R96uG+B/gvTL6fVWvIXkEECKhjlaNgWb1H0r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jDaS3EUYmX/lu/8AdB/rXe0YM9H+BXwQsLT4haVb6Trd9pIeTeZMRz7CAW/5aK3H/Aa9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HNvPca7Jb6pqN0x86aWAR72VsBl8sL5fT+GvG/gpqeoWvjOyuIb+5WSMO4IO48rt/rX0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XLL/ANNNPZW/TdXm1qypytJm9KNz4U/aP+GWgfCrx/YWnh9fsxubVri5dLiSTcxZv7+6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s/t4m7Xxb4Q8q08nUJrWbfJGjKzqrLhSD/vGvOfg54evdXtb67fUoUnt3jhImt/MX95k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LnjdEThymzY/D7V9YtGmtrq1sTyqpdQs+/pg8Mu3v61u/Cn4C63qvi0adrVgviC0nxJJ/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qkdfLb0/u1PFq2o6XcTWyvbTeW23f5TLn8Nxr1r4F+OLq08eWs8ttEEjjkH7l2VkyvXr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OCk7EB/ZL0TWtOnutD1mfQVmUPZWN3tvHtvVJpPl8z/eXbXz78T/AAJqXws8cyaTfata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sDRhd3bc2a/SbxH4H8O+AfF/hKGe1l1S08QyNCXubkxi3A28j1618L/8FAtP0/wB8bbW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yzV0t433Nb4YjaTXnYTMYYmfLE6auHUI3R5dbDz+3/j/AP8AY1a/sS+uEMmn6dc6gF+95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X4fRXuurc3B0S9uIoGVHFvIp2Z6Zztr1LSvEEFjbvbyabeWssLY8pkjz+jV7Fzj5UeW+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E/8AZ32WTRJbzbapcahA7KmW7iNWbv8A3a9ItP2Z/GMVvK+kS6Z4lRI96XNjcNDHKc4ZV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/LXrHwa8Y6dF8SPD9xcpdKkNyJf3tqzfdDH+Hd6V9MadaJZWTQqU2vJJOPLTK/PIzfxD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ghBM/MnxRo/iHwb4qXRNe0GfTLgosuZpAylG3bWG3g/dPQ08DjjpXpH7ZmoQ6D8ajLd/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fL/ujcDx/vV5l4X1iz1Ekm/t4f8Aro+z/wBCrohO6E4kkky28TO7bFHeqA1j7Rf6fDDd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W5+7mvXPBreH7e3lH9pabLL/AM9JLiPd/wCPV1Wm+F/DfiLVbV00+xuJJZlXfAF2t83+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W55N4g+G/i3w3dvLr3h/UbBpVaeHzYW/er/s7fvVyV/rEWn+V5s3k7/Td/7LX6d6f4P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dJtI4rXz2dLfeu5F6cDdXyl+2varpuv+GN+mPZl7eXfJLbiPc24d65oVruxpKjZXPBV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NdJ/y0kp2j+dckxRReYa7/wz4MiurgNfRtMdm4RJ0X/errUzLlPPRrt0owLk1j6nrV9q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sCeVE6JtXb/ndXsWsfA/w5fky/ZpbXzP+ebfL+VdR8avDPiP4e/BXwXpHhS61DUdNvYW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s6iQmNiAu5Vb+9/sU/aRY+Rngo1mYDi75H3vnHy1btdauXT5ZUceu3dXFWwh1HzftVr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fN+FdHoy29nAsUMYjiA4UdqbkRYvTSmeZppLa1llbq7wqWP1JqW21h7duI4kHpGgH8q2d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llUhfpIa6XWvg2l9BF9k1aWKVPv7lU7qlVAsfsbSqKjVqerV550kyLxS4pFPFLnmhAG2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ZetUAKMimmMc05RilJoAbGuCaWTpSjjpTHPWgCHHNOUYFCilpMA7UL0opVFIBrChR1p5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9Mc9aevemP3oAjp6c0ynpQBIvSloHSigBpoUZpTQvegBCKYRUhqM9TQA5BUqjio46mX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SMKRVoAVRxSYNSBeKTFADR0xSAYzTqByaAJYGIFY/jvWz4b8Fa/qYyGtrOV0PowX5f8A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82/aU1NtN+FN8if6y7uIbcfQvub9FNYVDWmuaSifIUn+oRD/AAqBVN1BkJ9BUtzLhiPa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e59WHmjJHNL5gI7VJ5/96KMik8y3P3oR+BpFkFIRVgLaH+GVf92SnhbL1m/8doHcpU5Q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Zf8AeXP8qX7NGOl3EcfwbGG6gorKBijFSm36/vYfpvp0FrISdpR/+BrQBFtoAxVltPul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v2G6/wCeEn/fugorUobFBVvQ/lSAEjpQBaiPFSA1FbIZCFHWp5YjDIUPUVlYAJ+XrVUt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UP3jQWSKc1Mr+9V0qRTQBO7ZWqzc09iQpqEmgBaljbg1BzUkfegBT1NFFFUBLbj/AFh+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OIT6kircf3aBMRzjNQsc1K/eojUklWTrUZHFSSdaYRxUsaYqDIqUJxTIhxU6jiqKGqnN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yEZFAEBXrTMVYZetREYqgGjimk5NPPSoycZoAztfs9Vu9IYaL9ji1DeuyTUEZo9vf7tc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CRJrXh7Tv78lrYzuw/3dzba9KtP+PQf7xp1etQzHEUYKEZaI8bEZThMTU9rVjdnM+HPB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SutY1K4w099O23f7KqnaFrZXrUkwzTFBzXDVrTrzc5u7PQpUKVCPJRjZEy9KOxoUHFLi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d3bxCKfyYo4pbj78kabWf/e/vVeI61Fjmt6dSVN3iY1aaqRszxS48QWhB+yafrl3L/BH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3y16H4H07VIdKkl1O0/s55m8xbMPuZF/2v8Aarp6XrXu4jOsRXpexlseBhMhwuFrfWIf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GsfZLuK4tIpH2Wskn+omb+6D/C3+9UXh/T/terTQsjH7I+2dv4Q/92vSpdOt9Us5rS7g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yDINQ2+jafo9nDY6dCttZxJ8kSsW+buzFvm3VazytHDfV0tPUxlw7SlivrUn8ilqCCPT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hS0mk8UaWvlSf8fKP/wENmux1HTIdZtprSYyxwyf88JGjb/vpfmWsTT/AIT6Jo2oRX9r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8Saxcsv8A6FW2WZxHBUJwktZHNm2SVMwqwqKVlE7RW3SSN/eYt+earTHdcH61aiHy5qvG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ym5dz6+jTVOmoLoF/qH9nad5uJPvqn7tN3Vv4v8AZrAu9elZt2Tmus8tZEZHGUbgivNfE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W00Pwzp/2X+DUNY1P926+vkxqzV9Hk9XBq/1lHzWdUsdK31Nl6a9mu85Oa5nU/Fdtb3z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7D5LKz+Yp7u/3QPeri/DDWNdmMviTxPMbV/vaZoMAtIf90ytudh+RrtPDfhbSvCdmLbS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2Lln92PevbxOf0aUfZ4WOx4WG4bxOIkqmNn8tzj9P+G2ofvvEF3d/a/E2z5LeN2W0SP8A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WNP1BL6FpYg8UkbbJYZOJIn7qw9a7rpXOeIPCsGusL2yuZdJ1hRhdRtxv8xfSSPpIv1/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1LYnWL/A78x4apVKSeG0kiO31WSIcsSfetO28UR2w8yU+UB/y0z92uHub/XPDsZ/4SLQ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20KM3EBHq8X+sj/APHq2/B3/CPeP7j7LDqMd3aRpvuo43O7b/dKt8y7mr28TLAVqMqq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haqpI7HTfElr4i0yK5t5LhrRNyJLIm1X/wBpf7y/7VPUZbFWL+4+0fvPKEWwKiRxptVV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/M6krzZ+pU+aKs0altc+StNkud+TUII21Wu22R5zhR1NVT1kippuDMC+Obhu/NMFxNAP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B438J3F0JI/F2jMR/CL6L/4qorrwNqevTSajpXjzWrC2vP3sUcMFvPbhf8ApmWj3bf+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JSw8Y1dT8goZbjKuKqTpaO5uf25ORQNYmbjise58DeMYII/sfxEaSX+P7b4ft3X8NrLR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V9Y1vTNXiEfyiz0v7HIZP72TIVrjwuJyyvUUafxHVi8JmuHpOU5e6blsrXE8aAcuwXH41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1iaX/AKbfJ/IVyuiafKdWtAy7f3i1vfaPPuPN/wBv/wBmryOL6kauF9lHsdvCWHmq06k0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aj3+X/2Sq+oaDH40+Duu6JOA8dzYzRBT0I2syfyq/wCF4PnvIYj/AMslqT4dyBbnVLd+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v5GlUlQxCkt0fq9rnjP7F2grpvw08R2ludqvqjnG7v5MeVIr2vw+I/KFxENsp/dyx52/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pI0K58e6apxHa+JZl+71RooyCDXcQTpourTyyj/RZJmUtjd5eed1GbydTEOb6l0lZM6r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fKkjOChOavCLHOaozeVBOZfzrTT5lFfM9WJ6jxJGkYy4B9DVa5hNzDJ5bAHFPezidtxz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F9KZCsjJ055YLsxy+nWr8EkdpbuxJYtJniq9zHJHcKykYweatWBCxAtg55oNHrqMt7CW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wR/3avRjywfLA6KOBTJrgbG2qWJ9Klt3OzpjgVojIVV3NTr2f7NbcDFOgwc1S1BzcSBF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qRCZiveXMxPlxyLD/wA9PtVZ13e2/iGUaPbTnEvySSI2W/2q3W0m6v0xNdJ9l+55aRbN3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2OlJi3txEfatDbmsivLGdJhjtNOsVnEcYVI1fb/wKsmfULu4zD/pH2vYuy3kQLs/2qk1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rHdFywjSR2T9ahGj+f8Avfskflb/APVx/NsUe/y1VOPNLlJjdbnJ6f4E0LVvH0viOczT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pLDCrt6f7rNXf6vKWgSzhPzzt5ZI/hX+Jq8G+Bnjn/hMNa8V/ZJv+PPXriH+9+76j8OD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bi6PMa/u48+g61vi1VoT5Ku45Ik8T3EWgafa/wCriij3InmfxttwFH+1XnHjW9juvDun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P937v8ildd49tYL65sUuBn7KftMEaf8APYbtvFeZ/E7U/s3ibSrb/lklsY3/AO2n/wCu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4mNjy8diY4Wi5yPPtYP7/b3CYpfDS/8AE/01v7kyP/3z81JrX/ITnXsCB+lP8Nr/AMTJ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uP61/VtCk6GXuPZH45iJfWsw5vMTxZcZ+yw55YmRv6VwHjn/kDse4NdVrdx9q1eXnKx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GMQk0eb25r8uXVs/X6atGxw/gq6S31e9t5DgXtkZk/3oX2n/ANGV1/hV9t1fyA5LyqM/7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lqujXEfDx36wP/uTBo//AGZW/wCA16Z4efZZgjgsxY/99Ypmx1yvyakyMVUikB71OhyD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zxSVoIOxphHFPoxQBDtzQEqXHvS4FMCMLRsqUc0uBQBGiYzUooAxSr1oAmhsL65i82Gy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DOPzFOaxnhJ8+Ge3YdpoGjP616/8ABH4g2+jaPJoEFrZ3V/cTSO8d5+6aXOMYk2sv8P3W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vEvwM0TxXLbJBqV1pdrBI0n2e0uUaPzJN3mMFkTd97H+ztDfdoOeVZJtM+XAu3vml7Gv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e3WaPxLaxQAszpfWrrtXt+8VmX/x2tv4XfCzwt/wh+lah4g0trqXWLXznkvJtqxfMcbMf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sHtoo+V9Q1HyLox+b3p9teZ75qH4mW1lY/EHXbTTf+Qfb30kNv8ANu/dhyF5+lYtxcgQ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/u007minclv/APkPx3fPmja6bH2/LXsyfctpu0Z87/x2vDLyYx6xajqUlRfwr2/TJPtO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P8q2oVOSqmc+Kh7Wi4nC2lo8pSAf8tCE/wCBE1NqFx9p1/XJf+ed6sCf7KxwxjH/AH1u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FxJFMVXeDG+5efu15zqnj7RvD3ijxFp/iO/GiXUeozTQyXaOkVxDI2Y3Vtu1vl+X/gFf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J+Z1MurxpttHWToX1CGY8RW9qEH+0ZJHLf8AoCV0HgyPzdfjI/gQmuJ0XxDpniWxa80n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FpbZ9yhl2sR9cMp/Gu88AFItUeY87ImJr0cRJSoyPNw0HCulIxf+Eju9QnvLg3Mif6Xc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tGv/AKBQuuXyZxezf99VgeGpGm8O6ZK5y81us7n1eTMjH83NaN54F1Xxfp0M2leJ7jw2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jnWXKrt3bv7vzf8AfVcjWFw1D2k0d0JYvF4j2VLcWciaeSduZpAvmOerEDAra8GR7tYV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49vhj8SIc7PiRptxj7kc/heBd/wDvMsm6uv8Ah14Z8baTqrzeJtV0C6simzydK0+SF2b3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OcLKhKnT0PYw+SYz6wp1VoehnFRkilY4FRFutfn25+lLQyfEHjC08L29rFNL5X2ydbWH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xxqYuLj97H/32d1Z/wAbLEzfDrUrtB/pGmPFqcJHZ4pFYn/vndTI5RKIpV+66hh9CM19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5lqfB57iK2GrrlejOkuPD+laipF9pWn3mevn2kb5/MVgar4R8HxX0do/g/RZWlgaRj/Z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eutRvMt0f+8qn9K5wP8AafEGrS9Vg8u1X2KqZG/9GL+VcWFpTqY6UPso9TE4iFLAxn9p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XH+t8E6B/wCCuH/4mu+8JeCvDPhKwk/4RnQtO0WK7CvcfYrZYRKR7CsiGFriRIl6uQK6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CujNqCUVGBwZXieduVRlLxLcLa+G9VuCMrBaTSMPYIxNcZ4Nt/sfhnSoNvl7LWMbfTjp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mvJbf66WzkiX/gSlf8A2asmwTybaJP7sar+QrpyKg4Nykc3EOIjNRjTdyDxL4C0/wAe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dmkL+Yr6XetbOTgjkr1Fc2P2c9Ig+ax8V+NLGTu8evSMT/30DXo+n/6sVoKRivNzPE14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lOGpToqUkcBpX7P0kM0U0XxH8anYwZo59TWRX9sFK9kSMLFs7Cs3T3Ix9K0N3HWvnq2I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VClSbcERsMZqCTkGpn61C1ch0IgPAqM9amIyKhbigZHRSGjnFADSfmpCaDTc0APU8U9T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WIzVhDxVWI1Op4PtTAfuo3UzdRuoAfuo3UzdRuoAcTTKUmkoA8b+JRtm8WTSSRoxWNBl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6GY29rIu9f3c6eYr/wDAW+9X1ho3grR7nTLa9utCnuJZF3Gdblgp59AKkHw/8ICZZP8A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P2iTg+tFSV4cqPKcL1Ls07D4IeArrT7WSfwlYx3TxK832bfEpcjnhWxXz3+3Z8NPCXgr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Nne3Wo20IkEkjYXcWbgt0wK+h/7O0nH/ACDEb/rpNI3/ALNXzF/wUA1aKx+HXh3ToI/J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2bO1G9W96+WwmX4pYi853TN5uCjofAuj6b/aPxQthjMOFif/AGd2I/8A2evtmxGIHPq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V8M/KuPia6eTulN1CEk/u7ZAzf8AoP8A47X1pYHNr/n1NfpUD52qTV23wk8J6V4u8STW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JcSeU204UGuJr0L4LaDba5rt+t3aQ3cEdoxZJl3DllH+Nc2OjOVB+zepWGS9oubYf+0n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7eNtetIb62njsAsPnTKyN5kix85X/b/WvgT9nrSftfxO0uXGRbxvJ9Plr7g/bish4e/Z5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S5vLS0wEbld5fH3v+mdfJX7Kdn9p8b30va2sHb/vpkWvLymjXpUpe3ld3OzE8l/cRufE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4LaJfzy1anwZ0z+0PH2nx+hP64T/ANmrO+IUnmeONZP910j/AO+Y1Fdd+znZ/a/iNaAq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5kX/AAr1sRdUm0cVCzqq594P8FvCNsdv2+/49Zol/wDZa/OH9ui5+y+MNM8PxXf2u00+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zr+7HOPxr9GV0u2UHFlp0H/XCzjH/oQavgL/AIKMzWkfxL8KWFrFBD5OktPIYYUQs0k0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Yr5jKMPiKeI/eT5kz2K6jGDseW/AmDbomuXHdpoUz/u7j/WrRPmXepN63bj8vl/8AZas/A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+X/npfkflGv8AjVOzfzEmk/56TSSfm7GvtGeFK9z0r4Pj/iePJ/ct2/8AQlr7C+A/xQXQ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RliPl+THIjyqn0/u188/si2pPjlJgqtt/vDPZm/pX2m+o3R+7ctF/wBc1A/pXyma0vb+5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qz89f+CkHjvT/Gnxb8O22ntJNFZaR0kRo8M8jf3v92vMvgrbGLwZey/89tSx/wB8xr/8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msftGaysknm/ZLO3t1f1GzeP/Q6PhHbiD4d2J7z3NxMf/HV/9p17WAoyo4eMZEV5KU9C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nzTXrX7Ovh+PxR46h0+aQwxyriSYdVHSvIbcmTzHP8bk/rX0D+yTb7/Hsj4+7GKeL/gtk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8CaDM9iNV8S3OoCwGy2LQh2RePut+FfnR+3jb6T/wvpobDz5Rb6ZAnmXH3txBNfpvsi/5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vft37RvilQ25bcRQD22xL/jXjZbhowqXidlefNEn+Atr5fhLVpcf628RR/wFT/jSrL52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w/76rV+DNv8AZ/h2j/8APS7mc/gF/wAawdIbzLSOT+/lj/31X1B5R6T8IbX7f44socZ+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zW0PULeEL9kk4AFfKP7Nth9u+IduSMhWX+f/wBavsW58IK+fKuLiD/ckx/IV4+Idp6H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7cVmLj46QxXSSD7Ho1vCVf+8xd/8A2YUz9nN2g0jXZIxgNNDCMdPlDHms/wDa8kf/AIX74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/kQbz/swpgV0HwDtPJ8FXE2P9feMfyUCvRgrU0ZSlYv+Kbh7zxFdF9uY1ROPpn+tSeFt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eJrW3lPnL/rIQ3esy9k87WtRfOc3LL+Qx/Suo+G0HneMdMHUCXd/3ypNRPYzjufXGn2/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tfIv7fcEk7eD7D/r5n/ktfadr4is0tol+yp9xewr4k/bw1qLUfiBodpCnli207eR7ySH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zsl8J4l8DfB+m6v4ue2urbzbVLOSRvmZfm+VV5X3avVfFHh/T9A1e2h083kOYd7/AOmz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7Ntp5ms65cf88bRV/wC+pF/+JrsPGEvmeJpx2jhRfz5r01BnE5Ir297dJnZqF7/20vJ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8LtX8jwPp8N3LJdyxoqJJcbfkXH3fu/dr4stF3uo9SBX3j8O/C8E/gXS3eVUYw5bI+or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2/bfsNC0b4Qvd6PoelWusXuow266hb2aJOqkOzYkVc9Fr4n8FQajea3ptpNqU586dEIO1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/b/sY9J8C+GLaK4Eon1B3KjtsjP/AMVXyT8JLQX3xC0WJuR5wb8jWkG2iJHues+G7nw5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yXXZHLaKm/5v9lqoDxVq3/PeD/vyf/iq6jx1Jt0NY/78yD+bf0riBjHSrirkH7FU9eKat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9XxTw2arsSKVHNCAtK1OyKrhiKPMxVAWCRTOpqHzaljYEHmgB3QVExp7OKizkmgByjil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DNOUUi9KcvekAFaULxS05elAEQpjjrUuOaY460AQU9Kbjmnp3oAkooo9aAENNpT1pKAC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AIg61MvSo1FSKcUAKRTVqQio+9AEi9DQRTRxTuxoAjIoHFKaSgCWNq8L/a51Nk07w/p6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qNq/+htXuUdfLf7U2sm98eR2QbKWdsq49GbJP9K5K7stDvwUOaqjxS4bgmoIxwTUk5+S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pBcik4xTMmjJoAdiim5NKDQAtFFAoLHgZpwWkXvTlNADkVh0JqZC46MajU9afuwKCiKWe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7NE5dsSezVDISXNPRc0AXYdXuIgQm1AfRaV9U8wqZbeKVgMBmWqoHOKcVxWLdwLAu7T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AG0ZaoPJavnbDJGPQSFqWUZBFQBe1JFIsQ/Zj0Ew+pFWxBBtz5sv3/7m7/2aqScCn81Q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ukPzY5jYVX+zs+dssX4nFRN0/Goz3oA07jSWjOI50njdFcESKKjjtZcEJGzn0XmqkP3a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pl2c/wCizj6xmmSW00B/eQyD6xNTLaSW35jdlPqDiro1fUMYF3Kv0kYVRkVxxxVyL7opk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t9VU1ONTlPXyj9Ylp2FzEbjrUR4zUmo6gkVif3UQP98D5q858RePn0u7gsbW1vdU1GZd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vMzfKor3sLk7xNL2spWieBi84WHqeyhG7O1dvmNKOVrk9F1y/kRxdaNf6WQOIrxFZW/4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QtzLFLJF5e1Hj+9tzu/+JNY4rK/q0PaQlzIMHm6xU/ZuNmRx96sL0FKlnB/DdOn+9HUo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GMivFsfQKViGrMMmFpBYOfu3EL/U4/nU66TcY4eD8JFosPmIywPemVIbKdeCgY+xBoFvc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VcjK4BqvMM9KluBMmd0Lr9RVUSE9RigpGlbcQKKcR1qKJ8JSGTrTQARkmhV5pKVTg1Qr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GakjfiopZOtBJEg+Y0xR+8anp9401eJDQSN9aVetJ60q9aALEPGaV+tJF3pX61IDoqJD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SQn921R2YzKTSxnEbUlmcMaQFx125NV7mbO0ei4qWaUHIqlIcnrVloQtxTNxoJ96jz70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1Fu96N3vUElpWAFOjcxPI6AK0n32AALfX1qurZ71MvSgBZZCfemxHmlkPFJF1NBBZ/hpg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w0wfeqb2KsVH8KaLcHdLoemSt/ee1jJ/Vaf80BCJtjijG2OKMbURewArRXhaqSgGTj1o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c7UUfpWHrvhbS/FNtHb6rZpeQxP5iK7MMN68EVqSn99J6Yoj6VMZSjsKUIz3OV0r4T+G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a1miYMvk3syrntxurtRx7VFUi96qrOVVWkSoKHwnq/wvv0u2uAG+bbh6v6BusvF2oQq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B8JYUzNtPznO+trUA+lePNPf/lncL5f41+EZtSdPG1EdlNXRe8NaRFpXifxlPK7quoXU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/wA/StLEX2jzbT7RdiR23yRuvy/QfxVk6l4shsPHdpo8lyyT3Nj58W5l2k7nH9K6TUNH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5fnX+9G1eDNycW2WlYsQW8n2f932+79KtWrsqYk35rNFuRPH+6v+P+efzJU4nkuDJ5Un9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kXNS3nO4qVLD1pJSu87SagsJpo5zFIwJNWJIgS/zfNmrJ6lO/wBpUewqWFFjtkJH8NV7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Ukjt5caKM9BigroV4leafzA7qg7A1flkKwcUot3ij25IH90dKe8O62NaxRncltjletMK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P7zUtqm2P14rKudQzmKWbyvk/wBZH8rVuokFubnzZftcgqjNa3A/5fyR6VUe9umZ4LVJ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kbV9s7qtQ2F+wMj2tuh93ek4mqI1v7u3nMXlXHlf89I03LWL4v8AEMGgeGdU1O4naQ2e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VGboK0pNMurUSysyL5j73dbgqqep5rldQ1i08X393pVpL9r0+4SaCaSNF8h/LhY7Se/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cDDmrIs+cv2JbeW31LxjLL+++W3m/d/NvkIk/wDHq+y9PWLSbGNZHWNccsxxzX5jfsq/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UfD+rahHokV46wPeSQeasUgb92xG7pzX6EW+j6h9oml8QeIP7VtLdGm8u3TyoNv0Wvou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bMzbuXNUvFbxDf3IuFPmGHTI4x7Zkkf8vlrwPx9rDav4qvpEm86NW2LsTbjFesW2ofb9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aM7/AOxJL+9Zf+Ap5P8A31Xzwn9v2UhtJvB2sajHFgHULOaHynz0bBbdX6z4e+ww0pTq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oJUVfubV1cm9vHnb7zoq/wDfK7auaQTDb6jOvWODb/304/8Aia5VfEdzHKY7jwj4jt/9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Vc0rX4da0a7SGzvrLMyo66jaNC3Gfuqfvda/aMfmFCWGnGnLVnw2AyvELExlKOiEQF2Z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ru0ifH92t4DFZHiCDOj3dfnSZ+qnzv4n1E6fBJLLwYZopR/wGVSv8q9Z8PXe/S7Z/wC/G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+teM/FcD/AIR3UPM/54/+zV634cl8vRrZ5eyAVRnJ2O1sJgyg5rVjOVrmtLuVkwVNdHbM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nkim5FaIBtFGRzRTAbQDiilAzQAoOaWk6UUAT6faG/1GztgokaWaNFRjwxLjr+VfSU3h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aj4egfUZ0uL1xbQFWSGJshiNq/8AfNfM5jRlKuiyA9mGadZgafMs1rm0mQ5WW3Yxup9Q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PpVfAnhubWrHWoVs9FktWe4tPsE+VuNrNv8Al+98q7W/2c4qvqGqX2p3enalD4dtJdP3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5lQ4YSK25vm+9t+6prwrVvGXiDWPsyXut3dzHA/mxshWN45P7+5VVmb3ZjUZ8Ya7slSX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Hey/alP/AAGbcKDkcLs7Xxdo2oaborz3euXcem3rRxpFLcCeLdI42ry24rvwu7/drufC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FbRfE0t3qK2Mz21veWtrJ5SMoDLDll/h/wBndXjFv4o/4mGn6hdwyXRs0VPs8c222uPL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3zbvm+lcX4w1u3ubGG3t4Ps0jXM1zPOxV5JXkk3MxZVXO37opWuPkscvr+sJJq93czfK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uFqpp37+fzZeJH+/H/d9q5LWtS8zXvJJdkDB2x09q6nRJnkwXCj/AHapGsNCa9nB8U2s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0+FZ/M0sqT0OK8AhuDP4/tRnIWFj/wCPV7d4Yn2QogPDc/rWZuti2NRi8Hzy2Fpp9vFay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5ZqbP4ztrvaLjS7Ofb08xd2Ppk1T8a+FvF/iBrS88N61odhEIzG9vrNk0/wA3rlWWubbw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8GXkv/PTZcQ5/wDHq+0wtTCzpp1FqfCYyjjvby9lNWNC5+zvd3c1tbQ2iXExmeOCMIu4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saXeNpHhnxLqScNaafLMp9CI2P8ASuV0m4v7rSraa/to7S+ePE8ELbowd235W710N5/y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tm3/AG0Kx/8AtSvoa3uUuVHy9G8q7kzF0+1Wx022tV+7BCkQ+iqB/Su/8Kr9n0G2TvK8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4hv4vrXd6UmzStOQdrcN+ZY15ebNRwVme1kOuObNHvirtr0rIN5Hbr5kvTeEH1q3Yaxa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AHP4q/NoUalSN0j9MnXpwlytl1+9QEcU8vnNMJGDUGm5neItPj1fw/qtjKA0dzbSQsD3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eA7tr7wZoUrfe+xxqfqq7f6V6sTya+fvC3jDT/D+jzaT9k1iXULO9uoXt7PT3m2L9ok8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9dw9XVKrKL2Z8dxDh5YinGUFqj3LRLj/AIlcMsv+qjDb/wDdFc5opdbGOWXm4ut1zJ/s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O/b/wABqpp+qzaz4Slgm0u+0r7bN9mRbxVSSWM8yfKGbb+7Vq2bG2kvLlIY13O5wK+g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erPm8VUqLDU8PM0dLk2FX7jvXI+EpJJ9HF08rSNNPO+XOW/1r16Jd6Jd6cLoTweSYk+T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rbSQeFtKScATeQjuB6t8x/nWGDnKriZOWx0YzlpYWKhozYHIp4OKqaj4FtvHOkSRXOqa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NHvmtZD8v3WZeo9qwG+BLQf8ePxB8aW3r5mred/6EtdWJzOlh6nJJGOFymvi6ftIy09D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0qUag/qa89svCuseB/GeiwTeNdY12zvIbkyWuoiJ1Gzy8Nu25P367gGumhUoYuPNFHLi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kdtoitJbgk9qv7jzVbROLWP/AHBVj1r82xv8Zn6Zgv4KG54pMcUnenHoK849EjI61Aw5N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0AR0UtJQAw1GetSkdaYV5oARTT1NMxinL1qkBPGamVuKgjqZelMBc0ZpKKAFzRmkooAc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Houg+IorTSLaBy/yxgcdOtWE1u3kPBXH+0ma5OFFEMec8KO9WrQ9NpNQeX9s3P8AhIN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+QP2+NRivb7wRZhozh7iQiNw390V9aS6ct3EY54IrlD/AATIGH5Gvh39tO1Fl8UfDunC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JFI+7yQ0h4X/AGeK2wsb1UY1NEeHfA+DzPHl9MegvUf/AL5iuj/WvqO3XyoVWvmz9n+2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+7Bcsh+gtlX/0a3/fVfSh+6PpXvxPKqEg6V7X+zfHGtxr1w0W/wDcwxg7sdWZv/Za8Rr3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pzb/AC99yqZ/3U/+yqcR/CYUPjPM/wDgo7qsVv8ABzRNODfvrvW0bHqscb5/9DWvm39k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H8FtHH/305P/ALLXrP8AwUW1WVtN8G6b5/mZluLkxH8F3VwX7I1ns8PeJLwj791DDn/g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NXc5Txpdm88Ya1KOB9qZf++fl/pXsf7IWnre/EiIt0XBP/fLH+grwy+m+16jezdfNnd/z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Wu/xJeXBH+rSQ5/4CB/WnX/hSOaj/ER9kf2Rbyk/6cI/wr8x/wBv26E37Q09qsolSy0y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AOz1+lXmHOa/Kn9svUzqn7SPjOXdny5YYP8AviFU/wDZa48DD95c9GtK0GdV8FLVYPhx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LN9eMf0rl9OH+g2/+4tdd4MT+y/hLp56FdPll/MMa5qzi2W0K46Ko/SvZPLZ9QfsY6f8A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ZsQn8gq/+1K+tzpkozuhl/AV8w/sc2kqWmr3UQwSpGf95l/+N19Gb7j+KR1+leBiI81Q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V19/aH7R3j6T/nnffZ/+/cax/wDsldh4OH2L4aaOOnl2csn/AH1I7f8As1eQ/FXVf7a+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y3Gr3jpIepQzNt/TFe06pZ/YPhlaRdCmmQx/mq/417kVywSMqnxswLMYjjFfTf7HWn7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6uAa+aLcYwB2FfXH7HSNY6fqN2sUMpZSP3ybh99f8DXDifgsXR+I+jT1NfkL8ftV/tv43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hKoP0O3+lfrzcap8ssskEGACxCJgfhX4w+Nb46p4w8RXmc/aNQuJs+u6QmsMAvfZvV2P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8I9KfPWC4m/8AIkn+FcnZwiC2SMdFGP1r0DT7P+zfhHp8fQw6QrH6spb/ANmrh4QNor1T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/is2m/55p/7K1fXn292Br5s/Y2sd2talckfdiIz+VfVE3lEndjNeJif4h1U9mfkJ8ftR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7nO7dqlymf912X/2WvX/hBai1+HWlgjBlMkv5nH9K+fvGV3/aHi/XLrORLe3EmfrIx/rX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Hujf7NsW/VjXrL4Ec9Q5K3fzZJ5D1eZ3/NjXofwdsftPjO0Porn8xj+teb6aP8AQLY+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ztpzaj45CKR8qjr74/wqJu0WTDVn0RDpPlIF8vy8DGK+Ev2vr37V8YryHdn7NaW8P0+U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eH7mT+AD/gVfmf8AtNXP2v42eL23Z8m7S3/74jVP6Vx0N2dctjpf2ZbHGi+KLr+/NBF+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Stu8R6kfQqv5CtT9m2x8r4b6ncf89tSY/wDfKRj/ANmrH1rnXdV/6+D/AEr1kee9yfQY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RR+tff3hEC08M6fF0xCOK+DvBlsbjxDYRjnMo/nX3XYMYNOtY+mI1H6V5eJ0aOygro+T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8JaeG6RzTkfU7f6V88fAS18/4h2z4z5MTyV6h+3VqBuvijp9uTn7NpyD/vp3NcN+zja7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lbEfmyiumlBuKZnI9U+ITbLPTk/vys3/AHypH/s1coBxXRfESTN7p8XZI5H/ADYD+lc6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YwqR2pFY1ZZ1NR/LXEajNuaQR4qYECgmgBg4GKY3PFSYzQEoAhEZOaUREd6nxgUwsRQB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dvPpTlJ9KAGkmlVjinYJo2n0oAQNShxRtppUUAO3ilEgqEigYoAsBgRSNzUa8UE8UAO2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aZ5tAFjdRUCyE08OcUAO2nNPCVEXNIJjmgCfoKjx1pDIRT0YEUAKnOaOjU+MjmjKlqAJ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t92oGOAaAJQc08c1FC2c1OrgZzQAwimYxT3cc0gIPekA+27g18UfGbWP7Z+IviGfOQtz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sGSO3tZZnO1I13E1+fWs3p1DU727zn7RcSS/m2f6151Z3PXy1XnJ9jKuSfLHvRE5CUt6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CNQRtxXMe+SE8mk3UlFAC7qUNTaBUFEm6jNNpRQA9TjNKrUi0q9SKALEXSh+9LFwKSQUA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x8xzUEa9anh4NADyP3lLNSfxUsnIqQK5HBpuBT6btoAVe9PApoHangZoAY4qDHNTv3qP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UoGKYgp9AEgbApyHINQg4qSM1SJJ0HB4pStLEODUm2tUhWMLV5P3gXtWD8Pf39hqGoSx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kNgfyrofEFuwAlXoOtQ+GdL3aX9lil/jb93H95c19u4qWBpxgvdPgYOMcyqupv0ItXlX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705XHFzZSKkg+hZW/lSeFdMh02C6ni1+/8QSzv5bvemItH5f/ACyUxxj/AJ6H71Yo0C58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dXmf583e3Kf7PC1teEoUj8PW0qrse4kluJAOm5pG5/IL+Vc+Y0IYfCqMZbm2XYqpiMVLm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JPp95HbpGJN5xzWpd6k1pp5uJRjHUCuXv4xc+IYwH+49bfiiTytLKY3byBXT/Z9Hkpe7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v72xoaBqw1aAO8XlfN/f3Vp3d6tjG8rElV9KwfBMO2xj46lj/n8qb4yVbq2W0+23dhOX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wKvJnhKbx7pU1oetTxk/7P8AazepaHjmy+1Nb+YPNUZaPeN4Hrtrdju1nRXjcSIwyCK8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oTzWmn6tb+IPEEe7ztQ+Vrnb/dyF27a9G8GSyPNdpISVjt4woOOCWcf0r08wyzDYelz0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xFfE+xqO5vX959kt/Om8zyd+zzP4d1RP4jsoYkeG/lm3feWRAhX/x5s1m+ObuWQx2qY8i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+rViW/wAOJr7/AImF5qt5DFs3pZ27qsX/AAL5fmqMNlWGlRjUq9TfGZviIYidKkvhO1tr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LD/ubvmq0M94IP8Av0tc34Gvnhm1W2RiYJIe/wDe3DFblzcfZ7YzV4eNy32GJVCn1Pcy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XTlHMIuhhRfpu/8AiqlEFoefJP8A38rgdc13WWZf7I04ajcMfuyXHkIg9S21v5VZGs6t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TbPnt45PMVPx/irthkMprWevY858QxWqp6dzuRDakdJ1/wB11/8Aiajks7fPE8x+sK/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nvfD9tdXUjySyhnDN/dycVrM2T1r5ycOR2PrKUueCmYniG+bTR+5+f8A3uKreG9Y/tK+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YP8AFTPFXzSxL6rn9az1t5dIntLuMYZMON/96v0XBZdh54OLmvekfmGYZjiaOPlyv3Ud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NsuOymsvTdUOoahFaRRO80iNJtTnCr1P6r+dXvE9xF9nm8n/AFUm10/3T81YfhKGY69c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Rf99yZ/8AaQrw3goUsHUlNe9c+gjmNSpjIUoy92R1LQTwDJhlx/ummCDz4PNjMnnb/ufw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6pp5t9UgkurRnG6KOdoifxFZ/hvR9I0N7u30uS+2vtd4rm4kkVM5xjc3tXmewjHCe0cf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8kZ/I2wCKdzVe41aHT/9bJj8KgHi2yn/AOWv/faba4oYLEVI80I6HqSxuHhLlnLUvP8A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D2q/H5LabFOiwzrI2AQc1EdgB/wBFQfQ4rjnCdOTjNWZ0QqRqLmg7orux55qEk81fC2v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67NToYNPI/0iG8H/AF7yqf8A0JalGqZkknJptad1ZaYHP2eS+Vf+m4jz/wCO1T+wQ97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UzROxBnioyTk1U8QXP9kQRyRTJKT2K1zTeN4Y7n7M93ZLd/8+5uFEn5bq9mhk2JxVP2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8w+FrexnudtFkirEdcxpWuS3z/JGp/wCuUm/+tdnJoN7DPFE0Bll2L5gR/uN71yYnL62E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9HErmgU3OKWPmsS/8SWVrdzQSNIrRvsPy1t6eqXlnHcI5KydKzq4LEUaftZx90KOYYet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HRCKhiDK5JORUd1di1+U9afZuZ13dRXJ7OfJz8p2e0hz8nMWjKNpqurbiae5wCKhibk1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JY1KvQ1Ep61KvQ0rFEg6VIveo1GRUqjrQI7L4V3Hl65OufvRV13jucW9xo98n/LK7Tca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J7V2+4/yMK9I8d2aT6DdRJzIqFl9m/hr8a4kpunjW+5003ZHnnxhsJtP8ZL4yWKO80vR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K7JI7Fijf3l3JXqPhHxBHqHhWw1KC4+32E8YbzAdzRj0K1UisrXxJ4QvPtcST22p2ih4j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ZHwn0keELa80i2lE2ltJ5sEQfd5OfvL/AN9V81VcfZWN7nqdr86nbOJB6imTMsRO8496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Z7USbXY7hu9q8WxzEQhiuSfmzVmGBYBgHIoiiQfdTbUmDUiKep8WUpHqP51bVEwJB1T5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dBmm/uSxH/wAiLW35AA9BQQ3cgJuHJd2RY/7mPm/Os7UYpYFN1DMYxs3un3lda1DKJVIV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pPqIt+JYv3X/AD0rWJKkQxXxubINFCksR3J8smK5+9No14SbbUB82P3Z+X/0KuntreG3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/PP7tXBBEPWupFnKW2oRW3/MbuLX+P8Agbr/AMBoub64s7OWWTWxMP4C0A2r/wB811CW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3VArJn8MC5nJlOYf7n8VDVykzg833jORra9mgn0+OT51hSYo/wD3ztyv+9XV3UFro2m6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Z2sTLs3tIu3hSf8AZ3f7oatnV9a07wzp2+e4Wzgi4TKfoF71w/g7SdW1zW7zxl4huCqQ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L5ETL99/+mjDH+7murC2jPmbsRKbsfAXiX4DxeP/AIwaovh+yA1S61GWJIIg7QIqyFNz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q++/F1vF4X8Hw6V9rkl8uCOGa4k/1jqBjn/gI3VlfBLwHH4A0eeeWFX1zU55Lm8uV6oGb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+L0/4SDxVpeiLOG86ffJzn92MtI35DbX1WZZnHMKkKUNVDr/AF6BCEkrsyfGFxLp/h/w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m1C6j+uAqn82X/gNYNvWn8Qb2LUvGF00X3YEW1X0wpJP6sax0OK/Rsnw3sMKvMzmPkld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47Wrw314TIxZRXWzLvjdGIAbpWJL4bnQM6MHU17qMjnuKqaiPtGn3kRH8IrVv4l00L9q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GUZPtVYgZOK6oMxbPlP45XEVt4Wl/wCev2uGP/x7P/stdX4Y1G71v5vK/dbRs/u1z/7V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m8rEUl/D/wCgyUfAnXW8QeGVW4uMfZGWGUb8f7tdttDmv3Pb9GjWNAMc10CSlV4GK5ay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4FWzbSyzD5+BUlmms1O8ziqaZqZc4qwJQ2aenNQrUqUAPpccUYpKCQooPSm0ALuo3UlIx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ZZWkaFDhn6Gr2evNQuvOe9BNjndT8Wz+HONQj/0UdZ04Uf71YvijUIri4sJYpcxSPXWa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FncoGgnTYwPrXgnhfVprObVPDWpytJd6VKwDMeSP4D+IwauJLGTtZX2sXF7HqsZYuERE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xdGWBxuJRMbWxjNeX6BYRadIxVXyCT+82ts/Fa9R0LEFh/vtVWsJFfw/IbrxxqCYz9mS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QD/qvp/WvG/AKebrmr3OM75li8z+9tWvYdJBjReegrnZujotfMUHhe6mlmitYbd/PeWd9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P8Xabef8euv2Unp5N7Gf/Zq9M0zyrqN7e6RZ7aZGR0cZDKwwQa5bxL8IfCWr6RqMKeFNI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i1VNsmGC8hf71e1l+Z08L7rjc8DMcpeM1hKxl1d1WEDwVDGT813qdqiD3jlEh/8AHY2rA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b+VdfCn7V5aKifY9dt/n/wC+66nxB4X8QeIPAMUVtYf8Iv4hguI9RttPupklVJVb/UyM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vpMTmuGnTVnufLYTKMRTqS5lsYtdzpHifSzp6wy/aPOjATf8u3bXlkviHXtJTbq/w28S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7uI+4ZWqOT4i6XbymO48PeM7T/ak8Pzuv5rmumrUwWMh7Oc9DlwuHzDBT9pCnr6nofif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2YsqNuz/tbcf1Nc/EcEs33Ryx9BXJL8YvAhkdJNXvoGXGRLpN2p/Ly67vwdp//CT3EUo0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7jUIHs5JV/uxxt+8/wCBMq1nTng8DQkoSNHRx2OxHNVhZnbaBcXsugWDajC0F08ZYxv9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aVqzzViXk1Ht4zX5vWl7Sq5H6jQh7Omos4nTvGGoXGv+JtPliji/s+9jSH/bhkhBDf72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e6VGCy+SrfeVRgH681zPiTTda0X4iS6lpPh2/8QWepaZFHMlm6L5U0UrbWYyMq/dkaopJ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B1lYDu2p6xuI9tkat/6FX2mXV8HCknVtzHwWY4TH1cRJ0U+U6WW7lnPzvu/4CtNjmaMH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iBd/e1fQdIz/AM8rKSfH4sast8MtcuFxfeN9XdP7thFDAh/75XdXVPN8HB2h+BywyTH1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ScmjPFcf43+DPh/RvB+rag0mp6jqFvat5Ml3qcsm2T+8Pm212GOor0cDjKeKi3DoeXjs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9zodHjP9lMAOSw6VpWkJWV8x5yK5m21V7W3ZFNPTxJOrDDda8LG5TWxVeUovQ+hwGdUc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8yT4hWQ/5ZQaXL+bzR//AButBckcVDePDqWpfb3jH2xYhbiT/pnuLY/76yas2/Ne7gcP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j8VHF4i8DvdOHlxBfQVKzcmooDtJHpTm4Nfm+Kd6smfqGFjakkLnmnhsCos01mwK5TsH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Ti1MbmgAx8tNzQzYFR7qgCTNGKi3cU4PQAGmg4NIxpF61YFiLpUwOBUEPSpgM0AOBzmm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agB8ZqSoY+9PoAKBxRUttB9ouIYv+ejqn5mgl7HRtZkFQpLDFOW3KsNpZT9a6a48PxRv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oFY7Zlc+xoPPe7G20rBBlia+C/2x72TVfj7dRQkTfZdHiiVR1+bzGx+q197LEEGBXwP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VeJVzk281rB9NkUddeEX7w46miOG/Z1sJIbnUPMjKFIYlw6bfma6ZW/9FLXvdcxplpGP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ubSA/wDAYWkP6yV09e0jy3qOr6D+C9t5HgaN8cyzyv8Art/9lr58r6G+Gs32TwLpy9M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61hif4ZrQXvnyD/wURv9/jnwraj/AJZ6az/nKw/pVH9mZf7P+Euq3Z4zdzNn/djWuW/b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tt2RZ6dCmPTOW/rXUfC/zdL/AGe9/wB0ypcSfXczL/SinG1NGtXc82h5UHuef519YfsY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I/gIz9Tj/ANlr5QiGEHrivsj9kSD7N4Qu58Y3lB/6FSrfw2c1P40fQVfkH+0Bqh1z43eO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AfoxFfrl5nvX4zeKr06n4w1q6JyZ76aTPrl2rHA/E/Q6q790+ipYfsXw4tIBxt01I/xZ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aAO1dP4qH2fwxFAONhgix+X/AMTXNwgEV6JyM+zP2RIWtfB95KOC+wZ/4FIf/Zq9unu5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xv5HpXlv7NFlHafDW3c8GRx+ka/411PxR1MaJ8N/Fuof8+ulXU3/AHzCx/pXh1Heozqg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7Svprj/n4lZ/++mz/Wvqr4kgW3hqK2Hrawf98gD+lfLvhi0Nzrul2+Ml7iJCPqwr6e+K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96g/JWb+le7IwZx9uefwr7L/ZUsfs/gqaX++wH/jzGvjC3J3fhX3X+zdZfZPhrbNjl2B/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T8JtR+I7Xxjff2T4T1m987H2e0lkx6YUn+lfjkJWuGMjcvIdx+p5r9afj9ef2d8FfG9w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77a/J3Q4PtOpadB/z1nii/wC+mA/rU4Fbs1rM+s/GcY0zwXc2g48u2htQP91VXH6V5tCO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/Z8ig/668H5c/wCFcBEoFegcB9X/ALIFj/xLdUm6Bxt/WvcvF2of2X4c1i9LY+zWc02f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/sqWH2fwRNOBje68/nXXfHjUP7K+D3jO6P8ADpky/wDfS7f614lVc1Q70rQPyTnlNzdT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mvpy8H9l+A40Hy+Vpqrj/a2f/Xr5isU33Vsn96RR+tfUnxCi+yeGnj6ZlhgH/fa//E16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YB8gHtX0B+yhY+Z4mvJsfdXr+BH/ALNXgUQ5wO1fT37I9j8+pT47H+n+FYVXaDHTWp9C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SXxf1NtW+Jni26Lbkm1e6ZD/s+c5Ffrw862kckrDcqKWNfjHrN7/aWq3l1zieaSUZ/wBp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b0Pqr4HWX2T4MaW+MGaWWf65kK/+yVwd23mahev13TP/AOhV6p8OLYaZ8ItDiIwfsIkP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kifzFL/wB4sf8Ax6vUR57O1+FFp9q8Y2C4zhgf1r7em0/UIolEP2eTA/jr5D/Z4sft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FfbK27oMcV5GKl79jvw+kbn5lftiXs158cNXFwqLNDDDCwj+78qkCk/ZvtsR67cY6CKM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z/7SWqf2t8bvF82c4vSn5cV237O9t5fhG/n7zXIGfXAJ/wDZq9Ol8CMZbmn44f7R4l2/8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v61n2wyKm8TS+b4mvv8AZIT8lFLoyeZfWyf3pFH61LIP1+DEU9W681CaclcJqTZ4pynN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SggCmGQCnZGKYQKAHLIDS7lqPYKYynsaALI2npS4FQRowHWlYMO9AE6inYFVYywzml3t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LimI3BzTwwoAYYxzTPLAqU9acuDQBX2HtSbDVzKgVWeVc0AN8kYoEINL5nFEbZNAD0gA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Gnq520ABhBpv2YClEvNPMooAieMYqNRyRVgLuUmogmGNAB5ZwaiUMHqyDximhfmoAa5Y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8tRRruBoASA4zmpGYA0giIJqOVGzQAsyEN8vQ04Rll54pY22n5uadO25PlpPYDA+Juqf2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nDpZPtPu2Qv64r4TPHBr7A/aa1T+zvhbJahsNf3cNrj1Vf3h/wDQa+Qh++uI8V5dXV2P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NQwLoxdti/yqJUAFMkYzTySnueKeDxWJ64UUUUAFAooFQUOpRxSUUAPBpQec0yhetAFyI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IuFNNc5JoAWMfLUqcVHGPlp4zigCUdM0hORSjhaFGVqQImHWm1IRmmEYoAFHWn44pqin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GaeaQCqAco4paVehpCOtADce9SxVCKmi6mqRJbi71JUUdPzWqAmWGC4sbi3ux+5k/jR9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oeFvE1vcEWl3omow/wAEl2kkEv4+XuWu5pCRiu6hja9CPLTeh59fAUMS+aotThLfw340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f+mjzzt/7LXXSabb6Va29tb3P2lI4gN+NvzZNWSevNVpUDVWIx1XExUauticPgaOGk3T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NOv47yHTr+7jkOc2UHnure4+9WTrPibUtYJ1HVdJ1Oztt6pCGsfmb1Zo1+6ten2Uuw9a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HOalKMYuPNY86tkdGtKUua3MZfhKRbnS7eeIuIjGv+uhMb/98tWP44u7PSblLu/uEtoZ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0zXZbeDUbqssbRyKsiHqrDINY0M0dLEyxDjv0Nq2URq4eOHjLRHm9p440jX3urLTr+0i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RUt1/urv+7u/2a7DwiYprW5njuILmGRlTzopVlQqF/vD6mrcui6fcWjWkthay2rfegeE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OyttOt1gs7aK0hXpHAu1fyrtxucxxVH2cY2Zx4DIng67rc1znvEUPn3UXOPlrodSxbWb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6t4Q0LxAyy6ppdpdyoMLJMgLD6VYl0Oyu9L/ALNdHSz2+VthkaNkj/uqy8r+FZxzWPsoU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03VqVHL4vIzvC8EsFtcmT90WeL/2atTUT/oL/AD59vSqWgeEbPwvHIbS5vpUccR399PcB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qMwFnt8vdkU6mOjisZGrBBSy+WEwFSnN3MvTv3cLf7A3GsTW7gyxXZz/AANUNx4P1bUr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RZhvlsp9KSe9Yeizblz/AMCVmqrqH+j/AGTT4pvNluHWFPM+86j7zH/gNfYQ91Tq9kfC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Dc9A0KybT9E0+2brFEqn8qtZPNSgjYBTK/LamrbP12muWnGPkcnrP+kauYv92tTWovtG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rDvrm8XxKU/4RzWZommVFvYkhMB/2v8AW7tv/Aa6oQ7o2jbkMMV9o8ypxjh4xex8RHK6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8JzF3qYutKtkwd6KEbPfAxWt4TJhS4I/iCg/8BX/AOyauGm8S6FYX08F1qEkPlyMn+kW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heH4ojpcV1BKJoLgb0de4xiuvOq9FYbkp7yPOyLB11jG6sdIjtRl83jPeo9Kg8u4vHH/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xqjrWsafpupx2l1qNnaSvt2R3E6q3zVsRALyv3ex9a87FygsBSpnp4KnUeZ1ak9zB8Qn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fDv+z55tQl1bVJbv5t9v5/8Aom3+75f3f+Bda0BDJd+Jo4z/AKveta+tybra52nlutet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esjxnho4iWJqVFojO8P3LQobZcOHffwfu4FbWr6imnafLLKe2E/3qy/D1phkkx1U/wDs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Irwok5rx8RShXzPknse3gq88LlPtUYE3iPXLiCe7srC9v4bdN7x2aL8i9vvN8zf7NS23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qhJt/d7NrfjXQ+G1itdFgl/56BneT+61cta7L/xU0uOWmD17UMNh5znFw+E8aeKxMIwn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SEjBpmaM1+Zz+OR+o0/gXOcl4wfMkK/Xiorfwz4U1/TrX+29J0fUJo02eZqFqkrL82doZ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g9Frn7/wZ49S8lNjd+GJ7TP7tbn7RHKB/tbSR+VfpVGlCGX06dSfLY/L6s6v9rVJQhe2x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SZurXwzpieXtcfZV2bP9rC4rr64/wDZ+JdLmuE1+z0y0icYW40++eTf7eW0a/wDoVdbc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1fH11FYlU4S5j7ajKX1X2k48p55dwTXF/eMq7+Wbn/Z612/w7v5HsprbOT95M+lZfg+D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Z+bUzw9cHRvEbRHhXOwf+y197jVDEUJYbqfmuBdShXWIW1y545lxJar3jH/ANetfQm+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fqea5/xc/m+IBF1BKDH6V1MFqI7CLt5mWH0HFfN5hT+r4KFM+syqp9YxtSZkeL5wlmm0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3rH2XWbX7U5ltC6pNHIfl2mr/i+T93BFnnJb9KydW0prWKxmHCywrkf7Wc/+g17mV0KC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bYvEQx7lRl8J3Wq2n2C/lhV1dV7rXP6ZrNxcaobclPK37d2O3rXTXH/Ew8H2urebmSTa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/wDQRXIeGIvMu5Hx0X+teHRwNKMazqrSJ7+IzCpOVCFN7narEijiQNTgo+tQxrxUq8Gv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rZ6layA4ZZF/nXt93PHd+GROF8+NFw4/CvnK/n230Q/2N9e8/CXxFb+M9HdZYxbXMD7L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vzzjHL3CFLFL7ROGxMas5QXQqaA114b0M2CJ9oubHbIIh/zz3btv/fNOtYzYeLLe8T97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fd5TfeH4N92tjXIIVuri4tceZFJvfHs2D/47WBpertp+qQaPcEsjSeZaTno0bcbf+Amv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56TF1qyijHSq0VWk6V4ZiMzg09ORTG+9UkQ+U0hHHfFu7+w+AbuT1urVfznSu4uD1ryX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pnmYkBr+1UY/66hv/Za9MzJ9nj57L0r0pUlGjGZkWlOPpUc89tcAwnZUNuJsnzpY5f8A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EFgg3Vzw7isVbFRHG6joHq3vz6VDgLnsKejxeuTWxaRLVXU9Ug0iykurgt5aDnaMmpJb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+Ef8JDq29/mghf5B/DQUhmn6fNrF/FqOoxfvo/nS337lt1x/6FV3WbxLTTJ2H7qHawf+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Vq3UkcGVVSB/sjiuO1nR7/WbbbPsMMz7vLT/AJZKASP+BUE2Vy1bW8FnpTEnbHt9a4bw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iKXmKyjFlET03nLuR/uqVX/gTVteJNYXSPDKG7ONqPJJ/uqpZq5LXWk8LeCNF0GZsard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GMjg/wDAmK/8Br38nwjrVYx7mzehyxmN1dT3DHLSOXP4mpV71DAm1asr0r9zpxVOCguh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lXtUag5qRQeKsg8K/bFbd8NLEempL/6Kkr5++C3xQ1DQPFFjp+razKPD8gZHjuDuiT5e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S18/4eWJ9NTjH5q4rJ+AP7K2lG1TWfGVqmo3Eyq8OmBjiBT/AM9CPvN/s1x1cR7HVm0K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m2/jrwBq9rFcrfQywNNC8bq67x8wKt+FfEng7ULvT9Ytfskv724dU/3m/h/8er9adQ+B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+HbfT/8Arzd4v5NX5Xz6FHo/xP8A7O3bIrPVD83oEkZv6V6WBxkcTeK6HJXwsqfvH2po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C4JHrXTaRL9oiI7DvXnnha+b7PayHMkdx82TXcaQ5RJSDhc5xXoHOtjaRRUgXioI2JGa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tSovFMUVPGtAAAaTbUwTik2igkhxTSowanKCmleKAIVHzGo7r5VqdVw3SorpdwFAGJcO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cyFlI+561Xv0eUtjt0p9ijXdo0HVx0oApXmpOgIycA14B8d4Tpviqy1zStWj+16oVgurP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7vcWP295Lfz3t8j7ypmvmf4jeFtP8P8AxZbyZbzUIo7Rd9xeOrb5jk8YX7u2mjKZ0uiv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fkFeiWUofT18ojp99xha8/wDCpjuZ4yRN0/5Zpmu51OQWmkGNd0QuPkR5Rht1aCiaXw2eS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IZvz+avW9MOYhXAeEtJ+x2KKh3nA5rvdKheLCv6dK5Kmh0w1OksJSqD2rdvf+Pjzf+e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TaOlacJ4rmsdKVi2OlLSL0oyKRItFHWigssQ3xiXApHnMx5quCAelTxgYoM2JRRiiqEg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V3ky7GnsMk1EUGM1JqKjdaHao0OCaR261AHH/F3UobHwFfNc3H2W28+1WWb+5G1zGGP5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91G6lWDxzpJycjdJt/niu+WFJiVkRXTuGFFxoOlXY/fadYyf71uv+Fe5l+YywacUrnhY/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drHFap4OuPF4tdT8P/ETUdKsJYdkY0tIZreRgzZb5l+9/wDEVmv8KvHSj9z8UZZP+vjQ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tbWGygWCCNIYU4WOJdqD6CpzIcGtJ5tim21IKWU4enHlaueZ+CrLxOup6/petX1vrH9n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9nDB493IWu10vTJ0vod0Un317GsLXvgv4M8b61Nqes6fdPqEy4ee21G4t920cAiN19KX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V7S/sr/Xk+y/ctpNauGhb/eUtzXsU88/cKNSLbPEq8PuVV1aTSR6YnGakqND1qTIr5Cfv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0ppGacelKBmkaEBHWkqVlxmoiMGgBpXioWGaskfLUJ71AEYWgAin8Uu3NAEZHFIo5p5X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FeKnCcUyFOKsBeKAIttMdanx1qNx1oAjQYzTqVBTtuKAG4NW9JGdTsh/08R/+hVBjirW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3ZkP5Ggl7HqYVUHLA+9QzMjnqJKT7atyCF2g+lU7i0ncnZIsdYHmvcnxH/zyFfnZPL/b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uU61cID7IxT/ANlr79eC9tptrTJj/ZbNfnf8Hrg6z8SNa1M/N9q1C6n3eu6Vmz+tehgv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Dh8/X9fn6+Zq1wf+/aRx/wBK6WuY8BN59lNc/wDPe6vJvqGuGx+gFdPXuHkjwM17roN1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m21aBdsw6D/e9K8Nt+9fTFxocZ0yC32jykjUAfgK4sW9Ejeh8R+Yv7Wd/wD2l+0F4qIO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KKK9dsm+wfs/wClQgbUfTI3/wCBSEt/Wvnj40XBufi14wm3ZH2+SMH/AHCV/wDZa+kfG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SbHGGS3tIcf7qrmumPwI0q7nlEX3f+Aivtv9mi1Nn8O4CRgyMP0FfEkf3f8AgIr77+C9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jGV3f0rDEO1NmNBXqHUeJNTOm+G9Xu92zybKaTd6Yjbmvx3sx/aGuw+k9z/6Exr9Yvj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8Y3u7b5emTLn/eXb/Wvyy+Htt9o8baDF63sf/oVLALWTNsRse9fEE+UIoAeGu/0UNXPQ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5ur6cuc5Esv8h/Ws7SE826iQ/wATgfyrvOY+9/gjafYvhvpUfTdlv5L/AErL/akvvsH7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6c0A/wC2jLH/AOzV03w6tTaeC9GixjFuG/Mk15d+2zqJsf2eNdjDYN1NBB9f3it/7LXh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kT87/hvbfafHWiLjO25Rz/wE5/pXtvje5FxdWUI/56STfkMf+zV5J8HrbzfHlix/5ZK8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vv1yBf7lux/76Yf4V9AzkluVLfr+FfoR8F7UWfw60tMYyp/T5f8A2Wvz+0mD7Rf28XXf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Pw9t/sngzR4x/wA8A35kn+teTinodFDc4L9sfVIdL/Z48Xt5u0zww24/3nmRcV+bfwut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eRfwvn/dYN/Svu/9vzU/sXwOjtc4N9qtvHj1C5f/ANlr4m+B1t53xL0luohWaY/8Biat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Y9f8eTFodPj6hp2f/d+Vv8a5xAfrW34+41HS0/6YySf+gisi0P76MV2WOVM+6v2dLIWX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8hWN+2Fqg0v9n7xUwbBnjSAf8CYf4V1fwhtfsPgDS48Yym7/AD+VeQft/ar9i+CSWwbB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5v6V4z1qs9PaKPgLwNpy6t4s0a0kZlWS6jX5Rn+IV9IfEy432VvF/wA9L0n8ArtXhPwe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PS5V/wDvn5v6V7d8R5N8Wnr6Ss//AI7j/wBmr1X0POqbnOW/3a+vf2TLLy/CuoT/AN4o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f7tfbP7Ndn9j+G4kxgyMv8lP/s1ceIdoF0tzsPilqQ0X4Z+LNQJx9l0q5lz6bYmr8em4I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ftN6j/ZfwA8dTf3tNkg/7+ER/wDs1flJBEJ9Tt4f+ekqJ+b4pYZaM1nsfaIUaT8P7aH7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/wDrV4xbDFug/wBmvZvHMotPBV6o6i38v9NteORrtRR6ACvSRws9y/ZXsftHjRZSM+WM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v7I1jnUr24I+4h5r6P8AEd4LLw3q1x18q1kb8ga8Su71GejSVoH5F/EnUTqnj7xNek7vN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0avcPgin2b4e2XGDLczN/6Cv9K+c55XubueSQ7pJWZ2z3JOT/Wvp74d2v2H4e6I+Olu0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6V7KVo2OeW5y91J5+qX0vUNPIR9Nxra8I2/2nXrBP+myn9a5ywJe1VzyzFiT/AMCNdv8A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pMXrMB+Z2/8As1Zsg/V1WzUqqKiSIipOQK8+5qP2CjZimqxoctg0XAXB9aPLaolYg1aj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ctMMlSysDUSwlqLgSI+UqVIyyZpFjCpUqnCVQDAMDFLgUUUALtpVU80oGaUKRQAhHFCi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AhAweartHkmpWBzQIyRQA1Y+Kci4zSDIOKXJBNACkUZOKkjG4GhgBQBWwc08ITT+BT4y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bAzSyAimhdwNTcBiSfNip8g1DHENxqwoAouBHJyppsK4zUzYqNjtU0XAlAFJsVqrxyFs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bqaX7MtC7gO9Lk+9K4z55/a31TH/AAjWlA9fOu2Hp92Mfzb8q+cLI/vHbskTv/47gfrX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PiZJCrfLY2UMAHoW3yH/ANCWvHkOzTL6XvhIh+Lbv5LXjzleTPqMDHloIp9KKKKyO0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godRRRQAA809Rg0kaZOakA3NxQA8HApqg5NOAwaUHJ4NADoxwalVeKaimpV471QCdKOl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M1G609TQRmgBiLmnEcGpI0604pQBUIwTSqMCrovBbr+6GJP4nqm0zOSSc5oAKKbuNKGJ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eoscVPbjGapEkycU8c02lU1YAajJNSGojRcBpJqM9TTzUfc0yrE8BxU0XD5qCLpUyc1B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KeDS1BohsTZlIqcmq0H+uapyetTY0Dd9KUN6VGTSA81RNyeq19p1vqlnNaXIbyZRglG2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OUXeJMoqcXF9TkZ/AmoqXjtfFV6kPYXFpDIy/RgtaHhvwNp/hvzryW4uNT1icbHv7th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7qr/u10Ct1p/Y111MdXqR5HLQ46eX4anPnUNSPcaSlPU0gOa4bnoWQUAYoooA0be4CRYqr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flpY2wTS52LkIrvSdP1Bt15p1neP/euLZZD/AOPZp/lIioioqqq7FVVwAPapwc1GfvCn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8A+G5tTOpSaPbtf7/M+0fMG3eud1Ta1oEGv2q2l4biOItu8y3maJ8/Va25gAlR24J/Ct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CDKWieGbHw1biGylvJEP3je3LTN+GapeNbmD+zTbzTNbSSHMMqjdtYe1b0pzWN4p0Rtd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qEDFo5Jo/Njbd/Cy/wB2u3B4prEKpVex5+MwyeGdKiji9Q8HfECDR4tQtbTQ4tJk+f8A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/64bd27/Z3VZ8MTRLriMf4sqn+01UpfC3jW366VoV9j/lomoOqn/gLLuroPCHgy+0eSXV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UbIre0G2C2XuF3fMzf7VfYYjNcPChLkd5SPiKGT16uIgpq0UdLRQKK/Pj9K9noeceMNf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OuRQx4U3cWjTz27fLnKyRq2fyrH/AOF06Fb5+0a9JaS/9P1jcQs3/fUYr12Y+ZHtqMST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PDO4qnGnOHNY+WnkDdWdaFRpyMTwJ4u0vxjZXT2mr2WptAF+W2lV3TP95fvLWvrUbf2d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DktuYlj6k1Fqukab4hs2stVs472zf70UgyDXjfWYSxar8vKj1Xhav1V4eUrvuVfD1lLZ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eZY/++VJ/rVLXbYw3dvdrw3HT1FW9F8J6P4TjuotGs5LSKZ1dkNy8iD/AL6Y7am1vRU1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nP1W4sXVZB/30rD9K9SObJ4z2z+E8Z5NbBexT95eRjpE2o6tFKxJbjr7V1tvMRBiub0n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J411i9hR8vBcRW7K/wDs5WJcV0pAGRU5tmNLGuMaXQrKMrqYBSlU3kcp4ok336dxtrb8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Y+zBR+SL/jXOa9p/ib+30ltNE0/UNPyv7yTUPKk/LbXY6h++z28zc/5sa76mYxp0qKov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RWqVl7rOf0jXTH4U1HT8nZ5/nIP95cNV7wXa+baXM2OjKtcVqus/2FfT2kvh/XJoYzse4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+8rbq7PwBew6lojTW8d5ABKV23Vs0LcezGvVx+Lw/wBTl7OWsjxMBl2Ijj0qi0idLGvW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0j1+cn6YZOs6Vp3iJBHNfyadqEas0N5b/LLF/iv+zXvXwH8Iy+HPBX9qX9xFdalqH717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58vj/AGvvf8Dr5yTUPs/iRNPu/MtLq4nVLK4kTdFcZbCrn+9/stX1zrKy6Rpmm2GmRpJF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oo1Hy/pXx/HEoUMPRhTlzX/A8jBSqSrSc48pl6Po8v2cyxS/vfmSa3+783XbXPaxbxW2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0/2FPVf++q7e2uYb4+af3VzHWP4ziSXTPNUASCRSW9RmvyCM7rU+hidDZhpIY3znK5NW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G7/7TYknqp21pZ/eD3rymtWSwDfMasRyDFReUBShcVJmeLftikf8ACm+P+gna/wDoTV67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c8yQxtn6gGvI/wBr9c/Be6J6i/tiP++jXpnhGXf4J0B/XT7c/wDkNa+jqJfUKcgRri3m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beQQTlHfP1pltOGlLHzD9aZdMiS79p/GvERdi1cNuDAVRA8g5Jq4eU3Gqcp80kU0bQSF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prVsLFbSDaKy7K58p/Lbr61fmvzF8taEVEWj5Xk5rD1/UG0+GMPN9kh3q7/3n+b7tM1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O49a8+vrXzvFOkw6jcyXWrRSLOlvG+2J9rZ+bH0NdEKV9SVT0uV/FNv5nijT7G/McX2m7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0+D52Zv95lA/wCB1wNzrb+LNSutcmUqbyTzIUJzsh58sf8AfOK9G+KtvZy6jd6i8jNP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zsgDNv8A++j8przQDau0cD2r9a4fy9Qj7ZnNKpzLQtAYqRetcVJrM9rclmc7PTNYmnfF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1pWqaT5m77LcXlttguMc7V99vzfN/cr9a/sSslF3Wp8tHPKMnJcr0PVAuFzjipEAxWRo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wssW1mA+6wrTEoPQAfSvHxGHnhZunPc9nC4mGKh7SGx5/wDHJo4/BcDyfcXVbQn/AL+V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Mn91K434u2kd94OeKZd0JuIg/sC20H82WrvwXv5kto7GZziIBPMz95a+ZzBe6fSYW1rn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/KX45aP/AMI7+0PrMcQ2xm+Ei+m1+v8A6Ea/XBYYrmHy2A3DofWvhX9oj4WHxz+0F40v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bae2SMf8fcwGVRv97aVpZRV5KrXceKhzUzgPh5ZeL9IW2xPFHpUijZG/zN+Ve36f5yRE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ieHdMeOJb2e2uLK2lG+CG4G1kz0U/wC7W3bEzn0r7BO589y2Nq3/ANQPXFWYQQtVbYjC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AqyRUqdPu1EFxUyfdpiHjpRQOlITVEiGkxxS0lADCO9NbkHNSkcVA/BoAp31p5luxT72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cMcV0SgjI6isq704+eHXoTQBXvdPkafI/jr5x+M2lXFp8Z5jKMW1zFDJa/7qoqt/48tf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FeU/tJeFor3w3Y+IlijebRrhWkDrnfExwV/rUt2Dl5jB8OvFbRL9p1CztMf8/E6xL/49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XpU1qNJvrbVbqGVZGS3JkTj1Za+gPgrPpXiDw/F/xKdP8qT/AKdU2/8AoNcd+0D+ynqX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pemW1pLEEmsoNtuPMH8QXG2vDeYx9pyS0PUWXzcOZHgN1+0b421Jy1vdWmmxH+G1tVP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v+M9f8UfFqMaxq11qCfZJzsuHDL0HavM9W+B3jfQZ2S88M6kQp+8sRkU/wDfNemfsseG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e6bdWcX2Kf8AeSwOg/h7mutVFNXTuZujKnpJH16igHipkOBUQ61IvarILqcrRmkj+7R3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oOKUKaAHKM1OvQ1EoxUi96CBexptPppFAEcnCmqZfk81amPyGqBJyaCyRSKRjmot9Lk1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qGM8VNjNMALcGoy9DHrURaqAtQn5at2nLHNUrcfLV20GDTIL6d6kqvvK0gnxVEk+akVu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KAJWNQk0pcVGzUAI8nBqPd1pGPXmmZqAH7qkD5FV8ml3UAT1KmDVVTipEerAvRkAVLu4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AJC1RsetIWpN1AEkdPIpkdPPSgBtXfD0Hn6zAOuNzfpVI9DWn4QG7Xo/aNj+lBlPY6+S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+lOjt3A+WXK/SrzyjBDRZFJGYOdm9D79Kg89mVqt7/ZOkX16xwLW2lmJ9grN/Svzt/Z2T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yieQn6CvvL42ah/ZPwm8aXSnBTR7rB9/KYf1r4X+EEQsPAPiOccbbGTH/fLH/CvQwMfe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8BwiPw1pxH8VpGx+rFnP/oVdBWZ4ajEOi2sYGAkMSfki1pdjXsHmp3NLQLX7ZqllB1Mk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+rLmAQROOuxP6V8y/Di2+1+MtIjxkeerH8Of6V9K+JYfsGharLnPl20z/krV5GKk3OKO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Vyf274+1tgcm61SfZ/wKZsfzr6y+Ori30O0gB4a8xj/dVq+TvAMB1f4gaChGTPqULH/v6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83y6XED955Zv6f1r1NopDqbnmlonmTxr1BYA/nX6G/DaLyvBOlL/ANMR/Ovz58Nw/aNY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tfob4Lnh/wCEdsYozkpCoI9K5MS/dsLDr3mzgP2tNQ/s39n3xewODNbrCP8AgTKK/OX4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kbvuwuZj/AMBVj/SvvP8Abp1H7F8B72PP/HxdwR/+PGvhn4H23neODJ/zxtJn/wDHdv8A7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BX3PRvF77/EUSZ/1Vrj8yP8ACpPCkHn6zZp1zKKo+I2LeJ7n2iRa2/h5B9p8T6dGDjdK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J+hHhyIReH9MT0tox/47Xzf/AMFCNU+yfBrTLNTh7rVkJHqqxyZ/XFfTdkgt7K3j6BIl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Ufv9vhjwXZ/89Lu4l/75VR/7NXk0P4x1r4T5j+Adv9q8aXE/leZ5NjIc+m7iu18Tj/ip5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8fkrD/ZthBv9bn/552yL/wB9MB/St7xO2fFGpnsoij/8h7v/AGavYnLsccty54Oi83xH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0S8PW/2XQtOh6eXbxr+Sivz6+G0Pn+L9Oj9XP/oLV+ioj2fL6cV52K2sdNA+Sv8Ago3q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h/wA99Ukn/wC+Icf+1K+WPgJaeb4tvbr/AJ97GT82ZV/rXvX/AAUg1Hfr3gXTwf8AVW91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LTrxn9n2Ha+vzHvFDEPxfP9K68MrU0Z1neR1PjFt/iFD/dtV/Vn/wAKg0iPzdRtU9ZF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eJr70RIk/wDHSf8A2atPwVB9o8RaenrKv866TkjuffXg22+y+F9MiHG2Bf1r5l/4KLX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g/63UWcj6Rkf1r6t0iHydJs4/wC7DEP/AB2vib/go3qPmaz4N08H7kE85H/AlWvHpx5q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N+ztb+b8TLd8cW9rcTf8AkPb/AOzV6x8Sps3emQD+5I//AKCP6V59+zPb7/E2tT/88bDH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IUnmeJYU/wCeVv8AzNelI82puY9v92vvL4M2f2H4c6anTeSfywv/ALLXwnp0e+eFTyGd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/afZ/BOjp0/0dW/Pn+tcOJfumtLc8p/bb1Q6f+z3rEYODeXVvb/XL7j/AOg1+cngi3+3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P/0Ovvb/AIKC6itt8I9Es8/Pc6urfgkUmf1YV8QfB+2Fz8SNHTGcS+Z+XNaYZWizSZ9J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/flSP9d3/stearXoXxXnxpmn2/8Az1ud/wD3yrf4158K70cLPqf9k62MdjqUg/iH9cf0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J+EHjS7Jx5el3GD/ANs2rk/2WrIQ+DZZiPvlR/48xp37XGpf2T+z94tbODNEluP+ByKt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OnpA/L8Z80tnnP+NfYUFl/Znw+tU6eTpKD84v/r18hW6b51X+8wFfaPjpPsnhPU07pb+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xyM8csRts4h/s5/PmvU/gBZ/aviHphxwkyN+TZ/9lry+M9gMAcAV7Z+zBZfaPGqy4z5Y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Z2ptok/SoAimkmpncY4qASAmuI2FQ460/eMUqBWFNePFAgGDQxwDimgYFIz8UARljmrM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J8CgC4RnpT1GBUdu28VNwO1WA3sahLgN1plzc9VXqKyNPuGmnm/36QG/HJxUnmVVgIqf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keTAPFIjDmldlwaAKzTnNSRy7lqvJgEmljcYoAsDk044pkZp7rkcUASREYNI4yaiTjin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pIgQakbgVEHwaAJ5G3CmrnBpUG6pWACGoAgQkk04qRUMUmZSKtSfdoAjwTSumUoXvUkeC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VqM1HMNmaLeXPagCyD60tMxxVbU72LT9MvrtmO23hLn8F3Gk9i4nw78W9T/tPx/4kuA2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r8g/9Brm7lUj8PQxg/PNcPI30Hyr/wCzUmpXJurhpXOXkdpCT7kn+tJrkoKafEv3Y4FH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jSjyQUTOopcUlIoKKKKACgUUCgodRRRQBPFgIadbLuY1AGIfHarVsMHNACOPmIohQ7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I0yKAIgKXOOKReetOHSqAQ0008rTCKAEXvUmKYowTUlADo6VjTVPWmlqAI2H3veogtSE8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DrTqTFADlGc1NHxUK96lXvVIViUNTu1RjoaxfGM15Doka2UUE8zSDKT3PkAj/e2t/Ku7C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gxmI+r0XM0TqEXnmLzOaeZc9DXlen293/wAhC71CS0lk+RNLjdJNn+15i/er0PQZ3vdL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zX0GPyZYaj7RM+dy7PFi63sqkbGiW461FnmsTxJqr6aYwpI3Vz9t4z1HULiaKLRtRii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2z/7p3bv+Bba5KGS1q1NVIvc76meYelVlRa1R6LE2FqxBjBrM8P6gNW0VZF/dNG2JI/4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aws56CvNlg60a3sLanpwx1GdD299Cye9VftQknSBOZXbao9TWePGll58drLKkUuzf5cZ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3queG1ivfE1rc5/crmX/vlc17+DyZpSeJWh83mGf04qEcJK8pF5LeWGVlkGCODTpzjNJa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7qGb69P6U6QbgTXy0kuflPsYy9zmIbm6SAoD3FEcwl5FZVxay6nqsFojYMhA3HoKwTo/i3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mXVlG+z7RYSPHOn+1tb/AOKr6/8AsXDKjH2k+WTPh1xFiKlepGlS5oxO4o7UeFZv7ft7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xGe2n/ibb96Nv+A0wH3r5/FYCeEqckz6PB5nSx1D29LYfZTJdS+WjAt1qyRg1x3h7TPE1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Y8trH8/2izSVZfb5WZlrsOtcOJpxpy9068HiJ1IN1FqRv901GhyTUj/dNRx964zv50OJ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9aIeaXvlLkZMo4NOAxSL3pak0Q4fdpgPzUtLbH/Wcp/32KqMJSjdGbqwTauLM3yUtsvD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jUtsuVf6UwUrjTzRilwaSkX0Gv3qAmp371XY4qSOomaM0wtSbqk0Q496iNOJxmmZya0W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xBT16GjcsjfvU1uOahfvU1v1qSC0fu1Vc4zVpuBVVhkmoES5JVfwqvcD98fbFTocqBUc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luBzirAkYiqMZbmplZuauIFjdSFsmowx70o4qgOx+HEZvPFFraqMoubg/wDARXuGs239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fwkSp9RXg3w71iPQfFdnPKMpIrRn6NX0Pb3kEyfu+mMAV+N8Ue0+tO+wuplrbw3UgnhGP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60n7Xp88DDqpWtdZYl7DNUrq9EO7Hevi3JJG0E2UNDsVsPOL/fk2/wBa1dnzZrKju97Zz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K4HI2dOXQ3AV5JbA96q3mqW9svLgn2rlpLjUdVbCErGe4NXrLQhCuZnMjHsazcmxqj/M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98E9W/cv+7uLZ/8AgIkNdv8ACrUP7U+GHhe4zndYRqT7r8v9K5z4925vPhD4rti5WT7K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H/fNM+BdxKPhJ4Will8qX7IdnmJu+XdX0EpqWXRS6MSgj0/T2jE3E3m5dvSn38fyt7Vn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nnqFxW0wW4h3DnivJRDXKVYnSSHk9KrXKOqFo6lh2xyeW1TGNpX2R9KYJnNveSbsuNmP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sZgwHZq0LvR/OzvTd9Kp/wDCPH+A+X9a0Wp0KcCvqUlzPGYLE7JG/wCWg7Vg+Hv+R4tb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njj+ad2C/ekk9NxH/fdc9458dtpupJoWihtQ1mZhCI4f4SfWu2+Hfw6j8JS3F9dTvea3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sQ+9sX/ZDV6CqRpwuzOrNctjh/jDbGDxLFvlyfsjv/38krgZG2RufQH+tejfGuJm8Q2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7KyMR+HWvMdYums9MuZ47eS7eNSwghALv7AGv3fI5xqYSl8jwpqUVKxjaNB5+vxezs/5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T4/NHm+W6un+9taua8H+J2vtX8qXw34i0qWSGT95e2arB93+8rVf8VeItO8P2Ucup3LW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Lz9EVjX6PXxVKeKpcr92J8lh8HVpYOqprWRp+EF2rqDk9AkYroIzgVy/gLXdG8Q6TcSa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SuI3Uxn0+ZVNdEHIzXk5vUjVxLlE9vJaMqGFSkQeJdKGt6BfWX8U0LIp9Gx8p/BsH8K4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UUx/dyuBuUdq9Gjk+WvHgW8LfETVNNzi1nk+1QDsFf5iB9G3V8djoc1O59dhJauJ9M2F8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mvlb43fEG70j44339kiOTEEFhN5j7Vkm2+YM/wDAW217zoWrD7MAGOPrXyr4i0+LxvrX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RieC4/uMIlxiufK6T9o2zbEySiVr34k3uq6g0eowy28sf37V1wU/xrt9On88eYK5Sws4f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237mQp97cOzVc8MzT6Q32W6JNmTiJj/AMs2/u/SvrErHgHZxTc1fhmyKy4lyxq9DwDW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TiqQbmp4mqzMt7s0lNUjFLuqgEJ60lGRRQA4GoZMA89KcCQahkOQaAHrPEP+WlUtT1m2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f7lvAm93/wDiasG2BgPldan0/TordWGOX++f71AFTSLG6vL7z9QMcP8Acton3Kn+838T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3whrWkI4ie6hKq56Ajoa6a1s0bBUYwc1dC+lYzZtTRxnwD+H2qeDPD9rY38PmCMBRLHyr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WLBHAq1pdvF9nU+1RavIscJ21+d4iTlUZ9pQVqZi6jqBhiMMR5Nc2hZLss38CbKuRq32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4HrWel+LuXUmEMgiQx7Lh/9W+Wbha9DL5e+zhxitA00kib+AVMohP8ADisiKQim3GpN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iND+7t08yRvotfdYPA1cUudaR7nxGNzGlgnGDV5PodAipjinbFHNeW6L8YbS+1+10W60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m1/tiz8mO6dQSyqysw3Y7V6PbXrXNvyu012YjKp0YOpGSaOLD5vTq1fZzTiy2NtLgVU3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ol1bSrO7KBBcJ5hH90VxYXBVcW2qfQ78ZmFLBKLq9TrMU5eBWMNVcHg1synHSjEYKthv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+BiFsUg5qpeanHYpl+tVIPEUMp6EU6WAxFaHPGIVcfh6M+SUjTkTKniqbR9eKtQ6jHcL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c4NcU6M6MnGa1OyjVhWjzQehn+S2e3509YW9B+dXWeADkL+dRG4tx2T86Spzn8ESZ1IU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wPl6U5II5BlSR9DU/lAcZqXTnD4kXCpCa913KDxnmofKOavSQR8/PUPkR5++akCW3TjF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oHer8KjbVEDSKZtqdsVHxzVljQMU8Gm0u2gALVGW4NPIqMigBhPWm5FKV4NMqAF3YoD5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7/elR+aZtoQc1YF2JuKkJwKhhGBTyeKAFLUm6mE80maALEb1Lvqqh4qQN70APZ62vAnz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AEIVgmuh+H4/4mF16iI/+hCgynsds7gDmoxIoPWnSlR1quWjrI899Tyz9rLUf7O/Z+8Y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77mjT+tfIvg+Ix/CHXWHBuYUjH+8xA/rXS/tYftfeHfF3hrVPA2labe7TfRRPqMjKA3l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H8Vc94Lvre8+EOmS2+4pe6jBCvmjAO2RQR+aGvawdOUIts82s7o9GsE8uFl9GIqfsajt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qWvQOFHb/Bq387xzYnsgZv0r1X4461/Ynwo8ZX+9wYNKncEH1Rq84+BlqZ/Frt/zzgZq0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n9nvxo+7BltFgH/A5FX/ANmryamtY7KHU/OT4GWf234neG16+Xcmb/vhGf8A9lr2z40X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RFbZ/Mn/AAry39me3EvxLtpDyILWeT6ZXb/7NXoHxUn8/wAazjORFBGn6sf616XQUyv8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uP1nWv0G0vwPLps1tcWuoSQjylEltJtaJ/l/Rq+FPgrafa/HmmpjPzfz4/rX6KTXCONq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auVh1oz5E/4KI3v2b4WaHak4+06qox67Y3NfKP7P1vv17V5z0jstn4tIn9Aa+kv+Ckt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Dvc3E35Kq/8As1fPv7PK7bHxPL/01tY/z8w/0rrofARW+I09afzPEeotn+ML+Vdv8E7L7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Z+auBu28zVL9/71ww/WvXv2bbH7V8Q7E9dpFVN+42ZJXPttshR/uivhP/AIKL6p5nibwh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kem58f8AslffRiUj8MV+cn/BQfUPtHxnsrMHItNLhGPTczt/WvNwutW53P4Tmf2dLTyd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RZ/BmqbV5fP1rVJM/euiB+Chf6Vd+Adv5HgS5lPWa+f/AMdRR/Wsp5PNnnkz9+aRv/H2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ej/Aqw/tD4h6ZHjI3L/6Gtffh5JNfEv7LunfbviHatjiIhvyDN/7LX2z9k/6aPXBiX71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/goXfm4+NOj24Py2+iRce7TTn/CuO+AkP/Ej1W4x/rLlI8/7q/8A16tftu6h9v8A2jNd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fT9yrf8As1WPgeoTwIsh/wCW15If++QFr0aPwI56nxMrXL+dq+rv/wBPbL/3ySv9K7D4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QjqX4+tcHpz+ck83/PWaR/zdq9V+AUPnfETT/wB35uxg231+YUVXam2iaauz73GnC2hV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hivzs/wCChV95vxd0e0/54aQj/wDfcjf/ABNffE3iiaEc6JqDf9c2jP8A7NX5n/tjeKP+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RPbNaW1tbGK4Tay/uw//ALPXn4bWbZ2yd0X/ANmK1xZ+Kbojq9pBn6mRv/Za1PGEvneK7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+zta+T4D1G4xg3GpYB9QkY/+Kqlq8vn69qUmc5mI/Liu+W550/iZoeHYfP1Wzj9XFfof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gxjy7eNcfRa+AvhvafbfF+mRYzmUCv0IiURxKv8AdUD9K8/FbI3pdT45/wCCimqOuj+D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9w4/4CFX/ANmr5b+A0Xm/EywP91HNe+/8FEtR8zxp4Vsv+eVhLJ/31Jj/ANlrxf8AZts/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GAnP1rpofAVM9Y+LkwbWNFhz/qraWfH1YL/Q1xqDLAe9bvxOmMvjcJ2g0+OPH+9JI1Yl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OM+4/wBnmy+x/Dq1OMb2z+Sr/jXA/t66h9j+Bf2YHBvdTt4ceoUNL/7JXrPwftxa/D/T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/wCy18+/8FFNY8nwP4V00NzPqElwR6+XGU/9q15FPWbZ6i0gfFPgK0+3eOfD1v8A89dRt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Z8R7wN4aviDxK6p/49n+lfNPwbtftXxL0M4yIpjMf+Aozf0r3r4izFNEt48/6yVT+QNe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NfRf7JNju1m9uCOFjPP1wK+dIu9fVn7JVkE03ULgjrhf1/8ArVy4h2psuB9ww3BJ5Ws7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G4WPq1Z1/wCVcEfNk1wXNrGtaX4aEGrgn3R5rCtGVflB6VeSXtmlzWJsX0lwpycimiXg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xA0uoSW3lH5TjcelXr69jWEqw5P92jmZXKXiRgnNJbjdnvWLbzyGHy91XNPuysmw/nVp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P8zeaqfaA465FMafZxnFWIzbq/urfUTG8O+Jj94Umn3Ki8lQLjHbFSG8iuLiS3EuZYzk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CyhT61IF23bBOfWrgcEVRJ29KlhfIqgLCkZqGZqerio5ehppisV55CRTYJeealjAb71S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YsW+GFTFkQYyKqRybaH/AHnei4WJupqROaiXt7VIpAxQSOZPmGelZ95OIbtVH3ame9zc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zPcfSqA1YpQRUpfKmq0URUVLj5azAjiUb84qw5zUUQ+apHPBppgHfFOhUgnNVopyzng8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cpCyDcrUy3YRg5qRTwc1EyHBIpXGSNP6Vx/xm1j+w/hhrtwDteW3MS+5b5f5V16ivI/2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Czx/x93ar/3ypasqkrJm1GPNNI+TI7YzXsMI+87Kg/E1N4qUW+u3cI+7C/lD/gPFWdDH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Fb8F5P8AKs2/uP7Vv57o/wDLaRn/ADNeSfWXK1FLxRQMYepop2BRgUAFFFFBQ8dKBQOl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iEdagXvU8PANAAevvTlZyMMzMPQ069nNwECqsZUYyo60sQO3k5/CgAq1LEIxGf7y5qCrd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a1QFfHFR4HNSnoajPegBhHNPP3aaBSnpUlgOlR5p2ajJ60ABPFJRRVAMooooAkjqaPqa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aDIkA4rivF//ACEEilm8qLauyT+7/tV2yjNUdf8AD1h4ijkNxPe2Vykflw3VlLskX6/w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MVTwlfnqHj5phJ4zDunB6nl8Hhq20WaYW+s6prIk/ivJ/NVf90bV216ZpEIg02Ff9mua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3C2Ov6oNSnmSR9RvfKupGVd37va67VX5uiBeldLZWj2sMED3cl5KB88xgWLLf7q/LXu5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h3PAy7J6+FrKpM5bxBMb7X7eBeQCFrqfFcgtNAuApwWAi/KuZvtN1xPEgvLXTtLurFZF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XK+Wy1q+M0u30Z1s9PudTmMq/urVk3fX94yrXVDMKDVKnF7HJPK6zqV6nLvsTeC0CaO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2sndMlv2NSeFoWj0S1WaxurCRBtZbtVEmf8AgLMtO8WKLWyN/KxSKP78ifMqf7RxWdDG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XwmIhlahFamRN8O/DenandXsuh2cupB1L3lxArXO7H/PT7y1peF2S1tdUl27QLcx/eJ+8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bp/iDUDp9rd2l3dyIzzSWbNKqKBktIfux/8AAq6Tw7HbXem/Jdw3Ikmj5t50kG3n0r1K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ueJHDutiaEYw23/zNwgAYHQcU0/dNP6VFcf8e8xHp1r87prmqI/UKsuWmyp4ZPn+IlmP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mtUXhWBs87zk1yenahJp8sqsrL5o2kg/w7vm/lU13rZYFYRgetff43CVKtWn7N+7E/Ns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5rWRf8GXH2fX/N/6ZT/+gtTrkm3tTz2rI8GXVxfXN3e2kZ/suACD7b/DcTHPyR+qr/E1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4qdPE5hCHVHXgadTDZfWqPTmKGjmX+0Yx/yzCN+tL4g8Q3dhcfZbX91/00T71TaREVmk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PeBJtK8vUJs7H0/f5cr/wC1GzfLu/2W/wC+lrmiqE8wkprQ2g69PK4uD1Cz13V7W4P9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Z/aRWPzl/vRnNdlcXENvbmaL/VbN9cLp2sf2hbxWmt6fJd6f/HZ6hD80X4NXb3Gj6fb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/Z0abEt40VV29+KyznD0qclKKNclr1akZKUjgtb8RnUp08pjHEO9dX4d1WPULeONSS8a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xpdpHrDWVnbw2lmDxFEAFrr/AAt4L0rwq902ntds9wPmE93I6L/uqzbRXZmUcNTwMIQh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bH1JylflNW41K2sY5HmlCKi7iTU9vqFrPGHWUMp6EVzurn/SDiPzcc4/ve1R+GtG8S/b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T9+94rd7hp0X+H7y7W968jEZXhsNho1Jz96R7WGzbFYzEypwh7sTpL7zTbS+Rs+07G8v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/wAPWPiNL8DV7PTBD3uLSdmP5MtdBf8AEch9xVXSJ8vLmR+g/wDQqyw+HlSwE6sZaSN6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lqJ4gnMMC7SRk1f8P75tPXuQuSTWN4sPy20WedjO/wDs+lcaur66Lkxab4fv7zT/APlt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EbNuk/4DXr08FCpl0Yydrng1MZUp5jKa1tuerYph4rJ8P6i1yLi1kU+fGdyuO4/OtOfI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WhVVNn2mFx9HE0nVi9hHPWqVw2GNZmkeIn1e+liSDAVC3X061NqmpppRJmXefatJ5bXh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POnKopaR3LCtmpBUFuwnhilHCyAEUl9fLYB9o3EdM1FHL69ar7KK1NK+ZYfD0fbTehPc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Laf7Tbf9Nfvts+WmzQTXVrNFaXa6fdSJ8lwYvN2N64/ip1sFKhV9lV3JoY+OLoe2pbF5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dNZGgad4jsJbo6z4hsdagk/1axaT9klT/gXmOv8A47WtWeKhShP9zsbYKpVqUuatuRt9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94VcthxXAddyWXioFGc1LMaiQ9aBhGfnYelNQ5kanRg72psX32oAsR1IvQ1HGOKlVeKs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0wyBKjN8FNb06FSp8COapiKdP45WLcbMjBwcMo+U+leyfD7xPF4i0y5jjdRd2LBZ0DdN3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lg87y0aH+9Ec4/3vSvSIPDFr4Xkg1ex0/wAyZrZYtRkt/wDWPHt+8R321+d8X0Y06S517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sHc9CFyTsGeaoalpmpzuXSUNH/cXrWHpesWt4Elsrjz4067a7jTJVvYQUkA+tfj09Edl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sZNlzGwXP+srpLK2s7mISMyyk9qv3OhxXYZJSDn2rNPg5oMm3nZF/u1xmntIW+I0obKB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q8/2mF+UEh9FqqgvrFtrKrAdCa2tP1Xeu2dFLewpWMZNx13OW8e2E+reBfEEKKFaWxli2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n+EvDaaN4R0iwf5fs9rFGMN6LW94lSKPQbyVsorFEI/3nArRaCOK3QOwCopH3M16f8A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wXsI3iZVkQk+r5qPTtQktZTBPnd0BP8AFWncWCXkW1pSU7OoxisS48N23P8AxMZB/wAD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9DWuHDNkVPZzbSDnmuSknGhj5dRFxD6PyaVfFkPatYq5r7M6241u3tpDG8gDCvNvGPjj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HwGa5f8AdS6gR+6th3YN/ersreLTNegO4lJCPmZDlq2LDT7bT7cQ2sYhhHRRW0bRMrcu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2n+BLVpv+PzVphme+lGXYnqF9B+tdp6ioZL6KAkNXnvxS8b6zaaPNZ+G4o5NZkTrJ92KP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CnKvWSRjK8ndnJfFjUPtvi25SI5W2RYvoerVxanNMzx183+/JJ952/vGiDqa/f8AL6P1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uegqO2uMH93TpiDnNQRjBOOK9JO4WNOS4kdfmqFSSeagDEipYjjNArFgHArzX4s+HktX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sDx20sTSbkWNs4YL2+bH5mvSRzVPxDpUWvaRdadP/qbqAQn2/umsqkVOLizSnJwlzI5v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NullXZx71434DuPtEvjn/nrHrT/98hFFdr4AkmeNrG44uLKTyJlPZ1bb/Q14/wDCjUGX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anBH/AjRgqPs0Y4mo5aHoumxw22qyzQDyt5If5Nu8/3q0ZrCKfnrUPkxzcxkZ9KvWceF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ohXirqnbRFFgUOMCrRA9DVhGqkr4qWOWtUBeV+DzRv4qusmRTt9SQTbqeDmq6tmpFbig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qY80mygCKPINaNswxVIJirMJwKANa2b5Knh5aqVm2VxVuE/NiuWpudVPY9A066xaoScc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79ahguBHZx5PasXVtRVW618BUXvyPrqT/dxM3xFezXVxbaXbS+S0+AZB/Av8TVIFW2to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grze8+Kui6Vrl0+o6jcWl6cLGkmn3DR+X/syBdrbq7jRfEFl4n0q0v7O486KUOcmGSPo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GwHsaCqX3Pm62OVSvKl2KGoas0Wu6Rasdi3RnZMfxOoUhfyZj+FdJppK292e+F/nXK+O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X0meO21zT5xe6fJJ/qzKvGx/9llLK31rG0b4yaXZ3K2PiKKXwlq6fu7nTtW+SLd/0zm+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yurCWFlQ5uWXQ+JzehOGMp4i14rc6Dxxp0WpWmkrIMvBq1lcxN/dZZl5/ItXVaTzNMOo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w9cSxBNW01if9WkNwszuf9lV+auw0RJUtpJDFJCZlBCXCbZfL7sR23f3a648uCwcoVHq2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lSjpFCajdLaWF1O33YYmlbHooJ/pXOeG7TydC0q3/u2sS/8AjtaXix9vhrWG/wCnOQf+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uL6xiimjMWI/wDVuGriyGXLGozfiGPPOlAydU+Flhq2qtqM+u+Jo5S3yx2uszW8Seyp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jVa3n8/+dUvEuqLoPh3UtTc4is4GncjrtFeBWrzrVLTZ9PQoQoUVyI4XxF4b8bRau02n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JEs7zSFk2KzZ25DbmqPxh8HtJ8QT2viCK0j0/wAVW81vMmsWe+Jn8th5isN33WUFdv8At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wuIbo/vopE3pcb/AOEjhs1yV58DtD0zVbPWdPkvxe210ty9zLqdxNuC7m27WfDbm2/8B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YU4+R8DWn9YnUdktTstBc/aMe1azy8kZrL0GL/SPwrSlUBjj1r53PP40T6Ph7+DIxdS1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fL2o/wDst6Vh6/oviiewim8PnTzLI7b/AO0Xfbx6bKwtFvP+Kt8Z2M0n+kwakGCf9M2j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48/TrSKP/AJZq/wD6FXqxlLD4BVaS1PLlP6xj5U6791HmngfxdqmsR6paazZf2Xrmk3Rt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wVV45I27qymvTPD7ySWkhJPX1rjYtF+xeLvEl9IgX+0HtUTjqkMWM/8AfUjD8K7bQcf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1tj2qmW+0lH3mY4PmjmTjSl7peBqnPqaxOVUbiO+az/FupPpWhXc6HDuBAv1dlX+W6s+3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Y4ordN7y3D7VVR3Jrx8nwMMSp1J9D2M7x8qCjSh1Kdn8ZvDU/iRdDh12yOrs/lLaOzZd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pupC5XYx5rzTxPH4R+I+iy2c9xYSIXjngvtMuUWaKQNlWRvm2txXYaLcefqEONn3x0r3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Wp4GHx9alUV22dSBjvQDyaUge34UmK/Pj9Hp7D16U7Apo4FLnFQUBFMoLVGXoAdkCmFl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igok3LTQy0wutIHWgCYAHpSovNMRxUqMDQBNGODTtuaRGqTIxQBFspNlPLUwyVSYrChc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yUxD8Guq+HybXv3/AN0f5/OuWDA12ngGEfZrx/WQD9BQZT2Nm/1nTtPkRL29s7Jn+6Lq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f2gf2sfH9h8RNesdK8XX1hp0eoXSQRWhVQkKzMkeDj+6lfSX7S3iyHQvGsr3VppeoQiC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1ik+Y7flZdvykV+d/wAcNZj1Xx3eSQwWcMKRogFjC0cf8R4Vnb+9/er0sHTTblJHi15N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1+6S4up5GcSM5lJ+Z2blmNfUPgS+jHw1+GlnbjEF7fT3AHtGZmz+YFfGkUUty4jhjaWR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x8MtStLyz+HmlQySSXWlaVdy3cUiMvkyt2+b+L569g82bPdLcYiAqQcU2MYQD2p1ZmCZ6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S1Wf+5CEz9TXO/t5332X9nnVYP8An8vbWH8pPM/9p12n7P1ttsNYm9WjH/oX+FePf8FH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btE6z60Hb/dWGUfzZa8iSvWPRoxtFs+Vv2ZLQt4w1G57Q2RXP+86//E10Hjaf7R4v1V/SR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Llvvn8RS+ixL/wChUzxFL5/iTWpP+nyVf++WK/8Asteoccmz1D9mGx+2fEqz4yEZD/4+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ma+LP2O7Dz/H0k5HEaA/+Ov/AICvtc814+KfvpHbRVoH5+/8FHtR3+O/CWnbs+TYzTY9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5r8BbHyfBmqXJ/5baiFz7RxKf/Z/1rpv+CgV+Lr47QWynMdppEK49HZpC3/stU/hVa/Y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i6n/ADKoP/QK9SjpBGNb4jnYj5jO/wDflZv1r6A/ZOsftHjMy9fLGa+edJ/48bf6f419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Xb64PRYnH6Y/rUV3amyI7n1bg1+YH7a+of2j+0Dref+WEEMH/AHylfqPgV+SH7Sep/wBr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GoNGP+AgD+lcWEXvndJ6Ho3wjUWfwwsZOhea4mP6L/7LXK2gPkpnqRmuj8OSf2b8K9LX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j/WudtRiOP6V6W7Z58tz6Q/Y+sfN8UXVxj/Vox/Jcf8As9fX+4ivmD9jWww+qXJH/LNh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RYFeXiNZnZSVon5K/tKaj/anx98dT+mpSRf98HZ/7LXafDyP+zvhrYP0yk1wfxz/AIV5N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ABI8WXxOTPqdzJn1zKxr2GNP7P8AhfaBeMaazfmGxXr0/gRyT3ZgaNxptv8A9cxXvP7K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IRny1/8AZWb/ANlrwuxi8q2iT+6oFfS/7HWm+d4mvroj/VRM2fw2/wDs9ZYiXLTYqW59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2n77+0P2gvHkv93Umi/74VU/9lr9asV+NfxN1U678TvF2ok7vtWrXU2fXdM5riwWrkzt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YvhpYHp51xcT/qq/+y1ziP5s9w/XfM5/8eNdX4Ch/s/4a6Qp4xZvJ/30zNXG6SMWUGep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ayZ6b8ErM3Xj/TQP4JATX3X5xx+VfFP7Oumy6h43URfex8p9K+s59Yu9Pniiuof3OzZ9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tebiNXY6qKuj4Q/b01T7b8bRbA5Fnp0SY9C2W/rXIfs1yeTqmsXOPuoiA0n7XOq/2r8e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IR/wFcVb/Z2tCuj6ncY+/OFz9BXoUo8sETM2/Gd59v8AGmoy/wB1IY/yX/69M0eD7RqV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OKpapJ53iLVZM9bll/Lj+la/hKLzvENivpKrfkc/0rV6RZzR1Z99+B7f7N4Q0iPpm2Vv+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f/gozqJk8ReCrDvDaXE//fcir/7Tr7X0uD7Jp1nCOPKgRPyUCvz/AP2/Na/tP4yWcAOR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PJJ/7MK8uitbnpP4Tzb9ni0M/juSXGfIs5X+mcL/AOzV618THwNKh/25D+ledfsxxg6/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PP8AvSf/AGNd38SJhJrtlGD9y3Zv++m/+xr0+hws5gcV9j/svWJg8FyS4++45/D/AOvX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/Z7shafDezJGC5LVw4p+7Y0gewDWYv7KN1JHmKT/AMeqh/wsOwORFLHNL/zzT7y14BN8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aje2MiDp+tc9Fq01xqdxdyMgnTc7yRp91vWvD9set7E+pbrXLiS6ilhUiJ0+f/erbsNS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lT+PrjT7g+bqI1CX/nnHCN3/AI9Wvp/x8nstOkFpeDyo08vywoba3/xVV7Yh0bH0efFE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RU7TvqeTxJbzQma1mhuFLYbnpXyoPj7qBt/K+wDyv4/MTdvz/wCzVctfiXcXlqtguoQw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1kq/bAqR9R6RceffzSxyZietae7Sz2lgxLnA2jNeL/D28m1DS7E3jfZ9Qs2kfzIpPvxn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cavY/Z3J2tl/l/h9KuM0ZujJHdW9wXjA5H1q1MSygbtp965yHWAkixyjDmnanfPE6mRi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i423LhsoVv2uoY/3x+Rz/frQeaKCaLzXxl1SsbSNVj1G3keC4N3FGduf7ntVmWdGUFl6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RrkN0OangmJWsaS/iuLbH7yH/ppH8rU3TXmt5P3l/JcQ/wAHnKN6/wDAqOa5LR0Ac9jS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JOA5SlBB5zkUwsTteL9KlglWTvWZcOhHHWktZjGfai47G2GC1JGyEHms37cpXFKjM6kr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HeopZfes5Ls5IzmkkuTj3qrkcpPNcRSz/wCqkEv/AD0/hqzAp2k5BNY8804uIseXjY2/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UUNisaMMrx5DkGp84yeSPaqSTKynK4NSJcGL7zcVDZajoXEbjpinE5Brnm1vzpLqFNoe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ESzRTylnVM800xWOih2DdnrTrcgymudg1MO5G8mta0lBBYNmlcdjTlwqnFNjO5DUAmDx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ZFRckt182/tZav5+vaFZ9o4Hmf6lsL/WvoxZd1fJX7QwvdY+K+px20TTR2kMMSqHVsZX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+6duDjeqeaaZGfNu5x1it3I/H5f61n54rUbTNQsdLvA1ncxtJJGhzEw+X5j/6EorHzxXn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UHNMzzS0AOooHIooAKKKKCh46Uq9aReRSqKAJEqVDgVElSj7tAB/Op1hkBx/sb/v1VBw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jFHLg45oArjtmrslkYYt/mK4yB8p+tUckFasi6zGV+lUBET1oxTckmlw+DQARjOaRuKW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ljKY5xTu9RTUAPU5Bo7Gmx8LSj+KmgEPAHGcnFNPFWLIhblWPQc024Cs5I6UwHQ/LGc1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ZGnGM1OgwtBBLGOtJKOKWKiSpApFeTQAR0NTFeTSbaQxwjytOhg5pVOFqWFsZqxCgYGK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W0NuILiB7eJ45V2mPy12vkd6p2fh3S9Nmlls7C0tJJfvmCER7vyqwvWp16U/aS2ZHsor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8+3lhLMqSLglDg/nSuMk5pUHGBTUuUbhc5K7+GVqv/HnrWuWn+5fs/8A6FVrTfhlpK28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h1/cXtyTH+Q27q6ac/6qMfnTu1dP9oYq1udnHLLsK3dwQl1ebrW3tIoo7e0txshgiXaq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QrrWFH2XVZNLMf8Ay0jjWXf9Q1a5AJphHX3rCnXq05+1jL3u51VMNSnT9k1oUdIsJdKs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nHzSTmNUz/wABFc54h03XNLv/AO0tOsxqEZO+NLadYLlG/wCBfK3/AI7XYgYpd2dp9K2p4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1MJ4GjUpeya0PNo9L8YeLdRNudLbRhK/+kalqNzHKUX+LZHGzc/71ejRxQWFtDaW5do4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+tPhJQv7k0mK2xOZVsVbn6GGFyujhebk6nC/8e+vzTeV9q8uZkeON9zbvpXa2U3m2ozE0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J4c8SXAuNV0Oxv7kcC4ngVpR9HxkfnW1p2lWGi2MVlptnFY2cQASGFcAV3YnM1iYU1b4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Wck7plK3gzq1bHQ1l6f4P0/SJ5rqE6h50j7/AN5qlw8XP/TNpNtapHWsMxx8cXGCXQvL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vzGXrMhWI46mpNEgCQysepRVqtrlhrV80a6VdaZFGv3xqELuzf7pV/l/Crtja3NvaRrO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btn4bq7p4+isBGhHfQ82OW1v7SniHt0Ob8RSebqKD3xXQvLFBYgQnAFYmr+G/EmoXhWx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zSzCWMeuNu01BqVh4j0Kf7DHpcXiNYuFvbK8WKJ2/vbZPmSvR+tYavQpxlPlcThjgsVQ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P0Vpk1sCDgyy4X/d6tXUatL5FvcP/dVv5Gsnw34cutJkOravLby6pKNkNnb/ADQWiemT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+Qz2Fwije5RsL6152Mx1LEYuLjsjtwOAq4bCzjLdnL/D+DdJdzntGgz9W5/lUPjOTdPt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RfC63E11dwLbgBJobmYW8iHn+9VUahF4n1CKaGaP/SHV0jkcRMse7+63zV9XH2dXE+3b9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4OVFL3pM7dY9kFqg/wCWcEafpu/9mrHfS5dNd/O1a41HzX3pHcIq+V7DbXQS/wDHxKfe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/wB6vHyqo5Y2q+x7ub0XTyuCluVLfR/EFvrH+t0/+ydiu8ckb/aVz6Hdtp+sTeXZj/er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g/7vtXLeJZMRRr6nNZ0pfWMzbn0HNRwmUfu9OY1NGklk0pT5hPzGn3lw0KbAfm9atWkAg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mqt8geVD/s1NOhSxGPkpLRFOrVw2WU7P3mcxc+LdUj1Jorbw7qN1pySEPqMPl7ePvbY2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o2ofbwsRAE5GcL3pPP8AIt4/9xaxrf8A5C9p5X+tkuY0T/vrLH/vlWrojSoYuhV/d8vK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7Ope50c5wayZtbMU0i7Pu1q3HesbT9Oh1bUJobseZFsZ3j/hevNynCUKlOdWrG/KepnW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W5ivpvjjT9f802l7bahEH8ub+z5lk2N/d+WuhS3ZfKkRxJFMu5HxjNUNc0fS9JtontbC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wxrH8o/h+WrejKRpMKg/dZiOfeurHYTD/AFN16ceU48uzDGPGrC1pczLqLjg9alRRUSCp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4MbxLcy/aZTCf7zvj+VY0/hjxNcXHnWmrafp9psV0jksmnZ8+p3L/wCO1Z8Ww3umXC6j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uEh5mhP/AD0Ud1qHRvGUWpxeRa3sd+kH37ct+8j+o+8tfouDcZYKKw794/MsdejjpVMS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h/bFrDL9n/tCR9k1vbzBlf8AD722vojTY3vtOBtJY/tKQmCS3k/jGODmvmjSdB0HXPENt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ILWRZ4Lp4V81GDcMrf7NenfDX4z+Evidd3Vpour/ANn61bzSQNa3KbDMythmjz1Xd/DX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p8j90+vyX2VO/sZ3TO81Lw7DNfGeeCSxuXTiaLJ+Yf7S/K3/AAKl0ew1bTrg/Zbu31CK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+da1tqF1bz/ZbuWOWX/vlvyq3HFH54lX5HHYdDX4M9T629xlv4gnjjAu9OnifuIR5mPy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+7kDf7J6iqf/AC38ypJrOC8H76BZcdNwzisuUxcUa/UVUMECuT0NZn9hWxXZ+/C/3fNbH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/ltPPL/cj37VX/vmjlMbHHfH34gaf4F+H73V5K6rPdQwoEHJbdu/kpr0O21AXwimj/1M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/BQ3xTdWuteFPDttKf7PjhN68e9i3mFiP/Qa+rPgb4mTxf8ACXwzqqSeYZrCNGI65Vdv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HAQrdzG1md6PKYFcg+wNU7vSrF+ZrSSb/rn81PREC/ITFjufvVTtxcT2/mfaZfN/Ba+Z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PC3mNBcwmykz0uQ0X6/dpjeFvDNyF28bunlzda6AWxnjKXUjXS+khz+tY83hnT382RdL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KDRzcup0wctmZEvg2wsSZrTUZ4D2BO4UHxMbciF70bx91th3P8AQd6sHQLP5P8AiRmX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bf7GD9j0yKEf9MVxj86XtTVNdTNknv7k74VliST/AJeLpNv/AHytZFxo8enwX06Nv8q2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H+GNf9ndXRajbzfaY/3uK47xhf26aNqVpZTmUyHzLqcn5VVT8gHpubivYyjmq4uKKsrH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K96mXvX9A0vgOLqVbpiCajg60+76mo4OtaxJZdyMUqtg1Fk04dKsRZjah261FGcUjtTQ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iS9uIIwstwY2nI/icLtz+W38q+WPBM50fx343spY8EarI/8A30d1fVSPvurmX1ckf0r5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43+KU++ty0F2B935WXFdEDjqHp9rLtfcrHBrZtLo461yGnX3m2SMD261tadNlMk10IxO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yVQtZzjrUjS571oiCQNk1IhOTUMQ3VbiQVqgJIzxTge9IBgUvSpIHg4NTIc5qAHIqWM0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VDnAz0pVfigB7cU6M1XZ6kiYmgDU08bpMVbUbZyKg0hcygmrkq7bmueotTqpak1xev5Q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Jzr2oJpUP+p+/dSf3V/u/wDAq0/FOrDS7U7eZX+VF7k0eG9JbSrA+fzezHzJW9/7v0r5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oe57W1KxtrOYBFFDL5Xl0t9O8z5f958mzNVwM84zT16V7UTzmia2yqjj1q3fQW2rweTd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Eayqf++qrR1aUc1pe2xDQmnaZpmkyiXT9Ks7OUDAkht1Q/otXWlLxbTzz1qJScdaD0NN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2Kd7YQajbzWd3ClxaToUljcZDA9q5jT/hD4N0fVrfUtP0WGyvLclonhkkXafpuxXVsfnH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sJwUtx1uAN2BinypHPFLDNGJYJVMckbdGU8EVHGducU/NZOV3cOXSx5zbfCXUPCqsvg/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w0vUIFuraP2TPzKP+BVavfDXizUNEldPFSPqsc0c1sEtfItThgWEi79zBl+X71djKflY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rMMRBJRkc0suwlVtygYfguPxlBeXJ1xdCay8v5DYmYTbvo3y10pY+tED4U4pjZJNclbE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hhaeGjyU1Y848deFhrutJ4j8Ka5baf4msVayu7efc1vexL/BNj7pX+9Uej3njubbDc+C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Q/Z//Hvn/wDHab4i8EeKPCfiHUdd8MWcXiDStVfzbvR5JvKnim24Z4T935v7tRWfxJuI3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pD/88ZtNZx/31HuFfc4CrR+rxjz6+Z8PmOGqPEyfJf0NXQ7rWJF1BNZit4Z4bySGIW7M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/t71/wCA13+j/wDIOg/3T/6Ea4zw7JP4jkDw2OoCI8vPeW724/JxurvkiEMaqOgGKjOM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vJ8DVjiHWqKyOa+I+gah4j8FataaUN2qIFuLVf78kZDBPxxWD8P/ABNpXxF0ySWzSO5Z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+bbsPlaOWNv+BV6QormPGXwi8IeNLyPU9Q0dU1lf+Ynp8rWt3/38Rl3fjXg5fmbwalBr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HOMk9YmbqXwn8A6kiJN4L0yR0bcFS2UHP4VH4T+DvgnRdY+2Wnh4WF5bus2yK6nRR6bl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wz5XibxlLD/z7yeIptrf98/N/wCPV6D4dsLfS9NisbCCOC3z5kmws5lf+87H5mb/AGmr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CF9TgoZbWjVXtJKxtUUg6UtfOn0w6mk049KjbpUARu3WoS9Oc9ag3c0ASbx6UmQe1NVu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0oz7Uo5FGKABD7VMjYzUaCnqKAJ0fin+ZxUC8Cl3UAPJzTCSM07PFRlutADkOaeBUSmp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Yiu38HzNFp8m0nlsmuIPU122gRyWXhO71Bf+WaSy/wDfIzTMKuiPmn4lahpvizWvE+l3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pzXKRyvt+zwxgIrt/vbOK/O3WNP/AOKnu/7QikNp8s7yW/zfu5BmPn8RX1p8aNQu/D/x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UVvpEVlN+FrH/wCzVyvwt+G+r+Iv2UvitqOm6bNrOpT3ulWDJAPMlKQFZWwPbzBXoYep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Pn7R9KsZ9Tsns5Z4vKdfkm273/Fa9v8Agb5tx4svz12WbH/vqRV/rXhkUFxol+Vlhmtr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jYfgwBr6G/Z3X7Vfa1cER+aqW8X7t93Vmb/2WvXi7q55U1Y99X7o+lLQoOBS7T6VJgj6C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qT/nrdf+gqP8a+ZP+ClmosLb4e2K/deS+nf8PJVf5tX1H8JF8nwBZ/7ckj/+PEf+y18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tfxP8MaaD/x6aP5pHoZJn/8Aia8216zPWh/DOe/Zbs9mgazckf6y4VM/Qf8A165eac3V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eSXP+87H+td7+z+g0z4WTXZ4LTzPn/dB/wrzyAYgUV6B5zPqb9i7Td2qahd/3Y35+gUf+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fM/7F1h5Wl6rc46xkf8AfTgf+06+m4hgdK8PEO9VnoU/hR+WP7bWqf2h+0h4mjHS0W3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1bHg1fsnwl05c/dspn/76lkf/wBmrz39pjUxq3x98eXG7dt1WaHP/XM+X/7LXdMh074e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+LL/APXr2aXwI5avxGNZR+XbxJ/dQV9f/sXWGNM1a6I5DFM/9818jxL82PQAV9sfsgWf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4/8AQm/wrnxPwGtFXZ7tX42fE++GofEnxdc5/wBZqtyfykYf0r9htfn+w6NqEvpBIf8A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9F9fXVwBgzzPMR/vMT/WssGvebOieiPpHU7YWfw60+P00+1X/AL6jVv8A2auXh7V2HxJl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ssFvj/cVV/8AZa4+LtXqNI857n2V+x/Z7PDN/cY+8FX/AMeavdNdu2sdD1C5U4aG3eQf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9h9k+HjyY/1kg/lXbfFzVP7N+FnjG7/556VcD842H9a8Go+arY74aRPyAvZjealcyHk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RniyH7J4JigHG20ggx/vbf8AGvnTSYTd6lax9TLMv6tX018UIRb6dFCO91DF+C//ALNe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2cbEeFr6z/Y/sSlhql0OCU25+rD/AOJr5MjHC19m/smWYtvBF1MeDI6r/wChGuLGP3Cq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To19ebC6WsLzOR/dUZNfjAJGnd5XO53O5ie5PJr9dvjVqMukfCHxveRfeh0S8Yf73ktt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XnzRRf32Vfz4rLAr4jpnsfUuqr/Znw+RBx5WmxL/AOQx/jXFWS7IYl9FFdb4/YW/hm4h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K5W2+4v+6K7WcHVn0X+yFYeb4oupyMhIc5/CvrOa2iuFKuiuD1BFfM/7IVhIq6tcqPuo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PJNFBK4/hUn8s15Feacz0aC90/JX9oK7+2/GbxlN66jIv/fOV/pXqX7PNlt8HlyPv3DG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8Y63dE7jNfTyZ9cyMa+jfgxD9j+G9nL/ALEsv5GvctZJHPPdnCxyGe7uZv8AnpNI/wCb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+2eONMixndIF/P5f61wmnjMSk9xn/AD+dep/AOFJPiJpzSMFjikR2J9A4qKmkGc8Nz7nj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7YWofbf2gvFQzkQPDCP+AwpX6gcCvyW/aH1X+1/jP4zuwchtSlUH/dOz/wBlrzsPuz0J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8vTdbuiMbpY4wf8Avo1reM5jN4ruRnPlRIn6Z/rVf4AqU8Dyy4wZbtv/AB1QP61X1S4+1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mKg+w4/pXpdDjYW43TIK+/vhNafYvh/pUfQmIN+dfBOiRfaNTt48Z3Oo/XFfob4Ut/sn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2j/8AQRXnYp7IumfOH9nzW/703cf+w/ln5W/76qzp2jGwt/Kluv7Qtd/nPb26Nulb3bdV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ds/3Ny10GnGGLRZbpbsfa42/c27xYaX8f4a+Y5rn0BgWPg531E397erFaf8ALOyhh23L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1X5vh/o0B8jTbSSykblw8q7W/JatrqIgPm3VrmX+Dy03ban/ALZtpjJPLG32WNvLykTB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zV14KnWFFikX92wKYky27Ppiq1r4ensIbiRRb3d5IjNm4+Vnbsua7W3vbW9n2RwB5Nud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p9uZvtf7ry/+Wf8AFupcw7FfTvGOt2H7ryvN8zbv8uddq13Hh74n3OlGSIQw5H35cs27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tSnlng3bSi/vF/lWnLZRXUccSymKONtiIny7vaq5mh2PRdO+OulW9x5uoW135vnbHkj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Wt8R/D+o2YvTf5WN2/dqxRv++f4q8OHhWwm+8Zh5n94/KlXr3S/sl5DbWJiIdFfzJ/4G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pQTPd7H4i6dcWj/2bIJpHXLxp8jbq5zxF44OkTYtNSMWobI4Ibe4xLLu/vN/DXk9xb6h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JbpveSObcztuxtC/3aZbeH4re4/e+ZFF995I/mldfb+7Wnt5Iz9nE9fX4vy2+hQ3GoCH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zui3d2FWbb4s2X+l2moXskXybEuLeDbsbvj/AHeK8U1nyVtTNHF9ls23NB5n3mWszRre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ypfmT/gJqPbS7i9kl0PpTWNYtNH0/wDtC01CS7u47JUTzH3bM/xfxfNWHrHi0XGnzf2J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mS4uCJWeTfgr/e3N3rxCfV5rG4nuLfzHlgBEnyffxztrnJ9Q1A29rLaeZa3e/f8AaJPm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P2SPqHxl8VLXSPOltRNqEsaSJP8AZ18preQLncQfvL1+Zfu1e8CfFKx8VaYhh1BVmjYR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rkbf73y1832XjTXItTgeZoL/UZY5IzLJHuVVIPWsb/hIdQ0fzpbS0jtJY/n8yN1XY395R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+yNf8eSeH7eaaGwvNV+z7Xn8tNv7vbncD935ah+H/wAUdM+Imly32lySosMpgliYYKSB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Xg3hv45eIP7PnsNRsftRuIUYO3ySplfvbT/dp4+LUWnjUIdPsrjT/tk/226ks5F3PJs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a6bIdBn1DFKSetTTcLzXxOfj/wCMpvElubLVIbgWnzz4VpEWP0O35ctXtUnx7XTbWAaj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RWAR8/xDNdCqqxl7Jnsx6+tV5bu5iB8u0WT/ALa4rzzTPjZ4EmkeSbWVtZWUb0kikJz9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uB/omuRXXyN+82Pu/wDQaPaRfUj2MjuP7YOI/N/dVM11NMIzujjH+w+6uBHxZ8G/8ves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4jxL+tOi+IHh3xD5kOj6zbSZCkNbPkL82yh1ECpyW5q6hp8X77zrv97cfJ5kfyy7u2Ku2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2Zl3eZ/frmPEWsPp1tDcXk6fZSQwvNm5k2+396qvgDWNTulvb64liw8q+QiEBnjKg7jR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ieUeb5I/ejpHJ8u6t62vPslytt3kGa5DWdfMGoRL5fO/yP4vqP61eudYtUnie4vobSSI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VzmXKdlG8ZBwaUSlScVz41Ca3zFL9n/dpve4jf5frWP4g8TpZpLMsz3At9rogX77FsUc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aVHC7xmQSOE+U4x718f/AB0MVx8YvE00X7r97B/Ayyf6mPtX0zcafFqOsaB/a3+u85n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RuP8AeWvmP47cfF7xN/18RP8A7y+THXNWndWR6OCharcwTcG38I2d3FJcN/xM5E+diFVv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1Y5zqdzt/u7zt/LpVvUJ44PAelf9NNYuN/4QR4FYKiaf/WfuYv7n8TfWuM982Y/Ec5Ja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zjb+lA1G1kz5+iac7/8ATGSaEf8AjsuKoKoAoqgNFpdHLE/2XcQr/di1HP6tG1QtHpG0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lim/9qR1RopgXk0+zfP/ABOYkHrLZyr/AOg7qH0tUYiC8tbn3WXH/oSrVGigC9/Zd0Pu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NNe1mhOJIWjP+0Kp0+O8uYeI55EHoGOKAJacvSmC/ue7q4/2kBpft0uDmOI/8AoAfTx7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Cv3OgdkoivoIpci3I/4GWX9aALcWVkKuvQU5YYnSVnnEbqPlX1qSbxNbXR/fCf8A2ioV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ftzR/wDXSBh/6DuqgI1nP1qVJiVNDXVtcsdt3bqNvWRtn/oSrT5dPuVT9yILketrcRv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BOKf2pTZXtsfnsZV/wBswtT76fB8rzY5Zfvvh/WgsqtJsqPzPMqQx7xUYi2UASDpRQOl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PrSVLbD7RcRRY/jWgCaYlpWB7YqUdKgU+ZIT6mp6AFQ4zSs9RsetRlqAJSQabTVbrTqT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4VBmp4/u0JiJKKB0opgFSbqYvWnUDQUL1opUGTQaIcwyyn0ppJqVeaawxmpGQnvS44p22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PQ0xelSkUzHNAAvelXpQBihelAC06m04DIoAehp5NRxjrTyOKgAyKhc1Lg1Ew5piLFj8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fdOzerU2D5XkPomaggfegb1rREkzLnNREYzVnGRUTDrUlWKlxYWV66vd2Nrdyr0lniVm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pourXxu7rR7G8n+X9/NArPx74rUYYzTckd6Sq1I7Mn2ML3sRHljWF4i8OahqDtc6brz6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WO6jk+iyfdb/drepa6KGIq0Z88WY1sNSxEHTqq6MPw/pGqaVFKmp6ymsE/cMdgtpt+oVm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9J52l3WjxRRov+j6pazSb2/66RyLj/vmt88tT8YWuiGMqwqOrF6syngMPOgqDjoiNZpx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wUK/2fd5e7/Z3fNtrO1jT9Q/dXWleXdyj5JrO4fy1lX/ZP8LVpd6kXtUU8XVhW9tF6k1M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I4lvE+tCf7IPB3iRrgfcRlt/IDf9dfO27a6Hw54a1C1lbVdakjh1Fo/Kh06B/Mis0/i+b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xelB6Gu6vmletT5NrnHSyfD0p+0erKl9cR29pcTyPsjjQszegrJ8Ha5o2qXNylnqtte3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FXPpW/b/ALpjUs6+ZKZs8yfK5/iapwuPlhqMqSXxDxWWrE1IVL/CY/iORZo4g0qfMWPz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2kQ4ICDoc/rVLV/Cmh+IliGr6Ra6hKiFA9wm7Z9K0rW0tdNtktLK3W3tYxhI1HCiumtmX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+GyuVHFvFJpj1HNSL0pi8mpFXivDh7krHuyi5HN6NrH+kRedLJ9g3/P8A7vpVrxj4P0PV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DzbXttLtmQ9trL81Vta8EvPM19pOoPp91cH95byJ50Dt/ex/C3+7WRbeE/Fp/dS6joWP+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XmV9jDF4SbU72aR8TLBYynzQa54yGX/iiHwPYTeIJv8AlzTekf3fNk7L/wACr5otfNMH2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/mRPt2N14rufjflLuLSv7Sk1ae2/e3E6p5cER/uBB7fxVxsA8vRwv945r2MQqON+ON0eP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9R8G/tYeOvBNnDbX0dt450pAB9l1c4uI/wDrnN97/vrdXuXgX9rn4SeMrJTqVt4h8Lyq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G/2Wjf8A9CVa+Lp+IDUngqIW9gVccMWyK/P8x4JwGL96nHlZ9PQzWUNKjP098L/8IN4x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GrIwyos9XlJI/3Q9b/wDwhFhBn/StRj/7iM//AMVX5R6x4VzN9t0S/udF1EHKz2srLg/7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2p/GXgG6Ok/EHWb6DR9yImvBftMcGf78edxWvzPMeAMXQ9+g+ZHtUsxpVOp+jFr4fhiU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rpjWikAj/iZvdjmvmG0/bV0+z1BbIX/h3xXEVxDPo+oJC7/70TfMre1X/E37VzeIdPOi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g1DbBayXjqYvMPH8NfDy4ex0K/s5xsd0asJapnyX+3J47tfGPx4u0sXSW306zWx8yNsh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/Cvp7/gnn8S4fE3wtvfDLti+0O44XOcwyfMpH47/AM6+bPFP7CHxqbVbi/8A7FtdZuLi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G5Y55yy1S8LeD/jN+yR4w0/xXN4PvIrS8RrWa3kdJIrtf7pw1frGMyh4jLvq6WqOGNV8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l+tRGFhJID6V4t4J/bR8C6p4ajuNdttS8PaiIhvsHtzLk/7JHWqlz+2n4MeN20/RNe1K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Tj9a/G6mTY1S5VA9CFQ9x8mf/llIajfVJLEgXCEf7S18w6z+3zZ2IP2XwJfL6Nez+W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2xviT4z/5Fn4di+x/z5WUtz/6Ca2p8P46ppyGjqqKuz6s/wCEpg6CORj/ANc2qGTWtXnQ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5XEQ/XmvmS88dftUa5b/AOieD77T0PRv7OSJh/301ec6t8Iv2mviTc/ZL+08QRI3yGS6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KrV7WG4OxdV/vHZHK8XSXU+gfif8Z/CnghJJvFvjOxWWH7ujaEfPuT7O3r/3zXyTrH7W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E9L0q0/sXwnFqUTCzjb95ct93dMf4j/s10Ef/BNX4raqQ11LoNtnr9o1PJ/8dRq6fSv+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P+E28ReI7S41DSJI7mOw01WMTESDq7D/ANlr9QyLhXCYOrGU1zM8rFZjaD9m9jvLWb7f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45PvbfWrorJ8Pf67UG9bVx/6DWvInlsy/wB04r7HN8JDB1XCGxGTYyeNoe0mU7o8miBc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wleAe8PFSAZFRipF6VYCNwpNQ3T+XE59BmpZDiNvwqrq7bbOU5/hqkJ7GKJOTjvXjnxv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WRQXeBraYp97Cncp/wDQq9aE/HSsDxhaC5tFIGXXkV1QicUpHkPhmLUrKFYrvbcxD/lr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uRut8oP4h1qB4Bu8qNdmOxrTsbcJESR0rrSMi/E4RDtNRiYsx+aovOHKjpS/ZxtLBua1R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a0LaTOcisW088Z7itS0kZzgjFMC/R2oo4xz0oAYJucVYU8ZrEvbk2r+ZGdy+hrT069S4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zxIhUnmo4ZirFG4qOVcPvXpVhYxIm7oaAIyeasW7gCq0gxSxMRQB0ul8Ba0ZoVMoJNZO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J2YyLiuWodVM5+y0ia/8SXOrXoIhiYx2cDfwf7ZH8q3JxVgH997YqK4+8a8txSdzuT0G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p45FRSHIiX0T+tO34qkUWIKuRdKoW7VejPFMzZN7UjcA0BqWrMyqQd1C9DTm61HuoGPT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9aeR1rIqxVmHBquoOTV2ReDUKJyaAHwCpitJGuKk6mqAlVfkqS1X5qRB8tSwjbmgB8x4q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Q1ZkOhXJq0EwKht1yassMKaEKxTuhuqWx4zUcnJqW34zW6JLm7igPjvTM8VHu5NMVix5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mlhUCGyGq7HGealc1A3UmgB6tS76iDYFKDQUTKaeD1FQIcipVoAmj6GpEGRUKd6nj5oA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mkYoATsajwafzTOaAADBqRKYMk05cigB5FdPezyx/CjWdkm0fYrj/wBBauX3V6NounyX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obq1aIhvRlYf1qznrbHw1+1HrsN9YeP4LTSgl7JdSCXVT3XzCqr93+6FWvdf2LtDj8K/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8N/L7llXH/joWvDP2lfiIt18L9M0AbI9R1i+h3wxptdizGRm/wB1mxX1J8Pb2x8N/Cp7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uR/swxhT/wCPR0o3lNWPPkfAH7VLS+Pv2nfF0enmS7+zmC2SO3+XdIFPy/7VdR+zto82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guPtgRo5Bhl2x55/76rgfhPrEnib4qalq8wzc6hftds3fLFm217r4GT9/r0v/PXWLs/9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KnO0bHkVtzsc8mnqc96rxjrVhB2pNnIfTPw/torXwDokY/1rQb2/4EzN/Wvzw/bxvhP+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rptrAAP4flaTH/j9fozoFt9k0HTof7lvGv8A47X5f/td6j/aX7QnjGX/AJ5yRwf98Qqn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5Nnpx/hHpPw7A0/4HW7f3rSeb/vrNeeAYr0GGP+yvgzaQdMWEaf8AfRH+Nech2rvOE+5f2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BX00Y/wBZKq5/CRv/AGavebVZADvHNeNfs2W0mm/DG1KkqZJATj2RB/jXpOsarNpGkX1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f98qW/pXh1U5VWehDSKPx6+Juqf2t8RPFt9/z96xdTf99TO1e1+KY/I8Prbj1hi/ID/C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varJ8z3V1GW9yz8/zr6G8bzbbW2T+/cr+itXuxjyxRx1PiZiQ/fP1r70/Zhsfsfw1t2/5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618DRE8mv0P+BUJsfhtpiY6gt+WF/wDZa4sVpE6KG5t/FLVBpfws8VXpl2y2+mXMgPoQ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SxTU9e0m1cZWe4hiI9mYD+tfqx+1N4ki0z9n3xxcbNpbT3tQfd9sf9a/MP4UWf2n4h6B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AL5O7/2WjBxvFsqtK2h7P8RJ/P1CBs5Et5I/5bjWBEOa0PFxc6nYI/YPJ+dVNPTzbmNP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WrP0A/Z9h+xfDWwGMeYd3asf9q7XotJ/Z+8YzxNhpLUQj5D/ABsB/Wu3+Eunw2nw80eM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7d1z9g/Z41Zx/wAtby3h/Nv/AK1eFFc1c9HZH51eArX7X4u0KHH37yJcf8CFfQvxRl837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AMdavDfg7B9r+Jegr2jmMh/4CrN/SvYviJP5l7pseenmSfoB/WvoEec+pzsf8Ffdn7Nm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8SyPk/8Aftf8a+FYE3SRr6kCv0I+C9kbL4e6WmMfu2b9a83Gv3TSicn+19qv9j/s9eMZN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9y8qr/jX5keDLX7Z4p0eD+/dRjH/AAIV+iH7et99k/Z9uU/5+NStof1dv/Za+BPhFa/a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oJP4BqeCXuNm8z3D4lts062T/nrfIP8Avnc1c5bfdX6Cuj+Jku5tFj/vyzP+S7f/AGau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HZnAj7E/ZHh8nwtfTkf6xgP/AB417D4s1aKy8Ma3OTt8mzmOfT5Ca88/Zisvsnw6icjH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/wCKrb+O+qf2P8GvG92igSR6VcEH32GvnZ61D1KStA/I6aQzSs55LEsfzr6w0Nf7J+E8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Jf/AK9fJYIyPpX17rcX2H4ZzQjjZaxR/qor6V9jkl1PMbD/AFMf+6K9l/Z68Px6/wCI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EdfUc5rx61TaMelfR/7H9is/iS/kZc7YWwf++axrO0GZ01qe1SQ+IPD0u+01D7bYxRjd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y9V7fe3V+U3inUzq3iLU7lzl5rmSUk98uxr9evHkcdj4Q8QXQB3RafcP19EY/wBK/HS4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H+dc+EWrNqrajofTPwdtfsnw8sOMFzJJ+Z/+tXLW7F/Ok/vzyN/4+1d14Ki/s7wBpg6b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aOMaZB9P6mutnLG7Ov8AAVt9r8U6fH1zMv8AOv0JsSsdlDGONkar+Qr4J+Dlmb3x3pqY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IDc15eKfvJHfQWjPD08PwwLLJ5ccOfvn7qtUM9vZaeHEly0Iz2NXLlYru3ZY+Qf45P4q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9HH+7+RPL/vd818wj2Spc6db3ohiieaWTez+an930NVP7P0m1uC9pK2qX+/Y+2bc6NVn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k82T7mxDtanWOmywTO/lwKWbc8aR7GzQwGahp81v9l8n7R+8+d47dNzJ7msceH/t+Yru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7Q+5lXtitfUNR/si3mm+1eV/cj/1jP8A7IrKXxus/wC6RpoZd+z5omZv/saFoWdLF4Vl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ht0Ox0B+Wm22nzXE+JYpLr5/9XbptrE0q41W+upjdzJFEibPNXG9/wDZ2/8AxVQfbpLW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Vt+0f8s3U+lUB209xFbzxfvZPvr+7/v4/hq6NP8AtHnSyy14zrHi+70eFzFZutwh+Qtw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L8c+JNdtZWh8PXVlMR/y8Tqu/wDD/wBmpCPcxp8Nxbnzosyxpv8ALiT91VYW8UFxF50X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Grziw17xFHZRxy3KQyXEoVWRxIwx96tq6u9Utgc3LP/00bau//dqQsbGr+bb3H76H7LF9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VI3tutuCAYoR/wAtCMbPvVVXxPM0Pn3U6NHlUSMrn5v7u6k8QaQ2oogN1bjYnyeXPv2N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j7RPN5UUc33d/wDvU7VdV027jjM9qqRbPkeLcrfjtrj9QurbRdXbzr5WmQgpZ20D7nbb7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pXxI8OTahtfXIhe2+6OTTZ9qLx3A253U0Fjtbi4tPs5l/tDyrTyW/gbcn40ltb3dxcRf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kp8jea8n/wATXN6d470e4/0SKRNQ+RdkdwxVXz1/h4+7XR2vjPThpAlaGSORFYwOgynp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SsV9Q/4l9v5t3FeXd3v2J9nf5n/2c/3f9mq+g3d7fzSmexvba1+4i3W3A9eP4qvW2oaf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2WN2/1ifK/wA3bfWjoLvrckgjcLLEWMwnjbZE34VpHQCjPb6h/rZrvyfn3p5j7dmOmKkc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O0m75NgDfi33qoLfX8OsanDcJYCOzkVEldsSTMf7u1du2t+TWwJ/PfR2WKNN8lxtLomen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VYy0sLaC4mlnsg3yN+8MoZf1ptxp8VvbxSyxf6vb+7k3Mz/Srw8SWP2fT/Ot/wDj8fZD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gtUrjUftFxF/rIopH2JJH91P9rlaRRT07ytH86K7+z2lpI6un79v/Zt2z/drc/tiK38r9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kabv4u4WmXFxpWoW5ltIpPvsn+uZm3Dqw+Wsv+x4fs/lWkX735dlxeO0q7vcKy1dybGh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1E6Xrkt5DI6wvbyK0Sov97j+Jf71V5vElyLeL+xNZvW8z5/Ms71potu3uaUeVp/lebp9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n+4idv8AgTM1QtMj+dEsEUYj+fEnO9fchajUix0WifFPxe+nCPUtaj1lYpN6F4clBtx/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8SfB2safdy6hp959r2K7ySJ5sbqMHafyrxzWLfVfD+nzS6VY2GrRfK/lxztA23HOG2su7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uaz0+RRpN9pBZfLVUMc3lMf4m8tjT53ElxR9D6b8dLSzZ4tLh+0W6/usTrhfL9q0dT+J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VwIdQV1kmiKfJu3fwmvnXSvEUvkwxXk73PmR/OWtmG/5eGH8VQXHiD+2PO0/T7uT7jI9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DzXbu/4F8v3KPaMfIj6W174itdWhv7C5kjjRkaPB27JFf7y/wC9yprwj4p+Lz4i+IOv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uTL1iURqNv6VxI1jXn0+0Fv5eo6TcTqjpeOT9ik3Fd5yv3d1a81w91O0spBkbqQMD8qF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kWeKP4ZW2ngbpRrM1w87/efdEo/pWTWhCjP4KRvL+VNVwX/3oWwP/HTVA4qj01sGTSUU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CiiirAfRgUUUAFAoooAkEH2gSn/nnGz/AJCqS/dFaFmcR3H/AF7zf+gtWcvWgBSvFRla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lzgQ7aie1hf78SN/vKDV0IMUwoM0cwEFqwt8+SXt/wDrmSv8qvprV+vS/uj/ANdHLf8A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TuBKmqXp+9LFN/10tox/6Cq1cj1d0Hz2VpcfXen/AKC1UgOKbRzAWUvcjMlmR/1xuAR/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cpfL/wB+2Wo160/tQpFkyTQHpM2PeBqu2rwrvYTW5IQ/6xin86ySDk1PaD5qoDagg4P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5Bj61AmdvFLuYA8n86AHMCAc9arsvNP+0yjgSyD/AIHTkvZVz8wP+8ob+YoAip3apGvS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7f5Un2uA5/cf98yFf/Qt1AESklquRjC1XWezQ8JcR/wDXPY//AMTVp5LSVfkmlH+9F/g9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3P8Az9Rn/vpf/ZackIf7k0L/AO7IDQBHT6mXT53+5DI/+6pNMkt5Yjh43Q/7SkUAMqS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MDmnRNtjlbvtI/8AHqCx8feh6I6HrICJetSheKjXqanj5FAEbL1qE9atOOKrFTmgBe2a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aZ3NADhT1GaYoqVelAD4xTyOKjQ1ITxUAJgVE681JuqFzQBKh/wBHnPqFj/Nv/rUyCPkD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Lef+Wk38h/9ekSDy60QCsuBUDDBNWGX5ahPU1AEDjrULd6neoG70iiI0lKaQDNUhIAM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T1GO1MY0RZp4jxS5ApQc0EgoOaVwQKdGOafIBipAgj70OeR9aVAeaR+v41RRNk8VMPui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VZI5BTulNSnUCCiiiqMD5D8ZRmLVtWiPUXDj9aoOubRR2C1ufEeMR+ONeiHQXb/zrKVM2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Fekj4bEq1VoxLk4hNXtEXbb496z775UA9609M+VMfjXYcRo05II7hZY5VDxuoDKw4NN7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D5dUeVeOfghDI73+gSG1l+8bUn92f930rjfBnjbx/wDD/wAQWv8AY+qajo1/avvjjMrCJ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RUrBkINcN4ht/s9uYu3rXnVcDTqO7OyniZxPT/CX7dv7QekQi6udatfFMS/8s7i2Tefy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8FR4fFvhK88O+PvhtE5deLiynMMsb/wALhWXjvXz14UnW1n2N9zHQV0urS6fPZtHPbwXK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rneX0rWNvrM+5a8F/tQ+Fb+68zV/AGs6pagbV/s66RQx9228V6rJ+3HoVuItOT4EaC8U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/adv+2yrXy/qtxNpFhFbWdpFawZyAi4p/hC2W2aXVLzzJpCrSDP3QPU1j/ZtJh9cqI+lI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Xzp+mfBDwjpl38uI0j3Sfi+2vZNH/wCCjvju4t4/N8C6NF/3EZP/AImvz/1D/kH/AGuU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e/yteraXOJ9OhcHOQDmt45dS2MZ4icviPskf8FEda8j974H07zf+wjJ/8TVT/h4d4h/6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/Cvk8YYZxUZGCa6FgKSRj7Q9p+JH7cXxb1nV4ovD2o6Z4UtP4/s9oJ5f/Im6uf0T9oDx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4m8WajrenPMsUtvKypGXb7jeWu0fK2GrymXlzVnwjp0WseNNNtZYvNhuJVR49+3eu7/Z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tthTc6vuo+rdG06W3ttQ83/pmn3f9v8A+xrQll3s7epJrntB8KaZ4UEn9lw3ECzBQwku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ba1jI3NfJ5nio4ys5xeh9ZleDlgaHs5bkcp3NUsZ+WoActU6DivIPWJF61IOlMXvUlAE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HdfZ7JON29wvWtviuJ8aXH+kW/lSxxS253/vH9auCuzGo7RHxzrMnA2/WsXXzI0JCdam8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XHpVNdQSXMc/GO9d6WhwHOQxuJN8q/N61all4+Vc/Spbx4kY7WytU438sl1OfY1aIJ4s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OSp4qrBcecDxUm1h9zg10IC40EkL/K2Vq3bEjp1qpbrIV+dqnhkMb4oA0kJI5paRTkZp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uFVLeeW3OKvXSElqp+Q2etAGvaXodMGtSJlZMCsOBFRetadrMoFAE0sWRxUSnYatI28U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7H5WVu47Vvgb3eTvsrnbX5Tu7CugtG3W00nYLXNU+A1p/GNjOeaimOc1JH0qKWvLPQEn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+dNqS6+a7lYeoH5Co+tBZPbVdQ4FUrarg6UIBwbFKZeKiLVE79a1RkSPLzUQfNQGTmlU5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h6mo4jxUh71kUMk+7USnrTpXwKijOc0AWFbANCPk1EWwKZG/zHmqA0Y37VOGwKoxSc9a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nNMJxQDmmsasyLNqeasythTVO2PNTTN8poQEG7LGrEI4NUozljV6HpXQiCXsajIp56U3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TivFN21BJEx5NRE09+9RnvQAZNG6kpueaCiVakU9aiXpT+lAEyHHerMBqgrnNXLc8mgC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4qGU5JoAbvNJk03JoyaAHZNLvOKZk0ZNAC7jmvU9PuJLfSbMdo4U/lXlVekahJDY+Frm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yHH+ymaswqH5+X+iXPxC/aQ0fw3O5v7Hw5B9sKBASjv+8Vcj5tvzL+de3ftCa/eeEf2V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ctYW1tbghneaYqdxP91d3y1j/sceH7zxDpXi74mX9on9reIbwiwVhzHCn8K/7PO3/tnV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LfCjQpSNup6013PEW+ZhCjMf/Q6mg+atynFJaHyh+zVYMPFbo4y8Tsx+qfL/AFr3j4aP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4uby5J9d9zJ/hXjX7ON/DJ4i8Q6t/wAsooZrnP8AeXcW/wDZa9p+Glo1l4J0KN+HXToC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X0cabSPErbnUL1q3aoZp44h952Ciqi9a3PCMIn8S6Wh5DXMYP/fYokrI51G59Mi7VpioB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1D+2vjJ4yuAcibVpwD/wM1+ucksELmTGMZNfjnrkv9q+OdQnHJuNSkf85DXJgl8TPQ2p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4Fs7bplLePH4Bv8A2WvOUUYr0f4uMIrGygHTzR/46mP61wWkJ5mpWif3pUH/AI8K7ThP0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+HOkR4xuTd/n8qtfGm/Gk/CDxvej70Oi3jL9fJfH64qTwEsln4N0iHHK26/rzXD/ALU+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2kbpJZC3/wC/kip/7NXi71Gz0Y7H5f8Aw+tTceLtEixnEyMf+A/N/SvcfGMmbnT1z0Z3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vHvhZHv8cab/ALO4/wDjhFereKn3+ILdP+edux/Nh/hXvvZHDP4mRafb/arqKFfvSMFF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vAOhwsORbhvzZm/rX5z+EofP8SaWnrcp/Ov0k8NWfk+G9HT+7ZxD/wAcWvJxrtFHTQ3PF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/wBnDXIQcG5ubSHHqPOVv/Za+AvgVafaviXYN2gimn/75jY19r/8FFtUFp8DtKsx96712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88V8ZfAP5PFV/Kf+WdhJz6biF/rXXgf4bJr7naeLX3eIo0/552wP/fRP/wATTPDcBuNZs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9ab4mO7xPcf7NvGP/AEI/1rT+H0Pn+K9NT1mX+tby2Zyw3P0W8F6bHD4O0lOeIF/lXzR/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+EujWKNiS51VMj1Co7V9V6RCLbS7SEcbYYx/46K+K/wDgpPfeVb+CrH/ntLcXH/fKqv8A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Z6EtEfL/AMCU3+PRNjiC0mkz+G3/ANmr0bxhN5utwr18uD+bf/Wrhv2frXdrms3JHEdl5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AMTXXeIJPM167P8AdVE/TP8AWveR58upNo0Xn6pap/ekUfrX6OfD61Fn4I0iPDDFop5/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BcH2nX7JP+mgP5V+kWjJ5Oi2cAGBHBGv5KBXk417I2pLQ+VP+CjGr/Zvhp4Z0wH/j71J5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dfInwDtfP8AH9s/aCCaX6fKf8a+iv8AgpJqhN/4K0wH/Vwz3JH+8yrn/wAdr5+/Z8gx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fzaurCq1Eup1PRviU4bWNGUfwRTt/300f8A8TWPF3q142PmeKFH/PO1RfzZzTNJTzL+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uiPws4kffPwTsfsHw00tf7wJ/L5f/Za5P9sO/wD7M/Zz8Wy4/wBZFFB/33Mqf1r0XwBb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P9HD/wDfRLf1rxj9vbVPsH7PVxbA4a91K2hx6gFpP/ZK8Smuat8z1YaUz829Btzd69Y24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1LAV9e/EaUW3hKROm+ZE/wDHs18tfC+z+3/EPw9DjIN4JD/wHLf0r6Z+Kk23QbWKQ/6y4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892cT2PPYO9fVX7H1hILXVbtB/CBn8f/AK1fKgOOlfZf7J1sbTwRdz4wZHArgxbahoKl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uj/BPxndhMFdNkUH/e+X+tfkgUyxr9RP20tW+x/s+6+u7BuXigH4tn+lfmRo6eZrNmnr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g/gua1Nj6ju1/s7wBKOnlaeF/wDHMVwlsvlwIvoq16X48hEHhrVIfZYv/HwK85U7jmut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MUq+NoLmK2e7aAq3lR/ePPb8q+y9O12w1iJvs77Z1+/BN8kkZ/2lr5g/ZRs8+Mbic9Ei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6I+IFvaXHh/UNQ/1UtvazTJcRv5UiYVujLXjYmXvnfSXunluoahLp88VpLLb/ALxN/mRp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QGNXPk/cQsPmdvSsK9fSUXJu+i5/1zL81UL3VIbJLaJ3Rrqdsx/Ox+Xv/n/br51HsG5c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+Z5UjqkH3vnk/u/7NR/2iCZJLtktI2P/AB7/ANxfeue1Dyv3X2v/AFUb70jt327G60mj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K0k1XT43ZHuLh2VUb2P8VUB1tt/Z+JvK+z/u0bZJ95qpnSluQ7gxRzIqn5xjfWcNYiuP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jbI5Pm2YqmLm/kmhjjI+1yMm/fNs2R/3v+A0FnV3FxLqHlRWnl+bbwrC/wAn31H+7WVP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vM8qNN7/AMXy9+VrE0OS90u5luVvI7qaGbfJHb/JvZv4sVvXviWBtRL6jayJbFFLxQw/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AHaLNpvkRTGx867/AIN0Q/df99HNbU17DZW4mkeOC7kG7y42Cb1ri7TxDbm48uC2dJC7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/i/2q0La4+0XH/HpJL87I9xInzfnQAt/p939o860/dS79/mSfNsWprCDUdQ1aL7Df3RS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3tu/h3U9/F+nW3nwyi582MYfPyrt9f4t1TWviTTbud7cvKRv6mBk3/Q4oA5u40+Lwfce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7I8dw+5Xbj+5Wto1vL4gzdxfZ5Zbh9iR7Nrf+P1eisY7iXy5ZluY/wC8Plp1xp8P2iby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G/32/wB6psBm6h51v51paxW/nRv88e/bv/GszR9Mtre7m1R/Dthb6nC5XgKd6+zfx1dn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PNLLvVESR8l+3RVrOu7zULqea4urnSrOwjfeh37JUX3P96iwHSeI9M0a/MNxqFvY2scQ3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fm2hfpVS2srK48qWLVG/dp8kcemyrsUdeWXbUY/49/Nu9Qku/M+fy4/uv/dWrFvrGoYM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+/zNjLsUe60WAp/aIvtF3FNFcS+W+z/R7Vpf+An+83+7V7TtY1D7P5N3F/osifPJIixM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/wAcqHWNQ0/T7ea70+LVNQit0ZJpPO/dIprOmkuIbqKCKz+2LKmYIhcqSi/+g/ep2AsX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Vov3Vp8rp5aL88m773mf3qu3Goah/aHmxRXEvlpv+zx3q+bu7+ZH/B8v+9Ve2864uP3u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9y7h/d2/Lt21taNcQ/aPtcX2f7Vb7t/yL93/ANmrNisZHlv4gvsuLqxjiWSQRI29Q23v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7qWS0Q3+n2ej3M2p+Wn77JZF+9lW+X79a40f+0B5sV3J9/Z99fn/2TUI8Pxc+V/pcvzed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VoLFrULf7Pp832S0k/tDeyeZb/wLWRb3H2e4MUst55u9d/l/Mzt/tD+7Vy2uLu3/ANb+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ef5n+tWPs/8ApHlWkXm3cj7P3ePkYe9UwsQtbJr0Bt44Z5pU/wCWdv8Ae3f+g1KUXTtL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JJMts/3ttNt7fULi4MMv+q/56VWuNR0+38rydQj1WXYqJbxuy/N/dzt+ai9gsan2e0nt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x28DN/vfdqotmtqwEFgFhlLbLdUId2/2t1PttQ/13m6fqHlbN80cl0sC7f8Ad2s3fbWZ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/wDZk0+e3jDCOORm3bv9Xmi9yWjVYLfaXcTxtHFGow4kf5t34VyOseJtO0aSP7Vc2umS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Hu4b/d3f+h10Pgbw/omsXGt+MfFd39q8P6HDs+0XDptSb/cX+KuU+H3/AAinje4i+16V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IuI9QRZbS33gFcFPo21qi4LQzE8U6Pe6bd2dtqxaC9gkSMxPzuPV03den8Nafh61ij0q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I1Mh5wKfZfCHVdC+It7Jb65oOq6S0INn58arON275Vk/vc13Hwj8H2134rh0bXnlH2ZG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Nnt8u2tYK5pF2N+7+FfiHTvhRa660KSWT3X2yWNWw0Mfl4DEH/eP51wfNfaPii5ttT8C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6a6FfuhRsZdv6V8YrgqPpWx1QnzDaKXFGKg6BKKKKCgoooqwFXvTqavenUAFApcGkFAE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k/8AQTVRU5rQtIPOivMNgrbyNj19qoqKAHAU1lqRV4NIRkGkVcj9abtqUqKaBRYLjVXm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LtqRjKFXil20q9KAHKvWpAKavenUABUVJZr+9f6U3tU1gPmcn0qwL0Y+Wo5B1qRTgUxu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1MRTdtADAD600rUwXikK9agCuVpORUxWm7aAGB2HelEh+tLto20FgkxTpx9OKsxatdQ/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Bqrt9qNvtQBoJq9y/LSFj/tLT11eXoRGR7rWZk+tSW/IPf51qgNWK+RgSYo/wAPlp4u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1mMooQbe9SpAa0Utk+d/mp9QppxurRBxOq+m5GFZNMqkBscHkXdvj/f2/wDoVSw20s54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VWJmgop6gH8KANmS1lXI8l/++aqjk1SjkaLlHZD6qcVJ/ad4uRHcSj/AIGaYF9RxT16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vZJT/wBNUDf+y0n9tsM77W2P0j2/+g0Aaa96Ws9NdgYHzbNf+ASstWE1m0cfLBIo/wB7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zSDUrRusjp9UzTDc27H5Zs/UYpAaEq8WoH9xm/8AHv8A61SjkUk11bsIsXEbYRU+/wC1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bj/ZYGpYFZxwart1rSe3wOarPBzSApSL1qu0ZJq5Mu3PFQAjNA0V3ixSInWrTqCKai8G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Klt4c5zRNDjpTuBEGp4ORSpDUqRVQDI03ZpWiNTqNvamufmxUsTI1jAFVh810R2FXh0q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ZJEck1Y3gCq0XApXY1YFmNg2aex4qrbMe9WDQZCqaWmZpymqIPk34guP+Fl+J0P8V3n9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uTS/FCQ2/wAXNdXs0xP/AI6f8KWH95aN9P61+hYJ3oo+HxitWZzWp83UaCtbTE3nG5V4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9RA9BVuHz4zkR13Hnm2scmTleP73rSqpVyvUgZqpa6xPGds9rII/75+aprrU2nhaOJGR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mc4ODXP+Irb7bYPj7yc1t29xETz1qrf24bzAOjVTKR5zp1+ySo2e+DWlqN48yYaMyxVl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Csdwq/d7vs37yRIU3L8xrMRTGjzX+oRWksVxF/HJ5/3tv0re1+D7JZJYL/rJDGqcfd+a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VCBPPIuPtI/jppQy6pa+fyxXzH+fdsZj8v8AWkkUO8QabGNH8oAFUTa38v5V1fgyXzPD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uqRLLpsmH2sVPyHvWj4QbHh2yx/zyFWDOlhc44qG/udsYA65qO2n2SbD3qO+j2SAsTg1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kkvtW98HbT7X8RdNJGfKaSU/8BXP9K5+a4MFr+7Fej/s62ZfUtZvZF+aKGOBT/tOWLfo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Knh5M9DBQ56yR7ow5pHACGnEU2T7pFfnp90itF9+roXiqkS/PV0dKAFUdak/hqNe9SDp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v9QbWNTuba8s/sGoxuQke/767uP+AtXo+o/6hvpXE67oljr0PlX0CziL/Vv0li+jdVre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mn2/kf6s8f8APOSsjWLiG3nboKkfwzq2nW0iaVrAu1f71vqnJb28xef/AB2uVuoPEETk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PnD/AMdr0rI4Uy1PcMxLeUxT+8Kkt3jwSXDf7JFZcN/DBJiSeMf9M3bFb1g2m3i8Iise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44IX/dWrtviHqd31FWoNFjt0JjJb8aqyEK5DllqhD2dGbO9x9KeZi64Uhv8AeFRLJDu2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tLjYGUo4qzMsWMkci7DJ+89BV3OPkwxasYLJDIH8kq3fFayMZoQ6gh/aga2I5oTk8VQu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MSGz+NOMQftQZmXZyq3DxFa1oY4WHytio2swwPzYpsdssRzuzQBdWI9pKmjLKfvZqCGR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UAi1bSZZga6CyG2zm9yK5qEEMTW/p8u6F1Pciuep8J0Un7xZSEuM1WlX98q+9Xi+1apx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KPUSGycsx9zURbmppD8zfWq7GgvoWrVqt7uKo2xq4OlBmBYVG2Dmn4FNI61RBAVFPjFG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5p5702MUrHGaCivcNgUW/KmmXR4p9qPloAJTgVDE3zGpphwagi+8aALUTfNV5T8tUIhh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YTzQrdaTvTRJZtqmkPymo4BiiVsKa0QivH981oW5ytZkB+Y1p2/3aswJj0pNtOA4pcYo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alIprjjFAFJ1qIrU8neose9AEdN21JgU2gocvQ0+mAYpcmgB4q1b9TVRelWoDQBazTDz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QAnY02gtSbqAFopN1Ju4NADqx/2tPG954U+EtxpekoX1vxLNHodiifeDS4DEf8B3L+Nb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+tcH+0GIte/aD+D+gSfNHayXOqsvoyr8jH8QKp7GFU0/Dch+Gnhfw/oWnSAwaTbLCoXg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Hc1eXftQ6jv8d/DRJT/AMg3QNW1L6M1uef/ACGK9U8Y2/l6pcAc/K2K8U/a6m+zeN5lz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5P08ybyf60YKN61zklseAfAEmz+H3jm86MmlFAffYR/7NX0zo9sLPT4YAMeTFFDj/AHUA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HZ8I/Ewxze3tvbD3VpI1x/49X0jDz5x7NK5/8eIr6Vux4Vb4iQDBrq/hpb/aPGmlr1Cy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uvSu7+DsHneMEfr5UMj/AKbf/ZqwrO1Nsyier+Pbgad4K168zj7PYXEufTbGx/pX5LfD+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EjPPnXqE+/wA+a/Uj4+a3Lo3wX8Z3IKAjTZkB/wB8bP61+Y3wXtvP+JHh7/plK0v/AHyG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HbP+Ge3/ABZuN1zaRE9Gdv0ArlvCMH2nxHp0XXMy/wA61PiZcmbXIFJ6Rk/+Pf8A1qPh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pjOH3V0vZnEtz9E9Asvs2j2Ef923jH6V4T+3Xf8A2D9n3VYgcG6vbWH6/vN3/sle/wBo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Pyr5j/4KKXoi+DOkWnefWYpP++Ypf/iq8anrM9E+JvgzbfaPGKsf+WULt+ld/rbeZ4ku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5m/wrl/gDb79W12b/nnY4/N1/wAK6LUW8zWtTf0kVPyRa+gkefLdnTfDS2N14v09Byd5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rGIwWkMQ6IAo/Ovz5+BVgb7x9pqYz+8Xj6so/wDZq/QMFg3XvXiY13kkdtBaXPjH/gpX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7v8AW3N3cEf7iov/ALPXzn8BbYmfXLjHSKKLP1Yt/wCy17N/wUg1DzvHvg2xDZEGlzTk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rzL4CW2zw7q85HMlyqg/7q//AGVehhvdpIxrP3izrzbvEl8ewRF/Q113wYsft/j7S48Z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IvH83VtRf1nYfl8v9K9X/Zms/tvxN0xP+mg/mK1qO0WzCC94+9HmWNsNxzXwN/wUj1M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si302SQj0LyH/wCJr9Abu13nOBX5kft7ah9p+P09vuz9l023jx6Z3N/WvJwqvNs7pbMw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8Q3LDDtJbwofb94zf+y1avju1bUW9Zz/ACFQfBeLyvBt7IP+WuoD/wAdjH+NPZvNuLl/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e4ec9jsvhRZG98ZafFjOZB+pxX6PQgCM54+Wvz7/Z9tvtHxEse+xkP/j1ffr6jaSLg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nY7KOiPz5/4KKat9u+Keh2YORaaWFx6FnZq88/Z1td1vr1x6eXF+u7/2WtT9uLVBqP7Q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DCPbC8/zqL4BW3k+FdRn6edeKuf91f8A7KvSpLlpIzqPRljxHJ53ii+P9zYn5DP9av8A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nXMy/oc/0rHvJPP1rUZPWdh+XH9K6b4bWrXXivT0Xr5uf503LlgzmR+huiWP2TRtPg7R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yh/wUe1X7P4B8J6eG/4+NSlmI9QkWP8A2evr1Lcuo+fFfDH/AAUsvf8Aia+A7DOTDb3c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TrycIr1T1NqZ81/AKz+1/E3TSRkQRSS/pj+te6fFo5TSovd3/SvHf2b4t3j2ST+5aH9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+dr1pDn/AFEJP/fTf/Y17XVnC9jk0ya+6f2bYRD8OV4xukzXwzbc8V99fByH7F8PNLAG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O0Qpbnj/7f2t/Y/hDaaeDg3eoR8eoXc1fBvw/s/7R8caLb4yJLuMH8819f/8ABRPW/wD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4mmI/wB1dv8A7NXyt8EbL7V8SdHB6Rs0v5ITW+FVqZpPY+gfiLc50N8H/XXEY+vzbv6V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BL/oenRZ+9MW/If/AF65JRmtzljsfTv7IumLLPqdy652xFQfqVH9K9i+MyLpfwi8ZXqj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oShA/WuE/ZGsRF4Xv7gjl2Vc/m3+Fbf7WuqDSv2dPGRDYMsEduP+BSBa8Oqueryo9KCt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3kJ+x/2hH8jx3H8H+DVyvi638QaTqekQ6XpUerR2sTyy3G/yl+b+Bfvf99V6JpmmaVZ2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JcXH8f8AtMah1Gz03UpUKXqNbhPn8psjpXgo9U5rSLfVbHTbW813T7aSeVMpFZSboE+vm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xcf2xp8UUUX/ABL9iu8lum2Ld/dFZesaFY3+nmHzrm1ikTYkmfvrVzR5ktbaHR4rtnWI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X+8aoCXT9DtdIBlina7/AL8mfnT61Yt9X0aNzNcXCRj/AJ+PMT9axrjzbLVTA97G03zb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G7/7KuW1xPCNnp9vfa3aaa0MsnkoBGWk8w+gH3qCkejC40n7RNF/o/7vbsuI/lZ/++qd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RW8+oS/M88caxsu3+6f4h7Vxg0/T7fw+bu0/4l9pHtTzJIf3rt/dAqsNH/tDxAYpdWuP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F2uw/g3L93/gVAztba4/tC3milit9P8AM+dPtDq38X/j1Wr+3+z2/wC98zyt/wAnz/xV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sWYm065kgZHkkk+fdu+6G+ZV3f3qvW1vresW80VpafZLSzSP/j43NLdtt52/L81ACW/h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n+kfcjuHVlf5q0rbwnqTXTzT3iOQf4XVtn4VFp1xd6PbzXdpd+bqGxU+x713bj/D8zfd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Lb/6Xd6f+9+bzpJE8rYx/hP+9QBf07wxdXA/4mEgi+dv3kcXyv35+9VCXwndxPHbx3SyS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C+v8afJWgNH/ANHilll/79/dqcW/2cTeV9o/vp5abVSgDDuNPu7i3i827j83e2//AEXy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sFhbQ3MttLa3WqSR/I5hh2Rp/us3ymtW+0a6v5oTezSRqrbonkm2sx/uin6dBpVre7Zb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WTyo/wC7sagCC28UWlvcfZIrSOXy32PJJN8u7b90Sbf/ALGl1e40+487/j483YqeXcTr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/wCs+aqklhYWl2+nWkF5cQF9yW9vpm9n/hPIb/4mr/irwsq2+1dEudPl2fekQxoF/wB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MHhe7uM/8TCTUNPt0WZ7eP8AdRP0HAX5v/Qa0ptNsbmysBJZzgjcbeSR1ia3UjbtUfe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Lf2ho5u/7b827s5tn2fT98UrqW+9tb/WL/utVy30f7Pn91HaXf3EuJP9b5f/AAKgCj4g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u9PuLuLyd80cd79mbbu+9iNdzf7u75qzLfVPEWm+CjPBY2kMz3ZENvHZCeVbdfvL/Cxb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b9xcRW9x5suoSXfmJ5DySfulRR0UKv3q5i40/VdQuLXyvtEvzsnl26NLL977opAZnh9/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6HJpPh+B/mgmkZLm5Y9wqtiMKpZvmro77UrTRIZxZXckEBhJgkvj5mxtvCv5bL/461WN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+LUNQiuIvL3JBHrF75U7tJ/u7vm/hVabdvc2nhqKXU7Ozik4e9+0bZWt1Ybuc7f7u3/g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KXxh4chWxvvtOrrKYJrBLcojybjlU3H/ANmrpbb/AJA9pLdzR6f88yTRxureV/dcbWb7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rH9n/ZLvSbSOGWSaZ0k+6qR7fvf7HWuMtINTsjqN1p9zoqFbhzDvmcRRSH7zFvuyN1ba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nR3cul3P22He3kMBcJE/zd93y7aoXfxD8VanqEWk2Xhx5Yo33/aLKDytqhf4A0irt3Vs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tLu7uNQ+zurw3Fxtgtol7tgNuKr/AHaq+KNQ0+31ibVtP0mP/Q3+yzaxcTKv2ttvZV+6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7RqE39oafeS/bIZoL24kulZkU4G2H5vlbqzbvu/LWjqeheGNYsdO8L6TrWp7ZQWS4uTH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cfN8v/Aq5TTrfW9QzLFF9kikdnm8uZWZ1K442r96o/Avh/Vri31HT4dE1TT5bi9/1cf3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bt2j7v8At07MV0YHjLS76eew067vW1HwxYyq8zi78wXLdPlTarH7o+b5d3auz8IfDSO50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mxbme0tdMgS33Rlv+WxulZW2/wCzXR23wj8X/aJpdOex0qLfv8u4DSs7bvvfeb5a9E0j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sjxJJaay0hMv2iOFkEX+yq7tu2n7NhdHlnh7wvNp+n6faeIPM8QS7Gd5LfbbW1vjopIb5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SuyuPGE39n6hd6J4fs7TUNmxLiOfbOi91x827/eVq66b4V+H4kSBY2FvFkJEoXymX+7tr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71skBYY4WtYU2JyscvYfHm/1rwxeWNz4beHUZM29xb3tw5tnXn5o9u3P/fVcLqR1CzuP3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Ah82JvdfmavbI7OwtV229jAg9fLH+FQW2kaTa/d0q1P1QVtyCjVseF/2uIRzVmG/iZd3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Tp92NPig3vz5ZK7qZd+GdFvf9ZYxL/uKBRyGqrnkIvIjnEgP1FCzA9672X4Y6L53Wby/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Gfh7yPv38Uv8A0zkVl/8AHqnlNFiDzzNFdzP8MdNI/wBG1W8j/wCu9qsn/oO2si7+H2oW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Y+Xy2j/+KpcrNo4iMtznl609etas/hLXBO3l2MFwi9WtLtJAPwzVO607UdNujb3Gm3Uc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f+A0rMv2sSJRkU2mmfyc7v3f/XT5ad1pWH7RC2y5E3cBGao8YqxAfJguz/0waq9Balce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pT0NAXIsUBc0p60q9DQFxAgFBGKdSdqg0TIqcvSm05elAyVe9LSL3py9aAACrdsoAkHou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xbH5bn/rmP8A0JasCQHFJRmigBpFJtpxpKACkNLTTUANNNxSnqaaTQAlJj3paKChMH1o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ltMkSfWkqxYJstJ1Pzb3HzelSgAZxRj2qXaKNvtVARYoxUm0Uu0UARBSSakVDSqvNSBe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qZhwahIqgEpCop2OKSgCMoD2FJsxU2yjZQBDg0qg5qTb7UACgCNlzJUjRnbSquZKtmIb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dlcfQ1Mmq3iDidj9TmnGIelNMIoAVdXus/MVb6qKmXVpAOYoJf8Afjx/6DVN0CmkoA0h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usw/nThfwY5hb/v5/wDWrO609Qc1F7jRoi5tP+esn/fv/wCyp7zwN0uEb6hl/pWeOlNx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Gfo9PTcfugN9Ky16GnZOMZ4oUgNXDj7yyD/gNMxmf2qjHdSxfdkYD0zU8N/Oc/vT/wAD+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Ea5JrOZwRI/9/wCWp3uGI52ufcVUnvF8oCSNfvfwDFVcZLG/bNTDkVRjnhI+WEj/AIHU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VNWBbjG2nuCRxUEd3xxKfoYd3/s1WPPhOf3sZ+u5aCRmSKkjpYZFbOHU/RlNLuHqKu5J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fFrW/wDeT+VS6LL51qwJzkUz466hFrHxR1G6tPLmtcJB5n9/C43VT8L6kkNjJDJF+93f6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Cj4PGSTrMo/N9vkYD1rWiDSg7mAFQW9nHNK534q0uloQcTkV33OGxMBEBzLg0xghJw+4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IfegIoPQAe1MFoMjtI9+RVi8tN0fFOjkiHTrUyzB+BUjPKfEdu1vq2T0PT86uhLVrHZO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/wD8do8ZD/T4T7H+dZeoXBt7jShF/f3uP7y0DOin1Cy8F2222he4k++ktyP3f/AVWs7w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1CcZycj+77f+g1LP4fi1D97LLXU+FdHitrHyoycZ6+vWgEZmq2+c9Me1TeEoZJ/C1t5X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eykgDKEzjdzVHw1K1r4ct1QkMoYcf71UIs3CTKCHZs/71UwdpOXb/AL6p7ag0md6t+VVJ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3akC1qGt7bfy16+tfQH7NMOfBF7Pu3771k3eu1VH9a+ZyPPzxj619S/s42f2X4cRH/nr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9lrwc1bVG3c9jK481VnqQHy5qKTvU571Xk618YfXoSJeasjpUEQqemMXBPQUgLDtS+fHG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2yHBloAtnkVVntobj/WxZ94/lpyX8BjDGTCnoabqBin0+7jRgw8ll/8AHa0g7Mxqaqx5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f0fUdVi8E3mt6JbzSQveaP8A61Mesff5SKr2Pxp8I3UnlS6k+mXAODb38bRMD6bvu/8A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LTQZNZs7OKO1hEtu/lxptX/j3j/+JqbxZ8EvAfjDUftureEtL1CaU/vpVt8OR9Vr34Ub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wm1Y+PrbUdO8Qw+ZFdWeoRnsCkoNWovDGkXybjpcCg90iZP5V6d8TP2L/AId+Gov7d0/T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28FyyNbIf+W0RxuG3+Ja+cfi1+xz8UPh802veAta1fxX4ZA8xBaXBa5t4/8Aah/jx/eH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YpdT0L/hEtNtSTZm5sye8Vwf61VutGvQP3esjZ023UW79Vr5o0r42fEXQEMdxqa3gXtf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x/at162m232i2E2eroWT9KXs5LobKvB7nuP9i3iNlpIJD6rIRWharfRJt8sfg2a8jk/a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N3cQPWS2nV/0Nath+0t4IfG+TUrL/AK6W+f8A0E1PJLsUq0O56T9qvBnzbW4/39m5f/Ha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9q5PT/jv4Evf9X4kiiJ7TxSJ/wCy10tp458PagB9l8R6RcMeifbIsn8C1LlZaqI0jJv7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mr0Rivhutp7eZeuYpVkH/jtO+ynvGv5H/CjlKuZovA4+5j8aBdxp94Vo/YzzwPyNN+xI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IrQ3sDng4q3G6HowqP8AsyE/w4p6WMUefnIosBPG+M1uaUu9MisRYv3Wa2vD8nykH0rn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NZosR5NUrdd10x9FNXJ5cQkD1qlbtsMjf9MzXlHrxGsnJqExnNWN2RTCMmkUPt1qyF4q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xlIRT8CjAqiCLFOQU/ApUHJoAei02TjNSqvFRSjrQUUrk1NbA7Khm61atl+SgCOf7pqCH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gg6mgCzGMGp2PFQx8mpJOBQA6M9ad/FUcR4NSd6aJLcPANMnPBqSH7pqGfgGtEIgg+8a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TWlBwtWYFlelOzwRTAeKUNQAvao36VJUb/doAqSdTUPFSy8VFQAUmKWigoKKKBQA4VZg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JxUZNPY1EepoATNGabRQA7NFNpQfWgC3pa7ruEf9NFrzDx5cm4/bP8ERSHcH0GeOP2b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q9R0j/j9g/66CvOPFOneZ+2H4LvOvkaDcyf+PMv/ALNTezOeqd74w0wx3l1MwByixp/v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eiy1zxLLHxOPCVja/hLqbbv8Ax1a+yfEenya1Zx5/d+RcIf8Ax4V8J/t738Mfi7xdCX3T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23crfqFNTl0/3rucFV2Rzvwih3/C7w8ve+163z7hJN3/ALTr3m0bdZxN/fG//vr5v614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PwAmMZuLi9I/3YpD/wCzV7RaLtsrcekSD/x0V9Ozwpu8idTxXpnwQg3atqEx/ghC/m3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XrPwRh/5Ccvsi/zNYVv4bHAq/tdatDpXwC8U+YM/aIkgXHqXWvgD9n21874jRSY4t7ad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Y37e9z5XwS8nP8Ax8ahAv8A3y26vlP9miz87xNrFwR/qrPAP+86/wDxNPCq1Nm85+5Y2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4P7uBXVfAW0+1/EfT8DOwg/rXH+L2EninUiOzivS/wBmC08/4gRSEZ27f51U9Isxhq0f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xt/wUY1VjpvgzT9+VMtxOy/goU/+hV9jK2AB7V8If8FFL/f4z8J2f/POwkl/76kx/wCy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2eW/s9wbLHxRcY6rDFn/AIFn/wBlqdm36hqDdmupD+uP6Va+BsPkeEdYlx/rr1V/BV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Mjf3pGb82Y17ZxHtf7MNl5/xHs3xkRsjfkwb/wBlr7eMuSTXx5+ybaiTxk8n9xC35K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i4rWoehS+E/Ob9vbVDqHx0jhP/LjpUEH/AH08kn/s1Z3wYUQfD/zR1kvHz/3ytZH7Yl99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Mjbw/wDfMCCtn4cR/Yvhpp57vJLN/wCPEf0r0qC/do56vxMyEk8yed/700jf+PGvfP2R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MhEx/wCOs3/stfPunjFrF67Af0r6d/Y5sN/iG8uCPuRHn6Lj/wBnrPENqGhnS+I+wkuf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LvPt37SfjVlfesUsEK+wWCPI/PNfqiOOlfkJ8eNU/tr40+OrwHcH1i6UH/dkZf6Vy4PV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/AArh+y/D6zcjHmySy/k2P/Zaz7Q7os+rMfzY10Ph2L7B8NtGXoVsC/8A30zH+tc3afLCn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9y/ZY0/7X8QlfGQq4/r/AEr7YWwQDpXyX+x3p/m+Iru4IztU8/hivr6vErO9RnfS0ifkz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x78ZyIcot55Y/BQK7r4KWf2b4fxSf8/F28v5FV/9lrxj4oal/a3xJ8U3mc+dqNwc/wDb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kf2H4caQuOltJOf+BFj/AFr11pTSOaoYCHdc3Tes0h/8eNem/AWy+1fEPShjjzEP/jy1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4zXu/wCyzY/afiJbHtGrP+StWFbSm2FJan2mspAFfnV/wUQ1Y3nxmsbMnItNKh2j03yT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V+X/AO3NffbP2ivESL/q7eG2hT/vyrN/48zVxYK3tGzsn8BzP7PSMniK9nGRiJUz/wAC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Tm68UXTZz5ccaf+hH+tY37OtlusNVuMf8tFT/AD+VWtabd4k1bn7k/l/ko/xr1TilsS6M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AV+iPgOSK08IaTDIvSBe1fn34PtvtGvWEf8AenUfrX6G6aPsmj2EXlZ2woOn+zXmY3ZI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KOatHc+MPCemxqFaGymlOD13OP8ACvCPgLambxnJN2gtHOfrhf616H+3fqp1D45GAHIt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zf8As1cp+z7bf6TrVzj7kMcQP+8xP/std9FWpodQ7jxtc772wi/uqxrGtxnNXfFj+ZrS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/wDWqlbVTMI7H25+zHZfZPh9Gx4MkmfyVRXLft5X0dj8B7m3DYa8vrePHrgs3/stdl8I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2PpuBf9cf0rwz/goJd+T4M8MWWf8AWXkkv/fKY/8AZq8akueuelHYgv8AxBLhvtf2eXyzv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X+6fl3VNb6xLqFv/AKLaRyyyIr/Z7NN0Sd2z827b/DW9Pp8Qt/Km/e/9c0VW/wDHq2dJ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6YbK6kH+sCFVfH96vnkeocf/AMJFdajp9pd2GmRaY0b/AOpPyjb/ALO7NZOnXM0N7cnV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Oy3dtrseobbt3V6VrekwhnvDpMHkZ3+Ws/yJIf8AgX3a5ceVcafd/a4ri0i/5YSW7rLK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BJZpeyT2k39lywwSfPHEgcK3+0MvUeueFoom0+9e5NvqFvcrM1tYP8rH+8Rn5KuaNqvn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Lc4B25MXmZA/i+98v3ar6le2VrrttDO8dobcs7y3Ss0Zb+9vzQUiC48Qf2frFr9kij83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VT/9jU37rT7i7u9W1DS9PluHZ4bP/lq69NvH+1XO3Xh2DxLprytqc4inufNc2Z2tcN1P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WwU2MTWl2bCJOlxcIrKi9QvPzNQM6G2k0238qWOa31PUNmx7d4S1s+VwVO7r1rFttPu9P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y9Kls9rzfZ9sW/PRvlp154gXQtNW1i2Xl2FUuq2zGLcfrtp4+1/8AHpd+H/sl3/rk1izn8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7f8AgNAHM3GjxeILiaWXUJJZbeZtlx577opNo7hv4l3Vv6dcWlxn+1tQvJfL+dI40bbu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8YS3FvN5Xl3dpG8e+4j0zzdjf3m8tvvN/srUVskGrG7sZYrTT7uTdsuEhkT5j/Gysy7v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W2pXMj22rt9pk/5+kZWT/vn5at6fqGoW9v8A8TCGSKKNN80kjqrbj/FVNtAj0/SbSK1v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2iq3HB+Vm+9VPUP+est3eeV9x7e4mWdtvZufuUAO0j4qaFd3kllEk95NFIA9wsRkjQ+5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2T372gurQ/Okka4l/wDsK4RfF+naXeXsenw3Ivw3mzySwrFGqjpu3Mu+sd/HCanokaW1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8kk00UUXmbsb1VN3y7qYHa6Xr1zql/bXb6pqOk28KBBLHfP87MN3OG/u11eoeH4tQ+13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d/3/AO/aX+HPJO5q4e08QN4dFpYxWVrr3ibaTPpujXO9Lfb1y8jbZJP9lVqno3jDUPFH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4tLv9276fJti3ybeXhP95f7tAHYXFv8A6RF+9uIZdiv9jjfyon/2SfvU7KTPDbNHI80U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/AlaneIvFWp215pNyuj6yvnwL9ruI7WOS33D+J9zfL81a0kMuo6ZDc3MhBl3T/uI17Y+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GNcFDiCFDBLbFj5hLKqevzbanttQ+z3BitNQkli2b3/s92ib73PP3magaPd29uYtPmuP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0rtu+7iuotfB2qzQyxzzRaaZNuyR9sPzf8B+b/x2gDktY+F/h/xP9klu9K/tvy0Z0juE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bvvLWjcafomn+DzaeVeaTqGxUnjs9vkOobO3+9XbaX8LoXeA3niE3TRDf5TN56H/AIE2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68H+lS3U/wD28sv/AKDQZ8x4bbeINQuPtcun6fHLabN/7yFZYnzj5ju3VHb/APCTXGse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AMeqW8afuEXj5gPl+7XvSfDHw3HLJIkEq+Z99RLhW+o71Zj07w9pV5HGIbOO4fgAqu6t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/C+oXGoebaTSXcUjqj/aHXy3XHLYb7nT7q12umfDPS/tUdxdf6SccRWziFA3+7/FXo3m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/wCmaLtpiQxqw2hRj0GK1UUiHMz4PC+i2coe2sYopP4yBud/qxq4sMMbER70HpnNWhb5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WdUB4ya1sjO4L1POfrUiKO4zS+Xt6c03J7VVkF2OcIF+5VOWUAGrDF8HnIqu0pU/NHmm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+ZnrVtpUfjbg1H9m38gUE3K5OaTA9KtfZD70fZD70BdlMqT1BNLgjsaufZ/rR9nPvVWN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S571ZERPSnrakj5sU+ULlYSMKPtTjoSKti2iHWnCOIdFo5RqTKRjef1OfWqc/hLT7+4z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y93/AHzW106UVk4mnM7GDd+ANEdGECPbsRjKys386zB8LrAf8xKUfN/zxDf+zV11HSly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8NLmNVNnfRTs33hL8u38KyG8Ca4sxiVIJ/8Ark/+NeqYzQIM96XIaqu0eNX3hfW9PcrP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5g/8AHaqJY3kCFpredB/00iZf5ivcBb4707ZIAf3jD8aXIP6w3ueDtcohwzqv+8akD5zX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6SRK4P8AeXNZQ8F6SlxHnSoJovvfOxVv0WlylRxFjzCivT7v4e6Rcj93Zy2v/XK7Y/8A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XB8q8nI/gyFbb+Py7qlxNI109ziKeK6x/hrdtxDqFv8A9t0ZP/Qd1QXHw41q1hMiJbXu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m20uVmyrwOc31NbHK3X+4P8A0JKk1LR9Q0lYmvbV4hL9z7p3f981DDpt6qXW2zuCzKux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WK9qiXJp1Vt7w/LLG8bjqrjBFOWbcKLGimmT0VD5h9aPMNFiuZEp6U3saarE07tUsZGa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M7j6KKKATFUdaXFIveloNBpFW4VAsmx/fqqatw/8ebf7/wD7LQNSEFPAyKhXtUyHigsYy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3IqJuM0AIDinB6izS7qAHk8VGeppSabmkwFopAaKkB+KMUUUAJtoApaUCgBqr82auRn5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f7rYqQcU0BIwFRnFNL8VEZKgBJWyaZQzUgOaCiZamXGKro1Tr0oAfSEcGnAZoYVBZAe9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NACr3p8QwTTVXg1JEOTQQD5qpMMjFXHFVphxTQEcS4FWEPFQxipl6VogDHtRt9qkAzS7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000U2+OLab/cb95s3bOKpMhux8Y+Nri0g8a6rD/yx+1SbJP7nzVbg0qaGzGoR/Z7mHfs2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1cVq0zCd5Xbc/zMW9T1zW3pl5J/ZciSscY/d3H/LKv0zDJKkrH53Wd6ki4zRX5KK80Y/2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832ic/75qe11qJhtljBI7gYrQDrcjdbssYHqa6jEji8PLGATIxxUkoVF2L5h/GpF84KQ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BbsTL831NNALb2zZzhgPeotTDhMJUc/iC2YlI35NQ5JBcyZBoAxdetTPbRMw5FcXrF/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xtl/9CrudTvwweIDLDke9ePWGoSX/jDUp3OY87FHpiobsB6vai6mIKI23tmt6e7vtPsl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9oXiNLZFExOF65roR4x0yVCdyk+9aLUDMg8X6hzEYFl/66Vo6GM6RDgZrFvtbg1Ji0aN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INItPL/uL1+lAFqRyCR5SVnXUwiJ4H4U86okkrRs48zqRWZcvvY5Pes0gBbkTE4GK+xf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3Q4MfeiMv/fxi/8A7NXxsowOK+5PDFvLb6TZRRRf6uJE/dzo2z5f97dXzuby91RPeyj4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Wq8nWpPNYDmGb/v2agluo8na2P9/5a+SPqiWLoalBzUEUsbAYcFvQVg+MfEUfh7Sp7l3I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fFr4y23hRJraFs3AFfNGo/HDV7q/lnEzKuegNcp8RfGE3ijxLezliV3kLzniuZHIr6Oj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+vinJ2ier3Hx/16fZ5V08WPeur8D/ALRGuza3pthMVuBc3EMGe5LOF/rXz6K6bwBL9m8a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b/8Ao1a3VGD3Rx/WJpaM/Yfwm2/WdVPd1hbZ/ewv/wBau8trgTg44Fef+F7gf2w83/PR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KW+Yv510pJaHkT1k2bEVtFcwT288SyxSrtZW9K8z8PX9z8IPFa+HL12/sK/O/SJ3/g9Yc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a9P0+ZbyPriXHaqXi7wZaeN/Dc+l6l5ij7yTRfehcdHT0aqaISOX+Jn7M/w6+Myy3+t6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LTXNtctx0Yr8rf8AAlNfK3jT/gmtZ3FxJceHvFfkn+G01O04+m5P/ia+nfhf4z1DSNVu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WJCGQ8CdP4JV9mH616vLHDqC7mAY9mXrU2KTaPzRg/4J86rcXDWeq+JrDT2QFv8AR4ZJ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1T/gm1q7qTpfi/SbkdhNDJET/ADr701rRg07NKMlAw8ykaxuIoxIF86jlHzM/Pwf8E2vG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AN/X/wDiKkH/AATa8b4/5C2i/wDfx/8A4iv0Osb8FAH+U+lagt4rjyj5ppcqK9pLuf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/mx/ani+wtPX7NbvJ/wChba7K2/4J1WltxF8RtV83/pna7V/9GV9kXOnCU4ByKtWOnCId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p8h2f7Aus24P2X4iz+3mRybv/QjWppH7CWpR3Pmap8W/EEsP/PG0URn/AL6Zm/lX1p9l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5R+2n3PEIP2VfCdvAA2veJrk/wB+TUsf+06pf8MlaeZ90fjTxKsPaMvbsfzMf9K9xmTd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6Ucge2n3Pmb4gfsrqdGu4vDPivXrTWtjPDJeXEM8UrbeEK+Wu35sfNXF+A/2fPido/ma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Z2NrJcS21lbqZXdR8o3ba+v9TtolszN/y1Q/+O1lMPP0XxD7WUn8mrCrH3bHZQry5lc+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ajVcRu/bGKSNv9GRT6VKRi0I9TXhtWZ9etCnk4p0bcmmsMCiLOazGXYBU5HFRW/SpyvF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P2U0oQKCRFHymmxj5jUiKdppsS/MaALKDK1XccmrKcLVdhktQO5SlHz1bgGI6qycyVdi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1DCeamu+pqvEMZoGXbc5JqS44FRWnWp5+aAIovumpT1FRxjAIqUDJFNEF2H/AFWahufu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fcrRCuRQVfh4FU7cVdiFWYkgNAalApMUAPVqa7ZFGDio3JwaAIJeRUJFStyKjIoHYB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puTQCaAJU5qeKoE5qdPSgCQmoyacTTCetACUU3JoyaAJF6Uxzg0qk4pjnmgZoaIN17F7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0dx8cNA1MDJj0W5hJ7/65D/7NXF/GH4m3vwk8C3PiTTraG7vIZooEiuN2w72287eax/2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8X6o+s6Zp+nyaVYBUkst3zeZJnnczelE7qDZx1Ze9Y9b/wCEhu9P+JEVpFL+6uJoUf8A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Te8kj/aANuP9Vd6bY3LfVFmUf+hGvqL4g+LYPBXjJtbu42mtrUxu6xlQSNvbdxXwz+2F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Ustb0ZJ4raLTIbV1uV2uHVpCeP8AgQoy+jJyVRbHn15qMT1nwfYmLSvAttj/AFGjXD/8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V26D6D+VeI/CPxfb+MdfuJbNibDTrK2so5P7x8wZP6V7bX0zR40tXcK2NO+I3i/4a6Bc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0uR8XLpNtmix/cG3mscV7H8L0KeFB6tcGsKiuCPjr9pj9p2D4weELDQG0K60a+tr/wA+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NvTdWF+y/Z/N4muf9i3i/WQ12v7flvDb+JfCnlWsUMssM7zSRptZ8MuM/nWR+zTaeV4G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AGZ/3Y1/+KraKtFFvVHLazIZ9a1GT1lIr3P9kO03eLrqcjhY8f8AjrV4TM3mT3Dn+KQn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VL6/kZ1Tk43HGflFRP4WKHxH1cCvavzv/b41CO8+NFjaq2WtdOjRh6bmZq+/A5JJDZHs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/tP9oHxE2c+SkUP02pXBh42mdE9ja+Eai0+HXnHgy3Mr/wDfKrWJZjCD8P8AP61teCV+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op5v++pGH9KybcYUV6pyH09+x1ZRHVdQuZf4YHA/NRX1HmvnT9kW1EejalMf4uM/8Cr6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4lf8AiM9Kn8J+Tv7Q+orqvx18c3av5kbapMqN6qp2j9BXc6UPsfgGyX1sC357j/WvGfFl6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5yZ764kz65kY17Pqa/Y/ClrCONlpDHj/AHiv+Ne3ZR0RyVHeTMm1XbEq+igV9d/sZWGy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g/7zJ/8AEGvkeIdq+zv2RovL8FX0ncmMf+PSf41w4r4RUviPoJInx04r8V9bv/7W17VL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/wB9yM39a/YXxh4j/sTwhr+pPIY1stPnnDD1WMkfyr8bbJPNZF/vED9anBQvc6J7H0fe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/LLTI8flXNxKMgDpXU+NQLfw48Q4yYIP/HlH9K5eD71emcB9g/sT6eBFrVwR1jxn8RX0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2gkf8hXg/wCxzi28G6hcEYLsq/q3+Fek/FrxJJofw48VaoGw1rp1w689PkY/0rwqr99n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uDe6tfXGc+dM8mfXcxP9a+j0X7B4DsV6eXp0Y/Ex/wD2VfNsYBY/hX0x4yH2LQZoBxs8u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XtS2SOOpucrYLtgiX2FfSf7Itnv8TXlxjPlwkZ+vFfOFsvCD0r6q/Y9ssW+qXJHYLn/g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KR9N54r8l/2qNZ/tv49eMrgNlRftAP8AgA2/0r9Y5X9K/Gz4mX/9q/ELxDdZ3edqNxJn1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70mdFT4T2/8AZus/L8G3VyR/rrnb/wB81gXcnm6tqkv9++m/9CC/0r0P4G6eLL4baUxG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wrzOxbem7++zt+bZr1DgT0Z3PwutPtnjPSohz++Br9EEaRYo12J8qgD8sV8F/s/WH234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/jy198gZGK87E6zSOqjsz8tf2ytTGq/tG+MWDZWCWC3HtshTP/j2786l/Z/t/L8P61P3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b/GuG+OWrNrnxj8bXpbcJdWudp/2RIyr+gFem/BO38nwEJO89y7/AJAL/wCy16MFaKM6j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W7w+gQfpTdIj8y9hTruIGPxqLUX36tfNnrIR+VafhK3+0a/ZR9cyqKT2MY7n3h4E0lbLw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Z/n/AFr5L/4KH6mBfeEbEHlIppsfVlH9K+2dGt47XTbGFhwsSj/x2vgD/goReLL8VdLt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/vMTXlYZf7Qz0nojvvtF3cf6r7HafPsSTe63Lr/eCtXaeJXii0i3jW6u3vH2okrHbG7N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+sqaUMhTydPlLPvf7R82xR04qzo1xd/6XFd6fp93L83kyfN+6+n8P/oNfJJnqC6Re6kb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GH8vLfzP8Ncvr9o2syi5eNIZbV8m3t5f3cnsat3+i3GqWP2W21MyXkb5S4tUETJ6pjPK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G07UL3VrqC1t3/1Je5ZJV/2grVsmB2GjzWE2lXGn2thDLNHHvd7W5VJEx/CcL+VV7lpd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2AAmdsuxv4sh6xoPHbeJrJJLCa6l0+BlSaaYt+++XltzdfmI/74p41D7Pp832SKTzfOVH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e6/LVlI3L3R/EriK5kigiePckmnwwojS8fejb/2Wqd/p+oafbzWk0X728+/b7N3lf7Of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9tNP/wBF1AC7kdX8vey7FHpWta2sWvXtrqGrarcvcQIvkmOUqr9f7u35f97+5QMzdP02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f1JJooZPP1e2sA0SRj6/KP96u0uLi7uPD82nxaJqEUV5B/wAfGqXSxK6njpHVO11O8vY7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ZD+93/Iv3O9cxLqFr4allkaKOxEb7/8AUfKn+1tVaQEWseF9f0vTbwadHGt00qxSRQRh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1T/vbq5fTvD+rWT2k/i3Ub5ZyjEx2ByXbtGxXdx8o+7XUad8T4YZnt9Ue2uRN9xIrvO/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1NC8Z6bqMETz6Pc2twd2IjEpnT/ernuBymneH7vWLiKK7m+ySyPH+8jmZokmA9fl/Fa1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Ry6o+qXk6Y3GZYkP3t20/K22t/7Rxp/7qSKG3T5I43VVdj/s0t3LbDUIvLtpIlj+5FDC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v9mrTAp23gUtahr2R5TEipDAu6ZFx/Ezd65q30+7/tiaKK0s/KjSSF5LN181OP8AlnH9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IvtH73/RJfl/1n3kX/0L/vmuR8cazqHiDWNRiiit9P0+3dZk1i3RtyR9FyP4vlC/drVA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/wAS/W7uztLver/8fTK3mDdhZB/yz6102oXGnaP4fimi0+Tyrd2eGTfu2ereZ/d2k15d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PbX1zdTu8bFtR2nzlUerdNzGu1uP+Jhp/wDomt2+n6h+7gezk+VUbuoIX/8AapkqRtW3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bm835/n8ubzV49d23Z/wKtzRtQ0/+0P7QtNQs/KkTZDJZzIuzC9izeX3/vV5vf8AiHUP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s6LsuLeFfK9S33araFf3E11a7X+1bkfztR8rdvZj/D/8TQUer3GjxaxqH2uKW3mlj3f6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AC91jas7VNekhFzapqkbF5IkSP7QhldjjPG7ctYlxb6rqFxa+bqFx5P3H+0IsWxR97Hy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AxQ+ZNa27sifbEX/AFn975v4qAO70zxjeWkItL2xW7m2q/2dG3y7T7K3+zu3f7degaX4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i0iL9FQ7a8kHiC00/UJtP/s+40/UI4VmfULfZuRT0Vi30NbXgfVNL8aa89nDrUsMsaKYy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kWVsf98007ENHqUc4kExk3eT7uyNRb3em3Ailza+V/z8SXHzf+PLXmWseOPs+oTeFLSK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+Zcbluf97O3b93+JqfqovL3+yEtrp4J7Z2fUb37VjYv/AAHq3yr8zerVopktHqN/4k0f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fx7S8jfgAtR/27a6/a2jaRJdRySfP5cttKjceqsK8Bf4pS6xrVrp9hPczXcjsnmefujd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48c3ej281p/aElpd/L/pG9Zd6/WtIyIaPd7Yahbj99F+5/56STrtqwXsnBE728hX5tql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0GpukGoeIbGW8Maz7tRgfcc/xD/ln92u/sfAugX9rFKL+OQf3rPaAWrZO4rF231nRILgx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blX/vmp9Q+yXHlS/a44vLff+7dV/h7innwDb/Z/Ja5uVh2f6uM7V/8AHdtVG+EK6rby2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rRosyW88u9nj6cc00KxoW1x59v+9/dH/gP3azrnXtItXImvrdn/Bttc9J4KurXV/MuNW/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8j+5j/Zq5ceCDbzxS+TZSyyJ89vGPIXb/wAAqjJIzl1/QtN1CXUm1udLORNnkTwNt+9k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hpOvzzRafL5vl7d/938K5T+x4vtH+ieZaS75IUjjmZd6jqo/2lqpo2n3en6hdy/ZLi7i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cr3P/stF0aKJ6fP+4z9zFJzjkVR02e4W3BTTjb+1Tx3crS/PbyA0roholBCnoakW5QcE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yflFaIZLlG6U3yFb1oWNscDFOETHqfyrZIi437MvrSeTjpUohUdTTxGAOGosCZSiBlj3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pdmOtWiKjYAZrOxW5CAlBC9qduQUmYzxS5Q5rERIHcU3zEHR6l8qLsc+1GxR0iH1p2JI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E0u0emKAgPapsO44HIptKIO+aXZilY0TG9RSKoGOOlP2jv1/2Pu03NS0LmuPEQHNG5R3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HNTYoV5IAsimGNw67TuGaxb2/sdM1mz22863U/CSW0DNGn12/drWNuGPzc1KkIQcCpsa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KsTIP7rfN/6FUE+lWFx/rdOtfubPkgUf+g1fVQGzjmpBtosieeRzZ8C6ERzZbf8Arm7L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OyS+g/3XU/8AoS11G0c1E/eiyN1VlY4eT4dMrkQakxHrNAP/AGVqoTeD5khdk1K2Zh0j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olKvWo5USq0jxXULaSyaVZLi1Jjba2yZT/KooZg4yrI3+62a9zHSoZbK3mbc8EbN/e2D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1dDxQysn3lNCzbq9eudA0274mtvM+pb/Gqa+DtLS3MYiU57zRxs3/AAFmT5aVhqrY8uEh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/hrpTzmV45H+VR5ZkO2p1+GekODuFxH/ANc5v8VosV7Y80qxG/8AokYH/PRq67UfhmkF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/hZFNUbPwFqLfuZglr/H5jDcv0+X6UrFKvFHO9KkRsCtrUfA15ZsR9stm/3Wx/6FWFJp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jH1ZX60WN1WiWA+BzxTWGaqMbqEYnhEP+8aja/WFcu35VNi/aIu4pKpx6h5gyDxTxeR+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phHFRrdIaPMVs0ilIPWgUm4UoIqRki96WmK3Wnq3NAwApyrk8mmq3WnA0ALI++eRv7zZ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oEKxzURPBp56GmHpQMYTSg5phalXipKJkqdKgjqeOgCZR1pT0oXpSsOtQWQMKFHFOI60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RDmmL3qSLqaCAcVVmHFW5COarzDAoAiiFSr3qOPvUi96sCRelLSL0paACqPiHVoNE8Oa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zH8qvV5t+0XffYvhTf8A/TWaCP8A8iZ/9lrahHnqJGFd2ptnyDqU9uuqfvLlFLMNrMdq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29rF5UfkyT7/ALPH918LVFLyA23NnHNDs/eeZ8y7fpTtP0fT/tB8mKSby0Xybfz2aKLP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R5I8vY/O5S55OR1Vg+napAZ7UBM/fiH8DU4QQ2+eXFctDfy6VqZWNfKhn/hYc5rovJvZk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TbWpJPc3wjtykALSe9cndPIbndczEH0FbdpPMZWE8Swv7GotXs1kgL4G71oAo2U1iGAS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rqLKH7RFjYEX++1edyXdxA3Mi4H8K1esvF81gvyqz/7L9Ki4D/Fd0unafdXJOCibq4q3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24cZnvElmlJ7szq3/oOKv+NtfbxPc21kqJDHMyqdo5re8czQJcaNBEBttm2L/u7Sv9BW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v7Qtz+9+5TDpIi4zT9MD2TzpEeP9rmrImLH99G/4VomBLaxiLTZua6+JfL0uNf7vH865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eZ9zNdRLei2sVDjPzf1NaXApTSQhjsHNUZSGPIqxd3KPnygM1n+bKScikBufD/T31vxl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FvovWvrie3i+tfNPwPtftXxN02BBiG3t5ruRvVuij86+mjjFfD5rUbrWZ9ZldNRpOXcr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xUjdGxBqVLq424W5m47s7NSEcmm5I714nMe2tCcapfLn51b/AHo1rwf9qXxrNaeHHto7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jK1e518w/tYSn7LEvZnWt6FnUVzlxLapux80vK4d2I5Po9OiuTjq/wCdVqkWvrFI+ZsW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CeptB4l0eQtHiG7gc53f89V/xrm1Aq5pQzfWX/XZf/QqoTWh+0vhs7JreRvusqHP/Aa9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0YxxXlnw/vRqvhzSbg/8tLaFs/Va9a0C8ENuYJxuiJ/lVnnS3IbPUE8/cg8s10Fvffa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Ws680GO6j32bLG3Xb3qlF5sDBWDwuv8AEehoJMD4p+BZdctYtY0orB4h07LWjycCUd4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sfDj4kxeL9Jjc5S4QtHNDN/rI3Xghh6q1dMLiYjOc+9eOeONHu/B/iCbxjp8X+iSf8hO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19aAPZdSdJbdix4FS2MazW4UhGGB95sVzNjqkOsaD9pRxJHLDvyD1HY1qWuox28gxGfK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jtwTC5P0qPTpXUqHZuP9mtUXAulwIsfjUL2qA8sUP1oAvpOWHCN9atRRGQElyvtms+23R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0SRsOg/OoAkb5R94nFVqN6k8D9acoFQAzZVhOKaBinBgpyT0q7AV7+fAMZj/ABridc1M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tsgtZEz/ALw+X+dddqlyGk5PUV5R8QmkFpdr5n/HxCM/8BasK1o02dWH1qJHi8yFY0xU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H+7SpygFqgr5dn2pmyrjNMh61YmXrUUCZNIstQjFTbqSNOKd5fvQAqsMGmlhinCI4pPL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2NhuNSLFwaZHDhzQBKOlREdalIwKZjhqAKDjMtX0GIhVEjM1aKj92PpQBn3Q5qKNODU1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UFElomDU0y0tsopJT81AEaDg1LCMsKYoypqa3X5qaM2XCMR1XuR+7qy/3MVXuBlQK0RI2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rQJgVcjFWZjwKFFOA4oA9KAHBRg1XmGFNWOcVXuD8poGik54phNK9MoKSCiiigQUCiig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CqyHGalRuDQBNuzTSetNJpN1ABRRRQA5elRyVIvSo5KBo8S/a9ZT8KbaB5hAtxqcKksM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WB+wNbK1341lQ71ZLaMN6jLmt79q7RL/wAU+F/DWj6TbG+1GTU2uFtAf9aiQSbwfb5l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Or+b4ftvDN/Depa3cFujRLKyr97y26f8BrpruP1fQ4Kvxsz/ANsyO2h8I3jXSyvDI9uC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X5++IZ7ddQZLZZwNi/69lJ/8dr9Pv2mfhdfePtKttJ09bG9uZHE7x3srR/u0P3s1+Wmu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81Y5miD+oX5f6V6GXWjRseRXu5M+iv2R7Dy9C1WbH+tu4l/JSa+kK8R/ZcsPs/gWGQjB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f1r26vQOIK+Z/jnr2pWHjK7e21K5t40CoFimdR+lfTGDXhWuXthe+JNWsbzQbDUxPKR/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UNoDxLU/FOra4bf+0dTutQ+zAiH7TM0nl5xnG7OM4H5Cvo/4GMNO+EMs5GPNmuZc/T5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h2bw1rt1p13p/wBgng2gxo+9MYGCG71774Xl+wfA62hA+9aTyf8AfTuf60LVaFNWOLEo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jj+0NP8Ah/os1p9si/02Sd7i33fJ8uPvD7tUQxAx2qt8T7j7Po/hGH+0JLT/AEaab+L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OeWh1vw3/bM8aeDiltqk0fiLT1wFjuhiUD/roOn415H8UvGzfEHx9rXiMwG1OoS+b5RO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/ZIci6lkx/ft8N/6FVUfNuP+38v0odKKfMkUpyta572i/YvAGmwZxixhH/fRLf8As1UI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9l0eyth0SK3hx/uqKzgcdKQz68/Zf1PT9G8HSfa7q3tJp2GxLh1Xf1PG6vatduorPw9qN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Msem1GP9K/Ov4keKPEGn6PpXh/T7uP8AsqSyV57e4RGV2Pu/zD5a86fx/wCLtGsZdN/t7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2tFvXMRX02hsYrllhOeXNzHTGrZWOYj/AH2oseu+cn82r3TxWfLtYof+m0Uf/fPP/ste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unQ9fMuEH/j1ey+K5PMurZQfvTPJ+Q/+vXW9zCUtSnF1P1r7j/Zch8r4ZRejSBv/AB1a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9ra4+EltH4bt9MivY4VDuJjj5mVWrjrU5VF7pVKSTuz6Y/aTuRo/7Pnj65ztk/sqZFb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K7wjD5/iDSE9buL/wBCFfVHxl/bVsfiZ8IvEfhd/D81rqF+kMYmjkLRrtmVjx+Ar5o+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SuMhZfM/75BP9KdCnKmnc1nUR7R8QZt1pBHn/WXin8Fy39K5+DlhWj47k3Xemxe8kn6Y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db2OY+5v2YrH7H8NIX6GVwfyGf8A2al/ap1P+y/2fPG0udpey8ge/mMI/wD2atT4EeVB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/wBBWvPP24PEcNt+z/qtoJQGvbu1gx64l8z/ANp14cYuVax3RaUT87fDlob/AFzS7bGf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K+h/iHLug2Z/1t5n8Af/AK1eIfC+1F34/wBCj6gXKyf98/N/SvX/AB1L5l9paZ6vI5/K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M63bAFfYv7JliYfCF5Nj/WSAZ/WvjmHvivuf9m6y+x/DiBsYMjZrhxfwI1p7npGqztYa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SSD8FJ/pX4y6tIZ9VupicmSV3z9WJr9cvjFqcuj/AAs8XXuceVplwM+nysv9a/IVAZpg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WUmbVXofY3g9P7G+F+mdvJ07zP8Ax0tXkGnqVhiB/uivY/EJGmfDWWMcGPTVj/OPb/Wv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ruOFbHt37Klh9q+IiSYyIgGz9Nzf+y19si5WDJ61+efgXxL4k8E6Lqmu+F4Wm1OGWIAe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H0auus/28Z7/AMN6tZ+INBMGoNaSxR3OnMcCUowQsrfd5rjqU5TndHVSklE+Ndcvm1DW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pJmz6s27+tfQ/wAKofsvgfSIzxuiMp/4E7GvmhE3Ek/SvqTw3D9h8JaanTyrCL/0Hd/W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pnJl/MuZX7MxrsPhjafbfGGnx9cyLXGWozGGPUmvT/gJY/bPiDYDGdrbqxn8EgpfGfd8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PyFfmn+3JqH234+ahGDkQWtvFj0wtfpGt0Rmvyt/ab1n+3fjn4ruM523bRf98kiuHBR/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do3m6hqEX2TRJLS087fNJeQfM6/3B/s/7VdRrVj/AGo5h0uOK0FujO7o7Lu49W3LXMxt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ZYRz5kablT6lK0NG1DULjzpfK820vP8Aj1t438peOCzf7Tf3a+NR65lW2nw/2h5vlfvY3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nX3NULjwvpXicXS33mX1y8u53b96qem2tzX7tL3S7wXVytvbR/OmmoMeaw6L/31iuTu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TSRRf889nzJWyA7CGz0ZLaG3itWigtmaMKduD2+aqaXfledaW1+sA3Zgkf5m3LnpWB/Z+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+dbxWkaR7LiN9u9j1+9UejW/2jytQu7T7Xp+/Y/2N9s+3v8A7nSrKR162nh6dJWujeyX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7sD5cqvyfd+781S2c+nteKrvFchyFfa2Ze+1Rn/7Gjx9d+DfDPhz+1vCtprVlPsVGspY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t271rlrfxBFb281pDp8kXyK6XFum3f3/ALu6gZvjR7S3giim+0TXe/54/Ib5G/8AQVqw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t5Jptjb/AN4F2VyM/irWdH867i0O/u4o/uW8cR89/wDaC/3at6h4fu/EHh+KW7muLSWT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/jv8K0AFtdeFoL6KBEs5b7TtyR29rtaeLzPvL/wKuuWL7dazSJLHHFJtTerGKVP9nNcN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Cax0aFILiIRySXMpDzuzL/tdV/8Ai66zWPN0/T5tQ1C78rSrd1R5P4eeP/HmrJoDantI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oHyU3NUMV7NexC5CG1idcvLK2xv9n/vqrFuP9H82KW38q3/4+vMdWWLjO41U/wBE1jR/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508tNquvuaFoBheItS0/R2nvpreO8u5HUR+XLlvl9B/DVX+z9W1jR5vKu7i0+dn/AHkG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4Vpn/FM+F9Qm/ff2fd7FmeT5p9mP4RuX5VrW/wCEpitwZotP/wBZ8/mah+9bn/Z+7WiA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2i1OO51COMO/m/2iggiYHsiqu5v96rd54e0qG7Igs57+5jk/1cMrK3K/xbTtP/AqseH7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71C7821/56W/y+U3uP8AZrlfFOlNoavJ4Q1i+1QTKhdLm1SJ4mY/ebcy/wDjq07oViz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/S5JdP2bHs5NrSxcZGN3y99v+1VTTvD/APZ/nahdxahqF3JN8lvHMkEES7R837tvmZsf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ReRpv23VEuJcN9ojgRfl+h5/h6s1dj4e8Ly6h+9+128svnb0j3qv7voFzU8wy9pFrq15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Xf5yLJd/aHuF9csx29Kw/FHleH8y2mrW+ieWjP8AZ5IFllTLcsfmb5f92ulu9G1KGd4N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5QykKjPyr8u5qp3Gm6Ho/wDx93txdyx/In7ieff83bcu2lzAZY1jUNYt7v8A4lNvqtpH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wT3E0nX92flVdvzfNWlbeKP+Kfiiiij0/UJE8h/tEKbto4DFVZfMX/x6pYbiy1S+mmtr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QhZXjH3flpNXcWml20L2E8UUiMk8jR7FTj72f4KGwNqXxnct4VuTd2amezj89JWh/fPj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ldzV5ZYeEPHXjl7y8sfFWmRWNzunS3NszRCP+60nyyM/3f4dtdDbeF7S4086haXdn9q8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mSvHHxtI3cf8AAqy7fUPEGof2VaeGbT7LFbuyahHJa/6S/X5c7tq/KP8Ax+qQjptGaPwr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XOp2YESXN5q9wAh287VaFsf8B21yvi7TtY8QavPJLHoaaBc+XMkWktI8z5b7qu21fmq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9p5sX+rfekkjt+6YN96Q9/8AZ/vNWxYfEi0urzHkQ+agVHN3mKTd3bDbWb5t33VqnKxL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WF3DDJFGtjHFN9om+4VXaqKwXc/BPzbq6Tw/bxaxcGWG7+yeWnySSI3lcenzbm/3mWuQ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QLXVpJh4JGg3QfLgHOfm7/8AjlE9vL/Z82rXcv8AxL/9c8kaMy+WBnbj+GrjUFY9is/G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UXUJpGkD2ixx/LGP4iV/vVoab8Q9a0/XNC/tLQlFndo5e5ik/wCPRFXKuG+7j/OK+e/A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R7qXUIJEZnt7O5AZ5DycZb59ua9B0b4s634X8L3fh/W/BOoRfY08lLzUIfKilznDDK/v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2QWPoLWdO0nxraW99Z6pDZ6pj/RtWgdWR19JFX7y+9fPuk/FC90izklluIr+MLJb7pYW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tqvo3ij/AIRfT9Wl0SKS7+2Itk+jx7YFTP8ArHj3N8zL/d+WvBNO+Mdw+tr4Lu9Pk0rQ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bUIGW4upD975du75vvf8AA6p1LmHLY+gn8RXA1C1uzpQkjtkd3x+8/eSsNzfe2/w7fxas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TRbbeK72K/ySGP5tvcKWrl/iEbzw34E0/RdJ160h8c6nGz2enyfK0UcbN5jt6ttYbV/v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LxBb+brcUd3aRws73F5dMvmzRtnziF/h3f7X3ay5yz6Yj+JviL7MGntLe1819iSPNv3/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rOo6XealNfNnevk2/niJXYjsys3yr/tV4Tq2q+JLPwtcrp9kmuXNzIp06SKP7OEXjY/z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eC7jUzappXiWWRlDtdXUUcQbZIT5mw/xKvP3ttLnYj3rw/qtwkKx3Vw/2zG/57jzN/8A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lpqaf8fEEx/6Z4avBbXS/PLXEF1HBItsoFnJKxbn0Ciu58O+BNZ0u4kv4pbMHH9/d8v+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pgA9BxTQcc1nywanBpn7xoLWb/noz/J/3zVnT9IFzZQ/2tdJeTyPs22837r/AMdrpjIz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FKEHbpV+WNVt5pI3iUD7+JVK/wDfVMFtx/8AWrRTFylYR5HTio2iBJq39o+z/uvJkm/65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52Mv+9TGYrWg9KjNoPSt2e2C54qo0YFFybGZ9l9qPs/4Vo+VSeVmgRmtBt6Nk1GROuds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qFo+zv0zigDLWa4XrEPyqD1/dSD/AIHura+ynuaj+zbSaVhoyRBEP+Wsg9tn/wBlUttB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pv2UjOKViit5eDS7MetSlMUmOKixNyHy+elOC47VNFJIMjAxS7M9RSsWmQtGpH3TUDRj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dek8pD0D1IylGoXPL/jQwB/iqeRSM4J/EURqWHJX8aZZX8r2/SgRY7Va8v3o8setQBU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6TyM9KVgIlT3p4VQKQxkd6jKNzSswuSPO8CZjCk9PmGalFw7rlsZ9hVUA96kHAosNDjI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ijmlYLjjEr5yAfrVWbQ7K4B320bZ77RmrGT6UoLUWHcgudKtrpNk1rDInoYkxVK58MadP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/AJ6QBVatXLetJzRYakzkrn4eQTgAXk5xnlgu45/2sVWHw5z/AK24H3NiSxx/Nu9/4a7e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jh3+Gh/huUP1Qj/2aqM3w41AZ2z26f3PLLBm+ua9JyKbS5R+0Z5O3w/1yPPmtGSPubD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4S1pOPswIH33HyqtetUyjlK9rJdTx250jULTny4pP+uUqv8ApVIXMoCfL/rOle4VCLG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AFKxca80eKG6kjJDKfwp8VyWmi6/fWvWbvRtOmmMrWQMvqoxWaPB9uc4dot77/vGlyl/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cSf9s1Mtwp6mu3n+G1jcZMt3Kfn37MLVKfwGizkQr+59KlxNI1l1OW8zINR7zXWy+BmH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zuWs698EXcQPlLIZQ/8HK7fxpcrNfbRMHNKvHWp5NA1KGYgxsf7zFeBUP8AZl6Odp/3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kyMuMDrUqhj0NVVguU6wyD8KkWVkB3I4/ClY1VSDLalh1pS5qmLtO5I+opftcWPv1FjS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qss6P0YmpFcetBNyyp4pynbVYTClEoPSlYq5Mz5NJc/w/Smg5pty3K/SlYY1GxmnB6iB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Tg1QI1PU0AT15l+0WnmfDfb63sQ/R69Krzv4/QNN8OfkUsVvoeAPZ678Ar10c+I/hSPl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rMf9z+9Uttp/2D/Sov3Xzts/3elR6hbzW058xGQHpnvWjaSmfRym1JowrEq3sa/RUfnQ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xGOdu8GrOlXhktRGT8wXJo0ScTaYqNyQMVFpkHk6pMjfcIwK0AfK+XPH41ZMGQY5ccou3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SFgM4XrVHO04JwaAOQ1+L+z7po9hc/3jWEWmlkO5sCu313T1v7dsx72H8Q6ivPb4SWW5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yE6krk8RyqoP411njeSJVsLjOds21j/smuEZ3Lkg/wAQau3ktF1WxKSHO8fL7YFctGTk2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RsW4E0cTR8+YF5qeWEo2DWP4M1VrrTUt7k/6Vbt5Rc/x+jVuSIWbk59660YEWoqBaQA8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L6IeSoOCCtc3qKMIYVH/AD1T+ddFfoQqgHJ2VoBzd3bbWwp4qMxOq8Hmr0sRRTuqCEqp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2brQy6pey45ghY5/3mr3o5FeU/s4acINI1m8IwZJI4wfUAbv8K9ZNfn+Ytyrs+2wCtQQ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z0NQHqa8o9IZM5EYI65xXzl+1QI2023cgE7gc19GvwyL6tXh/wC0t4ZN74dWYH7v/wBe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lfumfH9PpmKfX0iPlR69akXpUa9akXpWyG9j9gvgDqEWrfDrwq8p/wBbYQr5n+0BXtdj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56/Zs5+E3hf/AK9U2f7p5X/x019EaRdNaxfvT2rZHnvcsxSy2z8ZU+/SteNItSi2yeWs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nXrMW5Ex4+lU7bX7IXGYpf3X0pklqdJdKxbyRl7c8Ap2q1PocGrac0IiVldcESVOLqLUo8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qFZn0k4kfzIT3PagzPJLDS5vBF7qWitHu06dGeDL/wCq/wBn/drtLSTzrcLnOBWl4p0+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g3EYYhB3rA0KGeSER48lx/eoKOi0288vgA/WtlliuY+GO+udZJrdc8ECrunXyPwG+egg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E1YQoq5JIqJLjY4JBerUixzpuZStAEauwOQPlqSGV2YkgCiJ9h2RYce9OCPk7wAfaoAu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urmGKMlkxTbaRIgTIwX61znibUjKCkDBzn+GgDN8SeLLDSIXklfc56LGu5vyrxzxzf39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6VDJGXgt5pFErrn7xXt/u17Dp+gQadcfarlftN9/BIfmZPpXh/x3nJ8awQ/887Ff1Zq4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vhzVbmWeh8ry5v+ubq1LdIdsIK4+WuMAwKkS5mj+5K6f7rEV89zH15uzLtJFLaCshNVu0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+dPXWrsdXU/VRS5gOhXoaWsoa/I68xR/hT49bU/etfxElO4GrRVNNWtyOY5V+hU1Kuo2r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/Ci47E3Y0RD5zTftFtjP2uHH+023+dWbRonB2SxuPVZVNO6CxEU5pfLwpq19ml/54yf9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lYyoE8y6Iq/5e0YqKKARylhVmlYozLhMueKaVIWrErDceKU7dnSpKHWyttpk4O6r1qga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IV4WpYW5qNgAtLByaCS8TnFQzf6wCpR2qKb/AFy1qjNlmFKmAxSW4+WnlaskUPilD5po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PVuKr3A+U1ZVOKrXH3TQIoutMqR+9R0FBTMU+igBlFKRSUAFSRt1pFTNSJH1oAWo81Ls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9IFxS0AOjiLA47VE4A61cs3H7z6VVkG/86aGcprfxB8N+DPF/h611qb7Ne6mJ7eymMe5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KflXYafcRW/jCb91/rHh/efw9K8v+NX7Pdp8bbSymGpz6XqWkmQW0if6sF8Fs/8AfC1W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8MppniS8+3ajY3MjyXXnNJ+7X5vvN/s05+9HlPMqP32eMftk/ErxVe/GW+sfDFzeQf2f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nleZGeZQo+98pFfH2oW/2e+1LyofK5WFI9jfJ2P/AAKvrP8AZi8ZaR42+Mmu+JfEOoWs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XsgTzJ55P4SfvFYwgr5qh1CK48T6tqsvl/8AH1LOn93zDJxXtYSHJTPLrbn1j+z7beT8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j/33t/8AZa9OXrXE/CCz+w+CdKhIw4tVdh/vMTXbdK7DhZIAMV9A+Kfgb4B+MPhq2+0W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hpbqJx8v94fe/wCBV873c3l2k7/3UJ/Q141bfEj/AIV/4otdQ0S71jT9K8n547e62skn9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1eXiqM6tuSVjehUVN3Z5p418GWtz4z1m38O6qNSit7l4o4NRIhuHVW2/e/1Z+7/ez7V6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4Z2dtdQyRbLS0iYbPkySu7mvOZ/B+n3H+l+H9bj1CKT79vqCeRP+B/1Z/wC+vwrsPC+s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tFrFJ/y73CfuvyPy1303aNmKTUtjkqtfGb4aeJ5tK8O61b6PdXei2+lpC9zbJ5gjkzlt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P9n0S/8A+PvRLf8A66WbtE3/AMTX0PrHxQ8M/BjUIvCkX2zUIvJV/tEaQyqi7sc/Mv8Ad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cx+ZtozWknmJjevTIyKXT7f7RcQxf33VPzavsn45eHvhdr/gzUfFugmyg8QWhjfFmREW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8dteA+H4tHuNZsbjUdPbMUqSeZYsEb5eemAtbRqXRHLY7T4hDN8B63jj8q5/FeheItFT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0skbvK9veFI3Td6MPlrlp/CmraZPG1/p09ugdf3mN0X/AH8XIpIZy3xx0/UdP1+zu5dP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Il5In7p8Lzhvu15mfukdq+wPFGofFHwB9ru/7Es/Gvw/uPv6fInnrEu3nKj5h/vV4746t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mp+EbW78JeJVceZo80n+iMed2x2Hyjp97b9a2TA89+Hdj9v8ZaNF6XKv+XP9K9P8SZ/tO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Etcp8KfB2tWfjqxS7064tRDbyz+ZInysqo3zK33WX/drsfF0ezxCi/3bYD/AMerNkT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xOormPibAb74l6ugljjAkSMNIcAbY1X+ldhoMH2nWbGLGd0yj9a9s8RfsOp4mnudYtPEz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ksG6NS3alGSjuJHxx4i8M3GjwQTS3NpKsx+X7NLurpPg7b+d4ygHUpDIw/75NWfjB8GP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1+C1dLlmFtdWkm9JFXrx2qT4F25fxVeTY/1VoR+fFU3cpnaeLn3+IrZOyWjH83/+tVO1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P1pfEc3m+KLof8APOGKL/0Jv/ZqteHoTNrmmJ/euY//AEKkiit4k+K3iD4ffFfWp9D1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Jzw37sD+lc/8AF342+KfibolrYeIIrdIFnW4SdINrMyhgPm78MfzrW1nRdV+JPifXF0m7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TT5Jkgu3wzAbfM27v++q858eeCvEHgm/g0zxDpN9pM+xmigvkZVZf7y5+Vv+A1qqcN7E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/n+PLeTqIbeZ/wDyGw/rXo/i5jJr9mn/ADzgZvz4rifgPb7/ABDqE/8Azzs2X82UV2Hi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xbIv6tWMtyURwdDXu+g/tcWXwd0+00C50YazbIiu4trhop0Yj+6y7T/30teGWMfmSxr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+Imr6VD4u1SCXTvNljkVPP8AO29BUuiqqsylUtse/wDxp/bW8O+OPhj4i8Paboep293q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VYznOThmz+FfF2mr5mqWqdd0qLVnVrpJifLXC+m7NWPA1h/aPjPR7c/dkuYwfzrRUo0o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viZKR4UWH+/LDF+p/wAK84rtPiTd/abGwT+9dB/0P+NcXWfQa2PpD9lD+zxBqY1C6s4R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3zLXIfta/s36Xp/hrVvGvh+WOGCBFe6gQ5DBmVcjHbmvDvigfs/hbw1F/wA9HuJv5CuD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daUmrXY026KCW0MzGN9rBhlc/wCzVxoSa50xX5UcxbKZJY0H8TAV9SarJ/Z+izovAitk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3bi41qxj6hp41/Nq+jvGORo9yR/HJHH/AOPVZlucwoxwK9t/ZYsvtPxEik6+Wma8V21o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1cazo1/Pp2opcRqk9ucEDNYyhKcXFGsHZ3P0m+yLX4+/FC7+3/EvxTc/89dTuG/8iNX0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F2hW5g8Q6db69CEINyn7mbGP++a+S9U1RtW1K9vsYNxM82D23Nn+tZ4ejKnJ8x0uopI++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cTSw6hceVHt2R72Zf/Hmq9b6hqFxcfZNOit/Jjdd9xG/lLzSi6P2WcfvJc7t/l/6vdt+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NVuLe1/4kVtF9oRd8lvdosqY5Dfe+7t/wBmvz9aHumi1tcSSt9vmWc5zPII0CpxwoZf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/Ku4pLry9qeZGnlb8f8Cqa21iTw/e20FxDLaSykonmop2Ln/a+WujH2v/S9Qlu/svz7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LVc1gOKtvN1DUDdxQyXfluzp9o/1FuvtH92ugnt9E+0G0lu4/td4nneXJP+6du3y7vl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6YLO0it7iVhI3m3Dn7o/2V+83+z/ALdcXcafd+H9Hm1a70qPzY0jmeSR9vyj/wAeVv8A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6N5WoeH9Qu5ZrjT5Y0ZE8t1aW3j3cY+Ws5dThnME0ErXkQi811uPllfnavy152P7Q1C38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9tZLKTeytFb/AMK/Ju3qv+7WxrHlXGoaVp8N39rlk/czR6e+5kx1yPu+v8K1omM7vS9W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Eb2+c3vzIu37o21qi4i+zzS/6mXY0L/xb19//Hq9Hl+GfgSLwqILm+08S2SM6XmnSxid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R/wBmvm/wYJPEXjGR7LUL06YS3nHVIjG6zRswxtVto/vbVZvv0nK4HZ20Gnwf8eNq1rp0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/e/9lqr44bUPtUlgujT6vYzxtJO4CpF5a/Ntzu+82KytQ8YTW/jCLSbSL97G8iPcXEA2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akTxJd6vDEba5tjPG/78zMIhFJ83zbd3+zUIDKD6XZ2DW15YtGsw3y2MA3x+Zt3BWHf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q8Vrp8Zg1DNuqYAnfayfLxj0/wDsKw9e1bS5dPNvLqP29PNJkNgrKytyGy2ay7bwvFqF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1tUt7e6ZZ0UdWxJ8vb7taAdzcW/gm38qK7is/N2LNN9o/es//fVW9Y1jT9QuPskU0d3F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h4WuEGjLo10l5e2UuoRxlleQX0kcqLHJiLcF/vY3Vr6F4ptNHvolsopVe5SRIInVppW8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NgatvrGn6Pp8Ut3p/7rz1d7e3RfPix0XP91v8Ad+aqH/CyPDSXGo7dOu7WL5X+aE/O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S6NcS6x4g0+LxDLJpMNxdRv9njf9669lkb+9/DVe48QXfiDUNRltNPt7T7HPJvjkRopY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tq1nYDtvD1x/aFvN5V3ZxRSbkmk+yr5u7tx/FVnSdFeNYJVliW0AAzIPmdsn5l/uVyA1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1CSKLeuzy0+bd25+9tbBp1/f60umpDof2VBO++D7TJJO3OQWb7qxrtz/AAtVIDt/ttnN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x9ok2THzvJVI/wC9u7stYfiq403R4H1azZIkkOyOK5iSSXd/vf3f91Vrm7bT9WuPK0+7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6fY3aRkmDZb7u1v8AZ2rt+/Wt+9t7f+z4vM82NGf7ReeT+9bd93727/Z+7/BUJAbenJrG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USBDBHHII0mYqPm/vVn3dlrWiafqFhq8mnzTSzmYyGKMzxR/3dy1heHr3Xv8AhINPtPEF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ZJpLN282FYx9/Misu3iofEmnaf4y0SbXvC3ju406yW8jEeg32js8pj/vCZGZj8uWb5at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9PmltLv97s+S38jdvX/2auFv9Q1D+0JvK+0fa40jmnuJJmgWXLNuUxhl3t0xurpbjzfs8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5jsiR2aM29TjD/N8ybt33V21PPceH9P8r+1YrjT5d7bLe8+Zn6fNgKzKu0cK1UBrfBW4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iuK3u/MmVLW8jdIrZG7eZGP9Y/8AtNu20ePfDVtrPxA8UwxX8NhpUV+skctuBKjybVY9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8PaPaeKPGH9oTahp+oRWbq9lp9vepB9nXYwLeX96T23ba2LfR4rfUNUj05pIPKlYSeZj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/wB9f7dJgT6NrFpp9vNaWktvqHzrB5cibfmOSGaP+H7vFcPrUural4yh1HTb27u4/KeG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ffVfuj/gVdLPcahcXE3lXcdppUiMifJ8zyHAjb/gPP8AdqxY+GbPw3Yzm9j8ywtwRPcyD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eG+fcx/hWhIDM0bzri38q78yXUI7XyJ7i4TbK8ka5OFjXb3rufD1v8RvE+nzReGfEEd35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3QRKGxtkLdWb/Zrze30/UPEGn/a9WtLO0i2K7/Y382XdwNw/3m/h3V2mnXFp4A0/T7uL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CpexyOzLzwdg/3trbdu75KzA4/UPA2rahrEWoarN/Z+tWc0ez7PMqwJMGB3QxyblrufCvg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U8T3Wradv3xC8jjkMTHlgHQY/wDiapXHiGbWLiKKWb7LFv3/ALyHczr0Xj7w/wCBVW2w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vZLxnPl28ghVI2X7pO7+Hbu+Vd1aJkOJm6lqNvea2qyeFY7i+Ns0sV983n7tzKyq38C7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0bWIvE/h/UZf7K0+00qS9jsks7eHypXkDjrJuZW+bFdhrHiiLT9QitJftmlfaN0MF5JO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2Vvl5+6rL/tbau6ffW95qcJs1s2hs4/Phu7iJorQzHjlh8q9f71WKxi6N4w0/WLi70TU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2SGSR2iZJIwTCrfeXay/xbf7tYOoakPh5cRa1rqXNofP2XsXlA7o/+WbSGNAu3+Ebq7Ea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Estvdy71R9Q2I0rybm+SNV/hX7v4da0p9H0/xRPq1pd6fb/ZLOaG6ure3RZ5LiTY2VO5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fxVYWM/Q/iBD4rtoL21kjtFlui81xp0BSXyWX5dsPy10MnjDV9O1U2VjrRv9Ogl32t6Y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4pHzb81x3h7ULTwv4gu9P0/+x5dVuEZ4I7NGgaL/AGI5n+VW/wCA/jXL23iC00/xBay3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RJ7O3vft13dt02fKrKirt21omFj2H4efGzU723m/tJdQh1Devn2940kkCKW4YD5lSt64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3eqWnmyI3k+WWlXb/wC02rx/RrjxD4g/4mEulaH4f+0TM6W/kNO0q9AxKu23bt/2fv11b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LfzQkiaO6+zx26yCXy23shKnd83/AAKtbi5TuvCsukaPeW9ha+EoppLgB3ltiy72+/u3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1pGp2/2W80e9b7HN5f2dxuxIPqP4a8MtvD93b3EUN3dyRf6U175dmixLaeZztHy+Yu3+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6xp8Ut3+92M76xeJ5reh3ldrfdquaxPKe+x+KNN1FBem7so4TtkxLAWlT/ZrP1XX45Z/N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LZ/y0nfcn4V5lf2VpocV46Xt5q9nsL/apYpEiWT/vpvlpguP7P8qWLULe0i2Knlybdz5/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aHUJsdtcfEPXPs8Xk+T/ANs3b/8AZqMfEPxF+6ux9nli/wCnd1+f1WuI+0atb/uv+JfL5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zRR92G37z/d+98tX/JsrfT5v+Juv2vZs/eWa/d+q/wAVL2hXsz0C2+L1vf8A7qFUiu/u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AGuqsdcsbxjE15B5w6lG4P+FeH6X4ls7oSpdWCyqNsYudoTLf7LK6tuqjqfieS3AfTd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ySNLLx/9l/tVoqyJcGj6Ak8QWMNwbcz7pR1C81eEqMfldX+hr5sk+Ieq2lxLLqUUk9pF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pjkKa9O8EfEbTNakmNxZ2Wj+cqGBllxLz/Cy/wALf7taxq3J5T0ofd9qTyQQacsEUxJ8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qXGBitVJMOUpPBICeKYEPOasM6whnlfYg6sapzavp0Q3NeRovqxxRzIVhGQbqcIxjpUU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DdwTOf8AlmkimT/vmrHkfaf3cUvlfWoUkFhmwCm4rNufAq3uftGpzPjd/rPm6/8AfNaO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uGmHQbqpaiaAqeab0q+LY+lMm8m2H73/AL9/xUrElBvMz9ymfvMfcFOkuUbOxXX61Fvk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t3FIBk0mW7mismgux/kE85qchwiYWNsrkbTz+NZOoC8m/c2svkxD53uPvN/uhatLblRx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oc1idpmHBt8UzzQeqYoUEd2/GpFPqKu2hJCJEbohH1FSLGGHGPxpzMgHvURlH92s7CH+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SCbAo8/J60uU0uIUUUmAKXfnNN4NKwXAgUynECmH60hiEA96AAO9NKE96btPrVWLJA2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OKjpcH/IosA6lHFJRmosWOzxTMc0A5p4HFSUNC5p3l56inKKlUcGgCt5VHlVY2+1G32qC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toAxQAzyQe1RtYQvndEhz6qKshhRuoNChPptu0Bj8iP/AL5FVX8PW10DHLCph2bNg4rZ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7nOSeB7GViTHgelVJPAdnJ92GEbE2fPu+7XX7aTbSsh8zXU4i5+G9mf8AULj3DEVnHwBC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blr0gLgGkWGNSTt5qLDVRnmE3ga+iG6CRZh7VC/hTVI/uxAn1I4r0yUDccCmbMjpS5Ua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h7VYwd1sjf8AbTFMudK1Bdn+hP8Ad/hbdXpUtr5nUUCxXHSjlRX1iR5SyTRkq8MqMOzR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4bBaqzaNDMCHiR/95QaXKaLEvqeYxzxnvzVlZARxXdHw3Y7Cn2SDPr5Ipkvg3Rxx9ih/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U2NViodTiw+a4D47ytH8PhtOM30P8zXsf/CB25OEmlUe8u/+a1xnxj+HFzqHw215Y7ve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N8jbuv4GunCvkqpnPiK8Z0nGJ8janJaXtndG7l8qWJFeP/brJ8C22I5LNvutyP7y1q6n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0cjeWc/88+//AMT/AMDqC2EWga/F+9jl8z/XRxoV2Z7V+mpdj4km0/T/ALOJYh2pDbSh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JzJF/vPWZrkENnbz3HmJGYxu2N1b6UGVjDE4g/1oc4TDJH97dWOLjyJSLk/vKDqRMjOM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ancSGQuc5pFHRjB+hrhviKbDT0WKL97dyf8APRN2xfWr8nilNK0yWa6jkm8v5ESP7zt2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19JLdjbcMcsqfdX2FctWeljWmtR32jFdb4f1Td5ETMSWworhznmtLTzIYCf7lYUnyu5t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0vxFewJxHIu8B+x9q6m01CaGXKR+aa5/7Yt4tpdE/vox/u/KRyK1tNkMswlHEf1rtUrn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2I6B3bP/fJrfngLkH0GKxLZQ+pWoBzjcR+Vb0wOK0RlYwr+GTcRtyoqjPmUCGJM56mt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GsglbIFt/wAx6VDKR9MfBS1+y+BUPTzZ2f8ALav/ALLXck8muV+FieX8P9I/6aI0n5ux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utK5+g4aHLRigqM06WRIY2eRtqDqa8O+KXx6tvDkZt7GTzpvVTisqdOVR2ia1Jxpq8j2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yogHqa8p+MfjjSLjwzdWomWViGU7T0r5u8S/G/xB4gdgZ2ijPYGuFu9Rur9y00rOT6mv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Z5lfGRlFxSInZGZsetNxnpTVtznNSKu2vWPEFRSKnjj4qNTzVmEZFXEOjP1Q/ZZvPtnw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+FP++Mx/+y19G6QRfW+3d8wGK+Zf2LR9o/Zv8Ln/AJ5y3X/o96970U3ET/KTz6V0o4H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zX/c/wC7UD/DDQLsZntXR/8AnpHM0Z/8drcsLyRoR9oMhOK0EkQrld340yTyLWtI1bwN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9sDyYrp9xT/gX+NdPofiZdetdsxAPQqeorrNbsYtRs9riI7gOteUapplxoOoZhBMJPagV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N5EvGG/9BrL0fP2WOoU1SS9s5oo4iMo2/wD2KXwvc/b9OjI/uLQI1XDICWY7fSp7CC2Y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gSV871OKkiEcZ+bigg1V1NYn2hSfetKMvMoYHI9K51mL/dX5fWtXSrjyuGbigDT+zlFL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zCSSfrTpJsnAkAFRecsKsXkU/SoAdqRby2JYH2FYSuwJIjAPqasG78+QgLx61JIqsmOh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NnxOuReePtcl6iOUQD8B/wDFZr6UWEGevlrxDN9q1/Wpc58y8mOfpIxry8wdqVj6HKI3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5pKkxzTSOa+ePqbCbaNtOpQuakmw1RjNSK2KVY+DxTlTrQMa8nFEcmQaHjojjxQWkLRT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czRdHYfQ1I2sXajAuZcehY1E6Oo6CogjnPFF2Fi3FrVzED+9Dn/bjU0v/CQSjmWOE/8A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QMVNK4HSqTYrI1U16GYZeNk+j/8AxVTrrduU6N+ODXOEYJpV6Gr5ibHV22uRBPvKo9wa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VPzrkV+6aYetHMFjsxLG/3XU/QipIHRWO8kD2Ga4enpM6fddh9Dinclxud8sqt0YAer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B9wa42DVbgHAlYj3NaMeqXCDO6rTI5TsYFwtTYBrlo9UldMkrn/cFWF15YVPmxD/AGQ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iLG/RWONejkGTHP/AMBkX/43ThrtuD/rZY/99A3/ALMtTzq9hWZsVVnOSapr4ghx/r7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K1PGo20o+SS3P0uAP/Q9tUncLMa45NR7aeZwQeB/2zdZP/QafCAwPX8RindBZlccU9Vz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RRcLMiKU0LzVnaKaIznpmgLDY0qYLgU6OOpvK4oArYpu2pzH1pPLoERYopSKTHBoAfbc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mL5bVz6nFV9ppoDy34gftI/8Kg8cafpWoaVJd6JeWq3L3Eb7ZEkLMOM/K3yqvy1y/wAY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xZrumu/2e6tJnhdhhtrIVr33U/A+meMtFltNZ0231OwlUo0NxGGH4en4V87fE7QrPSPg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uzs7S4jij/uhGPH4YrZao8qo/fZ574Q/Zej8V/s16d4ogv20zUYLa51SQyrviePlFDf3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w9bx3UsSyNsjabcW9Pevs/4k/tFf8K3+E+i+D7XSo9Q0/VPBNmiXkczRyxSFMfd+6V/4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XGuxKtt883mpGsSqSzl92MAf7tetRlaGp59U+4PBSeX4X0xf7trCP/HFraxmjTtEubC3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uChHQAVYeB4s7kYH3GK1TOBo53xncNbeEtZdJPKb7JIBJ/dO08/hXimn6hpVxo1rp+o3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eRp5quvbj7w/wC+q9e+Jel3upeCdWs9PhkuLqSElY4vvMPvED8BXy/FfzwXL2zv5V0n3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VW+artck7u4+G9xfyyPpN7Za0r9DayGGd/8AgJPzUml6n4p8FXbRRy3MQC82t0hVD/wE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L22uPbuC+6Jx/EDj9astdRajq0Oq3EjXt3bpsQyzs6pHuztxQtDRaHrfww+KulXnjLRL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Ml7DHcaja74Hij3Dc52nY23733Vr1r9rx/DA1u2+IXg3xTby6ggisle3mjaIoWY9PvK3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kkM7xR2/2n5/KQFNn+6q/LtqhFqlnMP3gU/Pv+YZXdVRjcXOdZp3iDxB4QuLv7Jd/wCi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vYHY8f6uTcrUh1bR7m4Nzd6Y2i3R6zWQ2wOf+uf3f++WWn6d48uwgS6istct9oTF5Fvd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xz+EdWyGjv8Aw5MessTfaYf++T82K15STvPBN1p4sGMOqWkyyj92fuf4rXrfw28P6t/w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VJcxo8lu+6Pbu/vD5a+VodCt7vxM2l6PeG8dRvjubMGDf/s8sv8A7NXoPwW+OOt/BjxvY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Wlv5m+zuH8jflSOZI/l/8daokgN/4w+M/EXhn4k+NL7SvFN54eltnGzR1KyrLgH5hGy7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x/p9rq0uoeG/7bkRXmjs4Psk9wx5/eD/AFbN/tLXcftD/Huy+NN/pk1t4Ol0kx3MrT+Z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VZUVm6V53ceD/tGZdE/4mEX/AD0t32t/3yfmpxAu+D77XvBl9PGt1f6ICAXSOVkjk59A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0/xxbm/1bT/Out+z7Rbv5Em0f7P3f/Ha8ii1nXNCJhedlQdYbyPb/wDY/wDjtdv4e+Lm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jKIuvmQFoP8Ax6Pcv/fUdWJq53HgT4L22q+MLJNI1KaG43swS8j3LwP7w/8Aia84sf2h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r6RPetq2k2d5Jb+XfKz274b+B+CtfUP7MUXh74neLpJPD91dx3dtaSOLO8Mcitu4+WZf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/aR4h8DeK4LBpdMnYXEt/bXFjb7meMyNuSfzF5/8AsKFG4jlfir8cYfj5e6ff3mjoml28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4ZG/1jK6/+zK1TfCfRPDOjtqcn268tGu41SMTwCRU+bP3l6/981mS+M7G+hWDWfDFm7dX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4w/J/wB9R1d0S30m6ZxpeqlYS2Vjvf4fYSJu3fiq0WGa2qfDjXbnV77UtOtY9TspZEIn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k+91qTwPpUtj4x02PUIXtNkhk/0hNv3QT/FXdeHtG1CfSIhaxJdSx/8APnMsrf8Ajten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WftlnPerFp5dLdwfmZnVR96pegy947/ZP+HXxItReWNqmlX037wanpG1VkfsxX7rV8X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SvFs3h+TxOviptIJhiW4uGR4VPO0CT/gP8VdRD4ruPCXiFJfD3jjVPC8OoySFo7FHura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cf8AfNVNX8Mar4i1C71SPXrDxXqN7L5lxJBMUnMn/XGRVb/vlaUbp3FYb8CfBGt6XD4g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kK72T5ckvjn8Kj1iNl8VaoHPzJsQj0wP/wBdbHhfUNW8PjyvNvNPl/55h2jrv47TT9a0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64nOZJWj2Sv/ALzIys1D3M0zzzwvbi61zT4eoedB+tbNt/wqPxf4gu4tVl1jwJ4g85ke8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03EMtej/Cr4W6PrPjaA2r3enTWiSXWA6zRPgdNrbWX/vpvpXZeMNY+B3xPuP7K8S+Xaar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W0+4ej/xU4y5RRVz5T/aD+Bg+Gujabr9h4i03xDo97N5UT2UZjkxt3cqPl/75rgPhFaP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4y7j8AxrvdU8jw1q17Z+G73Um0BZiIl1aNW3j/aX7rVs/DPUdL0vxRHrEnh6wub2GIj/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q3yr8v8AE38NXJ8ysFi946k/0jT4vQM39K56vTvEuh2HxDaG60kyaJLbRtvtrzM0TM3o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3Pw18QwOwggtr5B/HaXCN/4621v0rKxqjgPjIk0Z8OxCM+VFYGQv/DlpG/wrzPV9VtJ7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EOWmWQlm/CvtYfHmX4MX9p4Z8V+BJLvRPJhdLySH96mVGflf5T/30tec/tDeNPBPxVuL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62jMg1GxtVinZm6q6Mvzbcf3hXSqlo8omjwP4WW/2rxppCYzmbOK9y8eOEsbFP794v6K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ptl4yt75fEED2sCMQb+Brd1bHy/d3L/49XoXjzwzqVwmmy2aDUYV8xmlsB5yL8p/u1mT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klt4V06JLj7P9quZE3fhWo8bJwylfqMV3Mn7N+ufFXwFpWoaBqFlBcWkkh+zXm5fNz3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M9/G1hbXDtLHcRFMIY33fNWFAAa9E8WfBHxp4Vv/ALJr+kDSppN4imuJkSCYr1CSFth/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relOnn6ZeRj++IyVP0YVtzKRiro+4LPxfdTJOstp5QeXaZI5lXf/AN9VBrH9lafcTRah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E+0Ou7/drB0/UJfs82n3cUn2uSFnSST5t/8AtApXM6N4f0+3uNP1C7u7e71WT5/s8m75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8sPrz1We3tLfR/7Pm/0v9zI6faJmb5f7w3Vlw6MsOqahf6g1zfQeXD+6upGji3bBu6fd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+LUP+JhqEUflbP30f+1UPiDT/AO2NYil+1+V9oh85LeOf907f3tv/ALLVAZY0+XWP7Wit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n3F3DKA/7u2k0bwNLb6hF/bf+tkRkePerK6n+LP3a3dEtLvRIJLd55rwyPvS4Y4ZKS5s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Vg8pO1nb/ZH8NKxSOEuNP1bw/f6jDaXcl3aR3W9JPJXdF/s5X71WtM0WHRNT1S+0y2U3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TYzc/wAXyj71XdM8LzWxu9QjYnUGZVPmtvlXj7w/2ag8TWmv6boM0ou5dZvY0XYUXCr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irQzdn1i00/ypZfD/wDbcse13uNnlbPm/vnbWX/wh/8AwkFxqGoRS2cX2j5H+z3X71F/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pN/cW2m6bJrFvNfG6ZAolVR5S/3W/wCBfw12OnXtxFb6hFdlBBHdbIAtrGuxR/s7fm/3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pWjTRWukzTXssVqonmmgONwbJG7u1cP8QDomn+H7W7/d6fdyXTJe/Z/9bcLtb5v93aTu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p1jwv/ZPn2/9n7PssMklr8ydgy/e+avGtQ+E2rW+oXd3FNb6hqEiK7yXn8bf9M41+VFo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/R9Pm1D+0LeWLZDvjuH+4pX92xH3l3U7wpcjS7X7Yb22MsrxxTRxqSPmb+H/AOKqpc+D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0myuYwQpuJYmiHy9P9o/+O16L4V8A6ZpNrDHI0+qjCH/AEf/AI9omB+VvMb5ty5NMDk9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d5omnx25067RoJJLxQv7xScq3zVS0a4ht/7Pllls7vW7dN9rZx/diXGFWOP/AGc7ttdy2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xY2+Ioyw/s9I1klu1b7zM38dZNro2jx3G6HS4EuEC+ddpa5w231+9/3zSYGXbeF9V1C3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3/aJPmZ8M3zHb92tTw94VtbW/uY47x7y8miBljGXidc5DSf7NdD9o0+4uPsn+tijRYZr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jtBrMn8WWVpfwaZpHm2YmCb5Da+ZO8St8qq38O7bt/4HSAp/EjS/C3hzTLzxNq2losNx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0iPIoO1VT/ZU1zUPjzw7faf8AbYbm+2B9o8xWGyIbdvy7fur96t3xylyfhJ4Wtre3nd7X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i78wtuJ2/wC997/YqjoXgERTXOrz297aw3LFYbK3naFEZVxna3+0Nv4U0Bq+HtP/ALQt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In+s+ZZd398fd/76WunHiC0/s+L7JaSf2hv8lPMdW+U/3j/s1w32ia4t4vteoR/a43V3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vfL+P+9XY6Nq0AmvryacwWry+VAWlLN/n7tMCQahqH9n+bLaSah8nkv5cLMzqW+8235V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upJpAtnt/wCzw6bHezTzbb+JdpZfu9m3fdotZotFupL6fUEtrNsRfuztV/mHykf7x3bq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PtZbT7Pp+nybYUuPlZvOL4VM/e2tmgDJtvtej6hFLD/okWxUSOODdAjdmBX+Gtrwdby6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n3d3v2TXkiLLsk/u5b7u2pR5P9oRRWkv2uXfJMkciN5r/wC47f7VUB/a39n/AGvxNqGj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czT3KSbsDpu2fLu/iqQLlv4MtPEBvjNd6ab20lDG0t3Sdkj5/iX5qpDUNV1i3i83/cmu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/h/4FV22uP7P0+1u9PiuJYvO8n947RfXK/d/76q9PqFp/bF3d/wCj+dJCqJJGnmKmNx3n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g1DRLjzvNu4/9HRU8uzh3RI3XnC7WZv7q7qwPFnivTtaEywaPPEu9YIJb7dCNxbjy4/v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uP8AlrLFJdy/wXEjq0XK+n8S1oXHg+6MVvHcOPKCbnt0RY/KUfN13UAcldLOZtPjN9dy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iLF8q53E5/8AZqo/EXwJF4z8SWOrXJWzu7O0SGHTrUKI38sHa3ls3J+f5mrs7T+xbhFn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e4lUwdu7r/s1w19qFmuuXv8ApE8Zhl8qBN+1kmO193+1twrVnzXAyrbT9W1jwvrd3D4g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C3t9u6JdwByPuqta1xrE3gi3tZZZbeWXZ/x8Sbdz/wC0A9NXV9aW0nitbG2vjJbNETAi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935i3+3W14O1CXxBqH9iatLcaf8A345N0sG3yR8uW/h3GrQHF66bHX9Pt9Wnlv3imto5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Td+7b5t3/AqTSNRtfhz4euFttQv7pJY4kcTWm+VPmVdoVvvbmG2u0vPCfhzwR4yt/DSW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001cB/vBVkx8oVWH8O2snWrG71vxYl3pdrYaRpsbLJ5kG57l9nzKx+Xb1rQDPs01TTro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tiR2SBFdVJaTAbv8AN92uq0bxrqViuo3eiTzJqKxq0v2O0IldfmL7lZfnkZR/e/gqrbeH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/u0b/SI3aKX86ojw/wD2hbzfa9buLvT97Okcb+UyScjaWX5m2qT9KOYCs994svh/aF/q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2dvJahdjbsNuVl3D+Ku28Pw+DbK7H9oxy2UiJm9u7ooZUkIzt2r83zf7tOvLeGw8Npqbx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QJHMznb2aVW5kVW/KvNl1xp7+9kn0i7j08oxmv7qzLXNxJs4XDfL93+L71L2gHZeKLe0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XT5If3FxHOkWxju+YiRl9Q1ZWjNpWj+VFafEPw5qF3Gmx/tGpLFsbvx5ir/49V/wt4X0/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7vLvT/Ije1s9YRJfKUoO8it/Fmtu38YWmoa/Nomny2cWnxoz3VxHC0Sox/hAX/0KrVQD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/wA62uzZyfbH3vPbPDOsjd+EmZv/AB6tW206LULiaW0m/dSJsTy08zYo9P3retad9YTW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si/eZgYv/Zd9Z39oTY8mX7P50ib3jt33eUv+1/tVXtBWK8+nhUltzeszqytJbzFodvzf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9wdQlijiijdU8u4Rdzt9KzYtSaGCL+x0Bv8Af/C7N827Z81JcebcZu7uaSXUP+ekiKqp6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qSZFjUgge5vLvV/7RuZrseWnmXH72JM7sKB937v/stVNQnnkYkXsEp/uKVgRF/3V+9T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+txRah5X9oIyJ/CySbcf+O/3q5mw+Ht0mnQafdXdrq1lM8cc810qyymOPBA+Vdx3MvzK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t5X2iaWKbzYdjfvLP8Aeqn4/wB2sPWNP/0e18278rSt7TJHbu/mupwI+Nu77w/u/NVu2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5Wn2lnd/Oz/aJPmVF2/dA/5ZrtUVY/s+XT7iLzZZPN8lYE8t/ufNnbWfMDVzntO0+W48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8z/X+ZasrIx6by3zfNW3/AMI/p+n6ha6h5Xm6hpbqk1vH8sTyFUK/fb7q/wB2tC2823/d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tP3W+TtnavzVh6t4g00x239oR2N/bSJ5zpsG5P7zdtv+98tVzWJSL1k2paPZ3EFndTS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9xj0z833f4at6X8Qdc0G1u9159qIdcm5Z44Xbd2Y/wB7+9/sVymoeKNJ8L/2f/Z8Uf2S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7pVLeWOPl3f8AxNWNQ8YaVb6gZYtQt5YpHWBLjzlaWJv7uF3Mq0vasXKeh3vjgamDay3h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3JuH8O6uTt/FkniBDpN5qFre6rJueGOG4y207xGuP97/ZrB/tD7Rr/wC9lt/9DdofMk3f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zP8Ad20g8QaV4ft5tQtPs8XzyPNqkcCxfLux+8H8XfFTzNsix1/2e78Maf8A8VBp9nFL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5G4K4H8X3f4q2NN+IUVtY31xpulrqcW9n82QsWeQfxKR9xa+X08Z/wDCceJf7X06y1C9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MPOYffaFP7iqC3+9W5b6xrfii48Nf8I/FJp/h+OZnmvI59sr2/Tlf97/AGq05mkSrs+l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sIHvobeaaV4keIZKop6lW/2c/qtap+NIhv4oZNNW9Ev3PsrK/wA313ba8g0+3iivIYdP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51w+ZZpJN3mO25vZaNG1j+2PO0+a0kil+1L515vWJZfRQK2hVbL5D6GttauNRgilmkaH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TpBFXnOk6XNb26usxwNqPsbLbq6/Q9USdPJmneOX/nnMm11rojO5DidAqKo4pj96pW18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nk/fffgL9TVgzfICjJLn+42a3jJE8o/BowfSlRsjkYqvc6ra2iM010kar1YtwKbkiWiY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aZbn/AIk+lajd+XFLqCb0t/8Alqkf95v4ay7jxBa/aLuK1mTzbP8A18e/5v8AdxUOaW5N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xBPNedt8ULc289zNaarcyRv5f9n2UKrsb/aZ/vU3w78Sb2aKS4utHvIPNeTfbEDei7vZ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z0Td70bvese08S2l0spU+WEdkw64O786fJrumQBt9/boyjJ3yYq1KIuVmr2NRnrWJqHi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sjkhflnl4aseTxnc6haZt5beAyfck2s7P/tYpucR2O0D8GmFyCa5OPWb8KMyCT/gOKtL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5/203VKlcDpAxZfUVDbWU2cyzZ+lPt7hoLeEkr5WxuXGKtQ8qfWkUNKcYHNR7exNDTeS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/OKCSXz7eAZ4837ieY+1acBJP/wAtQKqrgHmp0ljAoNEIGZWKFXOP4scGkyRU4ORWXdat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H3kVeVpWBluW6lQf6oAU62uA+d+RUGnalBfICI5AP9oVfxGg4TFSNCZj/vGjcg6MaXK/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zLFEoX+KlF0g6sKZtjb3qNoIiTkUgJzMr5wRTN9RZjAIjNR8+tAFtW5qZTx0rPW428VP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XPGKgEhPekMrCgCekx71UM7c8Gm+e3pQBcJx3pheq0cxfNTxgNnNKxSAKDzTlQYqTy1A6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BBQUpA3pTgx9KAG+V7UeQPSnh27inCQ+lA0yubdeeKiNspPSrZc+lM3e1BVysLZQehrn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EMUY3SGwlCr6/K9dRUF1ard2stuwysiMp+h4NVT0dzOSurH5k+HvGOieILeKKHVo7T5N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H09v9qrN8BclriR1lKEK8sRVlf8A2ty15ze/DuHRvir4h8P6xZsRBNcW9uHcgeYG3R9P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tdPltoYkiiAXgJtWv0mhUU6akj5qtHklY7W28Q3dtpqC1tg8hT/WHtXJ6lPqF7drJeSi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w+VEI2JMe3rVXUrSxMeN7M3rWhkcxtHn4xWVr0ghU8dTWteYs1Ltxu+6PWs/UJ4INPMt1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19KjYDhZNRmtpJiP9cfkST+77iua/scwdJf8AxzdXUXMP26c3csX2SL7kNv8A3V9W/wBq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mvOqvU1irGE2j3AH/AB8QH/vof+y1Y0mFoZHhnZSH7xvn+laGHP0pRB370oPU0toTaf8A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SbU8z+FG9/wDgVdtYaLfIgjGH90rnfB6f2/YXaf60SSmJ4JP4+N1athqOseEpT55bUtNH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KvQWxyyOk0K3MOu20Usn343/APZa6O5VLdjEJfN965nStQh1DxRZzW3MLxPvz/A3y1u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IkdeRq2myZGdnNcvcW322ZVPRxsT/e/vH/drq7XFwksR5DriobXTXsy+B+9kIih/3mNK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GrJNO8OaZbRDbHFaxooHsorR6V2A+GUlhBHb295H5cSiNPMRvugYrD8VaJc6Npk7tLaO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OvzKqr1Gz9Cp1IKC1PnH9oD4vvoFpNp1k4+0MCvymvku+u59QnaWeQuzHJzXU/FrXZ9a8W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ch/1cgkFcN58nPXFe/hqKpxPBxddzkWQVWk89BVTzweppAQe9egkcFy4J89KBNVRTzTl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Wbmp47nA61nhvenBiKajYfNofql+wddx3v7O+kQMeYrm6X85GP8AWvo3TJpNMHyjza+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ANv+FWv6V/y10/VHc/8AXOSNSv8A48j19laXBKUB68VocjO4s5WurUyLCgwOhNQQXck0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sWK4u0xhXwOwNdHpepuUw8QQ+pFBkA0x7hSSDgVheItFaWAgAmvQbe+t5Y9oUUs9nA8e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cJdOuD5tZ3w61RbnTcxn5Y55YH/3ldlr0rxF4PtLndd2dyLSWM/6u4+7+dfOnwl8QRr8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82C11GO/t39UlT5v/HlagbPeFl2tt5IpZ4BLyoqjDcHqQTWjAwC7snJ7UGYscexODVmL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xkRNwUc063Ur8zYPtQBYkPmKCp59qcpRoykmR70hYBgeAD2FMOJGIx07GoLJ0t441G3J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Dj3pkUrEqmKveZuQqQMD1oEVZoVjGcD8K+NopjOWlb70haQ/ViTX2ZB/pM/lHpXxfEux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x+BH0uUbSFVcyUxxiQipYx+9NMlH7w14B9IRqM1NGtMRcGpo1qCiRU4pmOanC/L71Ewo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gFPQYzQK4KlPVMUi5p4+tAiORah28VYkqPsaAIQuSaR0GKlHWkegCkYqRYOtWcCnoooA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q/tFQtjmgCn5NHk1Y20bfpVgVLeH95t960CPn2+9RQIPMz71ZI+fd71ZBaiXiiRaliFD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SMipsCp7iD/RrabP96H8v/sTTQNXMlozk0wrwavtEMVWdcZqgsiqQafHPLF9yR0/3WIp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WE1i9j+7cv8Aic/zqdfEt+oxvQ+5jFZbcUL0NFwsjai8VzjiSGN/ccVZTxRCfv25H0kr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2ljPlOqXxNaH+Bx/wACzVuLXLRlz5jr/vKP/iq48DipFBzWiqE8p2MerWsoyLhEH/TR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2fOJoj7tIF/nXHfw1CRk0/aEcp3SHzeY/wB7/wBc/m/lSs204ZGX/eGK4helSwXU1t/q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8qPaD5DtgY/s/wDwKmYFckNdv163TsP9tt//AKFSnxHPzlk/75quclxPCPjR44+IPwg+K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LTw1eeTHBJJ+8s5cIAVPo27P92tHxTNJr3w91pt+6S8sLhtn91pI2b/2avofRdU0Hxz4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626+VqNi4V9kn91gehr5P8SeNV0bwRq9wqAy21szRx9m/hC/+PCvQhG6TPBqu1Rnytrm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d3Uk/kWSWsTyfwIrNtWvUP2O7O6v/jn4Gs4hm1GoW8kv18zn/wAdFeDS6hstBY+VlYwB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7Efia18MfGrQbq8/1LypCv/XVwyR/+PMK2xcvZ4duO5GHiqtVRZ+qtx8QLS487zfDNuYt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d3X7tRPr3hC/z9o8OyDPUoEf+lcxpHis63YRzTWtvMMfP8m1t38XT/aq8mo2JP8Ax4IP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vGUq8oqrqtD9GWSYZq/svxOD+O/hrwZp/gxdc0FJbW+j1ZLF4ioC7mjZj+m2vgX9q7Qo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xiuIJhbTSDq8bfd/8eXP/Aq+y/2ztTl0z4X+GIvCmo2+ny6jr09zMLhGlY+XAYidv+8w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zt/DFxJrupwNp/7uU6fbQYku8MP9ndGv+1X75lFaeIwcKtTVtH5pjqMKNaUYKyPJPAviK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QPdz6ThkcwfNKrfw4rvtS0GPVvOk8Gm61+EQeZ5KLsvE/vYj/wCWi/7rNXlN/o9pp9uZ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96W9u/mL5f+0a9u/ZkuP+J3cTf887aR//AB5RXrnAUvh98PvEXiDxRpq3Oj31pY2pjlnn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u2Tbu6ba9i8X/AjSNfs/M0mRNE1DOfM8vzIH9iP4K7r7dMVz5VUbnxXZ2f8Ar7u2g/66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yufIfiDUP+EQ8UajomrRSWl1bvseS3+aJ+4Zf4trLWnZaqHt/PilW4th1YHOP8+9S/tK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ZgvoJrmWB4Zkt5FZlxzGxwfQn8q5f4ZfFrVvBCX9tp4t5o7spvjuUDL8u7H/AKEa0Q0d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6Uy1GpeJdTtdO04y3csm1I/3n8X/AAKtfw/4Ou/i/wD2tqFpd2/h+6+V3s9nm2zr7YXd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u+Dh8Gay+savdQ6nexkrBBbjbAisuN3zYbdQM8dvYNY0Kc2moWksco+bZMpGV9vWpbXW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O6MQRX0x4i8G+HvFyqmq6NaXUifcdotsqf7si8j86+MfGM2ueA/GWq6FNKbyCCZhALwb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e+7/AFpWA9ds/HWrCMR3FxDq0H/PO7RZOP8A0Ko9KvrP+17iS7gjj06X50igXDI23/0G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HfhuTUrC5tYJo7loXs2cqzMFz8rfjWLq+oXej/2haXX7q6jRv3cn3qoDr4fEv9jagdQ0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+0QZiZV/h5X5qXUfF2peJtSttQ1HUrnVbm1TYjzTO5Vd38S1jeDfD8XjfxvaafL+6i2N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0XjT4L674Zee4sLWXVtMhTzGlgx50Q/3f4qaAtnXNG1jjV7G7tX6efp7KMf8AAGqNvAOm6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KeTqItSH2WYf8C+6a840rxRb3pxBfRj/AGZcKx/A81tpqAPyvEJh+GKZkbNjc63YajcW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/1kSS+eR/3zur6G/Z+/a1uPhPdajD4u0efxJZ3USQARTbXiwSSfn3c+3Ar5stLyKwvvt1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OJP++utQXfiO5nkhiaNJrqZsrHHCu52bpz94/wDfVS0NHonxi8Y+H/iP4+sr3StINjZT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qkm772FZfX/xysy4+G+q2+bvRPtGq2kbsiXGnusiv77NzV58t7eQOY7uJklHVGGGq/p+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maznHR0Yow/EUGh0dt4q8QaXcfZpLjf/ANML1GQ/98//AFq67SPjI9tbwJqmhIBH08pN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XOQfFHVriAQak9vrluOPL1CFZeP97g/rWFeXL3Os/bYI4bSzP37aMsAnrgtSMrH2N+yx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tU0+C7/si/fTZdouLpdhO5V2qr7WDfN3rwv9pvwTf+HPEttZ3l9PfQM8rWs08fktFtk+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+40q486XT7qTyo32Jb3Cbmdv4vmHy/LWBd3dtqrwNcF5Xg/1TNIwKfT0pWKWh20PxH1+3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SMcbZmWTj/e+aren+KPDr3Jkl09rCYj5xDu2t+pWs5fH0moxxRavZ2+rpEixo85cSKo6D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X/8ArI73SpP70eJo/wAutFgPW/B2paHeWbtaa1CElbjKFtn+9t3N/wCO12fhvwrca9qV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ZJFUi3uV3cnvGw3f+O18q+J7bT9HntZYbuPUPMf5JLdGVk+tdN4b1nxD4UvdK1exme4k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r8rblz/FRYpH0B+1V4q8WeCPGzCXR11Dw20Aimt7m0LWnzb1XnHD18/f2n4GuYiggutD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/7r//ABVd18Yf2rvGPxi0aaw1e10q1ncRRySW6SBHVJC2NrM3rXnVnHoeqWsaXd/Lp93s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G3pRYZvaVoyWckkltfQXULYwZD5J7/3uP1r0vwdp+oW5mlhik+4v7y3+b9VrxOLwI8Y3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NZ3Pky/98/LU8d54n8LXHmZuYJ06SXMOdv4rt/nVGdj324vJnUx3aJMp6pdQq2f++hmu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gxp/hr/hH/7PitPssL3VncQsquxQHcNvzd/vV4NYfHXxhZgJcSfbLfuJmFwp/CRd3/j1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B74r+B9P8qKO08QR2Wyf7RaurRTBAP3ZH8O4UhrQ8O8c6n4u+L2u31/deJtGu9FlEUmn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GG2+Yq53f738dcjDZ6x4W1COO5hvtOZj0bcof8eh/Wsvw94fl1i3u/7E+2RfZ03vH91e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teJfD0YglMuzvbzo0av/AE/8dptCsfSusafN/aGlf8S/S/slxZRvN+5ZWT1X/W7VWs7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iLLToY32NwwyjSd+B91ajW4m1jXLHzYrjyre22JHH/qtw/v1d07UYtPuNRl/0iKK4dXS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u/vV+aH1J0dtp9pb3EX2vUPskUfz/Z9jLFu2/wCytZ/iPXfJvrNLYWN7aSrgXKp9xR/F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o1x9o86W78yKK4dtnyMzP/8AE1saf4OsJYr66MDzLIpjEX3Ytp/g/wB7+KrAof6X++u5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yRv5i+X/AHjt+61Vr3W7G5hgNteSTYYr9okRWidfYr9ytjT9Rg0oThoI41ZERBn5UVf7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N5P77522R7NsXNBSL+oXH9n2/wBrl8vSovlT7RGitvUt91f96q9tqGk3E5tP9M+5v8y4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b95d3y/N/fqzbeF7S3t4pYpf9ZtRPtDs0SfhSi3tLjUP3WnyebH9+4+WLfIPSP73zf7V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k1K1FrbbxJ8n2eUKXT/Z31v3Hh/StQ1Ca7u5beWWN97/AGh2b5g2FUfNWzp9kbjX49S8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96r8v96qP/Ev/fS/a7eaWP7/AJbr/wB80wMIeILu31AyxWlxF++ZEjt9rKij+L73900u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lu7v7Jqv30/21/u/71WptcsdLCW9q5WJmzJ9odcZbnj8qlnuLT+0P3t3ceb8r/cVdjf3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0u1imZJySfPuSm1vVv8A2VatPNPpWhu2haf5tk0rq4jfypE/4D/EtVdZ0yW5u3ns76aP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f/a+9RceH9Qt/Klh+0RSybnguI3VW3bj8vzfK/y4/ioAePK0e4il+1x6f+5877RcT/Ly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0fGHiiK30f/RJf3v3HkjdVZ/lzuz8q/NXIX/he78QXGoxTf8AFQahs2TfP5TJ/sfd2r/31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1vHHd3EiCGLEb2sF2kmzAwrHbQBB4O1C7+zzSwxRy+Y+zy5H8hnwvcN8vf/ero7qyNzGx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CRgZbjn5cVHo+nLpSQiS0S6tLgNK8kkm9kk/uj5vu1ei8PW2paa1w8728swI+0BFbZ1H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GysLZb5bnU4RIjCzSAJs6/OpLU46rbyWbyWtnIbkEkRC6VV5yQshz/6DUj+F76/01Vs0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Ex+fbjIG3+Kq1l4YW61e5uEkuPOlKJJG6upXad/AP/oTUAJo39n6hcTSxafHp+obG86T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83/AaeNP0nT9Pm860ku4pIftXmXDqzbjzuJ/h+ar8N94Fs4i+rz65d3b7o0j0ZY7hU/vc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Y1fwPpFvaRfbNbiijTekY06R9inja21W20Aee6hp93qH72L/VbNkElu6ywJhhhT/E1Ydp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oTJeQ2EonEkTmH7PL13/ADfL8v8AwKvRr628KX1tE8Gl61czS9JZttuUX+FvLZRWX9o0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X5Gg/d/d49l/2aANfRv+JxcHUJdQj83yVhg+zo/kRerAbfvfN/FTJ9Q+z/6nSbyW7jRk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rAN/u/e+Zd1Hij4k/aNH+yeVJ/oe3Zp9vAsUG6RR1k3fw/7VcFe6pdXkyGKRppydslvs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+zgYb/wCKoA7PTLfVL3RpiNMi0u4kRtjXEu1R/wBdFVW/9lrRt7i0+zxRXd3/AKXv+SON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uE0rV5RAi2MSyzGaPfbl2mZ/m/i2szV6BFLPBZRRq4mvLw+fPF5RECcY4/2m28UAcB4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j6baanb37SoH3vhomaWRZHJH+yq7fl/jrgvB0/i/wL4v1l7fVNR8WWF3MsCJfLGheY9E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bVr0LxBp+t+ILjT7vT/sen2m9neTf81xj+En/ZyW+7V/UPB3/CX6xa2kPiC8iu7e185L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9/4i3+zQBneKPFGn+F7eLSYrS8i1C8m8i6s45reVrT5cyc7mU/3fmrL8UfEGLR9Yi0m0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ukn7llt2lbEfmA/xL8u75WXbVfTvB8Wn6/5suifZJd/77UJH/wBb6qV/vbv/AB2snSvCz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+3tfP17UJL37S8fy28ismyIHbu/hP12VjYDuba3u7fVz/asUniDUPIkun1TT0aK2RR/C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1q6HDprwRzW9xKplbH2efch3bx8u75vSsuxnmFlJZW9+08mpI8V1Grr5j7s/wt9yu50G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YSecNv2eZQvm4P8AEB/FVIDDGoeGdQuIorTT7jT4t6wzSSfKz/ew0hkdvMXcT/dq/fwa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qpJD5Dpbx7g6n+Lhm/8AQao6nbnTdUeyZYbi4iP7y1aXdsxwx/X7tZtx4f8A9Imi+13H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okb+99771bIC9N4dgtrx57oWenlgQklxM0u9u2P4Sq/8BqvbW8txrBiimku5beHf5lvu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U/e/2a2LDw3qVwqRgJcxQbQ9zKVRUb+78zfe21na/b/8fen+dJ/pm1JriRPKZ1jUfJ/e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NP1t7jWLW0N7DbQMpZJCjM1wzHLKBJt2qvy7dv3qtaxp+t6xqFrdy63/AMI1aR/8fsfy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8Lf3vmpIJtIsL6NLg3FtEGiEtzIqvGi7v4W/gb/gNeoeINN8F3GnzfuLD7JIkaPJ5rN8o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oVFXPG3udcubnU49Uvr23Fr+6gS3cTyurfdcqqqw68LWy/gSztdMvb7w/4q0ZPEMgjEh1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P/s3FWdQ1D7P8SLuHw/p9nd+Cv7MWB9Q+ZvtE3B2j/d+783+1UWsahaaP+9ltI/Kkh3w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g2/N/7NUBYoaz4V1rVbia6g1S0vWVmCLZ6kmef4vODN5a/wDAan1LwjdaNFpupajF9gRB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3Lo3z9B5Crub/AGmrUtviZpun+dp8X2eXy0XfJcWzxSp/2z8v7vy/ep2rfGm18R6PNp8f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tUfkQCXZJ/Dz8qrVLQViK11LVI7aR4rSXUIYzmAzRLbvyQfuxr93+L+Jvkq9o3lXGsf2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6R6hPu34z/yz8nzNv+9JXBR+KLg6Oft9vdaZDcbkWSUjz2/gbAjZvwq9p1xN/Z+n6fFF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yTNLO/y/8tAq8Nz93/bqrhY3dUm8Q+Kri11Cwt9M0W0vLiaf7XcLJehNvEqRIdv8Q3K27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JrfTRDcynV2ii8yFFghigdV9Aj7h+TVz1x4f8Tc2l3okkWn27q8FxeausUU2R/t/MzK3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W+oahrEWnxRfa5bd2RLi3mZokk25OZPvL/wKgLEFxqGn6h4gm/dW/wDaG9US3t4XlaKQ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qn4g/wCE20/ULu0iu9Diij3IkeluqsinheG3Mj88/MtT3GnXfg/ULvVrvSZLS71jy/tt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uwn3vmX/AL5eqNtcahcXGt/2fdx/Zd6zfvJlgVOsZ2x7W/56K3zf7NUgsa3iDWNW/wBF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2myPfJJerBKjYTLvGzbvvVALfSrj+0dQ1DzP3iLP9n8hY1TH3U8xVZv8AaO2rVtp9pqHn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eFpoY7iZZWRh/EA1ed2mtX+lJZJcWmp2RgDie5vLGQfaNg43lvl+Zfl+9UhY9I8LafFr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9k+dXtftk26K3YdfLkZd21lP/AMTUlt4g8M6hb6taWn2O7i85f9IjskZkuB1Y7PvK2P4m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tY0fVoYovsmnyJ5/l+e0uz5MHAb+H5/urWd4T0k2PhA2NrPFd38QgVI4kFpFbruX5ip2s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V2hsSl81zqEuoS2kAuPLazWDylU/e37drLWHbeIPBPxX0eLT/K/taKN2d49Phbb5gH3j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2/eq/qug6541k1CzkvbS10COABbzSSDNMG+9ubc3y/e+7VXwv4di8Diaw0bTpEkkR3hMK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Pu/iWriTY1NF8KaZqFrPo9psgsZYXiCwW/kLDBghvMXZtHX/AGaf4W1jSri3u7Tw/dyS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9PX7Mnzn5Qf4vlxTf7P1DR/D93af239r/tDaj28kLbfMPVd+77u3/dq3o/h+W3sobjU7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Jhit2+QBYh/7M33q2Q0kV9e8F2zw2E0fiHVb3VZP+Pq0hsxbQOo/uyfKv3sf4Vv6Dofn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hjcRQ/boQdkjdmYddq5+akI09r6KFdUuLJfmwk9us6u390Mn/fVNvb251Mwpps15cjz/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aJWAPAVvmqVIqxYtv7Qt7j/RLvyoo33p5j/vdv8Ae/3m27vu/wAdO1jXb+41BY7tpZmR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F6fNJ8v8W2pLa4u7e3ilu/M/h/eb1XfT7/w/9n/eyxfvZPkT593yjncau9iUjHOoww6l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c7eZcj92Imx7/M1X/DmqHSLi5utLDNJIF8iOXe3lLt+783zfw1ent4vs8V3d/uodjJ9o+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Nv3qwtQ1CK4/e2n+lxb1h8yNFVf8Ax7+KnztA0jT1D4xazbzxRXcEf2vYz+ZZxvt8v3+Z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fXsQtHtpruVfuSFyn/Afu1QuNAstVsbuS8lt5rzyRGkce1pUG7s273+6tWPDo0vwr5m2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Y1sJWeXHReT975aXtWCiupmeIPGPivUPEGnw6JJBDLG/kzXFxbuy+WONo+7v6f3qpeKP2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5YpPEF38qPHbwtt27mI8z5tu5f8A4mun8UW8txp8UsWoWfm7FTy9QS4gXd2XMf3vlrCh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G0qK2kRXhksL1jvb5vlwyr97BqXN9S+VdC3ofiv+2EWSKO107eGCQ3LPJPLno0itH8n+6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2j/bI49LmtY3d/LS7lRtrf3VX7zdP4a5yfSruS8s4Jb+4ljGN/lqCsUjccs31q/B4Xl0+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It3+kSpI6ou7jOG/ipXE0T3H2TULf/VahaxW6edN9nn/AHsuckrgru7f7Nb0+oRahp80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m9I9iQM6/wB3zPmXdWI/gG/sdbjtHvNNsY7d2mnukjkIfKgxhdzfM37w+1T+J7Lw3aXaW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QvG/2m81FbdVz0+SM7tv8X3qpTZnymfqFxDb6hFFdxXEX2dGd/tEO5nU/d5+6v8AvVv6d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rf7JJ8n2i4m+bd2UbV+Zea4Gfxva6RBE2o3mj3dy28pp+kCSWSZP+WX3maqfiXxpqNl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wL8KLa10m1VpJU8zafOZU+UHap/3aak+pPLc9ogtbi4XyZjBLL/zzTLM/wCdbFlYQWNv+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4lZnavFfBPxG1fUHP9q6f/wjVv5o2Sao4B8sL8zsV+7Xc6L8S4bm1W4tpba2tJDmNrhJ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Mu3a3+9WsapHKd3bz8ebDn/rpJB89R3mpXi3EcUNr5uf+Wjuq/8A2X/jtZOmeLp9Xbyo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ZSH/AN2ue1DUPs+sTS6tN9k0/YyJJcJtkRvY/e2/7Va+2TBROh0fxJf6lcXdrd2sNje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3r2YA/53VPb6ZeRX58vUJ44t6u8bKPn+9uX2/hrmfC3j/wAEf2f50Wpafp8sfyPHcXMSy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jHiDT7jWPsnnebL5HnJ5fzb1PTAX73Q/98VXtELlOg/dfjTJ8CDNeeeIPGkP2ibSYrW+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1liVF3c8t97/AIDWnr/iCLT/AA/a6raSxzWm/wAmaSN92xg3K/rS9qgtY6r7WQvWq58q4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q1i23iGK48rzfL/eJvh8uRX3rux/DVSfxfodzby2vmLL5jrB5kY3K7HjaP8AaqXUuI6e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9ls1MxfB5P51m6hcS6fbzfZIfNljfyEj3qqq1Zmnax/pEVpdxSQzSec6SSf6vbH/ALX+6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ALS4WPJ3S/Kpz3q0Lj7Pb8y5rhtB8Qf2nqDM7qYgWMaQnft/2jtrd1240uKzig1Cb/WO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3bP8AdWo9oXY17DV43tbq7mb7NaRTeX58vyh/pT7HVYtUtZZrZ0khD7M5+aqP2n/Rv+es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vHYfxVS8MLZ6JZz+fL9kW5f7QkVxtSRM/wAOKXtAsb8bEVMslYsniWwjBzfRL833BJub2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u8xRXWIo03vcODGqfN8q/N/ep+0AdcG7nuJpYbuOEeTsSORP+Wm7727/AHf4a1bC4ZrR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OcH61zX9oRXH/LKT/XRon2j93827rituN2URRHAm/jQH7tWpJhY0jOopvn56VEISc04Q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ue1G7PBFICy0ofnmi4EscQwTRGpBl9sUsb8NSRyczfUUwGYf1NADirK4Ip6gVIFdCRUq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pC0AIJfWnCQGm+WtAhU9DQIUsp70z5fWlMIx96ozDz96gm4uecVHcXH2e3ml/uITSW9k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Z/iuZrLwnrlz/wA8bKZ//HDVwjfYOY/MzxoD4p8Saxrn2zy7qW9kuY5f7j7tyf0q3b6g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LiNZPL/uNn5l/wCA/d/Gs201HRoNQtftYnu9Jbabq3t38qR8dKzdO1F31zULOWYywyu9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+Zf+Amv0SjHkppI+aqy5pXPSrS7jMfHTFZ15eWkMc00sv7qP5/8Ae9q5/XPEaaXi3VGZ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O1PxBFcSo8jO+w/6tU3GtWZo2bi7mmeS5uH2IvKR53bU/u/WsVrWTW7tbjUPNi06A5hs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v8A0GslNc1XUJCLfTpg5/56DC1qW9vdgebfyxiX/n3t03bPq33d1JFIs6iFeQI65YDg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gBI6Cuht7CO5jE20mQj7xpF0NIVyMkk9TXlVPjOlbHPm0TJwKT7H6CuhGlKmcmj7NEg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d8LWbWeq6hbxTeQXSO4ik2fLurtrXVU1cNBcKsV8BiQH7sn+1WDcXEVvc20sWzP+e1dJ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+q2fJ/s16dGXNG7OOorMn0iM/bVx/CpNSyagQ0rHnPSq9jehlu5I/wCBfLzUMBGWD91x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NtwY8d66XwO//CYfEvwvp0Qzp41K3Dv/ABStvUt/3ytclgAmPzPvV6V8BvKn+K/hcRRf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y/8A1656/wADZrBXkkfd2H2lVPGOBjoK8G/ad8dJ4X8Ky26SgXMvCkdRXvOo3SaXYT3B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+0B46/4TjxRNEu7yIGIwfWvg6NP2lS76H0k/4Z4Nd6Zb3ExmZNzM2Sap3GnRKxwuK6G4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z27AnNfQxR5kkZoEkP8Ay0Y/ju/xqrNAGY5is5f+utuB/wCg7a1RAR2pjWinJxWpk0zE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NfaGWQf1qM6cvYTD6yKf/Za3PJA7UeWvpVgjBOnSLnGfxUH+VRNaSrngflXReWuOlRM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oKPo7/gnh4ul0X4tX+jStsttWsGGM/ekjIZf/HfMr9NdOle1YKzZQ9D6V+QH7P8Arknh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mIR6hCsjLx+7Ztrf+Osa/X+3gj55oOeaN2DUTbjzRNmqWteN9TgSRtJ8LXurKn8SSQwh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BcdRirFvcTW85i/5ZUGJ5bqfxT+LWrJNbaJ8Pr7T7r+GW9K7F+jM6qa4K/8Ahj+0p43l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Hrdusa3rK4H/bGPb/AOPV9W2EMrpkDir/ANnXjPWgaPivxF+xl8TvEWntBefGh7nd96Ka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/stfPH7F99deCv2hdW0W4uZJHmtp7ZxIeDJDJ6fnX6h2/wDx8Xcv/LGvy08YapD8MP207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64yv/ALkw2n/0ZuoND9HrDUx/EgNbFtOsh3ZwR2ri9I1G3ubfzVYA10WnxbovNEgOewoM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8CkJWBixckelNs2EcOWXdVrbHLHuA59DQAseLgAkZX1WpI4IhllLFh6moRcLCAjsq+gW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UDrmoLLfknAYHaTUyBSpDHHuaiSQ8gsDisyTUo3uWgWTcwP3aBGzZf8AH3FGP7/X/Zr4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6N/OvsCfUP7Pt5rsf8soWf8hmvj22/wBQPUjd+teJmLvFH0+UW5ZE8K/vGqAjLmp4OHaoP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VBjNTxiokHNTR1BRMB8tMI61KB8tMx1oAZsNOVcU9QMUuMUEjFUilwacBnNOAoAgkqKr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iXqaH6U8DFBFAEAXBp8fFSlBimbQDQAueKiPWpKYRQA9UGw1EFGTzUiqdp5qIIcmrAkt4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EVXtiRKKsB/mFUBdg6U9xUUB4qZ+lSBCR1rS0yKLUdO1G2eXZIsRurdf70kf3k/4Eu7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09hdpPEcPG29T6GmgI8VVmTDGtvWLeL7PFqGn/8AIPuH2J5f/LGT+KA/7v8AD/eWseem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1puKzAgaLJpvk1Z20m2qAqmGnrF1qbb7U4LioAasfWn7KcvSnhRVgQ7MVHtxVp0wKrsP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zD61Iy9agbjNAA0mQagzTietRhsGrpkHxBrHxA1bw/8AFfxDq2iahcafNJqEyf6O7LvUt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xBb/APCX6BNpVr/y0eNHuP7i7hub/vmvDkkl1DxVOP8AV+bfkp/e5lPSvobTrKPSLWUN+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vbFfTNHyVR++z5k8babajxdrUGnjyobS58ny/4tqgJ+PzVt+BrubTZ/tUBKyQyxyqR2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0v/Fca7L/ANP8zf8AkRq6nwiRJbFuxcD+v9ayrK8NSqDtO6P1Z+HjjVfC2n6nA/7jUII7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0bNdPcRSRW8kqjc8aYCjux+6Pz4rjP2WNNn1H4A6LcyNkaVdzWMxP8MUgVkP4H/0KvWr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+IbsZtNKtpZSp/5aTjiNf/Zq/nbEcL1sRm3JD4XLmP0+nnMKeF5+x8JftRfE+98KeN9H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Kt3gSaT59kzMWmaNW77mVd3tXgE3jC71zVJLzUbq4numOZJWl3E1qftCa/YXPirGoWt3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29ztVGkdw2QV5+7XlkOv3CQiITR/L/z0T+tf0jhMIsJRjQXRH5Viq7xFVzZszeBNPuWk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OUZc/TbXWeG/Cei+HLaZ7fxNrmmTT7Y0xZLOuWZTxiZfT+7XEWniAJ/rQ0Lf89IzkVoW+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526XL+Zu3fKH6rXYctynqnhNn1ibzvFeo6jab227ojBKfqGZlX/x6tjwto8vhj/U6tHq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Ssz/AOzktVPT7C71a/e3tokuryUnZBvCs7egz97/AHfvUXZutBvzZalbXGj3oPMF7G0R/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Xj3Q7HUdUi1jS4oViiRheafFCtqzruLfLIu5W/8AHW4rgr/WP7Q8qKHT7e0tLd2dI7d9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yYyVWRfUVLnT5eJLGIn3iU01oFjqPgD4u0nQtLv5rvV4bfzFRMH2613N3+0X4DtAf+J7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f124/WvPF12xFj9m/wCEd0eZP7722xvzVxXGJo2jTiXydLtjFv8An4Py/SmgsfRFl8Xb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kX2oLjcd81vGQPUqJWb/AMdr56+MGpT+OfFxubPR5LOdI1tngeeOSdu4LRqPlX5q0tKj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arbuO4FP8Qaf/AMJBbzXdp5cOobFT7Rb/ALvzV/unbTIucMLbUPC+n2un3c1n/pEzXT29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N/D3/hr6E+B2j6f438L6haeILS31aKN43SO8/esjex+9Xzp/wgmswzMf7NkMjdW85Wz+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eNPBnhu+W28C3OpSyHJkh/fL8o9Y9y0Due8+HNA0LwnbyDSbKC0LtuYxrg/rWlPqKrCW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4nalAGh0Wx0plfBgkj2v/3zI26uh8GfELxFIgj8RebA5BRZIblQiN/e2qrU0M8o+Mnh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Uj8q0uP9KhAHCh88f99V1fgXxn4fg+Glv/belpqPl37QJ9n2rPtK53f8BrnfHWkmTV5r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x8m5trn7RvX0Zv8Aln/u7VribnVrfUZLW1s9Ft9Mjt/vvGMyyf7xpisesnwpqHiv+0bv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0nT5ybe7RTxnc37tv+AtXW/Cn4TeIYfEdjfazAunWdnz5cz7pZWC9tvy/eqP9mS4l83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aJPzZv/ia9c1HxroujLu1HW9MsD/duLyNW/753Z/Sgki8XfCvw94xla41G3lF4ibI7m3m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a+SfEE+t+CPE+o6Jd/6X9jmZEkuPvPH1Vv8AvnFfV8vxC02WxF1Yre6rAeRLZWUskZ/4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ot418YxXWkafdSSJGLaYToqOzDkNtb5tu0/eZaz5rlI6nwV4Qv8Axz4cXVdLuLTd5jRP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bzVO/F34b1IafqQWzuSu9Y5mALL6j2rjLfX9T8E+FL7w802nodRuY55BDOzXKbccf7P3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i/X4tP8AEHl6raSJIjx3n71vwY/NVDOat9Xn1DTIrSRFj+0XLNwf4i716t4o+BGr24sP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/wBKjvLoRMje3y16boHw48I+FLgS6fpEKyhNgMmJflznvXXfbxjNBnc+LLnxBFoms3ek6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q/lyw3CZAPsQTx+FbdneTTwxzQOLiFzgSINwrU/au8NrFreleIo4fLFyptpmH8TDlT+V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/wALw+IrTUdVt7S0kRZo7e4+bfIM9BQMsf2h61B/bzLPdFbg4EO0R52/Nn/61SN44sPi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j3Jn/wCPnTGUfmrLXXWP7POvnV5vtWsWM+n71T7RbxlZ9v0+7uoGtDjZLfU7TQrfW7nM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eGaq1vrDyDPmBvevqLw54OsNF8PWeltm8ghXAa5CtuPXca8K/aZ+H9jp1ra+JNDih0yS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GGU9G+X/AL5oKMGDV2Xvz6itT/hIrq7spbOa6lltZQA8TtkMOetcZ8G9Qt9d8XQaLrEl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OTskrvfGHhrQtCkuLSx1xBqkS7hZ38gjD89PN27V/wCBUAN07W18O6HdWaW8VzDcbf8A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4T95azda1e3+3ypBD5Y/55Rszf+hM1c/qv9p6LHaNdWN3bRTOvlTJGJYJef4ZI9ysK7v4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TXlzq9ncWdhLCyQ3G7Y7tn7wH3loM7nPweIEUYJeI+4rb0/x1qsKbY9QkkiP/ACzc7lP4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3Xhfwtcano2sTalcWSNI9pfwKfNQddrD+KvEdG+IMV/cRQy2vk+Y6oZN/yrmqGfpgvw+i8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J/ffy4FZv935vv1RsPDXhyE/aZ53TeTvjWPavDD5drVl6lcS2900Xm/vdn99m/8AZflq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/2uH+z7P+FPMknaVuf4iGVa/Mj6g9ItrHwx4Pt/K08XuofJ89vJJ5UX3vT+KoZPFdqlvL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7wO5G/u1w1lql/uljNnaQkjYlwPMAfC8NlW+7/u1VuPEuow3sS32mRzneHT7IrFP97/L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W48r7XL+53/PHbo0mxvrtpDp8d5qH7mCL/WZT7/3d3f/AGqv/D27TW9TnjFrc20stxGv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+ya9p0/QIdEmilu0EswPz27/AH/96towuK9jnPBvwYvX1Wzgvm8u21CJyiunELL/AAfW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D2WCygs94mMgfy4z95WYV9NeEHHjC0ZEuEW6s5Cok2bl3L/7NXyt/wAFANe/4Rzwzoni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2+oR7PleNWyH2/dDbcru/wBta15LEKocP4ekvNQ8rVZtFmiluH2JceQFi53Dn5m8xf8A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3fktfR2drdFTPnSMM/pyrf8AoNeI/Cf4z6h4xuZ7K6nk0bw7a2JnjnkYbfM3KpXj+H/Zr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LAXumf2jfQEfvhZIwkeT/db/AJZ1k9DVO4+21iKw0+71DUPLlit9uyS3fypXy33cOv3d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2jXJ9JeR1hlQK9vAwDp2O4U4f8TC4PlWnnXce130/yVVrT5sjLs+3tXHeMPiDd+H9Q0/+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zXlvZLu2gMTg/df7tJMo9RXxDHexTtbafP5UAAeRXXe//Am/9Bp2nafd3Fv9ru/3UW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3+f7lcpo+qarNLZajcB9NtZ1Umykh8sopbA3Iq7fmrtxb/Z/O+1xSXfyNMkdvN8r8fdH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4rfUIpYf3Utwnzx+f5quv93H8O7vS22n/wDCP58q7j/s+4dpoNPkTb5UndRs++v+9Rp1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Z2nmOqJ5m6Vtvudq7W/3aoXs/kRRXl7p8lr5W7yrf7srMv8ACf8AZ/2qjmsBsW3iCLT/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/wBMTf8AaN+3Z8v3fm+9u/8AZKnHlXH+qi/0SNF/d79uxun96uP1O0a8uPDCxTXMcVoB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Zc5ZW+83zNWr4K1mS9S+uZ4ZUtYJzs84xsj/ADbSw2ruqk7gdJPqFpp+n+bLd+VaW77/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1msfWLjULi3/AOJf5moWl586feZU7j/aqv4g1DSdY1jT4vtdxFL529LOPTGZXb3K/d7f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K41D+z5ruSKLYqJHJuWXdwdw/wBlefmqgOCubbxa9v8A2eulSJqCOrvcRRJGvlhvuR7v7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4vtE1pqEV5omq+cyQ/2h8yuu7HB/2q6LxPraIl1qxilu9S06ZYnO9Yllt/MdRhtzfj8t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sNKuLD7HpZcyyXj3lt5jW8m75WVmb+Fdvzfxb+lAHp0GhR2VyLqNYHu7uKIIZn2yIvU8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Pon9tX6Q6tc20WnwP5v2j5Ym4xxx1+T+9XFah8RZJvHsei6LbS6trkUCzy3sm37I0ZKL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Wql468b6jd+IIfB2kGzlnhtprqe8uEVV84fvNob/AIDub/gNBnznp1xcQ3FvF/Z9pb/a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lY8rkr935f4ay9R0SKXZbzmG4nMTCSQSK6p0PLKy71X5f92uJ8LeNzdeQb2G1sb0YjkS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m/wDjb5d31rUl0tL2yZpdOlaaVWiSO33JKit5bM0g+8zfOvzU7DUrnWW/iDw/p+nzS+b5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eVE7BkG6Mf73VqxNK+IGpWkbaXb2EKQuFm823naRn3MfvP3+Xr/FVKfw94euzLDLp8ay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c33mKt/s/wB2sOz+C3nC3udIvr3Rb9SRHFDHuifj/eb5f9qgs7PxT4+srC0jt/tFjDce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nONq8fMq9f8Ax2uT8QaxLb+D9R/sm7k/eO0D/aHaVkz8i4/2q0dc8H3+i2TXOnXT3eqX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8g3J97Z5m1cf3u/+zVbw9b/aNHu/7Vi/e79ifZ7ryleQ/wAWdvyr/tVCkBmfDa8m8S6j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IGuNl1Ggd13HMv8A+1UOqrDql1LfRpdyvt8sWePMgT5n2vsb5d2010vh9oPEEkul6PJb6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XzllLfIyySMOV60+w8Dx6Zc3CPJAt5HIj+bI8ihY/ujbt+Xd/wAB+7QA3wP8NPE+s3dv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0DJNeShVWWOReVCL827pXez6faW9vqMNpd/a7uzh+e8vIGgVPpJ952rM068uH8O6k9s8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8+5t8gC/Nn5f71Z/i3xFaW9oILiES/aIf3luN3yru+8Pm+9/wGgCgNYu7e3mmtIpJZrd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3zfM5LZ+9/DWxDqzzRRXmoQ/ZJ4iJHj5O/b6PWZceH5v+EHm8QxfaJYo5mgtbezhmlldQ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T826se21D+0Lj/RPtH/LP93cf6p/Vh/EtWgNK6+P2i6WIoomuXu7yFXn+zkMqY3At/30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Bqku4tbWw1J9r/aI5LmVPl/iO5dny159q0mlaP4cjnjtYIS5KwRxGQ71eQn+6vq3yt/f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j+E3tkXyob25TzopNolRZPOBYrt+6qqPlX+/Q2Bqz6PomoXBl0+01zVZfl/484VaDd/eG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rptG8L6fp9x/aEN3ql3LH9/T/ECLL8394H+KvKLfxP4r8IRW2m6Tf6tZQyq7JcPP+6f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r81dn4et9E+0G7l8TebdSTfPJqF75vzBf7v3t1LcpOxb1DT7u31A6hqGn3Gn/OyWUl4i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7/D/vLXOjT/tFxFqFpFJDp/2pkeSR2ZU6HaI23Kv8Xyqv8FehC4/4SDR7u70+X7X87Il5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thDNuXv833fnrHtrf+z7eLSbu7k1WWzdd8dunlS27fN8w+b5227sNurO5dzC1C41vUPt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IqJJZorSvH3zt/7521c/tDSf+EftNQ/d3cW9oZ7i4dvkYP2/3v8A2euSv7jT/B/g7zbuK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Szt3aW5eGV8xuZJGby9y7fzal8LeIJf7Qiil0S40mK8hkvZ/s+2eXyeMMfmj2t8m1fvM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G8QRaxbzebaWdp5iNCn7n5beMjHHy/SvI7i4tNPt7u7iiuJfLdrWC4uE8pZZugxGnysv3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Goaxn7XDJp/yL9ljuEadUXcPm2rt3Nt3f8Cq/Pby6f4Pih/4SC882N2mhvI7VZ28vc23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Ar6x4Pu9Yt4tVl8Y3kv76NLqzkR2ldePlB3blXcw+Vdq1gXGn6tqFudE/s+PT9P3r51x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feC/eZv4vvV0dtcXeof2fqun/AGyXVbdPk8x4fn45/dr8q9mrQ1j+yrfxBp+iarFH/wAJ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c7QXPHJVwqsvr/dqgM7xBcTXH73zZJYtP/cPJH+/X1LeY37x/mrI07UNW+0TfZIpLuLy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i33Y9v8As9a7K28Ly3H/ABL9Vi8qL5tlnp83n78/89tq/Ku3GdzVrSaBNpepwHTtDMbq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btVYRuXZ/wB81SA5LWP7W+0afq2nxWcWoW77E8x3+RcfM7bfvf8AXOprfwv/AGhcTebd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Ecc3zP65hrbuF8RC0jhvW1BLfzFSd7d1QvlsN67/AJf9qrVpZRWTW1rb3jGVRJGLy48v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dTA46fwf/wAJBbzf8e/kyJsmkt3ZmSMMM8P932rQtotG0u6ks4bF59DQfZ0LajJLKu2N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4FXUf8Ifp/2i1/tCX/iX+SyP5c6xbG7N/tf99f3ayrjwd4Z1jypdQi83y0/cyfO38X+9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/RtH8Q6hPNLNFZ/u0WZI40WKVGI5zt+WtGfUPs/2WK7ls/smz55Libyokbn5f/2a6ZdM0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30kksRDyS+YyptxtXCsv+997dWgnhdNT8kazaabePFHtjnlG2ROuBt+ZmX/eaiwrHNjW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zrj7JI+9PMTyt+emNq7m+apLa4+z3H2uKXzfk2Pcf8tXU/w/7O2o7jWNQ+0TWlpqH2TT4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PF9I2Vo/p81ZGm65q48SpJd6tF4i09NqQnzI4lmjb5/mUquP+A7tzVSCx3VxqEXOoQ2l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NP3u3b97zP4vmqa2uJtQ+y+T5f2uT9z5nkruRf72aybjUP8AVeT5f9n3k0iJcXF1ulT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2auadb6hb3EWredb6Jab97ySXS7Xx/s//Y1lawWNO28q48r99/uSfeX/AHif4f8AepL3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1/DZSiPf88zQ7292Tbv/AO+qr23hfUNQ0/UbvT9bjmij+d47hGig2+52N5jfxferk9K+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KLe7n85praC3dIh5e35lyzf3qL3Cx6JrHhfUNPtj/aGoRy2siMjx3H7+J19g3y1Tfw7B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1C4kXfiWNY0+bA/h+58qrVDT9Y+z6fNp+iTRy3cbq80kl19ubyw3K4Vt27bn+99K5oah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1pIpfuQWdnZeR/F93LNtVqkLHpen+BV1+aHZHaC7j7RXEbH/AL43bvX5qi8V+CbuzsC+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3MzeWQvoGFedah5VxrHmxRW8vmeZsuLd2a8RRxuIZfl+7/C1UrvVrDToj/aMQWbZvSC7J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dzL/AN80wsdF4et7S41D+z7u7jl0qzdnS3jfb82P+Wkki7m6/d3U3U/CxMBW7t5ZIEkG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3pu9az7a40/xPcajp80skvl7Xmt5E3Sp/s42/wB1a1tMm0z4fyytZ6dcWCanB5bWV/I0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u7bvvfPQxk2kaet7dB4oodPgjg86CRwNz/L/AHT9zpSTWty8czJDPfXTYf53G523fe2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xFqFxd6hLL9ktPJ/1cky7Uwv/PNWWRvb5Wqj9ol1C4m1CKW8tJdion2x3gV12/8ALODb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LQC5qH9ofaP8AS7vzdQj+SGO4vWl2L7Dd8v8AwGqVv4Pit9Pu9Q/0iLUNQdnnuJJmaV2/7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mjaf9nuLuXUJrzzbjc7yXCeUqZYdB+X3qytPjv7i8kV9iQAsiR/YhtdV/iz5u5v++e9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s7uW284Qf2ckacofmbaF/vM27/vqm3Hk6hqF35MXleY/yXG/az/J/wDrqxD4fNsskk2t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3J2R/wB3a33ttZFxqEVvqEUXmyebI7Ikcafc+Xlt/wDwGlzXJWhc/wCEe0+486GXT/Ol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u/8A3t33lqe48L/Z/Ol+13n7t12RyO3yZ/hj3fKi1j/2faah50VpqH2vUPtX7n7Rui2MB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pf2f/aH7q7+zy2m/Y8dxul3t13fM38X+ytSNISf4ga3b6xN4f/4SC40qKzh85LfQ4f38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7/d21NqGn6tqFxFd2moSf2fJPGk9xcO8t8kffB3Ku3/eqpPbw3FwYrSWOK0+aF/k8tXX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1p/aP7PEX+l3nlSTRv5fn/cU8cbfu1RNjB8Qah4P1C48q0/svW9Qkm+f7Zp6LKkZ527Z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NZazikvFmj8PK0Swi5t4Ule3Ee4KvzfdVtxp2maZfX8Zvr6wewjjJRLmG5Uyvt+Vdzn5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W80UXl3cUnyeXI67n9dvzVV2NxOd8QaxD/wi+o6frcX9txSIsz/Z9yzvGf4h5bbv/Hq6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8P4vCkWlR2kO+OeDy0+aJgo+Yj+98orE8UXGt6PbxeTFbzfaN2+3t4Fiu0UJ23feXatZ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bmL/AIQnULuKSb5JI54ZV8z+/Jt2r/wGi7I5Shp3iiW31DUbuWaTwzpVnCyTSXm3zXkP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rb8u379c/o3ji91m4isYrmG8sxcJJHcl3t5YpVB2su3a3y/3mrsIPh94ht7y8F3penXW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Uu1VZlfIPzbX/hZttTwfCuyvQV13XJrnRbhQU0e2tEgb75/wBZNHt3L8lF2Nwsdbp2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l/4/HVHvJHZlRd2N23d81dJ410OTwVprW8GrRarLPJ/qUJRouPvfxf3f738dcZ4d0Lw5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k05grNN5v7q3Y7vlEbOzKvy/3v465fx94n1CS21HTNJktLiXz9n2maRvkUL3Cn7247at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1D7RqEUWn635Usj73juNyrtPJwV+9/3zW3caxqFv4Xil0/8A4mH+pfzI51ZvM3csB8re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6jo2u2NpHI0a29pcwXHnK0Mgkx8o/H71VPHPhXTvExubeCay0yF3F04u7iZ7m3kwWOCv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pF8p6DqHj6LULe7h1bQNUu7vZNC9xeGSCJOm1ly3935vl21kaH401Br97ay06zklFuAP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3Hax29ah8PeD7v8A4RfyotP/ALbtZE3vbxzNtl+8Nw3Myx9dzMrfN5a8V0U2kafpoivt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FWdfMVGTb/DtalzXBIl0bxR9o86KK1j+5DNNcSO21/l+7j/gVVdY8QaLploZNVs4LOSG5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91uDfKFP+V30r2uqxzPLZeHbyeZlLF5MRxOwPyq2K5/xlq+leGbXWINb0iXVbGFEWS+e3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bU/ebW2/+PVXNYmx09/4g0/UPD/9q6f9siiuNv8ApGzzZUx1U/7O7Fdbp3jKwlm8zcHm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X+75n+9urk/h9rGk6hp8WnxRW9pFGkl1BHGnlK+P4idu1azfFGoah4f1DT/7E8Px+MJb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qxtIQ2dxKfd6j/vikplqKPWdM8UWWrXvlwzn/Vq/wB7PzfxL/wGtefULS1iDz3vlozC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BXnfhS3ubrTpNMutAv8AStXjglSe1sboPYbfmH3lVv8AeFcfp1vFp9vNpMuoSSxRosz3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+Pd8v/jtaqoRynsVrr0UtxFGvzyn+DzBu/KtiXV7ZBkxC2z/ABsA278a8ftvsmn3H2uK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Zbvt3r2X5fur/tV0vh3xncWGggXlva/u3VEilZdzfN/eVmWtozFY9FGoRfZ8y/6qOoRcf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f+lYsPjGW8JWHSgISn3zgo35NWVoviRGt3hEd7abJWVJPm29NvH8Vae0Qjp/+Eo0/wDs+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y9yeXGnzbv7uK1LYPLbRysjIXUNtbqK5HwZ4c/sZbez+0w3sMDzMm3O7czZ/eFvvfMa7u2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EGBu4Gz5f++qpSuZWK23B604DirUmlzqu5vLAJ6B8mqzbYZCkjhcd6oogmYDjIqG2t4v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+efnNt/75+7VS9l3ZxbyH516fNVGfUvs9x+9hklH/XJfk/2qAOjCc+9UtTSRFguIP+Wc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/wDHWqxba5bGIGSVcH7m0gN/u1Hqd7aTadIBMsWfU/7Q/wAKCbE0s0cG3edu44FP1LT4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6O4hMDD1DCs7xwJf7HaG0lt/tblHj8zcythufu7WqNvFVvpVt++tb27l2CTy7dGb7v8A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tsI/P3xb8IdO0rXb/Trlgup6bMYPMA/unhj/AMB215Nr+gSaXILqJSLmxkww/wBnODXq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EvX9fuW3Ra3eea0BPyomSFH+9tq9qGjxeILc/a4v9Lj+RLj/AJ6r2r9Hoe9TTPlpOxW8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EE9ujXTqMsV5qvrHwps4ZC0MCEn2rE8E/avD+pS6TKSs1s/7rJ6x/wAP9V/4DXrGk69D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5rVohTueQHwVqkTkQW6wj/bHy1y/i3w2+lX9srTP9odN88Zf5Ez04r6Dv/EWn2lwttcho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imvFvFFvdHxjfSSRr9lIE0Bifcu0cL/I1lPSLZpHco2sbQwhQz8VFPemwBlkk/76Rita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Jau7ncloZ0OrXV5JuUWzQ+q7gaJ9XjgbEgx9It1OmtLjOYpUX2K1XutOvSx2zxR4+bY8G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Ydh0c+malBMkEMQymx/3e1qw7u713ToIrEIbiy/5Y45bb/7NUus3lxpi+bLbq1t8qG4B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uiaiutwQ2zhhIX+SQoPk7H+Vejh9rHDVep1ngHw3qGu6CkNs6KZZGkkklXH/AAGl1rRL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Pgg96ueEtefQr2SO1mkdQSrgfd2/3q76+hs/FOl/aQB9oQfvYvX/AGq7ErmJ49p9rd3M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HJt/lXrfwAuPI+Kvhm0i8sxR3qb5P7zelc1d6LLeqbe3fyIf4x91mrvf2f/DsVt8XPD9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/dUPz+YWufEK1KRtR+NH3DNFHcwyRyKHRlwQe9eUeNv2bvB/jOeS5ntZLK5frLaNsJr1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47H0/Q+Efjz+z6nwytIL/AE65ur2yc4fzOdleGS24YZx+dfqd4n8Maf4t0a406+iEkUqk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4y/BLU/hZqkjN++0hjmGYD7v+yTXr4avze7I5KkOqPI/sw9KZ9lHpWoIB9//AOvSmBcd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si+gpDZKQeBV2SIAmomcHKodzelArFA2fOMClTTM5/wrRS0+USO3znqKsomFqwsJpcBt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RGBHsR/hX7A+FvEceo+BNJ1SVHdb20jkIVM7mZPnr8jbVML0r9WPgp4ol0/wf4f/AOWu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tsWg56qLLeOYbK6VLi2lgGejrXonh/XLS+tllhcEH8q1dX0fTfFFi8T2yMCOXI+YV5N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fvcWM73Om55jc9KDmPXJdVFspORWVcak9wSQ/FZWjanFrtoXQ5q3I7WcR/cbvwoAmSZW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5q/8FC/Ar+GfjJHq6ptg1myjuVOOrr8jH9BX6ZaUN1jG23Ga+T/+Ci3gr+1vhlo/iBE3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dIpV6/8AfSqPxoNEX/gV43Xxv8N9G1UuGmntkE+DnEy/LJ/48Gr2DQ75Uwu7tXw5+xh4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3UuY0cXMJY/d3YVx+YWvrfSNUVZBtckUBY9bsZS6bs8GrsUhi49a5zS9R/cY9K37SYXF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pqGyUyeXu2cVHY66zKf4c06/jeKJpZIs5NYk+ceaP3QoA6ObUXMW2IkvJxu9K47T9Pl0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3tKcSSL8zGmalbbL9z5mCaBGr4r81vBusrbp5s8lhPFGvqzJtH6kV80z+GtYts+bot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9Br6Q1Yy2vhSd5O+1fzP/wBauMivplGUuJl/4Ga+ezBc0rdD3suqKETxcI1vMRIksLDg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QyEFiQR+Fe4T6xLOPKlkSX/rpGsn/oVZd7oek6lk3WkadM//AD0+z+W/5rXk+zaPdWJj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6DP8PPD8/wB21mtv+uF0/wD7PuqtcfDKwH/HrrWoJ/13hgf/ANB20uRmqxMGcYvSm11b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1myn/AOu8MkX/AKDurPuPBOtQMdq2dwB/FFdbV/8AIirSsae1Rj0CrVzoGuQkg6Pdgj+4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JDJb5WW2uImHaaBkNKxXtESYBBwDSAEZyDUEd7ECcvj8asrNFKOJB/31RYSmmRSVFUst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hOBUpXC1WkPUUBdC78k80o6VCueeKmT7vNABmmk0HrSUDJKQjg+tFHY1YDbdWckmrkUS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bipkT5jUgTpbhRkUHNOBIFXba4tB532uK4+dMJJbuNyN67f4qoDOPQ1Cc81cuLf7PxDN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af0qh5wNSwNfw/qkdgbi1njeWwvBtmSP7yv/AAyr/tLUGqaPcWQjlwJrWX/U3Cfcl/8Ai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oaTrEunRywnElrJ9+3lTdG9UgM5It5wKd5QHoa3f7P0nUMy6fdx6fL/HZ3jt5W7/AKZ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qsu+0ufTWP2iCS33/cLfcf6GgCnikxS0UAN20BadRQAKKeKaveloAVuRUJWpabQBCy9a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1qnMOtAFfNUdYn/s/Tru7H/LOGR/n+7wuatMetc98SbkWngTxJN/c06U/+Q3qo7mcrJHw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D4mafLFp9vp8Vxepvt7NGWDhz03M2N1eq+LfFK6Zq7hVDAHoGB/lXm/gH4leINLht9K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P9ohVpU2nd8r/e+9j5a1vE+p/wBqMZd2STkHaRX1J8dPWVzR8DfA7SvH+sWlpLq0kV3r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UkjfLkbeR81a/jD4Aan8Iddv9JttQtfEdpZHM9/p3KLI3Uf8B215doXitTdRR2twyTP0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wu+IP2e4i0nW/s8Uv8Ekbruf6r/FUzXMrDh7rufVv/BPXxhbXtlfeFtRbztN1eB4AjHgM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f2j9etbOxtPBGimRdLslEtzI5y08rZOS38WK5f8AZ7+GUGka7FqulW/kRF/MZIZVC7sY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AMUvCup3HiC5urrTbyONj8pmiwv5g1GHpKMrxHVnfU/M34xXukt8Vb9NbhuJbWKCJNln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8y7W+9Xk120bSt5Jl8rf8nmbd233r7M/as+F+kat4fl8T39vNDe6aYxPcWm3zZoWdVdO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9r2lWcV439jzXN3pXaS/gjimX/eCsw/4FXrc3McL7lfTNbudLvUubZlEkRztljWSNv8A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dfUbyW5lhtoGkJzHaRLAnf8AhUbaoY7datX9/FelGXT7SzdU2sbVWCsf72GZtre64pHO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o1WrnT9Vj0+LUZbe8NlN/q7sxsYm+jZ21R87GeOac007W5hH2jyf444921frSFsSW+oz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x8H8R3rpLLVpk0uS8OqWE82/Y9nKjRT/AO8p27Wrk0ULwM/jU9tZyXkyxRvCjHvNKI1/7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TjxFGZ/+PgxfId8f8L04a1oh0+b/AEfUP7V3/uby3utse3+6Yyv/ALNXLfZ+CPNj/wC2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TxNdxPcW6/fSGXY7fRtpC/gKB81zah8QzLwxWf2n+V//AB2tW31+JfndpbQcfP8AeXb9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M76fDeR2bf6tLydZZE+pVUU/98iqqavLpk8bQoztnrIFxQZnqtnrQlXdDJFdr/0zOTVm3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/dRbJN8ezdv4/8Ar15RN4pea5NwbdYpf+naNYF/KNVq/beNrrn5Ul+RkxcBmXn8aBs6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QmHlf3ONypW5Y6us6BoJY5+/DYrgb/T/EOsW51X+yriXT402PcW8DNAn1PzVix3M8DZAZ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9cuzb6raTW12MxyHpWS3w90x8+Xd3Ri/55uwNc5pHiWWOzlmTV2imj+5Z6jZNKsq/wCz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WPji2kOLq0mtn/5+IT5kf/fP3v8A0KmVc7XTvD/h/R7eWKHUNc0+KR1/4951Zl+b/eWu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+2uYbrUmGfvTbFNa412S5Fsbe6ScGRT1x8uD/AAsK5zX9bvNEu4jbSjzpN2/AVl2/7rVC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eH8/2fqGof8AXOS6bY/1FTeJdEt9cku7q387TNRnjUO1rcybZsDAVt7My/8AAWrg9N+I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v79qNv6M1dFpfjLT5wAuoNaT/wDPC4Rlb/4mlYaOCHgfUNPn80afcZ/3N1enfBw6p4S1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uFRWwYod33hV3+0JSDLz/wBdI/u0+fXWtbUyxTSwEAAMrsOfwqijQ8XftH+MtO1W4tbD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39vJ5jDsSvy4qXw18YPEOuosGvw63aIRkvppit1H6bv/AB6uN1zW4hqLTT3zLAQB9onc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dQgwXcdwvqpoJsg+JWiX2rXCai8k3iTTUi3Nb3F1udG7cfLt968y1DxBqtxb/AGSK0t7S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/wDoz71exrqRIIYBhWVN4R0G+JzbvbTH/n3lMf8A9agLHJ+BnE2q2qJJtcGPP/fRr621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/wCJj4gs7Tj+/u3fSvnvTfBegWNx5sllNO39/wC1FW/+J/8AHaj1eDw7+9lh0KT75R5L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oHY9htvj94d1K7NnpdzJdzDgGTbDH/wB9McVxPx18ZXg8FSwNpkEFtfOsck804l2t95cB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WE/d2EETeixAfyrdj1WS4sjYTSCWyxhracb42Hpg0DPHNG1G18ITR6jDr1zb6yqEA6dC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L4judfv5765mmnkfblrhgzn8RXVa58NhqN601iLKKE8+TIGUH8V6VlW3wx1YXHkxXNn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NE3t8q7t1AH0t8BbjHg+b/rs1ehfb8V8+6Vb+NdD8IizsPEXh+xh+b/STdR+cv8AuqW+9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9YuP9L8Xzah/18NI3/s22gyufU+teK7Gztp/OvbYQxIzzfvlZUXvuya+ItS0iTUPFGop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SWjNpjZ5e7Ne0+HvJt7aa01vy9Qhk/wCWlvAiyJ/388zdXnfjD4fS6P502k6tc3enyffj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VtpX/dpopH3SNH+0awZdQ8v+0N+9Ps+5t6/3fl+WtXVrDyo5xdWs9jLcbYN80RLsvzH+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9nS21yIo5o33QD/YaqPjC8uETSWU5mlcNNIfl+Xb93H/AAL/AMdr8zPqDNtvGGoafcTR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j+T95sVd230ZvmWtceIP7Q/cxRSafLv+SSODcqe38X/jrVbg0+20iPzpDJdZdZE+T7i7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xL9nu/7Ol/ex/c+7+LYqogT3GofZ7c/8TC3tNVt3/cyRpuZG/vV6H4G+Jjap4mF/4ivr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AG1fZf8AaryAah9nuLW7i0+T7XsjRLjfu/eH+9Vq/wDEGn/2PNL/AMtZJmTzPm3PjH/f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nuWlfGrwxNPqmni+W3huL57hZBP5DbFbo1eT/tIQ3nxF8P2/hazS0i0ZJVf7es+Z8KG2K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W+n6hp80UsscV3cWrbP6f7StW7bafLo9vFFFaRzS26R75I3ZotpVjuBb+Ln/AMcq/aXM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z0S3hjv7GJL9CJPM+zr5U23n5lG3Z93+7WnJ4k0oyxaXbaLcS2I2hrS0HluNv8JLf99f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i0nZpZbsxgjmR93zZ+Wq+j+GNSTTDDEl1b3kqZkuEJ2xcVlLUtHS2+oafqFvNaS2kfmy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DDqfu9/u1NZ6bpAuIdcuohcEOr2iRRqnl/Lj7u6uFn0/wAQfaItPlit5fM8yF5NjSK6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hXV6dqEVv9k0+Ly/KjhZH+TbEnzc421ibIvC3/s+3/0SK4+ySQ7/AC5IG3Iw6qVf71W7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xWUAxbtL95XlRlP3dit97bml07XIpbRQbgzYDBP4d/zH5jupltp+n29/FL5Xm/IrvH/s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AGhd/vtQlm/0TZv8u427U/2cfw1g+IPD+k+L8/2haRxRRzb4LyzunVpVPqP9qu0+0afq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q7I/4nXd8zH/AIDmrdvp/wDaH2vzv9VJM2zy0Zm8ndjbt/vcUmgPPBp9qf7K0m0vxp6Q5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Wh3/ADKv/AlWrI1i7t7eaLT5beXy92+S4g8ryvRR8v3q6TV/7P0fMVpNH/o7rv8A4flD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dFb3E0Wn/vfkWb92m3fluWpLQBujSeKH05ptUuXa4C+YkD/P8u3nn7rVz8Bur6xu49T1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e2BYsj7uf+A119tb/ANn6fFLF5fm3G1PL2bdkZb7uKsC4lt7eaWXy7v5P3Nnv2qmHwf8A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HtY0+3t9WitP+Kgu7dFSbT7N/wB7u3f7fytR448Uahp9v5On2tvFL5Hk/wDEwdlVG7/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wdFcTm7864i+7vs7d2gV5C3fb95dp3Gr+maFpGoaVfRhYrG7uYUnnjgm+Xztu9l3fxr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3f8Awu+IOofZfGHh/ULP+0PJ/s/ULfevlfZy3medGR/rFXurfN8lUfC3w2u9P0fzdVtLz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ZcIu1Mt6/wB1sD5Vr262uNJ8P293ND5nm6pNse4j3L82N5wf7q1y/i7xDFrDw6ZL4f1L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ufJifcPuyN/d/wBmmYuFif4e6Bp41m81XxPapq1haW6+Tpc0UjRW8oBbf5ca7m3c1886P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PFFaa3eeVePI9rJ9iX58uxGQ7fu127f++Fr2zTNatoLmB4YH8H6bEPIgtrW78x58N6r+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WOlXNtKsMh8RXu7ybm5tszRQlfL835P8AVs2Nq7ufkrSMkZlW/wDijLceMNW8rRLz7Xbz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23EL9Thq9YGoaf8A2fp+q2n2jyo4V+1eZ8zfaO65/iZe+3dXhHgfxFca4FbWZrm2uLSC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4jHO5mdWZ/m6bq7GfxBq2oXHlf2fb6hFsV545J2Zdw/iQbf71NpGkWelxeII5baG91C2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D+aCkrrliGzj5Pvf+P1NpHjbR5L/UrXRdINldxp80N1P5aSr6q33f7tZ114ZRIrCZ7GaU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RJCGy2T/ALq/eqWf+xdL1Oyk1dbyS8lXzZPL+V/wI+Vd22uaxqjq9ObR9Xt7W9tNlhMg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BK/LuVayfElv4b1TxBdNLqN1HqF9AIIfJiw9uqr95vm/9Cq94o83WPEE32T91p946wvJ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Gb7u2qg8MaQtxqMttJDcR20eElAHm8GPZ+8+9t+X7tMZz2kadJ4b8L6jbR6rqup6dfur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BW+Zm/izu/u1paN4Xl8Qaf8A2hNq1nFaXE0k6R26Mq7d2GVT8zNt+7/DWtqH/IPmtIvL8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JlZpf4+n+fuVh6dqGn/2fp9ppP2iaXT5me18z90rxng8qv3WagDRtfC1xo+kSS3l/Ikb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iZL7p+f8/JWR4e0+71C41aXyo/J+aCG8/v8A+1n+D/dqsdXvIpr2DUImeKC3DSTxbzvm3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ilaXhzxZoy6RG2qassISVZZ/NiKb/AJsBef8AaoYHNad4P0/99afa5Ivvf6PeQbZZbiRc7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/tbqZr/h/W7jT9R827/0uR4UsvL3KsShWwzn/eC13fg63/tDUIof+XuP7/8A01+b/wCJ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H/tGK7is9QtN+/y7ebym8vc6fxVCQHFJ8NprrxHFr2q+IWunR/mtos48w/e/d/e+b/dp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DUbuLT7OLUNjO+qXEPlSux/56BNzIv8AtLWD45+JlnceHGtP7N17T7BJf+QXZ221rsj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AGt1WfhPay2Oj2FzY2osobyNlMWr3skro393d93dub7tbJHPqdfrvxcsvA2g22m6lb3N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OLMlouBhPK2/eb+9urjLH4i3nxKttQltLg6ObjzJNPgtImN1MqA/N8vy7Wz/AMBrrp/B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NQjl1CRGf7Psdokk7zfxNu5+X5qyPGHwn8S6fp+o2mk+J9P0+WSFkmt9PEks6Q7GEqbd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lKMbl3MPw9p+t6hp+n6frelXH2STbvuN6xSou7PzhmVvl+7Xo3ha28Pve6rpc0dvNrFk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a/wjZu3Kqrht2K5+20fVrjwvpWn6TrdxFd26Kk95bw7di7fufvFb2rpPDvgWfSp0uptU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KS7u2E4iwe25Rtb7tPlKiWvEmlapfXV5FFaWDRNHFBGGu0X92wwWVv8AZ+9WPrnh/Uks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yG2e4tSJ0iX/AGWX/wCJqDSdW/tF7yCDxTpF/NFIvmNZ2mxYl7sSrLup+j61rVxql6n9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pUZdYvMKJ8237u1vvVNjZM3Lv4Z3dvpdvprTud8eJvJZgvyjA5x/Dt+9Wn4f8EaXZao+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7OXmlmZHeTb5YaNi38Tfw1nWkTCKGe6hvYzGGdImT915Y4Cr823b/FWto2j6TrH/AAkO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3qEEL2Ukn7jfNG/mquf4fmXbTKOzuNQtPD/77T5f7Pikm8l4/I8re23LL5kn3q550ZtTN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EmWX5v4dv+z/ALtc5beH/tHh/T7SLT7jzZLr59PuNQb/AEFufMT5v9rP+8tdaLj+z9Pih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AOr+95TD+H73yVSAW41DULi383zf9E++9v8AYk+fLY25b/arnbjT4f8AXQ3cn323x2b+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VuavrFrqQLCaOVT752fzV6xLe3i/fSxeZafaEbfJb/612/v0wKVx4g0/T7eaKXy/K3x7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RSPvKzN/6BVmxgk1OaKPSrU3Eh+dJ7ZWdHX/AHlVq5XV9Hl1jUNE8m0t7vy0Z3s7iDc0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420s23/eqtceFtQt9Yi1DzreK73+Tax27svlKMfL/AHfloA7OfUP7PzF/qruNP38kn3Uz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b25lllj/ANM3PDJvb/SG4BwNvyrTra3mt/O82W41D51S6uLidZWuMLjbllb5aW21CXUP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5nguLhPNVPXB/h/hoAz/APhH7u3zDp8v+sdp3kuJl/dKeOn+zniprj4caxps8WqJeRC1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vtXb0C7q1dOuJbfUDqH2T/iYXCLv8tPliX/gX8TVWs/F1sbi4jGp26mNP9Kt7uXHyn/p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WoXGoyxWlxd/vl8mO4RV82b+8Nzbtv8A3zXRadp9pqFxNLqH2fT5Y9uy3k2tE7Y+7j/4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6pO1jpQjmlBSR7iA7oHYY+Xdu3K21v7v8Fc9baPd6x/aMsunx/wCkO0MEdw7MrybwN2F27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o23xB+z/ALrULTS4rvzl2Rx7m83H8Jj2/J8v8TVm21x4g1/7XaXfiD/iYW7rN9nt4UiX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ridQ1i7t7iKL+xLyWXYyfaLdPNi3dAoK16F4a1Twz4csbvUtT0640tYreJLu4uiBLdy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m/8AQqVgMe2t4rfR/tf+j2n2ObzpryNNsrtu4UFfl71p6x/o/wC9l8u0m3+c8dv+9ZJD8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k/iiK41iLSbS7t4vtCfJ86/Ip/9m218/fFDUvEWva/YTadAYNJtF8ma5W7eALH8vzN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40WE3Y9Kg8RTw3H9nS3N9Pq1xEWRDbMqopY/Nu+7TBo2oXGnzReVb6f86+feW7/AL1I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22vGvC3heLR/GGo/vdY0+W3dXupJL1mtnXblW/vbuR/d+/WzLeW2p3Unh3WIJrqCFEeS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+YN5pbd9WosLmPbNPk054ZHub630yB3WB3ur1TMce6rues+8fTPBlugk8SW88dxCz2kUE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yqy/dH96uM07WNPuNPm1C7+xxeXNsnjt081Xm6dfm/hVau/2hF/wj/k3d35sVndbPLuI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3ctRYadzr7a3/wBHtZfOk+5veT/VM+R/tLWpf6hFo9x5Uv8Aol38rpHInms/p/C22szT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Faeb5b7P3aN86/8AstSeItQk8TS5m+yObiMDzEiZ3Tty1DGY174n0K9unmvtckj+1CSC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MMrHnhRtX5d3+3Wdo+r/bdfM8d/Be6bagPpzI7FJpFb5G3bfu+vzVYuPC+oaPqFr9ru/N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fZEYNj94VZdzbf4f9io9Q+13FvrcX2T/AFaeQlxv3eau370bN8qd/m/hrNolmDp2tS+F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ToZMPHI6szrt9Wb5G4Py1pap4p07V1TUdKt1u9PeQLBtlRW52r8rK23+9/wKsnTtP/te3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Z9u+9/tj+bLfYXhjN/d/9C2V0d3pdj9rlnkuzd29tAv2WyLKIIpNoBdCifw/NQhI1Rb2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V3Gm/wAz5t39/ozLuX/drbsNK/tqxXfeQXV5HteQsvldsc7W9q5vTre08P2+n+Vafvd7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re5Zfn61oW1xd29xNDaaf9r8xN7+Y6ysi/3cfd/75qykbN1YxwzGGaC2+ySLs8v73msp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tOFv5ttCtsJOjhPl4P8AD/tVRt7LUpYHLwfZsKiwW1mfJVM7tzfd/wBql/5CHlebp/8A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mVP8Aa+erGadtp8Qt4ooeybP3n3qY+k6Zo0Ky3UsVoVJwZH/rUenaxLo/+uhkl+TYife2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H72b/S5pPn+5u2KPb7tACaf/AMVB+9hi/wBX/wAtNm7+8KsW3h+7t/O+yS+V5nzpHJ+62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4/s/R/K/1n7t1dI433M7Fvu7a6W2uIrfzpbvzLT52RI5NzM/0FAHGar8P5Z7xbu61Gc3k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RV567q5rxBp934ouNRllmk8qN1htY7d9qoo4PO7czNXrIxcZ8391Fs3/ALxPuNXJad4f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ftGnxWb/ACXmxVllUfwx/wB1aCjgdG1ibT/FGo/a9P8A3Mk6pa/Z93lPGFA2/wB1azP+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tPs93+/kmnj8hlifLjdiRf4lbb8v+xivV9T+Gs2s6mJP7UOm2kKqYDEqkpx833t33mol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28ExjGdhGx+CF3fKv+zU3uSlY8P8AB3ijVtP8YXeny6hZxWlxM3k2ckDLK6x87m2fdWr+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/qpZLqZ/tmx2by5F+8Ttb+6tewv4Le7t/NhsLW2+dXeS1tVCpH/eyP8AarN0/wCHttFe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Z3MMkYO5FYbc4f5f+BULqBw39sf6q7hu/tcWyNHt9jRLt3Alvm/1b7f/AB16u3HjLStYE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JbvYr2un3lxH5SMfut/eTdVjxB4c0rwDY/YZLoySXJbyUldWbccMWwOrbh97/Yrnb/Vr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N55qW7yJa+ZK8iD5f9n5dv8Ad/grGwHfz6P/AGfo/wDa3iDULfRJbyGOBLeS63RJ8v3R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hFcf8hC78rT5POmguPIbcke373l/Nu+WsbRrjStQ+y2l3LJDF800P2xG/fSd87l+WqGt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QdR1DT782hnF4xE8CA/LtI/1e70+99yqA9K8BeDPBr+JI9bj17TdSj8ne0RJLuu7B/df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izc+AvFGiyarpszJFcSeTK9jZG3Esf8AeXcF8zb/ALNfNFt4Xit/K/4SDxBby6hHM002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4sLtU/dHy1oaXeabNp0Uunaoms6XcO00d4VVwZhuyy/3V3A1SJaPs7SPEFi/hazj8M3a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QSKUe7bofl+9t/2tteVa78Hb/wAPabNLDrSebeEIsf2f/VAn/vp9v/sleT/2hq1xceda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+COOH96jFPvA/e/hZqsTLLrVuf7Z1TULy7g+7cR3s3y/3m+997/dpmaQguNb0fyovNuJ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3Su3/XNW3bakuPK/4+7vT9Q8n5YX+zwPKqd+Rt+WtrwbpztMunRJbrBhkjvrzU5Iyq/w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jxBpWn6PNp8un3Goa1G7eTqHhud9rtu7/MtNuwzO0/S7TVNNuLKG5uJFu49/2Ji0M6R/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ceH/AN1Frc2sRfY32J9nR4lftt+bburmtQ0/7RbmX+yv7Q1WR1Sa4kRmlTuP3n3vl2j7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6tDJFf2YvYrIR+XlzLO8pXLSRlm4/u/LUuTAitrf+x9PmltJry0it/nS33/Nt/1m6Qt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H4s+Jru3gafQJEiMKt5s04Xep4C/L97d8vzfLVa28YaTp9v/AGTqEVxp8V4nyeXtlVPm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S/uorTT9Lu/nXZceSsTeX3zQpPoOKXUi8TfFiz0OER6zqmn6fNI67Io3km2Nt5xtPzVz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1WLTbBL3UbouqeaNMZV2n+L5tvy1p22oRXFv5uoeD9H1D7O+ya8j09ZIk9FBb5qyfGHi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d+V5cDJ9nt4f3DsW4xj5t3G2tfaStYvkTOsHjqK21A2kcLrLIm/7u3zfyY1kWniG5N0k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bPk2qkf8PH+0vzV5HcXHivT/ABRpUXlW8un7JEnkj3Tt2Gz524ZeWNdLbXGn6xo/9q/8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SD98rK8gdhtIkX7vy01UkiHE9et5reOKGNGWBfl8gMMUar5bW06l3by9r8fNtrzWy+Ic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vtPqLAp5cECxfu92JGJx91d396uquNQ1C40fT/8AS5JbSP8A5Zxz7V/Hbt+WrVQz5Tq/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S+VJL5nmTJJ/C8e5gv8AwLbiug1+4+z+H9Qi8ryYvJk2SSfdTjvXjXhtb/StM00Ca7h1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u8SKW3hTuPRVIX/gFT+PPiTreh/DnUZ7xorq7htzGZIn2I8jKyhtu3+9trqw9RSqqISi4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87a1Gs0P2v7HMytb9nZW+7+DV18njebR7cy6z4b1HTrXvcxoZYkX3x92vNrY6jpl4zrL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6+d+7P8Av16Np/j7TNX/AHeqwyWlweDPavtXd7rX6hR+BI+QZPqGsaTrAi8Qafqtndy2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6sr3/wB3O6sfTPH9pYrdKzxyfa1RfMI3EASKx2/XFVvFHwn8NXGnza3L5d1F99/s6Msr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bwBej5PJl/6ZtdyQyBvdWatTNaHq1xrGk6v4fml1CW3+ybJNlxcfKqfKTXmI8QTahp+n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GeH7R/wA8zz/7LUXi3wPFHpi6Vpt99pjuMzQWXmbm/djFYFtby6frEX2uLzftCK6SRvt2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u7RsbwV2bttp2pBJYnWJZ5HV0uERtyfNls1r/ZpaxbPWltUvEE/Jfzn+T+HP3c1ZHiqx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v73NeXzHanoOvEZGOaqzXGB71Wn1qDUQVj3KJEY8feVQfvVjz3l1bnyhZre/JsTd8zba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Lc2k1tNDHNDgHzI3+59RWVb+KLXw/p32SH/lm7J9o/i5bNWLa44lzp8kXmIyeWm7b+Vc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d+b+68v5/wB4m5XYV009Dmmkd74Z1sajKrwlpJCO/evUfC2svA6uGKsOCDXgWmaTewOt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3H3X+jV6voOqG9sTNdR/ZnQfv45ztZGr0IJ2OY9D1jT/ALRbxarpUUksX/LaOP5mT8Pzr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QfiTpWrOS0xPkuo+Y+W5K/1rjtE8SWsVlcXtrqkf26F1RLcN8zqVbc3/AAHC/nWh4Z1g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Od7mOd/LTarbX3GqqxTpuI4uzuj9F/s+KTyOKsQGO+AkibdFMvmI3qCNw/Q00IqD522g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qk01dFbG01j+L9P0/V/D93DqFpHdw+W37uRN1bRniBIrnvGl8Lfw9qDJwViJrSnuTLY/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iTU4rNPKtUnZY09AOKy+1WNYmM+p3kvd5Xb9TWduf1r3oN21POYydyM4qvbh4OceY9Tn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KxIshI5XFSqwqFduKk+WqTKNG3mG2v0k/ZVvU8U/B3RH89TJAphYem0kD9AK/NODG2vuX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H6jpAb97b3nmEf7LYpmUz7J01pbEiMuTxg4PWte60uLVLZlZQxIwynvVDTp4pACwycVo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l7nl19pd14Q1Vri2jJtc/MvpXQaf4l/tK3YsQp6BRXZapp8GqRfPFk4/OuPj8MR6TctP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OjsFEdjH9M1wvxt8Ijxx8KfFuhrEJ5rrTZvs6H/nsql4v/HlWvQJgSMetFhZCLnNA4n5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eq+LJgMqbaNEPuxz/SvfZ7m/0aSKSOUugP8Ay17N6Guv0/4XWfwx+JHjv+z41XT9Yuob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bl/763Vk+NNFvFkklt0D2k6/vrf+JG/vD/PauONVc3Kdc6bjDmPR/AmtjVEiIXcWUEjt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xTn1FfO/wt1i4sppLR+Ap+V+5H+f519AaHJ9ptk9T+tdJwFXUJWkjYY4rFu2wmCtdbc2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nCEJ46VZZW0yXy5cc9O1XdajxNA2PnYLWZYjy7nzfN/Cuhmt/t9nE4+9Gduf5UAZfjK+8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sMfgc1wa3aADmt/x5dYvrW1B4ijyfqa5STGT7V89i5Xnoe7ho8tMjF9Mb3dn91/zz/i/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nH61ymp339nyQH7J/aE1y/kJ5fytFn1/2a2NNtVt7byjLvP1rzGjqNtJwRTvNqhHtXgE1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5o96QyAjvVbJ9aUMR3NSaXZLsDU9dy9GI/Golk96USe9ILsa1lBJKHe3glPrJErfzFVZ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2l2z+u1dv/oNaCPk1MgXOaLAmzBuPBuiSf6qxa2/65ytVSTwDpjfcub6P/gan/2Wup60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GbRyN18N45OLTWmQf9PNrn/0Fqoj4W6u/KX+mt/vGRf/AGWu7xirEbnFFivanmlp8OfE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og7f6q7jH/oWKgm8GeIbUMZtBv8AA/55R7//AEHNeqeYacszL0YqfY0WKVWx4ZqCS6VI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/wCWdyhib8mqvaXMUwJSRXHqGBr6Ei1m9gTbHeTIv90OcVUvktdWQrqOnafqRPVruzjk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LFqvY8Po7GvYP+ET8MN97wxpy/8AXFpo/wCUlZ1x8N9BuPO8lL61/uRx3Pmqn/fa7v8A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e557YKMS/7i/+hVMqYruV+F2kjMUWuX1t5m395JbI6/o1QT/CXUoWYWes6bqSjphjGx/P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ciq5pa3pfh74jgz/AKAJh/0ykDVmXej6hp5ZLqwuIXHBDQn+dI1U0U1LxOHjkZHXutEl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S/8APxH8rflVT7R5BMP+q/3020oOec596CuZMUWExtjNCftUKPseSP8Ah/3h/DVerdvc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sO4PNWB9kuB++/wBFl/56R/6p/qP4azSKM5eBnHFaeneIr+ztHtIZs2jHJt5RmM/8BPFQy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8Kp+4yncr/SmtEMnP8sVoBpXH9kaghLQyaddHo9qfMgH/AGzb5l/4C1RnwldsC1jLBqq/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/78ttb/vndVMLxSMudpHysrAhx1H0oApSR+TK0UgaGVeDG4KsPqrYo21vvrN3eWcVtez/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J5jRj/Zb7y/99Ut3baPdxD7PHdabcD++fOib/wBmX/x6gDAAxT1Qt2zV+30O/v8AP2SB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zf8AfP3qgVWhZlZSrjgqw5FAFfFQ3A/L/wAeqwwJJoxmgCqw4qpKvBrQdc1VkTrQBlt1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b4QeKnb7psyD9N6138sQya88+PNldXnwo16GytHvZjGuIo13Mfm7CtaP8RXMqulKTPjj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C8tZY/Mkj2eXcQ+au3/a+8qVt2njO18RzXkN3aaZzCx8wwrGN391drcf981wv/HvOfN8u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rfiK0bPTLe7GXvLeGT1lUCvpE0z4+xraDpVn4f123uNRt/MtQrJB5BG7zNvFdfp3w+0/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N5req3D/Jb27szO3sFrj/A/hi3GuS3KhJpfl2NHjG419BxfEmL4Ma3/AMIjqfhS4uNF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06byr6XP3grMGXyf9n+LFWNHefDb4LfGfw/bxah4ZmvPD9p5ywfZ5PElv/rD/B5cz8N/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8RtA1CLT/HGpa94fvHB2m5ggAnK9dsgXa3/Aav8AxZ/Zu8QeKPhf4P8A+FUaJrF34at0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3Ekqgq5H8Xy/LtrvNQ1jxNqHw38E+HvFf9j+JvD/APZi2WqW95ewwXlvdB2G+BpGVt8ce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9BNXH23hbw1rHgfSvEGn6tea3DI7afqFveIsn7wrnmPbxtxXmvjH9kn4e+LjJIulvp1y3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P+792uX8C3198J/jJrng6+n+1W+5Yi6PujnR13QTL/D90r/32a950HVY9RtfPVofK+55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uSs5QndMzUbnxJ46/YW8R6PJNceGtTt9ctwfltbpTb3CL6bhlWP4AVxPhy00v4PX0dr8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JhZ7hpE3/T/lnJ/wGv0g8+IHpzVXUv7OvrGSHU7D7TayDDQzxh0YfQ5pLEz6lKij5n8M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TY7XQ9Pj07UIwCbKCRobyP3K9GFcT4q/Yr8V+HYr+fwV4jW7gmQqbC5HkySr/dZl+Vq+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7XTVrfw7bW94X3wy2FxPEqMP7ojKqK9MtdPa9fYgORzwM1lGvNO5UqMWj8kvGXwt8T/D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Q0dQcJPJEWgLf3FkX5T/AN9Vzf2eX1r9Sh4x1aw8YReH9b8KXmn2sjyJ9svNrQPheBvX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XgRLae61nwHp0Xm7knMawJnP0Vdrf7X3q61i+6Of6v2Z+dvg79mL4jeNdOgv9N0FX06dd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Ww+qsx/SqPjj9n/4hfD1TNq/hu9WyBwbuyX7RCPqyfd/4Ftr7u0H9lXwt4cmW58K6/4v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8skTfVcc/wDAq9W0bw/q2n25i1DW49R/uXFxatHK/wBcfLVfWl1GqNup+RkyWH9lpLFN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2zxL5e3+8JN2fw21Rr9UPHH7PvgTxwfN8QeH9Klu/+fy3l+zTv/wJNrP/AMCr5/8AH/7A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xC394WOoNHJ+AkX/AOJraOIpy6kujJHxh9ohFuYvskfm+ZvS4/iX/Z/3agwBXsWo/syf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8HX2oQRn5jZr5iyDn7pXP9K9T8N+FPhPYKlt4w+FviXw/ebf9dqJuJIx75Tbt/75rSVW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2Pk9NQnhSRI55olk++sZZQ31x1qJHJJ5Y/UmvszVv2LPCfiG3XVPAviiey835oEnHmx/Q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R+y98WNM1CfUr+ym8TIAFF5Z3BmlZRnGVbmiFaEuoOnJHiTNnNSXkH2QREXME8ci5/cs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bUdNvNJuDb6haT2NxjmK5iaJx+BAq34b8I6p4r1NNP0m2N5eP92FWUFvzIre6IsZnkD1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iNp+myacoXDq9w0oY+o3civUZf2T/inFp32r/hHd4/54JMhl/wC+a4C78NT+Hr9ovFNn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afN+CttU1KmnsFjnoXMMokRmjdPustWtX1C41aX7Re3Es8/y/vZV3VWqW2uXtbiOdEVn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WyD+VWZNj7S5lsMm2v3hP+wCK6jTNR1jX4ZoEa1v5YkV3Mt9DBI6j03Mu7/gNcfcn7TO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bV/KmbA/VQR7igSZuaxrUt/mL7L5RH+3uqpp/wDZwgmF3FeRXWzdDJbyDbu/2hVYafd/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skb7HuI0byk9iaiimDH73bFAi9b+IdS0/wD49b6b/tq25a2LP4jXsYC3tmky/wDPSHg1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XcYl/wCfd/vN/wCy1D+AoGjvdO8aaffbw80lrIOn2jhap3ep/aNNTzJoXhMshQrIPn5N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jJZHQtPjuIz8uoReYsxX+6wDbG/75rKxQUpGxY+M9StH/eTmaP0kru/CniPw5rcRTWNX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tmuLcj22fMpryvGRikI+XAoGpnrV14m0e2vJYrXVku4l6TpDIgP/AH0tXLPWFuFykiTL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itPUdHu9A+yy/a7O68zpJZzrL/8As0ApHpt1rITVI5JQ+PKkVOP4uOa5xPElvYT+XOkp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8Q6nEfnmaQbT985qo2pSz5ZzyfSlYR6faeILG4/1V6qk/wAMnBrWhv5VXIIkT1U5FeOL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WINRa3VpLe6lt2HdGxRYD9cfF9lZyeHWNh++uZrwTvHG/wBzb/FtrkvEdpYzwpaapCZd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3LvWQ7RMF/wB6tnU9ft4kFu1zFDNcfcMgxis/+0Y7e4+13ix3flwtChQ72dS2cFv9mvzS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RwQ2PleVJHGU8yR/lT5fvfN97bXPW/8AZ+n3EWq2k3+/HG/yy/T/AGai1LUbe+nOpXLR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bsyvzVjJb2mhWMaW1xHdQo++AmTzkX/ZpoDZ8S+PbTUL1NFFlI+oTiMiSKL5kxuP3v4Kz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2nnRXEUQ27PLuI92x2X72fl29PvVbttYtNPt7vUNblt9KluJtkMkky7rhh1wP7q1y9j4x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+qQMhREVdqPI3C8/7TVYHXDRbUMl1FZvLNOMTfZ4Glb3UBar6vazXUNrI0U+m6Tb/O8T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8zN/wGr3ga38TXFxFD/a3lS28Kv5lvC33toEi/N/tVL4j8N69NqTyz6ne3NztXzJpy0c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L/s/8AoFYi02zu4LaDOnSy2bEny3Ztv+yzGn/wDCQRefF9kmjiu5HXf5c+2NF7/7TNW1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NnxTf2h+52PJb3X3F/4H96six8E28ZQagzyxq23y96M30+9VhYsXWtu8ktvGNk0gJc3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+96fNVXbpFkzXl1DdyylsJcW6NFt52/3vm/75rp7bwfosL3CzTK8NyQH83G9P7q/L/DW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KfOgK2pXy/JcKjqH3f3v72KmxaKouIv+JjaRahHaeW+x/tEHm7P9r71M1fxsnhyCaaG6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N7TNu+qqlXvFFxpP2eLyYv7P1WTbN/tOwX7rCtbw8yXkFpM+n28e9tr+WPX+LH8HzLU3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DV9QtNTWxItbgMZo/tXypkkcllX/AL5rufhvc6rpd1Bd6jAF8uGSF5HlYrKrM2Gx/eb7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f50t3dx/ZZHb93bp5Wz1c1o6oLDyD5ciTPIivBAj53r/eNJuwGFCieJNUhtm06OLQEH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L825du3Yq1vj/SLiK00/T/3sjsiR26fLF5fO7P8ACtcP448YXej6fNaaf/pfmIzvb/e2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r8X734f/AAi8R39kkOo3tzb70vMOFRt+3dt27vlU7mpIC3o3xI0TWPF80VpN/pdvN5N1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2/N/tUan4nS0u/wCz1+0RS25M6XEiL88eQWU/lxXF6Np8X2i78Qf2f51pJax7NQjdWa4Y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/AL4rtJ/D8tvbxahLaWeny27xve+ZM0svk7W+b/e+592rArWnjWDUVs9Sur9o/vQvb/c/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y41jTre38395LLGmx/n++p525X+Ln/ZrI1HUTqekT6f4Qs5LIb98l/cQM0rg/wDPPf8A7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Xp3/AC2i1C7uNW0+4ffD5l180sf97O35PmH+8tAHRXGtx3l1asNB1GFbn/QrWKLEhtFw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975qQaPFp/2W0lluP7PkdYZ47x182KTpC48tfm+Yj+Kqv9j3dxqEWofvJdPkeHydPuHa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uXd8x/ipouIrfR7u7/s+4/eTQvqckibmuI5Gxx/u0FNXOCGjxW/9laf4m+xy638vkxxo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FVW+9/Du3N81R+INDm02G+1WPUvt2r2MPmWptopLSzXazs+xN3zfKwXbt/g/2q9IttP1C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5XmO0P2e4RZV3dd2V+8u0/wB75fmqtcafc3dlbWljbxRqiZuv3Hm71Zvl2r/s76mJi4nP2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nrdvq9pHc3UcZWO7jaGLlfmVZMfN838Lba6LRLy58LPNNotnYaxq23y/LiiOxWzznco3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8P6tcagdP0SLT9P0rT5leb7Ra7t/3PmO7d8v8QX/YrtvGHh/W/wCx9W1W0+0afp+zzn8u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wu77v92rbsStCjqHiDUNY1j+z9Q1C8tNQ3xzQ2dw6Kt2vdQPu/Lt/i/hrY0bWNV+0XcX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JslWXLfd+7/D/vVleHvA139o+13drZ3cWyHyLyNGnnf5eG8xty7eea7+y0ee3v1lkgn+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l2Kx/h3fw7qSNUYNx44iuLjyrvy7u7jdUm+TdEkm77u75f4v4a53xJ4l/s9ZhBplytpb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0jZ+Xn5tv3ttbtxo/wDaHneV/pctxMuyOPYzW8I/iI3fe+78396rtx4bsdPFpBqaPeQQ3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M6/d+7/HtZf/AEKgZ5kP7Q8YeVFaaf8AZItQ/wBdHJBtZIz1dvm+9t/u/wB+uy0/+z9H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SL5oX+0TL5r42BV3bVb/AL5b61sXGsTeH9Q1HT/DOn/a4o/n/wBDT96nmfP87fwVT+0a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r/asuz5JLOHz1/2lk2r95fu7v9igCS28Yah/Z832ub+ytKt/+Xe3hhi3t9V+aT5v7zfx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uIorTRI5ZZHV0+2btvP8Ua/N83+8yqtc9o2t6h4g87+z/D02iRW80ifaLi12q/8Ae/4F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j07wnIlldSzXLxT/fNzOWig9eA3y/d/h3fLQBxOteKfFV3fzQWenJbvceTB56l1t0hC8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ALJ211fh7wP4ht7cy+Tp8UVxMz3VxHO0+9dwBUbv9Wu3awX/AGKu+FtPht9Qi1uaW3li8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oyoFdfo2sf8ACQf2jDLaXEUUbq/2j5tsq7eMfw/Nn7v+xSsBgXHhWDUNP8q7tzaeXthn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f7phZmZW/wBpf4e1M8SaJpunJLAJ7mNLhPLGx1/0fnnb8tbFvp939oPnXdn5PzIkkibW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/YViXmm6tqmvRytrVmLWMmTKh5JHk/u/c+7/ALVMhorjUJdPuP3V3b2nmJ++vLeB1leP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IDWNLaXdxAZ2urXVb/5fmuJDAV+jEfK3+9Xb6d4Xu7+3OoXdpJqH2Pc7yW7rL9GwrM3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df+0G71DSp/Nkm+SS4spPIiU/xE7f/HfvbqBWPP8AUNQ8Qaf/AGj+683zEaHT7eNNsHnb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3+L8q2h/a1xb/ZLS7ktLuR43f7P5Pz/wH9580m3/AGtv92uk1jwfFcaf9klu5NQ8vciR2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8n1qNPDkOkac80NzNN5U3kIERkVFH+8u7+HbVjWhjad4dtbua/06+trBraSPyDcnDTzN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3/oFb0GjppMF5uuLW2eFFAKjcH/3/M2/L/wKqlvrEWni7im1DzfkaZ7iTbGsWOQvmfdT5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07T/ALRrE2of8TD7iv8AZ5IPNgRiqbuW+Xd/wKg0Rc/tDT9Q0f8A4neq+bLbvJsks98E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Y9x4p8HfZ/8AiX/aIpv45JLVp9/0Py/L/wDF1Z1C30/91dyxSeVvkR5LzbEqMP4Tu/2j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ahFo/h/UfN0/+0PtCR+TbyTQxRXHzfe3/wB3dQaHS6hcReD9HP8AZ8UcUtw+9/L/AHSp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++qpDUPs9v+9u/wC0P33+m28iMq/dHyg/L/6D/HXNW/8AxMLf/iYf2hp+obF/1bssSd+P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iuz8PXEVv51p5Xnfwf6hm3sF+ZmO32NAGBbeH/8AhH7ia70mKPULTe00NvZvu3t/cP8A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sXWoXEWnzafb3eoSaezvJIjLLww+XaqKrbV/2t26q+tzvo3hmS/t9GCyurGC2iixIjM2B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Q6D8QvGWkX2rLoosjfzx5muIIlj2SfxKH/joAsz6PqH2jT4v7P8A3Um55vtELRTp6+WW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PqMX7608q4+yRorpcRzbZXw2TkKvyL8v96r+tXbRXdxf3Wp3LX4TyT9pu9sTszZ+UMyr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8Vv4fm1aH7Z9r8lU8vZubn/pn/F1+781ACwavp2t2TXVlO+oWZO1/srkN09P4m/8AZq3N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39nl+yaPJFHEll5HmJubG4n+4y421594D03VvC001jZ6bFBpvms6PdwbZbiEt04+bcvL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qH2v7PFaaV+68zcnmSJ5sSLuGFP3fmZm+WgDQH/FP2832S0/jZ0k3/M8mPvYrAv7fw/4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1DT5HWby43aJnwvHC7f++d1dro/wr8ceLfDq3NtYQzzunyefItv9oUHaWX5W2f3d1ef3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d6Vbwy+dNA/9l3S3MSMM+Z+8X/vnb96gDZ0LTrXR9E0uDT7W0065jVlSIoezY3YLfP8A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Lb3E0Ms1xqGobN6WcaJAqZbAY7d2xf4t3+xWd4e1jT7i4itIf3stujO8l5u8/wC6NrAf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EX+t+yR+bcTbJvLTczru9V3f3aAHz6f4gt7jT7TyrfUJZIVukjs38+JJCrd/l3Ku2qms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Yar5FyVCqoifEXzMD6t93/wBk603WNY1C3+IGiQw/vdK0/TFuns40aVriaVmG3Pyqm1V/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svfavd6fNp00xlSy06acT/MjH5xj767cf8CoAxbi48P6f/Ymkw6fZ6h4guLr7E9xcQzs3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b975d33Kr6d5XjjwvN5viaPVdQ3wvdRx6Yzeao/ijkk8tl3f8C/2aseHtH1DUPteoXdp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riNN09op6t/s9fu10+h+DLKR5lSxknsIy8Sbpdm3dxIm1F2p04qXKwWOM8LeKLvUNY1z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9q2Qx3ELfvZNuNzT7mX+H7q7qt6xb63rGjatomrXf/CP2uxZ01S4tUZZWjb7rfvfnRv9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nwZoul2kNnZtNdwieTfb3g/eoTt4b/d21Q1bQbjV7vxB5uowyWVxbS2b23lrGrowX5ct9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jvhtb6fqGsebFd2eoXccMcE9xb/ALq2dh0wGVl+78v/AACu21jT4v31ppX2jyrh/n+R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7ndu/i31iadd2PhS/wBc0TR9MS4ubcpPO9ggP2eSRiduxf8Aeqxp+sQ6f5V3Fd2cUu9U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h6r5f3vu/N81MV7HTQ+FbyJorOHX7hIfl3yQ6crfN3ZvmX/2atC60ZdP0WFm1ovdu7TJ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33mj8xf8AvmodE1JNVtIZ4bwSyo/77cQVSTd/ve1cdcza94mgN0iPo3mTG5Sznvd3lc7B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bSZSdzqvFFx4Zt/D+n2moaheat5j+TNcR2rRSyt/eG1vu7j/vVXGoWmj6fF5Xl3en3CbE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4hty7f51zmv6hFb3Gny6hqEcsW9nurfT0Zvs+GG1sL825m+6v/Av4ag8UeJLK/8A7LJt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i5hQQozNt2tu+9tX+L+9UjOo/tCHX7iaHT9W0+WKO68nzLP5okULwp+Zf/HafqH9oaf+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n7Gi3Kpjqxkkl2/ez8u1a8X1fUNP8D6xa+FIru8+13kP22aO3RWV4z/EZN37td2a9A+H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l/tDT/3j+dBbxv8A6po25bd/E3Mef9+lYlM3NOt9WuLiaW0it5tW2K7+Wm1XX+8N/wAq1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q/0yKX7jyXDqrO395dq/d+X/AHq57RtHi0+41HVdQlkli+WBLiS68qL8FpRqGrXFv5Vp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59uxfpRYo6Ge3l+0TSzTSRWkcK7P4mdupbO5flpv9of2h/pdpaSebs+S3kT5fz3L/erM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a9We6kTLxhW2pheud3yVu6RBdx6csuqXMyTRjYkcJLIrff8A/HqoCG0ea7t7WOTejQOv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+81Xbm4/4nB1D7XJaxRpshs7dNu1eMsT/ABN8v3dvy0zSNU0W4vr798tr9kYF5C+1Uyrn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GPE+heJ4pdX0qQ6hZxl1+0pym5du77v+8q/7VAHQfaIhcTXflZutn7jzE27WP8Rpl3f3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Eyny3Rvn/vVQ0byrjUNQ82Xzfn/v7tjVrC3it/8AUxfvdnyfPt2Z9qANK21a2ubSWec+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akXxAthPbzRxebZoPn8o/N7febd/wABrE+z8TSyxW/lb/8Alm7Myf7NZGr6/a6J532i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HBp09yyNt+98qts/3aCz0O4uItQ0+KXzvNtLj7kkfysn4fw1R+0S2+nnzYvN8v8A55/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XlGneMr+9877NY6xF5fz/aNU05oIn+bj7zKoVf8A2Suq0zUb3MGNVgvDHH+8jMJX7RMW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7U2A72zup7a0dpHjUTbWcbyN+45X7tc3beH5f313dzXnm7N7ySJ+62/7u6ufGsahqHnW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dneS4f5k9OF+5Wq/iPUtUgext7a3WzRFWe9e4jKOvZd0jr7/AC01oBzfijRbXUbeUFon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VgqRgN37M24fxf3a53R9G1Pw3pk13LDDeXklwXkuHl2xRD0/1bN3+992uwuP9I8797bx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S/XMi/u/u/7Vcxqniu8a6/s+WV3gWPzp8Rl/s7buG3bdqt/vVLQGDcaPq1xbzXen3d5d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JPFEobJwNu5vmWt6y0tjpp0/Uonu7goWkxa/ZVTk/NtVtu6vP4PG/wBo1i7i1LQ9Xt4t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wv8AF+7X5q9ItNf0a+gS3T9/ujZ3CySBYmHH3fm/8epWAw/D/g2B5JoJbeK80+UeXJHe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IV+Zev8NdhJ4dsfDem/Y7XSY7K2jDRiGNUBhyfuoq/Ljn71Zv2e0+zxSxafcWkWxnSS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/3ui1cnuP7P8AO/0ST7nzySTqrbv9pfm+ahaCIba4/wBH83T4o5Yrf5EkuLplXb0P3VX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b28Nx+9lij+ybNn7t3l3r7VJo2oS/ZruGLzJZY0V3kuH3b29htrV0+5kBgt72BxvH+sC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IsZc/iCK38qWaKTyZEbZH5H8O771MkL3PkvYQmS125TywE2LWrrFvF+6hhtPtfluu/5N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4NhIlkSkgXywLjarN/tVQWJ/Der60LOX7bcvDa/cTdKpX8lb5/8AgVYlxp8V/mKK7/s/y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kRv96tG40eG3t5vNmk/v/vH3bG/vVT0iZp7WIKk9pdSIyOkkf3VDffP+y1S0FiO48NxM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7qRvMD5P/fVV9F8ONpgAdFnjcMzygKmz/d3Vr6dbxXGZbSXzvnbfcb227vb+9WviKDyv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96lYaVjnh5X9nzCHy7Qyfckk3NEjbu4+WuQ1DT/8AhH9P1aXVZY9QikdfJ/cMy7huxx/t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b2uJfO/1P/PSsLV9HluM/ZJpJftCNvjjfazru30ykeb3Gj6t/Z+ny2moXl1qG9nS32Ou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/wAVc5+0j4W8beH/AAPpXiHSf7QtNEkdrWa3s5vNiRtzf67PzBv96vW9O/4SD7PN5t3H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6ysi7c7gA3zVoeFvjDqHg/ULXT7TRLeW0kRf7Q+2bpfNYjC4X5v97c39+gLHi/wv1dvE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E+ppbjbc3mNq5xuVgrbs9fl/2K9Qt7eLT/sssunyeVGm+eO3dd2ofN8qx+Y37tf4m+Zq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2XX7TQxo+0qs9to8UcUUrDcPPPG3d+83bV/uV1uoax4O0fULvT7u7t9QtJLZXSSNGaW3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kjlZvHZm0yz+y6bus7mBTaTCczPCij7uGI/4FXjvxj8Z2954Znhk1CTSlu7d9l5LFIPO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n71dbrVlr2mQLP4f26xHtdrTY0cnmxn7y/3v4j822vEf2gfEniYajotj4rCTzW8cv2e0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3JkAZb5R81evlNJTxKucmMly0XY8cA8X69aTRWuoQG025zINjf+OrUen/AAn85vMvrue4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Vek+FNEuNdu0stK06We5uEWRLSPCMAvXrWPcax9oz5P7uv01RsfH3K2g6TceEJ/3N5P5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br9GrN8afC/S9Y1p5ILg2c0q+Ym1cr+K1pwvNKwZY2mkQ7mB6EVozBpLlJc5YJtz3q0L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3o+vn/iYfYJo3ZHkjfcz/Sjxjc30+vXDyTSYjWJCkr7m3bep+Xr/ABV22tAWXiIi8ij+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7d615LqeoJc6hdXayktNK7qn9z5q87E+6jopamnJqU6QPFPHtLDCuD15+lUfPlUMgbgjn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Qoy4KE7R61Ynv7tLdg9t5QI+9ivKudZY024+zf62b/tnGm7atdH/AGjEAfNikh/c/P5b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cjp7Ncic7szEYRP7+KPtEs+TLL/BsrRMs6+1nS38021vLPJJt+Se5Jd8+1bdxoFpp/8A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jx931ridH1MRarazSzpKyuvO3c27pzWzdWMuoas0lzPulP8Ac+6tejh7M5KisdPa3ixq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TzpY9/wD3ytaen+DL7WZRJrl41wU5FvGixx/+OVi+GfE0/gXWXivIvMtGdd/+w394V6e9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5RKjcpt/jr04nEmYGp2Njb2cen2tsqyyP/rAuWrYuLiXR9H/AOJfLiaPa/3N3/AcVg6c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ViXgn1P+f/Hq1ridY2kEjeZtjJKim0NH21+z74pv/FHwn0a/ufvwO9rsjP3MdF/8er0J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7VcB+zHo91pPwV0QSw+SbwvexxyfK3lyN8vH+6N1eoS2kNxAefKxX5ziLe0dj6iin7OJ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d4lh8M+AdWunlCEQnrXpLWqoTzmvnH9rrwH4m8QeHYb7SYHn021JecQfvZNv97atYxL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ju5jMvmsSfufd5/2qXJxyahnuI/OOKjExz3xX00UkcElqWN49ad5i+tVWmQD3qBr1FPW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p6tXPr4jtVlKPI8XzY+YVsxzo33WBoA0oHAWvqz9hfU4W13XdPE3k6hGkd2g/hePO1h/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3T9kbxB/Y3xq0mMttTUIJbU+5Chh/wCg1ZnPY/UbSZVuIsqVz7VqwwbTlmrj9Gu2ghG2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jYoOE7K3kUKADxUOo2Fq8bSFd0mOtYkHiG3K7RndVmHUZZyVwNhoAkjVpp8EfKK0DCi8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OalK7uTxQCPDfH03meKr4Z5iEUX6bv8A2avHPjb4tuvC2i6LcWwyzajH5vvHsbI/OvSd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/uM5E1zI4+hY4/SvJPjrCLiDRbZsEO8rhW6HaAP8A2avHjrVdj2ZSXskmXfAXiaO41MCT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W8H6igxGeo6fSvizw3cvp7W8qEqbcjGPavrLwVqaXdrb3CHIYCvWS0PDSZ6h5aTBsHOa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H3lrWs5h61LdWrzIzEA5GKo0R5xPa/Z5/wDWV0NrPLZ6TduwB/cu6/8AAaZqFgCSQvIp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9V9x/8AdoKPK71byZmlbzLqeQb8/e3VZn0825/4B8/+0396nak1xoN1e2Bz8j7VPqp+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f9IkWvmJu59GkZmr6fF58V3LF50UH8Eb7W/+z/3an066SK1lu3thZeX9zcMMy+9UfFuo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hi81SmXVWdvYVj2+jzXGoWt19rk0+1jfY9nJuX7R8uFz/8AY15lWoosV7HZWWqpfIHU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xdt9ruNfP9n6tZ/2JGnz29um6fzP977u3/gNdgGhZfleUf8AAVq6b5lc0i+YnEgFKHBq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CX3rQ0LoGe9G0+tUxK3Y0omcAnNAFzcUp/mM3SqCXgfip1ugtAFlXYZ5p/mmqyy7s04N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4qqGzSqSelBJeEmaXOfaq0aSkHFSCKX0rMok2j+9Td5X+KlCMOq0oI6bKokjabPQmhJ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5OKCgfsBQBTn1iMSuIjxChd/97otX9MuM2cXmetc1LaeZPPj/lpIqfl/+ut+1g8mFVzn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9Gfes/zWHGaVZX9azHdmmlwyj59kv/XRAf6VmzaLoupH9/pVlFKf+WhtkH57akWVqnWY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gnRcf8g1fpHcuv8A8VWVJ8N7B0kWK4vrXP3PnSVV/wDHVrshKelOzmgpVJrqcVB4CvAT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ATRMmz6EM2Kin+GNyIC9vqVjuP3oJZGDj/gW3bXdkjBqE96pGyrNI4EeAtUjXGyBjjg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Fdbsv9bpdwf+AZ/lXpBBBzQCexI+lMXt2eTyRXNqSs1rLEfSSNlqHzia9gaKWZMPO7r6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f+WMH/fkUF+37nkH2jyJzVy41Ca9t4o5ZfO8v7nmfNt/GvStQ8KabqOTJYW6yf8APSFf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8+H+mPnLz23y9n3bvzoKWIS3Rwn7nnzftEX/ANy/+y1Z/saW4/wCPS6trs/8APON/LZ/+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L7wWtxDBDHctGI+jsqktWW3gPUIicXEU/phAtBuqsWc1tdRiRdrDqKryj5jW3N4a1yGQ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AOKqL+wtRkP7+wP1Bz/6DQL2qOdkjBJqlcHj/VRy/OqJ0+9XU3nh94I8ggN3XB4rn7jT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aNMnl/0rWmtbnNWqqUeVHy3+1d4L8QX2r6dqtvpLNoFnCYHnihXckxb5s4+bHypXz8PN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rX6O+HtFbxBrEVpNd22ofaEbfbyT+a3k/8tP3LKvH3a4Xxx8CNYubyV9EtPDM9nG3/IOu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zD/AMer1Kc+54LhY+T/AIZxvHfujAb4wkgUHO7GOP1r6q8LfFjwH8GP7Xi+Jksfivw/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0v+zILu7i8z95M4MzKscPIXa38Qbb/Fu+afFXwk8afC/xq2tW+ky6lZt+9kSwsLhYBGf4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8PWfg74qaXHa61b/AGw2j/u/L/dXlg+7LLz2/wBlv+A12xmupnY/Sr4ffFjPge08Taf5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odQkRYoreHpiT5tse37u2vmD9o74I6D8QvHMHxgi8e6VYaa8y4gvWkuLV5kPzeS1usnm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du+asHxfqlxqXwwn+Hml6rY6d4Vnghgto5FaCaylik8xCX/5bRs33v4u9eM+CNEk+EXh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bXxbbXTrNZW9srGGKZf+Wjbv9n+796t4zURHYrqUfiH4++FJLK/W+c2VlF57WX2VHbzX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NlX5v4Vr6V1DR4hceb9ljlljfekmzdtbscV89/s6+GZ5PGM3iPW7W881i/2N2gPlA4G6R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r6WaTdI7JIJFP8QBGfzrz60uaROxW05ri4tY/wC0DD5+OsTfL+C0+5s4pCGAw6jANKe9M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WMAiHTOf4/4VrY0PVrWxvYS949p5Y/1kSs+//ZP96sn/AJbfhUfrSWhZ2sutaBqenanp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/wCtldQNv/XMr/q6wG8J6RpujzWlvqmoavFcP++GpTq03THXy1b/AMerH7H/AJZYq/a6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yaAt6VaWGnSBE0608n+4LVcn6tW1/Z+if2f+6+2Wn8HmW7/cb2+9WJHdbslWJz61KJ5S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2jaY12zXEn9rbX+eSWNoJXX32/L/wCg1s22h+DLe3/5A0c3/XT9435t81Y+SeTU8OCt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6dEJfsvhtIJh0NnLDM35NLG1VBp+t8/upD/wBvl/75ZttM8mLGTQk6w52SMmfQ4qYqxb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H9osLKVZDn5jG+fzWsuTSbYSsDo8cRXgfZlaP/0Wy1pPr1zbABJnKjhdziqx1u6kZjJ5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FaXFoYmtfC7wx42s2t9U8M/2ih6NI7SMn0MpkxXkOofsBfDWeYyW9z4o0WTt5d5C6r9F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jxJfaefOhxkj+EYq1N4zN4hS5tI88VpGpKOzMpRTPA/D/wCzPrPgwwDQvjDrxt1GPsGt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mVk4/4DXe33w+utZsBa6zaaFr0H8UTu6K3/AZIz/Ou/F5YXYO632/7pqo9tYTsY1v7i0/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LnPuJQifMvxD/Yo8Ga5b3Mtj4ZudHv2OUGjarbhSfXy2Zlx/uqK8M8a/sB+MdEVbjw+9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d2clvOG9FYK0b/XctfoL4gn/ALH8MGXT9Jj8bahG+9Le8doJHUt/Dt+X5a0fD8d1qeiR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f7iW8m5U+b7v/AeK0p4qpF2uKVCLPy5+H3gq68CavPF4y+EOo+KoFOCGjmjlh/L93Ite3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FPOnS+Gp/BGrH7scqS2E5/3W3NG3/Aq+6bWDVLeDEV5NLL/0zLU+48E3PiOfzdUe2vJP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/wDfS1r9Yl3JVGK6H55eK/2Bb5YJR4L8YLcRSfesNZjZN/8A20j+Vv8AvmvBPF37NfxB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1+1unS8slM8OPXMeeP8Aer9h7r4fJblVfSrVwvTy/lG3/gLVQPg6158qxuE/65Tyf4VU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XsfiHJbFGKsCrDqGGDXp3w6/Zx8Y/E2xF7oh0o2m7a0lxqMYKfVF3MPyr9MvGH7OXgbx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/wDLxtjWX/vrG6vE9b/4J96Faasb3wr4w1bwyD0QxeYw/wCBrIrV2LGQ6GP1eR8i+Lv2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J4fOrQL/AMttJlW4B+i8P/47XmusW9nZRWtv/Zmp2GqR/wDHz9smBik/3U8tSv8A301f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Q8BwQiz+I2meKbUceTrlpMkq/SRd1db4l+EqeKYGj8QeGtK1s42+aLu3fj/ZZmVqiOK1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DUV+hfin/gnt4c1nzpdJ03X/AA/L/wA9LOJ7mDd9Burwrx1+wj438LiVrC8tNYCf8sZY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+X/AMerpjiKctCHQnHU+aD0NN7GvoXw14u0z4UIlh42+E9obiLg3+NjP7/NujP/AAGtG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2yRt4T1NfBevTvt+wTnbG5/3T8v/AHy1aOrFGPJJdD5lOTmnQIDIN7FI+7BdxH4d6634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NYbT9esmiUn9zdIMxTD1Vv6da5ToDWkXzCLeq2lrZTlLTUYdShIyJUgeJlPoyMvX2Vmr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k+Hf2dPGvi3QP7X0WDTtTtWXcqW+oRtIx/uhf4W9mq7Afcgt9buMy2kUksUjqk32hG+8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5b3Bllt4PK2bJpI3b5G/vMNv3qns9evTNc2yxmWSDiGOR/KV1/j+7/s1Lpssr3ZlvZp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FT8F/hr83sfVGLcafaXGoRWl35d38m/y/JZl/wDQa7yLw/aS6TbQy27+YpVPs/3VRaZp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LNFH/wAvGPKX8v71bQuLS41CKKWX97cPIieX/AvvUPQDJ1D4c6Rp9xa3ctqf9DRkSTzN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brU0WiWmkzz/AGKESwq0RG/Eaow57Vr+Ir6y0/TLGO6eNBHAY3+fcvzNw3/jtc9ceKIv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s/mSOqxvhuWz/dpoDop9Qu7e3mllluP3jyJ5cj7o0j7YFc9/aUf9jy+de3EfkqsR+zzb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3jDXtV8UXssyiS2gt93kSI+Ypctw1VfD+o3xsbiyv3uLyZnXMkZX7oJ25Hysu2gD0eTX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uJYrPCw537y/qzN/e/3qt3Gof2f9l8qaT92i7I7h13S1xunahA1nLZ3Wn/2hbRLG6W1v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m+9VvUdStb7UtFvV0S0s5YWO4S3U0mxj937u3P8AwJasDbu76+/tHUp2t5JLAvF5Nxbl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3Ev7qLzZIpY9z/3V3f3a1LjUNPt7ibT4rSPyt/23y9PRoF3e5jb5vm/vVxmuXcAtJ72W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iDsm7o4G3a3X/ZpMpDtQudUutbWUW0c6RQ/uJdrH5h/Ef9pfu10WjXH/ABT9p5X72aO6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so2/e25NVra3/tD97aXcktpsVPLkgWJX9f4m+asrTPBqWwms0FuJRJ9sH2eYrsXYVQfN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dlrFx9o1iKG0/e+Yiv8AZ9m3Yp4OK4621CW3/tv7Ja/2fqEiNZfbI93yY4DAN8v8Na/h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/wBoWnlfY03p5m5pfM+b5QN3+7/EtZlt9k+z2v8Az9yQrsj/AIny3dW/u/3qYHFX2lwu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JcxgzTAI83y/eBX+L1q3/aGn+H/3UUUcv2h2meS4gVonXH3vm+Xb8tWfGEdnLdzWVwv+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VlTCnLfNuXb/ALtc2NY0/WNQ0r+yfLu/s8P2JJPtSxb8tzkf/Y0LQDvdGvo1tdPt9lhJp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eW7Do21flaobeS4uPGT6pdIt8J7c28kjx+Xs+XnL/hupL+4sdAsrbT7GASSQP+9s5H2t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+L7rVmX/AIwfxJaJ5Kh/tKHyXh4gdV3DfhqsDpLbw/p/he4m8qa31D7RD/f8rZGOd3yt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qFvF5P2f+0N/yRyQq0qKf44/z5rO8PwM+l2YutSt5497JDGkCo1o209VVlbbt/h21TuP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/wCJfGivaySP5SvwI9x+Xjdt+7TA1PEGoaTp9xqMV3N53zxokdx/BhcH/a+aj+2Iv3X2S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caNtf+8vzt83+7Wbp/g//iYTa3d+ZLqGzzpo5NssSSH7uI9qt93Hyt/frO0a4u9H8Qeb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qPb3EO5vvc/3V3M2P4qCzu/s8uof2f8Aa7uTyv8AXPbyIvm7j6/7tUba4iuNYiilik+4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3Mm75f4uPu1B4j0m58Q3Sj7Zc6fGIiP7Qt9q7GX03N8y7cfLWXo3iDW9P87+1ZbiKG3nk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OB8v+x1+8u7d/s0hDrbxRq2n/wCif2VHqEsib0kksmXfjgeYPvN1re8PeILu40cy6rFJ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kdvnXb83Ct81cz4g8cahp+of6XdxxeH/AJZobi8dFb7v/PRfm/76rGvvilofirw6iW2n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L2FjFE7bcL82zb97+7uXalU1czsesaxrGn29vF+6ktJbz988kiPK3l9No+b5dyr92pLr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khluoIwYvth+V8DKq3/2VeWW3/CQf6X4f1u7+yxf2mr2txbo0qovkjcuW+Zm+dcr930r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nb4X006rPH5iT32pIyfN/F5a7eI1+9RYSYuof2hrFxNp8WrRxSyIszyfenT5uM/7K/7V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qF3rcd3/AGgnkJHIjNOk20YbK/dXdGf++2rZHg66ttLkluL21ub6R1eSSFswou3lVzht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9vcfa5buOLzJm2SRo1zEjf7G1d3+etFizk/ixrGq6PceGrTT/wC0IZtYmX+0JLOdVguI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+vl5/+yqr/wAJhq3ge4u9bu9QvP7JvJoYLK3jmaX7RIWfLDav8K/L/wAArrYof7evbY2N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bprxHtGWQ9cKzbvu/wC9XKad4P8AFen6x9r1Caz1CKNF8nzE8qDTFH9yH5v++qViWbPg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eXUNRvpL9buWRLd7rdC8QXtn7u3cN1alv4h1DWri+Ou6jF9jtCfJsrZyWf5gw+RP723/v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vp83/Ev+1+X5iJcbFXfnlsH5m+9j71bui3k9nPIg1CO2KbdmYjvRQWG5tw5Zv73y0WBG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867j0/VrhPPSS4RZdmcZwP4WqG30XybawmuL94vLm2To643/AOt8pX/4E+6qAt5dYE0sV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3nktK23qF+8v/AI7urpr7xDbaRpFpbxkmSZFkk8x12+av3Wbd/DyP92nYoTV/EGn+F9HM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PHb7WieaVec/7S/+z1xljFDd6hp1hDBcgRxyfu/NP3Q3yv8A7X3vu/7Fbot/tGsRXf2v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A0688h2+ZV3bv9mr5iiaxjlmvYJ9SZQuyG3Cs6/N91dzY3UrAXNH8H2lpYBYtWk0+KJ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3DH7zzOrbm9l6VSFzp+iLNf22l3iXce7Nw0ZLScVljzf9Llilk0/y0Wd/M+VeW+VW3fNu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vXm1Fpmjla8+zzrJNK4Xb5nG4Rr/AHf96puBzaeLrPSdOe01QpDKkZnkt44WnZC2O397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lt0E7XMSsEV5Gibfuyfm27t3yrXSXFxNp/nSxS/6xFT/AEh13Phj85+X5/7v8P3P4qyr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llj83fI7/Ptldj91fm/h4q0BnC3/ALPt7WGaLzZZHV0kt4V82Vd3ytnb827/AGq62fR7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rjUJZEaZLfYrbGH8I/u96y9Ot/tHnTSy+b/H9nuEXyEYfxA/w/N/dqa/uLTUP+PSW88q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Ynyv3cfxL/vUxoh07+0Li30/yZo/9ervHcfLKn3s427VrF/4R+K41CKa0mktLuOGSB445m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f98/+P11GkCOe5EM26x/d73eUbY/TbvH8XSq3ijT9K0/ULWK71a4/ePH5FvHArbG+4rA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aGRcahp9v5X2qWSKHezp8jKzt7Bf4qktrjSbfT5otJiki/jvZNm6d2K8JIfxLMtJq09p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G2gz2u3e2OOP7tGnf2Tb5iiikilvJv8AWeS07PJ/f+bazN0X/doAitvten6ha/2fqElp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X5ipzj/dUrXPz6xaaxqE0v2v+27uR2d9Q1B2Vn+b027dv/jtekTaXplrcvcm7adoXZ5j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zfe3L/u15x4g+I9g2q3kWkafqu23ItILPTbOMwOsY52lv4eazSAbp/g+G41DStQu/Fen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fe0stxls7iyp/C2Pu10klr4YEc9pa32p+JDI/wC4tYIH2RMf4vMmb5VX/drP8Ca7qXir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NNmSeS2nsLiXy3RRg52rt/hYfw1uD+1tY1jyptPt4rSN9j/AD+bczKcBlxt2ovzf3qp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h/xL7SL99HtSaTYzKmFxty3/AKDXU6dp/wBn/s/zf9b/AB/OjK+MYY/xI3+zW54q8KNd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lhfzSLOM+Q7f7TNIrf8AfLV5kNPtP7Yi1CaKPVfEtu7P9okR4IkjH/POPc25l2/eZm3U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vxB4f1HSYdbvLSLY0FrJ57eai7fu/wC7/s15b4w8Q6t4X8D3eratNeatNv8Astlbx7YI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Xczf7NdRq+ta1LdRXhEGl6Pbp++kBCyyt8nyqoX7u3/drA077J43uJoof+Jr5j75vtG75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781UBW8I3upy+A7ebWbCU3E0chKzqJP3Y9Nzc/K23dUN/wCObTwf4Om1vT/Mii+xRvZW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7Csf4UbnmtDTvD+t+IPKtNQlvNPtI5rfybe3RYme3Dcqvl/NGv+z/ALFaN38PLb+0Lu0F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26XzGKVv7oDblX+Ft22gA8Pf8T/ULWG7ij+1yJ+48x23J82dpC/Lt3GtK48LfaPO/tC0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s2skf90n71eP+ILjxj4H1iLUPD9pqHiDT5HmnupPtSxSxSbslBHIv3f9plbd/s16R4a1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e5dhe6gsZltpAjraLu6/Iqqvy0rgdNqOkww2OkWVpczWFvZOrvFbTAtLD/d3N1Xcfu1d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of2tcRS+SyJHIm5nb+7j/wCJqlo1vF/aE3my2cUUjtvt44NzP9f4qZceMNEt7i7hu5Y4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mbcWfGP7/wA3y1he4F+08Vrql5cQ2l9NPeQgSz2hVhGucozfN8rU3xpfXkcVt5YeXzwJ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Vsf8Bep9C1KzlaM30bTW1sjNOYE8u2eTbu7tuZfvL/tN/wABrjNet7bULoahfaqbeyjj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C9G/hXaPm/3VoJbEuPB/gm40fyrTy7SHVNQae98u68tnkjb/AMebdn5arap4HvNcma/Q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0Vd8szNjM7u/+7tqtbeINP0+3i1uKLS5dEjSR31SP/SVde2Nq/JuZeflakf4w+FtNnmim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IVSG306B5Nke3hhGythWXLfNurVGb1IdOt9PuPB9r4fl0+8i1Dz4ZnjuE/1rBw5+b7tb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f2hFFJF5c3nPHJDuZ8L90Db7ferE0V9O1rVbyZtSnXejGAsWkdFKuOFVVUfN91f71dH4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S634s13T9F2NBa2+lssEs0n907dzP8u773/jtJq4loceNPu9Q1ibxNrenxxaheeY6SW7s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/eZ/mXd/wGq39ofZ9Q0+0tLS4tLvz5Lry9jNG8hxhc7f975v9utLTtP1bUP7PllivNPis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0+dSrRlAPuszLt3N/sV0k/8AbdvrEWof6Hd2kaLZWvmXSwM+W+VQvzfN0qVoNFTw94G8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/wA3VbhI3uriN22vGGwqLu/1aqv8K1vBJpBpES4nt7FJYIA7b9mWIZv73zKow1V/D3iH/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+zy2mzfdR2867vO3fdHy/P8AL/d211HjS+0+1hB0iwnuIIphHcvYRhpfL5+WNdy/e+X5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SOd8QeMP7Pt5tQu/+WiSQpeSOzfN03eXt2/K22r3gbWJvs9rLd6THFdyPJ59xI6t5v1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c7qGn2nje48r+xNYtP7PmhdI9Ym8pfvem7+9XQeDvAd+9w8ev3iIGu5Z7V7GZT/o7Dc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M0MHXNPv7vVbzW9bF5aXl3GEhsI/+PR9q9vvVheKNH1DWLjzf7QuLS03x7I4081UwnH7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sU+ofZ9Hm0nVrvzdKkhbZbyO886Y6v8i7lXd/Fu/Cuf0e48M6hb/wCieH/EEV3IjJ9s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87nXd/nitUByujafqFxrB0+7is4tK2NMkdujrPL5a7A0g+7t/wBmuu8PNZC1is9KiS2U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kk6sv/AaLbR4v30sMVx/pDt/o8jo2+P+6f8A4lmrWsfDphhto7KRxLdFi8m/92kY/hB/D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60tYZTLbEzNLkpnar/8AxdMuPteLuHMkP9+385oNntlKlt9P+0A/a7T+PYnzsu+T+H5qn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/wCWUjrv+0J6/doAfbn+z7eK0l/cxRp/q/m+T/2aqNxqEVvbnyf9bcPv8yNPmTFT6oIr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1SCNnkA2K8h3Z/2qqDWJbj91aReb91JrfyPM/d9+f7tBZL/yELeaLzo5pfmR/MTc23+78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afb2wimug6P87jzuB/8AEL/srWDp2sWmoW93LaXccsvzQJJbz+aqMP4j/D/wHdTLbUIr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++2y43/v3k24DLtX3/8A2qANq40f+0LfzdP1COK0t/vxybGVPxdWasm20280uATSxFxN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bmZvm2/LUP2i71DR9R/dW+if2f8AfuJJvIXbtbDfL96rlxb2mseH9Pu7TxBrEUtv++eO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8ufl2NQBNbXEtxp//ABKZrPT4t7Okcfy713ctimado+of2PqMNpaXEtpJDJNPJcQea0r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1N07UP7Y8q0i1C3u5Y02TfJ5W/v0/EVlXUDWs0SmyImDs/mXV8u7b/E2F+ZVoArax4Q0z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IZSsIuFJ+T/aO371UrDTgl5Fp8N2skSwBygUiDqev8X+1UD6JpOqa3axQ3aG0jTz/Mkn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d21R/tV0mseKdEt9Hi+yahZ6fLboyXVvG6yzpjkuf9ll2/wDfdACnXbyCzSO7mt/sW3iK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4H+9SXFv/rvNi+1/Z3+f7Ym5nz/CJPvba4HU/i7oHh2wuEubCa7ubaFpsRHcdp+6Cdv3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Wb65axkttFvvInd08oDypU6BS27cq0AenafcW2nR3jKY7TewYxj7qLu+WrNxrtjb58q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545P3uz/aNeOR6j4wuLnT9COn6lZ3tzqCyI7ER2/2fbgLuC/d+b5vvbmSt3RvD/8Awg+j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UJLqZ3kjd5F8v+HO35vlVf/H6APUNO1GLULeL+z7v+0Lv5XeSRN0qZ/2f4aiuPFFpcXF3p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b73jjdmiTHVTt+63X5a5vwReabZSMNZgvJfOiV0+zQTW86bV+6d8u6T5f4f0rcl0nS5L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+lXOLkxyyTW9w8jbvlZT99W3bvvfeoAZD47bVxB9hsnklmuVjTe/lt5PzZbn8K17a41DU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9z+Zb7vkXsu5/vVdtbbT9P0oIrR2jxfPHFCiGP/dDfw1NbazLcZi/1vl/Ike/b8tADh/x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/Y3dKuYEHlfvf+Wf9zar1XuP9HuPskPmebJ87+Y7NsX/ANlrNs55zfvAY/PhAx5nmsZE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UlkhZkUpE25VYVj6h5tvmWK78rzP+WccK7nX+7u/h/3q2RcRT28Uss3kxf8APPZul/Ks2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QxBVVPLRovm/y1AHmFxqGlXH2uG7u/tcvnb/AC/PfyosewX/ANCqh4atNHb4iajqmuXq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M/zOqxrtUxqrehb5q9Gl8LWc2qulpbmGYKXPmyAtub+Fm2/d/wB2srw/4dsdIvbiTzl1V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I0gVF+7jc21v/HaANv8AtDT/AA/bnyv+Xz/UW8kzS7+meKwtG8P+IP7QOty3dn5Vx9y3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sHv/APF1fuLi0/563nlb2/eaPatc/L0/1n3f++al1DWPs+jzahp/h/UNQtNjQzXF5+6i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7x/u0AZWoaxFb6gdJll83UI02P5iL8kfZVK7cf8AfNeFftHx6dd69YTw2QsZ7WzaN+QW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v/33XsunXEtxo80sulfZJY/v29ntgnT6mT5f/Zq8C+Nlz/aPje4gWbz1jihAl8xZeFjX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gySPNiDy8wlakeYXBF7umH+sRsfSm2Vq8iuqDMm7I962jpa+X5kXRjiSm2sP2aYbPvxt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iWrawMF5cBYPsqL+7e3PUMPvfrUd35tk8UuMBzw3pWx5ks8kt5M3mPO7M7/7TdadPYLe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sB+lRYDPuPhtpPj/AMPzXU3mRXdunySW/t/er5o+zQ9a+n9Gvp9C0HVLu3yAkTPx/e2v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T8q8nH6cvzOqkm2R2ssmmXD/AGPyxv8AuSSJuZv/AImum8PW+q+ONY0/w/FLHFNcP/x8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0E9yJoSIvK/22219lfsu/s0f2JBYeMPFMUlncXA3WUMNym8wlf8AWEH+9/vV87XxMaKu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+RfiH4QXw14vuNLgKzou0IyknLd6yjYS+QTdS/7nz7mr3v8Aav8AhydH8VnXNH0aWPRb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pJ/elAPys33v7rV4LcW/kCP7XL+9+/5f+zVUq8ayvEudN09xmnXEVtcRyyxf6v5/97Fb6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KPI835/+BVW8HaN/burCMjfHEN5/2gfurXa39vaW/nRTf8s9r/8AAq+iwcWo3Z5laa2R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3SOU/wAbiur8NXtta+HpPOy53fIV/vVxC6h5Fx/qv3Vdv4FtLXVoIxNOsFpFJuZW6yH+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6Pw9pTCzlZVI8x2fmqrWzRawm4fu9+P97iuruNQtIARFXNalex/arfHXfnP6Vr0Gj780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tIL22hvrKGxhjV4vusBGoVVWtK28QxXkkSLZmKST/l2315P8LtXj1TwFpwu3VNtptUMp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tdHbahd29vFq2kzR3fmQtskj3RRP22kbto/2W9q/LMRL97L1PraCvTR3HiHxzongfRzN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yw/Z7h1bYpYDe2Pur/tNXJa/8aNQ0fWPsk2iWd1pUjqkNx5/lLFGf4Wx/FWdqGsafqHl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l1ZyTK29j1GPm3VzI8c6tbeVFp/2O7mt9qTx6oirsb+Hp8xb+792uLnZ0RieMftJeH/C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+g3Ut9cuZMW8kjojZ5YMy9P9n/vnbXyX/wAJfEc4h/7+f/Y1+gfiDULrxvp81pqtp/aH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QROxbCqB96Parf7Vfnz4/wBMj8N+LdStLnTY7bybkh7bz2kwufWvby+s5L2b6Hn4mHKu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5EQ83/noMMq/SluD/aFvL5MsflRorv5iBZW+n+zWCGtUz5cYSH0Hz7P/ALKlS5XyGCs33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V7ljgRq6No8VzcRWmcRSP/rP7veo9H1CWDPlfvYtiu4/iSq41Ewf6uL9zvXfHv8AmdfS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WmbSRcfPCGLH5f8AvmnYzOj06/W9mhjiZcyevystel+Cbu78L+JNI1myZLeawu47lC53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KvFNPuPs9wTLd+V/zxuPvK3vXp/wfuNS8XfFLw5ot5ctc6fc3KpIoKjMY5b7tMfQ/Yrw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5FGI47uCO4VMcjcM/wCFX28NrOS3Suf8JXOLeAZ7L/Su5tv3v8eKDke5hDSHgbKxnird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Pat4RKkeWwacZognygE0CBbjoWGKhn1PBwr1bVEmiwRg1l6vHZadB5szlaT2BHg95Dca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EcN45gIH3om+ZT+tcF8V/CepaxpZ8R2EYuYNGQRXduv31SRt28f9816j44uoYtfe4u7q3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tN4/lxenX8K0fhNcafrFxq0UU1vqFpcQqj+Q4Ze4P868miv3rPVnpC58v6eI3VwP+Wq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74g3WrWUjfPEcDPpXlnj/wADT/CrxPe6dcBhpsbebYzn/lpEx+Vf95fu1oeC9Xj07V4J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e9eyedZM+vdKn8yJSOgrfhlEpCBTjHrXnvhTVxNbKoyeBk12umyDO7msxEeqaeURm6Z9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njBJlr0cxxXkJDjJFYd14atHcyJFmWmhHmXje2N2bC824edTFIP7zL91vyrj7o/Zp4op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2rxD4etL2xjivLTz0Q5Ci4eHH4rXhXxegXQJdIsvC2i3No93cedqF9c6gskduv8Aez1L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j16Fa8EmY3ie41C4EUVpaf6J9+a8jddyL/sqfvVzGjRDxfqE0X2ue70//n3uIo2Xj/gN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dzW+m3Qu4swxpcgjbyvP86pXGsReF/KtLTT7i7/fLB5lvMsXlKWwzYK/dr5qu7TZ1N3R0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Y4UCfuPlIHyrwF6VuRfdrM0e3it7gwy6hHL5iK/lybVlRu+dta2zGcdK66GsSoOwKqnq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FC9zingLjhq2LGfZgBkUzBHAqbd6c0bh+NBZVS1EFxJN2KKuz+Gpi2f4FHsKkRhJFk/K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Q63ESz+bmQf3k6rVnzIT0fH4VU6VIgjx81BJOuwg4mQ/XimCUrnBH51CwXnFMAxmgou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9b+QZ5b86zvnHdqTLj+8aANYamw6t+dINQ3Zyw/KskSOD90mpBIccrQBpi63fxCnb2YHB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viAfm4oAdawu8h/38/yrVDNGMZrKtr4Ieueatm/V6CS2GJ7UocjtVZbwYpRdg9qgotpK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qCzA9KepY9DUll9R7ipBwOoqgqy9s1IqTHpQBa3j1pQFPeqvkXK8sOKBMUyGWgksyAEV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+akhk4oKJ1UAfLwaDIydfmphkVuCdtIqsc7DmgBWuygzsqCS6ac/P06AVK6/Kc1UHDUAA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iloBaCGoWqY1C3SgdyrLp9vMpDoK4TXNLiMlzA4jlAX5PMRfkz716Ae9crrXlZuPNMcU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W4XvW1Lc5qjsrnm3hjwnbW/iOHWJr+3upbBVhgQQKiuGYFv739373y13dzqU2ps6yBYd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o0f9x5sMtn99v3caM29ezZ3Va0/TmWbJkHm9cuB8v+7XamcbJoUu4bvzPtKvB/zxeDP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HwL8NeIdSe7Tw+izSvuk+yr5Gf8Av3trrp5cE/uuPXNFvdxW4/dCSL/cm+X8qu5KOS1T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z7e8g/v41KXj8GzXNj4LaEl/5oga7+Rt/wBqkaXym3fdGf8AZr1m3nsftBl+zSRTSffu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Izp1hcb7Iy7A27945bNF2M8yg+B9tYR6TLpUuvafLpU8k9vPZ3LKYyWyQM/N/wDt16NP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13cTS/wDPS4+9+a1o4+zwYh/56b3/ANn6Ulr3/CkKxWGq384jMTebF/31VoahFPkfvPrs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8rSru4tZY33vHv8AldfrurP0661m3vzLLeReVIm9/s9wN236t93/AL5qwWh09/LEfK+y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xVUbVL63vZbQSm++6nMP8X92orbUJbjzrv8Ad/u/uSSQ+bK6/wDstA1C0+zmXzZLv+55j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F2tQZ8i3ZJR/AGK7qvjx69zJEL9CoZNxMuW5rIttQiuCfO/dRfwfP5u361IOkX+ri/4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pY9UtZkDQRrMp+95TFafHdqwyqFR7tmsqE2k6kxQK3zdYgvy/itT3Go2Ft+7lm8o/wDT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SSfIZxH7VZgvUi+TIYetYSNG/wAylXHrStKsXzmdVHpUgdS80LL8hGaoyDJOcVkjeOUm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GgzLkrKvYHFQSTBi3FJsnlXtVS4WeI9KCi0l68RwJHHtVuHV7hVIVoz/AL1YXmz57VNF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NkeILu1zmBHHtTT4maY/PbFT/s1ntM+PnXj2NMQxk87hQBvpeTr8yYYfWrMOtJJ8s6Yr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a31NTrPbYyzAfWiwHRR3WmgZW5VT7Eirk93NNaOIr6SPf0liPIrimgtpmYgDHYgVNbyiK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HbeH/Fmr6Focmn3l8NWuzLu/tG6Ta5j/ALu1fl3f7VTW3jm4+0fvVi/74rh476VlIJOP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FhnpL+N5TwsYkH+y22q9vrunoPmsCnr8qvXnhv355/Wrltq88Mec+aP7hosB3Y1XSLknM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WP7M0vyfLlh/8i154moo+SybKr3muRwDEX7ylZgegnQ7Zh+5a2PtI200oGpWylILq5jX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5zH4isyc7Jon9CQwrQt/FVwBhLhYU9Suf60rAbl3ealBmW7099V2ffN7ZxTN/wB9OtYn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wJd6p4I8Oahn+KbTI0mB9Q8e1hVxPE88eSl/KT6JJioV8UXMHKomBQBzXiL4NeEPEGgN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MnW1TUJmVP8Ad8zzNv8AwGvK9V/4J/8Awlulb7OniPSyemy+SUD/AL6Va94l8QSaiPnl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wTQRRTxySlP445Gi/wDiquNScNYsXKux8qar/wAE3fCk+46d461S1PZbvTxIPzVjXyv8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4vdF0vxfHdXVmAfttnG8DK3pz826v1W07ULSC4m/eyTQ/wAEcn8P+zla+R/2pP2Uo/GG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Wl9ky3WkSuy+c396NmXbu/2a7aOJm7qozGdNdEd/o3ii01/yptPiuIpfsqzf6RCzb1PG7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oQ3Fvay2nl/atmxLiT5vmHX/AHfmFec+HrfUNH1ibxB4g+0S+Z8kHl7mVGPTC/dK7f4m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Q1KeBJf7IhbdN5ibovMVi3y/e/8AHa+TPXOyttYu7jT7vUIbSPULu3+/Hb/Kz/NxkfxV6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1BbU37DM7xQRKH3fT+9Xm/hbT7S48QTatFq1vL8jTQ+X+9ZPX/x35a76+8Tz+F5LQWKI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rWclcDzj4heKdQi1iRFA+1lV2QzusYhj+bcWVu7L/AA1zWnahd+ILf+z/ALJJaRbNn7xF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GtH4163q17DrmqWUsVqz7dktv8u/a6ry33T8ufvf368+8HaxN/aEWnyxR6VL5O9/+Wrbd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RQHpsujXC6alv5L2kCqo+/5WzB/9BqPQbM6PJJGFia1mgWNJRuLPIG7t+NTT+B9P8Uaf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iC4hjunjvNPaJXXoGDfwtxV23+Hfi/w9ZyiTQrp0u3jCXkUpliRd2+rsBm23leH7i10+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/ef5uP8AgPNV7bUJdQuPK/efu5973Fx/qnjkX7v+114rdnt/tGoGaW0j8qzf7K8f8Tt/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kvh94Hl0/T7uKKa41Dy3ZEt/4kXd90UAd1cXFpbzxeVL/wAS+4/cpJH91MLn/wAeqHx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RQxW/mxvv8y4fcu4LwprMsbSaTQCt/byWJtnZ0U/KOW4rK1PUbr7fY+TfxXHO9EjGF8z+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ZSOo8JzJJbW0TyRQN5Q8/T7ceYEkP8WP9mtP7PL/AGhNd+d5Xlp5KR7/AL67mO7H975f/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W3867il8mWSZZpo7dP3rr06t/Dt/u1aGof8AL3/x9xb1h/dz/Ki7u5/vLVIZX8XX2p3k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byGN/tFi6yfvB/Dha5nRtY/s/wAcXelah9stIrOH57iRNyvH25+8v3q6a78RWlvNHptn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f3l9/wDgNcRaqsXiy7nv9UE1lcyCKTEKvEq/8s13f3W31QHa6xo81vbzfZP+QfcIsL/8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3xWVY6XommWDXbRrbXd1G0T3J3bdw6tt/wDHq2dG1jT7fyvD/lf6yHf+7/vbvlYbf9o/w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jSrfwudP1DUI7S0jn2P8/lSxZ6YP+9QBw2reMNJ1K6tbfQL26urq3eQOWgY87tpZm/hX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YvDltPbtDNNp9kZB9lO37OrZ+V9w/wBj+7XL+IPGEvhi3mhu5beHzP8Al4uN7LL/ANtP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4g/4SD/kNzR/2feWsiWsn3okyoHH91v8AdrRK4FHRPFFtp1nd3tpqkl3MbdZXs7iJo53+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+bb839ytcaPd/FfwvqMOoTSaVpUk0MFl8isyRxs7n7v3Wauc+IGnatceD5pdQlktNKt3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3EI/1azFW3Mu2qHhbxR4w0+4Np4f/suK03r9is9YdYIkkPPEf8Xy/L81XFEs9k0DQ18J3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X73Vw4DXL8xZwfuru2qvChmb+Or+leFdXjsp1mvrTT7uL93dJLcr5u0Nx833e9VPh/Lc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Wy62Rs1H+zr8yB/4o24b5dzb66XT/wC0NP0+L/iYfZJZJl/3nj+YlB+rVMtBoueMNH0T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0moarcJvg0+4RvK27fvk/wB3dWDpeo3uoQTS32maVdy26edANOujKemP+Atu/vVzWo6x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CzurpbSRvLS6Ro4cFt3ygr8y/db5q29F8VeF9Q1CR9NtV029lfInZFjMuP4Ttx822kjQr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1xahp9vd2kkOz7HJPuZJOu0FV2/w0/wn8MNN8FW8Uun6AqNJOHZRO+zdzyOPvVtaf4Xh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W3u5flf9595/m38fw/8As1VvEGoahp+oeTaat/q9yeXcI0reu4D7v3vm+amZWNe41CK3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S3jq8NvJ8sryey7t1Z40+W3t5pbSbytQ+V3/AOWW9d2D/wB81V07QnW+065tpsSPEi3M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P7wfw/7ta15JILRD/Z8R+Uj5YyXdif4t3+7QJaENtbxW+oRS6h+9u9mx5I/lZ2K/dP8A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cbW3S+aWBbUeZhI1iXy2bPP8O5dv/jlS6N/aGj+IJvteoR/wukcdlCzJj+IlV3VZ1jT4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Lv8Afecn2dN0qN1GP9r5fu/7dIsk0/w/p9v/AMg//S5bh1neTeu51kHLf7W3/ZZqhuLi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xy6hs/1cfyq8e7jO75d38X92ptG8Py6fbxeIbuG3/s+R1SGSR5mZ88hAN21f92sXWLj7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Wmnx7d8kfys7d8j+Lb2rnuBp6drEWoahFp/2T91G+x5I027G/un5ffd8tQ23ij7RqGo6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f/t+VFXE6x4gu9QGo6r4Z8yWW3fYlvcbNt225Pn/ANhVrT8Qaf8AaNHm1W7i/s+7uEj/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/2tzN8vNWmB2dv5uoW80v8AaEf+jpvmkj+6i7T8o/u9qydX8P6f4g1DSvtf2iWKSCZ0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/eZuB/33Wf4gt7vT7eKG01uPzbj7PawW/kblRTxt/wB3/a/2KX/hH5bfwvq3h+K7877O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S33R+cvmL9xWz8v+5WtwJ9OuNQuLjT/K+z6VpUiLapHqG1Zd275eN3yf8Cqa48UWlvqE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RdkkaJuijCja2N27a397/brzWfUNQ8L+F5v7E+2ah8i+TJeJ5rSyF0BbLL8u3721l/gr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myt5B4dtJIrmPyZLz91C1x5bbAzKv97/2SmB29/cxafo/9oeVHNL5zfu7i62rFnnefl/2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3Onz2k0REm+OCfJ8zb/D6/8AAq4X4geMdUtrP7BA1jNp91t08sFBZJvNXasjf3VUt/wK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o1uWXT7eKWz/AHNrcR7ma7hLD5vm/wBr+LdU2A901jVJdS+1G5uYR5jYgt5SqqnO6NT+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GoTWkXl6hNI++9vNj7XkP8Of4flx8tcJbahLb6ObvUNJ1SWXzm36hI6+U67vvfL/AAqo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qFvcebLN/wAS+R40hvI4Uk3sV4XP8K/Kd3/Aaa0A1ri4l0fMU3mXfluzvcRptieP6/dT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6fdyy6h/xNfOheCz+6u0t33f7PSsa38r7PFLaahcahL8003lokW//e+9VW4uP7Pt/wDR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0Q7Yk/75XbTGiC71G9XV0tLyF7qK5nbycEeRwFZVP9/cyn/dqLRtQtLj+0Yv7Qs4pbfc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JN6f98r22/3KdqHhe08+b/S7iKXUJvPnjt59sHmbQOE/2l+Vv71VfEHiD7Pp+rRXXl2k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Yt6/3R/tUGh09tcfZ9P0/T5Yv9vzNm2VIx0z8v8AFn7tS/2x9n1CaWXT7eKLT/LfzJIG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X/Aa4nUPGEPiC3MXnSeVJdMkFxGnms8IZP4V+78397+5WPqFvLrFwf8AiVWerS287QWV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Xlydu1drfKN3y0Aenw/FPw54gE2lS6ItjLJ/r7ySN4VlyyYX/dZiqnbTdY8Uafo9xFD5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/y402xcdcDd823n/ary/TvD8Wn6faQ3cX2S7uJo538udp9k0bg7JJFX5t2P8AxyukGj3Y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6hbwyWqXFxM8rPMd+9vmWgDr9Q1C0+z/6JLH+88yfy7d1ad1/vn+790/erB8PeObe31CL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ZJrj/lki/wDoVZWjaf8A2f8A8g+0vPO8jf8AbLNNqpJuA2iP+7zu2/71aNlZ3mtT3c01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7aW5lYB228O0e7+9/doAjsviTNrGkwwxsYtSmRtnIlWJg3zIf9pazfEGsWnh+3u9Qliju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/e7juJbP3dyrubav8KVbfw5rmmWYjMVvPcPgTysw8rP8SLtP3v8A4ut7RvCq6hp9380e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8b+bK67f++Vb/dWgDmdG1DT/ABv50WoafeWv2idktbi4RomdY2B3bXXd2roLe4iuPK8n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SSzsv9G3dmMi/wAXy/drZtUbwtoV1DFH5enQwY8sk73XouP+Wn+z8rLVO4t/9VD5V5qGo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s08tvwDt8xm3L/u0gF8PeINQ1DWPKlu/7P0/YzvHG7fPnePm/9C/75Nefal4V8R3bTSWV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g+2x28huXhx82Plb7yvXq8saaTMt9Ag84wMbr7PArSvjdtX+87Nn7rf3M1WttH0S4uDa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Xz/7Qhh+dSw3Y2pt9fl3VkmBlab4a0y9it10+9n1C0t4xHPb4+Z8Lt3k/wAbVsW2oRXF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SO0CSae/wAzqG4U7vlraET6DM9za2ataInnYFlhv4vlOP8AgVcmPEEVzqHk/wC23+h3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eWpYE17pi2l0dUNv5lhGrb5BOqncnVea5u31HSP7MjuL7yLZZduIiq7vVSWP9771dFP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7Rd3caM7+WjrBE395Ru2rtXd8y7fv1z+oahFb3Bi0+X+0PtCRv5n/LJM784P8NJaAT3G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Z8N3d3n+hzsiafGjxQXH/LQYC7vM+Uj5qq+K/Cth4+0b+y9RtbS10ZciGY3KfJwAytu2/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WFvcaubeKQXUcirC95OFDbsKdi7F/wBpfl6VU1vSLK6vriHa/wDakbtEn2iP5fMHBf7v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voul6d4Vks9Pt7a305Y/L8iwtPMhc7fmH8K/x1wGneFtG0+3tdQtPDdtaah9xLy4QNO6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1rGj6fb28Uvlfa/nXZJG+1U9VPzfNtrntY83T7fytK/49ZIY3eSRF8p23c4J2r/+xVhY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Jpri5v7u5uQizTTRQ7IoVHCrt/Cr8Hwz1zVheyzXIm8xGeE2u4NE2773zbV/vVetrfUL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1yybvOuN/mxJnrkfdqYah9ot4rS78yKWNN73lum1t3/Aaoixzmj+BLq0/wCJeLm4mV91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/12/L/us38FYPijwfrfiC40+0tNPuJbTT52nePeytcTbex+78q/7S/NXdaffTX2TctLJE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Ruatq2t/7Q1CaW7mjli2bE8zdFvXvxuoCxzOmabpeh2TTQeH7cXBlt1tohGC8rSKMK3y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Urr4/hrJ4US9utU1CLX55cSI+xom8w/wL/dVaoW3hbULjyruXT44rSNGRJLh9s/Huv8A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8v8AxMZ5rea7jfZCJ4fmdsHCo393gVLVxpFa3t9P0/8Adf6R5snyJ87NK7H+Ffvf7tXN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F50Unlb1T7PHA0v8I+UFlX+7WENP1C38PaVqF3Lb/wBoahAs/wBovN0uzLZ2/wCyu3/g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7h7W6mguSLRFzHjZNu+ZX+bc3p95qzsWa+jap/wm11cSG0fRrBAzwiZHk81F+Vtxb+7/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w1Y6PbxSQxgQD5HQqML/ALfFc+NP1bWNPii87+z4vOVHjs/m3qW+8T/ug5/36vXQ055H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Z4bguzLtDD5vm/GqQFz97cW83/EvuIpY0XZ5ieUvPp/eqK3t5rfUPNli/ex/cuLh22/7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e7/s/wC16h5kWnyQxzwyb33P8zkLt3fe/wDHq7LTPBeh6t4alvrm2kjkjLF7cP8AO7b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DkrvULpkiE1hL9qMhkHlyKqsQ3/AazLbxRF/rfKt7u7+49vcTeU232rfttY1DT7ia78m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eOq7Ow/2f++qntrjUNQt5pZZZLv8AgTzJlZXbr+7Df7P8VAHJvbzeIrpI5g1hFLh0inRm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76ZqmtvhtqFv/wAhC71iXy9yQW9vA0VsmR6fx/8Aj1ddYx3mnNDqDRoptlYQ28s+2N27E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p+JV0j6Ybq4L3gkZXEMjRomf4v8Ae/2qCxdJvorDw9BaaRpkIs4MRIFXKvtH3z8q/NVf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X+h/a9++a8vE8pUU8fw/MzVl6v4wtLi4ii0+KSLUJEZ5pLh9sHl7c7ju27W/3axL/WIt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fyrh1SeS4fbLt68fkv8Atc/7VAGoNHm+0RRSzW8UUj7PMkRt1ww3EMPlqzaaTZ7XkhvL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i52Sbv8Ad2/7X8VYf9nxahcf6JNHaSxzNskvJ9q7dvYqv/oVdCNH/wCEg0/+z9Q1COK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Lulj/uk//ZUAT22oafb3EUWrahp8Wnxo2yT/AFTeduzs+7z2+WqPjbxZpNjd6WPKutTk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XcyD+8c/dX733qXT9Pl0/wAQRafaahefu0Z5vMRGVPM56/N/dPzVQ0bWJbjUNRiu7vyt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PLPtHTb/AM82VsYoAxtY+G3/AAl9v/y0l8t2gePT3eJUz/DJ8y/98/NUWlfDbQdFtNRg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ovIhkVvmDKN4Zt38W6uhH+kaf53m3Hlb/kuLjdOz/wDf7dWrbXEtuv2SW7lHyN5EEqR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r93+7/t0AZ+lab/aOn3lomp2sfmJvnja1eaWVuMv5anc1ZU/heXULeLyv3UWzf8AZ7eH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t38RrpLbw/F9oiu5dQvPKjRXePztsV332kf8BqT+3obO6MV9pbwrcfOgigyrL/Cqt92g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VdvO1rOkRABeWR5GbdtCrVrwto93caf/AKXp9v5vnM6XFun3F/6abqkt/tdxcRf6JHFD+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Z83c1v6F4MgNi7xw2UvnOud8+3ex+8ooAoaYdOGopcG7hvJ12u8cMZ+TPy7c/epbjw//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eoSWksaMiSW7t8/T5fm+WtCHSZZdQNsLRoJQ/wA480bpWx93d3WrdxqF3p/7qLT/ALX/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KAKJ0yWRWuPtbyWke3z0mhCq+PpVb7PNb3B83919nfYkn8Lru+9VS88S3dumpRqsZj+z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NP0zxNJqUU0V3bzqSmzzIv3qcfxDd/6FQBHNcM/iC5kiv4rGNbjEhn3Krx7fu/8A7VVh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2nLSK5J8tn7LWpp1xpJnihtNQktPnbf5iLFv+XP/AH18ppf7Hl1i4mllu/tcu9f3kbqq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6JftBZBLoLET2lPy7f96nC4/0jybSLyoo03+XI+3epqvdeGrmTKTyyn98wSOViy7ao/8A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4gll37/MkiXd937v+7QBNcW+ofZ5v+WXmffk/uLt+9UNta3Vxb+VDqsnm7GRI4/lWVd3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3FvFFNFbywybke33t5b/7T1Bf+OYdPMsUUOfs/wAifZ03RPj+IGgDRi03+zLQW6RNdzz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y9h/CtN1DWNQ0C3m0/T5v9EuE8h7eR9qvnrx/FUui6h/aE8UP7uKLe2+P7rL/n5qzrr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1mOMeaIzH9/2X5qAMvTtHi/fXeoTedLvZ3kkTbvk3em77qt8v/AK+YvipbLp3xI1VFZHV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bs/+PV9Wadb6tb3EV3FqFv5v/PORN0Sf7Py18vfH5Gtvi5rcb7N+23B8v7uTCrce1fSZ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3pFLRNMsNT0vW5GvNkllaeeqhh80xlVVRf73WubBx5XmdQipVe2uJTcRf76p/vtWhbwZ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v0Y+XsX4/LFmFZyEDVb0i5jjk8iTH2Zh1NZl7MUj8kMAM5rN1CWSRERM4HcUEk/ieL+w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6wSRp5b7ldixFfPUTNjlcH6V698Qb+eHwkm+Yxi7KoY5U9t3Aryq1tJZ7iKGWKTzZNrp8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Md2jvoRPc/2ZvhzYeNUnGqw3EMUE39oJcRptiRYh/EW+Xb81fWfgb+1vFGoRahpUWoRe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eBliu/X94fldf4a5j4a+EbjwR8N47G41O3s777Mjyzv9omEW/naoC/e/hbbWpb28XjDU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rahboqT2cieRE/p5cfyrt/76r87xU+eZ9bh4csDv9ft/BPiDwv4h0/8Asq80/UNUtZIH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MOnlybfm+avzC8beD9Z8H+IJLDW7c2l1tJjDhWRl9mWv0h8T6xqHh+3P2S7kilt0mghkk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P/bb/wAcr5d/al1t/EngXRbi4tvMv4ppB5sCb1SP+8W2q3zNn5a2wFVwq8q6nPi4c0ND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eXO0lgEx/eWpNQ1UyTbpmPznkmpfBXh+78QaVf8A2SKMy28i/u9+35cVX1i1a3DW9xE9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/wAtX6ThvgPlahpWpjLR+Z0w/wD6C2P/AB7bXXfD+FL1VWQ48shv9pmrz3T7n7TbRZP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38PafFcafFLFL+9rtizA7y471j6rH5ljIV++vOa0Xt3tUtYmm87zIVmQ/wB1SudtQSxB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BH098FPFcqeALKGG083zIJI/tEkG7Ypdjwf4W5rXt/8AiT3E3k6hHLaahBsms5N+18Yw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4vzVzn7Pnij/ijNK0m7+xxaVHO6TSedtueXYhVG352roRa3F3cRalZ232aSSDDxq7SK7f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lOOtGvNLufZ4bWkjKn0eXw/p/wBru7u8iikddn2x/NZ89PL2/M3+6vzVWE9vHNNDdM8d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m2t/tVoDR9QuNQ/tC7iuP7WkT/WXlr5lykf91Tt3ba1NG1ia3/0TULTzZZH+T7ZMywe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zHTYdfazpWm3tv8A2hKlpEELxyJ8rI3/ALJ92vl39rvwNFfQf8JZAbMWq/KUhgbc53fK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fbeF/tHnS6h5cUUiK7xx7ZYn/wBr7vzf99VwXxuTw9rHwf1O1tvDcN9K4d47ohZWRto2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2c0zGrDng0fnxa2YmiVfK4LqIZNm3ZVG/g+zEur7og+zMZ/iq1cXF3cDypov3v8AH97c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TN/y0+T7PG/38fxMfxr6yE7nhTi0U4dgVjIvmBfvbm5pqfZ53berxlfu+lSi2S+UbBEu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reS3b5VYlfXkYrZHOJBCPLKgnylb+f8A+zXtv7LMmn2nxo8MlS4uCzxJO7LgMV44zXi8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+4u2u2+D960XxA0RrRZI7nzv3Tt0VsNzVjP2Y8LS+QkPmdgP0rvLafArzj4damuuaFpNy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5GX0LL0/Ou9FxtHAoOex0cEiPAAzfWop7Mu6mE4x3NcyuryyvmMfL6it2zubryAcBmPTN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MMQOTWaunwzXhmupPMI+6hpl49wsQxw56haLGzupB5sy7FHQnvQgPl/9pLx5dJ8SLrwx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B51xJtZYoyG9f92rP7JFv5XizXEVRG1zYQTNGsiuqkM3Qr/vV89ftIfEpNE/be1K3nRZ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ypkZaFTu/Wvpb4Ja1fDx1aFi7Wl1ZS7IzwsTr5fyj/x6vJcXGs2eo1eij2rxx4QtvEkS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HhuIWGcq/wAo/wDHsV8q/Fr4Sah8B/EH2y08y+8I3b/uLjGTAf8Anm/p/sn+KvrzUt2L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sr/RUb/2bFbOrw2HivSbjTtSskvtPnUpLBIMhhXqo869j52+EvjBdRtVUOGIxg+or2/Tb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fNnir4P678EtUk1vw291rXhPzd0tsuWuLJP9ofxL/tV7f8PfElr4n0CG/s5lngcDBjOc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7KUpGQWyautdw+ThiEPrXMS3jW+STxWZLeT30hDNiOgzJfHuo3c2nXb2hji8qOQkyP5S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n8aeMLnUYbf/AEc25lRX+ZtzOxHp6da9N+OHjmx8LeH7a2uTHLFfhooo/M27zwp+vUf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EHiTUZr25P8AZkrRIwEi71bbnavHzZ+SvmcfUcZ2PXwsLRucnP4gi+G+oTebqHlaTb3tq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G8vaSflA2kf98VpeBv7P8H+IJpf+Egk1XRNUfzoLjY9zA8gbnMy7lX/gW2svWP7Q/ti7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3fk/PZyfvYLubswB+XPStDR/EFprH2uHT5bj7XZpNqk0enztBL5m3BaSONdv8P8Ad2+1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Z6Tpnim68TCaWKE23kXn2JzNbN5TsGwdjeny1pax4wl0/wAQS6fFd/6LHAs7+XavK6Rlm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T/vivF7j4w6f4H1C1u7TVo9WtNUmkgm0+zgZYnhkb940Z+X593zVt6hqGiW+n3erQ6he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x277VuJpF+7Ju+bdtVWbb/8AZVNOUoSujenA9ssNaGo2w8l1df74PP5VYF+R+781K8dt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tu1u/8ARNkiPb/dXd15z0/2VrX/AOFg/wCj/wBofZJP3j7IbfyVVomH+sYnd03f3a9G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WoHHUH6GrM91i4/1f8C/yrg/Cvja28VvqsdtFLD/AGftd5JD8rqf7pz823FdYNRi9fNl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DitOZEcpfE/H1pc5qjZ6pa3NwbXzI5JtjfuI3Vm6elWcmndDsT5FGRVbJoDHtTMi1mj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1OEmaCi1SZqv5hrI1G6m1G3MNrNJaw/fmvLd9rcfwg0FG7g0o6Gs/R7yd9Nt/tRLXGwF2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wfwoAc4BzTbePJPHOxv92o/MyasW7DyHPTdxQALDgfw/hThCe1NjcDip0fipFYi8h6bs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5ppIPekIgWWVe9SpeyL70uwHvSeUAOtAFuDXmVeYzV+LxApj5TFYWWAxxSb2x0FAHUtr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q2u3k1z+/K4ppiyKAOglurcjhh+FVTeQqeC1ZAtz/eIqZbdgOJRUlGqWDjg5p0Ujxnhs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5HrTlklUnJpDNfzn9qjqgLiTFH2iSiwXNIPjvThN681nJdOBz0qVbkHrxRYdy35q0oKmq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diPwNKwXJJAMnFY9x9k8QaOYpYvO+eR/3j7djVFeQ6vJOxEoWDts61iax9r0/T4vKiku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mranozCoMjihS3EatE20YAWTkVFPZeacSbZg3dhuIpdPhSe2Ejw7GXqijLCnOJYQWSAs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WxyERjhGQxIPqN1At16+ZuHYHNKJJgOIogPVi1N3Y5Plk+xamZEhl8lDgA01pXMW7ace1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tVZUeSIr5pT/AHaCyQHj+Ko4f9YfnIHvTIwyjBYsfem/xdaYF1ZDabnyr7+DurOmtbeP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y1caDcoDEEe1U7orAdjMy++KoCMfZef9ZF8mxPLTcu6oBZqt95GYDCPnSQxKG/KpI7q1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/wB6n5i+0HEUglj+Rt6GgaMxPCdvFqySefPNF9/qpWtWe0jS4i8mQ4X7/n/dapRUwt8j9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UDIFto1nz5UYx8ymPtRPp1jfp59xdPH5aMmyR/v/wCz81PIl+0Ej/V9j61pW+jjULeb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eP7zMtAGdp+n61iPypdP8r5k8uT923/jtaTWjpCrb4WZly3lvuA/Oq2iRaXFc77UXMFu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FWq5JHbzExPN5a+uQtAFIHHR6cJnPfpVT+0IoMw/2Vefu32JcSJuX/x2rJ6eaf3cX3W+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v4zVhTuHJzWcHKH5RlamS4wOlAiy4x91Q1AjIGSi02KQMPl61KrZznGaAGnaEIHBqARn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UPluD1OKAJlbYnzmmjaeeoqX7IGizu3GmNBsQ54oAUYxlTgUwb8/eJWnQQ7jgnA9abcH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gH78jCk0xXKk7jxUsIUruzTJUEh4NFgImkwSVpn9oGPjODU32dEHJzUTQo2cLRYCJrxp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CVzVprcKKaiA9wKLAZhLEnd1p7eYEK4wDVuSxEj8FS31pssU8a4MRIHcGkxmfHbBmO4H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yOY2DAdjVdyV6rKufbikO2EZeQAH1qbILss3OtTH96MBqrtrU7Lu3AH0prPG6ngEVDEi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hb64/wBZ5jfnUi+JJwzpPbC4iK96i24GO1V2QjPNAHH3/iDT7fw/dy6h+6ijTZD9o+6i9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7RviH4Z1DwvaxaSllLLHDs/efKu7uxDN/dX71cz4e8QaT4o+12ksVxaS7G32/8Lx7sda5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oLi48qW40cSK7xWi5lf5u3/Aa8BQPSPcdO/smwz/AGT9n8rZv+0R/Kr56qo/u10g1Cx0+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3/3PmfN8v90s3/oNeNaNrMtroVjosMPla9dpugEH7wooX23bFWt+y8Kyz6bJfQ3v9pzi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o4bCsPvbv71O1gO28Qafp+v6PdxafF51pIiu8cabt69dwX+KudsrLRLP7OLayguDJJ5T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Mrnt0+7W34U8Q/bLVrJpgm9yUDY3tD36dF4+9VfxQvh/w1p0MjTCIXBMcFuGURbt3DDdU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ftFp5X7qWTciSfwvjj/vmtTwr4shu7Qy2+qXU8NtlHkhkbDtvGdo/u9FrzW41GW41jzZ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8zJnO5h/wKtD7RF4P0/91F/rNu/7P8rfe/i/75NWBT8VnU7rxNrtvMI4o2u1t7P5PNje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x/FXHeFtQ1DwB4X8PzeJru4/wBDhke6kjRmVIw2IVP+238q6TWPD8XiDWItQu5bz+z5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dljCt8zVs21xp+j282oahFH/AGfI8aJHJ8zcjjzB95f+BUAZtx4g/wCEn0fzdPmklivE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PTb8u2q8VvpWk2K3epWaXcdtMyPJH8jI2B04+atzwdp/2f8AtGWX/RPtF7Mj2+zdLL02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At7jUPC9va3fia0+12kbs9rcRuvm/ewMxvt3MtYtFI2PFH2TULj/AESLypY3jf8AdzeU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ir+aMQ6jaShYLa4kjhkEEm9UkHLKTu/i/vL3erXxD17TPD+l2krTS3V/ep5yW77o3T5s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m7a5/Zlnb6jPILLyZ0ed7sERJGWG1Rt3M7bhVRjcjnOgtvhNaafmWHW/O1DVL1kf7QjM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397/AGK3dO8HS+IPKltIrjRPsaK6R6hA/lXC9+d33W/h3fdrkdC8Z3PiC3tdQ0FV1SKK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Eoznt8jfNu/2q9m07WLT+2LXT9Q8z+2pEb7FHHC7M691G3+Hd81KXulJ3B9MTw7o8F3e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EdvP5sT/AHW/1n3v4fu1574g0fT/APhOJtV1b/S4tUtVdNHkRNv3cn7393bu3Ntr02e3l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UI4ru3eab7Ps/cRR7QNzbmX+Kq9xp/8AbFva6rFd2cstvDJC9xGn71I/YfeqFK5R5Zp2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3qEtpZxafb+ZD9ojTbbPGMeXhNrfOvC1x+r6HZeDbS0ntrm2TR7v/AEmbS7R2mCrHs2qZ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q/d2V7VP4wi0+4iu5fM0/T7OZkeOz2f6Xj5C+3+LdXOz6fp/ijUJrvw/qHlS28yp9jjdl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vx+bb/HWnNYC3cahp/ii3ii+y3kUVxCs095G6yxRQ4zukLfKu3b/AHWbdWLqHwQ8NfEe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R0S0/wCWNnHpwgbaP+mnzfxZ+ZvvV2g0fVrjUJvsk1nLp9v/AK7T47VWjuG7Z/3f7rV1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M2DiFlxhLcYC5J2hRS5rAclpNlY+AvC11pD69dXF/JGIFXVLSSNZssT/AAx/e+TcGZqs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JZdSSLUZoZ/JguHhPlI3K8sv3Pl/irqL7whb6zHdXk10tlFDKp8++RY1SNYyqqP7m7/2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/ij7Jp/2ebwppf77ULySFmilmK8cP8zfMRik5cwG/ceIPDNxrF34fi1DS5dVjRtlnv8A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3alTwzdAeYti2i2D/O9sYd4lb+8jfKy9f4v4a8ttvgN/xUE2q6tp8n2SRPOSS3n2r5kj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BLXr+kfF3XvCfg+90treCPQ9NX7O9vBI0tzLwr8H+FWVqpFltFxqEEUtp/Z8ULgCSP8A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P+7WBrV/eyzX0lnZvblJ/sr3sTK7OrfxB/ulf/Qa07e40/WLf+2/NvLTSpEa9ezvE23a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6uY8M+MbnXdQt2so44WmluF+xsV2vHu+Vh/srScwNP8Atj+z/stpdxXHm+THdPJIjSr5f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c/d+/Vmz8Tabc2tyU8+UZ8+C3EPlsnzHuxZdteS3+t3Op+LpdWgvZJC6q6WTXscDXDdlj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Bb67C2/snxR4f8TReMNQuNEi2K8PmfLPpkg/iMa/M67iPl/u1BNjdu/F2l+H9RvT/bza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dt9qlt8t/wAtJdyrH8xq1p2oahcahqMt3qGn2kVujXN7Hp9krKihsDzJpGb5v++ejf3a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3H9iRXf/ABMPPabV7zYm113GPd/tK23d/ula9GuPKuPOi0TT/NtJH8ma3+ytuuI+hYBv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7BYo/wDC3DoWjSNbXWj6/pcqw7pJy7RRSE7V/cqWVtzfxbt1Z+nafpWv28V1DNH9rjma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+fcPn/cGZdsy/7LfN71oX/gSy0O0sSmipctGAbVUjYL/rNyfL93dv/vVVv9P0/wDsfT4p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I7xNyxYbBYN/vbsVIWMHWPhdp/2ebUNWtJNP8ydU0+z1C1WBbTG475CrN5iyMV+b7v3f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l8Qafawzah9rljhaB7ONFnluG7PH/q93/AdtbX9oatqGj/2f/oeoeXP8lncPuiRdo3fe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WNcahqFxceJtWu4o5bSN/Ogjs9yz2MYX7w8zarbWH8NNBYpaxb6tceH4ooopNPu/vveX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Mo1N8QfEjRPs80WoWtxpOoSQ+RBqFm7eVLJ0+aPbuVV+bLLVzRrjxBqGoRfuv+KfkRZvt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jf8AoK7qqf8ACP3ej3E2oah9ntNPt/M8+ST5v9F3eZuOV/iYN8u2rYWMqfR9QuNHtf3U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I+5Xj742f3tq/NTpLiPStK0PSpLeEwWHmTjbIJWdQSBllZV/1m6u11DWP+JfN9k8uaKR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8/3f935a5ex0e5mt5dS1h44P3DQwRIm3fFJ/0zX6hvu1SCxz9/qFp/wi+rfa4o7TSpEh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0jl2f5m+VP8Aaq18Hv8AhH9Y1DxD/ZOn6faahp8Cz6pqF4iy+avbyGVtqt93/gVdRbax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nyfZI4VTzPJVWu228f8AAVU/xLXB/wCl+H/O077Xb3cW+OCe3j09V2N/rC0wVfmbmqCx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0a+uLJUtm+zstrp8sxi+Zv3bNNy2/v8A3awvh54Y1Tw62jP4ileOSytGgh06zeOYOvPz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5f7vNbVx/Ynje4/s/T4o/wB5BG73lvP5G/HDcK3yN8u7/drnNY8URXHig6fp+lSeMNQk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ZZ3YL8yjZ825VoE9DuNf8UeBtB08y6uzW/loyJyzLu/6Z7W+9/tba4rTv7VuPK1W0ikt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95defO8gbljGv3V/3mpdQ8Mx6PFLe6/oGn+Gtc1q8S20/S7+8i32MeMyyzEt8v8AF8v9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n3FrDp9pHd6fZvJsvNY3RK7dG8uPbu+78u75aATLujfEGK48rzbuP+2/tuy90+zR5WSE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y/3+tQ/EjSLDxDFqsMlzPp1zGm62khuUTzm2/KGRj827/gP36n0jSWXWvtWlR3TW9+N8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2RWaDntsCLurQ8Q+EdP1i8u7GO6iea4KvBIzLJLDIhVto/wBplD0GqPn/APs/xNqGn6t+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JJo8LNBcLuCBFO77y/7O7617H4G1CXxxcWkWrWmof8JBp96uyS3fyN8O3hph/wAtNrH7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fhuC0FpaTQS3d9axP5ciRowjfPVv++l/4C1bOjebp9wYpbSOKLfIiRxwKrPn0P8X8NZuQE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ILuB5FtLCdWaeMkrsJz83yqv8S/3q1b7T7YxwT2/wBieaJw3mxGQqitnsrfPWHceP8A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SzS7I3S2kUA7t3C/8CrCHxN02+uLrT7WGW1vtwg8q8dW/wCBgL/9jWYGpqGoRW9xFaRX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5miVMNjYf73X+Kr1tcS/uvsk3+lyPvh8ufzdjf3ZN6/d3Yrmr/xjomn+MD4ftPLu5bOy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9xJztUL95tufmb5e1dBouhzSQSX7zXAmCKnl3G3cjbgw+b+FflWtFoBoah4ol/seaXyv3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bajFsf3fmqDTtVu7yO4U6WyGJY5d5k2K/mb+j7v4eP8AvupNQuLS3t/7Qim8qKSZUe8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+6u6r2nafF/rporiH5G3/aHRldRz8oX61oBFbXEWn28X7qOL5/nt5H3Suo+7j+9W9bXE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rPn/ANHm8rYx/h+7tasPUNPiuLib7JqH+rTZ/D/c4wf7y4qlf3EWj28X9nxSf6PDv8uP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5aQG3c2GlaveRm8kaGZCFSS6VnV2wV52svzfNV2wSxs77zLKL7XdO7Ik8QVQJB/dX5m+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ahp+n/wBn3n2u4h3p9o+6ncg/ws3WtrTtPux5vkw3EP3njuLd/KZ/9nP8FRYC9rt3BZ3U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jW8RYsrf7ZDfK1c6us6Lpd1eW0KrHr1z98XT+ZsU/d+Zc7d395qfP4Ss7bVL6SGIxs6xy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H1+b/gPzVQXT4biSe7tjb6qLxFfNoirt/wCef3f4fvf98UWAu6H4l1bTJYZLyeD/AE6R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uIyHDK7/ADL/AHqy7kK+pTWdjdRwSRAh4mtl3IvzBf3iyfIu7/ZWu0FkdC0qOTU7UXEV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t5v975d3q3zVyWneIJbfzvtcun3ctxCu+S3g8pUX+Hltqt8v8TUWA1/C2n3f2eK7i1D+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0il3YxuHyts+XH8O6o9etLzTTNLNrWoatfXCeQgiuWkctjj95JXJH4l6RYeILDRNRvob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n5d24L1+7ubHC/NXTW2n/aPK/wCesb7HkuH27MryxosBXuLfT7fyofKjtNPjRoE+0feRT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VuP7PuNPmtPsn+ifM6R3EDMrrtI3Z3fLu/3eN9Qjw/p+n282oSxXE3lpsS3851/1jccP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4ZrwQQyNfyGNZra6vwrxLj5eG/h/2aLAW9Mt47i2tUihQwI7PhLhizt9/dhW+7/vVdGn3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sse53/cKzIvTnbWZ4e0/7Rb3flS3Hlb1f7ZJCqqnrj++v8O6tWx1CdtVu0s9LiuS64QxP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7LTAz7bWNP/tjyYvM/eO3kSSJ+627Y/n+9/eNTy6mbBpLQw2mvWru/wDxMXl8qJ9rfdVN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BWSPA93qGoebq2oRxfPshs7d/wB7x93/AHe6n5a0rj+ytQ1CK0lu/sl3I7WqW+9W6jDK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A1LbxRL9o8mW0vItP/eJDHZv+6RRj5gHX5VZs/eqvf69ZyPF9ps5IQsRI3Sq7p8p+YhG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3Gj6hcW9rL/aFv5Wxn/eTebK69l+7tj/APQqy9Q0fULfMtpLpcsUiM7yRp5t3tA+5/sL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+of2f+6uPslmiulxGiKsUe373zfL/wB9UouNJ/deV9su5Y0VHt/sStvj28IfLban/oNZ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4pf7Wt4oY/nmt9U8nbK39zP8H+7/ALFXNG/s+3t4opdQku9VuE3p9ng3RJgcZP8AFu/2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f8tfM0+WR1T7Pb/6p1OQF+Vfk+7u/wC+qpD7J5+o2lpqEdp5ab3uI7VpV3e5ZvvN90L8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/ezSfvH+ePZubzNrAf7S/Kx+9WVrv8AadvHHpi3VvpIi2zPINzRpIG4Zv4Wb7vy7vwo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DhLhZbmB1jufNAfysZG/arfN937u5aowfEe9MzAsLm1WXyvtLymJt2PmZUXdj/gXWsDT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h837XL8qXUfnO2/5fvMv3VZv9rb9+tfQNPsdQhj8uBbe3jhZ4FSZRGi/wrRYC5f+Mbm/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SskaRlWeL5idrMNvy9Od1A1DVtY0+aa0mt7u7t0+eTf5CovQfdVt3+7U2n+DbRtPil07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5BZ8c7QM1dn0e0t/OltIo/N+48kj+VsU/wALCiwGPbS6jfK1vOzEwnP2dSux5Nv3sna2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Vbi31q3/ALRl/sO1l1CNFdLe8u13PHu/56bvk/8AHq6fTDYWcZaWM3eoyvvS4W4U7/kO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0Wn2+aWaKzil+VP3j7vlosWcPbW93qFxNFd6fby2l5MqJJb7pFt12D5T5jbv73zfN/wG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K2ubJbWGMMo3wLuRsqvyn5trNtX/AL4rpPEFvLb3Bl/s/wDtCL5USONFXZ/tf7NVNQnu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l0lnEFxGflVT/F91WosBhx+GbmO3vLqPQGu7OMr96Qr/AAsrfNt2sv3f4asX9vaahp8V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2unlwM0SN/dzu+f8A3fStHUNSv7vw5qFnpEk2y6ha3xeTiXr8jNnb97bmotJi+z2ENxp0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283eyjaeNu7d8vNFgOT/ALI1ewsJLeG1jSB4F33GkFra5dtx+Xa2dyc/3vxrG0b+ydH8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JdizahJcecqo3Qf7O7/eVt1eoz2+oXHlRXfly3fy/u/miaKMsAWI/h/u1Hp39k3H/Lp/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/wB6iwHL6hcXer/6JLF5MUm3Zb/e3+jcN95v9ml07T9Q/tiL/ljaR7keO8+XY391d25v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U9mHsLWJJTJ80gGOnvVOfwte3kr3Db5jK+7ywv8AF1437aLAcvdWL2bxhliY79jyJFKGf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41jULi30+0ii+yeXNvnuI/3uxe6jft/9BroNQt9Q1C3Ony6hcWkUkOxI5H+4271X6VDc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TSCaNCnmyKsa/L/tGiwFvRrf7PbzXcvmfvE2WUe9vnwzbmOPur/wGtG2uItQ0/zYtJvI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0+ZaxLe4l+zzTSy28Xlo089vG+7f5ajau5vl27TurG1jxBqFxbzS6faRxRb973lw/lbF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jUP+EfuPKtJv7Q+Tzvs8n8C/c2qV/hqm3jjVLjTrhowtt5yM+Au9nX+Lhtv+z81cVoWr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Ne+W1tsdsxPGX3cMvyvtpLRr3VIJZru8gm8/ENrcQ2rInl7m+Vd397b/AOOUWM0jRnuL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ZvLjfzEjH977n8So3/AqupqjvokUNvavjaoS4uiFldfwrGNncRabLZalc3FjqATehjIR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qbxBqGt6f5WrXen2et6fJtSC43rBPcfLw2N21V9aLGgzWLeK4nsIruK4++37yRG8r7uO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u07UNWt7g+bLJFaRos6RyIsqou3G4/KrVD4Wt/8ASJpdQtPOlkfekkj7l/3R/s16vp9x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Inz/AO6P4f8AdosB5n/at5q0dzelpeCUSP7rf5/2aitvOuPO827jtPuo/lpt2fL97/e5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DMsXl+T/ANM9rVymsaNJawIsmfN2tv8A3QG//wCxosBR8Qf2f9n/ANVJdw7FTzJHVY//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NHmt/K1CaX/YeO3TcqY54H3v+BNW9/bkFvm0iht7T5/k8yMyqn/XTb935qZ4guPs9v8A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53s/OVl245aM/wAS/wCz96iwHNXGn6hrHlQxRW9r++V38zbK0Uf93+6rcn726q+nW83h+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0uHZ0kvJtvRWyw/2eny11Wi+ILmHShY/Y0v2MbfvLhFMad/733q5rXru1sbC3e50/baT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VT8yrtLb2+78tFgOs1DxRaW/lf6J/aHmQr/pkkytBF+G3c3/AALbXyJ8ZNUlvvi1r800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RFX7qKNuB8tfSn2i0uNQMsUv2vzNrpb792zP8Wf/AB6vmT4rSjVvH/iK4J63bhJI33K+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9/I8LMdKZhWrRRFXIOQdw+tXtIBuCeOlZULmVYov+efWtvTp/sp4GK/Q7HzhBfgCcjvTU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0XksvSs7V7iX/tjG+xI5H27296RBw/xY1Cb/AIlMX7zrJN+8+9/BXYfsz/Cub4ga5qOv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8LGOT5keQ7tuf7y/L+q15349uw+uQFxu+z28acvx6/4V9l/szeDPDHhL4S2OoPe/bZta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jbfki3f7NfGZpWcb2PfwFPmep61dLrAjXUJ9Ut9K04uqW0d4+6ebncfu9V/h+6tc74g1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Fpfk7/nuLOdmZOP9rb/6D/31WtqGnxafcG7/AOPS7j+RI9/31+lL/wAIvolxp9pLd/aP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nb/4qvipK7uz6WKsrIp22kaL4t8PDTo4ZWFkZrkW/mFfte+OJZWyw+by2jX/AL7rzv4v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7mC0huWuBPEjgsqxIoZWZj/tfLtX/fr1XRvFH/CH6f8AZIbX7XFI+xI7z/llH0bAZeW27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54itL1mfTtG0l7kRhktl86HftPLH5lj9aKbcJcyFKKkrM/Pb4HalLYeI7qznmwLq28rB7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n8P8A9sW3leUJf+AL/wCzVz3xQuNJ0f4v6V9k0S30mWSZnvY7OZWjTzGYBTt+XdXfDmv1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9j4bGx9nVcT5nms30LWLjTpcrEx3IT2Pauz8I3nkqVJJRQMnsK634t+D017Qbaewt4oL+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PrXlXh3UpGXa4KTIdsiH5fmX71dji4s5ou6PXoJw7bh+dPuThcetZWjzGSBDWncHMyCq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NneBAP7J/tCXzy/mRp+/SM8F/n+9tx/DXpQ1iLULj+z7T7RaafIjJBcRzK07r82W27l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1XJfCPX9J8LeHdK1WX+0LuXc++zjh2weZyNxk/hXb97bWzcahF4o1C7l0+7+yahcQSIk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u/deWVRvl+8zM3WvyjMdMVU9T7XCR/cxOo8Laxrej+d9r1uS0lt4JLp45NjK8Y9fM3N8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Q1DR9Pu9Q/se7ikRt/2NGiab5uGjkWWPZu/3fvVyI0/UNHuIrTyrjW/s8LfariRFVkU4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/HK2J/EGn6fp+nyyxSeV8qJ9ohZpZW255/55tz9371eVJ2OqwS3EGn7UfSZLazEjFHmv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DMzfM2fu/3Koz3H/FH/ANt6hqEmty26TO9np8KxRJCF8zkt83yrEfvM38Qpv9n6t4on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V3eI39n3FwjxQJ5agRbz97+Kb/yHUNx4Xl0/TzN4hu5PsmqOukPZ2/72J224mXzP7rMW2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Fj5w+MlhoGoXXhrVtNs7fR/Bd9GsOoX724j81mhEkSyN3bn+H7tfNF9cB5ZoYWSSNSfL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sfHP4Z6h4m8B6Z4a02eRl0oTDTbEwh9jKm3Zn+D5RXxHPb4Plf6qaN2heP+4w/wAla+uw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mFmysLf7P+9/10X3PM/iRv7tP80tny5Zjn1+6tN/4+Af+WUu/Y//ALLTFGDXsJHlkokY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3eGDxvosxlIJukj5c/xHb/WuahUSZFa3hC3C+JNJkEo4vIP/AEaK0RT2P1+/Z48Q/wBs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LjMD8k7Wj+Sve7Xw/wD2gf300cUX/PNPvfnXyb+zXqzw+CrSFl2hHlDe5L9a+nNDvpBC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m8N2lvD5cILEdxVNrWez/eZOxf4TWjp947w7sdepq956bCGQNn1pElSy2yweYy8mi8vY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eN2SuBj0FUdQK4+fAUUID8dP24L5rj9qjxvMrbXSa3Ct6EW8VfVP7E/iO18TaZ4W1EGR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bt5bt5bfNt3V8hftm2n2H9p3x9H5m/deRyfTfBG2P/Hq9b/4Jkrf3vxqv7WGST7Bb6bP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dsSkf9/qwnC8uY7+e8OU/Se/82fX/AODyRCsKf73etG3uPs4I8yuU04XdvqE0WoQyRS72f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WzcHANbxWhwmmdQi9a5K20/TtI1eaXS7SO0luP8AXfZ02q7f3iP71SXSytna2BUFuYwe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LcToH6AVDqdswjcW8ZJ9qqRuyPu3YFbkGr21na73bJpCPmj9p3SrrT9M8OyuLK1aEzSi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pG4R7vu9vmVWavHNG+E3jG40eLW/7PvItP1ia3e11S4mh89Iyw2t5H3vu/7v/Aq9s/bC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Nm8Mxf6yW+R/kXa/yLtX/vqvGvht4uu76+8Bzx2OoLeaZAtpczi8lns7aOKHy3QqPl3K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5hrUPpMHH3DufjpomneCvDkHhLSZZv7S1Iid5YQscsVr2iDhf4mXb5m1m2hq8ZvbK08H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BcXVlJaakmpzQym7QZ2EPCFb5ZGHfzPavTfH1zrl74i1zxhJF/o5a3hgm84tH9iaMHe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96qXjDzdPuNE+16tp/8AYnn286Xm/wCZ1+Yh1wu0qrKN1eTY7XFHnGm+BPGHjTQ9U0O4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t7KziMtzKrEf6oTSRxx9FrZ8E/s8eLPBNrDo19f6mdJmUybbaJbe6Qqo+b98rJI27K7Y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7xt4X1e11W08Tfa9Q373t7h3lgmj3DOGPfb838NexW3iDxNp/h+8i/tC4u/9Fj36fsWX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7q7TC3zfN92s9hx0PKdO8Q6hb+KNP0nxNp959rs9zz2du7fPHG2d8y7d29eG8tW/u1q6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Z6hofiKN4PEF3Gt5E+TbWn7v5G+7u3KoHy/L8w/ipNR8W6rqVva33ivRktre0TZPdWmp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+9tXd/4/Ufh7wvp9xp+n6taRf2h4f1CGSZ7e4TzdlwAwK+XuXG2rjI3R6RrHga0uNQ1y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OCHZ5moKsV23/PxhV/dtuyu3+LZVvwt5X2j/AIRnxBFeafq1nA09lqEk0LNd9pP9X8v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+Dv7E0/R9W/4m1x5vnLD/wAS/wA6CW3b5sqfl3bdy/L97+Kp9Q0fxjrHh/8A0TzNVljd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0XcPM/us3/Atv36bbCyO38NCLw1q8Vxb2n9nX8iyxokb7Zdyr5W7dt2p8vzLu+9Xo1tq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7u73yf6RI/m/99bF27l5+X5a8QuPHOt6BqFrd634fuP7E89t+oXlk1tLb+Y3H3l+9/us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FvNrek6f9ku9Qe3eeS4R1gdTuBXy2+bdtiX/AHt+aXM0ZuJ73cXHhnT9PP2vW9Ql1CRN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/s+Z8rf99NWZb6jaXGfKlz9a870bxjLp9xF4f0+7t7XzL2NHuJE8+JI9373mT+Lnd/wC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+JGr+Yb20lj1OOB5I5wts/yjDCFflXd96t41ktGZun2PdFvYvIzC0Z8zdsT++1QC4+33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b/ub9jV5l4Ot/E3/AAlGrXctpJd6f58kEN5buk9tEpQZ3fxRuu3+7t+f/arK074sxf8A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+z/Luo/IuLdG3I3n4j+5/rGbbW/tDPlPbRp0ur/6391ab9jySfdeT+5mn3Gn/ANn/ALqa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f/APsa4+DxMJbe/s0vHlg0+X54JEy8RP8Asq1SQfFux0TQZbfW7hTp8bNG9wWLNb59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sytR7QdjRv9RmFxFFafvZZHVH+RvlzWhp+oRahPiLny/n5+XfH/erzDRvFH/CQXGrRaTF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JJAzRXC/N8oP3VVa9DtNaspLSG8ABMg27xti2Yx8v+1/wGlzWCx0At8U6+tyLe0C/wBz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3OrG7gWO7ZQkLxF1xJMsjMrEL/s7V/76rU1jUPs9wZZv3X8CW8ibWTHyU1IRXjUirKnA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XAn5yeacuR3pkbA1IhQk81oiQDYpQwPU0vydM035R0oAkCKe9MKLnGaVJPmwBQ77W6UA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qTXwSSpEvkLdaAL4SjaKofaz9o80Tfutmx4//ZqnW560FE6nmpVA4zVVZt1QanrVnoto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4nOKYGqPKxzQPK7YrnbXxx4ef7msWg/66SY/9CrVTV9Pn+5e2z5/uzJWipu1zPnReCjN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2bfNUltopmsxcJdQrn+Fzgfn0qYaLeQjeGhb2EozUWLuUfs8WP8AVHHrURsYj0BX6GtF7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TZ6jkVSzSGZtxYrb523U4H13/wDoVYKz6hAIxvRvnbYZAfu/hW/qlz5ETeV/rSdif7xq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lHzfICw/c+Xb/ezWkEYVCgHuEklYusgkGNw+Sq32RUf5lIP97p/+uteOImJluAWK/wA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NNhEaSI4jDfw7t3/AOquk5DEnhkYEqRiqyxCQkSDJ9quTxxx5UykVVFswOY5M/WqAcBj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21iQfe5NdFCsP2GUgJGW2JuP+0wWonP2cXJ9Cox5ji7j/R5iJgYn+7h121DBaRi4PzMf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s8H763il/h/eJuqjN4T0qfO+wg/4Cu2vF/taPVHasJJq9zw2W72TbA6gf3e9TCeTb7V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jP8Ao7r/ALjmqF18LrSX/UXM1t/wBW/nXTDM6MuhLwlRHlioJpMkdKn+ywnOQf8AgDla7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/R/jHWdcfDLWIAdrWlx/uSMtbxx1B9TH2E+xyVvo32nPlCbKfP8AJJu4qe0sRqAK2t0s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rW+ng7WbLy5Y7B2lj/g3KVrP8YeF/wDhIPsvlafeafqFu+/zJIdsT+oz/FXRDEUp/Cyf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up6ZdF7u9W6nk3bDHKp+X/gP8NWdP1O8EWYzGflxvcturetvAt99v8o2HlRSf8vGV+Wr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MTO0Mv/ADzjO5l/9latPaQ7isUvt/nwEZ6fwOm7dTrWL7UhYyDZ/wCg/WqWsWOqeGtP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4rb55jbxea23uyqv3tv8As81zmkePdN+0LK8rxwt8m+PLFvwp88bXJcW9jtRAFTCsGAOc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am21K1iuLGT7Qh+8VZSv/jtElmM/dx+FNO5ny2KQhyCRjFRtBtye1Xja45AqN4d/GMVQ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avwhGXod1Ri029CRUscZj6k0AOK7EPFKuGjPQ0m8kbfvCpUiQJwMUAVQGTJGaa07jPG6r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5aFtuTQBUS5LKQV201cZO8ZFLsMmSVIFRuwJ2gVYE4OwHA+WmFwuSBSJuCkMOKYRnPpQ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GlGCFphbaSGpMd1GaAEEpjyW5pjyeeDtGKV3VwQRg1XMZU5BOKAID50bkgfjQ090flL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QBkU2N8glcfjSYFR57hOjk+xNU7jUbyMZCoR6OuavPGvmEgfMe9OCKB8+T7YqQKUGr2y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pza9aN/y5/8AfLbaS5toJycBJPw+7VI2YB6UFlk39pJKpK3CJ32tmr1vc6f/AMsrmQf9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4qVLPaNwOM0AZWqeErC3vNGvrP8A4l15Am3y43/e8n7v3q6Ke3lt9P1DW7Tw/Hd3clrJ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x87/AMPr/wB8VwniD4g6J4Yt9E1vVvMtLTyfIe4jumna7k4O7aV2xrt/u/365zxn8R18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Sw0q4jL+YWdWXDLhRx/Epb5f4q8BHpHlej+H7u48cXcOlS3H+ju2z5929j/Gv93vX1D4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zmZ7xMkyXEx3u7cFt27+L5a8t8KWFto1rPqENnd2sd0IneYymR3UL2+XdtrufCniu70b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fNn/AEpHb5W3dNvytQ0BgtdzeFPHU8cGp3V/ZRTsHuLldjS+WP3cMar8uxW+X5f79Yup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Yb6NdOvLk+YgbbL+89wf71dNbf2trGsafFd+GfC/9lXD/ACSfZXVkw/O99/y7a7jxV4Ws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IsNNW7tLhEjjWM3AZV/iWbb8u7/vrbWdrAfPXgbR9Q8QaxNqF3FJF5aRvN8+1vs/Pyf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oatr+n6hq1pFH5tvNsS32bmSEdP8AK1o6xcS2+nxaJolpbxaheXW+6+Rv4F/u1zPha3u/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/RLxPsU1vJMqtb56tj+OrA6+30eX91LFdx/2rGm947d2bYx/iy1c5448G3nieWwnnvr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gVnZV3ef/tNXVeDtH/s+31aW7u/3tvA2y42Mu+MjG3/e+Vfmqx4g1iXWP7QitP3WlRwx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VFwNPwrpMug63BLBeJcxPl0LptnTKru+b+JetY+q3supO2mSfNJBcymCQx/LaSOdu4Ff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WKYJJMEmO1mluSN+0LvKqP4Frz29tHtZNSh0m6t9QnmeS4NvG/nyu2GbaNvzbs1BSLvjD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jpP2SPRPEEbxumoRw/fj2j5RJ/FtVa8w1fwPaW+oHUPDOoWcUscOy61C8dlu0mlX72f4W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GseK/D/lWn+jy3dxDsmt7x1nZG2/8C8tl/u1xGnW934nuLv91eeVst4dQkuNqrujnjw3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sZyiXfCeh+KvFt5L4LsfF91c2jSmSRr0+Yx8sbpPNYtuVK9n+G3iiLwfnT7S7s4rve0C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clvm27v4VavIfBHgvUtN+I82vWk9zaNbTtLIivLF529sMgkHzd1ba33v9mvobw/4TvPFP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rSxFkY5tQhjUwtdY2+dy38XHy1nOVxxieIReJfFI8fWt7r7XNwlxPHZy293aLJYzSNK5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1lXjC1j+KPB+k2/j+K08P2msXf9nvM91cafe+Vc2jfOSscf3V/u7q9p+IGn/8Ixb3csv2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NjT+bdFuGA+Ztqrltv8Ae2irGhaxdt4c1m2XRbbRdUd2nu7222pLN8hRHZWX9238RWlG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iu/+JtlJezw3PhuG2Kw2VvJdyR/aGx8zOy7WzuO7+789dnrH+kXEUtpp8f2vzpIJ7yNG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+1j/AMcrY+GPw5jh8X6hq175F1YyTfJaxBQpj2/eHzKyt/wGvRfFlppegXkEukWSRwXL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+T+L/gX8X+xSkhnnQ8Lf2frGrahFF/rPLRI/4dwH3j/tMtWhqFpp+oWut/vJrSRPJfzH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5NFZ6u0U8N1JfwnajquNkTHguf8AgIpdO0fT7i3iiii/0Te0yeX8q+T9KzTAs21vp9xb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iM6W9xt3RY3f981l6NrEXhj91aRR/vH87zPl3XHHf/P8FaNjv0+xSKERyX9uxZ5PJ2r5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H/viuf1TwbbSxz6kv277ZC277PF8vyjd2Zfm+9+VWBf8HW8WoXGoy2k0n/H7I83lztOq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/wBlflqfULiLT7i7860/e/M6eWn3I5F9f+Aj/wAdrntO8P2mn6hd2kMUlpab2d45J/l8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rQ0TSdQfXLe8l05oYjZuryXcm/ezEfJjd8qrt/8AH6bLF8QafFqHh+0ll0qPULveyPb7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uj71Rv4YtdCiF7q0tvo8dvHsEdkH2qdo2r/tV1Kapp8ekTQ6ggspd0Y/cT7d/rtbbu28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NoRRahLb+VI67PtEDsqKF5XP9703UgOI8Yf8S/T/NtLTzZbj9z5dv8Ax5bJz/F92ML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/wBoaf8A6Xp9vd63cIsyXFxCrT7dwOzP8Sriuw/4SiK30+aXUPsd3FGm+yt7d1llRhky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t4e12z1qOymjcJ9pjzBbmKUOhZWxlc+XTsBxw1DVrefVrS7ls4oriFZkkjfypXk342k/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T0TUGSFtftYDGwt7mOSQeQm1fm8qRfvfM1J43l03W7GSJb6KLUY8CfzLZQz/AMPKr/Cz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fBzRvD0D2I1K6utOvblylncRo2y5kiZVwV+bt/FTA9g1fWLu3uIvsmrfvZIVf95+9idQ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JtZtTZi0nW7hkCJGkawptbLbed3zVn6d4fi0/wAqWaKSK7t3VEt473z1RQv3R8v/AI7V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InuLOL5t81s7edN32ojf7NKwGdcXEun6hN/olxp8W9neSS6XyHzwVG1fnb/abdU+jf6R5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VntfzJHhlbbuyylfvfN8tczdR6BpmhS6YLi5Rby7Xy7eaxmuXfA+b5Qu4fLt+9/Fuqpca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q2n2yaaS1WFLO4hVY927hhGq7t3+98tNaAddcah/Y9vFLFqEnlST73k/idj91cf3f+BV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QaPqFpN5d3LIkiP5jqy/vMZU7f4f3YpPtGn/ALq7u9Wkll3+QknkM0XPBUqu5U+apLbT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ov7PtLfcjyR7liRT/H93a3T7tWBz2r+KfCnhfw/FFLqH9lS+TGkMdu6NK/8AsgMrNtX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h/x/5UUU1x/aGz9zHvaCJ2Gzq33Wb/0KsvTf2cPCN5rEXibU9Q1a9u9nz+aCN7bvvKWj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l4R/4V6LeD/hHr6xv3szkfabvbsbjq+7c25hTQHR6dbaj9tRUsvNFiFjmEcTnzeI1OPm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8caxpOsa/wCbDqF5aRb2SazuIEln8zd94ybfk/u/7tdWxhmn1C4uftUHlSApJbSBokkY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rj9f8P8Agk6m162qXeoutyXitLeYrAZc/eb/AFme/wDs/PVAZPhC5n0nxReX1p4fkfUY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5Ub5o43Vv412JXSz/AA/0+31CLVoYv+EaluPLmfT5IVaJLjb94f7PX+9Wn4WuJfD9xFp8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J3jt3SWKJfcsq7e33dtaGnW+n6x9r82a3iuo9Qjgn1CR3udnGflVl2q23dj7tAmrkng7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vtcUdpd3ifuPEFunmy6fJ/fG77y7l3fN93tS6ho8XhfWItK1bSbiXSo4PPtdQs50WC4z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qmbw9p3iObXLOXUILvRo5fK2IfJaKHYfm2D/AHv4fvVu29vp+oeB/wDhH5ftH9lW7/8A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Jf7ix7fkX/2apYrHn89xqv8Awi81p4O0+88rS32Xt5G67nUs2VG5WVm3BWNQ+F9IurhU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50l5cW6pK8u0qzMVZezba3fEHiD/AIRf91LNcTSxw7ILPf8AK6nk7Qq/7P8ACq1zXhbx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ydQvJf3O/wAzYkVsiluV+ZmbcvP8VCLR3I/4p+3/ALPmtLiHy3b/AEeT7ySbt+7KfdqI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zbe0tNjf8fCMq7v/Qm+ZfvVev7iXm7iu/7V8tGTzJE2z8Ns2Y2/w/3ttZWlapr2p+B/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jvBiGfbsj3xtuzIrMjbUf+9/DScRmf4g0/ULi4tZYftF35lrIj6fZzeUryFf/Hl4rB8c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NL4f1D+ydQj8lPtFum5eXxtwy/NXYeJ9P1a4/s+W0m/sqK3Rdkcj7mdgv3jN95l/3Y2q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SR6ndx3jFIw4t/3avIp8wMD8vt/dpWA47R/B3iq2vbK6vviDe67HFGUuLW5tI4IfmC/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ruoNPj1PQxJFrF7Fp9q4c2drtha4VjtX5/vbdzVPrFxFcahFLd2kcMUdrGnl71Xe3zfO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7+Cs6LxPcyadDYx2djcreFonjiiZdjKy7fmLMu35/92tCEi9qH9n+INQ0qLW/L+yb2d7P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v/wKqOjEalbXb2MtneW9sxiAtblkht5l+4qr/wADWtLTriL7RNDLFHDLv2TfP5vTpyu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qH9n2/lahaR/cknSzjhaBd27/lodzf8AAv8AapFmt5U1oJ/M2w2xt8zxiMOqTYPb+L5a4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YTfaY57wSAP84LN82Dt2p06/dq/qnjSawnEV1D54aRUwdgZG2sw21yuoXFpp9vp9p/aE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O42/bHbd98bl2tuXr/FXPcDvG1HTtU0to3ja2u0C3UcicxozZVlVWb5vl+X7tcrb65p9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WsG57uG0RZZJGHZmX5tv/wARWfceH/tH+tij/eWq77eR2jZ5AzeX+8+7Gu4t91fmrd8K/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vYtI0iw1yS5Mx066ug8k0fOzFwsbfN/wHbVpgUr7UtQW61CPTopNPWErFbST3LCF1Zju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eOP+JfcRXcuoafFLInkJcafC0ly6hu391vmStjWNHu7i3i83SryX7R8iXFvMs8UWW4XC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1oOgtpscd1rK2sUyB0fdEW+7/ExLfxMKsDAm1aZL2xisXOoebJELq5miwZsfdVv73Wuk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5sulXF39ndkfy50+dv7tR3FvFcXH737RokX33+0IrKmPusAjbdrZ/3qi03VvsMl7LH5Ms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V3fK33l+ZqAMubwl4Zh117rT9BlFwGVLl2IJRo33Kpx/tf3f7laFlr99BqP7yw+zxXRk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9gas6N4fiuLeK7u4tc/dv50FvqD+Wssm7/XNHH97+H7zVu6h4w/s/R5pbTT/9L/eOke9V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XRriX/lrL5XybEkuEban+VrJ0a30n/S5fslvFLGjP5cafK7bkx97/a/2ayEv/EPjHRIb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6jjMi2oDRW2efvO22T/gNbWiQ2M1tcSTXk900AwlzPIsMFw3ynccL8211/hoAluLK7XTW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uVZbp7aZE2Nn+6qru61Qtre70D/kIahcebcPs+2ecsWyHsv97d6/xVf17xR4kntjbw28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7RIUmk+X5t0jN8tZ/wBom1Dw/p8uo6fZxXXnzQ2VvHZO1zuHXC7P7uPm+agDKR7q88Tr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webeQtLLuYKqMfm+9/31Wjp+iN4fvra2uozcQLFI7mKMGXeWHzKvzL2qAafq377T7u7t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47y3L/Ljb91dq/7W7dTLbzdP0+L+0Ps/2SN9j3FvOqyvGF+Vfmb+L/eWgDU1/wAq30+K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zp5afZpYu7Z2N8zc0Wlq/hjS5L26Ml/dtEzyR7GbzgB82Pm9xWBbah9n0eKW0it/tccO9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Z913bm/So2iu7K7t4dR1XUbOOK2ml/wBFm8zZMVURpyvz7mkP+75a0AdBp2safp+jzSy/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h13RNjuX+Zfl+WqouLu3uIv7JtLOLT/leG3t0/hxv3f7VZHii48Q6xp82nxaTb3f/Erj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5235UjWP5pGVvmb8sVW+zy2+sTSy3d59kuIY3e38hVjdQNn+rVd0f/fVAEWhfEDWPEPj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tocW1FvGCgmZSyCRY268bl/75ru/FMM7XnmyQkm6g28vjZsbtiqXh638QXFuYotQ0+7i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OkfPyja3zMu1f++/4qpaw7S6lYQywSpbff8ANyxl5/h46dvvUAXtH0+L7Pa/ury1lkdn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P88n9z/7Ot4afp+n+d++/wBWm9JJJtu9tqVWm09BKAsVx5ttF5f78syvnk1Hp9vL9oil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eXGm3Zn+Ft33m+WgDfs7pVhkjge1YSfckZdmxf8AeX5nrKnt4dP0+LUIvs9pFJM2+OT9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Vsm2WS1ezC+RKrbv3YQbF298fLWhbf8AEv8AOlh1CPypNv8Ao/kIzJJ7Fl3UAY0Gom6t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rvIh/hrUuLeL/U+VHd/OrvJIm5uP7tTXGj/6RFLNL50UiMjySfxt/dz/AB96ksdOvG1G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m+Zoldu3K/NtoLJJdFgjtbmE2cnkyoE8uSPcr/7PzVTsvBVl/ZcKmxH76P5I/wDn3Xpx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Ey7jVrf7kVqyyBm9curMv8A31Va4t9Q1D/S/wC0NQ+1x/c8uZolTt0X5f8Ax2gCH/hD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8X7y7I5JA0jbeflFcn4g8L3fMUU1xLpUbsnmW77lRvf+8q10lxcS2/7rUNQuIv3ywJH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d3v8A7NOnuPs/laTa6hqEUWzekcbrKv3vu/vFbbQBn+DX01oLOyk1k6hdAL58Ebf8e68/6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l9Q/0jxB4htLS0/5A90sDyf3848tR+dddfaBYSW2nwyeIJ9Nto7pXdLQxwK/3vvNGq/x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Ljx7451D9551xqFsnmXE/wC6ddi/Nj+BqADRdZW9uZk1jSytrGi79QlnZfJbskf8Qb/d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nxfZLe58P2kFytw9xnyt+VZeu7+9WpqmjWtx+/hu5jCkhCYjyqt77v8A0Kue1i3+0W8X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OVE/5aq67e7bdsff71AFq2+yXFvNLLNH5siL+8jf95cMOdx29en3ap23inStY8P8A9oRe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J8zIxUHdt/h61kz/APCTaf4gmm0+KTRNKt3t4PLkgRvtanHzKf7q5rR8YaO+iXUdhpia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8Vu0m1dqjhY9vov3moA3NOt5vEGn3f2SKS78y1XZ5j7Yk/3g3RunzU/UPB1laeEDN4n1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+0teTvIrZ2hP738Nc7bW8Wof6XLF5vyMjxx790vbiP8Ai6n+L+CmahcaVcW013/ZP/Ew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qQjrgxr+8/3aAJBdaLHHHaQ6tqscX3wwsmgjVeuNtX7a4+z+V5XmSxbN8P2h92+T+983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JtreKL95LLvZIbO8RY4tv/Afmp9t/Z9/bRf8TbT7uW4dUTT7N/LWKYsfvBdzfdX+9QBf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2tEvbfa8m6bzJ3j/ABrRn8q3/wBTN/tpJsVtinn/ANmrl9Q/0jV5orS0j82Pak8n8MXr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ve3vhX+wo7eS2iyGS409UTftVflJy38VAG5Y6vbaZJEZn8qLf8icL+S/xV19tp9pqFvF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/ymb615RDpdvp9tafatRzOk//AC3bP8LZUDd971rb8PeJlinbzZJvv/N+8+VI/wD4qgDv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8z/bi2fK31rE1fXhqspj3PBLt8tAG3M69y1QeJvGQW/sYrcBrOX/AF0jLnb16f8AfP8A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TtGysbW91d7N6Ql9u/j/AHdzf7q0AUtX8OXMwmMWpFrVZFSeSV9u1S4PA+7VDV9P+zzz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Ps+zyQr5svpn+H/gVT6v4jkla1gvdscL2wkurZwAiNu/u/L93/2SoNPuNR1D+z5dK8P6p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W9ruW0+bG1vmX3+7WfOBQvVsrq0jgeOASp98KkitCud3Vuq1V8PW9pp9x/okX2X7RuhT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azMv8J+bbXoHijw9q3hfSLWPUdKeK2vrjyobt7lJXRj0+VVVh/u7q40W+k/2hFF50n9oW7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ske1vkB2/nVJ3AszeEYp4pLbUJ4JrV1AeRZ2eR23fc3A18q/E+2i0v4heJbQZEUN4Qnm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r6xk8PT2CWkNiovYNzSvLNPGsrtnd0+X/d3ba+Tfitby/wDC0PEXneX/AMfId4433Kme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PI8XM1+7Rzdkm55Nm3BPY1rICsIJA4qjZhhIQigD61ZaZhC+e1fotj5Qr3Ws3CW8ltCW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hxJJHu2yH/a+Y1zN3O8jtMxc+Z86Rt91F+tdJbaPqFxbxXf7yKG4fYkkn8f97H+f46fr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v3dpFFhM/wDoI/8AQaxnoUeGa2JbvxJeqNvMoj4bPRQv/stfdvws8JnwZ4I0jTirrdWS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3xuyVf5flz/dr4N8Io2p67ZI/wB+4vIwfqz/AP16/TbR9Dt7fVhHdvBhok/d/wAToQF6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ms7zZ9VgFyxbMP/iU/Z7uWGKTzZNrv5b/AL3n+IH+98tWrbT5dQ/tGXT7TzYtPg3/AOkX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XhiO3RLr7ZEojnGyOOaOafaAf9nbtqXTtPm+z/8AIWk8qN97xxosHm/7OUWvnkz2Ys53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P2v97J9yOOd1VPvfKTu+bru/4BU13p0mixy2tzez3ls8SDLqXXdz8uP7u6rWo3F6mpWp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4812k8mQBc7mwq/NuH/fFU9W+26nBKZJop2jR/8ASLRwrbmGf4VbZ8tIbdj4W/aF01NB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LgxPFN8owI22q2z8OBXsmnv5sMbddyg/pXzBrmt3PiPUNS1O4ZpLq9uHnZpX+YhmyB/3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nV7Y6e75lto0X5jy3HBH02/+PV+m5PNRp+yZ8TmCvUcj0426SoVcZz3NfPXxF8NyeE/E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4fA4B7H+lfRIrD8b+EI9Z0gTyRs0LBgCYztl+jV781c8+Lseb+FL7z7dVznGMV08/wDr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aTSLubT5ifNtX2En+Jf4W/KvS5mBWF/UCsTRM+pfB3h/w/4o+D/g+W0u7eXxBp6TI+j3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5Kqp+XY3Rvlr0jxB4x8P6hb2uoeGorjRPEEe77bZxo8Dbtw+Yj7rLwf8AvuvDPhFLFqXh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o9rj7OituZlx/F/tf3a624+IOn6hrGo+GfE1pcaVLp9lG88eobV3xhsFvMDe38Td/wDZ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hxPtcJJOikZWoz6zqerG90281DUbm0LP5qxiOJp8fNtH8TdVqUW//CP3FrpPib+2NPiv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2NPnzGvzN/s7W/vV2Xw+1jSdH+IGleE5ZvN/tTT2utPt7iH5UkC+YMFduV2qytu/ipLj4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+reGfDeoafsbfb2aXHm7Q2DxJ8obr8teJY7CglvombnQT4iu/ttzbsLS5cBFt/MbC/vl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ddrFxNcfC/xDpOny/a9Q0+y+xeZI+5nuNo+bP3t1cLrfhHSG1a3lsobz/hHdbt3sbm1y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vn7wZSf4v+enFaOg+F9Y+HOl65eQ6xpVsL1o3ijupG81ZwflbCr8+5apAYw1CLxBo+lS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ZHjjf5vM6SZA+bd8v3q+RP2gvg1c+Cr6+16HUVu9PmuECW4h8uWLcsv+tyvO1gy7q+u/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rq2n3dxp93JtTU5I0by3/wBnzCu7b8x+X/bqh4g8HatqHg+bT4vs+oafGmya41y9hVUX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V5H8Py16ODryoSckc1Wlzqx+dsds5Miy9EXe30Xmpoxp0kJzLJ7PH92nazaNZareW4uY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1lTb/ssBytZjRPHlWGPavtab543PnLEs0PkZwa2PBNo0nijRh63sH/owVkLFmHZXsH7K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PCPh+ZSbe5nlMjf3dkMkin/vpFraKE9D7D/ZG8WTS3F54ZnfzFuE862jJ/5aL99V/wCA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qtt/zD5MV8G6d4f1f4Q/F648PX4e01HTLv5JAcLKR91x/sstfoB4L8XHxDo0MhI3SgOw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uhzpnUaDr8k0CxTW7W746NXT2SrIMu2f9lPmauJ+w3Bn8wS8eldFpMrRqMtk4rMRenl8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5pXuSSSTW1qsfmWJHqyn9azFj29BQNH45ftwH/jKPxz/sXEP/AKTw17j/AMEv9D+1+JPG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9tpqzf3RLJIx/wDSc186/tc3n9pftMfEeQnO3VGi/wC/YVP/AGWvs3/gmd4X1Gz+Fvir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91GJIEuNzKUjjfnK/7Up/Os2brY+tNQ/tXR9Y+yahL9rh+/bXn99f/iqknu0PmRljn3rK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GtNb8H3ci5yLvS0+1Q/X5V8xfxWuSHxIsLjOMxf9dPlb/wAeqkcz3OyllIGASfxqOCB3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NqDnzhj61pad8T9JtxiSZfzqhHSTi7xFBaxE3Un3I/8AZ/8AZauaZ8N5rt1n1mZ5X6iOM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XxRobI8tvcRTvKMvIPvM3/xNdbbavDcLlGA/HigD5+/aiuNP0eXwlaTRf8S+NLrf5b+Vs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f8AgdfL/jjzdQt7uG0tNU0+KTy5nvLdElV14IaQNub5f9lq+jv2p9Dk1/xFpMkNytuD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8xkO5dv3vmUL92vE57fVtP1CaWK7t7vy0XfJb3W5n/2Wj+aQfL8vyrXx+OX7w+pwfwHO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H0SL/j0lkS6fTvnb57gvIDB5e3hVXym3f7396u08HXH9j+Hzonm2/mxwts+T97F8jeYo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7T5fEHheK70S7k1DVdLumfU9PuLXdcosjDLgfLJ92LduVW3Yauiv7m71j4f6fqEsX2uW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nl7cbAOzNj5v9+vJvudxFq2ikavFp2n6nLp93qDrMlzEjSy3DbM9D8v/AH1V/RvNt9Y1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n2Vk8yNPKl8wv93b/e+X+L7uOKzhqFpb6hFFLq0kUVvNHBax3kDLO827O1tjNlVU/wB3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X/CQRahokscsW+S11S32bmim5kjb/wAiFd3s1YbkrQ5q21H/AIRe3u5vtf8AZ/meYiW8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bpH8yn5vu/wANMuNP/wCEH1DUbqKWOWWzht5p7fYqs9wYAJHH+7/8VUdxo+oah/xNdQ1a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QNEzqGxx95h/vbf465/VLe98Qapqzvp1nc2GJgqG9QXi8H59xYbdw9/wrRGiLFv4o0m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GrqCSOkmqI06+cNw4/iT/WN/wB9tRbadFb+MNPh8QWlvLpWsTNAkkb+Rc2k3RW/uyL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eF5dY8L2suk+Xq3l2q7Li3nX7Ssgflht+/8Ad2/e2tXV6doT6n4bvW8U29tDcWM6OJDc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LZmj+6v3dtWUZ2uaLp8kjRR3Hm3ljcu8cFtc4e42yN8w/wB5fm2/hWp4R8aXt54W1HRb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0l9HE+13u7WQEQsx+6zL8y7v+ma1BrHw+1bUP7Pl+yW/h+7jvZL1PMvVuba4WRmPEi7WT7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4g0/VrfyvKu49K/cMl1byI0q+WW8xljLbflbP3vm+5tUUmiGzufDWoaTaXniaSSzn8NN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R75Z13bmjx91lWuo8DW/hTxB4P1DUNWmt9Q1uOFf9ZP5EqTD7rfw+Yq4H/fFeW3Gj/aL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XDrA9vJO0G+43YHl7/mddv8AEtZnhHwle6JrGo6XrEii6idnSDzWmWz+d/l3fePy/wB5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k/B7xPovgLwtqdnrj6ld+I9ctpBJbwx5ZVA/dtuQ7V6H/vuuV1jxRp9vceH7S6ivJZdQ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XDHcI0z/ABrzWj4WuJf+Jt/aulXkt1vjsrXUJHVVSORfm8tVbdtZv7v+zVi21DT/AAvp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W70+HzrK41C1aC2tGH/PMqrSbtv8W371WTYk1D4bReOLeLT9Q8P6fLqEiN/xMLjcsr+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TtPl1jUNR8KeK5f3Uc32JPtECLKlx83yw7P4dm1Vaux1r9ojWPGvlRf8I3YaX5czeRqF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DncqqdzfKV2rV/RfGWpax4c1O4k0LRJdUlHk3F7b2riWJeAH3K7MPmX73zfcqkylY8w+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/AJHbXIru3m32un2+l+fFFH02yNuXcterXPxfguD5uv6e1rK5jM2opbtD9ot2XHRs/dau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fEjT9E8QaTHDFrD/AGL7ZHOrNEpVjI2V/wBkf3VrZ8UaFrNkLZdKuTC1jbf2eES7AidF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L8tW5WJcTsLfR5fD/wDaN3aeO7i7tI9z/Z7jUFk2RnZjaF2t/wB8/NWbpvxlbxJ4iu9D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yMDBIitHeWSn5W8uSP73/Aq8+8OLPq2vaHqtxpalFWex1WO3spWS3mVQbabCKrfNtbcy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B4gl0fxPokUU1vaafbzs81xZ2XyxRn+Mw7vMf/gTfL975qSuZ2PSbfxxoun+IIv7R11P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H2t+7ZvLSQL/AOy7d1djrGsfZ/8Aj78QR6hLH8/l2/y7Pm+8f4dv+y1eNeNtd8EeK9dt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hO+PUrO7WK8iUAlZSq7Wj3bvustc9ZeHdbtdJ1z/AIRm6t9WW6uFlSVL8xO/Ay+4ttVt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uau7iB9MjxDF/wA/dnd/9e6Iq/n81O88g7wCUdQyn1Br5V8I/ET/AIQm5/sPxRocKwTp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Hf8AvcL8rBm/h+X2rutX+PVz4X1OKyDafF4ZsHEUF5qEsnn/AGdfu87dzLt/vL/8VWsZ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VZDiEbvxqQXjdc4rzzw/wDEi08V3qyaDbrqbTx5guhejDtt3fKGK/wg/LXQ+HvCOsat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mk6iX/ciTUdqxKPu7lXd/wChN9+nzisdJb6kjTFfPWm3WsQWhj8+bZ5jhFz3NeZ23xI0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OoXeoafDDdeXZzLAsscu4qvlr5m5tq815v4t8Wx694g0fxNpjpa6VkMLe41FljR9rjcY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f4g396m5aDsfShuIZTlJA49QKydfn8+2iltJcf3JA/yP/u/7VeOeF/iHqOs6+sdqyXGl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4ZIw2wsqHr/ur/DXpQuPs9vFFFN+62RpDb/L94dW+asVMLHTaaTAke+9a7iI38qu72+79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YwhWDAZ5ribjxBaaPo+lS6tq1v4fupEbyfMdV39Pl+b/AIDUHij42eF/B+jnUNQmmu4Y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RL/fIZl+X/aWtIu4WPQs+hryP4pa99t1r7PG2Y7L92cf89O//sv/AI9U3hb44Wfi2DVJ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NJB9uTY80YOFZuu3c38P3q891e6N/wCcbiaQtK5Mmz5WLtndzXsYWk0+Y8/EyvGyI9zM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/wDPLPvVe1UxQhWmklI7ucmpvPAHSvScUzhUmdp8OfH114T1FV85/wCznb54s7lT/aF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j7XFN5sUn/LRK+S7Zv3/AF4r2f4M6xNLp1/ZyNmOF1K5/h3V5tenyrmR1Ual/dPXoNWn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3qae7t5lMktxD5pOSAjZ/OsUHjg5phxyTXnXO5GhP4g/fxQ6fFH+7RnfzEVd/p81ZMt3d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8x/KkyEb61NoUQmlnuJOsr+Ukez+Ed80t3Gy3MksMuATnZH92t4GMmVrjyrgnzYsfJ/f2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yjyv3Q6VZ826HS4IqldNc3JbdJuPrXQjmM28jV2J21UX5TxWklq6xYc5b1qM2inNOwyS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0u2imjxd232qF22PHJ/FWFpkE2CCw2g8V3XhmMpPICcxiDe//fVcmLnyUJG1FXkdDYTQ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h922rkjbetYej2809zNfyxeV9o2ukf8AdXtW60meor4pq57cdiSIxFf9Z/7LSnZ/C2R9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KY/v1pw6VDH1qZelFmIcR60hWLHvWHq3iOXSrgJLbCWLttfaaqQ+OdObiSG5i+gWT/2Z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SMVUjB+8dD5ET5DIrj0YVXfQ7BySbWIk98VRTxforj5b0j/rpA6/41et9ZsLhf3V9byN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tDWxTqU5rRlN/DGnMSRCUPqjkVwXxH/Zv8CfE7TJ7fVtKVLuQo639uqpOjL3zt5+hzXq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4qPa1YbSJjGD6HmPhn4E2HhaKHyNUvLmdOPNnP3uPRa6N/BRc/69f++a68QEjk0ot8Gu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J0IvY86bwRqMeS0KMPY1Qu/C14mQbZj/ALor1aVQB3/A0yIYzg8V2wzWUFZq4vqqZ46d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F92FVJ4vKYoVJPrivbZNpBDKGH+0KrPp9pKvzW8RHutbLOL/FExlgl3PGY4Par0ccMaZl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N4Z0i4HzWUan1T5TWevgDRE/1Uc0J7YkyP1reOZ0nuZPCSWxwotgD0pXACHIrvLnwZC4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K8/Ws2fwTLPn9+v+zn5a6I5jhnpzEfVZnDSNnO3mqsgbndGD+FdfdeAtTiB8lopP90/4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zutJj/uiu2GKpS+GRk6U47oxVkhYEBsN3XBpkkULHIlOPQClu9LvrVm820lQjqWU1Wjk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VupwluZuLXQc6bWLZLD3FQMzbiQ2BVlrhS23H6VA8luzlHbbVElSSYITu+b6VEb8HgKa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+tNNvnOVAoAiRgyH3ojjABqQQYBxSKm2gBu6JBgnFDRiZCEfFSi3DPh0ppVIXwowaAIo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+1UdzZAMCGDfSrLRSy4JbevpUqWqI25gQKAKC6crKSRzTl08sMZq4WAYgVIIHK5FBZ8v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QW//ABUF3HaaVZzK8NxJ80Twjkt/d9F+as34l/FuDwLa2mj6Isl5rM26CN2fcsKR/KGXb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8VfCuO60y6jjPlPKotvP3suxWPzf8CrzC2+B9nYaxNLFqgu/tG61/wBMV9yNt4Uybt3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U6lz0GjH+FHjHxnPd3B1kXGsRSgQm3kceVu/4E1eleFvizaax4wtfD/+kWkUe1PtEiKy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/wCzTvhd8B9M0OO6bWjHa4bzUuEy1y7ei/31rlNd8O+D/C3g8adpp1a3u3MltHqt0UBfY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Ju+X/gFdN1YzWh9I+MLeHwfqGn6fp8Vx/Yklkzw3GoIu2W43ZkYEfNtVcfL/ALdc/q/jW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bJgt5NjyhJ9xhEwV13fw1znh74batqHg/T4tWu47uWRPtsNxvb5F4KKh3L/3zUPxA8q4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LqtvZL5MnnfN5n8Sj/a4Nc7NUcHefELX9Fsb7WtVtrmETiOJ7C3RZVhjwdzFvvbauaF8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clfskYUWtxLEWXzOymTbz/7LXM2/jjW9Yt7uXT5bf94jWs1nefN9k/2XPy76XwxFPc2N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3dpDgfY3iYBJF++y4+ZF5/u00M9RPizTdf0G7FvcpbSuuJ40bLL83f/ZbFYn9mpp/2u0l1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8lxI25GHTHy7fu1x+neMNP8Eaxp/wBrm/tDT5IZLK9+z2u2DaU5w3+9ha663t7TUPC+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xarN5mxopfLHRTt+9/8AYUWAueDviJp16Zkkimkljknt0mWJXiO75Ubdu+brXQaN4e0/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PK1CSH7Ekez5rdpONwG7+L7v/A6wNL8IWD6SLqw1U6dZXDrvvL2N0bd7fL8ntUXiDw/4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4rzT/wB82+4t/wB1LLH82Mlf4f8AgX8dFikV5fBdx441hdQ0nVGs72BHlkSE4leRlHyN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PAnhmbwtpt2biJtSvbzyILiNYsbbgFgVC4+6qt96s/4JeGr6yjle3t5JtT1W9kUpC5kj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8zZ/74r1DT9PtPB9wdJ1C7/eyeY88dmiz71/uk7l+7z/wJ6zbKQ6O9gsLmaDTAj6jeP5c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8P8A6xqz7/ULu4t7v/WWvh+33PNbxzLBcuw+cNlf71TQ+ArC51GHVdD/AOJhDbkmOza2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3mfN/erKhsm1yyht7yyurOa3eYSK0Ss+5WZT/v8A+7WNhpWPOJZLya8Opm8bw5o8sK3U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LHL+aeu1tvy10OnaxaahrB/sT7Z4mivE3/6G+5rtuhU/+O10N/pUOq6ffRSRtHb28T2k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B/2W2kttqPwDqcPwzvhLpGjW1gBKqS3Dxq0qQnC7l+983+ytWhk+jahqGn6hd6fDaXnm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p8vyr5n3fm7Vi6j47n1SdLay1CKDV/MaH7NdQlFRSJN27/a/dn739yqF74gs/A1/rUeo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A3nyxxQ43N5Y/u7jt215T441DUPFGoRS/wDCKXE3hrfD/pFxN5ErrJu8xhs/hbbtP1/2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8PeOPD//AAj+o3curebp9nqcdrdSRzL/AHuXMaNu2fw7l3V1PhPx1r+vavebfD0lzbBt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/wCmkjfh92vD/CnwTn8RXEl9Yrp2jztc7bO1tkF3AkY5kXEm7zG2/wB6vQb/AOH3jvUNH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p8vk/ubezhWCBF3djGq7fl/h/wBuhwsRc9q07xR9o87+1vL/AIneS33KqKOq+Y33v/sK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0/wC0QS3K20qfuEMm5tv8bnH96vH/AA74Lsl8PNpvnXVwn2hpbszMTHMxDR/eb7q7WZtv8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Vn4IsZRbqj2UsapACnzIAuNvH8PP3aVjRGvcW91qFxNLd+ZFFs2JHcfKvmfWqmpeJblN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a/Z4wP7QYZR9u3cq/8BzWZ4GuIdQ0+7u7SbyrvVEZ0t7h/NZ5A3zZrl/iNrsukTySXVtP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STEiTDZjav8Ad9dtRY0OzuNYtP8AhHzqEt3Z/ZI/v3F4622yP+7lvvdq5Hxf4g1u4t4vK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+0W8LSM8h+Tgf3V/vf7dLbafL4g0/wDtDxB4g/sSK3hkea3ksl82JQ2dw3L8rVvab4k8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JqE2nsziVIUQyR7vl/h+8vH3atAcR4w8H+MfD/w3/wCJJaf8VBqCKj+WjzyopblsOv7v5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4ea1othokF7dNfyRxfaXjlnKSyyMu1X2/wB3a3/jlV4/Gty9wLqKC0t4ZIpJrK4hT/j7k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8rKM/wC/Wj4an1XWLmS0vbQSXMKyQ6fI7skW1l3HMe7btatAKt/4fu9PuPE13LaXmrXc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vKUsx/h+bv8Ae/2K2fA/h2aEvYS6AbfT2tIvtN49ztLT88A7tzFVZm3VDc6TKbjSri6e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qeNSC3y/NsUbsdl210Fx45+0f8S/93p8Ue2GG83qzIx3Y3o397b/AL1AGHp2ny6fcTaf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JBHv3NcLt4clv4qu6hcahrGofZLu0jm0qSZUSO31fyGT5ec/3mb+7T59Hi0/zpZYv7Q1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1A7YyMf3qz/+JtrFxp8vmyeVIm/zPl2ow9Pl3bqAOwtrDw/DHbW9vfTtEbl1eNovMlT9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X/drjtQ8Df2f/a2qy63/AGh++jSyuLi12tt3j5SNu7ctaunT3+n3E3m3t35Um3Zb718r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/wB3/Ypbee41GwNs1sZ5PMwnmv8Af5+9QBWj8KJok0dvdX4+z+Y0jvIm7e+/50H+zz/4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qCadDeraoEZ5JHXCKpbG75f9z7tdJrFv9ot4otW8yKL5v3kbvt591/8AZq4X7R4g0f8A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PMeNIY4/mVI41b5hv/vfeoA9Q0bULvT/APRNb1D+0PkWGGSSH9+/0NcrD4V8O6Av7q1h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dqbju6/xbawba41D7OdVmu5LuWNFdI5EZWRdw+bFaXiDT9W8QW9rFok1vF9ohX/SLj/l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kwLP/CLRW+oWksV3cSxRvN58cm1Yn8zGGIX+KqV34QaDTjDbpDZ/YriM+ZPGdzx7lJaP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fsJ9KsWZ5WLRkIblkCyOw53/APfVYNpZpqHi62j/ALQvLwyT783U7yurbugG7atUgKc7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3E5UKhaB0g2t9zlapWvjb7TPpUdlpM7WH2qS6vXtbP8AdXEm3yx80m1WVV/2q7jxBp8v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Fd2c2+aPT4PNg8z5jtO/+HdhflritO+H+raf/a0tpaXkWlawi3Uccm2WJJg2JFX/AK6L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8QahpOn3H9n+H5Y5rvZHNqkcf+vSSRflT7u35VP3d1W4g1wQscP2P7R/qY3VRvbPb56n0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vVNA0e/jieSNH8h7S5RfaSP5mX/eqe2t4v8AWxfaLTy/kS3k2yxRMOmDt3bf96gDm9W+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S7uIptSljaOb98Pkh2nd5YY8N/tf71YEMelaL40N7p2o22n+HLgC0vbcxsVfcCg+792T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v6haXHibUXiMn2C0McBt45PK33UjJuaTb95l/wDHa1l1DTPDVnZt5EsotJ/LSSW/cr8s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/ZoGjq9Q1i00e3m0/wA3ypf47jZt2YZhsz91PmFYHw+1jSdQt/N/0i7i3sk8km+WV/m+8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vFGoah/aN3FaR63+4mdJLN38pJAz7cfN/eP8AFVDwrr2uTRSvcmyjkR28xZrtZXRv97c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udUltb6806RIvOlaPZFJbp/yzx/tf7VZuseD9WuLjzZbu30+12KieZ+9lf1Yf/ZVTfV9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0aZF80XqfNF93d937zrT7xtFvLNIkvY52EC/vGw/lN1/ebt25t2aVwLeo+HoPFFuYr7U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SN12vtxtUlf/AEH3rO0y+0TwtKzpC9xpCpsgvZ8rEjblUMfu/wATVn6x9r0e4tYYZo/7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zTyzfwsT/Cn93b/tVgW/9t2/nafqH2eWK8vV2W+/zf3fXZ5jt93b83zVHOBuyfa9OUXV5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7IF+RWO/5gynbTrcPp15e6nqV3L50Fv5qR3qCXyoc5bzf7vbFYn/AAmP9sW//FE+II7v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3nf/AEeHdjhnrivj14a1/wAU6B4e8E+HYQNFvpPO1XVW5yUb+If3futVx94zbZ2Vx5Xj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8q7uJldI47XzWiUL5nDL8q/L826srXfiJpnhHWrLQRLPKl7brPaaswRXlUrz5Z3L5a1z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pLYwteXXhfTLbyoG0iwZp76Yrsl84/e6H/x+uu1O4k8f6HNoTw3nh+0+x+WZ2dQY0b94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/eqHEUZGjYfEDTrvRPP0O3l1+WS7i0RDDcBo0mbl13c7dqZbdVvUP+EZ0fWLvUNQi1Dx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Ek7yrbrxJwu1vm5X+GrOm2Hhz4S2Hhbw3Y3EGnXEQku3gt13+dFIyr5hLHd8qxv8392k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/wCkWlpcTM7yRvPAzt/e+VvnXbUrQ1Q/wl4n8NQYk0a/lRmTZHFf3MgdOP4omVdn/fNW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/tdpH5Um3z45J92//aAVfr/d+/XK3Opz/a002KC6uIrOSN55ZRJcb8rvX5t27btK/erM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0/7J/omoXk0zwSW9luV448DeZNv8Ofu1Ym7Hp41CW4uLXSofLlit08/zJEX5Ix/Av99q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RfZJLuK3eR7K3s/3quu75f8AZ3/+g/LXj+meIL/xTa61NIus2kboYn1G3ttsaMRsZxs+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Wdvp2kajrIkQrAqPaxmSB1kjwnnyfN83mY3fMv8AHQQpHQeJ9Y1DR7e1ltNPk1D99sm8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lbf/AHf7q/7NcTo1vLb3H9oeIItQu5bibYkdnCsqpCedzf3V2j/xyuqjv9Q8Q6o095Mb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vVI89P8Abbbt+b/eqxbaP9o1DzYfL83ervJ5G3Yv93/gS0GiOa0jxzYm0jnTTRo6MFjA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+L733a3LfUNQuLf+0IZtPlljRdkcf/LJfuf3vvf/ABa04afF4ft5rSG08qKOBU/vReSF+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o9Euo7TS/s9nbwfaprhAkKJH/DlW24/4FQB0enXEtxb3cUV3HLqEibHt43WedPqF/irM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xaTLL/Z+oW7s7yXkyrcvIevCtu2/LVHSfGC+G7h9fMsVhG9tm2MO2FYlKvlywP7xv97d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BqGo6hp93Z3f9oO00+oSQrErsVT5gG+/QBj629jd6ZfpqjSXRup95SOVjLM3zfcClv8A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t9PNpq1pby/Z03w28ifLuxsVT81MuNQ1DT7c+VF5sUm5P9HTyv4vvZ/D7tOtreK386K0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8jnaVU+//AHvu0AJoGuQalqcf2GGx0q3jTZuMWIbhh91e/wDFV/UNP/se/wDJltLeKX5n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O0Fvl/8AHqyNQ8Qy6PbxeV/pd3J5KJp8bt5USyM3zSD+Jf8AvqtK21iW4t5oYorjyt7b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eke3+HH92gB1hffbLeKLdNH8/wAkf2sTo/zfd/d/xVZt7f7RcTS/ZJPKt32JJIm77RH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K+zxfZPsdpLI+xJJLJWuZmK8qA33flX+GtK4uLu30+KL7XcRS/ffzP4F/wDsqALGnaP/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ot+xLffubbt4yfxoFxLp+ZdQ/wBLl3rsjt082X8Sv/s1KNQi+0RfvfN+fYkdxO+7aF+Z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rqN/uW00/wCyR3JKw/Z73cyRx4yzH+HdQBaWLUAWaU3FvMdux1iAjT/vlvu1a1DUJtH8q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cXCblXs3+197P/fFZ9rrerS2gEd7c2qb5P8AVOjfMG/iZ12lm/3a5fV31wTMba4sIk8n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mLZ34+7tXbQB0k/iZ7i/tn0+5a7mvIWae3kQLEuFdtzNu+Wuh8P6k9/OplsY0njj3pbL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K1yegyRQWV5HNcQ6rqUiArKIYA23crc7VVq2xo8Vx+987zYv4Le3+87f3jsagDfnur5N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M7xxyJ82/cv/AMU1TR6vFa3CRfaJfKmZR5kn+q3f/E1yEOlXMOYZobhfnX/V3DI3/wBl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iaLyvKijTf5e9tz/AOzn/d/9DoKR339tozPPDDJcRWm5HuUk2o8n91f71T3urW6JGftK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uuvf/vmuP/ff66X7R9+SaHzP3m/LcY/u/LVbWtSM8OZ7MiKBQI4zt+Tdj/x5moGT3usW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aSTCSTosuxj12/7VUrbxxLo+oah5NpZ6hFZw/PZ3CNBK/wAueZP4v73y05oLS4tfsEJm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eU+7H/oVcPbW+n2/lS+b9klt3ZHjuH89toZgqGRvmbb/AL1AHet4m0+70Ax6f4X0/StV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q3CQr1O1fl+7urntO8H/ANj280VpLHqHmOr3V5cTbmlY9f4vl/8AsKitrf8At/UJvtel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JI0fzeOnmP8A3t2a6S40eK4tzF/Z9vNL8u+S4RZWTvtJb79AGLfXN5ZW1xHp2nLdWaHP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8yrWJo2sTXH2uKXUJLS7km866j/idRxtFdnqGjxaxmK7/wCJhF/HHcP8y/7o+6tYeseG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pLO3i6RCZQsuGzuAVf7xoAzNL8UXmvW+rs6ajounKD5Hlzo+zy1zu2t93pUtp4rht7O2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xcT3U7Lnbx8zY+n3qteIPh//AGf8P9E1XSf9L/tTWv8AiYXkb7pXyv3fl/vMFX/gdVL7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5Ib26tBHbJEzNEvnjH3tvyt82fl+7uoAxPFHiDULjztQ+13nmyIsMMdnatLBu6dfu7vu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vPa/8fGny28MaP5afuEYrlm/2Nqqc11GhaMq2djAbNEFjdyXsYmmmkTzyH+Ylv8AakPy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/4SCK0+12f7vzN9vcO0rPJt7bvm+X/a/hoANYuNEv9Qi07yreWWzfe8fyrvXaNrD++v8A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L/+Yfokdrd/bd915kHlRJJ/rC/zfN8y7dv/AAKua8U3uieKzPq9tLJFa2eDAlgypFKF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7v+3VKR7YWtpbSXtyl1EsJuogdsryFZS8O7+NY2b/AMfoA7FfHbC81S00/wD1bqscv2xG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Dp+trb+dFa6swuo5286CB1Oxu6tu+7WTpNvceHtPN3BZi6yULyMnmska+gX+Ldt/74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83yv3Vv5jpcSP8qSFznltzfN96gD1jwdp8txbxXcsWl/6+Tz7i4dmZF2odgH8Tbf4v8A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i3m8qK382R12XHy7Ubt/31XAT6fF4o08yyxRw/JseO3nba68YUj8Pu11ml38iaRZRs8d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DYqR9Of+A0AaOsafLp/lXcNpHFF52yaT7y7vuf8AANtc60ekxarHa6hqEayySM6QId+/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V3+jeIIrj/iX+V50Ujtskkf5dorC1xvDUjXENvZPBf3Fs37ywla2iTH3fu/xUXQHJW3h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k6fcXfmffuLdP5F62vDPhLXbfVIZdM01vCWdqKbXUVnuXi/2iu7b/u7f+BVy9tqGrfaI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PzHSSzdIJbhsZ52Ly3y/7NWbb4h+I7e382LV9eu/MfYkcmoSsqL/AHvn+WspIDpviD45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NXl8y4RXku/lkNuob724/wAXFVdG+yah/Z8UP/EwtNjb7yzTcyfN90EdP+BferhY/jNN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0067cwWdvGZZ8SHzCWkChv73zD/vuvQ/BXxQ0PxD4cvH8QeFbrw9bsoW6kQK1szZ4XzF2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gOo1jwnZaVrdlNHK2oSvHujkt4zlI8/Nvk+6tfHP7QdlFZ/FPU7i0H7qeK3uU8yPbvUwA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+vPEGj+CbjwPqPiCHxBcRfY4W2WcbqrJj+BY2+tfCfinXrnxP4kvdVuDhpiqIuc7UXjH6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1KXtJVOh4eaSShFFfSoQYfN68dKXU5RDC4lijizt/efxLVjTbyOy052khgMjBo1D/wAO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5LxGVfk+Tiv0E+WA+P7xrmOOQS3q28XlW8cn3UX2/u9Kp+PLi71j4c6lL/quYX/4D5hz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SxTG4ZpZpOV9qb4v8OW+l+GNXvAvlIlpNFgu23/Vt/DWNb4HY0juebfs6xyv8T9EkNn9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7Hb/AMBPtX27Jrv/AAkSXU0VtBYajiORzcf3HkZVUbPvN/q/zX+9Xj/7Fvw5tLTwjqXim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tpapKFZwq/fbDfd52/NX05ZeHbW6F2JYLQLvjT7QxX/Vlh/wH6V+U46pz1D7PCw5YDNP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lzHf6jq1kyify4pLe2SQnaOW/wBZ/vLu+Wqup61HfKfsuixaZATGXvxcG4WX/rntX566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pvK8v7kez5U6fNmsYafLb3F3LD+98uFf3cj/AL1/xb7lecjtRy2zTJLhJpNTljhMG9CX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3T/gVCaPF9qOni4hlgkh3vBYESR8t95mX8a6DTtQ/tDR/7Pu9Pt5YpNyfZ/IX72492rTs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EfkRSPA2+ZrdEkDfVNvzf7tBTVz8rvFfhyXwn4o1LR51dHs7l4gsn3gvO0H324rpPhMn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rbkv/wB/FU17B+3L8Lbrw144tPE8UJFlqUSwTOq/KJkyBz/u7R+FeGfDi4MHi+z5/wBYW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6DX3uWVFNxaPlcXDlcrn03W7qniRtW8N2GjtH8lsgAf+9XOWkwmtkfPUc1YgR7i5htoU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ZY/Svs7XPBueM/E/wyukakur2qHy4z5crRD5Sn/7VbnhdP7ZgEO7LoPWu/1nS0vLS6s7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YbWH+y3vXkWg2t9o1/eaRG4F3asDG7nG9OdrflWbiaJn0V8JIbj7HqVg00sEjhXeSLar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aN/Ynje383xBNb3fl/fkk3ef+7Zuvy/M3NeYfB7xG11r1rFqKQW1zIrQm4ni3q/puFey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nvBY3FokrL5kcywybWIbcF3fw5+77rX5pnkV9ZbPrcDK9Mm8Lf8AEn8QWktp9ou9Pjm+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+7zC24f+g1Zkm0fWPF8w3aimo3zSTyWBRY3WZjuHzM23b977u6lnt9K1C4MUPmS/2e6u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ex/Cv+1VC40+LT/Oiu/9VI7PDJsXdtHRYyy8bf0r5qx6qdyK28P3eoXHm6fd3F3FGkiTS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n/V7t25f9mqVxo9pb/vYvMhik+eG3jR5bl2G7Kj722tXWP8AiYafFL51xd/6lHkjmX739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7bT9b/4mHlateQxbFmS3kTz9jHgtHJ94beflqbDLur+H/EP9nzXen+XN5aXE6fO0sSKG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r97+Cr3gbR4vG+n2uoafd2fm2ab72zkdGZ1IHykf8s+/yt/crOuLe01C3tLSW7s9P0q3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7tuyVxt/iY1Tv7i01jWP7P1vSbeW72LsuJJ1iudobPEi/N/db5auOgrHzx+1J+z7Bo2kN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Eu5ReRo3y7D92Rf4f97vXzILeWccwkh/uP8A36/R3X/hzcfFbT7zw1ql1camGBZVuv3D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7buXcPvfer88vFeg6l4K8Sah4Y1KMxXFlcGJ0IxlgeGX/ZZdrV9TgK/MuQ8PF0uX30Z9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aqDH1Qv81fWP/BNfw0dV/aJW4kTI0zTLm4Psx2xD/wBDNfJ4MtvsMX+sFfoB/wAEr9Jl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6D+1VgtYEaQfws0jN/6Cv517cTznsfV37TPwJb4m+HINb0WL/irtFBe2dB81zF95ofdu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nVNAjZEdXtWMN1GfvxSDrke/9K+hNL8Tm2lNreQvZ3icNHL39xXmHxG+HP8AwjnjJ/iN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xeItHhGftC5/4+o17SL/ABf3uPfHSnocvVnplhdefbxBD/D8zGrdvMYZR83FYWi3EVxp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i7lZe4q+XOO9Z3JOkW4+0L7UzYM1nWl8be2zUPiSe91vwdrcWiH/AIm0mn3CWUckm1Xm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Nimao/DD4teJD4u+JHijX927+0tUurvPqHkZv61+jn7CHiSPwl4ftfCk2z95Zw3qH+/J5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/fVfmz4l8N6v4M1u/wBI1yyez1K0ZkltZ1wyEdc19Z/CDxzNpXhDwZ4hLIk8EORvP+t8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qUrmvQ/VK1nteglH0qW40PTdT/4+bW2uP+u8at/OvO/C/im01fQrLVYriM29xAsikt2q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2xcj0enYzsbut/CnQ9RgLRaZDGT3tkCH9K4jUPh5dwf6nR7w/wDXxJF5f/s3/oNdhpXx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rXR2Xiq1uV+WUZ9M1Ngsebaf8J9d1IBlXStJT1SBmb/vr5a0bzwsnhRBPe65cykfcghjC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rxjJYKwgga4mP3VHQ1zvh7T9Q1+/+16h/wAs33pH/daqCx4R+0j4fu7i/wDDd3qF3Ja/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TKnbx/s4rwmP4dm48V6xcQatHp1xxtSRPNleT/ePzbd1fW37V2jxXnhXwy91aedjxDbwl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b5vvfw18uW1vd/Z/skt3J5tw7Qwyb2Vl8sfLjLbg3X/Z3V8hj3aZ9JgvgIvD3iD+x9Y0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uzhkT947eakeAG/121vm8zdt+ZeGqrbalYQ+G7exutYgtH0y5lEr2/7/wA1Z/mjyo6b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rFuYv7Vs4obd13yXCfaV27Af9Z/AeVb5dv36g1jwvF9omhtLuO01XYqPJHarLvUqMsP73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p6BreKP7E/4ReXUIfs93/Zc++y1CN/N3zFAA23+6ufu/3q85+F/xP0f4U313oXxA1vX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zRpPMiJEah/Nx/Fu3bl27vu1bvtD1TTLh21a6iv44iwnVQI9vzcNgL825a2xcS6fp9r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rs+x7fnh2Dt/9jTigL/iTxfF4s1mKws/EsPi63hdTaX/AJQ+0hNw+R4flZiv3vlX7tZ4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KuP3cK3Txxv5qvb9dwG1W2r/AOO1USK21XUD/bGgxtFI8aG8vIhIzydV3HbwfSk1C3i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uJYrd2ghkkdmW3b+9GQ24K3937tUNEV/4Wh/4Re10+0is9QtLfbMkce/96x5OQv8PPyt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9vp8Ut3p8mn6JcJJBP8AaIf3CNJnbkr8qL0+9t/h5rnB4f8As/h+b7JdyRS79/2ON2Xe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zL/u8tXtOjaNLp+f7Ju7jT5fsrWv2iR12uwGNuG/1if7VBRy/jDwPp+sXGif2hrf+l2+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PE7Rt/tuu7cu3+GsW40/T9H0ea0tPFen+bZ+SkGn6ppz2MUWXxuj3Ky/dJ+6zLV7xLr9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0eraZYrl761vJE+0Nt52lmZkX+GrN5r2m23hnRmFpqzrcPcb7Zr1y1vbrJmFJFb/AFm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XMjw7f38Or3czeJdL1m/R1hgltL6KQmOT+HblfmVh91a37XVNX8JGb7ZLOl9HDI897DIp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wH5a8m8Lf2ho/wDaN3NFHd6VJte9juNjLLIWxtO7+7/drtdQ1Cb+z7vT/K8qWOePfb3D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p/ufL92tNLCsdtbXF3rHlXd3afZLvZsh8xEVn79F+bt95qW4+13HlSxWlxL87edbx7V2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5rG0bUJdP0eKXypNP8xN/wC72+REw2jp/erqdQ8q48L/ANoed5375Yf3e5VfPH8O1l/2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QTw+IYxqsDT6h9mWN4mQNvj7NKAvy7Xqpo9tpmg3UmsaXPBYyZEUk8I8pnVmwqsuPm3b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+rfZzaQ+X+7mVEjkumaJF7MN/wA33aZpOgW1ppk+pXWkyatL5TyfbGtt7RRo23cf7q7m2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t4tY8rSbS0vIru3RpkuJJmiV8OhVSdv/AAHb/deup1DUNJ0fWIru0it9Vljdd+j3F75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+GtnTreXT9Pmihi/dSO0yfZ9u52Pqaxb7RYPE0KyazEy31tugXcVV3Vf+A/d/wB2gLHW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7VvEms3mleFfD1hA0kEenOFeOTptdvmU/L/u/N2rlNG+D2k/E+3tPHl3on2u71hPtSSX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b+72+7UGsaP/AGhp/lXelWctp58c7+Yiyq7RtnYQy/dbA+9/frZ0r4yweDpoNPv9Jlnt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ojLZ+Xaf4f7u2tadkYyRBe/Cvw74/wBQtrTUtEgGq3H/AC0Mj29yje5X5krK/wCEXht9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0/T3vNL1ezjfdEkg8vy5f7qrt+bzK6O2/aWt5PEGrw6fbQaNrUqL5c2oSeU90pVDFuZl+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uvI/G3jHxbaX2r6jZ6h/Zms3bs01zYXzyMVDH5h5aqv3WKsreq06nvKxza3Ox8Uah9n/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H/aEdrsn+0P/AMsSvDgKvzJz979a89+Kvh3TWtLm88T6hJplmYftP+ifL5RkG7nO7t/31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P8Y/Ff4X+H4fE1pZ2mt6fMqWXiDVJlgne33fcZfvSKy/wtWR8T/D998G/FVreaprVtea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hv3Nz5Ue1VIbdu6L92uWMWjVHjPge9Tw7d6MunWf9o6M4NrYa1oj+YtxJ8y4mjVvkkUF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m3uUg06a1164s7yOBYbazjGHuLrfheSDuXb975q09Q0/RNY1ibUNE0+ztItjbLezdYI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n/d/3tyxr9ytz4e6p4bi1uBLnRNV03UrWRhFJqq5gEuNjPE33TuX5d1aN2M7M4bVtI1H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eeGr3SpVtPtURgbyHu+FVEOPlZeW+bdXkOjaPrfwv8YRaJ4g+0Q6frKKj/vlb92ORhW+7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S63r19rOr3kckc1gyoGF6CFVEX7qj8/vV514o+D0WsaP9rlmj1u0jmX7LHJM3m2kJUeY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IG1XGd9BrQqeHtYtPC/nfa9Pj+16fZXjp979yvkNjH/AD03KV/4DzXpdv4315/D2hiz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t/OKNtX+6d33vu/3q8d1Dw/aahp+o3et2kksse2yvY7d2VfJjR/LuN3+yv8A31XS3Hge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c0flRpCk8f8AslIztjCfc7L8v8NRY0PR/iPDL4ug09HsnXSYXHn28qLutpG43Of7jL82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14rvI/Fc2hX0t5a6ZFJsh+1LmR7bdhWz6belfSF7q8WlWVnPG99cyXmm3AOjG4aGdLhW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5X/8AQa8I8UfDeLT/ABBp+n2l3Jq3iDWEZIJLx2VbSTGerbv4d3ytXo4K17NGNR2R1HwW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azrN7cJprb4kglum+ebduK/e/h+WvVbnxPZabbbZEF3H/Bjv+Ncfp3gvSdP0zTdLtrxy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P97IH8TE1q6db/2P/wAwqT/v8sjL+H92vdh7p5VR3NeDxtazyQlNNuXk3r/AG7/3f4qv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9lhmxd/L/AKPJ8r/lVefUJre3i8q1821++/lv+9RfYVheIPD39v28V3p8vk6hb/PBcfdb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JHcRgjPOK7r4WXdzDNpErXkcGn3btsjGGkmkG/5f8/7NePeDPFs2u6dPbX1u0OpWDKk4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6VoeCvG0Wm63pNk1jLDrTzGS1uLNN0DBt3zH+FOu2vPxl1CyOnDRvK59O2/xB0q51+bRI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e3kfb8tWLi5uhcZ3Ef3I8/frzqS/0Wa1Gq/2Vbx/ZZit2ibYFdum/d9167j4cWkVzeWc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WVvMfd07H/arx0erselaQkmmM1olvHBNEmzEibt9Z89vKPNzFg/9M3+WukGoefb/AOtj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Ws67XfCwiGa66aOZs5mVsD0qJJuuatXMOM+tUShBOK3RmTbkdTUKW6Ox9aaPMRTxxTI7h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NvT7JwvyjMg6J/errvDDM4vJZV2lCsSfgP8A69cxpkjEIx6s2wf7VdXoqG1tHWUctIz1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tw6u7m0JpGH38j0pVOaroVkG5D+FSKa+VseqiwiBqkW0Dd6roxzxV2AHb1pFjFtgxZR2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gBUanDIcnPWq9/hNNu/nI+Rq2pr34hP4DzbWLua62Sl3mikLbDv+bj1X7y1kGrMl0c9f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bRjyxseBLUjK5zUM37mE45/SrhhGMg1CyjODzWi8yUrCWeqahF94y28g/uyVaHirVoP+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qYgiggxH/AOhZquwzUypU5LVGiqM6KP4j6wv3rhG/3ohV+0+K11nbLBDJjuFxXGmOmC3C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f2QVWUXe56vpvxA0y+wsqeQ59TxW9BdWV2u6B1c/7JrwUoxOPuj1rQ0+9ubJgY52THTa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FG8cVbc9tKgnr+YpPs+7ODivO7Dx5eQALKRMvq3Wui0/xzZXA/fkwH1PSvHq4CpT6HbC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Gaj8kjvTra+S6TdDKsi+xqTryeK81wa3Nrp7EYTA70m0cdaseaVGOKQzHHQVnYZHTMVM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4vNP+/tpooZVd9PtZAd9tC3+9GDWfceIP7Pz9r0+8iH/AD0RBIv/AI7UCeO9EI+a8MX+/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Mpu0TPlRZn8NaXcE77GE59Fx/Ks+f4d6DODmzZD6pIau2/i/Rrr7moRA/wC0CtXbbU7S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/dWQZroviKfcy5YN2aOQufhNpsuTBc3EJ7A81Vl+Es7g+TqCf8Djr0kCQDlKcKqOMrx+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z8LtYj3eRLBN9TtrMuPhvrvI+xnP/TNw1e3dqiPWuhZjXj1J+qwZ4JJ4G1ywPmSW90sa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dMkTIyyDuwwRX0PimSRJMpDxrIPR1BraGcTXxxM3hF0Z88wTW+dqXMUjdsNV9EeFNzoj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o93ky6VaE+qRBT+lU28BaPJkJbvCPSOQj+ddcc3pP4osyeEl0Z41KFeUlRjPar1o+E5r0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WivJ48/wsqtiq8nwwkXPl3qsP9tMfyrojmeHl1JeHqI+btO+MMviD7XaWnmebHN8nmQt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7dXmOseMPE3hfUDLp/wBj1C7vEksrq4uE2raTFh88Zbb820mu28OeDvEPjDxa/wDa3l6f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/mdR89Jr3w2W+0+6t0tVeD7U6TW8Mn3zv4Zm/vf/F14cHY6Ty/w74ku/EkFzpUXiVvD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2DSyr3b590nzf7Net+HtPiuNQ/tC7it9Qi8lUsrjVIVZrSEdPvr8zN95v9p6X4b+Hx4X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0tbUQAWsSHM92zfdXd/D93/x+vJ/jb4v8YeMvD+mNptreW82qSTJdWFqGldFjYfe2/wAP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r1h8StP1S6NrbpDqL24MlxeRiMxW+1X+VFH97hd1c/8AEzw3qvi+ysZ7PyxaW8uf3e/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8F/Cbxd4M+E9xLaW76nrdz/pcsc42KqxhWVcfef5m/8AIddH4EHiP/hDNLm8RXsv20PM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xTWo0QeAtAtNXaWDUrKK01GRGlNxZqU+fdnf/vVvaH4Q0XR9bnjtVe4u5kXZLCkW9WI+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q53wdrGreJ7iaW0ivNP+0P8APJ5DfuodzfIDt/u4/wB6vaPB0On+EtNupPNDtHDJI6Qrl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WgzhdF8B6pp2oWsTapBp37/ZdW8yRSNcQj7uN27b/vVLrHxBu/7Pu4bT7H5X/LGS3/dN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tx8tdf4pmgubz+0likB8qEPuG50U8/8AfVcDJ8OtP0UzXHmDFzcyRj+LZmX/AMc+SpjI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ZaDZCKK4yMSzRRzqu9v9Wu1V+b7v/fNSeFdIsrOeDRm0HVLvAkacHUt0dvH6/vPl+b+7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aLfSG2kMNsMRx7GlaVd3asLQvG+meNZZrSw0+Sw8xPK3zHPyhvu/7FbpjR6Z4e0/Sf8Ah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/wAI/qGoP++kjnVrlLfd9yMr03Y/hrHuLe08L6P5VpFHd3dujJ9j3tue39z/ALx3fN/F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wtBGIiVEb75FVvlztyxbbWxf6f8AZ9Y1HT4opP8ASPLmS4j+6+Aw+/8A3ea55alI4gXH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afdyWUl0lxp+3yreMfeyf4v93buqh8P9ae/E9wIrtczLeTtGWKndz6fd3JXR/wDCQafp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6XHCv+jyOqy+Tu7Dd8y7fm/3a5+4uNQ/tj+z/D/2ObT49sM0kkLLO7f3MfLUlHQfaJbf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+qfxbf3mev8AeX5f+ArXm+s/Df8A4SfW0ittN1QRXJe6SNbzyIkbO1WBX7n+6ytXbz+M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q015NdyOyfZ5HWKJPL9R/tcYqtp/xX0nXJppdOhvdT1S4XAEgc7Fzn5R937235quKAd4o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/F4f1DT7iXzIVR7e4m3b48Y+WT+L7u75f4qwLzQLi2stB0m0tUiTTLa6UNLIXVld4/K+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VxnxY8cS6fcWtpaTf6XHDHsvI3m83zPp/n+Kl/4TK98OyabHq11DNaxSRx6hcST/AH2K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/wCAVolYiSPRvBUFvqmjrBpPk6TMQwud9tiSV+nJX+L5v4a5m21DW9H0+7tJbu3ilvN1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Oz5Qd25GZf7y1o3Fvq1vo+t/8Ip/y0h32UlwjfJn+If7qmvNdQ+C/j/T9QiurvxCmoS3k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2aBFH8WNu5vlH3a2Sucyep6iLi00+41aL/mISIs1rJbp5628gwdhh3fPu5+ZV+XfzUujf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tPNit3+1fZ5EVpXYLywG7d8v96sb4f8AgGPS9YutabVJ9ZtpIJIJ5byPyGebu0JLbWX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ItH0fxDqun2kl3rej/I8n3d6lkTah/i/wDsKnlOpbGV4W1iG4t5rTSZY/KjdoP9DT9xE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M1ZOoW93p/h/UJfO/tvUN7IkckKxL2QcM/wB5f++v++afb3Goafp93LLaXFpLJ5b2VnGi+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+VN2fvU3xB8JtP8AG9xFqt34mj8Py3n75I471Psj3AUBlBb+Jcf71RYowrfztAuPskt3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SQ7vtC7cFR83ytub/aVqvXPj2w8PapqS6xrem291ACHtponMe7cqf3mkDfL93atWfAvw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UPE1tf2i+WLXyLjzgW++eV+b7396r0fwo8H+EfEwea3S4v7qdpGluYt63JjkY7vn/ibd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3ga40/xBo813FpX9nw2bs6SR3XnwPlfvxllZl3Z/h/uV3PgnTD4ruJNPt7eGxv4w09lq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OyTb99WX5d33q4q/j/tXT7S00+Ke10eS9jvWa3CukqgONiqP4d3/jqVDcfEHUPD+sRRaT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MPzs29Tj5cf3flamBk+L/HH/AAi/xIPhnUNKuNP1WRN6Rxu3kSqd3+pP5/eVa6PQ4Ps8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UozxuyuqMu4bm/2tp/8AHv8AZrU+Kup+C/2lPg9c+J/C81rqWr6APNnjicpdW+3/AFmz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214Z4w1C7uNH0TwzF9o/tCRPtTyW/8Ax4uxTEan5l+XYu7+789OwHruteNtLvJ7TTms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x96JG24/4EtTHxraaNaz2y2xGqPKZ5ZLxGltrfLfdyv8X+yvyrXinw/k19dW02HVrqeW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HepEs0vo37vO1V5+996vQL+4u7fT5pprSS0+2TyTeZeIq/KWfbxu3fd+akB03hvxlceLZ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wfJmMKT83Id8szJ/3zVi41CK3tzaS2smtyyTRp9okRomf5vvfIv3fu1zGnaf9n0/T/tc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mz/W/eC7z/s4/wC+a6mC9FtbMXlkSGeYJGY98aov93O3/Z+8u6gDRvLhZZDY3agj94m+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VW0003p+02880cgCwQfaImW3eMHcVQf8C+9833OtH9oXf+l+Vp/73e2/7RN5vmzH5OD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3stKtpdVh82+gjQERwfurZWDNvP/AHxtoA46fR9J1jzv7Qm1C0l/48nt40aLev8AerEF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KRX0TrvkdZJVSNAEjbdt+dtqr8v96umn1m3kvraS2kee7I81L0RMyv23Ug8q31Ca0tIo9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hG6eRFIOi53fM1AGUutahJbzSTWG212KiXO5o23YDMx+Xb/+3XPXFvpPg+3/ALQi0+8i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ltvfn+9Xbah5v2i1/tD91aXEy+T5btu3fRVpbe4it7fVvKu7i0tI93nyahB+43bePLLb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+b7Pp8OiahcS6TJtuvs9u7Qb+M9V+Zv91qq3FvFp9wftd3J5UcLbLO4vfKV/MYbs+Wv+y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on2cyxfaJYo32T+Ym1dw+9z97+GsTRvOuPFE1p+7m+dZkkkdt204/wBWFX7vz7alAT22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50kvz7Et408r5j93Bdd3/oVcn8WPiB/wr/w//Z939oi1uRFnS33qsSeZ0chV8z5f7tdU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u4vtH9n728+ST5ZUYN3P91sba8l8deHLn4leOpRrcPmQxQqMwzZlQFByRt/vbttaAc7o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y+IJdUi8yeHyLeNHton+/wDc3fN8zf3dv3K6bwN8LpbfT7WLT9bt4pvtqzTeWjS+Vbhs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vf8AfVas9v8A8Iv4f8PxWksl3LqG1Ptlx97yx93H91W5+atjwRfBGWC7jf8AtC6Ug7582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baq7aBo7qz+IUmoyahb6HeBtJCNBtiaMROx/u4Xd8v3d3+xXn2heHbrT4be1ufC8UOn2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GZ5dzlGbavz/AMP8X8TVr6P4AtvDd3eawbhlhjkP2WykZSnlqWxt/wC+vvU+7k8W3ug6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lWS1jjRomRfT5l/u5pDJrvUZ9AEudKmSw2Rp5suI44WP97Pzbef61Ho2nRfvvNu7eL+0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Lbr8/f8AvN/C38X0rl4PCeq+OdRtvt15dDS7u2MdxpzSiVkYKyu3RWX7/wB6uy8P6faf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TK88lwnlM7BcM+1l+T7u1VVvu1ztgadt9k/fS2k1v5u+OF7iR1nbaBxgL937xpLvULWf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KjwDzRFu7tyrfNXIeMNQtPD/2Wa00+T7J8zzW8eyBUj3NuYiRl/i+b/arA8DeIP8Aib6j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jdJLi6SKxSM9cFf9ZTA9Uvk0Xw3o/nJFZiK4m/1ccsVu277/APqXZd+7/Zplrq6W+oeb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qSYij8rj/dZvf73/AMTXn2t6Iniu8iN7G2o6ebwSwRyDDSx43RDcfve3+zXV23g+Kw1C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vzO9v8sSp9z5fkX+GmnYLG3qQtbLQtVayi/swMBLPFZW8bMjK25m/wBtmVdv/A65q20/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X/y3nt7h22y552/vN2/5dq/N92uL8UeF/EfivV7iTQvECPrFvP53kSlQqwhvvSRj5dvX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WdjaLNLA9864kMSgB/LG3dwf9mrRnYu3Hh/T7j+1tQlu/KluIfnuLzav2dSvYKu75flX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/wDiYeZL9n+RPtDqqoxVAGPzf/E1e+0ahb/a5buKzi0/5f3lw+7o2N3y/wDfVZQ8TWJN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bVTzUjZoVj/vZbb83/fVMtGjf20un6OYrSWOWXWHVP8AR4fNg+4AXx/d+X+9WeNPl0+4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EV55yPJHMi/ZFK/fPzf3tqqv+9/dqz/aGt6hfxSxWnm6Vbpvmj2Ku9dvGwr9Ks22of2h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aRfM6SbFlZ/4ypK7VVv8A4igGrmBp2hNo1pZ2ljdJpNlp2ZtRt5TG7Pk/dYs3yr/u1S1i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+bzpZHX/AImEn7qKX76bY03fd9K6DX9Q0+40eaKbT7f+0Lj9wkmz97w37tsr/dX5q0vB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qV5PJoF9buUm+2PFKssiEqvk/wATbs/w0EWItM0+4tNMto7m2tyw2vwjfex94nNS6vbw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+T5/s7t87f5H+zWh/Z8VxbzebN/aEvzbJJHZpUY4+X/Z71kz2839oTQxTf6X5LO9vJ8r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gtC2+o6hqGoGK0lkii+5NHce2/NY/jDT/D+oXB/tCbUPsmzznt9/m227767vl3Nu/u7W2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1D7Xb3E3my280UkLP9n3/wDjxP8AFWQNG0m48rUJZf3vnbIfL3S/L1/h/h+98zf3KBlL+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Q/sqO71C3/48pJH8rys+u5W2fLV0W8X2f/S5by0l+4kcibWdR/EhX/4mmDR4tPt5oopZ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SOrSp36L/wCg1Ytbqyki+y6rE032COUNcQEjyWVndl+b71AC6fcXeoXBtIfM/srYz/u5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Fm3L83yVf063tNPt4ruWXzdP8+N0jk3yy+hbP3n77f8Ax6uc07UJdP0ebUItPku9KvPL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Y8bGC/d708ahFqFx5UvmWkXyo9xbvtV/9kH/d3Mf4qALOoXH7+a7h0+3/AHifJJqG6WR/9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rbV23t/7Q0+aX/TIvs+2Z5NjKu0cbdv3u5+7VXRre0+0ReddyXcu/Z9nt4PNgSP+5t/9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rPZ6dq2LmSRUmFvOsmyHru2r/s0Aadxp8VvcafDF5l3Lsa6S8/17Io6qPM3bV/3fmqH7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ZbfzbxGm8u4hVfKh3cKfL2/N/vVoeDdWk0swX0MkGqSuFR2nTBMfpyzf71XNbivNUa71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d/N8sm44+XH3l680AZX/ABMLjT/K+yf8e+5HjjT967ffLeZu+7/s7as2ulaXpN7BdTFL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KrKy4242/wC3/DVG4t5fs93aS3f77fG6XEfzSyxhWk2nb/u/+hVY0vWPt0l8ml6lNHdx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NzMBwSv3vm+7QBrDULT99p/m2/31Sfy/mbcfb+Hd97dVbxN4W1C1k0+Gy1WzInnO+SNV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43K3/AAL7tVNO1220W5uwZ/NuZ1W2ka3XzmO0fPuKrtRqtf8ACU2moXGoyxaf9r1DT02P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tz+C/wDfdAFDw9p839oXcUU3m+Y/+rkRdyL711A0+0uPO820ju7uN13x72iVPoV+98tc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7rF9kYfOTIm53Uf+g1Yk1KTTLq3WJJbu7ZB/o9um5emN2W/hoA1/7Yi/tDzbv7H5sm5/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/wB1avah/wAgf7XN5lp88cCSW6bmTPydX+Vv+A81yE//ABMLiaKK0ktIt/8Aq43VVTC/d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xp+sf2hLd6h+6kfyfs8ieWqMOVYf+PUFI7y2uLTSLiKW7iuJf4E8zaq7v+AUviC4+z2/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3dt9vbwrL5vT5f970rm7b/SLiK7ilk8qObyEj+8vHVc1p6hcReINYil8qS0l3+R9jjfyl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Zzlxby7bO6tLSTT3SdriaC4RVfJX+9u2/wD7dcR4s01tQsDdmC3tbR7uXNx9p2yv5jlk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xMteneJ7K4v7qyguxqP8T+XBFvVfvN87V518QNCGtQ6R5Om3U0Ewjn+0MuzYq8/d/hVv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Lp9xa2mk/wBoSyyTxvPcRzN5W2NW6/Kyou5vu11OnapqFv4itJ9iS+SoJ/eN8rbsHcI/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TpYtKvVgTbqsEZeTT/Lz+7ZgjMW+9/tVU0fwv/Z+oTRahpUn9n28Pz3kieVbeceCvmfe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6dp8V/8Auru7+1y/c/vfL3aq2reFbfTvD1/araR3bzOR5kY2K65+6dvzIzVfHh+0t7eL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E+zvtbd9HrB1i40+fWNPlu/tkXluyQyXDtBE+ceUv8O9mx93/YoAp+DtQ1DT/skuoS/8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+PzooPM3ZViu7+9j726tKf7Jb6hay3cX/ABMLh/OSTY0q27FslQP94/erS1C+u9Pt/wB1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7ySDd/wLHmVZn1DT7C4i82WPUNQuPkSONP3r49l+51+9QByNtqGoW9xF/vybLOSDz5XkP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X5ttZeu+E/L19L8aNa3V9ZxsftMW0yuobDDbt+Zm/wB7+OvQrfwxfNdLDNZTWrCVDAIb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fNUP/CCa6t0Z2ZtNt32x+ZNcRlYt38W4UAed6NcQ6hqGoxQ2kdppUf7547f9xBaTDlVJ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2TxNp8WqtapA15Zxpve5e4RN8m4fdLKzH5dufurW742+G58B2MMazWaxzriyiMu6BW8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VbRtMS4giNpJbXc3m+dNcWfyxJIQBwf4ulAHMT+F5rjR7y70nULO0u9jWtr9n/e/ZGL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j8LT6Zp0GlabrjPqVoV8+9trZirttx825W3f3t3zVta/o15oL20l1JaW5uP3yJb7o5X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NMfWU0mdp0i8t/38csjRs7bf+WbfxrQB2Hwz1Dwbqk66B4pl+x60jottqHnNbLqDKv3hj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K7zXvghBp8Qn069vbiDIf7PqJW5V/wDgWF2r/wAB+WvFLjw/p+oaebS7l/0T+C3kmTa/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w6+IN/4Qgt49K1UPpo+V7a/lmvESP+8shT5KmSA6LUPD/wDwj/nWk0UkUW/5LeObzfmP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xrEVvqEX7qPzf47e43fJxjb/AN8mux1n4u+G/ELTWs2nrrMV1tV4LQlyq/8Asrf98tXm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y9fVPC+p6jb3JKyPbapIJX3YX+Jm3f7Py1gkwEuobGS1jkgjRJVUq8ao3n7trf53Vd0+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El5DIqKkFnGm7e27lvu/Ited/wDE7uPiBqMut6t/xKo73zoLeODbshDc8p8zV2V/cRax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30SW4dktY7iy8pnXpu/hZN1aGNyLSPD2lNFHe3d2dN1G9ujcSWZCyx7f4GeTb8vyKn+F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N/aGrWd35b73t5Jm8hIx91o49qr97+KuK8T3viK2hvBp1zaapayXiW6aldKFZ40TbI+V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6ujGoaho9uYru0jiijfYl5JtVnaTnbt/u7f4v4aCuYy/2odTtNBhGiaXqVvqMEim6jvI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+53+X/Yr5rt0MExPOK9t+Pf7zUY7/wCyXEUTTNbfaJPuv5a9v+Bf+g15CUXk1+oZLGP1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ddpmrHp15qdnttZo4ht2f7XNUH8D6lD0kWU+4rW0a4MEPH1ratNTa4GWr3keeT6Xor2l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H+b/AICv92uU8YTzeKZ08O25KPqV2umQBess7MvmN/uxx7v++63bzWJQT5bGPHFeZeJ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E6VYGJ7ae3uLW0fOJJJJPmHH97FceNm6dCUkdOHh7Soos+1fC3hjSvCOkp4a0aO1sYba3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LhsEs/zN/ebdtrotG1j+z7e7tLSL91s8l7i8Rvnb23fwr/7PXL3H+j6hNdS6hbxfI2yOR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3mK/w1PZre6ho243UF6ZEZ98BkIPzf/tf98V+RTfM7s+yiuVWOnWT7C9tps995+oFlfzE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vXNrcatKROLa5tfl3y79rP8A3mVfm+X/AGa4jwtbxW+sXd3Nd/wKnl27+fsx67furWho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vqcc91IzB7izxtTHRP4qlG6O1t/BlwIFhN9CAFzBgbmRef4cVj6t4fm0gM2nXUpLn/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tI0TVNQtbee6la3jc7kMG1ZXbd34+7WheeH9WWK2txaSvEEZ3leYH/x5f4qo0PBv2l/A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lZzi71yG5WeKzV9rMVGGHP3vlevjv4a+HhbadqP9oQvaahb6pHvjn+Vl8rqv/kQ1+nF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6zSXgJnTYWj35AH/AAJeK+OPj/p8GmfFjxIkbQrMXhnuI4/uvOyLu/4FwrV9NkVa9bkZ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zej+ILaKOSCVW+f/AJafwrXSaRczaJqNvqNjJ5c8D+fBKFDc1xen29rccdJf7n8Vdtoy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u0E9a/SYyPkXEq61rt3rOt3GpXsnmXlw+6RsYya5fxloT6xHHqdiP+Jrp/zCMfelj/i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MSVT0ce9SweENT1Pw3fm0t7YWlg/2mS4+VZ+F+bH8W3+Krsib8pzfwv8QWv/AAkWiahL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1fQ32e0v7e7l824u/Mfelx5CxNbxlv3qE/e+8q/eWvAfDPg671XxXZLbSAX88yt5kf8RX+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xp3nmbzbST94+9/s6NH82AA2V+9uzX51xEl7RNH12VvmptmcNPm1C4tbuKL7LqG9U/tD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2QbW3JRqer3V5YxCw1v7USjO5uINqo3+yJFVvm/vLXuui+ELCTSkgUh8IEeRss/y/L1N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X4i+2WsZtbOKVXuY5XHkJGWxuDf7O2vjUz2loYvhfVdNiuhNczPZXEkbOSm6UO23hdq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b6f/AGfa6tDrf2v51Ty7f73O75vvfMu6oY9C0G6s9X8vUDPcW8+x5YkUIrdOi/d+Vdv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mmvo4rCHdBMCBJ/CjA7tx/i21Yynq/g+71i4NpLd2+n+WivDcSJ5rPIf4f8AY/3vmqUe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kErpbsr2ott7P8uNqs6/e212Ufgm9hvLnzI47y2GJoZGmKsmB93G35q29E8PSSW4MySI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bdlAHm1t9r0/R9P8608q02f8u7qqvjpz97c3y149+0D8Ibb4r6XNqGhaalvq9mhErGJ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2/eYfer6XFnoGjXTWkSiW5gUSPHnf9n3cKp/u/M9Z2sax4U8P+VFqFpJ5W9d9vs2xbt3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3eJhUgpxsz8lriG4spXjuoBDLG7RsgPQjr/Ovvj/AIJR6xN/wk3jnT4v9V9jtZv/AB+S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YfjL4xTRIUt9MOoM8EcYwFVuR/SvQP2Mv2irL9nz4h395qdtPJpGq2y20xgOZIgp3K/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NHmR85U0bifslq2mWPiS18m+iAlX/VzDhkP1rjNS8O+LPDcHmWRGt27fIBbndKB7x/8A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8P8AxB0SHV9G1CDUtPnAJuIX+VT/ALX91vaujGr6T/yy1eP8HrqvY47HlFt4x/4R/wDd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F8QtEv/AI+tdho/inTdaUbXVCRwQcg13gHn6fLLD9o1b+/b7x932ritduPA9xM39qaZ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402a3cfSVV2tTFYn1D9xp836VzWneI5dN27UI2/410Hhe3tNYnNpaTahLokfzpcagjRb2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+1trvbe2tLdMQ20URHfC7qaGtD5K/a7+AmjftF+Ab6+trEWPjnSbV7iyvFgcCdEXcYZD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/Zz8d+F/E/hBfhR4yivdKvIdQkvdG1+zTzlt3kG2S3uI/vNC+3duX7tfrZ43v/7P8L63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/9Aevx/8A2I/GGneD/wBqHTn1LYIb8z2CPJ92OST5Vb9Sv/A6UWao+9fgff8AiH4A6THp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gpwJNK13QFF6LdG/hKfe2/8AAeP9qvVrT49/DPVbwWkmrJZXj9LbU7RoH/KQVofCbwva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P+Qf/adxPBb/AHlijLD5V/ur96us8ReB9E8WW6G90y2mkX7hkjDbfxqjKxzVtYeB/GHz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tlIo/QVp2Pw5vtOJeK8t2XsDuzWDL8BdF8wTWNkul3q/dls9oA/A1taZ4R8R6Wuxde88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KmgDR/sDUV/jt2P1atgzXtraG0sIli/g8x/mZveqsusyeHbGW41y7tIIY/vTswiVPrmv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rfiiLw/4b1H/AISbWmDv5GmDeiogyWMn3cVMpcqKieP/ALRXxJhuPG1p4KtFvLibTkW6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3C527dyr/wChNXlcHiW11O8upmjNve6f8iPd23l7/wC83ysvy9fuqtb3jm3/AOEgk17W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eGO4fyo0/eDzMn7rtt+WuBHhe7t9Qtf7WluIod6u8kibYkXAyqn5t27j/Zr4nFy5qjPq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eVia0u9P1S0+0JHsvNPeGe24bIzHt3K38P8AF8r07xHpTXlxZgalJGYxN59y8E1uqeZn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X5mVawPEniLWrWSzk0+SOe30pHk8u28uKTdIy/ICo/uqflbdWrZfF/wrqd3Z2Grx3tjq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Koyq/wDEq7d38P8AwOvOsdZR1C31C4t/OtPtGt6Vs36hHvZp4scSqP4VXq38NZU/ie38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3OlW8pSJhPE7xoqq/wDF5fys21W+Vmr1rWPFGoeL/D935P2Pyo38mG3uNywXH+0Tu+eu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PD//AAkN2bi00+4dk+zyOsUSSFmyhH3tyqf91l3U1oBj2+jy6xb6jd2n9oeINPjtfnu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/PnbuRNv/AqaPK0fT7WWX/iX/wDLB7j7Vu3x7dn91Wbb/eb+/msDwhrl3q8Fu8sr2ltd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E8DlRt2ptbbtZ6t3Gsahcafa6tp8XnS297I6W94ixeaofBU/8B+X5qBo9gu/CGm+HZ9P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7FM8baonnKrR442Kq/8APbdu+b/x2uI/tefT7JNZ1t7TW4ZBJctJZ3TRMiq33l3qv3f7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Q1CbVpftn/E0eae1s/ligtJDuBYP/ugL/uutVNQ8YfZ/7W0mKL/RN6pDHeP5sSNIm8od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M6f4ftftf+tvEhdLiNGZfMkQblwvyp8wq1Pby+IPK0rRNPki+dXm1CNG+fC42/Mn3unz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dY1gy3erWen6f5/kP9nhdWSY/wCrh+f7jVn+KLvxp9o/dePddm0+4T9xZ6fp0Szo3QIT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gbXij4TaT/bE03iCXT9P0+8tY4Hjkdlldh95vJ3MrN/F/tfxCmW2jzaf/wAIzDD4g1TV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tdtoi7MKqx/MyfMP4mrz9dC1CQWl1eXt3qY0+9/0hdafMq5T96FHb/gVeneFYr/T9W0e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24DQPqZaD5sll8pm+8u35aJ6AbGjaPq2n293Fd63JLp/7vfcSIsEEXzZPC/3l2/earFx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ppItP2ND5dvMsivhvvCN4W3N/wLb89b+neIdP1C31aXT7u40/8AsudUe3t4WbepXltv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xXmXivxpbweJ7uWFrWe6gUyC3VfKlTds+6q/wC7/drNAdoNQu/s+n2kOrXnk/ff/RYYN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u2/7VXB4jv8AT/tcv9tavFa3CLAnyRLvh3NnzNsbLt3L93/YrntG1jT/APiYy+dJDLZw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Uk47qv3dv+zWxcf2frGn/vfseoeYm/y45mg2R9/vbd23cfl+989aAa2m+J7eEW89ze27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ZlP8TKq/L/3zS6brGh3F1eJC0Md6k/ni3jLOyfukG5dyfMu1f4eKL+48P2+j6fqEP2y0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tWbZ833sqvybf/iq4G+v38SreXkGnpBHqMDK97P5rPbgSOu0SRhdvzZagR6/qFvLqGnz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+2SIvlJ167vl9Plrh9O8L6fb6gbTzdPltI5mmeONGW7deqrGf9XtZh93/bpo1i0t82mo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f6HOrSphAOm75m5H/j1VrfxBp9xcTWl3aXF3+5WdJJHaJdsjfKuPvbuapGBjeNPB+jal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2+f3001l5TpgcebJ53zKv95Vqj4O8n4MeH4vEHib/ioPFeoQyP4b0OSDatpCP+Xic/wb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76ncW9pqGnxWkvmReW6u9vcIy78dP8AWfw7q5Txho/iDWMzXfl2nluqXUkm2f7XGVHzR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3q0IaPK9Q8bQ/FrSNP0rxg9/L4ikmE9vd5Fmm7zNrr5nzfL0/hb7tc9oIm8lfD3jO71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9lYajMt1A/wDtRyfe+Zf7o/grp/EHw21bxBqF3DpN3eQ6rJBIn2eN92ySN0MLgfdXcy/7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07xNpAm1fTrZPFEdiBq9hZTRyujKCxRtvypNy33apJCWhxOm3a6LYRLomlWskDTDETvLJ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5d0bf3f0roLPx1ca5FPZeJ9MvYre2kjSyu9FtmMkMm75vvL93jndWF4d8KeE9J8Nap4p8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5+oawSrrx5n+zuVtq7V/2qhv9YtLfR5tQl+0aVF53+hahcPPdrcMf+ecO3+6fvfdrNxK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SG7aTUreGZWKQXUUgMUg6sMBd27f92tDwt/ZOn6hq0viDwzeafp/nr5F5HO/kXfyfej2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5q4gePbnwzZWmo3enTfZLoubW51Wya3tnjVwDOjMP4lH97atYPiP4jtqXia21LTdWso9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pI7b2j3HaeV4PzL/ALP96ojELF/xDrsGj23iB5rq8tzNL5sNlFFG37o7htaTEjdN3y7f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rdvp8UOnxaf/AK/ZBeXG7yJVjA4H+1uBxXmuv+NNU15rqS3vJI5pvM8+4+0gwbd3ytg/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4k6Jp/h/yvtcn2u3hjeaO4fdFKw9PLbclbeyb2Cx2ltp934o867hlt4vEGnvIllJeI8S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/wAO3+L++v8Au1U8I+DHPxD1HWr37JHdvxZJ5hZoZdih/wDP+3VX4ffEPTPFMxitGV7l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JGdc53ROwJVm/wBr+5Xf22nxeINQi1DTrSSWKR450kjdYp0/2ZA/3en+61cdSpKhPlMa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n1BWe1htSsUMSY2su4KPmqWfwnAJ31GaOCfIwhiCsq/+O+1c5bajFqH2XUIpf3UiL/o8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/wBrj7tdLp+spCsSSssw3r+8SNwr5Bx/D/6DTo42cHc4p0jLv7S2tWMlms4gxjzJwob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40jHPfPeuxv9JXVLaKO1Hmjd5XmR/qvzVgz6P/Z+ftUscMX8Ee/dK/4V9LQxVOqrpnL7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/VNVuX4Mltb5/wDI/wD8TW/4fj0SW3sbe1ljls9RtPJeS4RVllyv3VK7fl215D8fo/sn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KWERr5cA+V1Zm25/M1m/DbWP+E4+IHhSWHRJIYvJW1e4t3ba7Hdlsqvyt91f+B08Y70z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DeH9K8P28WiWl3cRWlx9/wC2P58SN9f4v7u6u++HviXQdCfU9O/tCNrqwC/6JBG5Zf8A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2vMRp91o+saTqEUUl3pVxqDWTxxzK0XH/AD0/ijb5SrVieH/FegTeONWn0LVItJlvL0JF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QoMzR7ty9Pu/3RXhRlc9Ro+w9P1CK/8ALmi8vyvmR/ut83p8rVOB2H6VwngK/j0DxHda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7S5uLKaP5v73zL8jetdpqH9lafAZYtVs5fLdv9XOrf8As1d1LU45KxlX0L20s+Qzop6g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ttIE7Pgc1S8Q6ncW5Wa3keUPy46j+dVbHxL9qT99G6P0XCHFdiOY2GkcryG/Gmw5yc1W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JFMa0QjqLbT4rjT/33+rj+dP7yMOjA12GnCU21p53+s8lWf8A3sVxVv8A6fp3k9p5oYPkf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OTXzeZvVI9bDR9wRR3p4WkUc1KOleAd6VhEDZ4qzHuxVdd2eKsJv2nFADo5FLMpzkVV1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YLUts3mgyDkVDqj7NLu8pkEV0UVepFGdV2pnk0rfM1Vy6KOauXdsFdqpyR/J0r7qx4JM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+WIIzUkVqrLknFNWHax280AL8hHTmoiDzgZqUREHpUiqw7UwKyIxzkU4r2qwAT1FRTDF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Kc0Z25yOKVo3DZ2HmlaGQJjYeaogjDmplfIxWXcjUNPHmxQ/a4f47ePKzfUf3v8Adqa3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95Mv/ADzuEaFv++WqXqUnY1La8uLJt8ErRn/ZNbuneP7y2IW4UToO/Q1zavmghSDmueeH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JbM9KsvHWm3WFZ2ic9A46VtQ3Edym5JFYf7JrxVEVM7XJB65q5Z30lowMMskZ7bWry6m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1RxMluexxgvnDU4gp15rzmy8a3loQJCJB79a6fS/GdpdjEwMZrx6uW1aWtuZHVDEQkdCO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dVB+0WqFj/Gg2t+dXIb6C5XdE2RUm7Nee+am+x0Jp7HCap8Kwdz6XfbT/cuBj/x4VgT+H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ZvIB/wAtYjuFetr0pRXbSx1Snvqc8ocx5JZ67cxgrFdzQsOmw4qw3jPWLZtst/LKn+2c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1RD59pHuP8cfymuU1D4WRklrK+dfRJ+RXqU8ZQqfxInP7Gp3Gad49eEfvoVuVPcuc1oD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tEfujcflrjtS8LatpSkPbF0H/LSH5lrJt9RlgPlZruVHDVVeCI5p0tz0qT4kaXCfLuE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/wDE1pW3ivR7pMpfBB/trj+teaW32XUQfNl8mVP43+bdVLVbVUX5HEw9QKzeXUZbhHEs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fur+0c/3Vfn9atpwSyhWz6MDXzwz3No2yRGhfsHXFaWnahf2fzxXjq3sxrmllNN/C7Gy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1MwK8TtPFuqWs5xeSx/7jV09n45uvKDPqG6b+5NCrLXM8pqdGaLEQPCNGvIobiziE1x/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lGNtS6dqEVxcRah5v8bJN5n3Xb+8R/e6Vxei+MZ9Wvlj/eRZkEUEn99iv8P8P3q2JbS+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S3++UdPNdW6bsN8u5sGseWxmdoPD8Wj3EUU377y3aeH7Q+5uW37f92qF1b3dpdPHFKtj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JEU/3aS41CXULeKK78z7+yGSTbudv7vy/SuP+Ies/ar23tLPzIb+7nXzopJ92xAoXr/w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WAe1hklvtQvYrd1TCXDlSo+f5h92t3RtQi1DR5oooY7TzIVSG4/ieQ8Gqltb/wDEw0+0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xyPuVF+TPmf71dBYxwxCa3tLmylw/wDD8gRq0Urgc7oPhO5sroPrlxLdM9r5ZSOZ2V1H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7jT4rfRz9kljitP+ecn+tT+Dn/Z9Kp3WvvqF3ZzW7WjWrho5pFP8X+zWlp1xFbzzebF/x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TbudtvYfepuVkNFbTvB/9oaPF9rl8qLZsf8A5Zb13ZXdWZP/AGTb6hdyxTebLbp8/loy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m+781LqPi17XWLtLe2S+WQJA7pMm5NvqprBn0/7RbzXcUsnm3Dq72958rIu7nj+9/wB9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23u9XvoBCfMtPLj8tHDea0g3bdrLUN1qOltqVs0FvBFd3O6Hyo2IX5R2Xau5vu/M1bOo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2PJvGzLPJGiy9BtVtxVfu1HrHjC00/R9PtLTT/7Q1DUHj33kbrLKke7ny13fe/2lq2Kx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MYtPNu5Ilk/ePtbpnb/vbt1Jp1v9nuNR1C7ikllkSSZI5PvI0mAEG37nU1mDULu486K0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xwOrJGV+7ub71XNG83UPD93/AGtqFvF5jwokck26dMbvlkLbdrNg/NQNaFHwNb6V9o/t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vsS8k3efExb7vuzf3a5PWPA2n6hqE134f/df2hN+4+zosTIuPm3M33fmz/u16/pXhm41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baFkcxNGyTMfu5jVtpb+L7ytx1rlRcaT4XuIpZZY4vs7tB5lw/kNuLcph/u/w/m1AxIf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qNxGz3tnpywzoqiVXUDG8MF5/wB771W9J+H2kyx3FgNR3yvZ/Y/sdnbsFhhK88MPm+X+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n6hp+ny6feWkX/LCSNFnVOOM+W9S+MNQu/C9vdyxaVJqGoXnkokex2aWMsm9cL92qQHF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4prXS3NjqDSC1F7NkPLsDDjzG27tqH5v9uuc8T/CbT/FJttMutGurGEM1zJqBZFZzkr8x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K/jXe67pUuhaY1vp2nWhaK2fZDqTfu0dwzbVz94/N8zdlrn7PxPqem+H7W61iNtSvFAg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2ncu3zGVtu3+La1WIuaRpNp4R0x3gsNT1FLX5BbtIJd6YxxtH/AqW71zUdavpbK902XS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zPs/hbcvyL/wKpfDeuRah4iur9PDF9YaSYFPmzzkmWRPSJW2j/ebbUfjudr7R7LU9NvN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V1PC8aKrfNgLu3N/s/7FXcx5TIsITaeK59Qv7i/8iRGgjtnuvNttp2k7Vb/vmrNtrGoa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PtPtTedeXE3mqi7vvRxn5V+XrUreENa8RatbQw/aZpobLelwY3VfMZufp8u37zfwVy/j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udQt21y9JgWSB18rzPm7D+L+IbWqi0bC+OdS1bXo4L9V1PzhIY76VhJ9nCMPu4+X7wrq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/d6fqGlSRSyPvh8t9qvjjcNq/wB0V494G/tvUNPPlaVqH2SSGN0kvHbzdx68Mre33Wr1u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ek+Z4iht40DB7eXCy+Y2epkk+v3aDQzvBXh610dNWGnW1zcQGcziS5iKujdOOP7tXdQS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NpHHITNmDzVbKk7RvqG11HyLGzWW4nv7uZ2SQiWGPex7YaYrt/4FW9otzPfOXtZvPtPK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1284YSN/48KVgMLUdTutPsbOKPUftN0itK6WaLGvGVCl9395kWuI8DeIPtFwbTxNqElp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eIu7aR6qq/wC1XTW1v4f1jV9W8rVvtdpG++e3t7poFSM4+UeWsisysD/D82+u18WeEdE8Z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qHhqa0RHTXXt47qN9ufvBhu/75NFiWjxv4S+Fj4C+Jnja+t9Vin0LUldY7OF2VVzkvuP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10tx4Pi+0aVd2kXlXdnD/AGYnz7d8Mf7xWB/i7f8AfC1teANM/sTQrrTPtT6jsCW89tcW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L/dbB+WP5fn612Nvp1xc6fFLd2en+bEyxW/75JW/h+6P723+Gi9wRyPw4uzqlzczNp5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yOXZVy+4fNUU9xp9vcTeVLb6fLIkc7/6KrMkZ/h+795v9pq7q41j+z7iLzdP/wBF3sn2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BELVG2uNP1jULS7lu49QiuEV0s5HVmfHRsbd26kUY9xp/8AaFvp8sstx/o+7f5jt8+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7Va10hNUhtYZU1GCz/5YWZZmb/fLfe/8ervNYt/+JxF9r8u0iuIf30kb+UvcDG1t27j+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jzvJi/j8mGO4R2+bd/FJu+7/ALTUAX9O0+bUM6hLL5PlwyT/AH2ZvLHz7SPu7qoT6fd+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824TfN+53K/zNt2/7XJ/77qUXF3o+sahafZI/wDUrBN++ZtmR/3yvU1n+Hom0/8AdXel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M1COWVFCjc37uFVXb/tUAWRqF3cedp8t3b+VJC0MFxsWL95j5f4f9nb8q1V8PW93cafa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38hLeNFWBJMcv5f93/aqe4/4mHlS2kVxL5j73jkRYv3g+f8AeFt3/fS1zeoXGoW9x9r0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8yR9y+6/N8q9/m+akB2viC3/ALPuPK/1t3sk/wCPd2+T/Zz/AA/Ma5C21i0uLeKXW/8A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H82V5A+Cv8O7tWrbeF9Q1j+z7vzvteoR/fuJE2xbTv+bC7lb/AMdqy/h37fqRYS/ZorJ2M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t3/fS/w7a57gS6hqF3qFxFp/myfc3z3FxuX5ev8AWuf1DWItH8H/ANt/2f8A8TDT0bfJ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cfdVm6f991uDwov+l+ILvxFZRaV5Mfn28Yk89P8AZbavzN/wKsu4uLW48LXcukzWcX2x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ESR/89juVtu3y1/d/wCxVxYHO6b4gg1TVYp7+3v7mG6gYvJNaxuE7r/q/uflWl9n0+3u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3js/lxwpLLdqF/drll3Kq/dp2sahp+n6eZfCnl6rqGxUm1C3dPKf5f3mI5N3lrt/i+bd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tQ0/Stb0/VrzUNKuH+y/Z7zRdq/u+Nu2P5kWT725VrVAc/N8S7CXW9fv7e2R761SE3Ft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drNt+X+6q1rafp8Ph/UNW1u70mTzY/n0+OTcscUJXliFX5m2k/7tW/D3hmXT7ibVpvDX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S423kH7koBuI3Ky7du3bXQadcatcfa9E/tC3/d7tken6WsDJ8v3t0jN8nX5utMaNfw9p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4o/Nkm+1Tyb2aV5OoTHy/dyK2bbT5dQ1ibUJdVuIrS4RU8yN3ilRY04x/d3MDlq5vw/4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nuZ9Rnigb7Nc3wjhtIlPHAj+821fvfjXpGnW9pceF5vK8yXy3jtXjt5nl3tJ/vbflrOQ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P1H7JF5sW/55PvKjD+D/AIE23+KtDwpINYsIG1hJpru3jV8OcRbt2wfdqrb2+t3Gvm0/s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0857yS6WKJ2j/AN7+9t2n/fqzrFvF/Z/ibyopNQhkeN3uLdPK2MPuqJG+Vtrf7NZgctqF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p+n3f75oEkvIVnb7PtHmc/eXqcKrVXh0y18P6Ol1DpEVskZNugt45TJCv+6WbZ8q10en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9s/8AUsiW8m1lfK8NlV27t2fvVr2/m6h/xL/K8r52SeS3RWWVe/Cqy0AZkupy3QitH1eT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xrFsj2/eO7czfJWj4W0+01D7LDqF3ceVs+eSOdpG3FkwoVv9mqVtcS+fNLLLJ5v3Hs7h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pu3fL/wB807Rv9IuD/aGrXH/Xnp8P7rcX4aSdl+b7v3V2/wDAqANC4uP7Ht9W+yRfZIpH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T6R7lWP/AIDXOWGqX1/a3c4kkW0kgVES/L7Xb+P5G+v+9Wp411LT9Ut0hjt7q9s7xW3x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2G/1nyf8AfNc5f+IJbi30/wDsr975aKnmfNFEkY2Zf2/3WrRAaVtb/wBsXE2q/ZLeLULd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4+Ns/wA38Sqv3f8Abq3cfZNQ8rT4vLi8vdvkt3+/ngrlPr96ua0641DxvrE3+l28WiR/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ubj5sfvHKr8u3rt/8erZsPh7DYalFqsn+gyR/6LA8ZVYEUt8ixg/xf7X6UwLMHhzR7G2v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iA+WjuWSGFVVcvu/ixu/FqzJ57oWl/LYWMumTgm2jnkYDZbsyt+7527fvf8AfFd9o8vg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7qN/v2IsNkzw7T94F2+aT5s5/hrH8dXOj6vqLP4eu3+w+UGFrcLtXaud+35f/HqAOL07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fd6hcfcj/wBZ8yp/s/7TV3mmeC0sNXiEN611B801yWK+X/3zu/8AZa4q20+0t9Qi/tDU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DJZzJKzr/fkLL91efrXQ/wDCcWmj3E0v/LXZsTzEh81GH8WAzKzN/wABoA7K5stPuoV8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j78Y3bfl/wCBVzugav4Oa0jhhl8u3ikZI3jiYRPJ/d/2v+BVr+FrjT7jR5tQhikii1CZ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b04+b+9XAR/C228P6X4kj0WQ6Jc36yiC4N1I6o0n3sxt/Ev3vl20AdzrHhCz8QCb+z7p/3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mdT/ABEf3eK5i30f/icTRfvJfs80f2W489lifK5ZTtb7u7Py0aNo+t/8I/ay/ZPN8uGP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23lsR+Z/3z/e7Vb0bR9QntzNp+n3Hk7Pkt/u7G3f7e3/ANBoAztQ0f8AtjUNRl/eTQxz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4/iP9z/gNWrfT/wDR4pbu0+yRbGTy433M7bfu/P8Ae/u7q2dK0TWNIJurzy4LJ3keSGaP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BmqnqNxHf6bHpyr9vCw5Hly7GT943X+L5vlz8tAHN/2PqH9oeb+8i+RUSON2l82HcPk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28L6T4f/ALWli8v93Ms0F5JdN97cmV8v7qVfFvqFvb/6JNH51vD58Fv5Dt+73P8Ad+ba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gC+vG04rHr1v50SsT5enxwrb87P4Wb5l/wBpqANa41D+z9Qu/wB750vk+d9ojumgZGx97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drLtv+JPo9rFFNHafbLre8kaeau7upz/ABf7tVrbUItQz/q9b+0Jse8jTymRT7Iv7tWy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px6b9nu0t9PWdFR57y4YSwyBcKYTtCldu7+6zb6AHf8ACHf2f9llhtPNtI5vOSSzmZlT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/t1C95LFM032O8h8v50jaVUD5H3Gdv4Wrd0rV7LQrAadaaj54dcuYi3y5ULuLfw7sVQv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L8uKKR13yXGyCJP7qgbtzUAKNHu9H0+b7Xp8cXmQxpBJG/mrEx3fP/30Qv4NWJ4OuJdP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1C0jhaB5NQ+aWVi3yqN33VXmnfEW/stU8Pade3l3ePbiVrT7OltJA1xIrFk+6y/L97/e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ga2tLZpdm2aKVGWV2GfLx13Lu/u0AZujeGYdIT7Bp+njTLWEtHDlGfYx43bu/wB0feq9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2qDVryJI3nlCKfKUs5Df3U3fdqxb6Nd6fbzRf2h9r1CSdkm8x13Iu7O0BW+83y/7tJ4e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/LtPMRUmt/I+Z1Lccr/CqlqAOUvLQajp6yXJ/wBLaUj/AEc/L833uV+b7tQW/wDaGn3H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ib0jt4W2u31aur8RQDTGlt9DhXVr6eVU8t7k+VEpbaWK/wDj396lvbOK20K1t+EntBNA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yssf93btoA5fS9WvToUM97AYL6V5PM80bNmfXb97d/ero4xcoYtRbfm3RUTyFZdn+zzX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TRabp80xhs8vdSQkIiWq48xidrN5jMFVdu3b83NdtY3lpfi2Z74xwXKpIlu6O0u7/AGmb5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8PeIP+Ent9R83T7zT/LmZ0jvHVV2lvv/ACff+arlrqLat4teHzvNZLSSac7+wYeUo/76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2ia0/tb+0JZH2QR3EEywIo68/d3f980eGNKszFLqKQ3FnfMTbIbh18tArBTkJ82OF+b/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cafp+n6fF5UvlfZ03vHvbc67eGrnrbUPtH+l6tp8l3DcJHCn2h2XYv8Ad/3d1VBrGn28+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LaRzKiXHn7llYLluG/hX7v8AtVheI/Gms6g1/dT2UFhpCCOOO3t52ZmVdy7TJtVV7UAd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9d6f/AMfd47JdSSTfMmf4fmX7v+zU3iC48Q6hp+laT4Zms7T7HPGn9oRw/Mijr/wKsGXx/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TNNvrDVLltkbtdRtB5gxn5ZCvqv3v/HqnuNQu9P8PzS/2hJ9rkRdlvG+6J5P+Aqv3m+W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9Qu5vN82XeyJJ57Sy+Yf9tm//ZrN1DR7TT9P/wCJfL/xMPlgSzvIfuMX5fcn3225rI8L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FLd/6XsV3k3t5u49f3e35P8AvqqfjLxvpi3FhHq5uCigIDb/AOtQtu+aT+Jfuj7tAHUW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7XFJaXe/fZR7NqysPn/1f3a6LTvCkEaS6teThddlzv8AkA2fN2I+5/ery7TNcsBPo8l1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nRppJT5eechm+8ymuj1fxHrmmWFpaxWMF3tdUNxJJtbaRgsN3/fW3dQB0f8AaEOn2939k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5s/eox9N30/8frAbxnca5FJpdsspt5pAiCSTzV4H3qybee81V0Ekoltb4ss9xJIqs7dV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D0bULS3t5vsn2e0tI4VmeS3maVt270/L/vugDu7bWIvFHh+LT5Yo7SWzm2WUf99doxNt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l+zzWlp/oksbxo/l7V3xlfvfL93p/wCP1laVq9gPBT31xptxaQyyg2pnyZ3jPRW/uVWG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S/f8yP5pXh3cr/d/hFABqnhyC+1C4lXVWU52PLMPNldf+BfL92sm20/ULf7XFLd3HlbG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7f9mrceqW6wNNbtEsMs7IkjRsHRiPu/3axbbxHbtJGW1C2kiuPuJgtJMw53BVXd3oAq3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Qy6hZzWkm5Hk2bll6ENj+9uzVa2uP+JhNqHm3kvyeQ9vvXypZCMbh8vyr/FVu3aymhjt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yQid4Ebdy29lz/wHdSza5otjNMsE95GtmqSR+ZHsV2Zd3Kt/Cu2gC8LeX7PF5U0draW7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cbt33nZttcte+KGv9RiivGuvKjn+eVI9u3Cj5RtX73y7t3+7Wpc+MIX00SDbcQSLJ5Ed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67fuNt6sy1c1C4i0/R7XUJbT/S7eFn+z2b7Z3X/dX73/ANhTsgINY8Qf2x4gtfsmn3nl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zIx9f4qxdPt9Jt7ibVoYpLuWSGZJ7iR1laKTcf8AV/L8vWpBcS/2fNd3c15p+lb/AJLi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971zUGnahomn/wBk6hFdyaf/AGhA00GlyWTybF3YhUqjfd43bflqbGdjI1e30+3uIrvW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0/wC0J5Tfu14Zh/F5kla+jW//ABOLv7XLHqGoR+XdXvmQNLLtPVMt9xGb7qrTrrTJNflW7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Eb6QkSbWyz/Nuk8v5W2/L81dP8FdItfiN47u9Et7S/jtLSaNTeBVMCQRH5tzFvotVGPM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vDPwb8M+JvhjbeD/ABbZi+uLiJrlnL7Wt5XdpS0J/wBljtr5c8Z/8E+fiLoczS6TJZeJ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2TKp+7lTxX3tf6Osmn+bLBFPCm4tA+Pn57c1oaDommpaAxwXlpFgfup53ZU+nzMtfTYWv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xhU0kj8rPGPwL8afC+BpPE2gXempKdsUzDMYb+7uWuVFxCP+Wsf4V+wc2g2CzxRRBI5Z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3t7LXPan4A8OarbNaXHh7RtTuj+4nuJdPTJ/MV6yzSpbVHA8Kvss/Gr4j+K5dC0Ezad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s/3UY/8AoX3ap/s+6BF8Rfivb69rVzcPbaMEuzGeVcJztz2+bDba+5P23fggnxA8P+F/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emadfSTag14wt03KFjiWJVVmkb5pdyqv92vH/hh8NtI+FrajpWgeIbrXbSRxPdyQ2Pzb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feavJx2YyrUnBM9XBYXklzM9U/tiW4+y/wDEkj/s+N23yW6eVvUcFh/tbVrqbjR9K1C3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3cUibEt5LpYmRT1Yj725cba5a20eW3uJv3t5pWn3CLDDHIibk+XhY493zf7TNS2XgLT9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a99dvB5DsYBGP9pgo3Yr5Kcz2lC5rxWXg7RNVuJtOvtK0vUbsYnSyQTSTf7J//arL07T7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zypH3z3kcPkLux/F5bbd33a29NvILT9zEkcP+023f+dcH4jjlkvpVibdIzMetZqVyrHc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SazDiJcN+8bd1/3frXc+EfFGl+Korp7DWi88D/vh5u0269lYNXyJrBuIrlpZuud/3N23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/UPBnj3VtYs5GuLCW3E88YP7qZXYbcf8CY1pFlH1b4n1iLT7iw+1fvftDtBD8+5favnT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66l46u7fUZdK16DWLsEyDdG5WRliVv4lX5Frudf8AH9tqmqWqpPbtqFuFubcbPmEJT73+9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OlXHh34z6jqV/Pv0vxjDLPb2x2ssV1E0G5t395laRv8AgNengajpVro4sUk6ep8+eMP2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tQ8PXc9svP2qzj89MfVaxNIhJHlE/vK/XbT/ADbD/rlWH4g+H/hbV4riXUtE0/Up7p98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RDjdX2VHM5x0kj5ueHjJ3R+Yqr5mjmz/AOm3nZ/i3bdmP92s+a71TTrK5tLa6aC2ul8u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AfzNfoHqX7Kfwy1u5uXfw9qujSH5XFveSJbufb7y1zX/AAxT4A/1v2vXpYY3+ezjuYpF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gs1gl8JzfU23ufFvwWdL3XdfvLWb7Tc6bttWgi++m/8AiX/a/hr0wahrf9of2fLLcRS2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R2DD5f7u3lv++KzvFvwKk+CHjDxHaeFLW+uYdaMl+GZsvaDzPuBu6rnd/erOuLnUPs8W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OsN79oTy96lcL/wJW+833dtfn+PrSr15Sex9VhacadJJHq03j3XLTSrfQtZEwv5SXS4j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16xZfiDcJfXFu+i28Vo8jRSR4aTzsEltq/wB3+KuKtPFl9pPhy706003X9Rmh3LBqr2ou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+fbWzoXxnOn6isl99oitwSf3Nr9neLI+9tkO5v8AgO6vJudXMQweM9c8DeNrHxXouhTa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Y0qGHKvkHa4yv3l27W/h+7/er3oadaG4tbvRP+QfcfvvLuE/1Tbfu18/eO/jHdW9yLw3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/2jToi0qMJAsbCHduDbTJu27l4U1v+HPjRql7od3dySw3MPlp9iNxa3FtM8g/iZTt/wC+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CB5FP1e21D+zZZbW0uJZdjbK8j0b9pLxXoH2WXxAnha0tLj/AJeLMS+e67mG7+Jf/Hf+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8S6tB9h1WXT9Js7xXCSW8srS3arjco+dV+6f7tMaNrxR5Xh/UIvtf/IQ+V4LO3fdv/2n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1JNWuJNSmu5FmLMbqyRi0TyI33dv+d1cT4S1FINUmkluhbFyBAk08jKi7yyqclty/wDs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FCTf27+dmWSVAJPObdjnj6/drRC0Z8G/F63W1+K/itEk81Dfu4bbtyGy3T8a5MV7F+0T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eKm065bS9RkyZYracRxNt+6Syr/vfLXjVfYUKsZUlY+drU2qjbPVfgx8ffGPwT1uPU/D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+QmSCUekkf8AWv1Y+A37QOr/ABY8BaRret/D23Sw1BCyzWPlXBbadu7yT83avzx+Bn7O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L18OSeMtR1DUf7LstFkuWt4UYLukmndei8jb61+kPwN0i38O+GdM0mz03+xls4BE2lNO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dW5H+1Vusc6p3PSfD+k+E9fkmk8P3jaXfRcyQWMjQTIf9qFvl/8AHa6Ce38QWH+q1WPU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80+X/AMdrzz4k+Bz4luNN8QafqH9maiqNbNcQpkS/xDdhlb1+ZWU1n+Hfi/q3gu/s9C+I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7u28QQt5kRf0kf+H/AHmVf/ZqqGJhLQp0JJXPUftTFNt7aGGfu6nKn9BSjjpVaf4jeFbjy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AMT/GvMvi98QL628D+IdX8J3ivpGlwSXWoajDMpby4+TbwN91Zm/wCen8P+9W7qIy5G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/aoh8LaA3w58MXi/25fRbdSuIm/49oG/5Zr/ALT/AMq/MSKaawlt7mCVopUcOjocEEV63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48eMNPv9F8K2/hbSNLtvs1tAkokmmZm3u8kndq8Z9quLGo2Ptr9nz9v/AFDwn9p0rxzP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VLAB54l+624N9+vpbRv2uvBXie4MXh/x5451WWT/AJd49KgkX/x+GvyZ0nTZ9X1BLeAM8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Wd2YBEA9STivuf8AYm+F2o+FvEvjCK9jUX2k3cVrOM52Ntfcua5cVi1h43Oyhh/auzPs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ebCfEzRf377RIUX8wy1oz/GTXvs/mzX2pRRR/f8AL023WTb7bpq7fTY5DaxsI/l9KxfG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Q8dK8KOazk9VY9J5fDocDqPxS+EF68lx4gj17xpcxlTJJrWntdRxN6eSv7pP++a81+Lv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eB/A+nWPhWz1IRpd3k8UduLqFl3eT8nTdXBrfWl94vmg1DTHlhkuZFNxp1z5c6sGY7mj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xrfgs614ts7vQvEUOpSadNhdE1GxeDG2Ns/NGv8ArFVn9jVVMf7SPKjD6pGLuj0nWtal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ttYxXcUUT/euIkkZXVmijPyru+X5v9iuVl1XRfDWoaxdza5aTahlknaFPsrLIBzkK21m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8NaJ8QvFENvqmqWb3FpZta3Nwt7KtsjeYyLAsLx7mdfL+9uWutf4ZeE7nULu7uNe1NN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XiiYj7ilVVfl/vM1eU/eOmPuqxY8MXHha60DUdQlubGPWbSHOyW92Rvn7qO0flr/AOhV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+Eg0/wD4R7RLPT9JkmkS9vI0WeSKT5jv8zbu+XA/77qbQfh4mnafLp2meKLwqJy8lpd3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Dcv3txX5mFQah4w+0axd6fquoSaf9nTYlnbutzE+F8wrIy+Wu5tu3d81ZWNky9pXiPxT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RutNaS3dLmabbMw/i+XbuVscf79d3ceOJdX8L/2fq1pHFp94jJdWciLuRfMkKt5i/Nu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x8GeJdJNi+nmK5uZGWUpEJi2+R2dwuWZWVv9rC/w1bn1D+z/AOz/ACpreWa8SZEjkdpZ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F5+7u3f3qLGqZL4l8CWs+lslnp0cjMzAXEZ82KVGXbu/2WZf7zVH4c023uNOFpqEsjXW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5FX5dvzH5vmVv/Ha6TTv7P8AFFvNp+kxXH9oW7rv+zzrtddnbYzK3+z/ALmK7O10ey13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DsbbT7eU3H2jyDcSAfvXzu5Zj821l3dqLGiPEB9rt7eKLT7v+0PtkEzwSf8ALJIx1T/e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8SJLDdXUH2/7RZ3i/avKgWVNu3O1lb7/AM2K9j0rQ7HTNObWtH8Wi6aM+c+nXg81VhI+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tu2fw1V1C30/T7eb+z4tH0nVfOV57eztfPvpY937t/laNf8AgTL8vzUWKOa0fUNQ0fT5v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k803lxwfvfM3MN+3+9IsQZlb/arEtvHHhT/hKJvD8urRxS6gkafu4WaKVt3HzN8v3ulb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iCxnvJIbi4vCqJcw2HlO7BvvMrbo5G5+8rK3+y1c34o0+XV/EE3gnyo5ftF15+n3Fwm7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a7fkba38X8bfL92mkB6jp3wul0+4tNJ1DxBcS6fJ5009xG6rK7dGQj5lVdp3fw9GrE1D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/tGGz8qPVFgso5EWeBIfmkZoz95P7tct4O8P634X/ALW1bxNqFnFq322z8m30+BpVTDN/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2a9ktvEEOoahpWoXcXlf2xC0P2e3fzYtwb73zKu1tuf4axmBw1vrEXiC30S00+b7JLI90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b5Nn3/727jay/wC3XB22n2lx4n/tuby9KiuH/s9PLg2y7uCchf7uG+bav361NQ8LxXE8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it9QW68vZNFc2knyeWwPnbf8AZ3Lt+/V3x1DHd3S3Wtafa380NozprMM8sEr3KL+7ZrWNm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Ze1SmBteHv7Qt/G+iTfZJPKkmZLqzkTdbSx/vAMxt/eVd27+Ja63xN4V8K6rpmq6dbXV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PmiAIq7fup/eqrpPxR1fW/C3hfRNX8I2V3eTSw2Vle218xXcq/K5yu6Nti/7VecfED+0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0aha6e8jpeW6JFskjVpGUfK0m5V27Vb71apgTT6xd6hcTeH4v+Qrp/wC/0iSR9q7v+Wlv5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d91kotdY8YaRfvJJ4VuZ40RHM/mqPm2qGXLe6tXPfEDwvq2j+F9Eu/7b1SG0vHW6n+0f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dvynd83+1Xp/wFuJvGH/CwtE8Tf2fq0Wn6F50H2dP+Pddwx95dyt1bb823etNuyuTFGQ/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n/2fLC32ZmSIqDs/j4Zdv8XVW3VoW2sQ6h5XmxXEXmfP5dw+623dCw+b3PytWX4gt/D3h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QuNV0rf/AGhZSahA3n2+FHmfvFdf4iV2/wDjrVTGoxf8sf33lvG728aeXOknQeX83zKy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3vhbUItP8Pzahd6t9ri2Ru9vcOrTow4OF+96f98Vv3N2l9p80iTedZFNj4Uh9p9M15l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K+0ReZN5CeZ+9/4F8rfd6f8AfFdgNPl1DT4rSW78rUPJ3p5bqssXbdh61RLRZ1C4/wBH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Pkf7OnlTyr8nWT723/Zrzee40/R/7Ki1Dy/N1B2tZ444Gia4X5+s38m/269U064it7e1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x/k++397H8P3a5zUfBsPivxVHPNcB9PcSW2paXJuVnUfdeH/nnIrf8AAfnpsVjzXUNP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/hSK4/srRkkgTT5H/wBLlbf5n7zb8rdZNv8As7v71ejWPga+1iw0HTrjTIo7WzL8az+9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/wB3d/e3Vhaho/ibR7jUbTRLv+yopJ1dPtH/ADxCP8ny/wDsrN9KqRQa3Y66suqNNqug3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8k89phWVsHd88fzK33ezf7NS3YLGh8SPD+oeH9Q0+0itI5fDXnNMlxePcXLI3VVhjZ2VF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loLeFNNTVbrVlklupzDBGJTbL5it92JIQq7fvL826vaNY8UahcXE0uoXf9rafJ8lreW9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tRFb/wAeauSv7fT7jP8AaGoW8uiXFl5E2n6ht/dMOVeGTd/e+YrtpxdwseI+MNYiuNP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pPLge3t3aK5Ty/urlf8AgX9a8Y8QafLrHnahFF5UUczfu/4kX+7/ALf/ANnXtnxn8FR+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djnsrmCc/wBl2h+yN5OxvNfeGbfu/wBr+Kuf/ZN+E0XxX+OGlaf/AKRd+H7d/tr/ACeX+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W75a7VJUqbqT2RzrWVj1L4Hfspa34Vm0HxLqGurpF3qEIf+zk09XZF2/KrOy/u+v8Ne+J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8u9Ol1SOyeSaRoJUud7H+EL8u1V+992vpTV/C6y3cL/ZWu4XAhNv53lxQqAOV/i7VBo3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eTYS/cZ35aVXX+7ivia+Z+3leR3RoaHxT4ot4ruBGkgltDJDNO6vGIXDbxg/w7vlrc8N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2yiML+9hTy5fu/xFG+Wvr/xl8G9B+IemxuHa0uFH7tpovNVR/dw3zKvsrLXg+ufCLUvh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QTSLabIBHsm+9tHXd/e+9/DTp4qEjKph2jj7bxBd6fo83lRSah5m50j+6z+i5/i/3q511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yINSEO97ZpVGyPbk7t3zO3/Aq6p79dFtIrOXTFi86Xy44gG3Q++1VXZXIjRbbR/iB/wk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bCCHTLj5lcMrDd97nd/wFa9zDu6ujlcOjOS8Z/Du98TaPf2scRe3kiSMggv8ok2j7v8A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iaT4G0rRLG1tXnmdnM14CQsO1hwufpx/uV5ZF8Y4fDHjhUkn1GW6msBcwyafDuWKNmyq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q1djP5X9jzfZJriHVY085Le3fyluF6nzPvNuWu6pVnJWbFCmoO51nhbxRpXh/wAQXcuo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ie4s7rzVuJgzfLNG3y7v9r73z1Ba/BXwTqXxFHjC2s0g1di0U8NkPKjeSQqN0n3l+Vf4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GeEY/G3iSOW70xvEmsLcxzJby4R3ROjSMo2uVb7sjfeWvadP8GweGtc1qOa0i0q8n8l5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8g/3T1P8ADWMToexu6Np+k3GsRaVp8tvot1p6b0s40VWeP+9j5dy12flT3XF9Y2Wo/wC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+EdK1y3gmvLBpp4eYrqJ/JnQ+oZeR+Famj3Go6eDa6jN/aEO/wCS52bblF/uybflb/eX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eca/44+H1vcXcV3qun6fd29y1rPbyIscqSDrXIWPiG51a3ub3T5hdWTuyRywtlVx2r1T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DxDdanq/hLT9SurpEDXJi2yn1P8AvVWsvB2meG9Ji0mwje2tbbKhZG/rXZFnPY5Tzri3H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yRp8u6rVtOLpOAw+oxWzHpsly2yEGRuw9aitbBpXK+WVPoa1TCx1PhKzjuZrWIZ+VmlH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Biwa5zwhpht3nkbqAEX/ANCrplPPWvj8ZNyry8j1cP7sRvlUBCuatKoxQUGDzXAdhUjJ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LGq80rbRQADisvxRceToc3z7ckCtPNc946lCaKq9Nz114SPNVRhW+A8789pZGBOaleEm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DTlkk2da+0R4gu54xjbmnQsSTxilWdxgEZp24Ekng0wFeY8BU3Y64qWNlkjYH5G7VGis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s7mOMetAh4VVzubj1qldOWEpix5q/cL/AHfxp07OCWCOR69qrwzyc0AMsri7ZB9p2ed/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tD7VPF0mc1V8/npSJcM/mg+X5f8AfX7y1QFp7mSUdOajNv56nzY0I/iEiblam298Lc5x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oZVkUuesZO1hQBhWOm2llAUtolt1zu2x/Kn5U82+QT/SrXmWgzjf/wADfdioJpk2/Kx/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JGVxkVUktGgdngHWrKMzTHAzSOZueOPas7AVDdy7v3vyn3qaG9cNkSZHpSmMNGS4596o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92tESbMGs3Fq4aKd4m9E71u2vxLurJALq1Fwo/iHBrg2mnB+ZifwxTxcMo+fB/HNctTD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kobM9h0Xx/puqKAxe0f+5OuP1rpIpopow8bq6nkEV8+rqOOgFXrfxHe2pzBeSRH2avKq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VHFP7R7rRXl+jfE7UoMJfWsV4n/PRH2NXXaf470vUJNiu0LHtLxXiVcFWpPVHfCtCXU6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O1QHz7VCx/jQbWrQhuY5hlHDfSpa4lVqUno7G1oyR59qPwrYEtp9zn0jmH/s1YepeGdZ0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HeL5hXrU0c8i4gm8lv7xQN+hqyIcivSpZlVjvqc0sPB7HhE4lntwJZcxdk/u1V+xlRhW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S0vU8tNaRiU/8tEG1v8A69cdqfwpuIpDJYX/AJsI6R3CbW/OvYpZjRn8ehxVKElscHFG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oKluJ4k+e2kaMf3avX+h6rp82biz2wDq4OaiihaV8xQkj1C16dKtTqK8WYcrW58i+ENb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+aTykZGmkt383yd56fNXpPib4m+FPD1udQgM+oTXE3kp9n3SZbZnp+BrOb4X6VrHiiL7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FvG69+Dn/eropvDNp4cZ4tJsokW0u2aN5P4mMagt83+1u/77r5pyO85dNU17W9Rgkgt5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pH+8/u//AGNaeoeFvtGn+bdyxxSx3q75I081uGrSm0q6tk0ez1D/AEqW4m8wfP8ALCQ3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ZraG31uxEkqPukw2dmfSpQGb4XuFi8SrdSk/aLkAIZPup8zbeB/FtX+9Whcfa9P8Qfa5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d5JId0Tr/eO1qytQ8Uf8I/cRebaRzWm9fJk3q29fv7T/ALVZ3xCgGt2cGq6XF9jv7QqU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mX7v8X3qLAdH9ntNPuJpYfL8qR/nuI0bb5h64rpbbWNP0/w/wD2hqF3JaRSOsCXEabt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t4ou7e3i/tDT/wDnm6R/ebd03R/3lro9G1CHULeaW0ik/wBdJD+83L8o+cthf94L/wB9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NLYTawuuXGnTy7vI067tvMvJsc/6kNUFtcahp/lRat9oh+RXezjTzZYmLZ5/55/Liurs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s4pUjBja4vE82VOP4dy/w1mjT9bt/Oi/tu8m/uXmzyGi/wBlgu3d8tLY0Qtx4d1G9t7q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dvK8yBlZ1YsrYLbdv3l/8drzZ/D1x4B1nTdPMiQlo1YSGKR90m7n7q/e27v4q9Pn0e70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ou9QjdZvMjdl3seDkfk1Zk+r31xYWYe3hurgqxm3SB5bdef7u6mpFHO6hqE3ii40+0tNW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SJ5Uqf7UYb7y16L4f8OWOm6JqUhhiu/OmWSWS8vYJVd1U4bau7b/ABferzbTtQ/tDxfd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eGTf5sScZ6/7Wa6yL4hy3fnW1qVu7+7TnbB5siNle7U27AaaapZeDtFk1C90mO3sGKkT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++q8t8eavoHxA1LQHvfDa3ly8Es9rHdSOkmFbpI27+L+61ReIfC/ifVdUNqL1vIikE808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lW3fNXKad4G1bULjzbTUPEGqy27tM8cl00TXf/XML823j73y/LWsNQPpn4c/tEaumkXr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gIH22u4x4X5d+N3y/wDAqj1DSfin8QXn1DxL8Tf+EV0DZva20S2jjkji/wB4M3zV5XpP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Wp20fhuUzqp8v55wm395tkP+z93d92u3uPEEuv2+o2mlTWeoeINLhXyZLjazW6luF/u7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cX4wmt/A+iTXOkXuueI4YoTsuLyRVeaRvm3Y2s3935fl4qtpOt/8JPbaTqt1aXGlzkf6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gKvGP4vmqK48L/2x430XVZtbk/4l6NB/Z8bs0cUnszfxbvm+b+/XYXFv9n8TxRf6RL9s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usfAbNFtAN/whcaTp2r3FlpunyQwWlojQvcI3lJv+8nzfxbqz7i31C38QRRafd/2fokf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km3JRT+eWX+/XRadrH+kWsN34fkl8vd5Ekn71omC/Lxt+9u+b5t33Kcuqzae32y/MrTR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Sn/AVVVb/wAdrHUVjN8Yaf8A8IvqE13LNqmoSxpGkMmxmi/dplm+X5VZs7fm/uV54PB+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dr+9uNPWGCON9rIzj72G/i/h3fw1a1/XGspb+6/sr/hIA1xbmyuLiZmaLlhNjj5NuOK0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VzHaIdFaJ496CSOdP4T8yttden3lq1KwrGDp2n/2PnT9Pu44pY92+3t5vPlRegwqtu+X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ZSzE1rBbyajdxxxQQXEhDpncCzZ+997j/arQ8Pf2fp+j6jdxWl5+7mVPMjdImiUoDsyv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XjDR9Qt9Q/tCK7uNb+SNE+0TLErr8x2nau1l3bPl/iZ61UrlF3XvB1oLK0v7/SmV7CxV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5ny3zbVb5i237qVd8T+LNB+DFlaIbKGJcsP3EnnMiqQrMeFZfm/8AQK5nTtQ8Y2/jDT4Z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d7iO9+aKMrnbnbu3Mx2/8Dql4w8Q/wBsXEVpd+GY7S73rdPZ3GyWJ+MnO1fmXp/47VAe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QW9rLp8Udp9sm8m1kjRV+0LtJO35Vb7rfe/2KuWt61vrCymWDzLkMEyxMqdvm/h27c15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/D8uiQ3Fpaap53224t7J4vKaPADfd+9tJUK3Fdq2jalfa1O2nz3f2G1iWxmtLkgi4+X5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/UsDtNGt9Q1jzrv7JHaeXMyfaN67n9M/7LZFdEdEW7syL61SIrIw/fLv59M/98tVDTdR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osIjWSK2+bZu/vf3elYms6jf69LqV/Y2Fyuh28slvmORfLl/duN4FQmBn6rYnXb3U7WC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5fzhkZ1Gz+633dtbmg2dqTM02nT2McTCCBLsrHK/zfwsWbcrN/ernvC2n+HtH8URf8JNon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e95saSW0hHqdy/N6V3uoaxF4X+2Wnm+bqFm8bzyW8HmxW+VzH5Yb77Nx/u0uYCHUNP0/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XF3LHCuy3+9LE277w/vL0rn7zUHCn5ru3uYy0kETJj7XGf4G/uL/APEU/wAUW/2fWPtc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eyOSZpd69W/3Fqvp8Eq3E0zzXNqZHb/R0jV5ef4t277tUncDE8ceKNP8P6xa3dpNcf2h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Mr5YdD/y0b5Sq11Nxp8v2iaW0+0eb99I9i/Jnqh/+Jrn7i31vUPF/wDavlSRWmn/ACP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+bb82xvu/drfHiD7RqEVpaRf2f8AaN2+4uP37P6rlvu9aoCWy1e9GnSy3M2otcf2hCn2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fNjavzKvG7+7WTp2sS6hcTfvo/smzYlvvXa7B28z/ebitXwtp1jZKsv9oC41C2X7N9pf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y7P9mqmoeFYPEd1cSyzyRw2rs0dnA4XylaQ7Ap+9/C33aAH/APCYRXFvd/8AEwuP7Ps/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Pc+Fj3L+8/4DU2jaxLcXF3d2n2zUPtCKiaXeTeQ0TD+Jo1VmX/x6sHw99r0+4mim+0eV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06R7hmf94zfKvC/8Drof+Egl8L6fFp9pd/a9bvEZ5tQj2t9kj3AD5m+8zZrFoDs7i38Q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n3Ht451nidvv7gWVdu2sW40zSbjT9Rlub463afL59uPLS2RgydNn3PeuW02WW4eWPUNS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IbiZlL/O/wAw+781dBqHijVfA9uYvD/h+41b/j3T7ZJetK1xCVbu/wBz5l/8fpWA881D4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F4ZtJY9Qu5PMmht9PTcsqx/wf3XbgrU3ijWNW0/yrS7it/NvJvkt5HXyLdg3c/7O2r/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4yl1W10OO1u7x4kme0wHbzCqzf7O7b96sDw/b3en+don9n3GkxfapHSOTbLePGGwXHy7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3+60+482KW4lls9qfaJEWVnaVmMix/N975Wb5l+Va6Oz8Xf8TWSez0W6inhtY5EN5cMC6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Li4tLi3iiimk+126Nst7j5Vdj6/xSN0/77qvENQ3apdm+t9PtpHjyGk8n5gvP3V+7/vV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oeOtHvry/wD9Hme7kDiRHhgbjdth3bmZf9qtO48QarbiLyopLSLz5LJ7Pe3yYUeW/wAv9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9vb3dp5vlSxo0yXHzeU8wbJX+7uasW1vtW1rxAdUtlt5zKiwXX2P5leNfnXzj912X/a3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FmsaiksZazm1WP8Ag8i4WGPd+P1qD/hILvT9YtYv9ItPtkMbvH9lnb9zJzxtVl/2T92p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vzeVLHdxb1Saz2ffXdg5H3dv+9Wp4g8YfZ9Hu/Omt/NuJv3P2eH77H5AvzblqbAZVvrG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K037LX7RZMu9dmd2PvfKx27vlrSn1DUNQt/Kh+0ah93fcRosUVu38PG7dt/3d1U7bT/E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1aS7u9kbpHHs3fu+N2P415/8h0/7PqFxp+oy6haf6tFdLyNGiZPm+8f7rLmiwGJrHiDT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+qt3Z3jjgWfyl+m7bVrT/EH/AAlGjxXek6fceVv+S4k09ViuP7vl/N9fmrWuPC9prGsX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cQb3kj+7KsnXI+66turoNK8O6XoIh02aOGCK1jRrSGHMaIq5+Xavy/3vvUWAy/7Q/wCE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8u/LTz/s9v8AdT1/4DXLeMNPu7jR7v8AtaKOXT473ZB9j3bnjP3W/wBpuma9B8Lahp9x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OZke3ktVgniXso2/e/4FVq/sLKdbu1vwLiAOrQOsextyN6pTWgHFeGNAstEtJJoLKS3h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gO35Bwfu/d/h3V0NvcS2+nxahdxf6uaP/R5P3jO2/wCRqtW1vLp/h/UYtP0//S7hN8H3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65s3/AKoeINYu/D/AIPml0+LzpbefyYI44Fb7Q0Y5wP97/2agCtrGn6tp9v5uoRR63rd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5YkjDttX/AL52/k1Zr2+qXsMsQ0hYI4kYpFEsj/MV+7j+Hp/6DWvo3m3FvpUUs0kt1bwL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b8zFf97d/33WSPDtw3ifUreCwjltZ77z18z5YtqxrGz/7rMny/RqAMPUNQluLj/hHovsf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HzZ3wyFmKt83yr/DWlfeEbfUbnEcUMc1vIGS885G2fIMvj5mZt2Vre063h0fzootPk1b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5tqp0/1km7dt2r91fvU+4uIvs/k/2T5v9y3s3aKPaP8Anof/AGWgCrPrH2fUNWtIYpNQ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6rFEvdsL93c2axtP8TavqKXc4e3+2S7U8qRdyt/t/N/stXbaLpKya1dLJNCNKSJoLgRBj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/wD2axLPTlk1W7tFtI5lvI8QXGWOz5lVVA2/L92gCO18bXeleHpYbBrRba2SJEeJPMZN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t3+zXo3hP4rJrHh9tQuLbUpLdFRDLBMwXdt+6VK5H/fNeWeFtPu7fUIpbuL+1dK8iZ3jt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r/e9v9ypte8UweDtN1+/huPsli00RefysfvJPu/8Bb/0KgDc8W+PNHsrma8udHuBpEcB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2/3m+bdXHW/jCK41C7tIopLS7uEZ4bePZ86hsHH95VZf4q4/w9rGoafp80uoXf8ArPnu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82Y+bd8o2/N/fp+jW8XiDw/af23d6XpWt75rJJNPh8qfySoMa/u/l3bYv++UoA9QtLPU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mI38xpkjVV/u7x9za1c74g1C0t7ia0/s+Tyo9yPJHZJOrr3Y7m+atLS/BOlQWNjIvmmQx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uzbv93b/AOh1yN5o7WfiCyjhgkkgiKvH9nd1WJXb+6vy/wDAdtAHR6b4iW9u7gWdzb3K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ivhfvYX5W7VlardwXUBu2gkW7/gjv8j5vm2/I3T7rNura+zzXFxNaRWnnTRvsT52VfMH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Dw//AGhp8X9latZ2mq71dLi4hSVXmLbPlLL97/a+9QBVshq1uNStYvLu9QkS3WaP7qpt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Vo2nzeILia7u7v7XFsXyI/O81Xw3zYj/AIWVty10Ntp+reB9Q/4nc32vT/srQPHqD+bL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3tu3+FauaFp76FGh0ext7GB5JEmBlASGNmaRlXd/ttQBm6hb6frFxp+ny/vbSO9junk/h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++ter2vhhpreFtM12y1GBQHjjnRdyMp/hI/i/4DXA3GnxXHnS6tdyffVHuPPXynXb8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/wCEf0+3z5Vp9rlknjne3jfbvYMNvmH+7827bQBs+KP7J0/ztVu4v+JrbpGj3Fw/2Zbv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++q4vRtUe58aaddyR3OnGWd7d45MlnXbu+Xbu/h3fe/uV0Q8H/2xqEV3d6hJFLI8kLx/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Yybfutn71W/CnhG38PWl1p801xEB+4eR52MybejQq2Nrcn/gNAHB6XrdgfGlmumyDfdX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YlWTbI0n8Kqv96p/HOn3U1zYXdrrN3YTSTl8xKrrNGpdjlvuru28V0XiHwfa6f4W1mz8P2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2f7akMcbvGzfMzP/AOPN/v1Pq+j+H/E2kGEeI7eLUEljYWluwdnbfx538O3n7tAHn/hJ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iuba9ilnlLH78nmfdjxt3qsfys33d22sbQIfFXi+2ifSDb2MdxdQuETaJEhHG7f96vRf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2kvhq3ltPssdr5exGVMPhU+793dub/gFbOnfa/7Pu5buW3i0/fsSONFikSPpuO1VX6UF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0y6GnNJcCxiuSr3tyxKvIvGwf+hVN4b8fxaH4lnsrvTtO1iC5kad/tnyyRYwuEXb/ABbF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4h0e4u/tfmfu5/sUFvJuZUWJcbhu+7ubNU7zUbaLSrxLKJ7i6k8t9+7Oxd0afKy/N900DK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q3V/pWk2Vs8qySQWCfvWEmMq5P8AwH7tZ+n6h/bGsWuk/wBof2hFHCzpHvVYJcMCWJb5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CLT9Q0qKXT7O7+0PDZPJJesrcq2ef73X5m3VZ0q58KQWGratJomrWaxv9i3xQR3EHLYX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AHxQBNK+heIvD+paff6VfaPZm9FxBPp7RzRI0bLuVdrKvzK38VLr2p6VHo5bTZb+9SEr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6qH24UZ7/wAX+xXQf8IfFpFxNLaXf/EvkdXnkjsn3I2EPO1vvf71YNxo/h63uLu71DW5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nkT5kwG+QD+H5c/w0AeV+G9Y8Q2t7d2tpbp9mkiIf+z7JmlS4VIzI2fm+82a0x4hit/H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xpI6R6hM25Pv/MArfe/urt+b5q3dQ1CL7f8AZNE8zw/FHaqj29xa26xOu8Zx5a/K3P8A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7LxTHPZwR22oWqLGNSvY2ljePc/3W3Mu75m/76oA7OfzdH8qWKLT/ALXIio9xcXT+f97P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1TUvFcbw2ejieYQ+SlnPcbbl2xjb8oG3bXL6ZFdeIRNqF5e3DmzddkMUbKk0gcYZdvzb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/vpbuaPT/tCM88cj7Wvpv9rb977v3fu0AXdC8HXNhr0Vxrl9C66ejSSWekwrLJFJ9z5p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lp3iD7PrE0vlSReZNDawx3CLuiXePmkZf4VVah+GUUPijxLd2TXLDUZWeCLz5dyxRkZb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ngSCf4hppyfZZzpuqsJD5Plo7fZ2O8r935W20AWPEniG91dG061iF9A10kz3loh2Jtb7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UPtH2f8A49LuPzd7I/mP8yYTurfd7VgeILfT7fX9P0+GKTT5biFZ/L09/IW3j/edR/Ez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tQm/49IovKu7x2Syj8jzWuMLyy7v4eBndQBmW2n6fcfurTUJJfs773k3+UrtJ137v9mp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9E/dRuqTXEc6zrEx6cr9xv8AZqefwfF4P/4mGtzXnlb96W9n+682STq3y/8AfNZPiOL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rY6bpFlJ/oljbyKtt/vfd+Zv7zUAdpHezXuhXFyLpbiSCUFLe0tWbey7W3Zpt/5Vvbxf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NcSPtV22/d+aqOnaf/qtElis7uLZ50NvIjNGij+In+Jt1XdOt5bfT5rS0i+yfv2d7fZ8u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/eoAxrbT4rfT/K/d/u4fOeTe21M/dUfxN71ALfUP7Hilimk/ePvmkuH8hXX+Ffn+ZV/i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qGoTafF9n0+KSZd9xZvuuXWNecnd+7Vqbcahd6h50sstvaS7IXsvL2tIkYY5aPd/E20/N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/pdvo839oRW+raVInyW9vMrbG6Bo9v3mbO2qunXF3cf2jd2moW/lW6RwJb7Ny2jfO5WS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fkrZv7iW4uIv+WVps3/bLidNyY6tIP8AZ3Vz9tby+J8/a/tEsVm6vayedtW4k7vj7u2g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Y7aLZqMqmJpUkjtv3E0nue7fw/d+WvsP9lX4eaZ4T8EJqX9l/wBk32qKLu5tSOYzu+VW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fEHiDT9Ji8zzby9+ypJcOzfN9+Rgf7q194eHLS0tra3s2/eLaxbIIv4Ni/Ju/wB6uvDx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w824tzL/AMDSTeq7F9v9quQvLn4nf2jdppWp+HrHSd/7mOZvOn8vjrsX73Wu92228stj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tiCa4UFnCp6DoK9RHm2Ml9Q/tCNITNHNOm1ljj+aUN/3zT9Q1H+x9Pmu5f7jP/suwWtO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mfcj3szNXyj+3n8TtS8E/CO8s9EtLiXVNa26bC8H/LLccsx9MjK/8CouhqN2cX45+JPw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69Pa/wBhSSQvebGjXe/M0Rk+6251Rht+avR/glr/AMP7mS6j03WtMSOWDfDEku2UgeiN8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N8JtQ8AfZZftel/ZPlm1C81B2n+YKJP3a7f3f+03stcR4wt/Hfjf4gReJv8ATNW8Kafq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zwhvvRx/3flNeVOEZttM9mkuVWPtT+1tJ1HU5WtbK8e5kZp45beDdK6k8f7W6uf8UW/i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VFIfke8bymb/AID/APZV5R4Q+KXi3Q9Vt7lrGwubfw/IVtJbadl2bTykn97dxTtY/wCC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2n/8K78NxRWfzzyXltJcrEoXO7J2/N1rzlh5TdonVzcqO707Qry4uM3NwDH/ANMl2ru/3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l0XSY9U2btPk2xvJvyqN/wDE15lo37V/xz8f3F3F4Z8DeFbT7OjT/Z/7FXzeOduGb722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i7R5tl74aXT5YFf7PLptnGoyv3cNFQ6DhuxKdzlL/UJbfT5v9X5sibPMjTdsb+9/tfLW1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+CNLstWCNqBl86c28e3fBnFuv/fOWqD4X3nxDsvEjeFPiV4E0bdawrNHeQ2YiaUHOxRJ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/BX0zpuhWnh7S5davhGUjTfIx/Raxb5WWtT5o+Iel3HgjWdK1GS2d5RDIE2x/c3j7p+X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Vbjwlpum65NaLDHpWpwX4twRvKsWikZdjfxLIfyrr/HVjc+J9e0+5EsdgLYs7yXH90t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3/hfT9Qt5dPl/wBLtPld7ePd5arz8hG7/wBBrpoz5XcznFSVmfeXwy+JWlfEDw3aXtnOt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4jldjdm/2v8AZrpre4+zib97HLL/AMsftH+rr4T/AGQ/E3i+w8c+JdCgggPg9RFNaRNJ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l+X7tfdGl6hcyIvnrjf9zj5Wr3oVVLY8GcOVs4fxBYfEq41iaXRPFOlQ6f8AwW8m7+7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7e3tNQMMX2iCGa5Mflm5t3GFbb/dwvy1p3VtLM3mlRJ1327/ADK34NVMyQxHDaVFH7IN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0jyn40eEpPE3hK4urJ3t9bskaRPLG0vKvVf+BV8j6vqP9oCKbypIvLh33UnzbvdMfxfw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3kKPGHsZS2D5fKv9a+HvHPhab4ceMdd06a5t4NJdXvdP1C8fd9kSRl+Xb/Eu7cP+ArXl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uhW0HxtqFjol7Jb6kgsbkt9ie2tkl8qRUY8f7PDV5zqGjeM4bqLX7HWLm7vbyBt96WjWN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LW1p3iC08UeB9R8qXyof9dPJbptgSM7hIw3f71dSNYl1C40rT7Sa3llkh+y2Ukn3njHV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bE848L6144tdZtLozaTqtu8UwnlZDb3KMvyNg7fm3Mtdd4w0/wDse40+LxBd3HhnxLqEO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08qj/lvNGu7y13f7W72rrvC3gh7XxExvjDpP2HSRdXP2KNZZ7RtzFNpk3Lukkb+7uryy4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HruXxND/AGhL50n2q41CZWuZc/6vP95l/h/8dqUzZFGfUJfs/lafFcRahH5MDyW6ebbe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76WtkeF5tY877X/y7zK6XF5vWK3jLfvPozY2/NTLKb+wbuIJbT3tzHh3/tK4aa2dlb51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an4wXxJrFwNSkOklD5Pk2WkPbRt+Pzbv96rIk7Ik1jRtW1C4i0nUIreaWN1Sy1CNPK+X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Wz4W+yaf52rS6VZ6hd71srKS83SWf7tm3NgMuz5l+9XBXHh7wxdfubMRSSyfPNcPD8yY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6DwBdWOkQ3OjW19Hqujzho4Jb84ul6fKMD8qbOVNmrq/xh0/wvcRaJrd39kl1CeSdI/sT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5i/OrMu4bf79eT/En4J+AvEU412NH0mW9njSOzsGzJdyFh8kUO3dubNfQ40u1kWGVLY+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m9xt3fNu/wB2l0/4fSa3rmk39zHNHNpc7yw3MUatFbSsFRWVT95lUHb8u1WrqozlB6ES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Np3wV0eTw1pum6vqI1OcxtO175UVxdbB5oiPZINu1pP4ilfTHgvwDo3ha40y50WNo5ms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2aLdtZu/zf3queGfBFh4ZtLJtKZYrW3RTDbyBWWE7Su5G2/If731rsLfTn02+0zUC8Ta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3YzL8nGNrfN8v/A69ZS5kee0ky1obtdpboZoIl+zC5uYrjd+54I3L/s/erx/9pTxT44t/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qe5kYpZTeHLZdSsNR68SbdzL/wACr0i4sbq78SWVhZ6Teafa/ZJLaTXLebb5SyLJ8oX+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2GleFPDyaJ4Yv4rKAsxaWMrLLNIfvOf9pqS3DmufKFx+yLL8X/h/FrfjHw1Z+CvHcj7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4/wC9JGvyhm/2a9k/4Ray0f4Y+GPBMVqv2VVjjng8viSML+8+u7mtXw94oi1DxvqOiWkt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9Ykf/RrFR8/kZ/56N/dX7q1oWsE2t6je6pN1m3Wun/7G7/lpWym0NJM/LD9qv9mS68K/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t/aPKHOi2lvmW23hWTav93awavm9/CWtKNWDaTqAutPkjjmtxaszIW3fex93Gw1+m/7R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tV0+WSHTnihjSOP/AFrmNRG2dvzKrbF+avn79oDxzpNv8J9Q1D+z45fEEmofZYftkf7+3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8aqq1EcVJT5Dplh1ycyMP/gm18GIfip8a7bW9WhQaB4ZK38ry/de4ziAf8BbDn6Cvtf4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eK9Y1+703TJPFGrT6pbwXd4qStA1xL5TMv8AD8rJXz1+xclhN8G7zRrdp7bV70yzpKdu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f4l8xWFfUXwW8P6h4H1DSpfE2n+G7vW/sUekaf4kj1CZbm+tY+iGHb95e9Osva6SM4VP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8ttBgh3W9wvl/wCugcSB37srViapajULho7lcnPcVbttPh0/V5otP0rS9P1CRN80lvCq/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n/visy+s7zVtIvNO1PUZotSkdsyaPOq3Kwj+JCy/erkdGO1jRV5XufGXxo8JweBfEKtH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b3rv5SSlW+Zc/eD/AOzWfp2uXFpo8+tJoV5d20LEIYpsyvtBbdH5m1i3ls/yr/cr6S1C3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zUNP8QWfia7t7WSBLzUINs9pN388J91tvy7ttfLng7R9bt7ia7l0SSL7PpkjpH9qVVS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u3/0GuGpT5TeNTmOL/4WD4f8P6xNrd3d+VpVxNvm0eSFort16h2L/wC0vG3+/Xs9tb6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TUPtf2y1hmmjt08qJJD1STftbdtxjd/crzDxh/wAI/wCP/C8Wny6Vb6fqGh3sdqklmjNc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70bY2/N/E9X9Yt9WguNR8TafdyQxah517Bb2+7aknzbWB3bk+bdlf9uskUpGvcahFrE+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9lu0E0dvatIzzBPm3/w/KoVfvbm31wlx4gluP3UX7n+0PLhtY40VvKuN3yqp3bvvYrYt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aTrdvp+q3iRwavo94jNBK2z7xC/e3N/F/vVq6XpK6FPFeXNjc3+pC5jW0t7CHCWhaX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d/s0y0d74J+K0+qS3Om3um6BqX2aDy1uHtMLcSRr8zeYu1kb/ZrC0/4g+C/EGp28OoeB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fTpzsto/mZplGdy7t9ZGjf2fp+oaj/Z8vlS6e7edp8iMsT70Hznf+Py7qytQ+H13b/8A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FePao/2N2l2W4bMnH/PTdmnY1TOn/wCJV/aHm6J9su7v7V57yW6I0vk7GKr8rfw4+9/t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/wCz6fFqGoWc2lah5af6O+2WKb/toy7l25+b7tY3g74jwfD/AMVGxsLpNQ09LWawRpyA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AJ/m3fx11XiD4X6h4v+H+k6r4ei0vxLLHZMj6PrCKu9SzHaD/eXj/vis7GqZjaxqGk+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F/Z+iXk7WrxyTebcvJG4C+ZIvyqn3vl+789c74o1DUNQuJov7Qt/7PuJoZ4ZPsvlT+Tu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G61y+jeD/8AhH54pYtEkitLxI5kjjstzWTDrz8zbPu7v7rFa1fEGny2/iiKKaX/AFbw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fPRSWXb95aZZ2+oeMfs/hfT/AO1vs93+/uIP9Ig/cJidsf7SdV+Zl/grgIPEmswfE1NV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UHsNKutLT5d0isJGVo/9qOGPd/EprfHlXGnzfa4rj7XqGmbEt408pfOk/eyPJv8AlRd0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Hwzd6RpegXWiWkd23h+eDVr3QpLrzfNuF2RxBZNv3VjU/wDAqaJZ3+oaz4f8L22oy3fm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29vM373G75T8v3V/i/wCA1zenahLcXGiahdxW+oSxvHC8ke7zUUKMMP4dv/Av46oa9rQ8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ps1pY2Nqkk8Nt825mHyx7tu75m+Vv9lKZ4Su7q7mtrnc0qiB/3UGZfN27W/eN/AzMH/74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fFb2/wDZ8uk3l3pMjtM8kf79Xk3Z2iRW3fK3zbfvLWN4h1yON7MJpF3YyQwFo4p2MUbb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W21rqstze/Zld7GPyP7QSZbjbKk0jgBT8235lWT/AGv3bVPp+sf8I/bH91p+oS7Jkezv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j+VfmWpsUchcaxLb/uZdP/s+WOeN7WS3heJomP8AEA3/AF0NQWMF54Yg1O7EaXVrcalG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ydt33t3y7qveI/iBaWU9nJHDoMWlXhe2eHTLPyhbSLg5dWO5vmFclrvivThY3N0oZ5Ai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uwXXzGKv/FH8u5d1aJAd5r+sS3HgeLT/ALJ53yRu/wBofa3nScMxL/L90/drNtvC32fU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+StrqEckzQK+PupN8yq3asLwt4g1a40+bUP+WX2qNE8tNsSRkYDGtvxJqmoRNqGl2+kK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fxy+ZzmP+7/u/NTauK9jT1i3u9Q0/wAPxeVpcs14jO8e9fkj7LHu+Zv4P4a4HTreX7Pq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unzMiXFn806Rjqv/AE02/wB371ehaFBcy2sOsOIrZk2Kok5iby0XDf3k6fxVjztBpsz2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cOGU6jKJWdpG+bbvX7vX+L+ChKxCNrQ/D0lppsd0NRlS0eeRYxdLHEdu7+63zD/gVbtx4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7ZNFvV/vtF5WVyW/76/h/iriLjSLnT9PzBbtFciUWzxRhmiuFVtnOP7vPzV2nha4tLi3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HNIiWeofM1vJEkf+rk3fOjeYGrVDNi1tb+4WCGK4in89lk+aH+Esfl+X+8tadxcRXHnf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87Z9s2NudT8gx8vzVj+HvEGn3FvF5X/FP3ciSTJ5czeQ8g9f9ncPu1U1GHVLi3sY5hFeW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lVV2rtJ+v/jlWBtad4f/ALHuLuWKa81CK43I/wDaCbW3fwsP9pW/i/uvSjxB/Y9va2l3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7e3+WJ23Y25/EVHo2ny29ufNi/1e7/R97L1bvt+9/d/75qrPb/Z/ssWoXf72O6ZEkj+Z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1gRzHTR6Z4f+0TS/2Svm2/WXG9N3deflrwH45+AvtV42t2dxB9i84Pc2N8ixojeT8s8M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fxr2y0lh0zVJXWzW2hUSnzGZgkyt8+4L92vM/jB4oa/k0rwzHEDe6qHZ/MdfIS32n7TnH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vvVvS3Im9D4j8Q+JUvbu6D6er+YuxzFMHj3f7O3+Gv0g/wCCc/wlPhr4a3vi68tViuNfl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y5H1YH8q/P8A+GXwh1H4jfEK10LQkNzE2oRWb3AH+qVmcFz/ALoVm/4DX7NeEvCll8P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l2aXp9otvagjBO3jcf8AaPDVw51iFTpKjHqXhIc0m2dGIljHy037PE0m8xqX/vY5/OuP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qH9oRXs9pFH9y337V+pC/e3V1Og2uo+RJ9rktnffvWS2i2I618A4nqlPxfrk/hy2t5rNf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mP+8KztYuPtFxNaWkUd3dyQR3s2n6gi7bi3+ccf7X8O5f9mr/AIg1iKw1A6fq0Vvd6VJt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/4D/tVpjT/wCx7ebzZftcX3LXzPmZIyPmXNXDQiSuj5r8QW/2DWPslrNcTWkcyu+n7181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eRfELSQfE1l9u02+sNNtz51rPO4E1wo5VY41+/3WvUfir4htPCfxo0oXeoSaeJ9Kuwkn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+9uX/wAcrH0bUPDPi/WNK0mG7uJdat90OkapcJ5SysOWh2/7o3Cvu6HwHBKJ5bcQeE1+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q5u59LYQW8sGBdpceadrf3Gj5b/vqvYdK+EkF7Bperi3i3IEhnlt5vmt3BwyyD+Pp93/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vD4P0+aLW4rPw/qul+W+mahcI3kXa/xI38UbL/s/wCyayfAXie917R76+tdeiiF4qpd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Rt3ysrf7X3q6zOxc8QeIJfhv4g8Q/wBk3d5okuxdLeOz+X5ZMETw7v4fur/31W5oXinx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ia+uL6QxwtfSh5rdWAUs399F2yfMv3d9cRqHxB/4mB8M+JtKk/tXzo3tbiS6Vo7hd2V8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26vZ/hHoOj2Oh3N3qktpZQyS73d5Vj82Qs/ynOPu/wB2mlqTLRHten6xaf2eZYZY/Kj+/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SRXSJLbzR3EbgFXjbINZA0/T7gR/6JZ3UX/XFGVqzvEnhOW7FvHYW/8AxLYQzvbJIyI0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jocLOinEUPEkWfvPx/eql5ELW8xlu5JZf4PMT9KqWGrHU7RWMQidHaFgGyAVODSX/m4r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/AJYTfvY4po/ueXuVXqXTrf7RMre9QMntWzptjbQ2sl15fIH9/wDirRvlVyoq5vaT+6tw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k5qCK08uKNP7qgVOsW0V8XOfNOT8z2qcOWKJQ5x1o3n1ptFZmpLG+M0M+aYBjNLQA8Hi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WHdtwGc11Q6V518R9Q8jU1i9EWvUy6PNWscmJlywOfULzg5oEhTIzxVSG4WTJVse1SF2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l5GDjjrSkH2NVYH2jJOaJbxc4VSD60AWXLKowpqpPcYQ7qZLeOV4fFU5J2IOWzVEl2a7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+M5aopZCVPNQRPjOaALzXIqMTE5x0qHeMdKYZfegC7HIR7VOkxA65rMWU+tSrJ6mgDRS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+eKp+aQvDc01Z5Bk4BoAvqxQHgk1ELhkckq1V47x2fB4q35hZcZoAabkHqKQToajZVPU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YrHIKgks1IPepBGF6U0kjpQBRktsE4FRmByeDV5g56iotnPJoLKyvPDN5TgKPXNOluDG+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I2bdvJeoHtZJSec/WgDZ0rxNd6WM2k8kajsDx+VdbovxSuS+y7t1nH96P5TXm32SRQfn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iGJcflXHWwlGsveRtCtOGzPe9P8AGen3rBWm8liOjVuQTLPGWjdXX1U5r52g1WSJd68Y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6Wy4kaInvnivEq5N1pyO2GL/AJke7h2UUeaD1zXn+mfEfeoEhVxxyxxXRWfi+xu8AvsY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16PxI6o1Kc+pvYVwQygj3rOvPDOmXuS9uquf4k+U1biuI5RkOPxp+R65rl9pOn9o1tTP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eK7m8zzbh1dI43+a3z/FmrWi3R1vVbqFGm1CW3TYkuxw+4Nj7392sG4/4mFxaxSxSeVeO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IwbhTs+6tei6Lqk2iC9jzGrR4jklCbG8zoP/AB07q9g4i1oulJqEGmmRkkME6P8AvUb5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3+zUWoahqFvqH/EwtLjT4pJt6SXDrFKkf/bT73+7VO21u0tdFMKsYbpthj5273LfNUK/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buM3ul2qMj3EsuZ0/wBtGoWgEeseF9P/ALQu5f8AW6fcQ7JrfZ99f++fl/3qzNO0+0uL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9p5Pk/u027F/wA/xVNbahd6fcRfvY9V0T7L/wAfEe1ZUx/DMP4fl/8AQKZp2oahrGof6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JHJD5quu3saANqJdLhgt4A51D7OoUSmLzZdufu1g23jnSf7Qi0nzbz7X/wAsdPt0X8W8z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7XqH7q0iki+T/Vx/e8z/AOyWsvRtPit/FHm/u/Nk8tHk2bmiWgDvLbUIri4i8qa4+1yJ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p/7NW9cW9p9n/wBLu/Nl8nZN9ndvnYc7SV/u/wCzurk/iR4g0/wv4X/dfaLTUNUTe/2fb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/ss3zGoNF8WWA8MXeufY2NpBbC2so551b98F2/e/3cf990GiN/xbb2/irwu9sZ0+x3AE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gMrfwsvT+KuAtrj7Rp80sXlxRRzRon951j3D/wAdaofCHiy007w7/ZSyTX9yikGTP32b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2o9Yt7TUNYu/Klkll+WHy7N2VolGB0X+Lq1KxRpiK1tdNvXinjNhcbdsdvD+9i2jG5qr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a387RxOu8tpzo+4bmVd6bvvfL/u1a8LXGn/Z9Will/0TYzzRyJuZ23fezTLPW7HWrTzb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8xdn2hgvy+Xu+9/vVNgF1mHxCbaRI9Ee7sLh/wB/cLP87t7bVZv++l/CtD4M/D2TwfoH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OWNZfJj06+UqqMQfN3MrfvNoDfLtX+Gresahp9xb/vbSTzY3V/s8abmdvYr/ABVj/EX4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l1NFpm5ftS4O9JZV2x7v4vugVpF2A534n/EnTb6x8QXRa4NrLKIWe22qzMuNqor/AMO3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t/xS/g+aK00r+z4tQfzn8zfLfXDHlfO/4CPur/frV/4Qb+0NQilu7T7Xaeerw2cjrFbb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+Kup1DUIv7QP7q31DSZLpdn2d/meTcibc/3f92q5rgcHbW+of2fFLp+lXnm7Fme3kfb5U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hm4ba33d9bujafq2oaPp8suoSWkUjs/mXD7m8sNvCna21d3/ALJWvok3meK9f1ZrD+zv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41uF2hdzbl+fpx/s1q3GoRW9vd6fLqElp9om+yp/EqSAcsrf99VXNYCHRtYu7fR/KltL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j2xQf7wdWbdWZbWury2l09xFeXETGO2QW7IdnnAEf98rhju/v10+h6ZNaQyQyXSS2dhu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/AIDWNY3+qi9u5pJ0tILbdCtvHPt3zyL8rf3d21f4qkCvrH9oXFvp+nyxfZNQuJpvOkt0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/e37iv8AsVpXGny+H/D82kwy3Eun3E32pI4/lnf5s7AdvyL9z/vitjTtRiuLfT5Yv9L1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9buKY3A/hUenXHh/UNQtbTULSPUIryfY9vInmq7fc3fL8y7e7VQHOeOLjULjw/p8v2S4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kTymdenAb73y1z3iDw9d+MP7P0rSZbi7lt0hSa4uJ28q3bGQ2Nirubj+Kuq8R+FvD0V7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7vaS6KkO0BlO1tjn70e5f96r+g+MLGVJp7ie102B5AqRSjyNnGF4k+Zm/wDiKpAcl4w+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+oWkUl3FG9u97cb9sSSBsqwjVdzfN/tf3a6m0+Eej6trjaks0Mdw7K01pHH98hBGfm3f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trj/AISDzv8AS5P9HmVHkjfyt+Pn5/8Aia5PxR9ruLj7XaRRxfP8kkk6r9oz8+75v4ap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Ok1Ke21Frm9IhIiCsqJGd6bYv3n3vX7v3K5G/uLvT/8AiX+VcafLJNJMn2h0+T5s/wAP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bwvd3Gn3f9n+ILP7VbvJM9xcTNFAkm7/AFMfyt5jbs1j+IPh19v8Yw6x4l1Gz1V3+5YW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7VZQGVfvNuqUBBqtwz3BkmmuLW11BcxSW+1lLcjdt3f7DY2/LWpp2oRfaP7Pim1D93arv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Lbe/+z81WGsfCl/rdjohubabVLEtFFJ88bNtLF+du3d833q1/Hfg261SOGzsdVsNPhgW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kk2bP9WrfL8pp7AZ9tby3F/NaWn9nyxSbt/mJOv/AALKu25f95qzZIbhoo7e9hsvKeeP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83P3pPu7fasXwhFd6Fe3OktdR6jbzhZrqWISBLddr/xSKu37v8K13Fvp9pqFubvzrfzb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K8Yb5lO7+JlzWYEdx9k0e4OoTfZ/K2LCkkjqrI3vu/BR/wACqO41ib7RFqH7zyo9rvJZo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vNu27aq/Em3g1XT0UCOezgkNyglRvKduVXdtVt23d/30lYeiQzpo9n9kurcWYQT77Ayu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/wATVoDb1Txnq+mveX1pHb6rpwiaQ2+qTr+6YAfLnb5n3t3zLIv3Kzvh/rx1q5s7xLOC0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7muFRvubVVlyQrH7zNWlcXEV/p/m/wCkReZu2SW8LfP8743bvutVQf8AEwuIrTSrSP7X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kbFH+s+fc3ytxWgF62/tC31D7J9rs/tf7zZ9omeJdvsNzKzf7Xy1u6feJLFLKotLho+t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BfPXn73niHUPFsGqajF9lTCzSwW842yxhcJj5t3zf7q12Gg21ulvapY6fDHpxz5b2kTS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+zUgIZL2K98QG4zObVYPKjwqhnT7zKd33l37fu7elSeIPD+n/wBn/vdW+yRbNj/dX5iy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/wC3Wh4e/wCJh/wkOky3cn2q3SP/AEi4SGLf9Nn/AAFf+B1z2sed9n820tY5fkWf938z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3l3VFgOdGo6TqHlf2hqF5F/rIIJLdPLbbJs+YMy/Mv8AtbV21qr8QP7G8O22lQ2d1aBn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7spyzNtZVVfu/wAO6o5rd9R8M2mojS7OzvCqh5Plf5e7AsyrUP8AZ93qFxNokuoeVF5M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Y/h/2W/4F/H0osBQvtX1eAx3U+sGYwwSw3On29kIPtAcfu3LfwdOdrf3amuNP+0aPqP9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vb6fvnvnkDcv5e5dyN/tNt213ujafKNQ+yfZLfUIbhFtZ4450W5SHH+uQs3zbW20/TtP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0q3i1C3fZ/aFv/wAvsf8AC2PvJ/wKmtAOc0i6ln0KO5eVfnXzB9r0sWpRhj+FWZt3G371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Hu5fsum/wCpk877QZVVFx97y2Zt33f4aXW9JtIb+91BpilpJdb/ACpV83epCD5NvzfM2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o+sRed5lp5m54JPnVXXHzKC3+zVgJJpsOoaQ7N5d3dSypezyfwvL9/j+4v8A31VHw/ba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P+JPZm5WWQac7tJfTN83707f7x+6v3amu9KgkSfU9HSC8EiiWaPzfLWXjH+7urRGoaJr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/Z93p6LM9n5yt5Wd+1j92gou2+syaxe2zw2n+glOJNSkXO0D5/wC993/arlbj/iT29rdw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Hcbd3DfMsY/lWxqGnafqFvFp8X77y3/vqrP/AOPbmpjeGv8AhJrWBdQjvYPsMaLaXkqf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KzZ/8cpATWkTyIlxez/YpkjcySAcuvmNgj/erobjxBF/Y80M0sl3L5Ox7e8Tzd67vmU7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WMlsbeRpLoRIFhgily74J/vf3qt2ekXniaKOb7KIv3BDxMWfZt+4rMPlrFMC1p+u6PHbx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P3RgL8L93arbarau9nq/lL5NzD5aq00iOsezZl+Vb/2Vt1SxW9r58rSR2aai+2Pymm3T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Nca43iC406w0aOeIJ+/vLgNIu0hPl8tfufd53f3P9qtEBettQiuPEEV3only/IqTSRwM2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5f7v3fmqzf/2hb+D5vD0Pl2kuxoINQkfc33s9P/HaqDT/ABNb6xFFL9o+yRwtvjt4VVUb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+AitJrv7Wdn7m8lCqsTd/lWgDu7bXZl8PaKpUXbWsWJ0ePZvaNMLh/8Ae3f99NXI6hrN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1bzP9H8uGCO327UWR+cD/AHm21jaDqSapa31697CJQ5tXlhmZok8srub5vlXru+WrNxcR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ahFsV5rj5VX/AF+f93tQB1w8Py6f50vnSf2fZ6ZHM8cn+tu2K92+9/DXM2PjVY7jTlt5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8kSqtjb9FTcv3+rN/wB8r/erqLfWNJ0/+z7SKaS7ivEZ08xPNXyxyed3vWT4e0/T/tGo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uzy9m2L++OG/9moA9C/sf7fnVv3cVpb2sieXbosbPhJPm/2Puj5v71cLe6G9vrT6e8V5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u7/4+5FHzP8AeXb/AHm+X5qXVrrVLjR9bj1hZtPgukEm+2udjbUfOwKv8LKtaOp2lvqO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wzPHhyViZeNrN/dbFAFHwxFDq3hrWINChxDc3VzG1xI7L9pmAVt43fNtVl2rU/ifUbTR7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7O8ez7OnzI3/AAL73XdUFx/xJ/D9paedHp8sb7/Mt027FC5LgL/d31hW2oRaxm0tLuPT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61IY92Wz/E3SgDGntrvT7j91NJ/aEj7II5L1fKRQvysP4vm/+Kri/in4xsbfwP8AZ9Qk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kLVhvULGrbv4vlbLf9813moeb4wzLFDpf9t6fets+2Qeb+7+bHH95V252/36r3H/AAkH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vFLH5j/6PCrKmMBU/efdVuW3L/coAj8P+CINV0mWx1G1MV/Cpkhks0aKV1Kbf3v+1t/v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Gmt5lxjzbsva71BeECP7zfN97j/xysy98Vaxqusah/bGt2lxaDdvtILLyEb+6rONzM27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8b+D7uGLy5dP3qj3FvOksH3uVA3LIu1R/EtAG7P42gh0uddIng1CHSrQRNJHC0rQyNht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bt9YtNP8Lxah4h1D97qEMn7u3tXilRf7/wDrfkX/ANmrvrbULS3t4tP0/wAuL9zG6fY4W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X61BrH9k3GoWsN3/AKX++8j7PcP+6eT7+3O37q0ActbeOP8AR5pdK0TxB4gl2R2Tx3Dp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825qzba31DT7e7l1CXQ/Nt59llZ2cLLEkI/iP71vvL83/A69B1jWP9Ii0+X7P9r+bZbx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YHy7trZXbWMNYi0f7XNq02lxfxvHcfeiUtgfxf3cf98UAZt/p9p4o/s+XUPD/APasWnp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du38RqreYv8Avba1PD1vLb+F9Wllmku7SO9uIHjjh81kjE7Fdx3/AHtpH8LfcqPRtQ1C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I7uLyI3eS4RooHYz4+Xb975fm+9/BV62t/EPg/UJpYdW+16fHawzTW/keZBL5jyEsNvz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5/leVp+l/wCuWZPtm6VtwH38f3ufu0g1i01DzruWb+z5bd9jyXF6ttE6hufuozfNUnij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n+1NP5kDM0XT5c/7x+7WFp3jG0uLiaK70/8AtCW3fZDpcfyrt+5vkP8Ad/2aAO8HiC7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F/ast4/7m3jmWKV8tx8qrt2/739yuF1j+0Le4/4SbW/ENxpUVujI9nJN5q7pGHyx7foq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8vVah5Wv6fNd6JqFvpUUkKpNcXCLA1x2/dnczIv/AGzX79Ys9vpWn3EVp/a1vd/emg8t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/srmgDkfFHh+Lxx/ZWoahFJqGlW6bLKzt5mVbjK5ZpPm3fwhQu6uq1KG2hs7ldMR4U+y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OvH+1t/i/wBurfiK/hvLyUwLPd2VvtTKxssf3edzutYltbxafqE3m/aJZbiaRHkkgZok6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VAGJ4WtJdEN/fM9xPPCYIUt4bjasSqrtubdt/jZv+/n+zXe6P/xMLea08r91JtR/k3K7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h4f0/WNH8mWXypZLWOGePZ8u4N8rZ/h/h+WrOnaPNqGoGHyvJ8v9x5kfyq/0oKRg6xp8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tI/3cLI8m/78ndh/vcf+PVXuLFNE0E2FraRXl274eIKx+zw7vvSMytv3N/n5ak8Yebo9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1R5I/mZ1P8JH8Py1e0bT7Tw/5VpLL9r/AHLP/pD+bK8n+1/s+lAzn7fwcvn2upJDZ3Ool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PIjsWzs3Mv8AD/vfSrd//aH2fUfK+2WktvasllHGnzXE237zDaqp83+NdL4e+yf6XLLL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rqzt/dHy7dtULye6mjiaWSyutPuJFkS3ths2R7vmYn/Z70AcT4e1CG31D/S7u4u9Vjgh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eQNlmJ+6zeYVVV/2Oa1NOt7vxBrH2vULuzltLeGR3uI9rXKM6v0P8X935VqfUPC8tv5X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3Z0kksmWBF7sd3yvu+XFXvhMfDPhjVdY1W+vbs6rZrJfpo4Tf+5VlwoVV/i+7t/vUAYHi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9fRZ9ZebV7y0jmXT43WKeKPczfN95nX5Hq+0Or2usm3ngsjaeXG8NncOsuzapy4jXa38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qah/ZX/AAkE3ia18P2/iDxtqCbL3UNQ1Pctu393y1VvL6/d/upVS41DXtXmsr3XXsra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Y03MFXarEDd0/wDHKAJonW6k/s9IokmkdZ3nWOWJN391V/eHd+VJq/h/T7fypf3lpLGn+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yr/49WgLf+x7iL7X/omnxvveSRHZpf8AdK7qq3FvaXH+qm83/pnbuv8ANl3L2oAueELX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/6I1mjzumGPVCrferk49TXUvFWpzWskthHczpcpL5H34xgM3zLu/h/wDrU3WoJdfv5Y9t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bwvue4boFZh91V2/7P366/QrPULCWFbWODS5/wDlo6DexUfeXcW+agDyzwt4X8TXHjCb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tI0mdLy3TdA7Fv3aDc27av+7urs9Y8YXej3E32vRJPtcibHjj1BIFiX+6AsO5v93c1a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cebFa3moS+cqWv2e9eKLpy/93atULjUP7Q08/wBt2kflSTq6RyOqt5gZj/D/AN9fL/fo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I2qC/wBQt4rSf9/Dfgz233v+WbfK6/7u0ioNW3+XbRW2pW2nX1xPJ5EFzBdKiru+98tu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o8H+H9Q/s/8AsnVvN1WR43h0e8fasUg/j8z5VZP9lt1c/f8Ag+00/T5tW1CKPUNQjdke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3fL822gDO0bw1e+H9MS5mv8A+3bmSP5Io71jCWH8X3d1At5dQt/9LtJLWWT53t43Xyn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ieETxyPcS3Fy7faY3tIVkRIVZk+X+7U95fSNqV7HaxmKaaNbqC48/dKityzf99UAa+je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+x4tQikTY95eOGZ88fxfxf8AAaf4k0WxVZDY3rajLgJGHgHlQoo+6WWNf733V3ffrL1i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xdW09+YyVhgWTavytt6tWBqfiAppDNodje6rdSuWn0/Y6tF8rdP9ncoX5eN1UjNyLtn4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AIji2G2kj2q6HG7/AGu1E/m6fbzafpOn280v3INP+2/M+eWct/Air/E34VBa+J9Z0CxS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bRNu1W3iTP8AG33lrktG0e78UeINWl1uL7JNb3rPP9ndl82PoF3fxKq4/wCBbqZmfQfw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tZNH+z2vhvTBFbSkb98kx+aRWbttUKu3725vm+WvrnSmll2zhUHlA/w4Xrnaea+SPgjq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0Frd2cSQm4lTfsX7qn/vr9a+jPC3jlbtYxbSAwMkh+c797BthX5q7KMlFHPUTZ3rTsqN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am2euT6lGJbOOPyZBv8AMk+Zdv8Ae21418evj1/wjGjW3hvRGgl8S6/ItpZWf8UzHjP/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+i6jceH/AA/bWVwYLl7G2WN7iT+MheTXUqpy8rH30jq5nactMvyPIy4/4Cq/wLXzb+1Z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2yXSXkfkRyJnZz87Yr17V9f1G51adBeCOGZVdRCfm2AfNXkPj7VINc1e2g1TU10jT7LN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3cCP/erlqVNDSnDU+Zrj4bafp+oajL5Umq/OqPJI7M32wqxkxH90J/q1/i+bdVy41C0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2iSafLeJ5EElmiq0XysCx/hVf+BV1GqPdqq2Wkxf2VYW96XMd5/r5gSGlklb/a3xbV/2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Qv1it5orDLu6Ru6/Oq56f32/irz+e2x6cY2RwHh7T7S4n0nw/d6h+6uEZ549jxM80fMr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+A4/F6vFaTQ2mlxToXl+z+bLNGrMyJ/D8u47vmrF1DT5dH+16hp8X9oSyQt9ijkT5bdj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Z8PXGq6fp8UP2uObzII/O8v91skHBwfy/Nqhss7nwxDP4S8daVdokWpX1o6gmKPZvh3f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w07UPD+oafqGo3en+K/FGn/aLqZ0kuNTnVYlLMVURjd91flrK1DxhqGj6fdyxWn2uXZ/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GfP91f8A4qq/wy8Sap4v8Zad4Z+3NbNLMsknnhjtjGSfL3dd397/AG6T2KsexfB/wtqM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k1DxPcW1omyW8lLCNZCeBnk/d3fNWx8ctcEegXVnbT4WFI4lEX33ZmAJP97aprsNHhXw/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vLT/AGiOFryjx9qNqkKsF827LMllGj7WeYYJdv8AZX73zf7NcTldlI8NfxR4pn8dXWk21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Y897dph5lC/ckPy/dkbb8q9mrQnuLvT9Ai/0v+z7qRPtV7Js3MkMe47Y8btzSN932DV2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eH9W1XT4f7J0nT0jd/7QRV2KVyU5/ib7zbv4q858DeINb8QahN4mtPs+k6fHdSQQ/bIW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/dVcqu3/AGq7YImSPaP2cku21F77UPLhluYFWGSPd8m2RnVv/HttfUd74ga1jsZNQt7n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z/Kkm7jI3LuXrXyF8H/HpufEjX11BNZQ3D+ULOddn2QM2I9o/iVvlbd/t19BeLfi9c/D3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1F7tTK8UvzKkKsqlv/HhXpUpcp5tWm7nsvh7WIrbTzFLL50Vu+yC4/vx9R/vVdn/ANP/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Pu4Ibs31uot9I1h2kazcr/otx/CF/wBllVuPVK7aHXrNZv3FvmKulTRzcjKk9mT5Yc52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tnrNtp3hrWtH0yy1ie3vmtb2x1D/U3Fo0bNIr+25Er6m1XxLbCEskW6vnv47zNrOmC1Rx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+WS87uP+BH/vusqslKLRrTg+Y8O8Paf4P+JH2S78HxXnhqWR431Pw3ef6q3w3z8Fl+Xj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I0ea78Hf8hDUJlhm8aahs+yafCenkr/y0bbt+ZV21MNQm0/w/NpMUX2SXyG/eWe3dMu0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bWHYWUereFrTRDJZTXlgj2r6RcTLAJV81o1f95/e8vdtry0ejGNiTWX1nwB4gv8Az/Gt7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7u4S0jMk8mzcrZUL5m0sfvVUttQ+0afFqOnxSXcUkMf7ySFVlfHO4RnoysP721ula2r+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JdX06aHVQ6xiGVlMQwNud+7bhhtxXJeINY1DT9Y0/UNP8vT7SRPJe3+byHYtwuP4d395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u7jUJrS00+SWK3m/1kibd69Sw/u//Z1qav4ou9P1iK08ryv3Ku9xcIrbOg4/vM1WtNvN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4knWP7FJslVGSaPG5dzbd/QfxVn6rYvr9wLibytIYAx/Z79hG77SGLRsvyv1X+KqE1cX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2bXpLaYoUSTescT71+7t/gb+L71T3Hw30/xxbxafFafa5d+yC8t0+aL/AGc7tx2/7Vaf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/wDsSW00/wAqR/n1CPdLcoo9P4Q3+1X1F8PPAWl6PpSW8K/YZVYnLoGLt/eY/eat4Q5ji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XwJvPCtqh8QeJm16TflYr1MpE+772Wb5v7tet21vquj+MIoovD0kXh+RN76hJOrRo3+y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xqvh25tgS0fmJ/z0i5pNCt/EVjPKbeaSKBBuYSlSCv07V3xjGKscspuRu+Hrf+0M+VaW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X+TVlfFjTvDNv4G83xBrd54Z8P2brNe29u6s136W8f9yTdj7vzVqW/jm0t54oooo5ZY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4w+F/hT4v6xa/wDCQxa5qEu/ZBbx6h5UEXqwjX/0Kt4swsO8J/Ebwxq3w4tPEkmtyeGN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DUGkeJI/k+VO5rgNK+LNz8bvFuoeG/An2jw74R05VOteKZIsXtyrfdhtVb/V7v733q5H4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HhO18R+C5xejwXO+oy6LriGeO6hkK+b8x67fvbWr0v8AZ/8AC3ivWfBLalqul/8ACOX+u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Y9pRZG/cxxx/3VjVVXdirTSEkdhoOmWNjYxaHo8DaZodv80dmkjbpj/E0jf8tGbqzNXR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T/XbNieX/Av/ALLW5pXgay08B5LmfUDEpbptX6/LST3Hn25itP3Vp/Hcfd3/AErJ1S0m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fT9V0/W7ixXUbaOMwTok6xbPmJ/j+Xdtz975fkr5g/ar8E6lqWh+H49DdfE/hyW9/cQ2s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P/UzeX8pVt3yt/Fsr7/+OemWmreERFJP9jCzpIbgnPRiP614t4G8HS6h8SPtWoTR6h5e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pnWV8fMP4tvlNj/rpXIpWnzHbH4bHjf7KlwfDE2lx3ciRzWNxHbTK4wRHNmFv/Ipt6+5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bXr97+P/AIRaX7eY7L91I27hlyzbdvzf3v4K+Hfjno//AAgfxBvriGQwpqmmThox0WXb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vpDR/jj4e1j4f6fDdyx/234g3aLe6PJ/rbe4Ct5ylfvbf7v1WvXVpJM4pLWx7Z4W1WLV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fZ9buxct5rq0qWoVlhHyt/sj/v41S/E7VIfDHhTUfEVraG0u9LiN5BKUPzsvOz73zeZ93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XFHZQWg0uOaxtYktoodxT90oCD5f4KsTabqY3C0nSKA9bS7g3AL/AHVY/eqGkB57q+ny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/pX/ABNrhIb21t9iRtcQkD/R5Gb733j8rf3a+X/FGoeIfh/4om/dWereH9Q/0p47zdFL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uRo+V+633K+vfEFvN/z9+VaRo0zxxurTpIGyuB/dr568b2lqmsparb219M95qNn5bt862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v/XVlrhrx0udFN6ng9pD4es/HGl6vFZarpX2O7iS6sob5JIpo1mV1WRZI1Yru2srK1Wd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0zUI9V1DS9QmMjPJZQ7rSST7y5S4VupO7/arR+IFvFo+oRf2hLHp+q/ZfJe3kRpFfDZj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fdrn7fR9Wt7e1u4vL1CK4m8+aO3RtyKW+8Bu+6392uA7FE7ax0Pw9q8cU9t9o1CATwv5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93/LFYfnVdzZXzN1Z9trH9saxNDpV3rnhSK3SN0k0u9fdKxdxuIk3bv/AB30pfD2oeH+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3tv+4u9tvyt83zIyqrfd3dGrT1C3m5+yS/ZNQkfY9x9lb96p+7kr8tSi7HE/ELRdV8Ta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9cXFnstriS58p1w2JZG3Mq7eu5dv3kbbuqT9nzxVqnhHUdG8Oar4dm/4RbUvLst8h3fL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5tu1v+An/AGa1tQ/snR/C/m3f9qfu5lgeOPbPFKx6LH837xeS3/fVcbb2/iHz9R0/T7v+0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SLON9rW8YZgX+T/rodv+yGrZbDPUfiv4Lt/Bmran4Y8PS302kXkCSQI6whbRWbduUt+8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1XK/C3xx/Z/h+LUNJluItbs7KSD+0LzYq3Hlsfm8lm27fl/ibdXoPxNtEuPFemPfNdTX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WxW2dkiKyLG5/i3D/wAfrlpvD2kadbm0gtZze/ckd9rjn2NZ3NEZ2n/HDxF4gv5tYvTp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NpES4u5JvkZpF3MRGu2Ldt+XdtNV/iF4g1GW+0D7PZwXseptFA+nrMdn31bcvy/7Qb5v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Pt/D/wDZ8VpH/Z9xN5EMfzQT2/zc8qv7tWZVbbTtY82386K0/wCXdGSC3jsmnnebbhfu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p+HvEEXijxB5Wt6fZxS6hZLP/Z9w/ms69v3it8vyjdt+X79JqFxquoah5sU15p8VuipN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9/Ea/M20fdZl/hrZ8P8Ah/UJNVl0a4gia6gtDZWVwAY5fLZFXkEf8B3Viz+D9P1C4i0/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kR/Ld1V7gI25cq23cq7W3f7FQkBp6xrGiXHiiLT5f7Qi1DVLKN7rVN6xfvguAw/uq25f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rXlr4kbw7azbYbmGzRLedFZkkdfM3iRPvL8zLt2/LXG+KPhZdWOq6NqmmTP4luLB1hvd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uZh/sdf616r4B8MBda8RarfTRavp2gWivM42/JNhwsS4+ZPmpgch4e8Qf2hb+IfO1aP7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sWJfLjTPyqzf65tv/TRareKr3U9Ev9O15pDb6XcOk88srBV6fNuXPCtx83+3Vnw9ceCd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/wAKahJeyP8A2fIjRRPIFYFct/E3m/L83zbP9mrNx4e/s/T7vT9V0mTUPMRoU+x/v9kZ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/D/cpWEct4et9Kt/D81p5Ud3FJqH2V7i3TcsvzOd2N235l/iX8qt2/hfULf+0YvDMuly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yWSxN22t97bu2+Y33l3bP4qh+H17plppLaGL1rtLEgOF2o0PzMF+8v3m3f3fu103h77X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VonkyO8dxtXZJxtf/d/hpgJoPhVtFCXthYS28Nvue6F0ZLcXG37qwo2722/7mas6hby3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3n2SRI0STYqtFJuz+8kVd3+z6N/s1PPcQ/wDCUaf5s3+s853t4/mlfy07f7TZ21Jp3imb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Fvd6V/roNHuEWWfcG5Vju+76NuoAr+RfQ2ccHlFYjG8ckqRAq/zq275pPMVtxK/Mv8A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b23Fj52mXKuIyjtK0I+SReX27vlSrGoaxD4oHlf2fqFpFeTxp5caLPE6yLw/y/Miqyf+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fWD5sUcU3kt595I+2K4bZ96SP+Hp97/YoM7nMaRrV7oelwHULg2X2iJld7i33fvGVW5X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7oSf2Rqwt4VWS7vImN1LaRMWtPuFNv/AFDNt/iZf4VqW20eLUJ7XUJru3i0m32+dcb92/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NW/D1xLBqFrqFpFcedI/k2skjq0Tx7edv5f8B2VoijWu1/4R4W0F3FeXW0EPLbRI2yQ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35tzba3x9kt7cy3d3J/aEc7O//LVUbagKj/P3qqzwx6zavHdwiKe0jkEkfmb1+ZlVJi39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2nim5h8SQPcWiCKK1ky0avN5aqzN/f8A3kZ+9QgOoFxq32iKK0+z/wDLR/Mk+b93tBGV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WfD2j6fo9vFDqGn+bFvZ3k89omeQ/wDAWZl2rUH9oRaPbmG0ijli3qnl3Ey+ajd1/wCA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uPsUUS/ad87JNEGz0BH/ALNWM3Y55SNT+2LS30f91FJ5tmjP/CsTrvxt+b5vu7f+Wded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9Eu7uK3lu5NXmgTy3ZVez2SfJIf4m3Lu/SmX3iDe/wBqgljuIVt2a6Fw/lbP3m4bo/4P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EXw694GiWyubuxIz+6lLp5sbL/D6/N/sLXE60k/dMuc7f9kT4XWHgbxfqmszA2k+o3JF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DFsbV/iZlFfX194ut7aGdJZklhUgiS3n+ZF96+D9O8Uahp9xNLFNeebp8LP5caMrIo53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q6hPjHf3cMF8Wiu4bmVQZI1Zm5bn/aryMYp158xtSxEYKzPta18c6Rc3i6fE1zMyhR56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wraGpQaLELq4SUwBvLePcDsX+9trxD4cfHjRpA+m30cNlMWCQR4xv/2Tn+Kvbb/TofEG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eP/AA715E6cobnoQqqWxnaN4Wi/sfULS7m+16feOzwR/e8pS38Lf3ejVLf+Xp9tp9rJ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u9M0c2N5MtxJC7KkqdGjz8tZetFbydGaQRlf9XkVnC7djdSufNn7Ui2EnjzwxPc2K3iR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pPMTYufu7a8Y8LahLrFvFLp+k3mn6t5zQWUlxP5TJJu+byzt+6u35W+b+61e1fE/UtF+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fW1lBiW9t/8AVpICPkWT+/wPu1wV/wCD9Q1DxefJ0+3u9Kt02J5c3mskm7hvl/2f92vt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lqz1O48rxR/Z9p4mu/8AipY02PHcQIy3ce4f3W++q/7Xzf7VYniP9n6NfCdzp+naal9o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nDzpLgnnc3zK3/fKtWBo1xp/h+3m8P+INP837Ze+da6hJugZPlHUyMv8A3yvozfxV1fgb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q2oReILz/hH7yZX0u3kdZbZ2K/dG/wC6v+1XbEmx4v4e8QReH/A8XgS0it9R+xvJ5Nxr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lYSskSs3zbvmpPD91rHizxJquh+Krl4vCP2W3mIUQtcaNNI+A8U4X94u5fm3L92RW/ha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xvHE+o6PZspHya7FOnlTR/Lj5ivy/N8tcN9otNA1iaW7tf3NxZfZfMkQNE8e8Eo3+7/Vq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o938SvFXwp8YWlj4hW58QeE7qSOxiu4LWIzWsjfdaZk27l/2sf8AoNe+6Pq0V5bxzwSC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/D7UJvFGdJ1bw/eTQyWUlrPJHtltriPoMSbv++f4q9X8FabNoui/Z51eWQswDyDau3+H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1dC1OCbNp9NtreGWOGJVLu0xKjGWZ9zViSXUlu7CQDrW3cPIVwQEPqDmue1NGDkk5966I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j9a6CCARmxgA+Uy5cf7I5/8AQttYGhXAWcK2cYrqbPFxfSN2iVcfj/8As1z4uXLRkb0Y8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LijFfJI9lKysNwaMGpMCjAoAZgUYxS0L1ouAYNeO+Prr7V4nux/dby/vele0ADFeB65dC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aRjXuZTG83I83FyvFIp4aPp1+tOjfd99iPbNRsTjoRTY0JJJ5r6I8xFwXipwcgetL9uJ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H3hUIYpnDcUAW5Z89Riq4mxnvULykjBojPWqIJnl3D0psbYzzmmuAe1RA7c4FAFk59aZ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crt3NAEw+Wg3BXPemLIO5p25KAI1vWMm0xkD1zV9GGzr1qjtQHcDmmi7beAFoA0gGTkU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Jd6/exUm0lcbs0AOFxzyatQzIeprOaAjvSKdp60AbG+PHFQO/PFVEl4p2/3oAWa3+0f60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tqWGwCr/AKx2/wB5s1B5xp32hguASKCx8lsqnrTOmcVGFc8kk0qnOeaAFI4qEp1qzjIp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oCe1S7aVQM0ALG6oPmwPc1Z028ELZFsg/wCmm/O6qrKrcUDj2qkVHQ7zSPFiWg4WWKX/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AB6tmD4gRK2LiEqv95K8sa5eLnmSrEd+XiAK4rzq2Aw9Z+9E0hXnBni+oedp/wDZ813FJ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/L3rV8Sa/ezQR2scXk/aMAyfxeZjK5/9BrQuPN1C3u5ZZf3W9dkkiLtRf7w/2q5+w1q6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jcxCAl72SPcrs3p83ydK+eO8xNO1jVri4iiu9P8A3XnND+8dVZMDhgfzqpo/hWe11a9j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yXE33dzb9grXGjxafo/2uX97LI+yH59u/wCbG7+L1q7b+Vo+oXdpLFHd6hG/+lXEfzMn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+WgCt9olt55vNu4/KjRnf723bjnP96qNx4gl/seLUIv3VpJDsSPftZJN4xj5vrXP+Lrz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/ZLpUM9xdyoZ+W4UAKzO26ut8J+E11vQI4r1pzpy3AuvLulAd1zyg2kfxUAR6NrEtxrE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3v8A7bBsH/Z+9/DWmNY/s+3iitIre0+2J/323Td/s/3qytHjs4NU1GS30zTtOsrtpBP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+Wb+9/dWu/uPB8Vx/Yl3q0X/ABL7d/nkt4NsTqOi4Zty/wDj1AGf8RNCaG+geOOW9u1t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RB/Co/vM5+9VDRribR/8AiX+Vp8VpZ7fOjt3ZmRj1zJ91utdv4g1D7P8A8TaLy/td4/kP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w9p+n6Pbn915vmI3+sf7je6s1BojyvRvht/Z9wbuHy5ZZH877Z/rVRR02r/n7lVvC3la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Sw3l1Ml1JHuju348vd833l5LfNXqlt/Z9xrF3pP+mafNb7X/ANHRYrbaemC/8XH3V/uU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d7oXNoIgn2RZ13uxYfxbfmbjb/wOgow/Eej2+j+HLi6WR4ZZoUszbxv8qqx4bC/+hVwn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Wsv2STypP3E8lw+1du77q1reKdfi0qVHktxHBI6vthnLr/sq/wB1v/Zay7jx41xcHyY4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DNF69Vk2rtXb/vUAd39oh8P280sut2f7t13/AGh/PZG/5Zrxuar/AIW0/T/E9vq39q/Z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Pd5XmDpxVPwN4H0/T9QtfE0X2i7u7hNjyef/AKM/faQ275v4f4q6UeH4tH0ebUNPlt9P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j+U27b94Fvv7f+A1SAi8UXGn6P5X+lx+bZps8yO1aXY0n8IG3+FQK6Tw5punQ6dDqjxQa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pZbeY4PC7vk6Vwf2eXWP+XT7JFIiu9xI7RM+MDdHt/vZ/irrfB+u2ngW1ngjSeZUJnfO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0rAHh7wvd6hbm7tJbe7it5t7/AGxHi2L3/h+9VW2t/wCz9Qmli1W3tPvO/lwuzPIWHX5f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Pit7i7/s/Vrj7JcOt0n7593POwbW+7/wGuRUSav50NxdSIbhJIPId2EvAGVHq25d26sr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GoNHc6+JJo5FvUaDSisXH+22371R6g2g6h9r8P6s99Ld71vU/wBGXduH8eN1UNTstE0n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tQhJS383LuzJj5v91T/31XRPpsVt4tvXnAmlgt4Yp5reDm3ATH7yVt2W3bvlVa0TAh03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NZtqn/ErghVEeFY4X+RlCg7vmbj7396sW+8WRQ6nCiPrLlZPs8flSI0LSSLu5G1t688/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b28Usv2PT9PkRkSO4+VXWPq8h2ttXlfl+b79Yms+LTqD/ZrVoZbj7Kzxy2MnnxK235WW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AoahqE1vb3f2v7PaRSQ7H+x7YlSPe2efvNWh4W+F1p/Z8WtxRW9p8kjvJcP5u9eqt833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ItP1DT/N+zwrv8zYv8OTn/a3f7VdVqHimXxBo8UWiahp8VpceXDqlx/cWPnaPvfN/D97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eF/+Egt4ooZdU8P6fsZ01COZIIpWHP3H2/8AxPrU+jf8I/p/2vw/4Z8zzd7XXlyJugRh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v8O2uYufA9h4yu7V9avpJVsLfyxGJFVPn/ix931r1TwZo2mWGrLpOn24jsIYJGHmMTK6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mz8zVEpAcVqGoXesafpUWiat/Z/2d9j28j+VvUTt52N38Tbdu75tv/Aqbp2n3f+ly3elR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/wAtdjHo361kjwvF4X8cXf2TUJLuLz1h+z/d/hYn958zf98r96uk0+H/AISm8s9Ph0/y5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XD3C9N2Si/LTjIDIuPD/APwi+oXctpFJquqyJv8As8cyxQRN03D+L/gX8Sp8wrtTezad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Mhy7ybF44PzDb8zc/7q1Bd+E9S0GK1vLz7O93dne8OnyK8MOP4S2W/wDHqxrPxa15cR2m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7bILiN/s8fzfNGB/6E1WBa17U1uDLY6ZYhZ7hfKu5IyjQL1+dmJ/efKf9qs/w952n6fN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tdJcXkHmxPCfnVht/wDQa4W/+Hc2vNpl3daqtxsjkCS3sVxPH87feHlyL8v/AAJvv9K9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zYeH7TVIHh0qKLTn8oNjOMbt7f8A2VKwEGoaxd3H/MW/e+TvS3k/49vLP8Q/u/w/e+7X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oajLDD5WlagkaTR3j/L5hb5sBvm27V/8frT8Qf2V4f1DT9P828u9buIWmgt5Nsu+Mfew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+OVvalFYW17aapcW7RSxkI881xCy7fYD/AGv97bTWgFbTtQ0+41ibSof+Pu3RZnk8lWgR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k/8AaFxrEXnaT5VpH/ro45mb7X/tArtVt3/juytDTrfW9Q1jSoptKk0n7RtmT52iWVtv3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V/ufxVHf3GoahbatpNpqFvF4gt03z28ibtjb8HJ/1abl+ZVX5vvVYFe20eK4uJpZftn2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ROo54Dfj8v8At1u6NqEP/CPzatqGnyafd+f8/wBnTdK/yjDAfNt+VmWua8IeH9Si8Q2z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bEVzPcvJvX5ThVVF/wBmu+tjpOoW58qKTypJpk/eJ9zDf3V/ut/6BWaAyZ/ENpp+oGH9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/L+Vpc7o41A+7/e/3dlY9rey6VqH9kx3rOLh9scl0W6DO5Rt+Vflrb8SaXp09pYpOgim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5ocrwy7t3dj96tTT9H0m31C11aWWzmls0bybi8fc0rFcbsv8qN/CKdwPK9G8Hal4q1t9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f9yl3CJE4/d7yjL/ALO7/gdd/qGn6tp+oeV9kt7v7P8AIkn3urY6fw7lzUy6tH9untlm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lEZi7Jn7zH/dbbTLq+ndr7U5fPubVip2BM72ZiOFb+797/gFS5WA0fD3h/T/AA/9r1a7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pexWW3bu4bb8vvWVHerr0RsY9UFnMbQv9nClZdv/ACzZm/hbr8v+3V//AI+NHmtLuWSb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N67h8wCq392on0J7jXCRZ/2g93KllIf+WduiY3n/AMdVaz5wONGoeINP1jT4rS7837R8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JB8jz/N91a6fRv7Q8QXE0Utr5Xyb0t/I+Z5A2Cp/4DXRadby6f5Ut3L/HJ5Mf+tVI/wC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o/2P51p/bf8ApUjt5F58qy+u35v9n/0Cqi7gJf6hp/gfT/8AkHxxeWmz7HH/AARhcll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WrWkVnd2mso2zUI9u1/LXIU5+b73y7WrH8Q2kxu7O9iu31K2liitJ2WKNfOVRt3MwX5e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40ttLs7vwcbD7bPp5B03TryVS0sbKG3Fo9uxdx27VrZO5Rv/ANofZ/Ku9WtPN+RX8yzn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tUOrW081/sM2p6fep+8eSa4R43/2XC/LtZf9muTuPGGr6rqL65pnhNtPuLMtpk9khWKF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/wDdrpRqHh/T/wC1ru7lt4vtm17qO8Rla3banygu33f4vu0wOu0yX7Lpq/aSmnXmNiF5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79Kjl1aQaeba2jlkF2zCSSeQK3+6Pl+tYw/4mFxa6haeX9kvHV3uI0ZVlx05ZV2/8Bqe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ih/5Zzf8vCbf3n1/+JrOwGXrH2u40e1tNP8AtGn3cj/vo7eyhllSEcclv733qfbW+t29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L/3bzWe94m29Q0Y3eWu3H3drVoXFvd/2PNFF5en6hv2J5jrLsX+H7v8A9jWrb2+iaPbx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nkP8AI0X7zd/vf3jt/wCAU1oBi+JfElxZX9qpSYncscMlwnm9Vyrbt27bS6d4GluNQ1Dy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n3peRorKnyD9yN38Lc1H4ntNQ1nVo9L03TZ7qW02zNeTXzLHDtfcrH9z83T+9/BTvC8lhp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cpC+c/2bc0DnCqrEtuZmVP8Ad5egC3fWl7ol1c2X2CK38qQqY/tGFcyDdu2j7v8AD/vb6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jUJopYtPi0Ter/Z7NGiXduxJk/xfxVoeItSuJvEek+IrZwYZ1htngnBTypMsFfO5VRdg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t5fEFv8A2fLLb+bGjTTx3D+VEkf3y0jR7dn+9uoANGgju761klSZ4XgaS38lPlt89FLf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1DUJbfWLTTrSX7J/aCNdPHcPt2RjGVIf+9x/Ks8fECXWLfxD/AGJFcRQ290qJeXlqsEG4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tuN27bTptOmlvjqb6vp1/I0WyMj5WRdwYKT/AHdy/wDjn4UAbn2j7Rb3f2v/AI9PJkd/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u/3apaf4gi1jzpvJk/dzN/H8qKF7bl3bduKp3GoWmn/2j5sv9oXXkrO9nbozb2/ug1cF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8yK7kT5/nXykXA+b727t/tUAWtQ/4mGsRRRahbyxagm//cwvl7s/x7lO3b/u1xN98H7n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rGLYq81xDGsvmqG5Q7t2xa6C28QWlx/Z8Us0f9oW97eWv+jweayLG3Kt/tMuxq7aJ4PD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9EI/tCptf5tzSt97+LCru/26AOa0HwBcaD4l1jWkuIpbe8t5roweX8+ZNucM3+4uFqnf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/vTcLJMFjZ5GiPnpDtV41VVb94vzN838PzV0ltb6rqFvd6tdxR/6PPHAke9m/dlm+b/a2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6fqH2u7tLiW7t7L7L9o2bf3ZwZIfu7XXcpb725ctQBzlj4dWynuobPSjbZuluUuZVUr5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1v4a2LHw/qV3DPbR/Y7SR4BLDeR2sMkqXBkPdl+8yj/x+te2t5fs/m/2fHL9jhjRLjf9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5dq/e+ZtlT29vLcaP/xMPMtJflefzH8rY3B2Z+X5f9qgDJ0nRp9H+1Ce/mvrhCWdJsHY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Cr/31WF/Z8tx4fi1DUNPj+5JPBp+xmZF27/7zfvGrsJ/9H/sTzYv7Q+0agtk/l/dTKyb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dY8Uf8I/4o0/7XLJquoRo0yWfy7kjLY2kf3lb+LbQBNqdi8l8+4WxGWcJLArRpwqnan+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L+0JopYtPil091g+2Xm1m5wTx/D/AN80vxYuJ9d8PXlkbW4ivN0Qk+9F+7aRdzbv7tZu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6rd6f/Z8MkMifZ7dN29o2xG8h3feaPHyt/tUAattqGrW9v8Aa9P+x+Vbvs+2SP8Autp4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8QahaW+nxXcsXm2mxYEt7NHZnYK2FX+lbun+H7S4t7TSdQhjil1C1jd7i3fbsaNgDx/eb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1DxBcafpP/IJtdPnaa6vLd/P8pQ2I1B+6zso+ZV+b56AJvD2j6Tp/wDZ+rfZLz7X53kP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uP3m3b8u7+FfxrotY8QWnge31GG08KWd3Fv/AH32Pasrqf4wW+//AHa5zxx4o+0W80Wk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UEkn7qVGL4kVh/eXZUOpeA7TxHcXGrajealZzoQyQWF3tV4433fN8rN97/wBAoA3LHxjH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unWZTbAl0THGzD5x8g/hrIn067+0fa5YrfypEVHt7dE2+WP4SG+bbz92tVoL02sNnFNH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A0qLt452/ewQzf7X92n23h7T7e4i1CWLzfLRkSON2Xf5mOo3N/EB/F92gDL1DT7vWPss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qPHIi/dPX7u2q9/p+oafp9raRRW+n/vo0eS3g2qmF+997+7/AA1vaN4Pl0e4u5ZZf7Q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VTLdtv3ev8NUfEGsWmjg2kvlyxb40T51+6B/u7vlb/0OgCfw9bxXHlXeq2nlWkczPBHc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N7p/wB91QfR9et5L+e5MtpECwgjkRlV493GN33/AJaq3Hm+MB5On6tcafNJB8lxb/L9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/dCrtq1ri6qHnnRLm8tYA0s2tzhZlitwo/1n99vvf7VBSKmoah/aGnzebF5t3eP+4jjf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Jauw6f8A2hMtwYkUxLE3yNnf/wAArG0uTUZ9TklvIJbPW9U3Lb2ssA3WtsrfKqr/ABN/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+fT/APhH7j7XNFcRS7NiRyQbtmF55Vm+9QM0B/z1877JDsb93cI8XT/P92uE1vw9p2oW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Wd2uYLdisaf7mcKrdK6u4/5e9WltLiL5FRI4/lleTdnb87fxbV+asTxBqEuofZYfK82KR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UzxyGXzNtACXWp/ZtGKXEMtq1uqReSzM8W5mXb1O1q19Q8bXngfT4tQ+xP8A2V9z/j3j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afF4Y+y3cuk28UUbqifaLL77BsD+Lcn96u0v/EH+jn7XaXEstxuRLiO6VYkUDeG8tl3f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5Ya3Z3V9caZBaSXU2Xihg2Nt91+76VatreHR7iKW7/0uX/UQ3EifuEUtnb5e7bu2/LW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7itP9E8yZn8uRN3mrjjlvu1k6Rb6nqEd1vkuodM+0xpJp90N6SsFB86OVfu9Wzt2/coA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PdXM26zhCj/UrGqfMnT5a4zUNQluLeaX7XHFLvb/AFm5mSPd/s7a0r2TQJtOuzp4kEFn9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bvvMfu7l5+X5qxdQ8UWlx9l+yaf/AGhFJNsSSN9qxLt+9IVX/wAdoA1tG/0e3tfJ8yKW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4r/eb/vqptY1ibUNHu/J1aSKXfs/tCRFkl99v93+7UFtp93qGn+Vafuoo/keSN1811G/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zferJFv8A2f8A2jLFd2+q/Jv/ANI+bYu3nI/OgC7odn/wjdvbW1lo0Ah3MzfbJGWf5n+Qk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WNP1DxRFpNpFcRWkkP76SRPNa3XdnaN38TbT8zVe1jT5dY/4mEt3HFFcQr+8jnVVSHbw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g0HRI57K6utLs1sdWWIB5b6Vf30iqQvlv+PP+5QBR+KHjHwzp/8AZ+nxWlvp/wBnm2P9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+zLVLRtZmuLf+0JZbeXzH/5Zu0UvLf31/wDQaTWPB1pcaf8A2fqHma3d/LvuJEWVU+ZM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hk8L6P4Vs4Ymg+yoHxHEkhSJ22jlUXpt/vbvegDovFFvpM+jzahaRf2f5iQp9sj/AHSv9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v1zltb3ej6h/x6WeoS/LBBJcP5jeqt/dT5a0bjUNQ0fwfND/AGfZ3cWoJ5NlHIjybF4y5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q/xVzGjaPq2r+d/Z8UdpFbu0M15qDq32jK4LArtb/d+b71AF+LXp/Fmn251nUvNTZ8kQ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v4t3y1WH/FH+MJtQi8y7tI4fJg+2O0s/mbfm/wCA7TtH+/VAah4f8H6da6f/AGh9ku7N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m8uLO1W2r0+atO4uItH/AHt3LJrcsfmfZbi4TyonbaCFB3fMq4O75fmyuapENHa6dcf6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3ceW7x2/73e3Hypu/wBlf4akt9P8NxaE8sk76eZpWDG4G53ZSW4Zvm21Dp3ijT7fwf8A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djyW86LKmeN3Kt/6DWWNH8M+KLeK08TatrFppVvBDDPHo6Q7naVc90bZt3D7tMycirb/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pOnxSSy6XdRzvcW/+qSPoFP93c2flX+5Xc6f45/s/wAP3fia0iuNb1b5YLXT43Zd8xwN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Wf7PXwz03wtNJ4R167WKF42MM1wY5XP8O4YXnn+7WJ4e+HuteMPten6J4q0fW9Vjdnezv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7o445N3+8tLnsJq52fwu8H6JrF/F4rl8vUPiNH5j3V5ebtrqfuparu2xqq9P4qo3Px21m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O9vb/JPFdIyNu2ydRzv/APsK4/RvD/xR8P8AieK08Q/2PokNujb5I3mnZ5N3DR72XcjL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jyruWK31DVdjQQ/Y4Eitkj3cvJ/Fu9F3M1UpsXKjj9a8fXHinU0uvtTTRwxGN0jn/gb7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bxXHlXf2uS7u4/8Alpcbdv5fKvbaK5seILTw/cf6XpX2vT43k+26pvXakn0+823/AGV+9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bwalB+7hga3vYCkfzY/ebm+bbt/8AHWb5axcrmkIoePK1i4i820+1xSXU00EkkPzJjndj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Bf3Gn6fo935UUflR7t/mfe87/gX+1ikttQmt/FEWif6Z+8gW6+0XDqsSf6wDG37vzKK5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DLrM0RyzzoITeRP65JX5d3+7/BUG9i3bf8JN9nN35v7qN2/d26LErtu4z/6F/wB81V1K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qsUlvqpy37u5tlXyufmw0a7l3fL/vVYi1nVJo5zYCLV1tD9oe8ijZYFWTauNv9/av95m9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PbajqEX2f7JJ8llbybmWXPVSG+78237v9+gLGho1x9n1DyYdP82LVIG8+SR1aC0k2vuX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/DuSvTvgvoumXfjG8NrLZ3L6fGSyadb+XEjOv3Vb+KvDPh54gml1e7HiCNYrdJlM9rdf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bm3qrfNt/ir0PwB8Qz8NrjxNeRpLqUd5bSJbpaonlWSq+1U+8vv91Wb1pSV0Ue4X+o2a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pp2nKytJJ90yd2/4D/8AFV8nfEa+1bxDqc+tahouo6XApFtokMMjeVcWvDbiV/56Mvzb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Lxhg1rWn1KOxlzDo0IMVskmG+aUbtzNuDfM35VcsNH8U2klml7JHY2+mKFinW63wJGM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8NYRgNHP3/xNe80X+z57dIVuECRLbglFWQYK5/h6n5WqG8Nn4csNH09tJkFj5uLeK4Ib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g3Hd/wADrqvC3ijxBceIJrv7X/aGlRwqj/aIUiWWb+8B8zKv/Aq37+3luNQtJZZZJf30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IP3mX1rrjoM5648Qy3FvdxedHd/PJsjkRZdiyfewfvL/AA/MrfK1ac+ta1d6bHC+tQQ/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faJWRmz94q3y8V0OsaBZ/wBnxTWmjzS+Xtd47dFVdvd1G5dy/wDAa4nVfC8MN5LqukQN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Uq8fXd1/9lrU55RPRtI+J3iS2sLaC+aKW+EpnjnuD/rYt6s/3V/vAtXQ6h8Wr/8AtC1l2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S4YsqL2cqteTW3iD7RcWssU1nLafKnl3lqzK6nq0f91un3mWvTdG1j/iX+VFp9vaaVG+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9/pIrbdv+9TuzOEFc6zUfG2paj4QkvdGI1DLrC5txsKt3faa898SaP4w8REs91DDcyv8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s4H3q39F8Wx32oLaaEk1tbzXCmcKwMTrt+VuF9qp+MNYu7fUPKtPs8V3b7ne4uJ1VXX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gu3b8nWs+Zs1UUjnfEGn/wDCL6fF/Z+n2eny3kCpqGsXEKyzpcbG+WMMv/j1ch/Y8Vxb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uR22SSWqKqfM/y4Xb/wCzVrPrej3ngyZ9W1tl8TW90Ghs55Gjgf8AefcZm3fL/tfw1wCa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dxSweVfRr9nF1E6OrEpuVoyvyt/u1JR3Y/4l9v8A2f5N5L9oRXSOOfyoolC7N3/7NW/B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eLPD39rW8OrW81rMlv8AL5qLwZWC/wB3rWBpGl6hd3iJEzvME2vZ7gZ0+ZP4z833f/Q6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YajaXcuj+H9W2K6apJdN9pRt6bWxCy+Xu+795WagDrNe8Dv4G0GZNf1z7Rp7QyQQXUar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Fm+ZqzdG/Z2tPHFuZfD/AIr0/VfM2zPb3CPaXyL9xf3e5l2/8B7LXP6/4bltNV/tm88RQ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3zvJJBF5Z+Z1jb/d+X5m3Vzg8L/2hp9rq1pd3lrqEjq91rEaeVLcY5VgVlVtv75l/wC2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eH/EHgfxR4htPFcUlrdyOqQx3H+quFHyb42/i3V9IfDq6tzdJE8qxw4HDtu2f7VfPegfG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2U8S6YiBFurjDXaN23Lhd/8AwH5v96uk8PaxaXGsajd+GdQvNVtNkKfZ5H2yo3zArmTb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TqcqscdWnd3PqyW60q2/dRXNu/1OKxdc8Gabrg3yzyglMhYZ8r+VeXfDz4g6H4vgkmOp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tDwyq23B2tXoUGoTW6A27284x/HmP+tdSndHC4NDpfAljbaXPcxyNEIkZ3z/ABr71Q0i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Esct7dR7bZT8xVfV/wDe/wDZa09S1DVp45Y1u7W0hYbVkhj3sy/8D/wrKU2lgPOu7vzf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/Z/hWn7QFFnKXGjxXGnzXfiaL7Xp/wB/7HH91+/77+9/u07WPizfX2i3t9BK8NlaNGsv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u1xnxj1X7TpmoaLa3RuNYvl2fJOI4rWP/wBnZq+fLnQ7/wAEQQa5BbLZ28QV82jsnTjf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qzdQ6Y0dD698I/EXwlaaHd6jdaks91dIoy7YVF/usT95vWq3ij9obw5o9v5X2gf9dN4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4pf+ypdU0DSvtF1clYvtGpBZo3Zv4zhl2d1+Va5qyhfxguijW9LGm3spkttRieJZLWHK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LuX/AGWqPaFezPf9a+JNx4+it5IDElvBJHO9uGyzx54b/drb0ewih8Y2OoXF+9vayxiB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+ht/47/drxf4YWGpaZ4a3W0F1awXCQx2sezcyWh/eL95/wCHJX/gdet3cI1HSjLcFzFM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q/dyVO1Kycrm0aZ4h+3Dq0VldeEdYiH2rT5Wubac/wC0rBl/76roPh9+zVY69c+C/iBPr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prd5HcQhllSR1kYD+596rfx20/QfFPwR1zR9T1hNLt7a1bU4rtg0m+aP5Y0Dbv4mdV+W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x4A8JSw/vorfR7JE/wBiMQRjmvRoVU42OGpFqTPoO2uPtGoTeVFcebHuRLz5vkXr0+7/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tNH8LzatqEV5qsVui/u7OBmndS2OFX7/AFrm9K1a4sna087yYrlG2SO7bd393/vn/wBA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4MMN3+6j/wCfhFZa3RiX9OvrfxJpenaraWriCeFggv18qSFW4ZXRvmr5j8afD3xNrfxS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q2Vza3NvP5DRRurqyRyfwfNG7V9Ff8JbqLwHcbGUf9cQKzvG9xFr+jzafF5lpFqFq0F1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OGX7jcmsKy5lY0g9TwzSPg94J+GqatdeItfXxBJKjSJo9o5e76fMssitubP+1tFeaX/x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FeEJdF0GI+VLptlZrG8rgjmQt97/AHazR8Nrj4d6j4jsraU6rbqfs73VsPMmeP76iaMMz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XV/GEv2iKLyvKu5Nu+S4dZWReu4Rx/8AszfWvMcbHrRd0VvHHjj/AEj7XqGk6f8A2hp7/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2lRpG+bMkf3Plq54g1i0uLfT/wDiYXEuk3DrZXUl4itKnmLkMvy/N/vbauax4Wi8caPa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1hm+0IvleYH/AHc52/Ltb/erA1DwpfadeW0pFrNYL+7SGFgA7fNjbNk7G3Ff93fWdyrE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GoTf8I9ol5quiXDra/6OjKqNt/eY3fMi/wDfP369C0bwXr3gjWJtW1bwTdf2hHAr2V5J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zeX8+59y4XbXGaNca34f86GKLVIrS4RvIs49QmZUk7sSzLt2tj5tvzVX1Lxn4l07QbMp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tp91cXCu7xTDEoVlZisibV+9WiYWLGo6nY+E5UhtrNf7K1edbmaK6lIlZlO5nO5dqNuz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Fp/jDwprcurf2fpWnzKk1vqELMrqQxDZX+Lbis/wt4f1a3+yf23pX/CV+H9Qgmf7RcWS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0syrtb7u3d96ukuNQ8QeENQ1D+1vhzp939ogVHjvHumtJoY14aNR8u5V/wDQKmSBaHW+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tqtlDG+pxRRLEyiEAzROyn5Sfufxr/s15b42+Ms1hdWtjpunroelyO0Dx20TylfmXazS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uJ8Parf678UNSFhY6f4di0oJcyTabG9vE0KSblMkcrNs+b7qr8zV6X4o8QS6hbzXf9lf2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7JNqSBm8tSfvMu4q3zf3KzRocD8Er3S/Hx1i71W+lPi2O6Mc1ncTL5u1TuVRt+/t/wDZ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/PdxS6Jcahd6ekkyXFu7SLFDJwGk/uM20ru/2K0PDOo+Iz4w1CYaN4YiuY4JZje2mghZ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ubbu+7t+asnUtas/EUtjrvhrVH1SeOWKC/gktzby3OnBGDrMvnMrcl1X7v8A7NWgDJ/+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0/ULO0ht3m/tO88n5fJP8H/fP8q7jxN8QP7E0YaDqccGn3OqwJcXMBmCIVySofav3vkr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n2l3qmiXcn/AD+Wqy2ifM/Ufwt/47XO+LNI8SwatqEr/wBl+JLK1iRfsM2RJc9Ukbe3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3LQYudjD1/QNN1LxlpOnJd282n3N4bprNZozEg/hlVtvmbvvfdrvtGuIrf7XaaTqFxqH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2smW+7GRtZflXj5q4LRtPFt4rtfER8P2ukaxZqwtFnPmMF2Y+8o8v+Lb/ABVm+EPGniaz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XEljq0UKSJE/+iRXGxm+9/yzVkV/l/8AQq0UDnVY6nWNPtPihp8Wt+Hory78YW9qr/2f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htZtq+Z8p4ZvmrA8QfECW31DStO1D/iX63bzyQ6hb3D+U0UPkRycqv3l3E/98NXaXFva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K2Py0tY7Oa4iaLy+F2ySNt/75ry/wAaale3F/5+qRJ4igktTAdRvLUW148fKbGeORo5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QRcalz2H+2LTx/4f0SWKW3/tDeqQ3Fu/zPH/AHpA33dtY3jzR47CG/ttCum07VbdVi80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T/ZrjvC/jbTtGOmwTwS6aqSxxh4zvgZZOI8ncu1fX5W969L8Dafp/ji4u4fD3iC3l1W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PBOmUwfN+9uX/d+X+61DidClc840bxBd/voZtQuLuX7FM6SSfLKjR/dYfd+b7v8A3w1S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NT1a4ngjhRrxDZFj9nkwY43wrNvbcdu2ur1fT7vR/HGlafreieVd3lqyQXG9mZGGwTKD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tX+GsPWNH/s/T5tJu/3Wn28zT+XHta5T7nzf7u7avzLU2EdH4g1jT7i4iu/slvqGoXm1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Dn5dv/xO2sr+0Ire3i8qa4tNbjRZrW387dE6n/WYH8DfLH/32tZUfjCw1VY7q10v7BNY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2+Y3/PMsF+VlrgPiNq2r3gsNQ0/U5bSyiBS5NufKeVtyYU7f4du3/ZraFNs5ZSsexnxb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GzXUY2cySTecfM27Gby93y9f+BV0OteO9M8ZaxcMZ4xLpUAlzHIos5t6K3r8zK+6vjjU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pLUXxij+41y0y8Hvs+Z6908QeINP8QfvYtPuNEljhjmTzHZVmW3bZtYL8u3/AIDu+eic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7UP7Q0+LVpf+JfLJ5bvZ26J5twvyAMx/4F/DWLrGsRW/nS6hFJafvl2XH+q2Nj7w2/f2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T/D+oS/Z9QivLWTfZyfeRjP/ALPy7drD738Kbvlrop/D+n+ILfT5dJiki0qRPnjjh+/9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mVWU9SbWP7Q/4R+KK1/ff2gi3s1x97yvlTpv/hXn5f8AbrDe31qHR9JjeKQSwSO80ESg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2/dRuv8Nd3bf2fcfZYfKj0+GNN/l3G3/R5MJ3X5trf3d38FWtY8P/APEvtf3X/Ew1B/I8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7LN8vzfN92vPvqYNHm4/s/T/ALXL5vm3ccMiQx/dVIyrbuP7vrVDTriW4+13cXl6fFvaB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9/DZ3f7NddbeH7u48cafp8NpbzS2/wA91cSfwZ+QYKr91l6tUtzo0z31pdae1rJCk8iT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fLZlb+L+7VIwsU/D2n/2fqH2uKH91Ii7PL+Vnbf975m/u7Vr7K+EfjX/AIlVg2rXm2WS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+zwa+VLCyu9V0ye/xLDKt4bX7PNH8n3lZWXn7rKsnzf3ttdro1vd3GsWsMU3+iW+1/M+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ex/3xXNWpc8bHVSk0z7LuLg24ODXmPxav9T0fw1LqulbGlscTSxyfdeHkOD+GT+FbOhe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32ibH3IiJfm/vVxXxu8TW1vY2tnMsH2e8k2z+bIyeVCv3n+X73zbV2/xb64cPh71LHpK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Wi+JvEGtLoN7eyWAmublfKxI00rZx8v8Ksy8Mv8Acr074U+DdQl8RaNNa28tlHYo6XUg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jD7rNu+avAfFHgfxX4P8cf2tafY/Kkm8iy0e3fypXtSwGwhfufL8w2/NX0lo2of2f4Xi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tZ7k/eOsv7yNcmGY/wC193dX1ipqPwmSZ0Xh7xhp+j6PqOoeILS4u5ZJ2hm+2IrLx/q1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wOobj4hPZ2s1p4f8O2ejkoskazKPK2nuUiX3rz+21mW4/tGWW01jSvM277izRJ14+7+7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7u1W9G1+W78Q2ltLr8cX2dyUNzpjRSzblb5d23b/AB/wrVLQibJNUTxLaXOpz3Gk6HeQ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+SW39d7tJt+bFHw20+XRrc6T9kvLSL5tlnqG1l2/wqCv3Nv+1XU6d/xONQm0/wCyR3en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/mSv/eUj5WX/ANBrA+F3g+X4f/FDW5dWiuP7P1yZp4dQkdmj2nmOGT/nmytnb/eV63iZ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HBbxrGBH9nA2A8L+ldiD0zVXSre28v8AcrGi/wCwxNaP2aJwQwVx6Gu2CPPqblGaJgTy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0RPetKUJEpVUCgcAVQnQ7eK6omZT0+yYXgZxt2sOldXokbCzeZjkSOxGfToKwTKYLKeXG1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nE6WMMbHICKePzFeNmVS0VA7MKtWy35go8wVWy1GTXzp6RZ8wUnmDFV8mjJoAnDg05Dy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x3NQQPvZXgtZplAwkTt+lfP0k3mSuTgEnNe4+IZmHh7ViCcrCVH414xBoF7L80duzggc1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ODFLZFJ3fHY1GrtnkYrprbwfqNz/AKmESez/AC1FeeENUtfv6e594/mr2eeHc4vZTMPy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gkA8Vem8yNjDMhiYdmGDVfbHzvB+taJ3JcWtyqVpmPwqwwHOKjIxVkjASKN46UNwDVV5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vSB0OcmqZlpokY1JBf3R+tNyG4FVkx1JqZJlSgCZbYqM5qSOINUQutwxSozdjQBP5G3m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epp4jY8g0ATMM96YIhzTASvU05ZKoCORiDgL+OKXdgZ/SrsEsLKVYfNVaaAxNuzlfSgC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K0hyWxU4kz/BinCPzR94CgBsZYpgnIqW3EcROFBNIIwBt35pFiEfPJoAnVVYGomjANOV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QWN8vI4pEQjOacdyio97GgCGRmjlz2pst0EGTVhvmByKpy2hnJAoAlWcSx4Vhk063cwk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j/eORU8sWF3E5oJZ5zrer6ifDul6jdm3i064RN8lui7k4+XH97/gNVvCFvNY2F01mqRWa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dtw2/e/2TuqtcXEWoW9rdyzeVp9mmxLf+FY+tdBpc/2zRNau/K+yWnlbUk/i/wBZH0/3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/wDJt/7Pl/2JES82fjwtZnj3UW8O+G47ia4jtJWAWFp1wXL/AHa39G/0gRaf/rpY32eZ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3dXTT6NF4f8AE+o6tqsX2uGRFT+z5E82B4fuchv4qAPHrjw/NqA8qXy5bvyV/wBZtVfM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VLT9Yit9Q1HT9Q1aOKW3h8l7eP8AVjIzba+ivEfw/wDCHjK3TUrS+/sW7JVIyHwB12r5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ALM91pOveJL+fWrS7stZB8sxjyvKk3Dt/u5oAu6h4p0/T7fRfKtI5YpPkfzP7wbj/aa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U/N5t35sUnz/AGe4/e7MN/45XB+HbvSvCsb6Vp8jX11FFsmSdGXf68Vzl7HDf6PfyWt1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3MGi27vuptX2oC5u3zXmi2dvCIpruF7nd+6TzGRZP4jXYC3i0/R7WaKL7XLHaxvNJb/v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Wa5yfT/7Q0fUZZf3sWyOZJN+1k8tgduP4vl/hqlazTXce6xjaGSNwvmEsFRVyNu3+D7l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7RrE0UWoR+VsaZI96rFFlv8A9quY1q8SXUJxbcxQyRRvJ97eN4J/3OlY/ii3+0axp8Np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zSW77fNUr32/w9VroPDvhWG20Yi0t3tbSaZ2WOPLM/H3mP8Ad+Wgalc5PxpZXN5ZTyza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vlT5vvL/ABfd2/Ltrc8H+FNL1jw1cPZWoOkrdFPLZCPN/dYO7j+9/wCgV12jXEWLuWWK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S7SAeAv1/wB6rXgbzbi41H/RPtdrGmx7fZ8u3/4rn71BaOoiu7SUw6NaeSUgCmMD7iT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GrXHleVd/wDLbyJo/lZXz6blqKKx0jwjam5sI5IZY5WLxZ/1rf3BXN33jFdOxLLOnmvk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/PML96qQy5448U3ej6P9ri8uXT408l4403SpIXA3VR064l1C3itP9I8ryWh8zY3+kLwT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sXF3qF3/AMg+SyW6S4kdmV1Ldg33du1q1dDu7e2me8hZJWjZktSqgpE2zG75aYGxoOmm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tNluogs3mzfKjBflX+7/9jUUNppGmyS3V54hhuIdLhb/RdPjMjRf8CC1i69p+parqEBis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kUzbnmyG3fK23b/vVaj1l9JdoJLVEjuYlilFyuf3exvl6/e3VnYC0NQ+0axFqGlRRy+Z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IZM8nBb5d3+yrV1Xw+1iXT7iaX7Jp/8Ar2d7eR2ll29Nx2/xNXndx4fiuLfw/qE00mrf2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duPk+XH8Kr8u3dWBo3jmK3t7vT9b0mTT9PuEk328cDrsU4xg/wB6mtAPcfiBcaJ441Cb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/Etv8kNvqFqs+lXbHnadytt3f8Brx34gahq3gfWNE0/W9P0vwfqF46wvZ28P7q4+bPnW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/hrsbbw//wAJBp8Wq2mof2f/AKUzp/tx7QB5g+7uVRt3f7dM8Uaf9o8Pm01CKz1vStm/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PvNH/wA82/2lrRAeJD+1/E/ie6juLXy549QZJE2JG7rI3+1/d4rr9L8G2Wk6ZNpvh628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72mb5gG+X769Vp/hC21HQYlPhO5uL21V4m/s6+nUXcK9eHb/AFif733a6u41D/hKNQ1C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73y0VWdtwyu7b8y7d3/fdDdgKenXF3b+L/Km/dRSO2yST+BY04/8erf0me5jvzdSyvbx2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lV05+Y/L67qr6RcWmpzwOj20ONyQfZf3S+WfvN/vbVrNnl0y30d7DQoGQRPsOYllaJcn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ASeJL465pl4gmWS8lSS8Q2qq9y8if3W/ur/49vrz74PXHiDR/EF34g8Qaf5Vp9iZ4Y5P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5Zr97du/2a9Hv7iK30/7JafaItQ8mHZqEnzK8YU/8s1+7823dt/2aguP9H+y/a5be7lu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827+FT8tWgKtlrut6pDq13qukt5NpthQWsoI8x0BbP8ACu3f97dWVb+D9W8UXHm6T9oi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cKqt3MFOVJb/WKvy/+PV1dt4oi1DR9R1byrfRJZEZEt7fb8nl/d+X+8q15drHxJl1DR/C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+qJcI+oXkzSzpIJ+efusrL8orVAdyNP+zjUYbSaTzfsv2VLPYyraTHqxH/s3+3XDeONY1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E8P+bNstYEvI38z7JjdHvKr/AHcbt33f++avaBJbeFJGsxZsLq4u9t1KZiHe3LNh8qvy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CtH1e4S1MIkEqRR/MrENLIYlb+L7rK3/AAKmB4jp+n+NvEHjA6tLLeaf4fjeGBLjUH8h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t8zMzb2ZV3bt9ez/8IfN/Y934g8KafeTXf2KREjuNyrtI+8TI23bu/vbas3l5LfaQokt5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ZvbzML/e+Zvm/wDQ657TfFOpJqv2XxBNqiRyPN/o1/MI40jH/TTsu35vl2/WgBnwu8L+K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usWnlvvTR7yd2XbvHzwlfv/7qs1dz4g8QRXFxFLd+Z+8upEnkkfy9nygbDvX5m5b/AL4/3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NlbXuh/ZbWBDiWO0kMuxt3ytuZmY7v726sfWPh9pOoax/a0M2oafqtu6u8cm1YLhsDfj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HtYi8P3F3aS/aLu0kdUTzPlbdtTDZ/h21JcaxLp+sReH/wDW+Y8jp+5+VIxyGz/E24rU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fNs5ovJWGC4uPuv84zn/AGmz/FRbaf8AZ7iKL7JJLqEc0n7yNPNi27fX+H+7WVgEuNH+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Jdy/c/35pNw+Zf8AdYt/wCoDptt/ZPnbZNQAnM7jdsV2RfuBf4t392qdtp/iC4uNP0rS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edPeSbdqSe5b721W/wDH67P/AIR+HT7i7tLuL+0JdjOkdx/qkh3fMu3+Jm/u1m0Bz+jW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eCby2v57/YyRuzKvdtvy/wAK07RtPu9P0fVv7bu/NlvJ9iSRuvkJDt+6P6/7T1vaP44m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1C1k+/HcTtLvX+6B91Kx/EOvWOg2UWpWltb/ANg2xGIfMG7bhmGz8lX/AIHUWAiFvLb3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lZ7W4/i8wbPkNZWm6xca5psDvP8A2TNdXM86W9xuVkQNtYfLTYPiDZ6ol3c6VHbNIMGY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C1j1DfK8ifabxpXeOSQ+XBDGTn5R81FgNm+8QCz1yV7udIrRB5cccf8Aqk2/LuP8TNuI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P7QuJv7P8u7lj8yC6t7j5Wdtvb+7/wDZ1RbQUutMurmSwh1TUhEn2fzV3ME3YbDduWLf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e4i0nw/a/a7veyXUcn+otJAgJZz/ALtWgKPjDxRqGj+H9RltPs/myI0NlbxptbzO7Ma4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5XibUItQ0/W7PRV36XG7QXbqGI84/wATL935f7u0111t4f8A+J/NDq13HqF3cJv8yP8A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4/8Aa/vN81b1j4TaCyk1bSpGF3cpNGkabt6PtVdrf98pitUUZ8etaV4a1bQfDq+VdQ3T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Zl4fP+1tXd/trXTadp8V/wCINQm1uaP+xJPnS3kTypUb+58zf3h/d/jrh/7Q1bT/ACvJ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jk3KzzF/mVv4vu/L81bi3d3LqLNbxC2YxLFOJDvbcZAzKWb723b96rAluvFM9te6VYaR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2sTxo0s7TNuPy/w7VWPmn3GoS/2wZZbv/V/J+7fzWl9cfN96nz6faafo93p8ssmn/Y3j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6cSfxbshWrpdG8Qa3o+n+bafY9KtN8cCSRp5rPlsK2d33mz92sbgM1DWNJ8L+VFdzeb/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Pm4X1Wi40+K40c+V/wAtH3pHH8y+YfX5vmqa4/4l/nS/vLvzHZ/LuP3sW4/726uV1fUJ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5+x/M3N8xXzOP9ldy1ogNC48Q6hp/wC9iivPKkTZ/wA8N+eNwD/e/vVnjxBp+n3EUMt3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Gnxwr58UYQfKAu77uVrnPD9gtvfeVOZNZmuHWFCbYne3vu3Mi+tdMLe70fULvUPK8751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n5Nsfy/doAzPD2n/ANoXE39of8xBGhezvL1GllXb9773yt0+7/s1Y8Qaf/Z9vFomn3dx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iDzfLjf70hb/AHeK6i0juI9Hs7tLaedjts3uZ5PNlTYT5bHA+7tapLyztptaieCN42E0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J/2fkoA5iy8F3GlWj6bcypcwQXD3PmSP/Cx/uhf/AB2ta40/+x9H0+KKK4l8uZXf7HCu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/wmuk8T+V/Z/m2kUf9obF2SbN2yMbBuH8NYVxo/2jyotPi/1jq97JI+1pY/v9fvf8BoA5+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NQ0/T4tQ/tCN2vZ5I3+aVd2doO7738P/A62vD3lfZ/7Wll/e3CRu9vsZdij+Ft3+0d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3GoRS6hpUf3Gghkt3bckO37pZvxqTT9Plt7e1+yafceVsaFPMfylfP+81AF2yttP0kxT22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HQeYzSfT/ZWsTUfH0OqKtp9kRLdrmaOOKAbt2du35W6fd4X5qtS+Bbg6xLDPvSKe2eKa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Kplh92svxRp/iDT7e1tPDN3b6VLG+x5PI2qihf4dq7m/3qADTtQ1DQNY1G7lm1C08vT1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Y3421HaeKtS8R2celW1oWzIs8949vhXhyu5o9qqrfKzfN/e4rlP+EO+z3E0Uut3GoS3j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23feyv8AFur1Pw94M1AaYqG0Ds7M8hlkWQvj+LaW3UARahp9prFvFDLF+63t5EcmyKVF2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41jT9Ytzp9pDb3f7nYn2jd86j5P3f8L1q+IPN0fTzLqEtvqEtu+97eOdlglXsv8AvVRuN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rXccX3neO3+Vt27O0UARah4gu7i30+KL7Z+8SSfy7dPKXjAHP4f+P1ztkmpanqNnq4bG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TPad9p3btq/+PbqXTriLT/7Rm/tD7XFH5bv5kzSs67h8o/hVVX+7XNaxp93qHjCa7tLu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8f2XzZX+XlkG3b/8AZUAei3HimLxBcXeoahpX/Ep8nyXuJHZd8fXcBu+delM8QeH9P8D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qao6wJJH8saTbvMVSf+A/L/ALmK838ZQXmmaFYJqd1PboJ/s0duxKs8BXhiFXb93Lf7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08J6dp2u6g19qckbPAZbvz9+Oeyrnbn+LdQBujUOt35V59r2b/tEe1lt13ZD43fw1PrG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/tclpLI/nXVvbw/NdttwV+7tb5q5/wAL6hq32f8Aeyx3fmPI7yXkDxfuQ3Hmbvuf8BrS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KX935u9Zk+0Pu+yMPkZvvbqAKuoeHv8AiYaVp8UskUUbyXrySIyy3Hbblf4v3gzWjo2o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5VpbzRokcfys+R9yT+Fm/wBmua1DxRN/wlGoyyxf2haW7rAkkn3nXZHIyhm+78zbqlt/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2lvaRR3SzJ5iLulXvQBsw2jR6zcyi03zzvdtcv57fI6vkRj/AGflFULltS1GKAT2z2eo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fLRtnXdVy8v4r7Ub2SFEzcSXDmOP7zttKlv/ABym22of2fcafD9rku9QjS3S6+f+Hp93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Aa1tp8un+d+9uP9cr/fbbtHz7cfwLUY8LWmoW5tJovsnlpMj3H+0W4X/erV1y6GmQ3U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l9zJ+727cf7m6q9t5tv4o0/SYZY/slvtun+RWbcR/wB9bt2W3UAc7qH2TT/K8qbyoo08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wP8AP+5XT3Fv/aFvonh+KKS00m4f7bexyPu3+WuVQt/FubDf8ArnPA1v4f8AEGoaj/om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LJcfurZ2G7512/My87f+AV6TF9ile1MllbjT4GYPJLu3Jx95R/FQUiOVLV7tntbC6Goi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jO3LVR1jT/7Qt4oYZvKi3r/tb/4Oajv9c1vUPF5sodLT/hFY4Hd7iRGtp/MxtXA3M3/A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NLaafJ9xYH+2T7d/zEL91f7xoGVhp82oW/2S7mt/Nt4W/wCPdGl8qSubttP/ALPE0t3+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82V27KAtbWnafqGoaxdxReZaRb/8ASvs8yyr5n90b4q7KfULTT7f/AEubypf+mjru/wDQ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NFikux5sls7LBvjCv0b1+Zm6/LWF/wAJDNeW6TTadNDKEaSDa7HZ2Hz/AN7dXpGseH9J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SWWPzHezt/lXcf4vM/8AZVrIuPD8OI2+zxYV1d/Mj3L1/wBqgDlRcf2hp8WoSw3l3FIj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7d8ySbV/753VJp/hb+0My/wCkf6Q6v9njdmWJduNo/It/wOtGfT4vs832vy/7VjeP7F5c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vy7eKgtvC8usXHlS63Z2n8CR+R83mf345G+5/doAsXWjWdk0lra6lp7xRbcyzq0R8w/w81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WnYWSsLhmk8u3iyNo+783yrTr/R7y1muLW/vHN5EcSTXUCyq6/7zfxVR07T5dP0fzfsl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2lleT+9/dT/gNAGrrHm/urvyriL59832if5U+XI/u1hi3/fzRaJ9ou4pE3zRxwNKyeqk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xceb5XlRRvsSz8/zWdf7uK2v3vie4m/tCazh0/f+5jkhbzdv8S/L8vzL8v8AeoAwIYtE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raRo1hgtmnVGhQev+zWhp/2TUL+KLT4vtc2xkSSN9ypGP9z5V61e1XQdB8QxfadFN9pF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bmBIx/Cit+Fctp2n63qGn/2faah/ZVpvZ5pJE3S6go6rgbfLX/d+Y0Ab1xp/2fMP9n3Hm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/aGH97dWXcafFrFxNaar/wAfcab0j2MssUf3Noq2Le7+zzaTD5f3N6Sf8tUbd83G7c9X4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anYaQxZdIh+zSXKIqK82fmQHP50AbGhaSmn+FrC0js/OsWQrFbXrr5jdSzZT6Vj6p4El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YCwWERSIVT5wdp/75rQnuIfs8Xmyyeb/AM84/mV1Cc4/9B3f7FYPjfxhpnhdIeT5kMkj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bbwPl/h/i20Aeb6jocen+JNRt3e3iQXcdvJG+1VuGYKdx3f3f9qu+Hh/7Ro82nxafb/f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4PK/Kn97/AIBXK6dp8XijxBd+K4rv7J5ief8AZ5Nu1Jgvltgbt27d/FV/w0+q6FaafJrK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ncJ8zxs+5Xz+DLTQGtrXhNZtPupLCxjghLLHbT3jPCzxqfvN/vN/D/FVe5jee0ht7eEe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ZlkdsKv/AAH5l/8AHK1NOuJf+Jfqs0Xnaf8AwWd4+2JM7sbQvzMv+zV+Y3s8EH9jWlha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hDqpKrtXev8A47UN3MWjO0fUdKuP7RitIriaW3mZ38ydV/0j+L/WNuZuP93a9UP7P07+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tQs0kSG8s/llt2HPJVvu/LWNq/wv1b/iY/8AEv0+78ybe8l5BuZ146N94beflqa40fx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TaX/qVTy5N3yYXOw7dzN83+1QB6rpfxi8O/ELwBZ2uu3Rl1CygV4NYXCmV9zL5bRbvM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Gn6h9nmu9PivPsmxXe4uEuIt8h9pFX5dvRl3V5ff+IJdP1DT9Ju4rjUIpJ9iSfN/pC7R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V3esahq2n6h/wlen+ZN8kjvHqE37tFKj5Pm+8vX5V/8AZaGMp+MPD/8AwkH9n6hFd28t3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HqNtYlsN97p/wB9ViXHg+01C3/4SDRP+eCp5cm2Pym+i/3uW/4HXq3h63+328UunxW/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1WJJOqqCv8O7/wBDrivFHg67t/7R1DRP3UtwjJNb7P3CQj1j+6vdamxSOMuPGEun6Pa6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/vo7eZvNTHCvhf4N393+/V/4XeDtV8f+MJtbmmjtNE8lXmuP+WrqP4R/vNU3iDxBaaf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93d28avrV5JuZnjkVB5Ef/AfmZv7yV6fa674e1W6bU3s9U8PabAw+yw28JVh/BmQL9/2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B4f8P/8ACT6Vp8V3/Z9pborwaPbv5XmsWb5zt+83yrXlnjXRU8OXTvFFM0gKzPbWcrTK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92vZ9X/4Qq41C48T2HhrVvEur3MAEbXDgDarHau1flC7v+BV5l8QLj+35NX06KL7JLHKk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Ictt+9u3LuUqKhDPNri3i+z3n9oWlx9rkmX7LcXDr5TtuHzfe/dr91f+B16l/Y/2f7Ld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6hqDJBJJ96VdvbZu+9UHh7T4rf+z7T7J+6vEb/TI3/e7d2eCq/Jt27qtavcRafbxQw2kk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33XKKF+4p3blWtAN3wt4ds9MutWkt47VSojtz5W9drBC0jH5V2NuP/oNa+nahDcafND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xPNV4z/Edu75a4D4c+MJNSlv9L8maCYoLy4+YuedoDfN/e3/AHWrq9O+yW9xFFNdyQ3d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X/75b5qrQzk7Gbp1vq2n6fdy3cscUUc2+C3s50nie127xkfeT/7CurtrjT9YMUsUUfk7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6H7q1wXj3xhfeH5ILSC4sZbq4kZNl4VlfcG9Cx2t1rJ8C+LtX07UdYu723gg0dolvHiin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++qpGKm0e0z6f9vn/deZ53/jyLWdp/8Ax7zWlpaW/wBrjRtnlzq0T/X+Jag/tiK//dTR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+75uf4Tu/wDHlqpZaRpWn3jXo1QrK0fyafaQN+6Ut6t/erQ15rnFeIPD/wDo/m2ktv8A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SeUnbr/d+Xb81aM3i2fwlYXsN3GqQSwKkkaziZHj3Ebgw+X5dzV0GoahpOn2/wDZ93a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OjNzz1b6153qfinwro+qW1lpmlC8I+bzI41Rkbd0Hy7lb/doGi2PEGoW9wYotPktJY0j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jBX5f4aZYeJLi81bUGvGZ1R1ulsrhgXhyPmQb/7u0Vyv9nxW+seIZrSKO0l/fXvmSI3n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1r6d4f8A9VLqGrWcsVwiulvIm6W4m2sTmP8A3V+Vf96psM0rJf7ZTWLZ7SOc3rCRI493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95elS6dp8Wn2+n6fFaSTSxorpJJtVv3a56fnVXTvGFpceVaf2V9k1C8+S1uLf5ZfOG4hs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7da+seDv7P0+bTvEOof8VLHBbwTf6azM/wAoIfP3kb7y/wDAKm4DrjUIvFGn3f8AaEuo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p7+RFKo4Cl/96sPWLe01C38Pxf8ACP3Hh+KR2tZ7e3geJbtiwP8Arvus/DfeqK4uIvD9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8saSIl5HZNKvll/lYfN/8V9+s6z+P+hfDox6LPoviLxet5/x9XTLsiZv7wVm+Ufd60wN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0TSxRfa/4Et97bZfmb5vn+tRfZ9V0/wvosss3lfP+/8As83y2/8AdXP3n+7z/DW1ov7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P0S5g1yCeNPIJNrsAYfxPya62XwSupyrqul3cVzpDHKyy23mSqh/i27trdf/AK9S3YpK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+najoulx6Pqc2xp518oSzu23lt276f8Afdaa/FNdI8IX51C2UXmpzRBXUqIkVQzcLu3f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hg8MTadqui6wDPNI5JkQiV5GX7o2/KOn8X3a4bxBqEVvcfZNW0q3iik8xHuJE29eih/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1DwfqGn+F9R8TRaf/Z8UbqkF5v2zyx7h/d+/8xLfNXU+FtY8Tahbzf2JqEd35e3/AI+H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+9trwnUxd3uhS3M9sNQ09518ucO7xbVEka8bvlZdq/8AfFJbW/8AwjGjzQzfbIpZJvI/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vmVfu/7dbp3OeUEe9638UPE+hXbW09ykZDbASBKwPoxwqiuUv8A4i+JIZ7G8uNQE1nb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jseOC33fm/2q898O69oEelCLUtIaS6vI2m/foJW/Dfu+b/drorjWP+KX820ijll+bZ9o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fwruP8X3qtMSgkW/+Egi1C4u/skUcuoR/wDP5PtZM89f7tcvq9vd6hqH9oedqEWoRwq7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+6YZP/ZaydN8Nx6RDqOu3UX2RrmyFgtp/fYSM29h/Ctd2NY0S38r+z4vsn8f7t/l4A+8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pWMuw8K3M9vJqGm61d2kN3EVeKG0iMD3G1cuIx+8Dfd3f3asW/h3VLC0827jvZp4AGhS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cP3m/irotGt4rifzrT/RPMRZn8tGXf8ANywH3tv+1WhrFvd/Z5pf9H1X7s0Me94pUYdM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+n63b+V+9uPKt03zW8b7t/8AtH/7GpNOsNe0W7hLTyPa/wDTLckbrux0b5v4qz9G1jVv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XzZf3yPHcJtuYv9g7frW8LjVv7Yill8u70+43f6PJuWdW2p/30tCLRR1jR9PuPhvrmn6j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EL2ez5bfO75s7fk28N/erb/Zjtta8AeGr3wRr04k1LR5Yoo3hYlJbbDBT+i/+O1Q8QeV+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7/8AR33fN2rc0bxR4f8AGFvp/m3cf9q/c8yN9tymON395dvzV00pWOWrG59A2VtaXoi/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/wAbf3q6jTrO2tijWreTOR87J6V4fpdlqOjRCVNfXysYzOig/wDjtbQ8dxw2Jihulu5ZB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qpng12qZxcrPT7m5ju/OzeWVxL/BuKlnrA1i4mtx5U0MdcLceK4/70f/AH0au+IvEdz4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OKY7Um8w72Ru/FDZNm2eQfEyPSH8Wzaj/alrodpJHG73gRtryBuVJX7v3f4q5rxD8RPC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Eh4p1F/3E0scLyKAfnR3Pzbo/wDaVWWuX0bUJf7f1a00n/Wx3t553/LVdxft/d/+Ko8c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T/7QjtPkk32dnZJLPL5nzliNu1P/AB2uKerPUpu0Ujq9Q+L/AIJj8G3b2uo2Hhm3uQIY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8u8LLuk2t/Ftx97mo9Y+IOn+H/7Ki/s+OWKT531C4RZd8e0eXcCNflX5q8X0bwvF4w0f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XMt15f8AqLtM/wAYj+6zqv8Adr034S+DrDX9ctPBNve3V5JZadLdW8l7cv8AeWVVwVVl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2NkefL8S9c8f63LZJqT3ItLku5EBLTKTuCGTbt/u1sat/wAJHaeCI0GnpAJLiW+hcqJ+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95m+63y10/ii5u9QvzDLp/2T5PJez+ZvsLBhny/m+98v3vvfPVC/1iK38QTfZJbfT9Pj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PtHyMx/i3N/8TTiM8i0bxx8T7TWNPu4vGK+J9PkS4Ty5pAkCsEbymwdvy7iv8NdTYft/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f4u8LwzwbPkLhoI5uM/KQdp61ctvD+n3Fxaf2faf6Jbzb55Lh2bfnrhWb5e9eU/Gb4e6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r6HS2ha3t4H81mWRFX5/93b/AOP11U1CWkiW7H1dpHxE0g+B9K8dw/D6xkh11Ib+9+x3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58zar7W/2vvVw3jH4ixfEi/v0kmGm3F08llZQ30bWqpcY27GljLqzMv978K8w+AXiC58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j26tbagVtBqO0h2/1gt2Vv8Aayy/7lWb/T9J/wCEG0/wpd2n9oXel3U2r3v2d2i/dlsR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7tZVaajKyHGSaPqTxD8Un8J+CvEscFjqE1wtrm2S5ZZd/wAn3g33vlb/AL6rwDRtQ8M6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S3ii1C9053jjdVuZlPlyD7313f8AfVR6d451DUNQi+yfbP3k67PMmbcjbsx+YFbb8v3d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HvEH9o6jd2n2vSre9ksp9Qs0/eo2wSbPL+78rTSru/2K5bMd7mjb6fL4w86W7/0uXUJm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Hj5QFb5m29fmrgvijo+of8Ivq37r+z5vOV4Y97tvbdkN5n3VXkV23wt0/T/G9xeXfh+7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e4tfI+z3UbZLH+H5lb7y/LXSeMPC+oaf4PtZYoriW0kmbztPs082B8Ns3MfvbeFqznlE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H0qLUNPj1DVdLRpnt/8AntIRj5j/AB/Md38X8Ncvcahq1v8AC/UYfD+n/wDFV6d4th1B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8wxv/ALm07f8Avqum8VT3vgw6i8ei23l3tpDczPJEJJXaQd925fvNurwDULjxj4H8rW9J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nv8AZ0XyvOK8MBt+6391vl3V0Q1RzuJ63f6d4rv9Q1G9s4F0sQXUdsYrlPPSVWO5nikT+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/OofaLvT7vT7O7it4N8GoRuq/a13Y3bf4GVl+Zf9ta1fBfjrUfFvh+DRNatU0lTuKySH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/wATbmrK07/hHtQ8QTeCYru41D7O7apa3FwjQMkkjYmhjbduddv3vl+8lUoijGxs3/giG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0pX1C2jR4HBeNbiTO7Z/wLB/4F/vVylxp8vhDxB4f8QWnl2mq3iL9ikt9/wAkn92RW/75+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fEXw08DeHF/4Sm3SC7vT9jubiCzWV0VhsWc5X/aH/fFYPxYuItYuNP0/SbSP+z7yFZn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2so+6zf8B3UzqizW8c+NrP4meEBpPiXRH07UIldrXUrKUGNPl+Zsj5h8jfMrL/drh/E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RltNQk/d2q2s3lpuuUjP/fLbWUfern/C2nzW9xd3csv7q3SaZ/713GeCsx/iXbn/AHdnS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PxFpWg+ULq3lT7KzzHeJfMkSSLaOPlVtv/AUalY0bPNPGFx4Z8T+H5pfO1CK6/eTWUkc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Wb5t3+61O8B6RqMFhfafH9j1C3lsg8+jXqbWt7hSo3Rnd8u4F/y5r2XxT8KYR4fl1bQR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lVTIkzLncuxfkbbXndp4UlOs6jZzC9tLgWKzafe26F1877u3+6+5Sv8A3w1dcJqKscrR4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E0UUUksV5u8iS4Romf5flX/b3Mu2vXvhz49sNdiXSIbryyNOs7ZB5HzeZ5QRlH+9I1Xf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u4tdsmkTQZEnudMZwXuI9rEsq/e3fxf7WyrPg3wE/wDY5iFqum3M2tS3Ilig2yvDGyyR5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/26itVi42EtD1e3sIT4ijCPPp0lmRBdiLajbFxH0/u9V3VoW9vF4Pt5tQ1C7t/7Pt/M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GOdvzbfm2/8AjtaI8X22meLNaGpSQM0kpa2RIgNq/d+Y7d3o3y/ermvGvijRfF+qSX2q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p2ILqrXbeXtRWX+6ynivJ5HPY0TNzxRqEun29rDpM1vpUslrvSO4+Zkj4JaT+++35V/3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A+Ss8p2MXlnIPzFhu+99z+7trx7wt/aHjjUNW8Y63F5UWqPv0u33/NFb9lP93dha6z+z/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2vaw2Cp8n7xanBWqu/KjudF8eWaaot/Lp9vJbCMxeXEm10YN87cN83y1PO3hLUo7htOt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hk6n5sfN8lcLLI8zEKNkI7VDFqY0dmkyAD13DNd31Sja3KYKq0aPhfUNd+FPgX7NYWi6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8kSPOlmCdrKP7qszbmX7uxa9a8LXGn6xp82oWl3J/ZUm393/ALX/ANl/tV5XbeKPs/2T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/wDtx/3fmro9G8YxafrGiRS+ZFLeQtv0+P8A1UvyPuWNfu7tvzKv+xivNxWCilzQR00q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hc6baXE/2RB5jN/rIWqX4gahpOsW80vlR6hd28K7I5EdlST58MY1+b/vlWqv4Ns0g0SV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b88aMI2+b/wAc+Wuh0u+t9QbVbJbVZmhw8kbshXazN83/AI5XixoxhK6PQjO6Pl2fT/7X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3lv88dv8vldtwP5f7tbPhj4f6ZodlcNo9suoS6pLvnuLl8O6t97dGjL833q6Txhcahp/i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POV/3m1Vf5uU/wC+f71Hh7R5dQ0/UYdE1GPT9QkeTyLyODdBuDHrH93dXYnc0TMVfhXH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RJPHdS+bBbW08rpsbY+GCt95futt3Vg/BbUJfGHijXIorW882zeGG98zcyxTfN5yg/3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0a48QW9v5uoafp8Xz/PJHZbopfl+8JI2Xb/wJa6LTPH2g29zJY7k0yaR/kidVhR2/wB4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3OmsIljGxLeJZRH5b4C7ttTXFt59x5Utp5sUibHk2blb/ZYVY0zSnkX7Q8jpvbITPSt6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mumEUcspMyrTQYrNw9jNNbAffiByv/fLU8T63B/yxs7qL/f8tq0XABNMxuroijB6laK5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PpuzVWS4KtyO9T3BlgzVOW0ttUgltryLzopBgrkjP5VslYVi9eRlrYJ2mMS/3vvGuqZc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NpqQXVjBukdYk459K6fsa+bx75qlzvw8WkyLZRspc0bq8k7RNlHl0u6lHIoAiMVN+ztj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IpAUbi1E1nKjEjcO1NtdMhiTu31q5dSiCEcgZ9ajhu45AQWBPtV+/wAnuGb5CReKkVwK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x9pMYt7ZWmpReXdwrOg6K1cfrfwws7gNJp8pgc/8s3OVrrfM4NRmQ5NdFLE1abvFkOEZ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X0hCbqKSID/loE3Ka5q7Rlz5LoR/CrDFe/8AmVzOr+BNL1UMViNrKf44ePzHSvboZon7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+U8X/eng9famiDyh1z/vda7HU/hZq1szNZOt4o7Dhq5a7srmxkeK6hkhlQ4IYdDXuUa9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nDdFYIB2oyMdKBke9NMyjtWpiBpmaXzs9KQP6igB6Z7VahPvVVWAqeLmgCxtJ6GrFvlR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Riw4oAtmWKbKBeaYYlX5RUOJYvn2jFJvZ/nNUBOsYU5qQ8iizK3O8bwhVc/MetK1vIw3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ZPepY0VlIxzSoCqnLA0L8xJAJoAjAKtgAUsgkQZDcU4yKTjac0HIHzdKAIw5PepVk2jm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toLHiUNmgsF7VX8zYTStMGoAe5BHFRqpGadEdxp7DFAEJXmjbUgXPajbQByg8HafrGj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v8t/9a2PvEVbtvD+kxXGo2Mjv584jCRXG7Z8qhl/2k6CnaTrCNJCkEeJbdx9q/3aq3Wt4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YJZg7y/88un+FfHnqmx4Qt7bQo52vnuRNKHlTzipXj+LmrVxcRaxb/8ALT939+T7rPH9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7hii835JHgjuH3M/+z/u1494g8Qahb6eYovM828m8l5P4beMdeP/AB2gDb0bUPtFvdxX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vkt382XjgNn8f++qxrXxJdi5V4Lxp1iZTGX/AIWAba3+9Wf4g0+W48PxfZIpPNt02T29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yP8A3xXNafpOsx21ldZltp5A2RP8rov97ZQS3Y39f+IP9sf66b/ljs+0bNrPn+8XrH8C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oLNJ4boNElx5QMSyLux/v/Nil17R4LrWTZASPpUkKPObcfcb+GrWsaxL4ft9KitLSOKL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DEn/fXK/mtBidvp2oTfaLD7X9nhl+ys88fk/N6FR/tVS8eXNxpsk9rKsdzJ8v3/3au2AQ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vVw/ibSNY8R6PcXtg8szKcRpbna3mM4bhv4Nq5Y133i6O61mzsPtXzFrP7PNIjq0qSKp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grS1stdvJb23ublmQ3X2xkVYk2n7q/7rJ/ndS3OrRaBYWK3FzLNJbBQPndV2srdf71bP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wjq8d1dRNLBOpSSF937t/L3f99eWflridUuI7WC/juEmIs5WnfNq678N8qh6DVHceBvEE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x8I11a3Gzcrt716L4fjtrC1vJlK2ksnyJtXP74q3/sq15vo0q2MVvptoskUhAngiCf61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veHriLWPO83UJPtdmknnRyIyqkh3Yz/AHvlzQaoi1t52vZ8GSQ+YsNsduPl+XzG2/7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NCt5Zk1PUoY/7P0qcw29mkSyRJM3VjI/zNtX+7tq5dW2m6ctpd3V5FJDv3zFEIR84+783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/ALQt/wCz7SX/AETe0z/P8u7/AOyaqRRzfiDT7TULc6fafZ/skbtA9vG/lb4yoPVv4dx/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7L4XtNKO62GdjiHKIin+Fd336030+Cx1TTJplGZYN/mSFdr+q/8Ajq0zUNVtoNbjt4jJ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27O2mBWttQ0nw/bxRS3dxaXe/f5dvBu+b+7mpRcWlx50UtpJqEXkyOklxP8u4M0ci/rXN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UJLiKVz5scnmS7fvb26/8B2/991s+Io7QeV4dtFhhl8gzTSB9zf6x2Rf/QWNAGhp1xLc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RbPImt9i+U8PtXrGseMfD9/4Pmliij8q3h8794m3fH/e+7XlkMb2CQ3BUNP5W5EH8bD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hn0eHT1aS4s2tmcz+cqs4D/d/wC+s/8AfFAHjXizXvGGt+PLrQ/COqTWbXdlb3rv9m82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2/dRf++q7q58O+IrCz8I6TqU82rayswe+uZyx+zqzDe38Kj5a2Ph58PF0H4p6Z4oj1D7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NyPvjnk81W/2VjZa7C7tbXVNXuta1O+E7tP9okg3+XGi7gwaUf3qaA4PxB4fm0fUNE8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l1b2/wB64bgFx/FtVs03Tv7Qt7jVpdQlktJY5pJrK3t02si/MJGMn91lkX739zirmp6x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R3l/CxcRs3l7FPysxH93/Zot9H1a48rVrSKP/SIfOfzN212KsFyP7u35qYE39n/Z7i1u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D9nRllRpMZZ9zbfu5/3t/SoviBqGoeH9YtbTT9Kju7u4dUePeyrF/wBNs/h92tfw9cf2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ii2fP9shWWLb/wAtMHdVoeJpPFXiC0MzwvbO++AxqRI+M9dx/u0rAcbP4x0/WNYu7SL7R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/3mRv/iuP+A/99V0dp4LlvLtY438mZ3KPI7mdflBDYH8PX+9UPiD/AEfxhqPia00+P+z7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ou55NuCxP5/L/ALdcnf8Ax00W91DS7eyS5E1nPia3ihaLZH0LBv4vmIzRYDoLbwv9nuNR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9odPL+ZU8xf3i5X6/ernfB3hu38P+FNEgvtTi1eOOWQu/l+biSWYHbn7w2rEy/7W/wDh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S2epSWVr9j/0jebi6nK9F3Mu2otX8UfZ9Qi0nSbu3/tDf+/+z71W0jkYAf8AAm5+WrQm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omoeONRi1XW5LTT9UhjS1jkT5Um6cFlb5vlHy/3q5O41jUNQ+MHiHwp4m8TafaWvhvdd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b/w+YfutJ/C27b8yNTPiB4w/4V/8N9Rmu9Q+yeY/2WykuPupJI2FbC/3f9Z/wCvGbe30m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P9oeIJby6aDUPMtfIV125Lbnbd8uf7q/M9bQhzHIqynsez2XjO18VX0V34cv7eR5L7yZ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Qf7xX/vuu2sPB+palBdjUGfV9Lt0uIHQtA87xNw2Nv8ADjK/N81fKPg21m8K6/b6to+k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STuu6yJlVmlGz7/yxj73pX0hb6hF4f8Atfk63/Z/9oWvkw+X97zgv3v931qWkjoiy34Oa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i6HdLbRv539pa00aeazYOyONfmbau35mb+DpVrxBrOo+KNa0t7f7D9luZRb3XnSkMjNt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/gLR/wC1WD4o8Hxahb6VF5UcUtu7Oklw+1k7Djd86suW3VrXlq2iQ6OIbLM3nJHHtO2J2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x83+3U3NDuPhto/9sah4h0nVpfK8x4USS3n3bJNzAN86sqfwf991BrHxIi8H3HiHT7S0j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0SQqsryFvLPnH5trfK3yqv3e9YHwu1KC7sb++aMwNFbx2Vwk/zbSr+YP/AB1awvFmr+H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6tqF0iTyXIDNFci3yqyMdu1G2nndWYGxqnjK+u7Ux3Es2nCMbUvLeH/lpJubau5m+6Fdm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a94yaDxDa6ZosN1d3uoWDW6ajIfNgRtv3iPlZW/+LrS0bxBqFxqH7rT7y7lj2okknyxX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8+3/AL5rmNO1DW/+E4/tvW9P1S00+3RkeO3RfkUI77Zvm3R+3y/3aYHUX2p3v/HxZOqW0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MyLGuN4VT87bdvy/+hVj3enWup6FbXFxCIVk8q1SNkaJru6x+6xG27Hyqflb7rc16Rce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m/4+44d89v8AKrRTFfur+dc3Po/2jR5otP0+O7l3tqGnyR7mV2CYL5/h+Xav/A1qbAcz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JbK1iLbrWcQTyKyRsvztKGVVZtv91fvJXqem+B449W099NsTFBb2ixC4jdViSM/xf7W7n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i2N9rerWdxZSyBYJLWTKRfe4+buzL/AArWr4q+Ja6uk/h/Qt1uZJvsM1y8exYpI/lIH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wGH4t8XQ6Xqdro8MF1cWmxrl5BIoV/LYCTzP93zE+Vf79dbbW8X9jatNFL5XmQMj28iKs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e6P5a8xuPC//AAlHie71DT7uSW0uJ5LJLfyPuMVEczbf9lRDJu/269UsbaI+FrtdWki2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9qKwCJt/75eiwHC/8I//AGfp93L/AKPL4gk+/wD7o43Z3M33f4f71bPhXXm8vRluLsXU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qRbdwwxLfcZsL8q1pf2fNcahF537r55oJ/L3NvYD1+9t5OKwfC2sS6Pb3cWreXLFJes9l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53Hd83/LKX5v9irRRSv75rfxHZ38tv5szSnzJLeLy/KO0/NuH3vmH3WVqr+IPD+rXGjW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Fps3zR27paMnq8y/e3f7q4rd0bR/tFvp93L/AKXLeI03mfMrSw7vl/8Aiq1m0e106fxH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Lk7WVvlG2Mfjz/uUnMDgxrH9n6faxat+6lvLqRILe4mWX92G+Zzt/wBoDb81dL9o0/V/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J2SP5ezartuG1vvfLtZKoT6PqGseIDDLFb/ZI9yQ6hbovmpJ86ND5fzbv975ax9Yt9Qt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tKjTyUt7ebb8v8WR/CyrlvmpICuPGh8G29pYzCa7ugv2aCz8lm2cZ/i/i27f4qv2k+qa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+lxXNwzPExW4e4j2IF3Lt+RVxVrTvB93cahFLqHlxWkkEj+ZcP5rJ2j/u/LtWtyc6Z4f08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QUt45VbDOzKPfbtbyy3/AACqQBqGoS6hcXeiRah5uofZd9lJJAvlW7f3pAv3v++q2fh9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tPEHly6JZzLBZSXE+6X7vzN/us38P8NUtDMNvZQ3dlaCKD7jyTyo8jtu2fws23bV7+0b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7ePMrSv8AMp+XZx/+01MDV8USQWvinxHYWksENvG0VxAGTcm1fmVl/wB3dtqtqFvLqHlR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3+z/AMbbcc/3vvbv+AVhaL4tjvbXFiLK90+1RYfNilaVs7mcruHy7eKn8UeKLTR9Hmlu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R7NzTMf4MfxUAaxkl03RNNsoUVobKOOHzGVWd1EYUL8n+1WVf6xrdvPqMU0VvLFvVLW3+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f+Bf8AxWRp3m6h9k8qL7JF56zQfwttCt2/hXnb81Wtf81vGMGqaN5k1q4KXMnyyshZd2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AMAaue4GNf2+rah4X8r+1rf95e+S/mOyqkZb5sGNvb+KqXg7wvN9nu9P1DUJPKs0WZ5J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R/7Ldt1dF4svoorqx0ue4uYBezLqUNvGmPKWIlj/AMC4b/vutP8AtibT9PtfsmkyTXd5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qPb+7U7/AOKrTARJk1e3i+y+J7nSbre0EFwiq6v03KwZff8AvL9+tC/uJdPuIoZbu3l+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J/dBjVmTcvy/ern/APiX6PcTRaTFJd3dvCrpZxusW9pOSsf+zu/iqcW9p/bEU0VpeWkv3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/vD+/wD981V7Aanh7xzaa/o813Lp/wDolu7Qf6RA0WyQNjaPm+b/AHm21W8TeIdOss/8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NsQkldj02iNvl+6f4lp1tb/8JBp/+q+yyyJsSP8A1Xyjkt/s/e3Vymn+F/8AhH9P1u786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/wDXSHHlY3fN8u1v++6pO4HbT3H/ABJ9Plhi/dSTzac8d4nkL5m372W3Nt/2t3ytXjvim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pd1FaXdvO115d6G+03C/xKGZtpbcrKy/w/7VamneHv7X07xD4Z87UItK3wzwx3E+7Z8h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8Arp9E1TRNDtdG06/wBUS5vLovPm5dDO7Fidp/2v9pfRqYGTpaanq+hag98kas9tHEZJ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83a3v822uqtvD9pqGj6T5t3JaRW+mKn2eRFlXzOu5n3feqpP4flt/Oi86Tyvv/vHXb5nP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VxPp/k3flfdhS3/ifh8sPuqv/AqANX7R4f1i3P8AaEUn2SzRYIZLyF1l3f3iV3Lt+X/Z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LqKXQX02xPk/u5Lw7RtLfw7dzL8yn+GrPibxJo3hfStTs9RbP2wrvjGqLNO7D+Hy41Zu33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4Lmu5r208QJZ3Sf6yzvrMwPt25Zf3q7m+Xc1AFrRvFEWofZf332vy/neS33KryfPlQG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+uXazvfGuvXcU1g1zaak5gneGINBFGpyig/xf/tUn/C6vAPi3xPZaV4R11Nfee4W3mgW0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Z/d2qa6LTtP1bxB4om0+WX+yYbOfzoLiO9VoriP+HIXa27bigCoP+Jf500Np+9k22r2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FfP8K7T/AN81fn0+71DP2v8AfRR7XhuN+3Zj+Efw/wDfVWdQuItI/tG7u/tH2S3Rk+0S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z9Kk0a41DxPcf2haSx6hF/H9o3LsX+9jbQA/wwxs5Lq6msmnlkfZmBFaXy+n3g3935v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9x5st35UW+SZ/tD7Wdd0eNw/wBlY/8Ax+rWoXEXh+30+XVYrf8AtC8SSZPs8zKqRjpz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Gn+OPD9pq1pF5UUkPySXCbldTzuAX7zNQBSuJh4mSNLi9iEBntZMoc/uzIMfw/e25/io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28MsX2S/LxlLmRxKvltllUBfvbd38W2uWGsTaPqFrp8MUcWnyI3n/AMLJhe6/w/L8u373z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nxT+Ilrc6Dq0Z0HTTBNBbxweatw21fMc/3GXH8VBnKXKfbfh640T91D5Un2SOHYlxG7LK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/47uroYr+ye0mtSY9uCEH8T183eFvEF3b2+o6fLd+b++V/Mk+6kYVizZX6/+OVF8Ovi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Q+ddeFYZ47Ky+znd5s2796y/xMq0Exqn09bW8viDP72SKL5kfzNvb5OKxPEGsS/aP7Pt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t+TC/e/2q86+G/jOfTbKfU9ZvYLrVb2Vont/M3fZFX5eI/4eu5q637PaXH9rSyy293FH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/AG/3cLQbKVzO07UJf30Npd+b87P/ABfPJ3bNRatFNdpNHqF35c+zelvn96i9s1euPB9p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7JLH8kMkd1+6fp8h/wBrbn5axbbQ9R029vre4li1S2M5i828Lea7dOu75fu0FlrQZzYQ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8iRyosqvt9221q3Fx/qprub7JFs3/c3fotYtt4fu/tHlRRSXfmbke3k+9E237wP+9/wK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GPFd+Vb/wBqxv5L29xu+derKD92gDlBcXeoeVFaRSfu33/aNm392P4v+Bf3asf2hp+o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JqFx/pVrHHM3mvHHwdx+ZUXcw+X5fv1e8QaxqGn3Hmw+X+7fYlnbwL86hvlyfvfdrjZI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IktrmWwkSO3t4GZ8NLvb5vu7fu0AWfEL31pcyzRahczbZFSe8IWRUXd8y/M33VX+78tY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o+VNeS6fHPseSOb5nbH/ACzH8a7fm/u1u+INY+z6efK0+4u5ZP8Al38n5f8A7H/epLHQ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Jpscj/IYEzhf7pZvl/4DQA21sLaO6guEvJpsL5P23EcSuw/h/wB6qc9xd/2hN9kmju4t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396Qf3a2vEFx4U0fTzFqH2yXzH3wfZ4WiXzg/wB0bfv/APAd1c//AGNNrFxNqEsUkuoR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XcD+82/dbb8tAnsXb34kw6fL5sd5HNP3t7SINEnzf3ty/Ntqnb/Fm+j8uXU/7OsIpHZI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vzfxVxXijxT4f8Dz6jNq32f+0I/nSzs4d0qL/dAHzH/ergNQ+E+s+OtdsNc8TWvmxu6z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VvwS8p+7v+Zdw+9VJHnqVRvc9t8Uaf8AaNQ1G706WS01DfstbiT7R5Fv5i4LeYqsu7bn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7J8L6f8A2JF5cUUaLAlxZv5/VeefvbvVm21i3Ft9n/s+7tPL/s/7bGj+X8sSKVbblf4v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SX0+mFLu6RozDbt95N3VhWbZ2R2O21jWNK/4R+K0tLvzZd8f/Hm/my7drbU+78ny/wC99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lS3ekyafFHu3/bHWXzf9ofMvzf7y1QsrHR2XVY4ovtt7byQkyaWiyNuAw7Fvw+9/sUg0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Es/3nyJcXF7+93HjhV+Xcufu007mp0/g7xBon/CQajpPiD7P/Z8flvBcRpt2cAhf3f31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f8YLjRPE/iCLT4rS3/srZHOlxv8ANZ8LnYAv+rVvl+9833uK4Dwd/Z+oeIJtPllt4dQk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87fMNv/oNdd4Wt/tHiC11Cbw//pVnu/0ORFaV27L/AMCZvl/4FVoDmfEFx/wj+oGWH/kN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sFouM7MK25GZf4v4a6safqFvo+n/APEqkl0/+CS3sm8hGPVvu7fvZ/ip1tp8Xg/xBq13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HktNB4f0/ctnad/3zfd/9mapdY+IF3b+VFrcUk3l7US30+9a2WWQjMmfl/vbqloR5z44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nw2lxd3dxN88lx+6iikP3VP9/wCX5ttQW3h/xjcXE0uoWlvaRbNn2jQ73yJXbtmNl+b/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D+yfs/m/8Iz/AMe/zp9ovUl34Hbcu7cuf4q5m/8AEn9nMt5ZWaRC8YH7XeXfmqny44jX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G5ol7DoFhZSXlgt3HbZS2s7ePcwXOd2Hrgfip4Nn+NPjm3vJtaNv4AtbeAQWlt1muRu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b5vlrstGuP8AhIPKu/Kk8qP5IPLfyvNk2cL/AOy1paNo8XijOn2kVv5vk/PJb7fKTPyF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B4SsZdMaK2s4I7XS2VIhZ2xXykVcNv3If9n7taOsW/2i3/0SL+0Jd7P9n+1LEtwpZ/7v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1n+KNQ8E+B7eL7JqFx4g1q3nhsr2Sz2rbWnmNjafzrkdSvLrw8rIrtLNHHA0f7/yl8vJ6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Cwav4fi/tCbSdPu4/wC0I0aae3uH3fZ7fj5oY/m+X5Sv3veug8HaPp+v+F7SXUPMh1Dy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jf3W3f3v+A1x3g7wPqGn6h/wnl3N5V1vkSa4k+ZUUsgCj/d+7/d2vXrunaf/AMJPcTf2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e9s40dW8w/7y/wDjtJq5SOd07WLQf8Sm08u0i2KiW9unlxbu7A/+y1h6xrMVvrFp/aH7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O1uHzGpX+Jv3jf7Pz1teIPB+lafrE0VpqEeq6hZ7pnt7d2+dv7n/AI7XJeMNR1DR9Hi/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RvI+z/Mtuw5KEp/FuP3f9ilGNyOc7GXw/Y2vh19b0e2V7KztJZg8CAL5zIw2n+58v+zX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/wBrRXfiDR9PivH2QfaPuup2fNuVd27/AHdtcR4D1TxXH4cuND8STHTrKR2mMSBRFcbto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AKvSPB/xCh+G8t9fP4ds9UgsmbyI3xEiTbfLXbub7u1a0cCk7kelfCW++Getala865N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gdNR3bW5Y/6tl3Kv/fVX7jT/AOz7eaLW5bfT9Kj+5cSOzTpJ98N935VrStfjX48m0S1i0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D/px05roSzMx+6zNtKrg/d/hrk/DPxg1XxR8XU8O+M3trrTb+2/suVTaLasZHGIXx23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eo648D6f44/tHUPDMNvqEu9rq9k8jyJdxbO4LJ+83bmrk9G8P/8ACf6vqOk2k0nlWbwv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hUC/L8vyn73zbnrJn0/7Pr8UOlfbNP1azmWF7ezdmZ5BxtkCt93ctfS0lxY+FdIu9Sv0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7LFH/rJFX53b9ad7GSgeXfEjUIvh/wCF7SKKK3i8x1ge4km8j7Ip+6w+Vv4tqn+L568w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jT5m1XVjdtM7WqvJEqlt37x2Vl+X/wBkqtp2n6J4w8Qf8JB4mu5LvULi686C31BHgs7T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bxXs2meNdEtLjyrCw0ewlE3nPGv73EYX7y+Wq7t1VzGyVjip/hN4g8YW83iaW0ji0/8A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DHb1VWZq5y48Datg2moatp8sUn3LfT7Xz/+BGabbsZf9lWrctf+Es0fxRD4t8H6vNDP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bPa3a9NphPT7u3d/u11fjC48P3Fvd+ILvT/7PluEVLrT451lgS6/i8s7v/HapBYo/D7w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Q6fJaahp8P76SPb+9h3cK27cu9f738X8W2ubtvK0/UPKh0STzZPLnSTVJvIlTDfeI+7u6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40q30/UbS71b+z9Q+1SPPp/nN/q9+9fuff8A+A1w2ha5fXXiC+8NXzy6kl3cvqGnypiW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VWG360wsd6NPi+0RWmoaVcSyxu3/AB+Ju8pdj7fkqO68F3l3qt48OmLBo12g8y4so1Kp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yt/eavoQ6p4b+IfhY3WjX8Vhr1tB5E8Go2vlM7AY/exv9fvUnhbVdOfwxrNvZ6J/oDRb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YDc7hf4VrHmsFj5luPB8usaPaxRSx2lpGm+CO4uliVFLtlf3e5n6j+9/47WnbXEVv9l8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yfOk3r5V3jd83z7d67sfNT/GSw6RrFxpttcy6pBNbzXIuFbMUKk7VbcPv7eflWpdO8Pxa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X8ion2z5ti7eXxTTuRc5jxXPpc/iO7t5tMtdW0pImR4tqK3mDrtkGdu5T/45WL4d1nSv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FybB3eIaJJeNIzK33fk3fK6sNvyr/er0oaPD/Z+n/ureKX5nuvtjru2yfxbX+b7u3/d3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E1C2mllij+16XqGz7PcOjbPMcAMP+ejeWu75f7602rmidj1vw18R7W01K3fVEvtKs4bl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Gj+80a/fX5tu7+GsPVfijoer32ratLYQvbwsYY3tLom3vvm52FfuMq1kT3EWn6/q2oed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2PWPmgt17v8AvP4eazxp9pb6eYYtQs4ru3vWf7PbukW9sfvF8v8Au/8AAaxSsS5m9cXO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Wmof2TqE0z2VncXu3ZDjLMZFX5V+7975mqlqFxFrFufsmiXHnSfcuLidJ7Z5ir43NuZv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BF/aGiaT5X2S7kspJrW3j/ewTW/8Tf7Lfw/8DrL1DT9WuPEEUsUX9k2kaM/l2+5ZIsb5O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+B1tEncm0zR5fDbWUN34fsNTTb9nguLeSd2tGVfmYib+H/gVU/F17d3ckc2n+GZ9G8uT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z8n8LL/wFd33qfqWozzatFHdYWbyN8JTO9/+eyt/D6V0Ft/xUGjzTXf/ABL5Y5/Jnj3j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Vfn/AN5q0EY41CX+0Psl3aSXfmQq/wBn1BPmRv76mPa3/Afmqxp2sarb/wDIPms9Plkd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h7uu5d392p9Y8rR5zL/bdnN5abIbiR23JJ2xt+9uz92uq1jw9d2/h+L+0NQ+ySyP5033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WiAm0bRru3tppbr7R5Ue3ybjY21fl/2pf/ivv1s2DxXUkMUt6Rdx/JCZWCM+fkOMHb/w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SYtJS/8AtSxuEjIlUfdww24b2X/vuotQ/wCKgtzD/wBsfMkRll3FvvAr/F/6DUtAa97Z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hNHFMXS4tpJUSLex3jgqy+Z8qpVPRvEEVvqGn6fdyyS3cn7lPLRl+YD5mB/u1hxfD/Wf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d3qegecGmN+2Psm2NmLkSf6z5v7vzVu21v8AaNQ8P3cXl/vJ1eH7PCzL5fX5v4UpWKRU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0sVpJ5UaN+83qquu313f/E1St9P0TxBb+TreieVqFvufy9/+ko3Xjavv/eq3JpcOo3d/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qSbgivu/hK/7VYOneIdb5l8r/iYXCMj/bH+W3x/Ew/9mqkJq5DdeC9X1SK01DRvFutQ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Dfb3C7vu/MjbXXP/jlWrbwxqun6hF/aGr6taeZMvnXFvM0/zbT28nb93/arrPA3iK1s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TBAk9xbltibd3zkbdrdvu1Z16xXT9RaWzv5lFxcqrxggpu5G/n723/Z/hpqbM+RGNp9p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wbVpIJNr+fLEsQix/Ezr5i/99flXRW+nafp9xd2l34w/s/Vdiv8AvE+0rtCk87dq7vvY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W1SeWFvtMRVhJBnYr5/56f7O7dXFa/4KjuYdQ0M3MFsYUi4jXIfc+7Z/30aftCPZpHE6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VrTw/p9xqssmoecklvepBLdrtztA/wB7oqrWFp3jHT9Qt4pdQ8P6ppV3Hu8+80u1Vt7B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Lt2sq7vuV0Y0eW31C18qLyZpNrwf8smTDcN8v93j7tVbbUJbe31bSru7+yahJetPDcRv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P/C2d3+9uqk7glYytQ/sTxR+98P+Jo9Qu7fy3gs5EbStSf5fvDzNqyf8Bauq+FvjnxJ8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2xelhp082to8Vwqbt23d/wB8/NtZa848YeIP7P0+b7XpXmy287QzW8iLKyL/AAtn+FW+8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Z+Nb2/sdR03xFc6XdMMJFqkrHfHkZX5l/h/u1fLcu9j6M8VaL4s1TWLvW7HVrfUbm9n8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8T5/vKzRsu0L935q4vUjL4ah1iW5m8mS8u99wLiNQvP7vb+ob7rLuSuat/iL8V7i3/s/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b7/s9npjQM8O77ySbdv8X92trxBqGn/8Ifq2oah/akt19i32UdxD58XnfwzySJ9zayyN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FKdya20/+z9YitNQlj1WK3sldPse1fOxydn6fxfdqhP53iC4itPtcmlSxvsSOzg8+Xyx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n/f6Ve1jUItQ0+LVv3ekw6XpkKXscabWSSNMhvm+X5vvVvaN4git9Pmu7T7H9rksoZ/Lt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z5Mbf3ttC0G9TzTxB8N/EHgC4i1C00+4ltNY1RUvZLhFnufLPz75GkVlj/2V2/7zNXV+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hPrniCL7R/aF5PNA9xH923wrBUO77u59rL/AA1o+HvHInu9XeZrfSb3Q3uraGLUpBG2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+s25/wBn7tYXjDT9J0/WJpdEik0rwpH8+r3Gno/kPGP+WG1l8tmZii/LTcr7kpHG6N4g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Pt7SKRLdHuI0WK5Ty2ztIZdrN0+61epfD638M+H9P1CXUNVj1aHfv/s+RP7Kndizje0j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Zm+dv+A8h8PvD+oeIPteiTXdxDF9t8//AEeDb8pUEN/eVdud3+1XVeOPJ1Dxh4Ziii83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3qywxPbnZ/sN/rW/3Uas2jRHpUOk6L4k1O30zTmvo7tII5G023v4xasp4kU4j+X5WLbt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PwTaR6d4a8SX9xA11bh7q2vi0AVXBmTao3btuV3bV3bP9qtLxho2t6f513oksfh/+1H2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LK/u1Jbb8i8/dqLTvjBpWn6fFDLdxy+JY737FdWdv8quwXm4+b5lXaG3NSsDVzJ+JXiK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+2RaOYtiqE2oyJhc/N8rbvKLf8DX/arBttYit9Yu9Eu7T/iVXCRu9vcQ/vUbrFOArN91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eoeMNE8cDUYvE373T9kNk8du/lTxNcYlVlP93grt/wBisDxD4K0/TtZvLrQdWOoWcdm2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cbTsMo7r1+bpVx0MXE4rV7f+z9Pm+1xXEsVu6weZI+7YsauhUhF+Tc33WX+Gud+Cf9pe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h3x6VZvbK6PtR7hvvSL/fby1fdt/iKn+Kun8HaP/wAJh4g1GK0u5NVij09kvZNjxLDG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+X5qXwdpX9jeHvDzaOr3FtBczm2tg6tJcmRPmkdf9lldf4a6IysZNHVX+oah4o8UaVDF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e/aNq+U3yIPmb/2XdUn/AAj8tvb/ANn2moXmoSyXu9NUj2su3e/mt/wH+7/sVHceMNJ1D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SxRvIj2cfy+UpbjaP94fdqlp1xd6h9rtIvM0+7t4Fgso43WVnzskLfL99m3M1Z81wiXrj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//RbfytmxI5NqwXHmM43KV+/8u3du/v1g6xcRW/xQm/1cVpJC0FrJs3fZ+Nm8nau1ePvf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pceKNR0Tyo9Kht7qOD7ZcI0ttFNt+Vjj5Y1k2/3vmZKj0bxjL/aEXh/VvL0+W4+SC8kg+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/Ev3W2/xb6b2Nkdvb28XgjypdP1D979lb/R7h/N3t/eMf3W25rWv/KuNPtIbu0s/tdxC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aDvkZkG1vu/N/wB91zmnfD6G/wBHmh1uL7XqGnv9lTUJPmZ8cc/7PRv722uxk023i0MW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3mzbmLbGXavylfmRvmDf/tVwTqMlo4nWLjT7jWIpfKuP7QjtVgnvI4FZnUMTFuX7rfd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1b3w4m02/wBb8PtJD/pdzCcfO372HaBux93oPmX+HpV+20+0uLe7hl/54La/aJPl/dls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3/AKu+BNJuovFZ1OFGHkW5toicNuiLff/wBj5VWsHUbFYbrfw3ksb7WfFdwYLrw1Gkj/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M+35dvyNtI+7u/1a18d/8ITr/ib4gJbXX9q2vhy9uBPJJfzq0s0If7wVcfNsr7g8F22l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PNcRXFusNrI+f3UyydWj/wCubY3N/t189fB7wRa2934h1IX/AJi2E8llZwy7Ytyq7K7L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rYGPtOb5fqc9aSpq7O18HQxy30mlXjXN5YaM621vcOAj3DKqPErKq/MvK/NuX7n3a07a2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mu4/9HmWB5I90rJIemAq/e+X7tYttqEtv0qf7Tm4mm/1X2ja80nzfO394178afKeXKfN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XnmsO8BvLpl9uKtXF4qIw96zHmcXZZehFbrQyNfRsupgl5xW54ZsBe/ELws8hlb7Heo8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+2K5fTmdLzdnmr3ifWf8AhENHu9WtIv8AS7e12Wtx97ypi8Y3t/squ6sayvBm9N6n0dpP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ZX02bzPN8zlmj3khlb6Cuu8Pedb3H9q6fNbyxXELP+8+ZfL246/K3b7v+3Xg/wAHvEEW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t9Pht/ngjknVpXjKgq/+7Jnd/wADr1fQ5W1mySJ9NvrBQmfMhRY0t2Xv5fy7O/8A33Xy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+INP6/a5beWKT78lvM+6Jtv3sfxqteC/GDWNV8D/APE20Sa8l0+3dn1Oz3qyvb92h+ZW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/EHhnw9HqmoXE9zp/mb4bq0hWVYlPTzvLP3d38S15l4n8Uy+N/D+ifZIre7+0Q/ak0+4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Zf3bf7PStEbo9J+F3iDSfE/g/wC16TN9r+0Irv8AZ5vVd+1h/eo8YeB7TXtKu9M1KJdN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fe/nduP9n71fL3w2uPEH7OGsH+2/scXh/UJmR5I97SxLuBjWQqu3d/n+Kvfx451vxxqE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t+R5zyXiOsFpblsNMfl+b7y/L7NWi0M7nBfDbxh8QfC+seDtPu9QuJdbs73+xb3T43WWC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uqfvV9k+Kdbl0HQb/UYrf7T9khadoh1Kr1rzD4P6Do/hS712Ce9F34gtbnytQvpnQNK+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+X/Yr0vV9Z0+30aWW6mj/s+4TYkm/d5qkfw7fvVtFmEtB+keIbPxFo1pqenSC4tbqMSR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T5v7r615L8ONH13wT4O12PRIo7+wju2lsXku4y0K/wB3au5f+A7q7PVbnVtetNkslvpq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/wDAvlrpizI6gXH2jv8AjUNvqGn/ANsRaf5uLvZvSPY21l/3vu1g6XZizthAJ5hCv3VV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FsHc3Bkcui4yZCa2TIitTc0VN097eHogWFT+rf0rVE8bD5X3Gsfw/pkVrpvmljMLh2fk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7WnFCsY4FfH4mTlVbPVp6RHZozRikrlNxV61IvSo161IvSgB/SnAio93vSbvekBzfxCu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9/nT+9XIQ601uu6Fngk77TW58Sroq1kgbnDE4/CuBaTcTy1fX4KH7hXPIrys3Y9G0LxdL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in+dbkepQzLw6sp6EGvFYLl4rjAk+X0zW5p/ic2swUxBV/vZ4NY18vhU1jowp4hrc9UD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ntXmvwu8RrpulTW0rSeVBcyIm/73Dfer0jStatr8TBFU7G4Jf7y+tfO1cLWopuS0O6nV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lPW2fuKtfaFOdgpu+Vs4wBXCdBCLf3xVTUNItdTiMV3bx3Efo65q9sb+J8UqlR7003HV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bC53PYyy2rn+DG9a4fWPh7rWkAtLaGaL/npDlhXvm/0pRIcEHkehr06OY16Ss3dGEsPC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kggqR2IqMx4r6A17wLpHiAEzQmF/78B2mvPNc+E2oWAaTT5BdxD+BuGr26GZ0qmk9GcE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1YiGFq1dWclnM1vPA8EyfeWRcEVGI8V6qlc5XG25GZHTtT453IPFOCF/egApViI4bwLk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nMearOhB60112rnNWBYgmV2YlTGx/hqcPgcMapxE7M9TTGmlXPpQBfjl3ZXcAKuW+zG3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DLHJ9qlBeE7ixx7UEGhNAlv84Y8/w1E5G3zAQP8AZNQh2k+ZyT6Zp+dx+Yg0AM3/ADfe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a3R+QwqN7baOoNAEZIn6DFNkhkjXjpUsYVDzxTpfn+6aAIIXcdqslSUz3pdm1aZg/wB6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qVjgc03ntzT12/wAYoA5fwuZLXxBeySSyQxzDmN9qxnPSoPEnw/fXNRF55xsLRCsk+0+X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rd1DxhpPh+3ih0+0t5dQ3qn+mfvfs+fSqWu+IbjXruPTZGj/sq5jaP7QSwZGyWVj/ALLNu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s21xaX+nzRWl35sse3yJPvfNXPa7oNtFK9/dF547gBfscYVlRst0/u1f0XwDfaZDJZaX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LH7rdN1YnxH8Y/8ACH6Q8v8Arfs8/k/77d2/76oTuBNceMIrfw/FDFaSRarGiwP5n3nj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7WBrWv2elaU8+pyxxXbsscFvbjzJ9zL93b/E1VP7Ql0/wvF5UX2u7k+e1t402sjFsclv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9vaW9vpVpqGn2eofOrvcXCNuSY/6z/gXy8UxNXKPiDzre3iltIpPskkMe/8A56vJ83Wt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zIIzd4aQXCf9c0Vshfl/5Zx16v5Xw70+3tYdV0i4u5fJX/SLdGVkU/8AAlrm/EGj/D/T9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TtNTkPyu8hZGB+797+Ffl+7QTY818QW+oeKLeL+xPM/s+3vY/wC0I5P+Wq91Ib+Fm212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BtMVpJbJsiWMNskUYDL/AOg1p+CrrTdJazia7i1eaSBk3By29dwzu/2v/Qa0dYuJdP8AD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yolxcIrK6j2oFYyLa0urLTb3zbo+Y8kTnK4ZVGflrkJ/D8vijR5tP8qOKWRGdLj8iuR+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qGsaPd6haTfZJZE2PZ7937wDhlO7+8f/ABypPBLQXep2VoSha2kxJztndfuev3aC0Sw6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ljcRQhWlA2Miszjp/AtRC4/4R/UD5X+l/aH3zf3to4/qWq94o1VTqdzpuxlkkPkJsGd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fy/Kkzf2jJ9y4UBF2j+Gg1RoaNcRf2hd2l35c0Ubxon+9u4b/P8Afpbb/R9Pu5ZZv7uz/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hcReH/ss0un+bLsWaa3t5lXYw6Nl/wD4mrk9vFqFv50UX+iahNHN5fneer55K/Ltb5ap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gW5htF+0Czbzmt/+esa8bf8Ax4VV+H3heLT54tW1D7Rd6hsV5ri4df8AR5C33VK/w7vl2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D+oajF9kvItP85ZvtkbsrP8AOJFQbv4f/Qq2rbUIvtF3Ld2lx5Mf3PveQ/f/AMdx/dpg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zC1ab7MShjGViVmUPtC/hXL6j4xuzcJcwzfaEuUVZ7eN22pIBt+9/F/+1UninV3awk+z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ItzN5nTG3Hz/ACrRFpMEelKty7SWs8v2tNsAVbddx8tf95WoA3dQuP7H1D7J+7/dp56X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/wCAlaxbjR5bjT4vJijl8z5JvL/1SNuztNdQNQi1i30qK7tPK/1aeXJu/wBIULyp2/d/7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qFvFaRaTHp+n+cyPHbo0av33YoAt2CnQdMtLi0UrdRW5WOJv4rgo6/8AAF2r/wCP15hq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IUtWuZ7i/wAXe9fNkXKt/wB9/drqdY8cxaPo93qEsUn2SzTZa+Wm7fJ9PvbflryuPxNd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kZnFy8dmomvnbnOV+7H7fNTQro7D4B/CTxN4huJ21XRptM+0lW/tDUW2u/O4Js7L/sqt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GXbCbWvEnkeWioZhGqCJv4irSNt+b/dr57HxJ8Y3Fv/AGTLq1xaSyPJNex6O/kfYlxyp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5fvbWrF0LSrLxfNc3niuaS3jt7mZ0ivb+SWS5h2RkbU3bSWz/ALO3fVBdHvGueKfgr8Mb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bu5fmA3b38k0v+793/vkVa8I+MvA+t3kN0dKht1TaYr+9iMT4P3dzdvvba8L1Dwb4R+z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P54fMjEVzbseqj+8y/rWj4Y+J9vpGk3Wky2FrLZRiT/j7VUjljDN8o/75PzUDPdPEHwe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VqF5omq+T8kdw6srruzx8vzLu/utXhuseH5dPtzNqGleT9jSZL2PerK8eG+fP/Aa7zRt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xX/wleqQ6Vbp8mlxus6pJ/cG5d27/davn/xH8TNSv5b7w146kZvD2ou8FveQLtneDePL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1qALyajc2ei3N9p8AuHureWWycT/ADXbMMBsf3m/9nrmvh94HtPB/h+bx3rerXF3rd5b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NsOcD+JlbP8ADXousafaf8Srw9qEvnarHZfak+xo0C+ZG3Cx/L8u1f4Wq9qGj/2xp8V3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hPH9q8r7IxwShZW2urY/763L/FTRjNN7HkHijw/D8Z9H8P8A9rfbPK3tqE9vb7fN+z/c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ul8KeDP7C07xlayW8dhfsJF8yZtwm3v5jPj+5820N/sV3nhbRIvDGjT3LRJZXkzmJLdT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/mZf71dPbaf/AMJB4filh8vzY4WeGP8Avx/xIf8A0H/ZqZN9DKNNROIttNt08HTaXpS/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o6+ZKu+Htt3fN5jbv/Hv4a0dK0yHwfpMEN6Y76L5ngsj+82bcbnJx8u3lqyNQ0/ULe38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Fe9vLx1nZIz5e7ydn3vu/d/vJU3gbxTp+sah4h86K4u9K0tJIXvJE+/3K/w/N/FWd2ar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p9jHfAx3FzBIsM0SFTIkMifKx/4ErVU1D+z9Q06L7X9s1uW3ulm8zYu52kVgrf8AAVVl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jy/aIpbuWPUPL3QPbyf6p8Njev8AeVlVW+9VTUNQ/sf/AFsX/L7DdJ5f8E3kXQCgf3d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aIrXHiC0/wCEX0rT4oryKWSffPHG/lNti4VZD/F8v8NcDqHg+7t/EE2k3c15dyyfvk0+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yD+71+81dn4wtpf+EntbTzfOit0jeb5/KVJJFc8LtZm+X5a0be41C3t9Plu4f3twjO8k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/wBz5f73zfPVFHO+IPA39n6PqOk3cUks14io8n3m+6Bv2/w7mYf8Bjrs9G/4l+jxaTre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PspJHe5nfzOFT593yq3/AHzXNrrM2p3Gp61dXMiRJGweWOTcrxhhtUf3244+q/3agvfH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1u47nyozY6f9pEj26D5XkP8Atc7t3zUAaIuJbfwv5UP/AB6Rur2smxW3xn5Ap+Xd9f7t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/Z+kxf8AEqtLeD7bZXFu/wAqzFx5kJ2/8BbbV7UNYu7e4tdPih8n7RNI6SRp5qvGcZTY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NWzBokmoaJPL9nGmzNK8k0cRjLbVYOn8vu0ALb6h/wAJBcSxSy+VFo9rve3t0ZVRS2S5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/DWpjVYdStpbTTbK5dXjN6x3bZFclm/3m+asjwxqWk6vomv6j4e1JppmijtZZJYmt8jJ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91qguNQ/se40/wAm0/db44H8t2n2KFxuJb+7j/xygDr7Tw5ovh+xHk3iX8wlZkNuW8pb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eYPlo+z/ANoW935v77T9QmV/s9wm6J1Dj/0LIrldC8VebMmlQ6ZcywrcSyzXlxhYoSoX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g+Wt608RR3U2ntLO3ktaviSJGEkrKdxXafm/5ZutAFDxBrH9n6h/ZVpaXGoaheP9qnkk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+6NtclceFtW8Tzzf2tqEcv2xI0SPZt8qMb42wPlb/Z/4HUP9oat4o086hFdx+T9taFLj5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P/fOGrt/DHhxtLMVxfhnnhi+zvcytn5dznv8AWmih3h64i/tjyv8AllHB5Plx/wAbfc2/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peKjp1zqF28ENhcm48q3O37cu5/lI/u7vu/7KVWmi+2391PczSQ210rLne3zrnlx8v3t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9oxRRWcUUdqyPJG7ea+F+6A38Kr/ABfxf7NJoDdtreL7P5U3+l3VxD5Hlxp5Spnflh83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axp8XiDULXSYoo9KtLd45rqSP70q/wB0/wB5W27aXRrj/R9Pu5ZvsktujQpcSJu+X/W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Vtcf6rUPNt5f3Gyf/roNxj/3u1JaAQ6vcahcXB/s/wD5B8cKunlv5UrsG/8A11Bf6x9o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9t/aPLeaT+FF/hYf99f8AoVbFxp+k/wClyxWkkvlpMnl7/leQKmcb6zrfULu40eL7JN5N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jptuLXmNvmX+78rf8AqkBycGsadqDWubOfRJN/k+TEi/Ixb7sY/gqG+0iP7W7w27Nd3Jk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bVZj97/vqtbQrLX5r+Szu4r6KJ5HeO4vpQNi/e3Bt3y9NtbPii4ht7iK00+0j/d+WiSf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dMDj7i4mt9QtfDMs0kUv2L5JI9qq+Xb5cqv3l21r2vhe1kl03TBZQrpVvqcMjSXTEsk68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Z8G2Vvq2sROjo1vaP5ALRMZNrFZd3z/d+Z/mk/3af4w1CK3uLuWXy9PtN7Qv5js2xe/C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GjPb/Z7e0l877X5k0iP9oRl/dydf9xaktrj7RbzafaRedFGjOn8Suu7/AHv71ZGsah9o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reC33+Wn+yOpX+LrUunax/a9vNFp8VxaRRu0MNxcP83l/wB/H91m6f7lZNAP/wCJt4n1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XzlRJNm1YlH+s5/75p/9oS6hrGrS+db+Vp8/kQRx/wAEMfG4/wB7rS22oRaP9rlu7uSW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zPhsrsTbVbTtPm0+48T+VFH+7so7p7j+KVg2Ov8AG21d23+9SsBs6Np+n/aNWu5Yo4pf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4Cr8v8K/LVW21CK40ebUIorjyo5poUj2f8fDdOn93rWHpmrQr4dhN1GfIuY47Q2//TLe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74rT1KaDw/ZXEMivIgjlld32tvViWwv8Ae3fe21IGf44+IH/CMafFqFpd/wBoXccEiJJb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Ef3Wb5QtZ9xo/wDaGnzf2t+9i1S1j1SeO82r+8K85H8P3S3+zvpPC2j/ANsW93LL5kX2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E+WxuH3qp6/4x/sfWJtJu7v/AJYMk32hF2ox9P4kXb/e/wBn/arRAXtGt4tP0/8AtC7m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8zKrru4UL/uqVrj7a38P+INY1HVrv7ZLqsjxvD9/yEj6xqh/E1R/tXTviNpNzpEcWovb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GLdVkX5vMb/d/u/jWhceGId1xeaNI9wFiSIQFIzCkcfyqo/eKzt8v3ty1oB2I0+71DWN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kRXhjuJl8i39VH933qvcafqGseIDqGoXcf8AYmnp/wAtNrLcSfw/u/l3e1T+D9Fi1tLI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sQBeMOm+NcFPlkJ/d7l+Zf722vRra40T+z5vsmleVLJMzpeSWSRKjD+L73zfd4+XdQBye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v8AK+9MlvI6sySex+8m7/e/jrKttP1a48PzfZIo/NvH2XUlw7SxIoYlU/75Zvu101vc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fp9v5UaMk9xcbt3mdlP/AALNZf2j/R4tQmm/e7GeCTZttom2t5r42/Rd3zM1AGP4U+Gv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HQILe9nQfbbyJSZNzAjapb7i1vTj7Po82n6f5lpL5CpD87bdvap9GuNJ1DT7TVtP+2Xf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tvdvu7v4f7tbP2jT9Qt5fKl86K3dkm8zcq/d5oA5seB7u40//XR/a/ld7jYrM6jHySL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27bT4tP+13f2STzZHj3yR/M1xhfTd93/wCIrX/s/wD4l/8AaGn3dnF92F/MhafZH9Pl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aLeL/W/2h5VrG7JP9oTb1/iG5vl/wDHqAINY+16xcWt3Lp9vLF5zP8AaN7RMjBccDd8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oaTrFxdxQwxxRWcLeR9nm8qXb/dAb+Hb/FUfiK/t9Yhsk0rWLKCyiiKzSzsB97+Jf9qs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aRfZ5bu38lPtEnzb45Oq/L9zdk7VZv71AHonh7w//aHh+KXT/EMkUvksjxyQJut2A/4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aHYX3hy7fSL+yFnpaBLWS1tol8qbcu5rj5f4Wb5t1VbfxVpfh+zt5YLK7eWV3tkuIrzy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b5d237v9+tbxD47tDaGG9uZYDYWvmfbJ23FIWCNs+VVz83+zupN2IkrnkfivRbPXzqfh6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Ir2ztX271UH5JW+9tZm/8cq1cahp/g/wfp8UX/Eq0qzul3x6f+7VPmxtYL95VY7v9qn6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3iDSdbt/7WvPJgnuLhHg+aPmFmDKrI22Ur8rfMu2up0/wd/aGof2tFL5sUiR+db/ADMr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r83X/cqFIw9nYteDPC9pZWn9oXerXV21zM29ZX2tF/tD5a77TPCWkaZpN5qrSXU1xcQr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f3cf3f8AxyuZ1jUP+JgdP/5bRpveSREiZIz6bV+aug1C4+z6Pa/ZZv7QijfyPLuPllRd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l/4HWiLidStkNP8ABl/bWcJmv3sGngjiOf38cfmADP8AF1WqNtYMFSOVZLZZkjCuNm+U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4jXV9Pp8Nmg0/SrdFhdijeY8n91N31roRq+q67qN5a2tsh0/T5YxL5m1d0Khg7L/AMCo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L7ibT5bvyrSRN//AB6o0u7d92Ysv8Xzbf8Acq14wt5tPuNKtP7W8q7vIWfzNiKqR7v9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Gn+F9P1HUPtccUN4jOn2h2+6P739zauF/wC+qzra4/s/99LNJ5uxXS4vNksUWVzuAb/2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2rz+e2tRXZknk2J56+U8f8I4/i/2a0PtGrfZ7XypfskUaSbI5J9zJnqw/vfw0y5txfQm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7giWwDO3/TJQu3bWTHez3erWhkup4Zt++fbb7d8ZXhfMCjYq/e3UAW9YuLS40+K0u7uP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LLzPN9c7F/i4/wC+KoX/AIf0+31i1li1a88n5dlvHNtVO25R/s8rXSXH/HvN/Z/l3d3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ffL7fvbadZ6dYNZ6De6kNl6tpK84WXOyZmJZf91aAOI8HeF7vT9P+16hqH9tyxwyeTcS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Hf8AMm3/ANnq1beH7u30bT/3X73fHvs7N2lXcW+ZpPm/4EWrWg0fRtLZUjefUbkSFHkcs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3P8Af/u4rG/4R/7RcTf2fNcfa/Okd7eSfayLx/q/9n5f4qAOpv7f7Rp935U0dp5cMafc2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GuKubm01W8vLS0t31P7RChnuYjld0aqvH+yrNXVC41W40fyv7Ps5bvYz3UdxN5qxL2Xh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Xn2sf2t/aBlh1uTStP8AJZPsej6E0EEs397zHdd7fKPlqW7GCii1dafPBpksGrNbwQTt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f97b96odQuPtGj6LFq0Uks2xt/l7ll3bhuxt2/xZq9cfa7jw/a3cOn3nm/KiR3H3tvZi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x9stJXubOJLeHegnt1knlywP3W/1bf7W6pLR1b3rSWH2R7u1stP/ANY5aHc/PAG5m+tX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wZYrmC0luHVP9Iso5d67vu/8Crmba3iuPOu7v/lnudLf+J13fe/dv8i7VNcXYeM/Cus6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dhhiWSP+zpd7SsG+XIcf+OrVGh9Owat4f1lZWn0bR4xAjJN59kq3CL/dWRdrf981iz+M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JF9ku9ion7ltyKWbawLfd3fd3V4Jout+JPE/iYvabbvSocz3EdwUilmm/vYX94q7f7v8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tPfyWcUccqJFC8+SqKCx/wBlnb+KtEBjq11aajqOrXkakzFgyTM7qW/vf7zf3qpXXiPT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Qw2afOFO+RFHybip+Zf96pbe38QXH9o+Td+daeS3+jx2SNO7H+INvb/vmteW5m8H6vLa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T5zLqEkSwO7E7f3Kr/CvH3qAPLdb1S6vdQa6m1tbvSNPXZaxlS8aMf8Aab5t25RUXg7R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JaeXd/aEkmmt97eVy3DApt8ut4eF4re3i/fR63L/AK6a8t4H2pJGrYZY/wC/yu5f4utW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m8qaPw1aeTcTz2enwebPdrsYR5m27U+Yq21d1YJgaujah8Lvgx53h/8A4SaPVdbvJmmm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6Ll/u968t8S+L/Eniq7urbREg8DeF572OOUW8Wb3UAwY+ZIxX6f99VFonw107wrp1lo+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m3F9MmZIMdB5m3dJ8/8Ae/8AHa9Wm8Ht4hTS0uYzbzNp0sU2wbl8xXxu/wBj5XqwOIHwW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reHopIord2eG3k+Zbtj/AB5/ven+5XPD7JqGjah5v/IQ2WqWv7j5oljT5c/xfMu1q9qT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FJpIRCIwht5GjV1XooH3WrjNY8H2mofZNQ1CG8itbi9knSSTbtu/l/wCW38P8O0fdoAn8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/bjqEIlSSRY9yxLIWRdgX/gO7/vr+9Xot/caf/aFp/x7zSyI0F1b/wALxjYdw/2l+9/w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095b2q2zhIoiFTaiMzMd21V+f5c1zOt6nNrWoRta2nlW1r8kctv/ABMZOWO5avlM73Mb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ahcS3SyJIbqR/vqu4o8e37vWuVt/K1i4/wBbHp9p5zJNHcTNt7fN5f3vmb/dr0rw9/Z+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+0I4WS6juEb5Iwz/ACk7f4v7tc//AMIt4Z8Qac7/ANlzWl5Zo9vbahgrv2t8u7buynX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jC4tLjT4ru01a4ihjh+2zyW7tKrqOCu2szTtY1DT/Olh+0afp8b+fBcSfduGPr/F93pX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t7u0lit/sm9tn3m3qV5YfdZfm/vV1viDT/8AhY+nzS3c1naWlv8AuP3mqNEztx8wCo33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z+LYPC1zpl4dRlvbN513W/3maXBaRst833XC/wDA6d8aPhN/xcjSvFc0sn9n6oiumofd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v3em5f8AarzzTtPu7jUJoofE3gvT7SNN80ckzy3crbef3jJt+7/d/uV7F4G+IOt+J/EG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f/CNW7+S+lyTbZbiMfxfNuXdxtqHoJIu/BvUNL8ZeIr3VY557q+tx5zxNDGIXkf/AJa7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LfFPxu3jLxNB4M0WS3urYXCS6vCLtYmZPvR26f72Nzf7O3+9Xv3ikeHwstx4dtbXQ3vY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HPUnb/EteYXfw++C/hHxRY6SdW1UagiNexzCBroTTncH3HZuZvlrnvdl7HBeNvCkJ1jR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s9u9rebZJW3fxD5Wz821qgHiD7PcRS3f7qWNP9ZcJul+98zbl+VW/wBnbXZeIJbRfEOg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G23N2im0hh6H5TtYNtzt+VhVX/hYOlXHhe7l1CKS1lkeR3k2M2/+6kY3N/31/wCOrWti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+j6hrd3Fby/uftsP7/8Aikf92oVfvf7v+xXl+r+F4rf7J4giluLuW8vYZ7233ttT5udi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tYmuP+JdDqEd3LqDx+R/bD+b8pVgFCRqv9yr2jeH4ri4il83zZbObZ+7gZYvf5Gq0BxG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D/8AxMP9Li+Z0kjdVnf/AGTt+ZVrmfDPhNNE8aaKLFBJfspjigvB58cJ2kpLjd8ysqr8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yutMtWhhtIbSXY2zyg2zkf3R83+1Xhl/p93/AGxqMunxXEOqx7Xf5NzSybny2P4PZqZz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30eb+1ZrfUPtG3ZZ6XugX7v3JNq7U3Uvh3xIsGlxpCDo0CWiF7TzWiWxZj5nl7F279qM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f2f9kmuPNkhV57i83KqNuwVjX5fu55+7XY2/g/RP7Yu4dWu7fyrib/Tbi3f78mBlvm3f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tMo22oaT++li/wCeK/7qdS38X8WVrh9d8b6nfeGL4SnzoIFWf+zrOQL+6jG6RTJ/CvT5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d4G+FWh3OpPqjappzyRhrWUrK0Sf3gFRfuqu75j/AAV5h4s1Hw9e6houuaQraxpupW9y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UTQsV3SLI27cw29N1EY3Aht7ib/RdP1bT7z+0NQuvIS4jRZWSbaxZiH+4u5f++ay9W+H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3mvJrmS6MpQDeWO7Ax/tRw/98VcHjDT7f7XNFF9ri3x3qeWjLvYqBwZGZvm5q3Z+KrLV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w2+dFM3zc7u395cVryivc4nx74Mk8ZaZeXxh1d5pokgL+X5u+JV+Zdqf/ZfMldZ4Q8Ey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kubyTSo4obiNnhKMIx5bNwv8X/jqV2ujfa7i4iitPs/lf7nlfLt7ms/VJotSa4s5IovO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8v8AFQqehjex49bW91q+o+H7nVtQk+0xW0+nSXNmiyRyxn5tpb+98it/wOvRP7Y+z+H5r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cbtp/wBovHeLewb/AKZ/wf8AAa4/V7fUNP1CL+xNE/s+KNLiGa8kdf3MhwApLf7sLL8rf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DeFrvWLe1tNPl/tXUJEV0j1B2VXj3csxf5vl5rJGiZk+EtH1LW/FOliWWxLLbyB7qzmJi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vVb07UJbe48rVZbi70+RGR5JPuo3nt/rD/H8pj2/3djV0Q+F3gnWNY1HT7vUP+Ef8QWc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auPvgsu7b/sq1T3fwnuoJtOkvm0rU4LdfsyGC+b52kZEVju/76/4BWgkef8AxC1Ga1g8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jrqkdxc3g3M1vt+65X+7zu/4BXUWXxd0HxMLWZJIorq3maOZHZikSkYZlP8AD0rbb4de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7VpiUCpFG6ybG2lSpP3SrJ/u7a8U1f4PaVrHij+1rS1vItVt/nvdP0+eGeDcHQLkru8z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NSND3HUNY0+387+0IvK8xI0S8j+VnbouR92Trt3f3XrPtv7QuNHu9Q0/y9Pljulsnjs7V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ll+7uryj4XeIPFdxqGuaf42tNQll099kMd4m1kj3AhQm3+6WZv8AZSvSPCGu2Ph34Z+I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/MbtJ4rdkXO7+4zbt3G6obsBN8QPEvjbUvBg04+K0gmukNrJGLSNPtDMF+9uU7flb+Gr3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RqLTpdXVvbIZYx/FMpdV4+6nX+H+4tU7b/iYaObvw/N5XmQyIklxuadFH8WGbb2/iX+O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DIb2zu5bm8mmiSSO4KyNFtPmMoXav8LJVJ3KR0NtcRW/nRRWv72T53kjf5vZfm+7Wdca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u7j7Jbo07xx7dqYxnOxfm3ZrJ8UeMNP0+31a7u4pIrTztn2i4nWL5fmjVtv93lvvbqyf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nS3Fpp8jxwf8S+dVV2kx8xj/AI1VV/vfx1ohnVi3tPtE1p+7i1XyVdI49zb2P8RP931q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eHYpvsv2ue0PmeXDe+VEnP+1/Dt3VMNR0z/j7i14xfPIn/IMWVuGjyuftS/xf+h1zvjjw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L+1rfT5bO9WdPtFlcfOob7pEPy7f++vrUXA77RvGEWoX8UV3F/Z8txAr/bPOX/WEcr/s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40+7+yfY/Njh2QSb1ZXkDcKT/tV5hbW+n6fcXfk3el/6QizeXePdLF9oHDMB5O5VbaP4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P+H7jUItQl1a3/0iHY9nHdLPabt2d3yqrK275tzLXNdiNXV7eLxBb2kUWn/2fqsaNdf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w7Wbr838deUC4/4SjT/7Wli1CGW4mksns7h/mRR0U/3/ALxXd/FXoWp6BNp1rdwHxBZP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QqWC/wC0XO3+Lb8u6vEviB4o1b4YeKNP1CWK4u/CmseS73EaKzRNE3312/eXn7zf3K6K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/SbjTzL9k/daf5KP5e1WRvm+XK7d3zKfl/8Aiq43/hIIrj7Xdyxf6v5Jrj/Vb/MbAUf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+HPi54ettc8Aa5Zw6ik6vdxBN8dztb5kkT5WRv8AaryjxR4f1a3+1xS6feaVLbv56Wdx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o/m27urfLWqnYTRyI0fT9Qt/3vlxeWi2qfwxOu7Mjbv73ypWNceEJdF1e8Md6J7HVlWF9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Mb7v91drf8BrqrjRpbi4NpaTSXdpbw/uPL2q23dzw3/stS6N4O1a4+1wxRRzfv4ZrWO4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P935v/ZqtSEtDE/s/UPC+f7QluJrTZG89nb3S7ZYzwFw33tzN96q3ha4/wCEouPN/s/+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izhSLexcjiRf4uP4v4Urr0+FGqa1q12NRv1TV7ayEkNkS0jPD93Yrbdv/fLbv92up8O+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muXFtE1ta7rO2uhIjpj+Bl3bW/3lZmqecs810/w//Z+oWt3qFr/a0VxC17PeR/617qRj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vl+7/wACrrtY8DaVcaxaw6trdv4Z0qNPISO8h/0RG6yfd+VnZtv/AHxXVDWNJ1jxRomk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T/6G6xrtHGwf99Bj/uV5NoOu6t4u8Qx6cmiXUIjv12R6lfrc+a0gkG4JsVdqsq/+PVL1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NHi8Q+GfEEn9oSQTaXBHJ+6ido2dy6/xK23/a+89Z+n+F/DPi+4Ok+K9Qklij1C31BL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rAMsifMsjTA/8Brs/iH4D8JWljpFxLqY0X+yxse20y6S1CGR9zMqsrbvm+bbXIfFL9l1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3SSK7R+bbEJGksWYyWG1VO4NF/tfepN2KR6Nf/C+0uNHmih1C41Dy02WUmqO8rXC7u5Rl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UPD/APwkF3pMv2e7lt7KN31SznexleaTqh2f3v7tXNQ0fVvAFvNqF39otZbObfDb72l3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8P8AcrM8UW/hTUPHF3qv9lSXd3v2fZ9PRW+0eX1fy3b5fl+X+9Ux1GT+DvGP9n/GCa7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0+FJ7eRFVkmCsImEn3lbdn/x6rfxc8ZatqviPSbrw9ZyjSpbcQ3Vxcf69JvmIUSFd3/f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n6fp/iabUP3slkyQ6fJArMjBkxCY/uqy7my23/vqrUmnXdv4N8N3F3p8lp9uke9aKNP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d3zq27+8v0rZGVjM8D+NtSs9INjeF7O9kiKTbI1O+3b73X+7uX5fvLWb4g0eW387xBom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WyTULNPNVFkZtylW+ZW3bV/vLvrD0DxBLqGnWMt3FcRahcQXWz5NsVuwdMQfN/tfN/wO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0eLT5dQs9b+SOa9js3a0ubS4DDa/3dsiLx/E3/jtaoTVz24+HfBXhxWj1ee80bXYmaKW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uPlb+9/FXE/ED+ytY1jSvterXGn3en7vJ1Cz+VduzCudq7vl+asDT/jDp+sW51DVov3vk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5Dr/FPJtb958u5tq/NVbWPEH9n+KItW1C0j82NN9lZ3Dq0FvD/wAtMhW/eK2fq1ZqJFjm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6jp93F5Wn3G2B7yOBdzrHu+cyL/AHvm+98rVqeFNK+wnRNMiuX1C9uLhIxqM0Kv9iXb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v+71rvtOXwHrPh271KyD+HItRRIL+PT5GntGO5njO1n8yPayoW+XaFkC1yXiDw/q2n6w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rN5dndJFF/vLJu+Ztqr8v+xV9GUj0DU9K8XatZlLnUFM2m3TWkjWfmoF43ICM/8Aj1aH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+oeXFLeQyO/yeV9oaL/luT/tL8tbPwyk1HUtAuJvNt9VuLwC1Mhkw7tHwPNI25Zdu3dt3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MOq6hpxZ3DWSSCJzOiSM7sp+ba6r91v4v4l/ut5dRalGR4euPs+sRebaRy6h9xPn+V1D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b3EX/CX6jLF5nk+fJvj3suyOPeF/9lasvR/C8v8Aov8AaEXlSx7k8z/VfwuNoP5N/wAA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+j293Nc37ozoZY/+We7j5tv51ihHlfxH8fXej6tqOlaZxrV5aG0ilHW3klkRh/47vk/B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o9FsLewZ5ZxDGFEsrbmcepOBmtfxf4O/tDxx/a0sXk/2fD5Hl3F15jS3h/1j5/gVY8L8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AZlL9whyB+NfYYGCjC9jxcRLmlYsRvEWBWBUwuDg9fel+0+RBN71WjlG/YPzptx39K9S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actvkZps3BzTln2rUlmnpUO+bJqYeDpvivr83g7T9Q+yS+Qt7eybNzfZ92Nqr/Fuqzo0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aHd6x+1fosmn3lxaS2WiSyzyW7r86iQfLIG6q392uevLlpNs2w0eaZ2HjL4Xah4Ut/CT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rO5+wTNPLvdVb/a+8F+X+Gup03406do9gFiHk6vZRG5nj3MN7Ov3vLVfnX+Ft25lr1fx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axqt2d0VoDN5fdmHTH518v8Ah7WPD/i/xfNqEv2zT5biZXf7O7LK6hfu/d27dzfe+X5f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DksRfDH4j6r4svNVvbkwahoN/dGVNKZSEsmU7isTt/e4ba3y0+4t4tPt4rvw/Ncfa/tU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Cz+Yvls27738O6qnxB+F2n+E9TbWvBOufY7C3P2jWNPmmwjCRtm9T91XX+6tdz8Mtc8P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c38rJPA0mxGPr80jKpbdnO2qZBl+Fv8AhIPHFudPh0+TxBaedJa6nb7PuNwSrb/lT/dr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/HHiHwzquoXnh/T44Li90i8jnaKWxkiQYXzFb94q5r6u0H4Zx+HdW1HWdLuRpd5qMSfbY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MP3rfLzJtG1mrwr4g/Dzw34i8SalYWuvyTaxBI/23UoH8uWK4dW2r8g+Zmwu5fl+VKqM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izXvGVi80dxfbri3gDXC3GJbzEKpM25j91sV9SfBjQNG/wCEYiuNCl1HTg7PGwCRjyWU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ivKPhn+znr2haI0Gqa1b3nlN5lpdWsB3xL/dk/vqy/7tfSfhbwu2geHIrKSWG9k+ZpJE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5ropyu7HPV0Rl+H/AIZWngh9QuNJurm3kvm8yffEj72/vY2halt/DQgllla8uLp5OouH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VdhCkSptIUcY4pktgjgleK7lscqZiWumwqMGtWS3jgtlEbKjv+7APcmovsgjJqW2X7Zq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+a34dKmtPkpSZtBc0rI6KKMRQRxqMKigUk0qwRtJIypGvLMxwBUvavnf9o/4gXeh/ED4X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1TfcxR/L9oC4Vd3+yrPu/wBqvkYRdaR6cVZWPfdM1G31a1+020gkiJKhh61ZrjfBd1JJq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HRZ+H+625xXagYqZRcHZmgwDNPHFFFQMof2fLBrMt/D/AKqSERzR7/Rvlb+dWs1LTKYj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P+x/jXEq3l7iea6fxveNNqbxseIyVrlHMRB8uXzK+6wsbUUeJWfNJlK54Yso5qJL0rxI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lRlaoM7qfu5rYwNu31A280Z/5Z1Y/ttxceaJfKx08t9rVhJeLuUSIXTuAcVVf90xMcr+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EHoOmfEC8tG5umlj/wCmp3V12mfEGzucCZtjeoPFeHrdoqMrKST0IPSh75kTMZO6uGph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KOzPpaDVra8hBjkDfjUyurL8tfO2l+K7+z6SHA966zRPilMjiOfn614lbK5R1ps7YYlb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UGua0rxnZ36gMwVjW9DNHOuUYMPY1486U6btJHfCcZbMmJzSUUL1rnKK15plrqMfl3Nv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+lcRrnwgtL5/N0/ULmxlGcRsRJGf+AkcV6IMU2uiliKtF3gzOVOMlqjwjVvCeseHLmOOe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zbBiuf9pf4aolfevoXylk+8KwtX8A6TqwZhH9nm/wCekfH5jvXu4fN+lWP3HBLDL7LP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WdI0ZI6V2esfDfUrME2twbqEd1XDf981yUkD200sMkboyHad4xmvoKOJpV1eDOKUJRdm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RLKJbd0eHOOhYULb4JI4qSWOcRjcQV9q6DCxnWo8kFwq7RVlZBOCw+6KjnhYg8hVqh9t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1AjVjnLfKB+7qRVIViCDH71TjyR5oJx121ZSQyAnhR6UALD82eSKkVJ2PyEkUROhUjvSr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jt2AzI1TRGNc4INVo5/NyHpF2ox20ATzzbgcLVRZcMQathTIpwQKrPb7W5NBZaRgV+U8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CFUcc1MjbuAtAGDfaDp8GnWc8cEXnqm6eTfu+VfSsTw9p8M+sTXcU3+shVH/AImRdzb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JF++l2kT/P8AwtWjYtFptiLeJI1l3b/vZr4+x6o648cS2893FFd/ZPLRUe4/if8A2R/t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i3m1CbULOLzJmRPLdpdjd8f3elSvBFf3wjazGZrktPHF95Gb+If3e9eraL8G9FtNMtUg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vFjbvLZ6/wDfNC0A841R5IZbSz06OOTyIBuluN3lRfeO4n+9/s/7da/gb4X6hcafreoS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7XgkvJ9rI3Uvmu+bw/oEtxLDd6jFDFF9+OND+9+Wsf4ofF3RPA/g6506wS98qIME8sbo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a1AwxrGn+ILe1ltP9L8uZvOuN+2JOyoP71Ylt4ei8Qax/aF3N/HJ5Nv/AA88f989K5Dw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Z29zIkiMs00ROFSQjds/3qsW/iDUP+QT5v2SXeqPJ/EjFR8v+z/eq+UDpx4o0nT7iaL9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0f+9XbT2+NOm83/Wxu3kfPu6+1eaeGfD9gfEWqaZtEzW8izTyyf6tc84z/dol8d6fJrE0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3IXkkP7tG9h/d2mlygbuoah4ft/suied/wATC8ddkkb7tn1P8HzVnaNcS6frBu4v9Vv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70y8m0vxPe3E2rR6hrOUWOCPcuyP5vm+b/e3fL/croPC1v8A8TAy6hd+bFInnPHbpunR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UDvdG0/7RqH9t3c3+iSbkSORPvyfN1P+9V65vBC1uRAoiiw/mKn95sbVZv8AaxXPW2oX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ovlm/s+P5mRR93nd8u3/ANC3Vb1C3+0f2jLFL/yxb93J9772f61PKaIwLhF8RavrT/2d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/wAzlhz/AOPVd8HXH2e3i/5ZWm/Y8cf3kk2/3f4Kx9O8rUNQtZf9ItP7Pdrqez37Ynbt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H9qyxfvt6wwR2/3nX+8Vq1GxRr6trVuZ7eDLTw3KSwPIq/8AHvtX7zf/ABNT23leINH+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oqPcW+7ckgH3q42XVrgXVjGyTSafciYvcLA3m+cCFRh/tKy7f8AgddX4P0+LT9Ch0+6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JKuH29lalYDG8HW+t+MLjT5dQiji+zzSOknyqqeW2AgH3uzfNXpUtpp+hpZpEr7cEfaN/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tPl0fUJoovM+13CSb7iNPlRR0V/zrfttP+0W/wDx9xxXdvZNskjdVi3SNjp/eXd/4/RY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7046SbiW7VpS0dvt2ozLtGawp7jUNPuP9VcSyyOs91bx/MzzFcSN/u7l/8frt7i3tNH1C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yu/8LPgZH+/urgfC2n+ILfWDF/Z8nlSIqTXG/wCVG4c8VL0Ec74g8USxtBaKrMCskmJh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/tfN/wAAWtLw/Mh05dSlultLa0belvEVDXEn93/gTH+H71QfFfRdKOr2cGkW0er6jp8U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RfMx5K/ws3yha8wuPGGoeILfw/FpUX9n6fJMt7e3kfyqkcfKqB97dIwP3v4Uq46nFUbP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rrUYbVUOozGOKNBu2q+F+Zv4q5r4T6hD4ptNS8TX1n5NrNKsCfaFwtvHbxhGb/gX8TL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S1zwTo+ltbwRXCpHFFOkgbZt2t+82/xfMv8AD/ersNOuIrfwvFLF9slik3eRcSTbZZWP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dp+b/AG6HoEGz0DxBqGn2+j6fFaaJJqEWxYE+0O3m+Yf4/MVvkX0rmtT+FNj4+1GK2juN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W+sR+bLFGq/djmj++rbj95fmrY0+wlOiXNo6XBj1BlSfyZnV/TGW3fLXUeFtH/4RfWIv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866uI/4/9gf7O7H/AHxUtnVFnD+GdC0LwwY/DrSWU2iwm3tHEZYNFecybvmHyf6z9G/u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HPiRdJvtLZ4YXigiufOUMittEjKPvfKpNejjR9P1DV/tflebFcPsgjjfbEi7MbgP90n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2tgdQ8QJH5k3mPbWvPzPGo28f7zPSUjQ5fxxbahqHiDUZYZZIrT7LD+8/hRtmdv+x83+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fT/+KguPK+yrvs9PTzWlbcPMYn+7z/wGuwuLeW48Yafq13/y0ePZHI+5YmC84H91lxXP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mFF1Hbs8MkisjI0vKrn/AHRt/wCAVXNYTVx9/cS2/h+aXT9PuNQu9PeNE+z/ACxRWvz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trc8NSTX95ahvKj+12UVwkSykSsrKFYycD5t4Wsee4/4Rj+z/Oij824eGCePf5vlL3x/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8P8A2vUJbuT+4kexWVIw3DD8zTvcVifUPC934g0/UZZdP820s5v38n+tVFLfu8f8C3Ve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G0NvFaXH/PNNyux/3fvNtzW/o3m6f8J/BPh6XUPN1DWNQur26/24Y3A2/wDfP/j26vPf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e11C0u5LTT/mmez+X7vz9P7tQ9AsbVto8Wn6P9kiu5Jfs6L50e9WnT5fl/3e3/fFZ2s6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NHeahEFV/KKuYtpz/e+Vtzsu2prbULS40eaH/SIrSSFXf9x5UvmcEsdv4f8AfFWLPTtP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+dZZ72bO15JPmUY/jK7dzf7y00xrQ5sW8txcajqFp/peq3kOxLjeyruj/h/3v4a6DULf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7tP7QmkhjRI5JtuyPanzH/ao1Dyv7Hiu5YpIvLvZNkdu6sySBeHb/AGfvVzmrXK22yM2T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zPL/ANNGkb+7x/45VjEV38XpqnhyKAaXplo6RpPFKpW4++x+/u/hX73+3WLYeGRAIb95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ILG9wDu3b/wBx8wX+Ffvf71VNOuIdQF3p/wDyD4pH3vJZv+/uPLYfID/Cu4/N/spVi/0/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lWlnP57ySbV3yAZHmfxOvX/vigDqNO87T9P/AOJhq2n2stv5f/Hxewqyfex/FuTtu/vV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FxBew3nmxr5wtmDB/vAspXP8QkX5f7tcR/Y/2jUPN1bSv7P8t7edJLeFZWlU/PG2WXhv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M8OxJFDb2cENs0o3QZdG8ySTdtZf4d3/AKFQAyfw/Fb282n2moW/9n6hNHMkdx8u9Qv7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/d+em3GoWn/CP2sXm+V5fzzSSTK06R7sc/r8tN07T5be382WWO7l/gjuIEWWXP8AFn/l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fD9xqMtpFHqEUafvo7NGnlf/AGjv+X/gP8NAFzRtQi/0u7u5fN0r5bW1t408r7Pndlvl+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dczbaxNb+KItPlm82KzRXguLNPN81uqoNv3Fbbt3f726pL3XtF8L6Hd2+l6bcXdkl0B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G8yRmdpW/hH92tLwhp0GuIslxok9rby2kk4a9vFL3EPZWAX7vWgCoLiXQP7Ri+yaf/Ykc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b++PPP8AwEr/ALNaes+J59bsHtLa0s5NQVFdI7yUGJ5CP9lvmVW+Wuf1fT4tQ8cRedL9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7jasTrxnCf3eldp/ZmoRyWl9bWST2Y/dvcorAc4C7d38Krn7tNFHL3Fx/wAVPouof2hJ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o0UTzBeeP7v+zXZz3E1xqFrLafZ5fMhbfHJul2SDgqf4f+A1V07R9K08aj50Xm/2g8iT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/KD/AMBqO41D/R9WtP7Pk8n95dJ8irsbYBtP977qtTAjn8Qf2hbxfZLSS70+RLhJo44W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975aXSLlLVRbpZy7bOJLt4iGDSqN/wD47zXE6xqEtxbxaTLL/aGoRzK915f7ryvlB2t/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r1B9Cg0qR2i2S3lrBAE8z7qWm37uf4+lAE2majaaPpk9hILmaW0t9t1PGjMreYrbGk/4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P7HuLuK7iktIo4I/4PueZxx/eXr92mf2fp+n/ZdP/tCSb7RPM6R7Gbepb7p/4D/6HWcP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LafaItP3s/mRo3mvDu8yNPm/ut8u6gD0q/0+01DR/sn9oRxfJ5EEkn7qSVpFYDlvvdf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H2TWPD8UUUuqah8iwPJZwr+9Xs3/AAKtT/iYeH9H/wBEmj87fI6R3CbleTdwp/2f9qqV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d+b9r+SRHkuEbakcjZCgfd27s/eoAt5mt9Pml0/zJZd+x7eSFW83hMJlf4VrDGny6h+9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uy4vHWCBJP+Bff2/droPs/wDaGnzfZNW/s+WR9/l2aLFKi/3Y5NtZAuNQt/K/4neoaV5j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sOrSf3/+BUAaFlZXdh4Omk1XWPDstxJerGZbe+Miuu0fdSPc27+LbWJo2oQ2/jia00mL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fbJHb5/mjH7uP7qqq5pdQvJILC30sXyXf2+5ihcyoBE4UYk3bf8AdrH8LW+oW/iDUYvt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8H2f+OPd8q/8AfSspoAs+JtRudNivrS7iuLuFLo7/ALHMGlReyj+7/wACrY063u9Pt7u7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uieY6xb49o+ZQ34/L/sVy2jaPNcagYfEMX7qRN91b3F183nFuzN8zrztrpINE0a4hi0u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+O2eJpWt9xZl4+9/epWAn8RWYsbNbfT5mMM7h3uJdzKnzD5flXbu4rGHjjT7e4i8P6fd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9x53n3LttZ/3aru3N/6DXQeM7exS30+7A1XyPtMcTyaaDBI7Bty5z/CzZXd/t1LH4O0l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TQXAkhmikkx80nySLIyruO2osBi2/jHULiea08q4+1/Yo5/3ibl+7ncf7zc/dWsbRrjV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L97I67Le4RvKRQuZGH+0zfLXoVlaXOladK0dnZx/ZkC+WjMWhXC7c7m3f+O1jW3h6XR7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T/ldLe3g2s8gbfI38XytTSA5if8As+28QebaRRxahJD+4jj2syRx88Q/w1Fp2j/8I/bx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yPb+T5srr/eG1vu1Pt8M20tzrNwtv/a86LYRyybotkK/eX5h/FXT6Np8tvcRafaWlx5V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xcZ53fdqwM2fUPs9vFd/a5PK2f6bHs3Suw542/d/vV1un+KYvE9uZYbSTypIfkk+624L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YuNH1D7Qf+WWn3DyJNJvXc7Ffvf3V6DFaP8AZ/8Ao8X76O0ijT57yTa0rqPn24oAXTtQ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JaRbPPT/AHR/D/eZttaPiD7Jp/lS3d3Jp+nyWVv5Ecj/AOtaRm3cL8zfw1gahp13p9vF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dQdZnvJINuzLfvMBf9la0J9Ql+0Tfa/M83zoXeSR/N3r2/3fu/SgBf8AhINP0/zvNtJ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aMsH/Afur/3zSXFxLcXE1pLp/lafIizPcW/yxP8AX5ty08W/+j2un6fD5vmTSP8Aw7nY5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TxhcTafd6tJLFb7d9vHC21JBx/D96gDtNOuPtGnm0tLu3/tC8SSCD+LYu4Sbv9v7v/j9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R/FH/CPah5kUUcP2q6uJHWKDyd3zOx+9/s7fvfPXS6Nd2+kXGnNbwyX97bs0EWJmi+Zl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Xb/vVymseD9P8QXE3/CQaJeXcW9Xnjkulni43kcSJ81AGnbeILTR/7P1DT7uz/smS1X7L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/AHvu9v8AarK8VeIfDOt6nayy2B0XUIZ1ne3hnXPmf8s+F3bx97/d3/7VdBbaxaW9v/pf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3lkyt5g6c7m/76VayVuNG1K6mvUkt45o4X86RkX5GGCuc/7poAxra30/xR/pen3cd3ae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TD7uf4fmb/x7bUOtWDeIPC++aw8iaeE20QMm1vl3uFIC/L/DVzTtP+3+INR1a0+0Q/aL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2DcuP7ny7qfpGlXujaXbu1pL/aDxzRP9ofzGt2xtH8Xy9KW4FTTZ7LFlpNo9tDewIl3e2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qGyf95lb/AIBWL4j8anTvDk0mjTj7DaxyQSakjrDHJN90R5b7vzSbt3+ya6jWfD91BpFt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soiDt3+citKT/tboz83/AE0rl9Z8D+HPDfg7wz4fvrIa4zXJcxSS4S5uZD5gZpfvL90/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PB9vrf8AY+n2mrRR/wBqxozzXEf+rt13Nhct9/pXoPhG7+zXkonme5+2JuyAzRRcP90/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ot9S1C0hjltIk+zW0dujea7beVYt/DuNcR4a1KPUNmra7py2trbSqMXE4b7WwCK3H8Df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iLWfDniLxXBa6Z9vttP23CXl5qEe3aj8lYVV/vfKFavdrC50/wDsvVxFF+6nSOZzIjRK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8JY15jpnig+L7qZfMj02wgddw3Zbn7qhv9r/ANBq5bazJearNcWN9c22kQxCJP3u1Zm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ZaIPFN8/iiXT5dROxriKZLWyRH3bMr5f8P8Atbm/360b/wAQXdvqBiltPNis0jR/M+VU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awLnxI03iWGziBc21owaXCidF3q27/aXgZq9bf8AHv8Aa5ZpJpbj5/vttTHt/u4oNDqN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Nmj/ANT/ALv1qLxR/a2n/wBn3cVpH/pH+pk+Zt6hEDKP7/8A6D89YWsaP9n8P/2TaXdx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u/zecVz/AOhFq2NP1iW38P2kun2n72R7VHuLyZ5Y3kATd5MP8G1v4l20AJb3HiDR7iKL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N73Fx80rsW+6I1+b7ppNO8L3f2iKWK0uLTzEZ5ryR/K+bd90R/eroNH0/UNPuNRu7SK3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Im1t209/96su88X3NrLBEs11fJJ9y5eVi3ruO6gCS/iuYNDt1uII/OuJz5Ql3I0cbKrLG3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t/7BNgLS2ismlJikjiVo1ddyBmVmX56o6n4n1C2njvLdpp7VYw32eUjajcjcP73/AAKp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FDDd3uy8ufkTy52ESfN/cb+KgClqGoafb6P8A2h4h0+P7JvWBPn+bzDswnyt96ul8P+F5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Oz/APRJN0yeW+5Uk6/99V5d4j8VTePfiEo0/Vrix8OeHGezE6M4WW72bn3gcELjbz611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JZxyS65cajvRl2O8jRcvt6Lt/wC+qyaFYo3HgeXR/wC27vSvtF3LJ8728k7NKjfJhfLb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+2NY0+7u9PvLvULdGd7eNGlVG9/y/iruR4gtPF9vNpMX2jT9QkTZDb6h+6WWPvib+Lp9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ri30+K7+2f2fb2UiPZxztEyNx5eWX/WKq5/74oCxz3iHwL4hvtcSTSrS90mLyJXunltX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7sf/AJEasu1+DehPbyXepQlxGizmGKZSxb/brvtG1jUNP0e1tIvM/s+P7l5bzvFc27Ff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frGsatb6eZdPu7fUJd7TPHeQK07r2bP3mX/eqxmX+90/UNWltNPjtfLume18yFWbafuu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a34qivTqN5dajLCWk8wvsZFA+4V+7/wJd1a+j6P4f8Yafa6haa3p+leMJJ2mmjuIGgW4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1Hh1fwrcTQeJNOV7y+jMBl854U8lv4UZS33vzrRAXfD/AIn8Nx+E9bjFzfaRrccDQQ+a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fd+Xd92sDRv+Jf4f/wCJt+9ik+5cXH73Yx/9l9a3NOk0fT9H1GKLRLeKKRF/0eO/klV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VStfBVprWq3EiS3lqkMBd4pINyQrt+78rbd1S0BzXh7T9Qt9Q1GXT4vtdpI+y6+0I3+i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F+VtrL8y1vah5uoZ83/RP9WieW//ACz67SH/AIau6FNDo2uC20q5VoPKxPcXK4X5gQ/3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119v4P0/ULj97NJ/F/q/vOv935vlrOwHEaNHodqrXAvYiZQodBMdu4n5cDd/FXQaf/yB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AKvyFZv3mP8Ax35ao6x4g0nT/wDiU6fFZ+bvZHs7h1n2KOrSbvu1zGteItUs5ZpNQeaG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B5UX8C4FaJXA7CfUIrfzrvzreXy9uyzuJlZdu7Afy/4e1RW3inSdP0/UbS7ikitLxP8A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dmDL8yNurjvA2n6h4wt7u7/d6f8APseS8RWilUf7O7+9WP4u0OG1uES4SLVY7aRXzcGa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G3UWsBtavp8Wv/a7TT5vtd3G9u6XFu6rPxyv8S/wmufGoeJrjWP7P+yR/wBnyJ+50+P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ST+Fm+Xcvzbfno07xBd6hp82lebcafFbw74I43aDfHu+8Cv937tdpb6xF4g0c+VLb6hD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sUqhdnJb7tWTY848QTa00VnqusHTNC1mTb9mga63m4Utja21mG3/AL6qlpHivULbTrvT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BxeiP/VW/wC8Y8/xbWUhvu/Mr11d/o+k6ho93pN3Fb/2fcOuzy3aWKJun7vf9z5f7tUt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LWXUPEMl3LG8kCSSWXmypGFA2tu/1nyrt3N821KCJIztf8L+H9Qt/Nu4ryWKSHyEkkdl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+CVh8MAXUElpJfNn7FefL9khRm2Ky/3vlrX8X/D7R/Dc8fivRdVt1awhbFvZmSKDduB6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q1PtGoah/wAfXl/a5E3vHH+9V2P8X/s3y/36aIicrqHwzS387UPLtfKuH+1fvNrQIvz/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q+HUnijULnSD4ejlEc3z6gqxlU/u7fl+f5a7vWLi0t9H8qb91LHCqJb26fNtP3ea7fwF4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/YfJjeabM7yMd080ipudQ38f3azlI0icJ441ibT7f/hGfK/snT9PfYklm/wAzrG2Dn+7u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hLcW93aWk3mxfapprW41S6VmRdgG3LN8vdvlrrtd01vEviPxLYTxWzmSWKQ7ZdhffFu3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crN0L4d2ktvYaVdau9yIkd3jkJaBNybdu/v8v3vvVmaGK3gHxr4vh0/TdP1GPTbWC4gk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kbDH7rfw7f79bfjDR/DOj3Np4Zi/0u6t033Xzs2xS33jtb5Grd8Pf8Uv/aOieGfs/wDbf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2kJ/iEf8TfLWD4w0e7/4Rc2kOoSf2hG/2pLiT97LdrIv7xP97rVoL2MrwVpB8E3dlfuJ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2qqoqsrqyMx/iz/vVsj4ovprXE0Gi3mtSyEzT29lIsUsTf3hGzL/AOO7qxmfVr/wvoUF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HZSXMG8OoWTzVdf7rLj8mrv4NC87RrzVdNW2h1OyhWU3txAnzqVxtEf3fu7atEvVHmTe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xpHihNG1lJFjuND1sraz5HG1V/i/8eq34W83ULjRPKtdQu7u3haGeSRF+zPjY48w7tyt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E/Dfh2K01O8tIZorpHknmNptgVGPzed/EvzZ+ZaX4beONP8AFFxN/Z+rXmlaJG7bI7d/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B/vf8C3UmjCx6Fq9xDb28UXlebFJDJv8AkaXflX24H8XzVmeBtHi1DWItJim8qb7L/wAf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W+98tcx4g+IEem69pOlW1+fEEk0skYN1aeWbdsnb93bu/i/hqTxho93cahpWoaf/AKXp9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MzJJj2b7q/7NZpMpFGfxB4g1j+1oodEs9b0q3f8AcRxu264Xf5bYL/K/y7v97ZXOXGj6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NcTafZwyfu/I3NEo3YY/NXqeh+B7LQb3XZLu9vUi1cLNA8fyqkPlOzbST8vzM3/jtXvB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FDp8tx+8SPZcXkzNK/QbQf49q5ariaHllx4eu/7Hmi8q3lis4f38cc+6WHKjblV+4u0r8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DRtID6YrwxhnmvA0is8ki42n5f7v96tzxnP4l1C5NxpOnW1hLFbl0SZ5Nuowy7MQsq/Lv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gfxN4ot7uW0+2Q+X5c/9n3j7bTzAg8xcbud2P4f4q3T0FY2vAfxBuYrmbT7JYJftETNB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Mg/j2tV24+H3ibUNHih0mW382OaSZ/8Aprn+H/Y+WuX8D6dq97cwWMWlwahZNby+RFeQ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0wx+9urv/ABR4g8V/8I/NFpMv9ny28EbzXGnwefK/qsf8K96ylOXQlxPKPEHhXUdJl1ew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bM8QvkURfeHzfL/tHarf9M2rq/CniqPSfA+laoVa3MBubYG5lWNti7k/3ttcfFomu+Jo7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oVE1XWJ2Ez4LLtZP73y/xV7R8HfEHh+6+HZOpB7vW1nvLa8GxG3rHljt3r93+HatG5aV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hqE3lRf7aW8m3cmOdv3mZflP8VWhqEOsaPqMsX2PzY9rp9o3LsX+H+7t+V926ue8Paxp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dJji1C4Ten2NPvqedx/iVa6a20DSPEH7200WO7it3aH93cP8ny/99L822mKwzWNY8TaP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0+4smR7j7V5qp8nysdv+1XBeILj+x/tcun/6Jp/krBBeW822849R/n5a6y/8O6jovhOb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GS3cWaeZFaKR8pAbdv8Am2r/AN9V2nwwvfGNpptrpVx4CFrpEZjN7eR6WktzfSY3MxMn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8a+FXxzku5ns/H0L3dvLqMaRa9GuZXZoSBubb/djj/3t9dL4tWTwX4Xsw+vLDA9zHAlx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V3KfmXzF3fd/3q7PxF8K4df1OzvH8MtoUDO07rqd+gdJRJuXAbd8v+z/u153rcmg6L4NT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6XZalDqEQOnLLMkkcgaRkmj/vYP3losB2/igaVo+nxafaTXEt3skge8jfyvs6ydWzt27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+Hun662peTHfHVNIiSSeC4CNuu5/lZpfu/ImPl+b0Wux8Uax4a8Uedd2kVxd3fnKjyR2v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833vlqTR9Hi1DWP3MUn9iyOs/7v5liUNnZ+8/vN1WhaFI4zUPhdNp/m/a9b8rUJHa9fUL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D8y/LtP3f4adqnhq1k0E3GnavC10kSmOazDOjsGULIVLMrbcbfl/v16z4w1C08P6fay2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7Qi7Ujk/j+78u1vl27q808PeH5dHuDp8V35WnxzRvDb3F1+9lUYBzGrNt7bf9lK1Qxye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kjEduJDZQeWY/tEnmqrMfu+m5V9mNbmheI9Q1yB3e4LXklpNs8stFK643fKM/eVsY20l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zahLp9v5NvDcQPcSJ+6e43AfKdvyNyv3t336PhB4nvtIsLa2bz9Ye5BkF2U8xnbd8qru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qHoBj6d4o8Q+ILjVtWh0+OaWTy/IjvLpNrrt4xubazfxf8Drr/DeoXi3Wn6gdNgtGjg+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brvOP4dwX73K1csPCcFtZtfT2Zb7CdiC9C+a2Nrb9rf7DVk3H+j3E0U2oXn9q/avtUMk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A+794/xf36ysBoeMfE91DplvcyaXbX29ZLaaK0QyiVcvhcD+993dt+VqreHtQi1Dw/qO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9i32Wn3j/wCl6ep2fIx2tjrwv3qwfFHjDVtPuNK0rT9Kk/4mkEjz3Fw7bkbc6FSR9z+9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DVv33h/T/wDn1V7ry9sUrzBfmRi3zfLxht1XHQC9q+nxaf8A2fq0X2zwpqFvdfYvMt38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/i3bV27vvb1r0zQfjno+vaPJo/i3UU1W2vXjxdRJJ91QOMKv7tmr548HXEtxrE1pd3cn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D+fK8gUhVYfd3qrp/D/drrdY0/8AsC30rVrua30/T7OD7FPcWb/K7FxHvKbvk/vf7yU2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TQ7+0uJtNiv45LaW4jjWRfNzwkRYM235VG7/gfSvOPih8YdR026sb7SbQ6Xp10rzQRFF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ryf8AabirWjeKNE1D+z5odJj/ALQuLXz4P+eW6TZIq/8A2Nc7PcWniAXd3q2rf2VqvkfJ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R7vuqzEfLVRFY5bxh8T/ABZrVxYfYNYvLWUzxw/6TIX2rI6RrjaPk27qytZ1ZvE2q+Zq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8JuzDG6x/e+9/E391f79eiW/w6kWB7a6uftei215bXd1dfNvijaYLI33vuq4rYv/AAP4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xLOWKNI9kd4irBNIWd/4ty/8C/26sdjjLfzbfw/N4hi+zwzXGnrp0Ekb7vJupGSMr8rf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N4gup9U17xV4kkvN2maUYLXSLWBp51mbh3VV+b+H9al1DwdDo/h/VvskUcX9oag168kj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Cr8v3S67Vrf/ALH8P6x8N5pbSL/S7h2gvZP+fvOwbSP5U0Fjz3406D4a+Imi6ffzzR2X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nzsixl4/mH+7/s/xrXV/Cj42az8NU0jwrqui3eseH724aKK+jIA09D92NV/jVUG7/gdN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h/4m/ta0/tDT473+z4JJHaKVIY/T5vvKyqv8NYGnfZP7Yiu9Pik/tCO12TSSJ8yKGjwz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/wBirsmtSXoe3fEjT/7YuNKl8Py2eozfbbXybe4fyllkkbYuGb/0Gs3xxp+n6h/aOn3f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92zUI9IdonkH8Qmj/h4rqfD002gaVpds1guoGe4gupZDFnySp3Bo/m+8rV6B4g8Qf2xb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haXEEkE1neI26Zv4V3L/AA1yfCUnc+PPE3mpK63Cqtor/aPtE04ErqzLuQK23d0P/fC11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o/h+1l0+7860s0t7K61CRPNW38xgdo/2+d237y+XXs7eGvC+m+F5btvCHh+LVbZI0Ecl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r/F8q/xVS8b+FNP+K2n2en634mkt9OtX88aboj/Zkik2nEjRfMx+Qt96tIyA8Uv/AAlda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w+G5Llt9+ybIzIWH7qFW/wBYzL/drG8beER4o0eCMRw2yPF9it7kj5tm12bzv+BZ+b+86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dpoEWj2PiOHUotJRY7S11WXyxZKv3xHvArHttGtf+XvU9H0+WTzEe3t3ETPGf7vzbv8A9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z1rvwr07RfA+nLoeuNqsHnxzTW3kLKzp8zMs393hNu3/AHaxp/C9pb+D4vEGt6hZ6h4f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zXm0fIVYfeVPl/2m21694r8FaV4R8O2dja3cmroIvLjtPNX/AEhvM3/wn9427+9XmPjj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NrGgWqTvaZjuVsVmihVt0m0Ftyyfe/u10xaZjJHM2+oXfhe3ih0/zNE+2JvS4kg/0bdu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dv3Wb7ldDPr/AIh1KzsLbV9He9vZ50X+0rGPMUyqxZWkaPcrMua4/wAHfGHx3p9xqOn6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3s47XyoHU8cRp8u7/gP3jXoXh345eILz4f3up3OmT6w1hIsu+eTzWwy7fu7fu87vm/uU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/D2oS/aIvKi/4nexbqe3jgdWuI/+ew3N8rev/s1eo6dr1rcwW4gtpLmJXNzh1z+8Of8A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8L9Z1LxfBFfXUKRMFBS1awSJGX2khVWDf7NepaN4gi+z2ss3+t/juNjfd6c/N95tv3vm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trj/AE/VtWu4v+PdNiW8fzLF6f7rNmtPRtQ/s/T5pZovN8vzE/dpt2LyDtP8LfL97+Ku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Go3fmyRWm9Xnk2bflDgFj/e2rmufsvEF3rWjfZkure5SV/PgmuL37Kyr/DECn93+Jmqq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yOC1tvt3ibVFhW4/eEypvh2PNH/Eyf39v8X51gW5PIzXaXFhDpV7HdXl7aTxyTrm3t7o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6y/3q5t7VZrg4AP/AE0+7v8Afb/DX2VGPLGx4dXcWGUQxFSm4txmq87maRdq8/e2euKu3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3h+8npWbdROrmQNtdfuke9dBgSXbpEwKx7oG6k9VqvZEXd8Ik+aLsTU4ka5tdrLl16sO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0Znx7AdqCjo4f3CbQKrfCW8nt/2kILW0CxaheaLI1ped4pEI+Vv+mbhgrf8AAauovmyq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AMQaf8CPB2leJrvSrz/hIN8kFlqFmits8xR8su7+H/Z/2K87HS/dOKOzCK0zq/jz4i1v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wzJbw6pqv+lzWV/Jt2eTIPMgU/d8zcAvzeteDfFHWPEGoed4Uh1WO01DR5obpLPf5EUs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zkX5lHzbW2V7tp/wW8M/Ee40/wAY3cX9oeZDHdJeW87wLceYvL/I3/jv8O+usn+Evhvx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asLWbSjcSuzS+S4wE3N167l3bq+XUlE+gaPPdO8L6fb3FromoXcmn6rcQxzJHcOv+l24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1cJ8SPg9Lr/iC71X+yrfRNEs0ad7i4+VnmO7zdq/3v8Aa/ir0C6+C/jP4aeC7S8j1Kf4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YukZr6xVl2lY+Ru+XNd/ceF/+Eot9K/tvT5NV0+NI/IjuP3SouzG6T5tz7u+6qcjKxym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t9High02zjtlCS+eGli44/1jfN/erG+Cvw/1v4b+KPEMss0mt6frD+c9xeWTea8m31/h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dUsYLVja2sUUbL9nt4F+7t+6P9mpdB1NFgggMnlCJAnl+XitaepEtEdFo7Ga0zfRCGQN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1xkelZdrbRzfvJPwrUEJjCnPB6V2wicEydgD0qQJuQ4qLOI802K4OcVslYyKxspXY5k4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9LFxFtjjRP4d3erUzZgJxj3qTS4ZIrU44y2+uPHStSN8N8dy7Xzr4s0vTPij8ao9Wvty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pHM14yq5b/dX93X0UDxmvOdP+EX2X4geIvES3iy2+siN57R4yvlsq7WZPVmCrub2r5uE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DyHdpEuoMPmvpWeP/ZRflWuqXoahtreO1gSKJQkaAKoHYVLUyd22UAIzTweOlRL1qRel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fbYXRDlCIyQy9RWtNc0rCPGvFN40mqXDtz83SsuKGKQZ2kE+9F/MXd8uJOeo+9UKvtHF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883d3G3DNbhwvIPSqRmHk/OOau3OJIlYVSd4wCrCqEU328kVWcnNXmiGMgcVCwAyKVhW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pGUHNQtHjNIZIp9KcjEHpVcSFaeJTigDStb2a3/1R8utXTfF11pxAScxgPvyDXMC5Pep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rNDTa2PX9A+Jy3bhJ4kuM/8APOTa3/j3y12+n6rbakmYJAW7o3DCvm0dOKu2fim+s8x+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6V41bK6c0+TRnbDEtaM+j8mnV4NoHxK8RaTtjmuYtWt+my6Ty5U/2d4/9mr0PQvinoup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n/lne/Kh/wCBfdr5+tg61F6o74VoyR3FLUUEiyx71IIPpSifPFcljUfVO/0ey1JCtzbR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NWc5pwPrVwbi7oTSe559rXwuxul0y4/7YS//ABVcfqGj3+l5W7tZIgP48ZX869yzimSh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BGRXq0MzqUnaWqOaeGhLbQ+fSYuf+WlVZoYZQcRhTXsus/DvS9V3PEptJj/FH0/KuE1f4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9t1GOm08/lX0NDH0Kv2rHnzoTgcokwRNuOBQs47Lmpl0e9gZlkhUsOoLUJayqxDW7RHb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LK7DcBtpyzbflzk0x5JAShBGOxqNZmYE+X071VxWLKMckE04vsU5fFV1ZCNxJBpsh3HG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LI1RmeXlmNEQCjApJWyMUAWbe6G0kmpYbkhy2aqW6IVINSAImfSgDh7W31LSdV0FoT9y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8N3/u/LXd3Xh5Te/aLX91HvkdPMdvnz0/4D1rnJ7iX+0Iv3sn39k3932rd8V+JI7DU9Hs5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8vZuX7xIr5A9gtpYWthqMzX8kYadNxNv911XJ6fjUWm+MI7e6ihmnNoskhVI4wG+XB/v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SzSS8lin/fqQJAuFRVX7tcT8P9Rju9cur24Ju5JXkRM/wY42/wCzVWA9o1Dzbe4ii86O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6mW9P7tcZ4w0fT9Q8XzXd3d281rb7YYbeNGbYwb7xZvlX/wCKqC3uNQuNQmu/3n2uNP3H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8fqtf3EWn6PNFNd/a7uPdezW8aKzS9+n8C7vlppAcFceMLTT9YOleH/9VZu2+4j3Mz5X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8W7mrGjafd6xcTS6hL9kijePZ9o2xMjbuM+v3VrPtLO80bxtcBrMQvdT7jAPu/Mcq2Pv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NK0e30rT4vM1DUI3m3/99ZP/AI8dv/AK0Ar/ABA8cf2fPd6JaWnm3cnyeZ97zVCZZv8A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7T/s9xFdzah5tpshhezt0/eyybucfNu+8v3qj1i4+0afa63d+XFFHDvvZPlZkzxt/wB7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/SNS1mGeQaxc267oHUD7LDt7K3RmXb/u1VgL9pfLp+pl7fSEbUrliHkkzKbdcH7zZ+Zv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hcXdxcReTd2elWkaSO8lv8s8rRpy393av3a5zw94X/wCEf8Pxar/z7psT5/vzSKx2/wC8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3w/4ftYtVl0/yvss003mT+bvU9cfxfdNAHT/ANsRW9vqE1pp9vFLHttXuNi7tw/g3bfm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n314w82Zl8tOFZkjG3zGGP9nbis77R9n0+7htP9bp8y3U8dwm1UU5Ef3v8AZy34rVDR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2oXd3Z/2fHD9tg+dvkWVOP8AZX5ZD/3xTsaI17jxR/wj9x/pc1vqEV5tgS3kTymdd2f3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LdXSaxb/APCQafNd+FLuOW0k3Okd5taeL5scD+JGx/e3Vk2ui2l9HePq1zbfYbny0guU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buy22pPDHhK80fXre1NuNUsoUFg5QhWijZiy5GPm+ago9N8Pae9l4Ps3vdOliYxpL5cL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uW/hbdWnd6LFJ4l+22+oP8iokdvdRb9nT+Ld/D/d21m/2fd/aJvtf73So9qJ5btuTCMD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FZFxcS/2PdzWn+l/aHVE+zpuZMt/wDE1NgLc+j/ANoahqMX9n3EUVnNvSTz2+df7w/2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lbIIAfNuY49+VyqNuY/e/CrOiXX9rvfGWLyvLkkjMfzbnG7K4/Ks7WLiWw/5axyy26SOn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H+8am4Fi+1LTzqOp6lHNPNb2svnOg3fPtI2qv935hWbp3neH7fUdQlm/e28MkP8Azyid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xWFo+oNfaJdSQDzIpb2OEjdnylXczMP7/wA4rU02U+JtK1HS7iaOe4vY0lUS/c6gfN+X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stefxX4g0TS7B47ZtT1ES6kfLyzrho4v4v7sLfnWvo3h/wC0afrnm6JHp9pG6vDcXEKt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37uV/FqoazYx+DtU1PVdPhWS60webbmcbdywrIrPu/3nXHstdv4et5bi3mi1DzJtQjsl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kAMn3f8Adqkc8o3PN/hNa2Gs6/qtmNOFnJdy/bo7OR4y0TABeEX5k6V6HoHhD7dqElla2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J1ZzllZnfePu/7IO7/aeuc8I+BE0PxJp93oQuZGSGWVLlpi7TbvVP4mbbXqtxrF/omhQm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i4j2P/Hj5atq4oRM+2/4+NR+yf8AHpb+WjxyP/Du+5GP/iqsW2o3/wBrcOzLCX2OC4+R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+it/bOu2mmwJE8cvl/apHGNn95j/AMC21lDUPs+oRfa5vsnyM832h90USnf80f8ADtb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aNUrFu4uP7P0+LyZrjzbzyYYbeT/l0Uq2K47WNQu7e4Onxf6Xd2aedZR/w7hxuP975j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1K+8i8jtrK0ur+xVDGZph5T2/MLsp/gZVb/eqG2t/wC0NHi/6d/ke4kTczqWGfL3N/F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oWtYt9V1DUItb0+byYt/kTfPt2Sbvvfxfe+X5a6P4lR2sep6TPE8jX2Ejc3CM8CNtDbv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4UzTpZXhjtZIY9t/1En8JUjaw/3cf+OVnawbq80ux/tK+EEtjdBHMTqyusgI/eD+F9m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6DpqeJfEEmoS/afs1gWRpJUZUfcPuoi/w7a6O4uItQt9Q/wCfv7a1qkciKqou7t83zfKK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0rT9PljtLv7VHN5cj7W8sBDSeCEbUoop2t3nMi27ySxKxVJWHzYb+7uaqQF/wrpktve6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NvdJH91vMEkLfd9P3n8P+xVPxc5vY7GG+t5ZYryGHTXkglUMm7YJsbv4mXdhqq6f440/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vEH7qKz1D7Fa3kaN/pEkrMdu1fuN8v8A45UV94ogu9FuryO4e8gvVlexkVNyvK0bsgDH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be4m1C31GHUP+XN/sT28e5v3cbALk7fb/wBCq+La00+fT4pbu30+W4dfIt96rvUsPlH95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5XFW+oRfZ9bilu5JZdQfz/Lk/dNL8uDj+L7w+7V3XhvvdOkf9+1i1vDamT74lCXLSZ/uN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gOj1C41u41C7tP3lpp9u/nJcRzbmu4z6bflT5j92uF1DVRdajqdxPd6x5ZJWG3eRcupRR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5vlb+5XJ6w/ibw/Dqmsas0uHBksrO4ull+1qGDRLhf7uN27+6lY3xI0/RPFGsTaf9rvNP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7jS3aWW7mkfJWT/a3NxW8VcD1DSri30u90O4eCKCa83o+WBlSQpHuZgpb+5823/e/vVu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n/2h/qvMdne4jRli8yNgd+P4On3lrk/BHwW1PxLN4f1DWbi6sdBvLdormV5fMmRg/lxs5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AH69Ih0ew0e+PhXToH+zWayW8Ik3NvUqucbWbf8ALuaqcbAZmnahd3Hh+70+7tI5tVjd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1DcN/Du/vfdqpqHijUPtF5Faf8TDUJLWO6mjt9u5IY1k6feX94/y1rW2n6hb6xd6haRW/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xu3TSFm+TG3+7t/irD8PahLo/ii0u9Qu44pdQnkggt403N5fdDt/55ybm+b/AJ6fNUAO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DWBapDHnE8U7iKNG6MjbVZu5+bb/BW74e+H//ABT8Wrf6P9rvIfOuvLdYGlXqv+yjf7X8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2v/V/a5EWD7PI+5XkDZ3Y/h+asTTvHFpcW/wC9u7jzZIf+PjZ/oyYwduG/h5+Vv4qA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qM8VzP8AadQuY8Sae6srlfLXy2R2/wBZ/wCylq7W20+Lw/b6jFd/vdQvH2eZbu25I5GA2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+Wsvwhq2iaOlqzmG5lhngIlhACJLLiMtw3+zt3L92tjTv7K/4R+bzftFpFeOyJ5j+a3nF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8u6gDyvTtYtPtEUs32i71CNPsSSSInny/eHynb9390cbvmrr9Q/tbUPEGrWl39otNPkS3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Z3H5trbfX5f8AYovdAtNf3XsNuLI2Nylw8qjD7vLVlwf93ZWv8QNQh0fUNPi/eS/2hCt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Pm/3do/76emijOHm3Fxp8v2uSKKOdt/7n5Xh4H/AG+UKG/26w9ItTd6Zqs1tNOZGjMyf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3m2r8+6m6Np//CT+MLTVrvzJdPj2onzqq7d2Y/8Ae+b/ANDrX0bUJfPu9EtLT7Jp+xYZ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nC5f5m28f3aYFVdMF9rk8S6j/oVlbQSXHkWzbpmYR7lEu7ad3lj+FvrXXDWJbi3ml879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PK2NImFX/gOV/wC+6i0jQm0rwrLZXF/JLdWW65gmtyhaLy/9Xlf9rLfw/dqtqGs/aNQP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p/L+7u4/+xxQBUn0/wDs/wAYWsun/aJYdjOkkj7ldSzCRcf3toWum0xNtnNayXyLBYzs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jN83/AWC1xOn+MPtGoTed5c1pH9z5G81PmxuP+9iuh07xBpVvcRSxfZ7uXe000cfzbMf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hIDT8Qeb9oil/wBH+yR7vIj37meTb3P+fv1hW1v/AGh52oXc1xF9seOd7ORNy/d7/d/i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t9NmW1uZrb7GGN2LeaVRLuyG3f7VQ3Gof8TCKH+z/tcWzYnmTNueTd90/L8n97/gdWBc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2lpd/urN40SP/Vb/AOPbndVfw/qNpcXGrS3cv7rfM/lyXu2J49v3R8u1NrfN96qNtrGo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/wDurOHfD++WKJ27r93/AGafbaxq2oXB06bw/pf9nyfJdR2aNOz/AHgVA/ib5efloAn8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8c2rC1uLebzx5GpJK3K/Ku1V/u/w7f46ltrf/SIodKik/wBDtZNkdxD5S3H3v7391pC3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d/2xay6T5f8AZ/zJ+8RbbymDf7n/AAGpdX0+LT9Q0+W0luJfnVHuPuxI27JTLf3lP/jj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/sm0kn2LcR4/eRSGX5c7vvNVQaf/AKPN/pfnS797ySPul3D+EfP/APFVWna30Aw6ZDqT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wzsnTC8feXrWR4gt4re4mu/7P+1y26fJ+/8AK6umP4v73/s1AHReIPFFpYahp/2uX+z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dpfOj6nK7fvf7X8NYXh7X/EN9pcrXN8JreGf7Tax2itueNjt+78u9m/8drkNVgutR8a3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1uwLPbuzbGeOJWT5T/ssy/Rq07jxhqH9j/wCiRSebsXyPMh3L5ZbHyjd833T96gDe0/Ub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K0+4g3z/AHfnkLfKp/vbVz/33WxqGof6PqNpNd+VFcPsnkjh3LFGP4R/Fub5K8/tvJ0/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6h5en7Et7d90iNt+VfJX7vzVU8F3x8QPBquome7isLXz57Utudrjc2GZPvbV+b73p/s0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h/zrvUPs93aRuv8AAy/7zHcv3ueFX+5Wv/aN3f6Pd+d5dpaW6bEt7f8A1T/Ly+fvV5j4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28kcr3MzpcJFbrhtq5yx/wB1W3V1uiWklrevpcSSXekwRESXDOqwW+1Q3zfxbtxoAr+P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HceddafES8c5Xa65aPf8q/eXG7/a2fw1t21vp+n/ANlf8efm71RJJN0vmsV+8FeVf4c1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tvcwoJyFtfJYlriON5Glb/ZXdJXQ+Ukuq/b44YvOt4Fgfem7yo+hYf8Aj3zUAVbfUJbf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aLZD5HmTOqp8uf7rfNz93b+NP1xIorzVLa/CQxtaR3JuFJdk3bt/7vb91dg/iqyNOtLf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t0j/AHm9dqKOS2W/3a4fxL8UrSzvEcTafc/a7ZR5ryhftCb8cY+Xaqs3/j1AHR+HRZWN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Sx23om0pHjlmVuxK/eXcw+X/AGK39OuNWuNX837XeWmlXm14fMhSDZGV+995vMbp/erG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eahdeXdxfatllJGm5nUbPLWFf4v96t7w9p/9oeIItVu4o/NjhZPtEk25Xbuqj7u30oAL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f28M9zG0Qk+y+Y0KrKWjVf7/AMrN8396sC7W61iC5+z311mCZZkuZZZoGduVO5dqt90t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mk0eeXyrBGa5muLh/vsZGWNU3f7rf+O1sfaIrjyv7Pl+yS71he4k+8jbhlVX+JmX5d38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caOYbuWztJY3k8iTYnz4b926ncvzMu35dv3qravp8X9nxRfu7uH92jx2afv0k67pNzbd3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p/iDRLbVL2zn1nSWu3s8zXXkK7LyrEqvzK1ddYeMYtNntBZadodvBM4ieFVkkklVVPR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ALem/DGfV9O+1XNwixXCFYMCWSVG5/h+7tZd38VVfEOk6d4S8O6jJd6rJeTQRGREkQiX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Gav6n8SL2TTjNbahZWtjH5gcWYx5S/7W77u1v4uleR32s6xFqyTukD6e8EjyX1xIJoL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3fmqEgLfjDUNb0/ULWK7tPtelXCMiSW77ZYmKgrtH8PdfvVQ0b/iYawftfmTeWip5cbr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AJZ/Kufm/wBus7xj4k1HxN4cnikt4SLW7ithbxnfM6qvmbVCr95WH3v7vNP+Bsbav4Qa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B2hnuBOrT+XuwnzK3zt/s0wNu7tL3xdY21rI08dmRKfs8iBXuJB9xsxt8qt/49TW+HaX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EVjZ2xmlmFuqlmUx7N25t3y/vW+b73pXVD7Jo/wBl8qK4llkfZD5iPu8v+8Qu6uV1eDWr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SJBseSzixcyuGPy7SP4vM/8AHKaA58XumatrstjaRXOm6PaW6Tvc3kSxqWxtT5t33mZf+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0+486KKX91vbyI403ROvTrUGoaPL+++1xf2f5f8AqLPyWn2dMNJ5e75vlpbfR7PRbFpJ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5Vo6zyyY+9tZV/hP96mA7S9MtVvbrUoLGxkvELx+XEzMzjONuW2/L1+auhtv7KuLiLyv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jZ5uyM/IcH5f++trVVtre71Dwva/2fp/72Td/wAfkyxTv/teX97bXP3H9q+MLebT4tPk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5b7Wgu44/wCGRmb5NrfNtoLJPGfiXTYYYYdEsDaXlmVjvreNGWP7PI2xX3N/Evdlrz/xL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LHSFaW30jUrVIrvyWi2JcENIFV/vKu75Wr1/RtPht/D83m2klpLcI0P2yNPm2ydOV+X7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zeHhK95amWd4xFJv3s8kb7U4+9u42/7NAGf4p8eXng/V7bRYi93Jd2zvdSSXG1ljXK7RI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tTeHrj/iX6fqHmyS/bHZ0k2N5r56KB/D/vN/crx/xZdajY/tAaZbtcJo1vrCyf6ZLGyK8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Gtq/wANe022k+J9B0OL7dJfardgDBtSXiddq7QpB+ReaALot5bf7LLF/qt7fao40WVnX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6VR1fUNP0+4Onwy+Tq0kLeR9n+aWJev7v73vlq6LUPDfiZvDbeTYxaheFYbtBNcRqrr5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V+9u/wBmvNNG+H8Wj6hN4x1vzLvW98yPbyOrQI0iMPJj2t91VX7q0Ab2l21hYafHayhr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g3ANJ/CT8u5v726tmytF1SyW3ltTY2QjjABkYfKC6r92Nm/75rL8DXFp4wt5tPtNQt5d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3+V/MZjuB/wCBNXT/AGj+z7iKLUP3vyLMn2d23Oob7v3fagCbR9E0PS58W1h9ub7iM0bR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VO8e67JbXtvaXf8Ao+k+UsrxW6YVG2kbVb+H738TVa8O+KdB8aafcXqNvEVzs+aQfvWX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FvresedpMvh+41DUI33wyWafunX3LfdX/apWMm7mOPFENxcRRRRXH/Te33/w+/y/+zVh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Z/mTf9PEiN5Sff8Alyu1aofEC7uvCsNglvJBFqls/wDpcFnewXH2Zdy/65lbarf7NT2f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2ms7a6YseCH37M9pD96ixKHPb2tjYQXFzqVpd3BG2azm3KyKn8WN3/xNdx4W8QXdx4X0+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/wCfe3hWXZlvvf3vT+KvGPEkOrXl3dSS2QvbZgRPcxrG2/PHz4rsPCFxFa6batYXg0aS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k+b5U/vfNtOKtGyPQP7QmuNQ+yS6h9k/66Issr/f+UBfut/wKqOoaxqFvp81pp+ofvbh2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j/h4jX+Kqdto8VxqEWq3cX72Td/rLpV+b23bad/bGn6eNWll+0QzW6K8FxJDttnkkbZG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MZT03W9Ftp5bzxJqAsjZpsS0sIDLJdycbkt4m+Zun3m+7sWui8Paf4g8UaPFNqEWoaVa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5sS9vM2tuX/e/SobfT9E8P+d4mtIriXVf47yNFkZ84+SPc3yr8pauh1Dxhp9xo/8AassV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P9buK7Fzt/ipWA82uLe08H+ILu0i8y0tLyFkeSNFn3yDhlO7d83Jro9O1iLWNPi+yWkf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Zd7Drw3yr/3zVP4gXGof2f8A2haRfZIrN43h+0PtldZNxOf9raaj0vV7iXwzc3s1jaWn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bl+4x/u9fx30LQDR07zbjWD9rik835UeSN/llU/w7K1NdsrKxS4hF3/Zot7VVgt4LdpN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NWNo2oaTp/lS/wBrWcXmPsS4kmSVvMPybR81aNtb3eoW83/Ew/df8tvkWdf/AIlaYHGi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n3GoS+SzvrEiKsX+zjZ8rbmX/ZrYn0eLWPK83975bxo/mO8WxevB/vN/e210lt9k+z2s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BBZ7G82Vezfd21ga/qP2eeKWGKOKHZs8y4m8pUYfwjbQBBqiXFhqoNskEMEI2+UjMzfh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hi3huNPu7u7mjtPs77/tHneaqMf4/u/e5/irqdGt9QuP+WX9ny7P9XGiy7/mf5hJ838N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5ftcX7rZs8v+FF91oEcMNPlt/D8WiXcUmoWmxXnkuE3Ndw98L+IrL07T5vC+nxWnhn+55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Ai7vuR/N/wChM30rR1Wwiu9U0vSpru40/T7aGacXkm6JpRHtIVP91tv/AHxWVoV3b+Jp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8xSCC5sWBeZt3eP7u5aaIsb2sf8AE4t5tQu/Mil3yJ9nkTyNi/RvlkX+IMv9+qNprBtZ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nNvJHuVhuRlP7tlX+Fm/i/u1L9n/ALQuP+Jtd293abPJgt7hNreZu5bDbfaofEnw7sr2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XUIXCfZ7l18hFG4fP/6DWUtBrQ3bbwfd6h4gi1a01D/WQ+Q8ccCrE67vlYndu/8AHa4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1CL+25bPSbTY03l2d1tn2n93tMjbf9pflX+7zXoenW+ofD/w/a/2tF/aF3HbK8OobFi3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a56/8H/2ja6O2oReeYfMt4PNRZd8Xm+Yq/7rL/6BSLOf8LfFnw//AGhNd+GdK+yS6Wkl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6lgd0h2qzfMv/oXNdC3iy48ZaskNzptvbG7j+0RzxrsVl/2RnitKHStO8PSTamLDysHZ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r/6D/wDFV3FvrSedp6iaIIjq8csrqweMr2/vdqaM7HlQ1DVfEFvaaTaRW9paSPNB/aEi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K7fd5/76euftL3xF4Q8Gajc6dpX2nULGRCsssLzNdyM3lH5R/wBM69ySw0ufRYpFjhtQ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JulZ2bb/AHmYLXnHijw/d+H9Q1b7JLcRaJGkl1NHI7buF5VU/u7atDM7xp4Z8V+KfDk5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DUXaNMsx/dtEv3Rzz81efeCfh5q/w61HWYrS8tNHsbtFRJL22D2WoTIu2VuW3R/NIu3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07T7vR7fw/L/AGf9r0S4soZn+zv5rOwXO4f7PO7dWj4w1DSdQ8Pzafp8UmofaEaB47j9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ebdvythaYrHgk9x4x0/xh/a3jD7P/Z9vZXGySzdWgRe2PlVg23P3l3V0eleMLfUft8vg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oJpR5v8Astub5l3KStZVtcXeseMLvUNQtLjStVs0Wy+z6h+/tpZo+d4+ba69PlrVsNWh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dpt55bJJcabZGJHVvuq6L/d4ptaGU3Y9Cg1M+IvBOl3Mltd6Y1jFeJe2Nw+GSOQ7QVCr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9c54G1DUPF+neIbvT7uO71DQ/JnSO8fyt+dw3/xf980zRviRD9otJdQ8zSbXzo7Kfy/3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dv3k2ru3V6XqHjjxBp+sGGLStD8q4RYXt7hEiZ4+qzfL823b1WsHKwQfMee6x4g1u48Ye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PtX2q91T5ZWfy1/h/ubtvzf3V211vi3VrI6bYyWlxHLCZ9kMou98VuxST5iR/F95VVl29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VYYbHStJt7b5I/MSCTD+Yd25c/dX/erldG8Yf6qb+z7OL+0L24T7R5O7ZJ+8j/8AQaqM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xaf/AGV/a0txNLs2Jb28K7kY/wARPyrt+7XITWl7La77jVRfwwiMSfYN0SvNubO5VO5GV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3t1qd/wCK/DaXF8qaAoIuSqqf33TcT97b/F/wCu6v9H/se31z7Xdx+bb3SzPHv2t5Z5Vf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TueF3/8AxMLi70m01a8/s+3vY5rKS3hZp3Yqd2Y2+9t3feb+5ml0a4i0e3mlilktPLfz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R8xyLtVvl/vV6rLoRt3v9W0vTmuptKMfnbBt3+YDlf8Ad/iqTx58PPDmq6Bei9uBawXt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RSIrO25f7247vl+9sqjRanF6dqEWoedL/wASuKK4TyftkcKwNyzBfM+bbJ8q7tq7fv8A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f4g/da3qnk3DtA9vZusUCMG++u3cu35V+XarbS3zNVq20f7R8N9Piu9Pt9bm+a9e4t5t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4mXapZf9mq8C6dBDdX62bLb6cJH2xS+TE2V37fmXdSugLl78Tdau7SL+wNStrO5tvM+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nY3zbXVv92t7w98efF2seGoru41KL7DJGxzaurtaNgDb8rK23r/C1cP4Ot9P1DWLvVpd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7edd33schvlZv++fatbStH0u18fQSWmhiyt5dj3tqrKF+0bm8twoPyLt3f+O0XQHrejeH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+z7eXUI4fJe8vJriXf0O0b938Tf+hV5z/aHiDxf4o1HT9P0+PT7SzdYXs7idG3/N96M7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c1qHjjW/B/xIu9PtNWju5by6adLO4dtzrJgqv/fO77v3fl/vV1uoW/iu30/UYdQ1CPSt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x/IltLcL8u0N8z7mw3y/wpRdAee+INP1bT/G83m2kflR+c8MkiNu8ns2V/3f4q9T074T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Tp9xdy/ZWeG4kuvm8yTB3Ff4fu103g64tNP0e00/UJbi78z5II7NN1o7D72DN/e/3fpT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Yooo7TT5Png8xHaXaOOjbVXt/s0ykeceOPhL4j03TUe91FbGC6hW3SyQO8TTdpWX5lVV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Q8H6tYRX9vpENxp13ZWMaB7qCU3F7My/fY7VZf8AgLN/eq58TPhjF8VbW+u7i61G91SK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Ttt/d/Kx2/xrXn3hb7X8MNf0nRPE3h/+ytP8+NEks53nuXm/i/u/L+8bLbdtNjO51zR9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i0ifW/DWp3Uk84muVtltysvlpEEjXdt8x/mbczV5pbfE2/bUZ7DSm/smK43QQWWnRLBI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f975W2Yr1IafNo/hfVtElu7iW1t723vfMuEZlTzAxkU7V+75luy/7O+qGkfD3wuLaxvd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pI+qpc2zWe5mLfLM0m7vt27f46AM/wAH+I4PF+guH1C5uLZgsEMtrOrFPuLLufO6Tazf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0fxR/ZN39j1CW3f7VZahbvtiSGNhu8z+58hLfMzV12peBNB028vl0FEtdJhuTJEg3ySW6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u+ZhS+Hv9H8QXcUt3b/2fZ2skLyR2syzpHJ0aQsq7V+U1FwMvxx450/WPD8UtpLJa2ka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A7D+CTy/9X/vfNVvWPD8WoafFDLL52oXkKo/lusESKPk3eZs2tuyv/jtVPtHg7wv/aN3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deQ9ncI3kReYyBVIT+83TdVWe41vwfrE0tpp/wBr0q4dUfT7h/3Txhd+6H+6y/8AfNUA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Zo9NkcXZhcTXDll2M0asjQou3+995tzfJipNO8rx/wCB7Twd4h0q40TW5IGsnuN6yrN5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tB/FW14W0/8A4Tfw/NDFqEkWq2e6DzJH/f2824SBG/3vLX/x7+9VS48L3dxp+ow/2rJN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3b901u4+fP8AD1qgOI8QeF9W8L/D/SZrTxBcarD9qW1SO4h+yS26xqibdu5tjL/s0ttp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9P8A7R8RaNYRXUFuXdm2M+7d5a/eb9+v+Vre8Qf8JN4n1CK0863u5bOZXhj+Xzb3+Atj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4guJfhh4oOt+d/wATu43Okce391CFj3Mdv322r932X+9TM0jrv2UPFp8QWuo6f4hltRq19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wZZ4mDv95W/vZb/viq/g7xRq3hf7XF5X9oRW+5Ht7j5raVY2KSYLr8rLVTwk1z8PLLXP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Wtanbz2ymBIHtSzbmfP9xlb/AMfrrdQ0fwd4ouDLp+oSS3dxC091b2b+ZbbpGyWUf3et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0/xPp9pLFaW9paXnz/cXcilW6D+Gsq98Ha7qsP2HwTYXl5YiQM/lpHJFMynZ+83bfL2/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4X1DypfLl+xwrC+n3CMu/HIbP8Xy/wAO7dXdyftN6np3htv7HsNJ0OCK1M6OZVdEyu7d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dwI/Efwo8WeHIIJZ/smlWE6OZYZ7m3VElZvlXb82/cqr91v71cpB8GvGUWsf2kmipq9i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t8FT0jk3OvH3qwPFWs3LpoGu+INUh1LxN4gja5stM1aUkRWrKeD/AAorL91W/v1p/BDR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4gk0MSTSFNFsLgSyS/8AbFv9XGvLM3ptokxWPo3TvDd54t8Py6FaRQLeXMcccFxayeXs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+Zt3zVreOPD/ANg8qW01CSGWSZt95JarLPKw3fJCv8P+9/FXA+IP2gNI8IXOmW1pc6Z4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2qW0Cwkn0aRd1Y7fGWwvtbt7NPFayahNKoj063uY2Zu+3dHuXb/AMCrnsC0N7xxp83j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hb+D9V/d3qXFwnmy2/l7w33du35T/wCP1gfC3WLTWPh/Nd/2f9r8x49P0/WJEXz7tfPH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j7u6m+Jtav8AxLrureHNE0mG78VxafJqpjLYW3gKojeW3dm/75qv8APiF4L8T6O3hnw5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+m6ijRzo275lXd975v7tUhmRqHiDw94v1Ca01CK38P8AyMjx3D/8ttzDd5j7fl3Lt+Va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w/4X/wCKO0S31u7k2okcifa/lK4kYBV+VF+Vvmb+D/artNX8Lxah4gOn63F5UUjra/aLh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aP8A3jt3VwHxp8L3fwg0/wAPww6tqnhTT9nkQ6xZputpV3b9kh2/e67V/upVgeZ+FvC+k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eoXGk6h8sE0eoO6q7SrsLRy/ejXd/47urt9Y8L3en/D+LT/ABBd3kOn7NkMlw8P2lG3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V2ngbwfqHxf8H6J4h8V/Z9Q0/Y0FleXEC/abjzN6bjt/h2/wt/ElT+LfBXgTSvhRe6dr0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UuXtrWZ/3xX5W+7/ABf7NaKdjFo+TfEGj6h4X0+bT7SK3u5ry9a6+0XG6KWxaLZ8w+b7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Ddrt/ht8NrTUP7Wu7S70O01DyJEeOPU32u2zKtIGbavf8A3f8Aarr7fwNpPiD7Lrdp9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e4+XfIFHnKR/Eskfzf7yNVzRfhfBL4jE/h8rc2izRTC3iHyxKQp/9BQfNVVK6cbEWJ7XS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i1HWnN3CiWT29rdM9u83393C7e/8X9yuk07WPs/lebN/xMLjd5EcibVlX7jfdX/gVJ44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fp8UeoXciMk0m/5tw4kQD+LbVHRvB39sXF3qF3d+VLbur2Ucb/N5hhGVw38O2Uf8CSvP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XiOTQPBLz21kuqLPbyC206GRY5LiR/k3E43Iqr/31XlmnW82kaPDaTTfa5Y0+eT+FWPX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jPxOum3Hg3Sk12LS79RebJo4lThvMX5m+Zuaz/GPhfW/DGoTWl3oFx/o8P8Ax8RwMyuu7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nbmucVSM5bHLhsDNWrG4IYyk9sV0Q+GXjGK384+Gr1bWRN/nx229dv8AwGuVkMoP72VK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50oNPU0YRmEzmMCXeybN+5WX+9VWeCV4xIWCxjs38VKmVHWpE5GDyK6lqZ2Ft1CRMeOR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1RtozPcmIdq1IYjESPSgk6TwfbSjxHZyw6VPrUMb75re2/1m31C/xfNt+WvQ/HPxA0/V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fSPLmWY/2vp08cAbtu/d/X+Kr/wt8MXmkfDrWtb0/wD5DdxC6WXmPtXdt/8Aiv8A0CrPh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xf2gZNQ1WT53kuP3krt2Zv7rV4OKd3Y9XDxS1K9x8NrS4Go/8I/8QZNEivH/AH1nGn2u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jb/gTL7VsaH4q8PWmkJbtqlzezWQ2u72nk79p2hmX+CodO0+X/hOP7Wu5pIoriD7LDHI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fxt/7JWprHhvT5buWaGX+y7qT99PcR/PK6qu1c4+bbXkSgelz2MnW9Q0PxZpRkW9uWW0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k3yR/wAJG1v++f4qz4LhtSWZbPw9pvlmZn36iDLJHnsoXb8taz2TaNborubsRksktuP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9YhuaJVWYvv+TH3qap3I9oee33h3VdR/crYWEhj/AOWUNsqL/wB8lW/9CrQ8N/DDVLRn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/LEMzxL9I2kIT/gNek2kTCUs/Bar4sMjMfeumNOxhKpzHGW/hPxiJ/8AkPWMun/8849O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uruNL0v+yrRUkEc537n/AHe3f/481WYSYo9ppcnBNdMUct7le6vJEU9SPpUdremQ/Lwf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4P4CpdMtHiOSCPqK36AaM83+iBf+WjflWtCpjgC+gArHVfO1S1i/hVjOR/sqv/xW2trI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swsbNyG0UUV5J3jlNG6m0VkA+iiigBd3BrH8S3R03w5f3OeUXaPfdWv2rlfiDe+X4feD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/DxXVhI89ZRM6slGlJnlKkyOXKDNPR1OQ0QNUUfe+Vc1aQGQYB/GvuT50nFvDNB5nlqP9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LnA5q2SqIcSBvoaqsc5NNFIptJsyG6CqzkSAkdqtyKJQQetVJICpynSmMrFCM0w1IwJz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Cm57YqQNjinBQRQBD5QNHl4HU/nVgQ5HBpywZ+lAFZJWRSM5pI58E8VPPHEvC5JqnN5i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kMb8NzUj3TbPn/eD2quySSjDLtHrUUsIhHyS5PoakadjtPDvjl/DL2lvBDN5P/Tuo2p9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XqgC+c32jugQg14JFcMuPmx+NA1Cfz+HNedWy6jV2VjojiZRPqG3v4rkAxOG/GroYla+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kfOWA9a73w/8WoJSEuTz714lXK61PWGqOyGKhLfQ9RFOxmsbTPFGn6mi+XcIsh/gY1uR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7SR2JqWqDGKKPWisTQztU0Cy1ZcXEKs3Zxww/GuQ1L4cTxP5mmXOGU5CSjP4Zr0DINNA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V6GkJaGM6NOe6PEte0PUrBme7sz/ALyCsOOQFSmzaT619EXCeanlyIsq+4rntV+H2k6m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e/QzaMtKiscE8I18J4jKBFwQKhKmQ/u3rsdf8B39o7tFGZ4R/EBzXG3GnyWxbGY3B6Gv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OKUHHdBJvh+Uc0Qnc3zGmpMYxmU5NAlh3bi3FdBiXVijHQ80r8jGKgS4t1O4NxS3d0rx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zIhh8vlgr/3VrkPHHiD+z/O8qX97bu2z5Nzbv7v/fVdHcahN9mMsPl+T99JPl+fHXdX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obPcXEX7qOTfPud9nmHd18v5tv8AF8tfIpHsHXaZfza1ajTbxmN3Jau7yGXG/eduz/vm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I+HZ7NEkfYEuIefnTJ+ZDVbwNdxfEOTSpbs2Vpbw26EfZYnUfuznb8/zY/3v79eif2hL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oknyP/vVaA5PULjUNYt5vJi/e+TI/wDpG5fmFYBtb2w0/UNeuxN9ohs/IMinLRSdRKNv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hcRaPb+bLF5ssjsifw71+n/jtec+N/E9z4ZllmtItkEahYXk3S7/AE3f/E0wOX+G2oXf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afvppnkk+8+eduW+bb0+Wuh8Uebb3Gi/ZIriWW32o9xIn31KyfMq/dTc0f3vvfPWD4Bl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hug1Fr1ftUcKbYn5+ZlVflG6uwj8P6nDPfS3LpLYPHbwJ9p3NKkjNI3yfnVAWxb2nh/T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SGREt5NrbJuoc/7r/wDj1Zmjafp+seB5pYf9bvZHj2bdkfBP/At26uaFvLqHjDUJdQ1C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28P7rywwO3O72X/vuu8e7fwn4dlmt9NeS5vlJSymfZsbG75v+Bfw1YG3bXH9seH5rTT4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I5Nzb1/5aP8AN/tf+gVR8QW8Woaxa/2hNJ5Ulktqn3l2SdOT935m+X/gdct8PNc1Wfw7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uZTHhYdy28bSHcvyttXdt/zurpL+3l8QaPq0Wk/Y/wC0POjR/MRolRuD/wCPYFAHE+OP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i0+L7XLrEyzTXmnptl+yhsDn733s10d/p93b29rLF9ou/tFk0KfO33huHP8Atbf4v9is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+IrMabo7afo1vaR2r3Et3IqJjLbVB++2Wb5q9lh0hbFrSaG43eXbS2ot92WdlXcz7v73I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drYaJpUIF3cBQ7Pv/eebyu8/7VT6NcRf2hNqEPmfa/mR/wDrof4qYPEGn2+sXcUVp5t3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yp23bfxHy0vhbQ5pwkZhF1NaMxnjUrEr9w21flG75floKNu08SJHoOqKtxLYbl2JJL82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3cUuiXBTwzYmwmjvZYwyXrZy2081zWr63YyeCrgNiKa8huHRgqy7FjZQVI+X/gP+1t/u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7NNIsNwEfZOijys/wsFPzfNQB03hXxV9t82ygnSQ3UjAx/31VFzmqMtxq0mt6lJaxJPF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/uyG3Z2/d+6Kt6D4OheVri6jaKOHckcFqqo0XmAebn+8rMK7PTtAstK88bZRKQFeQt9/d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2A4H7RF4Y8P+VaTRxXezyPM3ttibpx/tf7VW9G0+70/w/onnRSS+WkMzxyOzSu2Dj73+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9Bd6pZ6ZDZPKNRuoy9xHt226529d33dtdbbeH7u4uPtcWnySy3G1/wDSH3RJn0/ufdFT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9n6gZZfLitP7Q+yzeZ91IQnmH/d8xj/wLC1oaN9r/wCEP8WS3cVx/pCeTBJJuaWWE8/7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W5vgVp1tPLNrfi+C2e4hkgOnTJ5sMrFhgtu2/Mv3Rtrp9O+Gk1vaXSfbtO+zxIVxv2/K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RYTVzzCHwoG0aKO3jFt+8AG4FPl531qaNrGrafqH+iSx2l3HNIn7z5vNj7qR/wEVq3Ph7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7j7JEi/6RJ8zIp9P71V4LiWwuIbqbT7q71HIP2dYcbN38Xzf98/8DpkJWMLxBceGdPt5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0PvvbjT38pXaNvR/ur/e21RttP8ACmoW/wDaGn6t/aGoap5c3l3EG3ZCP9WoC7dqqtdN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+Fu7PThsjQJdHMqDrL93cFZmasTWvhhqPhTU9RMmrWFjHfSfZ4ZluVjTb/Fncq/My/Lu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9Q/tDUZfO82KN1mg+xun+kR4P+sj/u7dv/fFc/ceILu40+KKK0klu432Pbxoqt5e1sth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4rBdKtbDUdb0CK7i8mP7UNXVpJl6Y3L975cfw15Do/iC01D4oi0mu7jVYreKWGaSNGVXjw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Kq7vl3VNizv7bxBLp/8AZUuoRRxWkkMk80cjqzI3Tk/3vlP3a6W2uP7Qt/7Q/wBI/sn7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+9/e3fKq/wCzsrA/sbTLjw9GdZhijha3il8uN/lhYPuZB839407S/Flk2h2dhbEiKJnj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7fMSp/3qLAc98YdP1C48PxfZP+Qh5El68n3m8zZkKP8A0Gr3wgluPhne+JvE+t6jPf2G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YfdkZvut8u37qirWrand/wDCaWFoQw0+SQyveBzIiTZCi32bf72G/wB2s34geH/7f1A+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d7cXWoR2/wDrbuPf8qZb7n/fNFgMjwt/xN9Y0rxXd2kn2S8vZtUeS4/e75pUJjf/AHo8O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a/Y+GV07TXYxpfuJbezjj2ojCTbvP3sfeb7tdLY2Wht4YsLOBrl9PtkKRW12CYxu+TcZ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f4qxIvhT/aOuaVrNgba38m3YWPkXTXMQb7275lVu+6k0ByHj6yMhTUry6u/Ptg8ccGn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Lfe3bzWB8PrfVfFHxY+1xWl5p+n6OjTXVvcTbonuiuCn/fPlbv8Acr3Nv2ftF+KFlF4b1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At1dmyVImmkJ+QEsrfL/ALtcT8QPDmk/s0+FtRj0++ujceQpeW5aOUrIG27k2qufmK/98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0TULrRbTVNNtbfWtajMzCK6/1FiseV+VW+Zm+T/gVdpZWd5reg6VqtnqDXtzfwJNDJhV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776/erx+/wDtfxI1ib+xNQk8QeH7fT2d7y3mWKX93yvmDbu3MzH/AL7r2/4OeAtU8N+H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bS4nuBPcmadFOCFUK21en/oNWtALo8QS6f4o0/RPKk8mR/OeTT9vkW9vjC+d/C6tt+7U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0r+xJf7Kljume60//lk6lhu27f4urfNXe+HvB32jTzqEV3HpWn722fv90tx/s7V/hWpL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dSX73M8jKXMcaxfZ/lbL/Mzfw5+9Sc+gHEahp8Wn+F7T+0Jbe7luHjRJLhPNW7mjhAbj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0+41DT4v3cssd7Gn+jp5Wy3253fL/Duyv+89btx4h0rxBbzaTd6f/wAU/HdNCkkifv0k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X96o9O0ebwv/aN3d3dnd/bPJsrK43rteb5tzf7O7bG3/fNJO4FOf/R/EE0Wnxf8S/Yz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9ef4f4f++K5K2t4dHn1aKKLyYpEaeGOSZVihj29gq/d/3v8AgNdDo3m2+n/2fLafa5bi9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uFijfe3/ADf3V3f7dQeHvC//ABJ9J+1xRyy3EEnn2caN8lxIwk53f8sV+ao5gOf8DeH5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iuPKjSaBPMuvlfzGEisF2/J88TfNXdWc0l/NDNMsYtCI9/mSfKhZX3jd/DWGFuIfFE0OnE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6yBueZZBt2/3F2q+3/Z6V0EWmpe+GzYy3Nvvv5ZSYpPm2bl+Vtrfxbo2qZSAoz/8TDwv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Z9Qh0uD7257eLHX/AGvL21Y8U6Q154q0jVluJYi9pJA23DLl3/d9f979Pm+6taujafN/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4dkEf/PKSNeW/wBtmX+Kktrj7PqF3DLFHdxR2qzWvz7dkgHK4/vcx/8AAXWnFlHPjR/+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efGnmRvuZGG47s/xNuULXL6NrH9j6hFpMMv2vUPJ3vJ5G794GwzFVbb8zfNWj4guNW8P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AB8TSIkn8Np5isfP/vfd2/eqncaPaafrGrXcs0ksu/7Va+Y7eQiluFLfe2r8vy1qgO68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1jUIo+IbaOW4j3K+d3lry275f3i/wDfFcBp2j3dxp+o/wBrafcf2fcI1qnlu0bbTDJG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eHvEE2sW+o+A/Ff/ADGEVLWS3dvKS6t282Pczfwtt2/71eKeHrnUPHF/5Vp4mt9P0+NJJ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XKMHAKjd+72bfl/4HQAeIPK0/wDsrUJptQ86Ty0tdD3/AOjJJ+7H7wbfn+XPzNXSeILj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pMUkun7GR7eN0iXzi+dx/vfLWt4F+G2n6frFpp80V5FrccypeyW7ssV3IB2Vd3lr/F8t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Q/czfa/LupH8yRHtrbnAXP3lZ/8Aa/75oA5XRriW48QRafLrfm2l4/nQ/wBnpt+UcyJI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Hgb7Xcaxd6fdxSahpUieR9sk2qyYRNrD+Lcv96qngvQbHULibTdC07TtOiLlxJafaZGT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3+9tr0VPBkOlacb43NzfTW6F5zAgt/4Qv95l7VnzgefC3/s/T5rTzvtdpH9+S4RpWl+b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LTSPK1CHzPsl5dK8Ekk+1Ym2sCv/AAHG7dWzrHg7VdPuIrvw/pNxqEX2WN/LkukVX8zc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2sLWLj7Pp8UuoRWfmxpMj2f+1JxuUfN93Lf991SdwK+n3H/IRu/9bLI63r+ZB9xtud3y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btvD/2jWLuaLzLSK4277e3dootox8w/uszZ/wB6vNPEPiu+S2llsbgPCyRKn2uDczqy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D+H/AGa7PRtQ/sfWNPu/3nm3EP2X7RGjNF/49975qoDvfGvgK107wq91DIP7GvCq3NzE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fw/eGK8t1j7XqGnxRWl3HaSxu2y8vEZt7d2wrfN3rs9X1vVbLRL3VbLVN1xe2YtjZ3m2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5f4tygrWL4g8n+x4prTy7WWRGS60uN1iV16FoZvl3fN/eZW+fb81AHL/EjxBLcad5Wn/v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zz28iWHdiRwP7/Lfe+7SeGvFWlSWdlqV7q32KfUQtrbJcOBA7dF8vd/d4/77q/q9vLqG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5MiRolxHD5USfPn5ZNzMv3RldtU/Dfwx0PxRpGk6LqWl2MV7pkn2jTraS8LYIcsd8nzN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oA19O0+K387UPskkWoSJ9int7hNquwX90w/ubVA3LR8P9UNk0s13cFZs+atwm3yv9Wz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LXzVseMLfT9X/cxTSfu73ZDJI6+ajR/xAL/AA0y20fSf9EitJbe0i3q6afbwebK+GYF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+yoAtW+n/aNYm1DT/LiljmXfbxv5SupXlnFWvGl3FDbppWm6kqx5Z3kt5FkZ2/ib/dVj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I6t9k+yS27tA8mxWZ/Lb/dX7y/7X8dc43hq6Pii71mWSCE3kX2SDTzb7PJVZPu53fPu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AZ8PtUfUNb2Wt5LrNtbQFbk3NzuXzPM2ouPujcvmNtVd3C/3q6rW7+x8HXjSiSGw1DU9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Su0cf3mFXPh9JZ3+lz6hpthDGQ7XM7wweV51yu0Kv+18zf8C+auF8Swx+P/FGg3bX8UFv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3mymRf8AVfMuxlxt/i+5QA74v+K5/CHwmnELFbnUbi3srfduYfdzIm3/AL5/8erlfB3g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r4w0+TyrieP+yNPt38qdGC/M25f4Zm+bb/sV6L458MReKtU0eS9jmTSxdNLZuke/yZE5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3/AanuLeKw1Cb+z/ALZ/xL0VLK3uIf8ARkb2+7vb5v8AvlKAOg0q1s7xLOfzCLZlctDO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2Pm20ukfZ7bSba0v7y3luWj3vHG7LAnYL5jVnah5VxrEX2u7t5bvZsSTyFl8pduSxj2t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7S4uP9L0+3/1O9LiP5YEUKAq5/h3NuoAk0/w/FceIPN82OKWObfBHbwfLcNt7Fv4uT92s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X7SXyryLUI0kdLe4TbszvBzt+XdXPeHtYl0fX5tQ1vW/9EjdbJNP+VoLeTfiNvMb5t38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g1v/AImMurRWen3Ubyb7iP8AercQj/luPm+X5eq/eoA6a6sdLvfDp8JajAkOmTS2774J1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393/AGaq3VomiWN1DGsrQRhQDBcuVdT/AHW+b5Wrj9Q8VLPrS31mG1CKSJLt7m1tCIk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5TWhcmXxJ4YuwbqaC6lK3MOoI7RMm1W+UK/8LK1AHR6dcaVo/h+KL+yvKlkulR45N0sq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vvfw/wC3WSNQ8P6xcRfvZPKt3khmjvEaVf8AvqRWZPu/wtWRrA/tDw/Np/nR+VGiwPcR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lX+9/eas7y9Fn1a70i7Z5IobVCbBXZdqtt+dj5f/AI78rUAdX4ofwnol7pd1qUMedjJB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eXtwqiT5V/u1lTQ6Lo9paS+E9Fj063hyHGUWVJMhtzCTdtbaflbdU8PhHw5Y6hYJYaTY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3AYytnG87s7f4fu/N9yrN/cfZ7e7li/4mstx9zy4EVdo9du73+agCS30fSdP8UTafLFH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Ks7xn/Vtu/1jL/tbq3PEGof2Pbzat5VvNaR+ZM8dw6rsb92A2f8AgJrmtN1R77xNpSrC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47hWjnQRrnaXx93bWFp3ie58WeFILu7kkCThblLaNMRIuf4W+8X+9u3bvv8UAbXh64m8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+sf/AEWS4f8AdS/L/df73t/uVo6xrEVxqFraS6j/AKXs3pH5C7nYcSP/AOO/3qdB4WF3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cESI6tsZche3y/8A2dJcW939v/ey/wDEv/g+RfvHOVz827+H5floAx7a4i1DVzLF+6tN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L2/dY/7w3Dd/frJ0vSvD914pu4hHfvqcj+fhQptLdQMfwru+796ur1DWNP8AtFr9ku/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6L3HDSfLu7fdWkttPu7i3+yWkUnm/N/rEWX5d3b/AIDQWVJ/7Q0+3m8rUP30d6u/y9zL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ataho+n6x4g0qbzfKi/tCO9g+z/8/G79793+Fv8A0J6s+OP+KP8AD/8AaH7vULW3gZ/s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j91v+Ar/AHK57TtQu9Q/4m2rf8S+KTyZkjjT7nzZ2gL/ALu2gDzP44+F9Q1Dxf8A6JLb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4T5ovmEkbZT5v9Z8v+6zV6ncafp+saheTeV/pe+PfcR/LKi7R8qn+FePu/7deZeJZPFV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+us2nk2nyvEgkG1/4mRdvX7zV6DrHinT/D9xq13d6jbxQyXv7j7RMq712gbfm/h3ZoAn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r99LJ++SPyNzIpxtX/voCqmowLLbw21zeEahFBKiCA42SyFVwPl+9zt3f7dZ9tqF34w87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35tQ85dz4YbbeNd3y9/mb8vmpv27UJfEdnZR6f8A2ekV3HAkFvu+eFf3jsX/ANpVC0AN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fqNppWlfvbN/IuriREWV5AMyNjbtbbyo/wByuovvE2om1uxZhL+YxrIkc9uixp5m/wCb7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f+0LvWPtf76P/R5vk+T5kbbzn71ST28WoW80tp/ol3s+e8uH3QJ8r7V8vdu3f73y0Abnh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G02Owdvs8cCfanjiBCLt+4pUbUb/arF07T9W8Uf2j/wAJDp+oS3fnyI/2hPNV49zYwN23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Rvh99v8AD9pL/aF5dxWc8j3VnIn2a2u/MbKuNrNs2t8rf7Ncl4e8P2mj6/d/ZLTxBd6h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/e+Xmbav+eKCGjpfHXhGymsXS+tlsYrJ1MUXlCNVUIu75V+98wXG7dVDSPCv9o6xC99J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vbXGG8pZG2tI38W7n/gNbnh/4ka3cXE1pqHh+SXy3ay8uO9VoHWNthby5FX/AL6VmqHXL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6hutIlINxvEiKybht+YNuX7qnbub+PNArESaRpOuC4l06Brfw4paCyuJ5jLFMobhzHu+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tn4XaDSC2kyxusX+uNtAFG3DfLsX/Wf7O71as7WPGGlaf5Wk6hFcXenybUso40ZfNbs8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XXeHZlvNLuTbSDR7fDI84jkZtw+79452/wCz8336aKXUgE9tpOk3j6nZzS+TbMfsaqsC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wdqEviDzpbuH+P57OP5ool7YDVyXiy71K4tl05LuS9+1yxgmRAduf/Hkrctrf+x9QtdQ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IXt7d/K/1e4SeZ/sqwobOdyszqLbWP8AhF9YN3FFHdxSPHvs5J/K2fM33f727J+9Utt5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b+bG7InyMuyM+nzbd38Py15d4X8Sax4r8YahBe2EcXhWzZS9x9tSBUkUllhUbmZf975t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p9vNLaateWv/AE73jr5SYHb5W3f98/wU07mkWeYfFfx0keriGeSa8+xyx2SWxQ/JgfeA5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a3iuLfUdVlu9Ql+2Oqf2febdqMFHl4p40+01i4u9Qu7Sz1uW3ffD8jeekciuf7vyMy/+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tDwP4fmll0+S7+0O08Fvv3fKV8vr8zf3d3+1TNUdv49t9D+0x2U1nbLrUrRvGP3fzIp3F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drH2jR5rvSrWOKKSaTz49m795u7n5d6/xVy+neH9K1DT4rvVtWk/4SDT086a8kTylt492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7q67w3410D+zJWOom5t473ZazrEyyFuuMD73X71AyzcahaahbxebaedLJ8j/3U7/5/wB+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iKWH/VeSyJ8iqu4f+PNVRrdL7xBNHYpPpdnHFseNrcjaxLfN/sfLUVvcTf8AH3L/AKqN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+y2FX7zUEs6H+0Lu3t/3s0fmxvvmkj+Zkh9v97+7TL/U3vLEtaaqjyGb+OLcd3Tbt/u7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f7LFLp/73evnaheIrXN3+G75Ki1jWNJt7iK7/sS4ll3siSW8KrsX7+4jd/6D130AjhfE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2adPLY3kFhNFHcttKJJndt+f/AHa534I6nquj+F4G1u083WIEaFy+NqK22TcdzfebO35f7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rXxVaT6dueHUrsSWVvdJCIE3KVZW5b5G/wC+qmFvqHh/UNP/ALbiji+2JNavJb/NE+P9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Kzfx0r2KPQ7LUrzxDBqK2tyulxI6/ulnVrmX/Zz821erVleDvD+k6fcXcMWnxy6hcJJB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GP1MjfPurN8AgeDtYVkmt9Q1C6gNrDcXCgbIyCNzLub5twlUfN/BVnUPD8Xg/UNR1GG7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SbmgToR5g27tv8P3v42rMC//AGxp/wDwh/2uWW8/0h18iOSb90ke393gfdVqu6dby6fc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kkMM9rHsZpUW4/hz/s4k/wCApWILi008RebF+6kh2QW8kLKrr143Lu+7XW6lqdxBoUE0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QCeNoN8bB9pwu6RlVjt/h+9QBkfFLVYIrK+OoSLCsSxIkVqGRXjJ+Z5iv8PNUPB2ny6h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Kjddn2j5lTOCcfN/drQ0Pwzoum3eoah4kuU1i6vEjSBHH+jRtuQDy4/mX/a3Nuq1o2ny2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2mlSbd8fktEyTFcFsfd2/wAX/A6aA723Wzjh0q2i8zZCrbvM+Xfj7rMqfL81VtX83+17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Ej/i3H+FalcrZiTfA9vaRAjMUztE/wAo2rj+BuS1U/8AhKYrDw/NFp/7rULydt8kfzM/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gNMahaahb6joniD/U7GR/LdlbyTztUr9za3y14R4w1DxDb+Vp+lWseoaVG9xs8z/UfZ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7u1vvV0/ijw/qFv9k1a01u3tPLmV72OOBlgmj3c87vvf7W1qcNQlt9P/ANEit5fMm8i1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DbhV+78u7+KlYDzvw9b3fxA8PxeIZZryWWR/PsrPftidj91G+X7qtWZPbzf8I/NLD+9+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V2SoR91tv96un07+1vhR4ntNJ1C7ku/D9xZM6fZ7XyvsjBwP4f4ea6DxR4Xl1Dyru0ij+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fzfeNaI5KiOE0nTtT8L3Cp/YM1pf6XFEdEdbgSNLCTIPs8nzfMvzMyr/DXQ6B4u1HU5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Hdb0yDz1afc8ktqG4weWb5sL96tfxB8N9Q8f6fFp9p4gki1Dzt9rcbEltreQc8/xev8A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/8ACQaJ4Z8QxWfiXT/tsmlz3FvZNAyKUbc4k+63ytu2/wCx0rCWhdKJY1j7X4ft7vT9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tsMd5O3lIp4OAn3Pm/hb7u+uYmu5ofDWm+Rp/wBkkhu3u7iS4RomYMWZmXd8vy5b+9XY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Hh+7lu4o/wDhJtHmmstQs4/vO0bMJEH+9ywrgvHGny6Pb6jaWmrf2jpOqbbqyk3srRKV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dVzRttQi/wCEo1GKLxjcfZPI3pp8czKqSHZ84/h+781dfaeLLrxZem9sfL1KwtABcJM6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5v4N1cl4a0CW28M61BfXytbWzx2qSjMnlTBcs6ttX5ei7d1cfZXrQeJtP0hbttQkkRne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58bVZq1RjGrY9qk8R3uh+B00yHTpLOz1q7uNSv8AULNNwlk3Dy13N8u1Qq/L/FXG+KPC9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hmKT/TL2Oym+zzO2yPf5kj+X93+E/wDfdNuvGtw/isT6jatd6Feo0GoRNBJOiRxL8uxV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Gu51DxBFrGoaJokut/vftsLvcW9l5S3Fv8kmzP8ACrL/AOgMKzZ303zIq6l8OJbXxG87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K3tbOH/SLx4ljKn9zH9z5i33v79Z178Go9VsfM8PWz+YJ3/tT7XizlVhzFL/AHWT5X+W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n+KNR0/xBaXn2TVL2R01jQ38ye0aTkeZtXdt5/2q7geF9Q8D6h9rtLSz1vw/eJJv1TT5v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SL+7bk/Ku6o1NLHkF18JrLw34guVimt4jBKJLq3tYmlS3+XhuNvy7f7v3dlaXg/w54ek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1nUUjMz3WpnYz7X2xNtB3J8u1d275tldpp9x/wAJB4oi1DUIvslpH5mySP5Yn9F//arR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Q1GX+1bLyvJbzrPbGzOvb/ao1CxiTT+RZnTIDLYSRIrva2IWAtIdoVd4/eHd/tM26oPF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7P1b7X5j+ddRyIsuxiGyw/i70unW+oahbxf6uLSryBUSO3vW3Q/3Ww27e6/3d2356q6h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atD9r+TZ+7fylddv7t4y23a3RvloCxlW3lW+jzXcs0flWbt/plv80qZ/h/3WqjqFxqH9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WxXe43r88e37nzbmZueGra/se70fPlRXmoQ7N7yXiKs7wnJVcr8sn+9/u1XuNQ1bT8yx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XI+1kbcOm3+Jefl+7WqYLQd4W8Qy6h53/Ev86He2+3k+ZX+XYVI/8erO8ceF/ENx4Pi/4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Qt0byLeS6byJcbcLNH91maum07xBLo+of2rpOofwMn2e8slkgRj/ABho/wB4v/fLLXLa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Qj1fULu+tpJIJEjt5JDE7bW3Kp+6P4fl+WtUM7zTtL1vxFosM88EUV1daXHFNb3HyxRXG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m6/+O1Y8PeHovhh4Hm06XRLfxXolw+y90+4RFilWRt7N83yptrzLWNH8Q29xFd2mrSfv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8kg3uctt+X/x7/x6q/jnw/J4q0X7Umrvqd/b7tiQIzRGTb93zGdf/RdNoDuLjWfDOsah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z5LLzobe83Ktp83/fW5WzXI+MNH1DwvbzeVNeahDcbZnk0eB2aL0YyfM0jf7P8Avf7N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bUYY7jTDLmExbE+fac7cfe/vf7Nb3h2TWdNeHUovE8/h+eWNUS3ukIgdf9q3Vv4f91ax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6jrMmrGFbW7+zqlxG9rthuIwy7d+5V3fOv+9Xo/ga4i/seL91HF5kMyTW8cDRLFIeDgr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sNQ1DxX9nm/tWWz8QRR/ckt7Jdrr/tRsvzL/AMCWuG8YafpVxb6j428P/wBoeD/EEcMc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lYbEXzIdzbW5H96qQHOeH9TXSPi4Lq2ijt9O1yARXMckPltDfQk+W3/bRVb/AIFHXX6h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paSXcsc0zwXkf3k+0L8yn+8u/bXNXHh//SJv+Eh0+3/0yddlvp7u0UU0bMQxm+7G7Z+7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2WjW9sthd6xZi933Ltf/AL2FVG/cQFVj937vy/fWrYG58TPEMvwe+Gces2mj2417+0YY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3/iUbf8AZr538V+J5vE/iH7VDMYW1C0hje2MB2pJIm7lm/i+Zf8AgNfRXij4g3dx50Wr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4kt9rL5gZ/m8tv7rbcr/AHawdX8L/wBofZNQm0TR9b1CNI4J47d9rSybEPymNl+9/Du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Hyj8SPiTqH9sG0837Xp8d0u+8t3eJomP+rUEbfLVcfw19teBvB+n+L/h/wCH9V/tD7X4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8jdZfta7djbj95933t3+3XzrceDorjxRNp+oWlnpPhnVIIYL23vE2y2kwVnXlvmkZu22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hx8QNc1C71D7J4fuJoXspLd1aCVZW5Qjd95WLf7v0rWpG8TM9IuPD+oafp+ueMZdP/4mH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fvdiyL5YZQ275efu15d4+8Saprvg9tF8T6XFf6I0LGzuzblZkmB28OoX5mb+H+KvWtQ8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z7TSvKtLx1m/tCRP3D5Vzuzv+ba23+79+tzwtqH2e3im1Caz+1/N5EexVWWQegb/AGdz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vDd3r3w00tfFdrZweO5rBLe2s7u4KPPFGwCzeUp+R9g+761BoXwq8aeErm9u9Nvobt2t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5vubvvFf4trV3PiC30n99qvivy5Zbh18mSSHzW3HCKo2/wDxVRaF8RtQmuruGWSH7NCi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NtHzSbv++afOBMum+INYOiwzWNtcSfZ5Fkt7W33L/c3H+JP++qzfhv8ADW8s/i9rmqeL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2020spdy2lvIzjlv721fm/369J8N+IJPC2jr/b7S6hqMivc3Xn9UVhujgG0KrrtrzCw1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iSbRr3T/AAxrUCJqSXEP/HrMilVf5W+6ymmncD3Y+HdFtbiLVb/V5INV0/akEmngtLD9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pG5W+9sX+7Xl/jD4XeBPjPo+t/2faR6VqFw6zXuqW6eXO80bY3Zf5d3+6qtXf+KPGF3P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kx6hrd5/oUEnn7Vt17uS237v93d/dry3wd4GtPhvqFrqvibULfUPs/mJpeh6fP5ipcH+O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/vlf9qqQHAah8NtQ+FFvF/aHiDUPEEu+FPMuJn22iht4VdzN/rP7tdro/jmXUPC/iH+y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E0LpoeuIjWNuu6TzEP3lVWZdu7+8lZ3irxHF418MavrOl6jJey3YeeeNEWVbe5Vtqj+8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fDmDUi2rWay6XLYRRCezs2wtwyuZleM7f4m3ttb1q+gHpdtrF3b29ppOoWlvpWkx/cjs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Db/CrK3ytXI22satb3H2S71bT5Yo3huvtlw6+a+UHyn5fvc7t1emeFtP1DxP4ftdW8ry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1aJ1922/xVyHjDwf4e1jw/FqH9lfZJbi1jgn8zaqpJE+Npj/APHW2t/Av+zXBKoI2vEd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wX7bJM6LbqrQPJsjk3lGx823K7l/vtWF8L78WE+pWEcE1nOcqkbkBXYNj93/AHV/2atX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fR9TnugLPTBLAuxSPN851MLKc/wxr/4+tcZouuXMokhslgs9Tuw7QSyQ/vdzLnd8n937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uo+H5dVvbNr9PKeF/teZURXt2Uvubcv3GbisK/1Ga48PnVoZrf8AtC4dYNL/AIVe6LY4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2Kn8Pedp/hfxD9r8uKWNLeym+0b1ieYL8zxurK21q6v9ne7m+JE1/ay+G9P/ALN8P3u8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u3RpwVTbndu/2qyry5Y3KjG5718P/Btt4I8F6foVnEFaFGkkl7vMfmZm/wCBVr6dqEtv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Vr9/767ufvLWhboQDmuX8TGHQ7O81K6j326zEu4/gB6V4XNzM6lGxc07wf8A2NcXcuiX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9kuE82KJv+mY/hrM8YfCnwz4sgi1DV7C3i1CP/XXFvEGV/r/FS+H9Yu9XtzzceT/yxNv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V4bcI8jSt3d+ppOrUpO8ZF8kZbo+cfij+zJpFzor654MElvfwJmbTkfzI7jHdf7pr5wu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ikt5Yzh45V2sp9CO1fosvg+C2Lvp1zLpjO25hAEKk/Qg182/tP8AwvbTJx4ptBGkWY7G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+Jv97c238Ur6nJ84lJ+wqs8bG4VQXtIfM8B0xsSF+9dn4K0EeJdU+x4/eSFQpPbrXK21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s+aC8l3daqV/dwDy8n1NfaVKnJG55EY3PSvOuY4rHRbFYrGzWJky7/vH2r1jWq1r4Q0+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/LSU/Ovsu37tadxb2tvrB1CL97d7PJSSR9yxL/dH93dUYJkxKT98bfL/ALteJJuTuz0o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4tQF3p90PtVrJ8/8Atfj/APFVm6h4W1MTYTULeaxXaQLyLM6eyt3WuxjQKvtVW7tfMPMv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L1bwnqN7LaPHfM0runRcRbV55Wty00ySSYS3DGMx/cRW+61YM/ij7R9rh0rW/tdpbzeS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r5ci7W3f8CpNIuNVLvHDqUt3EW2p9o+ZU4z/AL1QkJHcQswB+Ykp9zJ/OtG3uZR5Z7Vi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NxLMUX/AFb+Wv8A47WrpWnwX8oiLTNKPV2G/wDOt4qxFzUgvPtDY2gVb+yeYvBqFbC2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i3ATnPFUZCxWRGaV08qphKB3qKZgwqykYngnU7rWdc1iW602504QJFBE1wMBj87Sbf8A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no8Hk2PP3pXaQ/U1dr5HEPmquR6VJWiFFFFYHSFFFFIBymlplOU1mAtcP8RdsVuiNzI6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5f8AES4u/wC1bm0lh8q1jKvDcb/mdiMn/vn7tepl8b1jnrv3GcNjFwRinkkKcU64eK4j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56b2+eoiJcHpX2h4CKstwUJqH7b70y6PWqW45pDL32oZJpnnHaRuqnvb0ppYYOTQO5O5G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KqO5RcipYbpgMHvUlErKgJzQ4XYdpqCZwzdaFBOcGgBqyOmcmpYLzjBqLJwc0qQhu9AF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SQ+Yw7GljQAgGrJiVsHNAFUo8YO48UR29vL98ZqeS3L55qNIGjzj9aAIrrTbdgdlZ/2R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IprWxkBNAFD7PhD/ABc/jUBg5PH4Vo7NuRULAetArC2WvXGmsPJJQDspwfzruvDfxtut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WvPmtwz5xSTW/tXPVw8K/wASN6c5Q2Z9K6B490vXYC0c4VvQmuhieOU/K4YEdjXynp1z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Q3UGup0H4matpV2gH76MDHzV4NfKb6wZ3QxP8x7800UDbeS3qvJq1BHczLmOBiP70hxX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4EV1axWMp43qNw/Ouwt9Xg1RPMS4EyHoVavCq4SrR3R2RqRlsaBsG5+0XUUX+xGctUfk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/ju6m9RxSbK5bGpIt3GmRHbJH7kbjWPrnh+x18H7TZQmU/xrHhq09tX4hINPP3v3n8qu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T0aPHta+EckYZ7GTzV/55vya4DUvDlzp0rJJE0TD+FhX0uFJPTNQ3emWmpkxSWkbIf8A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zWpD41c454WEttD5dkhaPhqVThcV7L4j+D0E297Gfym/uS/MPzrzvVfA19pLMZYnRf7/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9Gts7M4J4ecPM8/0a5nt9PkjlmjxEEeP+7KpX5ttcfq/he01/T9Qu5Yv3se7fJs/75Uh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dhueG9Dt9P8ACiNFcPZQiQxPI6sypuxheP4a0PB2oTXFvqOnzeZd3ce2ZLe3/wCWXY4P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ufT/APhKNHii8qTzY33vJ/En+zXCeONPi8QW93aXc0dpLIkaJJG/m/Z8cjK/3ttFFAGZ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2lhCmoWcyiQy5wp4yoH+7WrpfjLQZ9Pv5oLmR7m8uUlcBd/75VMa/wDju6iiqAraf4U/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5sJzIu+UxYX+H5s7v9qvoZrnwxDoF1arpNveWtnBta8kdZWZsf8AfW6iirA8puvCVzGl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dqcqLPHIxC2kaqzbh/wJq9B0TSdItbdtU1CySSZ9rLbr9xWX/wBmooqJAQ2+oXdwDd3c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32bYORxir+laBM+haaSVW7e4eR53+ZP3gAb9FNFFSaI8iuPCWleFbueK7aNtXuGeWEsPu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DZXNnpvg2G2+3Am7hSdZQ/lKsLL8o3N/e5/77ooq4lHP/wDCL2lv4oilu9K/4lVxZeR9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MZD/AAr/AHv+AVd0bUJtPuLuWLzPsnnfJHG6sr/3WI/u0UVqB6KNYtNP8P6hLLFHaXdx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p/47SWV5F4k1IXEVylxLaRs+wxY3+Wv3sp/F92iigCto2sfZ/td3LLH5uxXT51+T/aqxZ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ZS+dsuo5X8iMSFd67R/7NRRUAc9rt9bf21p6TafLNGwW78xJWK9Qf6813VtrEOj6fqMt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k3/Luk/hz/vYWiis5AY3iv4leIb3wrd2VjeRRXNu+17iRWZn2r/6Durl7Hxtr91pujy2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sd0jW+GSHyBtz6KzMvzUUUIDMXWtfupYru51m+urG1txLdW9mWZXmUjaAE+8zMK5f4je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r9p1Bw0dy907AcBP9Srt91vu/wDAKKK1iBY8OaZfRazayTwKmnyqIY4hCrfMqq275l3f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8JBN/wAS+SLUNio//PVF3ZHH8LfKtFFDA6/WPD1pZaCdW1MHEg877G5/iz2H/stcVbeF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zT5rO2hkYLBFGuzzVUt8nzfxLt/ioopAbPh7T7TQPD93d2l3/aH+mtqDyWf79kkC4P3e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wt8P6VqHjDzdQ0+SX/QpHeP5trsFyGP/AAHd96iigD5nn+NOoXHiDUItP0S3h0qzRUnj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tH/tMu5f4q7zwv40u/HkWredHDZxQ2iXWnzx3KyKjJ/eVcbKKKTA734T+Np9I8eibUxd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T+Z5SY/iH8Lba8R+IngPXPjp8X9b1DULYp4YW48hLhZ1LJHFJ93/AHs/Nt/2KKKkD23w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GINP0S0lgAjjDXMgO9lHz/Ma5b4k/FOPRLO2FhBHcafIkiebztT5vu/7Xy0UVLA6Tw9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ebdyRRSQTXSR718pI+yt/wB9fLWVoetT3+ojSrQPHaWEq3N7eOS+9SzDyY2b+LmiipYG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cajd+b/Z9pIkb/Z4/wDXopXlf7vzNnLVd0nxLGltb6Vf2UccFvGqCNgXlSdY92/7u1+i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21vaeINHm+1zfZJbO93zyR/NvXbwsn+191v8AgFcrp1zrV2t5qevxppJhnumeO4xF9nUx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KKKhgSeBtHlv7fyruXzZo0hvYNQt/uvCcx7DJ91/l81v+2i1t6dqEVvqHif7XL9ktLd4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olKJlsf8Aj34NRRUsDpfs/wDwj9uZf3f2vZ5Cf7vZh/e/3v8AbrNt9P8A+Eg86K0l8qXZ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P95Wb+L+8v8AsLRRQijE8T6PFcfudQm8nzHkR49+6VJo8Y5X+Fe/+/XOeF7jUNQ1CKWH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nsVl4Zh/TdRRWqAt+PfC0F34s0mG1ee1v7ecXxlsxvUFdxjEm/wDh3M3zbu9UtQ/snT7j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I7rYlvZw7onjPJ8yTb8vQ5oopgb48QXf/CYaT4g8M/8gq4h2PcXCKsqXH9z/bbbhqw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d2kN3b/ZN6pBZ3G1vtDf6wt8y/wqp+Wiis5AIPGOt6P4o8qKK3tPMeN5rz7FujRd3zL8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pHju9iuGuJ2W5F40kElusTJ/wL/gPeiiswOc8dfEfVtO/s+K4s7+y8z5PtFkd9nLJ0/e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/frdGn2mn6OdQ1D979otd89xcJtiRgyfMSzbdq/e20UVSA5+/wDN/s+7u7S0s/N8n9z/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m+b5hV7wtqeo2ck8muSG/trezy8c1uPK2ghTs59w1FFaoDrvFFxFp+n/ANoWlp9r0+Pb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ng8bf937tZQ+yaxp+ixf2TJqGiSI10kmzc0UgZvlkH3ttFFMCJNfgF1Dpc9nc6Wtsqzu8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/dqsn4hqTUNHlt9YN3p+rfZIv4/3DS7275+98v8As0UUAQ+IPsmr3Gn6taafH5tw7WU95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YaPf9NpqX+x5ri3i/sSXypdPRdn2h/KldSzZUHcq7t26iigDk4L671Z7y0s5mms/tqpq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fMdzeYv8W3Chas3Gp3N9cajd22pR3OtWMjW14Yo28i3wfvbm/ur/AOh0UUAd98NvERfw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beV5EXO9pmkXyxOf7q7ctt/2KuyeH9HurLSLGxWJJoBcf6OVUfLtEYZf+BE0UUAatlGL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osoG8iKP5V2jbsXb/dqSbT4Ij/pVw0EdwGZLMIrROyqd22Rl+8q/w0UUAYssum6brwlY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0SuGgdv4dxbb81Nv/EFp4gtppYpv7QikgXyY403RP/tLJ93/AIFRRQBxfjS2udW0jS9N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nfcC0UsY8xdzf3mVXWvTo5tObWGS5tPLs4oDKbjevRU2thf72Pl/2qKKAOQ07wvaXHnS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3sjw6XZoyxW/T5ZNv3n/ANmjxB4ol8P/ANlXcWk/2haW8/kvb+d80Sn7zf7TL+7+X/e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Et7a2Uk5lt5WuJ3Qbo+D93O3buri/D2oTaxo93N/aun3d3GnnPHHdLPLtLY2+YrbW/u/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Fx/xMLuLT4vNtLeaPZ+/8rYxh5X+Lc38VdJA9zJdwCORYfKMYeMxbd+70lxteiigDU8U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rl3d/aPtckElr/ebaerf7u35a5DTvA+oahcafd6fL9r+zpHA9vbukSpCOeQ7fIy/+Pb6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dpktt9h1K3WC0jLKgtJvO+WTGX3Idq9KvjT/AOx7fUbTUPMmikRYJv4oHx0mj/8AiaKK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HTpLyGO4N1HKDJznfhWVWyvyt96oNQ1D+z9H837J/pdukj2Un2pop3Ufw/rRRQWc/wDF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WoX1jb24tIY1cz393sgRcD/VhfvtuLUzT9Hlt7fSobvULjULvZ8lx8qqkm5PmP8As/w/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/ytPt7u70TxNb+b9t+yvcSfK0VwFb5Qfut8uaiGjy6xo8VpqHl3d35yzJcXkKSttLN8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ALttpaR3SWdx5NrAbnzbqSOXYHbH8Kr0/3a6rQ44vDFvJJa3kElv5DYSVWl2qOvX6rR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l1i383yvJivP300mxotjd1I2/Lub/dq3p2nw6frH+lxRyxXG3f8AaPmV16cfw7V2/wCd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G7yweeGJ9Qklt4ZGiIkTbF8/8AK/Kzfw1k6Po93qHiDUYbuK80/T/ALbIn2zZua4+fHH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B18/h+x1zR/tjPGn2a7CvK6sD9n67c4+T5q4bWPC8useKNPmtPtF3p9w955/3trx7hhf+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O9Ot4tY+JGnw/wBo+T9oSaF/s7r/AKO0T7xjd/d/vV7NbaPqGn6f5v8AYlx/pDsn2OP/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P8uxvvbt22iipYEfiDwdq1xqHk2kVv5UkEe/y03MjFfmUeX8zbf71chc+CdQ+H+pWFq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+3Ryxu+Wbcu2TlNzFmoorNHJPczdO8H6hcW83lfutQ86SZ7eSdJPlKsIn2L/AHc/+OVF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8vddna4Z0nsraR0ZLZ5vLbDfe+ZtyD5vu0UVqgieiDWPtFxF/Z8XlRbGdPs/3t23Zu/2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/icRfa4pPNt7JXgjjRllRt3zcfwL935WoorQ3Ri3Pg0+KNcvbpJLvSYZSlvJcNt8h41H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4J+H98bGzh0yTS0vmfznu5LlJYLdt3OMN8z9P++KKKzkaHS+Ifhv4p8PXNxqLadqWpW4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HcDnzIWb/wBB3VwNtrH2e/0+7imuIobhPOSzjhaBXwOVk3fcb/ZoorOIHfeFvD/hTxh4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6fLJPvmjjgZmRgOcmtW/j+Fekf2jNPrusXx06HfJPBpjIkS7vuq7L/eoorUiWxyejW3w0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HxFdaYtg6zq2tSxgEo3+zj5fu11ml+LPhFPbzaS63eu74ZHe4WIyKknbbt/D5aKKshHj3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r6VLongT+z9Ks0VEvJEWLzZiuGWZdu5e/wAtNtviT/Y/iD+z7rULPUJZPMfU9PvE3LLG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b96iioNUavxA0/8A4Tjw/FNol3JFNJ5P2X98svy/KCwP93+Gt/W9T1XShZ6XJZbSbNYv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5ZEU/wALbVVv+B0UUDPJtGgufDX2u61izzotve+Ql/aBjJaKOrbl+Xav+18tfRWseD/7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iDT7yCR4Ly3mXdMpX93t/4FRRQBS0bUNQ8L6P51pF/pckOyazk+ZftH+yf++v++Kxb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oXcslpLI7bLORGVUb6LRRVICYXGnnTzaSy+bLcJDPD5ibm3Hdjhd3qtM07w4uk63LBcQ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8cW5beYMTI3y/KjbWC/8DoopgUfiZ4csbTw9YeJ7++J0m2Q20FmwMUrzvuIVmb+Ftv8A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K+gsZ42N5JGCkw2A7GDbPT5vu0UU0ZzR7N4L02y1HRfEBVJFlkuZJYZI0xKjeWq7R+X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x/4Qfxha6frdpeafLeQrdQeWnn/6RG33vl+X7pWiisGVTPMfiT8L0tNTfxp4duLzRp9V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W5f5pPNCt90rt3fNw1clbeINK8T+Hz4Z1bVby01vf57x3CNFKkgV/LmBddrKy/Nt/u0U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o3iKz0iDwtLey3sn2ZtQvpY7lEUmRsjq24r8q/drd8CwwzaVqy6jdReebt7eCO2BK/KEG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+xRRWiPNkdP4f8Pxahb/ANnxatcS3d5P5FlcbFWK0+X96mfvbmXLf7Wyu1/siCPxCJrh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0t383YqxNGuTu4bn7q7qKK5pHrYf4BBbR6lrKQo9+IYk2Jb28TJGn8Z3bV3N/vN/fqXw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06zWW4syU1S2TLM/zYZufvf3qKKaOktz6daeKPC8OsaU5mhkk8lxabknt2H8Mm3/AGh/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f0/w/cHW9P0rzZZJmdNQ+9Kjd1Py7n/3aKKYDvGHijT9PtzLNpUn9iXHlo+saenkfZG3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v7yP/azXRfZ5vEGn6jaafq0nlbNiXFxdL5iTbWxtHzbqKKAMbULfxB4f8UWmn6hp/wDb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5b/Lc2jADPyp/rF/iNX9b8M3fhm+i1q7gim8NSOskN5HN8qFl+TH95W/76oorRAPv9P0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/P8AfkknZVX8aoDRru4t/N0//iXy/N532jcqrj/boorZCKv/ABO7gRXf2u31D596W9vN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3/x6mado8WoXBhtPtkuoRuzvHHC21JD/ABMy/K9FFaGKNK/uIv33m2tn5Uc2z7R537zz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asm28c2nhfxBFD5Ukv7lv3nyrFu/un+Jf/s6KKzZoUdc8XagkV35ks8EqQ+akSuyMihh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/Zq848WS/wDCR/DvU/FWgwNcQ3TpLdxlGl+ZZATPg/MpXHLUUVIHa2/hfVfF/wASLz+y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5p47O6VWfKg/vI2/vKTtZafr+n3dvqF3LaRXmny7JIbq4j2rsz/q3P8AD975fmWiirA4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/sP7J5UXnQzJ9shb/SGlZvOx8u373/stPtvsn9sRafaSyRS2cMnkSfZZot8m9gFBVfvL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KKaAxfifqEeoWlh/blqyvHPstjdNLCb6aRGAt2+TO5WO7dXl48Hf8S+KK7+0Xdpb+XdJb2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x8sZT5tu47fmooro+yZS3Po/wX4utrnQ9Be50y212z1CSa0Gk2kZbCxtgLGp+ZF3Kfmr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rq1hpk0enWcokCTTrHPJu2qqYZtq/e2/NRRXny3HE5SfUf8AhINQ0+6/d6fp++RHjuH+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42/+L/YqbxB4X1C387SbSL7XqvzJDJbusUTyFeM7v4WoopGh2/w+uPEGn+H9P/4SuXS5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4f8A49M/wt/u7a5v4j+PH8OG78W3NneeIfDJjRtPgtoeXw7fv5D91Y/4l/2dtFFaxA8A0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JdW+qaprh8L+HbiRoLARqIYJnVm3tIy9dqfKzfdq7p2oat4f+IGk6f4gtLj+yZH/AHMl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iZfl+ZctRRXR0MkeieAr7T7vS9Ws7bRf7GaWAqgui0f2hiFPRm/1n+1XXaDrl9dW19b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NG9tb3Fq9vsblfXbJu+9uoorKexqevfDLVWvY2wqxxXaMk8apt3/AO1/s/MG/wC+6zPE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nf6t2/eRozb+3zj/AGqKK8ye4FLx7p5srfSrWSAR2kzSKFlj/dbVijZc/wCz8q/NXFaP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gQasYC7XESbUTc21trUUURA5r4wRNY/s+f8ACKRfaJ/EmobHEIfMpBbcRn+L71fUH7Mn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0PQlUfb3T7Zey93mcjdz7YC/8BoorkxzagrFxPWNoFV57WG6t5re4iWaCVdrxuMhhRRX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dvp8IhtYEt4hwFQVqWsYVKKKyqFInrh/jfHZN8Mdae+jie3REZvNGQMNx+uKKKeDbWIj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mfCVgTOTzX018KIrSPwvL4YEslprdvI/9oW/3ZUY8hx/eXbtoor9aqN8p8vT+Jli//wCJ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W+95I3Vd6981pWx+0Z8o+bn7n+7RRXAdyL1xnyPKi61nw3iy38No00cU0m50s7j/AFsq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Kvgy3u/C/wAQdX8M6td/vbPW5Z7Kzt3WVpo5W+8R/B1/ir6ZtPCqvkv+5+bPD7WfsKKK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ydcV0FtBm3iNFFbpEov2199sVsxTKVOCZExVpZ+1FFMRIj5om+ZQBxRRQNbl+PKRIueg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ow2H0UUVJugooooKCnL0NFFZsBa8c8d6vHqeuXLIcjO0UUV7mUpOcn6fqcGLbUDmPamO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8dGfddDVTpRRQMPNGMYqBznNFFAEUkmVAFPTJIooqSyZrfdk5qKMshNFFAE74ZKaUKYw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PzVkA9QaKKAATc4pJg3WiigCPHrTg+BiiigCMgZOelRNbRzH92aKKAIpl+ziohOqncRn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ecG0uuO6/wA6g8/AOKKKQ5ElvKa2tG8W3mgShreZlHdSeDRRUyjGStJDi2tj0jwt8Xbe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7jL0X/4qvQtI1+01SISQSxyKehDUUV8tmOFpU1zRR6dCrKWjL5dWPH6VJukAx82KKK+c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g0mec0UVYA7bhioLi0juojHKgdSOQRRRUMl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c948db-50a3-4c06-a017-1c93ea88efd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O6B4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hfBvg/wDtDw/b/av9HsPKeXyov9Z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nSfDv2fxE1ski3Fxcf6q0dn/fV0mn6hqGoahb3P/Hvb+V+6tP8AlpD8/wDBWHqHxQt/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3tZvKlll/wBT8jt8q1+LnqyrHnGoeD7fUL/ULjUNYt9Ht/KeX91F9pkheoPhb4g/4SD7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5t/+Wsu+Pzk/hesNfs+oae1xqFzcfaLiV/NhtP3kn+zVP4e+MP8AhV/iC30/ULe4+0eV5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zfP9/fvrX2ZkfQq6f/aH9oW39oW/2f5Jf3UX/wAVWavh+48P6f8A8TC5t7jT/wDll5v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2oaPqHg+5uNPuPs/2eL/AFU37yP5dv8AEv8A0zqDwb8Qv7evrfT/APl3uJU/1v7yP/gN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+oabb/af9It/Nf8A5Zf6n/7XXLn/AIR/UPiBqGn/AGn7R/Z8SRRSy7449/8Ac276m8Qa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C3/56/8AAIUrzHxZ4OsZtUWaz/tLStTX9/8AaHi3QNt/v/8ATOjlA90/s/R1+wXOnf6R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2L93v/wBmud+KHxB1DUNQt7i3t/7Qgt4vKii/1fk1Ev2jT/D7W1zb/wDEw+TzZYtknnVz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4gb+z7j/R7eL/AFUsX7yjlAq+HvGFx/pNzc29x9vt4vKl+yS+Z51SL9n17/SLn/rr9k/1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3wfceMN1vbax9n+0RJ5Usv8Ayx/iTb/0zq18QNA8QeD/AA/rFxrFvb/8sfNiivPL86HZ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fC3xBp+n6h/bGoQf6P5vleVFFsjmh2f+P/u6r6b8YP8ATrnT7b7R/Z+oXX7qLzfLkh/u1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/CHXP9oW+n3Nv9leK1i837N5Kf7L/wD2Fcf4g0C21D7P/wAI9b3Ft+6/e+b/AKT/AOO0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/wDaGn3P9n2//LLypbv54/JT++r1g33wvt/GGm/8hD+0Lf8A1sUUUqfvnb+P/a+7Wl8L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1XSXudQ/s6FN7XflIvnf3ol3/wDju+uKX9pLUPB+n3P9n6P9o0+43xRRS7JLmFN+37qf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wb+zb/wh+oNqH9sf2fcW8SSxRXd09z5z7/v7V+9v/wDaVdF4d0/UP9Jt/EOj2/2fzfNl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/e/1lfPem6f4h1/ULC3/AOJx/pEvm/ZLSLzJPJX7vy/6yvZNN1DWNQ+029z/AMvH7r+z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8Ds6J5if8AeoqU7jiei/ED4e6f4g8P2/9j6hb/6r97Ld3iRyQp/vP/3xXkXg34P3HhDT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H1C682W08pPL8lfuu838T+Y29a4P4gf8JRp3+j2+oafo9x5Xmy6fLL5ckzt/A3/xFdD8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YaB4gt/7P/dJ9s1CKJ7nzpl+4jDf8v3qKdOx0xleJ2Ph3xB/Z/w//wCJfqNxqFxby+bF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/B/t1yOm+DtQ8YfED7Rb/wCj/un+1XcsX/HrR4g/tDT/ABg39n/2PqFxbypLFaWkr/ud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h/8As/T7n+2Ps9vqFxF5ssVpF9pj/wDZKvlMOU8v+IH2fT/B+s/2P9n+0XFqmnXV3LF5k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0rY8G+H7j4X+D/DFtqH2fWLi3/1tp9l/eQoybl201fgfcf8If8A2Pbaxcafp+oSpF+6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OBpXdeHdQ0/wf4fsP7YsLj+0P8Anr5TySbF+78yVIuU0PEGn/8AEvubi3+z29vb7Jf9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5Hw78cNH1Dw//bH/AB7+IPtX2WztPN8v+P7/AP0yrW8O6hp/xe1DWLj/AJd7eJ5YoZYn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gPB9x8PtQt7i2t9PuLjUInuorX/j5km2vwnyfdk/z8lTGVzoidRqHiD+z9Q+0ahp/wDy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vf+yV6Ro7WureDbd203ba/akill+0eTJ8v9+vl3xh8UP+Eg8P8A9oXH2jR/+WUVp/z2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Z+oafYXFxc/2hp9vF5UsV3F+//wBp6dSn7tyeY9P034X/ANo/adY/ti4t/vxReVL+72fL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Goafc29x9n+z3H+iy+b+7q94d1C3/ANJ1C4+0W32iJ4rWKX+5/Dx/yyrG8Qah/wATC5/s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pUUv7yOF1/u1z8pjymd4wGn6gbn+0NQ1D/hILeV/K8q1e5+T7vy1orqFx4g8P2+n6frFv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i+zedt/gb/4il8L+Lry30m4t7OTT2ubjfFL56OsU3+5XI694wufAK/aNQt7f/iYSpLFF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/n3/wfdanGNzOUrFH4ia9fWerWFxY3mltc306fNF/qtmz+JK1vEH2jw/p9vcXGoXFt+6f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n/HWauoW+o6hc21xqGn/AOt/dQxRf6TD/u/8tHq78QP+Jh9nubjWPt+n28v+i2nlfu4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MrlLx94w/wCEf0+50+3/ANI+0RJL9ki/ef7u568N+IPxW8QXF4jwWEyr/qvPgVt0P+z8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UPD+oah9o+z3FzcXEUMX2uWX/XTbPn2Kn/s9QeDfGH9gfatPt9H+029xKkvm+Un+7sb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8phyknwN8P/8ACYeD7fULj7P9ot4k83zdn77/AKa/7deyah/xT+oW9v8AZ7e3t9Ps3vIp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/wD2def6L4it49ct7r7DHo1xp8XlS2YRl+1f3fuv5dbx+IH/AAkGoW9xcW//ACyfyvKi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Ti/GPxAudQ8YWH2i4t/9b5sUvlf6n5//AEZTviB4yt/GH2D7Nb3H/Eni/dSy7/L2M77X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H265t9PuNPuLfUIkurqKWL93p7r/AHa898feMP7Q1C3+zfaP9anlS+b+7mT+D5f9iiNE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DWPGHxA0/wAG6h/yD7eVJYtQl2SXMM2zd5sP/LR/9z/plXdab4w07T/iBcahcXP2i40e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kz/wfKn/AE021896f8QLjw/4huZ/7QuP7Qt5Ulih83y/n/vq3+x/crc8QeINQ/tC58YX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PKvIvN8+SZ/l/uJ/7PW3KHKenX/jC4/4R/8Ati4uNQt9P+1JF5UX+rm+T5Iv+udVvBum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e3+z/wDEv+2Qyy2n2VPL2b1aaLd/zz/364Txh8ULf4geIGuLe3uNP/e/bLPw/LdPBbTfJ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u5+G3jTTfAupIlvax+H4bWzll1GSSfz/ADnf/gPyfe2J/wDYVy+zNKeh6Rpvh/w/4f8A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2i3uJZpbXSoonuPJdf8Aj2SL/lp/FXhF9p8/h/UG8Q3Fvcf2f5rwS2kt0/mQp86/vtj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vWfh/wCIrjxh4w1C5t9Y+0f2fF5svlS/vJk/2f78lTfGD4X3Goahc+HrfT7e4/tCL7ZF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/wBj/i2bP3nzp9/f/u1nLQ2jHmO2+DuoXOofD23t7m40/WLjUIv3UsUX2mP7L8vyTN/z0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q4jxB8DdP0/xhb/AOj6xb3P9o3Uuoy3cvl2026V/wCHZ/wD79aXwt8QeKPD/wAPdHt/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l8q8/wCWcGxv+Pf+D/gf/bWtzxN461TSYdV1S3uYWumSWK80pke5khRJXXfu3/3v9iuO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qFhcahp+n2+n6hp+j6hcXjy3mn+b9mjhRfufLXB+HfB/ijUPjB/aGsax/bGj+V5sUUW/f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8vvulaaj/hYGntcW919o/evLLd6hK8ccP7pf3Vanw88P6hqGn2+sXFxqFvcW+nJZxRRRI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/wDTPy0qOY2Omv8A4X6P/Ztzb6Pb/wDE4uLz/j7u5f4G3r8qf7FXPC/hqHw3qlgkjyRt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6yb5/wD0X8lYvg3/AIuhqFzc22sf2PqGjyp/Z0V3a/xtv+T/AMcrL+IHiDWPD+n3Nt9n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d1dy745If3St8v8Ayz/ipxlc1pkt94Dh+F/g3Wri3sP9IuNWh1GKX7U/kTOzvv8Ak/55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/b/2hrVxqFx/Z+n3Fq95FNokqfbIZoPm3t/uV1XxR+MH9oaf4eg+z/6PrEXlSxfPJ5L+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vrl/BvxAuPB/9j3Vxb/2xb+KIns4pdP3yWcyb9zpNv3+VJ8n3P8AnnVCrHI+DP8Ain/D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NQ/e6VLFLLF5dz9l/wByvRPg7qGoeINQ+0W+n/aNa0//AFvmxeXc2v73/wAfk8t66LRf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P0TTfs3261spYoopUuZLW3T7iDf/AMtK67/hMP8AhV//AB7XNv4huPN/e3dpapbXM275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ynh3jD4f/wDCXfHDxB/pP9n3PlJL5tpK8HnfP9xW/wBv56u6Z8L/AOz/AA9qGn6hp/2i4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pMkO1/v7v/Z67j4gahp+oahb/wCj6ho/73zZYookvPOT++rb/krN/tC30/T7m5tvtFzc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7PMhRv8Antsf/Wf+Q6qOIDlPnLx34qk+C/ii6jN9qEPiHWJ4YLwXMfmwfZeyW2//AKaV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yuf+EX1jWPtGny3Vn9ku/wB5HCi7/uv/AMsvnr3rxhp/gbxBoFhcahqH+kXH2WWK7u4v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s/55pGi/wDf2uJsfhrqHwr8YeLPEj6hY6Xp+vao6RG33tHa2rysz/JsrujWvEOU9J8B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p9/4kh/sm8/55RO7SQ7vm/fb/uSJXL6h4wuP7P1nRftP2i4t5UitdQi3ySb/AOF1m/6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D4gah4w+H9zqH9ofaLj57WW7ii/eQpvfZ838cbx/P/wLbXkf7Pvh7WPEH/CQ6PrFvb6P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C6eCSH+LZjZ/wPfXLLUOU3tN8Yaxp/8ApP2j7R+9T7H5VqvmQuyOtxtrl9N8P3H/AAr23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/wCJd9j1HT4v9ZdbZXZH/g+5G38ddp4g+IGoeAfDtho9tb6fo+oXEXlRRXcrv5yT/L5v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DWP7PudY0f7R/wASfVn0nVoruJE87b8v3f8AbfdRT0DlPP8ATftHh/XvD9v/AGP9n0/z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SjeUzfL/AM9K2v7P/s/T7m4/4nFzqFxsi82X95bQ/wB6uw1DxhceINPt/wCz9H+z/Z7X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HzOrf8AfP8A39rB8G6hrGoeH2nube3/ANHlf7L5t4nlzTL/AL71sHKdP4M8Qax4f0/R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/mva+b5X7uZP+eW16RftOn37ajcf2fo+j6hdJFF/oqRyecvmtsVv+WUjx/f/AOutY998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vp/2j+0NP3yy+bdeZ/tbNv8ArItnzJ9z/V1zvxOuH8SeHXkv9QX7PHeTTxWYuJY5PtH3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pG4cp1Ph24/tD/hKP7Qs7r+0LfZ5svlP5mza+19tdPpvxA1DUP7Ht7n/AEi3+1QxReb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NPhb9o07T7nULn+0Lf8AtCVIvNi/5bTQf3vn/wA/+O12/h3/AIqDw9qGsf2hb/8AH55X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v/TSseUOU53xBp9v4f8AihqFxb6fb/aP7WfyruWL7NJCn8SN/wAs/L+9Wt8QPD+j/wDL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yyyy+fbQ/J83k7Nn7zy6j8QeINP8QeINPufs+ofaPNeWW7hlT/SvPfdvdJf+WiSKn/j9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hqFv/aFvcfZ4nill8r7N5My7f/IdHKHKQf8ACH2/h4W+oWtxb29vcSw+b5USfvv97/f+/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9ntqH9o/Z7e3iurXTv3X7yHz/wD7ZXKab8QLfUL+5/497f8As+VJZbTyvMjhT54vN+f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MGn/EDwfc/wBn2+oW9vb7PKlu7P8A1z/vV3w/3/3lPlsHKGm/aB4gudYuP7PuPs+y1+1y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P9z71eT6hqGn+D/tOoW9x/xL/NSLypZfM85N/lN8tekeHfhfrHiDQLe31C4uLe383915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789YN9+zbb+PtR1C3/tDWP7Q0+XypZYokjjhSD5d/wB//WV105WDlN3X/EH/AAj/AIOt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Yi/e+VZ+X8n8P/XKRN1eIfGDwdrHjC+g0/wfo+oXGj/8vUv/AD9XTPuZ67bTfB/jC/1C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Gn+b5sV3LE8fnWreZ/f/AHfmJ8r16B4c0/xB4P8AEFv9o+z3Hh//AJevK/1kO3/Zl/3P4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z5w5T4k1Dwfcafu+0f8AEv8As8X73zYv+Wy/eT/gHy19OfA34O6P4P8Ah/b+MPs//CUX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j/dw/7q/8Cqf9qL4Pa58bvB/h+48NxrqX9mzzO1paQJ/aH+lbd+/5/nkTZWx4N8f+KP2f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h7WPtFvs82L+zvLuYU/h/wC2uyvUxmOVakrBynXeDfB+geINOubjWPA2j289x/zEJbX7M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0qnqGoXPh/xBc/aLi4t9PuIk/wBEtP3nyL/s/wDAKwde+MF58UtCt7C1h1B9Fsf395c6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+f8Ad1wnxw+IHijwf8Tmt9Ptvs9vrFqnlRXcv2nyX+7vVv8Anp8iV4VOjJvQOUi+IHg/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b6xqH2e3i82K0u/3lt52/aiYT9389N+Bv9sfC/ULf7Pp9vb39xLD9s1CX939lRn+4v8A0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af/AGff+Lrn+0P7Q/0iKGLUYvK+z23nb12uqf8AXNG+f561tN1DUL7xh/Z+sf8AIP1C6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POh3/f8A+ufyff8A+mT13/Y5Q5TotP8Ahfp/xA8H6Pc6hb/8e8TxebL/AKTeXU2/+7/H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4ft9Pt9Ht/tGoXUPmxfZfs0mn/J/Fs/5Z/N8nz/AOsirkfih9o1DULj/hHv7P8A7Q+y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t5KfeZFT/P8ArarfEDxBrH/CP2FxPb6fp9xrFr5stpayv/323zv/ALH8CR15co6hym7q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nw/4g0e31C48p7q682J7aTZ/z9L87/3PuVy2m/B+3/4R7/j30+3uLi1eW1u9KleOTfs/1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db4d0/T/wDR9Y1iD+0Ps8UOkxfZLPzI988v32Tfsl/ufcroviBqGj+H/EFvc/8AHv8A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yd33EbZ/y0+SqjKcdiTyz9n7QP8AhHxqH9nwf8T/AFCWGWWWWJ/Lhdejq38ez5v+/tej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4fubjWPtGoffiiiml8y2mTf8ybf+WX3qz/DviDR/D/iC3+06fqFvcaxv/wBEhi8zyYfu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5K2/EGn3H9n/Z/D3/AB7+b+6+1xfu4f8AgSfvPLrSMrmftDO8O+H9Q/4SBrf7R/xJ9P8A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T8/+dlaHh34gaPp+n6h/xMLjR7e38mKW0iiT7Hdbd+3a2z+D/wBq1xK/2xqHiC30/ULj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tZfMjmfZtm+//frlfGHjC48P+H7nR9QuP9Ht5U/10qXMk11/zy2p/wAs/LZvnqqNMPaH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0+3/AOW9x5rxfa/NeOOZ2/8AadY3jD4X6x4f0+31C5g/tD+0JftUVpaf8fMMP3m/6Zv8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fqHiD4X2/wBn+z/8huaKL7kccybFz/00f7rfwVR8PfEC40/xBb/6T9o0+3inuopZYnjk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Fnl/wCjp8n/ACz+euinEylK4/TfDtx4g8P29vcXFxcXGoXSajFaS2flyeSu/wDi/j+4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jw/4w+z/ANn/ANn/AL3/AJZRfZo/v1754g8G6hj/AEi3uLi31C1upZZbSJ7aPT3b5od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/wBda8N+KGoeIdQ8P2H9sf2fb/2f+6itJf8ARryZP/Z40/4BXsZXK1U5JRMHxh9o0/xh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Qi+1SxRReXHG7fLsrpvh7qFv4g8H/wBj6h/yD7iV/Kll/wCPa1m2Pt/77/v1zF9qFz4g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0fZ9nmyyyvcxzP8A3P8Arn/t13/iHwhcf8I/b6Po/wBo1i3uLXzZbSK1fy/O3/f3bPuP+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tYitodmBwdWvO1JHp2meILfw+NHt/wC2LfUdP8rypf8AiUpJJDMvzMi7PuVxPxA+Kdxq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/wDSv3V3aRP5cLr/ALX8des+Dfh/8QPiB/o+n/D/AOIFvo+sWvlS3cVq8dzCmzb5W508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XQ6H/wAE9vid8M9raPDax+F9Si8280vxHqOnL5af3H+1Om//AH9iSV4spUr++e9TyPEv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/wAJh4g0e2t9Y+03H/LXzYpY45k2/wC3/wAC/wC/tdT/AMKNuPjBnWNP1i38D+F7eW6i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W027+OFfnkf95Xa+G/2ffDGhrdf254j+Cvh1ZoniigfxM99Ov/gKj/8AjlRHwf4f0/UN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+0PD+oWH2W18QafZy3OnwosqtNEyzJ5/+sRf3yI/+t+7XLKpf4T2svyGpTfPUR0v7F/7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7wh4Q1D4l33ihte1C20+ex07R3W3mT+FPtLv8n+/HWjqHgD4L+H9P8QW+n3HxI/sfw/r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3M0/ntsX+/H+5au0/Yc+D+sf8Nn/AAw1jT/7H1jw/p/iOxl+1aVqEV7bQps/7+Rf7718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h/UPGWn6f4e1i3+0as91dfa7WWP+0N0rr5q/8s/kj/8ARtY4j34ndRxCp1fZey5j0HTb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zafqXjKw+/F+98PWsnnf8BR031cj+FvhPxZqDW+j/FTTd2n/AL3Gp+H57aX5fubn+evm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/sFv9n/0f/Wyyxf8fMP8Py/9NPL/AL9ek/s++INY8Yahc/2fo/iC5/evFdXf2XzJLWHy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NeTUw9melTxEPt4c9E8YfA/WP+Kh1DT9Q0fxRb6hapL5vh+VJ5POX+Pb/rE/d/8Ao2v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k/Z51zT0k0vxBbxzRQ37XOoQNt86eJ/Jf5v9VH9/569u8G/A3xRp+n2+oXGn2+j2/mw+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JRvvbf43k+7tSmf8FjhqHiD45eB7f7RqFxo9x4A0mKXyrx7a21B/srMqSt/10r08ppwc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h1T51CzPixbDxl8QPsFvbWH+keF4vsv9of8ALzMip5Xysn/LOtrTfiBrGn/D/Wri5+z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/dyTPv3fvf8/wDLWpf2ftQ1D4ff8JDrE9tqGn/aLVIrOL7V5ckL79uz/wBnrv1/sfUP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tGovFq3lXn7zftXbL8n7t4/vJXfWrHxtOnYteHdP/tDULD7R/wAfH2Pzfskv7yPZs/8A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um+INY1DxB9n1D7Pp9v5SfZZYtkccPy7lTen3/3fyVPpvh/UNP8AB9z9n/0i3/1UX2uX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T/lnXU6b8P7fT/D+oeINQ+z29vbyvLFaeanlzJt2r83+sf93/crxJVDricL8QLC30/U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MTDT/D7y2v71/8AXNe3zfwfc+5Wl4d8Qafp/wBptrf/AJiEsMUv/TH5/v8A/A62NQ1C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+kf2xb6TaxWtpFK/l/Mu5v30yf7W/Z/0yrJ8O/2ePEH9ofaNP0/ULiV/tkUsX2aSH/bZ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0yqI1rjOM+J3gW60rxLqWsR3Vxc3FvePFdXf9oPczwwtube29PMX733KZ4N/Z/1DUPB9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of2hdPLFaS3jx3kyL/sJ/fj2v/2yrtP+SoeMP7P/AOEh0e30+3upotWu5Ynjk3+b/eT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e+H7bT/h/wCH/ENxc3Gn/Z4tQtfK81/3ztefLLv+TfH5aN/n94m0a1gPmLTfD/iDwf4g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38QXGo+bLLLL5dvqEPy7U/3N6t/1zr1ZfD+seIPGFzo+oXFvb6hqEX2qKKK8/wBGhhgd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Vmn+MPtHiHUP7Ht7jw/Kmk2unzSvJHNu+66q+zZv3b9//LP/AG66zxB8PvC+n6f9ouLj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ltIkjvLVP8A0W+//vj91VfWConEah/Y/h/7Tcf8TD7R/wBMpfM8lNny/wDbPzK3dN0/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axb6f/x6+VL/AKZ5lt7/AC/xyVwPg3T/APhMNP8A9H/5CFvK8V1d6heeXH9l3v8A+RPu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m6fb/APIH0e3+0aPcfvZdQ/1kEyfN977nlR1z1NToidX4N+IFv8QP7attQudHuLf7U8vm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7qLXF6h4ft/8ASf7Q0+3uPtEqf2jL9qeOSabY/kxNs/1saRo71mab8P8AR/D/ANg/se3+0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il8zyXX/AC1aWoafceIP7at9P1D/AJdUil8218zyXb5d+5P+mc3/AJFrPlKMvxh9n0/w+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xR5sMVnFLEkfnbnVV2sv9z/b/wCeVclff8jBb6fp2oW+ofvfNl/e+Z8/8X+t/wCWnmU3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i2uP7H1C3t9R8qWWWV7y5m2p/c3/ALr+/VXwb4v/ALQvm0/T4Le21Dyn+2XcsX7ubd6K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60p6HPynXah4Qn0/xhYW9xb6fcW+of8ev7r93Nul/1qbX/wBZ5af+Qqwfgb4ft/8Ahf39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qz2enRXcu/7LPO+2F1/6aJIyPXX6b4PuP7Pt7e48Q2+of6m1iii/eR2sK/NsWb/Wf3v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iDWPB/iDTvEP+j6fp9vq0MtrF/y0hh3/ADfL8+/93/H8lbE8pv8Ah34geHtQ/wBHuNHt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Lp9n9m85/wCLa38cfmfwVT034v3OoahrFvcXP/Ent5fNiili8uOF9/zcJ9/7lef/ABQ8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+zrn+z/tEs3m3dp/q5v3vyI39+rP/CQah4f11tP/ALPt9H1/w/p3my6rFF5iattl/ut+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KsZYe5tzWPqf4W/FC28YeH7n7T/AGfcaf5U3mxRfvLbz1R2315P8QPEH/CQfED7TcW/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VF890+/5t0v/AFzrg/hb4wt9QvrfRdQubi31i4unl1D90n75GT59q/6vy/u/x165qHxA0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o+sXP2ez+x2cXyz+c7fKzszv8lVTjylRlc5XUNPuNP8A7H1D/l38r97Ld75PJ3S7vvVe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/c/6R9ouNQuvNi/e/wDjm6qPxA+KFv4P8IXOn/8AEwa31iVIvN81P3MK/cT5NlYy6fb+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rGn3H72b7LaeaklzNtTd/cT958n3/wDprWhjyifB3xBb+H/iBc6x/wAvHmpLF+68zzoG+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P4KtfEDxBb/EDxg1vqFvb29x9sSWWWKJLbyf7n3P+mFanh3xDcf8AHxqGj/6RcS+VFF5v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M6zF8P8A9oeIP7Rtv7Q+0XEqebLafvJJkX+6tcvKTynQ+MNQ0/w/p9z/AMvFv/Z37qL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KT7j/8AbKqfh3xBp/8Ao/2f7R9g83zbX90/mTP/AN91yXxQ1iHSfGk1xctqVx9oZ/Kl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9z/nmlW9N8YQf2h59/b/APEv1iVIopdP/d28235d8Oz/AJZ+ZRyhynUab4P1Cx8QahcX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eWK7iiSeSF/vfc/5a/w1l+DfEH9nahrP2e2/0i48mK8u/wDn6/1u3av+399q6TUPEFx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GoW/9nyp9jtLSXy/OT/n8mud/l/wfJs/20rnfg74P/s3xBc6hqGsf2hcW955sUV3E7yTf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H6k0p6Ggun3Gof9hjWJXl+1yy/aY9J+Tbv2/wCs8v73z15pqHh+D4f6hp/9of6R/aG+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h27W83/np5ibv7n7zd/sV9P6b4d0f/hHYLm2ube31C33xSyxf6yb/f8Auff2VHqH2bw/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/wD5CKSxSyxfvNn3XiT5/wD2eiNaxseX/B3UP7P+HtzcaP8A2xb3FxLDeRRXd5/pmzf8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hqHiDUNP8Qalc3Fxb6hcahE/lSyy7PORd7f8Afz5q6Xw94f1DT/iBc29vp+j/AGfUInii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sRv7lcGuoXB1G30f7Po/+j6s8UsXmp5n3F+Tf/Hv+aumnUuZ1I3M74wfaNP/ALHtre3/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1FFFaSv5k3/Pw/wDwDdVvQ/M8VafYLpNqupXOnyvLFI0TxxzTbF+R9mz+5UOvafrWn/8A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+30e8uvscUsXl3Nn58u103f9c9z/ADp/cr0X4W6f/p/iL7Nb6hbahbypLLaSyp9+f5V+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rvjH3THlL0nwls/tv9tXVrDD4iuJXivBbxeZbSfPL8nzp/z0/jrl/DviDUNP8QeIdH8U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dPFFL5vl+cn8Tq3+src8YfFC20/7To+sXFv/AMSeVIrzzd/3Nn39v8e//crye+8H3HxQ1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9vqH9lTXkX2uJ7m5un3rvdl/65t8n/A6nmMuY3fh7p1vpviDUPtGoW/iD+z5fNs9P1W6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nLXQ+INQ0/w/4N0/w9qH2i3/ALPs4Yv3X7z99/up9yR5GbY9c74g8H+F/D/xAuf+EhuP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FL+88nan34qtftBeILj+z7nWtHttP/4mF59s+yf6u8h/e7fN+f7/APuVRhynJX2oXHh/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3GoXH+lSxRWl0nmQ/wDXbYn8H3P+BPU/g3xBb+IPB+n/AGbULe3sLez+1XUX7qSPf8/z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f8I//wAJBqGj2+j3H9saP9jvZdRi+TzLp97sjt/f+d//ACFXlfi/4Af8UAbfw/b/AOk/6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s/O/gdf+Wj7P9v5KasHKdn4v8P6dqGgXPijR7i4/1r3nlXcX2eSb7/2fayfP8+5/kqnq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/s9xc/8AEw8rzYvNiSPyU2f61v8AprHVv4e+MNH+H+oNo+oWH/EwuJfKitNQtd/kp91E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8n/PWulvh/Z+oXP/ABMP9H1D/j8tIv8Aj2/cbfn+T95+73fcTZ5lONSwcpwXh34f+F/h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iHUNY0/ULeXypZZYvM8n5HXf5yP5ieZ/7VrP8QfEDT/D+ofaftH/AAlFv4gi+2Xk2qxP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+evyVb+MGn6h/Z/9j6B9nt9PuLPzZf3Xl+S6urfe/wBZ8kab/wDnpXlOn+INH+3WH2nT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VdRSxeX5L/dR/wB19+T5P79d1Onzw5jPmPc9P/tDT/D9vqFt9ot9Q/1v73/SfJfZu+7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KsH4e6hb/wDCv/ENvcf8TD7ReJ5X2SLyJJvvt8yv+7i3yf8AkOm+DfGX/CQafrXii5t9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aXn+phX7/wDvyfx/+O1tfD3/AIrDT9a/s/8A562ssUvlP5kz7/T/AFcXyVyyp2KF8G+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9YuLj/SIvscUvlJ9m0l/76r/ABSf7dZHjDxBb+MN1zo/2f7Ro8ryxRRRfu5kX5fnT/x+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H4Y+IG0/7R/o+oRfvfK3x+du+8n8Hz1614O+Htx/wh+oaLb+MP7H1i4l82W00qJ7mO127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P46OVAehfD34geD/AIf+H2+06x/xWFxKkWo3eoS+Zc2r7Nv7n5Plj/3Ko+Hf+JfqFz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8v2uGXzJIU+781cD4N+COufEr402d5rF/Z6rHp967To7LbSzJF93+/8AN/sV654d+z+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e3/ALP/ANV+63/wbU3r/BXLUibUzXvvEFvp/h+3+z29xc6hbxPLLdyxeZHawt8tui/9s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8+8Q/Z9Qv9Ptri3uLm3uJUilliif/Rdz/wCx/wBM6t+IPH9x4f0/ULa3+0ahcfY0iliu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/ar7/APgC/wDf2rPh7xhb6h4g+z6xc2+oXGoRebLaWkr20e//AHov9VH/AMDrhlTNjrdQ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j7P/AKBcRPLFd/8ALOH513J9/wD3a5T4geD9Y8YeILf+z9R/4l9vZvFL9yOOFGl+RP8A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/wAYv7Q023/s/T9Q/s/7Z/ZMssUX7uH+FP8Atn8lbGoeR/Z7XFxqH/Evt5U8r/nnN8r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0U9AHLqH/AAmG7R/s3+kW8Xm/xx+dt/8Ai6m1Dwfb6h4P1rT9P+0W2sW/k/2td/Y/3kyL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y64vTfjBp/h8fZ/7Q+z/AL1PKl/5ebWb+H/fj/3K9c+HviDUP+Eg/sfUNQ1D7PcS/bIr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f8Ann/t1080oAeI+H/g/bf8LS1C4t9P/wCJPbxPeS2kUr/aPO3+bbvcff8A3ddB4w8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+sXH2e30+VJf45P3LffT59/+xXtv/CP+HfB+m619m/s+31C4i/e/f8ya13r99v8AllJ97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iDR/7P0//j4ubjT7z/RYrWV/tN593/0D7/8A008qolU5gM3w7/wj9h9n8PW3+kaPpu+K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+Z9zpu/1fmJurh/Dnxg/tD+0NH+0XFxb+b5UUUv7/AM5/4/8Atmn/ALVr0DTfs+oeH2uLi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euz99/u1xviD4f8AiDT/AIn3OseHtP8AD+oW/wBjhs5bTzfLuYUb+P8A3/vf9+q1pgT6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6h/Z/7rzYrSKXy5PO/gerum/8w/UP9H1C41CJLyWKKVPM3z/Nsb/pnXO6b/xR/wDxJ7m5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kXlPeSQwt8rPuT935nlstbem+ILfUBb239of9MpZdP8A3iTbfl8pof8AllJ/uVuZ+0Kn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hb6xcfZ7fT7iLzZYYon/cpv3J/7PXoWn6h4X/4Q23udPuLj7Vb2f7qK7l8z7Y7P8nzf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858YeILjT/B1v4eubj7PqFvK95Ld3cSyeda/7SI/8En3Pn/5avXPfEDxBcafp9v9nt7f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kgjmRX3f7f7ygXtD1X4gf2ff32n6hp9vqH9sfJFqN3LEnl7/AOPYif3/APv5VXX/ABBc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29vb2fm2cUv/AC2dfl3/APTX+5/21rK034oXH/CP3Nx/pH9ofJ5VpaRfaY/uff3bK8Y+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+j2//Ev+03Fm95+9l8vyYf7jM/8A338laRiONS56ov8AZ/iDxBb/AOj2+oah5s3lSw7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/APllWf4w+D9h8P8Aw/cax/Z9vYahby+bFLFL9pjuk3/cre0/X/8AhAdQa3uNPuLj7R+9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L7P9vZ9z/vmqPiDxh4h8YafrNvo9v/19ReUn771+b56ObkMeUseD/wDiX6g2oafc/wBs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94kL7PubdnlxfvK6Pxh4gt/+Ed+zW+sf6P5qWcUUUvlyQv5sUr7FrG8G6fceH/D9vott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5XlRRfvJtyLK+3Z/7PS/8Ifb+H9P0+2uNP8A7Q8Q3EryxahqG2S30+FfN+f/AKa1Mqlw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Noa19ouNQ+0fJFF+98uOFFTamxf+efl1seHfD//ABL7e40+3+0W/lfupbT/AFkL/Pu/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PtGnah/bHh7UP7Y/deVL5sv/AB6uv/2uut8O+ILj+z7f7Ncah9m/1sUMX/Laaf76f+OO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hp+oeH9PudPt/s9xb2flS3f/AC+fM/39r/8AAqwF+0ah4g1q31j+z7i5uJUi+13f7zyU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slekahp9udPt9Q1C3t9YuPsf2OWWKLy5Ifn81d+z93WD4w1DT9Q+z/uLj/R5fNlu4tn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n4N1C40/w/8A8I9p/wBo8jynvJYrv/V/L97/AHN//tKs238N/wDFQXVzrFnZr+9/dQK/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VyuofadPuft9v5vleVd/u/JT+/8A88682+IHxg8YX3jC5ttFv/8AplBFF+7j2N/Hues6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f4f8P/6P/oH9n/uv3Ussv+3/AAVU17w/p+n6hc/2fp3+j3EXlSywxf6TNt/vn/b/APaV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8HW8Fxc/wBoW32X915sqSSb/wCJ91b3gvxZHq3hW4aRNl/cQeVFNKjtJCn9z/7OuXmN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+Edt/wCx/wCz/D1x5vleVF/x7w/P86bd/wA8j/36mvv+Jf4gt/8Aij9H+0eUnkXUUWyO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rv8Axh/p/g9rf7Pp/wDaHleb5vlf66q2m+H9Q+IGn29tp1z/AMtU820tIv4/97/rntra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pn2ew8QfadH+z6fqFv8Aupf3TySf8B3/ALvy/l/jrsP+EP0fUBb6xcXFvb3HlPLZ2nlJ5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/wAs6k8QeH9P0/ULe5ttQ+zW2nxPFeWlpF+8m3Ouz53/ANbWWvxAt/t1z/Z/7jUPtljF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7t+/5U/6ZpWkagcpn+Hfhfo/9oXPiC4t9Q/56yyyyvJHN/e3LL/frjfH11Y6lDDc75LW1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X8/yf4E/65/dr15dQt9Q0/ULi4/0me4uvtUUssXlx/3V+T/4uuH+IGn6xYG5ttP0+41j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onkeF9n+x+8eOtKOIlCWgcp5Gum/btP/AOPe4t9YuP3tnNLL+72f7Nek/D9tZh8F3Pna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6eV/rv8Agf8Az0rb+H/wn0TxdoNvqF1p7WdzdIir59m8Hkp/sJvfyt9OXw/b+H9PudQt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3xebFKkn/AABq6qla8Q5ToPDunwafp9vcahb/ANo/uvKitJf3cfzbVTd/f+5Wj4d+F2j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0f8As+f/AJa/f/ff9Mv+ufmVx/g3w/cfEDxDYXH9of8ALV5ZbSKL93awf7Tf6vzPu16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Bp+tfZ/s/wDaHmp5UvleXJsV68+sdMSx4w0//hH/AIf3Nv4fuP7Pt7iXzf4/3P8AsL/c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4f1C5t9PuftFxqHk/vYv9XCnz/xfwfvKueJvG2t/ELxVDa6fqsMNjdXjxfa93mR//YVa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Fzcfafs39nxfZfKllf/AImCL/Gq/wDPT5qKehXNc3fCvw5sbC3tr+/v9l1bypdRG0ff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V+IPEGj6h4ft7jT/APj4uN8X8Eck21/vtXmGoeMLdfB9vcXNx/pHzxS2kX9z/artfgaf+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7e3/ANHieXzvK8yT/cWthHM+IPGFvp+oajb3EFxb/c8q7/1dz/ubv+ulXtN8Qaf/AMI/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5IoruWLy5P8AfrO8XfC/WNf8QXOofaPs9v8A8tYvNSSSGode+GH/ABPdHt9Q/ti5t/8A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6v8A3f8AnnS5ogQa9/bHjDT/ALPbfZ7fT/8AlrL/AM8U/wD3daGn+D7jwfqH2f7T9pt/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+X/F8n/jtX9Q8QaP4P1D+z7jT9Q1i3uJUi+yRbLfzn/idm/+Ir1HTdS0/wAQad9o/sf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8r/Rtn+//B/DWtORj7O589/ED4gah/Z9vp+n/aP7Q83zf9EleO5m/iZPk++nlrXDeMNQ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aPp9vqGoRebF5Uvl+cm99qTLXtv/AAq+38H+IGuP7QuLf96/lSxf8sU/2az9N0/UP+Eg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UNP/ANVa6hLF5kkyf391d2FxEIfEckqJ8633xAuNQ1C3t/8Aj4uPN8rzfN/dworv8ir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XQ6bqH9n+H7D+0Li41C3+eWW08r/AEaFP9lv9ZXYftDfCew0/wABx6vpVrZ+H7aadPNA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f3P3m2tP9j34P2/iHwfqFzqFxcaf/pTxfuokk8l/7nz/ALtZP9yvW+sRcLo4pU5KRrfA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ILfWLe42WcUssrx+Sn+7/wA9P9+pPDv7H/g/w/4xuf7YudY+z3EqS2cMV0ltHNCw+Tz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s/55/uqxdN8f2+n6fb6Pp/2e3/0p5br7XE8f97a7bfvSf7ldxe+D9Q1Dwfc6xcafcf2h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s/sv/bX79eZKs76GsTgfjhceHvCPjq10nQ/EF9f6TaoivE9x5/k/3kV/4v8Afri/g99m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/n6SWLzf9ZCm9v3W7/bjq58YPEFx8QNQ+0XHh/T9H/s+L7HFLpVq9tHdf3Xbf/y0qt4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/Z//AB8eV5t1LaReXbQ/wpt2ffkojK4z0jxB4g/4l9zo9v8AZ/8AWvL/AKXL/qU2fw/9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j/hV/wBm0/w//aH2jZ5uoWkv+3/d2VoX3w/t9QNvbfadYt7a4/dSy3cqeXM6/wAA/wCm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+F9x/Z+j/AOk/6Pby+bL5X9z+5WFTGQh8RUY3PCfh78ELnUNQt/7Yt7j+x/N/ded/q9i/3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t/D/wBnt/C//Hv/AMtYrSVK9A037P4P/wCEhtv7Qt9Yt7iKG6itPN+eFNm5om2J88n8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Gl6hbxvZ3Wnaf5T3mNsskkm5/8Adrz6mMhU+E2px5Ti/B/g/wDt/wAQXP8AbFzcfZ7e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TJ/c3fwV6pqGoW+ofafs/wBo0f8Adf6r/WeSir8ybq8W+IHjC30/xh/o9vcahcXEqeVa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2v45K9j+C/w1jt9elufFltqTtdLF9lWRd8cMzJv8p0rOMjaJh+IPEHh7w/8A6Np9vqGo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9ZHCnz/PTdN+ztff8hD/AEj/AJa+b+887/4is/4oWH/CP/FC5t7f/j2uLryvNtIv3cK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T/8AiXn7Bc/3/Pl+55dTGodES4ouL7UPtP8Ax8fZ/wDnr/yx/wCBfwVnab/bF94ut7j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+VL5/wDB/cryzx9qFwviC30/TtY+03HleVL5UT+XDXRfDvTdQ0++t7bULm4ubD/WxSxR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v/Ha0KPVv+JPp41C3t9Q1D/iYRPFFp9p/f8A761x/wDYEHh/7Tbax/aFvb6PdJL9k83y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kqjr3iLT/h/fXOsW9vqH2jT/AN7F5X/Lb+8iV2Gm/ED/AITDw+39oXHiC3/tDZFLd6fE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yvW1MD5z/aA8P2/iDxg2seD/B/9j6f5ryy2nmvcyTPvf59r/dj/APjVcl8PfEGof2hb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28Ty+bLv8v5f9ivoTUNQ8D/A/T7i48P8A/CUXHii4lSWW71v/AFd587/aN/8Ac/d7Nn/A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/iB4fuf7Y0fT7i3t98UUsX+sm3fLs+R6+io4ybpcjPOqbmp4N0DR9eXR/wC0Le3+0eUl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avNfjhp/9n/EC5g1Cw0e4uLf/VS+U/l/3k/j8v8A1desfD3w/b+Lvs9vp9vb6f8A2PF5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+5XE/GjXvh74Ta/tbi68SeItYuH+1SxSRJHHpP8Asf8AA938H/PKpoy55ClqefDxhqGn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0fury08r95D/APa62fhf4gtv7Qb/AI+Li4t4n83yv9XM/auT1DXPM1y1kh0OS+uLzZFF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Buu0/4RG60++haw8xLlok/cIm6SH++lay0M+U1tQ8Yfe+0faLC4t4vtX/stcj4g07+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2D96kX/TT7/32rrPDvw/uPGGoXP2f7R9n8r97LdWv/ji1h33h+38H/arfWPtF/c/88op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CsqYcpa+FvjD+0fiBb6frH/E407zXiliil+zyTJXs3jDxhcafp+n6fbW/2e3815fKii/d7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AP2n/wAsq8P+HouNQ1C41C2t/wDR7f8AdSxf6zyU/wC+P9ZXonh/xB/Z9iy3H2e4uLiL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1/31WGKNKehV8P8Aw/1DxB9puLj/AJ5PFLFLF5H2quo03wf/AMI/fWGn6P8A8TC3t4ki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2Vw/jDUNY09f9Hubi3+5FFLFL5cczt/H9ytbTfGGo/D/w/b3Ftb/6R5XlRSxfvPJT/ab+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TfhbrH9oahcf8ge4uJf3sUUXmeS6/wAe6q3xR+F+saf4wt7e21D/AIl9xEkssUUv+kTf7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sXwN1+48QeD7e4uP+Pi4i82KKWJP33z/AHGbZ5iVw+vafceMPiBc23+j/ZvnillilePy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sfbAdB4N8Yf8TBtQubn/AI95f3sP+3/crPvvD9v4w1DUP7PuNPt7i4ieKKKWLy0m3fe/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+Eg+z/6R/wAtX/5av5c3/wBsrt9e+z2Hh+3uLfT9P/tC4l8qKX5/M2bP9+vB9nY9Q5rU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f7P/AGfcXH7nyvskv7yH5/v/AO1Xf/tA+H7fXviBrVvc6P5/2jf/AKX5X+pTe+2qHwd8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/UP8AR7e4l82L/npsV/uf7vyV0/xN1CRrG4vFa61DzJXWKLyvLjjTe33ax9tYD5v8G6fc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Pc3Go21vL5UsUUv+k/N/eVv3bV1Hg3T7n/hMLfT7j7Rp/wDpXlRS+V+8hf8Ah+X+9XcaT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G4vHZIm/1X97+CrGn/C+48QfGCw1C4t/s+safdQy/wDPP51fcu6p+sD5TD8QeH/7Q0+5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15ZfK/1mz++1WPh7qGn6f4gt7e4t7i4t7iLyopf9Z5yN/Bu/uVxa6h/yEP7Qt/7H/eze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h8O+MP7P09tQ/wBH+zf6q1iil8vzv9uto1LiPVNN+H+n6h9p/wCgfcReV5vmpHJC++uH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/wBm+z3H/X3dy/65FrrPh/4w0/UPDtv9p+b7RF5stUfiB4fsfEHh9re3+0NqHmp5UUUX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56fdo9oBz+m6fb6jnT7f/l3lSXzZYvMSH/Y/6ZVu6h8L7jUPtNvcXFvcfvU/1sqbIU/4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Hg/7Tb/2f9ot/sqS3nlS/wCp2/e3f78dZ/8Aws+HWLNLd7Hy5m/dRX+793Cn9x/+mdEa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/CH6h9nt2t7j7PE8v+t8yOZP79T+DbO38N+IG1LWL6O1sNr+VENnlzPW0un3Gnr/AGfq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b+6i+dI/+A/9M/8AYqtr+nW/hDw/b3HiH+z/APSInlitLuJJJJv9t6zAPD/h/wC36f8A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+KX7JZvJJM/0/wBiuK1Dw7/Z/iD/AISLT9HuLm3/AOfuWJI/O+T50Zf+BJVXTdQt/D/x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PcRfupYtRe58lF/j+f8A74roPiB9o8QeH7n7PrGn/wCj2ryyxXcryXNrXRTjcDl77xlo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b2+n+D9Yt9/lTeb5fnbl+/t/56Vyfh0eIPEHxfube48c6fp/+lJLLdy3n+p8j5ldm/h+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6x8QP7Q+z22n/AGfyk827/wBZH/H86p/DIlefeIdPuNP/AOJPqFvb3FxbxebFLaf6zYz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mfMeyeOr7WPE3jCXZrej+IY/tCxRXLy7Umm+980u/wAv/wAfr2bw/wDC3w9p+ofZri5u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ssqXPz/xJu/55182/A3QPD2nn+0NR1j7Rp/mvLp2nwy+Z5O3+9/3x9yuq8QftBeGJry5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lPAtv57QRTTN/GyJUywsvshGpY6xfiBo/wAP/EDW/h640/8As+4/e/aoYvMuYU3/AHNv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8RNSudVj1W4+zWP7qW2kbbLsX7/yfx15F4N1DUPD/wDx7/8ALxL5XlRReXJMn8VewaX4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LXT9YXUFgeVJfN8yT50/u1wVKPIdUZXPS11D/hIPsFv9o0/7P8nlSxS/+P1k+LvEFx8P9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j7/7qL/lilUf+EPt9P0BtQ+0+RrHleVL+6f/AFDOv/kT5K1tN0+41D7PqGof8TD7PF5v7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6uSRRm+A9W0rxH4XWzSO8S3hi/1kv7tv++Kz/EGn6P8AC/ULfUP7PuLi4t/3vmyy+Xb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RoHw/t9P003/ANp+zrdfvf3v9xv7tc/8cPEFx4g8H3Nvp+of2f8AZ4kitYpd8lnvb726F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KieP+IPB+seIP7Q+0XGn6x/y1iitJU+zQu3T/crZ/Zt+F+of6Pp+sXH/AFy+yS+XJC/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b+D/AAqttrz2epNZyrKkUSfLvX/YRateDfEGn/2e3/EvuLfWNPl/dS3cXmW03zy1tUxE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p/8Awj+n/Z9QuPtH714vKil8zyfn+5WP4u+IFv8Abv7P0/8A49riXyoov+eM39+u51Dw/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BMP9HuLe1eWWLytkfnNXhng3T/FPh/+0Ln/AI97m3ieXzYpU8zZt270V/8AerOnHmAy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3Goah9n/AHX+i+bL9m87b/s/6yKsrxBqHh/4gbv7Q1D7PceV5v73/V/76/rXJ+INQuNf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n0/zU82aX/Wf8CaoP+Qf4f1i3uftGoT/JFaxRS+X5Kb/uM3/fVfQYfLaThzHn1NTqv+Jh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R7f7Rb28Xlf2h5vlyTbf9/wD9kpP7W1bwz4MmkvtJjt/3ry+Ub3dcwpXO+Hfh/P4w8H/6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S2ctpdeX5L/AO7/AB1xeoeH/wDl4t7m4+zeUksUUu+S5m3fel/2N+2uiOBpI5ubkPS/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n3On/wCkfZ7j975vm/vP9ysS/wDiBb/DDULm20+4uLj90/lfvUk8nd/c/wCmlZvwd8H3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C4uNH0/T4vNlml/eR/7KVz2m/Z/7Quf+Pe2uPKfypfKd/tT/ANz/ADsrojg6Rl7Y9r8C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klnqEMN1AsUUtvs/fTI/zb2f+B6u+HfGFxp+n/6P/bGn6P5sMWoyxSvJbQ7nk2Ozf8so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J+Pte0PTJrW4ttv2j91eShFWSaH/vr/2eu21Dw/caedS/4mGoW/7pJbyWXZB5zqjfZ3lT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ka05XOTX4gah/aFz/wA+/wA/my2n/L18/wD6LrstN8H6Pr2oW9xb29x/rZoorS0l/eah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U/EDT/sHiD7RqFxb2/2eJIoruL/lt/dTbXYfDvxNJZ6p4es00+6sWs0ZpTLLt+2Jv+V9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6IkOvfZ9Pvbn+z7m3uPD9vF+9itP+Pm1maX7jf8ALT+9XtHw98Yaf8P/AO2tQt/D+saf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/dzbnVef+Wf+rrzP4gafqHg8f2x/o9xp/mzS3lpa7J5Jod/yfaV/gk+b5P8Arl/t1Ct/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Lj+2LjwvqEqXVrd/JJHv+7srGUeUuMbm/wCINP0f/haGtaxqFx9nuPNSKztNbl+zSf76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4Jf7P8Yah4xuPtOn29vp8tlLFqFrL5n3tyfwf7fyf9ta9V8YeH/8AhIPD50e20e3v7e4l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3l5dM+7Yj/xxpW18PfhRb2Pw78eWd5pPhO/XUtOaVdOkga2trX7PLA4lhZPub2Vv+2ip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Pvhb4w1Dw/qFv/Z9v/xOLi8hi+yf8s5kZ9qvXvnh3w/b/wDCP61/pOsf2hcfZZYrvUIv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Pk/8AQ/8ArlXnfwd+H/hf4geILDULfxB/Y9x4Nunlli1CLz9P3r8zosu/5/3de5fHDw/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tP8A6P8A2hEln9rhle5jm8iedV3b/wC/vSubEVIPY7KdMsfAzw/ceIP+XjT7jw9b3lrF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0y/f/wC2fyVD8YPhfqHh7xhp/wBpsP8AR9QlTzf9F/1219z0fA3wnNouneLNJb99Ct/5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biL+7/0z+Z6zfih4g/s/w/b/AGjR9Q1i51CKaWzu/NeOSGbe/wDc+/8Au68mpob+zI9Q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c6PcW+oW/wDpX9oy/a4vLg1CGfb9n2v/AM86yvEHiC38QeIG/tD/AIl9xp/nebaWkr+X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+5+6rq77ULjT/AA/4euNQtv7Qt9P8PabFZyyxPJHHBs/1Sp8n7xK898Yahp//AAh/9saf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q883/j8m3bfk2/8APP7lZkcpN8LvD9v/AMI7c6f9o+z6hcXVjeWcUUv+mb1eXZv/APZv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BBrHiD4hN9n+z6h9n2RRS+b5cczqnzv/wADk/8AZKwfD3g/R9P0+38Yf2xcW+oW9nNF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U3zJtX/V+ZUeoahcah/xOPFH+j/8tfNu7X/iYQv/ABba2iVHQ7Txh4P0dPEPw90/7Bb6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xeb9mtt7b9+7Z9/+P/O+sXw7qPh/brWn2/2iw0+4uvNitLSz8u2hm2bflZ/9VVfTdPt/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HuLf+z7fSv7Ws9Qu4v9J+Wz+ZH/6aeY//AJFqG+8Yaf4g8YWHhfWNQuPs9xF5UssWy5tp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VE1InYeDf+Ef+H/jD7NbW/2DUNQlf/W3SfaYUX7vy/6ys3w74g0/T/7a/s+41jT7C4/e3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5z/d+Vf4P3deS+D/B1z4f037N9o0e31HT98sUtpF5ckKL8uzd/wAst9dlqHg+3/4SBtP1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ebF+9d/JRv4P440oOflBPs/iD4gXNxcafqGn2+jxJFLa2lr5kl1u/jT+5/v1o33jDR/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Il9v5vmxeb/AKy6+fbvbf8ASk+IHjLUPD+7z9P1j7PcWvlfa/KT99/cT/no+/ZXhv8A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Qtri5/0jzfNil/5abN/93/2SsYxM+Y9V8feH9Y0/drFzceH/AD7eVLyW0hl+x/uZ3270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8YW/jBm8PeIdQ+0afbyp5UvleZPdTbN2/d/zz/2Kr+MGt9P8QW/ijUNY1C40/wAqHT4v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jsm35P8AYf8A79VJ4u8P7fEGn239sW9vb/8APW7323z/AHt9dFPQoTXvGP8AZ+neH7e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IpZYpf8ARofl/hVP3lU/gb8ULDwj4v8AFVx4g/5jFmktn9+SOHd5kb/7nmfJ/wB+qxvh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QfaLn+0LXT7p7OK7llT7TMn8Dt/0zeu6+KHiC3Gn6P8A6Rp/9oXESSy3UUX7zT0V3X9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lOeUir4d8Qf8LA8Qa1qHh+5/tjR/k8qXyk+2Q7U7b/8AgFdEniDwL4A8Iaf/AGhb3HiG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L5f+lMu7fN/00ryX4e+D7jweWuLbUPs9vb75ZYpZXjjmTZu/y9Saf4w1D+z/ABD9m0f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qw7Lnyd3/Huisn/LPy609mHtLFfUftHxA1DUJ9P8QW9vcafav5V3dy/ZraH5/wDVbv8A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e6hb694f/wBIt9Q1j+z4vNil0T/V/N/HNvfy68p+Hvi/+0NQ/wCJf9o/1Ty+b/rPk/3f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it3xh4w1DxB4wt5/wC2NQ8P29xKlrqGnxf6NZzQrt+f/nn/ALdbxo3CMjt/iBp91p+n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5uNPuvssWoRf8fk0O/5UbZ9//fqjpuoaP/wr+3ttQt7f/SN/2OWKJ5LmF1f7jD/gX3/+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/wDs/X/tH/Ev0+3uN8Wk3d3F/rtzuqytv/8A3f72tXT/ABB/xMNP0fT9P0//AFV1pN1qs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bWZPJT7n7xlff/01o9ixc1j0f4W/aPD/AIgsP7P+0f6r97p93F5kczsm37v/AH1WCviC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3+0W++K8tIrzy5IZv8AZhdK5XUPI/4U/rGsaPc6hYahp91+9i+2JJ53/TVWdPM8z5P+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j4gafb6hcfZ7iC3l8qXT5d/2m6hX+8z/APLSs/YlyrGZ4w8X3Gn6/b29v/aFvcaha2ur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t3VG/wA/8ta1PDv9n+H9P+0f2x9nuLiVJbqKLZcx79/3Jm3+Yn7z/Y/eVg/EDwho/iD7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aFxF5WlWkX/Hvp+1Pk/2PLR0b5P+mtdJ4d/Z91jT9Q/tjUP7HuNPt7VIvKis/s0cz/39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RrORz6+INP8AEHjC5t9Qt9QuLi3ieW68qLy/J/2Pk+/Xb/BzT9P/ALQ/4l9v9n0f7Ymo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/vqv/sn+sqqvwda18Uf2ra301tH4iaVb0xS/3F/2/wDc+5/01qIfEC48IfZ7e3t7fR7f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yy/8AHr/t/In+fNrKUTop02z0bxBqH/CYfYLa4t9QuPtH7qKKLZbW0yM/3/8ArpUvh/T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9xqGn/uklilll8uOZGT767P+WfmK1UPh7qFx4w+0/wCkfaPs8SeVLay+fc/f4RVrutP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/iYW/h/R/C+j/ZXis9VtNJivNThvf+nmZ0+ST+P+CnRpykezgcnnWhzyMXxB4e+JXwf/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rH2fxRE91pN3FK9zZzQruV0XZ/vD/v7XG+MPEGsa/wDD/WNH1jwR4o0e4uInitdQl0mW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rbP3VfTn7f8A+1D8RvD/AOyv+zTd+HfGHiiz1LXvDOrXuqSWF+0U186y2uxm2fKzff8A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+3X8Uf8AhLtY0/xR8QPiF/pFm8Vn/wATa8/czb12v9+uv6vJLmPTwuX4PlvWepz3wN+I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GfrGsXFxcafK9n/AKry7f8A2Nu/78dcj+0/+1F4hsDc6fo9vcfZ/Kh82Xyv9GhRt+X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AIbV+Otx4d1CbUPF03iW1t5UtTp2p6da30bP/Gj+dF5j1k+B/wBprTfjT9p0Xxl4A+H9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Es30GWZ13N8z27+X5n3fvpWuFpy5yqmV4GpHlhU/A8b8P+MPiB4P8H3NvqH/ABMNH1D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Ln5Nn/wAbo8P+H9Y1DUdJuPD3ii38Qaxo8UMtnFdypH5Kf3P+AV9EftgfB/wv8QP2D9P+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P8Qf2tNpMtpd3SSR7Fi3b/ufPJXyD8Pfih/wj/2DUPs+j6h9n3y/ZZYkj+ff/F/00+b+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7iPk8VT9lLkOl+KGgax/aFv4h1C5t/wDSJUi8qGX/AEP5f9n/AJ5v89clpvjDT7DULe4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UsUv/Hza7fmR02f8s0r0bXvGHg743fYLf7Pb2+sebDL/AGhNa+XHDt+byptj/PG8m5P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z/7a1jWPD9vqFvb6j9litIpU/cuq/O8K/wCx/frkqUWjzeY7vw54f8PeINQ1C3/4l9zp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58mbZub5f+BV7Cun+HtP8P8A/Pvb29qnlSxWqeXDas+1Xm/5aJH5if8AkWvDPDvjH/hH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t7e40/xRdTfZdKtZUtvsrwfKyHYn72PzFp3jD9pLT/idr1v/AGf/AKPb3Fq9ndWlpL9j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/wAs0k+7/wBda8aphZMr2ljc0/w/4P8AEGoXP/CPaxqGnz3ETyxfvfM86ZX3bP8AnnXK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6h9n/s//AEjT4popZYv9Jk2NF99t/wDy0+7VH4gfafD/AIw0fR/B9zb/AGi3lS6lll/u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VzHxgsLjwf9n1DUNQ1DWJ7iJ5ZdQ81/LmTYqoi/9M//AI1XRh8DcxqVLGJ4N+KH/CP7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FvKkUtpLK/2ea1b/ANk8yuw1/wCMX/CP6ho/iHR/9Ht9QuniltIpfMtoUXyvkZf+eif36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Jfb/APLvbXEXlRRS/wCsm3O/3v8Axyr/AIu/4p/T7f7Pb2/2e4iT97aRPH/mSvajl9Nx0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LvEGn/FDT2guLj/iT/ZXuopbSLy7m13fM25pfv7PmSuY+IHwN/s/T7nT/C9vqGoW+oaj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XMc10y7tk2z7kfltXl/g34gaxp+n3Osah/o9vb7IvK/22+7uqTUPGP8AZ/iC31jTtH/0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ileOSF9rwNsX/gFclTAunqEalz0b4feH9Q0/wBY+HtYt/wDiX6fq11LLLa3XyTJ5Xlb1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EGn2/g++0e20e5uP7HuLWGWKKX93efM+75E/24/4P+mVafg3UNQ8QeALj7Ro+sad9ol+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275dlZi+D/FH/QY1i4uPKS1+13cSXPyNv3I3mp88XzfcrglKx0Rkc5+0h4g1DwfYeKLj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S18qWX/Uw732yr8/+7XjH7QH9of8Jho9v/Z+oW+sW+kw2flS75Lyab+L5K+kfEHg+30/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0+3t9P8AJtfNls/9Gh/vfL/zz8zZ/wB+q4bwb4g8L6f8QG/4SHUP7Y8QXG/zbuWz8zyd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V2ZfiLE1IjP2TvgzH4m+KnhnwKsa3CeIri3WK7tJfMjhTfuaKZv4NnzV9CftofFD4sf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P8PeIdQ0fwfo+nTXWnWulf6NHDa+VuVGaJP9Z9yqn7LviD/jND4X6fp/+j6P/a373zbz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/wDc/d7azP8AgsH4+17S/wBr/wAcafp95qCabdW9hbvFFcPHHMZLVEl3rF95Nrb/APgN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R+rZFSpYfInivtHy7eftBeMdW8QQ2+vfELxBrdtdRf60avOyx7v99/4KwfEH9seMPEFh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v/okUsUXmXN1/df/AG6t+HdAuPB/jDT9Q0//AEi3t5fKlilify5v9hNn7zy3jb79fa37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PiB4k1vw/wCF47fxBdaRLYXmu2jXEc+mzTo3k3Cb/wB4kiSIm7ZX0VPB0vtI+O/tjF9zy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4ix28mt38mg+DdK03Tm1u6k8UailrPDap8rP8AYU33fl7nT/lhXo/jj9nP4W/D39m/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2qXFvNFqEX2jwv4clngmT7Yu/c908Gz7v8aV9Zfsc/8ABFm/8Pt4w1TXPEMOqap4+0ab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o7ed4PtD79zyPJ+6X77V9YfBX/glh8P/AIfQx2CwrqlvocT/AGCOdF8q1Zn3Pt/i+etJ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46u9ZTPg/wDYH+G/wj/Z/wD2yvg3NpL/ABO1y78TaJY+JYtS1GC1sbHS7W+WTZ9o2J975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/wALg0/w/wCP9QttH0/9oD+z7jUZvKu4vEFrJZw7pX+7+68vZX6xyfsd+CdUura61Tw9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sX2m1Wfbbp8qIu/7saVc/wCGNfAHzf8AFI+Gf4P+YbB/8TWHsYS3Jp5liKc+dM/LHx98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WvC/wDa3x8+z6PdTWcuoRWWm3Mc3kJub/lklb/7K2gr+2J4q+IT6b8VPi1pNuukTalZ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aSf4WmML/P8A7lfpb4o/Yp8B+LtQm1XUvDtjcXkn3rxP3Uzf8DX5qw1/ZR8L/C/UG1jT9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73/iZN5EyN/eXd5bx/79c0stot8zO3+38T3PxP1Dwfcf8LA0fWPD3xR+G/ijWLeXzYpd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fft+X+0ESN/+APXpn/BTb4G+Mj8bbG48QaPrH/CH/wDCFaJFLqsUTvp/nQWqbttym+P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7/gk38HfjB4w8Q6frGn29vqFvKkunaraRfZrmHd82z5Nm+OqH7VP7BfxG+JPhqzj+FXj6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viJLprdLq3isktUTLN/sI+x/krL6nGHwHm47GTxN+c/HH/haH9n6f/wj9vo//IQ1Hzbq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9vlK3/fddN4w8P51DWLbR7e3+zaxqMPlS/6yTT0/e7n/ANv95X0F8Zv2d/H3gn4c+OdU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t+G3slg1TR9N8iLUld5EeWZ4f3U37xFf+Csf44fs+6h+xfp/w38c2+oW+seH/iBaw2ss0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5X2nyv8Ann5b+cj/APbL/YrjrYWUIOTPD9nY8e17w/8A2fp9zo/ha3/0fT7rzZZbv/V3W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BFQ33jD+z9P1DT9Pt7fUP7P3+VLLL5n2qbf9/ZTPF3wv/4qDxDcW/8Ao/h/yvKilu4v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tX+Cue0/w/8A2j4fbR9P/wBHuLi6fypYokjtoUX7yf7En9zZsrwea5sbvh3xhc/8JBqG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fZXitZbuL/Robryn+Td/zz+89ZPg3T9Y8YeINQ0/T/B9xqNvqET/AL2W8Szs5kx833/+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/wDLvrH9ofaLe6m+x/vfkhT++7fx/d2Vb8QeINH+H/g+3uJ7f7T/AKYlp+93x+S7Pt/6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wC+IPgfo/zfaNHuPs/wDrbq70+8T7NsXaqof7kldJ8QNQ0/wf4f0fT7jUPs/2jyfN/e/u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x538dc9pvxQ/4SDw/daPb2/9n/Z4k82X/l237/8A7GvJ/EHj7VNQvdU0/wARR/aLq32e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/wBz7/3v46Xxget6hp/h7xBp9zqHjDWLfT9Pt5fNupYtW/eQw/dV9qJ8/wC83/JXIab4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sW1v/wAS/wAQed5UXlfZvJSDb+9+f/lnWl+z99p/4R+3uNQ/4R/UPtET2ssUVp5ck3z/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EDT9P8P6frXiC31C4uPEGn77OWXUJX+z/wB7Yq/ci/4BTjoBZ+L/AIw0fT9PuJ9H0f8A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5X35v73/AKFVbwfqGfs8+j3H2e38pIpYpZX8uH/b2f8APOodN8G6f4g0/wAM6xp9v/zC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kKN83zfP/ALP/AJFrm/2oNP1D+0LC41C3+0W/+qll/wBXHMij/geytDaJ32neIP7Qvv7P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5ftUt3aRPJbTQ/P/AH/uVs+INQt/D9hrH+j2/wBo8p4vKtLzy5JkXa3zf9s/4/8AV/v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/wCEg8IXOj/2f/aFvcWry/61/tMM3+9XeeHfD9x4P8Htcahc6f8AaLjSbrTov3r+ZMk8W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+2T1EijzT4n/2d4g8AW9x4XguLn/iYzS6tFdf6PHDui+V/wDno2zZ9+rPwu0/+z/7Qt/t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979ri8uTZv2t5M2z97+8/7+Vb1DT7jT9Pt/D2j3Fvp/71/wC1ovK/1yMn3Gb+P+/VH4W6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9Q1jUftGn6Ppz+VaXf7y2+aVm2Kv/PP+OtYgekX/jDR/h9qLf8ACQfaNQ+zy/ZZfKi/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41fX/hF/iBp9hrFv9ouPs8qRS6fqET+X9l/i+b/WL/6Lrm/jB/xWGn/8TC4uLi4+SLzd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G3akX3N8jb/+2Vel+HfD+n6f4Pt/D2oXNxqFxb2sNrL+6Ty4Yfvf9dPLokY8xxnxw/4R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NP8A7Pt7eKGL7X5uz5/vLtVP+Wf3KNQ1DT/ih4A/s/8As/8A0e3lSXyrSV/M+ZNq7v8A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/wCF/wDaBudHt7fT9P8AtEs11FF5qfuf93/pn/sVlfD3wfcadp+n6fcfZ/s9xa+VLLFL9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/wCma/eRP+en/fFZ+0uUY6/C/wD0638Q6f8AZ7e3t4niiiu/9XN8nzJNN/z08z+Ct7/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31jUP+JhqF48ssUX+om+SL5F/vx/3K2P+Kh8QahrX2m3+z6h5qXlnqEWyTT9nzrsZP8A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/wCz/EHh+DUP9IuP9VFdxReZHMjf3l/9kq41ConIftAeD7jw/wCH2uP+JfqFvbxPFF+9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qv8A3JHrl/g7qFub/WtH+z6PYahrHkyxRXf7u4hRf3rpu/uPXtfiD/hIfB+n61rGj6Pb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MUWoebJJNAqK1xF/zz/1jJXIfA7T/wDhH/h7b/Z9H+w6/cXV7LeXflfvJtyfIm7+5vR/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oPU2fBvh/UPEGn3Nx9n+wfuvtlnF88/3kX5FX/VxVD4g1D+z7Bv7Pt7j7Rp/nfvYv9Z5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8tUf2ofihrHh82/2eD7RBqFq8UUt3dJ+5h/v7U/5aVzPw91DxD4w0/8Atj7R+4uJUu4o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eQny/n/3ylZezOWWp0S+D9R+KHh+w1C4ubfT/wC0JfNllii8y5m/vf8AXKOrGm+H/wDh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XGn3OoS+V/okTxx2dyv7rZ/wCtbTfGFv4g8P29xp9zcf6ryv3v7ySZ/9lf8AvipPh7qF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o/8ApF48sUUX+rhf/P3q5+YcT0bTfD9xr2n29tqH+jW1vF+6illSSSH5/v8A/fzZTV8P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9v8A6PcebNFF9yPznb5f/iq5HXvEFx4h8QafcfZ7f/Wp+6ii8yPZv/8ARldZ4v8AiBb6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f7Rp8v2qK0l/dyTPvXZt3/71cfMaRNbXtP8A+Ef077P/AMu+n/upZYpUkkm+Tav/AKFW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n2/2e3t9QuLeLyvskv8ArId38H3/APWfLWL/AGhrHiDT/wC0LfUP9H+x/vYpf3ckP93c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Yahc3Fxcf6R5UMsUtp/rP7r7/8Apn5dEahsZX+j+H/EHh62/ti3uPtGopLL5V0kfk7f4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z4e6hb3+n+Kp7fR/+JhqHje9ls4vKfzLWHev/kNP79ay+D7fxh4+OsW1v9n1D5IpbS0i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/s1dhqH9j+H/ALTb29x9o+z/ALryvK+zxzbX+Z/+unyb/wDtrXTh6lgPO/8AhcX9n/EG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SL+2Iv3UV3L5dtDt3s6bv++Xr0T4ffadQ8P3OoXNz9o1DzZpZZfK/wBS+zdsWvOvEHh/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/UP7ft/7H0+8837JLElt5z/Pu+5/y0feiVS/aA8QXOn+ENa/0q3t9Qt4vsflea9tbf3fl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/Xq0anNocNaoTeIfD+n/EDxBb/wBoXNxceIdH86zvLv8A1kHk79qJt/1b/cd9n/TWtDw7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5udQ0fULe41CztItJ/0XzPJh+2f3U/1UXyfx1wvg3xnb+D/B9vrGsW9vqGsahLDLFdxR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Ju+SR4/n/jrsb74haPqHjBra48Yafb3HySxS6fdPJcw7k+5/zz8v5q6PZ+6cMahW8YfA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OseIbnT9Q1Dypv3UUT/uU37t+5P7kf9+qvh3w/qHjAa1bfZ/7YuLj97LLF+78mFfldF/5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HxA1D/hIPD9zcaf4huL/wCzyw+V/pUs8kzs6wPu+fy/kjdq5vw74w0/xdp9vrH2n/kJ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5ddzyfJ/wCuWUTaJ0WoafbeHtQt9H0+4/4mH2xJfKtIt8kKNv3Rf9/EqbXvD/APwr/wDs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5/wBM82WKWX/XPvdbfdC/7z+J6s+DdP8A7Q8QafcfZ7fULi3l8qKX/WSTQ7dry/8AjnyJ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/wCJfp/2j/WpFZ/ZIvI/5ar8nyf8tPnqY1Cjl/iB4f1jUFurj+2P+Jf+5ltZfKSOSHyN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Kxf+Eg/4TDULC3+03FxrH2x/Khl/dxzee6/vf+eb/crsfEHg/wD4l+j/ANn3Gof2P5s0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d/vsn/LT/wBGVpfD3T7fw/8A6Pb6Pp+o/Z7N5ZfN/v7/AOL/AKaf+06cZAcN4u8IaxqH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0NQuNQ2afLLp9r9puYZm/ur/45veuI8YeP9R+EPiC58D+Hrf7B/Y91NFeXeqxfafOmZPm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+D/br6R8QeH7jTb/APtjT9P0e3/s+8TUf9EiS2851f79ZHi7w7cab4f/ALPt7jR/s/mv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03M1t/c/2NkjvXbQxkYR5ZE+zOG+F3wf/ALe/Z90+21C3/wBIuJZpYrvyntrfyfl+RW/2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AvhS6+H/h/W3sbeZbZrWW1825VGjmdLiKVHSV/wB3/sVs+DPD+n/2fp+i6Pp/+jXH7268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R1R/+maPVv4neH7g+D9a/wCKf+0eIPK/4+/N8+PZ5q/w/wAdYVMRzfCHsznv+FP3Hxg0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NIuN/my2lm88lq6v9z5PuSfx1reMdQ8P/BH7P4X8H/aNY1D99LeS+b5Hkuqff8An/e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qvh3xBcahp9z9n0e4uP9MeWWKL/Q/OmVPn2Mmz7/AP7VqPT/AA/rHjH4gahqHjLR7e4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u6/49fu/O23737vf9/8A561hGpJhynOeINQ/4Wh4At7jw9qFvb6hb/6ZF5Uvl3M275W3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h4w8P+H7f7Nb3Fv/AKH5V1d/f87b8zS7f7j12/jDxBb6fp+oW+naf9nt9HitftkssSRy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3NlcPqGn6PqGn61/wh1vqFxceakUU13Knmb/4P9+SpjKQRMfw7qH9n+H7m5uLi4/0iLzf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/G/LxTr7xBb+IFt9QuP7Ht7m43/uZf8AVzQ7HbftT/d+5Vv/AImHiDw7rX/Hx/aHlQ2d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7/7v/ob1b8QeIP7P8H2/9n2Fx9o/febd/JbeT/t7q2jT5zbmsbPg3ULfw/4Nt/tNzb6P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eRHZwq8v2d3R/wB5/wDva8g+KHjPUPGHh24+z232e3t5YdRll83y5Nn73Y//AH7+esjQ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K9FtXaHVdcleJtQiiWRLz90qInzp/sN/39p/wt8P6x4w+H2n6fo+n6Pb/Z7zzZdV+SS4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9yu7D4WNOXPMw9pc5Xw94f1jUVudQ8jWNY+0ReVaXcWzy4U37Xe4/j2V7p4f8Yf8I/qF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20+JPNi1CX95D8n8a1z/AI88C+NPhpqlvqsN9b6ql9KkE2sRs0fnbP7z7/4/uVzl98VN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faets2pQLZ3sQXdHaunyN8rO/wDcb5P+mtTW5J/COJ6b4X/aB/t7xL9lurGOPzrKGWKB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5T7F/74rqtN0/+z9PudQuILf+OWK7i/1n+1/6BXF+HdP0f4gafb2+ofZ7j+z7PzbOWWX9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RVPxh4/t9P8AEFhcT6hqFvcW8Tyz+VdPc20Nqv3X+/8A6yuL2Zr7Sx0l94guNQvrefW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Z2lp/rIU/h/9keo/B/2j5ri3utY+z3ETxWcXlfvLp/u/eT/ln81YOm6//wAJ/wCMLmDWL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kl0nUP8AWfe+b71a2vf8TDULfULf+0NQ+zypZ+VFE8kkMK/NsO//AKaNS+EiMij8Y9Cu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bf8ACMPcRJFgRPczQ/Pt/h/5aU34e6tDbw22tzR6fM1xsllKRLBHMz+a/wAzO/8A45W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Hg1rm40/7T9ni82KLzfM86tHxB4g0fQPtP2i30e3t/K8qX91/qf+Wr/x+X/45RGoTIx/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H29vp1xb+TLFLqEX7vZvfftf/rpu/7+15vqF/8A8JBp/wBnt7i3/wCPx/8AS/tSeXCn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HjDxhb+MNP8A9H8Pf2hb+a8sX2uLzI4dqf8AkWsz4e+H7jx/qFz9oubjT7j5JYoorX93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1105GcjT/tDUP7Qt9H8/T/7H+eK81CWL95D5D/O/yf71dz4h0/R/EGoXGi/2fcah9niS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mRvuf9s/lrmV+F//ABTtzp+j/wCk/aIvKlllukjtoX37d7L/AM9Plqr8PfhfqGg+IP7P1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/0yWKKV45JoV/ut/1zalUlYcQvfEHjDUP7SuNH/4mFx5TxS3d1Kn2mF/vKifP5kX7v/YrX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e8P3X9sQeILie3i826tbuJHjhm37vkP/AC1/3P8AfrqPGPwg/wCEP1+58Uafo9xo89xs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9zCqfcP8Az1/ebavr4N0/T/B1v/aHiG4sNQuIvNs4rvY8kyL8vz/3/wC/XHUrG8Y3L3h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/s+j2+ob5fNli+03Mz/ANzb/B95/wDvlKr/ABQ1C30DT/8Al3+z6xFN5vlSrc6hNCqP+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rza5dNbzut/qEcSRQGC12+c/99P+AVa03xBceD9P+z/YLfR/7Q/df2hdxfaY/wDnls3f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J/D34W/2fm4/s+40e2t4nlitIpfMkm+/87/+OVs+Hfilp9/qFvcf8vNvF+9ll/49t6/3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DxR4P0+30/T/wC2Ps2oadDLZy6fE8cmz/Wv/wB9/wByuJ8O6hp/i7T7fULa4uP7Yt5X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611RIloeqeH/ABhc69p+x41ktm3tLHHE8ck3/LX7tcl4g8QXGn+D7nyP7HubjzX83zZf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W74T1D7LpK3OpNZ21zqEvlf6PL5cMyPFs3/36n1D4G6PqGoW/wBm1H7Rb28X2O883/WQ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1jzWFE4LwT4j8QN4TuL/AFKO4juIYnniF3Z7f9lE/wCmtZa65f8Axcuraz1LS4b7VG3z+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Ou1ET/nps/gr1zw74A0/T/7Q0fT7i3/4Rf7G/m+VF9n+ffu+8/35KvaTD4Z+Fsmn3S+Z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LRPHc+cyff3/AMH+/wD6uiVb3TSJz/h2xt/D/h+30+3sLjT7e3l8r/VfvIX3/wDkWT5K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afqVz/zENS8nUbOWK6TzLOHe/wD6H/c2VzniDT7fw/p3n29v9v8As9n+9/ev+5f7u/d/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O+ItY1D4o/aNYt/9JuIvKs4vNf7n99v76f7FYcsviNjW03xB/Z/2n+2NP1DULe4l8qKK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2ts/wBmuw8P+Mre+0+50/R7f+x9HuN8Uv2TfH53/Av+Wv8Av1w+nf8AEv1DUP8ASP8A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/lzbfubl/wDH66DXvtH9n3P+k3GofuvNlu/+Wn/AayAh+IGm2/8Awj9vbaPb3H9oW8v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Ds/i/7aVwvgvxjqA0DUrjw/8A8TD+0NWtYpbqaL/RoUVH+fzv9jfVj+0NQ8Yf8TDWP9H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+ApWl4N1DR9P/wCKe/4R/wC03HmpLF5UXmW03+27bH/4HW0SeUrr4fuPEHiC3+z3Gj6h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i/dxzf7a/+gV3f/CQf8K/1C3/ALQt/wDRreXypf3v7uHd/BXnvi7xh/Z+of2h/Y+n6jcX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iv9/wD8e+4ldz4d1DWPH39n2+sah/o9x+9lltP3nkoqfMmf+ef3f+2ktLmuHKdP4+0/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p9x/pFvElrdRean75F/jrz7UfB//ABL/APiX3H2f90kUXm/6yZ2+8/z/AH/4q45dQ1jU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OkW8XlS6f5X+jQzN9xN3+xxXpfwt8I3mnsv9sapb2t1/aiRWssdr+6+VG+dv++q3jIO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LP+029xrFxb29x/ocVp5v7yb/bxXln7UHiD/hH1sLe2t/8AR9QtXil+yf8AHtM+/wC5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+8P8A/CP+H4NYuNQ/0j+1ns4ooonkuZv4dnyf5/dV478QPD/jD/iYW+n6fcafp/8Ax9RR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vWH/AJZSVVMqOhjeDPEFz4f1C30fT/8ASLfyv3vlS+Z++/ubv+edepr8QLf/AIR+5t7fT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72W0iukubyFN/yu1cz8J/gLcx6D4eea1s1vNQlmi/fr+7m/29v+rSt/8A4R/wvm5t/tNv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YrX93M+9dyf7f3aqpJfZA4zUNPt/B+oW/wDxJ7e4/tC682KWW8+zRwwt/wC1K9a+Fv2j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Tb3GoeU8sVpFEkccKL/Buf79c7r3jDR/D+nt/aH2fT/3X7q0li/1yfwvt/56Vxvw91HW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0+30/T/tX72783zLmZP4qxiZxqHceMPjB/xT9z/aH2jR9Q81IvKii8yOb5/l+5/y0+au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wh9zb3Fvb/Z7eL91L/zx3f8Axdc/4d0+58P6fc/2Pcf6R/z9/wDLzC/+8n+4ldoPEGoH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Fxb+al1LLdy+Zc1z81zSOpY8O/C+38A6hc39xb3H+q82WKWX/wAfX+5Ufh/ULjUhc27a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ssssX+mXk2xdu1P+edegfEDxlp/w/wBP/tC4guNQtri1hiiltIvMkmdv/QK8I8QfGD/h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n/0fzfsdnLLL/pMyfxf5/wCmVdlORtGJc8Yaf/xT+ofaftH8fleVsjkm/wB3zf8AlnWV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+KFvcW9vcaxo9vvllhtP3f8Azy2b66y+1Dw9/wAKvsP9HuLf96/7qW6/eTJ97+5XlvxA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z6fc/wBj22n/AL2LyovM+2P/AB7mffJ/sb99dETnlTO48X/2P/Z//IHt/wC0LiWGKW0mi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rf6vzK5n4e/D/R/AJt9P0f7RcfvUll83f5c0zP8AK6/9NP4Kd4N+KFv/AGf9nutQt/8AS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rPOf+/T10/WPiBp+j3Gn2+sW+safdeVFL5v2aCH+4/wD38rb2lomMqZm/HL4cw+LLVL+1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4pblJWtrnUJ9+1UVX/3K2PB/iC4sfDrW1x9o1C4t/wDj6ilif9y/vXW+IPF9v/yL2sXP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WW0/0mSGbZ/z1/4A1Zfh3UNP8X6frWoaPqGn/wDH19jl/ep5czrt+Rv+2e6sY1DOVM6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u0fUPs/2jynli83/AJY/3dn/AE0qST4d2tvpljY2a6ht03asXlbI7mZN9c3/AGfp/wDw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/pGoXSSyyxReX5KLv/i/4FXo2l+JLXxZYRvc3MlmyrCuSnm3MP8ABvrGWIktjL2ZzfxA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xOLfUP8Aj3/dSyxb/wByi/LvO/ZGn3ayfD/iDR/GC3NtbXP/ABL/ACk/0u7/AHccz/3V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n3zXNzrHjD7RcS+VLFpUv2aOZNm35tn+4lV9Q1C38Ybra2t/tH2f/nrF5f3vv1xyqcw4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9L0FblLmztY7W3l/1JfdJN/ts6Vj6f4PufiBqGtW+j3OoXFzo8qebp/leXbTQt/H/AM9K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UP+Pj7Pbf6rypYvM856y/ihp9vp+oahc6fcaxcaj/qpbT/V+ci/e+bZ/q6yox946A8O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GH9sahqFxcXH/H1Faf8s4X/ALm3/wBnqfxh4w/4Wh8QNP1jUNY/s7T7f/VRWl1/qfl+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a8f1J7rxstg9ncslzvdfsc6u3k1d8G+H7jX9QubeC3uP+JfL/wAtZfLTf/u13RjYxjE9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LB/Z+oW/wDpH+tu/wDWSfff/wAiV13iDTtQ1D4X/aPtFv8A6RKnm3csXl3M0P8AcVP+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fhfcah/otv8A8fFvEkvmxS+ZHC/+1XO/tQ6h4X1DxB/pGoahcXFvL5UVpDL/AKHDUROi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/wCEgt7bT9PuLi5t5f3ssv8ArJv9uuivtOt/D/2n/R7f/nlLd+V5kkz7/uf7dcjp/iL+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JP8AZ4ki/wBV+8hT/wBnrsNQ+0eLvD9vb/6P9nuIv9M/dJHJN/ttVe0NjK+Bvi/R/wDh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FtcRPLL5X7uSZ9j7f++Kh1DwfqGofE+51i3/AHH2ez+xxRSxeXHNMzvv2pU2n/D+4+H+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beL919yPyYd/8C1srqFxqHh/UPtGj6ff/aIn/df88f7uD/sUo1rAeE/tIfC/VZrO+1ZN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6RRf2ZcPPPv2vsebZ93+Osrwdf6P4P+F9vb3P2j+0PEH/AE1/dw7X+T/0CvSz8Hbf/hDr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WLiJ/N/e+Z9q/ub/APc2/wDkWvF/GGoW/jH4gW+nrp/9ofaJU0mDzf3cf/fS/vE/eV7m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rOoadp/wv0+3/tD+0NP1C4leWWK7lSSSFIPl2f7f3K5zxhp/h/4gahb2+n6B4g+0XEX7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/wBr/vqoPEHjLT/EHjC51HT7D/hILjT7NLPTvtcX+jQwr8qOzP8Ae+5/1zp//C8PEPiD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WXlRWmn7I7b+7v37/l/3K9GnTM+UreDf+Ef8H+MLm31DWP7QvreXyrXzf8ASfJ2/wDT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4huNP07+0Lj+z/8ASP3Vr9k/0nzk/wBqvC/jB8ULjxhu07ULe3sPtEv73zYv9S/9/wCR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7PvjLT/EGm3Fv9nuPs9xEkXnSxbPO2/3aqVOxnzD/id8ULf+0Lm4/tC4t7i3i/dRRS/v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EWp67cbEhm1C5b+D/Xyf98113xy+H9n4FvLVbdJLVVZP9X+9/hf+GuN+FuoXN94w+z21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XlP++/3a6KNH3LmfKew/AXwzfXnh/UJobhmuZE2T2Zt9vkv/AH3rf8G/D3WFvmW20/7s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/cb+5VL4W+MLjT779xo/9n3Hz/62V5P+Abv469lXxF/wmGn29zqGj2/+jwfuorSX7N53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Pn5SonA/8IfceMPEH2j+z7e3/dJFF5Uv7j/fan/EDTtQ8Prb/wCk6Pp+n3EXlS+bL/rv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/wBh1C4X7Rb2/wC6/wCWXyVW+LzW2peHf+Jjb6fqFvbxJ5UXlfvPl/268/2xvE6fw78Q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30f96n7q0/9D3Vg/wDC4IPB/wDaFxc2/wDo/lfupZYvP+f+JK5vw7qFtqHh+H/Sf+WT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VzTUn0/wfb6fb2/2+41CXyvtcv+rm+es4jMFfGFv4P+06Pcf8e3m/upbSJ4/vfwMr7J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H/CP+ILe4+z/AGjR9Ql8qXzd/wC5/wBv5q8iXxB/aH2f+2P9J1DzftX2uX/ls/8Au17H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h+30/wD4R/8As/8AdeVLL/u/+y1FSj7p6Ealzs/BOreH9U+LFvJDbzW9rYvtgx/y02b3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8RtK8Xab51n/AGx9luJfN82b9553zVwmn6fp/h/xd9nuNQ/0i3tZpYpbT955z7Pl2f8A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PxR/wBp/wBIt9Qt4vKlilify9i/wN/3xXj1I8prE7vw74gt9Q163udHuLi4/dfvYpf+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jiPxF8ULqwuri3V4UiSKPykk+5XjeheFbnWPD9rcMlqtzvT91GrL5yf5au0Xj4gf6Rb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zu4v91VKNXBKVzc4X46fAtfHnxK1i5t76PR9PhllSe0kbzP7/wA9eLeHfgfqGv6/9n0//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sv7u2h/26+ufGGoafqHjBv8ASPs9x9qeWX915nku38Fef6h/xL/GH/Exuf7Q0/7V+9u4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rfZCMTU8P/A/T/hf4Pt/tFz9p1DyvNllil/d7P7i1V8M2um6nqGseT5dutxKnkSlt3kp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INP0/T/s9x9n/wBbFLLKkcc1rVNfh/b6fqGoahp9vp9vb3ET+V9k3v8APURqXkEonIah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Nx/aGoW9x/0EIpUj/wDHHrxn/hH7jUNPuf7QuLi2uPtXlRf9PSb/AJXb/wCIr07xh/wj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xqGsW+oafF+9/wCec237u7+/vry1fGGoeIPEFzb21v8A8svN/dRfu/8AgFdNORPKeo/D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mpSXF19oX91LLEi+Si/crzb9pDUP+Ew0+50/7Rp9vqHyRRRSxfu9+/5U/wCeiV7hfah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t/s2oW8qReb5X8H+yteFfFDxBrH/ABOrjT9PuPtHlfvZZYv3f3Pvt8lbhymD4N+F9x4g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9o1D/Vaj+9/1KVf+OAuPD/2n/SNHt7fyvsssMsr/AGmFP4UZm2VlfA3xB4o14XNxrGoa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S+V5dz8391kp/wAdPhT4tjt7No9PkvtPW9mvGnuGggkjhR/kR5Xf/WV0U5GXMX/h74f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rnWLjWLfR9Q1FIpdPi8qSz+ZPlf5N8jyf98R/crzDxfp+h69psltZ3Emn6tDercQXb2r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yP+5/4GldovxAt/+EfubjxDb2/2fzUtZbuWX7THD/0yWJv+WleXeMvjdpvw71y6/wCE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LB/aEvmxwv8AP86J/wBc69XB0Z1ZcqOKUuY3vAPwt1uSPasOj6W32r7VFcGV1+2J935F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q54b+DOraP8Qo9SvLnT7rSrdNks9ujR20Lzq3yfP+8/vVxHhv8AaG8WeMvD7f2xql5N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4Ea5hT+H/pov+/VT/hYP/CP3zW9xqGoeILDzX82KWV/s03+9/uV68sDWUbWMYyse2eA/h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0fiKPUtDa2s0f97JK8kk391EVPv17Br3jC38Qadc2/wBn/wCPjZF5sv7uSH5/uKtfJWl+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2urPSo1uvKswk/7/AP3Nn9yvZvD/AIft/wDhH9Pt7C5uNQubeL975Uv2mSb5fv18/jsP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4nrXwt8P6Pp/2me2+0XGn3Ev+qll8z+D5ttYsOk3GlXDPDqmxNQuJXiEv7ySFKx/h7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trm5+03Hm+bLaeU8ckP9161fEGvW2vatI21vtC/diP8Aq9/99a8XlO03v+Ey/tDT7m3u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Xlfu/k/e1m+PL3SvEHhdtLtpPtOqNEv/AGx/2617W4GmaLJM9xbrdX0SebLFF/DWHeeD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aza6t2t/IijiXyo9/wDtUR0A4vwbY/8AFXa1b3FzrH2+3i82WWX/AI99lei+DV/tD/Sd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5fnVF4d0/wD4SCxOoW9v/pFvF5U/7r95Cm+rS+MLf/iYW9zcfZ/3XmxRf7f92jlA3vHv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n/aP7Qt/tEv73zZfMkta8H8QeIP+Ef1C3/tC3uLi3uN8Usv/AC87K6z4ofaD4f8A7Huf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ll/d/wB6rVx4V8M6tb2t5YzQyLDFuunLPIq/Lu/hrSnoL7J4P4o8L3kmiyPp8002iWLP5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U/2/n+aSpvgb4P8A+Eg8YXNtqFv9p0/UNOmi+12n7vzkXbOvzf8AfCf9ta9U8YeMPC/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7PcW9va/apYpd8cd1uX7i7P/AEOovDvh/WNP+GHh/wD4RfR7jT7e4uvNll/5Zww/xJu/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OVWOCpRufPy+MP7Q8H3Hg/UNY/s/7P50trLdb7b7qbnRWT/W7/ufwV13g3xBcah8P7f+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9YtUtIru0iitvJhgTau3+9/t7695/wCFH+HtQ0+5/ti3/wCJf9s82LUItk/ko38H/PT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UPBNj4duY7W50HSWmuLeDzf3nzu+7c3/AD0SuyOMuc8qJ80eMPB+safff2P/AGh9oubi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7+1P/ALf9yoPGHw/1jwfp7XF//Y9utvs820lvEjuf99Yd/wA//AK6XxhqFv4g8Qahb6f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LFdSy+XJdeu6rPiDxBo+oafoH2j7RqFvbxebLL/y0hTfXZGt7pz+zOz+B/xA0/xB4fuf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byw2fm+V/pMKb/4vnrd8O/B7xRp/iDWrfT7e48QeH7izmitfKlfzN/y/30/1nlo9V/hr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tFtvsz+Q8Vn5kv8Ax9fP9zd/HXs3/Cv/APi1/wDo+saxb/aIvK1aWKX95p83mrt//brz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Eb74f6x4f8H/AGi30fR7nUPtiS2f9ofu7mGH51ZGR647Xvij/Z//ACEP+QhrGkpLZzRR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APkP5K9I+JvweuP7F+361b61HqFr+4iSR9zTbWfa+9f+WfmRV5l8QPDdtpFrb2t5J9mu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3kpsZ9m1v3n8b1rh5RZXKdV8P/iBqH/CO3Nvb22n/wBoeV5t1LLL+4mTf8qbk+5/wOvo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/wDsfWNH+z+H/kvJZbSVJLbe3937/wDy0SvGP2PdO8UfD/xBqGn3Phe3uNP1CLzftcv7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/AF0+f7n+sr3LxB8DdP8AD/2nUP8ASLf/AK9P+W0zP/d/5a/vHSvOx1S0rRNqMTLvtPt/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KPp/mvZxRfO8lqi/L/wCszwb4w0/wAfahc29zcW/wDaHlTWdrqEsv7uaHft2Mv+rT7l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6h9ot7e3uP8AhILx9J06W7l8uOaZk3M+3/llH5lcn4g/tjwdp+n6LcXOj/aPn+x/ZNn77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5af7FcfNc25T0T4n+H7jwfp/hfTrn7P8AaPKTzYrSKL7HvZH3yuqff319CfED+z/7P8H6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e3iSWWWWLzP9K2QM3yvs/wCWm/8A65183/6P8QNP8H3GofaP7Yt7OazvJfNWS32fPsRv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IPEFv4g/Z/8AC9x9p0/ULf7U8UvlfvP32/5EbZ9ys+U6qMbken/2hp/xQ8Q3Fvc291p9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i+0zfOuz7/365T4geD7fx94f0+31C4uLe5t7p5ZYopX8ub96/wA+5/7/AM/8FVPH/wAQ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rfT9HuLe3t7OG8llll8zyU+X5F/76/7aV33iDxhcafp1zcf8u/mwxRReV5kmyf7T9w/8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DjfGHg+41Dd/0B7eXyrO083/AFyLXO+MPD9x/wAI/o+oaPp/9n22sRTS3kV3s8z+HZt+f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3iD/AISD4gW9t9puP4IpYpf3fnbf/wBqsHwbp/8AxWFvb6h9ouP9d/onz/uYP/jb/JUR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34X2//Cv9H/tC4/4mFv8AvZZZvnkm3fe/8h1z3j7w/p+oL/pGsaxrH2eJIvKi/wBZDN/t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/wBQ8Qah4iuPsGoW9xcRP/Z1pFKnmQov8G3/ANnrp/BviDT/ABB4gt9PuPs9vcW8XlXX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m1/+WldMfhKGeH9P0cWGtf6RcW+n3Gyzs/8AptDsVbhP/H//ACFXivj7xBp/iD4o/wDE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/wCixRRf8fSf7fyf6z/0ZXs3xA+MWj6ePsH2jR9Q0/8A1XlSxfvPl+Zkb+59/wD8hV8p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8ZPsFrD/xK2drhTL/AKNLCir/ALdXGNzhrVD1vTfEGsah4fuLf/R7i38rypZZYtkm/wD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4e+IPD+oahb6fcfaPtGnxTRXkUUvmfP/AAPu/wBvdXkmoN4o0/xfYfZ7j+z9P8QS+bZ3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l/v16d4N8P23w/0/7RrFvcajrGn3UMUsv/Ht9l+/KrzLs/1dKUTCMjsPEHh+3/4SCw1C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vKtfvyRw/I/8L/ek8z+/Xlvj79m3xB/wjtv4ogg0/WNQuJUll0q6ie3uYYf9ra7/ALyv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6db3H2m3+z3ESSy+bL5ckKN/Ht+//wADrkdQ+IHh/wAP6hrVx9ouLi481PNtPN8/5P4n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04jItD8eeD/jxobeG9UtV8MPorQsotN8kUPyMiv8AN+8/5atXKfGD4hf8TH/hF7f+x/sF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e81O12/3W+T929dV4d0/w94h0/ULjT7e4t7m4tfNll81PMmTfuXd/wB8pWPqHg+31DUL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FvF5vlf8s5v7qVtE0PM/GHh/w/8AB/Tv7Ft/7Q1C40/7LaajL5XkRwzbNu//AJ6P+7/2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P1D+0NP0/8AtC3ttQs/Nil/1lzM67dzzN/HGn/tWjxB/wAVf4g1D/hYFzp/2jUIniii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u3d/frkdQ/aR+wado/hfw9p/9j6PcXf9nxahF+786b59yNv/AOAV1R94ylE67Tfhf/wm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PtNvqEXm3kt3df6mFX/iarOm6fp/g/8AsfR9P1j+2Lj7InlSxb//AB+F9n7t/wDYqHTd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XHh7+0LjULjVodJ+yeakfk7k272bf5flvJXYww3Hw18QW1/fW8aSXUSW8sqyq0kLpvXY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wPnH43+H9Q8H/FCw/tHT/wDj38n91FL9mkuoWd9z/Lv8rqvyf9Mq9uXw/wCH/wCz9P1i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Sy3cXlyXSbNq7fk/56f7Fcn8YPEGj/EDXv8AiX3WofaPNSWL7XZ/6T56/c/34/L3/J/z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e0/T9QuPFFvrFhqFvFNa2sVpavbW29t/3d//ACz8xq0pyHGRk/tAafb/ANoXH/Ew/wCP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/wAg/wAh/lT/AK5+XXFab4wg1Dd9n+z3H73zftcUTx3MKTq/+x/q/M2f9NK9D+IHiD+0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/lr5t15sqJ50P3V2t/31XF6b4AuNP/0i4uNPuf3v2qL/AJ6fx/P/ANc0k+T/ALZV0RMI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/tDT7f8A4SjUP+Jf9q/4l13FF9mjmdX/AIv+etaOn/8AIwXNt9nuNH/se6f/AImHmp9m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OyffrgNe1DxDqHh+30+4t7i51Dyk+xyxRfZo5kb/f8A9yrXh3xh/wAI/wCH7fT9Q0/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rFaah+7k1BFf76/79HKbR1OkX+z/ABhr7eH/AO0LfTvs909ray6f/wAfl0/+0sqeX/d+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NH/Zx+H/AIX07xlo+oeKL/WNJfVvNu9RTT7OGFpdq/ctp5N9eMeHfh/cah+0B4h1C4/s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ooruWK2jhdn2r8qf7jJX1R/wU0+0eILX4X/2f9n/AOJf4fS6+ySypbecm2uWtKx9bwv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bRPm2y/bE8Gaf4wa3034P6Gv2iXyoNQ1DXNSuY9n8D7f3EbVN8WP2hH8J6bc3GleB/h3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5nhn7Uy7vm+R5nf/AGP+uleafD34X/2h9pttQ0+3+0XF08tnL9sS5khTzX27dj+W9ewfD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EP8A+Eo8H6P/AMJh461DUX0mKLUIvtkcMKxbvNZUfy/M/wBUnz/6v566sPls60tGOPEd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2u/jHqGn29rocl19l/hHh7w5b23mf3ESKGFJPM/7aV7v8cP2f/jF/wALQ0DxRbeB/HFz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6jLaWb/Zt/2KDzt29PIeXzN/yPXpXir9gH9pr47eLLN9L8Zx+BfCUmk2sU+n2Fw9ntuP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/j/vM1ex+MP+CXvjD9o/4PeGPD3jDxDcf8Sf7FF9rill/wBK+zactj83m/39m+voqeW0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aR51+0/+zf4h8Y/C/wCA9vf/AAuuNY/sfwpNFL9l1ZNHvNJmaXds2pvj/wBWqv8AcrxP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xB5Nw/hX9oLwzc+aksU1voVrqscP+48LwSeX/wAAr7S+IH/BG3/hb3h3wfp/iHWNPuNP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ieVZvHJDCr7tj/P8AP+8qv8QP+COtx4+1C3uP7ek0/wCz6Ta6TFFaebbeSkH8e5H/AI6m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ONqkLnwzefsh+D/gjvuH8ZeMtHuVi82W4v8A4aTy7X/5auiNctskrjZP2Q/g34J8P+H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v21i6mitdUi0mw0fSL59nzRfvnfZJ/nbX25ov/BLr4oeHfiho/iLw78RvF0ejrqMMtxZ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FddyeVN/0zSp/wBsD4OftCah8LYdFh8I6b4nj0fxRqGrvdX9ha6lBdWMv+pVYf8AWKyfN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3CfNc7o5xh1tSPjb9t0af4B/4JV6bp/hfR/7H0/8A4Ty7/wBbqP8AaEk3+jq2/ciJH/3w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h/Z5ube3/wCPjyn/AO+Gr9Vv2gND0/U/+CV+oab8SPh/caVrHhHx19ol0rw15tnJb2s8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fH5kS1+fSfs56L8VP7aj+Gvi2bW7yxV7qXR9dtf7P1DyVf74l/1U/wD45JXtUaZ8vmUv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m6f/AGhqGj/abj+z9H0+KGK8lu4n8vzvNdti7P3n8Vekab4wt9Q8XNqHiHUP7P0fzfKu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svnb7r/vEk+VN3/XX71eWa/8L/GXg/w/b3GsaB4g0fR9YuvKiu9QtXtraaZX+4rf6vzK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f2fcXP8Ax76Pa/Y/+mn8dZVqMWePynZr4wuPi9r2n6PqFvb6Pb/avKs5Zbzy7bT4Z03b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+Pvhbo/wh1C50e48Q6fb6hb/AL2KKWL/AEOZGRWfayb5PMT5K8+8O6fPp+n3OsW//Hvb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4Nv/PXZ/cr2fxB4f1jxh/xMPFH9n3GoeV5Vpd+V+8h2vtbb/wA9dn9z/nnXj1KNjPlO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4neIbC3tv+fp5fK83y/JtWfbv3bP9X82zZW9qHwf1Dxf4gt9Ht9Y0/TvD/m3trayy3n+k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0P8O+Rd6o/wD31XLabf3H9oeIdH0+5+0f6L/rrSLzLz7/APefZsqr4d+Ftxp3jC5/tj7R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pfL+1Oyefbbm/wBuNvuf79XRpmdYq+Hfh/8A8LA+IGtaPb2+sax/Y9rdRRXcUX2mOGaB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wtQ1HUNPLafqFzcW9/p8XleV/rPJRvvV237PviC4+H/xgsLfUPs9xp9xLNdSy6fdeZ5z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In3HrKtPh3qHxI17TbizmW3k8VXEy2E93L5ccyK+7Yr16EZWOWMjK+H/ANnvvGFvb2/2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l/5aTfJ8levrqFt8QPGH9j6frFvcfZ4obq1u7uXy5P8Aj8n342J8myRq838O/B3xR8Pv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ULjT4nl820l8yDf/AA/NVz4G6/8A8If8fvtGoafcXFxqEU0UUXleXH833Zf+ue9Nm+uX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E+kvDuoax/wh9vqGoaPqH2jR7p5YruWX95MkD/3dibJH/wCB1vfE74gXOoeILe3uLf7P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FF5cf3/v/wAHm0eMPEGoeMPD9zbafqH2e4uP9Vdy/wCrh/8AtdQabqH/AAj+7/iYXGoX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xeZHDMsXlK/+x5n8VfKc253Rj7pj333bm21j/iYXH/L55sW/733Nq7/Ll/4H/wA9aqf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DwBYeIdP1jUPB/8AaET3V5Dp9n9p8l1l+Xzld/k/3/nq94w8Qf8ACP8Ag+5+0W9x/pES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n2f+RGqr4f8AD/8AwkGoW+j6hrFxbfaIniihtZfLj+b73zf981dHEcsivZ3K3/BM74a3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+5v/ALUq6isrSy/8vW5Pv7f9Z/rG/jqP/gsLp9x/w2d4r1i3t7jyLdtPi+1f6zyX+xq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69B/Yb+CNvoP7bWi6151wy/2kzxRS/wCshfay/wDfv5a6z9uXwXY+JP2gfG81+lnIzXiv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ulT59n+q2SUU8Uvril2P1LLaf/GNOJ86/steH7f4gf2f/Z9zb/2h5vlRRS2fl/2hNP8A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7efsl/sn6f8ADHwD9nt4P7kssv8Ay0mdf46/Jj9i34OW/h/9p7wfo9rBqH2fT/EsN1FF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uf8ALOv2kX9pL4f/AAv0/wCz+IfGXh/T7j/n0+1JJc/98J+8r6qnjkz8/jg6vY9U8M+F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u/x1dt9BFq0jL/EteO6f+3t4Bul/4lVn468Qf3f7K8OXlzu/8dqxp/7ZUupbvs/wq+LUn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1/wDQ6JYjmL+r1T2DQZvM3bWZv9xa2re3aRW3My/Va8W0T9p7Xtrf8Wd8fN7t5Cf+z1s2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vwd8fL9PIf8A9nq6dYj6vUPQZPD+5m+b71ZXiDwDbaloF1b7q5J/21mhX/SfhX8VIj/F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DdVNf28vh/bFl1ix8WeHm/i/tHQ7iDb/vfLV+0uV7KS+I63T/hfbah4w1i4/wCmUP8A0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8O6hp/i77Pb1oeB/2tPhR40vr5bDx74XuHk2f6PLqKRN/wB8NWomoW+oeIGuLe4t7i38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/fVVzE8p5t8XvGFx4f3f2hbfaba3ieWWK7i8yOZF/gf+/vr42/4Lxafp/jD4f/De3t/9A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bWGKJI/JT+zflRf8Atpsr7k+PVqt/oqOq7lkgdM/99V8T/wDBbz/iX/D3wDb/AOj2/wBn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LBYq3/o5a5cZUi6TiYypyPgtfEFx8QPs+oXFvrGn3Fv5MV1FdxJ++/h+ZH/4H86VR03w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+n3On2H73zbWWKJ7m5hh/uN/wCh1zvjj4wWvh+3ttVRVWztbhGnjj+9JF86P/6HW5p/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9nuf+PiXzfKl/dx+dXy/sZGZoabqH/CP+ILf/hKNY/s/+0JUi0mLT4n+0zfwvK2/92n3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P8AhH9Q1C6+zQXGn2+jy+bLFLF5ltMjJt2Nv/5afx1j/wDCYW/jDT21C2uLf7Rp++KL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XSsf4gfED/ij/AOz9P/0i4uJUiii/1kl0/wA9P2LA7Hw74f8A7P8AEGoW1vc2+ofu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dl+WuO/4SDT/ABALf7R/xMLf7LDeSxeV5cmxd6/Myf8ALR5B/wB8xVZ034pW+n+H7C31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3X/XZfuZ/wCeVa/h34f2+oeILnxB9ot7f+0Iks4rSKLy496792xf8/62suWwHN+MLC48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0/8As/8As+1TUYrTzf8Ab+5WR4w0/T9P/tr+2Lj7R/aF091LaXcvmSfMvyovz16X4d/4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Nn/AGe38pPKlii8zzkb5tlM8Qafp/8Awj+j6x9n0/8AtHT4niilli8yTf8AwpUxlJgc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/gC5+03Fvp2n29r+60+KXzJPvuyo7fn8ldN8PfGH/CQWDf2P/Z+oXGoeTa6jFd7JI4U+8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iDR/EGoeIdPuLa3+0W8qRRRSxeX8n/s/8VbHg3T9H8P+MNQ0+4t/7P8As8SRRebL/e+7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FRNbw78P7fwfqHiHWNQ+z/Z/9VLp9pZ/u4U+7vVkes2+1D+0N32e4t9QuLeK6urW0i/1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8v5Ny1oab4wt9Q8H2/8AaFz/AMfEX2ryoovLk+b5vlrY03w/bah4f+0f6R9o1j915trF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s/5Z+YlYRkacp47f+DbjxB4/1n+0P9Ht9Qi821itNn7mZkdldm/jk8xVfZ/q/wB1XQeD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frX/AAlGsaPcT3EX/H1a/wCk+T/eTynRP3n+5vrWvvh9b/D7wf8A2hbfZ7nUPNSKLyov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/XP5K5VtW8TfD2PddR6T9puLrysRy+b8/wDGi/8AbRq6KNQk7v4e+H9P+F/h/UJ9P/4m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WoQ/8e2xfuo39yT5GTZXl3xA8Yf8X+sPtH9oW32iJ7W6tIpf3c0Oz5Yklff/AMtMfwV3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Q9v7Yt/7P0e4/e3lp/3ztf/AKZfeb/xyuLT9n3UPB+oaxrGn6x9ot/srxRS3eyS5mhV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fIu2q1OWR6dfafrGoafcW9xp/wDaGoW9qksX2uJI/ORk+b+D/Wf7FU/B3iDw/wCD/B7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XErxfZLuVI44X2f63/Yjk/z9ytbw7qGn+IPD/h/R7i6uLjULjw/Zat/rfL+1O0S/O393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58Q+MNauNQ+z3Fxby2sUV3/yzm+Tc3+/s2VyxNIlnxh4ht/D/wDpGoW9xbafcbIpYov3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n9yn/D3T9P1DUNH1C4/tC3/s+J7OW0tJXSOHbv8A3qs6PG8jxsldDqHg/R/EHg/7PqH2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2KX/lii/3f/Q3rznxD4w0fw/f/wDCP29x9n8QW8vlfZLuLyPJtWRWt/8AvuNk/wC/VaRC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vp/g3/kMf8vn72LUJX+03UzPJ+6+/wDJG8e99/8A0wRazdN+H+ofD/T7f7R/Z/2jWJUl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4P8Ann8/z1g+HfF8Hh/xd/xMJ9P1i28pPtn73y7O1ull3W6Lu+d4/Lb/AMi1gX3xIsfF9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6bpoh1aW8gilu544pIU2/Iion+r+V0qSOawfEe2sfE3hyTTdf8Oxx/YbK4v5dQgtVlvL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J/ufJ/yzrDVf+Ef8IW9vb/2f9n+eKWWXVl+2TQsi7/l2f882+5XYeIP+Jfp/h+41j+z9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5fn8uH5P9v8A5Z1z/wAUPD/9oa9c6xb/AGe3+zxQyxXct0vkXSNvX5f+Wf8ArE/797K6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3g//AIR/T7f7Rc/aLXzfKtZYpfL852+67b69G8G+H/7P8P8A2e58P/aftETy/upfs3z/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w1jw/wD6P9o0+5/tC1SLzZYnnjtX2fwt/wCz1IPEFz/pNvbWFx/z5yxRbE8l/wDbrjlq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f4fOoXMGofabfZLFLaS/wCpRd+9G/6Z/NFWkvjC28Sa8z+TatcW8XmyxIyS/J/qt9YO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9tp9vb6hb29m/mxeb5nkwfebb/8AZ1yfh34geF/+EgudPt/s+n23m/vbu7llj+1I38a7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SJ7pqH2jxBfXP2j+z/7QuIkilih/5bIqbUf+55aR7P46jXxDb+H9Pt9PuPtFvb+V5XlQ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3On+rrE8O/E/T9P0/UNF+z/AOkW8r2ct3FF5lxM+99m3/tnsq7pv/FQpb3Nzcef9nif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9tZx0NjP17xBqH/AC73P+kafL5Vr9kl8ySb/Y+5+6/36k8G6ff6hp9vb/8APxK8UUXm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8YfED+0NQ1C3v/wC0Lb975UUsUvmeS+//AGPuV2Hg3xB/Z2oXOseH9Q/5B/nWcsP+sktf7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UB6Pr3wvuPD+vXNxqH2j7PcRJL9r8rzLP5drOn/ftF+4n/Aq898YeH7n4oahc3HijULj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tLS1f7Nqz/e3or/6qu2+HvjH/iX/ANoaxp/9oah9sSWXyrrzLaG1+75u3/V+Z/Hsrjfj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oXOjXNvqGof2P51nFF5v2byU+dt+7/P7uujB4jlneRyVonlfxA8P2/8Awj+n22n6xp/2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XkjhffuR/wDnp/q3T+5XJ6h4f8Pf2hp+j3P9ofaLiJ/N1WLZ9m+//Cr/ANyR/v73r6A+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DULfxDcXNx/aGoRebFaXcXl+Sjf+1Eqbxh+xd4P8P6hc6xcax/yD4vtUun+U/wBm/wBiL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9uOYUnE4vZmX8PfBv/CP6fc+F7e3/tjWLeK6upfKiSO2uplidkfdv/2PuVxOofGD+ztP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e2/48/7Pu7XzI9n99tj/ALr95u/5aV6F4w+KX/CP+IG+0/Z/7Q8pP3tpskjmf+FN2+ua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iBc6hp//ABL/APhIJU82WaVPubP4V/56Vze2iyonX+HfD9vqGpeHvtGj3FvrFvZzSxSx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pn+//ra8y+KHjD+3lt9PttQt/tHmpLZ3cX7u5m/e/Pu/55fvPnr0jUPB9tqGntcXFzcf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3/Uw71+f/rpXkvxPGn+H92n6Po9x/aFvEnlTfZXfyfn3P/B88nl1JR6T4w0//hH9At9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KVFaXXlyQuv8fz1zfwt0/8As/xBqFvp9zcaxb3ESXkv7r7T5P8AD/1zf93WN4w+IGj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9xb28vm/ZIv3kkL7/l87/nrHX0L8LfD9v4f8P29x9n/4+Iv3UVpL+72feb/c+99ysakr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Q0/UG+0ah9n0+4iSzltJbN5Pkbb9z/wCz/wCetYfxA8P2/iDw/c3Nv/pGsW94nlWn2ry4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nz7PkrR+MHh+38Qahb6xb6x/pHm/uooovLkuq4PxB8UP7P1C5uLjT/wCz/wCz4vNltLT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b/8Alp92ueJt7M9X+Dvwft9P8QXOsahrWoawunxP5UUUqxpD/f8AO/74+TZ/yz31Z+KHj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Ht/9JuJf3v2SX7THCm99j/cT95/Bs/5aVgWHxg0/UPB7aPb3Nx9n+S6iu/sryeTu+6n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qHwb4hudQ0+5t9Q/5iESeVL5qR+dtR//ALKlGUglGIvg3T9H8Yf8TC5uf9G8pJdO+yad5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C0/i/j31xy+MPFH/FY3H/CP6hrFvqGkw2drp93+7869gnX96y7/AJP3G7/v1XXeLvEF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/wCkW+j/AGP/AEOWKJ45NjJ9/ds8xP3j1wPjDw//AGf8Lf8AR9Q+z3Pm+V+91HzJIXVN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u7Dy94wloeOfC7QNY8fajqGjf2hqFvb+U/2vT/NluPOdvl/j+9/6B+6r0/w78L/FHh8N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8P28SeVay3UVzHM//PVvn+WR/wDYrL/aA1DT/D/wwt7fR/7P1D915UWqxXTySb9/zorJ+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MEeIPD/AIf0+/uP+WtpLLaafK8dtDC334m3/clT7n/bWvX9ipI44yPW9N8Qahp//Ent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S/23aS/6TM/7r5HLv8//AI5Xl/jDxD/wh+n3On3Fxp+oah9jTzYYrp5Labd/GuxP8+bX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4w8H6fp8Hh77P+68qX+z4vM8lFf5NzP+78xJE37E/wCeteH/ABA+H+oeH/GGof2hc6x/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ZUj/ALQut/yI3/PKOnhaN52CtUMj4e6fB4P8Qfabm4t7m3817OL/AEX7T5L767/w74/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8Hh+4/s3/W3V1qPkXOrIv8Atof7+7ZvrkfBvh+fxBp/iHT9R1DULfR9Pl8qKLT5bX7NM6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0/dpVX4N6h4f+H/xAt7nxRcf2xp/2ObyrTT5fL86b+BN6V61TC+7ZGNOR9FfB7x/b/E7w6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Gm3u/sf9n2ksrx7G+VPv/f/AO/lZPiD4X2/h/UPs3+kWH+uvLPVYovtnkov3tyv/wCg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fjBb/wDE6ubi3uLi30+882KL7L/plrD/AK3zblv9ivZfF/wd0fxB9nuNH1DUNQufKSWW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FZMr/wAsv3ex2r5LEc9KrZno09YnkevfD/UNP8H/AGbwvb/2hbXGzyvslr/x+OyS/d/7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wf4g8H+MG0/WNHt4NP1CJ/tkWoReZHNtR2+XZ/vV1PiD9qCDwF4/8jTrf/lr9jl/5aW+z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yV1Hxg8P/2h4ft/GX9j3H9oealnFaea/wC+T96u/ZXTR5vtGFSmZfiCwt/CH2e1trnw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3kuoS3TwXkyfeZFXY/3I22bE/wBXWh8Lfih/wkHiH7PqGn6fo+n6hFNFFqFrK9z8ivL8+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K6b8X9H/AOEg1q2/5CGoahs+x3eob449P/5+N39+ur+CnxQTw3daXfL4o03XLixle0gt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b2ff8yfx7/wD0CtcRg5xp87HRkfQ/h3QNP8P6fc2+n/8AIH1CJP3Xm/Zn/wCev+qrk/GH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zqGofaNQtvsiRRafaSv++f8AvnYn/PT/AHK7TTfGFt4w8QXNxo9v9ouPKf7Z9ktXjjhf5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fiDUNQ8O3NrqGsf6Rb3nm2cv+w3zbN1eFGtaR08pyGoah/wj27R9Y+z6P9oltYrO0ilT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v/1nybq0/Dv/ABMNNt7j7Tb/AGfzfKs5YokvJNQT7vyNvf8Aef7HlpWl4v8AgBp/xc8Q2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tftEX/Eu/wCXZNi+auz7n/PStj9n79nHR/gjqF1dax/xOLjT/wB7p9p/y0h+98+3/lr9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kxp8xkr8D9Y+KGoNbaLrGj6Po+n2byxRea/mXj73+T7n7qo/BvwfutP+IDaxbW/9n23l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fneau9/4JP4P/Ite1af460HS9Puo9D8PND9qX96I4nXyX+b56878QeMLnUP+JPc/8S/7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58kyL/cb+D95XD9cnKWpv7Ech/4Q/wD0f/ioLm3uJf3v2SL7TJNu/wBp/uU7UPB9h8QN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Pb/ALqKX5Ptmxf+B1Uv/wC0MafcfaP+JfbxJLeSxS+Z8/8AuJVTTftPh/Tbee/ubjT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y0qfaXFGJYX7P4h0/UP7P/5eIvK835PtMKN8uz/pl/E9eXx+A/FWh3D2Oj2+oL/Zs/ke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l/1To+z/AG33+XXr39n22n6e3/HxcW3ySy/8s/OTZuT/ANCrD1K8j8cWjalbafHYpcT+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7Nvz/wDLT/WMldmHqWHynAab+0F4h/4V74ht7a4/ti50+8SX97vnjhT513r8n+rT/fqh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4oudP8P6xf28TyxS2mo/ZpJvn+/c2z/77fPBXUfCvwfqHh/w/rWn3NvrFta+Unn6rqFq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rf8ALJPM/wBv/lrXC/D34YW5vP8AhIP7Y/tC40+V7S8ili/0Oz+ddiD+/vz9/wC5+6r1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jxB8YNQv9P0/T/s/2e4+SK8i8rzI4f7j/f8A4K3vDv2nT9Pt7j+0NP8A7RuP3Utp5X7y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91m+L9f8P+H9Qt7fWLj/AImFxF5UX2SL+D7vzN/z0Sqf9n/8Jhp+oafp/iH7Nb3HnSyy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7tcPKFM7z4e+ILb+z7n7PqGn6x+9f+/5n+4tdL8QPEHh/wAYeHre3ttP0+3+0WflS/6V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f+OVxng34G6fqH2f/hHtYuNP/epFL+98z59/zO3/AGzryf8Aag+MGof2h/Y9tqFxqFxqF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kj/2E3JRh8POpKyOj7JnftA+MdY1DxBb6Pp9vcf2f5SRf6J/q5n/APZ66P4G6lb+IdQt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/7HlfzbuWL7TJvb+D/Y/jrzfUPD/iH4oafYaLcafb29v5SXdr/aEvkSeSv/ALJ/BXt3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829v4fuP7P8pJZYpYvMjm2uq+b8n/AE0fZXpVqcYYfkOePMeg+HfENv8A8Jh9m/s+4/tj/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1f7fyJ/q/71cxr3xA/tHTdSudQt7e38P+an2OWKV4/Of/x+tLxh9o1DxBqH2i4/sf7P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IUrym++KFvp6t4etrf8AtC3uNnlRRS/6mb+/s/6514MYm/Mes+Hf7H8Qafb29v8AZ9Yu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8fk/63+Os7TfGGj6B4g1C30/7Pb6h8/m2mn/AOs2bP8Ax+snT/B9x/wkFzrFtqH9n6f5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0mZ/lXe7f8so0+aqq/B/R9Q/0j7DrFx+9SKXULWXzJP72/wD6a/7iVpEj2h2A0nRL7ULa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2xXSeZH8/wA+/Z8mz7lV1/4p/wAP3P8Ax8XGofav9K8qXy7byf4EX/lon9+uM03xBb+H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7Rp8vmxRSy+XHv8A9r/pp/sU/wAO/EC3+IH2m4+0af8A6PEkUsV3L5cfnf7v8f8ADWnK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wt/D/wDyEPs/+kSp+9/1nku396pPF3xQ/wCXj7T/AKP/AMspZdnlw/7ibP8A4uuN1D4g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/se3t9P8rzYv3v8Arv8Ab2f9dK85+OPxObWJltdtutrN/rZIv9ZD/u1tTpyfuijI9r03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Gn/aLfWPNeX7XF/y2Tbu+ai+1D+z/s/iD7PrGoW+nxPLLdy2v2nyX2bd+3/ro1eG+Efi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eNZrrbb7YpX/AHdzM+/5/m/55+WtdV4g/aSuPD2of8I79o0e4+0bIrqW7lfy4d3+0lax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fwt8YafqGn/Z/EFzcW9vcfvZfK2fbP8AaRV/1ab6y/ih/Y/h7T/tFx/o/wBni82ztIpX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/5ZvIkdeb+F/i54Tm1DT9Lm15dS1C6ultYpYtNaBYf7rtv/g8v5K6vUPiFp/iDxBc6PqH2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/e+Z5yM+37tR9XlGVpGntjwTxt8QNR8aeKkvLeaSS4V1Xy3Vf3Oz5q7P4W+INY0/xBda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+a/m+VKltJNu2/8AfEfyVT+KHwv1jT/EFz/wj1vcfZ/NeX/RYvL8m1+825qg+Fv9sahp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XH7qWWWLzJIU/uKv/LX95XoSjD2Jy82vMelN8TEjhub61vpF858xWkDfaZP93Ylb3g3x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hqH+j+V5vnSxfZvJSvN/sFv4f0631j/R/s9vK8vmxb47n/8Ad1qeHdf1jUPs+oW/+k6f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8v7/APt15nsbGtOoe3+IPiB/wmH2fT9O8Q3Fvb+Ukss0W+SSFN/ybq5TxDp+j+H/APR7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V+63yfO3zfx/cj+SuL/4Wh/xMLjT7jUP+EP0/T5X+2fZJXkudW/vbf8App/BVPxN8QvC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/a13pXlQzq7yv5XnfPu/+IrenT5TpjW909i0/wAPz6etzqH+j3Ft9ltZbWLzXkkmf+N9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/CYXP9saPb2tvqEr/Y/KuvMjhhX7qVKuof8ACQfD9rjT9Q+z29xs/wCWT/c77f8AnlWd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9vb37SfY98sERn3STP8A79b8oRPQNP8AGGj6gv2a2t7e2+zypFF5USR3O9f9rZXU+INP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rm4t7i4ieX/WpXy2vxgt/wDj4t/7P/0iJIooot/mQvvfztv/AI5XVf2hrHjD7T9m/tC3/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luvLtoUb79ORpE6f4W6fp/jDxB9o0fWLf/VebL5sXmSTPv8AnrEXT9H+F99c6f8A6RcX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7aZ2/j/55/JH92rXg3wf/wAKP0D/AIl+sW/2jULryovv/wClVgeINQ0fwf4wt7i41j+2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ll+0+dN/zy2pWEtCZRNTTfixbeLI4bN7bT9NWNUgXymfzIdr/N9+pP8AhMNY+b+x/wDl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mq7+zb8H7n4gahc6hrH9oafb6hE8UsUsSeZDdfd+XfXqHjL9leP4c+Cbr+w9SkabSbX7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yfP8/wAtcNSp79gjhZOHPE4nw/f6xqGn/ZbnUP8Alr5svm/+PfMlZK/EC503xh9gt7n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V+7mrz7TfGFx4e8YW/2jUP7Q+/FLaf8ALSFFrpV0+217ULnWNOt7i4uLeVIpYrSXzPJS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i7w/qGveDbfWLW3/ALPuPKTzYvN8uPZv+/8A/Z14Nr3xA/4WB8QP+Eet9Q1C6/0V/Kii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9zzm+7H96vY/+FgXPw/+F9vbXH+kW+sf6q0l/wCWKf39v/POvAdQ+EGn+IPGFzb21zc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VL5nk/7v9771bYe0Jc0g5TL0/wCL/ij4f/EC50f/AEfUNQt7V4pZdP8A3dvCjfeT5Pv17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fULj/j3l8qKKKLzJN+37m5K5vwb8P9Q0/wAH6h/bH2fR/D+nxPL5st5F9pmsv4nVP9Y8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t9P8ff2P4e/4mFvcS/ZfN/1ce/7v/slbVKlzPmPqDw7p/wDwh/h/UNQ0e30/+CWKXyv4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WNQ1C3+0XGj6h+982KL7H5fnP975v++Kk1744ax4P8H3OofabfT/ALkUUVpL9p+9v+eu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DxB9gt7nT7i4t/tX7qXzfLk/4F/crmjE0id1qHh+3/0HxD/y8eV5X2SKLy4/99P/AIiu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/wCQf/x7/Zf9Kl8r/vqvK/EHjC41/X7C3/0j/R/9VFaf6uHd/tP9+uk8G+IPEP27UNH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W0l/dw/3d/8AcpSNj07UP7P/ANHuP+mX9nS2lpv372+78zv8lQr/AMU/4fb/AJh9x5r/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Sn9/clee+MPiFqHh9W/s+3t7e/uP3V5L/wAtKzm+J2qeEdPhulSG6uWdx/00+euflA9g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P/4l9vp/2fzfKli/1kn3fuV5pr3wPuPD9h4huLb7P/bHlf6H5Uv2n7Lud13p8n+s8tm/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7NniD/hIL+5uNQt/I/wCeUUV0ltHNTvjBp+n/ANutb29xcW/715ZfKl8z5/8Ae/551VPE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D9m+28P+Dda+zXFxcfaIvKiii2SeSn/xz5E+evLvDvwvufD/AIf0/ULe4/sfUPNeW6i8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/JX2Dp3iDT9P8H/APHz9o+z/wCqi8ry465v4e+ELf8AtD/nh9+W6/dJ/c+T/wAiV7WH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+TPEH/Ev+03Gn/6Pp/8Az6S75JNWff8Ax7/uV2HwT+AOqWMcPiC2W+udPmlSKKAMvmQ/e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vpn4V/A238Hrc/aLfT/EFx+5ltf+ekyfxVDfeMf+FQrb3PiC4/s+21CV5YvD9pE8lxMm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6WeqVLkZnGiee+MP7P8A9H/s/wAL6f8A6PL/AKZLLL9okhf/AGWf/W7/AO4iVyP/AAr/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oW/9oafcW8SRSyxRfvJk/j+X/V7PLr6ev/Bv9oeH7e2/s/8A0jWNktr5v7iTfs3I7/3K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/wDaGn6h9nuLfT/9b/y0j+/XnU8ZP7LD2Zg+HfhfrGn+MGt/7Q+06fbxTxRRXcX2aTf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2Gn+D9Qbw/c/Z2+0z+b5UUUUX7vZ/faud8Qf8JCfD9v9n/0e4uJfK+1yy+X/AN81peDd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QutQuLe48pIpfN/1cz76ylU5/iDlIV0/WNf1C3/4+P8AnlLL/wA861Nea2z/AKRcXH+q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1ZPjDxdqHiDUGv8A7tu0v+q+Wm+DfETNqG5v+WMv/LX/AOJrPlDlNjw94ft9eW3W4/5e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HClSL4ftvD/2m3t9R/494vK8354/O/4F/BW7pepN9ntbVdv2bUJf9bIvlVz2oWP9oaf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b+9l/wCWmzfRsHKefjT9H+IGn2+ofadY/tC3l/e/a/8Anj/sf7lbH/CPW/h/T7eC38Ua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DzhT/e3/dpq+D9P/tDR9Qv/ABDqGn3HlPL+6tUuY5v9hW3/AMddB4N8P/8AFQW/9n6f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97F9p8mZX/8AHVeOs8RWOiJ2Hwt+Dlv4g09rj7T9o+zxPF/BXomm+H7bQfBtz59x/pFv+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3+9XL/CHVr7XNeaTUNSj0+wsd/8Aojv5M83+39x46ueMNPt9Qvrm3uLm4uPtH+tii/0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krnREk8G+ILfUftP/Ewt7m3/AOWUX+3v+VK6j4ofFD+z9QsPs9x/x8Sp5v73y/Jrwvw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UG0f/SP9Iuklil8pJJNn9z/v3XsnjD4P/wBoahb/ANoah9n0fyk+x+bF9mk3/wAdc/Kd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t/wkH9ofZ9Pt7fzfNlltP9Z/wJq851jxBN/wlV4tnqrXWm3T7Jct/qf4ketL4gah/wAI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cXFv5qSy/uv46d4d/sfUM3Fvb/2hb6xL5vlSxeX/AMD2/wCsrOMTSJ2eoeH7jUPs9vce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SKKXyn/co333/wCudZ3hrxRqXhO6v7DRJG1i1WdvKlu9/wBmkdK7vUPh/wD2f4fsLi2u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ov3nnJXMLqGj/D/ULe31i5/s+4uIv3vm/wCr8n+DbUy0KPLdL8ValrGqaq+uWtmq2f8A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39xG/iaul+D/AIfuW0+3ube5+zW/2pPKlii/1MNXPDviDwvp/wDbGsaP9n1j+z7ryryK7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Tr/yz/1lY2ofFC58H+IPENvo9v8A2fp/lebFp/leXHDu/granI55aHomoaf/AGhqOoXH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leWKLyvLj2fwJu/74riL7w/cf6Tb6xdaxo8+oSpLaxRRPJp91t+87f8ATSvPfiB8QNQ8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nt7f/n0l/eTf7dem/C39pC4+MGntceKP9IuLi1eKziu/9Htpn3/cX/pp5dbFRlcy/DPw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3k+G5vtEv7qWODbJH8/+0tY/7QOoax4g0/R7fwv4ft9QuNPtfKii817mSF2/j/2o/L2f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0/wC03Gof2xYafcfuoovN/wBS+/8Ai/66VW8YeIPEPg/xh/xT9v8A8e8vleVFEn2bYv8A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uUOU8o17w/4osP2f7fxBrHh/T/tGj3U2ky/a4vtPnbkX51/jT738H7v91XiHi7w//Z/h+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6uJXiiiii+zSf7G59lfby+f4w8Htb+MIPtFx5vlWcssqeXD937y/9dK86X4PweIL/ULf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3xRXcXlSXO/+Hb8nyV9Fk+OVOd2eZUpnxbpvg248QeILfT/u3FxKkUHmy+X97+9XcfED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5t7jWNP1i4uIkii/s+X7THCn/slR+MPB9v8A8LOuLf8AtDUPs9vK8X+lxJc3ML/3Gr1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Q/w/qFxb6Pb6hqFxEkUv71/s0O77r7n2RpX0v16Mo3ZySieY/DGTwM2nzWGvfbLjWtQ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+8+//rn/AAV6/wCFJ/BmmWslvpPjS6+y3CbV0/7T5scP+2r/AMH/AACuW8G/A/wfp+oa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7PL5Vnp8V19pkmmX73zfxR10/h39kDw/4gsLC40+31C3uPKSWWLzf9S/+0d//AK8LMqk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N7wb4g0/w/4t+0afc/Z7a32RRRSy+ZJM/wDfr2LxBqHh/wDs+31C4+z/AGivL7j4L2/ge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23WJ31GWfZJ+5Tb/AKnfv3Sf/E1W8YfELwv/AMJBb2/hfT/s/wDZ9n5UWoXe/wAyZ/8A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WnI9F17xhbL9ngtri31D7R+9il/5Z/7lWda8VTXlrZ/ZmhuJrNfs0tpF/q4Zq8W1DxBq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Vxp/2e3uJfKiu4ovtEk27+6v8G/8A267LTdQuPD+n/aNQ/tD/AFXmxRSxeX5z/wDAP+BV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/s/T/wDiX/aLbUPkii83/ltXE/8ACYXGoeMLm4t7n7RcW9r5sV3LF+7tX7utcqPjB/wk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+z3HlfuovK/1O3/crV/0fUF/4R7R9Q/4nHlfvYpZfLeHd82xvnejlMeUYviiz16+Zbl76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vl+cm77/APt1keLviBceD9Qt9HuPtFvp9x/qv3v8DferU8ffD/xh4f8AEFvqFvp/9oah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vtT7PuOf+edWPGGn3HjHULD+0Lj7PceU/mxfuv3L/wBxWeto0QiR+MNQ0fT9Q0e41i3u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X2SLy44U/wCAff8Aufcr33w74wuPD+n/AGjUP9I0+4tfNs/3vl/+O/8AAq+bNM8PeKPh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/wAJDp/7mLyopfL8n/bbYj7K6BdQ1Cw8P6PcahqGoaxb28vm+b5vmSWv+x/tx/N/5Cqf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+L+n7bme4+0XFh5qRSxfPHHC/wB5Hdq4HTfGHh7xfp9hb6fo/wBmt9Yi8qW0/wDQn3P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hrGn6fc22sW//FL+KIvKvNQu4vLjhdn+/u/g2Vz3wt+F9v4w8QXOi29x/wAVB5s0X2TU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++vzv+7+Tfv/ANr+CuqjExlTHeHfh/b6h/pHij7PcW/lfY7X+0P3kk0Kv8lR/wDCnfC/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cW/+kb/Klll/1zs//LVf9iuLX+0PEHiDULfULDWLf7PL9jl+ybPL3r8uza7/APoFdb4N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t/EOoW/2nw7p8qS3kvm+ZJD935Nv+s/2PkrolUscfKY999p8P6ho+sXOsahqHh+3i/ex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F/39y17n+zn8Rk8ReA9N1Wz0r/ia3Sva3VneIjQeT9sXd+92f7dcdfeDf7Q1C50XWLfT9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ru733n8O3ftTZ/yz/vv5lM8H/D2D4Q+E026552uX0sUGnGOznltrz/SHfyvn+7J8iVz1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heIPjBo+n6frWn29vcXVto+ov9qtJbp5I4YW/u/9M6q6hp/h/wCKPjG5uNYtri3t/sr/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5h2pt+9XnOoeIP7P1C5t/FH2f/iYXSebLpUXn+T/ALyt/wBNKufC39oKfTvEFzp9xqGn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xO4njtpkX5f4d/8AdrGnzI2iaH/CH/8ACH+H7D/hH/EOoW9x5rxWctpvkkh3b/km/wCe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1DxQNNt7fWP7QuPtEXm+bFF/qZm+VflT78lYvw91C28QWFzbaPb2/wDbH9ov5sv2XzNP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HnmJ/sVJ4d0/wAQ+H/GFzp9xc+IPP0+VJYtQ+y/8SyHc/3/APnp8m7fv/5Z1y1pXNYm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4P0+4uJ/+Eft/kli0/zf3m/52Z93+sSR68Kvvg/caD4f8PaxqGsXGj6f4g8QvLp32r95J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uP8AaHjn4gePtS0e40fT/EFvp8Ty6Tqt3E8f2qH72zcj/wAG77+ys3Tfhf4f8YfFC3t9F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+9vIpZXkjs0Xar7d6eX/eqaOhqZ99qFz4P+FlhrVt9n1C40+K6l83ykgS6mV9z/APTT/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iBb+Lv2f7nT/APhH9Pt/9MT7H5UXmRwvs2vXk/8Awq+4+H/h23tbf/j2uNWuvN8qX7T5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N/8A37/77qX4W/2x4fvta1jUP7Q/0i6SKKXzXj8lF/uq6fP/AAVlUKjUsej+J7y21LXF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Gz0+1vIpLjzI9Q2RJ8zf981m/wDDQH9o6h4ht9Pt/I/e+bZy+b/t/wCq2/6v/V7quf8AC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a1D7B/yyeKL/AJZ3Myb/AJHf5P8AWV5rqHg//kIXFxcafb2+nxeV+6uk/cu3y/Mz/wDL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174Xafo/iDUP+Eh1DUP9I817yK083/Rvm+bZt2fwfcpvxg8Q6f4e+z3On3Nvbf8AT3LF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JfB3xA/4Q/wbc/aPs+oaxb/AL2K1ilSS4mTft2f3PMrfvfs3xu8Qahp+n/8Se30fSUl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dv8Avf8ALPzP/jtPlI9oP+Fv/FYfED7Ro9vb/wCjxebFLdy/Zo4Ub+N1/wCedR+MPB1x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f8ACQ3GoXFvefY4vNiij85G/jLfxx//ABquK8Yf8S/TrfT9Q1DT9P1DUNmneVFF5Fz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/wD364/4oeH/ABD4PDW2oXGof2Po948UWnxaikccPz/+Ra6aMRe0sdr4v0+3/wCEN1LU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QxS6f5X7j7n393/PT7j15Z4f8H3GofFDxFp9hb/aLjT5f7Will3z/akVP9Uuz+DzK9N8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/c6jb+Ibe3/0xLP97Kknkvv/AIFf+/8AP/36/wC+NLwb/bGn6gbb7T/pNxv+y+b+7khd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AN66eXlOfUk0z+z/EGn2/8AaHh/7RrGoXiRf2Vdxf8AHq+za3zf7GyuP1DxhoDahb6P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XUUUVpF/yD5kfb8+yvRl+IVt8QP7PuNP+z6PrFvePLqOn6hYSxyTPv8Ak8mZ/wDgfz1x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H+IPEOoax9n+z+a8sv7154/Onf5Pl+SsoxDlMf8A4T+41DUG/s+31DULe4iezlu7vTv9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2m/EC38Qag3/AAj2j6h/aFxvivLuKL939z7+50/1nzV2ng3xB4g03UPs+oXNvqFh9l/t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XV/vqtIvh+2/4R/WtY1DULjxBb+an7qLZZyTJ/fVU+/J5eP7lR7MOUxPBvjDUNP/ALP0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1deTK8ckPz/N/wBcq7Txh4wttQ8P29xo9vb3GoafL/x6f8vOxfv7K8/8G6/caffXWj3H/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unRSy/Y/7Q/e/fZv9Z59bem6fb+Hzc3Gn6x/xMPtTyyy+V9stof9jc/36PZlG34N8H6P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D/Y9zr9x+9/exfaY7Xcn95/92uSX4HaBqHh+5t/EGnf8TjUJU+2ahF+8tpkVP+PyFG/d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Dwfc/wBoahp/+j/uvNtJfM8n/b/+wo8O/ELR9P8AB3h79/cf2fp++WK7+1JcyTQt95Pn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f/2fqFz9ouNQ/s+3lhitfNtUs7O6T72z/nn88ifNWT8eJtb1hY7bS7rT9H024bzfsaXU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7HRV/9ArrfGHxAt/D+n/8Se5uNQ0+4uoYpbT5PLh/uP8AJ+7hrzz4weMNH+IGoaP/AMIv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+2S6hqFm8kfnfPtT5/3fl+Xsopx5jmloUF+BvijT/EFzrGsW+n3NxqEv7qL5JJIU2L95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PeHfCNvp/wAbNQ1C51i4/ti4iSLTopYnuftW7+PdL/6BXe/C34xeKNQ8Iaxbaxb29xrG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j+ZdI3zL8v8AFH5iN8/+5VTw79p0/T/ENxqFvp+sf2fdQ+bp8t19m+dn3L5LbP4NldEU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7bUPs+of6Pb6x5Xm+baad9pjhhX+7v8A3ifvKy9N8Qf2f9pt7e5t/wDWv5V3LF5nnOqc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R8WfHbxFoen2dxpsdj/Z+tWbPa/a/wDWeU77Nj/3JIP9yvOPh74wt/8AhH9Y1DWNYuNQ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rN44P7q/weX/AKyumMSY6G5LfeLvjVZ22k+JIZLHwjDbq9nFBOn2aGb59j/89H/ebX2VX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P/s7UP7Pt7fR4ktbP7JapJ5zr8rS/wCzI/8AcrK8QeMP+Ew+H7af/aFvcXHmp5Wn+U/2m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if6tI/4Kj+BviDR9P1C50fxDcXFtqFvLNLLLLZ/bLmZNny/L/BJ/33Wp0RF08wah/wA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0+31GH+ybu6le5kh2/LsVv8AWeX8z/JX2J/wVn0/+0NJ+Hnkf8u/h5JfK8rzPOfb8iV8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8Yahc6xo/wDY/jDT7e6SKWLyvLj0/d83m/wRpX1x+2p8RPAPjXXvDc954yuLO203TUSe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mT+48uyD5P7++uPExvax+ncH4P2mV4iHc+cf2Pf2ff8Ahb3xx0fwv9n/AOJfcRebqMsU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J/0yk+7X7hfs8/s1+Evg/wCE9H0rw9oljpcMNuqzpAnlK3+y/wDfr89/+Cbf2fUPjh4h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Gsf2SkUt34w1GK2toYVlX7ttaRO/mfc++9foRb/D34365ZQvJ8R/BPh5G+ZrfTPC73Kr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tfQZfW5IWPjpYPke57B4f037ClzbW9vb1pTaOkMFjCqrtjdWxXjGn/Af4qah/x9fHa+X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X/oe+tFf2dfH6r/yW/xh/wCCnTv/AI1XoRrERjynse37y1lLp853efcXH2e33/8ALV46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lWv/Hv8bvETf9ddBspf/QlqH/hT/wAbLVG8n40aTcf9fPguD/2Saq9sTGmeh3+n/Ka5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c/Z7m4/g8r/pju+/XOWfh747aOzfZvEPww8RKv8ADc6ddWLN/wB8u+2sq/8Aih8bPDP2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Wl/576D4t8vd/upcQp/6HU+2LlEq33h+4/0mf7Pp9x/z1i8r93NXyR+1B+wr8L9S8Yar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41S1urDUb7QE+x3MlpOv775Iv3byfx79jV9Val+1pF4bRl8VfC74qaClx+6WT+yU1O2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XbXD+Ov2hvhf441LUFsfEOnx6l5U3+h6gr2N4r/N8nlSpWtPEWMpU7nyj/wAFQP2a9D+A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6H4gvPFun6XFolxpes3i+XItu+rvP9z/AFat5bbN/wDzzir8c/Bun2+v+MLC3uP+Pa48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mf5K/bX/AIKueH/7Q/4Jn6b4ft7m3n+zxaFF+6/0n7t15tfhmviC40/xhc/Zv+Pf7Un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3KuVbmRx1KTR6tpvh+38QeIG0/WNY0e30fyki067+S5toUg+XY39zfHXcLqGj/GDw/b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+j/avKvLTypbnzrrY0DO293/AHnlum2vOfDvg+38YfA+w0/7P9n1j7Umo2sv3Lb5n+/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W8BzTfAHwH9guZLe5udYuG1XzSyRSR3EHy/Mn/PP5Nn8deTisRFROM57xB8D9Y+J/g+3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ssV3d/6ya1837nz/APLRNn/fuuEHw/1Dwf8AFDw/o/xAt9Q1Dw/cSpay/ZZXj85Pur83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/EPi/wAQW+saxcXH2fzUl07+z5Uj+yp/faFHf+5/A9cv+0BqHijxh8UNQ0//AI99H1CK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/ZP9xGX/AJ6b9tY4fFXlynPKmZ3/AAivhey8XWvw/j0fT7yOzllls9Vv1dpYZnRPm/55/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eINY+GGn2/iG4t9Q1i30eV7XTrTykjjmef8A5a7tnyfc/grm/gbqHiHwf4/udYuNPt7j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aXcv/IWmuN68bPv/ALv7n3/up/fr1zwb4v1Dxh4ft9Q1C5/se48p/wDRLSJLnyYW+b+P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xFa3wk0aZpeDfEGoWGntb3Nvcf6REl1FL5Txx7G/g3fx/u60v+Ef0/xB/o2n/wBoaPcW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/ngrr8n/AI89cfqHjHWP+Ewubi5/se4t7i6hs9O82X7N52372zfV7UPihb2Hj+w0+3t7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v/TF/wDZrwazbfMdkaJ3GofZdN+G32H7TeTbXSCI3cvmSzIv3U/7+VmfD/UP+Eg+0/aL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FF/rJkZ/vtWNqHjD/iX6hcaP9n+0W8sPmw3f+r/1tZvg37Pp/wDbVxb/AOj6frEX2qWW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cn/AJK54xNIxsb3iDxBceIP7Q/s//R/7Puvsst3Fv8z5fm37f+BVhahp+n4+z2+sf6Rc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z7/uN/3xUK/2fqHiD7PqNzqGn3Hm+bLL/wAs5k+f+H/2es7xjp9v/wATC5+z/wBsW/mp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cPz/AN3/AFnl/wDoVX7M6Inrn7AfjC48I/tQWf8AbX/IP0++aWW7ll8z59u3zf8AgfyV6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zxB+0V458SaL4F1jxFr1i9ujR6jqLx2f2WVXT5YUfzGT5Pm+dPvfdryH/gn7Yf8ACQft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P/s/57qXzZXjjunX7u7f/wAtEk/grp/2kPEH9n/tQfEL7P8A2h/aH9ovLayxXj20cO35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x1o2qXP1TB1vY5HdI6T4G6f8SPEHxx8MaP4ht9Q8P+D/7RhiurTT7P+y7OZPm3psh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v1Z+Dv7P/wAP/B7Qf2P4H8H6PqGn/wCqltNJijuIf+2uzzK/JX9j39oLxh4g/ae+H+j6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6hdPFdafd3X2mOb90zbP3u/7ki1+uf7Pvh/+z9Pubi3gt7fT9Ql+1WsXmvJJs+6v/oG/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4cx8PUx05nrK33y7auac3ys1ZaLtjeR5I4Y4/md3baq1yPi79rD4a/D/AP5DHjDR/tH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/vlK7InFzSPUNK2+dXQxrD5K/wB6vnDQf+Cinw1upD/Z/wDwlWryY6Wfh6fa34vtrWT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b/Z/BHxIuYWkIlkGhhfLXDfN9/5q66cjmlUkz3VtuKr6h92vFh/wUa8CwJ/puk+NNN/6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9aGkftwfCvxzIkdn4z021mb7sd4z2Mn/fMqpWvMwjULXxE+CfgXxJY3l94i8JeE9Sjt1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l2/8CZK8B1D9jP4e+IpG1DwBp+reD7q6iTyLnQ9butNtl/20iR/L/wDHK+kL7+z/AB9p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oW9x+6820ukk+T/gG+vBfgrb3H7PvxiX4aXlzdTeHtWWXUvCE8/3Y13b7nTlf/non30/6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aRqWM/4hfAHxt4Isd3hv4uaxfRxxfLYeI7f+0opv+2y7J4q+Ff8AgotoPiTR/Bcmm/EX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bC80y4/tCDT5rm4RnfynRJ/n2/7f+qr9N/i5/q5P+uH/AMVX50/8FtvHFna/DtlS68lt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fbb7p3XzW4/1fz/+O1yyo3udFPER+0j89/ih+z7qGoeH/wDil7m38Uf8soorSX/Sdn/X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aab4f1Dw/wCMP7Pt7i4t/wB75UsUUXmeTt+8jb/+AV7Hp+n/APCYahb3FvqH/Ev0/wDd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/wCH/loklbC+INY1D7TqGoafqGsXGjxPFLL/AKy80mD++p/5bRf7/wC8rljGMC5U6E/e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g3zXFtqH9n/2hKkv/PNP49taPh3xhrHwx8QNc6h/x8XEX72WWXzPJRv+Wq16br3wvuPi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9p+n29xcRJLFFdy77ab5933q53UPgfc6hqH/FQ3Vv9n8pLWKG0ieO2h/ibb9/fT5Ys4JR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n/aNPt/+Wv2qW7837Tc/YtnyP+9+/v8A7n/TWvRV1DT/APhD7D+x/tH2e42eVd+b+8+X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4K8n/wCEw/4R86h/Z9vcfZ7eV7OLyv3kf93hf+edc0vxiuPh/wDD+x0+31j7Rb/appfN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2v8AgVcVTCzfwk8p6z4w+0/8I/Yf2fqGoahqP2r7H5Uv7u2h/wC+P9379eP6b4w1Dw/p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W/mw3nm/88f4tlHw9+IGoahp9zb2+of8vXlXUssXmfIz/f8A+uf/AMdrS1D4G3P+k3G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b5ZfNi+zec7J9xdn3NnzVvh8C4/GHKamofFC38QfZ/7Yufs+oXET/ZfssSfuYfvdf4K9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Ioafc6hcQW9v9n32fm+V+8m+T5U3V8p/FD4f+KPD/8ApGoafcXH3IvtcX7yP/c+T/Vf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4v8A7P0+5/tC4uPs/mwxRRf8s5n37vl/26jEYWKg5IOU9gX4X3Hh/wAYNcW+of2hb6P+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JTf/AHt//POuk/0jUP8ARrjWNQ0fT7eL915UXmSTfe+TZ/zz+7SX2oW5sP8AiX/Z7a4u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POef5t//AFzSk8G+Iv7O09rae5t/tGoSzRRSyyu8cz//ABv5q+dlqbGTqGn/APFr9a8P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4tYZbWWWXzLPesqsr+T/BXlXxg+0f8If/AKRo/wDpHz/8S+0l/wCWzffddn/TSvYPGWmw6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atbW6Msv2aV7aeZ02/xfwR/x1598PfEHiHUPD9zbf2Bb3H2eXypbvzUjuZpv93/2eujD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A7ULjwfqH2jxDb+R+9htbO0u/wDSZNjfxr/3wv369Z034gf8I9qFhb6xb/aPv+VFaSp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PXN+PPggmpeNre/1TVludJheJpf3vkfY3Vf4V3/APPRa69fB/h7/hH/AOz/ALT/AMsv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Cm/5nX7n/fb1vL3jDlK+m+ILf4vafc6x9n/0i33+bL5vl/Iu/ZE3/LT/AFe1KZfeINH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hb3FvqGsSzRRWnz+XDtT+Fv9vYtZvg6w8P2Hh+5/s/T/APSPNeK6mileTzvn+/8A883k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IfB+oXOn/wBj/wDEn0+1eWzl+T/Sptny/wCtrm5R7GR/aH/Cv9Qa3uP+Jhb3FqkVraeV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N/cjStHw/wDD7w/qHj/WtQ1iD+0PGGoRQy2cs0vl+Smzan3/APgPyV5v4w8P/wDCQa81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axEkUtpaRPJJD/F++R3+TZsT7lep+Hb/AO3+ILe4udQ0/WNYuLN4pbWKJ47mGZfufM/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XMcv8T9PtvD/AML/ABD/AGPb3H9oahK+ky2vlJ++fZ/d/wBv/wBpVxifAexs/DdvDdWU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mXzLf5fnl3Ns8zy/n+5Xb6f9o0/xA2n3Fv8A6RqF15VraS2qRyTTbF/5bI7/AN/+OP8A5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b/DHULm3uNP/ANI0/TpoJZZYvtMcL/313v8APHHJt+R0qY1CjxbT/CH/AAmGn61c6h9o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ot8fnQ/L8kK/PGn7tPlrX+Fvg/xB4P8Ah+32nT9P0e3t7z7HLFLE73M275hv/wB9Erc+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xdbaH/bcc+n2N4k8uo2iJYrN5Dv86Ivy/wCr+T5Ks6h8UNH1D4ga1p/2nULn7PK8Usv2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Wz/Wff8A4626GPMYXh/wfb6h8QP9HuPs+ofPFLaRSvHHM+/dsavQP+Ef0c/YP7HudP8A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Rf8AHz5zbV8ppf8Alr+83Vzvwe8PweMPEHn/AGj/AEjzXl82KX7N53kP87s3/XT/ANFU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iD+2PD9to/8AxJ7NIpYpbrzLOGZvuP8AJ+8837lefKMjSJ6j4w0+31D7P9n0e3/1U2nS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BvXe3+5XjPjDwB4X/wCEvuZ7iC41DUPsryyy/PJ5Kfdd3/2Pn31rL4gufEGgW/2nUP8A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KVLaOZNjq7v9z955m/8AgrY0/wCMH/Cvzb/8TDR9Qt/kl1bT/svmXn93Yuz/AJaP8iVN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n/EC30/w+1zo/wBn/wCPX/kK2sT/AO6z10/iDT7hfhe1z/xMPs9vF5sUv+r/AIPv1g/F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rNxp/h//AIRnT7eJIrzT4ovLttWm2fPt3/u0j/3N9cT8QPGGseIPs+j/APEwufs+nJ9l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1Zflf/W/d+//AOh10RjcqVY6rxB4f8Q/2fc6PqFzp/2fT9+oxffk87b838f/AC0/2Kd4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Bb3FxB9ot9Qihs7P7JL5cEybPv1rfB7+2NP8YafqHiHULjULnWIrqW70WWJJLeF54n+f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g3w/cfGDxA39oXFxp9vp8Ty6TFFKskk1rv2ojLM/ybI9tTKJMZEvgz4oXHh/xhqGj29v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V/q5n/29/wD6HW/p/iD/AIp/7NqFv9n/ALY3y2fkypHHM+/b96ua8QeELfUNQ1q41D7R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r7NHNDBtTym+T91G/wB//tlXKX+n6hf69qU/hfUP9Ht5Us7OK7unkjmRn2skKv8Af+4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sVU1PZ9Q8Qf8VBc3FvcahbaxcTpLeReal5HC6v8ANt3/AHKi8O/ED/hYF/8A8TDR7i4+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+ZD95f7/AJf8G/fWP4g8P/8AEusNP/4mFtp9v+9lltNkn+0339n7vzP4KjXxhbaffeRp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/KitJdkf75X/ALvz0RjYzlGJifE/Uv7BzrNv/o9t5Vr5stpFvjmTZtd9v/PT7v3K5jxA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b6hcaxb2/wAksVpFvk8l9nzujP8Au69MPg+38QeH20/7TqFxcXEqRSxRS+ZJdfP8/k/c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b8QPD2oafqFzcaP/AKPceUnm2l3K8cn+1++ffXRRiZcp5x4d+H+j6eNQ1D+0Lj+0LeXy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Ls53Q/x/vClc/pvg/UPGHh/+0NP/ANIuNQ86z07UIpfI+df4N38ddn8HfiB/wkGoW+n3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3ilu4pX+072fa6f7f/LKptQ+KWsfD/8A4l+oeF9QuLfzfK8qLZHPp6Nt3uqp/rZK7I7j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CaTcX+qC3aSFYlitI23QRun9/wD6afer0T4ofFC38H+EPs+n/aLf915tn/z0mfZ9xtn+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bUPGGtafcfZ/7F/1unWl3KkEk0PzqnnL/wAA37P+mtZPi+w/s/TdPufIt7nxB/atr9lt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9rj5d6fu/up9/fRKJUdDrv2ffFlzNNY32qTRrY2N+7RSz2v7iF9kvyLv+7H5fz/PWP4u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Q8STa9pt5bfZ0t4iYV2zfP8A6Oi7P+WiR10Hg3ULjw//AG1c/wBoXFzb6hF5UWn6h/qI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z/EHwv0fx94gb7R4g/s/T/7Rh8q00/SU/feR/Gm+sYRNuhnL4g/tDxhp1xp8H2j7RF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eSu/dE3/AG0T+Cq3gz4oXOoeILn+z9Yt/wDR4niliu9O/eQ/fb72z/fri/GHi/8A4R/xD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oFvbyvLFdahEIPJg3+Rs2/6z5/v/APfH+3V/4W/FC40Dxhc6PcaPbz/aIk+2XflS/adQ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/7JXRHDLlOWMj134oeMbjxdp9vb29xcXFvb2qXUsX/LOb+9u/6aV5lfah4h8QaBb3G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vlebLvkjutvyt8j/+h10Pg3xho/iBW1C48Qax/wATCV/3V3EkckKb3byl+/H/AMArN8O/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t7e3uNY/s/T5fKl/dRW395fl3v8Ax/O7fJ5lEadveFUkeX+MPhfceD/7S+0XP/HvefY/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93/nm9J8Lfh//wAJh4fa40e31C38UaP+9lu9Ql+0ed97Z5MP/PPy0+Z331658cF1jT9P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BMJU/0uX9/9ltdm35l/56eXXzhpvjDxD8L/ABhp3iH7R/pHlJ5Xmy/vJof4UfZ92P8A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nFynuHjD+0PD3g+58Q/YPtFx/wAg7XLv7V5fnbUi2Iv/AC0/7731zXxw1PT/AIn/AA+8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FvZv5UVrKlnHDtXzflf/npW38HtP/4T/wCFupeIdYg/tDxB4g1F4ootQilT7ZuTyLeW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bPuf8D+5XoGm/B3wv4g8P29tqFvbrqHm/ZP7P1Xb9m0+bZ/yxVHT7/8Af31nUxUKFTlZ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/beH/s9xcW+oaho/mpLZxafL/rrVk+eXd/tyba8rX/iX39z9pt7j7RbypF5Uv/LFP3vy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P6n4O0//hHv+Rh0eJLOz0qX95H9iWd/9D2/PJ5n/kT+9XA/E/8AZ88UeMN1xo11o+oW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iukto9P3b/7/AO8+SvWw+Mpy3Hy2POvh78UNQ8H/AGm30/7R9n1DZFLaeb5f2x/4Ef8A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DfEFvqGn6f8AaPEGsafrHmp/yy/4/P8AgW//AGERq+W/+FX6xp/h241DULjT/I0eVPJ8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J9jbK9v0/xhb6h8HbnWrfR9Y/4SC3leWL9759tD8+3ZMv8ArIv3Gz+OuXNMPRq2lHob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3/A2HWdevHj1TUJLrRb9Ivtk8r3MF5/rH+df+eny1p694w/s/4W/6NcW+sXGoSw/vdQlW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sP8cfmf365f4fah8SPjB8LrrxB/xL/wCz9Qi+x3nlRPJJDa7F2OiJ8/8Az1T569D8QfD+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R4X0+2uLO1lltIokkkmRn3bN6bJPMdP9uvBlLkqcp6Eo80T5z8YadrGoag1vrHhe4uf+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Lvt7j5k/1X/xXz16p+z7+zfB8HdOudYuLH+0Lj7G8V5qEv8Aq4f9iL/tntrW+H3wtuPi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AAj1t4NvJpdOiiuvtNzMm/8A0fcz/u/L/wBv/WV3vxA1DR/EHw9ufCv9oXHh64+xzSyx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1dn3PMi/vt/11rsqYyVWHsoHHy2Ob/4TDT/D+oW+n/8AE48L3Gob5bWWWL/vl2X/AJ51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tPh7+z9Qt7e3ieW81CK68vydr/Mn/ANn/kWvBNN/aR1jwfqGoWH9j6fcXNxsiiu5ZXv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9b/ufJXPL4w1jUPDtz81x/o8TyyxWm/7HC7fffb/ALeyuOOV83xlxrWPpLw98cvD3w/0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e4l82zu/N/0mF2379zf88/uf+P1zXiD9rK38QeH/ALR/Y/2fULf91/ol1/44n/LTzK+a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/wDLvcXESRReV+7+f/ZX/lqlbvwt8RW+oabrWj3Gj6hcaxrEqRWcsUTxxwv/ANNm3/6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XTHJoqOpccQe8/C3xh/bvh/+0P8ASNQ/s+VP3UMSSfudn35v+eX8VcPrf7Sl14XvtWSw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sNN1GWWVJId+112Q7/3X7vd9yuz+H/7ONv4T1DVbCxkhvLnWGZJoLBpZbaPZ/tpL8kf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59pun+F9P8f3Oj+F/tGoXP8AqrqW7lSPT4f723/lp/A1ZSwNKHQ2jUudZp/iaG30HWl8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xLPBp95/x6on/oqR6kXxhb+MPD/2m31DUP7Qt4kl+1yxfaUh3dUSmf8ACndP8YfED/i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4n82KK6STzn/j+0fIn7v+PZVy++Hun+IPDlv/YtxqFzb28X2P7JFK8dtC6/xsuz/WP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J9AiefzeNrmbxJbK+pMnyNby227ykmTzUf8A7+PX0np/h/8A4S/wbb6LcXGoeH7a4iSW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T+58n9+vl7/hV/8AZ+oNcXFxcahb+akUssUXmR2b/wBx3/8AH/8Avv8AuV614f8AiBo+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R1j+z/8AVeVFFF9phT73zff8r+JKzrYNQjzxNInpPjDwfb/C+w1q4/tD7Ro+oRXX9rRR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PvbP+B/99146P2obf/hXun3Gj2+n6fo9vL/ZMsXleZczfd+dGb95/q9teteDdQ1DUPs9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iz83+Cf52+//ANM4v3eyvMfGH7Luj+MPDun/APCPW/2a3+2ebdxXcr/bJv8AW7dn/LPy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jRqQXxkyicVqHxCuPiB/Y9xb/AGjR7i3vPskv2u68uzh3fc/1tZnh7xf/AMJf4v1m30+2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8suoWmqvH5yL/dT/AFfmPXbah4Q0fTtPt9P1Dwvp+sXFvF5UX39mz90rP/01kqj4e+CH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HR7n7PqFv50X2SKL935y/ffa/wBz/wAfrsVakonNy2KHw++KFxqH9oW/9of3JYvskTvH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D0+589Rab8YNYX4gaPb/wDCP/uNP/dXk0VqnnzPv/1u50evR/Bvg/7BqFvp9vqFvbfv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87t/38r3rwb4f0fT/s9x/o+n3FvL5st3aS+ZJs/iREf/AJaf/HawjiLfCdVGNzzjw/8AC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7N/y8b5fN83/TPv8A39yfvP3kleqeH/GGj/A/T7m4uNH0+3+zy+VLp8sqW0c39z79Z/jD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Ei1Dw/qGn3FxcSpZxeVarJ/B8/zS/vP4N/yJXzX8YPtHxg8Q6lqGsajp+n+KNPgSWK0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/e/5ZSJ9+s41Jzl7xtKMYEv7SHxC0vxJ48bUL2a6sLi+3S6iE+b7Gj/wfLWB8HtNuNP1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c6PL5tnaaha+XJCm/wCf/P8A01rnPDvg/wAUah4wt/s9v/pHlJLF9ri8y2vP73zPXe+H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9vqH/LvK8uo3cuyOObd95N39/wD3K6404qJwS0kcbqXxpX/hOrrVNS+w2sN151p9n3vJ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T/q3+/wDJXoXw98QaP4w0/wDtD7T/AGfcW+zyvK/5bf739z/cSse+/Ztt/H2n2/8Awj0F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ey+XJMjS/J++f/0CsjTfh/qHh/T/AOx9Q/s+3nt5Xlili3zx/wC439yspRiZSPR/F3g+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kf8AE4+TyorTfJ5KN/5DrzLTdA/4VB9q1C4t7jUPs8X2WWX5I/Odn+Tauyuh0Aah4P8A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I/8AaIk82Xykufn/AIvlR98Vea+MP7Z8SeKrzRNQ1TWNcv4Xa4lOlW+6SNE/jX5/+ef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d2REom9pvjDUPEGofZ/s/wBo/wCWvlf8u0KNUmoah9v8P+H9Q/4l+j2/2rzfNmlT7TM/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w74e1DT9QsJ9Y/tj+z/9VFF5X2a5uv8AYX/tnXVL8H9Y+IHiDwzrGn6dcf6qaK6tdQie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7/v7/8AY316NOMY/ETKJwWn+IPEOoafc3Gj29xcW9v+6l/6Y/e+ddn7z/8Ae1T8G6fr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I0+41i4tfKtbS7s/L+T5d8sK/wCr8zy67fTfB/iDwf4P1D+0NH0+3t/kili1C8+zxzP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7z4OfC/T/wDhIG1jWLe3uLi4u0itZdP322n6TuT/AFqw7Pn/AO+66vrkKcdSYxscl8Hf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ah5jxmKfyokVbmHenm/N/wA8qtX/AML9P8P+D9QuLfUP7HuLfZ5V3LK/mQp/sf79eneH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qGseF/C+j/wBsahv83/RX/fTb/wDW/P8A6qOuZHwf8Ya/p+tXGoah/aGoaxKkUtpaSpef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T/gFeTWxEZSNeUu/8Jl/xLrD+0NQ/ti3+TzYrS8/4+nb726pfEPiDw/4w0/7Rp/9n/2h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+/5n/wBuvPfiB8L/ABBp/wAQda8PaP4f+0XPyRSxQxP5n3f9b9z5K51dP1jwf/xL7n7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LdRS/Z44dvy7N3/POlHUR6Dr3iDxD4wT7Rf6fo9vb28TxRS/JJJM6/Mm/wD6Z/7FM8Qa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jULf+0Ps8SS/2faSvH5KK/32WsTTfEFxqHjD+2J7f7Vb/ZfNllu5fMjvP9tf9zb/AORa6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PsNHuNQt9Y0fWNQ/dRfZLrzLaF2+ZN3yfPHRyhHQi8QeINH0/7TceKLj7Pb3H72KK1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M/8ABJ5lJr32fUPD9hrGofaNYt/NS1+yRSxSJDa/69U8n+DZtrL8PfD+40Dwhb6frGv6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UWoSv5cO7f8A8sdnzyfJ/G//AC1rF/4SC38Xfabf7Tb3Nx5Tyy3d3K6fdf5UXZ/f+WqK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Dxh8MLj/AIR6C31D7PE91eRRS+XJ5P8Ac2xV5z8B/gbb/EDSNYuryS60l/K8qIGJv77b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P9mmz8TeE9QuL6Sxj0W2vleKKVH+0+c7fd+V/wDlnXc32oW+n+ILfT/+Pf8A5ay6hF+7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3I/9ysfrkobHREyPg78FfCXhHXLWze6tb9FlfzUu4PNkm3fx7Xrf+IHxA0fwD/o3h7T7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LFEnlzVhr8Hv+Lgf2hcahcf8g5JZZfN/wC+kVK3V8H6P/Z9zrFx9ot7fzf3sUsSSeSi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9tOT5pGkThPEHiDT/D+oa1/aFvqHh+3t/wB7L5V19ptpv7u3+5JXI/B3xh4h+GPjD7P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sfvfK8pPtEz/AMO4/wC5XWahp9v8UNPubi3uLf7Pb6j5v2S73ySTff8Akrpfhb8Pbfw/p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T7/UNPtf7J8qHfbfe/jZvn31UZXibC6b8YP+Ee1D+z7j7Rp/35YvN2R+d/vL/wA9K7zx9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fNDftDcR2/2WKLd+7jVf7/8Az1ryfTPD+j6hp91b+IftGoahbxPLFdxf6vf/AHNqfvP/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Gn7rfUP7P1C31CV/Klil8u2h/uI6/wAH/ff/AAKsY07yNo1OSHKcz4f8QXH2+51j7P8A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7u4vM87567L4e/GD+z9Pt7b7Rcafcah/yyi2QWcP959sX7v/AIG9crqGoT/D/wAfW/n6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yW0ify4Ub3rvF+Bvh74fq2sT6xo+oahp8UMuk2l3vktrrc+3fNs/5Z/5212+z9082tU9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n5uLf/icQfPF5vlPcyTJ/F/lK4v4e+MNH8P6frFxcaP9nt/KeKLzZXj875938dWPH/xw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e3/s/wD4SDynii/s+VJI4YW/g3PVPw74w/4Whp9vo9x/Y+saxcfvZbS0i/49fl+VGmd/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j9XkjPc9G8O+IPDuoae2oah9n/1Seb/y8yTf7e1/3daXiA6h4fvrm3+03Fvb3GyX91L+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I/DfwbeeGdIubDxF4f0/R/7QCvEIkeXzNnzfLXO6h8cP+Jfc/wCj3H2f/lr+9T99/wC1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Ynqn/CPf8Jh4fa1tri3/AIPNi8ry/O/uf+gV478UPgbrHh/4gf8AEw1DT7fT/NSKK0tP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/GC38Q6h9muLe40/T/K82KWKL7TJsV/8/wDf2s/4/wDh+38Pf2Pcafc+IPtFxKksssv7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P/33volGxdOoemeD/D+n6hqFv9ot7jULi3tf9Fiiu/L+dvmXzv8A4iuk8A6Xp/w71iRv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ZZyJ5cc2/wDvf+PVzPwH+HkesXVzc3WoRzahuXzY0l/1z/8AtKqOveMP7P1C5+0ax9nu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9zH/ALO2sakbnTGVzv8AXv2f9Q8Xah9p0/UNP0fT/K82WK7l/d1yni6z8PaDqVvpV1qF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4dn7rf8Axqn9+ud8CfFjUtc15tN864VWZF8sIq/J/fb/AKZ1D8QPh/qHiDUNauNPubf7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v7ybb/Gv/LOseXlKO10/xl/YOpXNvb/88v4f3nnVFpviBtv2f7Pb29x5TyxSy/6z8a5R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2/tG3/0eL7VLaS/u5P8AgO1P/Z67X4O+Dbj4neMPsGoXFvo9x5Xlf8/PnI392s+UDNXw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/uf9A8rzf9b+8/2vmrpPBvwt1i9vrddF+0bbiVIJftf+1WR400l/h7qUmm6rNqDahHP5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/wBmu/039qDT/wDhX/2fT/8AkMeb9jli8p5PsqbPkfc9UBe+J/xA1D4H6fc2+j2/2jUP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Pu7Ia5n4W/2P4g8P3NxcW/8Ax8RebLLLL5cn3/uf89Kr+PtQt/EGoW/+k/8AIP2eV9rs/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y/8ACL+HvEH2n/kIW9xKkUun+V5fkp/F83/PSso6Gh1niD4gaeun6fcahb/2h/Z+yWWX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f8A7915DN8drGO+vo4WtftHn/60Q+VFMm7+7Wb+05408P6XqDaJ4bsWs0ureKWWLf5k8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r4QWx8SWFuyTTWHyS3V28XkS/wC5+9rrpxsc9SVj1rTNSuPGHi7+0Li4+0fvfNiitP3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vFum6T8PY49UWT7e2qRJFd3DebJ8nnv/APEVi6hp1zp62/8Ax76f9oi/dS/P+59N1aOn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PSP7PuLfzfNi8qLf53+3ul/z+9rSRMThPEHiDUP7et9P+zW/wDrXliu5f8AWTf8CroP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DDY3Vrb6k0X/AB9yN5vl1mr8LdP0DT9Q1DUbjWPtFxqzxRaVLa/aI/8AfeZ32f8AfCVt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f8A6Po9x4ft/K83zZdnmf7lHNYo9V0HUbXztJmuHjv2hidpSF/eTPXPah4g/tDxhp2n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/dWlpF5cez/erc+F+n/8vH/Lx5X+ixeV/wCy1m+IPEFv4f8AF32i/wBPt7a40+zmiii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qmP+2j1jua+zOP8Ah7/xL9Pg+0XH+j/6qWK7/wCWNeu6bqHh8af9n/ti4+0eU/leV/qJ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u8X6x/Z9zp+oXH+j+UkUX9nxfu5krpPBvjLSbrQ7G3muV+zSJu/0hf3e/7ux6zxVOTjzB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0fXvI0fUJ7f+0PKSKKWLZ5e//dq5ffC/UdA1C5uLj/Sbf/nlFF5nk1574N1DT9Pvv9It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393/sp8lek/EDUP+Ef8Qf8AEw1C3/0iL7VFFLL5EkKNvr5+tKSkbltV/t7w/wD6N/o9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Z8tQf6P4v/5CFz9ot9Pl82KWWX/Rof8Ab/2Ky9Q8YXHg/T4brT/s9/8AaIkii/e/u4X+9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lf8ACTf2094l3caXHdfvW8h9zzJ/copxkbRPfr/+x9QOtaxb6hb6h9ni8qKX/WJeP/v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vh/WNQ8QXWoW32jT/tEv2q1i83/Uws/8Lfx1znwt8YahoOoW9vqF1/o9xKksUssT+XN/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NP1D/j4+z/6RKkVrL/y0hro2NImr4w1DUNP/AOEf/s+5uLf7PFNLF5sX7uZ9/wB+vLvi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9j8SXkccisqeeFT7le66f4f0/T9Pt7jUftH8HlSyy/JCm/76tWJ4g8ZW/wDaFxp9to+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xXctqkkk3+3urn3KPKxp/h7wj4f+0faNP/tC3/5axS/PdPt27Nv8dUPGGn6f8UPD9vc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SS/ud8lz8vzb6n8QfC+3/s+5trm30f7Rb/vYrvzU/fP/AL38FR+HfB8HiDwfb22n6hqH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rxybP7+7/nnVRJlE5/wb8PdP8Y6hb29xb6hb3Hm/6LF5v7zZXuHh74X/ANoLpOsW2oW9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WVPLmf7rbqo+A/CNt4VuLeT/AImWoQxq8V0bxXW5hdf73/PWvRvDvh3/AITD4f3P+j6f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WJP7+7/4ituaxnHQ8x+OHiD/AIRDT9Q/tC3+0XH+t/dfvI4dteFn45/2hqH2fT/9Isbj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evbPF3w1ePQbpLy6220e5Z4ZH/db/wDZryC+8YW/gHT7fWNPt7fUPtET2v72L/Sd/wDt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niD4gax4P8QXNxqH+kaPqErxeT/q44dqf9/P4K43QfjlqGpSbrmaO5/f7YpZW/1P9yva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8H2+sW2j29xcW+//AFUX7yZP9qoPBv7N+j6f4+udQ1jR7i3tvKSWKL5P30/9z/rnXdh6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t4N+H9v4g8Qahb3H9oXP2iX7VLL/AKv7U/8AF83+rrP8YeMPD3/CP/2PcW9xo9x5r+ba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9XX0F4f8P2/h/wDtDTv9I0/T/wDWxReV/wAtv49v9yvDviX8M/Bv/CaTabqH9tXVzdRC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/wBzbKyf7tejRx0XLlMfY3PLvh74g/s/4gXNv/o+n29x/rbu7l+zeT/t/L9+vrH4W/FD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6P4h0/ULjT5f+vbyf93d/wAs68G8YfsW6x/Z9v8A2PcfaNQ8rzZYptn75P7m3+KStP4G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5Ogw/wBmzXSSzyT7ILmSH/Zb/WeXWmMqQnCyLpx5T3XUPGFt4g8H3M+oW/8Ay9Q2sVpd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erf88/lNcD8UPD9vqGn2/wBn1D+z7H/p0i/eTIv8ChK92+Dfwe8PQ+Edaj1q1mubi31G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M3yPs/3f46q/GDUNH8H+H7m30+3uP+msUX/LGvAjL7J1xkeb6f4Z8M6/8KfsFrqupXml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3ZY5pl3ff/76rJ+HvxA1D/hMNQ0fT4Li50e3iSKKXzXk85Nu372z91/FXYfC3wfo+gfa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8QRPLF5v+k+S/wDDu/v1534N1HWPh/qGtf6Pp+sX9xav/qonto4U+2Kv/APvJW0dTeMi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+0LmC2+z2/wBnlSKW7ml8uPZ/F83/AC1rQ8O/A/8A4TDw/c3Fv+4/s+6f/S5Zfs0kyfxf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Cv/AAfqGn+IP7P+0ahvlli/54/3Uatn4O+INP1Dw/4f0/WP7Qt7i4le1i/5aedMv3d3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DT9R+IDf2x4g+z6h+5i8rzftMcO75d//AMTXbr8INH1D7Bb6h/zD5f3XlSvHJN/vf98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LDUNQt9PuP3SSxeVE9t937j1P4w8X3I3faPtFv8AvfNllil/eU6kuUXszo77w/cf8u1x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pfL+9Xk/xk8WWa28ltDYalfXNwyfu4otsk0y/wDtP5a9z1DxBb/b/wCx/wDUXFvapFL9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4P8AHDwfc6/qFzb6PrGoafb+V5vlWl09s91dLt/8h/M1ZU5e8LlMr4W/8Jh/aH/EwuLe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afLF5keobvl2bn/9Ar0M6j4X8P8AxA/4SHT7n7RrHlJZy+VL5ck1qvyruX/nn/8AGq8/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Ox9Pt7e4ubi4i828llleSOZP9v+/JH81ZWoeILf/hMLf+z/ALR9n+xw+bLL/rJk/gRv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lzXOt8Q+D/D2vfadYtre41+5/wBVF5W+8jtZvn+TaifJ131H4d0//hV3g/7Lp9v/AGfb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55L/AHv46i8O/EC38H+MNQ1DTv8Aj48pP3sUr/vn/vt89dL4N+IE/jDT/FWofZv7HuLez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kdn/AKYq79v8f36xlUkzKUTkTqFz/aFvcah/pNxqHnfY/wDSkufJT+4y/wAH/fFelL9n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xcXH9n/ubyK0l/v/AN9P+eX/ANtrzL+0LjT/AB9c29x4g0/UNH8Qb7OWWWJI5IU2bt4/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fxPhj8dWEjQyWttGkqwTuqLbfZEs3n2eUv8Ay0+RKUSuUqftQf2PqGn+H7e2uf8ARriJ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Jhb73yp/y0ryr4WfB/w/8YPH/wDo/wBo+z6fE9pZ+VF/y2/2mb927/ef5K9C1C/t9e1DR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ULN7O8iii/dzfvfk+X/0OtT4W/D+38P/AGr+z7e3uL+3ukilu7uX/Uwqm1Eh/wCmlaRq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9n/wv4B8P/Zre41DT7jyn/wCJhFL5knnbP9v93U3h34oawPEFz4PuNY/0i4iS8itLv93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534wfGDWPg/4ft9Pt9PuP+KilmvPNu4lk8lJ/wBw7/8A2Fcl4g+KGj+D9P0e41C38M6h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tq8dzpKKnzeb/wBtGrP2cmRGRdvv2gtY+H+oazb22j3Goafp8r2cv2SVJLmZ97/PD/8A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/h/T7fxBrFv4gt9Q1Cz/ANMtLuL+BnXZt2bPN/8AtVeM6b8YPC/hBbfT9Q1C41jTtYlm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c6S//tWP/bT/AJ5V2o+H/wDwkHwft/tPiD7Ro9vLdRWkssXn2cMzOuzb/c+5WscPNbkR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QeHda1jULj/iX3EUP2WKKX95Ntfcm5f8Anp8lReH/ANoL/hL/ABBb/wDCQaPcfZ7iWaKW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M/8AF/0z+ffVpfEGfB9v/Y9x9nt9PlSL7XpWz99u3/JtT95VH/hMtH+D/wAL/EOoQf8A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y+anmWsyp8sq76xlTuVExPGGv+IdP+IEFt4X/tDR9Q8p4tRiil+0/aod6tb/AMfl+X/H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/wAP9Q0e38H6hrFx9shvLzyovPkhff8A7H/LSvL/AAb8cNH8P6hp9xqNvb6h9ntXi+1x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39/ZIn/kWua034wax4Q8QW+sXP8AxONH1iKb/iXy3TwWf/fKV2UcD9oftD0H4geH/wCz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hp2sfan/ALW1CWL7ZJDdN8yJt/g+9XpXg3T/ABhp/iC30+3udPt9Q+SWWWWL7NJMn8H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f9Na8n8QeMPFGofA/WvFHijxB/yMEqRWelXe+OS8SD777P8AP+qrC8Qf2x8L9Qt9Yt9Y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/fXf/HvM+x/kf/pp5aVX1Mj2lz6K+JHwn8T+JPANjqklyt5qljeS3sU/23yvJRf4U/5a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/AApC48Qf2lceMNY/tC3uLxJYvssX2aOz/h3q3/POvAfGHxy1j4vahb6hqEFxcaf4Xi83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P8n/AGz/AIK3fBvxQuNQ+H+oXF/o+of2h9s837XaReXZzQ/3G+R/3iVMcLJBGRrfGHTv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w/o9vcaP4o0e8Se1iu5fMuZnV13b/wDlovyfPsf+D5/4K8p+Fvxi4ubjWLn+0NP0/ZFL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+3Yrf8C310S2H/CYeL7fULm40/wxqGob7SW7ile2/taHZ/o8TTb9kX8aO/yfwU3UPD/9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38D/APCYW+oRTRfa4rrzJLV1/jHyfupEfZ/10jr0KNOh/wAvCeUyE/ay/s/TbfT7fT7f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3E8n2x/433fw/wDAK9x8G6frHxA+F/8AaHjD+z7Dw/b7IrWX7V5nkzb9ybv+2dfK/wAH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W+j6xb/2hp//ADEbSWV40m/2/k+fzPmr6iXT/wDhWOn6Pp9v9o/giii/5Z/9Mfl/8c31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HQ6bwb4f1DT/AA/b3Gn3Oj6hqHlPFFd2kvmW0yN/s153pvi/UPh/4w1DR9Q+z6fcXG+W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+T/tn9+rHjDxhrGoL/Z9vb3Fv/Z8qXX+lypHbTIv3kqbxhqGseINPt7m3t7f+0PtnleV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/kOuWNM0J9N+KGj/AAv0/Wre4t/7QuPK821/0XzPJT/ergtQ+KGoeMPB9zqH/Mv/AGxI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Gf8AiX/xyvSNN1DR78WGsW9vp+n2+ny/Y5ZYov3fnb/m+b/rpXK/FDwBo/gDw/c3Fvb6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uo3cUT3Op6em/dvVd/lyo9HswN/w74A0fT/9I0+5+z6fcReb/pe+OSHcn8VXPD+oaPqH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MSe3ihs/wDW+X97f86/9s0/8hVz3g345W/9n/YLe40/7TqH7qXzYtkfkq//ADxf7n/A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C++H+oaPo9zb6hrHySyxaf+8859n8Kf89Kx5QNXUNP0fT/D+oaLb/6R/oafY7v7L5bz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HlQ/wDIB1C3t7fWLi4+0Wf720tJUkjhTb8yf7dcH8G/iBcah4fb/j3/ALQ0/fLFd/P5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/q9/wAlYK/GC/P/AAkOofaNQ8i3s01a6iil8iSGHeq/N/f/ANt0p0aZjWkb3g344W+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D/2a30+V5bW71XfHcwp8yqn/AE2j+ZP+udcjpvxA0f8A4Q+51DUNYuLe4t9/2XT4pXuZ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6t/ub6y/GHjLUPihqGj3FvrGofYNPunuopbvZ5cP2nav7pf9Z8+2uN+IH/FP+MP9I+0W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m2flyQp/E9ejToxOPmPavB/xQ8L+IPg/rVtp+safb/Z/9VaarE8lz833PJb/AJ5pGleH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dF1zU7XWG1S2XX7ezMtldfurzfFv2NF/uf8AsldVpvwf/wCLga1p+n6xo9v/AGfa/uru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7/gH7v8Agqj4d1D+0NQ/sfUNQ/tDw/cRJ9q0/wCypJ5KL9/yf+eMnlt99K6o04wKOi+H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/wC2PD9x9n8p4vtflP8Ac2fcyn/LSvafh78L9P8A+Eut9Q8P3H9oafp8TxWeoXcqeZDC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rkPDvh/WPB/g+3uPD3iHT/7Ht9WTzZdQi8vzk+ZlibZ+7/grprO61rwz8OdE0O5Szur+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4m8xbWHzpXh+/wDf2Vw1KljSnodt8Pfih4g/4R7xzo+n6f8A2x4ft5Utbq0l0n7THDD8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keTL7/wDV/cr2z/goR8XPB/wz1DwroXib4d2vjJdS0iKKCU6i1nJCv9xP+WdfIt94fuNP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n8QafdPaxS2kSRyTOrwL8y/6t4/vPsr2T/goB/wkOnePvB//AAnNzo/9oaPp0PlXenxP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/WQyf991z7yP1fheX/CVWPo//gmr428GeGfGni3W/COj6p4av/7ItEvE1C/TU4LpGdf9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36/TPw/4gt9Q0+w+z/wAVflX/AMEavB2n/wDC3vH+o/2hb3Fh9jWXzfNTy4Ugfb83/LTz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0/wDaI8Q+PNcs9N+FvhFfEVh8+7X7+X7Hpu/5fuf89o/vfcr0qHwnwzk7n09G3ltViO8Z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/jV44vP+Kh+Ltr4ftW+9aeF9ISNl/wC2z/vKmk/4J8rqXz6l8XfjNdSdzH4heKNv+A/N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H0DYrcWe7NvN/wB81BqF98prwdP+Cc+if9FG+Mjf9zQ//wATVo/sU63o6sdJ+NnxWtdv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L/wCP0xHrmnXHk7v9pqyPHn2jUtN1C3t/luG/1X/TOvJtE+EPx88Cbv7N+JnhPxbGv3Y9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AOGqOoftEfFL4dX0i+MPhPcX9sv3r3w1e/alb/aW3/1lPmNIyNb4G/ED/hYGm6hp/iH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5Ui1HT5f3nk/3ZYf70bx/wAdN+MHh/T/ABhp9zb6hp+n6x+6f/j7iSf/ANDrzfx5+0R4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E3gPXreP4iaHLFa/2JeL9hvNYtXb59NdH/5aP91H/wCWcldxqHjDT/H3g+31jR/+QfqF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yQ/3kZf4JEk++lXGQ5VOU+D/ANvLwfrHwv8Ah/Yaho+j+H/D+n6xqMPlahom+zubVNj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xvsbe9fBOoah/wAJhqFv/wAJB4X8L6x/aFr9q/tD7K9nc7P961/1v/A0r9Nv+CiGoW/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t/yELhLiXyv+e37q5+f/ANAr4j+Bvw/+JXxB8P6hceBvC+saxp9vapZ3kunxeZ8/+0yf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F0XHGVIrlR5v4g+Fnh7T/D+j/wBn/Z/D/wBouklll1CVPLmTZ9xblPufe+5Psq1pvh/T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Fx9nuLeV5f8AVf65Fl+4rf6x43+/8ldZffs5+PPhb5Pk/Dvx0v34tRivdHurmz1Dc/8A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F+HfB/iHwf4g8Zaf/wAIv9ouP9Cil0/UJXjk0l23tsX/AJaJ/wDZJXiSrfzHDUjcufGD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t/Duj6h9n8QaxF9ql8rfJJDNv/u/wfd+5WL8Pfh/p+n6h/xMNY/4nGoWs0t1F5TyRwzzv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3V2Gm/s/aPp/h+C41C3t57i3lmuoruX/TLiF9j+Tt81N7/vKo6bqFv/AMJBc29tB9n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jjtU/gesvrBxSplvTfh9b6f4f1C41DTtPnuNPl+y2t3NskjmRUXa/wD37qL4w+H7jUNP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DzUll8qLzPOh2bdn/XOo/EGn6hp4udQt7i3+z28vlfvd/lzTf8A7utT4e+INQ/s/ULf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/dS/8s3mTf8ALV+2kFOmee+DfD+n+IL630/WNP8As9v4fl82WW7l8v8Affwf79ZPxA8Y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Pp/2i3uLr7Lay+b5cez5/wD4qu717xB/aH/IQ0//AEi3i8q60+KJJJLXb/d837lY+veI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0afqH9n6fK8vm+Un7nc//AO0n/bWrp1Oc6YxsUPh78P8AWNP8H61b3Nz5/wBol+y+baS+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L/00qS7t7nwTZ2+k6lH9q852WKKK1eX98+59jbP9VVzw74w0fUNQa4+0faLf5PKili/d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B+uusBba99pt7nT7e4/e/uvNi8y234++qv9yT/bp8ocp5PqHg/UPEGoW9v/AGh/y1eKW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8ry1Vvvg7cf2fc/2fcfaLjykl/s+KX95Mi/+h16L4g+H+n+H9QudYt/s/wDxMLXypYfK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/AP10rE8O+H7fT/7H/tDULf8AtDyv3sUsX7yH/gVbUyo6HTf8E6/B/wDwvD9oDR/C9xb6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7SXy7y1mX+P/plJXdfFDw/qGofHDxDp+oaf4w8UXH2x7OXxBp+kvIk0y71bdD/4/wD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4Je3+oeD/j79n0/xD9m8L+MJZtR1DSpdOinkmeBW+f8AfI+z+L7myuJvv20fHGn2Gs/2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+seILq7ii0/Vns02M86jLQ7PK+5XHWjedz9IwOI9nkd5K6PTf2Pf2f8Axh4P+N3he4uN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+bqHlOkmn7omX5kfZJ/rGr9RdQ+MGsf8JB/wg3w/wBHt9Y8UW8SfaruWXy9P0X/AK7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yo/Zj+L3jTUv2lPCaap4g8VareXU8txYJqHiC9uo5n8idFV0d/Lb95sev2Q+APgOx+F/h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+1O0X2i6vZPml1S6/jldv7z16WF0ifCVJHGaT+xTN44vluPif401rxg27f9iguGsbGNv7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E/7NvgH4Vxr/AGD4R0XTWX7r/Y0aX/vtq6TTutb1iqmNt3pXZzCJdBSK1kZI4Y419FRV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svTl2lq1ANyV0ROMp33zGuP8dfBDwj8QtPeHWvDei6gkn3jLZp5n/fe3dXbNY/xbqr3k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Dr3/AAT18EtrF1c+E7rxF4B1LzUZbjRtRaNF/wCAv8teN/tAfCn46+F4beG1vrH4l6Vp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fY/EFnMv3GT/AJZzbP40/wCWkbPX2zcDF5df76VzWpfLqb7v71VEDw/4c/tCaP8AtJfD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QWcCJrelH5Z9NuNvzI6feX5lavj/AP4KveCbP4haLY6D4qeaHRbrUbFZxar5s81ruuX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P/2yr6V/ag/Zd1DUPjBc/EDwf4g/4R/xh/ZPlSxf8u2rOr/Klyv/ADzeP5P++P7lfFH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xf8Ag/o9zb/aPD+sf2ta2t5aS7JLnSbqBZ96fN/33v8A+ectP7JVM4jwb+yb8DfEH/En0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7RL5UUOq+FL2SSHb/tQ764z4mfsQ+D/hn4P8RaxoXxs8A+JtQ0+L5dMtPEv2G6m+f+O3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H4gfGDxh4P8Ah9b6PqHiLWLm38ryvKtIvsdnMi/Nsbyfvfd/jq14N8P2/wAQNQt7fT7f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fK2W3kur/f2r/n97XhSlVXxndUjShH3Cn4f8f6x4f8H2/hf+x7i4t/K/dSxS/wCjb/7+7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D/haH/Evt9P1j7RPcfJLLFaf8tk/zu/79V0mm/C3UNO1DWYLjWPs/wBnuvNl/ev++TYq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S+IHwf0//Sf+JP8A2hqGoRTWukxSyyyXNq+yX7rb/wDgdFOp7xwylc8I17xhqHh/7Tb2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/WQv/En/AF0+SoNN/wCKw8P3Nvbf6P8Aunll8r95c7F2/wDPX/pp/wCgvXpOn/C+41D4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9xp/9j3SXX2SLZbRzTbP7+z/nnXkGm6d/xT91rEFvcf2PcedFLLFF5kf2pvuJuf8A5Z+X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tHlOeJ0Pg3+z/D//AB7XFx9nuP3Ut3F+8jhRk/jX/WVv6b+0lqH/ACB/9H/49YfN+yfu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7t/8AHs/8i1s6b+z7cahp+j6h/wAS/WNHuJfKu4opXjtoU+X+L/vqofh78P8AWP8AhMLf7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byvF5UUSeXND/cRXpyrUu50RLnj7xh9v/wBH/tjT/s+oWvm/urq3nkh2/e3LDvkp3g3T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H/tDULi4ihuoofK3+c7L/ufutlUdQ8YXHh/UP8AjwuNHt/KeLyrSL7NJv37Wf8Adf8A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G+MNH8P8Ag+31DUNHt9Qn8qG6i82LzPOhb+D/AG/3e+vMxVaKg4xKNX/hH9Y8P6h/pH2f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97+7+b/Z/wBZ/q6TUPB/9oeD9Y+0XNv9o0+VJZbS0l8yOFPKZt+7/nn91KyfGHxA0fT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oXFxcSvLFFaS+Z5KN916k8Gafo+n6f8AZ7fWLjULj7L9jli8r95Mm/cfmr5g0L3w9+06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NoW2oSvLFFFsk/3vlrL1D45eH9P0+30/wCz3FvbXG/yvK/0bzvv/wDfr7tXdQ1D+0NP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nH/H1axeakfk/L9xv9/ZXmmofEC38Qahb3HiH7R/pErxRebF/qf7qKtdmFiBi2fia41j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5tVXdFFL+7n3x72ZH8393/HXmOqfG+PUry9muLy60+4sbJoooom+0yTNv+58n3KPHHhFL2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+2huFaL5Nsk0L+b87f7+z5axfBvw/uPi99p0fT7f/iYW8TyxebL+7mRf87K+mwuDpOPM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98Lfih/wkGoahbah/x728Xm3X/XH+5Xvnw9+06j4PsLi40/WNH1j5/Ku4pXkeb5G2f+Q9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6hp+vWHhfWP+JP8A2xEl1FdyxJ5cO5P4vyr6y+HNna+D7hYdW8nUL+xVLqCd5f3UP30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f9Na8bNKMIVPcCMjP17/AISDxBr1v9nuPIt/saRS3eob45Jv9v7lcp4u8YeINQ8O2+n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+bD9l8Qeb9mkmh/2/wDppXrGoeMP+Jfb3Fvp9vb3FvdebFFL/rJk/wBlawPF32fT9Q0/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H/ExitIov3kP8T7k/wCumyvO5rAWPBvh/WP7P0+41j/R9Q/cy/urpI7iabZ8m75/4/nr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8Qf6PqFz/AGf+682Xzf3fk/J99q1l+KH/AAkHwf8A+QPcW+oXEsNnFFFsuf3yu/zoz/8A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H+IGof6R/wATC40e8hlurT/WSTPv+5/zz8t6dOQHi/w++0ad4v8AFWn6fb6xfW9xF5X2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0b7rv/vx/Ps+StS98H3GofEC30/7Pb/afNSK8u4rV5JIXWJV2f8DkR/8AtpXrC+H/APiY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Pb28s2n6TLFa+RH5P8HzfxxpsZ6r/wDCP+H/AAfqFzp+oW/9oaj9jeX+0JYvLjmdvm2f9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nMTynP8Ag3UP+FX6B9puLfUP7P8ANTytPu4vs0kO7/fre02/1Dxj4duf9AuPtH2pJYpf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+ON/4H+SuV8YfFDT/ihqH9n/AGf+z7e3l/ey+V5fnOv/ALTrsvh/4w0fT9N0e3uNPuNH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/wBZdfxeb/108x/uVhKJhKRj+MP7Q8P+ILfRbjR7f+x7eJ4orv7V5l5Cm9WZNyfx+Y3y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UNPudY+z3FxbahL5st3Fs+02tzB8yJtf53krvPGHiD/hHxc3H+j3FvqEqfvf9XHC+z7j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/TfD/AIf8Qf6fqFxqGj2/m+VL5v7yPfvX5P8ArpWfsy+Y4n+0NY1Dd9ntrj/W3WrXUvlP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d/wC78zy2/jrT03UIPh94gt9Y1D/SbjULN5bW7/1f9oOu1diqm/8AefdrJ+MHjD+0PsP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/N82WKL97H/dTc3+s8v5Gql4N8P6x4g1C5t7j7PYfvX+xxS/6T8i/N8rf+z1pEzid94N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+2PsGoXH7p4pYpf3fkuvy/8AXSr/AMTvEGj+H1t7mw/4l/73ypYop3kjm3bfk3p/y0+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H/CP/Z7i3/s+41D7V5Xlea9zH8v3vv1tX+oafp/iC3uNP0fULn7ReebLd+anmWs3+t/6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0/w9b3/iC30/7P8A2x/bEv2yW0is3tnh3fwP/wCA/wD5FrvviBp+neD/AA/b29vb/Z7b5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Hd/ufc/d799c34N8P/2fqH9sXFvceILi43+bLLK8n775d6f9dPvVvfED4gahqH2n7No/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uJPM3t9xFX/WeZU8psZfiDxl/wAe9z/x86f5T/ZZYt8cd1D/AAf+y1wvxA1C4+D/AIga3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51CzTUYruX935Pzv9p/c/x/eT/v1WPqHiC40/w7/o9v8A6R9jSW60ryv9G2M8v8Sf5/dU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w/qFvrFz/wAg+XyopfN8z7Lu+6i/f2fu6uNO5xxkZ/jD45ZFv/Z//IYt4vtcU3lfvJrr7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zzKveIPiBceMPh+1xf/APEv1jT/APW/6Uvl/wDfSP5afPv+/XHah4P1j/j5t7f/AInH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LJHdQr/G7b/krs/DvgC4+L3h+wtvs9x9ot4vsf2uL/WXTqn39j/7tddGnYmJw/w91C20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2Lf7PbyvBLFaRPJcwor/fb/Y+b79d/wCMPF9z4w+z3H/IQ+0RJL+6l8t4f+ffd/vybK8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B/c/af9IttPleWXT4rt/tkKK/8At/6qT532f8DrTvfGVvqGn6PqFx4XuP7H8L3j2d5N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U3f89a6OXTQqNQkX+z9Q0/T9Q1i4/wBH8P8A+q/0NPLmmb/ll/z0eOu08O6B/wAJBp+t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pEsMtrL/AKzzk/gT/plH/wC1Kh+H+n2//CG2+i3Nxb/Z9Qimlll8pJJ5kb7r/P8Ackf+/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4QH+x7e4utQ/4R/5IpZbSV45Lp/nX7v/AHxXJKXMaHQeIPBtt4++0wahcW+n2+j2vlRW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q3/XTZ89Uf7P0/4f6hqX9oXH2e3/ANFitfNlS8kmfb5X/AP/AGpXGeHfGNv4f8QW9t9n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illl8ySF9/y/9M/LpPH9hrGoHWrj+0Li41DyklltPK8uSFN+1v7+/ZS2KkXfEHww0f4g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fUNY82byvNl+0R72Rfuf7Hlo77P+mVaPh34Qah4P8O2+sXGsfaLi4s0s/wDW+XHMn9/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/s7w+bjR7e3/ANHt5YbyW7tJfs3nP82x/wDnokn/AKLrI17ULfTb650/UP8AiYXHlfY7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m+Xeu/8A5afc21l9an8MjPlPGvEHi/8A4Q/4gah4X1j7Rb6f5vmy6hFF+82N8yPuT955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eHbqSO803UrqS+hna3uLZ4vMXZsj8ptn8W+Te/8AwCs/4ofB/R9Q8QXP/FQXFvb3EXm/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Abf8/6qj9nPWY/C/hvWrD7JHf2un6h+/wBRTT/Kk3o7fZ9jf6x/4/8Av7XqylH6uYyi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YbtH1Cw1C21DzfKli+WP7V8jfuv45P7teC3/AMH9Y+IHjDT59Y8P6fo+oafaQxebLdJB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6z/gddp4N+J+o+D/i/Y/af9I0/wAVS/bJZbuV/Muvn27/AJ3re8YeMNY/s/8Ati2uNP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01C1ikjhff8AcXenmf8Aj9Z4OtKBzyjc45PD9v8AB5bfWLewuNQt7eV4orS7tfs1n5z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LipXs+oafc/G/we1t/Z+n6fb6h5Pm3cUvmXML71/wCPeHZ5jf8AAK8Z/wCEg8Q/GDT7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9vK8tnFLK6RzPsXYnyf8s/k3/wDAkrtPhb8Q/wDhH/B9zBc/2hqFxb/vfK/5Z2vybXTb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nzF06Z0Wv/sfWunWFxp/h7xBrFvcf2s93FqH2pI/Jdvl+8//AC0eP5Ko/wDCr/FHh/w/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29nN9s83Z9pmul/jZf8Ab/2N9O+IHxit/B/h23uPENvb3GsXFmksvm2qXNzeTfK2x96f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345XGva/qWj+ILm4ubm40l4v7Kl/49tjJuT5f+enzfJ/11rKniK632K9meE/G7/hIPiB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H2fT/wDW6fFZv/6Cn/2Fei6/p/xA8ZeALnR/A/h+30/wv4ivPsf2SG1le5hdvuPK3+s/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/wCEHh/+z9P/ALY/0ez+2XkUt15iTPsf5Nvz+Vv3JXF+DfiBqHw/8O29xcax/bGsXEvl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T/nl/wAA216VPHxcRU42Mz9mwahqGoahb+KNH0fR7fw7ZzadLFFL9mvN6/L/AKQu/wCf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J/wCQh/y7/wDEv+x2vlWkUX2m5+ZPn/8AIe6pv+FgXGoq1xp9vb6hceQkV5F9l8uSZ1f7+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FXT+MPiFcah4y0/7Nb/6Nb6JD+9l/wBG8nc/zOn+5/DXDXlzz5jr5jnk+IH/AAh9hc+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9vE8Usvm+XJDufbvb7n7yvCb7/iYeMLm21DWLf8A0j915vzz3M3z7dm3/gFewL4P1jUN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z/3rxRWn+skhT/W7/wDYk/2NlZ+vfs23GpeH7me21j7Pp+sT+b5str9pkmmb5kTd/BH8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ffM5RPmHxB4jt9P037P/AGh/pH2yaKWL55PO/uSrXpGn6fc/B/wbb/b/ALP9o1CVJYtP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CAfc2P/wAtJau/A34H/wBn6fqGtaxf/wCj28XlSxSxeZbbP9r5PnqX4gfD3WPEHh3w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8I9p/wC6i1D5P3L793yp/rP9Z9ze9ezLHU5fCYSid78QD4X8QeDdPn/4Ra4/tDT4ks5b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L9dn8b+R8m1/wDprXm6+D7i+0/xVp+seIf7Q1jT9J/tbSfKvHto4fI+Z0ffs/eeRu+T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e+HvEPg/xjp/9sW9v/aNxpPlf2hLLLc3m/f8nyPv+5s+/wD7lea/FDwfo/h3TfEVt4w/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4vtUryW1qjf8e8u//lrInz/JRh8VGc+QnlOe/Zc+IX2HxBb/AL/+0ILj/VWkV09tJa/+0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8Iv4g8YXNvqNvp+n6hb77Ozu/K+0/bH3/ACRfuf8AW9XffXnnwd+Funjw/rWoaf4ot9Qu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+x3kz7PndV/5ax1reMdP0c+H7f7RqH2bUPsaf6JFF/pmxvNV/n/1dFblNImf8QNQ1D4e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WPEOoW9h+5i1GWWJ3uIYZ/v7dn/TOvWP2e9Qt9P8P3Oj6f8A2h/aGjxfbLOLytlzdJ8/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k+/XnV/4N8H/ABP+F2peH/D9vrGn+KLf97DLLEk8eobf+WSbPufxV6Avh+5/4U/rX9j3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8qKX95JC/wB64SH+5GkdefUlFM6ImD4N8Yah4e+MH9n6xo+seF/7ai82z+5P5zrt+f8A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Hg3UNH8H/ABS1DULj7R9n8qaKXzZf3kz/AHf9Sn9/+/XB/A39nD5be5ube4guLeKG8+1x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Z/wB8V6p4d8Yaf4P8RXNz4huP9I+2PLay/ZfLuJk3/wDxv+CnUrQnDkRpEw/+F4eH9Q/0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8rzZZYpfMt7Xc/wAqN/z1k4/g/d10uofEC40/T21Dw/8A2frH2iJIv3svkW01qz/N83/P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eLvEniD4gaxJY6TZ6Okk0sV5KbJGlmR5mcv5uz7711/7PvxfuNQ1DUv7Qt9Q/wCPP7H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+5uZ/+B15sqJRR1Dw/bX2oXPijULn/j43+Vp/lPJHCi/wD/nrTNe1/wD4V/8AaftOj/Z7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3ckKN/eV69E8f/B/w9p//CReKP8AhIdY0/7/ANs/ev5kLr/cdPv/ALz+DfXD/E/4f3Gv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PIQs0hlilleS5hff9+K2/29u+pjys5ywfj/AOH9Q01rnR7f+0NYt5fskUMsWySbd/G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+Fof8Ifp9vbeIdHuP7Y8r7XLF5vmSTbfmf8A4BXmPg34f6h4P+0/aLC30/WNQ8mW0lli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d+3/llJ5if+Ra9Y/4SC50/T7m4t7e3/tj/oIXcv7ub/gP/PP71E5JbGlOVjtvihqFv8Tt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9Q0/yoZZdQtJf3cz/wBxkryG+0+30/T9Qt7fw/8Aabi4ieKX975aTP8A8D/v/wDtKsfw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8YfZ7jULe4g837VdXcUvmed/tt/n/llWp8QPihp2n+H7m4t7m4uLjT5U/dRRJ5c27/c/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glUuVV+H9z8P/wCz9Yt7f/icfJ5st3Kkltv3/c+R/wDV1R/s/WP+Eg1DUNQ8P/2xbfP5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/ZVHfza5/UPihb+IPD+s21xp9vo/9oWdrFeRXfz/AHfm/cr/AM9HrJ+Dvxguf+Ew1nUL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/Y08q0tIvs1tZp91flT/AJZ16MqPunNzXPYV8Zf2b4ft/s/+3F+6i8u2td0Xzo/+f+Wt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g8O/aNQube3guN8UVpaf3P7tx/crnfGH2jxB8PbfWrfR7jR/9Mez+yfP+++f5flrK8Hf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xp1vcW/9oTvZxRfJH5zr/Htrj2Gekahp+j/EDT/7HttYt/tHlf8AbSH/AH65Dxh+y/qP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PuLjUIvKu7r7V9nvIfk+58j/AD/wVtfC34QQeEPD9z9o+0faPK828i/5ZzOv/kSsu+8Q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/h+30+3uP3tnFFE/mTfe3P8Avfub9tFOpOHwgZPw/wDBuoeHdQuZ/wDR9Y1D7K/2W6li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WvY18YXHiDxh4ft7jWNQ+wXGyL91E8nz/wAW1f8AWV4/8LfGFx4u+KFvb/Z/tH2eX/VS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bK9303xBb4uf9J+z6hcbIoooovL+9/H/ANMv9+sqmIn1JjTuZH/CP2/i6w8Q/aNAuNQ8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UXl/2g/8V1u/29q/5SsHTdQ/4mFvp+n6P/Y9v9l8qWL5/wBzC33P/wBuutXw/p/h/T7e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77/lr5kk3+ZE/wDItcj4d0//AIR/xBc3Fzb2+offii/e+X5Kb933k/1tZe0cjSVMh8Xa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fUP+PjyvN83zf9T/AJ/g/wCuVdBpv2jwd4fsLi4/55J/x6bJPk/v/J/y0/8AjtbviDw/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/wAhC5uInll+1/vPO+T5fm2f6z+CvFvh7p+sfbtQuNYubjT/AL8UUUUvl+S6v/EtT7S4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ho+oeD7n+0Ln7PcahEkX7qJLbzv9v/7N655fD+j6hqGof2fb/aNYt/3sV3d7P33yff3P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Bc6fbQf6PcS/6q7l2RzbfX+/Xd6b/wAS/wCz22of8fHlP9sl8pJP+AJ/zyp+0kiZROcX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1i3t7fT7e1eWWLyvtPyfPuf/ANk/v1594w/aR1j+0YP+Ef8A7Pt/3SRebdWnzw/Pu37J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4gXGg+IP+Xj7N8n73/nim37+P46tagbj4g6fc6PYahp9vceUn72WJ5I4f4vl/wC2ddFP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PGH9oeD9Y1C4/wBI1C4uks4pZZfMtpnb+6v8Ef3P4/8AlrXDabp//FwLf/R7jR7e4i82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/i2t/HH/t11S/s+XH9ofZvtFvc6xby3UUV3DF5dtC+/8A1r//ABFJ4d8H6h4PFzcfZ9H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Qil8z5P4t2/+/J/BXfGtFxDlOivvEH/CP6hb6fp9xb29v5vm2vmyvcec+/8Ah/3Kh+Fv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XOn6xc/8g+JJfNilS3kmRv8AbeqOofC+30/T7DWPtFxqFvcfurXypfLjhf8A3f8AbpPE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3t7fT/s9vF5suoSxPH5O37u1pa5uUqOh7H4g/s/xBfWFtbfaLj7P+9ltIf8ASY6v/EDx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/wAg/wA3ypZZf/Q64L4C2et3HwtNxYL/AGlcW6rFKbeV2+dn/idaw/ih9m8Qahc6Pp+o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lltIv9dt/wBms+U6o7FH4geILf8AtD7Pbf6NcW8vlSyxfu45vn+/ueu88I+NPsnhWO8v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9ZJ/nZrbzk2/L8n3vvpXD+H/h/cagfs/2m4t7e4le6uvNlTzLpF+6m5v/AECu8/4TD/hH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Y+z6fo8Xm/2fL/x82rsm773+siokUa3/CP2/iD4f3Nxb2/2m3uJUl82X93JsZXXZt/4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D+oaf4wuf7P1j7Rp/yRRRXf8ApPnIv8Df99V2XiD4oW/9n29v9o/4+JUi83zf3nzfL92u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W9v4et/9It7p4vN+STzk2ff21nT0DmuYXxv+D3jkrczwQaf9nuInurS1il8y4mh2fcEM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NP8AD/hfULW4uP7Q81PN+1y/u4f4k3L/AA/vK9807xB9g8YW/wDbFxcW+sW+yXzYt8n3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aXiDxBo9+tzc3On6frH2j915t3ElzJD/ALfz1rHGVIHNWp3PBtN/ZN8UeML+5uNP+z6h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0uv9c+//AG08v/vh6v6h8Lv+EB+0+INY1C48H6f5T6d5t1F5nnOqbZkhK/8ATTbXvfg/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ovh+4t/9b5UXlReX5Kf73/POsr4w6ho9h/bX2i30/wAQf2PEkX2uWX/Rppm+bytvz7v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W9PGN/EZezPMfh7+1F4gOn3P2rR9H1C30+JJYpdQl+zRwwqu35f78j15P8VPjFH4ws9M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kOLZP3n3f7//AF0r3nxB8MNH+J39oXHiLw/qHh/WLeKGKW7tP3en+c3+p3f367Dwb8D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j/8ACH2+oaxb7Jf7V0+zS5851f5kabf8v3v9itqeIpr4jHlsfLHwt+H+oah9p1C2/tj+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l/ebGf8Ah/8AZq+jvBuoXHiDw/YfaLj+z/s8SeV+68ySH59tReDdP8PeH/GH9n2+nf2f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5nkv71sa94g8PZudPt7e3+0W8X2qWWKLzPOrjxVfmfNE0jodHY3Hh/wvY6pDN5MbXSO2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P3P3deC+LLW/wDEEesWGlfZ7e2jT7ZLLeObWOFF3/Pv3/7VevX+of2hp39j2/8ApH9o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5Kf31qbwb4gt9O0C5t7f7PqFxo908UsV3K/+lfJtRJv9j73yVlRlqXzWPmj4G+INP/t7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hL5UX73/Uo3+1Xt+oWO0/af+XC4i8391Knlzf7e6uF8YeD/AA+NQudYuZ9Q/wCJh/x9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7vv7f7kf+xXW+HfD9v4gWG40/R/+Jf8A8tftUvmRzba1qRu7kGYvjG38IfYLi4sP+Pj9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dN4d+IGn+IPsGsW3iC3t/wDSkiuvNl8u5/vNXM/FD4f3Pj7T7m40+5t/P/5ddPll8jyf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vg/4f2/w/wB2oahc/Z/s8X+mf2f/AMtv93/viseUcah2Hxq8E3HxY8VJrWj6pdW1zMyW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VNv3f+elZfw++B+ofD/xjc6f4huP7Q1j9zdxXcUvmR+S21v+/nzpXtHwt8P3HiDw/b22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xebFdy/u7eFP4X3f89Pu11Oo+D7fw/4f/tC40/8A4nH/AB53ksUqfvNrr8+7/WfP89Yy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8QPD/iHUPs//AB8W371PK8393HMn+y3/AD0pnw90+41D7T/o/wBn/wCWUUt3/rJv9uuz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f4ft9H1iD+0PC/2pJbWXULr/AEnT3/efIi//ABddT4g+Dth4P8P3Osf8JD4f1DT/AJIo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jfNWftDo2PB/EH7Pv/EwudQ/tG4uNQ81/wDj0uvM/wDHayNQ8P6x/Z/+jW9vcfZ5f3V3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6p/wh+sf8Jg2oW+safp9v9j82LzonkkmdvuIi/8APTy971yvxO+B+oeEPEH2a38QXGof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N/e/3K0jWMJRLvg3xBb/APCH3P8Ay8ah+5/e+avkQ7v9mtTQPGH27Tbn7R9o+z+b5UUv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+n+HvB+n/Z9Y0/8A4+Nn2Pypf3kybf4/79V/FFzY6hNcR2+k2NnIro3mR3W3yf8AYRa2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L/ioNQt7j7P/AMe8XlebLL5kcP8AwGpPGH2jUNPuf9It7j90kssssT+Z/wAA/wCeVZ/i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9n/aLe38rypZf9Z5z11FxpnnaxdJc3H+jTRK0UXm+Z5Kf7dVGPujNz4e/Z9P8P8A+jah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/ln/AMD/ANv+CvP/AA74f/4TDxBc6xrFzcahb+a8vm2kqeXvXe3/AMTXdX3h+503Tbn7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97LLF+78n+5XK/D3T9H1DTdatv9H+0XGnPZxSy/u/J3P9/wD36xjE1jI898P+DfEPiDQL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Pb2ry/a7uXy7mFK3v2bf+Ef8Qa9YaPrFzqFx+9fzZf3Xl7/4Nv8A8XX19qH7PuseMPh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J/s+j2ryxS+V5n2WFv4P/26+Pvih4O8H6hfXNtp3iG4t9Y0eXyrz7Vp32eOZ977dv8A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fdiP2dj1PxBp/wDwgPjDR/7Huft/h+4lT/S/N/eQpv8AmfbWf4w+KVx8UNQ+0XP2jWLj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+zeSm/5fuV5v8LdR1jUPEH9n6fqGn3P2eXzfKl/1kyf+1v8Acq5p/iL+0PD/ANn+z/6R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khmV9uxl/wCelZfVYy+I0iXv+Egt/B+7w/qGoahcfaIvNtZYpf3fnb/7v/AKz9e+IFvf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cXGsaPL5v+q/4+k/i3VUuPDdhbx6TJa6ZqH9pSWqebLJKvkedvk+f/v3trV8O+H9Y/4T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+oXH7qXypU8uZP8AgdH1WKNuax3Hh/xh/wAJBp/+jaPcXNvb/upbuX/a+bYi19EfDHw/Z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sMNtbr5vmFtvzsn/AE1ryXwL8MrnVobm41a+t7XSZLhH8x28zzNnzbdtei33iDT9P8QW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bykllu/N/eTOz/KgT/WV4+M5k+U0pyJr/4gW/8AZ9zp/wBn+0f6K8vk/wCx/vVlfD3T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7P8A2hBb2vmyxf8AA/8AVNVy+8P/ANoeIG0+4t/7P/5ZS+b+8+TfXO+MdPuNP/4k/g/W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li/1kKfw72rgiaGmvg/UNQ8P+Ibj7Pp+n/aIvKi0+WX7T5P8Pm/c+fZ8r/8Afdcz8HfG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+sfaLf7PF5tnqH9nJ/pW1/mpmm6hb+H9PubfT9QuPtHleV5ssv8Aofnb9v8AHXbfC3T7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1j/SPK8qLzYv9Gh/4D/HXRGQCeIPGWoaBqDXFxqOn6hb3Ev7qWKLy5Jn/uf7FY198QL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/wD0e3lSWKWKXzJJt33q5z44eH7jw/p9vrH9oXH2C4uvtkVpFL+7m/8AiK5Lw74w/wCE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/wDiXxeVFF88kn93e39yuiMecDsvEniTQdU0mbS21Vba4haFv9Il8uSbd/drxHVtNudP1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arKyeVFcbpN/92uh1C/8O6hqDf2fb3Goah/09xP5cP8Au13fh79n/wD4SHULnUPsFx/a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+Tztvzb2Stqehyy0M7wb9o8H+D9QudQt/wCz9QuIv9Fi+R44YW+6/wDz08z73/xNb/h3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UNQ/0jT/ACvKll+fy4X+7vX5Km1D4pW/iA3Wn6do9vcf6m1lu7uz8yPZv+fdt/3flrn9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p9z/AGfb/wCj3Ev7rzYvtNtN9P8A4is+bmDc6bxx8PbfwzrWlXKeINtrcf6iO7ie5jjT+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0/w9qF/9nt/9I1D/AJ+/9X5yVx2ofD/WPEHh+30+41C4/s/zXl/1SfuX/uVxumahrHhHw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MSfT5X8r7J+8ud/+9/zzqY6GkT0rT9P0+/1651jT7f7PcaPsiiill8yOb/b3Vs6h/Z/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z9PuNH/AOYdFLK8EcP+2qxfO0lct4f+L3hG4sb61S5vI7/WoEaCCWJN0P8Acdfn/wCB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j/C/Ube41j7RrGoXEqebFLF5nnIv8a//AGFdVONRx0M+U9u03UNH0/wfrFxb6hb289xL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9pkmTe0Gz/Z/1tfMPxK1K6nj+wJfLJpul3nlfa3/ANXHuf8AjT/WNJXpvwvXR/Glj44m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tD82LSov+Pnd9oSfeq7/AJv9S9Z3jDwfb+H/AA//AGfqOn3Gn29xa+bFNdyp9pm+X77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bS94OU5L9m34nWreNo5JI/7ctmuH2xh2WSF1f5X/AOudd38Pfhfo/jDxB4y8UXPjm4/t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eZZw7vvIvz/wSLF9+vI/Bv2fwBqDXFxp+oW9x5rxRfvfs0ez+H+Cvdv2WYf+Eq8deM9J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jMyyWkvmR2rrMj+a3/LP95trulGKCJ5f4w+D+seLv3H9n6f9ouN8X2uLVvMkuv4t7Ls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Pg7+z7qH9vWH2i4uPtFvrdrL/wAefl+T87q38b/u/m/jrov+FX3Gn/ED7PrGsf6R9qfy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T/7OvafDun/APCP6fcXNvb/AGi3t7X7VF9kl8yPYtccqljppnHX2n6P8H/D+oW9/c/aG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M9PnqTT9NXxBqLNtt/s/leb+9l8v+Dd/HWkuv8A/CfeD/tNxb6fcf6VNFF5UT74U/2qz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/wBp/wBHt7eJ4vN/57P/APHKx5jsp8vKa3xf1C30/X9aubfT7jT9Q0+VPKu4tlzHdfJ/d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w/aC/wCKg+z+IPs9v+9S6820i/efd/cozJ9yP7le5ftIf8VhqHijT9Pt/wDSNH1v7HLD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Pv18z69qGn+D9Pube30+41DWNQieKKW7i8z7L/c2r/wA9PkopyuRU0NzxBp9v4g+H+n3H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m+Xcwpv++lYmnfD+38f+D/7Qt9Qt7i4t4vK/0SL7T5yfw7vKrpV8QW//AAr/AOz3Gn3H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/wAfG9v4/wDnnXSfC3w/oHhD4f8A2i2ufs/9oXiRf6JL+8+/877UraRw8p8/+MPH+of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ANn29vp9vaJF+6tfL85/lb5v44vvon9z5q9u+DviC2vvhfc2/wDaNvp9z4o8mz+13cTy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b/nr9yvRPEHw/8Paf4gt7j+0Li41i3s4JfNiiSSOa12Lv3f8ALN/uVw/i74f6P4P+H9zc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xdQ3kV3qF0/2mH77JtX+CP79KUrBynKeMPB9v4f13UPC9v8AaP8AVPZ+bLF9o851+ZvJ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8G6h/YHxA+IVv/Z+sf2fb+Hrq8s/9FeT59iwJ8v8cnmO1dB4g0/WPH3jDR/7PuPs9v8A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/u3mSdP4V/4Bvrahj1yx8QeM3TULVn15VivDL+88nY+/Z9//AFnSsoyDlOV+Hv8AZ+ofC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gje+VLNF5bzfd+9s3/7f9yud1DxBc+D/AA7c3C3GsNqFxq0MUX2SVI4Id0X33+d5H8uu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+j6fo/8Awj+j29vK8V55UrwRzbn3b0b+OSqXh3w/p9/4f1C5/wBI1C41C8sYrO0i2W1n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7uuimHKc/wDGHT7f+z7f+x9Y0/xRp+myvFLd/wBovJ5yN8yfL/zz+Rq8M02wt9Q1DxD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bFvE8tn/AMtP3P8Ac/j/AOWmyvbdO8Qaf4g/4nGof8S/+x7zyryL+zv+PqH59m3Z9z95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8X69rX/CPafcXFvb2byxXf2p5PJffXqYOpFfEccj59X7T/Z9zbXFv/y1fyruX93JD/vf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x4w8H29t9ouP7P8A7WeKW7/18n950tod/wA/7v53rof7f8P6/wDC+6t7q30f/hKLiKeK6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SXb5d8zP/wAtE2Vs+Dfgh/wrDxj4fuLf+2P+Ef8A7Jf/AFsqyfvm27tq/wCsljfZ/c8z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g4oUYnUeDfEFxoGn61p/h77Pb/2hKlr/AMTCJE1CFFdf3u5Pk8zy0+5vSuk1DT/D+oeI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8JRBp/7q6tdQtU8+abft+Vk2fu/k3r9+uv8Ag74g0/w/p1zcW+j/APHxsi8rykkkm3f3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afb/AAvvtQuLi50+5uLiJJZbu7uk+0zP/c/56eX8lfP/AGjpjEw/Bvw/8DafqGoahb+G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5UUV3FFJZ2qLvZvl+T948e379ct4/wDGGn/BH4g+M9Q8Pf2PrH/CQaSkWnRWkSRyeH5m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fwVzniDT7jx9u/0n7f9nuvNl1C0l8v7L8n/AI/0qrqH7Ntx4P8Ai/c6h4o/0fR/N82K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/8O7/AJaJG9ejh6kftsxloUvih8P/AIkfG7xhYf2xcafcXVx+6itIt9t5O3+NodibK0PG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u8G/Z9Q8Qafp8qardebKkdtN8n+58le4+ID4h8P6hYXFvp/9oeKLjSUvPtcWy2jmSf5v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zX4xfC9NJvL7xtq3iizS81CwRDp7q7fI7/x/+P1tRxEZGZ5/4c+H+n/FD4o/8I94X0fW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axaTdSxeemno33/O27P3f/A69V8XfB/WPgf8A8I/qFtrFv/wj2n3nlSxfavLjvP7/APH8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8s03xhrGn+H/AA94eg1jWNPt7eL7Z5tp+4tvJb5vnbZ88f8ABTr7wfcaj8PdQ1Cf+2P7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v/WXUzOq/d/4FXTU5X7xUT2bwf4f1jT/ABBb6P4e1jT/ABB4P81NWllu7NPMtYW3qiJ/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PNv/AGhb3Nxb2/8AY9vap+6i2QXMLq//AJF/d18p/s0+GVudWm1bVm1SOC3istOtbMyv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f88/Lif7/wDt19GabYf8e+n/AGi31C483/llL5nnIr/f/wDsK8LHU5Od4m1M0NQ/sfwf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9p1DUJfN+1xf6yZ/u/e/4BWd4ks7DT4bjVNVaRGsYkl+dvLjh/e7v+B/xfIlZHiDULf4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f6R9s8qKb/WRzTN95N33P71S+IPiBo/iDdo+sXFxb/aLObyoopfn2fxbVT/ln82//tlW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1DUP+Fgf8Ti4uLi3/ALHleWKHynjgmT+H/tpVL4oeMbnT1+z6fb/aP7QihupZfKf7Tao3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f8Ifb/B/xhrWj6P9nuNHuIoZbOWW6/ebG/g2/wDLX/fr0bw/p9v/AKTrVzYah9nt5f3t3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r/20/ir2I6RA8P03w/cX/wAP7f8As+4uNQ/ev5UXlPv3733vt/gq38P/AIYeMPEHw91r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t5fsd1LdypvmTft+Vf8AY+//AAV9S+DfB2n/AAf8P/8AEnt/7Y0e4vHvP3WzzLV2/wBn/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8ULN7O80q+0/7Dok1+tu1/t2yQo7/P8A+Q99c8q1gON8P/C/wf4gv7nULiwuNH1i4/1X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9Nd6f6qT+P5/+etdh4N8H6P4PNxqHh/+0NO+0WaWcX2uV/Lmm/idd37z+59+qfjDw/Ya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EFvp+oXEryyxRf6TqEzr/Atcl/wmGoaBp9zcXGoXFvp9vL5Ut3Fa+Reb97skXzfu/n/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9sBW8Xafb+H/ABh/aFxo+of2fbxPZyxafa+ZHNM3yvLtf95F/fqvffZ/AHhDwfrGoW+o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Ld6h5VvHDaqn+q8lU+55afJ8lejr4g0f4weDftGn/aP7Y8r91LFF9m85/u7GWuIvvCHh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LQt9QuNQ0+VPK+/Jp823euz+4n8f/fqqhWsc/KR+F/gvonif4Qw61aqsGlfJdSC0fzJ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fsk/ufwVL47+HNz8QfhTrl5rGq2t1c2NgyRfbLNJZId33/uJ8/7v+OvX9Q8H6fp+n3Ph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P1CW1lurSKVPMm/4G/8Au1kLp+nr4g1D/R7j/iYWv2X97K8dt93au3fRRxnvBGifH3h3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/wDIP/0fykluorTZbeci/Ksv3P8Aar0/4e/su6x/wj9zcW+o2/8AbH2VJZYvK2eSnzf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7HqHiD/hD9P1DT/C/2e4uPsv/AC6RfafO+/8A3PufdT56o+HfGGseIPh//aH9sfZtY+ypL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yebtVPueXXV9auEadjm7W+0/wb8LY9IuLzVNUtrq8Z/Kj06KOOa4SJtj/vn8zy/MqP4e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t9PuLf7R/Z9qnmyxReXJazf7K7/nj/3KzV8QW/jDw/4fuLj7P9o1DUZovKll8u5hT7uxl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W/C/R/B/2C4+0/wDEwt4v3Uvz+Xdf3vl/55//ABquepK5UYne/C34f+F/D/iBtY1j+2Le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0i8u80//AGFV/wB2/wDD/c/1teqftAfFDwP4w/af1DR/EWj+INQuPD9rZRWt3aXiaZHC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N+8+/wDcjevGPEHjDUdP+z2/+j/6PdJdebFs8ubc+3Y3m/crF/bK0+4+H37fXibULi5/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rcsv/PbbZPtiqKcryPvMlc4ZRVnE+lv+CVeoeD/2jvGHiHR/D3g248H6fcRQ3niDzfEC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WJmS3g2fvG+av1e8N2NtY/YLa2t7e3gt/wDVRRRbI46/KT/g31uv+Eg8RfEbVNlxG10l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9ip/s+Xs/wDHq/Vzw/qELX0NexH4T5iMTuNPk+ar+75cVlWMlXlkrUXKXLXrTbv/AFTU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+laCsZlvHtdqrao2M1fWPburJ1yTG6suYfKeR/G79nHwP8do3h8T+H7G+fbtW5jXyLyH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vl/xfp/iH9gHUNQuLnUdQ8cfC/xBdebeSyxeZrGizN8u/wD6bJJ/FX2nqEbXm75fu159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T7lbm3+0VVOoRqfHP7dXiC38XfAnRNR0/7PcafcaTNLZ6hFKkkc3+jsqon/j9fmN8Dfjj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22j+MLf7RL5Ut1aaslnJM+35fl/55/7dfoH+3x4L/wCFR+DY10n9z4e8UQXEstn/ANA/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Zzxo+9P+elfCeg/Cu3XUrDXJppra6h8rbHFL+7k2r9xlqMZK9IiMlH4j3aT9rj4jeHf9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O6fa7PN/sLX7qe6V/wDptNNs/d+X/wA84ErmNc+LWveMtY1bVPEk3iS+v7iXbcXup3sV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f97s/wBX/BXm/jDxBcf8Jg2j3H2i4+0WqRS+Vv8A9Sqf7mz5/wD2lTv7R/tDULfULfR7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2z95Ci/wMv8An/VV83KMjOpUuek+IPEH/CQC3ubfWLjT7jUNkUXmxf8AHq//AExauD03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AO2LjR/tFxqGkwxSxfavs0k03tsT/gfz1i+MP+Jh4g0fR9PuNQ1D915sUXlfvN6/N/8A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/h//AKRc/wDXKWXzfM8mFv4P8/8APWp5ZGZc034f/wDCQah/xMLe3ttP83+0ZbSW6fy9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AJ5/wVvfED4gXGn/AGf/AIk/2n915sUsX7u5htf/AEXXKah9p0/xBc3Gn/Z/7H+yvFL5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f/In3a2fEHxD0/8As+30e5/0j90kv+t/d3Sf7LVtymcdCX/hD/7R8QXVxbf8vF08st3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++K4P9prR9U8P3l5b6e1rJpuuRJ59pLvkktUXzX3v/yzSP8A+K/2K6X4f+ILBdQ0n/ic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pf8AWTf33rp/+Ewt/wDhD9Y+0XFv9n/tFLX+0P8AV20L/O2z5/8Aplu/79VpT0NDzv8A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H/8ASNP+0XESRaj5svlyfL9x1/7Z/wB//lpWX8LfGVv4g/0e3+0faPK8397L5nk/O/8A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XrYXNvc2+oXHlfvYvN/ebGXb8teX/C2w8Q+H/tP9j2P9oaP5v7qXzU/8e/7aV0cwHo19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fZ/+Qh5X7r/psn8f/slec/GHw/qHh/UPtFxc/wDEv1D91++i8vyX+98mz7n+/XQLqHij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mUsUMX7uZ/l/9p07xB8YP7Q0+3/tD7PcW/yRRWkv7zzn/wCAVrTjzAetf8E0f+Kg8dR3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0m98qKL/V+c0T/drwnw7p+PD/APpNxb/xxeVLL/ddl+9X0R/wTc/sfw98f9A8Qafo/wDx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+0l+0fPs+bZ/dj+bfvq14g8P6f4f+IHijwv4P1j4T6fqFvdPLFL4guvMkm3P821pv3fy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quOVS0+U/TsHgovJFKZg/8EwZtY8Xft1eDbm4W4udHjWafzf+XOHZaum9m/75r9sLH9or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4y0VHj+9HHcJIy/98V+YH7HvwP8AiiPjh4fuPiB9n8QfD/5/Nu9P1FJNK+4235Ydn7vz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D3gY+H/tHhfR/B9zb28vlfa7S0if567Iy5Ynx86OHh8OpkR/8FBPhnHIy2Ooa1qrelno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17H9uvw66f6P4T+Jlz/ANc/DMv/ALPtrWv/AIv3N/qFxYaf+4a2/dSy/wBKv6Z8UNQs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5ss6pU5tESipfCilb/tsWMw3D4d/FbZ/2LbL/wCz1cj/AG5tMtw3nfD/AOKkKep8ON/8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VfmadoV9ImZa09I8Z3ukjbdeZJD/AHpJa3p59RkcFbC3OUP7fHhGPPn6H8QLNv8ApvoE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b6+GN18smuXVqf+nnTrqDb/AOOV7FZSLfxwzwf6hqrahprMzbVr6SMrI54xseZaR+1R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448M/aG7PeRRyf8Aj+2rUPiTR/EGpNJp+oWN/G33XgnSRW/8frn/AI0eA/APh3w7qWse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DE8s+/TYPMZFrxnUP2PfA3xQ8P2GoeHvD+j+Hv7QiSWLUNPvH8yaH++ux/46Dqo+yfxn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fmD/wWy0+38P6hYah9p+z2/iCWyi1H/pjewK/kv8A9+Gb/vlK+5PGH7N7eDdQuf8AhGvi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tzNFqEH/AJFSvif/AIKeLdabpek2PxKWx8T2Ed/FLZ3llF9hvIbhorjY7J88b/LvrSMv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+X+ua14h8SeLm0S3uWv1uLyKLOnxeX88+5FV/vxrI+/+/Xunwd8P6h8P/EHh/wC0/wCj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8r7ZJdOrr8m7+CP/AL7/ANbXReHfB/g83/8AxJ/GFvp9xqEqS3UXiCz+zec8H3dtyn7j5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njDT/FGoeL7e3uLfULn979q83yovLmTZu3o38Ufyr9yvNxFS6sefiMLUWqMr/hMP+Efv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H/Ew86L+0Jbr7T5Kb/ki27P+ebVPpvxA0fxB/wATj/mH+UkUUvlJ9p2f3P8ArpXN6b4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NvrGn6fb/wColilll/d7F8zZy/8Ay0fbsqPTdf8A+Kg+z2+n/aPD+j3SRSxReVJcw3TO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eT7yOWMrHYeHfB8/g/T9a1DT9Q/4SjR7iL7LLFLL/d+8jK/35H3Vjadpvh7UPB/9j2Gj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RWksv7yHd/8Arq7/AGh/aGn61/x73H2iJ7qKL5449/3ldP8AvmuV03UNQ8P+INHt7f8A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WVNl4ivt/wDHNldEakkaHRab4ft9v9n29zceHrDT9nlRRXX+u/h+bf8Afql4w8Qah4f8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y/dXcWzzJv93562NQ8YW+nfZ/8AiX/adQ1CX7LF/wAtPOfevzs341m+HfI/tBrfxBb3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8qLzPO+9/wB8VEahUhPDvwQuPjB4fuf7Y1DT/s9vFD9ju/sr+Z5Lbt9qyo/8Ei/fqn4g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4f3NxcfaPs/mwyxeVK8kk3z/AHP+AV6NpviDw9qGn2/9n3H2i483919r/v8A+7/Hs/8A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/aGn/aLm4/5CEs0UUUsX+pRX+Z9r/u/9ZWRpE8T174f/APCQfECC3uftFv8AZ4ppZbv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MD3V2n/AAq+38Hq2oaf/aFvqGnxPLdRSypH5yb12ysv+r8v5P8AyLWBpun3Gn7tY/4m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5YvL875/v/8AXP5Kv+HvEHiD/hYH9sXNvcXFv5r2fm+V/rkXfuT/AK6fMr1zyiT7Y6j4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NP1K51SP+22RXihSfy/L+8mxtu/za6L4oeD9H8Qahb3Fxb29xb28qfbLu7/0aPYzr93y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9qD/hMNQ0/T/D/wDxJ7f+0PNfypYrNPMhdX/vVU03xhb+MPs9xcah9nuPK/s6X96lzJNNs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8018JpGpc5r4oeD7f4X6frVzb6P9n/0qGXzZYnk/tbcn8K7/AN1H8y1xXwM+F/iDw/4g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9Y+yp5UVrK8nk+f9x8/7/wD6Kr2LXviBp/iDT/7P0/WLi5uLfZFL5sX+kzI3lfPtf/p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74f6f8L9P/tjw/4h1i4uLiVIrqKWVH+1Q7/4v7lelRxU+TkkYyidne+EPD+oeD7nUNQ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RSWzi8393azN/B/1z+9XN/ED4of8JBoFzp+sW/2f/SrXyvKiePzn3v8Ae/6Z/KtXtN0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/s9zb+akV1afavtN5Ndfwuqp/wAs6pX3w/1DxBf/ANoXGn6h/Z+nxPLFFqEX2b98u3+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lMz/AIT/AP4TDw7b29x9o+0af50t5L5vlybNn3IVT7/8FdR4g1DT9Q8P29xcXVxb/wCh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T/e/364NfGGoeHxb/wCj6h9nuJXlvPuW3z+Vt/8ARm2sHxB4v/4SBftOn/8AMP2RXksU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J/z0+9U+zuHKfR2n+MtH8H2H2e3/AOYhE/2WWL/j23rE8rf7lc78PdQ/4TD+0Lm2+z/Z9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/q5JrrZLnZ/uR1wurXSaHrnhm33faJreJp7r/nnsukdItn+f460PGHjC4sNPt9H0+3/0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vs0lrDs/hT+OnKiHKddr3xQuP+Ki0e4ubj+x7i8TTrOKW6TzIUWKLf8Ac+5/f/7a1z+v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7n7TrGn/8I/8A2SkUssUr3Pyb/n2/c/d/79cf4v8AjjoFh9n+0eH9HuNY1C7eW6/evJ5z7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Y8G+H9Q1AeHr660e41DR7eWaCf7/AJcyb5fk21PKHKa+m/8AExLW+n/Z7fR7e1SKLUJd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be/lyyfc+en6bYfYf+Jx9o0/UNH81IpZYv+QhC+z7nyfJ8n9+stfEFzqGn/6T9o0f975s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f4/j/d/f2f8APKm6h4g0fwfp7W9xp/2i2uJfKtZZYmgkvEbzdv8A0z/3N/8Ayz2VRyjdd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rVvb/wDHxp8vmxRRb5I5k2P87fJ/BurH8O/GK40/w/8AZ7f/AEnWLjzv9bsuY/4du7+5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/s/T9a1jT7f7P9zSfNiuormObcm1vk3+Y+/565Lxf8INHv8AdrGoaxrH2e3l8ryoovIv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596f7eytsPT97U5ZaGR8HvihcaB4v8U6hqH9n6fb3ErxRXctrstvO+6kXyfcjruvg7+1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bT7iC30+41CVLOziii/0Peu/ft3v5ib02fPvermvfA/wN/wAIfo+o3HiD+0NP1DyZdO0+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nlmXZ/rPMf8A3ax/Bnwg/tDULfxDo+j6fo/72bSfN1C68vyZvnV08n+OT5P7/wDyyr0p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p7x6yviDT/D/APZ9vcXFvb/aJUiiil2fbJnZ9v8A1z/ir598HahrHh/ULj7P/bE+n+ak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7/+x/frv18P6xqGoW+oXH/E40+3ieW8ili8u50+Zfv/ADf88/k+5/zzrsfEHh/T/H+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T9Pt7NLOWXzfLjhRfmV/+eaR+Y/y149T3JHbTlcw/B3xy8SaT4Zt9Q0uPwyq3FwjyxXe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c/75rI+L3xw/4SDT/wDicafb/aLiV5dKitJXjjhRf41bZ5n3/wCB677Tfh/p/h/T9auP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5sWoRS+fcwzb32fL/wA8/mf5P+mVeffED4W+KL/w/wD6Pf8A2j7PK8ssvmp+5TyvkTf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MepcSL9mzw//AMJh4eubjWNY1C3t9QlSKKb/AFnnOv8Ax8RY/wB9/v8Az1o67qGj/C/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9QiTzZbuLy/J8h5V+4n35P7n/XKuX1DULbT9P0fT7fT7jUP7Qs/KitNPlSP99/f+R38r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o+B+n6P9ouLjWP3X7rT9QtX8+1m/ix/33/6HXRyxDlG/8LP0f/kIf8TC3triLyopZfN/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8v8A8frd8G+H7jxhp/8AxMP9G1i4ukvItV0+V4/OfG75v+eUdcgn7QUH9oNbXHh+3/1T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4X/j216Bp/xA/wCEf8PweIfs+n29xcTvZxaVFL9pkhRk3I7r/wA8/v8A/XSsdg5TIvv2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3F1rHkf6X9s1CLyvs2n3VtvdnRv78nyiucvvgh/aHj7+39H1C3sLC4lhlitZd6Sb/wD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v2nxhp2tXH9oahcXFvdPdRebK9nbb9m7/rnLH/sVrf8AE48QbtP0f+x/9Il8qX7XL/pM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8s3kWl7W5EVY6Lw78L7X+0LfULj+z9Qt/Nhl/df6yZFT50b5Pnj+5WR8QPAFx8QP+Jh/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7HFaeV5H3nX5Mv8A9M9laPhDxh/wj/iCw0fT9P8A+Jh9l8qXVYrr/Rt7fwJv/wBdsrF+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/GWn6fB9n0+3vPK1aXyvM87yE/h/5aJH5m+sIGpzfiD4X6dp/wAQNH8Q6fcah4f0fzUl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Zv4Ef/fk/wB+tDT/ABBo+oahqH9v6hcW+oafL+6826SOTzm+66L/ABx1xvw6a61W2WOT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2K+tX/c7n8hH+f5/9Y6b65LxBYaPp+n6hb/2xqF/qGj3j2ctp5T28cM6u6s7N/c+Ra7q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s+n+H7n/AITBtY1Fv9H815bzUIrp47ebd5WxFXf88ldb4w8PwfFDT/8AiT6f9o8QW8qe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5/ldt+yR/u/L89ee/B3xB/Z/g+30/wAQfaNP1jUJXis5ruJ/s38Oz5k/v769J8G+ILf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x/Z/7391d/ZXkkmg3/NtZPub9v3682pHkNDA07wf/wAJB9n0fULf7PcafLNLeard/wDHz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k2Rvs37P+Wfm11Ph/wAPwajp9v8A2PqNxb3FvdPefZIpU/5bvud23/8ALR//AIisPUPi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5uP9a8Uvm75JPO3+VsZv46838QfaPEHjDUrm3t7j+z9QiSWLStP/ANXM67tmf7iJ8j1c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eGdF+IniK2fS9LjbUtDvdtx9v1Ff3Kebv2NsTy/L/wBz/lpXG+MPhbc6hYaP4f1D+0Le3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Knl3T7/k2h/9Ujx/Ps/5Z+bXcfC3w/8A2f4O/tD7Pcaxcf626u5Ykj85F++6f9M/9utz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/wD4+Le4/dfvfN3+XC/9z/nn5lVGsHszmdP0+5/s+3t7a3t7e2t/9b/yz/0Xf8mz5/nr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APi+Dw/9n0/T9PuJUliu5YpZJJk3/K/lI/8AvV3XjDULf4X+ELjUP+QhqFxsitbTzfLj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v8UNP/5d9YuLjSUlvIrSzSf+yYd/3Nyf8tfvUQ13M4xOU/ah8QQafp+j3Fz4g0/7RcaT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rcyXSTv9+b/lmnZ/nrW/Zx8SOdBfVL+20/8AtvzIrSe7is4o1mRX/wCWuz5dvln76f8A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4hfZ/tFv/wASfR9Phii1C7i8uSGbzXVH+f8Aef8ALL7n+rrqPBnh+40/7P8AZ9Q0+4tr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7N5Kfx/udn+sf5fn/wCmVdkq0VS9mEompqHiDT/D/wBp+z6Pcahb28qWl5LLskkh/uOy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zf+Ef0fUfh5o9x9nt9H1Dynllu4tOSSOHc/ybdn+q/3Ksab4d1DxhqFzc6fbafrGn+b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ktfk+/tl/wBbXN+MPD/jD7BrVzp+oXHiGe3ihgs4rSL/AEeZPu71h2fwfJ9yuSnEnlO0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UrbT7j7RcW9p9j+12kv7ubc8vz/frh/iBqFx/aH2f+z9Y/4l8T2cvlaj/pMzt8rOkuz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HbjwfqGoXOoNrGoT3Fn9svJbXT/Ikhm3/c/6ax/7aVseIPD/APxT9vb6fcfZ/EPlJLF5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DvsT/W7Pv10ezCRqeINA1jQNA0f+0NY0f8A4l9n9jvNV1CLzJIfkVkT/bf5tldV4d8Q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ra3+0aPcS2MtndxXXkeS+z53f+/9/wCSvPfh9+zfblbi48Q6hp+n/aLt5f8ARLr7Rc3S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vXrXiDxB/wAI/wCD9H0/w9p9xqFx5Txfa4rX7ZJDar8qI6J8/wAklROnYmMjjfGH2j/h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/aGoahv/AHvm/vIU+8fl+eN/3f3K7Twb4g/4Q/ULr+0Lq3t9HuIvN07zYntpIU2f3H2b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/wD0q30//kYfK+xy/wDTb/b3p9/7ldB4d1D/AITCwt/tH9n/ANoXFmln9ru4n+2eT/0x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Lck8QeINPv8AxBo+oafcaf8A2x5vmy2kurPbXkyMnyfN/q1/3Nnmf+P15/8AFDxj4P1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/wBouPtj/wCiWn7v7Lufb8rS/u//AByuq8YeH5/+Ef8A7Qt/7Pt9Ht7P7ZLd+an2yGbf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b/2euB/sC21/yP8AhILj/SPNSXyvK+zWd0//AC7uzf79aU8RJF+zOi8KfCLwn8IbefWP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81JVBK3Ucj/6pE+dPMRP+B1l/F/4O6dr/wAPf7Q0fT9H1DUP9VL9qleO5hm3uz3f7r/Xb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IHXV6bqGof8Ih/Y1xYaPqFz4di8qzuookgt5pv7kKfx/wC+9ZSah9g+z2+sf8S/7/2W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8TRf8tE3fcT/AG60p4qrJ3bM+Uvf8KtuPh/4it7i2udH/wBekvm2kqR211N/cffs8pP7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O0/Urm3/ANIt/tjxWcVpEkccLz/un+Z3/wBRXmXiD4wfYPs/2jUPtFvbypFFdxf6THCn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/wD4SDx/rNtcXFv/AGfp++WL91/x+bX/ALv/AH1W0lKUbmkT07XvDusafp9z9pn/ANI1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Zfs1zCjJ99vn8vyP3KpXPeIPEGj6f4f/AOJxqFvBcebN9j+1xeX5M39/+P8Ad/8Ajle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g1BtY+0fZ9P+TyvKi/eQ/wD2v5K8r8YeHdQ+IGoa19ot7i5+0RJBLqEtr5n7nZu+Vv8A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0TSJHpviD/hIdQbUNQ/0i3t9R8qWLT/9XM67fnX/AMd/v1u+DdPt9Q1DWvs/9oaPcW8s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km3Sr/F9xP3e7+//AKqjw7p9z4f8H6Pov2f7NqH2x5Z4rSJJLmZIItqfc+/J/BXSeHdQ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3/uRRRSy+ZebNnzp9/y4tlXUrN+6VzHEeP8A4Haxf37aLqGsf8U9qEr3l55Uv2byZv4f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K6Dw94ft/D/w/bT7i4/tj96/+ieV5n2VP95/+WnmbvuVR174waf8A8JhcaLb/AGe5uP8A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5n/ifL/3K4Pw78X9Pv8ATbnT/wC2LjULj7W9nFF9lf8A8eb/AK6Vz8tW17ER5T1Lwb4P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l9v/AGf/AMspZZf7/wB75d7v5v8A45V/T/hfp+m/Z/s9z/y1T/S/K/1L/wBzbvf/AHP+2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vr3h9tPg+z6xc2/7qKK0leTydvys+7/gVZPh3xBceAPiB/Z9tqP+k+V+60/5444U/wB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zD5TyX4//BW40/Wr+bT7bWJLi3vfI1a7ltfLs/Obf8/8flOn3P8AnnXZ+D/2Tf8AhMNP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/wDY+j/62X+yf9Tu/wBx/Mlkf++//PKvRtQ+MOn/APCP3NtqH/Ew8PeV5vlf89pv9v8A5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DvxQ1j+z7n+x7e3/ALPt5UilltP9XCjf3v8Anrs/2K6PrFVaHKZP/DKHh/T/AI43Ooah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m2f2u1/13+3/AMA/uV0Ph3xB4P0/xBc3Phfw/o89xp++z82KLy44UZ/vur/8tP8AcrB+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O3FxcfZ9Q/dPF+9i/g/i+dKyNO8Q2+oaZc+IfA1v9nt/tnlXdp8n77/bSiVTFSRPKdL4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duf7Q+0fZ/7Wfzfsmz7T/qtyPb7/APVQeZ9+k8H+IP7P0+3+0/2Pb/vXlilu7r55v+WW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4WFcafu+0fZ7e3t/3Uv2vZH977nyb/8Agf8A2yryPxhp/wDZvxg+zah/Y/iH+0Ins4vs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xL/zzeijGUpWkUdp4w/tDT9Qt7jT/s/2i3i82X7J/q/9z/nm8lec+MPiJrWreJNJvLyz1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aSReRLD95vl+RP/Z6p/wDCQW/h9dQ0+31j/iX6fK8sUWnxJc+dMz/cVE+5s2VqfD3xh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0f+0PtGoRebF9riSSOZ12qEm2fu0+633/APnrXoxw/KBi/C0f8JB8QLm4tvs+n29x+6ii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nr034geEPEPiDxBc6Pp/9of2xb3UMXlf8u0KMvyPuqC++FNn4ZvLazvLO1trdrjzb+Lz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yp/yz+7XpNr8fpvBPiyZ7jUobhLhEiY+Un7vYvyfP/sR1zVI2N6dM4y08D+JtP0O1sNYs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iFxu/g2q7P8A6tP9iuF0/wAP3Hg/9xb29x9n0/8AdXUUUv2i53s/zbd/9/8Av16ZffaP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h/xMPK8qX7Xdf65P93+D72zZXBr4wt9QDXH2fULe3t4nivPN3x+c/wDf/wBv93XOXynvf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g8H6f4h/tDT/APVf8THSpZXkudPm37vl/wCWkv7va9VPjB4fuPB+n3P2f7PqGn/JLLqv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Dv8AM8v+D/tlXO/8LQt/D/2e4t/s8H7pPK8qJ4JIfk8jft/56V0Hg3+x9P8AD7ahrGn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tIv+Wz7Itu6uflsZ8p5R4d+z6fqH2m4+z3Gof6qLyov+PX/47XT694g0/X9Pb/l3t7j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zf7bf/EVxfjDT7fT/iB/aGn6fcfZ/K/dfZJUeOFPu7KmXw/4o0/xh9nt/wCz7j96l1+9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/jrQOUybz4b/APCaTW+oSahDo9rp6eR5s7vJ9qTd9z79ekfD34X248P/AGe4+0fZ7f8A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8l/vb9v+srhvD/iLUPD/AIv1C38Q3P2fR/sryxafdxP+5m3/AH1/6aeZvrudQ8Qf2hp9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WK7h2RyQuv8Ae/7aVnKXKHKWPGH2f4f6dYf2fcfZtQ1CJ5f3uyOS6/29r768t1Dxhb/E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+naj5vlRSxRPc+c7J/qvk/d/6z+Ou2XUPD+n+H2/tD/SLj9//pflfx/wfN/1zrjfBum/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48P6h/pESfvrSXzLb/Z/3JHrajUDlDwb/bGn+D/+Pe4uf3vlRSxReZ8+z+Fax77xhb+M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t9QuP9ba6fFdeXHM/wB3YfK/eJIlX/GP7P3iDwhYeR4Xt7jWNHuP3UX2uVN9rC2/+F3+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Z9ttP0+31j7P/wATC3/5dP8Al2+X5v8ArpXbGoHKdV4M8QW+n/A/WLe30+40fT7e6SW6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v+z/ALn3K86vfD//AAkGoWFxceH9P0+31CV4vN0+6eSSb+7v3/8ATT/bSvcvB+oaPqH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9P0+4+1PLLFFL+7h+T5nbf8A3/8A2lXAa9YW3h/T7e20e3uP9V+6+yReZLNM38aNUSrG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AOEg1C5uPEH9of6PL5uk/a5fMkhT95+9ZV/3R/1zrsNQ/wCKw1C5ttPt7e4+0RJZxSyxJ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f6yuR8P3/wDwj+of8TD/AEfWPNeKXzZf3nypt2N5tdF4N1DR9R8YaPbXNvqFhqFvsliu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0zqYyM4mdqHwv/4Q/ULG3t7fT9QuPnl/e3X2bztv3t7/AMP7uqmn/wBneH9QubjT9H1D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rSWJJJJkZP8Ali3z/wDxyui+OHiC28P6fb/aLm3uPs8rxRSxf8tkZ/7laXwd1DwvqAt7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2hdQxWcVpL5d5C/+6u+pjUuaRPHde+KFv4g1H7RcW+oW+oXG+LzbuXzJIU3rvRtv3Kor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+fT7j795F/Z948n3f71M/a9+3/DX4+eKLS20uSx0v7a1nBbyJLcLI/3mbDffr0L9n34f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Y0/WPtHiD99a2ulRWv2aTev3pWRvuxpHW0qelwkdbpvwc1jT/hfc6fcfZ7fWLj97LFaS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b5JE/ievIfDvw/8A7P8AEFz4fuP7P1DxB/a0NnFFaSyyW80LOv8ApX33kWSvTvB37QX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xbaxrGsXFxL+9iltXuPOf+/tXfvrvLix0PVdS0250eOGzht9Rh1y/tLyJIvtUyL5X7n5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1dYylymcpWJPih8D4PEHxQ8L29x/aHjjR7eLyry01XUU0yPYv/PH5/MmkT/gdQ/tP/af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IRe4/4Re3/sq1tZbq6059niCZXf54dr/uZE5379/wC8/wByq3/CYf2d8btPnuNP/tjT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l8u8091+b/gP8PyVu+DfEFv8cPD+s/2x4h8Qax9nl1CLUdKl057nT4U/5Ypu2f6xK41U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Pfs/6x8QNQ8Q3GseKLi48QahEkWk2v2WX/ibbvvOzbPMTZuX76fPXqWi/sk6D8Gfg5Nq2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FmtIjRaf9jez/c+btm279sjyJ89dV4d1DUPhf8ULm4ubf7Pp+n2sFr9k837T8n9//no8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g1D4nfFD7RqH9j6hb28Ty2tpLZ+W/wA38bf89ZK0+tN6SJ5TzvUNQ0fxhp9vo/8AxMLf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Pueciy/fZfkri/ihf3HwRv7rT/7R/tC4uJUlil+xvsuk/uNLv/1n8dev337N+oePtQ8P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n/JF/wBNJpt//ju/5qT42/A21vLhZLPULWSeN3ilivNkccOxdv3v+en/AMaranWiTKJ5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43af9o0C58P2/wDz1hu5fLk3/wDxH/A60fhb4P8AFHhLxBb2+oah9g0f7V5ssv8ArJNn/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n/2fc/6R/wATC32fZfskvlwf77N/z0/8h1za6hcah8QLfT9R/tC4+0ReVFLFEn3/APf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k8p6Cvh3R7/xhYXGj3Fxcax5U0Wnfa/3nnOqP87/AN+P/YT/AJ61ynjDwfcfEDUdH0/W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YlS0+1S2qR6ZND/ABSq3yfvPL3/AH0eptO1/WP+Jh/o/wDY9zb2v+hyxfv5IX+78v8A2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xQ/4WB8L7fR7i4+0f8I/KmoxXd3Zv9pmdfmRF/uVjGoTGJw3hXT1+FutXCWsdxdIrKnn39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Kvyq/wC7lT/beuj8QfEDUNP8YXP+j/8AE4/4/IpYv9Mt5k+X5FZN8f8AHWWviC38XX9z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y/vYvM+T++1ZX9n6xp/h+5+zXFvb3Fxviiil/d/eC/d/75o9nc3joeha7p+geP8A4X3P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4gt5Ul0+0il8uS18h/4vk/1fz/crN+HvxQ/4QLw//wATD7PqGn6xE8Xmxfu/k/uKH+/X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/wDti3/5d/Nf7VLLE/mTf7rbKr+IPiBbaf8AZ7f7R/x8Wqf6JLF+8h+Rf7lP6qZSqHsy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aPtFxb/88pZf9G8nd8v/AAOs3UfD/wDwkHxAa4/tD7R/aEXlRSyyv5fy/wByvO150+3u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EXmxWkMv2m5m2/d3V6lYeMNHsfD9uv8AaFvb3HlfurSL955NZSp2KjK5qa/4ZuNLkXUI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ftLPc/8AfGym+DfhfBqH2e4uP9It7iL7VFp+nxJ9pmf/AHn+5s3VZ/4TLT/CPh9v+Pi4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+XHNVDwb4wuPD/h/+0Lj/iT/AL3/AFsUv+pT/erHmNDh/wBpDw/4h+D+n6PqGsaho9vc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8Q/8BrjfBv7QX/CQeMPs+oW/2i3uP9V5UXlyb/4a9C+MHxgt/iBp+oafqGn6fPo9xE8s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3+2v/AC0/4HXi/wAPfEFx/aH/ABT2j/8AHvL/AMffleZJ/wACavUwesGiZSse9eMPEFz4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Lf7T+6SKWLzZf3O7+OvLB4guNP1C5uP+Pe3t4v8A2f8A266/UPGWv33h/wD4mFv9ouPN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OvMviF4st7XQZNHtbj7Vc28/mxSeU8kn/AH1V06fvHLKpY+v9N+KOjjxB/o3iK4/4SDzf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+0P73/bSvJfH2oW9/wD2x9nt/wDiYafpzy6ddxf8fMyK/wAqTKv3o/8AbrsfFGh/D3RWh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pq1r58E9pdPHHC6ff8A4/8AWeZ/c/75rzD44eH9Q+CWoW9xo+sefb/2dD/rZftD2rsm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lfPZTTbqnsHE/B77R/wkFv8A8e9v9o3y3Uv2PzLnZ/c/2v3lU9N8Q2+oae1xb6hcfweb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Ja4/TfEX/EwbUP+Xi33yxRf88d1dd4N+zjwfqH9n/aLi38pIrz/AKY/P/38r7D6qZxq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w/4ft9Yt/EP2i483yrqKX95Hsb5t+7+OqPiD4gf8TDUPs/8ApP2eJ/tXmxfu5k/vqP8A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/qPxA0+50/T7e4uNQt4v3UUMvmRzJ/Ft/wDHak+KGof8Ifp7XFt/r7iKGXUYpbVPvwPt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alOJrzHaWf7QHiCP+xLy11LztNt4t0VoG8vyU/uNXsa+H/wDhMNQ/4SHT7f7Bb+Ukvmy/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hV82fC3wb/wmH2e4/wCPf7RF5UUUX+jec/8AG/8A38r2j4W6fc6f9p0f7Tcahp9xL5ss0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F3f9914+KoxNYnu194g0/T9QudPuf8ASNQ8pJYpZZXk8n/brnfDun/2f/wkOsax/wAv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8kmf73y/9s6m/tDw9qHiBrjWNQ/sfWPKeKWKL955yL/7UrivGGn/APCYfZ7j+0NY1D90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byf8AbevGlTNjpPEGoaP4w8H/APEv/wBH/tCVP9Eu4njkhT72/d/n/VVyi/ED/hDtQud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e3f/AB5zP/vVhrp+seH/ALP/AKTp/wBnuInurOX/AJaTbd/8Pz/6uvGfiB8UPEOo6g32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/wBbF89tHC/9+unC4OdW/KB7l4w8X3HxO0+wgt9H1D+0LeV/Nl/5Zzf3Xrmb7T9Y8P8A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aH2iVIpYvKT7ZCi/7SVzen/GDUNP0+wt9Yt/s9h5SRWuoRS/ZpIU/uf8861PCP7Vmk3k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sTN9l/tGOVYo5v8Abd/9Z5lejRy+qtzH2kR2m/8AJQPs+n6h/wAsvN82KXy5Pu7vvV61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+v8Ab9vc3H2fUJf9Ki+1fvIU/wCerV8qfFDULjw/4gudPuLj7Pb+a8trLaReZc/7jfO/+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Gof2fc6fcXOj/Z/N8rypd8dzD8//AKLqamDm/hOfmPddN+H/AIe0/wAP3Ntp+of8vX2q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5/mRlrrfBvh/wv8A2fc6Pp/2e3uPnlliil+0yQ/7u9/L8yvLtQ+KH9v/APCP3Fvo/wBn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i2f6V93+Jv3nl10PjDxBo/h/T9Q8UXGj2+n3FxdeVpXlfu/O2/eT/wBC+d65ZUbG9M9L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f9nt9Q/4+P8AQ/8AS/8Alj/t/L9+SuD+KGoahp/wv/4l+n/8fF0kUUVpF5kcyfxO1Lpv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NP8A+Ee8P3NvcS/6L5V0/wBp/wCBt/10/wDRVUfiReaffSsu28S4814oreRnji+/8rb/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FvjBqFvp/8AxJ7jR/7P1i4iS6il+eS21CH/AIF93/crE+DvjDUNP+z/AGjwv/x8S+ba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9773/slN/ag+H9xp99b3FvcaxqH3Iopbu6S5j+b+Bfk+WOqfg3ULn4X+D9Qt9Q/5CHm+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ezZ9wNs8v/gdfS0eT2OhwyPob9j34X+Hv+F4faLf/SLjULXUIrWX/l385Ym3ba3777P4g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/wBPt5Xiil/1nk/wsm2uK/Yc8QXHiD4oeD/tFxp/2f8AtHyvNil/0mHd8rJ99/v7q9G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CQ2/wBot/tH2+6iiili8uPZv/268etG0jSJ5D4g8H2+oa9b+Ibe3/tD7RE9rLLLv/773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9C+Dun+Ifh/8UPC/wDwj9v/AMSC4lS11aWX/V+S0TK25v4tn/tWvFfiV4m13wXf/wBk7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EuvLRw27/AG9/8O/7tdh8HfjFqWntYrotvdX1/qF1Day/KrRf7Py/8CatJR90I1Cv4g8Y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Pp//ABMNPt5X837kkcPzr97f/wAs69q+BnxO1TWrpo9SuNJmtmhu4rCUr5UW9P4PkrG1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ri4tpo7y+s3gniit0WOZN38P/TTfVLwH4dN9odhomhwzWenx3t1eLJcOkktnC23/AL7/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tTrXOq03xhceH/wC2tH1i3uP9IleW1ltIvtHkvtVtieV/vVn6b4f1DX/GFvcXH+k/aJU8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/tlcP4g+KGof2fc/2f8A8S+40+XyvtcV59p8n7vzt/y08x9n3K6bwP42v9Q3v5MLXF0j3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IvzbkrHlOiNaKPXP2kNO/t7T/GVx/wAfGoW/iV5YvK+eTZ+/2186ah4P0/xB/wAe/wDa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/TP7Vv8Av/c8z7ler/EbxVqHi7wRr2qWN41vdX1/DPc3cX+hxzLsuV37P4G/2K81Xw/c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3n1D7Pb2vleVFF9nj3q7LvdU+/v/APaVTR1IrYi5T8QfaP8AR7fULfT/APSP+PyKL/Q4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b8Pfs/2D/j3+z3Nxvilu/wDnjN/7PHWtqHhDUNP8Q6hc6h/Y/wBnuN/m3fmveXM3+wv3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T9P+0/2fqFxb/wDLWKKWLy/ORU+TZ/v10HF7SxveDfGFzp+n3P2a4/tj/ll+63/uf9j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34g1DUPEHg251DUNQt9P+z7P3V3/AMttv+z/ANc3rjte8QbfD/8AbGoaxp/2i3lSKK0i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7f7H9zZXJ6b4ft/GHiD7RqFz9n/dJLeRWn+k6hC//A9/7v8A360lEuMj1zwr8WvEnxv1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q5t4vsbz28CxT/Z0d1Td8n+r/ANj5Kp+MNQuNP+06PcW/9j3FxKn73/V+S/3t7bKo32n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Ah9hcW9xcRJ5uoXcvmSfL97cvzx/wDoFO8Xah/aGn29xcW/9j3Fxp32OKXzfMjuv4d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9yseUuJk6b4P/wCEf8QW9xcaxcXE+ny+V5UsXmRwv/D8v8Ef+3Wv4wXUNQ+Bmn2+n2/2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JpXjkm2p/wDHK5rUPEOsfD/w/b2+oah9nt9Yi/dXctqn77b/AOhx/wCxW/4d8Qaf4x+B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PtGn6jdS+baSvbXN4jbfvfcj/v8Ayf8APOKtIxNjzz/hMNY1DT7m3+z3H2fzXlvIopfM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/wCmcf8Ac/3K9Y+BvwX8L/CvR7ia88RNbzX1v5Hlb0ig1BH/ANj5/wD2Srnw/wDg/o/h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9v8A6Rsuoru0vPLkhRn+T5Pn/dybKtfED4g3H/CP29vceD/s9vcb4rWXzUnjhdf/ALX86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E4jUP+EG+GHg+3uNHt9Y/wBIl/4mPmxf6TNN/cVv7ldeun3Hj7/iX3H2j+0LfTofsst3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uXZ/rE+5XE6hqFx8cPENv/Z9xb/Z9PiSW183/j2mdfvJ8n9+uWvv+Eh8P+MNRt/sH2i3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Saen3nRYd/mP+82JRGUiqcT3n4e6h4o8P6h/wAI9qGj6fb6hb7/ACtQh/eR3W1Pm+X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eD7bUNNt9Q1C31D/AImF55sWn+an7l53/wDHK6z9n34xf2jp9vcah/xL/wB08sX9ofvP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/wADqnpuof8AFQXNxqFvp9zb3H+t1Dzf9T/urs+f/frOJseP+KvgFa2em7o7fSdL1681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YXVk+f8A2N9d9/wr/R/D/i6w+z6f/wAVBcWb+VL5ryeT8n8S1gfFDw/qH9ntceH/AOz/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XX+kzbnVV3b0+Ty9jf8Af2spdP1DUNObUNY+0W9vby+VZzRS/vJkXbu2p8/+3RzWMZRP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w8H6lBrFzcfZ7ezSWKX91Jc+d93ZuT/vuvHfEHw//s/UP7PuPEP9oW/ySxReb9p8l/n+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4f26/abbR7nWNY0/zfNiltIks7a13O/yM2/zJZHk/grg/EHg/wD4qD7Tb/2hqFzby+be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/g27/wDgf3P+WVaUaljPlLeofD/w/qF82sadrGn6fqHh+zSK6tJYnuf7Wf8AuLv/AOWn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g/R/F3g/xFb+HrD+z7j7ZaxRf2rdJJ8nzz7938Elecab8MPD/iDxBb6hc+Ibi3+/L9ri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ub69m8H/AAN/4WBqGpfabj+0LfzXi+1+Ult/yy+b5f8AWJ+8/g3/AN+uqWK90OU4rQvg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N0FpvDdnqVqs0DS6fKsc8Nk2/e8396T5Pv8A/TWl8Yf8JB4f8H61p+n39x/qkliil2fc2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tK6zxB8QtP0/UGudQsNQ/wBV5sX9n3SRxzIz7f8Aro/7uvLPih4g/wCPnUP7Q0//AIl8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y4U3/cZv4/vVnTl7QqOhynhP4sa5qGnvbX2tXFzbTXsOrS/utv8Apf8A8b+auo8G/wDC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PCQahcW9x5U0ssXm+Z5P8W//gEn8D/8s65FfB+oX/8Awj+oWGj/ANoafcSp5stp/wAt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034P2/w//tr+2Lf/AEfyk+y3f/PHc77/APtp/v16lPkUSonqmmtp+oeDbn+0NQ1j+z/N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Uh3eisj7I/8Afre8QeILf4Q+H/D9xc2//Evt5YYrqWWXy5IUXb95Nnlv/wB8V5T4O8Ia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2/2jULe4vEs7WWWX7TJC7fcdl/8Ai/8AnlVC++KX/C8PDtx/bE+oahcf2d5UVpp8X2O2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/wDy0T+NPMolqUehfFD4of2hqFzrGj/2hb6f5qSxfZIv3d1u3r8q/wDAm3/7qVT03T7f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sf6PcXXlXkssTwRwv9773+sSr/wt+H+of8Kvt/D/AIot/sGsafEksv7r9/DCyT7U3J/u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6dqFzrHh64uLj+x4popbS7l8yPf/AM9fnrhlTA6zwb4f1jT/ALPp9x/Z9vb/ACada6ra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+b/WPI8e3/rpWX8QP7HGn6h4e8UW/2/WLiXzbO7+y/wCuhX7m7/lmknyv/wBs4qzF1K58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ahBrHm+bLL5v/IPf+L5f9W/3P9iq3xBbw+fD+n6fcXGofaPtn7q78rzJJt3mN8zb/M/3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IG34g8Yah8P9Qt7n/hHv+KfuIk06LT4tltcwzfeT5q2/BviC58PeMLm4/tj/AIR+41CJ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038SI3+f3lc/8Pfs+ofB+3/4R/WNQ1C3+2TXmo3d35SXOk/Iq/Lv379leR/ED+2PD9/b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/tnleb9l+x+S/wDc+/5jR7/43T/llWPs2LU9zvv7H8H+D9Q1DUPtFvrHm/vf7Q/1cz7/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tHXOm+IHuGuLzR/tjLF977T5L7//AEXXqnh3w/b/ABQ8P61baxqHn2/2XzZdQl2R+T5G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t1i698P/AAf4g8QaPPp9v/aH2eJJZZYpYo5Lra+5nm+Ty4v4KunTsPmsc3/Z+n/FDw/q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6hF5sX9ny/Y5LV1T7jf3466/9mf4X/8ACtvCt/p95c/aLXWrJ4kgllS4+ysjrP8AL/y0g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7Q0/xBo//En0+2t7eXypYrS6+zeTufcnnNs/1afc3pWd4b1DxBZza1dWrw/2PcfaItRi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1/qFSFnRHikfef4/mremKJ88a94f/ALQ1DUP7H/tC4/ev/wAuflx/f/79xV7p4d/aC/4T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aNQuIvKuvK/5+lX/AL+JvrmfiD/aHiDT/wDkH/2f9ouoItRtJbP7NczJv+aVfK+5/wCP1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qGoNoHh/7R9o0+68r97YJHJNCrt/yx+T7nPz/JJW0o+6M9e1DUNY8QafYaP9g1jULi3u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cztt+9s/1uzcte0/8FIvD/8AwsD4gahcaf4w8H6Pp1x4fhtbqXULqK5jhmV/4xsf7ke6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z8P/AAf4o8Df8I/4X1DR/wC0YfN826vbbUN7IuzbNDN/q/k+4/8Azy+9Xuv7aGofBf4f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hfxRcfaLOGWW70SWKOOFIInbey70/wBr+P5pK56cvesfqfCsaSyyrKZu/wDBEv7P8IV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rHxYuLiKyili0qJ47bT0Xz1RN82yPZJ/uf8ALKv0S0P4ofEiT/kH/CFYV/hN54ht4tv/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PBJW08I/DnRvE1/8MbjxRqVr4on0+WdPFMEOn3Vqryzojo0KPG6/wCtbY//ADz/AIq/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bevaox5onyWKlShojlbHxp8ab5v3fw/8K26/7fiFm/8AaVaC+L/jYv8AzIvgv/wdt/8A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F4o8P+IPGFto/wAP/wC2NH8HyvFdahLqPl/dXdvbYnyfu6p337YfxA07whpPiC/8EaPb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vtjyJ833fl3/APsle5TyarKn7Q+TrZ5RjPkO8tPHfxsiHzeA/B5+niBl/wDaVV5vjL8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1k2/8+/iOD/61ey/2f8A8S/zv+mXm1lSafcMrV5NSP2T0KdaMjx+H9qDxtY7hqfwc8ZW+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ul/8deqmoftmaJY7l1vwx440Rv4jcaDLIq/98bq9dk0253VwvxP8Qaxp/wDo2n/8fFxp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H9qV12o3/fdcvKdVOUftHG2n7b3wtvrhIx4ttbOab7qX8L2rf+PUzX/GOj+LdNuf7F1j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el0k9Vvg74w0f43eD/7Y1DT7e41DR7p7W60+72eZazf3G/v1w/xV/Z/+Gd99puNY8C6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U9vZ/ZZd/+9D/AKr/AL+VUdDX/Z2eDf8ABSLT/wDiz9v9p/59Zv8AvvZ/+xX5nab4g/4R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+0ILeJJf3v7uPYvzN/v/AO/X6G/treAbX4e/D9L7w/4g8RRwNZy3D6dqN42q2MybflTb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x0r87tS+Mnh+80+4t9U8HTabZxq6T3/h2V7ZYf8At2uHngf/AHN6f8AorawsRLD0p/C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Bhu1jT9Y1C3+0RfurSKX/UzN/fXf/z03PXN+DdQ/wCEf8YXNx4huLjT7jyofKtIv3nn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/8AprRpvh+38Qf6N4X8Uafcfuk/4+7X7HeQp95d1t/q/wDvw71tah9n8P8Ag/8As/xB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rxWt19j/AHez5fvf8tH/AOAV5fs7fEccqdi1pniC48P+MNatre4/4+LVLqX/AH9+3/vh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ISDd9nuPtFv4gl82WX/AJ4vs+4tefWHh/xR/aFvqH9n/wBsf6U8UX2Xf/C+35tn+9/y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vLrQ7BLWO4sNQjZGuoLzf5cO7+Bfn/graMYnPzG1fafbjw/o9t9ot/7Ht4ns7rzZf9Jm8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I1epr7xhp/jDT7nT9Pube31DT5U/s6X/AFckyf7n/LLfVbw7+zbb6hqFvb3Nzcahb3EX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vz7W2JU+oeD7fT/s/wDY9v8A2hb+V5Uuof6u8h/hZ9r0RjEk5Hw74g/4QHUNPure3uNP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5v2nzvvfP/sV3Xw91C58Yf6Lc2/+geb9s82WX93M6/x7aj8G/D+40/xDc/aLfT/t9xv8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HfXZeG/Db6TcLG39qafczLKvCt5Xz/Kr7Nn/A6xloAuvfC248QL/o3/ABMLi3lSXyop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n/fuqfwd8H6f4f+H9vb3FvqFxPrEs0t1dyy/u4Xb7ua29Q/0/w/b6hcXP2i3t9kUt3L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r8v8H7yq3iDxh/wj+oXP9of8e/mvLFL5XmfJ/c+T/lnWPtLgPGn6f8P/APqI2+n/AOtl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t676+XfiB4w/tDxBrVxo9xcfYLiV5YrSKX+D7u9Wr6B+KGoaPp41j+0Li4uLfWPJiiit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btX/AFfl+Z96vmM+HtQ1Dxc2n2+n3H2jT7WeWXyrPy/k2PXqYOUftAfS3/BJr44eHvh/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cXGn/urqKKX/AJc4d39//wCL/wC+qp/tAfEDwvp/xg8Uaf4g+0XH/FQTeV5USeXMjPuV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OCRf7P+of8AC8NH1jxRBp/9n3GgXVr/AGf5TyR7GT5kfelU9Q0/+z/GFz9nuPD9xo/2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SfPs4druqeSyP56fu1b+PZ/s1x4qUHX9w/WqMf8AjHUbP/BJv7P4f/bf0fUNH0/ULfT7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J4/6LP8n+3/AA1+6Hh9bjwf8P7jULn/AJCGofvZf+ecczV+RH/BOPXn8RftdeGbO80W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fTLxpbSRUgl3b0m/eeZt/vfLtr9Cvipr3jj9qLw/ZaT4N1D/AIQ/4a+e0UviXb5moa5s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f9NpKMZGTo8p+cVuWJ0XiD43eDPgfpVzJ4s8TaLoscjbsS3ixy/9+v8AWVxVx/wUg+E9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4ok+6p0fRJ7mPd/tPVnwZ+wf8L/h3M09v4Yt9Y1JYlZtT1x3vLxm/vbX+5/wGvRvtlj8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rZpI6qqQW6Lu/wDiv+BV8p/Y9WqcH9rKkeex/wDBQBbgbdL+FfxO1L3/ALNaD/0OtQft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B/xO+zf8tZPs6eZ/s7K9d09tvzM1dHp19+7Za7aeQ1ehz088pz+I8f8Ahh/wUl0GyY6b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S38Hm6G8qr/wJFr0XRf8AgoP8KdUkEdz4gbSbhvl8rU7d7OT/AL5euh8Pt9h8QW//AF18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B8SwPHqGiaTfK33vOtUbd/wLFfYZXSqxpfvQ9tGfwnAah4j8MfFjTZG0+80vW4ZPuiKd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nwr0Ff2e/itb/DuaJv8AhGNYaa48JSyfes3+/Np3zfd/vp/0z31ueMv+CePwxvrp7zR9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uXUdCvZbaSNv9z7v/jleH/HX4E/HrwbpaW2i+JLf4qaRpq/bbKC9t1tfEFjdL80M6yr8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N5HK616HKbRPdvihp/+lSNt+8oavzL/AOC22n/2h4Z0+3tv7Q/5C8X7q0/1m/7Lcsv+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39pzTf2hPBe+FZtL8TaHsg8QaFcReVPpMq/fTY3zPH/cevg3/gr18Ubn4Pt4e8Q/2fo/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sVp4gtftNnsWzn+RlV0376mWkTSP90+Afh74P1jUfEH2b/j3uPNS6llu4k8uFP7+5/8A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uPhf4fuf+Kg/5B8ryxWl3E8kGoO33vJ/54yf7fyf7Vez+H/20PhpqHhK1ufFHwP+CdzN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hZ9X028un/uyujvHD/wPbWF8avih8M/Gnwd1fT/Dfwpj8G+IbpoWWay+IdxqsbJ/zx8ma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qSk5Dlzxj7x5DqHjD/hH9PsP+EouLjT7e4i+1RWnleXZ/M77d2z/AFsiV02nf8Vhp9vc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iSW8ltIvtP8AaCL/AAMr/wDLSuL8O+IP+Ew1Bv8AhIPC+oeILbT9K8q18qVLaO1/uvnZ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Bym+DfD+oeH9QudYuNQuLfT7f8Ae/ZIoktrmF2+XZtd/nj+b79YHm82502veH7fUP8A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HtUill/1ltM+/lF/wCWcWyPb/20qZfs5+H9vPbW/wBn/dfvfNuvtPnbXdoX/wDItZ+v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0afqFvrH2iJJZYpf9ZNuiVmT/rom7Z8lM8O/D/xBp/g/+0NH1DULfwfrF0kUsXmp5kP3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JZ/4/M/4BUSIkX9Q+0eMPB7af/xL/wDWpLLdy/6zyV3/APff7z/0VVf/AISD/in/ALR9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y3V3dxf7b/Iuz/0Omr4gt9P/AOJf9o+z/Z4nilu/KS28n5G/3N9cfqHw/wDGHg//AEf7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VLaf6zzodm37u/8AgSoibRkdh4d8H3GoeH7nWPtNx9nt4vK/4/PtP3v/ANtv+2mym3/i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2e4ubm4iez/ANLl8vzk+782z+/u/jq94d0//hH/AA+1xb29xb/6Unm2kv35tv8Atb/k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etzqGseH7j+z9Qln8qKK8eO5tU2fPs+fy32ffqhc1h2nafb6eYP+EP1D7Tp9vKn7r7G9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K5v83/TOtzw94gt/wDhH/7Pt9QuPtGn6j5sVpd/8sXbd91X/efxb/8AtlXF+HdQ0/T9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keH5Uis9QtP3d5Mmx/kmX/V/6z5KlXxBb6h4wa41j+z/AOx9QieW1u7uVPvr/HuRP9Z5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7fw7qFvp/h+5t7j+2NY8QXEr/vfN+zeT8/3F/uR/x/8AAK4f44eIdQ8H6fb29xcfZ9Ru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+0+cm9/vf76bXrsL7QLjw/p9hb6xcaPb/aLVIoru033PnIz7t7JL/wAtPuO7pXm/ijwD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t9bmuNYmVxkKqx6h5CqkvzfP+7SP7v3KqnGHU0pysafh/wCOdxqH+jXGj/aP9Fhitfsk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lb/vmvSF+F//AAkGn2+j+Ibn+z/tHkyxWkX7vznV/uL/AMtK8++Bvg/+z/s+oah/pOn6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3dza7X+Tydm//lp8/wA6eXXSeHfGGn+DviB9o8Q/2xcaP5qS3X2SV7m8hff9/wC55f8A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3tCx8UPhfb+H9P8AtHhfUNPt7jzfN8rzU8zfv+VG+T/WeZ93/rrTF+ME/iDUP7Ptri4t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v2nyUbfE23fWf4w8Qf8ACQeAPENx4ft9Q/0eV5dFl1X/AEe8uk835X2/7cdcN+z7qHh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P9j/AOlfarXytOe5uZpoP4N38EfmH7n+/VU6MmL2h6fr2n/2b/Y+n/6Pf/Z5Uii+1y/67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eZXLah8L9H/tC58PfZ7jT7e4l83yopX+zQv/AH1d6wfjB4g/tC/8PXGn/aLfULeV5ZYo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/K+93+f7+yup0/xhP8QNQubi50fT9Y+55v7p45N+xWmfdC//AD0etuVh7Qt/C74a+G9C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TVkWHEEc8rrcxwp82zyl+SX7v9yuR+P8A8QLfQPiA2oW91b+IPueVaTWr/uUZP4G2Jsk+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Ah/xgaD7P8A8U99jhitYvn/AHP935v+enmbv+2dWvGHwft/EH9n6h/aH2e41C8fzbvy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PdPvv5sdUXGVzy/wd4y/wCEg8QXFxqH2e5+0S/vYvsb+XNtf+L+5s+WvaPBvxAuvEG6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3l82KWGXy45knd97qv8Aq/4Nn/fdYvw98H/8I/8A6Pc2+j6h/aF15Ut3+6gk2fxuiqnm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Bb/A/UP+Ee/4SDUP9HlnuorXT7RY5LX+4jI+/wA3+N/3mypqRuUeurqFz4P077RrGj/8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/wBJuIf4nlVn/eJJXLaZ/wAI/wDGDwbrVx4o0e4uP3t1FZy+akmobFfcibv+ueys3xB8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zXFxqGoXESeVF5SPJCn99v8Aln/wD/lpW74NGn+INP8AtPhe4/4k/lJ5st3apZyeds++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+sZaHPKJyyeMLDwf9n/AOEe/wCPe3iSKL96ltczOqfOi/8ALRJK85/aA+KHhfUPEFvc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F48Uuof6y2mf5c/8D8v5GSvQ9e1C4+F+oW+n/wDEv1C48p7Ozu5Zfs0c0Kp/9uuP+uny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/cah8L9PuNR0C3/0fUPN/s//AI95IXbbvl/j8p/k/j+R66sHUhz2mcdSJwf/AAj+n/bt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5X72XSt8/2W2b7if89NiO++un8Qah4I0/Tbrwd4P1DUPtHmvLFLqHyW0038b/7En/x2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GGoaP4Xt/+Ef/ALQimlililS4jmdU++sz7NsX+wlX/H/g/wD4SDwfb/aPs+n2+j3n73UI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exP3n8FexUkkuU5YxPf/AIeeH9YHw/udQ1C3+0XOoSvL9r1DZP53ybUf7/l/8Aqz4d1D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q3/0i4treXyrO0ii+zfudn8ez935fzfc2V5b+z74gufEP2i4ubjUP7P0+V/Kll3/AGOG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fMZK9qvvD9x4u1C3uNPuf8Al182KWX95HCiv9zdXzeKlHnaOqjoP0DxBjw/4i+z6h/p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fL8n51ZJfk/d/J/pH3P+eVMvvEFt4g+0/abi31D7kV5df8s/J+6+5v8AWP8Afrnb/wAQ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p+oaP5/h641H7HLLabZPOtVS53J9zy/k+0J++3/u6yB9p/0m48P2/wBnsPks4opd/l7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Kz5joKmoafcX4+zz+F/D/kXGyz1D7XE8fnIr+Qvk/P/AKz++9S+P9QuR4yube5t/wC2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PT4onkkhdtrb3mR/M8v7n/fqrng3T7jxD/yELn/l8SWKL7LstoZt+7Zu2f6vzK7VdP1D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9vb/AGb+yXiupZYnkvIZmlXY+3f8/wDHtRNlONSwHi978KtB8feKry+fSb7SYbhxqXme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fYrfcj/2/n8vza7PT/8Ain9Q1DUNHt9P/wCPyGKWLUP9Mj1BIN6pu3fP/A/3K5hdP8Ua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ah59vZzSy+VdJHHdIr7Ui2v/AKn93W54d8AWHh/T/tFv9n1C3+xwy6dL5W/zpm/fsiK7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v/t05T5gOp074X3H/CYf8JDp9z9p/tCzhl1GKKLy45k/1vy/ckikrM03xBp/h/xBbaPq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J5t35XmSQ/P86bf/AGeovF/iC4/4mFzb3Fxb6f8AY0/4l+lS/wDH5e7/APbf5Pvf+h141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YaPcW+sXFhqGoSpFeWkV1/o1rt/vKif+P1VKlzy5QOkT4gW+nrb6f4o/0i30+J4IpfuR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3/wCKum8QeD7fUN3iH7RcaPb+V/a3nS2bwR7G+Xylb/llH5m/5EryrxhqWn+INAbWP7Q/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yL7L9nvJn2L8/wDt/Pn59iV7n8HfB9v4P8P6PcaxqGoahcXH7r+z4f8Ac/1Tf9NPM2P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agB5T8X/AIff8IB8L9S1i3t9Q1C/uIoYv7Q83z33/a4G2fc/2K8s+H3g/WPi94wuNQ8Y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Cb7ZrV38nnXX+t/8fr6g8Xf2fqHhDxFbW2seKNH+0f6r/RVkeHa/m/Mvz/8AjkleT3/h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9vqGsaxceF/D/wC6tZbTTvMkhmb+D7/73/f/ANZXqYPFRVPlMeUX/icfD/xBo9vcXGn+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NfMeF1fdvT+59xPnr1HTtQt/B/8AaGi3GsXFzceU/wDxMIZXnkh272+Rt/8AHJXl3hz4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Nzo/h/8AtCe3itovtd1dP5cLs7/xbPLb7n3Pkrv/AA78DdY1DUNH/tDULjT57eV7OKKK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+fy/9Z/6KrhqcrZpEreINPufGHh+30fT9Yt/7PuIvKvP3X+pmX5vvf8ALLzN1NsP+Eg8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9xcW/mpFLdxbLa5mhV2VNzf+Of8AXP5a2Ph7Zax4Q0/WtP1i3/tD7RL9siu5Ykt/O2/x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ih4g07+2tP1C4uLi30+1Tyv3T+XMkHzf3P8AV/8AA654xKF8O/EC3/s/7R/o9h/y6xRS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+2lb3wd8/Xv7PuLfT7f+x/ns4v3vmSTTbPnf/ro/zvXl/wDwj+n+IPEFvcXFzqH+q83/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P+m3/TTzK0/Bvj/xDp/w/wBa+02/9n3H2xLSX90n75G+be39ySPZU+zNDpPjB4g8P6f8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+2NY+eWKKWXy7PT4d+75/wC/+7T7lbH/AAkH9geDdZ+0eIbi4uP7OmiitLTTk/coybUw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8i8XfFL/AISLxBp91b6Pb3GoXFnDLL5X/A9n/XX+Ku++H3xQudQsLrUNQ0f+z9QuJfNs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fcX5K2l7sQOk8G6fB4e03T/+XnUPnl1GWX/RvOTzZ2R22f8ALTy2R6teDdQt/B+ofZtQ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X2uKLzPJTe0rff/AL/9+neHdQuPEH+kXFvb6ho9xsi/dRfZvO2/L8vz/JUmvX9voOv/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7f5/KitInufOdUX/AF3z/wDPNtm+uCVTmAoa/wD8Vh8QNS1D/hILfR9H0/yf3U0X2nzk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PVtfGGj6h4ft7m3uLf8As+3s3s9JtIovMkhRXdVRnf7n3K5HUPGFvp/2f/R7j7PqF55s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futn8GysP4oX2n+H9Q1n+0NQ/wCJfp8rxRWlpKmyH/bdd/8ArK6aMbk8pR1CxsdH1WPU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aJqIivHgjm+bf8n/ACz/APQ6r+IPiB/Z/wBg/sfULj7R5vkS/uvtnkuz/wCzs/vVn+IP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9xbW9v8A6ReeR5v2XzI5tyfIjN/BJ/wP+/XTeDvGX9oaZqVhqHh/UPtFxE9nFLaWvmST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yfJv/5Z+VXVE45aFjxB4w1DUNPbT9PuP+Jh/qv9Ll+zXk3+2qf8spPL+fZ/zzlrmV8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n3Gj+IfFFvL5XlXdq9z5275WiVP+Wuzd/wCQq60fA/8A59ri3uf3rxRXcsryXN5Cvyo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nXY/D79n7R/AGn61b/2Bp+sXFxKkunSxeUlzNuT/AEjc29PKj8xv7+/91R7eIRPDtM8O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NbahqFvrFveebBLFF5jwvvfYnyV7F+x94vuNO+H32fT7jUMahK8Wq2l3a+RbXVz83nIi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+XUXxA8H6Pp+oNcf8Ixb/AGi3lml/0SWWP7vzbFVP9bJ/B87pUnwu8YW+geDdQ+03NxYf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FF/rnn+Zt9z5v+19zZXPiLVI8qNjG17X/GGn+MLnwrp9vo9vbafaTXen2kt09tbQuzr9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4+Tf/AOgU3w7p9v8A2fc3GsXOoW+oW8rwSxS6j/o29fvptf8AdypS6b4wuNP/AOJhqEGn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5Xlf8ee75fNX5/Ml/ebE/wCmdZnxQW38QfZ7b/R/C8Fv539ky/PePqDtv+Tyf+WX8Xz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2htE6Hw78YPGH9n2/wDo/h/T/wDl8tfNsIpJJtyeb8vz1xvh39n/AMUfEDTbfWp/9J/e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fvv9jZ/003fO/wDq/wDgdanh3xhbf2f/AMVD/Z9to9xE8vmxWsscenp/C/yP5nmP83yV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8P8Awfc21vqGn3Nv5SRRRWlr9mjhTZu3/wC3/FW0YtfCHKeH/wDCPeIPB/iC30e40fR9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Qls/Mubr5H/2/wDL7K9A8O6hcfD/AFDWvs39of2hcRQ/2tqFpavbRzfIu+z/AI4+336m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g/8AtrUNQ0+41jT98sVpFdeZHCjfc+WJP4P9h/8AlrXzj4G/aI8aeBPEFnqlvq0mJoGt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xPN+b5N//AD0+eu/D0a1WHNMzjI+n/Bun/C/T9PuNQ8UeOdY8/wA3zf8AhH7SJI5Jv9tm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T7jUP9I8L6hqFtp9xs82aXf5EP8AsNsf55P/ACJXHfD/AMQf8LQ8QW9xbeGNPuNY0/8A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4hdn2slwkz+X8/8AB/wP5fkrsfiB8P8AWPD/AIeb7Nb/AGbxDqF48tnp8UryRzf7e9Nn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jye6VzWMbTb/AP4R/UNP1q2/tC48UXH7+6iiuvMjhf593yvv/eVUGoW3g/ULrxRceIf7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7r5/tP8AGuwMn3E8tPuVx3iDX7j4f/atPuLf/SfEUqRRWnleRbfafl3bvn/1n/A/4Kh8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X9n6dqH2jT995eS/ak8ub59uyH5PL8vr/wCP1pRw8mclSVjyL4g+MLjxdqPn/aLi4guN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evXPhDdaV8O/D9j/AGlreqJc6e8V5/Zxfdp+9vm/+I+/UZ+Dv9v6hb3Vvo+sf2fbxeV5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/ups3xSU74ffs++INC8YXGi6fo/9oXVxePLpUuoahF/qYH3ebKr7PKr1JNex5Apy949W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/wDY9z9nt9Q06aW8ll/eSedv2onyf8s3/wDaVcyun23w/wD7PuLf+0Le4t5Xlll+fy5v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Yq0PBvh/WP7Q/f6P/pFvEnkRWkvnpqCM+3emzf/AMtGrQ8Qf2xqGm61baf/AMSe3t7O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LV/n3PtT/lp/sV48Y2kbyleJ4v4g1DxR8QPD32i3t/tGsXEryxebEkdzaw/wIuz7n++9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f0+30+41jUP+eUtpaSvJ5Lr/AHt+z+5Xd+IPD39g31vb/aNQ+z6xZpeXV3p8v/Ezm+7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6bPLjrW0/wAG/wDC0NNube3/ALQ8Q/2fK8tnLp8UUb6s6/f3I6J9zcn/AF0/vV7NH2Kj7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+++LH2PwjJoscLXM0Nu68/wDLZJ9+9P8Ax7f89d3+z7/Y+m37f2f4h1i3t7i8eKW0llSO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t466fVP2TfD/AIg1SS4vNN8QafqVx+48jz4lgh+X6/6z/Yrz/UPgbqHg74gW/wBm/wBH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/ln9xd/zf6vzP9iipiKbpuMSo05I9UvvD+n/APCX29tp/wDY9xcXG+LXJZf+PnUIfup/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X/hfo/8AaHh65/sfR/7Q81/NtIv+QfM+z7//ALPV/wAQafp/h/xFYax9pt/tNxK8UXm/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/wDe/v1u/wDCYeF9P0+5uNHt/tFxbxeVF5V08nk7n2vs/uSV5HNb3jWJwGo/BDR9A8Qf8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7VrFva+VLrdrv+xwu3yjzt/7tNldf/wAKv1D4H6jc6h/bGn6h+6hupf3SfvkV9vlD/wAi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+INQt/7Y0e4+z3GyWKX/AI9pNm9/nVd/+zT/AIwah4e1DULfR7fULi4t9Ql8qLyrXy/J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95/7PXRHFS+0UcB/wj/iHUPGGo+ILe30/wD0iX91F5v+pT/aSr3iDw/qHh/xB/bGn3Oj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yPyX/wB3/WeXWhpvh/w/4Q1D7Rcf8Ti5t/3UVpLdJ9z/AGqr6bp+j6DqFv8A2fp9xb23m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STfIv/LH/f8A4/8AprXP7a5tzGZ4g8Qf8K/0+w1i4t7ewuLiV/NitIv3f3N29V/g/wDt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QeILC3+0/wCj28vm+bLLLJJs2fM6r/z0qr8UPih4e1Dxhb/Z/wDj28p5Zbvyk8z5U/g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X6h4w0/xhqH2fw99ot/+nSWL/j6/v7WrojT5ohI9N17xB/aGoXP9n3Nx9n8r91d+V+8h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ffiBcf2hc21xp9xcW/lebL+6TzNi7vkb/pm8leZ+DvjhqHh/UNHuNQ0+41DT/Nm8qKWz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qff/ANx60tN+IFxp+oW+oeKP+Jfbea8UtpFsjubpP95/ufw1jKjYnmseu6hp9v8A2fc3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vmy2l3L5ccLt838FYWm/aP8AhIG0e4/4mFx5ry+baS+XBMn8P+XqmvjD+0PD9zb6do9v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tQle8+1bv73/AC0euaX+0NP3fZ/tH2j/AJepYv3fnf7Cr/3zWPKVGVzsfDv9n/6P/o/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ssXmeTN/qq2fD2of2dqH/ABMP7Ht9H8rzby7l/dxwvv2/d/56VyHgz+0NQ0+3uLaf7Nc6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yTZ/vf8Asn/TKpdP+IGjjwfrH9ofaLfULiL/AI9IrX/XIzt86zVySiUVL/4O2/i7T7m3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5svlSv8Avk+9/wDF1V8O/BC30/UPs39n/af3v7qX5PtEKfNs/wBytPwbqH/CQafb29vc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fzJvn/vbK6NdP0fUNQsP7Puf7Q+zyvL5UUrx+dN/FuP/AABk/wC+P79axkB0HxR8P/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+j29xqFxcRP+9ll/1L7P4a8j8O6hrHjDxBc/2fBcfaLeJ5bq1u5fs0ez/e/jruPGHh/x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3On2+j+V5tr5sSSXEM2/7m7/AJ5/eqrr32fUN1xcW+n6hb+a8sXlRPbXP+5/t1UZAc74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/wBo1C3t7f8AtC68qWG02eZ/uf5/26wvF3xAt83K3H/Evg8p4tOillT9z/t/J9ypdQ8Y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7H0fULi3l82KKL/RpIf8AbZqavjC51HX7nUNQube3/s//AFU1pL+8hRfvpt/j/wBytqcb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P+Yxbah9p1D/AFUsUsT/AH/7+7+Pf/cr2L4e+H9Y/tBrj/R7m4t7VPNi8pPLhf8Av7v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fBvwft/GH2m40/8A0f8Adeb/AGfaSvJef7+6b/lp/sV1Xwt1C38P7rfT7fUNQt7eWbzf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1+9VSiZyOy17T7jUPtP2jULe4uP+WXmxf6ND/u/3f+AVofs3/C3QfCvipHtrq6udSupW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byX/ANpHqT/hILf/AISC3t7j+x9QuLiJJZf3vmeTXsWj6FcaHpel74dN0u11B/Nigluk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ivPlzL4So6Hiv7R/wvt/id8UNHuLf+x/+EP0eJ5byXStO+xx+H9r/N80P35N/wBz5/3k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w/8AGGn/APEw8Q2/hfT9PiSztbTT4v8ATJod/wA/nfP88nzb/n/2699+KHiG3/5F65/5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xzJv/wDHv4v+B18+6/8AsoeD/D/xQubjxBqNv/Z+oRJFZxSxJ5kLs/zbfnevRweI9y1V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fw68I/EJ7xNHutk0SRLe2872rR/ws6oh8uvTNQ+MF1/Z9vb6fcf2h4ft4v8AQ7T5/Mhh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yfx1d+MHwu+H/wAP9P8A+RX0+4+0Reb9ktJXtvvfMyfJv2f98Vzi39x4g0/Sfs1v/Y/2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kf7n5vvHZ5jyeXUVKkJfCYmd8P8AUbfUNQubi21DUP8AiYRP5s13L5fz/N9//P8Ay1r1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Bp+j2+oW+n6Pp/leb9k817bT4fn+/tT/AL7rx5fGFvqGoa1/o+oW/wDzyiiiTy4X/g/8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P8P2/wDaH9sW1xcWqWssXlJHJN/u7t9c8okxO/vvGH/IQt7e5t7i3uP+Wvm7/O+9/F/r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n6h9nuLj/SPK8qK7+y/6lP4UrA+Bv7PuoahuuNQuLfw9b6PK8sv9oXj3PybfmT5U8vzK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YfabjwNrVxf3Pz+VaSxPHJdf7v8AyzrOWhsbC/B238QfZ4LjxR/pH2X/AJ6v++f+5Tl/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9z/wkHiG30f+x5fNuru7iS5jh3f8soR/HI/+/wD3K4vwf4g1jT/F9vp+sXGoaPrFvL5U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299egeIPiB8P/B/g/Wrm38L6h4w/dQxRXfmpHZ+ds3fuf7snyM+//a21yVOZgfL3xM0O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k6tdN4bt/wB7BeG2+zSTf3FdFb56zV8P6Pp/kW39n3Fx9olf7LqGoXj+X/wFa9zX4X2/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9xqFhrGoaikWk6faXS3kcO7aybmb94n8dcF+0B+zfqHwf1C3uNQ/5DFvF5sU0v8Aq4X+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yuvD1JfCZy0H+DdPt9S0/R7b7RqFvYfPLLdyxJH8/wDtL/wHZWXYfGDR/t1zb/8ALv5r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23+NKg+FvjC48Qafc3H2m3uP3SReVFav5kz/AHt/+xXK6b/xL/H9vp9xc3H+t837XFEk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evRjEnc9B8P+IcaA3+j3Gsf9Mv8AlnD/ABb/APbrnNe8Q3Gnj+2LjT/9G8r91aWn+sh+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Y3IVvtFvp9v9oi8qLypf/H9yVzPg34G6x8cNf1q40/WLe2+zxebLF/z22/c+/s/4DVx0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Mj6lawyWultb+T+6xJVTTfi03h+/guLaJtQuLiL97LaReX/vJv/56V6X4f+AqeLPgTqWv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H7hLf7JdvP8AbJpvu74URPn+/VTT/wBn3WPD/wAQNH0/R7j+0LfWP9V5tr+7/wBvdv8A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tCSv8Pfh7o+oafqHiHUNH/s638pPsf73zPJmb5Wdq75f2fbjT/D9v4h0e4+0aPbxP9qt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/7FL4g+F+seAdQsLjULf/R/K8391L5kE38P3tny/vG/2601+JF8vgXVNPt5reSS+vZV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839xPk/4BXBUqXNomVpvh/8A4mH/ABL7j7Rp/lPLdReUkkm/+L7/APyz/u1p+DfD9vp/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+w8H+U/lRSy+Zc72+VZVT/gVQ694w0f+z7e2tv7Q1C40+L7H/aFpKltZzbf+WX+xspvh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2m5+z/6RZvaebqEXn+Tu/wCmP8Unyon8FZmxv+HfD/hfUPD9zp+n3Goaho/76WW7u4k+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OvH/iB+z/4G+AOn29xbaxceILjUIn837JL5ccPz/wAX/LP/AFdel+MPGHiHT9AbR7jR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S/ZNiSQ7vl+6lcN4g+H9x4/8P2FvbfaLi38rzfKli8u23/53V1Ua3KKUTltN1C5/0D7N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X73/AFKf7TVX+KHh3R/CGoahbfaNPsNYt98sUstm88fy/wB3+5Xvnwt+GGn+H9PbR9Qt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iu7S1Tz4fk+4iP8Au/L8zf8A9c/n/vpXefFDwfb/ADXHii4+0XFvafY4orSVJJNjJ9zd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nc+f/GHxA0f+0NH/ALP/ANHt7iVPNiiidJIXV+U+ZPMryv8AbD0/WP8AhPrnULm6+0eH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X/U/PtVG/vSfL/5Frrvg78UtQ8QfF5v+Eo1jUP8ASJXvJYruL7THM6/Nv8n+OvIPihp9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faLjT/N82WKX939ldn3fIv8ADv8A/aVdmR4Hkqs760jm9N0//iYfv/8Aj3/1Utdh4d+0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/wBmuLryopZZfL+df4EZ64zT9Q3bq7Twb4P/AOEg8P6PbfaftH2jVniii83zPJ3Bf/iK9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zUz1n4G+MtP+EOoW9tqGnax/aHm/vZfKfy4f+mteteHfB+j6hp9zrFx4fuLfT9P86WKW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I9n8X9+sLwb4P8AEOn/ABQufD2sf2Pc6Pb6Kl1a2kUTx2f935f+Wm779ehL4f8A+Ff+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OJPcWr+baXcX2mDf/st/rPM/wBivk61Y6qcjzbTfhd/x8W+j/aLfWLeL91FFF5fkw/7G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vgX4PuPif4gb7Pcf2xcfak+1WksWyO1f5f4m/j+Ws7Tfif4o8Qahb/wBsaPb6frGjyvLL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p/s/PW/4d8P8Aij4wfC+5+z6P/wAfGrJdfa5ZfMkh27+ir+8/4HXHUjc6oyPa/EGoafp/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7Po+nyv+6ll8zyZv7/yVz3jj4gW9v8QrnUP7QW8tbhUeHG398n/A/uVV17T7jxh8UNa1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vm6j9ri/1LwfK6V5x4w0+28P+IG/0m3ntriX7ZFLF/q4U/uMtcEafvG3MQfFD4oaPp+o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frFxL9j/wBLl8y23/e+6v8A0zrzj4waB/aGn2Go/wDLx5XmyxS/vI9n99f7laPirWr7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7rT1bfLiD/XJ93elb2m33hP+z7fUPLt7j7RL5UtpLEkfyb/v7v8AWV6+Dp2+E5a1b3Ty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D1zb/abf7P5SSxf8s/u1zum/wBoeD9Qt7j7P+/t9ksv73/RrpPvf9/Kva/9m1DxDqFv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5cn3/l3L/wA866/4e6h4e8P6e3/CQ2+oahceVN5un2kvlyQv/C/z17vN7pxi/Fj49ar8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7W3uWiT95A3lxwp/cR61/wBn34P6P8TtPudY1jUbfT9Pt9kUsssv7yZ/4kVV/eVsfD34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gsJ9PuLj/hH7iJNR1GKWKL9y/wD3x+9rpPCvwhtdF8y41u5m+2NdO/mwMi203z/f2J/f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UR/iH4H6P4f1C3/s+5uP7HuN/wC6tP8Alt/d/wB3ZXN614Xa61GHTbb+3tQksXadZb1k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yV2Xg39oLwv8L9Q1q4/se41D+z7Xzf8AnnHM7P8AfZa5Bf2jtJ8dzPbeJNH+0215KnlS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bZ8rpvrzZRvI6IlBdQuP+Ewubn+z7jWNP+TzYrSVI/O/vV22of2x4f0+50f/AEj+z9Y2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PvK+7/rpWh8Lfh/o+ofD/wC0aPrGoT29vL+6lli/eWrr912VPpUHh3w/cHxh9o1DUPtF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/wBSn+y2+lymkSXTf7H0H4f3On6h9oubjWP3t1LFL5dza7f7jf8APN/uVk/EDwf/AGh8L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xcfaJU+yyyy/ZvJtW/5as2//AFldrpuoXOn/ANoaPb3P/HxE8Uvlf8tv+WtXPBvh+40/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2xo9xEkssV3+88nb97Z/20/26j6xKBEomR+zb+yfc+D/AIvaP4ouNP8A7P0fw/Kl1ayy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/f8Al/i+Suq/aKuP7J+MniG+uLf7uovLL5uz9zvb5a7JfEFx4w+z6f8A8wf7V/qov+WP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9X4la1qFz5i3UOoOlw9tH/q2+Tb89YVKzqSuwjE+M/jNq0y6hYaozK1/cQMsGLXf8i/c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sP2bf+LX+ILfxRqH/E4t/wB9FLaaVskkhff8m7f93+OvSvEXwv0qx1zSb7T5m0vUIbyy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Pn+b5P8AbrxnWv2f7ZvHviGT7ZfaD9jv5miw2ySbc7P9+uqOIvDkMPYyue/fFDT7jUP7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b/unl8qK8/eTP83zs3+rrxz44fGC3+EI0fR9PuLj+2Li1+2Xn+lf6nc/8NbPi/UP+LX6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g+eWWKWLy/O/iRMpXz78UPEl/wCPJ7a5v7ZYbnTbVU/dMzRw/N/F/wAtK2y/CxqztIJS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4g+0/wBsahb/AGj9z9lltLV7mOZ/+mzJ/wAtPu/wV6R4f8Yf2h9nuLbxRb3Nv5SRS+Vd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fMX/CQah4g3f8A8qLyvLkhdf46674W6ho/g/wAQW9xqFvcXH/PX91+7hr1MZldOELxO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v2f4gfC+3/0e4/s/5IvNiieTzvn+Z9lbK+IP+Kft/s//ACD7eVIpYrSXy7mZKoab8UdY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4+0+H/sv2qKKX/Sf92JVri77xhqH+j6fb6P/AMtXliiil8uOPcv32r5/2Ni41LnSeMP7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ov+j6f5rxeVdyv5k3yOrpXnvxQ8P+IfGF/b3Gn/AGe31DzfKiitP9Gs9i/e/wC2ldV4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9rfWLn7P+983ypf9JjmfbXmPxf8AjBrHg/w/b6f9nt9Pt9Q2Sy3cUXl+cmz54t38FbYe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8P8AijQfD9v/AGhp+sfZ7iXzZZZYvL/fq/8AcSui/Z/8dLpNrf31z5dxqSxRK13qMqxS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/P8Awb6k8G/FC61DxBYW2sfaPs9xLBFFp93L5kc27+NVevRNQPhfxAraxqGoW/8AaGnx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4fv/ACf9c67anLy7E+0uR6b+0l/Z+oW9t9ot7fR/KTUdQu/KeP7Kn8UXz/8ALR5K8j/a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VYahpMN5ayaXboy+ejQSQ/v5fs7/APfv/wBG1ufEDz/B/h658QeF/wC0P7P1CzTSdRtb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rcPt/wDH9/8Az0rx3wb8ULjxB4gsP7YuLi40/wCx/Y4pbuV5I4YdnyRL/wBM/MT+DZWm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TkerePviB4k1zwZo+ieJPD+qSQrB5sF2XWWTf/z1+T7qf79eofC3w/8A2h4e0fUNP0/7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vlPBHC/9/c71k+HfEP8AaHw/t7e1t/s9vrG+zs/3TyeTN/tb/vfvKr+HdN0c+DbfRbjU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SxS7/wBz8/zvt/65/erirRipGkZHoXjDxB/wh+n6PcXH/Evt7iJ/3UUTvJ8z/L/3x/7V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4o8G6hJZ+IWSa6i8qW2G+O5hf/Z/5Z+ZXT/8I/4P/s/WtQ8Paf8A2h9ni8qLzf8AVwv8+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5dqGn+IdP1DT/wCz9QuP9IieX+z9Ql8yOabZ83zfwVycpvEoeMPEHijwfqHkXFv/AKP5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pNi7V+X5/M/gr3n9kv4oWB1BrjWNP/tC48PxJ5Usv7yObz0dQ670+TZ8n/bSvnX4keJv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7QdPms9Ps4rO8leBJdQh/deV8rp/yzr2b9n0/2fp/h648P29xcaP/AGikV5Fd7/3yfKrb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OujljyjJdN8QafqF9b21tb/AGi3uJXs/Nu7rzPO+/v/AHVVPEHiC3/s3+z9Ot/tFvby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/7Cu/3464XXvgfrX2648Q3Fzp+sQXEv+i2vlPHbWrs7L8q76k8YahqHg/UNP+zXP2i3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ef8AZd3+z/10rm9nJ/CHtD0Dw74xn1AXP9n/AGew0/yns7r7XdRfaYX2f3f9Z8lcivh+3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FH/Hx4ht5Xs4ru7/AHdtDa7P9au/78nz1z6+ILfxAv2jUNQt/tHleVF5W+2kun3/AN2u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PD1zb6hb6hrH2eV/Ni8rz7Pyfl2Js/4B9yj2MgjUJvg78Uf+Ew1Brf8A4SjT9H0e4i+2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+3/Aak174x/2h/aWsaPo/wBm0fUIvKuru0lTzIZl/wBn5P8Ax+uf1DT7nUPD+taho+j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NP8ANeC22fe2ND/q/MrzDw7+0lceMPGGj3GoW/2nR9PifzbTyvIjmRfmTztn3/3iK/8A3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sLmPR9N1D/ioNH1jWP8ASbi3l8rzYv3ccyb/AOJE/d17Fp/j+38H+D/+EP0/T/tFzqHn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+7s/wDQ/kr458O+MbfUL77RqFz/AGhc+Ul1/aHmvJ5L/e2f9c696034gW+of8JF/pNv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F5rxyTbnlbYtVUwdRfERGoO0+w/4SDT/ABD/AGhp+sfwWct3aRJHZwo2/wCf5/8Acqn8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c21vp+oah9oi/wCWX/PFX+//AM860PH3jDw94g8P29xb3P8AY9x9sTzftcX7yb5H+Tb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2svTf7H+KH2fR/tGoW+sW//AC181JLab/b3f9dKmnHlNCxqH/Ev8Pt/yELC5uJUl8q7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+Fq6rw7/Z+n6hb/6P/wAS/UJX83T/ADXuZNPh2Ktxub/Vvvkb+P8A2K5vw78L7nQdQb/S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6lltIn8yb/41HXRah+1BcafqGtW1vb2/9j3GyLTvNl+SH+Ept/77/wC/tdPtLAcF8QPA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ALPrHh+wuLy10mKW01FP+Jg/3UlZf9Wkab64rwb4x8H+D/EFvp+j+ILi4t7e6eKzu5dJ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838H30r3jwb8YLjxhp+tax/yELbT5YZZYov3ccP8O9l/wCB1ka/8H/D/wAQNQufFFvb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XT7TZHHdXP8A02/5aeZ/t/JW1GpoBt/s16h/xT/iq21C31j/AImF55Uuoahaukcyf313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vjB4gt/+FoaPc6f/AMg/7H9j8rzf9dNv/ir039n34oW+n/C3UNQ1DULe5uNP/e3UUUv+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+7eo9N1D/hINQ0e2/wCJf9muJf3ssUUUnnJ95fmdH+5WMqwHmuoeMtQ8QfZ9Q/sf7PcW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l20235XTc/3P/ttWtN8Yaf8A2bb3Goax9ouPKms4rS02Rz+Sv3/33+rT95MiJXonxg+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PijULm4+03ETxSxRb5POm+ffL5O/y08yNUrzf4W+H9H8Yahp/wDwkNvqGoad5t1Z6daX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vnm2JI/7xaIyuY8pm674g0/wf8Pbn7Tcf6RqGzzYopUk/s//AG2b/rptqDUNQ1jT7D+z9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iCzS8vLu7iSRJnbfsT59nlVzem/EC31DxBc3Goafb/2Pcasn9o2kX+jSbFfb9z/V/wAf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x4g0/wDtC50e31D7RF5v7qVPMmRU++ZnT55P4K1o07hE3L7xhcaB4dsPD3iD7Pc3FxF5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yb/k/wC+PuVPpvxS1Dwfp9vqFxc29vp/mpFFLLdJJJCjP/zx/wBZ5f3q1/Bvh+3+IHg9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R/tXm2dpqFn/AAbfmdW/5a/vE37K8K8f+MNQ8H+MLe30+4/4mGj3SS2t38/l/wDfP8f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sP2lz1nUP2qV1L4hTa55mh6bbyaQlnPbW6OtnebWfZ83/PR91eqab4g0/TdPufs9z/pG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8n2WZXb7v/fS7a+b/Bvg+58H/YPEOj3FvrGoXEvmy6f5T+Z5Lfef7nzoklenL4g/4SD7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XGn/ALqKKWV43hmV/wB9s+f/AHfk/wDHaj2dti4lfw7/AGx4+1DR/wCz9Y1jT/8ARUlv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P7n/AF0rptN8H2+n+ILe3t7m48/R4vKllu4ktvOm/wCevyf8tH+au68G6hb+H9Pubf8A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M8v9J87/gdeS+IPjB/Z/wAQLn/iYf2db2//AH7m9P8AtpU+zuUekDwfqH9oW9xp+of2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C0l+ebc+7Y39/wDv11H7dVrqsPxmtU8ZarZvrtvpPlRXujwPJHNDsfynmh/h+/8AwO/+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+vX9hdW1zI9wtxbvB/yz/fb3T/4ivav+CrR0fxB+01Jb3Fz9nuLfRrfzZf8AWSQ7ornb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Si4VUfqXDfLHJqjZ9Nf8ESz/AMJB/wAJlqGsahp+of2fFZSyy+b+7hTfO29kdEkij+b+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gf8Jh4gubH4XeBtY+JFvb/uv7ail+x6Pv8A4v3z/f8A+2dfnP8A8EYvhf8A8LA8O+If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P+VpP9t2n/LPUPs0Dr5Tf9M3l3PX67/DGS20Pw/Ha26x6dp+lw7VSL93FDCn/oFe1han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+7PgD4hat+0drN98arzS9b+Gfgm3a4uPtulXcst5PffuvuI38X9z5KrXvw9+OWofB/wAE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b3Etl5Xh+00RJP7P/wCA7/M+SvoHTfgzpXxb+BPxL+IEmirqWs6te3V1oc8W+S5jVPki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+F/B/wAP/hfp9toFvp/jjUIrK8uZYrXy7mX+/lv7/mV+h08yoPDqB+V1MDW+sOdj1n/h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wfFHR/tFv/yxl8PeXHN8m35vnpLjRf2jNH3eXrXw51jb/wA9LeeD/wBBr6Al6R1DJ9w1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n2lCMkj5zf48/Grwju/tz4R2Otwr96XQNYi8z/viasGT9vnwZo/iS2/4TPSvFXw7uPKd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7nX/AJbJ+7/gr6XkTDNWDqFit9efZ7i3+0W3z/upYvMj/h/v1genT2Pnzxp4m0eDxAvx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D5GXXrDTLxJW1i0X53dNn/L1Avzp/wA9PnSuo8V3dh4y8IprFjcx6lpeqWsVxb3A+Zbp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nxS/YN8B+INaXXPC9tdfDrxVa/NBqvh52s5Ff+88S/u3rw1fiB4o/Yh/4p74gXFv4g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neILSL7NHpM0/wAzI0P8EbyfP8n7v79ApROC/wCCl2n7fB+l2tv9n/0jSbr/AK6fdr8z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P2h9GvNV8C2Gl61bQ37xXFo3iCyikaXd8n7qaZK/Sf8A4KMeIbbUPhrDqFt9nuP+Jc/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/wB7/nnX5F+JrfxFffafEDQ6Xpf34ovssW2WZPu723/+h1tED6N8L/8ABJ79pTwobq41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vtkTJHZwahbsn3d++F3/AHlcnp/wd1D4f+MNa0fxRp+oahqH9ovFZxXcT21zCkHyt/uS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irwuLZtH1j+yf7Li8pYtPiexik2r9+VoNm+T/f317B4R8aL8YFfXPEGrXGnX995srO9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vf8A5ZvIq/8AfquOtTv8IVI3Oq8O+ILfw/p9z/Z9v9m/e/6V5svl/e/9qUzw7qH/ACELf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V5f3svl/O1cZ4u8P2+oaf9n0fULe4/dP5vmy+Z522neIPGGoeH/D9zcXGn29vqH2VP7Q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q2xKxjTkcvKaWm+MLfT9Puf7Pt/9It4n826m/wB9/vf9tKi+HvjD+0PDtvcXP2j+0NQ/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2vDvEHxA/wCJh9ot7f8A0e4l82WKXZJ5z7d2zd/rPM+atT/hIbf+0Le3t7n+z7e4i83y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9n/gNbRw1Rhynv3iDxhrGn+INPtvs/2m383/AFUP7zzk/wBysXxB9n1/7PqGn6h/o9xd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IX+791/7ki1xOm+MP+Eg+z3Gof8AHvbxJL5tpEkdxD/tr/zy/v1lpp9zqGoXNxp9x/bH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eXW7fLWf9n1Q5T15fGGoeH/EDf2hcW/9naf/AMtZYkj875/4lqPxB4g/4R/T2+0f6T+98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Sjfd/wC2lc+vh/R/t1vcah/aH2i4l8qKWKX95a/PtrzHUPihzrX9oXH9oXFvK/72KV/30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/AGfUDlOs1DT9Y0/UG1DUNY/s/wC0b4ovNi+02038Wxm/5ZSb/uPXY+Dfh/qGoahb6xb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yyxS7PLhTZ/Fs/ePIklcV8PftHjDT7f/AImH/HxKkUtpdxJJHCi/e+X/AJa/79eieHf+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uPs/9nxPFL5sX2a2hT7yJ/t1jUjKmaUj0D4G/GLxNoviPxLf30OoSXWn+EtSlWWT/AJYy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y1O48I/DOawaFtQ1DTUt4JZf9X5O9Hb5v+mb7n+evov9mOSw+NGp+IfD9sv+kap4e1O3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/wBlr59034oWHiDw/o9vcaPb2+oaPF9lll/2P4tv9z95XNho3qn6ZWlKOQLlPV/+CU/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MaD9ouLj7PqEF1a+b5v+uh8h9+1v+ufyf9ta/Zf4/a9/wgNj4XttN/0C38p4YvK/5Yoq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ASwuo1/bK8M6DbSSeTb6Xezv5jvJJG+xF2bt/3vmr9Yv2oND+0fD3w9qS/N9jvVtSf9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7HK40p4hQkfkedSrKheBzXhvxFctGu+6mf61H4w1RvEmrKzOzfZU21R0W4/dt/sstVNS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/6aNX2FfL8H/y7ifn9DD1n9o7fT/EEs3h+1t4fvW67agZWvFfzm/1fzVneE2f+yXkX+Jq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/PRa9XAYfC0qfwHl4r23tfZl34VR3Fx8TdBtrSeZI5L1HlCf3F+dv/Qa+p9QGVavFf2U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uXUOxIV+z2+fX+Jq9kvp/NZq+RzypGVa0T7rhvDyjhveOXvo/meuQvI/+Jg1dtqEf365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q+cPpoxkfLv7VH7MsOvfESTx14VvpND8eQ26JFKJdttdKj/Mlwi/fV/uV8G/8FMviB/w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xo/+kW+rXUWo6f8A8+t7BFtKL/32zrX6mfEZcXkn+9X5R/8ABbrT/wDhH/HWiXFvbf6P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i8zy9tq6s+3/AG42H/fqiQ5e6fCunf2x/wALf1Dw9/xMNQt/+PqK7u4k8zf95UV32R/x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6fp+j/Z7j/R7iJ/tV1dxJJ5KL8q/N/z0+/VD4W+H/wDhaGoaPqFvp9vrFvo91DLFdy/6y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/wAVXfGHiD/hD9Q1C4uLj+2Le3/4l2o6fNL5kcLqm3ft/wCelcMoxOKVSb+Jlz4W/wDF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vp+saPcb4pZZd/wC5+Tb82/8A5Z//AB2srWviJbeF5r//AEGztbaG3VftPlL5XyN8nzP+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UNP8AEHh+3/49/wDhILiVIooruX7HHNDtf+/+7+TbXmuoeMNY0/xdqH2fR7e50/R9n2rT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z871nGlzGMpWPpjSdQsPFPhuzvrO5sxNdadDPLHJsgk+59z5/ufcrH1DxBb/D+/ube5t/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+SSSF/3/AO9X/vpq+efCHjDWPENhc29vp/iC40+4un1XytPs0jtrW6n/AIPufcSPZXUa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n61b22j2/wDaGsS+b9rltfLuJkX+Db/c5+f/AK60Swzi9TH6welL4v0fw/8AFC3+z/Z9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zZftPk7d/wAiL/tu1L4O8Yf2h5H2a4uP+JfLN9l83/SfJ/3mrkNQ8Qf2h8L4PtNvcWGs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l/0b+0EX+AL/AM9Pm31yvhy/8QfCLXtA1jT4bjWNP1CXzYvskSSZTf8AcPyf6yuVUbGv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f/4R/UNHuPD1zcXOof2d+9tP+We//Z/3/ubK8+8QeILfUPGFvb/2x/Z9vqETyyxXdr9m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5Kh8YfEDxR4g+06x4fuNQ077kt1p9pKnl3U33fNX/wBmrY0/xh4X1D4f29vp+sah9o8r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+1fw7lT928f3vn2O/wDtVPKKUrEeoafo/h/wfb29x/pFvqHnXUVpaXn2y8m+T7/yf8s/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+38QeIGt7jT/AOz7i3uklliu5fs3k2SpO00rD+/8wrqNN+IWnD7TcfaLi5uNYlSzi8qJ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vd/96tjUPB+oeD7/wC0ahc6f9n+y/aotVliSSSZGfasS/3JPM3PRymJz3iDxBp/+k3G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zfsdnFFvtvsqbHV0VX+/vytd/wDA7wfp+gahqEFv/wAJB9o1C6f7V+68vydzv8n/AEy/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IrDUPs+n6f9nuPKh83zYkj86ZfvfKif6z/bra0/ULjUP9IuLm41C3uIn+x/vfMk/wCB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9M9P8G/D+38PeMNQ/wBJ0+4t/K/1ssvlyTfJ+5f/AK5+Y3/kKuW/4TDT/B/iC5uP7Ht7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RP5c10vm/P5P/PSqfh34wf2f9q8/T7f7RbxeVdahd3nlyXSfvG+X+5/2zq34N+IH/Ewa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uJXi06G7ieOTT5tm5dn/AEz/APjtcsfiGct8QPGH/CQafc+IZ/D/ANn+z+Taxard/u45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HXhC/Z/GGoW+safb3H9ofanlurTyvLtoUV4vu/39/wDn7lfRPjDT/C51C30e2/s+31i4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en71d/vKn35H3LUfiLT2hhsfDeoabYw3OixPLi2leNYXbb8ku/fv/AIfk/wCWe569PD1I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H7j4269c3GoW9v/AMU/F+9urSX93Civ9xof+emyuy/tD/hH9P1r+x7e3/4mEXlWcsu+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aa4bwb/AMVB4gt9P1C4uNQ/0zzZYovN/ifa27Z/rZH/AIa9K+Hg/s/+0NPuf9It/nii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2GTf/wCOU5S5yo6FD+z9P8P6hc3HiG3/AOJfrESRRXXmp5k11a/Ls/6ZRvvrg/EHxxuf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9v8A6PK9n5Xm745k/hd0/wCeibP4K1PGH7OGseIL/wDtDw+2j+fqG/zbSWX/AEnZ/fZn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g3QNP/s25/4SjR/7PubeX7ZLLL88cybNrxbf+en3aDojI6j+z9P8QeH2uLjUNP8AI8pJ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12p833/APlpR/wu/T9B8QN/aGj3Fz/aEXm/a7v/AJbbU+5/t10Hg3UP7R8QXOof8I9c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pbvZ/osH3l2wp9yStjTf+Jh+/wD7HuNH+zxeV5ssTySb/u7zvfy0+5s+5/y1rmjUKiY/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5vGEFh9m/s+1821iil/4+n/v7X+5W54O+0ah4fuf7Y0e40/ULez+2Wfm2v8ArnZPNTe3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2/jDT7m31j7R/Y/+qll+eO53t8r/APbP7/3K1/GGoW/9oW9vbfZ7jWP9bFNLL5kcKLv2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+lzXKPH/ABh4v0/T/ihrX2jULi51C3i/0PzYk/8AHl/56Ps2V2V94/0fT9Qt7i5/497i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f2p9+3Z9z5/9yrnjDxBf6fu1i3t9PuLe3i+xyxWkX+u8913P5T/9NPtH/XTzf9iqPg7x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+oW9vcW9vF5sUvlJ5dru/wCmOz5JKzlK5ycpa8YeILb/AIk9vp+j/Z4LiD/VRWvmRww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qeMNQ0/xBp+j6hcf8fGoSvFLF/z2hZNtv5zJ9yT5HrjfiBoGj/D/AOKGoXEE/wBn/wBE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2hff/rYdn7vy/L+f/pnWOvxg/wCJh9o/s/R7j/hH4rbzZbu1Ty5k+fYn+3J5b/fqZUmR7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4f8A9G+z/wDCP3Fv/wAsopUjjm/4Ej/6z/vurn9oW/h/w/c6xp+sf8TDzf8AiU2nzz200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n88aVxvi/wCIGn6h/Y+n6P8A2xc/aInu7yXT4ktpNJmZ/kRT9/8A8f2f7Nbng3xhceLtf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rE+nxJLLD5vlpMmzl/8AplI/9ysZRkbRjynXeHdQ/s/wbc/8JBb/APE482aWztIovLjm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fXEfFD7PoA/0fT/7Y1jyv+Qf5ryXm/Z8mFT95XqP/CQf2fp+tW2n/wBn2/2jZFZzXcX7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p5X7v+OvNde8H2/h/T7D/SLj7R8/2W7ilRPOdn+439+OiPugbvh/xhb32n6lb/2xp/2j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+zQzfN8i/J/uJ89c1qH9safpv9n/ANsafcW+ofZbrVrTypZLaF/N+THyfJ5nz11Hw/0/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Q0/WNYuPK82WWKL7NHNN/A/yOm+uk1DxBcfD/wAHalbaho9v9puIkliuvsqSSTbUfZF/1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JaVIEfjD/hH9P1Dw9p+oW//ABL/ANzFeRRReZ8+/wCdN38EfKO//fNanh3whb+D/D/+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ReWLzdnmQwtv2/8AbP5lT5P+eVcf4d8Qf8I/p+of6Pb3On28v2zyvNikuYX2fOit/BJJ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iDxBo/2f+0P7Pt4vNi+1+b+53J83zv8A8ArMD0XXvD+n6h4O0f7R9ouPs8XmxS+UkHz7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H/wC1K8u0/wCD9vqHg3WtQ0e30/7Pp8T+bFL/AKyH5H+9/wBNPuPWsvxA0fUBb2+of2P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sU0XmSTbXff8vyf39/8A2yrhfB3iDT/D/iC5uLn7R/yMP/H3FK8cc1rs2un+x/f2f9Mq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N8H2/iDT7fT/APin7a31CL/Y/wD3nmf/ABqtTw9/aHg/wf8AZrf+x7e3t5b2XzYpV+0/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NNJv/IVeK+HLX7Hdao968N/qVxe7nl83zJNQ3O+x0R0/wBX8n3/APbr1hfETw/Cnw3c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Tul/4l+2SSZJVgiVPn/3JX/7a1VTmAxdP8Yah4w8YXOoah/y8RfY7qW0iT7Nv3/fX/pp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4P1D4oDxDp+nW+n6fb29mktn9kuvL8nb/wBMdnyVg+DPD9x/wj9v/wAI/wD8S/8AtCXz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/wB7998//jldppvg/UPGGof2xcXNvo+sXFn5Vnd/PH5z/d+XZ/u/c/6a1jGpyAX9P8G6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/hfT/wC2J9Q815bO0ll/d79n+kfc/wCWf8fz/wDPWrviD4oeHdP/AOQfqFxcf2feJLL5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fJ/rH/effrMXw/4o1DUG+z6xqGsXOoRebdRXf7vydvy/8Aj+5/45XnmoeH7fw/4g1DWN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SXkVpFF/qd0/lb1/v7P7lXzSYHS694gt/GHgzR7j7Po9x/aESS/ut8Ek06uv3f8Alp5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6h9o0/xBo/2jUNP0/wCzy3UWo2uoXSpbWqTvuttqu/mS/wDs9aq6ho/jDULfTrb7R9nu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8O1U2/J5ab92+uQ/aP8Agh4g+J+oaPrFv/x7+alnFF/aCySQpv8Av7v4/uV34TWXLIDz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HUre11D+0NQ0/f5ssW//AExP4kX5PL+Svo/wb4PufEHw/t7j7R/x8RfvZYf9G87d+6Z1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ufhl/aGn6PcW/wDZ+oRfvZZZfPjtX+6XX5E+ffW34N8Qf8I/4dt9HtrnUNY/e+bF5sr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+78v5G/651pXcF8JocX8QPgfceD/ABfp/wDZ/wBot/7Qi82z/epJ93+9/wA8v4K9E8G6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22sXH2D7PZ+bef8ATZPu767PUP7Q1/d/Z+j2+oXFxsvJYpYkeOF1+4i/+Pf9s99Yy6l/w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T/7P1jULO6s7PUJbr/SdPmbfs2bP+mmyuGUrgdF8HfFGj7rjTb6P+2prVU06WeL93527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n+IvBKN4cvJvDOqLs3P9qgdfM8n/AG9n+seX+5/yz/dVx/w78QaP4PXUdPuLe31DUPKS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upvnb/2Z/keunXxBb+MNQt7nT/8ASP7Qie8iiiiT7ZD/AA/9stm35/8ApmyVzcvKB5P4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P+Jhb/2f9nl/dWmoS+XJNMqbvnCVwfj/AOMOseMTc+RoFv8A8VVEkUc0uy3kmf8A2Gf+5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41DT/I0+3+z3GoSvLZ3fmv5dm6xP867v9VJ5mz+Cqvh3wbp/h/w//pGsaxPcW8qRRSy75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O6N88kUjyb33pskrrw1awcvunmPg34O6P4OsLe28Q3GoahqGmy/vdP0+68yPe37rY0Kfv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+H/+Ef8ABraP4e1C30+31i8/deVL8m//AIH9yPy96Vi/EDw94o0/xBc614f0e4uPC/2z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7jUJm+9/00/1iVtaf4w1Dxhp+oW2j2+sW+n29n5ssV3F59zM/wA2/d5z/wC989dkZXic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+3+GPh+4udYt7i3uPKSKLzbpPvt+9+Vv9XSeMPiBp3iD7T/Z+oW9vbW+yKz/ANK8zzn2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1i6bf2/8AwhrXH2f/AEi3vLWKX7XF/rvkf512f8tH/wBinab4gt9P0+50f+zrfT9Y+2fY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sZIvur/rJZP8A7OuOUfeKF/4TC38Pi5trjUbfULm3/wBbFp8X2mP/AGtrV5p8T/8AiY6f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On/Y0l+1yy+X5P8Ardn3P+Wn+xWX4hsLiw+IFxbZt/7HuJfNtYpbXz44f4fk/wCmnl16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2t9Y/s+30/UIkls9Pii8vzvk+R0X7n+r+f7lbU42A4X4PjT9Q0631DxD4gt9Y/teVJfK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7/wDvuL+H5K9b8O+H9R8P+MNa8PXP2fT/ABDp9m/laV5Sfvvk81Pvf6rf/v1j/D3xD9g+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x/7P0+J4Lz7JsjktXV2bef8AlnL96H5/9Z99q4TQP2jdc8T/ABtutajjuobzQYvsFvcW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I3dK0nh5VJc0SfaG74d1Cex8X614duLf7PbeV5Ut15X/Lb+4++vKviB4y1D/hMNS8jT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WK88xPmdV2Myfu0/do3/AH9r0TxJr1gviKGGFv7QvNcunnvbyL57mZv4t9Ufih4f/wCER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/4SDUPtEX2zTrWKJILOF/+es2z/XbI02bK7sLTt8RMqhwviC/8Q+D/wDRrmxuPtFxF9j8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OyfOits/1nlt/BX0H+zb8Hbfw/8ACzT/APhKNHt/7Q1DfF5suy2k0lF27E2/8spP4682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0y1/trSdQ0u80Wymla7srdp4tjfK8vlP+7i/d/8Aoqval8P/APCPafc3Gj6x/wAsn8qK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+3zX/wCeW/79dGIqTjBwgEZHoXw71/T9P/tL+z9PuLjULi8Szll+ypbSTIyfPeN/uRr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D33xg8PX/h3R7fUNY/5CF5dS6dqHySfe3qqM3/PPzFSvJ/7S1jTvGFzb2+of6Pp8v/MP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P/49XpWoeMNPHwt0f/kH3Ft5r2cVpFZp+5dfvf8AbR68Pl973jQ5z4n/AAw/4XB4gb/h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7P8A55Psmdki3u3/AG0rzL4gab/wzB4O8Pahp9xrHkfJFFd/P9jmmV335/6aeW3y/crc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1HUra4uNQguPtj2eh/2fa+ZHNu+4jN/B+7q78Pfg/rHxw8G29t9ouNujxeVZ+VsS5huv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K9jC1Iw3OeUTC/Z98X/8L/8AGXirT7jUNQ/0eL7XFaaf+7kmT+L/ALZp/cru/DviHUPG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5uP+EeuJXs/+JfL58l46u6r8yfu4v3eKwNQ/Z/1D4P8AxAuNQ1jxBrH/AAkOoRJLeRRS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udH312OoeMNP0/UNP1rT/8AiX/aLx/NltIktvOT5d3yfwSPI3zv/rKzxVSLldBHQzF+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9oah/xJ/Nnl8qK/8ALk09G/dbGH/s+/8Av1X8P6hp+oajc22j2/8AxMbeJ/tUXm+XHN/w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P/s/7RbXP9j/AOh+bFFaatL5cP8ADv8And4/n3bNmz/llXH6bqGnH4w2/wDZ/he4t7b7I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hm/uTb3/AHX/AACvJ9pzG0Sr4w+D/iLxB8QrfWNF+z3FxcSvLeRRXT2dzCmxfkf/AJae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4d1D/hV+oafqFtcfZ7e41FJZfKl8uOFP3+/Zv/efJupvxA8Zafp/2m3t/wDR/FFvZ/6J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71vm2eX5aVk+H/D+safpv/Ew+z3GseaksUUUvmSbF/j3bP3Uexq6Iy90xlE9JPh250/x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i48rzYvsl0kkl4jfd+//ALyVzf8AwkFx4gH9n3Nh9nuPN8qXzYv9c/sr/wDTStK+8YXP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R9P/AOJPF5XlRWvlxzIqfIkP/LTy/wD0ZXKabp+sf8I7b3PiHWP+JjbyzXlnFLF5nku3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7z/0VQaGx4w0/w/qAubfUNQ+z3FvKkv2S7iT99/eR2/5Zf8Ao+HviDT/EGoW+j6fcafo+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KTH9/b9/wD5a/epf+EQt9Q8QeIre3uf+Jh4is0+2afdxeZp8237m6b78X8X/bTZXIeL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3/se3t7f7n7q03232V9/312Vjygdt4u8P3Hwv8QNb3NzqFx+68qKKLZ++T++y/6zzKt6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/b3H2i3t7e3/AHsUt3L5kkzt/f8A/Ha5bxB/bB8QtqGsah9ot/D++6iu5Yv3m9kVVTfL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4gf8e9tB/aH2e4iSWWLzfMkm/vPu/wCWVXygek6b4f8AC/iDULn7R9n/AOmtpafu5Jv7m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Fj+0LDUNHt7i4/tjzv9VE95eaen3vn/AL9cD8NdP0++8aLfSW01o1vZrLFFcDc0038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HUPGH/CP+IPs/wDx721x+68rT/3cc391P+udc/wmhCvg+41DT7e31Dw9b+ILjyniltIt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N/BI+75Erz744af4e8H+D7e38EW9xp/9n3U/lXcuy2uYYf7m7f8APJXsniDxBp+n6ebi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leK8itN9tHM/3VRnr5CvrD7f8UNQtre40/7P5rxWtraxPeWcKT/KXVH/AI/mr1cHrE0P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H2oa1ceKNQuLe4t4kli/e+Z/H9/b/wA8/u07Xvg/4o8QeMP7Q0//AI+LeXyopbuVI7e6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w1ofs++P9P8H7vtEFvp/ij7U8UV3qFr+8mT+H7n3JPLxWt4d8YXH/AAkGsfZ/7H1j/U/6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fPuRd/8A0z/2KK2hxlPUPhb4o/0e2uP7Y1C4uIppZZfks7a12v8Awt/HXPeDfI1D4f3N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o95/qvn8yH/fru/GPxg8Q6f8P20fT7n+z9PuP+PW7i/dyTTM/wDe/wCAt89ea+HfF9v4f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7e48TXEvlS+bF+837Nv+u/8AZK4djaJ6IviDWNQ0+51i3/s/R7fT4vKuruWXf8/3fmRP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b+IPh/YXGj3FxcXP2VJZf9F8yPez7f8A2TfSeDtPtv7QuP7Qt/7PuPNSWXypfM875F/8h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NP8A7P1DR9Q1C2uP7PuIv3X2SJPtMzt/A38HmVzmx2c3hlLbR9QsH1ia3hvF826u5Yts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zfDv2j/AEf/AImH2jR/N82KKL93Jv8Au72/8drj9Q/tDUNPubfT7fULe3uP9K+yS3n2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K7zw78P7jw/f614g/tDT/s9vsiltPKePUPsu9fu0Adxr3h/UPGG7+z9Qt/8AnrFFFL+8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fd+/XJeIPD+j6hqFz9o1j+x/wB15vlRS+ZbQvs+fayff+6nyV6cv9n+MPD7XFvqH/CP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7/Lm+T+Jq5P4gfD/AO36fb6Pc2//ACy8r7XaS/ZvJf8A2V/551zxkB50vg/T9f0+5+z6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a/8ALr9p87d8vy/c/wCWlYGofs/+IfD+oXOofZ/7RuPkiimh2SSbP93+CvVdN+z2Gn3O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GfF9l8q7i/21ZXXZ/wKqY8QW+oeILf7P9o/49f3st3v/fJv+/XRGtYDwzxB4wuP9H/t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4vsnmv9ph+f5K2PBuo6P4P+1afqFvcafqHm/6ZF5v7yaZq9o8QfC3T9P17+2NP0fR/tFv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3/w//Z1xHxQ8P6P4g3XFxc6fp+seb5t1d2kSXMk3+7/freNa4EOm/Z9P1D7RqFz/AGf9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8v8Av7v+2f8At16R/wAJhc+IPs9xb/8AHvbxJFa+b+7875P9v/pn/HXmHg3T7nT/AO0P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W9r+6iu9kkk27/lr/wBdP9itzTdPuPD3h+5uPI+0XFxaw+bF5v8Arv8A4io9nczOu1A/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8S+40e3i8qL7kknzfN97/np5lcr4i8eNqV5G8djJJf27eVF58SSQQ7fm3/8AoVcp4wv7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RuLe3t5YZf3sX7v7nzJtSsjxB4w8P6h9n/s/WP7PuLff9jl/5ZzO397/AKZpto+r2MIy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/cf8AIQ/1T2st35X+jb9n3/n/AHn+rqvpupaPp/8AyMOof6R5XlRS+b5Hnf7f/fumeDf+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kahp+nxfupbSzRJJt3yr/wBtPMWuh8O+D9H8Xf8AIw6PrGj/AOi+VLqHmpH523b86t/w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cx4N0/R9P+MGj6h9n1D+z/N8268rfJHNtTd/wCvTf2kPiBp/iD7P4o0/T7jT7i3ih/sm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X5mRv++v+WdZ3h3wfb6hp9zcW9v9pt7eJ4v3v7zzk+n+rryW+1D+0PEH2b/kIfZ5fKit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/4DVfGB6X4d8Qah4wOoXGoXH+kXEsMX9n2n+s2f3/8A2SrHw98Qah4f8QXOj6hb/wBo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E8ccP8A0yZK8svtR1jUPEDafo9v9o1DzUiurv8A54/PuRF/z/yyo+OHjDxzqHxAbWPE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xeVL5X7uOFP77L/H/tUSplRlc991D/i4HxAt/wDn4uLV5bz/AKbJv/z8/wDHWt4g+MGs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D+oaf8A2P5T+bp9paxWdts2f88d/mf8DeuR+D3wf/s/w/rXijR7i4+0ah5MtrLDF5ck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+WP5q6H44aho/wAAfh/b3H9j2+oax4gtX0661D/j88nz9v3d/wC8+TZ/BXJLU39mcd4d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51i2t/tFxp8vlRRWkqxzw7v468/+IHxA1DxB9q/tG3+z3Fx/yy1D/Rv/AEP79dp8PdPt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/wBouftEqS/a7uXy/J3fLs8lK3rr4T2HiBmtfEGlaXY3N5s/4mscreZDNs+fY7O+yP8A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KJ8xeDfjBrGn32oW+nXFvo/2iVLXypYvM8529FrsfiJ4K1Kb4lPDqF5M8LSpZxYtXWO1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9Iab/wAIboPh/T7e5t/D/wBo8P3SXkU0unf6TC/3Wfd/HvrJ17xBb+INQudY1D/iYXGn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HDt3tv8AkT569CNYXKeCf8Kd1DT9Quba3uf9Ht/Jilu5ZXk87+9t/uV0/wAPTp/wg1+5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+2PLLqF1L5nyN9zf/wAs0+5/5CqvfeMrjxBqNv8AZ7m31i31DZeSyxS+Y8P+/wD3JKr+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f1jwfp+ofafEHm/arOXUIluY9/8AEm7/AGP4a2jK8SZROq1b9oCy+z3mpWd1puqxyT+b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3bN+2m+DfihcahqFvb2/9n6fcW/73/WpJ/Ht+7/rK83T/hIfg/8A6R9n0fxB9ni8qKXz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7H3qwfH2oeIPhf8A6R9n+z29xEkUUsssskk237n36iNO5PKfSfiz4rNeaHJZ3F+sttf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5yb0fZ/sf6quWX4f+H/EH2n7RcfZ7jypvKliuvLjhT/0Z/FXmf7Nusax4h16+SG60+5s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Bfvsn3P+un3q9u8QeMPEPhHT7C30/wD4o/T7e1SWWWK1+0W2oQ7/ALm1/v1yy92XKETz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H9Q1nR9H8P8A/CQWFvEnlf6Un76Zfv8AzfxR/e+SuU8P/tI/2erafrGn3H2fzfKu4v8A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t/aHij4/ah9o0+3/ALP+/L/pfySQv/HtZf8A0Ctz4W/sm3HxA8YeIv8AhKNY0/R9Y+SW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3/JKv93Zso5omxwui/EjQdY+Jmoafb3y31rfRf6Bs3x+c+77ktew/wDCYXGoahYfaNP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nlzfJUPiL4Ar4N+LEcNzpMNy903lX+pLa+bHM6dP3v8A00rYvvhbrXh/w7c6hqP2i3t7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5v8Adb+OOlKVgMLxh8YNH+H+n/6P/wAS/wC0S+b5t3+8+df7vlf8Crm9Q+KH/CQeILe4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vfzx/wD7Fc3+0h8P/EGn6h4f0+38Qf2xYXEry2cUUX+jWr/3P+ulc/8ADvw34lt7u50T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UIXliy6SXENyv3XX/AGKcZCjoXPgL8V5vHnijxFc+IP8ASIdL0O+uvtkUXlyQ/uH2/wDs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/wBBC4uLn7nlRf8ALOavUPh74iuNP8H+OLi3/wCPe4tXil/e+X8k7/crjbfw/wD25Y2M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7Xji/wBXJ/wJ/uV9ph6apPnHU1Ou/Zt/Zv8A+FoeH9a8Qah9ot9H0/8A1XkxeXHeP/c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PB/wR1rXPA9tpuj6Hb2q2OtstnqE0/kSQw7P9az/AOsqH4Ux33geCx0cXl1occM73mrC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4sP+3/fr0jUNP0/Xla38L+INQuba3lhll1CKVPLvE/iTZ/zzrw8yzKpKbiKnTIvD/wD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WNQt9Q+z3SRXUUt08kkyfdba3/XSt/4lePvEGm+EUtfDqNJpV5cI8o8zd5Pz/wATtVz+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21zc3FvcXEqRSyyxeXH/ABt83yfJW6vh/wAL+IPD/wDY/wDbFvqFvbypdSy+b5cc39xN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ZrHQ4b/hVn/CYC51DxR9ouLfUIppZZdPl8y5hff8ny/xL5ddP8G/hPpPhuysdK0vxJ4o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b9lX7/8AH9+ovGH7QHgb5tP1D7PcW9vs/e2m+CT/AHN9c3p/iDR/B/i+31i3t/FFvceI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S5tpk/67L/wD5P8AprWvKbROv+MHh/UP+Ew8Uf8AE40+30/7U8sXky/afO3fdryLTtPu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uPD9v9n3xRRahF5nnP8AN8+3f89e5eMPiBcfD/wf/Z9v9n1DULe1eWWK02faZn3/AN3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4X3PxQ1DWrjT/wDSP3v/AB9y3Xl/ef8AuM/mJWUaNpFRqGCvg/8A4SDw+3iC28Uahc6x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vl+Sn/xuvL/H2n3Gn6h/x8f8sv8AVf8ALSF/96vbPjh8D/EPwf0/ULe31C31j7Ra/wDE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FX+/uevO/h7p9vqH2m3uLfR/+JhavFFLdS+X5038O017WD5TGUTidNb+391xcf6Pc/PX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ILnTrjUP9IuLX91/yzjmff8Acf79Y/jDwfqHwx8Q3Ntc/wDHxby+V/wOvYPhb8IPFHjD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4f+z6hF9q+1yxJc/Zfn+dNv8ABJ8ldFSXLEwjEPg78PrjT91tcah4f/0f97L9kl33kKf7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6nTfjlb/APEw0e40e41j/llFaWkqW0kM399t6fNHXS/CG1f4Y/DnWGezZ/FV4yOxuLdF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7/uV53/wuC4PiC38/T9Q0+41CL91d+V+8mdv7v8A0zrxalSUpHXTidl8PdQ1Dxh/aH9o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T+bFFap5k0P+89YOofB/wf4g8ff2Pp+of2PqHlebLFLskj+1f3FRKz9Q+F9xt+0ahb/2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K9teQ/7tU/Dun/8AEvudQ1G41j+2LeXyovKtfL/g+/Nvrniacpe/s+4+B+63/tC4gt7j/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m/wBhl/1lbXjDwfc6fp+j+IdPubi4uLj97Fp9pFF5cP8Ae+Xf/rPmrk/EHh/xR4g0+3t7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1JfJii8yOH+L5nrQ0PVLz+3JLi5guHtd2xdlaBE9A+Hv2fxB9n+zafcf2xby+bFFdy+XJ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UPD+j+H/ALT/AMTD7Pceb5stp5v7ub/drz0afc+MNPa4t7i4/wBHi821u/KevQvB+n6h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PubjyvtV1F5X7ve38G6uOpGTKMLxB8YP+Jfb3Hh6wt/7Q0+68qWKWVI5IX/gfZ/HH5da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wuGs9Q0+zXUoVXzZUlT9yn+4u+sHxB4P0f8AtC51DT7e4t9YuNOmuoruKz+zQTf7C/8A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N+IGsa/p9zcafb/2Pb3H7qW78r/XPv2p83+riSsadOQH0P4g0/R/GHiCw+z232f919qi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/jX/7OrGm+H/7P1D7RqFz/bFvcRPLeS2ksVzJa/P8zzf8tEj+Za4P4O6f4f8AEHjHR/8A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0n/j0l3yf/sb69Q8Qafp//CQXP9n6PcXH9oReVF5USW0kz7/nR2/jrTlCMjlfiB+z7b/F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4/495fNi82VPL2bPn+Z/+Wf3K8fk/Ywk8S/EKxs0mW6a6leCfT0ZWff/AL6/u6+ml8YW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Fvb+UkssvlPIkP+xXG694x0/wCweMtQ0/Tri4t/N/dah5vl/P8AwVvRxE6XwmNSnc+X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/wAQP+Qx/Y9xcfvfNlie5859/wBzyVT/AHfn31X174wW+neILm3+z6fc29vdfZZbT7H5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5n/A69B034wf8JhoGteHtQsLfR7j5/Nu5ZfLvPmf5NqN+8es74e/B/T/ABh4g+z6hb6x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ZYonjtppl+7u/wDi69GOZXj+9OWWHkit8DfGFx4f3W2j6f8A8e8Ty3Vpdy+X5L7/AJK9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X2+oeIdP/se41CWaWKX/WRw/wAP9/8A1f8A8drm/gr8B9Kh+KF1s0/WI9Nkut/2SK4n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2f8AA/v17R4g+0eH/F1zbW+n/wBsW/leV+6lT9zufcvnf98b68+tioP4Tajh5fEY1/8A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uba4uPtH2iXzbO7liSO5hT/d318uftQ+BRaw6leagmpTWtq0ssN5bKnl3j/wOyu/lxf7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YX3iC/vrzw/JZ7YEgggF5/rvv7321wGn6jb6fqGoaPc6P/xL7ez8qWKWJ4/9pH+f/vuj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OXwnzX4O8YQafqGn6hrFtcXNhp+lPFaRS/6P5339qLv/AOAV3Pg3xD4P8P8Ah+5ubfxD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MV55Vq8/9oXrb/vL/Bs/9q16J4g1G31D7TcaPo+n/wCj/wCiy3csXl20P9zc1fO+m6hb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/iC5/tDT9Ys/K83T9lz8+/8AdV71GMapxyjY9QHxv8L6/wCH9Pt/+JfqGn3ErxeVLE/7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WXp/iDwfp+n2/2jwfp/2jULx/st3aReXJ8v33X+5H/sbK8RvtPuNP8AtNxcfZ/9a8Xm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/i/55V3Hwv8Ajhp/h/ULf7RqGof6RdeVqMUsSXMez++rf6xJK6KmX1acG4jp1Ln0x4N8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xb/2hp+n6fL5st35Xlx+Tv8Avrv/AOmn8dTfD3T/APj5tvC+j6f9ouJbqKXW7S68vzk/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v+5R/wAJBrF9p/8AZ/8AaGj2Gj28X/EutJf3cl0m/wCVF2ff31teIPD/AIg/s/R9Q+wf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GXfHeXT/AD7tsP8Azzr52pqddOR4rpvh/wAUeIL/AFr+x9HuNYt7iWG8upfN+z+dt3rs+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ps/1ta/9oXPh77T9og1jT/7Pl82K6ilS5/fbflRm/wBZ/wCOP/drtF0+4+H/AIw0+5t/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8q0u5Xs5JvnffuH/AC1+9srbvtQt/B3g+3t9Y0+3ubjynllu/srxxwv97/gdYcx0RkUP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PtGofZ/tGoWcMt1p9pv/AH25P4V2J/v10+m/2fqHjDR9P0fWLj7Po/72W0tLWXzJoZ3X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65HwbqH9oahb/Z/7PudP+1eVFd2kv7zfs27GrKvvGFvp/wBpt/tNv9m+2PZxahp8v7+F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Y/8A7Sp05GhoeLvEH/Cv7DT/ALTb3Goaf5rxS2ksTx3kMK/x7nf5JK8rs/E2ofFS8k3W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5skEqNHC+7dvd1b/AHK021q88VXmraleXS6xb2KNeXltbs9zc7Pdf4I64f4e+H7fxhp+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PceVN/xL4pfLs7z+59//ln9+vTwdOJz1NDN8ffEC48Q/wBj/wBsW/8AZ/8AZ/8Ax563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77v8Alm+z+F69E8G/DzUfEHw/udY0/wAQ29xp+ny/2jeS6fF9pk/u/Kv/AC1j/wB/ZXlq/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Bo+ofaNPt/tX+lafdxJcwb/93/lk/wDwOuk+BviC6/4SDWrbw/8A2fb6PrH+h3lp8/8A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DxCMjpvh78Yrg/2hb29vcaxp/leVeWkv7vzv977+zr9xK89/0fxB4/8AEVx4X0/T7fT9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pvto4ZmTyNn7778nmPWt4d0/UPAOvf6f/wAeOobPNu9PlSTyZv40X/tpVdf7H/4R/wCJ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hZ2Nnp13LF5cEz/b9zuv+4iVphKPITI4jTtQuPEHiC51jR7f+x7e3lSWKKXY8cM399t/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488ZeCfFH9pM2g6rYxxI10XgWeKFHRmbdtfzP9Y7/wC5XGab4f1j5v8AhD7n+0PtEtr+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btnyeZMlexeMPhjrHj6DS9UeaxXStWt97WluiL/AGXtf++jf+P/APLSoxVSL0CMSuvg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29vp/wBn0+L7ZLFLL9pjm2/Nv8n/AFiR+Zv+d60NN8YaxpviC51H/j30/wC1Qxf2fF+78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lG9UfiB4fuPB+n3Nzp+n29v4P8AN/sm81W0lWTUIf8AY/4H/wCRPKrZ8O6h/wAKv8H3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X6hKnleba/3X2+azf8AXPbXiVOU0kbK+IPGH9n3Nvp8GoeINH0/ZLqMsV0n2a1mV/8A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vO/HWl6p4g0/+zV0vTdFsPt/2jVfm8uORN0rq+/f5j769Q0/+z9Q0/8Asfw/rFvqH9oR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uod/3Ja4fTPhfo/hCw1q11DX/sFxcRP9q8qL93apv/8AZI6x9oaRMnw74guPhhqFvbaf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imtJfK1ZZ45tv3Jdrp/z02Vvabp/ijUFubi41DT9OtrizhiurSWL/Sfl+Vndv++qx/Af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Ne0vVdQubFbN7xZJX8+dv+AJ/wBM/n/7ZV6Fr2n2+oeH/tGn+INP1j7PKnlWl3F5F5Nu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cxEYm34f07R/EGn/APCPW1z/AKP5XlRf884U/wBpq5jUPD9x4P8AGDW9t/bH2fyvtn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u/cmzf8A7n+sqh8PfiFb6hp9xb6fp+oaf/xMPKliu9WtZPJ+T7m1/wB58/yf9+q61dP1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0P3FvZvLFaWm+5vJn/2v+WiVialrw7/xUHiC5+06xcfZ9Qi+2RSy/wCk+d8i9P7lXPH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//iT/APHxp9n9s/tWK6SOSFFfd/335n8FcrpvjC40/Tf+Pf7Rp/8Ayy8q1fzIf9hl/gql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ntb+F4NQ1jUPNml82Lf++3bYHiZf9X5aR/PRTA8+X4Yf8IZqH2jWLj+0La48mXzfufOj/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2f3PuPWt8PfB+ofC/T4La4ubf+x7j/iUy+bL5nkvvkXf9zy/L+T5HrrtQ0+40++sLe4/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prv93JND/uVoab4gt/8AhILj/R7i3t/K/deV/q4YWf8A2/8AlnXo05e6TymHpugW/iD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s9x4fie1ill/0b7v3fJZE8uvFvGGn+D/ANx/bFvcahqHleVeXcWrJbPvV+8P/LX/AL+V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9J/tD/Sbe4/dSxWkv7v777XVv+elcfpv2f4geILC40/7Pcahbyvay2ksSf6Km35nau6n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D7T9P/4mGnXGn/aPK83/AETzfLhT+4u+o9Q8Pz6hp9vrGof6Pb6PK91LFLskjm3J/v8A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6x/Z7XPh/wD4k9x5vlf2fLL/AK5N7/xP/wBM65zUPB/jDw/9q1DUILe50+3i/wCPSKXz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6cqdzSJqeHfEP9oeD7nUNH+0W9vbypdRWksX7uZ/uvFtrz3xB/xUGoXNxBb3H9oea8s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3X/4BHXu3wd+IFx4g+H7f8Se3t/s8s0Vr+98uSF9/wDDXC6h8H/+Ew1DUNQg1i3/ANI2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j3r95P9itsPGxRx/wL1C41D4gWFv/AKPcf6VDL/rfL+Tf8z/+O19n/wDBSr+z/B/7WWuX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aXYy2v7rzLmHaj/AHV/66V85fD/AOBuq/DfWrO6S+026aO4iuMxxPLFCm9oli/66ff/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AVh+F/jDx9+2BZw+HfCviLVoV0mFWnstNnuYl2uzfM6I22uHHa10z9V4ew8nk1SCPpD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QeBvHNxt3f6RZf3/AO47fx1+oPg3T+K/LX/gjlrMf7L/AIV8fzfFe50nwC+rajavYWd5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/wB2JHeRvvLX3v4X/bi+H/ks9jP4k1qP+/p3hrUblf8Ax2Gtacj4zEYOfL7x714V0az8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Ha2cf3Io12qtXLrTbPUL6G5uLWGS4t/9VI6LuWvn3TP+Chmi674w/s7TvCPj6+/5ay/8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/fRfJ+f56z/ht+3nqGuaBok194N8YaguoSOk89n4Xv8Abs/g2fJ8z1vTo1l71jxfYo+p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ndXjkn7Yegw/6zwr8TE+vhS6X/2Wopv25vh7Z/LdXHiTTz/ELnQLyPb/AOOVmTGlNHsL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3jV5bb/8ABQz4N3Hyt45sbf8A6+YJ4P8A0JK3NP8A2ivAPi5h/Y/jjwnfbvu+VqkG7/x5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Tual/u+avKvjB4d0/wAXeH7m31C2t9Qtv9b5UsXmR7/71eqfbIrxd0bxyR+qNXEePrH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c09nNbn5v/tteA1+Dum6ppNrbXC+EtetWlswjeZFp9995kT/AGXj/wC/bV+fy+D/APhY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b/aPKhii83/lin+zX6d/8FMuPhzcf9ev/fvbuavzl8O/aL/wDcfaPs9vb+b/AK3zfL/j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f4g+Bet6T4ks7Nnkk1DUEX7Ljf5cL52f9c/n+Sui+IHh/UPB/iDSbf8AtjT9Q1jT7VLO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37V27Pv/AHv/AB1K9T8G+IP7Q8Yax4et7i4v7fT4k/eyxPH97f8A+gUl98H9Q8P699os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iii/54vt+b/fpRqXOWMjhdP+06f/AKTp9v4g/tj7KkUstpa+XB/efbu/eVl2H9ofFDx9Y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9xKkVrLLK8n2Xd8zbf8App5dXL7xhqGoa/qH2fUP7H/0WaX97deXHM6r9z/rpXZfCLwr4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x/0ywjtGf+0RLuttPm27X/7af79b07FHkV94f/4R/wD4SHT/AO0NP/s+31H7V5Uu/wC0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/AJ6L/sUzxh4AuNP+z/6PcfZ7iLzYtQi/485of79esah8P9H/AOExg1i21C4uLf7L/rbu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+/s+//sf8s/3VU/GHg/8A4Q/wf/o/2efT9Hlh1G8tIrr/AFMO/wCZGH/PP5vuV1xqWMeU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+n/6RcW9xb/6qKK0l8yT+JdjfP8A+OVX8P6hb+H9R0f7PqHn/Z5fNllli8v7qPtTb/wC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z9Pt/EFx/o1xrEqSyy2n/HtN8+7/AL+PHXJ/8JB/YGn3Ooaho/2j7R/x6xXf/Lb767G/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Y8QeIPEOoeH7m4t/tFvb6hapayxeb5kcL9nrk9Q8Q/2fqH/Lv/qnil/deZHM/wD45/s1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7nR/7Q+0axcRJLdSyxfvJtv+3/q/LrzDxBp9xqFhYLc23/HxL5UX2SXzJP8AcdP9YldN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hcafqENtb/wy/8APLy/kr0f4X/FK51i4S3uWutP0eTfu+yN/rn/APZ68f0+xubHUPs7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y0m/4DWnpuof8U+32j7RbXHm/uopYn/ffP8Aw1jLC05/EjOnUPuj/gkT4w/tD9pdrj/l3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/wBX5L4Vdv8AzzrifEHwu8L+H/ih4o/4Sj4lafb2FxqN1LFpXh/Tn1O8hh3yfIx+SCCT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w+zeLvirpdvPbaf/AGPp9jNdSxeb+8+2s67H2fff7n/bOvPde/bS8c/CH4w/ED/iYaP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FLaahp6XMc3zvs2ps/5518xWpxjiOWJ+xYepCGR88j2r/gl3d+EJP2rrOH4XaXrl94uk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apAtqqMy782lqj7/AJdu3e//AAKv1cvPgp8WviJoTWGqfFrw/b2v/PtZ+D90a/7rPc1+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wuvjt+15b6Pq3hfwbp9v/ZF1e2ut6Hpy2csbrsX+Fdu7c7fer9evgTeXX/CKqlzcXE0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Vtj/AHPu1tKpyanw1StTqR0Pma++Fvjnwjr9zp+ofEjxBp9xby/6q00myjjm/wBtd6PU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wzP8UPGjszKuTa6Wrf8AjttX23qHhPT/ABVYtbatZQ3Uf8Jcfd/3W/hrnLr9lzwfeXCu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3/s1fRZfnkIR5ax8fjMDiI1XUoOx8xaX8J9atdLRl+KPxAjWRt2I00lf73/AE516n8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msVmuvip480+1ZduySCyZmX/AL819BeCvhT4Z8Jp/oelW7SL/wAtJV82T/x6uwzmvSrZ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YXA1VL98eL2f7L/inR4RHYfGTxpDHH91JLSzkVfoqotVY/g98Z9GH+g/GDS9QVe2peF0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sk2qrVQkvlG5a8Wc+Y9ijCMfdPnDUNb/AGi9C/5Z/B3xDar/AHp7zTp2/wC+UeOub8Sf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2K3Piz4QrJbtKsCy6Hr9vdeczfdVEdkb+GvWvjh4f1jxh4Q1DT/D+ofYNQ/5ZXcv/ACxm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yn7Nfjq2+JXg/bdaMuj+ItJ/0DXNOb5ZLW9T7p/65/cdHrl5WenTlHlPK/iB+2Z4TsW8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XM3y41rQ5Y4F/wByZFZf/Hq+If8Agoh9m+L3jDR9Q8L/APFYaP5V158ulSpPJHuRa/TH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8qv8AgsBY2cfxO8MNb3MOk3WofbYnu7NFgnungRXVHdP3lZ1I+6XT9lPSZ8keDNPt/h/4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0fR/N/e6V88fku3/AC1b5/8Ae+5UfxA+1fD8+KP7Y/4RfxBcahqKah5t3v8ALh+X7/8A1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8O/tZeMNQ+wQahqGn+IPuRf8TCL7ZHN/wJ/n8z/gdd18QP8AhH/ihqFvcah9o0eDzUil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Mmz5kZf9ZDJ/Bvrz4xtI5cRg6S96DPIPF/ka/wD2x4et7nR/7H/c3X2uKKW5t5kZNyvD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8tK6Dwb8Lbf4f+IPs9xb6xrH/ABLn1G6lli8u2hT7K7fZ13v/AKz+De9eqeDfB9v/AMI//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Nn+/Lp0Usr/AGmZIN/yN8n+fNrn77UNQ0/7Pp9xB/x8S/uoruXzJIUXfuRl/wBX5n/o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R5Tk/Dn7SPh/wf4g1q307Tv7P+0RQ/6XdXktzbTPt3bPnfy/nj/2P+WVN8G+MPB9hqH9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GoRXUWnf6Il5/ZL/AMPzJsj+eRvkd/8AV1c0/wDZNt9Q+1ahcXFx/Y9xL5VraWkr+XCi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/8A0bWqvw58K/D++tmZ7y402aJZZbs36RQQ7J02Oyv+8elLFRexzyiee694fuLDxBqG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+n7JfK1DZHeQ/PuZFX/V+Z8jV2/w98H6h4f+H9vbad/bH9oXF19liiii+2Rwoz/I+7Z8m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R/EH2n/SdHuNQ8p5Yorv93JMn8bqv/XNan17UP+EP1Dw/9o0+40e4t9ESKztNPl8z51ed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/v7XNGpJlROR+OGn6hoG63uPs/2e3l83zdP/AHlx8qT7kHmv/u/7FYvw9/tj4f6hpOoa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SWX/AEV7m2h3bt0TfP8AJ/B/fp3xP8P/APCQeILfWNY8YeRo+oS/avNtIv3cO35dnyf3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nwt1D/i4GoaPo9v9o+5FFd+b5kd1/F/H/wAs635dDYvabp+n+D9P+z6f4h0ew+0RJFL5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G2bZJ5lOvtP8UeMM3P2e3/sfyoZYoruLy/OeB3Xfs/1np/HXeN8O20281DULjSbe11LT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8qZP4tv/AEzq/wCDfiBo+oeIG/f/AOkW++zutK+yv5kzt/Gv3/8AlpXNKpYnlOd+F3wf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qGof8TD7VBFdRWkv7yaFnb+Le8kX7v8AjTZUXxPv7f4P+H7f+x7nT7ie4ieWK0815JJt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P7+/+/urqvB+oXHxA0/xzp+n29x/Z9v+6u5bv/j4+1eaq/d/65sa5v4ofDC4/wCKfuLi3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7VLFL5lz5LRKrJN/ck/j2URlzvUcdDyT4W/G+3+IHiG5t9Q0f/R/KmuovNi+2XHy/Mqf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r2tdPufH2nt9n0/T7j7RFDLLFqEWx4Yf7i/8s6434G/DDR/D+oXP/EwuPP8AKeKXULuL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VbVYU/v7K7TxB4f8AEPw/8H/Z9P8A7PuLi3i82W0ll/0yHdu27l/55vHWeI9nzXpjG6h4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+z3Fx8kv9oRSpHHCn8Lt5tU/+Ef1D+3re31DxDp+oW+oSv8A6q1/dwvBt3O2z93/ABLs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oeH/APil7jxRcafcXEsP+iSxPJHMi/N8jf8APPy/4K7rUPh/b+H/ALPp+nwfZ9Q1CJ7q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c38LI3/LNNm3fWfMB598Tf7O07wBqH9n3FxBr9xEksUvyeXM6+btct/sff+SvIvgZ4w1D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4uP7Pl83yoot/ku3Xzj/AOz7K9V+P+n6f/wh/wBm1DR9Q/4l/wC61XUNK3yW021/vn/l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PfD3T7fUNP1m4tv7Y0+C4lTSdJl8ry/tW59yJKyfu69DCx50B1Xw9/aA1jT/ABhb6h/Z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vbu6l8yTer/wtv8AL8vy5a674geMNP8AGGn6Pb6fp+j/AGe4if8A1t19p8n/AG2b/Wf8A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GPSbe6s7y2t/EDWd35st3aM/2bT0RGR4mD/c++n/AH63Va8O+H9Q8QeIP7P0fR7jULf7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5PbYn/j9VUpm0TtvDth4g1Dwbo//AAi9x/Z8Fvap5XlRRXEkyfe+WaX955ac/PR4d8H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seIP9I81Ptl39qeS2mRX3PuT/vn/AL+1h6h4h1DT/EGof2hrH/IvxTWf2WLZbXOz++3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DTNPt/D/AIPufs1x/wAjBFaxXVpLE/2b/vp/uSeW670/3K82toPmsYPxM+JWpaldR2vh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+0bffOuzczn5vk2fu4q5HTfGVx/Z9v8A2xo+saxcahs+xyyxPHHN/ulE/wDQ691/4Q+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/wCJfo/2e8eWzh/1fyb1b/2T/wAi180ftAeMLnw/4gt/9I1CfT/K/wBbabZPJul+bedj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4yqz5DD2ljsNfv8AWPB+gahcXX9oT3FxZvLLa+V9me1h37fuSv8AP/f/AO+K4ZfF9xYe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/T9QvIbOz0+WX95C6v8Ac2r/AAb9n33rZ8G+P9P+MGn6Pb/Z9Y8QeINQluYrryv3dtaw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/tvs/1VWvB1h4PsNR8jw9b3H2jULN5fKu5XnuIX2bti/J8/3Uf5HrT2bhNxkKNa5Tvvg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b6xb2+n3E+oXSfvZZX8ybcnz7Yf4I02N/HXX3/w//wCEf/tDWNY0f7R+98q1tItn777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ALaV0Pg3xBo+n/2fb6f9ouLi4ihni/ep9shh3/I/+xvjqz8QNPt9Q09tQ/4nFv8AaJU0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Pnbf/B/y0SspVDbmueaeP/7P8H/Z7a4/tC31i4if7JLL+7s9/wB1XuV+/wD36d/wmE+o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2/wDaGo/6281W0l8j7V88u54WdP8AVJ/5Er0DxBqFv4g/s+31C30+41D7HDZ+bLEkH3fN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f4YafrM+n3H2f7RF9k827/0jztv/AC6rsf8Aj+b/AL9VVO0hFXxd4xudP/5+P9H/AHX+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Ztnl/wDfuuq8G6ha+PvDtzbf8+sXmxRRXj+Z52/+FX/d/wCrrzJfiDrHxf8AD+s/2hqF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066+y/wCum2Kq2WG/efcR/wDx9q7jTNQ1jT/CGn/aPD/9n3FxKkUUtp+786Feru3+r8v+9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XNtfihqHh/ULm2/0f7No8v2Ozu7v959l2+V8mf8Ann/33R4w1DUPGHjC6uPtFvrFvcRQ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MLJ5vy//ABD103iC/wBP0/xBb6hf29vo9vb2f2O1/wBM8y2m2/c+b/no+/79YOm+INY1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x/Y+j6xF9kl1Xyk+zf7i/f3/ALtdm+uXlNCx8Pf+Kv1650fw/wDZ57j5/wB7FF58kO5/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P4w/tjw/wDEDWvD1vrH9ofvXil0/wD5Z/635n/55/wfPXUfD37P8L/D+tafp9z/AKR5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7m6T/KVy3jD+0PGAt/tH9saPo9xeTRRebFsk1BN7t/H+8T+CjlA4Lx98P7jUB4guLjX7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v+PX7PHD5D7Xi+//AB7k2f7r1r/A8W3xO+GGoW9zqFx9o8r97afJHHM+/wC5/ueX/cru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g1r7Np/9n29vEkV5N5TySb512t838cj7t9cZ8Pfs/gD7Po/2m30/ULeV/K/s+zlvJNQ+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/wDt11R+ECHw9+y9qBOj+RrH+j6fePFZ6hqFr5b+S33PlR/3Wz5v79exab4P/wCEg8P3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+nxebFFLapHc6gi+Z+9XY/8f+Vrznw7qFxqH2n/AIqH+z/3vlReb/yxff8AM/yf3K67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f9ouLj7P/Z/lRXctq9zHqDt82yJv9Z/q/wD0KsKlWU9JGlM7L4O/C/w9qGn6hrH2e4/0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7jhf++v8A6HXO698ULfT9Q0e4/wBI+0fP5VpL5skn4bP+Wfmb/wCCrPwt+zah4f1r/mMa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3cUvl2v/AAF0/wBZ9ysQeILfxBqFvbz+H7i3sPKSWz8qX9583zPs/wCmfmfdrk5SuU0j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f8AtjULi3/4SCKeWWK7tZY7mbb+62f5/wCeVed/FDT/APhIPjA2i28H9oW+oWfmxRaf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vuf5lqbTvhB/xP7fWP7P8YX9vcSvLLFDv2bG+VEDP/y08zfXaL4f/wCEg1C5t7nw/cf2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GXzPJhg+b5v7kifL8ldFEOU8h+KGv/2Br/8Ao9v/AGfceUlra/8ALTzplRdz/wDPP+Cs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P8f2/wBouP8AR/8AWyxSyrJ/G6v5LbPk/v7EruvEH7L9xqAt59Y8Uf6P5qfZNP8AKfzI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4BW78Hfh7ceAfGFzBbfaLnw/caS/+t/5/Wdf4X2f8s9716FOUTOWg/TPGH/CYahb3H2n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ssT/AGmFFfa3/TPy/u1mrqGn/wDCQQahb/6R4e8qaX7JDF5ckKM+1Eb/ANDq1/wh9x4f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Qf5vm+dFEn/Ewh/irQ0/wfo/g7w/9ouLm4+z+bN5vlRJJZzO3zb91TKnzmUTU+HvxAud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0P8AiYWc0sXmxRSXMMLeb8kS/wCZJK8m+IHjC48YeHdQuLf7Pp9tp8r+VaeaklzZp/z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X/ih4w/s/wCF/wDbGn/8Se3uLzyoopf+PyH5P4V/657nrzH4e6hp+oag2oax9o/4l9p/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93f53+r/AIvn8ytqeFMOZnbfC7xBrHxA1C5+z2Gn3Fx5v72KLSl/ff77O/8ABXufh37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61/x4axcf6JFafJ5cLt8qf9NPL/3K8Y8G/wBj+H7BtZ+0fZ/D9xLD/rZUk/j/ANj/AIF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V7D/wkHhf/R7b7R9nuLeJJYvN3yPN8/31b/Vxfu65cRTNqcjV1HUNYsPD7W1vb2+n/aJU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fufO6tL9z+KuV8OfFK48P39v/aP/Hv9shll8qX95M/99m/+wp3iDxHc/FBYbm4uN1vc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x3Ozf/d/56VgeMP+Jbf6f/o9vc6P9sTzfuR3ke14tnm1wxjY7o6xOv03xBp+v6hqWi/2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FdxailzJav/AM9fk/33+/8A7Fcv4g1C38Yahc2+j6hcf2xo935ssstrElvqD7P+eK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G+H7df7Qt7e58i3/AH372LfcyTJvXcm5E8v+JK39P+F9v4g8Qf8AEvt/s2sXEv2OCW7i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AOz10U5HPKJ1Pg3wfrHiDw/b21v/AMS/Wvn1G8+1744/J3+R8uz7n3HrlV8H3GoeIdP1D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ml8qKJJ/OvVfajs7/wCq/eMj/wDXOvWfDuof2f4PuYLa3/s/WLf7FpMsV3/x8+TBE+5P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J/ED4gXGn6h9n0/7Pb6f9sSWXzYvM851RW52ffj+5WwcpW8Qahb+D/tOoeKPtGsXFx52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/Tu6JvT7/wA+6vO/i18XvE/g26XQbpIzcqkP2K73eXcqqRbEf77/AHFr3fUNQuPEHhC51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nt4prv8As+LYkm/+5t/1kUfzV8sfHDT/AOz/ALP/AGxc6hc3HlQxadL/AM9kb5n4374o6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T3zGpE1R4y8YfED7P4fnuP8ASdQie8mii3pBMiouxNqfx/Kz7/4/9ipvht8PvHnw6/tL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+lTzdjeVczPsf7qvvk8tP4/+uVSfs/aF4h8Iahb3Oi6Pp9z+9SaW7ll/eQw3CfIn/XTy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i+D7ew/tq1/tDxR4h+0ajDZwRaVvufO3J827Ynlr+7+fYlehUnGGiOXl5Tl/iB8D9f8A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+2P7Q3xebNavbXMKKn3FTf8A6t/76VEv2jwf8Lta8VT/AOj/AGezSLSZYpYpILy5aV4N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/j/1VVvEH7OHiF/GHh3UNP1m48Q/2x9miiiill/tC1T/AHJv3nl/f+epvij8H/EGoa+1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iyzeVL5v2n597s6In/fT/APAXrGnKJIifG/WPh9+zd4i0fxDb+KP+Eh1CzSz06KW1TyIb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v/2Nn/TWrPwOPh/wBqH2j4gaxcXNvqFnNZ/ZItn2ff8Ad+Zv4Pk/g/6ZV1Hxg8H+H/B+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KNQ8YXFmkt5qEWo/bNP1CGdJNz7fk8r7ibU/1lef/EDw/o+n/Dy51jxB/wAJBca1b2aW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zQwO6/bLn/ppJJv2f8Drs9jzxNonrGoah4fX+0vD+j+H9Q1+6uJbW8s9VtJUjjhh2fOj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8ifJXV/ECwt9Q+F/2a4uf+Jfbyp/yyS2jtZm+58j7/NrE+Bv7QHgfdo/h7R9Q1DULjUND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28mbZu8r5P8Aln8ldkfihceH/EGj29vbW/8AxMIPtn2TyvMuf9zyn/5Z183jvcqcpsR/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7aPqHh+4+z2//Hr9ri+zfx/w7H8uX/x+rHjDT/7Q8YXNz9n/ALP+z2f/ACyl/eag7bm2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Z/jD4geMPiB9n+zahcW+sW9m8UssVr5ckO75v8Av3UWm6/4f1/w/b/2xdfaP7PleL/iY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tuJf+uf9yuWNQD5/+P3jDWPEGv2/2jWP+JfcS/vdQii/0iz+fa2/Z8nySV7ToH2f/hH7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0f7Z9si+12v2OTfs+bZsRPk+7VHTfDttqGoW9x/zD/NT97aWb/8AEwtV+bfKuz/Yq7p+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x/x7/Z9n2WK7/wBG8lPvfd/1n8X361qV06fLEnlOj8YfCDWNQ8X/ANs+HtPt/wDSPJi/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HyIpWd2d/wDVf3Nif/F1xlt4L8eeJLXUl1Kw0ezkuIpt0dwyNEvyf367/TdQ8Q6fp9z9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Sy2kUXkSfL83y/8AxdcJN4is/E2pXMd8t1dPdbPKguHf7LC/73+KsKY46HGa9p/9peHt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NYt5X+yWksSSW0M2/wCfb8nlxbH/AI0q98PdP1iw8YXOsafqFvqH2ezT7Zayyp+5f/Ym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5/v/AO32HiDxB/xMNP0/ULi407+0IvKliitXjuYUn/dI7M//ACz/ALiPWX4N8H6f4e1D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7eWaK0mli/0n7n8Tf89Hdq6achnL+IPH+seIP7Z/s+3uLn/Q/wB1a6f+8jhdpV+5/f8A4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mN7jxFYXFq8Of9ZFta6fa7v99/8Ab/grtF1/R/B/w9/s+3/5DHmp593afu/Of97u+b/l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BrHjDULn7Pc/2fb2+/7VLF/pMlrDv2p8n+s/4HXTTjzE8p7P8LfjB4ea/uftP9n2/wBo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5X/2/7laXiD4gW+n7v7Q1C3/1v7qK0l/d79vyfNXhvw98YaP4g1DyP+Jx4g/e+VF5uneX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kUn8ddjpvh+41DULn/hIf7Qt7bT/APj1tJbV4/u/+0646kZRkHKZvxA+KFx4g0/7PrF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qi/dJ+53f7n/LNK851C41DXfFGpalY39ul/cRPL5dvb/ZraGH/VLs83/0OvQNQ+Buof2h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1i3t4vN1GK7i/wBd/sLv/wCWdcf4x+GeuX107W1jqlhc3UHlXUAle8jhRZZfk+Tf/wB8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TqNN8P6PqGoXOj/8hDUNQiSK1livPM/fbflRV/j3/cqf4feH9Y8P6fc3Fv8AZ7C38P3T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T7n3N2//AJ6Vj/C3w/8A8I/4g/tC4/4p+3t5f3V3qEqW+ofN/c/uf98Vp6hqHg/T/EFh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7QieXVoru88+OZ/9rfRUjco0fBviDUPEGn6hcXH+k2/m/vf3SSfudm7Z/wCz0mn/AA/8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7e3t9P1i4tZrOKWH935O7+BV/jkrqNP8As/h/4f29vo+sah/bHmpdS6fFF/o0yfP8+3/np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HdQ8Qf8ACwLfw7p/9j6fcXEv2qW7ut9zJMjP/Ev8FFOVjQ8/8O/D/wAUf8Jhc6hb/wBj2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K7/ALQ8tPbaz/ff/gFdJ8LPh9c6f9nn/tD/AEj5/wDRIokuY5vl3M7P/wB9V3evafqH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7i3t7fULPzbq0u4vLjh+d9+1v+eb7f/ItZunaf/aBb+z9P/0DzfK/0T/Z+9u/6aeW1X7X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/wAPf8IB4f0/T/8An682WWL9550Lfeyru/8A3wlUP7Q8L+D9Qt7i20+3/tD/AFUt3LEl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393D/c/+IrO0/wAH/wBn/Z/7PguPs/8Ay182L95/s/c+5Wv8TrXwv4u1RmvEW68QzRPd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Xm5/vzNs+tc0ZFR0On8P6jo/iDT7e4tv+Pi4866vLSL/AI+YUV//AB/76fP9ysnxh4Pg0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/s9xL5v2SKXzPOf/AHvk2f79Rahf6f8AD/w/9o0+5t/7P8pIoovN/wBSn9/f/wBdN3/j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xp/g/wDtC4t/9H/1t19r/wCW0K/xo/8A1zqTQ4jw74g/4R/xBc6fc/6RrHySxSxRSyeT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38v8AvV2HiDxBqGoK1zcXP+j+V5XlWkX+uT7291f/AJafNXmviDw/4h0+/g/0n+z9PuNk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/gfb/wA9PLrpNN0+41D7P/x8XH3/AN7/AMtN+/8Auf8AslBHMdx4N8YQf8fFx+/t7iX9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EOrXiD4gf8ACQeILC30+5t7b7RapF5UUWzydr/f+esvxD4O/tDT7e3/AOJh/wAS+Xyv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oU/efx14vffZ9P8AGDXFvqFxb/2fdeVLFLE/mQutY+zIie/eHfGFv4g/0i3uP7QsLi6e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LMqbl4R/+elYPxw0+38H2FzcXP8Ax8ahL+9/4mKfuU2St/G//jlWvhb8YP7Q/tq4/s+3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WkXl3M2122ov/fW+mfF/xh/wmHh+30fUNH/0i4ieziltNnmWv+2zf+zvXPymxgfB7UNQ1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3uLe4i/5axeZ53zt/tpWn4g1DR9P+0/8S/7PceV5sX2SLzI/+eXzb64Twbp9xp+oW9zo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82z+1yu/nJv3fL/cjra8G/8AI4XH/CQ/Z7e4uJfKli+fy4Yd6/vf+ulbUwOT8O+IPEOo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uLi3l/e+VL9mjhT/AGt9dV/Z+oah/YGn/wBoaho/2eL7LLFFv2XTru+8f+BVmeINQ0fT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W9xb+bNFeWk1m/77b935v++a8l8YfFDUPEG63/0j7f8AJZxf89IUX+Nv+mdethcO6mxy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bX4ha0trea39suWt3vPLsZtkE2xtvy/8tJZKo6b4f8Q/C/7P9o/sf7R5XlS+bapJcQp/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8Arhfh7/AMTDT7nULi5+0f6mKKWX/Vwor/c+evcf2gPD9x8UPh/Yf2P9n+0W8XmyyxXn+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/wCgVtKMU+U4+YzPDvjG38P+D20/WPtH9seb9ql83fZ2cP8AzxwkX9yu003T/FHiDw/b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o/m+VFaRfvLmH7u59rp+6jTdXhvxA+D9x4P1BrjUNQ1C3/0VPK+1xfafu/wbq7L4W+Dv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Db3Gv6h9q8qKK0vPMs7XhWb5v++a5K1GPJzRNqcj2TUNPt/iBp9vp9vqH9n6P5SRSyy2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4/wB7Xzn4N/tD+0Le20/T7j+0LiV4pYrT939q/wBxtn8de/LqFx4h8QWFvbeH/wDj4i8q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/bb/AFddZ8L/AIM6f8UPG1zHqljIsemyyq5kguLeTyfu/J8/l/8AA64o1FD4jup0ZT2P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8Qaho9vo/ga41DxPp8rxXUsV5LHJ5Kv825t/lu/l/wAez/llXrvwt8H+IfEH2q48Uaf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tLuL/Uw/3183fvj8uuk8O/A7T/h/4Pt/+EeubfT9H0+682K71D/WbPmZt2x/4K7vUNQ/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/wAfFvEkv7qLy/JT/wBGf6v+BKyrYiMvhNKeFkviL3h3/iYeD7m30+30+3/0x7PyvKeO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lH5dc78QPB9xqHh63t/tNx/rfNl8qVPL37/l27/+mdanh/xB/Z+n29vcW/2e3uJXillu9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t/y0Ss7xh4w/4R/T7DT7m4t7i40+J4opYorrzJk/i3fJ5fl1yHTynEf8Ktt7DT7e30+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+bLL+8m/79f8tK8p8QfEL+z/APj4t9YnttH3xebF88cyf7fyV9BeDfjF4f8Ai98P7m3u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/pcUXl+d/t7v+A181/tH/D3UL/Ubi30+3uP7Ht/9VaRSp5cMP8L7a6KZhKJD8PdQuPiBr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R9H8p7PzfN+0+dNvVtn/AI+n/f2u5034YeIdQsPEOn6h9n8P3FxF5UV3LF9ptpk3/f3b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s3fCDT/B9hb6xc6h9n1jyvNitIt8nnbv7q/8A/8AHv8AYr6A8P8A/FQfadQ1i5+0fuvK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w/N/crapU5CeU+c/Bv7N9x4P0+51DxR4g0fwvo+n3n737Jp0t5eXSN/Htf8AdulR+MPE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9j6x/Z9xo/leVp13FEkdzMjJuSV1T7n9zZX0z4w/Z98H6h8P9P8K/8ALxbxPZ3Ust08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wDdXyx8X9P8AB/h/+z7fUPFGoaho+jxPLFFFEklzebpflim3/ck+dtu+tsPW55WOflOu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8P29vqFxb/wCqTyvNi8uSZN/yp8/9/wD3K89+OnwtufCOiRvDCurW100MUollnluYdn8d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QeD2uNPuPs9vcRPFay3e/wDif5EVv467n4f6ho+gf21b29x9o/e+bdS+U/3/ALvNdPtL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g/8A4R/wfqGsf2Pcf2f5vlSyy/6uHb/A1e0fB3xB/wALA0+5uLm3/wCJf5T/AOieb9p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3/iYHUvtH+j6fqGyLyrve8Hzf7Kf5/dV6V4X8dW/hnQI9B8L6TpusXzWm2XULZt0UNr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/AOWfl1xVJXlzFHG+Df7P+F/h/UP7Pt/7Qg817r97vs//AIuSug1DQLfUP7Q8c6h/Y9vp9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l1ZPtMM29WT+/I8f3/8Av7Vjxh8P/wCwPB9v9o1C3uLjWP8Aj18q6SSPZ975v+mnzVi+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uoW+oaPp+of6Za+bLFF5Ekyf71c5ocR4d/asfXrW4hs2kv5rh1t4PtCt+5/4Ci19CeEv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t9cha7s9JiZHs44vI+/9zd8/7rZXyFpvh/R9Q8QNb6fb/wDLXyoorTfJ/H/E1dl4w+KH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t7n/AEjzfNl8nZ9mhh2fI/8A37raMfdA1PiB4S8JWfiKz0+8W+8P3Gkysy/ZP9XJK/33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PUNP8L5t7i3/ANItvN/1suyS4mf+4u/95XkuoeMNH8Q6bc/aNQ/tDULeLzZZbT/j2mf+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fB+oah4wt7jUNP+0aP/rbP968n7n+H7lEogecaf8AB/8A4SHT/FH2jR/7HuPNtZbXT7v/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bf9l6b4L+Cs3ibWo7OGZtJuY2/wCQdb27tFJt/wCuVbXxw+KXiHw/8PvD+j+INQ0e4t9H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8dzD8/yxM2ze0f8At/8ATWuL8XfHC30/w/YeKPD+sW/9sW++KW0l3+ZNuf5X/wCebbI9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289DolGJ714g+H/h6w8AXNvqF1ceIbjzUtYoopfs39k/3dv/AG0/v13V98QLfUPD/wDZ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vF+9tP/AIn+7H/uV8PeHfEHin4gfadQ0+51C41DzUl+yf8ALtv+f+8/l10mn/EDxB4f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/AEj/AFUtpd/vPu+lZ/2VVn7zI9pY9F+IHg/R/EFhc/2fqFxb/ukluvN/1fy7tyf7dUNN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d9ot7j/AITC483yoovnSOF19N33v9+vLvDvjDWPEGoNb21xcf8AEwlTzbSL/lj/AN9f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e/APxJ4ssbixutU8G2en+U/72Rnnlh+T+BPu7vM/v/wCrqvqfIL2hf+IHw/1D4geH2+0a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5sVpaS+Zc3SN93d/yzqX4T+BdS+HdujeLo/FljYK6LEhlbyFTf8A+OVl/wDDJviHT/F1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vb/aIkls9Q8p/wCH7yN/+3Xpmn+H/iB4f+z/APCQXGn6h4f8rypbu0l/0nZ937rJ/wA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lRkeWrqFvp/xea4t/tGoaf5qebL9q/0mZP7n8deheHv+Ef8AGHiDWra3/tjwfp/+tili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7+5V7UPh/wCBvhfqFv4hn1DxRb6h5X72XT7NLnzn/h+V02f98V5l8ZviRqPjDU5o7DRb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ng8tpvnfY77P4nj/AO2dc5pEf40vNW+F/wAStQh0i4/4TP7RZreM9zL9uaN921d+/wC9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eT/FDUPEHiDUP7Y1jT9P/g837JF5cf8A3z/q69q8G6hb+H9Qt/EOn/2fqFzrEX9nSwyy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q+49dx4g8P8Ahbxhprafo/2fUdP0eXzbyXyktvOf/a+eoqYxUdyZRufMd9qH/CztNt/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un8q0ltXkkmhZ/8AZ/5ZpXsngO28cfD34S6h4bhuFj0e+QT2d3p1m0EizuzfK7f98V6l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LPp/h3T/wDR7iJJfK+SPztv3kWup03xBrH9n2/9oW9vqH7r91aS77O2h/4F/q5q8qt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J8u+MPg/4g+F/gCw1Dw/c3Gn6hcRPLq13FK8cl07f31/1f8A7UrzHUPEHiHT9Puf7Q1C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itLu8fzJnX5d8O7+CvtP4gfaNQ09reC3uPs/z+VL5X7uZ/8AZ3/fr5R/aI03xJqXxBW0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zfNtl8uOZP7/APsyf7n7uuvL8Z7SXJMqXuROg+Dv7aWsafp/9n6h/wAu8XlaTdyxeZJD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/FX7Wi+NvE0lxqVvZpdWdr5UU4Xy68qX4X3On/6TbW9x9p81IpfOlTy/mXdv/wDHq6Tw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s/bby/uruKL95C/+0n8dez7Gl0OeJ2nh34xax4fsG/tC3uPs/8Azy8rzI677w/4wt9Q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/lk/2P7JF5cf+zurxXTfGOseH9Qufs+oaPqFvcedLdebF+8hdn3N8v8Az0qXx/4g1DxB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7Pt7j/Wy2kv7v/gSf89P+B1n9XuHNY9D0z9oLT/D/wBpttQ/1+n7/ssX/PHd/HXM+Dfi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sf8Atj/VfvYpZfL851+9urj/AA7p9v8A2f8A2x9p/tD78UvlfJ8/+qrW8H+MP+Ef1C5+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vleV/rk/uNsolhbFRkfRHw9+IH/Evt9QuLe4/wCPp7WKL/lnv2ff/wCuded/FLT3m8eX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TT7FP3unxxeZFqzt9/K0v8AwtD/AIWdp/2b7P8AZ/s+zyorSV7aSH7/AN/+/wDero9N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a+0faLi4t4v3UsuyO2hmb+8u9P++68+VOxvE5bUPGNv4f8AEDeIdHt7j7R5qSxafFE8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X+CN6lX9sLWPEH2fULm3uLfR/NSWW0tJd9t937+3/AJ6VveHfD9t8QPtHiG3ubj/R4kis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m3b97Z5nl+Z/B8lZunfB/R9P09p/7P0f7RcSpFdXct0/3+yQ/P8A881b5K5+aKiOMTa8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uvs9z/xL9Quklii815JLra//AKBWv/wr/UPEGn2+j6frFx4ft9Plmli0+XZHHvb+Bvk+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3wfceD/GFj/Y+j3H2f5IpZfKeS2tU3/61ak03X9Q/tC5t7i30e2uPtTyy6hLa+XPN8/3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1g6I0zkfH/wP1DT/ALPcf8Ivb/8AEvi8q6u4pXubbUHbau9m/wBZ8kafcT/nrXrHw98H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/aPD/keakv2uKz8j73+y37x40rj/ABB8VptJ+Ft1C1vr2q69dXDtFLBOlrJH83y/IqeX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8XfE/UPiZ8SodNuZrpbi1SFbuzF0ssv+47on/j9TUqc5MY2PWtN0/T9A1C5uNPgt7n7R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Ob5fmf5K4v4veMPC/h/T7fWNO0e48jzf3sV3LLJHM+zav8f+y1YvjDUPHN9p+oaPp+j6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V3LKkn3Xf/U/9M6ytQ1Dxh4++0/8JB4e1jUNH+y+Vaw/Y0tvJdtvz+Sn/XF/n/6a1hTp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MGj+D9Q1DR7e2+z3NxEkV5FFePJcw7vvfM7/APPP+CuW+OHiC/8AEGn6Pb/2xp+oQXGn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eaZvlWJlT/pn8lSeHv8Ai6Fhb3F/4f0/T/8ATHs7OXUInjuYdvyq8zf89P8AgdTeDfs/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6fp9zb+b5XmxRfZvOdf49qf+OOlenROOpqcXqH2nwf4PudHuJ9PsP7PvEil0qKX9/sZ/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vtH+GNho/wDY+j6ff3HlebLqGqyvcz/f+VF/5Z/98V9jXtjo/jDTbnWNQt/tFxcS/wDL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bf8Alp5f9z/rrXknjD9l3WPD/jC5+z3On6h/aEXlRfa4k8uFP4v9Sj/vP7le7l+IjTd5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u1DUNf8As+sf2P8A2fbahL/oflSvc+d937rP/vJ/39rU8G+DdQ8H+MdOuNY8L3GsW+oS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JdI2/wC7sr1/xZ4J8NeGfhfoM2uQ6lf6foer3sVn5EkM/wBq+S1ZvmbZ5X7xf7lavwt/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30/wfb6f9ol8rSf3v2n70v8AwD95Xu1sx925zxonqHw/+B+n6h8P7fT/APhH7i3+0QPe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/8Ae/1lO8QeIvD/AIe8QXP9sXP9of2fpKRaJLFdSx+S+z5087e+/wD360vGHiDWNP06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0LeX/SpYopY7b/gM3z/3q8f+KF/PqHh+3+zW+n+fo8qRWfkyvPHMn/TX53/d18qdNOPK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DqDfaLf7Pb6xF+6/e/PvX7kp+T/af5/8AprXbab4gt/8AhD7fWNQ1DT9Y+zy/6VaXd19p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NNlcJ8HfD/iH+z7fxDqFz/Z+sW8T2lrDF+4SzTfudJt6PJ5fl1v/ABQ/se/0/T9Hv9P0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slpv+zeT/A6zJ9yTzPn+5WMafvG5Z17xhb6b4g/4k+n/AGj7nlfukk1CF1/vTJ/razF8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1xc2/wBnuJUlli0qJI7be3zM8y/6vzPkSvE/iB8QLfT/APiX23ij+0Ps9nDF+9+/eOyL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Oulcnp3j/UP9RP9n+zahF+9ii3+ZDt2/e+5/wCOf99V2xwpPtj6m8O/A/R9e8Iahb6P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n7r7V+7mf7u9v+Wnl/7H+rryC++H/jn4Yad/Z/8AwlH2W30+z+yRf2fE/l+dv2+VN/8AF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ceINP+zahcahb6fbywyy3d3skjhhX+DbvTf/AAV1niD45W3jDxBo/wDbHh//AIk9xF59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v9Tu2O/lf7j1ceamEpXPKfjf4f0/T9QbT9Q8H/adY1CKG8l1C01CWOSF5/42/gf+Ouf+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/8Ase4/tC3guIoZYvslm8nz7/nl/wCudenfEjU9H8catbzJbx29wsbW/wBrkZ47aHa7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r4e/Z/D+oW//AAi9vcaxb+Un72XZ5cP3/wCJ/uVtHEEnht9/xLtQ1D/iX/Zv+EgifzYr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u/3P3lU/Bvh/WNO05tQ1Dwvb6xp9vLDFeWkv7z/gbLXoPxQ/4uh/bVxqFvb6PceH7xIv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f+T+P/lpWf4P1C38P6bBrH2r/SLiK9vLP+z4vtMk10u372//AJZ/eTf8ldFOt7vMB7z8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ikbS9Bj09PImiWOLTv3Vu+z7hi/267bUPihbf6Tb2+j2//FPxJL9kltU+zbFTau35PkrK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j7nUNF1D7RPb2f2yK7ii8i8m/2PvvH/AAPXE/8ACwLjxBp2pfaLi4t7jUNReWD7Xskk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vJXgYqUudmlM9F8Qahp/xA+06hp9vcaPcXHky3kX+r8nb952/v8A/wBtrz3X/wC0fjB8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6xo+oSpFLLd/vI/lf5U+T/lnXReHPA/ibwzH4mv2eOD7ZbosUUb7rmZNi732f8AaszwZ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0e2udQ0e4/1X9of6uTf/AB/531zRkaFzTfgfcf8ACYXNzcXGn6Pb6fK8sUvleZqF4i/L9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B9n1D7TcfZtPt/s+/wAqX/WSQwr99/8AYq58QPGFxoPh9v7H/s+31Dzf+PuWX7THMn+q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+B15B4g+KFzp+oafqFv/AKRPcSvFFFFL9m+y/wCq85G/5ZyxvUxCOh0uoeIP+Ew/0j+0L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83yrS6+xxw7k/1vyffkoXT/8Aj3ubf/nl9s/tCK1SP7V/0yVodlbmn+D/APhH9P0fUNP1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KltPsqfvvkfdtXZ5kX9zf89GoeDrj+z9Q0/R7nWLDT9Qi/dXcVr/AK5NitvVf4N/y0ua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P6h/Z+oah4f+z/vfsf8Ax9P/AMTD5Jfu/wDLTzEet7w74g/4SD7P9vt/9I0+KHzfKi8z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/ANNP4Km8bzN8N/hvZ2d9ff29qFreRBzcwRSSwp5TO7/P/wAtP/jSVx+m6h/x7z6h/aGo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DzfI8mFX3bHVE8v/AL7etYgeif8ACYaP4f1C51DT9AuLe3+2f6HFdy+XJ5P/AAD/AFVZ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ENzrFtb3FvbfvpZZfn8uZGfb/wDFJXOeDfD/AIf+IC2+sajqGsX+oeV5XlS7547V2/e/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4g/4Q/ULnTrjWP7P0e4l+xxWksr+Zp+5/NV13p8m/wDuO9a6gWfiAbjT9Qa4t7jT7jw/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p5Ln5d6/Kn/LL93XJeIPD+safp9zp/h641D+x/sflWc3/AC32bPvv8/mJH5m6ur8YeH7j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bFxrFtb2c0sUWoS+XHZuzrtdK5nxhp+seH9Qt9PuNQ+0ax/ZPmxSxWr20f3P4f8AnrH8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a6fb/wBn2/8Ay9XFvviluvsf2b7U6pudP9v7tcT4w+IH/Cv/ABh/o+of2fP9l/dfvX/0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frvdP8P2/h/T7f7PcXH2j55brzf3nnO237u//ln/ALlGo+MNH/0e48Uafb6hb+bDFLLL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srvo6mPKS+MNQ1jT/D+j/wBsafcW9xqEX2qLyv3fyfeV3V/+mdcT4d8YXOn6ebe41j/i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f6yP7krbP+uf/tSuo+IHiC30DxBc2/8AZ/8AZ/he40lLW1livHvPJf5/9K2f6yX+H5Pk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9n+H9HuNYudYuLbWInurP7JapHcfK77f78bxv9+u2nEI1De8P+D9P/4R/UNH/ti4ubjy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yFFeL7v9z95/HXP+HfGGo+H/ABBc/ZtY+z/vfN8r/lnD8/32/v1oeDfGHg/4YafqFvb+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GnPay+b+8eZ/4v3vyfu3rj/GGoXH7j7Pb/2fp9xK8Vrp8sqXPk/wsi/7n3K7KdMI1D64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+Ef1jw/bahrFv4/t5U1b+1dQs0vLOa1+Vf3Kv+7hl3zff2f8sq9k/bv/AGb9P8QeL/7P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/Z7VPtWn6tdXtxZzP/fZt/3P9xK+GfhN4y174T3ml6XHptvqiXSrCQ0UUn2eJ5V/jf5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8FELjUPFHx5dPF0Wk+DdUvtGltJ9GvtX82CaXY/k3ENyiOmxPv7H2f6qvDxdOSxHMfsn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vZvXT9T68/wCCJfw9t/2ctP8AGVtYeIfD/jj/AISDVrKKLUPD++SOFNj/AH/k8xK/U7w/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n7N/01/5Zw/7Vfk7/AMEAfh/c6XovjJrySzubePUrSW1ktNSS8i+WJ1aXcj/89Gdtv+7X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AN4Q/tDw/qGoah4h1jyvst1omi2r3N5N/s/J+7/APH0row8r1UfA4ypVnDlZ5hpo1jU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NOoXWoXGnJZxa1pVqknzs/8Ax77E/d/7e+rX7Nun6j/wj3h/w7b/ABA8YaPqGoXV7a/2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5D/M7/P/AB15r8OP2nNc0P4wax4h+En7OniaTR7e1h0lU1W9XT1jud/32TY8lV9M8Zft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1jWPhd8L7HUPFEs0trdy6tdXMcLs7M8Xyf6r71feSxVN4XlXQ/Png60MQ5o/RLw7YPpO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01rEqPcSLtaZv71aCdK+Y/Dut/tSavDp+pPZ/BOOOS3BeyjvtR2Zba3G/wCben/tWuibx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dffD3wLrW3/oG+Jng3f7vnItfA1JWPpqcpM9q1K1hvyyvXz7+1L8K/AOh+EtQ1fVfh/4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i/sWKS5mTf8AN8+zfVm9/bK8ReF0b/hKPg/8QNLVfvz6dFFqcC/7W5G+7WW37avw18d3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bxvvWmu2radOv+w2/wC/WNTU9XDyscT4M/Yv+F3iDT7fxBo+j2ujW2oWvmxf8I/eXVskm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8Vfsz694Zt/+Kb+LvxAsf7sOr3UGrwf7recnmf8Aj9bejyWf7PvixHtpLV/h74quPkeB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3d/zwlbbt/55t/v13Pjxdmn3FZ09DTEVj8/f25rPxh4d8D3Fv4uu9D8VafHaStLc6cra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vjb/AL7r4j1D/hF9Q0+50/T9Q/s/915ssWoWvmR/7L+dD+7/AIK/QD/go1Z/bvBt1D/e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gv4O/swfFj4oeD9auPC/g/UPEFv5s0Vrd6fEn3/7jL/rK7vZ+6c8ZKW6ON8O+DdQ+H/i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2t/N8q6lil+2W038P/LL7v3P467z/hMP+Jfc/Z/+PfzfNupf9ZJD/eVaddfsh/FDwTp7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txHK8VuRpN7a/e/je42eW3/A68dXT9Y8P+Lv7P1Cw+0W9vdPFLF/yz/cfM3/AG0/g2f9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lGxl/ED4f3Gn+IG/4R65+0W9xdJLqMst15ltCk7v/rv+WaRpGtcPp/xEudFa38JaDHdT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/wAvjv8AdlVPkrrvGHiD/hD/ANn86fb2/n6xcaf5WrWnlPsh3OvyNt/6Zu9c/wDDl9R+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a3+0eG7Mab+9/wBM2oy8Oq7Pn7v/ANta9CnK6OKpK50Xwd+KGj6jp9vb6x/o+oW915sX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2/8ALN4/MX+P7te5eH/EHgb4weD7n+2P7P0+38QSw2t1Faf6yH96u5N3/AK+UfF3xB0/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Li4uPtXmxah5SJ5MM6P5yMv+/wDc+T+/XffF/wAf6dp/h/7Lp+j6hPb6xsls5f8AWXHn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6z7n/AFzp8ttTCJ6F8QPD/wDwkHjDWrf+0LfR/C+n3U32W0i321n5y/dlVk+591dteXa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L6fp/wDxMNP+e6urvzX/AIZX+Tcn35Pk+/Xvsck2qTTaL4ib7AtxKlvo138nmXiLu/ez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qem/D+38H6fc29vb2+sW9vsiii+e2uYf73/TOaP7lc31jkkdETyPxh4f0/UP+Jx/bFxq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uL7NHCn3f4K8j8YeIP8AhH9Ruf7H+0afb/8ALXypXj8n+H5V/g/uV6R4g8H/APEw1C51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f7LF9j8vzn3/ACozfwR/x/x1xum/B/xB4w+wXH9n29xp9xa/uruW8SO2m+fb97/rpvr0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onO/8Jjc+H/9I0+5/wCWr/ZfN/eXP3W3vWh4d1C31D7P/aFv9p+z75ZfN/dyTO3zI9er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wn9n1iOOw8Q6Tf8Amwyyy/bLO63o/wC6+TZ/s/x/8tat/ED4G3Gv6fc/Z/8AkYPNTypY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lf8AxNOWOpfCYxjY73/glF8H7f4n/tG6hp/9seINH/s/SXv7PUNPuv8ASbWb728Tfxf7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28Qa9rNtqHhfxRc3+oXj+bquiRPJJMm/5s2z/u/9Z/ceu4/4J1eLPGf7OOi/Euw1ZVh0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p0TyzSouyL53TzE/3K8zb/go58XNJ09tPh8Za1ptvo9r5XlaZ5MUnnb1+8yKn+3XhVI+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OhRyGnGadz6Y/wCCXvwP1Dw/+194ft7bR/EH/CL/ANk3Vn/aGoaS9nJs3r+6Zf8Armj/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9pCDwDfN4e8P6PceKPGH/LLStPi/1P8AtzN/yxjr8e/+CVv7UHxK+J/7T32fUPGHiDWN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i1DUXubaGb5V83b/ALEbO9ftd+z38L9F+FPhRrDR42mkuP395qc/zXWqTfxzzNSlTsfF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P8EftAfFLTz/AGl4n8O/DZZOsGk2H2662+ju9aunfsOalrpz4n+LfxU14t9+ODVmsYm/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aO3y1VGDkcVSpc8atP8AgmZ8Lx891a+IL9/4pLnWJZGb61N/w7X+GsJ/0WPxFZf3fI1e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2tS16NP3TjnI8Im/YXt9NG7RfiR8UtHZegj155F/9BrGuP2cvjR4RDP4f+NFxrEa/dtP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vS/6yvpCsvUfuNWpUT5bl+O/xo+GAnk8WfDTTfE9nD97UPC1z823+81s/wB3/gNefah+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1v4w064uNH1D7Kln4r8P6rE9nczWu/5bxFf78kH/ovfX2K/evJfjd+zr4L+OlnNZ+LP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JSvlz27f3kddrK3+0tB0RMv4gda/M7/gpn4u8H2vxs8I3njm88UeHrO1vNSRJ9DtYLqf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Lqf9919W6b4g8Yfsg+MLrwt4ot9Q8Q/Ce3lhi0nxBL/AMfOio3ypbzf340kXZvr4E/4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feC/tH7+382+8r/AKbfJG33v+AUezvExlUUJanNeKv2Kf2adS0+w1hPi14y8Gwt+9D3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3khlrB8a+Afh38LfgHeWHgz4x6b40vNen8m4014rqz+3W/vD/q3r5SXxhb6h/wAS+4uP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N5TxybN/3Nyb/wD0CtnUPD//ABLvD+o29vb29v5s3/Ep+1fvN/yt97f/AKt/k/grh+qz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WJ6Jr+oeKP8AhLtH+z6xb2/7rzZbSL935MMEqr5S/J/rPm+bZ+8rl/H/AIfuPhhp+j6x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i6S6u4vKe58l9/33V/3b/u/kbfW98YL+38YeMP8AhHtY8Yafo9xb6T/aMVrFZpHHM7fN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Kr1438Lv+Ew+IF/rNxo9xcfaLeJJfskUW+Ob/Y2/6v8A4B/HUywx5csRzSPcdQ+IH/CP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0/T/s915V1Faf6NbTbk+R4VSqHw9/4R7T7/xDp9xo9vqH7rzf7QliT/L7H/j/AOmtUPh7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p7WNP0+31C4/eyyxRInkp/s/5/wC+K6Af2PqGof8AEv8AtH9oW8Tyy2kt15cd0n8Tt/y0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JIjmucffX/ij4mi30f8A4Re4/wCEP0+V5bWGWJ47jfs5QMnz/P8Ac/uV6bf/AGjxh4f8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j+H9P+26dqN3af6NcTXSyt+6hR/+u2zfVHxBqGsaj4f0f+2Lf/R9Yie6tZbSVLa2hdn2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6BffC+3/AOEP0f7P9ouP3t1FqMtpdJH510yQM0v8ez7jfcRK0jVigPMfDvh+DUNPbT/9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yZdPls0kuZtr7llVv+eldV4N+IFvqH2f7Pb6fb6hp8rxXVpLZ+Zc+SqNu8lt/wAlZd98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eC41DWPs+nxJdSy/2h5f2X5HbYq7Ed/ubN71xHiDxB/xT9zqFvqGoXP9oSpFLFFF9m+T7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8v+++xKn2lzQ7n44fGD/hIPsFvo9x/o9xvlltbvTvM8n+Fd39/wD+1V5d4N+KGseIPHuo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s9r9j8r/AFfnPA/ypt+58m5q9PXw/c/8I/b6hp/2jwt4g0+8837J5v2m82N8uxt/3/8A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0OqeF7neunxql9LqOoyyt/xNt7ru3+V/y0+VKqMqX2wJPhd8cNY8YeP7nR7m5/sfT7e1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81BPupv/AO2jb/8AfqPUNQ/497fULi4ubfzZpbq7/wCeO5929f7n/j9Yum/D+2+F/jD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e3tZpfN1CKWSSab+/wDJv2V01/qFt4f0+5uNQ/cXH2rzZbTyvtMcPnp/v+X/ABfcrklK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0y+ILbUPD9vcf2xcafb3FmkVrLdyy/ZoUVd2z5/8AgPz/AOs+/XJ+HtQ/4SD7PrH/AAkF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lS3ey4k+WJmWVv7+zbv/AO2VbGmj+z/B/wBn8jT7m3t/3sUtpL/o0021m8ram/8Aefwf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Gnm5/wBH0+3uP7Jml/exPbeS7Iy7N38e+Rtn/bWs9Q9mZvi/whcDxd4It/7Q/s/+x7qaK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n37in+xJ8ny17V4d8H6xqF//AKPqH9oafrEXmy+bvkkmRv8Alr/10+X+D/2SsK++F9t4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xc2/2jzbK882KL95p83lP5yI3+3J/H/01qz4d0+48P6fcfZv7Q8i3lhl82KX/AFMP8W7z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8p3J5Tzn4wafrHh/x81tp+oahbz6xLN/a1pD/wA+ypt83b9zy/n2Vzf/AAo+2+bWP7H/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6dFFdPbW2xX+eVf8AnlJ5m/8A6Z17D4w8YXGn6b/aH9oXFx+6/exReVI90m/7iN/rPL8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ni7xBb3un2FvqHhe3t9Qt5XitZdPieCSG1V3+Tcn7x5E3pXZha/JHlDlK+ofEC58P6fc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v/Z00svm2v8ApM259q7m/wBX8m7ZXIeINQt9Q1Cwv9P1DT9P1C3s4f8Aj10mK8uNPT96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5P8Agdb3xg+H+sah8L7e41D/AJCGjxPLaxSypHHdWu9W+df9Y/8Ac+//AH68w0D4X+KN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+kXFmnlRWkqfudr/AH2/+z2V1xqX1NInpy6fp/xA1/T7i4t7e4/s+X/Q/wDlhc7J0i2b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7W5p3iC30/UPtGn3On6f/Z8U15FL5vmRwzL5X7rd/wBc65n4W/8ACQah4g1C31BtQ0/T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bX93ap93/tlI7o/8ddF8QNPttP8AEH2nT7m30+3t7O11GzitIvLjurVt6sjb/wB3FJ5n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33iC48YeH9H1C5uPC/n+V/rbuV/M3/35U3/58qvNv2j9A/4WfqFzb6f4guP7Y/1V3Fp8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zvv+Wkf+3XoXjDw/wD2j/o9vp+j29xqEXlS/a4vtMkO5d33Pk+5s3/f/heuKv8AxBp/w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1D+x7i3iTSov3T/vvn3Lt2ff/vvv/wCetaYL2kJ80TmlqY/g34H+HvhB4f8AtGsax/bF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aWvmXO+Dcrpu/g/eN/7NWz4N+MGj2Hh/WbfxBcf2f/pkN5a2lpF9mk0/c/yJD/y08z/b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S31G8/ebbDXNae0/tbYzSQujb98X3H+f5k/uf7P3K7DUNOg+L3xvt4LYQXGv/wBnpLZ6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V/Nfzgj+f5f+x/rP3td1SEn70jCMeUueDvipJ8RPHlmdA3P/AGa9vYabNPZlWurSBH2R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0LXtP0/wfp/2a48YaPYf2xKksun6fs8yaZdrIm3/AG/79ZfiDxBp/wAP21Dw9qFzb6fp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lraywRwp86/6M3+sn/gf56+YfEHjDT9PvtH1i31j7RqH+lRS+dp7+fsV3+zS/N+7eTy9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r8JtGVjt/iB8QLjT/i/o+o+Hrf7TqFxF5vlSxfu5n+deP7++pfjfqHijX/7Pubbw/qGo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pY5IXZH+786bt/yP8+/+Os7SPHXiHxFq3hfWta1C+vLG4uFlgvLizhgghukb5Il2F/k/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/wDZ+m6P4huNQ/s/R/Kezi0/T4kvJPv/ACbfuRxf8DSt4x+rTvYPbRZ5P8Lf2XvsHxRt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Pb74vEP2uVPMtZlTbvTejxu/mfx/f/e16l4w1C3/ANH/ALPt7e5tvK+x/wCibI/3Oz/b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4oa/c/8ACQXOsW9xqH9oaxZwy2f9oRJBebG37/kh3x/wf3H/AN6uXX4gXGn6fb/6P9n0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3zJIUX+P7lcmKqVK07yNqfKi5qHh/UPF/wBp0+4udHt/D/m3XlXf2VZLi6+f+7/yykR/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2/cf2frFvrFvp8TxXkV3vufOf7u9VffH5nzbPuVU8G6/o/j/T7m4t7fULa3t5fKllilSO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J67/wC+laGoafp999puLf7Pb6fbxJFLp8MS/vv3sXz7n/ef6z/2SudU3syuYufC3ULf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+0LX97DFLFdxeXJ5P/LaX5Nn3Kyte8Yaf/Z+j29xqFxc2+nyvFpUXzyfOyfxfP8A6x/7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xC1DTtQb+z7e4+z+U9nF/aH7y8jhZ/4R/q/n/hqwo1Dwhp+j3H9saPb6hqEqRf2fp8X2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tsT/AH3/AO2VaexKPafDnxA/4Q/4etrH2e4uPs8qadefc+//AHF+T/WeWz/9+q8V8Qah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bW9x4g0fT7eXzZbTzUjkhRf40/266fw7p1z4w8QfaPtP9oafb3n7q0tLXzI9/wAq79vn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K6bTfhfrHh/QG/se5uNQuPn+yxeV5ckLtv8AkZkd5P7lZyly6ASab4P/ALQ8H/2h/wAe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u68zztybU/66yVHfC40/w/p9vqGof2Pb+U8Usssr3Mcz/dR4f7klS6h4d0/TxqGj+INY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/dSxJHZ6fdbPn+bf88n+/srxbxB+0jceMPEFvo+n3Fx/Y9vKkUvlb45PJVNuzcn/AAP/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pUvyk+0sfSy/Z9P8IW/hfT7b7fo9xKn2yGW1f7TM+z55Vbf5cUnmVj+Hvhfb+H9Q+zaP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furuW68+5hm/e/3/AP2SvP8A4e/FC30/+0Li5uPFF/o+nxPFZ3csTyR2dr/33/7J/wAC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+ILC5/s+3uPtNxL5UUXmpJPdJ+9b5fueVUSwNVBGtc6PXtQ8Yf2f/AGhcah/aFxb3n2OWW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+/t/gk+9Xnvg3w/rHxg/5CH2j7PqEv7qK0i8u3m+f77F/wDx6tP4V/FD/hL/ABA3h7U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S/bIrS7i/wBcn/PXc7+Z5ny/cT/nlXRr4g0fT/8Ain9Yuf8AhF9OuJXls4opZZLyF237X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2suWcPiRpEX+z9P8P+Hbf7Pc/Z7i3/dRahafu/Oslf8A79/P9z7lU/DvjC48P+INat/EP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tYrWX7V5lzDCzuuz/nn/AKvY/wD21qlr3h/R/wDhH/s2oaP4g0fT9P06yli+175P7WRv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3/LOvLhp9v4v/trT/wDhINP0e3uN8tpF+9SSHyPl+/8AJsj/AIP+mn92uvC07hKJ6J8W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PcX+qLcJbp/x7amnkR7FX5P3yfcrH03T/FHxQ8X2H2C5t9P8PahK9nLd3V0nl/7abf49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n+IHh+38DeIILfxBc/bIYv7Qi/49vI/dfvZvuSJIkf8Av+Z92uX+IHjHwf4f1DT9H8L3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OKWK6e4udiv83k7E8xN8m753/wBZXdTpnHLUx/GHwt1Dwfp/9v3Fzb/2ho939jtNQu/3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/wBNGf8A7+1j/B2w8YfF7x/BcW+sf6Rb2j/6Jp+zZNtTds3Mjx/Psr2jw7/Y/wAUPB2t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XF4mkRahFK8kmoQ/xJh9n7//AOO/99xfC7UdP+GGm6Po914X0fwvb+a/m6hFK8moTOv8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6PbwhHlkZ8pLffA248QfD1vD2i+H/D+j2/m/a5ftcT3MkN1s+dIt9ec+P/EFxp/kefp/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N8qKS5h2o/3P+Wld5ffFH+z/ABfp+n+H/C/ij+2LeV/N1CWX/R5ptm3fudPMT7n/AH7r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3xgbe307UJ/tH72HStVlS88nd9+XdsTaiP9x/n/1X8FctSUZkRPTNN1C31DT7e2ttHuPP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avHHN8n+3/fqO++0+D/h7YXFxo9vbW9veeVFaeV+7m2/Ncf+ypWTf+INP+GGgaPbeKLe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fm+bLcxwp5r/AHV/4Ala2m+INQ8Qafo+ofYP+JfbxJLp0sV1F+53PuV5l83zPubX+RK4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H+3v+Eg/4SLRdH/tj/R/Jli0+aJI7OGFpYFdFZ0fZ+8/jq3pvxQ0/wAP/Z7nWP8AkMaf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+Sm/7iv/AKx/4UrZ8O+INR02/wDEVvc29vqFxcfZbOKL7V5ccMPmuzumz/W75F/65/uq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Hg9f+XfxDcea8v8AZ8trLcxzIz/InyP8+z7/AMmyinG8uUmUrnUD4wf8I/8A8Tn+0NQu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ileOOZ2f+Lf/AK2uq03QIPGOoW+oXP2i4+0fvf8Aj68uSHd9/wDg+f8A+1Vxv9n+Hv8A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/Z/2yaKWKK1/0n5X/wCPRU/gjT+//rHrS03T7nT/ABB/o+n6h9nuIkliiu4vL87b9z987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UuJ2H9o2+n6fdW9z/o+oXEryxeVF/wAfSbPkTYn7vzKr/E74c/Db4haZc6pftZ2Nwtv8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CL5exl/55p/1zrzPxBp/iHT/ABA3/CQ/9sorS6ik8l9/3P8AY/uf9ta9gsPiBp+n/DzR9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aTNLL9r/AHkk22Xbslf/AFf92tKdTlDlPJPg78H9Q/4WFotvBqP2jw9otpdSxXUv7y22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3n/g+T5K3fh54Q0D4IeMNO1DT9YuLf8AtCJ/NtfNef7G7Iy7IW2J5X7tq1vDv7R1r4f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tZrKFbPfOltFD+6n3v8Ax/u/nR6n8OeH/C/i7T/+Jh9o/wCJLKnm+Vv8y8f7z7P9z7+/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UjCUTnPDvxR1DT9N/wCKe/0a58pP3UUXlx7F/vzbP+ef9yvUtQ8P/wDC8Ph/qGoeHrf+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/ZP3/wBqm+f5HCP9zzPn3/8ATWs34W6d4e/tC38Hf2h9o0/R5bqKK0ii+zSb1RWS8mZP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lWDe/tY3Pww8X6f4fg0fT7m5uIklvJZbqWzjh2u86yr9x/9Rs+T+Pyv4KzhKpf3TLlM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8H/+EV8ZeMvHFxp/hfWLxIryK0lkT5/vJFc/8s4k8xN/z/8APKvn/XvB/jDxf4g8QaP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jt5P9stLSJJLaH5/l+5/uf8AoFfS+oeMLnxB8PW0+fWPtP8AaF5Dq0v2S6tZLa8dZdyP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wb/++6pab/wj+geMG1Dw9p/iDR7i41HyrOXVf9Z4mRnb7Q77NkcP7xtiJ/clr0sLjpR0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Bun6jp3xP/sW2/wCJPcW+/wDe+U8ckP8AsP8A8tK+gfEHxQ0/UNQ0+Dw9rH9oaxcbLPVf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/c2SeWklavjDwd4h8Qfaf+JP/Y/+mPZ3kv2r93C7bfkf7/nSf3Nkf7uuU8QeH/Bx0+5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/CQSzS3V3qEX2a2m2p8yK2zzPLSTd9z/AFlYVowrz5pGx6b4g1C48P39votr4w0e41C3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/SZpv4vmT7++qen/APFH+ILr7Pp9v9muIkn+1SxJ9/7yxLv/AHn9z/x+vF9N/Zdt/h/4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JB4o0e4i82X91/Z8kLsnyfN88jyf7Femaf8AAD/hD/iAbjR/EOoah/oaXln/AGrp37uF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H9+uDFYWlD4JAdV8UNf1jT9Q0/UNY+0XH2fZ5stpL9mkm+f76bP+Wdef33xPt/iBqFzb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b74pdPu5f3c277j/AC7N8iV6j8UvB9vr/g3T9RuNY0/UPtGzzfKie3jvPn+R4dnzw7P9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KH2fT/H9vp+n6Po+saPqH7q70+1iS2vPubf9Ju/+ejyVy06YHafD3Xv7P0650/T9Q1DU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8/2OZF++nz/9NP8Ab/5ZVpL8YLbT9PudP+0afcfZ5YZbyXyvLjhfZt2I3/Aq4Dwb8P8A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b6P/AGhb6fp9o95Lp8uo+fHDaz3jr9khb+KT5N/8FdJp/wAHtY8P6hqH2e30f7Nb3k0v7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Kj/wu6fc+/Wns7AaGv/8AFwNPt7bUP7PuNY81PKtJbDz/ACX+991/+A1gahqH2DT7e2t9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S+V/q4UVJZW/wBb/rf/ANj+5VL4ofD3X/D/AIwbWLe60/X7n7Z5sst1L9mkhm2ff2wp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B4g8Yah+0hftb2+nf8K/0f7JDZy+VpX2yPULrfPvl85/3kUHlj5/+utdFOlcCp4u/wCE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2j6P9ot/sby+bLdeZH5MCfM6L/wBc91ec+Hvh94w8f+ENR1Dw9p9xp+j3Fokt5L9qf/TE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5Xu/g34of2hqFv4N/wCgfZp/pcUqv538P7pnT/e/uV2994f/AOEf8H3Nxp/2fUPs++WW0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/AGx/3t9dFOt7PQzkfOnw+1DX9P0/R7f+z/EFvb/P/aP2TVn/AOJtt81kyv8Ayy2f7H956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Q/8ACYaP4et7f7Tb3EU0sGn3crx20MLfed2/5a7ErzrX/GFx4f03T7jT9Y/4Si4t7uGL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RpvP+V0f/dSsTTfjRquqeOLjU7V4f7V1ZLqwWw8ry/7NV22un3//AB+ux4OVWHNEn2kY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P+D7e38Q/wCkfZ5UuorS0i/eQv8A7qf62vM/h7p//FYfaNQ1DUNQ0/5Jf9V5cmnor+b89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p50/R9H8QXGoax4guIkl/srRNR+zeTuTzWSbZF9xP9+uP8O/YY2t96Lp+n31l5F5Al5P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34n/3f92vLjTlEqMuYg+N/jbQV0lIbC6uNWvN3lSte2DwQXiY+59//WVh/C//AI8LfWJ/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5sUUTvbf3f3wf5PK+58leg/EDwL4P8P+D7e48ubUNYuJUililb/iX2u1/v8Ayf62TpXY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/T9Q8Pafb6fb/Z7p/Nu7uLy5JtqruRkl/wCeda9CYmadP1geD/7P+0W+oW9xKktnFp8W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unmJGzbE31v6h4f/AOEf0+3t9Pubi4t7i1+xy2moSp+53fe3f9tNtcf/AMJRda1pN+vh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88r/lnDKnz/AHf9Z8//AAD/AFtWL7xl/wAI/wD8Ti40+4uftEXmxRSy+Z/wOuL3joiZ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HuP9H+0W8vlS2lpF5ccMP3VRf+mlZvh37R4P0/8A4mGn3Gn/AGeV5f3t19ptt/8Af/65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QI7xo9YvLe8dUu7v5Ps0Pzb96t/HJ/uVm+MNPn0/xBb6h4f1H7R4XuLX97dXUSW0cP8A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vTKLNn4qmhhhZZreHy9sUWf9ZMldF4d8QaP/wAIf/o9vb2H7pIvtfleX5yfe/v/AO9/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8Pafp9vcah9o1i48p4otPileOObc8XyL/wDt1Omn3PxOvvI8Pf2h/wAS+L/j0liSS2h/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7m+q5QNDwZ4f0/UPGDW9v/Y9xb/P5sUtmknk7lb71dz4d/s/T/h/qFx4g1C4uLe3imli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mX/nnWb8Pbf+y9BWPTbea6TTYHurwW6eZcwp5q73eX/nn/Aif+PVm+MNP1D+0NauLfR9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6lllT/TH/wBaqbXf5I6w5QOn+H3xy0fwf4wsLjw9qHhfWLe3tXi/0uL93D8vycun8FeG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qX1za3kP2m+1Fpf+JfP9m8lt/wDeT/4itT44eINQ1D7P9pt9PsNH+SWKKWKK2/s92f8A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eJbf+0ma12p9nfMRj/5bPu8qvcweDjOHMzklUsfSfwt0/wD4l9zqGn6xcfb7jZ/aN3LK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45XN/GD/AIl/jC5t7nT7fUP3SXUssUSP527+Btn/ALPXPfs+/GDw98P/AA/rWoax/aH9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RP8Avvkb+Kur03xhceINPsLfT/s9xqHm+VLLF/o0cPy/f+5XLiMLyijI2PAvjq18H6tq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68r94Lfb5P8AGkX8f7v71dT4N+MGoeIPD+oXHn3FzrGjxPdRRSyv5cPz/cVXrzD4fWHj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xqFxbwfZZpbS1ilikTf/AHM/x79tdF4N/wCEh0/Xre41DT9P+0W8XlS+VEn3N+75tn36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j29dP1Dx94P/ANI+0afqGny/arr+z4vL87+LZuT/AJZ/7lcV40+EOmSWqeJobeOG4sZf9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zffe43/30+RK9A0/4gW/h/TrfULj/AEm3/wCeX2P5If8A0Ouf8YeMNY1Dwf8A8e9vb6P5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Ob/vv/lpXNGJoeP/ALUHg/WPh/8AD/w/cfaLe4/tCWaXVrSKV7m8m+X/AFrf9M/L/wC/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oeMPGDXH2f7Pb3Ev7qK7le2jmTZ/4/X098PdP1DxB8QPtGsXH2fR/sr/AGWL7Hv8l9m0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R/3K43/hT+n6h4g/4+P7PuNQ36jF5t09z8m+X5NiJ89e7g8V7OFjklEZ8Pfs/jDT/wCx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LNFF/Z+nJ/E6/wAP/A/v1u+INQufh/8A2hp9vp+oXNxcXSRWssWyTyYf3vyKif36y/8A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3udY/s/T9HtXl8r5/tM38TRfJ/f8Akf56bo/xch8QeE7y+0mPVtJmtb3dLK+bnyYV3bNv9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dY1NZcxhynoHi7xBcf8Kvubf/SLfULjfFLF9si8v5v/AGnXkXwe+z+D/tOn6P8A8S/W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L8+/9633f8/62ut/4TDT/wCz7D+0PEOoXFvcSv8AapYrVI/JTarQ/vk2Sfxf7FYnh74w+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fqFv4gt9Q3xXmoahavbSTfd27Wf955n3v/Q91T73KVTidnfftAeINQ8Qafo/hjR9Quf7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45nZ/wDbr1L4C6Pq3h3x5a3t1JdImvRPC0vn+ZHG7/wbV/d157ffHLR/+EPt9Pt7fxBp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aRJ5c219v3v9Z/q692+FviDT/B+ntb6h/aFvqFvEkstpLsuZIZlTdvWvNqansYWNju/B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P/Iv3OoeUn/LLy5Jv9a29W/gj8v5K8uTxh/xMNQv7e30/wCz/PFLd3f+k+cn8W2uo8X+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a/se4t/tGoXX2WLzZUkuYYWT7/yfc/eV5X4d/tDw/wCINQ/tjULe4uPKTyopbz/lj/E+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v8XX/wDwkGvN9o/s9bm43yxSyy+ZBC/9+uJ1Dxh/wj/h9tH1C5t9Q/tCL97L9s/0aFP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+wqn8UPEGn/8JBp/2e3uLn7RL5Ut3dy+Xp8P/fH9+vJPiB8QNH0/xBb/APEn0/WP7Qi8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hf8Ahdf+Wj7P9+tY07nLUqWPSPDuoaP4f8P/AOj/AOk2/wA8UVpaf6NHs/iqp4g0640/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xcSp9qltdknnP8A3Gb+OsZfEFxp/h/wv9ot/wDSLizuvNlu4kk+T+DatdL4T36gu+Z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7CNaeTs/gbf9+r9nIw9pcwRqH/CP/Z7f7PcfaLiVJZfN/wBX8u/clel/D/RdEWxtbu2u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lgSL91C6/c/j/jrl18QW+np9m8Q/Z/4/K8qV/wB9tf8Aib/gVal94g/4R/xBYafcaP8A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Z+5T+B2rOUSY1D0b/iX+INP1rUP9IuNQuInilu5Zf3cz/wCtrwf4waB4P8Qah9ouLe3t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a5U8uZ/n+7vT/lmlejeDfGH9oafc/Z/7Pt7bzf8AWy/6uba9Y/jHw/c/8I6bi5/sfULf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+zfJv+Tb/wDF06NTlkTynh/g3UNQ0/xBb232n7Rp3yRReVK/7nc/3/8ArnWz4u+IH/CP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I97eV5ZbSKJPLh3P8qf7dbfjD7Pp+ofaLfWLe3t/NTzYrSz8yOGFf423/vKxF+H/wDw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77R/Y+obLqXUNQi/1z/7P9yu+MrnPynbfC34X+IfjBp7XFvYfZ9H82aWXUP8AWR7FTdvp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eudHuP7Y0fR/NeKXULTfBc3Sf8D3/wDoFeyfB37P8P8Aw/b/APIPuP8ARfKllllf7HC/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H8SNSv8AWviFHqjXN432dGb/AETbHbQ/L/4/WUjaNG5N4w8Pwah4gt9Q8P8A+j2/lebF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/vbjSah8cNP+IHg/Wrb+x/s9vcSpF/okvmSQuqbUepdQ8H/2h4e+0afc6f8AZriV5ZZZ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38f+xXjfxA8Qah8L9fudPt9Yt/8AjzSW1itLN7nyU/uM3+r8uuanEXKe2fs4teaPeJf2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vnyvEuz7u99v+trxH45fA23/AOFgahp/h7xBb/xyy+b8/wA+/wDvJXunwN8Qax/aFvbX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pvN+1xeXHNt/30/1fmVzvxg8Yah4gW5uLnT9Q1D+z4vKiltLXzLaH+LyldP8Alp5f8ddl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H/Z0s7XWbZ3mk1Swhie6iiaJJIpv95a9Z03/AJB//Ent/wCx7fyv9TF/s/7Ncx4g+IHj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/wBj29xZ+VLLFL9pkm/zGld58Df+Jf4fubjUP9J1Dyv3t388nyN/drOXvExPlnxh4w1r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/aFv5vlRWnlfwf3/APx6t74O/s+XHiDxhb28/wDZ/wDZ/wAn+l+akkdZC+INH0/7P9o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F+9f99Nv/wC/ldz4P8QeIdP+F+oeKP8AhF/+Jf5XlRSxReX8+/53/wCudfZ+z5I+6aRk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j/A/T7nT/APicfabi8SWKWWL93N/ef7nl+XXmviDxD/wmN9b/AGe3t7b7Pvrqb7UNP8Yaf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Qf6p7qW08r7Z5M/9z7/+rrzrTfEFv9uuf9H/ANIuP9bLFL+7h/4AlLD059SJSOt+Bvh+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AEf7RcW8qeVFLqKW8cNfSP8AxJ/D/wBnuP7H0/T/ABB5Txeb5XmXP+zt/wCWdfN3wN/4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WNQ1D/WwyxRWn+sm/wBuvWtU+JTaxcJNpOqSXVwsXHm/u44f9vbRUp3MonX6bqGoaf8A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h5s0sv7p47iH/Y/551ueHfjBc+Pv7Q0/+x/tP9nypaxSy/6uH+9uryLXvB+oeINPuf7P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J5tpaf8ALb/dZX/dUzw78QNP+H+n3Ph77T4g0/7PL5v+lyxSW027buf/AGt9cf1eQe0u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48P+H7nWLfT7e3t7eLzYvKlSTyX/AN3/AOLrzXwf+1lrGv8Ah/ULe58P/aPtET+bdxWv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VT1D9sLT9Q+06fqH2j/SJUiiltIktrbZ91vNrPvvjBcahp7W/h7WNQt9P/wBVFaS2aeX/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1ORm+HfGGj6hqFvp+n6Po/8Ax6+V5tpL5fnP95n+b/lpXoXg/wAP6Pp//E4ttQuP9UkX2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Puo7f3Kw/hb8P/B/h/7P/aHhe4+0f62LUNQvPMtvO/voq7Nld14d8Yax/Z+oW9v4euP9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+f8Arp5dePjqfvcp1Rlc6TTfEFx81x/pFx+68qKKKL93/wB9VLd/FXS4dDhv7y8ur7WJ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/wC2VxV9qFx4g8P6hb6hrFxo/wBnlfyrSLfH86p/Eqf8s689XxBP/wAI/qGn3/2fUPs9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3hdX/i/368unlrm+ZB7SR6D4d+KHij4oeIP+EX8QW/2fR7jf/Z8UsXl/Zf8Adm/5ZVD8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9N8nWptU8tt0M9oyXkcMKv8AfSua/Zz+NWi6ppt1a+IVvJrm1l82LLPL8n3vu7//AECo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MPiA1vo//IPt/Ji/tDzX8y6h2/c2fw/7ldFHBzpS1HzXRs/HD4f6x8QPEF14ottQ/tjR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6d5dzC+z5n2/89Pu1w8f7PniLXNJhk0SaPULbfuilRvK8l/7nz/8tK7JfiBceINP/sf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eVLab/Lm/wBhv/s66j4oafo+n+D/ABDbfabfw/cXEUPlRRf6vUH/AIU2/wCrr0qdSSMp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g9Wt7i3/AOJh5v72KWLy32VPpviDUNQ15tPt/tH2e4/ey2kv+r3/AO7VPxB4w/4T/ULf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81Iv7Qi1GWT5P7m1/3aVT1Dw7qH9oah/Z9x9ouNP2eb+9/eV7GH5WZROkvvEH/CP6jc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fNi/deX8/8AtVb8N3n/AAk0jXka2asy/wCmRQTvHHCn9/za4PTdQuf7Qt7m4/0j975s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p9N8YfL9ntrj/iX3Er+bL/zx/wBh/wD4inKmaxPUNOHh/wAQf8Se41j+x9Yt5U8qKWX/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vv8Anp81b/jD4f6h4f8AsH9oaxp/2j/W3Xlf8sf7u+uG0D4f/wBofED/AEa31DUNY/0K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U8qBvmr1nxB9n0/4gaho+oaP9ot7e1S6liu/9Jkmm/vt/wBNHrwcZU5JWOinG5S+Dv8A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/aP+Wvm+Wk3/AAOvcvDvwv0fXtP/AOQj/wATi3lSWW7+x+ZbfN93/pm/7v8A9G14z8P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4gt9Y/0fT9H8rzfsksXlx2qbP71e+af4f/4R/wCF9vbaPcXF/wDaJX82X/lndbv8vXiY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jJfEXo/CdrpNw0i38kmsXFuiylHaW2hRHVvuJ9z7lcr8UPjBo/iD7Tp9v/pGsXEvlWuo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krH8H+Isf21b3H+jfunitZZd9t5Lr/eZP3lZt98DtQ+IHiBri31C4gudQ/debFL5lt9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KyvN5TeVkTL/wAI/p/wv1C38UW+ofaPtSS2sUUX+kwp/E+3+OPzErD8YfD+31DwfqGs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Yi8qWW0ie3jmSD5t7f35PLX7iV2H/Ew8P6jYfaNY0/T/AOz4ofN/deXcTbflb/2WuX1D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+EX1i4t7jzfKl826e2vJn/uec/8A7JXRGJhKXKdh8OYda8L/AA7kk1R47GwvrNG067ZG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bd/3xXJr8QP7Q/tq40+40/UPEFvdJ/okt59m+1fP2/3PuVT03xBqH9oNbXH9oahcW8Xl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f93e/wDfqFfD+sf2f4htrjwvb+ILDynl82WX7N523+CH/vpnraMTGJrab4wuPEHjDw/b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Lf8Ae/2hL+8jhT/a/wCmldh4d8QXH/CQahbW1vb3HiLR4vtl15v7yOaGf+P/AGPkrw34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F+nax4g1jWLrw/5U2k2vlWvlxw/un+Tb8jvsk/jrL+HvwvuNQ+B9zceBvEOoafb28SS3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Ov8Ac/6Z/wCxXbRo+6Z8x1fiDxBqGn/HC50e38RW/wDZ/iCVLP7X9l8zyfk3fe/56Jsa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oag1v4euNH1D7RK8V55sv2bzn/2f+mn9x6wPBvg/WP8AR/tGn6hqFzcXiebFLdfZvOf5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W94g/Z91HUPB+oW1vrFv4ft7iJJYrS0l8z99v+T/AKaRR1vRjYwqHAf2hbfF/wAP3Oj6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15dQl1CJ4/O+78jNv/dVc+F37L2j6Bp9zBdXH2jULjfZy2trL8nyvu3/7Gyuf8G+INQ8H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xp+sahePLdy6hF+7m/32/wCeleheHfihrHzaPb/8TD/lrL5t1/qfut8v/bP+/wD7Feh7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7S/4uA3/ABUFxcf2hapFLp/zxyQoqfLt/wCmlY3jTS7aGSSZdE8Uf2w0sP2y0ubD/lin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nr4P0/wfqFh4hudH0/UNQ+yveRS+Un+i7U+VHZP3fz14T4++IHjD+z7e30+51DWP7Ql+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ZU/3k/5Z/crglrIo7rxhf/8AHzo+j29xcW/lPFdXfyWccz/3Nj/vPL8uvNfGHh+307T7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s/UIPscX/LSSGZX/ANV8if8APPdXVeINR8Uah8L/AA74h/tDT9Pt/Kf7H5X7ieF1ila4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ANz+/Xz54w8Yah4g8O2/9n3FxqFxb/vf3UXl+S/9/wCT78ldWDp3CpE9J+IHiDwPYf2l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4/1Ust3L9p/fbNyfcT5P4qwPgbp9x4h03UtQ1Dw//aFvo8XlRahLL5ce9v8Alluf93/q9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/hMLm48UXGn6f8AaJUi1WWKJ5IJtyL/AMsf49lZOvfFTVbHWtS0rwxrkk3hhbpbiKKy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N/ktv8rfvfdXs0cP7pjzHpHw9+KHh7/icW9xo/2f7Rv8q0iifzPufLt+/VnwRqkPii0S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01dsouF/d7H+5/DXkvwt8QXGgLc6xp9x/Z9xo8SeVFaxeXJqCb/mRv7/AO7/AL//ADyr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D/h7WdY/0j+0NY2ajaWlpE/2be237O6N/wAD+5XPWp2NIjte+B9x4f8AD+j6h4g1i4uN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/wDq/O37fmZ/3ez5Grc+A/jrwnoq3Wk3V/dWi3TyreS3bJBHazbH+ffv8t6z/iB4wuNP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Li3+2JZy/vfLj+bez7f7kfmf+ja5f8A4R//AIR/4n6fbaw39o+D7f8A5ayxJJ53/bV0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bFB4++D/iHxBqGtahYah9o/se8+2Wfm7bb7Yn/PX5n8zzH2pXTfBzw/4o/wCEg1K58YaP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kX72Ly9m/azt/wCOf9+q6DxB8QtP8QfaNQ0/7Rp9v5vlS2n2V/3MP8Ds6fPvrf0344eF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30/UNPuIv9Kl0+V5Hm+T5tzP+8i/g/79UVKlVQ5EB0v9oW2n6f8A6Pb2+oXFxK8Usssv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55/79cv/AMIfceMN1xcaxb/8S+6+2XkUsXlyQ/Pt4b/rpVzUNft/F2oNb6fcXFv9ol8r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z7n/wC3XnPxA8ZW/wAH/GGn/wBn6x9pt/Nhlurq62T20M2/7jfJ/BXnyoymVE9JXUNQ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1jR/s/mpLFFFL5dzCiv9+33/AH/9rZ/z1qX/AJF/w/c6xc29x4g0/wAqG8/uRwpv+f7/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hbp+j6hqGoeIbi4t9Q/ezeVLFL5cczr93av+3JVxfEH/AAmGoW9v/o+j6PbyvLLd3d15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/PP/AGKn2MjY1Ph78QdP1D+2v+JPcW/2iX91FqEX+p+d9ibf4K5rTfGHg/w//wAS7WPE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WW0+y/6l/up/BSab4g/tDULn+0NP/wCPeV7WLypU8uaaB9vmp5SfPXL+MNQ0/UPtP/CP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yy3d3axfvk/iRf8Alon/AH3RGmB2Gm/HLR/D39pahcW9xcahp/8ApmkxS2vlxzJv/h2f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vvDuoXFv/o/2i8h8i783/Rvm+bf53+3J/BXj2of2xp+oW/8AaGn6xo9xcRJFLFFK88ez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/2K1NN8H6j4g0/WrfR9Q/0a3leWKK7l8uSHb/s/3E+5WksLYDtvEH2fxB/aFtrGj3Fv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S+Xcww7P3z7f9ZL+8b+5/q6ueDf7P/4Q/UP+Qf8AYLezmi827i/1PyfcP9+uj+FugXH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hqFxqH7rzZbuWXy/J3bV8pW/55+ZXmXjD4o6xqHiDxDp/wBot7i3t5Uiilll8+T5U+4v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aYGNffD+38I+D/tGn3GoahPrEvmxRRf8tn/4An+r8xK6fwb4/wD+EfsLnxD4o1D/AEfR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0l5Hhdk8jykl/77etbwbqFx4f8O3Nzp/hfT7j7PZp5uoWmyOTeqfc+f8A5ap/sV5un7N2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ofZ/EH+kSvLpMXleXZzTfe3tXVGnzbgdTqHxQ/s/4oNp+j/Z/wCz9QurWzl/df3vm2N/f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tj/haGj6Pb6PqFxp+j2bxfa7vZsmmZ3Zfm/8c2f/ABFfO+u+D9Q+GHjC3/tDULjw/wD2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kkf2r/Z/2Pm+f/Yr2L4T/tIP4im0uz1zTZpIdP01XvGkdFjmheJNj7tn+2r10U6FtQOm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Kmv7rSdH02HUIoZYg90tt5MyxbVRmf8Ad15X4g1DWPF/h/WtY8P/AGi4t/B+y6uppf3n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g8tK9G8QeMP7R8Ya1cajc6h/Z2n6IkVn5UqW1nqDttZd0P8AHJ5bbF/65Vy+i6ZpPhnw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/RW163S1WCSJ7nzop3+4/wDz1rqo6GconP8AwN+z/HDUG0fUPs9xrFva+bFLqEXl3Mz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/kIXNzcfZ7f+x4v7JltJbxI0h/dbldXd/LSPy/7/APy0qtqH9j/Np9zp/wDx8Sp9l1WK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I7+Ykfmbvk310nh/w/4X8P6B/Z+oeF7jUNY0eLzYrrynkk1aZn/8f/j3p8nmV105GOx4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H9Q/tDUNQ0fUP3qWd1p8Wq/bI4d33v3yfcf/AHN9S6h8P9H8Yahc2+j2/wDY9xcSpLF5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ZlRvk8z549j1t+IPGGn/ABQ+L+saf4h0fULe4/s94pbTT7x7O2mSBN0KeT/6Aj/6uj4e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1jQNHt/s/m/6VLFLFJeXT/wOsyJ5ldcZRQbH0R8FPFWiW9n4bh13w9pviF41ZZYpllii3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RfM8xOK9I/av+OWn6f+094y0/UPD/AIX1jULeW1i+1ahFLcyWr+V8/wD2zr5T8G/D/wDt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D/iX3Gny2sV1aeb5nk7n+RP+uvyV7t+0d4f/ALP/AGzvjP8A2hc/6PcK0ssMsTySTQtE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53FVr1Wfo2QymsmqTh3PsP8A4Jm+INQ+MGn+IfD2j6do/gjR7iW1utWu/D9n9mk+y7W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//fuv0R/Z/wDhb4e+EPh+30/w9o9vo9t/y1lii/fzf7z/AOsevzv/AOCEeof29Z/FD/R/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WsXm+Z5MP2d8L/10/vV+mnhvdb26fKy7arDy948OtU906rTtP+9Vh9JS4+V0jkVf7614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vjBqFh4gt/C+j6P4HuN/myy3fmXkyfN89YPwv/aB+LXxw8G2+v8Ah/wx4fsNPuJdv728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cqYCuqVzwfr1Jz5D6PT7tLn5WqGxmkmt1eSPy3b+Ddu21Ju+WvDOunGJC/euD+KHw18O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XSdUjb7wuLVG3V3DN96uZ16bdIy1NQ6aZ8w+NP8Agn3otu15N4F8Qap4PmuInia0LfbN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5dtcv4d/aR1j4I/2P8Nfix9nt7/7KkWk+IIpfM0/VkX5V3N/BJX1NMrbmrzz4wfD/wAP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aPp+sW/76L/S4vM+8vlt/wCQ6qmXU2Pi3/gp5Yx6T4J1DUIW/fSWflOP9lm2/wDstflp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c/2x4o8UW33PKm0/ZH53/fH7yv0S/bw8P6h8MfBuoeDbjULjUNH8p5fD93dy+ZJCn8Vq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P/cr8zV8Qf2hp/2i4sLf7R88UV3L/rIU/v8Az/8Aodd1HU5PbWPUrf8AaW+KWl/EJbDQ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WJ5bdP7SntlXyF3bPv8Al+Z5e7/v1WD4B+IUnxL+IV94i1rxNqlzNqjyzobuf97qDNv3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bqH9oeH7fR9PuP7Qt9Y2eb5v7v52faz7P9W2z+/XOr4g0/QfEGtfaNQt9H1jR4prWztJ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3b8v4/frSVH3TOVS59EfD3ULfUPtFvf8A7/78UsssqRyQ/wDfP346898JeHbDQf2jbrwr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SK3vLK8tN1zLM8auqb1/56bUrP8ABvxCt9P+z29t/wATi4uIv3v7r/Uov+59+Py/npnx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JGm+LtDudYt3aVopbjzfLlhR2dkf9X/8cqYx5Tl5rlD4geCfDHibxHbtYXmuLo+kztp1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/K++ZNn+s8x5HfbXo3w9+BvhfT/EFvcaxqGn/wBseb5UUX2r/RvJ+78rP9+vKfi/4wuP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4/tDUNPuIoZYoZYvs1tNdT/el2/8AAV/6aR12nxA0+4/tC30+3udPt/3Xmxff/wBdt+dP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pInlPWtP+FtvqH+kW9xcfweV5sv7yHb/AALv/wCmbNVzUPGGj6dp/wBn1j7Rp/7p7OKX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/wDXPzP468r+HvxA8Q+H/GFhcaxc6f8A8fXm3UvlP5nyv/CP+WUn3663xB4g/tDxhrVvb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vN/dSpH5KQS/wp/1zZvuVwVJWNqcbmd8PdP/AOFf6hqFvb+IdQtv+Jc/2WXW9OeO2un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46y/gb4wt/EGoW/2bR/7Pg1D/l7li+zW3/AV/wCefmfcSvTNN+zaf4gudP0e3/tDUNQt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Y4Ubczba87+Fvh+38P+ILDWLfWP7P8A+WWo2n/Ht5z7eyp/yzTb9z/plU08RcrlMX4o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1xbfZ7f7PKkXlXcr+XvX+Nl/1n+s/j/4DS+H/iB/xMLn7R9ouNO+eXyrT/d3N9/94n/A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6j4uudQuLi4t7fWP9Fs/3r20fkq6ssu3/b/e1T074X+HvD+nXOoQXFvcXH+ql0+KXzPO+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/AL/3K1kS4n0V8K/s/wAQLf4ofZ7fWPt9x4Su5Yvtf/PFfm3/APjtfKfxA+0fED4gf8gf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5vlPHPqH/TX/AK5+XX1l/wAEe/Gy+NPjPqWh3NvnTW8P3EEQ+fy2V9ny14L490//AIS/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9o+0+F5X/ALOu4onubmFPNn3Rf9c/7qVxUcQqdb3z9VxeDdbh1KB7T/wRV8N/2D/wUU01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P/Hkr96/B3/HhX40/wDBK/4a3/w7/aS0Xxn4u0q48K21rod3BLeam/kR7ndP73/LT5K/U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uj2LeX4oh1Lb/wBA+3a6/wDQa6qmKg5HwFLLK0InHftHft4ax8MPihqHh7w/b6f/AMS/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PO27m/8AQq4S2/4KLfEXdxqGm/8AgKtZn/CQfDX4nftPeMtY8Qf8JBrGj3H72K00/Trz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2TZ8n8VHx6uPhpo9vp8PhvR/FmiSTN+9k1Swul+0L/s7kr7/Kc1y2FFU509T8vzjIM9rV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Phv9vf4gX6/8hTT/APwHWvoL9kr4za/8UtU1r+2rmGf7LbwyrsTavzPIv/steQ+HfEHw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8N/GE9xbxQxS3f8AZN7++fZ87/8Afyqf7Jv7Snh7wPrniKSa38QSQ3UESJHBol1J5fzu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GZ4/BVaLVKGpvkWR5pRnzYirzpH2ZvqnqC/u2rzGH9tLwbIf3n9rW/wD110i4j/8AQlqG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/pHjPS7ct2nV4/8A0Kvk+Y+zjE7G4+VWrmNU/wBa+2obP9or4e+Jv+PDxl4fuGb7oF4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WerbpLPULO6Ru8Uqyf8AoNXTqHVGjV5eax518RIV1RbiwvIVmtZl2vFJ92Ra/Gz/AIKi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/hOTVPs8fhdLu60OQr5nnQsU2J/wCTclftB8SIdt9G3+zX5A/wDBXTUP+Ef/AGh/Bl1b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0V1HF+8k8mPyn+7/AMCarlW5DlqUn1PzzTw/rHh++/0i3t7i41CWbToovtSeZC/+7/zz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h7T/AA/4N8H6xp9vb6hrGoXSf2jpV1E6Rw/eXewr2XUPGP8AxT/iHUNP8P8A+kW/nf2f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qfK+10/56Vy/w9/Z+1DxDp1v4gtrm3t7jWLqGWW1+eNNJ2/w7v8AWJv3o+9KPrUWePUi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T/GFzcaxo/8AZ/2i6eKLyovLtptu3/U/9M/mWve/hn8OYfg3p91rWg3GpXn2yBIrCKSe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3+x/t13l94f/ALP1BvtP+kfZ7WaKKKX94m+dfmfdL9+Ty9qVZ8G/2fqH2fz/APbiltJY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v8eyuepioT92JPszz7wh8L/+Eg0/Ubjxx/pHjC4lf7H9k3/ufxT93/rP4K7fSvhxZ+Gf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fiCG401YpdQjl8q5+Tfv/g8v/llXXah4g1Dw/wD6PcXFx/Z/lebL5v8Ay2Rfu76m0z7P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/wDR7jZFF5V5+8/uru/ufu682pK4R0POvBvg+5+KGn2Gn+Hrm41CC3i82W7tJUk8nd95G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3xBqHh/wfc6drFzb/aLfVv3X737N8nlbfmP+r8v/AONPUHjD4f2/9n2+j6P/AMU/b3Ev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tdZ96/8ATSvN/GPh7WPt3ii41C3t9Y/tCWG682WJLm837PlRd/8AwP8AgrnlG5RpeIPG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6fc3Fxcf66686KVLn98qOvyzf88/uv8A9tai8P6fqPiD7T/bFzcXGj6fKl1dWkUTyXkL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3fzV5xpuoXHg7/SNH0/T7if5Lq7il3ySaftRv9cv+rT/AO1JXfeIPjFqFhp7XGof2f8A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l8y8m3bvkZv+Wsf+x/01ranTNCz8UPiBp/g/xB9n0+40/wD1vmxRRS/aY9+/77y1t6b8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9Q1DT7m48pJZfKvP3f2Vk835dn/LSvlfxBp+oeH/ABBb/wBofaP9Ii83ypYvLk2K/wAr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+H7C/uLi4uP7Hubjyf8AiXy2nmW0z/Mv3v8Ann5e356WKwqVJtDieu6b9n8Qa99ntvtF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oSp9xtvzrXnfjD7PqF/rOoW9z/xMLfUf3ulXcv2aOG1XasPk/wDLN5Pu16Evw/uLD7Pb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33UV3LFsk2fvV/66PXF/FDQLjxB4gubi21j7P/aFrDFL/wAtJJoV+4n/AD0rz6Oh0U/h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/wAIfYaxqFvb6xcahdPLdS+b+7hdUl2pt/g2SUuseILe+8C+ImuZI7S41K4t1ilkuEaS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n8leafD86/YfDDT/AA//AGfcf8Se6n8qW6i8uPZ97f5P8cn8G9/9XXoq/wDFQfZ9P0/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LypYok+0zJ/y2iVf4E+asq2+hrE63xB8UP8AhD/+EyuNPt9Qubi3uvKill2eZNtl8hU/6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/FC48PeH7nWPtH+kfJFeReV5kmxv4N3/ALJVz4ofHHT/APhD7me2t/8AiX/Y3uorTzfs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/wAAryjTvGFv8QPs/wC/+0XFvs+x2lpF/rp/4d2//ln/ALf/AEyrSnTvHmMT3z/hYGn+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Yf6R5X72WWXy5IUZNqff+/vk/wDRVcppnjD+z/GLah9puNQt9Pl+x+VLK8cc38Lv9z/n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+H/7Quv7Yt7f7RcWjxSxWkvlyTOqbn3N/H+8+RE/1fmVzd38Y9PttYsrjwRYtFa64m66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HZnf7n362p0ZNXiB6wun2HjDT9SuLi5/0jT4kvJdPlleOSb5/uQ/P86fx12Hh3UNP8P6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cW2oadNeXXmy/u5tu1UTd/6DXO+DdQ/4TDT7fxjp+sW+n6P++tYpZbX7PczbX+dNv/A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Gv3Hg/8Atq3t/s+oafcbJbyGX9xJdJs+WL/xzfXPKUogXvGHiC38Q/D/AFC3uf8AkH6P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/APfe3/WfJJv+/XKad4PuPD+m3Nvc6P8Aabi4i+2RSxb545oZ0/0fydn/AKB/z031o6b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NsfaP8AnlFaSxJJ8mz+6n7v+Kuk037RqGm6f/pNxp9v5rxWcMUT/uYd/wAibf8Ann/B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1Aax8P/8AhItYt9H1DR7a3s/Ns7ub93cwu3+i/wDfx3lqn8P/AAbqHx90/Uv7Quv+Jhp8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5z/3938H3K+jfF3jDR/+Ff8AiG41H/SNYt4ki83ULXzLmZIN7Lt2f9NPK2f886+e/gB8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8I7c/Z9A0fT9Of7Xd6fst55n/wBpnT5fM3/P/wA9K9/ByjKipdiOU4r44+Ibj/hMNQ0f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vEiitdQ/d3P3JfnRf+ef+3s/uV2/7AsN9F8W7e90ZPtUn9kzSXRkt9kHySv919vyfc+/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BOHWvijoHiKGbVmW+t7eDUp44vktdge2R/v/AOx9xP8AnlXtfwM8G/8ACoPCFvo+oaxb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1ea/mTfPKyxIv8G/7+9K6cRjKMadjk9nY84+OHwf1jUPihqGoaPYW+oQW9o/m2kW+O4t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n7vy9n3N/wDvV8qahqH29YLf7R/x77P+Wu/zk/2WT+5X1H+0B4w0/wAQahqFzrGsXH9o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Z/ZrmGFk+4P+Wjx/x/8AbWvmvwdqFv8A8LA/0j7Pf2377yrT/Wed99diM/8A32ldGW+9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R1D7B4Pt9Ht9Q/tDwv5vlWct1/cVN2z/AGJPM3V1/g34f6f4g8H3Nxbahcafcf6qX77x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z2/8O6x4x8IafqFxBp/hfw/bxeV5VrdPHbzOv3Pl/1fmVv/AA9+0fC/T7DWP7Yt/s+o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838Xzps/1n/A6nEURRjynoviDxh/wh/9j29hqH2n7P8Auv7P/wBXJ8vzb2/35P8Av5X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o6xeWbPqC2V03lahBafu/tTxfwV7VpvwwuNe+H+taxo9zb3Goahef2TBqEWyT7vzfZF3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9Mq8f8Pfs23H/CQXOoXFxb6Pb6fL/wAvf/LF/wC5t/2Pl/76qcDh6d3zk8xP4M+KFz4P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9IuLPyvNl/d+T8/31T/gFet/A3xhrHxA8P61cXE/2i4uLNNJilu4v9GtU/jff/z0+RP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P6P4f8QXP9ofaNY/dJeXV3p8X8H/AAN6+iPhb4g/4Vj/AGPo9x/Z9hb3GkpeeVLaxSST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7Hy/J/z0qsVh4L4S6cjjfH+oah4Q1C41i20f+0PC9vsii82Ly7j5fl+fZ+8ikqr8PvEFx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Q0fT9QimvJbWK18xIfP/ALs2zfF/6Lr1Zfihb+P9P1C30e40/UdQt7pP9Eu7r95Nt/jX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r4guNP8AD9zcf8TDUNY0+8f/AEvyovMhh2bnfev34/vJ89eRKXKrG51Xh3w/o/g/7TrF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p9s82LzI/l+XfuT/AJaJJ/6NrH8QfGD/AIR/7Bo9x/xL7fUP9VFFKkHnbn+ffvfzPLeO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h4f1D+z7j+x9Yt7VLyztPNSOObdu3fwfP/wP/Yqlp/wQ/wCEv+z6hp9zrFj+6/e6hd7Ly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zbP3P8Av/79cXL72pep57+0NceJvFurCz0/w9N/xOFdmlgzPbTfM/z+av7v+9XnfjAa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9n6xo+oW8SfZNQli8iTVpl+Zn/6516pffBDUP+Exgt7e5t/7Yt7z7Z/at1E/9oTIv/oc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eIP2f9P0/wAG6P8A8JR/xP8AWLf7VZxS6hKPL8lfmWL/AKZf7/8ArPv172BxlGnDkM5R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YX9v4e0fUNQ1D968v+tf+L7yf+z10fxg8H+Ifg/r9hPrFxp9xb+UlrFd2l0tx5O5PN2f8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R3wv9g1D+2NP0fwRrFveJaRWs0X/ABL5rXzf/H/k+89eXeIviZceJ9Yh0uzbTV0vzVP2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VUl2S/f/AL+//prXdTlGZEZHTfA7UPEB8YG4/tjUPs9xEn+mS/6TH/y127v9z/Yr6t8O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oax4ht9P/ALQ+xvLL5UXmeTuT5Pv/APLPzE+avCv2fdP1Dxh4f8Q2+j6Pp9vo9veJLLqE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FCqfu0j/AOAV3C+IP+Ew8P8A+kW+n3H9n2by2sX2WXy4fn+b5v8Arn/6Krwcyj750Rke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fb/8JDceH/8AiXxP5sWoXXl229fup/t15r8QPhf4f+KHjDw99nube2/tizSz/wBEi8uS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Ufyt/36p3/CY+KNQ0+31i30/R/tPlQyxS2n7iO6RvlZ2+f97H8lSeIPg9o/j7xhc/Zr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FFd/2d57w7UVni/2Pu7P+2tclGVjbmKa+H7fw/4w/se58P6P9o+yPFaxeVL591Cu/cm3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5fD2n/D/AMYaf/Z9z9g1DzUs7OXUP3f2V/8Ae/1f99/++K9z1DxFo/gH7To//CP2/wDp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ckyN8u/79YfxA8H6P4g8QW+ofZ/9Gt4kl06K0/dyQuvy71m/g/eVt9YRjKJy66h4g+H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cf2ho9xq00st3aWsUkc0zIq7Pk/d/wCsSV/9iur1Dw/beMPGGpf2j9n0+4t5fN0mKKLz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/q3j+RPkrm77w/b6f4fuf8AhHvs9x+682XzZf3k17v++2//AF0nl76uafp9xp/w9t4N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fUf7P837N8ip9/5P9V/BXNLUnlOwvvtHiD4f/wDEnt7e5ube8eWWW0i+zR6Sn/Luifwfc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10/TbW6mumjvFR7P7ZeW6yy7/Nff8+3+PZs31g/EDT9H8P6fb6x9p/0fT5YJdRltJfLj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+rf93t3bK5HTf2qmXVL641GXULqz3Oi2iMi2cyf6z7j/APLT5Pv0csjPlNbxB8QrnT/7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7eVLOKWWLzP7Qdvm2f89KL/AE7wv4A0/Up59P8A7P0bxBeeVL5UXlxw7v40R/8AVR1c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ceIre4k8xI4bN7VbmOCBrmz+Tcj72T/V//s1Mv2fx94f0+3uftFz+982KWWz+zSTP91dy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e6aROV8O/GHR/F/2e3t7e3/0eVLOz/guYU/fz7/9z5V/4HLXSL4fuPihpv7/AP4+bjfe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tsVHbf8AJ+7ST7n8dca/7L+o+FL24ufDsmk/YJpVlllRfPeb966Mm3Z9xN++tj4WeIN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jUNH/wBH+yPLFL5rwQXm5/nRfk8z+8//AFzrSduhR3Hh34Paf4P1/T/EGsW+n/2hp8qS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Mmza6f8ATX94ny1D4g8Yf8VB/bGn29xb6fp8sP2zUIt/7mZvmR03/u688+Pn7QOreAdJ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W01JbeXd9p2urOlu/wD37Tf/ANta89+HvjDUPEHj+30b7R/aH9oS/bItEu/+PPfsZdj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K2p0ZShzBzWPcfiBp9x4w0/Wvs1vp/8ApEsMst3LF5ccPz+a7pL8/wC8euW8YC3+H/hC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vcb/ACrv55I4UZ/v/crZ8P8A2b+0NQuLbULjR7nzUilili8u23r8r/Z9/wDrd/8A7Srr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/wBn/YNP+0afL5UV35X8f3djTJ/ur9ys9ioyueEeHdP1DUNN+0aPb/Zv7P0qxlvLv/We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/wDc2Vs/AvUPEPh/4gal4h1C30/7T5SebLdy/u9P/e7f4/ub69X8G+H7jQfjFc6x9n/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P9n+a8lts2Qb3X/c2f8AodcynhDxDqC3Fx9n0+5t9YleWWK7/eR+TO+75l/1fyUo1oFG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eMP7a0/w//bFvot48ureVvuY4XZ/4tn8H99/+mVO8HeH/ABR4g1C3uLjR9Puv7Pu/7R0+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tm3fwunmf6ttnz/8s69a/s620/7T9osP+PeJ4opYovIkmRf4FhT93XC33iL+0NPt/wCz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3s/skX7uP+8vy/8APTy/46uNa0THlI/Bvh/Rxf2/+j6fqH2iV5dWtPsr+XNufd8rf5/1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3+F/h25+a48Q6hceTLL5sTxxwov3Pl/1nmJ/7Srz3wb4g0/w/4Puba38QXH9oXH7qK08r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Wl4N8Pz6h/aH2bT7i3+zxPFFF9qf7i/dd0/5a1OocppeINQ1jxf4cufDun2+n/8AE486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s3ZNtw//AD08vy/n3/7L14f8Uvg/p/wA03+0NYguLfUNP1X7HFLaS/vN7fc2sz/J/H/B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Hh7w+09xbahc2+oeT/00jmRUfcjNv/2//Q68y/aB+N8HxA8X6Po/9j6x4g/dJ5UV1s/0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Vgotz1DlPYvhb4w1j4n2Goahb3P/ABL9Q/489Pu4vtkezYvz/cTyo/uf+P0zxB8T7f4f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p9zqFvEkX9nxRPBHv/f/AH/k/wB75P8A4uvFtN+Kfii/+HreF/7HuNH0+33y/urVfL/v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H/6BXs/xR07w/wDDDwBb+KLnR/8AiYahFDZ+b9sSS887/rj/AMtdn3P++KzxGG5pthyl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D9zp/wDpFvrGobJdI0+KVPLm27/n+d/9X/sJ/wA8q2/h7p+n+H/tOoaLo/8AbGoaxF9j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fa33/wDVR15RqHiDR/GHh/T7W4t7j+CX/S/9G/4Av/LOL+/srDHxx1jw/YQXNv4g0+4+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j+T593yf8D3o9cvsJByn0X/Z+j+HtQubi/8A7P0f97/pn71Ln7Laq+3+/wD7X3P+ektc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iHxBqFrb+INP0e2t5f3V3qEv2b9zs/8AIv8AuV5f4d8YW/h46P4h+0+fcW95N5t3dS+Z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/AMnyR+Xv/wC/tbHxA8QeD/F/g7Ura4/4R/7RcWf2yK7tIluby1fz/kQN/rP79OFNhylH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I7dtS8XQ3Om28X2yWWxX7Mt5Nv8A9v8A26w/jB8cLjw9/wASW3uP+PeJJf8AVeX8jJ/s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K0F1C41Dw/o/wDxONP+0W+zzZdQ8rzJkX7iO3z/ALyub/aA8P8AijxD4gt/FVzb+H9Q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nzyW3kwP9za/+tkf/wBpV6+W0eafvHNLU8r8QfEDUPEF81t/o9t+9/dffj8mvsT4W+H7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x/7Qtv7Q06aKWW0l8y8mhg8390u//wBDr5D+Hvw9/wCEi8YfZtauf7P/ALQlf/ll5n3v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iD/hIPBtt/xMNY+1fvrOWXT5Xs/tn/LVEZv+WSf+RK6M3owpJNEUz5ovvD39n6j/AMTD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8strFskk3q/8Xlb98f8A6LrC+Hvh+21DxA1tc3P9n6fcb/Kl8rzPJRfu/cr6xHwft/D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6x4guNYnSDUbu7uvPkhsvvfJ/00ST56+dvjB/Z/g/xA1xb/Z4Li3leKX7J+7j/wBrmujC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VM9lXw/o/wDxMLbTtP0fUNQ1C1/dSyxPHJvVNrbW/wCuiGr+m6h4e1Hw/wDZ7e40fT9Y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8ktX+VdjbP8AWyfx/wDXOvLvBviDT/D/AMP7m4uLf+2NQ8qGXzZYntv7Pm3/AHF/7Z7f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AGfqGj+ILjWNP8P/ANoSvFdS2kv+jbMff+T/AJacfP8A8Arj+rxlINirpuof8JB4gufD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f97LdyypbW29X/h3/wCxVLw7+0B/Z/xQudQgt7jT4LiXyv3Uv2y5mf7szlv4/wDgFHh7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B5+n2+oaho9vKkt1qEsX7yb5X3ff+/K/wDDV3Tfhfb+AdQbUNQ/ti30e3ihltZYtR/0a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+ZXZRwtJBGoSfD37NqG630+3uLj7RF5t1dyy+X5L/wC6n+f3Vd5qHjDxDqGof2Pp3h+4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sssv+jSQw/d81T/HXmvjD4gaf4P8AsH/CP/8AEwm826vIorq8d0tfk279ibI0jf5n2Js/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ngPVtNk1HxRef23Z28sC2277TBteXf8A5Suepg4sqNS56H4d1/T/AAh4P+z6x4h0+DUf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I7X/AHj/AJ/1tU9N+H9v4f8AEFzb6x/Y9xqH2VJYopdW8vyU+dt+1P3n+r/g/wCmtbum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/Y+sf8VBcahavFFp/wDZ0Vt+/X7r/J9yucXw/rHw/wD9I1iDT/D+n3EryxfZJfM8l2Ty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cPsbG9OXulhTo//AAl2j3Fx/pP73zbW0tJXkSFPuru/7aV0i+INP8P+ILDUNH/tj7R5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5+dah+Hmv/2/8QPD9vo/2eDR/N/4mP8AZ+yS8mdf492z5I66bw74h0fT/D//AB8/8I/r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F5dzNP8Aw7d/3P8AarPlFEn0nxk8cdxdX1zdLb3SPLPhlWPyt+1N+z959+sDxB8YLfxB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Rp9xK8vk+U8fz/31rh9e+IGj+MdPuNH+0afo+oXEX+larLKltbTbZfN3rs/ef5esrTf7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n/aLj7PL9llu9P8A3fnJv+/t/wBZ5lVHD3K5rnuPxA/4Vdp/2DR/EP2e31C3iT7Vdy/8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z+b5a+ZNQ8P6Pp/iC5+zXFxb6f9qSKKWHTpZI9m/wDid/3f+rr3NfD9z8P9f8UXGof8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iXmoa3avc3M3yff/APQa4keH9Q+EOoQafceKLi4t/NSX7XF+8jmTyn2I+/8A5afItehg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nEr8P9P8P+MPs2nax/aFv9q8qKW0s38ub5/uLXvHwo+DerW6XP29JFt7eJ4orq2t9vnP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4g8Qf8S+31DUNYt7e4uIklill2SeS6/wMuz/AFfzb/8AtlXN6L8cL/wDouveHptYvr9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8mZ5d2+H+5H5n/o2oxEuccdDr/h98P8AT/B/jC5tvtX2e3uP3sXlb5Lne3y/N/008xf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n+Hzc6f9nuP7Q83zfNluvMjhT+J2WvGfh78ULf8A5B+oT6x/aFxF5sUXm+XHavv+5/z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ur+IHh+5/wCEgt7jT/8AiT6hcRfaotQ83/Rt/wDcbf8Ac3141SnL7RtEur8UP+Kwa2tv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VLvjttiv8z/PWrq2pR29un2e5t9iybrMRziNdleIeLvGXiBvHVtDdNY20i3U1nEbeVmt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yt/4O/EDxB4f8Qahbz6h/aGn+U/lafdxefbXUzfKqL/H8nyf9+qJYVxjzGx7L4d8QeMN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v7z/vr+5XmevWH/ABV/9oXHijWLf+2IvKuovsvl2fnf3B5tdR4N8YXGoWH9saxrH+kX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/jzhT/ahT/7Ct3UPEHh/4oadc29vcf6Rp8qfupbry45v9v5HqIyJlG554un6hqGoaxcW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Wr+VFLEltHM/3d+5/v8A8P3P3dTeHfhfp/h/wf8AaP7Yt/D/AIwuLpIvsl3L9mtpk3/w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fr9vb2/2e4t/NeKLyrx45IX2K3lbv+ef8ddVqHw91jx9u0fUPs/9n3Eryy+bEn/Afmf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yieRfD3+x9Q8QXOn2/2jWLnxBLN5uoahdfZraH/vvZ+8pPCf7K2seFPG6rq3h63a4vIP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mh83+DY3+s8utPxB8DfEHg/4gWH2fw/p/wBn/wBba/ZZf9J+X7js38D/AO5VNftPgDUPs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guJZv7Ru/K+03M21V2+T5v8AyyTdWkpLlJjE+k/Dvh/wv4f1C3t9H+z29xcS+bLFLK9z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uUL4w/s//AEe30/7P4gt7r97+6f8AfP8A9sv+WfzV514N8Yax4uXWri2/tDULjT4kl/0u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G+TzK0PiB8cLjT9Puf7Q1Dw/p9z5SeVFFF9pkm+RfkZnrzZUec9GjL3TR17xjqHzW+o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XyvK8z/pkqf9c63vDuof2fqNzcXH9n/2hqGyKX97/qUX+Bf7leIL4/uNQ1C31D7To9vb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qP8ApMzqN3/j9ei6fqGof8I+3iHT9P8As+oeU/mxS/vI4fn+/wD89P8AV1z1I8o5Yg6X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P2j+z9Q+zyvLL+98yOGFvuf+Q68r+IHj/wAL6h4w1Dw99n/tC3uPsvmy2kqR+S/3tn/X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UHg/UPtOsaP/AGfqGneb/okv7yZ2+XZ87/8APOvmz4geMLfwfp//AAi+j2+j/wBj295/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3zv8Ae/8AiK7sHTuY1JXO/wBf+IGn+D/7H/s+4t7DT/7JupYru73ySTPvb5P/ABytXw7q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s+sf8TC409NWltLv93J/wHf/ALledfFDxh/Z6+Bv9Ht7e5t/D3m+V5XmeT8773X+5VNf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P22n2/2G/0+JIrO6+ypJJNt/g3V1VMPHlI5T1HTfiFqGn+ILe31D+z9Q0/WIvKitLqVL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/b1zHxP8QW+ofZ9Qt/8AiX2+nyvZ3UNpKkkc23f97ZT9P8P2+oaf9o1Hw/8Ab/3qSyyy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z5/+maV0PxA8H6Pr/h9rr+x7fwv9n/exWkv7iOZN/wDqtv8Az0eOuGVEyidD4d+IGn+M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Gn/aNPiSKX/l28n/AOO11fg34f8A/CYfadP1j7Rb/Z7pJbO7il8y2m+T7n+x/uV5v8Pv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v9Ns7HztvlSwO7rFZv8A7X/PX71by/EC41D+2tP/ALQ1DR7b7Z/Z3lQxeXHdfJ9/d/BH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P9pC18N6k0Ol+HrBbq40ldmrzxS/Zo9Q/wCmW7/nmleZ/wDCwPGXw/1C3t7jT/8AR7f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HCn/AMRXbf8ACv7nX9Qa41i5uPtHlPLLdxRfafORf7zVt6b4w/tD7Pb/ANsahqE/leVF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BWlMcTKX4xah4g8P6fc6fcXH2jUIn/1sXlybP4t1avw98QXGofaba31DT54PK/1sUvme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tD4gef8A2hcW9xb/ALqKKKJJPJT/AFteneF7zw7p2l3lrNq0b6hCu3yim35/+utaSjc1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n6f/AGh9nuP7P0+0hi83/ns+z79c34w8O/8AQP8As9v+6h827+y+ZczItmqts3v8lbV/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fs9z/aH7pPNiu5f9G+//ABLW14g+0fHDwe39j6hb6PcW8sPlRRS+XbTJ/EjL/wB8fPWc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iC3/ALQube2v9Yt7j5P+JfLdeZJ9/wDvt/fp/wAb9Q8Yf8e3iDxRcafp9vLNLdafaxeX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nSneHdSuNQ8QeIfD1xb3FxqFvL5UUuny7I5v95f+BVqeMPGGn+IfB/8Awj2oafb/AOj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yec/3a0pkyied/B3ULjUNP+z6f9n1C30+V4pfKlSPyUZH24/v16N4N1K48P8Aw/1q30+3+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p/Lh/vf9NP8AxyvJ1+GH/CH+IP8ASNQt7i3t4ni8ryvIjhTZ/BXS/DHx3p/iTw/Z2tk/2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QPujmf7vz/3605TPmPnpdQ0/T9Pt/tFvcXFx5vmyxf6uOZP97+Co/Fnxi1bxh/o9y1va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RRfu4YV+6i1gLqFvqHh/7Rcahcef5vlRWnleZ8n9/dU7WNqul29vNHJb3Hm/60rt+T/L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lpf/ACDbi5bULj7R/wAsv3T16J8Hfg7rHj7T/wC2NPt9P/0e6SKXzbr95v8A+uP/AC1r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9Pt7b/R/9I/1X71P3yV6P8LPiBnw/c6PrFv/AGhp/wBsh1GWW0i+0x/dZWRlT/ln5f8A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B8D7nwF4gt7j7To+seF9Ql8qW70qV7b7LN/Faszf/Z/6qqXjDT/C+n6fdW+n3FxYXH/Q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3yVp+HfD9t8P/EFzo9xcW//AAh/jiLyovKi/dzbX2wy7v8AnpBJt3p/01rzT4gafceD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31C3le1uv99a4ZUzaJ3nj/wAYax4Q8H2H2f7Rb6PcRfvZfK8uSb/e2/6quL8O/ED/AITD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/s9x+9s4opf3kLr97a2+qem/8VBe2Fvb6hcf6REksUUsr/ZoX+bci1c8QfD+3+F+ofaL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V/x6RROlzD/vK3/AqmnTuTLQq698D7f/AEe48L3OsahbeU8ssWoWaW3k/wCx9/560PC8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jq1nc2aJPFJBcJFJD/f2fM++r3xA+MH/AAsDdcaf/aFx+6/exf8APF/96qv/AAtDUP7P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7fp/+qiu4k8uZKqVMxidH4g+Dv/C0NQuv+Fb+KNQ1i4uIvtV5FqEvlyQuz/39/l/+OJ/w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Pg/7TqE+sW9v9nlSLUbu1lfzIf8AY2/x1x/g/wDai/s3T9at7nw9b/aNQi8rzbSX7N5L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IgaxfeH9Q0/WLjULm2/5a+VL5nl1w1MvctWdlOp7p2PiD4wXHh/UP7Yt/EP/Ew83yoo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+/VH4m+OLrxxfWG9bV31KXz5zHEsC/L/AHk/1dZHh/xBa6f4f+z+Ibf/AEa43yxS/wCx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A+38Qafb+If+JPc6f5X+tll/dwv93Yy1y1MPGlHmRUZXOP8ABvwO1jULC51jT/7P1C48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p/tf3K6Hw59n8P8AiC3uNQ1C4/tDykl/e3n+jb/4k+evaNQ8H6hp+nWNtqHiHR9P0e43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k/vt/wBM681Xw/8A2h9n0/UPs+oafcS/ZbOKWLzLmFN/35m/56f7FePUxXMaxiWPH2oW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+PjUNnmy+Un7l/8AZ+f56z/G3hfUPGX262nvIZGmnhnijvG2xw7P9p38uKtJdPuPD/2e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81IvKitbq2uYUVP9yszTfGHjnT/FzXH9j6h9nuJfKiiiieTzt38HyffqYyiXynYf2fo/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+j+D7jWNPl/exWkX7yban8W77/8AF/00p/gn4b+D/iZ4Q1XxBc6DD4X1K4ifdIkUrW03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j+evOfiB4PuNP+zz2+n6fo/8AZ/72KL/lnN/Fs/66VY/Z+8YeIfD+oXOj2/2j/icRJL9k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66I1uWDkEad5HoXh3w/4X8P/AGfwNqHg+40/ULi1e6iltLVPtM038PzO77Y//Idcf8Pv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7Quf7Qt7iX7HF5UXyagn9z7/APrU/v76+mND+Gun65qn2/UI49N16OB0lu1V/Mkhb+Cb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g/R/D+n3Fvb239n/AGeV/wB1/wAs7V/4UryZZpV5uU9COF908p/4R/8A4Q/X7f8As/8A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lSy+XcTJ8rIir88nz7dn/PSu5+HuoXGofD/UPGWoXNv9o1DUfKiiu4k+0zO3975/M/8A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t/B+oXPiG4/s+3uNPiT/AImF3/rJv9gKv3/3fyV4R4w/aSufH/2f7Rb29vYf6qz0+0i8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AJaeZRTp1cUT/DPWvEH7QWn6jqDW9v8AZ7fT7eVIpZZZXjtppl/jZk/+Ir0PTfEFv/wj+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/Y/+qll+eOOaad32JC3/AH1/9hXxN/wj9x4g3f8AIYtvs8SSyy3cX7jY395t/l16WvxS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+n/Z7i32S2sssT/af99VT93/AAPW1bJ5RheBUcc37sj2hfhbcf8ACQXNxqFz/wAU/cb5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Z/8Ap2hT/lp5n8b/ALusnxhqFx8H7C3/AOEX+z/2PcReVFFdyp9shudm5t3lJ/6BXl+v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DR7i4uLj/VJ5svm/wCkwp/z1Zf+ef8Av1D4N/bCuPEHxO+z3Fvp+saf/qrP90nmbN/36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ZyxB2/g3xhp/xQ1C5/4SjT9Y0f7RFD9lu7SXzI4Zvn+Rl2P/AHfuPsrqfGHwv1DxB9n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ULjT7Xzf+PN4/O/u7vvx1w+m6hB4wvv7Y1Dw/cafp9vdJ/aN3aS+ZHav92FNv+s/j/8A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j4fnUNPt7n7Pb3EU11/on7zyU/7a0RwttCea5B4w8Pf8Jhe/2xo9xcaf4o0+LzdRillT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/VpJ8jV1Gm/GHR9Q1Cw0fyP7PuNQihl1a7l33lnDN5W2Ha2/y0kePd9xPL+5Xn/i/UNP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AkOn/aLe1SKW0llS2vNn99v9/8AuVvfD21m0fxEumtY6bDounrDLdagJRLJN8m5dyp/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Gwo1Dkfih9n0/ULnT7fUbi3ufKeWK7+y+fbWsP8Ac2I/l/P/ALn/AAKuI+D3wg8Qaj8Q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4+z+Hf8AQ7TzYvsf2p977/u70dEkr3Dxh4f0/wC3XNxbax9ot9Qs3s5ZfN8v5Nn/ACy/7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o/w/+06xYW+sfZ/N/ey/PJ523+6v+3JXbTtymRqDw/4o8P6fp9vrHiG41DWNQl828il0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u/1iR/J/203JXm3i7xhceH/GFvbadcXH2f5JZf3XmSQvv+fb/wAtHrvPEGgax8YPEGt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p9r9siu5bV47mH+HZt/2653xh8H/AO0PB9vqFvc6f9n+T7VqHmp+5dn+T5f+ulRGPvFS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IS77T/bHh/+0LbyktZfO+STeyfw/P8A+yVt+Hf2XtH8H+INP1j+x/EHh63/ANVeRS3X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v8A2T/plXMrqGn+H939sax9o1i32f2jaWlq8ltMi/cR2/56JVzw78er/XrCbR3aTZqC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bdnzr8/l/wCsb59lbSp+6c/Me7+IP7P1Dw79o+029x+683/Rbr95sVPuff8A92vI9e0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/ijwL4g+zXGoWs1nLaXcstnHMn/Pqionzyf7e+uGvvEWofEDxh/xJ7n7PcfZXs5Yv9X5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mlLqGo3GoeH/wC2rbT7f/iX2af8fcv2aTT9z7X+X/Yk/j/5Z1zxp2KNj4e/A/UPid4g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e20+1vZYpZtRf9zC0W1Itu/y02fO/wD8XXK/2hp/wf1C3/s/R7f/AIRfT5Xi1aXT5Xnv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XYfC7w7qHiD4n+IvD1v8AaNY1D+yZvNu7TfJZ/c2/MX+/J89b3/Cr9Y8H+D/EOj2//CL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tp5TwXMz7/mf538tJPLranLkLl8J89/HD9o/T/ih/bWj2/h+3t9H81JdOu7v/j8h2/x/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/wBXHXmvg3xhp/w/08/8Sf8AtDWPKe1lhupf9GmRk83ft2fPWh8YfD9xYahYahb/ANn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ii/d3MKb/wCJf+edanwd+D9x4g1DUNR0+wt9Yt/sbxRfukng+1fwJ/0y/d/x19VheX2J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vh/w94g+MGj/APEn0/T9P1izf7VL9qSS2hfYyo6r/wBdP4K7nw78UP8AkNf2Pb6fcW+n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+4khRf7qf6vzNib1T/AGkrj9N/sfUPh7c2+saxb/8ACQW948VnafaltvsqKm1dy/6z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03T7f4X6frX9oWFv9o1izSX7X9lSS22L/H5P+s+ff9+vLxFS8uU2ic34w+Jzrr0eltqt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kwRXXlzOu752T955nyP/APFVzPxw8Qf8TCw0/T/GGsax9n/e2v2SJJPn2fMiL/8At/8A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+48YeLrm3t/+PfyvKi8qLy/Of+Gr2m6hcaf8Pbm31i3uNP8AtESRRXUW/wAyaHf99F/2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UPbEevaB448P6f8A2jcf2x/Y9vL5UUssXlz7F+47Kn/LP/bro9N+KHh4ahb6hp/2jT7i4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7f/PVW/5ZVxOl/HTWlvNUsb/VWttLurCa3ijkV544/v8AyKn+si/eb6s/B34P+INQ8P6P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+D7Z/qpbqKO5m+Rf9v5/9z/WV0VsHFQ5jSMrntOveMLi/8PtrX/IQ+z2fmxahaxfY5Id3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T/frypfEGn/ED/iT6hp//Ewt4ppZdQ814/O2v8nnLs/8frrP+FX6h4++IH9i3FvqHh/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unPHbQv8AdO9v+ef+3S+MPB+j+H/GFvbeH7f+2Li3uptO1a08p5LyHa+3fmL+D5P4K8fl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7P4P+H/9oW+oaff6xrFo8UWlWmk/u4U37Wlb7/7z7+3/AK60th4w0/T9PubjT7j7fcah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Y9Jf7rvMr7P3nmb66nUPB/8AZ+n3Nx4f0fT9P1i4vEtIpfN8zyYfn+Td/wA9K8t8PeH7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2/sfWPs8v2y683/j5h2/wL89RHlkET2zT/D+oah4gt9P1DxB9o1DT5Xll1CLZ99f4Ifk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62H/AAj/AIwt9YuNH/tDWNQleWKWXUfMs9QT/VO/yfckT+5srgb/AOMNvr3iC31i4+z6f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rT95cbF+XYrP/wADrU03/iYfabbUNQ+waPcWaatLaXcX7uaHzfKdx89H1ewSrGt4g8Qe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PeIPs/715Yorr93bTOz/JtLp5n8f8dct4d0/wAQafe3Nto9v/aFxcRfY9Qu7S6/d3T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zf8A7Fad94w/s/ULfWNPt9P1jT7f7LaxRf2iknlwt0+X/Pl+bW5+z7f/APCP6hc6hrH9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e3cWzy97fwDzf3f8A7UpSiTGRdXxh4g8P+D/7HuP9H+0XiWf2S7i8z7u3+JHfZHHv3/wV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4f6fb2+sW+j6xrGoS/bPtcUXyQv8A3PneuzvvGFvYafb/ANoXFxbfvXvPKllS5+y7kVf+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p8W+ILj+0Ln7P4h+0XFxF9jimitX8zyP4HXen7r95/20rOjTubcxYsPiR4y0vwGfCN9Zw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na30155dnsdfuuuzzPk/v/6yu503UP8AhQOn+Fv9JuP7Q+eKLyrryI7p/wCHazv/AKv5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lnXjC6fceIF0fRf9I0fR9HleKziu5VtriGf+J5Q+yvQtQ8H6x4w0/7PrE+n/wCkS/Y4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tvyfc/8AQP3fly10OMSIxMnx98QLjxB8QPB9xp9xp+ofaJfNltNQidLbfv8AuTffj8z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f1DT/F2teIfEFxo/h+31izf/AESKXzI9Q2vtR1RUfyY/MT7j/vK6rxB8P7f4f6fp9t4h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2WK8u7SVJ7O1dn/1rf88v9x6o+MfEFzqGn/6PqFxb29xZzS3mofZX/syZ2dWTaUTy6o1L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3fZ/7HsftH2iV4pZfK8uO1SDb87b3/wBZ8/yIif6uKpr34P8A/CQahc6hceIdP0e3t7V7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GbZ+58oxf9NNr/cqD4L6tp/hHwrfrZo032q9ZNWto7pvPtYZV2+aip/wH/v7Vfxhp9x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tQ0+4t/D+y6ltJbr/XOr/LuqogZXh3/hD/D+oW9t/bHjD7Rb2s0Ut1deVJHdOqbv3O9E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yStLxh8UNQ/4U/YfZ9H/ALP/AHU0sWoXd0mn3P8AsPsR3km/5bfJ/wBMqzNQ+KVx4w1D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/Z/nS3XlS+X5Nsy/fX5/9W/yPXn3jDwfc6h4PbWPs9xp9xbywxRf2rL+7+/823/P8T/3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f4e/B7WNf1DQPFFvrFv/AKRF/pmoS/6P8mzbz8+/y/8AgCPXpi6frHh/4f3On+H7f+z7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kXmSfc2+ay/7fzPXE/s++INP/wCFf/2PcXPh+3v/ABBKlrLFLKkck3kI7K+7/V+X/B/00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+MP7Q8H6jqGn+IftH9ofZYpbuWXzJPl+78uz/AJ5tWNbm+yOJteD/AIf2+n/2Tbz29xcX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lTy9/m/9/Pk3N9+vcP8AgoF9nsP2nfGWoXFv+/8A7Oh82X/lnD8n/wBhXA/D3/hX+geH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/2h4ouNW8rytQiure2m+62+FYU8t/3n990k/dV7f+09oHiGw+Nv8AyNHwn8/5Jbr+1rvT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++vArVPfsfsfC+DpLI6s6h7r/wAELtP2eHvHFx/1EreX/VeX/A+5Wr9GtNvrZdPuP9I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r84f+Cdfwt1jxdp+sW/xSuNQ1D+0NRhi0SLT9R/4l80O3+9a/u/++6+vvG/7KPw18L/C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dQvdN0+ee3jaW4lZpU/3WrbBytVXMfH4qjCnseZ/s26fp/g/xh8N7mw1jUPtFxFqf/CQ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/dPt+WmfBPw94n0HwT8N4bPxnrWiQ+ImmS6s4P8AVaT8/wB//gddJ4g/Zd8PeH/2b/D+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xhrEVray3f72T+z3b5vNl+erXjn9k/wf4L+KPwv0S38Pf2hb+U8Wq3MUUskczx/Nvevu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5aWXYV1eeFz6d8P+ILCx023tv7at9QuLeJPNlllXzJP9tq0l1iG9QtHNDIvqjK1eWyfs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ukp9Ff8A9maqf/DFPw1Vf3OgyW3/AFyv51/9nr5epL+U9SNO56tJN8zVj6tCJGZq8vh/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eepeLrH/rl4guF/9mrg/iv8Gl+EEMd/b/Fjx94ds5pEiea41FLlYXb7gfzkrkOyjTPb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i47bG4/3q4nT/h/8Yv7Qb+z/AIlfabD/AJ66rpMUnnf9+f8AlnWD4y1T40+H1Zbyx+H/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XWnyt/30jx1rRqBUo3PmL/gqJp7XXwxuZX+9Dtdf+A7v/iq/LHXvEFx8QPEFvb/8S+D9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0Gnorv8AJuZ/L/h/j2f62v0w/bi8dap4w8B31n4q8K694Xh8jb9sieDVbVf+AxP5v/jl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s/3eleJPDviprj79vPOmnyTf9srrZJ/47XbTxHIebWwc9zxbw/4wudQ3fabb/SPD91N5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3/I+75/3ibf4PlrJ1bVtL8RfFWTW5F1hk81ZZ547Xzbnf/s/OnpXoXiD4H6x8P8AT/D/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bX9xK/7qWJ445k/h3Ps/1nl7qzvjB8P/APhENPubj+0Lj7R5UP2q00+X/XfP/d/2Ny/9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NqcyLng3xBp+n/Z7i21jUPtFvdeVFaSxP+5f+Dc/yb43/j/9CrrfDvxCt9P1DULjxhc/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VL+88ne+39yuzypP/Qa8t8G6Pf8A9l2zatbahcaP5+6XT4P3l9/vqv8AzzrU1D4P+Ifi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jR9P8r7Hp0uoS+RJdJ/8c/vVjzROeMjvte1DT/F/h9v7Puf+Jxp/2WWK78pPPhfe7L/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8/vEzfih9p/tD7TrGoaf/AKRapdSxeV/rt3y7w/8ArIpP+AVV+Bvg/wD4R/w/b6x/x82+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kP8ADwm/5/3ifwV2X7SHhC38QeD7f7Rc3FxqGjxebL5sXl+d/D97/llFvauX2hvGRz/w9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MfH9sfZ/K/debK6PCi/dd/9/wCSvSfDvh/w9f8Ag/R9Y+z6xb6/o8X2WK681I5Jk3+e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/5n7qvJ9O8QXH9n2+sax4e+z6PcRPFpVp8/l3T7/9bv2eWkfzf369B+B3i/R9QsLnT9P1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7FaXcT29zDN8+1N2zy3/AHrKn8FY1tTSnUPUvEGof8I/p9z/AGP9n0/90l15ssr/AHFT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x3wbqFv4w8YXOoW2j/6Pb2s0V1a/bPMjhm+b5/4P+WeyvTPEPh/xBp/h9v8AiX29vrHl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cP8AtrXC/wBn6fqHi7+2Ln7Pb3Hz/utPs3kjmRfubv8Apn5e37lcdGMuYupUPL/ih4w0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/CP29v4g0/8Ae2sX9ovcx3Sfe2L5qf8APRvuV2Xhzwfcf8I/4PuLifT/ALRp8vmy+VZ+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lr9yvN/GHiD/ioG/ti3t/7PuIvKiu7S1T7RMnzS113h39oLR/7Pt7fUNHuPs/lfupY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Zf+eletGPumca1z6o/4Jy+CbXR/jY9v4Xm/0y301re6nkXbBaw/Lnav/LaV9v8AsLH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Hw94w8Qaxo9x8WPFHgi4t9Re1tZbTwz5dtNDv/uWqeZ/329QfsF+MvGCfFjxDdeD9D0/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0qe5SBv9ryZfn/8Ajdcn4N+B/jn9pD4n6xb/AA/t/wDhIPs8s11eWkv+jT6Sm/8AjZ/3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5/EfxGfs/NycPwqUz6M/4J4fDPQ9M/ao+3f8LK0n4sIunTf8ShLP7NfL93995Nw+56/V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8Hwaha6P/Z/71/3U1mlvJ8v/AH3X5l/sC/sO/Fj4Q/HKTxF4q8Mw+H4102awa5fUYJdz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8qrtV/wC78tfpt4fvtF+EfgWa51K+s9J0u1Cs0tw+1aqnofEVMQ5wPN/2bf8Ak+74pf8A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/BSv7ng7/t4/9pVg/D79pLwDb/FzxDr3w58L+PPH/iHXk23lxYWT/wBnt/28P+7T7iV1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isbf7R8CvD7/AGX/AFH9ua9A3l/98LXvYGty6nyuMi3sz6X0/wD5F+2/69U/9Ar57/4J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n917X/2vWjNrn7Rs3+o8G/DW3/66arPJXP8Agrwj8cPhjfXNxo/gP4W2rah/x+eVqU/7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3RrROemrH082mfKfesXU/BGl6qG+1abp9z/11t0k/wDQlrxj/hd/xz0Td/aHwh0u+Rfv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AtVe8/bzbwXuTxd8M/iNoP8Aekj046hEv/Aoq5+a5207mT+054C+GHwx8Pya5rXgjw7q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1kVUd2VpXdfuxpXKah+xZ4X8YahYahbaPo/hfT/NS68rSrq68y6T72zdvSD5/wDcrstJ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kmtbDxR4fuLq6ieKXTtVX7NLJu+VkKTbKxvhDNN8FfH0nw31SaSbTdQV73wveSfwwp9+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T/npH/utWGp3xrVEtziPiJ+zTeeE765uPDHxI+IGix/61LCe8s9TtY/9lEmhf/0Ovza/4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Y/FDw/b/ABI0e38c3FxFdS6dqulSy6HqEO1185GRPPg+fcn9yOv178ff6dX5Y/8ABRb4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PCuiaTrfg3Sm/svUlWXxDqkWnxybJ4k+SWX/AJafPVyj7ptRxjj7sj5nXxR4PvpFt/DPj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eJ7TxLpYks7pn/he7tXeN/vfe2JWgvg3WPB+oXOof2h/aHh+4uk1CK70/UUvLPf/AHN3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XpUf/BMH4mSeH7m48J6Lb+Jrj+GXTPGWky2zTf3F2S/P/6FVP8AaW/Z88cfsueHvDN5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TVLxIFnuLdVgkiT76TPC7xPXDzas5cVRpT9+1jxvTfEFvp/j650//icXNx/rfKil+0+T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crtNQ/5B5+0W/8AY9xbxJFdXcsqeZC7fMqfwffjSvN9ck0fVbqaPRNS0m11LVN0UU4+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3f8AG/8A7OlenL4f/wCEP/tC2+0ahqH9oWqRRRS/vLeZ/wC//wBdH3VUY2PDqU48xX/4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H2i5+zxJ5UUsvl/d/j+Tfv8A3e35Kw9Q8H2+oGw1jT9Y/wCJP5v2yW0iiSOSZF/usjv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3T/D+seINR1C4+z/ANn6fbxJdRWvm/JNuTaz7Yad/aGsaD4P1C40fT9P/wCPVIvK815P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+Wf8AB89PluY8pf8AEHiD/hH/ALP9og1j7RrF1+6iu/3cez+JNyfcrN8O/wBn+H/D7ax4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fNl0S1vEuJIf7rsz/fkql8Pf+Eh1Dw/c6xqH2j+z/8AVaf9rtfMuf73yr/rH2ff+Ss3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qFxrHh/ULe3/ANbdSxRJHJCn3v3y7/MqZU5BykmoeH9P1Dw/c29trGn6fcahF5X2S0/4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+mf8FYa/B248P+ELm40fUP8Aj3iTzYpYvtlteJ93euzf8/zfc/6a034naf4f0/w/c/Z7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+zpYpUuftSMjNsZv+ef3tj/9MttO/Z98Pf2h4f8A+JfrH9ofvf3tp5vmeSn9xl/gqo6B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9O1C//wCJxb6frFvqEqf2VLdyyx6hDN/cmVv3eyt3/hD/AA/8P/EFv/aGoah/wlGny+b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eSu1VRVm/dy7H3f7keyua8X6/wD8IhoFvqHn+RB5TyxXeoS+YmoQr91F/gik8v8A9FV3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Q8P6B4huLjR9RuLiV4pbTzUS5mef5m+f/np5eysqs6so6FRieneIP7H/ANH1j7Tcf2h5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c7FR22Qsj+Wkj7f465bxB8Lf7Q1DUP8AiYXFxqH9o/upZYoo5JrVv+Wr/wDLNP8AxytH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n+0W9xo9vqFrcyxS+UltbQ7U3f8ALb/ln5f8dYX/AAtDT/7P/sfULi4/49Xl/s+WXzLa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+OvL942jKxN4N8Qf8LQ8QXOj2/8Ao+seU9rFd+V9skh2v9/5/vx/LvrsPBv9of6T/pFv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9i2W3kv5q/Ov+/8AcrE8O6hb6fp/2j+z7f7Rp9qlrpPlRfY5Jkb5pvlf7kf3Pnrkl0/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dQ1DT/7QuvN8rUIv9Gm2/3fK/8AQ3rOUjSMrmp8b/g//aGn6Po89vceRbxQ+VFaS/Y7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PIny1FrXg7w34Vk1S58I6bqmj6hZ2a2f2x5d32rej/P93/V9N7/Jt8quw8YeMNH8P6hc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FvElnFF9sTzJk+f7q/8ATSuD8X+H/D3iD7Bp+n6x5H9oRP8Auru88j+z/k++2/78jyfc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6GUuU8/+J/wg+IHiDw9b2//ABJ/7A0+L7V5X2r/AI+n/jfP+s2Ij/8AXOuB+F2oad4Q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30/ULb/j1tJdPuk/tC13e/wD4/wD9ta+gB4x8H6/p1xp+n3Gof8S/Tns9Wluovs0f7/8A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P+GTf7f1DULjxDr+oahp/wAkXlfJbec6ptiT+/8A98V7mErwjDlkYRMY3/8AwiF/c6Pc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vlaVFavbXOnw7PklZvnjik+f59nn/wAFej/D3T9H0/w+39of2x/Z/wBj828l1C6S5jmf+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/ubP/QK4jULC48I7ra51jT9P/dJZ3l3dxPc3MNq33Xf7+/7jJ8//AD1qj8b9Q0/UNPt7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6h5Nn/aE3yR/L/AsUP8Ac2b6zlh41Ze6TzWNK88YeKP+Ef1m48EafqH/ABMP+PqLzUvP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z/YeuS+H/wAbvEPi7/R9Psfs9x/aCRSyy75LaHd/Av8Azy+4H2O9VPhb+1Fb/wBoW/hf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4pdQu/8ARpNiv/yxOz+NE+5/rPMlrvfh7+0h4H8P+MLfw/4e0+3/ALH8ryruK7320Hnf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8ez53qp5dKnT5pRLjUudVpuoXHi74gW/9n29vqFxo8qS/ZPsflybP7m7/ANkq/wCMP7H0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7fT7bULpItW0qW1SS81DyNuxDN/q/LST/v5XGeHvGGj6/qGoeKNH/wCJf9oieKX/AEry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HJ96uu8QeDrfxB4fbxR4f+z6hp9xL5t5Ld3T+XDPs81vJi/9BryebkNYnbeIPD+j6h8P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R+wt4v9Fill+0yTI33kdfnk/wB2vOfiB8b7nadYttQ/tC38p4tJ/df8TDeqOqPt/wB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VufD2w0fUNfuf+JhcXFxqEqXnlfanjtpnXeqIv8A20dN9Q33g/w9qF9qFvb/ANsahqFv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teQ7X+/C2z5N8n8H/LSp/wARXKeE/HDUNP8AGHxS1n+x7j/kITvp91LLE8/kw/LGiL/f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78LfEPjDw/p9xcW9vf2H9nXUVnNLE8dnC63m37X/AKr97sTZ8le8L4Ot/B+n+IfEOseH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ii+1bLm2mTf/AN8b/m+arPh3w/qHg/8AsfUNP1DT9Ht/tn73T/N8yOzRv9l/9VHPP/HX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kTGVG55vp3wP0fXvD9vp/wBo8QaP/aEr3l3aaha+f/d/eu3yRw7/APPzVc+IH7P/APwj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+2NQuLeWHTopbqJJLab7vzq3ybJEj+R693+Hvxg/s/QPENv4ot/C9xcW91/x6f2inmTbp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03xh4w/s3UPs/h+4t9YuPkis7SWX7THN/C+1f8AYrj/ALQqzkT7M+UPBugXWn/afBuo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efbNPtJZfs1nNc/6h/v/APLXy93z/wC/VvUPB/8AwkGn2+saPqGj6fp9vpzxS6f9q/4m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N/y08v7n/AK9W+IHh/UP+Jlb3H9oW/iC3ie60mKW1eS2ukZ/9I2/J8n7xP8A2avIRqHi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9n0/w/beKov7Pl+1/JHq3+q+QM/7vzESvWwtbmRz8vKc6fD+ofHD+0tQt7e30/8As+0T9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/sLCif8Ajn+rrvtQsNY8X6h4e8P+H9P1jR7jUP3t5qE2yO8un37nRYf9XsSPZs/5aVl+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0e51D7Po/he3lSL+yvN/uv8AOm1N/wDy0/v/APPWul8HX+n6fqGj2+j/ANn3N1p+/wD1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mzZ8/wB9It//AEzrqqVCYyM7wd8L/F/h/wAG6l/aGgeH9Q/seV5buKXVfLuLp2f5P9Sm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emeJtcTR5Lqztr/7R5NgmnXvlWv2b7KypL/A7/vo/Mi2b9//AH3Xki+H9Y/4SC5/ti3t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fskSfcXf/qf+mif7de2eMPD/APaHh+3uPC9vb29vqETy6tLdfuI4fIf+Jf8Anp5j7/3d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HILp9zp+n2+saf8A2f5H2NP7Vlh2XF5/d3orun+2n+fn1B/xLtQ1D/SNQ+z/ACRRS2mn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iq/35Kyv+Ew0fT/9Ht7i31jxB5r/AOqi+zW3k/K3muz/APTRvkT/AGXrC+KHjDUPh/8A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tDR9AuIkili/tFJJJtvy+b/H+78z565o4eTNeY67TfGFx/aH9j6hp9v8A8JB5SRWuoWuo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+D9395Kh034f3GoaBqWoahrFvc6Pp8trFZxfZU+/PE7eazJ/qY/Pb79YPg3xh8L9P8QeIp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/NTypYrV59QmSD+NvkSNK2fBviDw/wCL/H+pf2P/AMJBrGn+V9svNJ/1dtaorvtRvk/1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+r8hHNczPDvw/wBY8P6ho9xrFxceIP8AnlLp/wDy2T+JIWmfy3+5/crzX9oDwdb6h4gs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e4vHiitPKePUNJ/uRTfP/AKz/AHP3dd14w0/+z18QaPc29xb/AGeJLqX/AJaWcP8Auf3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HjD+0PGFzqH9j2+n/wDLW1l+1LPJNa7/AJn/AOefmJs/66V108ROHwk8pwX7Nfh/WP7Q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fZ7e8eXzbS1SSOF9nzy7f+Wv3Nm+u90/44af/b2n6Pp+n3H9n2++KK7ll+0+d9/52ZNn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L8T/AOwF+z2+n/2f/bET/ZbuL955yb5N8rOnyRfvPk/7a1jL/wAI9qGoW/8AaFvrH/CQe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+yS2hRfmeVvn/df7n/LSnL96aRPYf+Ed0/xBqFzb+F9HuPtGny/uoorpLaPyNm77r7J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3un6x4g03+0NH+0W1vcRJFFF5vmSQv8A3/8Armn+/Xzn8DPiBrH/AAsDR7bUNYt9QuN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mTJv2+UFf7kifJXuWm/8JBp/jC5t9Pt/sFvbywy2un/6uT7Ku1X/APZ/4/7lcFbDypza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/xB8QPiBp+i/2PcafqGn7JZZbX/TI/wC9vmbf5iR+WtZvh5rjT/s+j+ILm3t/7Qs31GKL+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Ki/8tPM+/wDJ/uV3HiD4xW+oeIf9G1DT/wC0LiWazli+1fvIf3X3/k/5ZpJXF6j4Pt9P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T9Q0/UNn9nf2fdJZ+Si/8tV3/wDLT5Kz5SR3h7w/caALH+0PA39oXHlJF5ssv2y4h+Rf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J/v/ADVsX32f/hH9auLnUPFF/wDun+2RafLFH5O1Pnibzn8x4P8Acpum+H7jT932b+2N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d3Uv2mTZPuX7yf7v/kWrXg3xho//ACB7jT7i40+3i+xxfa7V/tMz71+T7n+r+b+OnGIH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PGHh3UvD39j/AGj975sVpdaV9nTT0V/kTCfPs8uuZ/4VhceMNPsdY0/ULfWLe4u082L7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37m3vJ5abdif/sb/AHr4nahqHiDw+2j/AGfT/wCx9Fl+xxS6hdJBcw3S/wDPF3fzJdm7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b4g/4VfqGpafp+of2h4h8r7H5UUUX9nww7H3uyo7/v04+f8A6a16dGnGwHeX3h3UNP1K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1jwv9kf8AtCb/AJ7bUdmT/rn5lc34d/aSub/4nlv+Qh9os006W0u4njjhdvvpCf7lY/wu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9BbXGv3FvrFx5NpLp/zyf2huf+P/AG+lXPBvwt8Q698ULe40+3uLjT/tnmxeVF5nkv8A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8//AGzqamFg480gPXG1TWI/AtxYaf4Vt0+z7Jf7Mjv7prrZ93fv/wCue/8AjrLX44eHt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1jULe283yrO0iiSTzn8p1/jTzIf3jff/AOmX8ddJ4g+H/ijxhp9vp/hfWPtFvb2v2OWK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dmd/nrK8O+ALb4X+H7e51DT7e41i3l8r/S7V444Un+VHVf45Pm/jry5e4wMTxB4duNQ1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+z+VD9jiii+0+T/CqM29PKkSP+PZ5f8AuV5P4d8ZeD7Dxj4g1C4t9Q+0f2j5tnLaRS3P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/vd8ib/v/wDLX5a94+Dvwv8A+Ff6hqFx9ouLi38pJbrzZfLk3/7/AP6FVH4wah4G8H6h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OJhpu+L7XFvktodybk+f/VyyP8ANXoYOtG3KB5h4N0+4+IHh3T/ALPrFxcW/wDaLxRR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+D+N4n/8Ajtes/wDC0NH+B+n/AGe2+0faLiX/AJayp5cL+b9z5P3n30b79cPp3iDR9P8A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+oeHre4l8q6tPN8zzrpYvN2N/wAs0k/2K8VvvEFz4w8YXFzb2H2e3uNn7qWX95Dt+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VpLDxkY8x966b8UdP8Qafb6hp9xb/AGi3ihlvJZf9XvbeqJtf/gX+r/561z3w98P3H9ma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cRfY4ruWLz/Jm+791P8AVbP/AGlXkfh3xh4o8H2GpeHtPsdHuf7NitpYdV1DZH5KN+/d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Km/ZL+IPiDw/wCIvs1tb/8AIQ1b/j08r93M7L/z1ry6mHkpaG0ZHonxB/tjT/EFvp+n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K/tDUIvs39oTfdR/+uny/NvryvTtQ8QeHtRt7jxhB5GoW93N/wAesqT28KN/HNs+/wD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XvGXijT9Q0+5uf8AiX2+oXif2Vdy/wCkR/Mit5Tr/rE/v/8APOStEfA3UL/w7qX2jWLf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f2T9587Ovz/7H7utY0XEzOc174geB9f8Ha19n+0eHtR+xvL9ritXt/O/6ZLs/jdNyVwm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fUf7H0+4tE+2Rfa3+2TJ/tMn3/8A7VXonj79maPxV4csYdHvF1C20nS5Z5tOis2jubyZ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snzVh/s++H7fxANatvsGj/ZtP3+bquoS+XZ/fbZFCzv+68yPH3676dOPKYyNTUPB9x4w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3t/+fuWL/SflX+Lej/3f4K0v+Ee/s+/t9Ht/D+oXOsaf/wAvdpEkcmz/AHf9Z/E3yVS0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g1zp+oeH7fT9Yl+xyxXerReXauqLuT/np/B8r1sr9o8QfafCv+kfaLeJ9Wi1W7il/cor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+XRTj/KaRMvTfiho/h/w7b/AGj/AInH2iV7XUbT/mKwv977mzZLs3bP4KjHhDR/if4O1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zafqyfZZdVl8u2mdk/vJ+88tPl+5WN8Pf2krjX9Qt9H+z29to9xaPFeXcX+suvkb7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034PXPhDT9SuPtH9j6P/AKLq32S7tUk1D5U/0eJP3v8Azz3ff/1n/A62lG5sea+L/F+o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t9P1DULeX975Uvn2f/bJv9Ym+vWtP/4Q7UPh9qVz4f1j7RqGoSwxS+VavbfbJtku9P4/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h37N8YN1zBceD9P0fzXi82XTpfM3t/yyff8Au4pP9vfXQeHfh/4h+F/iDT/D32i40+4u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/HtsWJV3vs/efxfcrnqcqAteDdP1jUNPudP8UeF/C+n6PbxJ9s8395eTIru3zQwfvPMT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fCHg/wD4R22+z6h4X8P6xbyvZ+bp8SRyTQ7Pufvn/wBZ/t1sT6LY3Hiq8vvErfary4vP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guJod/3/AJE+eR493yf7lWtQ+BvgfxB4gt9F0/R/s/8ApiebLqEvkSfL/dirj9pEyjE8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4g1L7Pp//CQ6Pb2j/wBnSxWssbzOu/7+/wD1Un+3/wBMq1dN8AW/i/8Asf8A4THWNQub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T7qKCzvLVp/IuERk/wBbHBu/2H+Z/lr6U8G6db+DtSudP0+48P6x/Z8XlSxRS+XebG3x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Wvfs9eBfF+p2djayX2gzWsss9vp0rrfbXnMs/wDqv+AJXo4fMIUviFyniuvtb6f4w3e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4vEs4JdQl8y5hdU+4uxPn/d19WeBfD+ifC/4S2Om2Fx50zN+9xdS+Z86b3i+/wCXFJUH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8G6fp+oax4Xt7fR/9M83RLTyP9ne2z/WyeZ/6Kr0jw78P/8AhX/w/a30fT/7Q1C4/wCW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x7v+en+xXFmGZRqtRQRpnjHh39qG48P35g8L/wDE/wD3Sfavtdh/yBE+6nnTJL+9k+Tf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wNt/D/h3R/GP2D7R9ovIZdVtPkj85G9IU+5v/v1U+J+naP8ADBdS+0f8jANVSKLSru1W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+V99E3fLXS/8LQt/D/g3Uv7P1DWGuPP+2S6hd2vl20zsr/cb59kb7NiVth5RjHmiY1Bv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3h/7P/wi/h/w99niT7Hp9reSyXm9v990g8z/AG3qPTP2b7jX/B9hp/iH7Rb6Po90+rRW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3bovtPm+X9/H/LP+/XT3/jDw98QNP/5DFxp9trF1NFFqH2N45Jk/22/1f+3srnvD/iDW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Gj+INQ8L/JLLqF3K9tZzbdzb92x/7iP/AOO1pHETXUmJ2GpeFfDviTwvba5a6rdeHfCU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Ucm1HXymd/8Alp5e75IEdq8w+KA8Q+MPEFz4g8H+H/FH/CH6hFDLaxf2clzHNC3o6P8AJ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3+MXw/j1BvEL/ANh6Ptl/cafaWDfvnVPvpv8AuR1teH9Q0/446b9m/wCQh9ntUi/0SWW3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X3I/lrop4iUfekHKfPfjDxh4P1DT/tGn2/iC38QeV9lliiliuY4fvq+7+/H5e759ieX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H+oaj8L7e3uPh/b6PcfbEli1Xzdkl4/9zZs+f93XoXxh/ZeuPgB/pH2/7Po+sRJLaWsU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2M2xNkfzfc/6a1u/D7T/EXj7Tv+Ee8QaP/Y+j+F7WeWXULuJLOSZ/vbwv8eyNdlej9YpO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4Q/WNP8AsMFx4e1DT9Q/49ItQtJZZJIdz7f3zf7f366jw78L7bxD4wt7e4t9QuJ/N8qX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/wCAf+P12Hg/4gaxp/jDxBp//CRW9xb+Ukv9oS2bxxzJsVvK3f8AAq6RfiBcah4gt7f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LNFF5UXl20O123Pu/wBXsrwqmMuaRMG/8HwCw8Q6Pb3Gn/2hcRJp+neVK9v5yT/d+59z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H/8AhMPD8Fv/AGPcf2h5SWsUssryR2v8Pzt9x/u10niDxBo+gah9o1D7P9n1CL7HFdyx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/kp+oafcf8AHv8A2h/Z+n28qf8AH3pPl+cmz7/z/jWccQaRPGfEH7LvjDw/p1zqFzp/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pLFJbQ239/8A56eZv/8AHK2/+EPuPEGof8Jh/b//ABJ7eLyry7uopbP7qfK/ybJH/ef3K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C/h/T7nR/EP9sahb3GzyvKvPs8k038T/APXNI64PTvg9/Z+7UdP/AOJho9xKnlWl3vnv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m/u33yfx16NOpeIcpg+LvihceH9QudH/ALYuPGGn3H+t+/8Avv8AY3P+8f8Ahqh8Hfh/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uLf/AJawxS+bdyx+S+/c3P8Az08uup+IHwP8YeEPEGoaxp9vb6fb+VDL9kii+0+TuT5d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/wD55/JV7wb4P8YWGoaPrHijWP8Aj4i8qKK7l+x6h5MH3k2zbI3k+ZN/3/8AW1rGUeUz5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4fOteH7jT9QuNQ+1faotKliS5+ypv/wCW03/LX/gFbviD/hKPiBp9vrGj2H2e41D97dWk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Ui/5afJXYeLvh/c6h8QLe3tri3+0eV+9lllSO5hh/h3f8D21xHxO1DWPh/qGj6x4X1C3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YrS1eRIZv4om2fu4v4q5oyDlOQ03T/7P8YHT/EFv/o/lP9qu4onkud6/xq3+xJtr1y9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t7fR/wDiT29vpySxahdypJJqEO/zV3b/AN2kleHa/qHji/8A7H0/WP8AR/vyxWsuyDyX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paf498aeGL+31i4k1DVV8rzYo0ukvo5k/jRtj/f/ANioqU7mcT0rxh8P9P8AiBp9vqH2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pFdRRbHtvO/3tnmeY/3/AL71V+Fvh/UPh/4wbULe5/4mHh+X91LqFm9z53yffX5P9jZW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E+NzrGn6Pp+n2/2yCK6l8p/321Gy6/8ATT/Yrt9a0vVIPFi3Vro8OtafYyvLFp5t51km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/fvT79ctSo0uVnRE5LTf2grrUNeudYuLfT7j+0JU+1afp9n5f2pN67k+T7knlrWr4guvC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7TdP8NreRRWstnbpLLBNNvf5nf8AgkrFXUP7P+03H+kafcXGyXypYvLjhRX+ZNr/ALzz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x8L/B7fZ9QuNQ+zy/vftcqSQQv/ABba4zY6n4ofZzqFzrFxqH2aD/VebaReX5P+tiR4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z4e+ILfT9PsP+B2ct3LL9p87/bh+esLX/h/p/wAQPD7f2h9o0+3uLrzZbv8A1dzDt2/d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meH/APhD/EFhb6fb+IPs/wDaKSxXcVr5ltaw/d+b/pp/HsqpAemaPq00PgmHVZtWvNUt7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jh3fx7t/mVkX32f/AITCwuNH/wCPe3iSKXUJYvLkunZ1bZDs3/u32Nvf/V/L/t1zfwX+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RbnxAt6rTzH/AEi0eOOZN7/3E+X/AHP+mtcxfeILfUNQ+0W//CQW+j28T/vdPify4XZ1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/wD9MqcdSeU6ZdQ0fUPEGoW/h+DUNHn1iV5ZbS01FLa5mf8Av+a/7v8AvbP+AV5v8bNA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b+INN8QXWpXEUMVrK90m2Hei/PcP/FP/ALn7usHTdP8AEPh/ULfUNPt9Q+z6hK8ssvlf6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03jDxBcfFD+x/+fi3tUlliu4vs0k0+/5PJXf5ldVGJNQz/B4t/wDhH/8AiT2+n6xcfan8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z5Pm/wCAp/BXvfw91C41DT2t9Q1DUPtFxF9lltPKSO2/3Pkf/wBkrwfw78P/AOzxb6xb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st1F5Sfvn3/LtXfXrXh3UP8AhD/ENvb6xBb2+seUksXm/wDLZP8Ae/1f/fFc1blA7H44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Pp//ABL7i32Syyy/u5IUVNuxf+WflpXheofD/wAH6d4wt9Pt9P8AtFvcSpdS3d3efZ/OT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YjfJXqnxw+H8/xg0+wuNP8Q6h/aFxdP8AZfsmnSyJC6/wTN/An+3UVx8KfEK3Q0XXLzQd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TwRN58z/cX5X/AIPmpUZcpoWfjB4f8PeD9P0f+z9H/tDw/p/h5LOXUJbp549jS8p5P8f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izwr4ot9PudIv7Wxht4fKguY4GiX+6mxHfy/M/8AQqoLqFxY6fcaPbXH/IPvP7Kll+yyx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ub5/3nmM/wAldf8AA3+z/ih9n8Pafo9xc/2f53lRRReZbQov39rPXXUqe6Bm+HviB/w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caxqFxv82WWJ/tM3+9/yzSOs3xhqGj6h/Y/9oW/9sW/m+VFaWkr/AGmGb/0X5dd2uoaP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/8ASPk8q0ii8zzk+875T7/3ErN8Yf8ACP8A/Evt/s/2f7PeeV5VpE9z5ybPufInmeZW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P7Y8QfadYuftGn+H7eV4vKtNltJM/wDtMn/LP/c30nwt1DxB4w1C5utH/s/7Pp8vmxaf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t/8Afuuh+Hvw/uNP0/UNYuLf7Pb28rxWdp4gl8ySaZU+d1/7aV0Xh3xB4f0/UPtGofZ7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i/d/atyVMo3MZSOL8W/EDWPEHg+5uPI0/T7n/jzlu4tn7l2f+6j1zvg/wfqHw+8Ptcf2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ovNigkmfe/yHf8A8s/u/cqbx58XtHt5JLeG3sY7zz0ilF3Ju/4HXaL4f0fxB4ft/EFz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v5svlf6N8vzM6LWfKaRkYmn6hqHiDULm4ttP8jT/APprtk/2d7N8m/p/5FqD4e/aP+J1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ij/WyxXcrx+dB/wP7lekfb/D3xO8H6lc6frFvo/9nxJefa4v3fnJsfajfJ/q/wDbrxnxD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/AInGn3FxrH71IpbvT5Ut/O/i3r/fqjWR0Wm/D/R9P3XFxcaho/2j97LLdy/aY5tv3trU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/Tbm3n/tDT7a4l/0Pzbpf3275m+TZ8n8H/xNR/D3T/7P8P8A9n6hb3H2jynlilll/wBJ+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+/8A2K7fw7p+saf4PudQuNHt7j7RE8sUsv7y5hdX/u/6yplKw4kfw9+H+seH/ihb29zb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vJbuL/kIfJ/e/ufceneOP7H0vxBqFvcQ2821XT54vLn37vldP/iK7DT/ABhb/wDCG29x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381Iov3SfbJnb76Kr/wDLNK8G8Yaho+n/ABw8VXGneILiwt7iV4opbv8A0m5hTZ9x1/66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F8YW/iD+0P7Q+0W9vbxPFFFFK8k+/wCf5/uf6v8AjrS8O+H7n+zre4trf/R/NTzYorV7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uX03w9rHh/x/c/2P9n1C30+Xypbv5JHm3JJ12b40/wBz/pqle9eDRc+INPube2t/7P8A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nLynyb8PtP8A7P8AELf2hb2/+j3T+bF/zxSpvidqFxqH2Dw//o//ABL5Xlil83/XIzr8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+t11Ddcf6P9zzf+mldgvh/wAPDULm3uLj+z9Rt98v7393JebYvlT/AK6eZX6dymJ5vpOk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s1xL+9w27y67TUf+KP0/+x/+XnyvNll/1cd1Cy/L/vR1yq/Z9PVvtH2j7R5Xmxeb+8jm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g+H+j/2h/wAS/WNH3xaTdyxfaba8td+7yrn/AKaeY3yOn/LOWs5RA7bxh8ULOHwL4Zs9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TS/tixW8XlyQ3SO6O/m/wy/In/fKVfvvB9v+0h4ft9Y0W4uP9Hi/s7Vorv8Adyb1T5Jf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l/8Awq/WNQ8H2+oafb/adP8AtT/uopfM8ncv93f8n3K6r4G+H9Q8H6hqFvcfaPs+oReV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N/D/AMD8yuKVOxtE3fH3w38P/Aea11Bri+1y4VYV8uKVI5IX2ff2f9dP464q41K4+Kl1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tRs7SxSPu85Nrf8AxqvQfiBp9vqGo/aLi3t7i5t4klill3x+d8n3K8u8P+IPEPh/Xm1D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ff8A8tU/fbt25P8Ax1qxpx5ipROTXUL8ahc3H2j7Pcf8tf8AlnW94T8UaLovgzUrPUtK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eWr+VPHu/wBr/gFZ+n+H/wC0NQa4uP8Al4/eyyyy/wCp3fwtUfj7wfqHw/1D7R9pt9Qt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7yOF/7n/AK7KdE55aFe+0/wDtDUG/0j7P/wA8pZf3cklb3h3UP+Ff6fqH+kfb7nUovKl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Nu/5Zy/7lc7f+MLfUA32i3t9y1z8niD7YDDb/KtbSw94mPtLn0Fpmn+D/GHh+50+3+z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4ovL85/4q2vhz4B8Mava3+gx2l1Y69NZ/Y5Y4tRSOObd8yu3m/e2bB8n/TWvA/B+oax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Rcf2f+9/1XlxwpXoXg3T/B+oX39n+MNY1j/WpLF/ZUUUkkL/AN9mb9389fOY6jy+6dVO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ijT9P+zW3ijR9Y/dfZZdPi/0y5h/h+T50rvh8Hrjw/p/h+407WP7Pg0/ToYrqWL93JMn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d8/8ArJK8z+Bvwv8AD2oeILD/AIQ3/hKP7YuLryvNu4nj+7/HuRPL/vV6d8UPEGn+D9R+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t4k06LT4ZUjkh2r/AMtm2eW3/oyvgsdUmp8sD06JV8feH/FGoafb6f4e1j+0P3X+lS6h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eqvwt8P+MNQ+IEFx9p0//W/8THULSX/Q5tv8Cw/xyV3GmeMPGHjHw/c3Gnwaf4f8P/2d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pvIZm+9Kq/x/eo8F+A7zR/BtrJJrkMl1ar9oivTbvbedK7/ddH/5aPXFHFT6m9OJ4v8A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ag1xqFvrFv8A9A77XZvJ53zv95d/lp/uV1nh/wAP+HtQ+z6h/Y/9oeKLiXzZfN/0a2hR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Pva9Y0/9n638H/D+5/4mFvb6x9qm837XL58dr8/y/8AbOuA8G6hb6f8QLf+2NQ+0fv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nP8A7P8A0z/362+sSnDlibRp2O88G+MLiw8P61/xMP7QuNYiSWWX7H+8hh/uf7CVj3Pi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LjUtPh2yb2ili+xyXif38/8ALWrfjT7LrWvRQ6HfzaalvYPFLFAztJdP8/8AdSqOveH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e4t7j/SP+PqWWJ47mFN/3/8AP/PWsInVTObvvB/h/wCIHh+5+0fZ7fULiX+zov7P/wBX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+f/AIgWF18P/h/c6Po+oXH2jzXl1GW0tXjjmTt++/56V9Kab/Y/g/T/APR9QuLj7R/q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T7+2sdfhVZ+NIb/7Vqul3Om3F55SQ+b5cczunzJ/H+7/ALte7luMjR+I5cRH3T4o8O+M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3udQ/s/T5fN8qKV/s0P+3t/1fmf7dezf8K/1DUPB+tXH2f8A4l9vE8trqtpKn2aZP97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LZViftA/BDwf4P+06ho/ij7R9olT7LaRRb/ADt38bNsrk9N0/xR4f8AD9v9o+0f8I/c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y2mf+L5K+uo1oYiHMjxanOn7xc0/xBcfNbf8hDT/ACv3sv8At1pfC/w9/wAVhpNx9nt7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/wCWc3yN96uV8O/2f/pNvqGofZv3X7r915nz/wANdp4d8Yafpt9b21/bfaLe3ie6i8qX/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/jj/2KqUfdJ5pHpK/HD+wNPt/+Pf/AFX721ltUjjhmre8O/tJaP8A2fc3Fx9n1C4uIkiu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9n/lpXmHw+1C48Qaf4iuNQt7fULi3tftkUt3sjtvvqrfL/1zZab8LfD9v/wmH9j+Ibe3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5sT3kk237m1k/wC+68mpROmnI9U/s/T/AIgah9o/s/T/APVfvbuKJLa5mTf81aA+F9v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R/qv3Uv+ruYUXf8Aeb/0GvKr7wf/AMI/p/ii48H6xb+KNPt4kuopfN/0iGH/AL78t6u+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/wDR9QuLe38q1l1G0ll+0yXU399m2eZ5f3fkSuGpTsdMT07xhqGsah/Y+n232j7fbxJLF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/wD2pWL4k0nxV4N0DR9Y1DSl0SS4ukiiltJ3+43zf8AkrsPDv7SX9oahbwafp9vp/wBo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Tx+c/8Hy7/kjo17T9Q/5CGoeKLe40f7UnlWn/AD2hx9xU3159SoUR6bp+sfF7xBo9v9o1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82WJ5Ln7n3/O/wCenmbKk+IH2n/hH9a0+31C4uLf/VebLap9mmTZ8zv9/fJXYeDfD/8A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9j29xq3myyy/u5Nmz7g/yn+qrl/GHwv09dP1CfT9P1j/AJbebdxah5fz/P8AP5Oz55P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eA+WdQ+F+sf2hc6hb6PrFvb+V5sv3Lf5/n/7+7663wb8LfEHi7wfrP2e5uLe30+J4pf3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/g3/AC/9M66vwb8L/EPjDULnUPFH9sahb2/+h/6JKkaTWu/b93/lrH/7UrY8G+H7jw/p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/h+20+z+y6VFp8UtzqEMO9/kmmb92n3nevQ+se6Y+zueA/HD4e6x4f8AB9vBqEFxo+seb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+zW0MK/c3bP79Yfw+/aQ8YadqOpW9z/pFvrFmmnXlp8n8KbU/7afL8/8AwOvrTUNP/t7w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eeDyvNllu7Xz5IU+8ibk/wDQHr4Z+IH9j6f4xuf7P1C41D97+6u4rP7NZzfP/D/y0X/g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99HPsfcfwe8QeKE+B+paxp+sXFvp+n7JZdPu7X/b+5/wOT+P/c/uVW17w/8A2h4wubjW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OmvP7P8A9XHC6o+zd/vyVR/Zs8P6hp/7P8H2nULfULjUIk+2f6Ukn7jfu2f7Wz5K5Txd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WrjUNY1jUP8AnlFp+y5s4Xbf97f/AMs/9+vDlT5KtjqjH3Tzzwbp/hfT/EH9n29zb/6R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Tau33t3yeW0dY/8Awr/xD8P11r+x9HuNQ+z6j9siu/8Anjt3/wAS/eirU074f6hqA/t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/tCLzf8AiX2b3GofN9zdt2Rr/wCP16D+z7qGseH/ABB/wg3iK50+30+40nzdP1WXZ5cK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3n+3/fr2KdVqHKYSiTaD4gvvGlwvjPVX8JrJobS6w0uqWv2OS8TyGTylb+L95FXlX7U3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2U2sSTX+nosWoy71limukeXd9m2fcg8yvc9Q1C2/4WBYaPqFx4P1i28LyvLqMXlPb6fD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SuC+MHg+38P6hc6xdaP4ft/EOnyzxReTdeXB9/cj7VR937tv4/3dRRrQU/fI5T5nXxBc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fHyeVLLEkkn91VVv9ZXda94f8QfYLi1trb+0Ps8X+leVZ7Lze38C/369KXxBoGo6d4e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6hcaTNL4m0+105LbzpllfZ++b/VSfJv2f9Na6Hw74e8P6f8AD/7Rb+INY1D+0IobyeK0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+/uR/l/d/JXo/XoQWpMonyv4d8Hf294h+zfavs/2jf5st3F5fk/xfOzpXs/wt+B/iHwf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Ps9mkX9n3dr5kczsm7738H8Hzp/zyr0fwb4g/wCEwvrn+2NH/tj968sUUsv+jWaL/eZn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dT4g0+38QeMLfWPGVz/wj9vcXkMUt3p9rFHZzeQnyIjb33yff+d648VmXtI8lIqJU8O/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tPuNHuNQ1jzUil82VPLhdfuIrfJ/t16doHiC38P6fqH/ABL/ALBc6x50ssX2rzPk3/P8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PdQ+KH2m20e4t/s+j6tNq0Ustm8ck3912/8AQ0T/AKZbPk/1lcrpviDWPD/9tXH/AAkO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AGuKLZJcQ7v9ajB/+Wn+2m//AHq8X2cpnRE9S+IPxAt/D+n6h/x7+RbypZyyxS+Zc7GT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AV4P8b9Qt7/AMHtcf8ACQeINP8A9MeLyot9zHdQzp8+/wCdP++Km+IHxQ1jxB4g1D/i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NtJdnmQ/P8Axf8ALT+CsTw74g1HxgPGVtb6xp/9oeH7Oa8il8p7aOban3F3/wCqf+P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pxlzMxlK5U8O/DDUP+EP0e41C31C3ufK/wBDli22dna2qvu/fMn7x5H3fcreT9n9vidq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uNH0+VLWW6u5ftMk038Wxf8AnnVXw74g/wCEw+H+tahcXGn6hPby+VZ2lpE9tJDD/cOx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/GHh/wCH/wDwj1xqGj2+n+aktnaXcvl3Mz/e+VUdJP7n30/5a12ypgZXh34ff8Id8Xrn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s+L+1bqXzftEkLwfvUeFk2eV/6HXf8Ah3/hHvD/AMPdQ1i3/wBI1C4i/wBFlu5Vnk3q+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v+789c3p/wAUNH+F+n+Kri31jT9Y8Q29mkst3FEn+mTTvtZNz798ab/7lcL8QfihqHiD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W+j3EvmxRWkSRxzWX9xfk/8AZKy+r8xUT0Dxh4f0/wAH6fc2+sahcXGoahFDL5sV0lz9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/wAs/Lb5P9jfXM/EDxB/wh+oNp/9safqFx5v2zzYrVI7aF/u7G3/AH4/LrmPBviC58Qf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qErxRRXcSeXDCqebvdnr1tf2fbf4Q+D9a8Q+KLnR9Y+zxQy6daRSt5eoTN/d+T/Wf7fz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FzXLWofsu2/iDT7f/iY3Fzcaheeb9rilfy4U2ebvVX2R+XXPah4gt/D+of6Tb6h4e0e3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J5Pk2P8A6753jfz5ET7n3PKrj9e+Il/JrEWoLJ4qtdN+wJp1nZ6qnl+TF5Gzykm/1fl/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8P7jTvB+n6xp/wDxOPA1xF5v9nxXX7zUJmTbs8l/3kUiR/x1nLDyiXGR2eofaPiB4P8A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/mpFFdxRPbPCn8Cbk+5H/wDHa8t0zT7bT9Q8Q3Gsah/aGj/2T+6li2efdbk+dNyf8tPL/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IPFHg/wDZ+1G40+w+z6P/AGjDLFd3d15eoTbn2ptX59n3/m/65VxniDxB4e0/xg2n21x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eRWlr9jSF9n3POdH3/vGd/n/AOetZxpyubc1zkPEHwvn8H6/cah9n/tDQPkitIvK8yT7E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TmvavBunaPqGn3On21zqH9j6hF5sV1FF5lzM+/bsZf46y/h78UNP8H31vbf2xcf8TC6S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7yP/AHE/2U/7+1tr8P8AR/EHh7R9Y0//AIl+j6Pv8qX5/M2K8vyff/8AH6qvKyM4h8Tf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3/4Re5uNP0fUPOtdRi/dfZvO3q2/7n/PNq5TTfBun6B9n0e3+z6hb6f+91G0l3yW0KM+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3+R/+WtexeH/D+n6fp9vo9xb6hqGj3G+WK7llR5Jnb5vm2f8ALP8AgqTxh8P/AA9/wj/2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fE/2qKWVJI5tybtk3/LR4/8Acrh+uBynH+Hf2f8ATz8ULDxR/bH9oahp+rJa+VqEXmW3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/wBlK8V8QDxR4g+H+j/8Se40/R/NSX+0P+eLz712N/fj8vZXb6Z4f0ew+P2j/wBoaxqF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5F5r3MeoTb+Nv/bT5Nn/AE1qCw0/xhqGoXOof2P4f0fTvKhurOKaV7mOba7L+5P+r8zz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Na6DlOi/Zv1a+mVdNudR0tLfRb+FYDqlv9utrqb5k3/34pPu/cevYv28r61b9oS6sPiL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VxpcvnaZv/vvC37z/Vp9yvMPg7p9vp/xA8P+H/7P/wCXr7VeXcsTyec+9Zd/yfu/92t3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j/4KEeNLLWLrULLR9Pleziu7Sfy7iHyE/wC+P9Z/sV5lWKlVZ+oZFiuXIp8+yPvL/ghj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wuPD9zbzaXcayt1LHbM8cUL7JfkZHT5f9yv0c1D4weF/hjp/2jxD4h0fR7f1urpI6/Lv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4Q8UeDfAN1caXealf263mr3KrK2i2SQP+9VXX5p33t9//lpX6BfB39jP4dfD+O41bUt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F8+teIH+0TyN/G7b/3afxfIiVVGPNiD5jEYhOHOjauP+CgHw9mumt9Fm1zxNJ91RpGk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8tVV/bzkmO2x+F/xOuP93S/K/wDQzVP4IftYwnxfb6fff2d/Y/ii8uYtA/s/yk/s+OD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/ADKd+yd+0j4x+J3g7QPtHh/UPEFx5r/2tq0sqWdvCm/5dv8AA+yvpK2V1qUOdo+cp5tS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t7VrFFaf4O/Ezyfm/5dYv/iqdZ/t1eH3+W/8AB/xC0r+95mhysq/98177t+Vqry/LurxZ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f23PhJq0nl/8JpptjM3y+VqDNavu/wCB10viWz8MfGvwrc23/Et8RafdW7xSxRTpJHI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6tbxh8K/DHjqFk1rw9o+qD/p4s0kb89m6vH/ABd/wT/+HV9dNeaJDrXgzUFbclz4e1J7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aP/x2uWpE6oyK/wAN76++Dvilfh/rU0kmm3ETN4Z1CX/lsifesnf/AJ6Iq/8AbSOtz4gH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F74B/GnSbFY9N8W2vxO8P2rM9vpt+6aZrNq38E8NyqeW88ciI3z/AO7/ABVtfBz9qK3+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KLf/AIR/4kafF5WraVd2vkec/wDz1h/vxv8AfrTD+6Z1pcp87/8ABRjT7j/hB9Y0/wC0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8s44U3fc/wDH/v18VfB39m/4g/GD4f6j4h0fR7jWNPuJUitdPilivPJ/erufbM/z7PvrX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+z/B+sXFu3+kXEXlV+aGm/CnVLj+0PJ1zxAtvbxJFa/fj86bbu2fL+78v79VWOKOIsfR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0+D/D/wDo3gb4kW9vqH+t0+KLzNPh/wB6HZ5fl/7leLX3wu0/w/Yah/aGn/8AFQaPqL2s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K/313v8AJ9z/AL+VrfC34weIdQ+IGj2+n6h4wuLi3tX+1eVqsvmb1/jVk+5/s1mfED4f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1DULm3uPtEs0v9oXcr3Nxdbn3bG83/lpXJGtI560oS+E01+D/wDaHiBtQt7jUPs/mvLL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yfNt2J/rPL+SneL/APiYeH7n+ztPuLq41C6+1S3cX+shT/Z/uf8AAK1tN8H6xqOn2+n6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Xm+bdbI5Idv8HyJWAP7P/wBJuNP8Q6hb/aP3stpLap5kO3733H8x4/8Af2U41pM8vlIvh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LDULm31D7RbxTRS/utnyf3P/AEF61/Bvxy/4SD7T/o/2fWPNfyrvyv8AUps/u/8APP5a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oW+saxqFvqH2iJ5bPyovMtpvn271X7/+fn/gqPxh8QNH0/8A0j7Pb6x9ni8qXzYkk85P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kU9N+z+MPB7afp+sf6PrET/a7TzfMkhdvvf991eXxBb6f4ft4NP1C4/4l8v72W6l+0yb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p4PuPD4udY0e3t7e38391aS3jyXNqi/8AroPg7p+oeMPF/8AY9vo9xqFv++827837NH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R+Z8n8b10xjckj/AOF4eIf+Ef1rT9R1D/iYafF5Vr5UX9712ffq38HdPudQ1C31j7Rc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iii/1l0n3dmz/nnVW/8Ag/rHxN+OFjo//Ev0e4uInl1C70+VLyOZ2d1X7n3Pvf8AkKm+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s/wC0axb/ANnyvFFLaS/af+Bsvyf+z1py8pp7SxS+N/wgttO8H+H9QuLfUP8AkIzR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Mm7nf/y0+78m+o/h7p+n6fp+ofadQ1i3/wBFhuovtf7y5hT5sbV/66fdqPUPiB4o/wBH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hL/AGhFFqtqnmb9+3Y2z/pn/uV11x4Nj1XS/Elm01v/AG1dW8VrFaf6yOFop0dEV0/8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Hr3/AAT9+K2m/C/T/HHie2ivLvUrPwzLcRRu+5pt6Kqp/wBdPMryhfiBrHiD7Bp9zc3F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y/vPst0r7mRF/wCeddb8C9Jv7OPxJqUdnb2rWtvbxT+bukj2JeJ823/nn96vPvih4g/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uPs9xcXX72WKLy/Jff8AM6rv+eN68upGLmz9QxeInDh+Fj6E0/45aOdNa38UaPb29wsX7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XX+3+6+5X0X+xb+3l8P77xhpPh74lfaPGGj6PF/xT82qzv5ek/3UaF/3csn+3Xhn/BG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gahp/iH7PrGj2/h+aX+z7uLz7bf5qqvyvX6ZftBf8EpPhT+054Ftobezj8C6rD/qNV0S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t8rJ/tVvQp6nxtOtoa/xB/4KRf8ACBeILnRfD3hfT/7P0/8AdWc32x4o5k/3U+5WTN/w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0rw/D9Y3k/8AatZvwJ+Bfg9vicvgP4qafdaT8Qo4v9Fmiv2j0fxNbL/y1tmTZ8/9+F9/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R+E3wr0aWx0u1jXxJNbzSrEupTyybFilb5vnr9dyLB5RVgkqTlJn4nxRVzjC1Z1oVLQ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wu4126f4fk+kTr/7PXvP7Lnxy1T43eHtYutXs7O1lsZoY0EGdrbt3+FfFHwN+F+tfH6+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z7e4ih/1W/wCzQ7k3fM776+8/2fvgrD8GPBU2l+atxfTOJbybb5e5/b/ZrPifB5XR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BOYZvi5+0xD9w65+9V5Opqww27lqu/3JK/NT9dieP/HT9nPwH8ZbeQeLPC+i6xIy/wCv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SVP3lfL3xM/YH8SeD7pLr4XfELVtLbS2S8sNG1e4a6s7OZH3J5Tv+8h/wDiHf8Av19r6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ky+Y1BvE+bvBf7WWn/FzWNV8J69Yf8Ir4/0OR7W/0iSXzIpJV/jhb+NG/vV+YX/BWBt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tqFzqFjb2+mzXEUunypHt33jbvk/4DX6wftKfA/w/wDEqwubr7Kun+IpvJltdXhXbLby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uf8ALSvyd/b01D/hYHxx0f8A4SD/AEfWLfRpdOvLSKL/AF032iVW2s/3N/yv/wACSt/Z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Q8R1DT/HGoeMLfUNYt9H8YWFvE8sV39qSSOFG3rDu3/u4v8AgCVtax4r1L+y7iz1L7Lp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Kly0iN91H/74/u1Z8G/8XQ0//Sf+JfcfJp0X2v8A4+bp+0TfIn7yu1/4RDR9Q0+5uLi3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YvKTzNi/3vv+VGnz1w+ygEsROa5WePab4Pt/EG7T7i3/ALPuLi1mu4tQu5ftMkzr5H/t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16+Mf+FgfZ9H+0XFvcW8XlSxWkT/AHNnzOq/98/JXReMPD//ABL7f+x7m3t9P/5axSxf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/LSvNb7ULf4f6h/o9vcahcXEvlWvmy/8tmV1X+P/AFfmbU/7a1rymB6D4g8H/wDCQaf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L/3UUUUr3McyN935d/8AwOsbxhqHiH4f+D7e30/T9P1i3t98t1dyxf6TM6uzK6/3P/i9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oeILm4t/tFvp9vawy3Uvm+Xcw3Wxd3/bSub/AOEgt/D+n/8AEn1i41DUPN82W0itXk+T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e+58v7r/AL4r2ZjynL/GD9pL/if6PBp9vcafcXEv2rUf3v7yb51+Tcn7xPufwVxHxQ8Q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qFzqGsfZ7iV5bWWWXy5Nn8cTf3/vV9KeHfB/hfxBqFv4ht/C/wBn+0bP9Li2b4du9flX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PiDT/wC0NRudP1i3+0QW8qWtnLqsTvpkzr9xLnYn+s8v+5/y031tGVNbnJLQ83+H2nz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/wDCP/8ALKbzdK8r54UWL5H/ANvf89d54g+CFx/aGj3Nv4XuNPuLiJ5bqG02R/I3/LL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/hd5+bj+2NH+z6h/aH2qK7u5XtvJ2vuRIW2Ps/j+/Xd/D7xBqGn6fc/6R9ot7e6ml8qL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fLN8m/8A39lctWUV8JEZF3xhoGj3/gD7PP8A2f5Hmw/ZfNl8v7K6rt81fk8vzP3KVyPg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MP8AiX6hp+oadb3T3UsWqxRah/puzb/cSNJH3Hbsrqv+Eg/s/wD4k/jD+z/s/wDx6xRe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W3+s/wBh/kfzK2PBtnffDnR9YHh22sV0vyk1K6OxopI1V2TKSum1pHk3qiL/AHa5frCi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ah8P9QudHudQt9QuPk8rzZXns9PRX+R/wDbk8ys3w7oGn/8JfqFx4o/tjUIPC91NL/b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QvybZt/7tJP7lbn/AAp+fT/D/wDpFxo+oaxqET+VFLLLHcwv/tKifwf3K5vxB8L7f4Ya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iDQLi1+yxXXlSyR6en3mf7//AD0rTCKlUlZFyDxB+2j4e/tD7RbwXGv/ANnxJ9jlu7VLa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f8AAn+es8ftoW51H+0NQ0+4t/tEryxfukuZNJRfuyrv+/8Au91eH32o23/CQah4o/4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88q1ili8iz+5L5O5ET7n95K9o+HvxP8A7Q+GH+j+D/C+v2/lJFLFp8V1Z+cm1t0W5vk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qZXQhDnMPaHQ3vjHxD4f8P3PiHw9p/8AaFv5vmxarFpKW0k0P9z/AJ6RR/7jpW/4d8Qe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C48Pf8AEwt5f+PvUNlt8n+18/8ABJs/1lcZ8LvEFxp/9j3Nvb/6Pp8v2W10+7vHktrW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Kz+CtdfD/h3xD4xa38Q6xrGsT6PdeV4gu7vW4rOS6/uusUz/wDPRflT/c/4H5X1elPS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/aFv/wAVBo/iD+0P9bp8un77bZsfein/AJ50fC7T/wCwNRudH/tC41DR9Ylezi82LzPsu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+5VFfiD8P9P0+307/hKPs+nafLNF9k8p/wC04Zvn2u0ybI/M/wC+467rw/p/9n6fb6fc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pq0sv2po7yF9+7n5E3y/5damWHqQVpI0iYum+MPt+oXP2fwvcW/2eLzftflRSSTbfu/+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b/GHTf8AiYWFxo9xo8TxadaWmyOOZG+9Ls2f6z+8ldvr3g/xCv2m40f7Pb/aJUi/4+nk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/eeYn/fuT5/9iqHh3+0PD/iC5t7jWPB//Ens/wDibXcsUsl5Cm/5NqIiTv8Awfx1GHrTp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/GH7P+seEPEH2f7P9ot7eLzftcUXkW+z/ef/ANkqx8LNP/4QH4n6fb6xb29wtx/rYpYv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X1V8X/B+n/E34f6PotxP4guP7P36hpMtpav5f8Ae8ptifxp9z+5Vj4ceCdFtdLk/wCE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sT2kvkT/AG66stjf8fDonyzp/uPXtyzaFSg+Y5ZROf8Ah78P7f8As6w1i3+z/Z7f91FF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/AODzPnk/g/6a16B4N1C48P8Ag+5ttF/0jR7iV/sun+V+83t/fXf/AKuob+/0/T9Pube3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kfa5bpP3MK/M7rs/ePJ5a/c2f8ALKjwb/xUH2nWPD2sf2xc+U8v7qJLOOZP93/WJ9/7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Tkef/wDCP6hp9/8AaNH1+30+381PtUUtqls8Ny330b/pl/o6Vq+DTceH9ft9Y0+4/tj7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15dtC+/5Mf8ALPzP4P8AtrW1rvwv0/T9P1mC40f/AISDUPGFnay2drLvto5vv7081P7k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w98P7j+37j/hHvENxo+o6PKn2vStQ/0fyZvb+DZ/ub66KNPnidUZH1WvjD/isNH/ALQ+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Sftdmlz9shb/AMiJs+5/33WB4M+F/h/xB4g+y/2Po/8AbFvLdebFp91LBHvVN2za7vv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4N8f/b9QbwdrFvb6hqGnxPqPlWmq/wDHrMvzMm7+D/cr1Hwb8LvD3iDT9a8Zf2x9nubi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IktZl+9t/wCWkv8AA9eZWpuEjQ4H4geH9H07T9Z0+3/0nUNQs38qWLZJcwws6r++bZ8/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xhceD/F7axb6h4ot7nR9PSK6ltLXyEm+d13qr/c/ebn3/wDTWu417ULjw/p91rGn2/8A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7s3uftSL9590v/PP/OyudU2/iD4gXPiHWLm41Ce3lhii1CXypI5kb5djfOn977j7/wCC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YXHxQ8P+HvEFtcW9vrHyXUssUvl6h5KvcbXb5/LeX/b2eZ+921W+MGn+H/jh9q/0j+0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6vyXVP8Ac/1j/wC/SX3xv8L6hp1xo/8AY9vb/wDCP7LOTyt8cn35/kZk/du7xoj/ACV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fc6h/YGn6f8Av/Nii+eS5mhV/ndV2ff8v+4/l16lCq47nPKJlr4f/s/xBrXhe3t9P0/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LvZJ93b/ABbPL8t5N+6s/wCHvwf1jUPiBb3GoahcaPceVe/vYrry/wDnuu9W+SrWofEC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9/bGn2+j3H+tu7u1SO5hRX/gVP8Aln/v03T/AA//AMJh4Pt9Q0fxBrHiDUNPl+yfZZbV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yL/z08vd/wCP11RxHc5eUv2HwA1D4f8Ah+6uLDWLjULfT9/m6fDZ+f5275kc7/8Ae+/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YfE7T7f7Nc29vc28s15Zy+akdtv2fxQ/6tJH+b7n/PWtDUPGNx4f+H/9oXGoaxo+ofY/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4U+X72z5/k2f8tP92vP9e+MH/CXX9vo/h/ULj7R5TxSy+a/l6g6/LvHnfc/3ESjm5jSJ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4fvv+Ee/4l9xB5SSy3cX3/J/i/3/AN47/wDjlYuoafB4AFzpEGv6fqH2iz+1eV/r/JT+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7/uV7D4M0/R/7Pt7i41C30fUPsd1pMsUW+OPT0aXa0u355Hk8zY/yf8As9VNN/Z90f8A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+4uLnzXli1DT4opLaZ1+bf8AJs8nf8n362oy8jORwvg7xDo/g/xhb/2x4ft7jwf4wlTy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Cm3anzf6xP79Zg8Yazp/i/xDp+j3H/CP6Pb2flRWksrx+da7/vzbPnaT+Pe//PWtbxh8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7fULf7Rcb/K/exXMf+wk3yeZ/cTZ/wACr0kahcf8Ifo+sf2Pb3GofPZ3lrab/wBzu/df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rqlFOIRPP9P8AGOn/ABB3WOoeKLjT57f97FaSxf6Nap/zyVHr07TfB/P2bULjw/8AZ/N8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5ofvbF3/ALuGvLdP8IW2ofZ9G1DR9Q0eC4uptVs7rT7pJ/Jm+7smZ97/ANz7/wDz1rS8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3iL/AIk+oah/Y/nfatFiuhHHDt2q/wDyy8tpPk+/v2Vxypdio1DstQ/ahg0/Trnw/b2+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iil+yvJHqE2za+3/AKabKxfEHgC4/tDUPEPg+30/WLfUNOmi1HT5bCKD5Gfb8+zZ/wA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fB9uPh/oGn2+oah4o/4WBePeRRealneaTdQJ8kqQun/PPcjb3Sun/Zs0+50/7T/bGn/a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KX/VwzM7t5v/AFzT7OtTD92bRPNPg74PuPh/qGoahceGLjWPtF0nlXcsTxx6Smzd8q7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0nxR+IGseH9Pubf+z9QsLe3lgilitNn2bSXba3T59kjxsn/XTynrvPiF4P8AG9rpsd/Y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ppTENVfdCjbtjouzy/8Ax/fXjXi3/iYfC65/tDQNQ/t/+w4ZbuWLfHBv+2KqOyfxz+W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itKvxGxr3/jD/hINft9a8UXFx9nt7X7Ha3en/u/tTwf5T+P9389dSfihp/7RugaPp/iH/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Wky/J5kMK/wL/wAtN6f39/7yqng7w/p+n/D/AML/APHxqH9jyzS3ksuo+XZ6g7XiqifO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5K53X/D8/xA0/+2Le31DT9Pt5fserahqEUXl6f/fSFUf99+8rP2N/hOWUrndfF/xBo+ga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T/s1xaf2dLp8XlRpM/3t9z8n7qT/AG/+mtYI8QXGoeH9at7e40+20/7G/lahp91+8s5l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2VyPws0+40+/uftGn2/2fxVFN/Z+oeU/+mTK/yfaE2P5W/O/ZWf4g1HUPEGoafp/h/wAL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GKLyv3cl1PvVXRt+yOL7myqjRszOJ2p1DT9Q8G/aPFHiDxB/o949nL5v+jR3iN9x12f7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Hgc/EDWrfUPtGj+Hri8T7HpVpa+Z5ybdrv8n7v5/kf/ALZU/wCIGn+MP7R1q20+31jWN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F9st4fk8r5mRPL+T/Yrmfg94NuPEF/4ftriC4sPtF55Vn9ltf9Tcr9x23v8A7L/JW9OU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w98PfC/ww8YnWPENxqH9oXF5/wAS60llSO2hhb7vzf6yL/xyrWo/HLWL/wC0232m30/U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JIYV3s6J/wAtPM8z/c/jrf8AjF4PuPEWn29z4hn+0faLyGKzltLPy57Pb9z+P/4uvGPj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58Q6Pp+sXFxb3jy3kssqSW0Ls7/Ig2fvf3n+3XP7T2nulH1N8LfGH/CP/AA/bWtY+0f2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I7ab5P8AR/OTZ+9+9sq/8QL7+z/GFvcXFxb6hp+sWcMsvlRJ/aHn7Nzojf8APP5vuSV8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HhDxDc/8JRb6hqFvcRJF9k837NJZu2/Zj5P4Pm+T/wCIr234W/EC3+OHw90+2uf7Yt9Q8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2jvNz/J9/8Ad+Z/BXHWy+rBOYHQLqFv4g1DWri2t9YuPs++C0tPK8u8hhZ93mp/v1V03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/CPf2Pb2+n6h50FnqEVqkfk2rf7P/LWR5E+//B5VbHjDUNH1DUNa/wCQPp+oaf5Mt5/p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T5N9eY6h4//AOFP6hp9tcW9v/o8XlebdxL5kP73b82zfv8A/an92sMLzAZPxA8H/wDC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uP8AhIdPt4nili1CVJLm1Rkdd+7en/LSqvg3QNP0/ULnR9P/AOKw0/RZU8qL7VL9j1J5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9pV2Hi/xBo+oG41jRbe3trj/AFXlRbbPzoW+553340k/2/n/AN2tPUPiBcafp1vBqFz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/ZLuKVY5Ifk/hRE8vzP497v+882vUjUtEnlObvv7Q+H+oXP9n+H9PsILeKGKKK7l8yPz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9v/kKt3wX8YLjUPGOn3Goaxb232izf/kH38X2OZ1il/5Yun7qRP8AYrSPiD+zfEFvo/8A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lil/4+ZvvfPu/j+/VTwT4A8G+E/2ivD+k+J7eTUPEHiCR7fTYrRzHbQ70nSJ5v8Alo/3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nJT+IqOh598Pfif4X+L2m6h/xJ/s2seQkX9oS2qXNtvZ/vxQ/wAH9/8A2K6pfjB4h8Ia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c6Pb/wCh/wCtSPzkZ3Z/9tJP7r1wmm6D4P8Agj4x0e58P3P/AAkOn6hafZJf9K/0mGfZ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fWl4N0//AIn9zrFzb3H9n6hZvFZ3csrpH5yvF8m1N/7v/gf9+tKkVf3dgPR/DPxDhtbV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Qii8mzs3a8lhRH/j2f8ALfyqS+1Dwv4w0/xV/aGj/Z/9MT91Fa+ZqE3737+ze/m74/4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5Pg+5ttP0/T9Q8Q28v8AxLpfNS28l2+6+fk37JKvaD8D9Pt/ipfXV++i6PY3mqWiyz6f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ZUX/AJaRRvtf/wBD/j8uuf2lzOUTyfT/AA9o+oeIdaufB+oaP/Z9xLD/AMS/VYkg8lPu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v/8ALSud+J/g/wAUahqFvoujXOoXNvp+neV9ql/dyTQNLueJ237/ACP9h67LX/h/cagu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9o3/APE1/tuKPzv4k+V38zyE3qnyVVX4W6Pp+ofZt1xqFz5Xm3ktpK8lnMi7dybt/mbK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um+D9Q0/UP8ASNY0e5+z3n72X7V9pktf9bsfd/fevbPg74f/AOFoafc/8zBb6hefbIpd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/E/+tj/+JSq/w98H+F/GHg238Q29v/Z/2eXzdWi/e+Z/1yRWTy/73/f2tbTfjBp+oeML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3i/dSxRWsdxM/wDy7pN/fj8tnrOtiAiZvwr/AGbf+FX/AGfUPs9x/wAJDqEv+ttLr/Q7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rdldHp+oW/8Awhuj/wDMQ1D99Z3moSypHHC7fNcPu/56PJu/v+X8ldZ4N8Qf8JB4d1r7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JFF9ktU8ze33/l/5ZR/J/wB+6o+IPD2j+INP0+4ttP8As1vp8v7rT/njtoZl/jb/AJ6/x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xM6oxucz4w+H9v8AFD4gN/bGj3H2e42Sy6rLEv2nf93Z8mzf+7T/ALZ16T4w/wCEf8H/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Li40/wA1Jf7R+1PJeec21Ui/243+b5KxdQ8YW+nhv7P1j+0P+esv/LPeyLvT/rn96rPj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9t7bR7fR/EOsfJ+9ivPLs9n8Tq0/7zzP9z/lnWUA5Txb4o/BH4gah4vuPHHh+fT9P+0Wk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/wCD7/8ArZK9X/4T/wDtD4f/ANj/ANsW994h0W1eKWWWKKCOZP8Al4+b/lrvj/8ARVct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Na+z3H2m4+2PFF/y8xzbf73z+X5f3vnrAX7N4N8Qa34VuP8AhH/s9xZ2ss2oRWr3Mk03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l/Jv/ANvzK6ZxlKJPKb3iDxhrH/Cvv7F8L2+oQW3lfbIotKl/0m1T+Df5P/LOul/Z5uPE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t1Z332dt15qFxLLPN8m6vH/Dvi/UNN+L9vp9vc3FvcW8X+t/sryEvEXf9ndld/n/AHjJ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+IFx4f8Aih9o/tD7Rp/kf6XaRajFJJDP/qvK2zun/s/+xvrllh+U1jEh/aA8G3F/qHh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b+UkUvmxRRyTfPt3/Pv3/wBzZ/q/Lrzfxf4Fh8c+BfEmq2C2tzrlrDbp9piupY/uSugdk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ubP3dfTPi7xBbeMNQ0+4t4Lf7P8AZU8396tt9q+f/brktN1Dw94f0/8As/T7e3+0ea8U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j7/n/wB+t6OIlAylRPNb7QNH+GFh/Y+n6hb+INP0/TvtVrFqEqSfIv737v8AH/7Trg9Q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Gx4w+0eKLjUNO+1RWkUX2OztU3+RvmZP3nlp9z/AKZ1r/HDwfo/9n6P9n8L6fb/AGiX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8mTf9z7/lw/8Aj9ch8Lv2XbfUNPuf+FgaxrHhe3+yv/Z2n+anmeTv3f7ez95/Bs+evYwc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mYvxP+MGn+IPhh/Y8H2jUPEGnyp5V3p9qken6fa/e+X5PM8xP9+up+Dth4o8Qaf/AMlQ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ppVrE6f2huf/AFR2feT73yPXW6b+zb8P9Q8Q2/2fxDqGn2/mv/qv+PmaFfvbt/3JE+/9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DrXiD4f6Pb6Pp9xF9qvIru8+zXkKKm2FFMO+NI/LRP7kldVWrBwtTMuU9I1DUNYsPg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vo9xcf6VdSyxPGkyb3+83/Avuf8ATJK8v8YfFDwv4g+wah/x8XGnxTRXXmy3V5bb/wDn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lC3/C3I9YsdQ1Cb+1NP8m8a7F1PdR2sK7d6FEfY+/767Krah4f1Dw/8P7fxB/Z+oXH2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9lnZzbfm+87+Yn3fuJXlezDlPQtQ+z+INPsP7Q1C41j90ksUWoRRW0cPyfcii2f79Vl8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7e3+z6h5X73T9Pl/1yN9x9v/AFzry7xB4w8QeP8AUP8AiYfZ9P1C3tfK06XT4v3c0yu/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tLw94f1j+0P+Kot/7H/e/wBoy3ct19muZtvy+V8iP8nzfJ86UeyCOh2194Qtz4PudQ0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15sssMv2mSa1b7z7f+en+xWHp2n3HjDULn/hHtQ+z3HlebLL5qXn2pPvf67/ljJ/wBKT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GXxA/f6fb3Gj6xa+b++ie4+8vyxY+T/fd/nqz4Nv7ceILD+z9H/seDUJf3WqxReXHdcfx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j2bjqaRJfjB8ENH1/T7D7R/Y8+sahF5ssVpEkeoTOv8A02+fZ87f7H+qrlvEGn6x8IBb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Le3lhliiu5ZY44X3/L8v8f7yvaPiB4P1jT/D8H9j3Gn/AGi4lSKW0ilS2kmh+bc6ts8z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2of8JB4O1C30+DUPtFxsutO/dJHHDeq//LVnf/nnu/6Z1dOvK1pFGJqGoeIfGHh/R9Pu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XlSy6fdJ/pUyu3zqvz79/wDcer/jDT/D2oafo8/iDwv9p8QaPLDZ2v2u1/eTbUf/AF2x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dc98Hf+Eo8P31z/AKTb29v4flhlutPilid4Xb+Ndn/7NHiH4wW/xw+z+H7i4+0eILi6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2+V3+SJf++UrXn7AdVffZ77UNat/tGn/APCQXFq8tnpVpL5nkvv+VPuf889tc/f6f4o/4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v7Hv7iXyvNu7NLmz/wBz/rokiVk+IPD9x4P8H3P9oafqFvb3EqSxWn/HvJdbXdf9cru6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ag+MFzp/wf0e3+wf2P8AaJXltYrTUXufJhX5hubZ/raVPWQB4c8H2/8AZ91b/wCj/wBo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n2P5t6/Mv+3uaqPw91DR/EGn/wBn21v/AMTjR/3ssX2z93C8H+Xrxf4W/ED+z9Q1rULm5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2LT4on8vULldu1G/uR/NS+INA/tD7Tcafo/9n3Fxvll0/8Ae+Xp6bPm+f8Aj311/V7R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74w1i/8A+Eh0fR9Q/tC3uJUurX7Xp0Uckzq7/J9z91XovxwsPEI0+wuLfULjULi4ihiu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aH/AJZ/e+R/9iuM+Euj2esXFq+m3y3kPmv5uLNrP7qozfffzPL+f7+yvQF+OGn6hffZ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62WWWXzI4f7nzfwfxfwV59SNzSJyPwt1C40/UPs/2f8Ase40+LzYovN/eTO3m7XVf4/7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AmHiC5g1jT7j+0LiWHzbqL/AJdUX7//AEzT+Crum6fbaj8QLe4ube4/tC4l82W0iuvt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JJ/wCr3h3xDrH+j+Hv7Pt/s1xF9qltNPieOT/gPz/wDjj1z8psWvih4ft/B+nwXGn2/2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SfaJn/h+ZP8Avusm++KH/CAag2n6hcXGsW9x+6litJXeSbd950hT93/vV0HxO8L2d74N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7NVxI7ebJsXZ8u//AJZ/N9yvP/GPg+31AeH7i20f+2P3T+VLFL5fkv8AxblqgO68K+Gb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wtw1xJbq3h8XO+COGH+55SbNn+5V7xBqH/CP+D/D+oXGn6fp9x9qf7Hd2lr/AAfxI3z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p/8AwkGoXOnz29xcT28s0Vr5V59ss/JVfmdd+x3j+aug039l/R9Q/tr+0NY1DULe4iSW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ul2/Ipd/L/v0RAwfih/Z+oahYW8Fxb/AGi4ifVrqLyk8yZ1+7u/6Z15r4d+OHijxh4g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9nl8r+0LSL7NeQ238SK1by/s+6xYeILf7RcW9xp//LKLUJfLuf8AtrXdf8I/4G8H+D7e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LiL97F88dtdf7rb/AJJK66cvdJkdX4N0/wD4TDwf9o0+31D/AFvlSxXe/wAj5U+5u/jk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v4g1C31DWLf7R/Y8X2W1/wCWfko397+/XKX3xA8Q6h4P8L3FxcXFvo+ny3UUtpp8v7zS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+4//AFyrT03xfb6h4gt7if7RcW/mp5UvleZbzP8A7yV41aMlIz5jsfDvjC30/UbDR9Ot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y/6ySH5/l/7Z/KlcX8QPEFz4g8QW/wBo1D+z9P8A+Wtpdy+XHNc/O2/d/wA9PLruvD+o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i4/4k9xqETxXUUv7vyUZ/wCBq5/4gfDbTfCt9DNNfeIL6/tW+0eX9tS6tvO+bYv73Z8n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E5XTfD3iHxBr/g/wP4ft/wCx9HuJU1HVbqK18+OF2f8A/YevdPgd4PubD4gahcaPb+H9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lu9F0l7b+1t27e+1/8AlnWP8Lfih/Z+oXNxc/6NqHlQxfZPn8yZPKX+5/yz+au08O/E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7PsNH0+2+eW1u7u88uP5vuJt+TdH/vvXVGtaIzzn44eD/D/gHwbc3FvrHiDwRp/mvLLa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Wz7jbNkcUb/+Q65H4e6h/b/w/sPs+n3Gj/aP3Ut3LK88kL/3/n/77rqPGP7SHjDT/GDf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I/5vlRWmiReXZ3nyf63+OT5/n/j/wCWVbmm/wBsfE7T7nT9Pt9P0f8A0NJZZbu6TyNP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Fj/AHP4/Lqada4Hifxw8Qaf4g1BtPv/ABRrH2fT/wDQ/N/1aTf39q/88/Mp3w78VeC/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jy6hZvLLe3lqlzJHt+4v+3G//tKuq+IHwf8AEHw/8YQXOn/6fp/mvFa+bEk8fy/wb/8A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ahoN9/bHh/R7fR/s9m8Vnd3W/wAyF9+102/c/v8AyV1RqXOeUTF+K3w50rWtbmv7G41S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Lb7N5L/wff8A+Wdd1/wq/wD4Q/wfYaxP/aH2jT4v3sXlf6NN/vbH/wBXUPw9+KHij44a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7P8AaNnlXen6V/rvn/vb/kjrutP0/WPD+vN/bFx/aEFxL5UUvyeXsV/uN/yzqpSsTHQ4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/X9Qt9Q0/WNY1jUfK/0zT9Pl8zydqbtio/7z+/Wb8HfEGsf8I7b/ANj6Pb2+n+b+9u9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u7P+ekUf/A6674gfADT9Q+OPirWLf7RqGoXEr3lnLFqKW1nNu/gVURPuR/36Xwz8E/E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1T7PcbbWXzWaO6dn8rZ8qJs/77eiMos2IdN8QXOn/E+30+4+z2/2f91LLLdf6NN/F/10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wfqHiHxDp/iD+x7jzYbP+C5+dt7Nt/8AAf599eNad4P8Qf2hb6hr+gW+n3Gjyp5t3Ldf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v+SvWPgb4g0/xBqHiHR7i3+0af5ryyy3cSSW0033eqb98lY6lRLq+MLnUPg/YaxceH/t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CKJPMun3/fVa57xB4N0/xhu/tC31jT/tG+WKKWVI49/3XdYX3+bv/wC+a9Q8QeH9H8H+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9G+2QxRSyyp/or/dT7myP+OvFfiA3jDxBfW+oafb/wDEvt5Zv9LltXjf5fm/+KqqehRp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+51jT7fT9H1DyvNl/wBFT76/ef8A+wjr0zTdQ0fxhp9v9n1C3+0eV/x92n+sm+X79eHf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f/Z1zb/abfULV5dJ8qKL999/c7Vs6aNP+H/2fT9Y/tC38QW+yKK0tIv3c0Oz7/3E/eVR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tCH/AJ9/+/nl/wDAq29eNv8A2hqFxqH9oWFv9gf7LLLKkknnLt2o3+f+Wtc34d1a50O6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27J03LXa+IPjBqH9m2Fvb/2f/o8SRebeadFP5ib/AOP+/wDe/wCWlfrBwnO+INP/AOLf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mVrL/wAfM3+2v/TOsddQuG0+3tt3+j28r1614N8P+KP2vvEGk+F/D2j6fqHiD/W2tpp+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W/yUSu28Yf8ABJf44eD/AArf6reeD5Et7NmZoftsX2mT/dXd81Z1KijH3iqcbnkfwr0H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7QuPs/wC4821l83y496/7Vb3g3whqH+gXH+j2/wBo2eV5t0scn+/XnP8Awh3/AAj+o3Gj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f8+l3F5fl/8AAamsPGFxp+o29t9o+0/vU/74/u1zS5ZxOmMbH1p4g8H6P8QNN8Q3GofZ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dQ8145Lp9/ypt/74rgfiB9o/s+5/5d7f7L5ssUvzxzbU+Z91dYPjB/wsDX/7YuNH+0WH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WPz/ADbf/i64nxh4xttQv7f+z7e40+fynilu/wDlps3/AC/98V5sZckjTlPEfF3iK4vv+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lJWRfX1xfeH7e4/h+eL/AFv8f9+tfxv4fufCepvbXcMi+T/qif3kcyVX0XxNb+XcW8ln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923/AIDXuYfWPMcUqdjnlFzY6fcL9m3Ncf62SSL95DWdHGytwtdBe2P2Fd1vcrcW/wB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rGv23bXWc/Kd58Hfg/4h8e6fcahYf6Po9vKkF5d+av7vd/Dtr2ez+Cfhnwz4b1ue5vrX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1uX7N+5T/W7fn/g++teTfAtt199gtvtH+kS+V5UUrJBv/g312Hxw8Qf2fqGseHtY1i4+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xea8ke/b/Fv/AN6vkcwpzq4jkgaRPeP2b/iJri+C759HtbHxB/Ydq7WctpLtut7/AMe1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t4g8QXOoXGn/ANn3FxdeVdXd3F5lzM+/7+7/AFdeAf2hcah/x7ahqFv/ANMrSV45K9g+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P29x4ouftNxcWvmxafFLLbfe2+d/3xXg4rJZJ8zZ3Uan2T134geMP+Ef8P8Ahj7RqH2j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8/Tt8yo2z94mz5a9j+Guut8SPBaWviKazvN0HlRRSeevnT/e2K7/ANz+/XFfC7w/4P8A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+oaxc2/yXUsst49tczPv+5uf/wAf/wB1K9ITT7jUN32fw/8A6f5XlRXcsTyR+TXyOIp8k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8QfGDR/B+n3On6hcW9xb+V+6+1/u44U+7vWvPfjBYW/iCwsLjR9Q8i41iV4vsnz+XdJ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4X4wf2hqHjDR7fULm31C38ryrzUPkk87d8zfL/BsqLw7qH/CP+ILe3t9Y+0W/mpFLLLK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/Ha68vwf25BUrGj4d8Qaxp/g/wD4SHw99o1H96/7qa68v7v93/pp/sV1E37WXguaO8h1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C7XNve+bZwvtTdE/+5tr5tXxB4h+APxO1D/Sbi5t7jzpYoorry45nb+Os/4ofD+20/w/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+PN8q6/dPJ8/+0zv/AKyvo8Lk9KpDnOeWKtE+oNQ8QW/jDUG1Dw/cafp32e6e1/dfvJJn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+xU2m/EDT/hfqFvcWvhe48Qahp8qeVLaSps3/AN9/+WlfHHg34gXP9o29vP8A6Pp/m/vZ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7/8A10rt/GH9n6fqFvcafrH9sfvf3tp5r21zD/u7/wDlnTqZLf4DP65c90/aw8Y3HiDx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PtH2p4tWtLSzi/1O/dDLbN/q6Z4d8H6P/wAIf4f0/wD0i5vre1uopZdQ/dxwpvdkSbY/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+z9Q/tD7PcaPrHz+b5v+mSQv97/lr/qv99KyvEHjTVfHGn3MkepWaXKrLLFPF/ocm9P76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DxFCHLAiVSMyzr37Hv8AxL7nULe5+0ahcS/uorS1eSzh2/N8vz/PXKL8L/GGof8AHxo/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8q0lSSSFFX5vl/1n/jleyfB345aP4g8P+H9H1Dw//Y/9nxeVeXf2rzP7Wfev3lrV03wf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/tC41D7PcfvYtP8A+geiv9z7nmPs21jHGVYS5ZilRPnbwb4f/wCEP8QQeINYt/tGj+a8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25O3/fSv/wBsq9a/4p74X+D7C41C31C3t9QtfNtZf7RSS52fdZF+f+D+5UfxQ8H3Hj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9PudP0eX91d6fK9zZzJ/02CP5ifer5y8Y/8AEs8QXOj6drGoaxp+ny/upYvuQ/7qf8sq9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qe6er/D34P8Ahf4geINauNP8Q/2fp9vdP5UUUqRyeT/tL8nlf+g1veHdQ+F3h/UbrR7b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3/Wpcxzbf8A0VXlOofC258P/D238YaL/pNvcf62XyvM/wBllevPYb12Nvv8v/R33LsX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NY+3dP8Aihp/w/0+w+z3Hh+4uPkis7uK68yPT5m+XfMn+rTZ/t1f1D4pf8VB/wAVBp/h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+V5kc237z/J/338lfMeu+MLrxhp9vcahqH2j979jlu/N8ySH+7/2zrp9N1C48QfD7R9H+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+W0l8p/MmT7z/wDkOvHrZHNbGlPEH1D8QPiDrH/CG6T/AGPp/wDxJ7j915tp/wAtn/yv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axoO6D7N/pFvEkvlf7z7dnz15v8PfjFbafqH2b+2NYt9H83/SrSL/WTbvlX/rl9z79b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qOoXP2nULj975UX2uXzLnZv/ALr15ksvnT3OiNa5694w+OHh7UP7H/tC3/s+21CJ7qL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EdU/5aPW1/wALA0f/AIR+3/0fUP8AW/6Z5VrdeX5P9/c/9yvGfjB8QP8AhWC6P/xL9P1i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Yn8zeqfcZf8AnpXP/wDDWX/Ewt/+JhqF/p/9kv8AupYv9XNv/wCWO/8Auf3Kx+p1Db2k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/hfT/GH2jwfrGoah9ol/4mFpd/8ALH/vv/lnXkviDxBo/wDwkGoW1xc6f9o8pPKu4ovM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JaV7L8T/D+seH/D9z/o/wDo9xKl1F9klST5G/vL/rE+9Xkun/2x8P8Axh9muba40+38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3/c+/X1eVx5aJx8x9I+HfEVv8P/ANl3wvcahp9vp/iC31FIpbSKLy7bYzv8/wAn/LTy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Bv8AxWHxA8Q/af8AiX2/h+Ka6+13cryR/f27G+f/AH/nqbT/ABBc/FDwfb+HvtH2m4+2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zn/uJvry/wAYeD9Q8P32tf6Tb6PqFv8A8fXm3XlyfN96so5epzcmV7ax6d4d+IXh/UPiB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cfaIki/0SVbOOa6+f7rfxx/3f+utV11/w94g8YXPh/xzqGsW2v6fdJFFFquy2k+ZP4pv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eH6fp/8Awj3iBoNP1G31C3t4vNil0/fJHM//AMcrtPD/APwkHjC+t7f/AEj+2PKeXUZd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+Lzfu/u9laywPKTGR6N4g+B3/FsLnT/D1v8AZ7nULz/iYzahKkaQpAnybdv/ACzrtPh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PuNHuP8AhKLjUNkX+i/ctXtU27Nu/wAz/V7fkrP8OfZ/GFh4f0e30/WNP1j7Y8Ut3Ldf6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/1ayfdrEXUNP8YabrXijR7jT/AA/cXF4lrZy3dqklz56/K0St/wA83rzqlMo828YfEnxZ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mjxpLY6kkWoXFvbvHcSPv+Xej/8AfH/bWu2+Fvxw0/TvD/irWvHP9oWGoahL5tnaRRP9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zT+/Wz8PfB3hf8A4SCwt9Yt7HWNYuNWSXVdQil+0yQuv8AVv+Wfl/Oz1T+JngnT7j4n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zXSpBaQOv76FF3bP/sErroxjJWcbgc1qH7QXh/4gahqGnaPp/wBnuNQlhi0+WKXy7jzm/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zxBYaxqHiC38PahrGsXFho8t1FLL/rLO1feu94dn/Afv1wHh3T9Y8H+MLf8Ase5+06hp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eRzP/s760PEHxA1iw8P/ANj3Fvb2+ofbJpbq7iiijuZkZF+Rm2eY/wDE/wC8f+5XuQyi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N/4tdp9vrGj+ONQudPuLX/iY+VF9sk2N/v8A7vZ/v/8ALSm6hqH9oG5/ti5+0f6Ynlah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VHbZ+6/9F1816bqFz/wj+ofZ/wDj3uJf3v73y/Of/a/6Z16x8Pfhfb6h8L9Q0/T/AO2L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6fL5ltNu+ZYm/vyV5+Iy32b5hxqEPiD4f/8AFwLn7Rb6h/Z9vePZ6jqEP7yPfv8AuQt/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tc9+0B8ULfbp+n+HvtGn2+pWaS6jay/8AH5NMr/xf9NPlSn6h4PufD/g+4tri5/4n9vLD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fufNf96rb/8AWeZu+/8A7daXjDwf44/tDwf/AKRqH/E4s0ilu/k8vZv+/tT7kdOjyRXv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7jT/AIX6P4ot/EGj6P4X1iWyl8rT4v8AXTKm19k2zy/M8xG/c1J4N8H2H+k3HiH+z/EF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LdLBczOu9kRP+2f9/wD56pWX8Dfg/rH27WbbUP8AhH9HsbfUf+Jjrct1/pmydP8AVWw3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jp+n+H/GFh/Z/h+30e3t5fsek2ksryXM3z/8frM+/wC/J/B/c2VyyqQlLliwPKfid4qu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jR6DZ7/3sZ2Sxw/8DX/lnXceDdP0f4veDv7Q8Q+MPC9h/Y8qWenaV88fnbn+Xd/0zrz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/wAY3Nx9n/0j/lr5UX2aT/a+5XpHwt+H9x4g8P8A/CQXPh/T7fw/cfavtnlSveXM31V/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6nT90mRoahp/g/w/4w1Lw9qFv/Y9t4f0n7ZLd3d489zM7IuxIVRP9X8yfJXnvw9/ti/8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/wDZ9xKkVnd3cTySWrwPuXyW/g/2q2PBvwfuf2nfDvirWNH/AORg0+6hii0+WXzJLyy+6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8n3K1tP+H/ij9nHT7m3ufEH9nahcRTSxaVF/pMd0+z/AFW1P+Wj/wB+olGIRNa+8HfE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dYuLm41i31qJJYru7uoo5PsqvLu4d/8Ax+svw78ctY8Yafo/h/xR/pFv9sSW11CWLzLm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/wCRa43xBqEHiDT2uLbR9Q8P29xqLxXUsUu+OH/YRv8Ann975K6z4O/B/wAP+INQuYLf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iSWWWL935Pz/AH1Xf+9/2qwlE0iSePvEOn+Afs/hf+0P7Y8PXF0kvlRXSfaYX/ubf+ul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NP1Dw9qGsfaLm4imi/exJJ5MKxff87+OTzNiVh6h+z7ceH/EH2f+2NPuNHuIvKuruWXzL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/wAtPk/grgtP0/8As/4gN/o/+kW+o3UUX7pJ45tyfIlT7OLCJ0vwt8QW+oahb6hb6Pp9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oaSRzP8A9919HfD3w/b6hp/h/wD4nH2f7RdTebp9pav++/1v/fGz+/Xhfwt8P6P4g+J3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uLiJ4pbTzU8u1feu3b/c/eN/5Fr2Twb4vuPh/wCH7m30eDR9P+zy/wBk3V3LL9muZk3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yn+7YRO217/iQfYP7P8A7Pt9P0/915UsX2a5mh3u29f+Wj/vGrB1DxBo/h/w/wD2jcW9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hu7ry47p9/8ABs/5af7/ANyuD+NXxK1uO8uI7y8utSaHZeQafaT7I4XV9kOxv87qpfB74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1bXH/HxcXSXkUV3L5kcP/PZEX/V14McHVNuaJ2t94f8AC/jC/sNQ0+3t/wC2PD+owyxX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AC3+b+/9yo/iBqFv8P8AUGt9Qt9Q1i41CJ7q1ii/eRzfvZ/nrlfi/wCENQ8PeIIPI8Qa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y6hafJHHDt+Zf9//AO2/NWt4x0+3v7658QXFxcafb6Pq17a2cV1Z/bJLra/yuuz92n/2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Y/C3T7jUPiBb3Gn6f/x8at+9mu5f3dra/KuxV/1jyfNXJftcWGofC/8Aar8dW9xb/wDE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bPvsiS79ldp+y74fg8QePvD/AIg+z3FvqH2r7LF5svmedCv97/P9yvR/+Cgmj6f4d/bA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S4s7XcfIT7/3N+7+D/W1yzqWnY/RMnjzZDV9T6Z/4IA2Nx/wq/xtfXM32j7RqUUUR/2P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mS1+kUMMOoeB9YhuIftMTWcytF/z0+Rvl/4Fur4A/4In29nZ/DfxpDYMzW8etov+tWS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+edffa7/APhB9V8tN7/ZZdqf3m2fdrpwNvrEZM+Wrc0sM7HzP+y78UNP1D4oeD9HttP8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stpp+kvHeaftiZl+Z61v2fdP8L/8I/4P0e2+JXiBrDUNR8210T7Kn2mH5/8Alts/1W+p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kfEb4USCHxZqdvpuiXd5cJqi/wCi6e7QyrsT5P3UnzVZ/Zf1DxD8Ifh74f8AD3h/4b3G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jqt3a+ZH5O/+/wDf/wBXX6disVSWF1Z8BhcHUjiuaR9i+Q21qo3kbKzVMLyY/wDLu1Ur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2r8ze599hyteNIsbfMtc/qVw+WrYvr6RV+a3asnUJvlbcmKR1GFIfmavDv2nv2d/DHxuv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q21bSVZLDU7S68qW3b+Hd/eWvb7n7rba4jxx/x5GiMTHEH5u/t4ahrWn+D9Q8PeKLn+0N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P9X/AGta/d3/APXRP4q+O9Q8H/2h/pH2i4/s/wAp5ZYov9ZD/Ez191f8FQtPX/hD2uP+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IF8rJX57+DfGFz4g8Qahb/6Pp9xb+d/yyT/AD/rP4KKkTz5aG14N+IGn+D/APkH29xo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r93HM/8At/8APL56n/4XB/xUH+kXNvcXH2W6iurWWJ5Pn3rtf/0L56m0/wAP6f4P0+30+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Lzbq7li8ySab+J6840/T9H8H+MLe4tv+JxrHmp5tpd/8e0N1v3L838e+uX2Zyyie1fC3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H2j7RqFxb2vlRS/89v7vzfJ5v8PyVw+ofB+58Pi31i41C40/7RKkUun+b5ccKNu3f9N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5+KHxAuPh/p9vcXFv9p+z2qS3UsUvmfZd1ecfC34xf2h4fudQ+0f8TC32RXXm3Xl+dD/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qp05M5ZVLDvEHh+3/wBHuPD+j3Goafby2unS3fmv5kLt95FXZ/tJ/wB/a87v/s/g/ULm3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9nlSL/S5fMkhdn/+N16ovh/UPB/iDR/EP2f+0NH1i18qX/nnDu+7L/tyfJ9+vMPjtodh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w39lyxLeRTy+Z5aJ/Av/AG0ruwtMzlK4/wAO6hqHj7xhb/8ACG2/9j6f8kst1dypJHs3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V13i7xf4P8Ag/4f/se2uLjUL/ULV5YpbT/ljdbPv/f+ffIx/wCuflV478PfGNx4f8QW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9vLDLF+98v7VTvifp/8AwkF//bFvcXFzcfarmLUIv+eKb9yP/wA8/wD97XZ9XViOax33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h9zp+n/2ho/iDyn1G1u4pU8uZNn+UrpPh78Nb7Sbq41vVRb23iG8t2vWiu5U8jzn+Xeuz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P+D/AAv4w8H2GsaPc6xp/wDZ8sMUv+mJ++2rub+Cug8P/A+4/wCEf1DUNH1C3/4nEXmx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9z7n3ZPM+ffXHUlYUThta8HaxceIrGa4v7XfJdeRFa22orL5z+V/F/y0T7zV3ng3ULnT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Pb6f+6SX7XaS/aZJv91ov3f+sWsLw74gt7/ULm41jT9P1DWNH8nzdQi32fnff2bm/wCW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fihqH9n3OoaxrFxqFvbyvLp1pL/pMexn+ZFZ/wDcrjqVLnRE+qv2J/C//C1PEXirwbqG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stt9pi/5ZzP87I7f89E+X5P9ivjvXtQ0fT/F1zb6xb3FxcfZXillil+0yXWoK77Itv8AB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Ek9PuP8AhdfiXUPtH+j3GkLL9k815PnbZ/8AEV434w58QWHh7T7nT/8ASLrU9Vi+1/8A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/wC9/wCP1x0qlqr5j9ZxlO/DsD6B/wCCHuhyaZ+0xrFzdWF1p8k2jS/upPuxt9oi+Xd/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/wD5B0Nfj/8A8Eh/EH9oftPapb2/2f7P/wAI/wDvbuKV/Lmfz03V+wHg/wD5B0NehTld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/wAFQvjB4f8AH+n2/hfTre41DxB4XuvP/tCLfHPp74fcsL/89P8A4lK8R01vGHwi1Lzv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JuZfDetf6y31xPK3FJv+eN15fz12Hxm+B/jDxh+0B40ubDw/rFzb3GrXHlf6K/lzJvr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+EOn+MrfWPD39n3Fv4fupdEu5YvLk+b5XVG/56V/QnB+GwscPBNn8ucfZvmCxc6sqMpR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ot8Dfh38PdDs9D1yw1aeCxSUad4Zt3vHhCr/Gqfc/7aVoeNP2iPix8Q9G07UPht8P8A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dRns1lkRvuPsd96/8Dr5a+C37Ivj1/hjoMNr4ZvLeP7FDE0UQ2xw/Iu/+Ovs/wDYj+H2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ILbUtLm02Sa5idBI3+sTZXy3FmFwsJTcJ63P0PgXOsdiKUKeIo8mhxN94e/aO8UWH7y5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lX6tt/39kNdR8Lfg/wDErw74gt9Q8UfED+2Ldf8AW6fFa/u5P+B17kx+Wqb/AH2r805T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6/dyfL/FXMXjI00m7+7XWeILy28mRfuturk7xUe5fb/dqTqPO/ic2/5Vr8f/APgpZ4Vu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0+a3W/ktYWuov9Z5yZdd6/wDTRNq/+OV+vXj5v9Odf4d1fkD/AMFNPGVt4f8A2kmtrj/j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/wCWcKb58u1dFM4axwPg3wfqGLfWP7Q1DT7e3l83yruLy5IX/v8A3/466RdPttP1C5uL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m/8ALSF2/grmvh78Yf7Q+021z/yEPK/dS+Un75Nr/Ov+x/v1y2oeIPEOn6hc29v/AMS/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k8uZF+Xf/wA83j+as5UyT0fT/iB/aH2m3t9Pt7i48ryorSWJ4/Of+F/+udeer9m8YeILe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W8vmyxf8s4X+faitWnpuof8AHz/wj1zo/wBo1iLypf3X+jQp8+75f464HXtQ1jT9Qt7j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/RbWK0tfIkm+f/W/89PL8tt//bKp5QOc0/7R4P8A+Jdo9vcf8TC1upYpf9ZHC/8AcT/x7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4h8H/Z7jTtP+z6f/AMtbvykuZIfqyf8ALSqC/wDCQf8ACYXP2b/R9Qt4kll/epcxwvs3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ei/A34f2+oaf9ot7jT9Y1jUJXili+Ty4XZ/uN/008utjHlIPiB8Ybew0/wD0f9xp+obL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7f7P/slaXg37T4g0/wDtjT9H1DWNH0+Xyrq7l2SW10/3fmV/3iSdfkrBPg+48P8AjDxD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/8AibWssX+kx7P4kVdn72TzF3762NP8P6h4fFvqGn6xrGof2havLdWl3dxR3E038W3+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y1O98O6h/wAI/p9vp9vo+sf8TjZLLFd7I5JofvTbPN/dv5f3NlcpfahceMPH9v4f8PW/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oWvl/d+8jN/q0/d1nr4wuNP8P61cahBb6xcf62WKWXzI5n/uL/00+Rfn/wCmtU9Q8QaP8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0f8AEx1iJ5Yv7PlSOS1n2fcY/wCseP5f79edRjeXLIz5Rvh7xBo+n+ILnR9PnuNfuNPu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zIU3urbtn3496VoX3xf8PeH9O8QXHh+40/UNQ0/Z5UVp5v2aZ/8AX/Oz/u/MTY3+39yv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xi32fR9Qg/seKC2vLSKVE86H7rOvkonyfJvrQ8ffs36xtubjwvp/2m38r/VRff8Al3q3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9enl+Fb3M/aXOk079sLWPiBrzW9vo+n/wBoaxLDFaxRb5Hmdn+VDv8Au/crS+JfxEkh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q2k6xb3UUrPLKn3Hg3vvP/PSvnceIP7P16wuLf7Rp+oaP/zy3x/P/s/PvT+5Xt2v+ANP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i3uNH0e4+xRRXX2pLx4Zl2r5TMmzYj7fv/PXV9RoUlzQRp7Sx239n6PqHg/+x7i40e3t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8S2k+bbt3r/HJHtX/Oyum1bwW3g/wnY2djqWmw+H7h3Z4xB5rSfJ/D9//wBBqS/sPBt/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0axqF1B5X9n6i9zPNbea6+U0zp/q3+V9if6z5/7lZviDxhrHjDUNQuNH+0W8+nyvFaxS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/Y3p9z+/Xi1KlXqyeYb4t8X6x4B1Dz/7P/4l9vEl1FLqEv2eOZNvzbfk+euX174X6f8A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29x4e1jzUurWX/j4jm2/3vvyf6z7tSfC7X7fwf4w1rR/EH2e41j5JYtQh33n2r+6mEf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8Qf8S/7PqFvb2+saPby+VLaS2qW0cMO9dyWywv8AJvjb+Oqw9SVKd0VE+O77wfcaBfT6h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iXzZfJl8u5+Z/n+//AMDr1z4fj4geH9O0/wAQ2+bfwfcRebF511FJ50K/ul3/AN+T/Yrk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3xN1n/hH4PsOn+F9/2WHULrzI4U+f5Ehf5P8AgFdx8UP+Eg8H/ELR9P8As9vcf8Ifvil/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/Ld92z5Itmfuf9Mq+gqzjUhYz2PY18Qah8QPh/c/2PqGof8AEv2S+V5vn3OxvlZNv+sS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k/g7/wAUB8YLf/hKNH1DULjWIpv7J1C7l+x3E0y/fSb+/wDJ9xP9yvI/BvjL+0PF+s+I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Dzftct3aackkdqm/7+X/5Z/8AxquV8YajqF/p/wBo/tDWNYt7e6/0TWjvS2h/u+T/AM8p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qh9gab4yt/EGn3OoXGn2/hfT7e6TyrSW88jULN/76jf5jx/wf9sq5nxB8Xv+EP8AtOn+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cXT3l1F/q9Qs/u/d3fP5fzfxp5dfMt/4/uLDUG/sf7Ra29xLDdfZPn8uGZd67/v/AHP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kHj7Q/FK+L9e8WrpOq6tEmlpPb7ftMML74nTah+Rf9uiOUxb1kEalz1T4n6h/wAK/wBA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xcXnlQ6V5UUck02z5nff99H+f7ldp/aHg/wBqFvbadr9vYXHlJpUWoXcv2b7ZcpFEzXj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Xz/APFCw8PfBHUNQ+0XNvrGv/6FqNpFqG+S5hmV9zo3343jeP8Av/8APWuD0z9pPWPE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h1DUNQt9PvEuvskX/Htap/GirL+7T93V/wBhzlEcah90+HdP/wCFAfaf+Ew8Qf8AEn815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SOGFtvyKv+sffs/g/55Vwnh3wf4GsPGGn+KPFGoaPcW+ofurWXT/+PPY37r51T955n/ou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XUPifqdsmrQy/wBl6DK0GkSW967QSQz/ALzYdv8ArZE3P/31trsf2bfjh/Z+n6Pp9x4P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7z+0NQuvLe1fZ87ws6Ps31lLJZ0oObZrGsfQOveH7f/hDWt7C30ewuf3MX9oRaT5dzv2e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9isbwb/bHh/w/rVtPrHhfULfT4k8qLynt/k/jlm/5aeY+xKqeDdNufD+n61ouoax/wAVR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l8yS6tVf5pd2z/WeZu/66f8AfFamm/GHWPGHjL7P4P0e48Uf2PFNZ3X2uV5Pssy7/n+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VKcrGlOpcivvEGseMPD+n2+n6hb/APFPypL5UUT+XsX5ndd+z/vir+m+MLfb/Y/ijR/7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XLsjtpv+msI/66fx1p6b4fttP1C5t/FFv/Y9tqEUP7q71WXy5nZ/ldP+WiSfM/8A7NW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gDQP+JxqGoQXFvd/2fp8VpFK8fyu8Wz5/wDlmmz/AJ6VwwpyekTpjI5vxf8AD3R/B9/c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6hL5v2rzfLubWb7q/wAH9z5K6NfD/wDwj+n29x/Y9xcfaIniilll8y8mRU+fav8ArIk8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f/hHrnUPs9xdW+oRJFFd3ey5k0/d91Nr7/8Abrk1/tjwf/aVxcf6RqFxefvdVll/0aaH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n8daxqS6jN7/AIUfp/iDULe4/se3sLe42Sy/uvs0cKN8uz97/uf3EqZfD+j+D9Q+0f8A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srwR3TtvX+P938nyv/49Vz/iofF/h+5uNY0f/R9PvEs7zUNQupZI4XX+62/97H5bVj/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t7ee3/4l/wDaP2OK0il+0yb1i3JdK38cafP9/f8AwVph5TnPlkc8onF/EXxPd+ML6bwP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kaK48+CXzHj2RfPulR/L8tPv1zXw98QbtAudQ0+3+z6fp8SRXnmy/wCpf7rbZv8All+8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6x4v+0XNxb3Fx9oiSD+0JbryLebd8z/7/wC7Sr3g02/wg1C50+41jWNQ0fUN/wDatpp8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cv8AH/7Tr6ing/dJ5T1jxh8L/wC0P+Jhp+sf2x/ov73StP3yXMKf322fc/eIPneub8H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3wvrFvfXH9n28t1Z/ZJbpJJ5oV/ur/yy/efceuNsvEVr4T8AtN4Xt9QRfGGszWHlXF1u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/wDnp+92b65u/wDhh4h8f6h9nt7b7PcXG/ypdQlTy4U+9s87/V/8ArSOFcHqRKJ33iD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C61jxBqFxdXGsSzXn2X+ztkc3nu8v/XStD4W6hb+MP8ASf7QuLf7PL/odp/rIN6vt8qZ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AOwry7xBoGgeH9Q1D7NqH9oWtva+VFdS2ryfOruuxd9T/B7UPFHi/T7nT/D/APx7+Ukt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/PX/AKa/eraVO5zSqHa/GDULf/hMLn/icfaLfykivJbSJ/3KNt2O6/8AfNXP2ffh/qHjD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4ttPuJfseoxSxOkcKbN2/d/31WFqGoax4A+J//MQ+z+VNa6tFaWaTxwuvyp8n/PTfs+f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eIP+Gf8A/hIdO0e4/wCQhEn2q0lid/JfyvmTc/8A33XPKi/sk06lz1T4gfADR9P1C4uL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m2d/aXSSPp9r5X3w3/oDv8n366Lw5qH/AAj/AIPt7e5t/wC2NPuLN7O8u7v/AEbyU2fLL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9K+T/BvxRx9nn+z3H+kf9NX8uZP+eW3/AJax/wCxX0l4gsLjxd4P0/R7aC3uP7Hlh837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27HH/j9eXWpzhpI66cjD1DxD/wAS+31jT/FH2nR/tX720u7pLb9xv3fK2/8A1nmbq7Dw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x14ouPEP2n+2NRstJs7u0lT7PND5U++Jfk+eTy/KrifiD8MPFHg/wAQfZ/s+j3Ph7zX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YQ/J8jsqfP5nyf36q+DNQxp//CPXOn6hb3FxqN19l8qX7N9lfyla4fb/AKuKPy9nyf8A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XPjfp9v/AMSfT9PuPtH2iKGL7JaWv+uRpZdrs0X8CfxVzqeD/HH/ABS9t9guLjw9by+V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b9qP/rP9urXxf0DT/H+n6fp/h/8A4nH9nxfvZft7xyb96+d8v+r/AL1cLp3hDxR4eFzb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EUOn6fdxS+f/AGS8D/InyfIld9H+8cktDsPh5p/9g6f4i/tq48Qaf9ni+2RWl3F+8mdX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kf8A45Uf/CQXHxA1CDxFqH2jULjT4vKi8qJ47aZ/3svmuf8AllHWn4f/ALP0/wAQahp+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wXMv2vzX8ve08X2jb8//ADz/APZ66fTfD/8AaC61/ov/AC1+2eVqEu+Sbcm13uP+esfl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WkKJX8G+INQ8QeINPuPt9xb3HmpFeRSypJZ+TsX5/k+5H5m7569B0KTw74PazukS1utP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iiupZ/PVv4P9v/rnXK6h/wAUf4v1K51DxBcahp+of6rT4ok8yFN7/Isz/vPLStX4weH9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t9Qt7D+zklll+1JH+++fekLfxyfcrzpSlKR0RMfXvjhb+H9Q/wCEe1C31C5tvNeWKb5P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KzdQ/s/4gWGoW39saxb6hcefFa+V+7udm/dv2p9/wDgryVfD+sahqGoT/abfR/3T2cv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NMnX/x+us+D9zb6XqlxpepRrqsMbsv2zT7fy5PkT/v5/wB9/wDPKumNGUI8xRx/xA+B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WtXNxb6hqHkeVaRRSpHJ8rqu9t//AAKvSvD/AMDbb4f6fp9tcfZ9Q0/UNRhs/wB1deZJ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PPSu48O/EC3+IH2fw9c/wDEnubeL91d/ZUk8n5H/i2fx07TdPuG8O6dc/6R/aGj2fkRS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f7/7qipjJThySA5v+z9QxqFxrFho+tafcSpZ2ktrvknh2/fc/wDPX/c/56VteIPBuj6f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eIbe3lSWKKWXy7mZF/f3D7f+BpWL4N1DT/AHg9tPuLjULb+0N8UX7nz/ACdr/Js2fJF/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o/h/T9S/tD+z7i58pJYruKJ7bUNJm2bdkNx/1z3bk/6a1y04gcZqHjLwxp/iC5ub+wt/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8qOSH02J/sVymoafYafff2x9o/wCJPqG+WKW7le5km2u+5F/6Z/J9+u8Twf8A8JB4P1m4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Nn2OW7le3khf+OXcn7zzPLrhfGHjDxR4f8QXPh7xhp9vcW/2NIvJ8p7aOZG/e712ffkr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t8Qaf/aMFx9n1DUNQ1CVIooruV5I4Yd/lfLXtPgv+z/D2oaL4h1i3t7f7Pq/kReVElzc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/jleHfs+eMLfxB4guf8AioP7H8P29mkGk6V89vHDt+Zv4/4JNu93/eSbk213em/FLT9O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/wCqm8r7Xvjs4XVH+63/AMXWcvdlYDxbXtQ0/wD4SD9xo9v/AMI/88VnLFL5cnk/30T+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Urj4P6fb/Z9P0+5uPsrxRSyxb/7P+Tcm3f8A9M3R6sL4f/4Q/Tfs1t/pGof2ckUV3L+/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p8L4PEGv2/8AaGsax/b+n/vZdPiiSS8hdvuOzfwRvWkZe6B1/wCz38YP+Eg1C3ttY1DU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7bX+4v9+u1+Hviq58eeKfFCQ2H/Evtds8Et3Kkce1LWdV3N/q/M+b+D/nlXE/D3whb/B/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f5v72W03/vk3/Nt2f8tP4P8AtrR8PfGVv4A8G61cahb3Fvo+of8AH5aeU8fk/wAOxl3/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XFuBoL8NPD3hfS9NT7NpNwt80q2f2d/N/jTe6ff2fdqn8K/h/qHg/UNQ+0XGn6fb+ak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7vzb/wB35n3a87034oeD9P8ADtzb2+n/ANn3HlPdxebdSxyTJ93Yjb/+B/8AbKvQfh7r9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n3FvqFvp9vL5sV3LK/l/L82//b+7/wCQq6I8yAl+KGn6xqH2fUP7Pt9P+z77yX96n75P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uK+F3h/WNR8Qaf/AGPB/aFvqEr3nmyxeZ8+zbs+T/crX+IH9s+H/GFv/Y9zcfZ7jZ9su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+dt77NnmRb5EevYfh74f0/4P/Z7b/R9PtvKmvJZbuL7TJ5zIsCP/AOh/9/awqahGJFp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p+tW9tqFxp9tqF4/2yWXZHJN+627/AJ/nij8vdspNM1C48P6jb6Pb29xrHiC3/wCPOKKVJ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VPvyf7m+vrn/AIJ9/wDBM6D9rD4fW/xJ8QeL7iDwtcSvFFpWn2sf2jUNv7re5n3olffX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GM9FmTwr4f0fw1qE1vsnvdvm6nff79y6+Z/6ClduByeVRc0zojL3T83f2d/+CRPxW+J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PT/AIb6LNLE3l3HzapIm/8AgtE+7/wPZ/uV9c6h/wAEK/hDZeHZm1jxF4qe3t4k+2XN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uz5I6+kNQ1D+0PD/ANo/5+IvNr1HTdO0/wAf/D+HT9Rht9Q0/ULXyrqKX94k3+9Xv4fB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4lft3f8ABNbRf2SfA+g+KPAHizVtc8JeJLqXS2t7tUtX087fN2/wfu3r4+8e+H7Dwh8P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hcXHirXHmtNP0+Ly/J3WdtFveb+DZX7Lf8FI/BdzN/wTYkuNubnw7Lp8ef41ezle1fe3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UPB+j/8ACHeHtQ1i4uP7Pt7y6ll/e/vPtWxdnyf98/PXFmFOMIc4+U+d/EPhDOn61rO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sReVZ6fLdefeQorxfOzfP5X7z+B9ldB4N1C2/wBJ0/7Bp/2jT5ZpYtQ+1PHJN/C6fJ/y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V3XxQ+H9v8QPGGn6ho9zp9t/pnlfa/8AWSQv/tt/v/wV+hH/AAT+/wCCWfwb/ak/Zb0r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1KSV7C8tra4gjgV4Nqp8rwv+88ryvm/2q87C01WlyD5WfEem6hb/APEntta0f/iX/wBnQ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lyae6+b89ecr8UP7Q065t7f7RcahqEvlf6rf97/fSv1Y+I3/AAQs8H/EQw6V4P8AjJ4k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b3qJqQt1T5wu9Nmz77/w1+Pf7QVxb/CPxhdeGftP2+3s9ZmspbvT5fLjmSKfY7p/9n/3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z834EylY9P8AD3xQ/wCFgf2zo+oaPrH9n6fF5ssWoRfZrmZ1/gXf/wBNK4LTf+J98UNY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b/aobyK7+yvJJ50C7fsu7+CNJMPv/wB+srw74w1jw/8A2hrGj/Z7fR9Y1FLXSftdr9p8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c0/2K63wXrV1caxfXUniDSbzVfEmpaY0Rt7OL7Nvff8AwbnkXpv/AOmlefGjyGYfG/4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V/aFvb6fcah/xKYtQu9iXMM2z5k+T955f+3Xgvg3x/rHh7wf4h0e3+z/AGfUIkuov7Qi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i/7Z4r1P4gahrHjDT9Q0/wA/+0f3tzLdeVpXmahN8/zPCX/1Ufl1zWnw6h8CbSx/s+HV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WaN1aTz12/va9DCxi1yszlE8y1Dxh4h+F+oXOj/2f/Z9xcSw3V1FLv8ALukb96u4fxx//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7YX/Fn7n+z/8Aif8A9oRf6Vaf2d5en6fNs/3/AJ64PxV8b/EF140k03xayzaayfbEgks0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f2t9/ZJ/uVwPgz4X/APCYaf4huf7R0ew/sfZ5X9oXSW0kyf7Kf9c69r+z4SjzHFqe9r4w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sajqFv8A8TiLzdPtPK+zW32pXf5F/g/1e2vVPDv2jxB8P/tHiHUP9It5baW6lilS5trV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/cZK+Zb/AMAaj/wj/wC/8Q6hrFv4ftf7Qi8qXZp+nuy/K6/PW6vxw1Cw+GFvo+of2PrH2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KV4/ss3+18n76TeR877/AC68fEYW2xcT3fxd8H9H1DT/AO0NQt7e/wD7H3yxSxS+RHCn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74f1DUNO+0aBqGof8TC6eKK7u4ke3mRt3zq/+s8v/AG62fh74g1jxB4Puv7Yt7jWLi4if9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d9522Vm694wt/EHh/wD4R7UP+Eft7e387zYrSV/s9qiiLZ/f/wC+K8n2MkaROy0/+z/E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jUP9Hihillu/wDVzP8A31b/AFlQ/wDCn9Q/4qH+z9Q1D+x9Qi8ryruLy/J/h3o1Vfg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n/8Tj/icRfZYpYpfs0d1Dv/ALro8f8A7Uravv8Ai3/g+5+0axcf2frEvlf2f/y7TWq7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Uo5/w98HfD3zax9puLjUPN826i8r7MmxV29P9X/3xXWeC/EGlf8ACP6brGj2em2tzDK8F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krVzPxA8P3Gn+H7j+z/D1v8AaNQiSX91F9mkhdvu/f8A3b1z2gfA/wAQ6cLn+0P+JPrG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+5dn++zfwO/zJ/1zirT2logey/ED+x/EGn2+n3P+kXHlfvfKlST5G/gXZXNL4ft/EHw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f7Ht/nii8r/xxPn/AOWlebab4g8UeD/s/wDbFvb/APLbyruWX95M6v8AfX+5Wp4N1DWP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j6ho/wAkssUtn5kc3+8v/PSp9tyGvszznxf8LtH+GB/0i4uPs9xapFFqEsXyQvv/APsP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FvqGn2Gj2+oafb6h9lsrqLUJbr/Q4d3m7tzP/wAs674eH/8AhaGn2+j/ANj2/wDZ9v8A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X+Levm/J/t/9c6bpvg/T/CP2D+z/AA94f+z/AOts/Ns0jkm2/Kyf7cda/wBoTfumHKeI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GPiC3t/+JhrGsXFr9lutQlleO2muv4tqfxx/N/5CrD+D3w/8YnXTb3H2jR9H+1QxRSy2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pD/n/lrX0Rr2n3DL/o1xqFxrGoXXlSyyyp9j09N+750rF/4R/R9P8QfaNP8A+Qx/qopY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/t2fJ/FTjiLjjocL4g8P3Gn+ILm4t7nUNQt/N+yxS/ZXtvO/2P8A7OsHw7r8FhqFzcah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3yvtXmSfN/H/ALld74v8f50+3uPGGsfadRuJf9TqF4n2fyd/3Nqf8s/k+/Wivxw/4SD+0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+0SpqMX+ho9n/eXav8f8Fc/tDU0PBuoeHtQ3f2h/pFv5Xleb8/8AwHbVjxh/xT+n3P8A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VIrWK7i+SHd8q71pvh/w/cfEDxhdW/wBo+0fuvtV1aSxSpJNuH31Wuk8OeH7bT9QsLf8A5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YpbSWV/MmRfm+Zf+BVy8xXKee+HvGVv4A/s+41jR9Q1DWPD91PZ3V39l8tJvvbn/ANiP5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UOsf8JBb6ho9vcW8H2XzfN/1dv8AN911evZfiBp+of6T/wATjWLfT7fZ+6lii8z+P5F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8IeD9Q8H2FvP4X/tDULff/pd3Kkdxa/P/D5OyPzPnrqoyXUk5H4O+INY1DwfYaf9n0+4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Qlf9zu+bfV6+8G2/iDwfb29tp9vqH9nxQy/upfM/v/JTb7T7bwfqH+j/ANn/AGfUNkt1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H8f8FUdN8P6f4f1DULi58Q/Z7fyk8qK0ieOOZGTd8v8A31XZGRxy5jpl0+48H6hb3Fv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qK0lify9jfMH3Jvj+T5qqaf+0F4g1DT7i30fQNQ+z3H7qKW0i8z5F+6+16n8G6hcah9p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7eJJYpftn+u3fd/7Z10egw69pPgWSbUtujtav5svmJ5vk1x1KZUYh8PfD+of2f8A8Ti4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Kl/g2b/7z/u/M/2K7XUPEGn6/wD6PqFxp9vb6fdfvZZf3dt/v1k+HPihqGoeMPs39n6f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+Ukf8G7eq7K5b44X+n6f4ga4+z6hqFxbypFLd+b5lnvb/AGN/+zXP7M6Im54g8P8A/FPt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SpLLqEV0ltZzWX9z/b+5WjffEC3/ALPb/iT6fb6f5vleVdxeZJN/cdf+mfyV5zpviDT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ti3t7eJ/scUUXnx/8B3/AHI67b4e/HD/AIQ/wfc2+n/2h/bHlQwS6rdypJHvX7rww/8A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KG/FDULf+0Le40+3t7D/AEWHyoppf3c3z/8A2NWl/wCEf8QfD3R7f+x9Pt/tH7268nf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HXtQ1jxBqFv/AKRcahc3EvlRReb5kkzrvb5t9JpvxAuP+Egt7m4t7e30fUJfNvPKi/c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n7OwHb3/AIgt9PDW9vqGoah+98397Kkn/APkra03Uv8AhMPB9zp+n6fb6P8Avftksstr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CPVwOm6lo+vf2hc7tQ/tD/AI/JZfKeSOaHb/C71l6hqH9veLrn/hHrj/Rrezhlll0+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n/PT/wCzquawHaeL9Q/4Q/T4LbT9PuP7Q1C6fzbvzf3k3/Av4K0te8P6h8QP7Ht9H/sf/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UUtvO/u7fN+/JXn66f4g8Qaf/Z9vb2+n/Z4vNiu5f3cmxv7v/TStbw74Pt9Q0+5/ti4/s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kii8+2m+T77b/ufe++lTEnlL3wt8Pwaf4g/4mFx/aH2eX97Fafv3mRf73/fVdx4w1DWP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JeJXliiluvLtodv8bf/ABFcX4c8P6fqHxAb+z57i3treJIvskUXl/bP9v8A8c/8i16l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vb/8fFt/rZYpf9n7/wD5DqQ5Ti9Q+0afqB1DWPD/APxT9xF5V5L5v+jf7/8A9hWIfB+n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/s9vb+a8ssv/AD6ps+//ANMqrfFLxJ/wkXgm1vtKtVtY9Sn8rzBLstof9vY9XNO+D/8A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9PuP3Sfa5buL939/wC+qpUxHynPL4w8Pah4eubn7R/wkFxcfupfKs5Y7aFP4U3P+7re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C3/tD/j38p/K83fH5O7+6teUah4A8UeH/F+oXPhf/SPD9vF+9i/tF7fT9Pff/Ev3P+AV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IRDR/7Q/sfUNY1CV/K/dJ5exfuf9NK3M4xOg034f3Gof2hqHhe4/wBI82GKWWKX7NHD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+WvP/DvxQufiBqGtW9vqFvqHiDT5XillliSSOGFX+TbXWeDv7Y/s/UNPt9Yt/8AhIPN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TP8A3Pn/ANtq8t+OH/CQfD/+0rfT7f7BceKJUi1aK0/d/uVTdsZv+ula4ePManjPhvwf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/t9txbxQ/Zf3v+389Uf+Ed/ty++z2/y1uab4obT7O8ktv9c0u3/gH96qyrbafuuftH/L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1+tHnlLT/wC2vh/qDXGn3Ooaf+6/1sUrxyf99JXsPwd/4KReMPh/p9vp/iD/AIqjR7f91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Kf7D/wDxdec+MPGFz/Z9vb/YP+PiVIpbuX95JNt/u155r3/PxcfZ/wDSP+WUUv7z8qVT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5D7pk/a/+Gfxst7X/hLvB+k69Y2rxM0d/P5V9bru/wCWUyKsi/8AAXrhviB+y78NfF/i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GoW+n28U0t34f1C6+03kP9xLZtn77/c3+ZXzB4fsLZfD/wDpH/IQuJf3X/XFf/tm2vX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4f0+31i2/tDR7fyvtUUtpv8AM2L96WuCOH9n8R1xrX2O0/Z9OoeMPEH9n/2h/Y9vqH+i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n3dm2nePvCH/AAj19c2//Evt9Y0eV4vNu5f3l0n8Lqv/ADzr174W+MLfxd8P9P8AEGo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+0LuX7NcwzL/AHW/u+Wy/frN034O6f4g+MFzcaf4h+06xbxJ/wAS/wAQRPc/J/C6zf6t6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EXpnl4zNPq6bmeW+MPgbrGu/s/2HjnULf+x/D/iCX+ybTUJZVkjmvV/5ZMv8P+/XiPij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ebUrrTbxI7eXa0kS+ZGy/8Br9CP2x/DusWP8AwTH8N6bqH/IQ/wCEouNaiiii8vyYfu7Pk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fED4m+DTb6P4G8cahqHmp5t3DpV1JZzIv/APLr6nF8OYmFvZxPisj42wuM9r7SXws+T2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JNDZf3ny7Wr6p8Vfsb+P9c1F5PE8PgnwvIs/mtf6z4jsNMvIf8AfTzvM/8AHKseD/2P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H/Cc/HnwvYafp9q8v2Tw1FLqd57/ADeV5debiMBVw8OaqfRYHPMLipctFnzn4P8AGDaf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/Z5Ul8q2l8v/AIHuq54g+F+sePvEFzcW2oW+sah5qSyxSy+XeTbv72/79fZ3h/8AYT/Z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Bp/xK+J2of8ATpLpc9tczf8AfML/ALuun0PxD+yHoOvfaLDQ/Emsa1pvkxS3mu6k9isc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/B/cr4WpnFK9z6ing+Y+Crzwje+B/wC0LLVtPbRPFmixbWB/uf7W2uw+FvwNt/ih8L9Q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hby+VqN3qFq/2aGD7zeS3+f7tbX7YWoaf8XPj9qmveGbCTS9NaKGz80aktzbTbf4ldK6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v+B9v/pOoXGj6xL5ssWlRP8Avn/iTd/DHXLjMdGdHmQRo2ke1fC3wf4f8P8AwQt7fT7f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n7X/AM8Vf5pf4P3n+xUPjD4xeIdO0/8A0e2t7j7RK8UX9ny/u9/8KfPXHabqFv8A8Id9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7i4l+1fa4pftNzM6/KyTM//AE02/c/561o/FDT9Q+IHwvufEFv/AKPb6PKkV1F/x7S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sr4upTvPmPVp/Cc3qOn+IfiB4f1D/intHt7fR5X/wBL+eOOZ/veVlHT9581ea6hp/8A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i3/0e3iSLzZZXjkmf+5XpGm+IPFHiD4P/wBn22oW9xo9vqP+lahL+8k+58qME/eJ91qm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f8AD+51C41i4uLjyoftnlS/ZvJm/hdf+esfl16WHjaJlU0PK/GHxAudQ+H9zp+n6hcW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xJH50P3fmZ08xK8Z/wCFoXP9n6hp+of8TD7RF5UX73y/J+f/AMfr2/xh8P8A+39Q/tD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q/0uVPuLXPfFD4H6P4f+z/2hB/Y/+i/urvT5ftMc391/9v8A4BX2GW1qXJyTPNqROH8P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b/2fb/8ALL/nl/qf71ZvjHUNQ8P6f9m+z/Z7bUJUlil8r95D/sK1c7pv2nw/qH/Hv/11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8QrjxB/o9tb/AGa3+eKLypfM87/fr3aOHi/eicfMdOvxSttS8O6fYW2n/wDEwt5fKurv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m/8AZKn8E6PfeJLr7TZw+W32pIpfl8yT/gNcx4f1C3+b7Pb/APHvF/pmZfLjm+evRPA9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MqW1xcM/m3Nxuj85E+5v/g/d1lWojpnt/wABfh7bahJutU03/iU3DtL9rl/ebGK7v4Pn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/T/D9zrGn/8ACQax4w8Qai8stp5T239kur/vtjpsk8vzG/268B+Hvxw0fwfqFzb6x4f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7LL5cn+5ur0vw78UNY8Qaf8AZ/s/9j6hcfvbX7XL9m+Rn+4zJ/fr4vHYP33I76dQsLqG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/tFvrFxLDLFp93F5dzdXX+8r/wDPNP49lcXqHh/w78QNP/tDwvp9xp/9n3Tyy6fdSv8A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ZIn/AAPfHWx4d8HeIfih8Trf+0NH/wBI0f8A0X/RIpZPORdzLu8j/ln/ALde4eIPhfp/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2hqOsahE/lSxf8hCGZfm+78n7tI1rljip4f4TSVO58RL8H/GGoeMNQ0fw/b/ANsW9x+9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u75v3zJ+7SSsTTfhBqH/AAjtzf3H2f8A4l8rxXUXyfufn+Td/v19gab8cNP8H+H/AIga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cbJbO7mifzJv9h12eWn7vfXyy2sat4DvLm1awjTzHVmikiWSLZn/AMfr6bLcc6sPeOKp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Hh+3t9Pt/8AR/KSL91Ekccn+9U3g/44a14f1DT/ALBbaf8A2hp8TxQSyxfvJkb7y/8A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2nx+Rb/6RbXC+U9sf9XUn9mtC25nj2t6NXpSp3ObY6PxB4wuPih4gubi/wD9H1C32Rfa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P9j+Gu38O/E/UfGHh/wCz6xcXH+j7IrOW0i/eb/8Aa/55f/t1zq6f/aGn/wCkXP2f7P8A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+7VDTfihqHgOaG2tU097+xeZPtckXn+d5+7+CsK2DjODTNqdSx6fpvjGw1DT/D3+k29z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W73+ZM/99P8Almn9z7leX/FDQNYvvEH2e2uPtFtb7JYvNiXzP++k/ePJ838H/LOuW8Qe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HuLi3t/NSWL7XF5fz1678PfjBb+MNPsLa2uLf/hIbeKaLyvK8yObb93/ANmrzvqLgV7Y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+38Q3Goah9nlhuootPl/1yLv+Rt/7yua+IGof8S//hILm51j/iYXjyy/6q4jhf8Ahxs2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/tC50e/t7j7R88sUUsXl3ML/APxuovEFlc+H9Nb7RqH/AB8bPNi8393G/wDcruw9GxNS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/pum6O1vc/ZrjynvIobS8/eWvz9xs+TfsrmfGGof2h4gudQuLm3/AIPN8qJ/Lmfb9/8A5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ysNzJM63LeUqSkN+8hTe3/xdVV+zf8fFz9ouP3v720tf+WMP1rqp0YmftLHWfD3Tbf8A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3/se4/s+WGKXT5Ynk1D7/APrYdv7zy/7++uj+IHiDRzqHh/ULjR/D9zp/iiLzYv3rx3lr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/wBX5f8Af/26zvhb4f1j+zf+Ke0f7Rb+ILxIoopYvtEkMKp/e/55/Olemab8L7jwOult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rFcRQQCwS6i0133b9335Fj8x1/79Vx4iooR946KMZM47TfjBc+IPEH9n6fb+F/C9xcfu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Rv4E3/u0/wCAfvK7H9n34X/8S/8AtjxBbW9x4f0fXElii/5aXXz/ADuy/wDXP+D/AKa1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h/T7fWP7H/0m4lez0mLT9kltv/v/APfv567vxhqGj/8ACn7C3/tC30/R7eV4rPzYnkg1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SvmsViLS5UdnKeM/FD4geH/AA//AGP/AMI/qH2nxD4gvLqzlitIkttPtd0sDIjL/B8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3xO8QW/iD9pC3+zafcafbW8XlXUVpt/c7Yn3uv8A2z+evQfi/wDs/wCj+IPF/h/T/C89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oWcUurJJBNCvmbn+X7knmbPkrzPxD4f1jw/8UNa1C50e40/T7ff9qitP9XD5/wC4fym/i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398Uo+6eVafqFzpq2/2e4qbxJr1z4q159QvfJa6kiSJ3jRY921Ni/wDjqrVOSJreTZu3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Fm+Zvmr62jG550oky6f/AGhffZrf7RcW/mpXd/Dz9qLxh8LviBc+IdH+z/6RK8suny7/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MvyfcridDvm0243I38StWhqHg/WNQ8G/wDCUfZ/+JP/AGj/AGdLd/8ALOGZk3J/5Dor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WPp74W/tI+KPiDu1DUPA9vrFvqF1/Z0t3Fa/6TM+zds85U8tY0k3vv2f7H+3Xufj/X/D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1j7PcXH2V/Klli8z5Nn8LbP8AY+5vrxD4b/GDWvB/7Nfh+41vWLfSdNWzlg07SpLDy59W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T/WeW/33/wCeqVz3xw+Kd1+0R8bNP1CxSPT9NuLNrOISny0m8vzPv/8ALPzK/Pc0wF6t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g+N/h/xB4guZ/wDiX29vb2b3f9n6hK6edMv+0mzZJ5fyfx1m6h9m8X+MLf7R4ft/EFxq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lf7Ha2qp8r/J9+s/4Xahb6lp/iLWNRt9Puv9D+2S6fLKlvJM7f3f+WnmPJ8+z/prVrTv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39H8L6hp1xby/Y4tVi/0a28lk2ujb/3f+v8A9uuWjRlTNSnpv7P+safqGj3Fzo9v/rf7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7VF3/ul2ffjfZ/4+lVdN8P6x4g8YXNt4w1/T9H063lhl1aK082zkhRd/yfIn+s8v+BHr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PjDxhc6fc2+oaP8A2Pp32y8il/dx7Pl3Pu/2P7lcZ8YPjBceINQsP+EX8P8A2fw/b3nl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nTNtbe3/AI989bfXKvLygM+GtnoOm+Kr+38Dyaxa6pfWFwnl3DzwR2rvOm1Pm/57xonz1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uP7AuNHv9Ht4NY8q1is9VtJXk8mf/l4RHR/+eb16d4g+IFv4g/Z/8Q2//CP/ANj/ANoa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eaht+b73/LGP5HT5/wDnlXmPiHwfqHg/9n7R7e58P3H2m40661XUJpYt/wDZ8M/yrL/4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Bh/D7UviBr/+k6f4X/4o/T7xLyWK0tUs7PYqeV95/wDx/wD6aV1Q+Fvijw54P8Zaf/aHg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ltfN+13TpJpN1vefyoWT/VSfIiVmaf8AtReF/B9hqFvqGj/2h9o2RRWlpK/7lPmZ3Yf8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NY/aAWw0DULnT9P/ALQlTyovK+zSah8/yvMz/wDANmz+89ehy+7cqJe/4WlrH+j6f9mt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6tPsr+X9q2bfu/JJ5nl/x1T074O6P/wj9zceH/FFx/pE9v8A6JdxeRcw7vM++r7/ADf7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P+Kw8RaPo+j6h4g1jUIkvJbuKL7N/Z7/AHUTZ/zzfZ/5Fqn8QPEGj/2hqWj/AGbWLf8A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V/MtX+8ny/6xP/tVc0ZSRx8x5b8DvD9t8QNP/ti4+z6fceD7rzftd3K/l3SMm7ym2J5n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JfD+seMPEFhqH+j/AGfT4prryoonj+f729d/35X/ALj/APLOvHPDvg+4/wCEu1Dw/p/+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adFqH/PFvN+fH+3Xe/ED44f8I/8AC6w8P3GoaPceINPuvNl8qX7Z5yK67d//ACz/APH6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+KHwv8YahqNh9ot7j/SPOii/epHbQ2q/Mv3P9VJ/v1R+Hp8P/DLT/wC0NR0fxB/b/m+V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D8nybVR/9Z8jJ/49XX6f8UPGH9n2+oahb/aLe4iuopZZbP8AdwzM77drfJs+7/frnNM8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8UeIPD9vrGj2+lPLFay75LbUNQ2Ovmt/00Tcu7/ln9ylGmZ81x3xP8Qf8Uf/AGPc6x/b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l329zNu+Ztp+f/lp/wCiq9M+BvjC31DT7m41D/kMeV5unRRWb3kk0P8AqFebZ8kPf5/+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f8Xv7Hg0/R7jT/s8rxXWn2n+rhfZ80u5/wDd3/8AbKuZ8G+MLnT9Q0e3ttQ1C3uLeJ/N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P2L/AL//ALVrGWF6nTTkfWnwN8QaP/wtDwxb29zcXNx/aySyxfPshT+J9yf8A+T/AKZV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cf8ADR/ii3tftH2j7LDL/wBM9+19v/oH+3XiPwd1DUP+GkPA9x/yD7jULrT/ACovNi/f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bf3N/wDrK9E/4Kmahbj9qrxbp9zqFxp9x/ZNvdRfvXjjhnXdtf5K8TEU7VUfqnD/AC/2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LqH/ABZTxhcXP+kXFx4mb/0ni/8AIdfo94N/5B/+1X5vf8EF9P8At3wD8T3P+kfZ/wDh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JJk+ywfer9I/Bv8Ax5f8CraMf5T5WH8E6TTfO/4DWmn3awr3xho/h/xdYaPqGofZ9Y1h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k21f4ak8EfEfRfiBquuWej3n2yXw/eGyvP3TJ5cqu6svzf7jV6NPD1vZc9jyI1qDloz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3+lTQ/xfSobrv9KyO+OxmXlv538X3a4vxV4ij0uTZJDM6s2Miu2u5MwttVd26vPPiL4V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E0LtdKvyVmbCzFd3+zXD+NP+QVXcXHyyNXEeM+dLrOJhI+BP+CoDf8Ufc/N/c/8AQq/P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8QG3g+0fZ/N82687/WfN/B89foR/wVA403ULb/n3EMv/AH01fDPiDxlrHwv8P2/2e5/t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D0/3K35Tgkcv4x1D+z9Pufs+oXH+j/6qXzUn8lP7n36yfBnxQ1jxBf3Nv8A2ho/+kRJ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FIHf7qf3H3fx103iDw/4f1D7P/yEPs+oS/aorSL95HC/8W7/ALZtWdpvh+w0/wC0/wBn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bLd/6zzof96plTicvNuHjDUP+KP1C41DUNQ+0ahavFF5Uv8Aoez/AGl2fPHXjHjDUfD2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o/1XlajaWn+jR+cr+len6h4g0f8A0f8A0n+0Lj/ll9r/AHccKN/6HXj/AI/0/T/7Q1C4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tii/1nnfw/frpwuHPPraHufxA0/R7/w/YfZ/EOoahb3ESS2d3p8v2m2tYYFVntblN/8A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vg3T/D3iD4f3PiHxTb6f/Z9vdfuovntpJtv8e7/AG68p8Y6hqHg/wCz/Z9Y/tD+0NJ8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n/2P9yvSvhb+0FrHh+/0e31C30/ULe3ieWL7LKkibNv3P/Hf7lbfV+Qy5jjb7+x/D/x+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9xK9pqFrN+8/smZXdWdW/jj/AI69W+J/g+fNvb+D/wCx/wC2NPiezvPtUv8AyFoWCt8p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51xt98L/D+n/EC5/wBI/wCQhpyahFFpV59p855/4F/uyfe+/XX/AA9+H+ofCD4oWH/E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JYrTUIvtMkyTu+7cyf7n365alW2hqL4d0+fUPEGj21zp+n6f/Z8TxSy/2qlzHN56/wAW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bmm/D/WPB+n3Nv9ouNP1G4iTzbvyvtNtCn8W1f+ef/ourl94f1D/hILm4uLf7Pb6hdJLF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/wA/z/8AoFZ3iDxB/wAI/u/sf/iobi3l82WWKJ/LmhX7sX/oTvsry5S5ioml4h8H/wDC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W9xrFvF5t1dy2aJJq3yfc3/6yL93/wB/KseDfg9o+heH/tGsfZ9YsPnurWK0unuJLVP7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74n/APCX+ILC3uNQt7j7RL5t1d6hF5cdru3L93/nmlWPHvj6a4kuIbHXrHUEtbjbZx2d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p/3xWdOjJnRCR9Rf8Ep9Qtx+0B4q/sf7P/Z/9kP5X/LPydu3+He+z/vuvG10+28P/E/U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s/721tJYvM+RndmdPk/2K+jP+CX/AIy8I6v4i1V9NtrpfEUNg0XlW0MHlzQ7E+fzndJP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MPEH7OviDULnT9Qt/ih9ot7r7X5Vp9ltrnfv/wB//no1ebTpyWI5ZH6viqn/AAgU4Hrv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/aY8Sf8ALxb/ANly+Vd/6v8A5bo23bX7GeD/APkHQ1+WH/BK3UPh7cftDaxH4P0fxtp+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65eLOt1Czfe+T7knSv1U8KxqtnCv+zXvUY6n5+i9F8SfDfhyaZNS17RLN1X5kubpY2r5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8G+K/hpCtlrmi6pqEcV1Ghs71WWNHT596L95fk2bf9rdXlXxM/Yx+Jnjv43eLtS03wzJ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9vM95AvnJu/3q5vxv+yz40+DGl69d6tYx2baxoV3ZWo+3K377Z/s/cr9m4Ty3DT5Ze11P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6dRuhoffXgT43/D3Q/CmlWdr4o8Ow21vaxJFGL1Nsa7V+X71d14a8eaL4utJ5tK1Wx1C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6yKv/AHzX5VjQ7/w7ePpdw1v9otVVf3UqNHv/AN+vvb9gHwVdeH/hdqGoXFr9mj1a6R4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f/7L/wABrh4qyWlQi5xmexwHxPXzJcsocqSPZp+rVVkkVd1X7rv9KyLxvlavzflP1iO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qSRfuq3asi6by5mX+6tdTrEfk2sjbVrldQ2hnar5To6HmPj6b/iYSf71fjV/wVE1KDUP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t/8AiYWFr5sUsXmeZD5s6t8n/fPz1+x/xDl8m4mk/uqzV+NX/BSjULnUP2tv7H/4l/2i4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T+ZD+/uF+T/vla6qNM4ah89+Dfihb6f/AG1b/af7P0/T/wDVS2mnfaZNm/8A23/g/wC/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JBp32jT7XR7i3uLpLqXT7u8ezkhTZu2J52yPzPL/ANiqf9n6P/wh9zcafc29vcafFN9q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fxqv+s/1lZ3h3x/4G/cW2sXFx9nuJXitYpbPzPOTf8qM3yb/APbelKmYxNtfEFx4f+z2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In/e+alt8m/cv+/J5e75Eq99v0fUF+0XGsaPrFxp9r+61CWzljj8nbLFs8n/AJ6f7e+u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c2+n2/h+40+4i8q1/0pP3Lr/Bt/56eW1YfjDT/7P1C3uPs/+j6hFdSxfc/doqbm+4/l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eVj7M2NTTfhfp/wAQPiBqGsXVz9n8P28r+bFaSvc3l1N/cZUT/V/dT+Cuo+IH9n/BI29x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RRfZLXy/J3I6t83+433/APWfuvk/jrl/gb8QLfxBp9zbfZ/3Gn3VrFFaWkv2aOFJ0lbz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FD436h4+/wCQfb+f4f8AD8UMssWnxeXc6he73Up/z0/4H/0yqeU5paHR+DfjBo/h/wD4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xbxPF/pcvlyXUO/7nnf6v/xzzK1fGH/CPf8ACv8AWvGFvb29vBqF0/2WWKV7O5h+RW3/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P9zzK8tHxP0/xhqGoXGnwW/he3t/JtItP1C7R5Pm8z96d/35E3fLWT4w0/8A4SDwfc/8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fKitLuV7aS6gX7sqrs8vy6zqUeYw9oeneDfCFx8X/s+oXH9of2P8n9nxS7Hjhmgf/SX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/wA9a6ZfCHh7wBqLXH/IP/s+L7J/ZVref8hB2+95K/6t/wCD5K+bfh94v+KGn+D2g0eC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litNn2mGH5t+5Ufz4o/mT59n9yvavh94P8Zaj4At9Q8cXFx/aGofvdE0+bZ5mz/ZVnT7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51IzNrw74g8H6hp9z5E+safrFx+6i/sqJ5Lm1/2G2P8AP/f/AO2tYq+L9P0/ULC31C3t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sVrqFnKlzNM3V5l3/ACRv+6Tfsf71Q+L/ABfp/hDQPs9to+sW+n3EqWksUuy31CZ1+b7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yfiDp9x8X/CGj6vBrGn/ANoafF9luorqXfHDDO6+Snmp9/Y4dP8AtlXPhX9onlMn/hiD/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/iC4/ti4unutR+1aT9j0zT0/1uxZl+/J/wAArqPB3w/t/hjp7W9xrGoaxb+bNFLaahon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J6v/e+/9ytr4e6fdafu8H6jb3H/AB6/uvKl/eQp/f2o7yV12oeH/wDj3t9P/sfT9Q81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nb91Pv8A+s8v+D/vqpxGaVW+RFHErp/ijw/9n/sDw9o9v4guPOliill+0yXW1eNqp8/m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vasfB7w/qH/CH2+jz3Oj6PqGn/urqWWJ7y53/edGVP3f+s+f7/mfuvu1u/EDw/o/h/w+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PK/dRRXSW95N+9+Z4vn8z/Y/7ZVB4e+L/wDaHkaP4H0fUPEGj6PE8Ut1aRJH5M39/dN+8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OHIkByq+MNQ8P+ILDw94HudP8Yax5U0uq6rDE9vHCm/5E/c70T7rf7ld7oHwf0/Ufg/c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4+eXzftVrbfP+92xK29P+Wn9z/vmvnX44eMvGHwh8W+IbjT9P1jR9H8cSpdXXmypP50y7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SvYfhbqHh74gfC/R7e31jT9H1jUIkutJ0+Kz8uS1SD5ZvOab/Xdd/wAn/slenjsD+6VS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7fw/wCDbDxDceGf+WSRSxS3Xl3N0+/55VX/AG9v399VPEHh/UPEHh7WvD32n7P4h1i8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d+S7eb9os2/vyUnh7wfrOn2FzqGoeKPD/ANn83+0ftXlSyW8Lq/yeSn8fz/8Ao2tLxBp/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9Y1D+0LWbyrvzVtn1BFfd5rs/wC8i/d159GtYo8ZHh3/AIQDxB/wj/jDT/8ASLiJLS11C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+eJ1/wCWsb/Jvf5JPm+WvSF8H+D/AIgfB230e3uf7H1i4l/0WK7lSOzs5lf5/wDtm6I/z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4X+J2oaPb6hrH9sXFvLDZxXdpdeXczbv4IS/35E2fc/j82t7+zvD3g/9p9vB+n2Nv9m/s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Uk/tD78pSbZ/yz/v79nl16E8RNx9w5407nL+H/gb4g8P6fb3Gn21v/o8XlXUUsqXlzM6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PMT+/wDvK7v/AISHw9qPwvudZ8b+D7f+0NHtZryK0urX93N/z7/vdmzzPLf/AD/B0mv+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3/wCQPPqEvlafd+UlzHNMqfcX5/L8vr8//TKsrXtP/t/4X+KtP1i40/T7i4s3is4pZZY4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8ifvdkn3Nn+2teZh8xrOuomns7Hwxr2n2/iD7RcW9vqF1cahF5trF5v7yF9/z7/n+58jba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PjD+x/h/8HdS0f8AtjR9Y1C4uvIiililj1DT5leJvk2P88fl15ivh2fxBu1CD/R/+Xu88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f+BmvuKda0eaREYml4QsP+FYeIIbm3/s+4ufNSX/AEqJ57bZ91/v/u3k+T/7Kum/4T/W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0f8Asfxh+6uZf9LtftP7nY6unyf3Pm+5Vrw74fuDqGs6x9nuNQ/dPLZ/2hEklnCjfc3b3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++B+seD9Qt/tFv8A6PcWf2qKXzUk/c/PK/yp/BTlUjUQ+U9O/Z//AGsdX8YeIIPC+r6P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acL/AE+1iTUIXVFWJ0/6afL/AH69IWw/4Vh4wt7fT7m30/8AdebqutS77f8Atab5YPK+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+sl/2K+Tfh74vuvCHxP0fUNH0+3uNQt7pJ7W08rzPOmx8qbf9Y9fUC/EDxx4++Bviq48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Pp3m3Xh+7iePUIdr7Uvf/HvnT/cry8VgYS+EVPQ9O8Qafb+IPH/h/wAPXGof2xqHlebF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8y/ffzmfzP7n8b14T+0l4jtvAXj7wfrH9oXFxb3EXm3UUtn9ptoU37nltlffGvz/AH0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E+IfEPh/xBqVz/aGsafqH/LX968c/wDwKjxf8UNY8YfYP7YuPtH9n2v2Sz/5Z+T/AMt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60wuSxpPmZcalz7i8YfE/R/B+n29x4h1i30+38QWc2o2ulWkVrJJDMu3bu2b9/wC827Ef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/tAfHLWNQ+KVh9p0fUPD9xcaVDd6jaWl0l55yM+7ft+RE+4vyV8y+DdQtrDxhYXNxb/2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+r/4Ateuab+0h4h8IafqE+n/ANj2FzcRJpMuoXcXmah5K/8ALXa//ff/AGyrk/selFmv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beH9Ot/Pt/8AimLi0htJbX7L5H2xIPl3zfO/7zYlew6Bp+j/ABd0D/hKPtHij+x7iXyo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mVNvm/J/yzT5f7/+qrwvUPEH9oeH9P0f7Rb6hp9xqL+bqssX2m52Mn9/Z/z03/PXrf7P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a8P6ff8A9sfZ/wDj0tPN+0+dDs2vtf8A66bP+/teTmVGFKPNAqJS+L/7P9v4g8Hf2f4P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J+2RXV+/2bVn3yfxf8sf4/7kf72vDtP/AGfPFHh/xfc3E/hf+z/s8vlRf6U88e9X27/4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hqH/ABMG/wCEe/4+PsbxRafFL+8h2puR23/9NP4K3tN8QW+n7tH1j7R9ot/9b9yOTye3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/D59OlHlkjX2Z8i/FD4X6h4P8G+F9Q8Qafb/AGW4lvZbO10+68vyXZ4N0u10/uJUng7x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aPp//CL6fb3EXlRWnz/2hM69ZWb/AOL/ANuvsj4gfD/wfp/h/UNH1jT/APiX6xdJLaxR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fRv4K+L/ANqDwfo/wQ8X29x4euNIuILiLzZbWX95cQu38f8AtxvXtZfm31v3TnqROy8Q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k6Wuj+DrGzt3nml2ST+c295Xh3/62P5/44/3nlVyPiD4gW+gX7eKPD+n6fo+oebdaV5v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9Hf7/l+e8e7+Dy/++Ertvhdr+n/E3wBbz6fo9vcf2PZ2UGrebL+73q+35d77PM3/AO3X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2+n6xcf8fF55vm/2d5ccL/NAibX/AO+Ff/x6tp1PZT5ZHHucZ4N+H+v+IL/UPENv/wA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8tJZZfPvIZl+/Kts+yOWT7v36+d/ih4g8Q6hrzf2xcXH9oXESXkvmy+Z97+Pd/z0+SvX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Hi/T/7Q1jUP9a8V5Fp8ryfZbLY8Tpu+5vf+NErpdO1/4b+L7DUdY1i50fUPs948Uuq6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jSHf5ksb/J/39ruw07+9ykxjY8r+BuneFxr+pW2oax9ov7eJItKiii8y2mfeu9/N3/J/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+ItY+F/g/wC03Oj6hqGn28qS2v2TZ+5dvv7/AO/H9z568V1Dwf4IGn2/iC31C3t9Y1CL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yFN7qr/JvkfftZPuf8sq9e8AeMP+Ew+FuteF7a3/AOEguP8AllqHmvHHDN935l/1n+rr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ESzpviC48PfA/wAQf8Ti3/tjT9RfzZbSJ5LzSXV9lx/G/wDwD/rrXmi+P/D+o+H7jUNQ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VUvJdQuv+JfZzTKjr5X3H/eJHs+4/wC883++ld3p+oaf4f8AjF4q8Q6fb/aLi41G9ili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XV8L/wA8/u1ieLv2btH1/wAOtrFzc3Fvo/m+bdRafatHbw3u+4VHXen+reM768+jWp83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4i0fxf4AuLjwvb6fo89xEnmxfPJ5L7/ufc/1nyLvrZ8HfEC31DwBY/8ACQ+ILe3/ALQv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O52Km3futd/zpu+5JGnmVxX9vwfB/wCIHiDR7fUNQuLfT/3UXmy/Zk/tBf7x3/6j5H+/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eMPGFxbeOdPuPB/h/T5fNl1CKzikufOnT5t2zf8Af3131LKJj7M6FfB+n2Hg/T7m3uP7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tQiSOPyVeX7Qn3P3O+Sqvwr/ALH8QeMta0e48QfZtHuPJis7uL7mkvPPFB93/V//AL2v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/g/UdauP7Y0/WP7Fl/tbSfNlS5ttQT5tr3DP/wAt/M3/ALn/AKYPWL8QP2brjw/4w1m4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1qW1l1H+0JUs7P5pdqJ9p/5ZfvPn/wDHq8v20ftG0aJ5rpw0fw/4Ng/tDWLfUNQt7T/V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fkkT95v/AOukdbHwL1/WPjf/AG1ceIdY1C48L+HYoZZZbSX7MkKKk/7qFv8AllP5e/8A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H7P+nn4fXP8ApGn2viDxBefa7uK6l+0XMN15r74lRP3nlpub53/55VDp3h3xBp/wdt/C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31DVbWWzu5bXzP7Wh+dXvHm/5ZSeY/yI+z9392nGpFyZpynk+m/BC3/t3Ura58Uf8TDU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i5hffuTzv4PL+RPnr0L4XeEPD3wA8QXN1qH9oaxf3GkzSywyyveR2b7/AJH3oiffk+T7m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/wDZ+oNcaxo9x4X8L+IoIbO61DUIvs1zCmz55fn/AHnzyJ/6BXn2jaVpvhTx7b2Nhdfa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tkg85XZXliWL/gf/AH8rr53KIcp3aX+oeIL+3uLe38Qf2hbxeVeRRbI0mm/55H5Pn2f7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8ZXNjqX9n3Oj6hb/APLWK78rfB9/5HZkf5K8c03xf/wj/iC5ubrT7i40+3/e2cWqy/afJ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00rofEHjCw03T7fWtPt9P/wCJxEkvlWl15clrN+93oq7/ADP9v+OuGVGTkHKdnfeILbxD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/wDo8rxRS/J5cP8Asf8AXSuPv/EFt/Z+n/2x9nv7fT4vNs4pZVjtvm+9L8n7yX7v3H/d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+IP7FuLe3uftF59q8rzfM8mZk3O9c3r3i/R/EF//Y/+j2+oXEr3cUXmp5c3kf7X/sld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vDv2fxhp+pfZ7fR7a48r/RJZdtt9sdX81E87+D/frndQ8H+IdP8AiBc6hqGsahp/714p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7X522K2zy3+dm/v/ALvZWbpeoW2NH1C4uLj/AEidIvsnm/8Asn/LWn/8Jh/Z+n+IdY0/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tn/LOP/8Ad11Ro2DlN/xh8P8Awvpvg77TrFvcW9vqEXm2cV3E/wBsmm/g37P+WifPv/76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w9qGm3Fvp/ijUNYt/N82Wb5JI7VF/gT+P+KtHwhf6x+1B4N1H/iX/wBsafp/+q1W0ieO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f5cu+NVT/trW7ofgePwbdW0OnpfXG6VPPmuFfy4br7z7dn+5XPWjyhymZ/wp/wAYWGn3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F15qRfa9auvs+oQov3UtrZE+aT/vul0/T/GHg/UP+JhrGoahrNxL5sX9nxJc+Tbb/n/f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Pv8A9ytjxh9o+H+oa19nsP7Q/ew3kV39qT99N/H99/8AV/PXO/8AIQ/4R7UNYuf7P1DT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5nnbvmR2f/V/JJ/6Nrn9r7ocpp/E/X9fPh7R59P/ALQt7nT4pv8AS9QlSDyYdj7PO+/5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t/D/AMPbm41D7P4guLiV5buL7UkkkyL5XnPv/wCWv/AK9w1DT7fxh4fa20//AIl9z9l8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G7yonRq8k0T9ljVda1b7U7Sf2fZ3MqeVffuP3P8AH/cR5Pk/grGjU1DlZ534c+D2sfF+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8P8A9n3Ev9n2cWq3Ucfkoru37mJ3+f8A2/kr1HwboGsfD/w/b/2hdaPb/wCh+VFFaReZ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1m/dxfw/P/wCO1e8P6hp/wv8ADtzc+F/+Jf8Aunis7vylkkmdXX7rf3H3f+QqyfEHiLbq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rFx9s/tH/RNk/k/9NWb/AFn/AAD5K7qlTnJOu+H3xAuNP0+50fULnxBp9x9sm8qX7LFJ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v/q6h8Xahb6f4N1DRbj/AEi41D/pq/mf8sF/9F/Pv/6ZVx+o/ELR9f09rj/hGPs9vbxQ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Pu/Onz/991zH/CQaP/o9xceIvs371LPyrSJ/L2e82z99+7Rk/wCujJWcaJMah+5f/BAH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Kz09m3P4d8Q3tnKP7v71Hr3r4wfFrwB8OriLUtbuNPutQt12xf8ALST/AL5r8VP2UP26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eEfDF/b6h4N8XXUWqM7usM9rdbF/1TP+7/hr1HUP20PB/iDT7m31DT/GFx4huP8Ac/13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s4XGRpw5GdVONz64+Mn/AAUefxRqE1jY3H9g2f3fs9nF5lzt/wBr+5Xnl9/wUe0v9nDw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mguLiXzYtKtG8+T5n273WbfHFH/tvXnH7BH7L3iD9uHxn4xtrfxR/wAIfp9vpU139k+x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3TdLF/q0/ir5H17xFceAde/s/wAUW9v5FvLNp0Uvm/8ALZX2/Ns/1vz/AHP+elPEYqfI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tX9nn9vDxh+3B4i8VfCPxDqH/FL+OtJ1izs9PliSSSHUG82e3fztieb+/wD+2dfNPwb1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cfZ/tHlPFFdy/wCrmeD76J/008zZ871L+zTBb/Cr9p7wD4g8PvrCra+KLS/aOa1eL7Lb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dVv2gtB1D4e/tbfEWx0W2mWPQfEeq2cX2mXy1hh+2Nsfb/d+Va8mpipVcN7xpGMT2D9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xQ03w94g1Dwv/Z/h7xFBdS/a4vEH2PUJn37XdF+zS/u/+ucf/Aq/Y7T/AAeb/wAQeF7fT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jp+y8l0/T5d8mq/J9zon7v/b2b/3VfGP/AATl+MFn4ys/hPeX3hvUm1KG1uPB1rqqalu0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Nbf89H+5vr1T4O/tRaPqP7V1zp/ijwvb/wDCZW+rXXhez1DT4v8AUor7dj7/APln8v3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G370dWMT3/XdTtfg/wDBDxjrFtb/AGeDRdOutR/55/OqS1/Mp+07qFx/whlxcf2Pcaxq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ltpLz/AH9sKP8A6z/br+gv/grR4wb4c/8ABP7x0iybbrWri30eNM/e8+ZWdP8AvkPX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fxJot5bXSabYTaaxuYpfNTy/NSJ9v33/ANZ81e/iq3JS5jhqRPC1+H9z4f8Agfo/9oaf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WoS2nz2cmxdqps+/+7+9Wv8AAvVrfw5ZyNo/gy6+3tcRXEMk0rrp8PlQTur7/wDWSyJ8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Hh/+z9P8P2+n6fp9xo/h/wANWsX9oS/vH3zo9y3y7/MT93cp89UL3xBrHwv+D+j3Gj/a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lil3x+TMqwfvW/393/kKvnalRPUg7jwf4guNP8Qf6Rb6x9o81LqWWLZ5fnL/AAbt/wA8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PjD4f3HjD+2tY/s/T/s9xdPF9r8r95Ci71/uPG/+4n/fVc34O/4SH4gahYW/+j6fceb5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r7vk/wB+vVNN/wCEe8HfZ9P0/T9Y/tj7V5sUX2WX7NC/9/d/q3j/APjtcPtuUmUbnwN8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OtW+gf8g+3l/debLvkm/v8A8Cff/wDHK6fw5+zb4o+IHiCx+z6f/wAS/wAr7VLLFKkk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H5K+q/jB8D9H+IH2m4uLfT7fWPtjyy3dpEknnJ/c/66VH4d8QW/h/ULD/kH/Z9Htf7O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N/z0r2/7dvSWpxypnj+v/s23GveH/s9vo+oXNv8AZfKil0+L7ZJM/wD02RHSOL93s/v1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Gf7GC31j/hH/AN7N9s83w88cf39yPNd/3H27ERE+f/gFfT3hz/l5t/7P1DULf5JYorT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J5+XXmGneH7j43fE3WNHuNPuP8AhB/C8T+VaWkT21tNqG3aiN+bVzRxzluZx0OQ+Fu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UNH1jxBrHlPL9qtJdlvND/f3NLv/APHKw9N/5CDadbW9vcfvUllii3yf2f8AO/yNvf8A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XunwN+D/APaHg+51j/SLfR7jfa6dafJHrHzfLv8A+mv3qx/jB8DdY1D7Pp/h+38jUNP0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JD/DsX+/J9/7lcntoT2NIljTf+Jhp9v9puP9H+eXyrv/AEm2mfZt3/IibPvfcSub8X6h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4euLjR7i4uJU83UJdlteQw7/APlj5zp/BurA8O/2x8LtAt9Q8Yf2xb6hrGy1s/8AVfuY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yf3a7fxB8QPD3xO0+4t/EOn+frFv/AKqLyv3c392WZt//AI5WcqNnzFHRfC3xhcaf4Pt7X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4i/0WLVYornzv9j5P3kUjyfwfP5dZun/ABSuNQ/tDWNQ0f8A0fzfsst3dyvcxzTQfKjq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N1D/AIR/wfo9xqGn6fb3HleVFdxRP5cKLW14N/4Q/wD4R/R9H0//AEj7Pqz3UUs0qW0c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KZyK3z/APTWuYDH8QeMPD2oeDtHt7nw/p8/2e1+1eV895JM+/7jfO+z9389XPDvwe8G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LfR7bUIvNil+2fu9/wDc+RP3VVtQ1D+z9Q0/T7fwvb3Gn/ZfssstpL+787e3/bN4/M/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eH7j/j38j7R+6/49LTZHbQuv+x/rKz5bm0TW8YfFD/hUQt9H0/7RqFvcf8svNefzt3y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1DULjUPD9zrFz9n0+4uP9D/0r955MLPubb/uRrWJpuoah4f1C5/s/wCz/aPsby+bLKn7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9NG/grI8XfFDxDqGn6Pb/wDEv/s64iSWKL/WPDteX5/9is4xsUUvihp+oeD/AA9/Z9vq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sst1/rk+Xamz/nolYngf4gXK+CY42tpIYbhvs+4t5En8b71+R5PLT591ei6j8P8AUPGH2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C4uP9V5V4n7n/bZq5vwb4gt9P8As+n/AGf/AInH+tl+yRfu4UZNvzN/4/VRJ5SD/hX2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TvB+oahrGn7PKupZXkebd+6+7/rKh+Hvh/8A4qDxRp+ofaPs/lebp1pLF5kez/Zb/wAc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bfw/4ft7jT9Y1C3t/9bLLFLFHczP97eqv+8f95Wf8QPiB/wALA8QW/wBm+0faLf8A1UV3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c/5afJWPtLBynffC34f22oahc6hbafb/ANsf2SkVrF/aP2aOF9+3/b/d/vmf/tlUPxA8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t7j/AEjUNY/slIpbu0vH+zWr7NvzfJV7wb8Qf+Ef8H/abi3t7fWP+WUV3ElzJs2Ov/A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17UPGGoDWNQgubf/AImEvlRWvlJH5ybdv8H7ypibG9/Z2o/EDT7m2t/7PuNQ/wBbF5sr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8v8Aj+//AMta8n17w7c/b7r+0Li40/UNPleWX975f3U/1q/J/q65vTfGNxqOof8AHv8A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X/Vw/wALbv8App8n8ddD4d03WPhfqFzcahb/APIYi/dah5TyR2vz/Mn/AF0+WuiMTKWh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n32e30f7R9o8ryoprSzT98+/wC/86eY8dc3pv7LviHw94w+0eILfT9Q/dJ5X72WOSF/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oPg3xhceD/s9z/Y/2e4/1sssUX2b5P4ZVrW+IGof2d9puNP1i41DUNYlmuooru8/u/7P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RPOvjBqGseDxb6hb6P9o0fT7pIpbX7V5ck38TJ/1z+at3TfEFx4gvtH/s+5/s+3uLVJZf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/wBz7/8ABHXN6b4g/wCEP+H7axrFxb3H2jxB5UUX/LOH91/F/wBNPmequtfG648Wa5on9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Nt0XzRF/rvv7v+mnl1vGPMOOh1niD4oeF9A1D7P9p/tD975XmxRfu5v9vdLXE+Lvjfb6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x/tNv/ben2tr/aEUX7n/AEW6ZnbY/wC9k+Wuf/4R+41DxDb3Fxb/AOkXG+KLzfkjh/u/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jfa1b3NrrWiWtvDcapFcRadFvkimaBLlN7In/LP5nranhzQ3F8ZeHte0/wDtj/icah/o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MhfZJsf7/wDq/wDYryPxB4fudA/4+f8ASP8AllF5V1/qXX71fQPh34X22n+IP7F/5B/9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8kkMy/Mjqz/8ALT5PuVy194g+w+Hda1rT7f8A5a2sUt3qFnsudW272d0R0/56VpKmBwXw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rFxb6hqH2eJ/9Fiuv3kL/ACrv3/8AA/79dtqHwd/s9PtGn6hcahcahE/+ieV+7h/2G+fz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/tDUNP1DUNH/ALH/AOJfFD5sUWySSZ5/9n+P/visPTfjhp/+j3H2C41DR7iV4tRu7TZH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56VzfV5S+ED1Dwb9n8QeH7fw99n0/ULa4/dS/ftvu/wDA/Mq8Ph/p/h/w/c2/2q30/wDd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mdf/ACGlcv8AC3+x/F3h+58Q6fcaxb/Z9WSzs7SXZJH/ABN82z7ldfp/h/T9QXWrfxB9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VaT+Z8n+yyV51SPI+U0jTucR4u+IGj+H9Qt7fULe4+0fJ5XlSu/3kf8A5Y7P/H66zUP7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1j7Rp/lJ/wAsvsf/AADds8yry+DfC48P2Fvbf2x/rU8r7Vdefcwv/BUfh39n/wCLHg/4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GNYt9H8QXkNnF/aFm9nHsX/j3fd/t1nIJROyXw/B4P1C51D/AEf/AEjZLLLLF/o3zJWD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fqF/p9vcfZ9Ps/Klhi/d20z/APA/v1y/j7xB/aGoXNv/AKPb/Z/3XlS3Xlx/cdtm7+Ou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T7i5uLa38r91FLdf65/761MieUu+HvGFv4w0+C21C5+z21vKn7qKL95s/uKtdL4g8Qe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v7Y1D7PcWbyxRRS/vIf9htm/Z96uk+Hvg/w94fT7PqGn/2PceUkUUvlf6TN/d/8h/x1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eeNr7yfEV5qWj6koeW2e8SWW1mV/76fcoiHKcbfaho/w/wDD/wDZ9zcfZ9P0+VP9E815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SvRPh74w0fxBp9hrFv9nt7jyvK820i/1L/31P8AyyqH4gfA/R9A8P2+oXFv/aFx/qv3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03T/APhX/wBpt9O1C4t4NPiSWWKWL/RoU2btm6uynG4cp6X8UNP0/T9Pt7i51jULfULi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Jv8Abb5PM/uV4rqH9n/2g2sf6P8A6PL5sv2uXy/OT/gdeh/EC/t/EH9n3H/Hzf8AlfbI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/rPM8yvCvG3wv1gNfX2u30P7mVF/0Zmnj/vfcT/lpXZhadpcxMpcp5tfKtif9H/1M1N0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kfZ283/v5TGP26/uVt/u+a/8A00+T/aqqtwsjMq/Ntr9UjE88b/aH277T9o/55PF+7/d1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fIv7e3+z3H72KXyEjkm/4FV5dDmZWulb5fuZil8vy6y7/UG3Na3NxceTbxf6Ln/Vw/3t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p6f8uoN/D81fVHg2w8Qaf4fsPs+sXGo/uv7Jil1C1/d2sLJt/i+7H5nyV8xeGJLX+3rF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5ZI/vMtfXXw9+IGseIPihb+H/s1vcaP4g0nyvK81/wBztRrlXZ3/AHbSfJXk5vTqez/d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ab4P1jxBp/2e3t/9HuJf3sXm7LeGHZ8yQ7fu+ZJXdah/Y/xe+H9vcXFzp+j/ANj+dp1n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g37d396P/f8A+Wlcf4++OH/Cn/D9vcW/9n6hb/aprO6tIrr93Mn+y3/xFfLP/CX3F9qN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vmyxeb5if8C/v1twfh8W8VqzxOIuSdGfIfo9fajq/wAMP+Cefh/xDp+sagNe+1XMv2rz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8n/tmleFeIfi/rGnaA1x8cPFPijxBqFx+9tfCs3iG6/tCb/rt8/l2sf++nmV6HbeL/8A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XFxFdeF9Xkhll/595ZHX7Ptr4FTWLrUdWur66uLi61O6+ZriSXzJZn/2mr9k4izL6vGFj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XniVP+f/ACPW/GH7QOof8Jfo/ii3t9H0/T9P/dRaJpUX2a2hTa/3m++7/wC27+ZW3r2n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7fUNPt/C/wC682K0tIkjj2f32ZEryH4f+H4NQ8QfZ7n/AFFx/wCQ3rsPDvxA1D4X6g2o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/wCPrzf3lt/wL/tnX5HnGIr14t3P3jLcrw+GVoo+stN+D9x8L/D9ho/9oah9nuLPzbO7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/tf+gVwuvaf4e8YbtPnuLfUPEHmzRS6fd6cn75P4X3N/wH7lefTftZL4s0qzsLiW8uLa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fY//AGo9XNK8cW+seJtLmms9UhutPleKznnVFltdyf7D/P8AvK/M5YOUZe8fUU6nuk/xE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2OjrpW5dz+VJbr5V5D/wLf8A6uvUvhb4g8Q6h8L9Q8H6fc6Pp+j6hL5UWoSxeZcwwr/6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PhfcahqFvb3Fz/aH2e1eL/kI/wCpfyn+f59lYfh34geOfB/g9tP1C40e30fyniiu7SJI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8lOtTk4cgcp2X/CIW19r1vc2/8ApH9nyzXl5dxSvHJq23a3zf8AbT567zXv7H+bUP7H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+oopUkk2fxIy/wDLWvnvTfiFqF9/Y/8AbGtfZrDzfKg+yRfu/m3f67Z/u/x11um/2x4f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WLfT9H1CWb+zppZUkjh/7bJ9yuCOBqm3tLGZpvxguPB/2nwvp+j/ANj29xdPFFd3cr/2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B+oaf8QG/s/WNP8AFGofY7qWXT9Ql8v+z/u/Ov8Ayzi/eVj/ALQHiD/iX3Nvbah/aGsa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y5k/3v4/++K8p8G+MLj/AISD7PcXNx/pEvlSyxS/ZvOTf/G1exhct5oXM5VD64+Hvg/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2NP+0axqESRS2mn/APLH/bX/AJZ/PXI+MPjBceINQt9H1DR7i3t9HleK6iu4kkjh+f8A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6hYeHvgB4P0fxDo/9n3H2i1SXypdR+0+dN8/8X/ff9z/AFVcBa/tOab421RLmPw7Jbw3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GWK6uv49jvu83/c/wB+sadOrGWqM5anzn+1B4Q/4R/xd9o+z3H9n3ESSxahFL9pjm3f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fDvw/uNQ/49q7r4wafo/iDxhb/8Iv8A2hp32iX97aXf7yOF/wDZX/vqtL4W+H7iw1C5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b/ury7il/wBS/wDCir/6H89fdYWX7lHBIy/h94f0/wAP6hc6f4g/s/7TcRPFFdzSp5G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VXUP+Ff+IP8Aj4+0W/m/vf8Apsi/x1337Pvh/R/i94/1DR9Q0+30+41CX/lrdeX/AB7W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laHxw+D/APwr/wDtC3t/+Jhb/P8Aav3vmfZX37Vdf7/8W6plW97lEec+MPjH/wALQ8XW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x5SRSy/89n/vtXoXw90/WPGGntp9vqP+kW8t1qMUXyfvnZ9zbv8AnrXlvi7wbceH7G3u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82KL/wBnqx4d/wCJf4f+0W2of8tf3sUUqR3MPz/f2/8ALWuetRhUg4sVOVpH0l8HfiFr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cXNxp/8AwkEX2WKWL/WWr7P4V/55+XXong3UNP8AGP2DxRcahcf8JR5sFnF5v+s2b9rO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c6+cdP8AEGoaf8P9HuLf/n6e6il/1fkpBt2p/t/e/wDIVeufs++MPD+n6hb2+safcXFx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hF/rId2/7y7/APV18pjMHY7qdQk+IGn23jDxhqFv/wAg/wDtiX91dy/6TJs+627zf+Wbx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wN/sC+1r+0P7Q1jw98kUWt+V/wAg+Zn2rn+/H92vo744+ILb4f8A/Eu/49/3X72K682C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EHiDTtQ+H9zcaPc2+j3Fvsiliillkubx/vLt+f8A9DqMHUqU5XQ6nKz5FurxrPULm3T5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zxBbbf31x/pH+q/ef6utrxx4LudY1K+vLXzrp2bd5ci+ZLM/+8lcRY/6CjK1v/pHm/v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HrKUbnkVNzrbHxE9rbw2y3kcK2+/ypU/5Y1evtQt9Qsbj/j3+0+U/m+b/rIdv+1XM2MK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Tw7r9uq3FvqH/IP8397H/wAtK35bjjIo+HdPuPEF99m/4+LfzUl83yv3kNbnh3w/qHw/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/IPl8ryvN/eb2+X/AOKrd+HviDT9P+0/2PcfZ7i43+bLd747ab/gCb//AECpl+0al4v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mFxKksv7hY7bf91f+2f/AACsqlO4R0OG8YeILi/8YXNxcfaPs/mv5UN3/wAs0/4HVn4e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bn7T/wB+ok3zf9916Dr3w/t/iB4Qt/7QudPt9Y0+6e1/dS/Zo5of++P+en+xVH4f/A+4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40+4t/NTytPu5fMuZn3t8nyfu3j/APQq5fbQh8RtGNyz4v8As+ofD/UP+JPcafb+Ukv2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+X51X/np5f8A7PXmXhvS5ta8RTW+iw31zbMqDyn/AHcsyf7flV9FeOtP0RtH/wCJq32C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Z7VhSRWX5Iv8AtlXQfD3w/wCD9Q/0e30/T9H1jUIks5bvT4vs1nDD/C+5/wDUyV59bMkt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3qHw//s/T7fw9/aGn/aPn820/1nyfL/f/AN2ui03ULjw/4ft9HuP+Qhb/ALqWXzfL/cru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6X4oaf4X8H/ED7PqFz/pH9nfZbXVfK/1Pzuv3t/z/crl/ih8Dbjw/qFh4o0fWLi40+4t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M/s9NnzJud/9Z/t15csT7Q6IxsZniD4g3Hh/4P3Fvbf6Nc+aln9r/wBZHa/J829v+ele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iOoXNt4Xv8AULmw8pIpYvK+020Lr/v1ueIPiBb6h4Pt5/s9x/bFxLDdf2fd/wDHtN/4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/W15Pda5/a32hoU+z+Y25hH+7h/75r3srytVP3kzGpWOu1DUtF23NzbXOsf2w0tlLBLd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9zOm3+5Xdf8TDxBqHjrR7e30/7RcaG91Fd+Un+mOs8E/3n/3G+/XjvgjQbHxF4ss7DUtU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3jxeasP/AADcu6vof9n3w/b+IPB+tXGn/v8AR7eLU9OtZZZfs1zMjWrqrquz/np8/wB+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Kp1rnhvhH4D6x44vNKTSl+1WeqfL56Lu+yvv2sj/AO0u6uL8SaDdeG9ZubG6jaG4t3ZH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N+H8+geIPAH/AAj3/CYaPb+b5ssssVrJHMi7fnPkv8v+49Zvir/gnzeeJ/iRLqqahJDp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E/afOZ/mx/0zf/gdYYXPKakEo3ifN3/CH/8ACP6g1xrH2j+z/K82K7tIvMjm/wBj/Yr0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4Udb+HrnT9Q0+31DxC+oxfvfMjmSCz2rt/7+165puoW/wf0+38L6fqGn3GoXH/IRl1DU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nl/7H3KhX45f8I/4P8AtE9xb6xcXF1qcWky+V+73r9nVfl+T/c31FbNZVPgZlGnc831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4e8P28+oXGoW+n/8S6ztPN8zyUb5d/8AsSfO/wD36SvQP2kPh/4P+F/h7T7e4/tD7RbxJ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zNt/gfZ9ytr4e+H7fxB4f8UaPqGoXGn6hp91DqMssUvmW2/Zt2bk/wCmjf364PUPGGsf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b/iYXFxdQ2t1dxWqfvkWV/n3P/0zrhl75cYlHw74603wfoM0lvJb6tHrVmkt/pV5A90s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/eeZ/cr279l3T7j+0LfxBc/2Pb29vvi8m0iS2jmfbuWL/rp8+/8A7a14L8cPD2j+EPF3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l+j6slrZ3UV0n3P7jfJ/rP8Agf8A33XQeMNO0fw/4g0CDR7fxB/bGoajDdadFFK8lnDC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9J5n+597/AGK5qlEqNQ9HXxBqH7QGoXNxb6x/xOLffLF9ruvLj0+FXf8AdOuzy/4tlcTq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auLnR7f7RrE80UUUUUsEkO35disn9z7+yuk+BuoaOfEGsf2xb6h/aFvazRRWn/Hz++3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99+uM8QeMtP0/wCz/wDCPW9xb3HmvZxRf8fkczr8quqy/vP+B1w+zNeYy/D3jDxh4g8H6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n6fp+ofupZt/lzPO+7fN/f8AvV6d8X/jB/wgPwfuNP0fUPtEFvazafL5sUV5batu+Wa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7/rn+6q58HdQ1Dxjp9z4X1D7Pc3Gn+TqMuoahZpBHMn/ADy8n59/ztv3/wC1/sVufFD9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MP7Q/wBI1i30+V5ZdP8AkjjhRvm+ab/WPGn9+nTkoS1GfKvh39m7xD4w+H//AAkNzdaf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X/WTJ91Hd/wDgFN03/hMPiD4Nt/B9v/zL+yL+ypdnmTf61lfds/gj+T/rnFXvHxR8Yf8A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c3H9j/ZX0nyvsaW9tNCsT+TEjS/vP4n+f568q1D+0Pid8X9H0+5/s/ULfUNOeWK70+J7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13+W8ibF3f8ALSvXoyU0RIl17+2Pg/4gb/hIfGGof2h/Z0Mvm2n7yOb59qxMv8eyur+B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3WvEVzc6h/bGn7LzUdQiv5bO8mT73yOn7vy/4Nn+5Xmi/D+48P8AhD/hIPFFvcf2f9q8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M/3l8n+Py0k2798ifu67/wCBvh+58Q+D/iF4h1C30/7BcbNE/srT5Xjj099iqrqvz7E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7G5HKYev6B4h8YfafiBBcfZ/tEsMUXmyvJeQu13td9v8Az02eVWv+0Bp//Cv9P0fR7i4t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V3E8cmxf7v/TSuB+MPiLWP7QsNFuLi4+0+H4nlllil/1KeUrbF2f7teq+HfD+j/G7w/8A2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b/P9qlls/tNzM8H+1/zz8tvuUpU7Djocd4d07WPEHiC5t9Y1jUP+EXt9nm6fqF08aTbU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/wCOvVvDvg/WNQ0/R/EGoW/2m31i1+yxeH9Qld45k2fLt3/ck8v+OvPvGHxP8H6h/Z9x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90lnL4ftLP8AeTWS+b8+538z/Wf33SvRdN+OGj+H/h/c6xp9x/yL+iJ9ltJf3lzC87/x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k/8AHqxlFi5TzXxh4P8A+FY/EDwxb6P/AMfFxpySyxeV5cmnvvnVoiyff+9/HWUvh+2/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j/2h9olh+xyy3j20cP7r7i7P/Ha5z4wftRax8UPEP9sW2n2+j3FvdfarX7JF5fyb/wCL5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/wBP8QfFC3+z3Fvo/h+4lS8tYpd/mTJ/fVv4P3dVGJpE9i/Zd8Qah8P/AI4eB9Q1DwNo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Z+Vd2vmW0O54Ilul/wCeUif3/wDprXvn7Z3xAt9O/av8Q6dqHgj4P+ILi3iSWK71XQJb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0sv3Pkr5k/Zr8Qab4b+KmhzW/iG61RZNb0rS7KKK6dZIX+0I0u5f9Xs+Wvcv28ri5/4a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DXEMkVrFbRRfvJIdmyZVf/rm1fN4+ShiLH6lkFJ/2FVPu/8A4JJ+Lv8AhNPhH4hvF0bQ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oNIsvsdts8hPupuavufwXb/6Gny7tzV+d/8AwQz1h9a/Z98WTTRw28i+K5YGijbcsey1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/gVfob4f0+51Lw9cwWF//Z1x5T+Vd+R5vkv/AHtv8dbYT44nyNaXLSkfDXx8t9Ft7vxD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XK0trJJ4lurm6tVZvuomz5d3+9XXfAmz8Ix67okeqW+jx3Vw1vc3CR6jqMl5I7fPv2f6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r7UPiJ4h0q61r4ieLtbW3S31ufQvB9q0Ma/6xGX978rV1Hwn+H9zqnx00rSZtc+K2h+JI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1XQ7KPbCi/e2pK3/AI9X6xX9l/Z5+W4ehV/tD2h9pWtrHa2CeTGscMnzLHHwsdMYcFsfe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kt9Gt7Wa5a8ks/la4kXa03/AaRl3Blyv1r8vP07D/AMIqXHCstYOortZq3Zvu1hak3zN/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3yvLXFeMObHbXY6g3zSVxfjBttutRE55HwB/wU+b/ildUuP+Xi4SKX97L5n3W/26/OLT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g39j2/8Ax7/620+x/wCjTf7zPX6L/wDBURv+KD1D5v8All/7NX5v+D1utB+GdhpMbed9u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2fu4dv3UZv+eddNONzz6x6FpviD+0NQuf7Y8PaPb21vsl8qWX/XIv8f8Azz/8crj/AA/4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of2f/wBcpZf9RD/tqv8AGmxq4jxN4kvvEniOx33jaT8z2/8Ao6+b8iv/ABf3JK53/hLL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+uL66T7P5T/vPOfeq7Kr2dzn9oWvGHiC38Qahc6ho+n/AGjT9Pl82WX/AJaTI38eyuV+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7f8A5d9PleKKL/ni+z/43sr1b4O6fo+n+H9a/ti50e3uLiWGKWa72Rxww7/uKj/u0/8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QNP1DWNP0+4/s+32S3Uvz/ud3/A/n2V2YeNtTgqczHfFD4wah8X/APhH/tFv9nuNHtUt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wv8A0z+89dh+z74g0fT/ABBo9v4gufs/2i6/0qXzUTyYGib593/PSuT8O/C+4+IGn/2f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GWKKX93cTee7rsLM/l+X8n30T+Kus+F3wdfwf4o1iz8Uafp6Wem7v9Le/lh86ZAzom3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qcric0Y2Pal8H2+n/wBj+f8A6R/xKU1bSZZf3lxsZ3+RmTZv+8mzfV7TNP1DUPEFzp+s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ili8u2+67K+7/wCIrzNfEFzr/iC3t9HudQ8UaP4ftXtbOKWXy7mFNvzIzInmfJJXoXwt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651C3/se3t/svlXUt3LLcpC/y/wClQrs+ST5dn36+brU5cxobi+H7fT9Q/wCJx/aGsW/l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/A1/6aVyum6fp+n+MNZ1i5uf7H0+4l8q1tJbp/Lh/wCBO/8ArK6LTvihrHjDxDrWn+F9P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9Pi1CWX/AI+k37fuv9/+OuQ/4R/wuPCGs2+of8w+X+yrqXVfn8mZU3M+N/l7P++K56ML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f4PuPD+vQ6h9ot7jR9YleKXyv3kcL/61eP8A2f8A2XqDwbqH/Hh9nuPs9xp/+q82V/Mt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INO+3f2fp9vp9z/Z8v2y11DT5ZfL2bP4lm3/ALzerVy/h3T7nUNP/wBH/wBI/wCWUVp/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7VGjaIR3P0Y/4I//AA3Xwz8afEmsW9yuqWeqeHPlkT5ZFfdHuT/vpq8L1DxtY6f8YNa1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WuIFtgvzXX+vcf8AfPkq1ek/8EOvGV9qvxa8W6W7XH2WPQZZ4Ij92Rt+7O7+Ffu15lpu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zWcLTXX221ikt13eSq/K2W/2V3tXzWIp2xR+0ZhTtw7SS3Pqj/ggTrVxr3xc8TapfXDX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9pPus397/er9o/Cu77PD/u1+QH/BErwfo/hD41axb+H7e40/T/7Gh83zZXkk37v9v7lf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/dr2cKfm/NyxJPiH8XvDvwX8NNqviLUo7OH7sESjdPdv/ciT+Jq+L/jz+0Xrf7Vn/CSa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HpctraFk8yTfOuzeWryb9pT4oax4w/aC8Rf2xc3Gof2ffvaxRSy+XHDCrt8i/wBytu8/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vpXhTR9FtvCdoL+JYZ3k+1PvX77/APAK/bOFMhhRoe3jq5/gfzbxzxhRr1HhsS7QjJo+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C+Humw6h4gW11bUvvpb+Vus4uf7n8TV9FOdqtXxT4c/4KaeJpooVk8OaCGYD7sszV9Gf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l4G1DUtSsrOzkhuvs6pAW/55Rt/F/vV8lxJgMXGcqlV+6fo/B+aZXPDwp4NWud5dN96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LhdqstZd//FXxB+kR+E5/WP8AUvXG6k37x67LWf8AVNXF6j99qcTU8v8Aid/q7r/cP8jX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B/wh/wC2Sn/Ent9QuP7Nt5YruWV/4Zbn91tT+/8A+1a/bf4nP8t1/uN/6C1fjT+294Q/4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Y/0e4/sfTbeK1i/5bwzea/zp/wAs/wC59+u+mclQ+bNQ8YQeMNQ/tC3ubj/hIPsryxaVL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F/uSJ/sV5t4g0/T9P+029xrFxcfvf9F/deZJs/i+/Xsl/wDse2/zXHhe61DUNYt7r7V5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+/ds2pbv/wCjP+A11HxK+E9v/wAJBYzalbWLXUimC/l0p02QzI/8XyfJvj3f+P1fNYyP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+Ef+0XHh/WLi4/ta68rUIpUkkmm8pW/fL/3zXaafqFxqGoa1caxcXGsfurKKXT7uLzP+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9H+H+of2h9o0/wDtDT9WSW8llilktpvnVtkPz/6yTcif9sq5u+0+3/4mFxqH/HxqEX2O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/D/Gn7uolys0Oz8Qf2PqHg+w+y2+j3NxbyzSxf2fEkkkzr8quuzZv/dvsrzfw74ft/B9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sW/mzxWdpFpyXNnC7JuZ1L/8tPu7qp+HvD/iHUPD+j3GnW+of8fVzLFdxS/Zo7WFkg8n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n4O+H7jT/tNx4ht/s9xcRP5UvmvH5O1/l+4ibN+75P7/AM9cGKreyhc4zO8P/CWz8dSW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61JdRLF5SpHJNCv8AHXQ33wft/D/h+3/se3uLnWPN8qLUPN/0yF9v99/+Wf8AsVqabqGs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n6f/AGPcXn2P7XFL9pkmRv73yfc+9Uem/tRaP4f+z2+oT2+n3FxK/mxRb/LtYV+VU3f7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l7py8pxfxA+Duoah8UIPs9v/AGfb3HkxS2kXm/uZl/5a/wAfyfM//A1Sun1DT9Y8P+IP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t/Nhliu5YnkuYdv95v8Ann8mzZXL/E/4vafoAt/D/wDxONY/4SCJLqW0tZU8uFN+772z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4P4KwtP1C3+KF//AMS/T7i4t/klll1CKWSDSbXf/Fvf77/7FdElWcf3pnGJ2XxA+H1v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Gfb3FvE9p9riiSO28ln+b5Yv+mlU0v7f4YeELjUPs9vcf2f/ossOoWv+j3XybVRU/66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T/7fv/FFxqFvo9vp/h+6fRbyLzXTztr/AH7Yfwfw/wC/XR6Zp/h7UP7a1jWLfUNQuLeV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/Cu9Xfy0+59+sPh0ZsYPg34gax/yNGn6P4f/ANHlS6iu7v8A1ekpv8rZ9xP3f+xXW3/jC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9Yt7f+z/ALRavLLFp8v2aOGZvmmf5/3fmfd+f/WV8z+IPjL4g034r6pong+3jsYVWKyv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dG3o+1k8tPn2fx17V8P/ANoL/hcHw/8As9tp/wBnt7eXyrq7li/eTOy/61lSF4/9hU/7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UPaMDwn4wfE64+H/AMX7jxB4G/tjT7f5JbW6uovMTfs+bbvT5/nZv+/tJpn7aGseH/Dv2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+1vtUunxWcVtZ+T/AHPk/v19AeIPB/h7X/hf/Y+sXOof2hb2ry3Ut3avefZZv+WKND/A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KviDxJpcfhvxFd2cN1b6hHbvsWeLdtkr6LK5U6tHXoB6d4o+Jj/ALQkzTax/Yvhm20u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eP7VvdmdP/Q6h8G6fp+oa/o889z9nt7eVLOL7V/c37mdd/4/9/ad4M8Hazp+nafrEGj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q8/dRXEc1t97ZDv/AI/L/uV3a39v8QPjfo9xo/8AxUFvcS+b5UUX2a30mH9x+6LP8m/71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lRPa/BvjDR/EGoXOj3GsafBb3FnN5st3Ekcdqi/wfc+eT7uytLUPD+j6D4h1C30/xB/a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835If9V/Dv8AM+f+Otz4WfA/wN4f0/UNY8YW/wDxL/n/ALRiu7pPufM38H35PMX+D/ln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btF8O/tA63D8J0tU0GznQ2coluJ59WZl/euu//ln5iV8vhcHKrNqJR1nxe1DT/wDhTuta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FxdWstpd6fK/2b7aqbUS2/55Ps3fOn/PJ/7leb/FLxjY6f8AG/QPHH/CL/aP+Egs4Zf7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2zyHd/8Alpv8z/vuuN1D/hIfEGv/APE40/WNP8Qahdf8el1a+XbzP97eq/8ALKRN3/kW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Bxp/iE+MNP0f7R9otYftVr5r+ZazL97b8/mfJJ8/wAlfRUaEKUPZzkKOh7lp/xy8LhW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bfT/AN1F9riS2vIZoPK37W/1cX/AKy/jB4f8L+IPEHh7WNPt/EGj+MLiVJZf7VlefT7q1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/yfu/3teF34+LGoeD9Ht/s+sQaPo8T2trFLElv533/nb/nt9z79dl+z/wCL9Q1Dwf8A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iD/hH5Xii0+XZJHDDOi/Ou9N/wAm37n/AEyrx6mHhQXtKMjU4H9pH9n23+EXiA6hp9hq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/rpD877kH9z/AIGlei+IPihp/wAT9Q0/T/8AhH9Q8P8Ahe4vPtUsuoWfnyTQrt+838EX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3HxB4PuPEHh/R9fuNYt/s+nypLFdxS/Y/Jhb+98jyPs/uf8APSud/aA8YT/8I/45ttP0+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vm6fFqsTxyTJv2u8s29H/h+5XRRzKdWHIyeU53w74f8AB/g/4X6PrGv2/wBouLe8TTov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m+2Qsn/LPy9+1P8AplXkvxA/Z98Qah4gufD3gfWLj+z9YiSCLSpbry5JoGf/AEf/AGPnr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APCzfhhYXGoaPo9vb/8ACPp/Z0un/wCk3Mz/AGV9qbf+eXmbnV9n/LKufXwfoHg/wf8A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jrGlTS3V3dXiRyWr/KzfufkjTZGuxE/5aSS1nTzCdK9g5TwsfsneKPhF4Pt9atp7j/hI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Lry49PRvl2f7f+1VPwbqHjH4P6hb6xrGn6hp9xqH+i2t3FpyR3Py79n71/wB35b7/AJ/9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e+J9uNA0D+z/AAv/AMhD91qHm6i8nk/Ju+ywq6f89N3yf89Kj8Yf8Vh/o9xo/h/7PrH7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v8v3tq/89P8AviplnzT99GfKfGPxY+EmuXVnqGqXXh/7PrmpaskVv9kuvPkm3fK/yp/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7J/jnUPD9zcaf4X1jUPs8v73yovM8n/eX+CSvov4ofHDWNPNvr+j6P8A2xb28XlSyyxP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s/eOn8FcD8QP2wvHOna9b3HhfR9Q8H+F9PunltbS6llufJmnWLc8038f99d//PWvdwOZT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5+Gn/YdQuLf7P/x7/wDoe/8AirtNN8P/APCQfabj7PqH2i3ltbSKW0/eRw7n/vP/AMtK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QeMfEFzb22j6hqGoah/xMf3Vq8nnJ825/wDbjr3H4Vfs4+Mmu7GG+0n7P4fhnS41HSLB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+2Uny/7FXicVCEffNInDeHfGFvoHg+30/T4Lj/SJf/H2/wDHP+AV6V8DfGHij7fc6fp9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RXf/AC0tUW72sm7/AJ5vursdN+Fvh7xh4w/se2t7e4t9QihlitPK/eQwqvlLLud/MeT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jp/wh8Qa1/Y/2j+39Y8mKK7+yvbXMO1/9Vt814/4K+eqYiFQ2Nz4gftA6x4f8YW+j6h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GG8liiuljudchb+DzU/77rC8O/tAaguoXPn+H9P/AOJfvs4fK3+ZsZ9qI7Su/wD3xXae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8QXNxrH2f7R8n9nRahF5lzM7eqIn+s/uolct4v8AB+n6h/Y9xb6PqGn/APE7eLzZpUkt5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mzyt+P8AbrmlHD1I8tjaJ7p4N/4mH2m2ttQ+z/vUguov+Wkyfdh3r/Bs+/vr5x+KPgnR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bTxD4Tt7jV5Y47dG+RH+RG/v7/79a3w++IHN1c3Fxb/2hqEUMUt3/wAtJofNb5F/e/wf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2sP+Eo8QeIG0/QNQuNQ8P6hFDFLLFFFbW0235vK3J/00/g2V0ZTl8ade6JqHhPgz4gXG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uLi30+8+2S2k0rpBM7P8+dn+5X1hpv7SGj+IRrV1cXWsfaP3MVrqEXm/Y493/LJfn+T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O/D/AFD/AIRDUNY+0eH/AD/9V/Z8t5v1DZ/frsPhb4P1Dw/r+j6xqH9oafo9xL5VrLay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u/g/d7vnr6DHYWFR3keeenePzb/Fzw/c23+ka/cW8rxfa9QuvMuYXX5t8Tff/wBivm/X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6h9n+0aPF9k/1X2eOHb/AAJs/wCBV7hqHg+4/tC3+zahqH/FQf63UPtSRyWv95N38f8A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4X6B/wALAuP+EP8A+Eg8QafbyvLrUUMTyXNqiv8ANtf/AG/v1WWxUY8oHWfs9/A7/hIN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0jxRZ+bpN15vmeci+Y3C/wDAP/HUr034Hafo/h/ULnT/APiYax+98qW08r7N/Z/zqvmq3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ed/C39oLT9A1D/hH/s//CQeH7i1fT9Eu5d9nqGkwq8reUrbPnk+Zf8Axyux1/4gXHwv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06hqEqXUWoTRf6TCn3dm1P3fl14+cRq8zjFFRPXviB8P7f8A4WBb/wDIP8Qfc+yxXe/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NV/6Lko1D432/8AwkH9j/aP+Efnt5YYpYvK+S6Rpex+58kdV1+OOj+MPEDXGsf8U/ca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vzof4ZV81EkT/wAf/wBV92tTXr/wvp/2e31C4/tC40/UZvst3FeJJHMixbvNlZ/3nyb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qR+I6Ikn9n/8JB9pudQ0fT9Y1DzZpYorvToryTeyfK7M6P5v8FH/AAuL/hH9Qt7e2t7f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zwpdyxeXq0zfNM7Ls/1b7v8AOyuP8O/G/wD4Vf8AGDw/cf8AEwn0e3tYbqWGWVPLmRl2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x5/gfy/N+7WT8QPH+n6h8ULe4/6CEXmxebs+zzOr/wC3+8T93t2um+u6jTrfbNImiPhD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afYafYafcRajeada2sryJ/CzRXLfJJ5fl7kXf/t1p6h8YNQ+MWnf2LrFxqGoaPp95Y3k9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8rRbv7nz/wAf/PKuI+D32j/hILi48jyLi3lS6uv7P/0m2mRv3G9lfZJD97/yLXZeDfD8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B4h/s/R/NeWKK0ie5uZtz7tjK6eZ5fR1+/8A7VXVizoidn4g8QW/iDxhqXirw9rGoXNt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9neZJdbtrW8Tf88o/nd9lTfE/wCKFx8MNNubjWPFGoafrFx+6i8qXzI5oLrzPs7o2z97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2ub8P+INY8P+H7m3uP7Qnt7jVrrzf7Pi8uSGbbuZPN2fOkGzZ/10lrjfif4f+JOo/BG4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I/4fuoZYrWL9/cwvA8+Jf/Irb/8AgDbayhKLmHKVvj/8Lv8AhLV+zf8ACUahceKP7O/4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zIn/PJ/v1heD/AA/b+IN1tf8Ah7T9Hubff/qrXy5Jk/3/AP0GvQvhZ42urjwxHqfiTS7j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spPcyI38C7ETyo/9+sn+z/8Ain7m3guP7PuPK82K0u4k8ybb91Pv/wDodehRlfQOUteH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h9n+022n7/K0+WL9xv8Al3fJ/wB8VT8YeMNP8Qah/bVxrFxp+oXFn5v+t/1Ls/8Aed/3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+z/uLe4uftFx5Xm/6395sb/Z2fuvvL/f/j/uVz/iDwfo/wAQNP8A7P0e3/tDULffLLa3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7/wAn/oFdNOIcp0Hh3yPGH2nULfULjULi4leKKX/nj8m7Z/108uqXiDwf/wAg/wDtD/j3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JJN/3vuv/wACesr4W6f/AMIdp9zo/wBnt4Li3l/0WXykkuZnb+83/POtZf8AhIdPv2/4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X/LWVJI96p823f/AKr93t2J/v11xpxDlG+INQ/s/wCz6xb/ANoahb/PLFFLEklnC/8A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EHg//hPv7HuPEFv9o0fyk8qL7V5fku339yJ+8re03w/rH9of2h/o9vp9xEkv2SKL7TH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/93+/W/qGoaPqN9b2/wDx8XFvF5UUXlJ5n937v+r/ANZu/jojpEOUxfDuo6P4Q8Hf8IP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n/vbTVdP1B3kmdn/AOXmZE/2E+T/AJ5xJVzT/B+j6f4g0fUP7Y/543kXlSvPJNN924+/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mr8L9P8AD/iD7R9n8i2uP+Py7/2P4Pl+eP8Ag/2Kq3/h/T/iBp+of2P4ht9PuLiL919r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+JVh/1Uf+38/+7Xn1pc24cpn+MPEGj+P/ABhc/aNP+z/uvtln9ktftPyN+9T5f9W//A66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h1tQt7a30e3t4n/ALRil1F47mF1f5H2/wCr+eRh9ys74O+H9P8AEH2nUPD/APwkGj3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l5JM6/LsWJLdP/tdYmoeIPsOofaPs9xcXGoRPFL/AKH+72LLubb/AMs3k+599K4akTPmP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fD/h9v8AiYahqGoXEvmyy+b5cl4n/PKodQ8X2/iHxBc3Ftp9xb6f5v72KWXzHh3J5W/97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h3+3/DtzYaxrFxp9t5Tyy3c0Xzx/7SK//AKveHbDR/h/4g1j7Pc3E9x5U3lfun/c/J5Sb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RX8YfEDR/wDiT21tp9vb3FvF9jilliTy4bJn+dPn/wBbJ81Zmm6ho/w/v7m40e3t/wDj0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Xuf9Fnf5E2/8sk+X5/v1v+MPs/xd0C3t7jULi2/s+J5ZYorNJJN7fLsPlf8ALP7mxP8A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bj4X+H9Q07ULf7PqHmvLLL5SfuUV+H27P/HK7sPE45aFEeIPEOoeL/8AR4LjT7bT7Tyo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fL++3/8Aob1b1DQNHsPBtvbW39oax/Z8r/vbSX/j1f7zuF/5ZQeXlP8AtrSaj4w1DxeY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/s+HUZIruV7e587Z/rWaF3RE/j2Pv8ut/T/h/wD2f4g+0f6PcfZ9OhliuvNT/Sn+Vnf5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3d/8Adr0HTsiYnV+Hfiho+n+H7fw9/Z/9n6f5vlRRXen+ZJD/ANNf+ekUlemeHtP/AOEg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/wCjxP8AuruVII/O+8fmf/VferjfDv2f4gWFhp9x9o+0XGo/av3sv+p2/K3zbETy/wCP5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9+z9oPxMvfihrHiDR9P+0XE1qIv+JdFJ9l3eflBvR0+4q14dSt+/5DuoxI/+CL8+qeAP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Z1G8k0AuqHxBFPLDFbOuU+RG2x/N/F/tV8RftPab4h/Z/wDH3iDRfFPh63/4SG4/4mvl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7vP8rJ/0z/jr9VfAvwj0H4Vft5fELTPDtrY2MNx8NXdvItILXzme6XkpCkaV714k/ZP8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eJI49bvLVFVJb3S9OlZdvT71tXucv7jkOqmfgV+z94uj8Uaalxc39jpdxp8qNNbSOzNM6S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1/wUa8Uf8IT+218Qrf8A6CmqJexfa5fLjtXniSfan/fVfT37YHg/wf8A8O39Q8QXHhf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rTadLqFpp0VtJ9qXUnX+D/pntSvl/wD4KGaf/wAZ8eLNQ/s+41j+0Lexilill8y2tU/s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49715tSnyUWdEY2PoD/gm18R5D+yT4wutPuftFx4A8VaZ4kiTd5fkpu8hz/wOVEr9A9f/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r4fiFo9x/wAhDV4dcm83/Vwp9l8r9z/00eRN9fAH/BKPQNP1PwV8Z9Ft7m3b7d4IW6t7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2Ztyf8Cr9W/2cNVbxR8BvAt8x3Sf2HarL7Oke1//ACIlepkcW6RnXlZnxf8A8HBfxNt9J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3DfudU1ubV7xf9i1Tyv/AEO5/wDHa/JTUPtP9m3Ntc6xb2/34rW0tJVkuYU/v7E/5aeX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HX9t/tO2Fqkm618K6DFZ3FuvzySTXLvK/wD5D8n/AL6r8+/BvjHWPD/jDUNQ/s+4/wBV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T5N+3e334/kqs2rXShE42R+MPCFz4g8YXOoW/wDZ+n3FvstYpfscX2yGGD9wN03z+b9y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n/6RrFxrGoeaktrFqEv2mPYu358bP9Z5g3/PvrndP+KVv4g1DULX/iT/AOt/0q7lil8yH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/wCB1qeHfs21ri4+0XH+lf63yn+4u/G37mz93urweaRJn+INP/4SD7P9ouf7PuNPtXil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+H/pn5jf+Ra41fEFudPudY0/WLi51i3iSKWK0tfLudi/3fn/1fl/x133iDxBp+n6fc6fq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furXUJbx4/8Acib5HrgfEHw/8PeEPF1vo+n/AGj7fcRJLeS2t15cd0+/5k2/7ezf/B/u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n3Hj6+/tD+2Ps9xby/apbu6le3khT59238l+SvVvh94e8H/F3wfrFxbaxcf8fT3V5LFL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3b/AB1zfg74YeF/COoXNvb3NxrE+ofvZZfK8yTev8G3/nl83/kKuiX7Pp+n6P8A6B/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W1j875/ldofk8qNP/RlaVIqK0M5ROo8O6ho9hqFvp9vrH9n2/m+VLdf9BDb9zc3+si+5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h+3/ALHubj7PbxPdS/fkkm/hXa2+vOvB2oaPqGn3P9oW+sfaLiLzYorTfJJdf7Hzo8aV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nt7e3t9P/wCeUV3E8fkwr8r/ADoiR7/uVnEx5T0X4eeL7n+z2t/7Q0+31i3l+1Wst3Klz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/wDXT/0bUviDxhceIPB+ofaLjULjWLeL/RdP+SPzoZ12tu+T/WfcrkfDun6h4f1D+2Lf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rzYkkkmT+H+D/AFf3qx/jB4g1jwf4g+z29xb6hcea/wDpcsqW0f8A45vj/wC+6VONpByn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38H+HtPuNPnt4kiuru7li8uZNsG7+D/AHfnT+89N+Bvh/8At/7P/wAVDb6fcW8r2flR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Vt/35P9v/WVpr/bHxA+B+tf2P8A2P5/m+VL/aGopHJv+Vm+b/Vv935U+T/gdZnw18Jy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uoafbeJLh0bUYp2eWTyf4/JVP3ifxfwV6NOXuhyml4d8QeKPD/iD7Pc/6Vb2/wDy1li/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7quz8G6hp+of8fH9n/2h8ksXlWfmXm9f4M/wV4/4g+B+ofD/AMQXP2jxDrHiH/nrLafu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/oddYuoW+ofZ/wCz7fWPtH/LK7lieSOHd97au9P++3rGpHlDlPSfiB8QrjUPB9zb3H/I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pU+07Nvzfc2Sfw15X4d+z/Nb6f8A2hrH+ipFF+6e28lF/wDadaPjDwfo+ofv/wC0LjT9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JbSXT/7XyeXFHWf8PT/xL20e31i48/ykii1Dyv4/4vvpXOaRLH/Cv9Y8P+MLm31C4t9Q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yxf6yPeyfLuX+P7yVh+HdA/7A9x9ol+yy2nlfaZIfI3fJtf8Aef8AfFanhzwfrH9veKLf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z6fdRXV1L+8uYXZPvq3+r/wBWu/8A7ZVznw9+H+neHvEDXFv4o1DR9P8AK837VFa/aby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8qM4xPV/GGn/ANoeD7C2trjxB/o8qS3XlReZbQp/7JHVHwb4P/s829vbf6R9nl83zfN8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z9Q+MXiD/hINQ0/T9QuLjT7eV4pYpZU8uZN/35mi/5aVY8G+MP+Kgt7nUP9HuP9bFF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fkST5awlobHqHiDxhcaf4h+0faf+QfapFLF5v+pf/Z/5Z1wuveH9Y8QeMNQuLjxDcf2f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mPer/Jt/uVs6f4g8H6h4f1C4t/7Q0/ULiVP9Eu4njtv++nd/9X/uVhah4g/4p+3/ALQu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0l+zfavnb5/ufJ/uPXFyk8x3vxg+KFv4h0+3ttQ07R/+Jfa/Y4pbu8eO8+V/v/7f7z/0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/wDR9Yt7e3/0iV4pYot9zJs/idmSm6bp+j+PfEHiHWLe3uPtFxKn7qW68yS1er2geH7j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9H+zxeb5VpapH5zs/wArt86UpRkVGofQHw++PnwJ+KHhC30fxR8CtL/4l8SRRah4fuLr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9u/8A1n+/XTWPwP8A2c/FU1/J4f8AFnxU8Gx3EqS3wubNdVZpd/3N6OjeX/wKvBV8P2/9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beU/lXf2xP3z/wAW/wDuVj6b4fuPD/iD+0NP1DT7n908sssUv2izm/2G8r/VVpGRfun2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07QLjUPDf7RGh2rQ2iRSWXiSw/dhP4N33/8A0XXjnir9kHxt4f0u+1/SdK0n4haDdLsb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SsqfcdGTzF/3a+cpvFWn6pffZZLmb92rS3lobxY5IUT5m+/8/l/7CVva5qmsfD/AFJL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cR/v0u4tUnVZE/2Eh+Zd/wDt16mWyoKr++2ODMpVVh5ex3Ifid4ttYdB1LR/EWi33h+x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a0X775/mVHSuf0/w/bahutvsH2a3uP8Allp/7uOb/YTZXQW//BTz4pfD/wAYfZdY8Vaf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0PWLeDVXmT+JN0yPIn+/v/5a19GalqHw/wDjFo9x4h0r4FeHfEmm2q77q00W/vPC/ibQ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ul/6bInl/wB9Er9Ow/D+VYmF4TsfmlbizHYOfJXp3PC/D/g//hH/ALTcW9v9n0+3tX82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/ZX+OvZP2LfB/hfxb8H/AI9eKLjw/wDaNQ8L+FEutJu7uJ7Z4brbffP9/wD2P4/+eVcz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s9P8dfFP4d3l9C7C21/R4fEdiv3/ALskLpP5f++lfVX7F3wd8P8Ag/8AYx+KGPFHg/xB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1u1iuo7byILUKv2lZUSSLy8yPsT/AJ617WQ8Hwo1+fm5kfNcWeIH+yxeGTgz83tN+OVv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XFv/AM8vNiefzv8AgVen694gt/GHwv0f/iYW+j/aJZpdJ1DyvMjhdUX+/wDc+/W1qHg/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4e1jxD8SPiBPqGz/AETw1oCaHp8z/wDTa5u/3nl/7aJXpHg248G+B9J0+7tvhX8Pfhp4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Ekt34s1zUn3/ADNpdtM6I0j7fv7PL/2qWP4HozxDk3ynp4Hj6v8AV4xjT55HyP8ACHTf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bw/qHxQfyjFLcWCTyQW7M3zPE6J8kn+1urvtc/4J4/ETxhqj32v6X4T+EMKr9laTxBra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mo3795G/2K9Q+Mn7UnxL+NmtWFj4S8QTeCfDsaPa/ZrO8S1n1T5/9bceTtjb/cT7teH/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efZtb02S81WHzZWu5Wlvp9n9+H5/nb/gVeLiK+TYBeyp+8z3Mn/t3FVfa1ZcsT2j4f8A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8O2+7x/8RvHb3ksMupf2RZLa2Niyp87JK++Ro/mrvvF37W37Lfg2x+z/AA7+AkniG/jvE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El55f8brvZv7n8NfJfh3xhp+n6db6h/xMNH0/ULyaKztJYpfMh27fnm2f38/wf8APKuh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z9ot9P8AtHlebF+9S2+RfvIv9/8A4H/zyr8kx1T2uIckfp2HrSUOWR7y3/BS7xF4f0xl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aeaip/YXh+3a4jX/AJa7rqbe3/jteO/E39rbVvifq15deLfFHjbxXpMN5+6tdV1Z7mK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OO1lr9n1D7Tb/aP9A8rzZf3qf7237lcb4d8H6x/wmFzqFx9n/sf55ZZYrpPtOz/AGh/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UuYS++IH/Czv7Q0fT59P/wBU91FFFF5kkKL/ALSV0nwd+F9z4g8H3P2i51DUP3qXn72z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j4N0/wAD6fp+tax4X1i40/WLf97df6L9ss5tq/xp/rP4vvo9XfD/AIx1Dwf8L9Q+z6x/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buL7NZ/3v4H/ANXQAzxh9p07UG1i5+z/AGm3i826tLSJJPOT7q/f+5XQr4gt/wDhD4Li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fmy/vUjk+1fKq/7/APHXl3w8+H+oah4gt/8AisP+JhrH+mebLF9otpk/ubf/AGeu48X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f/iT/Z/3V5a/6yPfv+R2/wBj/YrTlA5P4qfE6/8AEUWrW0d+2n3Hlfvf3Tf6n+J93/PO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PCP3NvP/bHij+z/APpl5dnC+/7n36x9e+D/AIh+IHjC5+0ahcW+n+U8UvlSvH/v/L/z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eH9P/wCEe0/Tv+JhcXXlWsUt59sudQdfl+b7nkx/JXrYWj+65jP2h7Wv2nw/qGn/AOj6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y3cr+XDuTaiLv/6aVzfjD7Rp+nahbfZrj+0PNSX/AI9ftnkp/F838FduPD9x4g0+3/4S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yW6ltJftkfy7vv/ACf89P4ErzjTdR8Yah/wkOsafc/ZrfWJf+JTdzS/Y/JRfvS7X/5Z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vTfDv2FW1C4t/wDRr6Xyov3tNs9Agsb65t2ud1z5v+r/AOeaVFp67r77P/016y/u6t3j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aP8App/y0r9W5TzYyKepXEMGmvbrDu+bd5tc3fafcRf8fH/Lb97F/uVua1fXF1NM7qyp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S9+9XRTiBPfWNurQzW/+p8r5h/t11V/8QP7Q8P8A9n/adQ+z/wBnJL/1xmX+7XO6Ho76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buXNdt8ZvgS3wj+wWt1dWtxqHkbbyKGX/j1f+5/37qvZxZMeY53xh8QP7QXT7ewsPsy6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L5nnTfxS1zNXvsCqrXNv/wAe9xK/lR/8tI0/2qWztVZq9bJYwhilynBjvepSifbvwvf7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yrPa+ItPm/8AH46+F7W+8qRJEVdyy7q++v2afD4l/wCCP3xytZl3CO4sJ8f8Dir4EuJI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9ziyPwH5x4evlrYtdp/5HZ+E/GT3morHbeH7fUNQuG3RH/d+98tbmn/HD/iY3OoXGj2/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+Wc275WdVo+Dvwd/4S/Xfs1x/wATCwt4vtkt3aRPJ5aL/wAsv9mT/gdaPjH4X6f4P8H+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JftUXlfvJJkZ/uN/c2V+a1pWbifrUY2Gfs+/C/wv4w8Qahcahcah/Y/m+VFFFv8AMtf7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DvjDUPg+bjR/+JhqHh//AEqX96kckKbPl+/9/fGzfJ/0yr52+HupXHh/T9Q1jR9P1j/R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XHD/ABV0fw98YahqGoahbeIG1C4ufN82W7tLt/3yMv3Hr5/GYe8uY66crHS/8I/4h0/Ub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+oW9xF9q+1y7JPnb5V3LT/EGoax8P/B9v4X8QfZ7j915sU1pKkkez+JF/uV0Xwd8Rag2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0ah+6f7JaXcvmSbP4dqf7H3Kx/jB4PuPD+oWH2bw/b2/7pPtWoSypJczI25t7L/q3/uV5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i+L/ABhp+n/B+38L+F7q3sLjT7qaWWK7/d3Oobv73+f7lVP2Xfhfb6f4g1C48UeIf7H1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W18x97fd27v79X/idp/9n6fc3H9n/wDHxEl1LLdxJ5kLqnzIv/TOvnfxh4guPGGoN9pu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DXsYHD+1jyHLKofS3iDQNH8QeMLm51D7PB9+183zUk8l/wDpt/8AZ/6uvCdN+H1h/b1z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+VFNd/PHD8/z/Mn/ACzrm/D91dWVlNNb6p9h+0SvFLFDK/77dXcfB3T/AO0fEH2b7Po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IvM87738Vdv1H2MHK5PtLnonh39nnRdQ0/xDqFv460XWNH0//RfNllntreaZk/5Y7/8A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8QW/h/4H+H7e41+3t9Q/taaK60+7i/dwwf32b+CtH4tfEzVG8F6f4Y8TeB7fR/DsbM6w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379pv+ej/wByvJfiB8QNP8QeILe30/R9P0/T7f8AdeV5X/H1/debb9/ZXFh4+1nY22Rj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r1v9m0e10/78sstpv/ffP/t1N8P/AB9dab/pH2hvs/vVTxB4ft9OX7PcW9vbX9vF5UsU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R1/76qDwb4duL7dbqv8Ao/m/upfN/j2171OjyROOUrnsPg/wdo/jDw/c6xp+oXGn6xb3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v+H7jbK4bxd4i8VfCe8utN1SHUrOPUG/dPcxPH53/AH39+qPh7w94h0/T7m20/wC0W+sW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+1bvu/JW74g/aiuNQ+B9v4Pube4+0W8qSyxS/wCrm2u+52/uSfc/79VzU8K51tCRnw98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+Hrn7RqGsW8s0sUs3+r8nbuZK878H+Iv7B1+31C3t7f/AFvmxRXcXmeTWX9u2332i3n+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/eVNptjMzf6RD9ot2+XNetHB0jCR3Wm/GDWNB+0/6T9ot7jZF5Xm/wDXT7q1cvvGOsf2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9j28SSxS+akHk/P/AL/mfJJXA6lp9vY6f+5Xb/yyx/sV13g34pW+n+Abfwv9n/0fUJf3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/K6f3Kxlg6a2NoyI774gXP8ApP8AxMNQuP3v+t815E3/APA62tU+P15rXii1vxJdWtxD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SZkTZ/37+9XH+JvA914R1xrVEhcTRebEbecSxzJ/f3LWUn3ay/s2j8ViPbHtvwt8Qf8A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XNvYXFxF/osv+3/C1dB4w+D+j+IN1v4g+z3GsfbEii1DT4ns44dz7d839/8AeV4Jpt//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G/FK40/wfrFvc3H2i48ryrXzYk+5/EjVy1MvfPeBPNc4/4peCv+Fa+JrrSY9QsdSWNtqz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qsv+zuprKy+dVfTbN7y7/ir0qNH3bSM+Y2tN8QX+n6fcWFs3y3H72U/wDLT/vqpvD+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qDTmWxvG86rOoNbXljut7n/lr+98z93HHU1KJpGVzqPDXiy8uLrdbt/pNiyTxRRfvJJv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HDw//Z/2e30e4ttYt5Xil0+W1/eQ/P8AK+6vCbD/AEJ4fm+z/aP9VL/rK9X+HviC28Qe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qF/b6PKkUWq6fFF9shT/AG96eZXj4rC3OijI634W6f8A8L++0/2hcah4g8QaPF5UtpFL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Tds/1jyf7/8Aqq4z4O/EDwv8P/8AhIfD3jDR/wCzri41aHzZZYvM+yor/Mjf8tK2fD/jC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KNHuLj/SIrqKWKW8+zedMu7yXb/x7/v7Xj3xQ1C58Qahb6xqGof2hrFxF/pX3P3Kf8Ar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pY6H4oeH9P8AEGn3OsaP/qLjUZpbPSpf9XNDvf8AjT7kifL8ldB8UPi/rGn/AAf/AOEe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eTqEX2SL93Mn+1/2zrlv7Q0e+/Zvb/iYf8Ti31ZJfsl3KvlzJ/srXCL9o/4Q65/4+P8A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3e//AH/9ZXvYHLaSjaxlLEFPXvGVx4g01rfUILe4VYvKin8pLaf/AMcrD0m1kurpYUXc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dvm+amxx7fu17VGiqcfdMPaH0N+z3+yfrW238QahbfuNQims7WKWJJI5Hb+PdXq/jDw/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b2Fv9n0/fF5Np+7gm89dv3t/7qp/2LfiBp/xO+D9v4et9QuLjWNPtUtbr7X/AKyFN7fd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fFDxhb6hYWH2b7Rp9tb3SWvmxS+Z86v8z7q/O82rVniHGaOuicz8HtQ/4R/ULf8As/UNQ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X/l2j2f3Pn/uV2XhzxBP4g/tC3+0/Z7fT/3sst3F5kexfm3/APPT+7/0zqb4e6hp/wAQ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t/8AiXyv+9+1f6lN/wAu4f8AfFc14N+0eD/tP9oah/Y+j3G+z1W7ilSTzk2/L5P/AC0b7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6rx+U7onKfGP4YeEfE8k11PrGoX1g3+qnZluvLumP95Pvx+Z/frB/4R//AIQ/wf8AD+4u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+aWX908fztez7f8A0VXafFDw/b/6P/wi/wDxS/8Awi9rN5t3LF9puZk/22T/AJaPvry/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tBvJljufs/h7TLV4y+352t2um3b0/wBZ+++/XqYXYOUz/GHxA8Q7f9GuP7HuNQlTzfsk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s/2K2Phb8QP7P8P+MtHuLi3ufs+nJFa3cNq/lzOr/cZv+BfLWV4d8H/8LA+z3Gn2+n2+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lS/Zo5k/uTQy/u9/3PnrfvvB/iHUP+Eh0/R9Q1j/AEiJIrzT5f8ASbbUH/hRX/55/wDx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+IGoW/xu+KDf8Ivp9v8AZ9Y8mWKGKJ47aHbvVnZf4K9m+OGn6h8L9Pt/+Xi38P2tlLpN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t3qu9d37xo/kbf8A8865Ff2ff7P0+31rR/ENx9vt5Z4ooru1SOTevy/eX93WD4g/4SjX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2NYubeXzYtQtP39zD/sK3/AFqpahE679rDULfwhp9hbf8TC28QXEs11q0v2pPvttbymZP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eMPD9v9n+0ahrGj2fm+Vp8X2byUb5l3f8tHkrI/s//hH/AIf6P4guf+JhrGn63df2jFqs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J837yupXxB4f8QfZ7jw9p9v/AMJBrF0n9teb+7jtfnVU2/8ATP8A9p1hKjY0kdZ8PfEG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Q8YaxqGj2+ofaopdQ/1nk3X3k+X+OPy60F+JlrY31y+peLLwLfWbNa3F3E8EbQ/v383c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L+1hftAeD9Y+IH/ACNGoaho9v4fiSW6iis/Ls4XZF+78/8Azz+ff/01rhvid8H7jT9Q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FxqH9nW1rLLF/pMe/fuXc38H7v8A9FVyVKNyo6E2ofD7xz8QPD9vb6P/AMTjR/Nmliiu5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dj+ds/efL/5CrjfgbYaxqHxA1DT/ALPb/wDCQaPdf2/axSy+XbwvB8s0W7/V7Hj/APH1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Pwv8P/Z7i50e40fR5UurqK7i+2Sah/eTd/q0rxn4oeP9H/4TC6g8H2/9j6PbypdWssW+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HPvFP7v7qu/Dx7BUPWvjrHqnxE+DN5rV5b2smneR5cUkbq0mn3UXm7/AOP97v3KleC+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8QfaLbUNQt/3sPm/885v3teleINQ/wCE/wDh/c/Z/wDkH6havdRWn/LOHV4F3TRf9t4tz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+0/dp9hcf8u+oRP/ANs3X+H/ANAr06dP3TOnK57Z+1h8H7jwf4ut7/T7e4/s/wD5BN5d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9Du/ub4tv/fqtL4D6xqHg39nvVNGto7q8urxptRig07/XwoiJvf8A8dlr0P8Aa/1HT/H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vo9xp+oeIPDVl4l1bUPN/0bUIGVYN/k/6v9w8KPv/AOmVeMfC3436x4f+KHh/T9QuPs+j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VF9m85G3QM7N/wBc5v8A0CsZROn2Zz2vG3+IH/EvttQ1D/R4rWK1lls/LuZkbf5zt/feu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5pPgOSfWI5rObVtG1N4rR03edAkCT28q7P+mkL1yvjDw/o/wv3adb6hcf8Jhp909n5v8Aq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GK1e4fsm6frGn+H/ABD8P9Y+0faNQ0TUJfNu/wDSY5v3Vt93+5IiXLb/APeSplTRHKeRf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+1DxBqGj/wDEvuNJeKKX/WR+c33X2/8AAa9N+KXwFuPGXwf+F+tXFz9gt/7Bvbycy7/9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H1XJ+DPiBo/hDwf4f1DWLe4uLfT5dQ0mWH/AFcn7jbPD/6Fsr17Vvjlca9+wHpuq6hp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anolhH9yOH7Tslmf/wAeauWVRRNKdO5xX7GP2dvjd4B0rbuudU8VabfxRWkqSx/I+z73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+Ck2oXH/AA1xqtvb3Fx9o81PNii3/ufk+R1/v/vP4K+f/wDgnbqH9n/tHeF9PuLe3/5C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T/3q7nX/AL5evqT9uDT9PH7Ymq6hcf6P9nnt/wB7F+7uflX+GvncfG+MT7n63kP/ACIa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uNQ/Zw1S4nt/s1zca4/m23/Pr/osFff3hWQ2tuqr92vgn/gizfQWP7O+rL/z8a48sX/P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fHhEeYsNdkafve6fBSlFxOVvv2TfD/iD4gax4hudQ8QW11rEqf8AIPvHs0h2/wC59+t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/A/xPt/E1jf61NeWNs1qq3d99qO1/wDf+eul8M/Ezw94h8Uax4fsLlptW0dEa8U/8s9z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o/xm8HrrWiPcPZtK0H7+Ly23L/s16vNinTcTyYyw3NeJ0szJ83zVRmZWZvmrQmZtrfu6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mvIO+Mv5StJa7dzeZu/4FXP6lbuqv8u6te81ZreHc1tcL/wAArmNa8ZR29wqbLhd3/TOg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/DXE+OFWO1fc33a7jWtUWb+GuA+ICtNDJt/u0Afn7/wVEZv+ED1D/rl/7NX5g+Hfh/qH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f6rzZYvsssccPz/f/wCef+rr9Pf+Cmn2fT/hncfaYLj+DzfN/wCWyKy7v/Zq+EP7P8Q6h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30e30+XyvKtJX8yH59qpu/551p7Sx5laR4mvh/UNP1C5+z2+oXE9xdPFF/of7ub+J9r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rGoeD2/0e40/WPtUMsUUsSRyWsP3Wlbf9+Ty/wCCvW/Buoaf/wATq31C3uNQt/8ARZdJ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3W2/8tHjesD44fFH/hH9OsNHt9Pt/tFv+6vPN/1f+5uT/lp/8TtrP6wzmPHR8Hbj/hMG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by/vYpZf3kz/wCy3+xH8/8A2yrrNN8X/wDCH+H9Qt7i3/4p/wAPxeb/AGfLL+8mfft5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wuPD+n3OofZ/+Pe1f91Fskt7V/8Aa/8AiK8a+IHifxB4y1TWNPvLmO3t2l+1JaXM6NJM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6MpT0OaUTuU+KOj/ABQ/seDw9oGof8Jhb/bfKl+2eXb6Tbfwed/0zrW8Gaho/wAL/EGt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hrFr5VrFL5tzJdTb1X7rJ/sffrlfhb8UPCHh/T7fT/s+j6PqFva2ssWqy6ckdzM+9fOt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B8PfEGj/APCQa1/pNv8A2hb6s/8AZMt3suZIYW+6kO/93XS4nIc/qHh/xh4f1C3t9Q0+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q0ivEjuYU/idlT958+2tL4e/EDT/AO0P9GuLi3/ep/pfmvHbfuNvyTf8s/n+ZK3fGGof8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n1DT9Q+ypLL50rwed/C+3+9HXOfC74W3OoZ8QeIYNPt9At4ki0q1tYv3kzrL/zx3/8AA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QfDzxBb6B4f8UfaLe40f7PawxahqFp/q9nmrl0b/AJ616Fr2n+H/AIwfD/8AsfwvcW+o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U0X/ABMIU27mdpv4pPmr5b1+w1Dxh4g1D/iYXH9n28r2sX71/L+/uKf/ALddVfeMNP8A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LP/AGjrGn3UOkxXcV09tHDNAm1vl/ijeijlevNc2iYq+H9Q8P8AiDWLfT7bUP7Pt7p7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yZ/n+7W/+z79p+IHiG3/s/wD0e583/lrL+72b/m3r/rK5LTfiF4g0/wCKH/CQae39n6xc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p8n733d/+5srvvhb8QP+EP1DULjULfR7j7RF5v8AaH2VLm5hf+4q/wAHmSNXo/V7RJp1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NneaX+0F4o0vVbeGzv7Hw/LaSpbt91UdP4q+f8AS/ibp+k/FPVbL7VHaz3V5dQ3SR/6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LXzV9Af8EWPFD+JPjH4yuLxGWa40BLiUMnywyvs81A392vnnwz8O9S8RfF3xlcalZwr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3Ah+86uuxv8Ax6vkK0ebEvyP3bH0/wDjHKb8/wDM/SD/AIJH6f8A8ZLeJv8ASf8AmEQ+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u2/9/Pkr9VvDEi/Z4/m/hr8cP+CEmn7f2iPiF9nv/wDSPsaSy2ny/ud0ry1+vvgub7dZ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Py2UTjP+GA/h34q8Watqt/a6k95q07Tylb3y48s+5q86+Pf7I/gXwL4n0rRNN0+4Wz8T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boWnVf8A2Zq+ttFtWjhXd1rw79qhdvxY8Gr/ALdr/wCli195kWZYt1eWMnsfnfE2Q5XO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fpv7BXw2h240q8G1dq/6a9egfC/4S6L8INFutP0OKa3tbif7Q4klaT5/u/xf7KLXWiyM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+OxmNqpxxDPey7LcLhklRglYoz7eay7vb81aF1Y7i3zVl3Wn/M3ztXknvR1MfVH2xur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Sblauj15mj1B0W4Zvl6Vzd5asu9vM3UGh5N8UG2rdfN/A3/oLV+Pf7eniz/hA/2hfE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CsUtpKkfl/JuZ/8Arn92v2M+Jljusbhpv0r8O/8AgqP4Q1D4gftk6r/Z9xcW/wDZ+lxe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iN8zfgldVP4TCoZ6/FHUf+EfubnR/wCz/s9xKkV1/pSR+S/99k2f6usnUfGGj+H9QudH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IvKvJZrOWzkh+/5Lor/5/e1leDtQ0fwBoGn3Fxb6xrFxp8r+bf3ez7TD8v3/ALn+r+Z6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GnWNvcW9x5+v3XmyxSy+Zc3SL8qvu2eYj/8Aof3qmOpkemeD/B/9oeIPs+oW/wDaFv5t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HdOr7fn/AOWafd3/AD/88qo+MPEH9oeMLDw/cW+oax+68q1iilTy5pm37d+/7n8Ndx8Y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f/D+sahc3Gn2+j/6LeRS2flyQ7duz+55++Nm+d680174fz+PvH1j4e8P/wDPJ4ryWKL93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/HJWfNE0On8H+H/+Fgag2oaxqFxp9v5SRS2ksT23nblXdL5yfu/4Vr0jxh8YLjUP7Qtv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XGy1s9QlvPLuYU/1G9Vf+DzP/Qkqn4N+Ftv4P/sfxDp9v9n/ALPtU8rzd/759vzfx/Il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17Tz/aOj6hp+sW+nTS/ZPKf7Nqz/AC/Zk/7+bvnrnqfvfdOSpExtR+KFz8E/CEPhf+0L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LSru03+XqCNL/pPzbPljSPd89crpt/8A8L+8YazcfaP7P0fw/wD6qXyv3eyd2ZUP/TT5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k9f1Dw9p/hDWNHt/D/2f90kX72LzPJvfvbId/wC8i37GSvPF8Qax8MfEH+j/AGi2+z7/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+P+en3q6qOX0zDlPorw/wD8Iv8AD/x9c3Ft/o+r+IIk0rSorS8/0m1/6azQ/wAH7xP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b8cf+Ef+IHiDw9cW+j6frHmpFLqssqf2fp+35t/yfek+/wDJXH+DfEHiA/s4ahcaxc3F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p13a/wDIQ0myW7279y/P88rbP+AvXz39sZo5P+ekj7mkP3m/3q0llnPpIz5j7g1Hwfb+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j/QNQ1iVNfi8qJP3KbPkc7/v1V8G/wDCP6B4Q8UW1xc2+j6hceH5ootQ/wCPOPVnZf8A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b6439i7w/wCIfiB4PP8AaFx4g/sfT4ntbWWWKJLOGHfu2RO/z/w039ry2t38I3d1b3UO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0jSGWSa62Omzf9/y/v14NTD8uJ9gUePr4w8UeH/D/iHUPtGn3NvrFr/wj2oy+VFJ8mz+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r274DeKNS+JPgbw/p73U2pW3h+yF1LEi/wCpmZmXZNs2eVs2/L/11r53At9A+GGn/wDH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oovKT7NMi/8AoFe8L8UPFB+Nvhnwfp/iK3uILfRbaK6urrZJJNNt/fZmf95vf/yHX0mM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V/G3wf4g/wCFf/2P/wAI9cXFh4g1WG6l1WKJ55IUXarxNs/5Z/8AxquM8YfA3T/i6dQu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PhF4vsf2SWL/SLpIPvy/wC3/wAAr2nw98X7Dxh/bVvo/wDo9vp8UPmxfP8Avvkk87y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f/BTdQ/4n2n29xb/ANsf2fp8r/6J9sf/AFKo7Mn3/wDvj/ppXytDEVaC9mBxPg3wdp/w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jxBo8H9sfvYrvUN9tcwwsi/IsT/8Aeuj8Hah4e1D4X61/Yvh/ULfR7iW1tbWWKz8uC6/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mfI//AKxfh/8MLfxD8b/ABBrGjwW9vo+oRJL5OoRJbXN0jfLLF5T/wD2dYWo+D9Y8H/F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Pt/K/sq0mliikt5oV+YJDs/1OyP+5/FW0qjqblRLP7V/iDUPhF8IP7H8P+IdQtrfxBK+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i5tZleJt/wAn3I//ANmvkw2Gsah4Asbm30f/AEe3/wCXuL95J/45/wCz/wDPWvav2sPh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ANn6xb/8I/caVD/y1/0eFFf+7/sbazNP1DR/h94P/wCEX8Q/8JBrFx/azyy2tpq0senz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1fz7q+kyqlGlR0KOu/Yp+KUgg8VbbO617xVb29vLpN3qiPPHp8PyrKj7vki6f+Qq+gfD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e/wDCQ6hb/Z/s8SRSxafL5n9oJ/qt6rs8yvIv2a/Cv/Cv/tkeiyNfeHfEEUOpT3O5I4LU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42/8AIVeieDPAGj/EDULr/l48Ufapv9beeR8mz7kWxPM+eP8A+zr5XPouVZuIGn/wmFt8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H0//AFX2qKW0l+06nC+9/ki2P/sf981U1D7P4f0+5t/7HuNH1Dyv7RiillSS2mmg+8i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+/8AdetDUNP8Pad4f/f/AGf/AIl8vmxafLEkdzdQtv3S+ds8z/x+ud+L+oafqPwgb/hH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WGWL/ia/abn+PyXV/wDnn/rt6fP956+fw/vVOU6OQsfD7xBceP8Aw/8AZtH/ALPg1Dzb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K5jmtt+1vmX7j+W38fyVxv7UHh+4+MGoaPcaPo9x/o8T/wBqxRSv/pSK77fO/uSPXOfC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+31+4t9Q/wBI/df8S/Vfs3kzN/B8n8HyfNXqeoafp/iDw9qHiHT9Y0f7RcXXm3UWqxfv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+WiSf7dexSnSoVPcJ5S98Hvjf4X8f+APDGj6fo/kX9v/AMSnUdKlieR7Wy3soy2z/WfuU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2n6P8Mdeuv9H0+50fzXl82KLz9T2M+1k2/wAEfP3/APlnXknxA/4SD4X+P7nxD/x7fvUi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kfddl/j3/L9//nqldl8LtQ/4Wfp+j6xcaBo+oXGsRJFa/apfMuYYVT98+7/ljI/72t6l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zS/4aAufF+vt/Y/2f/SIppf7Qu5Uj/s9Nm1Xm/547NrfJ/rP3VN+F9/b+Pf+JPqHxAg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K0/T7P8A13z+a7u39xPv/wDAqb4+/Zf0fw/YQf2Pp+j6PcXG/wAqLULTz4If70u7/Y/h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8IfaNY/sfULnT5f3ssVq8/7lkfbKu/7myQt/veVXJL2Lj+7M+Y9M034gah4PvtYt9A+z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p9pKttJMn/LZ9v8ArHk+5XF+L9P8PfE/QNQ/tDR9Qt7e3lhi+yea9tHDD/z1b5/n/j+S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xfYfZ9P/AOQPp/k3kssUr/abq6ZP4vn8zzfMrqPAGv6ff2DfZ9H1Dwv9/wAq0u5XkkmT+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8/ufvI65oyqUpe6Uec6h4f8AGBsNa/sfwvb2+n3EUP8AZ1pFKieda/PueZf9Yn3Vf+D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0/7To+n/ANoaP9ntZpbrUPN/jVfN/cq//LT+/wD9M6pa98T9Y8P+P7e3tv7Y+0afavFa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TzdsyK3/LWP5A/wA6P/HXo/h/UNQ8P+H7D7R/Y9vb6fF+9l1CXzLnzv76/wDTT/f/AOet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ynia/F2DTvhg2r6Po9vqGo6xqqfarv8A547X+4v9zfu/9ArY1/4f6P8AE7UNA1DxD/aG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pFFLstt6/wAG5/8Alr935K9X8X/EC48P+H7nWNPt7fWPtGzyrvSrxPtnk/7Sff8AuVxQ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ah/bH/IH0+8huvN1C8STydsW35Wf7/b5KccR2NOVlfw7/wAJDf8Ah+DUP7H1j/iYf8es3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3V3Qv86/vP461tN1DWP+Ef8A7P1C3t/s9vE9rdSxSpJ5M3z/AOu2b/J/dts+eqK6f44+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/wBoW+n3UN1aS+bFbfarKD+Dd/z0/wDHa1/hb8cp/GH9of2hp9vp/wBnieKWLykjs/Jn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1Kke37+/zKS53rFGkTwrXfg/o/hHxDceKPtP9saP4fim1C8tIonto4Xx+5i3y/wB+Vl/2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/4X1DT9Q8L3Ooaxcf2h5MWoXd3F5ltC67WR1b/WfJ/fr2bTfEEGveH9Q8L2/9j6xcafLD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tdQt+/8A4P7klstec+MP2f7PVPElz/a0Fra2+uN+6u0iltZJn/v7P9XN/uV6WFx75eSo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P+F7/wAP2+sax4f/ALQuNHih+y3f2zfbbN6/eP8Ay1+7XVfC3X9P0/XdQ0fR/wDicf2f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/kZd0KKP4JPv/wAH/LKsnUfgdc6f+41DxD/aFxqESRS+V/o8l0i/df8A2/3dTr8H7jw/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NQ8P3Fxa/ZYrr/j5jmh+9v3b/kk+b7iVpTxXtZ8jmc3s2TeIP7Q8Yaf4h0f7TcaPrGn2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j8754pVf568Y8Pf8Uf4g1Dw94X1i4vrjxhE+la1qF3E9tJa3rOytEy7/AODa1Y/i3xB8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jWNY1DT/APVS6rdxfaPORnZfvOn3Of8Abra0zw/rH7OPi7ULi5t/9J0+WHyvsl15keo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H8le9hafso25ri9mcLr+gW/w/wDEMGj6j/pFvp8qfvfv/ak2buv/ADz8xv8Afr6bv/B/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Fzp//CH2/wBs8q1iu9Ris5IbLfE29Ff94/7v+P8A56V4/H4/t/CFh4g1jT9H0fULi4lf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lPNXO5dnyRunyJ/t13/h344afYfC+w+z3P8AaGv28U1np0t1F5ckKM+5bVdn3I/MZNtLH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8x1HxQ/Zf17xh8TtP1jw/o9xb6PqFqkssv8AaCSTed/y2dG/uSJ86f3q9L1D4f6fqHg/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DULWaz827lWSzutv3XZoN/um9P8Ab+WvPV+KH9n/AA/t9Y8YfaNPuNQl8rTtP/547flmd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+f55PMp3h3QNH+H+of8S/ULfxBo/iDVpvNu5f3clhdLE7Qoo/jRNzbvk/5b14Mqdzvjhf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Hwi1BvD/APZ/h/8AtH+27aKW7/tXfJ538Cff3+X/ALez/lrXtXg2/g0/xBb+H9Q/4nGs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7J7nSXZXVtzQ7/ufcpmu+ALjxB/ZPiDTtQ0+6+z2rxSw2kVrI8Kb9xi+f5Pn+b59ldzr2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PrH9n3Gn/Z9JeKW70qJ7azmmZ9yp8n34/M/jp1aqcbGfs7GT/wAKfuPH3xAubjULfUP7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Qi1Hy/tX+mfuUmabZ8nyq/yJ/rNld14d8PaPp/xAsLj7Tcfb/D8tl/qok+2Tefvg2N5X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E/2q8zvfjBrHh/T7e31DULjUNQ+f/S/+XOH+HZu2fJF5fyf9sv8AYrS+BviDT/7Q/s/R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P9rRSxRPHc6e/3Zomb5/tUSR/J9z/lrXBUjc2pxOy8YeH7fxBoGj6f4e8Rafo+n+H5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L+ddu798j+W/XZ/21rpfhb8UNH8Qahc+H/D32e5uNHtUll82XzI5rWDyPn3b/wDnp/c/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iBB4g8P/ANoXNvb/ANj+b9lltJdJ8ue6vfutKjf89XjH3/7uyuU+F2n22gFri40e40fT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bP7M+k7XZVl/c/J5kcf3X/6a1yxots09mbvjDUNH8I/aZ9P1jT9Qv/ss0vlRRPcxzPOm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G2+qS/D+48QeINQ1j7P9n0e42RXV3Fa+XH5yp8yQ7/vx+ZXMeP8Axh4w+J2oaPo9vrGo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v+PVPs3ksu3/b+/t2b9n/AC1rl9P8P+Ofj/4g1jUNQudQ0/R9PihiurrUJUs7mGFfmX/f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J5R3xA8X+H9Q1C30/T9H/wCQPdJFLqEV19ouZoWf9y7bP9UnzVreHdP/ALQ3W+j6xcaf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Tzkb+9/6HUa+MNH8P/Z9P0/T9Pt9P0fZ5uoeV9mk1B/4t0vyf3qxvGHh/R9O8P8A9oaf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FF5t1vtvJ37uv+s/1a/9dK9CNOwcpZ8G+H7jT/D7XFx9o/4l8vlRfuv9d8/363F8Yf8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b6h9o815ZYv9XPs/2v8Af85f+/tQ/D/xB/aGn2+o/wCkXH2fZFLLLK/mXVr/AAbv7/7x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/wAI/fW9xb29x/bH2V5bzyv7nyqqf+h11RiHKc94N1C20/UPtH+j3Fx5XlRRRSv5kP8Ad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/wDfrpNN0/T/AO0Lf7RcafcfvfKtZbTZJ5yL/tJ/y08zdXLr/wAJB4g/5DH2e5/dJ5Vr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X2/6t5Pu1l+HfD+oeH/s9vcXP2b91+9tPkSO1Tf8AL8v+reSlKIcp61r2n6dqHh/UNP8A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e6ii/wCWcz/635v+Wn/72vF/h74wt9P8Qf2fqFxb/wDEwleKKXT4vMkh+X9y6zb/AJ/9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cf6VcW9zqGoXH+t/1u/ydu5fvf8APN9y1h+MPgBbeIPs9vp+gfZ7i4lutRll81/9ds+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J/21rlq8kI+8HKaum/C3wv8AbvtE9x/pHmpLLLLKkkkL7fuKqUmvfC3UNP1Cx/tC3+z6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6SOT/Zf/AGI6434e39xf6g2oW/2i3uLiL97L/Z3lx71+VvJX+D7n302V6B4g+FuseLv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D+z9Qi83Ubu7/wBZZzL83/APuqm//pqleYZ8pzOm+P8AT9f+06f/AGxb/wDHp5sUsUr3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45P9itz4oafcah4+1C40/wDs/UNHuLp/N8qL7N5KK7/Iv/TPzK5H4e/8UfqGtW//AAj32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LWpYormO1dRuXcuz/nmnyP8A89K6VfEGj+APGGof2xqGsXFxcaj5UUulRfZo9kG9fu/8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J/4R/UPh/qGtafqE+n6frGsWv2XSbT7V5fnIz/Lt2fc/zvrhvjB/Z/gK/t/7P1jULfxR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JLe6Rv8Aa/8AZ/469hX4gW//AAj+j6LqGj2//Ewuporq7+ypbXkO4fcVkTzPL8xd/wD2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4g8Iahc6x/yGLj7LdXUXmxJJHDtTd5US/f8A4f7/APs16GFp2OeUSnpvh7R/H/jC3+z6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t3qEsUs9tqD7/mdV/iT/AG99XfF3w/8AC+n7vs9zcXH2i6S1uoopZZLyH77b4d/7vyvL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8Yax8XvDzf6RcWH73zf9E839y+92b/f37vv1rH4X3Hg/wf8AaNQ0+4uP7P1Z5f7P1CX7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b/nnzv3vXTKXItCYxF+Fvh//AIQ/7TqFxb2+n2+oRP8Auvtj3j/Zf4nm2fu/9Wtftl/w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4F+MLy3uLe4gk1m3snmi+5M8dlA/m/P/AH/Pr8evBvw/8Pah9n+02+n/AGi4/dRRafKn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v+edfen7B/8AwVN8I/st/CPWvDWveIprq4bxDe3V7c2WjefFGr7dm2ZX8tpNsQ+SOPy0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53YfWJ9o6sP+NiHxG/u/8K0T/wBGrX1aFCLtX7tfB37OH7Tnh/8Aai/aV+MHjfwrNNca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luo/IbcuyR1ZG/2q1/Dv/BaH4beIPh/4fudR1i30fWNQi/4mFp9jlkjh/wB1t9e9A0p7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0W38OfsyeJ/DLxx28OsePJr8wxL+8y7vPXxn+3tp9xqH7bnjP+z9Q/0fZpunS2lpL5dz+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N/wA9PMr6u/bQ8YeD/wBr3/hF/HOnahqFx4P8P+K31XxBd+VLZ+ckCs0MWH/d/Pur4v8A7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EHxDrH2jUP7Y8UatNqN1p9p+88nc+6FP3X/LPy/8AtnXLiKM5QaijqlUSj7x9uf8ABErw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Q/s/2j7P/wAIi9nL5v8ArN87t/F/wCvQP2wPGWv+D/2EPgvrHh7xFqHh/UbfVrmz820u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Eb9Kk/wCDe/4b2+iaV8QtQg+0T28KWumZli8vzNnmv/7PXE/8FJvtOn/8EtfCP2e3t7m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+/3kf8detkdH/Z3Y4cRWTkfFfxg/ai1Dxf8AEDUNY8Uax/wlHijyoZYruWVHufl+Vf3K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XkviD4gWHjDw9c3+sQf8I9YW8vmxSxRfabm6/wBarpu/1aRv/wBNK838YaB/wh66hrGs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JZrWWWK6/d3X3W2bof8AgD7K5/4W/aPEGoXMHh7/AJePJi8rykjj/wBpN38Ef+3/AMtK8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SM4yuaWveMNH1/wBc2+n/wDCQfaPNSW1u5v+Wyfw7v8Apo/8NdB4d+IFxqGnW+n/ANoa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7JLEltZwou9t7N/z08x9lWV8AXGo6hrOj6f44/tDR9Y2XUsUu+5jhuf4U3f8tdlQ6b8H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/wCjz6fF/Z0V1/Zz20d1t2t83/TR3Zv+/VcXsfIrUTxB4vttQ+06f4gt/wDlr5UstrKl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ACy/36p6h4g/s/w/cfZ/tH2f7KksssUqeX5zfNv3V3Hh/wAH+MPEGn6hqGoXGn/Z7e1m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ORd/3Vf7m/5K818YeH9Q8QeIP+XjT/7QisrW10+WV7azhm8qLd/v7P4qiNFgdV4P+H+s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H9sW/8AZ9xawyyy+a/l2qT/AOp3f7+2vQvDun6f4g+03Goaho+sW/2V4pbS0iSOSF/4H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eE6L4uufD9rcaJNDfXNrYyws0UbPc2M3keYsLt/spI82z/rrVXw74g8UeL9Q1n/AIR77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UuoSyp+5T+Dcz/8ALT71dUsvm48xx+0seu+Hfh/4h8P6fqFvbeIdY1C41D97L9kie5eb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b8QNQ8Qafc6fcax9ouNPi8r/AEqJ45N7P/ddPk+6tc78Lb/xRqH9oW2sax/yy/0qW7u/9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z8QPCGj+H/F9x/wlHjjWNY1jWIk8q781PscKK8Xzw/I8fyfx/wDPOuONIn2h3WoeMP7P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p9v9n/e3UUUvmSfL/ef/ANkq5feD/B/iDxdb3H2n+0NQt5Ui/wBa/lzfw/P/APEV43pu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HuP+PiV/KlliSOS62/vVrtv+Ew/s/wC1ax/xOLjT9Q2XVr5UX+pm2bW3N/wDZ89Z8pjG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39of2hb6fp9x9ni8r97sjjhf/crza+1DT/8AhMP7Q8P6hb3/AIgt4vNl+yfu/kro/wDS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t9Q0+41i4i/e6fFskjmhZP7yfvPM8zbWR8LfCFz8L9e1C31j+0Lj7PEn2OKKX7RJ838H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2ibxLmoeINH1DT7e4uP7P8A+Egt7VLq6lu5fs1zvZPuK3+f4Kr6h4w1Dwf4gt/7P0/+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tpvjtpnb+80vyfJXD+INQt/EHxAubjTtP1C3t/N82W08p/Mhf+//AN+69E+HvjD+39P1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4t5fKtYru18iSbdu/er9yP5KuWoznF+KGofFDxhB9o0f+z9P1D97a2nzyXOoP/zyX/t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6XqCpuXXNNt1TdELe4eSWH5/mT7n7r/crs/EHiDT9P0/w/cafb/Z/wB68UssUqR/P8v+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xy0f/hH7fWPtFxo/+lfY/skVmnl+cv8AH5v+3JXFKoBy+v8Ah638IafrM9vb6hrFvo+n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tXZF+9D/AKz/AFaIlcdpv9of8I//AGhrGj3Fv4guJfKtYpYvsfkp/tb/APVfu/nr6Jv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/ENxp8Fvb3H2V4orvyvs0k277yK3ybv3n8deY6h4Pt9P/tC30f8A0jWNP2RRXd1L9s+y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qMrlSlY4PxBqGn6f4gt/PuLf+2Li682WL/VyTI38asn7uuq+Hun3Goae39oW/wBnt9Q/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zkg/4H/6HXJ+LPhJ4h8L+OLybVNV0FLzVAzyzC28/wA759rJ/wAAqHTfEFxp+n3On/Z7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tflPbfbNu/ZtX/lr/f8AnSqlG5hGR3+oahrH/CX2+j+H7nT9Y/dP9l0+XyvMm+T+9/4/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xB4w1D4oXNx9n/5B8v2WWKXypP8AeSH/AG/9ytj4of2hqF/b3H9j/wBof2P5MUssV29t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rm9Q0DUPGHxtt/7ft9Y+z/PLLF5SRyaf/sK3/s9FPDmXMejeDdQ8Yf2hb29vb/Z7e3l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I4/l/vMn3/vN/wCOVseLvGGsf2hb29xb6fo/h/zfsvmxSvHc/M/+589cf/wj9z4P8YWF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/R7VJYoruX7TJ8379pWb+D733P8AplT/ABf8YNQ8YfZ9P8PfZ9Q1C4iS6il8ry5NP2/3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0idVpviDR/D+oHR9OuP9J8p4rrzZUk85N/3zWzpviDT/AA/4fubfUNY/sfT/APnraSpJ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rznwb8P9Y8H+H28Qah9o/tDzZ4rr+0JXjk3/APs++tLTfAHh/wAQahqH2fR/tH72GWK7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4b55Ej8xU+Sp+r2K5rFFfGH/CH+ILe40/+x7f7RKkv7395eTJv+R/nr0DxB4g1jw/qOo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Le6SWKW0i8ySHd/1yrnfDun+F9A8QXOnwXXh+DR7iJ7rUIorpLmSG63/AC7t9VfDviDW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HiG30/T7iKaLTpZZX8yZN7LvVqOUz5rHZah4xt/GGoW+saxb3GsfunluvKiS5ubX+Fnb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KPh/8UIP+EwsNY0fWLjT/AOz5Xu9K1DT4n8yH/b+T7n+5VTX/ABB/Z/h+3uLjxD/bF/o9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P7Puvk3O6r/z0/8AjtVv+Egt9Q8P3GsaPp//AAj+oW8TxSxQ3SW1tM7J9z/nn/45WmFr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8Rh6daHLI9hv/GHg/wCOHiCC38YXFv4X8UeakUXiDT7X/RtQTf8AL/aFsn+q8z/nvHX1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wm/4Jk+PtEuf7HTUtSTVcT/2jF9jbe/2ZH+0b/L2eUtfl/4N8YW/9of2x/pGn29vKnm2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6vv8AMevvzxB+0B9g/wCCKNzrFvb/APIY1GbSopfN/eTefeyM0q/+PfJX7dwHndTExqe2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dOlOjTpfbkeKX2n2/wAH/I/4Re3t/iR4wuIvNi8QahE//CP6S/3d8MP/AC2/efxv+7/2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/hINQudQ8Q+If+Eg8Qf6r7XLL9p8n/YX/nlHXB+IfjlcadqFv9m/tC4t7e1SKKK7lfy/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hqFvqHjD/R9Q1i38QeakV1p8sX2nyX2f3/8AV/xf3P8AllXzfFfElXEVZ0Vsfp3DXDNL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2XTfjB/xT/2j7Tp/+j3SRf8AXaauYXxBrHiDxfqGoahqH+j+b/x9yxeXJCn3lSKqa+IL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/wDwj9vrGjyvFLd3cX2aTY33vuJ8/wB2vHRr/iD4gafqGsXH2i4uNPl8qL7n7lP77fx+X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qfcRl0PbfBv2f8A4SD/AEfWNQ/0e1eWWKWz+0x7P4twrK+HvjDUPGPiHULf7Pcahp/m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LhT7vz7P8+ZWh4N+F+ofD/7Tp9xqH2ef5JbW70+L7TZ3SMn+3+7+T/bp2naBp/wC+KFz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fWLX/iYRafE9np8P93eifu3/AL9ckqcTeJ6INQ1D/j3/ANHt/s8vmyxeUn76Ff8AZ/5Z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P6f4w0+3uNP1DULj+0In+1RRfvPJT+Lzl/55/wDA64XUP+EP/wCFgW9tp+n2+oaPrEX7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/wCerb/+mf8AcrlPih8cNH1D+0Lbwvo+sfZ7eX91d/6v5G/g/grKnTkzXmO8134f6P8A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Ps9xbyzRS2su+OSbdtXft/1fl/8Ax2tLxB4PuNP8Pt/wkH+kafcS/utP/db9n9yvIPB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e41DWNPt9YuJXlltP+WkP9196V03iD+0NQ0//l4nt/KeLzbSV7mSZ1/gbZ/yzolTFzI9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ULD+x9HuLi4t9/myxfu5IU/iqh4w8Qf8I/8AZ7i20e4/s/yv3t3LF9pkmff9xv8Alp/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+F9x/wj+n/Zv7P0/90ksvlSv5ny/8Dry39rD4oXHwe8QNqFvcah9n1i18q1tJbpJLaGeDb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2/8A66V1YXCyrSsiZSsVf2gPjBcafp/2fT/+JPcea/m2ksT20n7/AOVtrf8AXP8Agrxr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YNb/wBn6hp9x88trFqF5+8/32Z/v1zHjT4pax8TNQjk1i6kuUhTZFEW+WNf9mum03Ud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qGoahbahbypF9ru5Xkkmhr6WjgZUocszk9pc9n8QftZah8LvB+j6PBb6fqGsXEXlS2kt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tU+ofEDw/qHw/udYnt9Q1jULfybO1l81/Lhhb+Bf++GryvTfD/8AwsDxBYf2fb/8S+3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lkvJv9tmbf8Au/7r/wCrr07xB8ULf/hT+j+D/D3h/UNY1Dzf3UXz+ZCmx/4v9YlcdSjG5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1766aG2/eSKu44q1p+pfYfs9vcf8APX97LFF5kmyqfg/xBDY3zf3mq/8A2hb2d80yw7q/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gb/wr9dQ1C4+IGn6hf280SfZZYv+WPz/AD/L+Vem2P7MPwK8bHWtzeMI3aVP7Ol0hpVs7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vT/WV80+YrDdur9G/wBm3UPD3g//AIJY6hb3P/CQf2x4o1b7VFd2miS3kcNrbbt26ZE8t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o+JPjF+zp4M8F+E7PxP4N8RapqltJO63CXU8ErRrv2p9xE+Z/v0/9rrX7fUPFmpaf9n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u/N/eR7oIKyE/Z/t9Q+F+seOfD/iG38Q2/h+6h/tXSpdOe2vIYZ32rL/ALcfmbU/7apX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HxdcrrH/AB/+VD5svm+Z5abPk/8AIdTzAcvoOnteXjW/+/8Ax/3q1PCvhySTUrq2X/X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cfzpWfb3CrI2373rWppuoLpv2n/lt9oi/wDH69DL/wCMjjxEdD7k/ZVv/wDhJf8Agm7+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K3nx/usn/AMTX5/8A2631DULe5uLb/R1lTzYov3fmJ/s196/8E4tNn1L9jj9pS2uNv2iPw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6+CFVbHT7f7RX0nFXwRPy3gn/fMTH+/+h9A/Bn9pix0G6W1tdK03QdE01XliBbyPJd/4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7CV498QPGVz4s8QXK3F0s1t5p/1G6OL73XZWLqGn/wBn6f8AaNv+jt/7Kv8A9ktbnwZs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4nNxJbWPzLbpLt+2f7NfnX1Xnnzn677Zm5pvxAufg/fXPh+5t9Qaw/wBbLF8kkczsv31b/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jtbj4gSXmgw6hodtJKvlSRf6yFPl/wDalR+MP7H0/wC02/2n7Rb/ACS2v/LTzv7qv/2z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t/l/49+KJYGL+IUT0P4Z+MPFGj+ILjUrG8urb7VKjS3Ai/0mZFfe6L/c31a8O+H/ABzq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/aLryvsv2z93Cn8P/kOucXxFp+LD7fb/AGfT7eJ4pfsm/wAzf/er0v4P6/b6hoLW/h63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dy/u5v71cFbAxXwnVTkWvGHxQ1DT9e/se4+z3Fxp/wC6i/dJ9z+5/t1wOn/C6bWrzUNb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dfNtBFtjhT/Yq54v8YW/h/xhc/ZtHuLj7/lfa4vL/wB51rjfih8Qrjxh9n/0fUNPuLf9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wMtc+Fj7ORpKPMQrp/8Ap3n3Gj29vYeb5sWnxS/6TN/dTdXrv7MPwn0PxF4iXXNb1LTf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VnHb7oPuP/rrh38v/WbfkRK8U8O+ELjxd4gt7e3/ANH+0f8AbT5/+A/vK+gvHfwO1LQ/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7ahpLeU3+keV53zf7f8Ay08ytcyqfubRDD7npH7QHwv8PeMPD3/Ew1j+z/7P2S/a4pU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8+/+5XyP4g8P/wDFQXNvb6futrff9luxa/8AH5Av/LWvQl8P3Gn31hcah/aH+qeWW0u/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krvPhbp9z8YP7Q/sfw/o+n2FvE8Vr+9/1Nr821P9uvEwdb2S946JU+c+Y77T7i/0+C2/4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5P8AXzV2klnceD/Cdra6lb3VjqEybMR7J/k/21/+Ir2L4gfDC30/T9P/AOJP/wATDR98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2+7/AL9ZmofB+5sdPt7e4tvtH/LWKKWXzPyr0o51SXxE/Uap5B4f1DWtQ1D7Rp9xb29x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ZHCn3Vf565rx94P8Q6fqWsXGoW9xcfZ7r7HeXcv+r87a7bN/8f7ta+nPD/wvufh//aGn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rzftdpK8kkKfwp/zzT/gb1zHxA8P29/9pttfufsH2iVJZbS7uk/cp/DtH+s8ytcLnFJz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+Z2tZFVd6bK1tJvEt7dkRf8Ae+b71d58QPhbb+H/APSdP1i31ix/5ZS2n7zy/wDf/uV5+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u+7X0WHlzR5jzamhofb/ALZYtb3Hk/LE8sR/9lpvh2+0ddQt7bULb7NYXEv+lXMX7y5h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pj6Kyqrbvvelbezuc/NY1r7VrjT9Uexs7ltUjsYnt1nkVZI/K/vrWCrHH96rum/NfeT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AJ6UahYW9j/x7T/af3Xmy5i8uSP/AGKXKG5Dat+7bbu/2hU1nN825d3l/wAQp1rart+Vm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XzW+ZvpUx0AdIqSK2yj+zZtPz5yzfwP/AM8/kp2n7V+03K3Cr9n2eVF5v7yT/aWr3i7X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25fKSWKtPdMzFjZmZmb5qmhn2fxbarv0qHzOdtYyNom9H9nxb3Fwv2i3WWr/AIT+IS+G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OjvEbzRF+7+Sua03UPsa/Z2/1O+tzXvh/caf4PsNatrj+0LfUN8UsVpE/wDor/xbq45c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FxqGn2+n/wDLv5vm/wDPT560l+F/iG/+0/2fp9x9n/5ayxS/+hVgL/xLvs9x9o+z17P4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tZpri6kWNfN8ryvL851+7XLUl7KF0VGMjyvxd4NufAPiD7Pcf2fcfuvNiu7OXzIJk/8A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P+Efazhh2pHKr+Z5X+sr1H4reMNJ+JGk3+pSWbXHiC4VHikjleXyf79eTz3DSR/Ku2uz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sen3Oufd/ff+Q/lqsqj7q12fwN8P3PiDULq3tre3b7PavdZ/1nl7Pm+7/wBc65jWPD95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L5dzattcOtegTynYfA3UPEHiDULnwf4fuPs39sSpLLLFEn2nZB/dbf8AJ96vo++0+4+A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fWLa3lTUbq01WL7T5z/wO3zpsrwL9k/w342j8TXXiLwZpP2iPR0ZbzUJP3UFrv8Aup8/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8r1f4ofaPEHjD7Rb6x/Z/wBoltbWW7u5fMud/wDc+T93/rPu18fm1PnqmtGRyWh/EjWt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cNxql0nnizgdYrXb/Bs+aSvX/h78DfD3+j/2hc3Gsax8/lSxS+Xbw/J/v/vf/H68v8Qe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T9Ht7e31C4uv3t3FF/pN193a/wAjvXsHjD4gf8Kv0+38Pf2hb6hqHlfatWu4tnmQ7f4N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87LDnZTl7pwPxw8YXHh/4f3Nz4eudH+z6hdP5t35ryXmz+L5/wDV1z/xM8QW/wDwn1/b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i4srS1tPN8uTZbadawTf991Nr2n3HjDUP7Q+z6f/AGP5qSxfuvMtpn/uMv8ArKzfFmn6X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oZrW1sbW4uL2KKNmWSzmkn+VIt3+4lbYeIpGR4N8Qad/wj/jnWNP/wCJPcafdQyxReU8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/gkST/vv7r10fwd+MFx/wj2teILfT7f7Po/726lu9ReSSZP4UVYk/wC+ah8G/FC3/wCF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8Fx5v2W6illiubmZPvQvuf8A7a1zvwN1C31DxBc/2P8A2h4f+zy/apfKie8j+X7iLCif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OflPVvBv7WFvr39n6frHgf7RcW9qkV1qH2XzI5pvvM/3PMSPy/8Atp5jPWt8QP8AhD9Q8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4Xt7fzf+JdqH2x47yb5P4dif882T7+/95WWvxAt/GPh+3t7a3uIPC/2rzbqWWJLm5tXX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5Kb4w8P8Aijxhp9hqHhfxDb6j4e0+L7Vp1pL5Udza/O8DRMr/ALz/AIH/ANMq56nMpGkT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DUP+Ef8A+EH8H6xb290mo/2hFq11bfarpov9V8if6z/viuN8QeMPDvw/+z/Z/tGn6xp8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bOb5/k+byk3yeX8/yIkdVr7ULjxB4u1D+2Lf+0NY837HdRafL5ckLwfd/cp/wN6wdQ0/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GoT/Z4vK/j/AHLr1fb/AKxN/wB+tqOpPtjpV+KH/CQfaP8AhKP7Q/4nEsP9k3ct08lt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5vH9x/8AplXpvxw+OVv4+1Lw99ot/s9vo9rDa3X9iRf8S+ZN+3zX/wCWnmfNXzt4w1Dw9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oafrHm/6Zp8tr/o3+y8Pz+Z5fl/wPXWeBf2qPEHw70nUvDHk2NtbasqWl55tqn2zYkqS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qWH900jK5J4u8YW+m+D/ABDp/wDxJ7e41i1+1Sy3cv8ApM1qz7li3p+783y9tcJqHww0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+kXFv5V1FLLp8r3Me/b8rs3/AF0/773b/wCCvZfh74P8Pf2fc3GoXOoW+n3Fr5sUV3a+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jJVH44fZ/B/h/R7e5/4l9v8AZXi+yeakfnbU271+fzP9Yy7/APvv+/Rh5e/ylS1PJv2d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8O31+sNvrhRrec7NtvqCtutp5f8AZ8z5H/vRtXbfFD9n+38P+H/GX2f7Rb3Hh+6tdWtY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nes0Xyfu/MS6XZ/2yrxD/hH5/wCz/tH/AC73H7qK7/2/7rV9ffD3w/b/ALR3wvt9QuLj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bm/5aTJPF58N1/38Xf8A9dN9d2Il7JXKoxN7VvB+j6P8Iv2etQ1jWNQutQ8ReFJfDl7b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vEX7/wA/meZcL/3x/t18i/EDT7nT9P8A+Pn/AEj7VNpOq/f8zzoP8rXtf7QHxA0fxh+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G4sG8A+LbrQyv/Hz5iPFBOn8fy/6p/8Ax+rfx6+Bq698aNbt7BV8v4jWEOraNOP4tV2O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dP9rzErOOup2R1PNV8P6h4++J3h+31D+z/tHjjT9PuopZd8cf91tv9yTzEm/7+17p8Pf+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40+41C41DUdW8q7tJfM8lGisbFvO+T/V+Z/6CleR2NvZ6h4P+HU1wzTTaDq9rYMYpfmW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J5y/8CrrfGXi7xDoPwr8B6t9m1BYdD8aahobedE/lyK0Vm6p/wCQX/74oqbBGmW/it4F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h0OS4ttPv9NupdPmVJ/3s8CwPv8Ak/56RJXSeFdW8Q/E/wDZr+Kl5p9zo7af4R197zUY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keDz4U3/AH/3SfxvXrHxi8F3Pwfur+/uLf8AtDT7xtMn82KXzJNlnq8D7n/7Z3OyvPZP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8caDYQ/Zbi38LtqOpPZ/6q4e11SW22f9c/Lh3/8AAq8mWKi58h3U8PoN/YN+F+j/APC/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x/Y/iC682K7l/f8AkvvaBYm+RI13yfO1ejf8FFfEEHh/9qaDWLjT/wC0PtHiN9Pi83/V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dPmrzf/AIJ16xqkXxT+H9mj3E2n2+uWjpj/AFap9stk+b/f+07/APtlXuH7ZPg+HXfj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NY+z+IG8qERPc+S+1G3n+992vHxumIUz9Iyv3MiqH2h/wQx1L/hMP2Vb7UWt/s//ABUF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74/ir9ALDTtQPhHULbR7i3t9YuLR4rOWeLfHDN/C7V8J/wDBFe5s7j4AeJFsGha1t/Ec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LBBv2t/vbq+6Y9PuPEHg/ULa2ubjT7jUIntYrkf6yHd/HXo4aVp8x+fVdD5Y03UtA0/T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jjxBb2+rPLL4g8NS+Zc6tqG39953/TL+7WP+zb/whvhHT7e38VaP8UP+Ent5ftkVpp8X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7/n/ANqu0+Hvw/1jwf8As361/Y+seMP+Kf8AEs1rLFokSyXmobnVd7L/ALH36vTfA3WN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+Fg+KLi4uNGa6/tCXZ9shT97+6r7+niaTwmh+eSw1SOL1Pry1uP7Q022mWOa3SSJWWKd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1Yt/3duEqA9Wr8/qRsfcYX4TL1KHzNy1zHiDQbi+W4+z3H2f7ldhdRqzNWJqSbS9SdxxO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x1Z/u2r0TXJP3jVwPjqT5WoOc/Pb/AIKgfL4R1Bv+Pj7K/wDq/wDvqvzr174gXJ/se4t/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m3Ust5+83r95PJT/AND+ev0U/wCCn2n/ANm+F9Ub/SLj7Qvm/wDXZ/nr8d9e1DxD9v8A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Unm/uv9T/sP/crqp4e6OHEHua/EDWPidqFzp+j/ANn2/wDaEX+q81/Mh2/efdvf/Z/g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Lfw/9g0fWNH1D7R5vm+bLLs85P4tjJ9+R/8A2rXE/A3T7f4gah/pFhcf9PX+mfY44X3/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GErrfiB4guNQ+MGjwXH+j6fb/6q7tJftMf8a7N037v59q1yyo2Zz8wzUPGGj6f4P+z6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pLxXXmyp9pm/i+ba7/vP9v5K8j03T9H8Qahb3Fv/AMfHlPdXUuoSvcxw/O+1NiJ/zzr1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NP0e3ttP0fT7jWLryopYpXkk09FT/wAf/wBquq/4Ufo/h/4P6P8AZ7e4t9QuP+PqK0/1l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Pln5ddVGpyHPynzDffD+40/T7nWP7P+zz+bDFZ2ku/y7pG3/d3/ALz+DfXT/CuPVdF+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v3OgxQyqfKS5j85/lTYv8f7yr+oeP/7Q1+50/wDtH7Rp9vdebF9ki/eTOu3a6/frpPiB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3Gj3H/Ev1C4lSzuvJi8y209Nvyuu3/lpXZGVzl9mcr8T/H8HxB1CwuP7Q+0/2Pp0NndS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P8Aej8z+/8A88q6SP4iR33g/RLHTbPUm02xmdF+U28m9vu/N/10Rf8AtnWV/wAIhc/B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fUPs/k3Uv7393Du+7/vb/v8A/XOWovFHjjXG+CK6fcLGujXGsxazZ3b/ALueF0V4vKT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oFIOWRjjxB/YHiG5uNQt/9H0+J5YrSKLZH8v97f8Af3vsT/trXB6jqFx4w/tC4vv+Qh5r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evbfEHh/T/GF9YaPcah58FvpMN1dXcuyPzptjskSt/n/AFVeKeINP0/w/r9zbW119o+z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kfzfd2tXfhRRjIzd1x81aum/8sf9I+z1mafu+avUPF/wdttN+F+n+KLb7R/xMNnkRf6z5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Su6Uoo0hufa3/BEH7Ofid4o+z3Nx/wAi55Uvm/6yHa6fNXkvwn1DT/EHjbxVceIbi3t7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l/1MyzJtRVT/AJaPXpH/AAQbsf8Ai53j643fd0Nv/ShK+S/7e2/EjxNB/wBPUv8A47O1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P3vH/wDJNU/X/M/SD/g3c0/WLL45/Eb+2Lj7fcf2NaS+bLvjk+ad6/aXwLpK6fpq7V+Z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evF1b4wfEZvsrWvk6NZRPn+8s8+7/ANBr9n/B/K7a7uWx+WxPCvjh4B8XfET433vgu4+K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+sND/s6eXzIF+9tf5F/h/vV5j4J8Or8P/iivhiHxtN4qXQdRsbPMtk8C6S32rzGVPnfdW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3hf4jal4s/wCFl6H/AGx4fbyNJ0u3bbfRo+3cn/j9cb+z9oVjH4807WofEtv4g1DW9U0+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mm27XP8Ae+av2DhnLf8AZFUP5z8Qc5q08ZDDx/mPdP2bj8Rv2m9P1jWP+Fiah4e+z3bx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3+786bK+ivg58Ndf8Babewa54nvPEk00m9JJVKNGv/fbV8X/ALP2n+KNB+CPijxR4f8A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5ltQP+PmvrH9jnUNb1r4S2+ra5q0mpTaogniD/8ALFP7tfO59RjC5+hcMY6cqMVPc9Ju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0rWuejVk3S/e/KvhT7zDnO6xCvlv8q1xurR/vGVa7nWI/3bVx2rR7ZGoOo8p+KX+h6d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Sf29NQ/s/wDae1z+x7jWP7Y8q2iliii8yOaHYnyur/7j/PX7dfGC33afN/uPX4e/txfZ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T7f/AJGC3W0l0mKWX7NHdP5HyJv/ANX5n/oyumn8JwyPJ9Q0/wAQnw/rVtrH9n6f/wAS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58v/ACyTZ/y0+Vd//XWtr4enw/8AFD7T4guNR+z3+jypaWst3L5ckKMi7n/65vInyVi+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un6P/wAJRrFvo/2eV/N0qWLy5Idz9/k+T7v/AC0/55Ve+KHwvuNQ8Yf2xp+o2+n29xL9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j8nzd2yH++//ANhXJKpDXUk9C+IHwv1G/wDD9v8AZ9Q1DWNPuLp5dVi1C6/0eaFvlVN3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6tLp/hfwf4gsNPt/wDR/wC2Iv3sVpE/mff/AL3/AAGs/TdP0fwfp+j3Gn3Goahp+sSv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7G3N80P+sSP/AOO1z/g3xDo+oeIGt7j/AI+PD8V1La3fleZ8ixP97/pn/B8//PWuHmld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YeIfB+n61cfaNH8QW/2ryorvT7V/s0KL959r/wCqk/8AIcfz15x8YP7Y8QeD7DWNPufs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tYvNto5k3qsMu1/ufxfx/wDAa0vjhqFx/wAIho9xqH+j3GoRTRSxf8s/l/javOvBviDU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4ttQt/tGn+ILLyrSWL/XJsnberf7Em169bA0/ducsoml4d+z6h4wbxDcXFxo9vcS+VqMW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meG5dPL8zzP+2kf8G+sT4lWen30N9c26f2g/n+bLOLxb6WZPn3O+xP8Anp/G/wDrK6O+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9v4f/tD7L/aFrNdat9rlT7H91/3uxPuSJXjf8LfZ/tH2f/VRf7lerTiY1Ikmj6rc6HefZ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Ivsd0C7x+dDv3bH/ANj5Kz6m/wBPUtb/APHxb1pf8Ifcf2e32f8A0n7PF9qn/wCWnkp/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dz1X4X/thXPh/wDsDw9rV1rFz4P8P3Ty/wCifu7yZFT9zF/sR/8AA6yvjh+0Inxriv0t9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NWa9gkjiRbmFNrbEd0Pz/eevOb7T13f6P/qPKT/vvb8//kTdSaboLagtx/07/vW/9Arj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/ZHpvwt/Zw8Yajp9xrFxPb6d9ni83TotQlTzJrlomZNn/AGzWuX07UNQ8P+MNH1i3/tCD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QlS5eZ9+3f8A3PM/360fBviDxDqHg+68L29v/wAhDVkvP7QlvPLuYXVduzc71Npvh+40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Ooaf9nlnllilieSSH+FX/wCufyffp35Q9nI6D9n3xf4h+H/xf/4Re4gt7i41CX7HdSzX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m2t9xN8aV9E+Hf7O1DULfw/b2+n6jb+H4vtmo3dpL58fk/3Fl/56fNXzr8T/AIf6h/wj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7i30+X+yZdVtIngvJpv7jf7HlstfQ3g/Urj9mH/hH9Pt7m31C40e883W4vN8yO6utn3P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e+vnM1w8Ze/EPZyN7TfB9v4u8P/Z/tFvp8+n7Pst3pV59p86ZUl2v9md/+AbN/wDtV4rr3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w/b3Gof8h/T/ACZdAll/eWcMPz+dFN/cf9yvyfx/PXq3gzw/4h/4Ve1xp9vp9zcahE/l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3uypC+z5/wCD+P8Av182/tJ69ffET4kW811bTafq32LzdStJYvIkhvfn3/J/HH/c/wBi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tMcYyOHPxf8A+Ew8Q3OseKPtE9x88sU1rFFJHM+9W2fZpf3bx/7HyV6Z8YPhbceMNQt9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IlySxS/ZfMjmhZ/3Tsyfu/L/wBz/V+VXB+Hf7PsPh/rWn3Wj3H2i4lSWKXynkj+Xr/B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/EDW/wBp1DULbULWy/0vzXj/ALPf+NPkf+D+5X1UY2Whr7M6f4XeIPD+n/A/UPD9vc3G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Z2kV5+8h8iy+aX7ifI8nyL/vV1nwO/4mB0fwfrFvcW/ijUNRSW1lu5fsdtDZfO03zRfv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rXlnh/T7j4X/FA6xb3FvcXOj3T3UUv/ACzuof7n/of/AH9r0z4W/HLUPD/xwsfEGsXN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Yvslmk/k7vl2fP8A6qRNzvvrx8dhuc2p4c978O+H7j4P6hp/iG21G3+w3EXlajaWkssk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R98fmJU2m+H/AOz9ft/tGn6h/pETy2uoXcsVul0+9d0TLDv+5G333SuT034w6h8P/D/h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8Yf2xpN15Wn2lr/pNrM33dy/PJ8n9xK80j/Zf+MXx906DX9P8D/EDUNQ0/wAmKKHT/DN7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ok/1v3N3+xXztLKakm2zs9n7p7T4d1C3/4RBv7Q1i4/0j/SpZZYkks5knd1ZNqfvPLr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/jDUNPtrDT9Y+0WqS/a7SJ4/tXyblRlVP9Z5e3+D95XW6h8P/ix8L/iBYW9v8L/HH2m4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22khdl+5tdPuJXVfD39lr4m6f4P077R8JfiVqFv/AKqWL/hHNRkuZv7su5LeueOW1VIw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QWHiDw9qEGn6x9p1j+1vtUunyxPb3OnpsRW2vs+b5/k2P/7JUPwt/aS/4VB4f1DR9Ht/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ACELrZPcwvv+Xb8/8H36+nPGH/BJ/wAa/EDxbc3+i/DP4kaP9niml/e+EdR8vVpm+b+O3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9/wSO+PniE6h9m+A/jLT/tF0n2X/AIlU8f2VF/gR3r6DD04un7NnP7NmB8Lfjh4w8X6f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v4g1WaWW71D9/wDakVP4F3/JJv8A9ytnxB8QLf8A4S7WP+Kf+z/2hKmk3X9qy+W8PyOy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I/++K+jv+CYv/BNv4+fs+SfEzXNU+EOrNq0fhJo9Et9WsEkS6vjOvlom/8Aj8vfXonj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vD9xrGh6fD4d3RfvdK1yy0GKSN/+mM38f/A9lbRyWL96JX1WTPiD4ffB248IfaftGo/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8qW3jhdk2t5MKJ5csf3fnfZXZrp+oadr1zrFv/Z/9j3ETyxWn9t/2hHN8+75fuSQ/wC0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+B/7YS/8jR/wj+n/APb14f8Auf8AbJ/+AV3niz4N/tOR+HZm0fxboPhi5vP9VGfEGkRx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rx8RhZe11NfqrPgjw74g8PeMPEFvcfadQ/tjT5ZtO0608ry7a63Pu3tNMnyR+XsTfsT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Dxh4Q8Q+IPGH2e4t9P8AtHmv/rZftOnzfJu/fbIt8v7v7mz/AGK+uNP/AGe/2yF1+5+0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/n8r7V4602H/ANFpXoHhz9mj9oyx0/7RrH7Q3w71Cf8A5a/ZfH+9Nn+6kNbzwkLXiOOB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78H9Q0/wfc/adPuNQ+5L/AMS+1eO5mf737mb/AFnlp/uV2X/Cr7jxB4ft/s+j+KLe3t5X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cm/ZKu+b+/H/H/t/3a+jP+Gc/i1f/AGm41D9ofRbf/nlFF4rupI4f/IPz1pab+zH420/7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cf8APXytX1S587d/d2Jv8yvMlg6v2UafU6vY+L9f+EGoD/iTz/aPC+ofJ5uofPbfd/54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RPM8z+GvnH4gG4+CXkaf4X1D+2PC+oagmqyxXcSRyb181VTYn3/+Afu/++K/XL4g/s5X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A9c/Gyz/tjR7V4tR1C68NazqdtdP5rt9x4f3v7ttleK+N/+COPw7+ImhomofFTSdJ1W1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bVLaD/gdu/7v/vivcy/AzhT98r6nVPn2PxB9o0Sxmk0+HTWZbdtWSys2ls4XZJfuTN/q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tePftEfFT/hBfHnhu20uS6uv7Duvt7ZvPtMavv8Al+Wvu/4f/wDBKvwN4R8O3Nr/AMLY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9ri8KS/uUV/4d7/JWTr3/BHf4aa5fW95efFbxpc3Fuip58Xh+BWk5Zl+Zpqxp5d+955l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74H+IPiAYNH07wf4g8QeN9YiS8ltbWV5PO/i2Q/7CV6P4v8A2BvjB4g8QQfZ/hz4y+z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W9r5mkps+4i7/L9fnr6y/ZO/YN+E/wCzj8QLfxR/wmHxY1jULewurOKKbSrKOOHcjLvT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6qeLv2FfhL4w+z3Gsap8RtQ1jT/8AVah9n06zvJk/6bbP3b1X1FbhTyqrI8H8G/8ABMv4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NP8AD/hXVv7HuLV4v+Jrq+lyfx7t+15vk+7WL/wwr8TPEGof2f4o8DaDqGn29n9j/wBE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b/8AYu/M/wCB19FXH/BPn4LbfOe18eXW7+/qNrB/6DC9WPDf7EPwf8N7vs/h3xRN/wBd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2pxlc2/sWqfLPh3/gm7458H6e2naP4f0f8Ag82XVfGGkXEmoIu/ZF8lzsTZuOz/AIBW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8ba/rC6pcaT4Ht5IVQ28UvjTStseze+9mWb5f3ip/B/f+avtW+/ZH+EP/Hu3gvXPs3/Y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kNRab+yj8IfD99cXFh4D1b7TN97/ipX/ff7P+prr5vdHTyerH3mfP/jD9inVNQ8P6Pcax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4s3tbyK78ZaXJb/ff5IWeX/V7NqVyHh39h2fQNQb7P4h+B+n/AOlP5X2vx5ZSeTuXyn27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d/hr7B1D4A/C/UNPa3XwD/o//TXW7r7/APwDZVLUv2dfhqyw2/8AwrrS/wDR/wDnrqN79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e7zHdHK8XPaJ8/fC79i3xhqHiDR9H8H+Of2d9Q8Qahs/tG0tPGH9oXmobfveSqW3l+Z5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6h4e8Q/D/AMQWFxc6ho/h+2uP9baS3n2yP+NVulb543jeP7mz/lpX218Gvhn4P+B/xI0/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bXWdNZ3t55GuJ/LZkdG+8/8AddqhvPhD4G1Dw7b6TdfD/wAH3Gn2/wDqopYrr9z/ALm9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/sHFdj4V8XfC+38YafrX9sax/o9vFDLF9kiSS2tUgdvnmX/VvI/yJ8n956xfg7p/h74f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rGn3FvKkvmyxeX525G3J+5dP3fmfff8A55xV94X37Ofw/vlRG8C+F1jhRURAkvyr/wB/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P75fs7eDPDv+q8r7k/3G+Xb9+uOVNfCdFPh7ErofEq/Z9R1Dw/4P0fxRqH9j/wBrTadd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hV9vmqsSf89P9/8Agrov2Tfgf4f+OHxQ8P8Ag3WNYuNH/tiX+ydOlillufJdpW87any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ez7lfYGhfs4+B9D+zfZ/BPhWP7D/AKgiz+aP/d3PW94N8K6D8OfEMOreHvDeg6Jqtu2U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/vbvvVNOnaRtHh3Es+SPih8Df2fvB/jC58P6h8afHGn6xp+yLyovhy/mfK/y7W+2fP8A7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+C9//bGsXHxu+Mlxb6x+9lu4vhzFb+dt/dfKr6gkn/jlfbeoaLpeqXCzXWj6HeTRpsV5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3fmSmf2HpfktH/Ynh/Zt2bP7Jt9u3+79yu6OKsrFf6s1v5j8+teh/Zt8QbtHufid8eri/+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5P4dq/f1T/Y/jq/4X8G/sz2Nu9rfeNP2iri2tdjT2/8AwiWh20U38KFi+oOtfeMGh6bb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+uem26/+yVb0/SdP+bdYaX/4BQf/ABNV9aj2KjwzU/mPiL7D+y34f/49/E/7Tlxb6hF+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R7P9z7R8n3Ky9f8AiB+zf4g+z29tdftUXNvp+zypf7O8PwSfx/3N/wDer9AI7W1t/uW9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AOy1ZbxBMrblmut/qj7aqOOt0K/1Zn/Mfnl4Y8G/s86tGt1/YP7WmoKuNv2ltGkb/Z2/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z/Z98YfZ93wt/au1C5/5dfNuNNj/APRUNfaDazdN/wAvF5+M7f8AxVN/ti5X/l4uv+/7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kVHhh/wAx8w/tGf8ABPuz8M/DPwZefDXw38ULC81rRk17VNH1lvt0kMPn7PKS4htk2XSf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V5v4d+B/xU1Dxdc3Fz8NfEn2fT5Xii82wuvubfv7XT/ZX7lfbKfeqZPu1zYip7SJ1R4d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MP2WfilqGoQfZ/h74g+z/Y0il/4lzRxzf39qon7mOtL4I/sZ+P5r+41LVNA8WWawxPFE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f8stjzbIf+BpX2lRXH7Mf+r8O/4Hxnpv7BPxW0/wfrVvp/hnRfD9xrFr9jl+1+KNNk+dv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f6vdXs/wt/Yu/wCFXfD/AMZXGseB/hf8QPHFxqFrF4f/AOElvEks/sXz/aXbyZk8qT7n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uNcVYTpW1GmXHh+k+p4n/wAM/wDi7UpldvgV+xvG0f3XvJbxWX/viZ6p6b+zv4u1D/j4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PzxS+VFqMnyf7256+gZf+PaH/gX/AKFSq2Vr0KeIhEn/AFao9z5vX9mPx5oVhcfZ/AH7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XVpI/wDxyGum0/4P+P77Tre3uPBn7IP+q8qX/il9Znj/ANz54a9qoqZYiDD/AFao9zya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32fw7+yPbf8AXLwHqMlY3jL9nHxp44msftF58CdFt7N0ZrTQ/AJigm2fdEu+HzHj/wBj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j9kqnw7Rj1Oq/ZS1yz/Z50fXP7cu9N1bUNesH065/wCEe8J2eh2NruKfwfP533P4/wDn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8P7fw/8AEC3uPEGoeD/FHg+3l83+yv8AhWmm6fczJ/CjXML/ACfvNv3E+bb/ALdasatu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9sXTyXDqWhB8YPD9t8cNP/sfxDrGoahbeb5sVp/ZPl6fDtX/AJ9obiCN/ur9/fXnkf7I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8RfiJY2Ef+s0zSNN0nStNk/7Yoj/APj++vSIQ277tXo0yta0cZOMLEVMjw7ndndfsqfG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oPhLS7rUI9SulnuJNYvEeeZtm35fJiSNKw/jhq3hv9oL4I6V8P8AxJ4V1BNK0m4ae3e2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fm/0Z/3fzvXOsuVaqy/6ynHFTj8JpHI8J2PAl/4JO/A35v8AiT+OGt/9bFFL4y/d7/8Ad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2Hg79gX4K+A7O+t9J8DX1nDqSeVdD/hL7yTzl/2vu16wnSkjX5qzrVpz6m1PK8PDaB5A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T/sv/CG6h9n83zZf+Km1H98/9/5Ja0tL/Yh+Fukxslr4d1CFGiSJkTxHqO1kTdtX/Xfw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aL7tOUbq4+Zmv9n0P5TznTf2RfhrpP/Hv4SVf9/Vb2T/0KWpNX/ZP+G+vf8fnhK3uf+ul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mNVplT73cX9n0Ox+fP8AwUQ/Yf8AD/wz8C6Vf/DXT7rw/wCW7LrNlZSyzxXULPtS4/fO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zzn3/wAFfFa6hceANfubfWP9I+zyp9stIpf9c+1/k3I//oFfr5+0RpcPiDXI7O8Xdpt5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M6o3/oNflP8A8K/t/B/9saP/AMJFp/8AxS+rXUUUV3Z/8hZF+9+93/8APNK+ior9wmfm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MT0TwcNQ8X6e39n6fp+j6PqESSyxRWv7yZ9vzIvnUePvgB4e8X+H7f7PrGsaPrGn7LT7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f7Sps/5aU0fGC28P/EHUNPt/tF/o9xsls/3v7uH91E38f/LP/brttP8AEHh7xh4P+0ah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y/a5dknnTfdZG/5aP+8Za+bqQdOWh48Tz/w78P7fwf8Aabj7PqGsW/leVFLFLFHHvX+6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V6B8Pfs+oeD/AOx9Q1DR9Q/tCV/9Eli+zSQ/P9/bsePzPm/2K5/xB4f8L+IP9H0fWPtH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9tbQ/wDTXd/BH5aN8n+srH+Hvw/1jxBqH2jT9Y1D/j6niiil8qOSbb/dhd/Mf/gdZyDl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4f6h/Y+j/wBn3On3EqRRXXm+X5O5/wDY3yfw1Hp2oaPqHiC5t/7QuP4PN821eSTZ/wCz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8QfaNYn1jULjxBE/lReVFHHazK/3G3/ck/j/AO2tb2ofB/UB4g/5DFxp+n/8vUWoXSXP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q/8AbrnlWNInO/ECwuf7Qt9Ht/HPh/xB/aF1+60+W18v5P4f33+sT/cq9puoXGoafc6h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ZZ3WlarL5ckz/wADxfI/3NleiL8P9H1DxBp/9n6dp9xqHyfZbuKX/tkvzfx1438QPhf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jWNY/ti20+VJbqLzU/fP/cT5/npxrXKOq8O+H/C/xA8H6hBbwahrH2eXyrv/AER/v/3I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4Q8PeENQubfT9HuPtFvvupfssvl6fCn/AAP7kn3q858H/FfUrGzWPT5IdLv47zzYsbIv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/v1XQah4guP9Jt/D+oW9vcaxK8V1/wBNnX5awlED0TTfihb6h4f1Dw9cXH9saf5SRRTe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x22f7eyvNNQ8YW2n+ILi38Paxo/9oXGyKWLzXtoJtv8AH5z/ALurnw98H+ILG3RF0qaG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294+/wDu7P8AnnWJ49+EFx4/sLefw9o9xbf66KWW7l/dwzM+3hv+uaVUSpRueoeH/tHj7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Wn2+sW+/zZopX+xzfVv9Z5dea+HfD9zp/wDo+oW+oW+sfavNuooovL0+H7/yK38b+W2/7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PhH/EFvb6f4f1jULj5IpYvn/fJ91nX/AKZ1u/FDT7ew1DT/AOz7jT9PuPKeKWK7i/ee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IK0lKxnylG+8Yf2h9n1C40f/j4/dRRafL5lzdIqf7W//wBF1jeL/gf4h+NugXGoafrG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Xcr/AGiF9nzbvn8vzN9XV+KFv4g1C3t/FH9n6f8AaNkUVpF+8k+b7u1Yd9bt99o8Hf2f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3H7qLzbP7NHap/u/6z56ftuUz5TK/wCEf1DUNQ1D+z/+Qxb6clrFqF3dPJH9l3/xKv3/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G+D7fwf4wudH1DWLfWNH1CJLyK70+L7NJdfP/qvv/wDs9dn4w+F2n6f4w1DT9Q8Q6fb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uVPL+ZHZn3f6tPvL/wB9PXjN94f/AOEf0+30+4+0axp+n3XmxQ+bFJbbGf8AhZXeuujU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wfo50+3uNQ0fUNHn0+6fzf8AiYveaf8AZdvyu02//wAfSm6f8UvC/h/ULn7LrH9n6P8A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p87/AND/AOWjf7f7uvHdP+IFx4f0/WtP0/8A4Sj+x/Kf7LFd2r3NvDCr/f8A+edN1Dx/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H9Y+0ah9qSL+ypbPzJJn3/fUfwfdT+Cuj6vcz5T1kfE/R/GGoXP9j+H9P8AEGoXEUPm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Ha/3/uJ/s11uneMLY+H7DR/7Y0e41D55f9Uknkp/f/54fJ/sV4t8LtPn/aNvri41D/iX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lWr/AL7anzblSu/8O+D5/B/w/ubfT9Q/s/UPN+1fa7uJ/wCH5WRl/g31xzp2KPWNN8H+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n+x/EGn6fF5svlS+RHdP/DsX/WPJ/wCOVz/iD4X/ANoeH7fULj7P9nuP+PXUJf8ARpP+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3xB8YLjT/wCz7jT7q4t7j5PKtLSz8uzmdfmfaz/vH+8tepeHdP8A7P0/R/8AhKPEOn/Z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68uSHd/s/wDPT73yVz8oHG/D34YW/jD7Tb/abe4uNH3yy/ZIpZI4f7vzf6x6+vP2iPDk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Xpun/Z7i41Dxo11j/Vps/4mrV82+HdQ0fT/ABh/bFxqFxcXFxF5XmxS+ZczeR8u9oYf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9t69sPB//BOL9nLRb/5IbhTeOnm+XJNss3+f/wAmV/77r9U8PKPLhq8z8c8RJJ47DwPi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Dw//AGfb6f4f/seV/N1CWJ7nzkb+P/bkSun8O/C//ioP7Y1jULi30/yn83UIrpLnUJv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Byuh/4SC3/0e3/4l9vbfZfNliilT9yi/wAe7f8AJHTPDvxA8Pafp+s3FvcXGsafby+V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3/XavzzNa03ip3P2HBx/cxOP1D4f+HtOv9H1jR/EOsW/71/Kl1CzT99u+X99/wAs/L/u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l8LdP/tDxhqFvb/Z9Pt/N/dfZJXjtppvu/xp8/3v9ytZfGGj/wDCH/aPI+z6PcS+ba/2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8b1574g1DR9Q1DUP+Jf9nuLeJIpYtK3yecjOu193/LKvO1NOU9f8O6frGoaBrWn2+saP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yntpJt339jf6t4/M+SuQ8aeD/F0Cpotzaw28NwsVnPFp0SXM81rs+/ud/kj8z71IvxA1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4R+31jUPkli826S2jhhbf/6BWJ8QPjBbeP8A7Pb/ANoW/wBv8p5YorSJ/Mm2/wAHyVnG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P9P8H6fBb/8AIYuP9b/x+JJJp+3722vONe8Qaf8A2fc/abi4uLjWJUl/ey/u4Yf9r/p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PEGsah4fa30/R/s+j+V5Ut3dWvlxzP8Axbd/39leZr8LbjUNQa4/0j+z7eJJZbuX/f8A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MvdMZHWeD9PtR4PubjT/ALP9ot7V4rrypZfMhhV/4vv1yn/C8tP1Dw/b6f8A6Rb/ALp/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/wCelavxw0/w9/wr/R7jw9rFx/pF09ndfZP+W22Jd26uf8O/s2+IfEH+kQW/n2/leb/r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vWp5fD7Rze0Z3ngn45W3hfw6lvpq290v2DfLLcI6pDN97Y3z/wDxFcvffGLw98UPs9vq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QlSKKWWVJLaHd8rOzfwf98Vg+IPGH/CH+Dre3+0/2hcahE9rFaSy/vIdvy722VieDfB9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s+3/ALYlhli83/SfJhV/v/J9z95trrjg40/egEZSfxEviD4e2/g/WdUmSxvLy23P9ly+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1PkrotN8P3OoeILDR/D39n6h/Z9ray6j5sryWfnfe2M29/Kj6V6p+0h4ft9P+B7f8xC282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ccLt/Ht/5515r8Hfil/wj+of2Pp/9n/Z/tX72WWLzP++Vf78lVWrSVJipnt3h/R/Glx+8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fNK8Etpp9h5s8ifd+Xd/yzT+CuZ+OGn3Gga/o/2jWNQ1D90ksUssSWfnJv8AvtMr/JH8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D2j6h4gt7jyLe31C4tXlvIpZfMuf9/yU/wBVVtdQt/iB9p0f/iT/ANn28qRRebvk85/9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WOk5HpRj7p8M+BdBbXPGlhp/2m1s1vpVi8+4fbHH/tNX1lpP/BN21m8HW+oX3xO8O/Z9Y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Ce58759v8eyP/WK3/fqvC/F3h22/4TD7T9nuPs/mp5X2v/lp8/8Af/56V7h+0B9o/wCG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/Evt4v3sX+r87brN8u9W/wCBf+P1+54OMXDmPDNXT/8Agjzr2ueD4fEOl+ONN+zfavIW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/F8m+v0F+Bvg3/hT/wDwTxsPD1xf/wCkaPazReb/AMs/vu1fGvwt/wCJh/wSx8Q/8TD7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RRPPJZ/6VbMny7/Mevrv9ie1tv8Ah3Hpsen39vrVvDYX179rlilj+1fv5d3yv/vVFaJo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z8UPGWj3Fvb/AGfUPB+uxSwxfu45k8pm+bZ/00Va8g+IGpXHj6+ufEOobbe4uIoP3Vt/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Mdrt/FGnXX7NOg+LdS1qFrPxZ4sgu9J06wjn8ye1sWb99ezbP3aL5exET/aevHtPkuF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FSNQrfN8tW4Wt/8Ant83pT7XT1u2ZaueIPg/qGg6d9v/ANH+zXEXnxDzf3mzfXdg5Wqn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/wCCTH+n/Av9oix3bmuPCT8f7qS//FV8U6fpzNoDXH2evsT/AII0yz3nhL40QfeuLrwt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Y9BFxfeE4bfUPs9tbiPzYbubfJH/AKzbs2L/ALtfWcXSth6b8v8AI/J+D5KOdY2gvI81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Qvy7P3Qos7dZNOdZvkZfSup8faDDpF46w3VncL5SSxGBX8rY3+/+8rjmP+lOu7cK+Do6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WZm211Hwt8IW2v6hcW9xf/Zmm/1X/TR656zVdzVeX/ZrTlLjE3Ne8HXH9m6hf23/AB7W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arK8O+MtQ0HULf+z7m4/1qf9tv7tdJp/xg/s/4e3Ph/wDsf/SLiX97d+b5nnfP/drG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Lre5ure3+z2/rF5nk/7S1z1Kfumh6tfah/wkH2i3ufD/ANouPKSWX/npC7fdda5X4vN/x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0W8XlRebF/3z81d94g+KGj6f8H7nxDb+H9Q/0iV4rWX5I/O+favzL+88z7z1pah/wh/j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axrFvcf8fUUVr5lzpN1/+8b/AMi14/LJSOinL7J5D8PfD/8ApzfaLj+z/wB15sUvlP8A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+DfD+n6fp7fZv+JfqHm/8ffmv5kyMv3EX/VpH81cBpviDWPh/qP/AEELnzfsv2SKLy/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/wATjw/fXP8AwkP9oaPcahF5stpFElz50Ky/3Vf5JP8AgdefjKnMzajGxoeKPBN1bqsN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s1vLHbW6yxwp/cb/ALZ1oeHfB+j/AA/1C3t/s+ofZ/8AWxafp/7u8mfZ9/fXSeHfh/ba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jT7a4i821itJfMk/vb2/v1e8O/FHR/EGof2fbW9vp9vrF1dRebdy/wCkzTW38C7f+WXm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ydlMm1Tx9qk3mf6NqT6fCsU8sD3Hmtav82zf/tfJ/wB/K6j4e+Irbx94ht9P1DR/tFx5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wQo3y/P/AMs9lcx4d0+38QeMLm31C31jT9Q+eKK00/8A0mzm3Irea3/LNdkit/8AZ1b8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PpH2m4/se4tXs7qKKJ7a5m/64jZ5bfvPn/6515FTnPQpy906LXvD+n+PvDtzbwXWj/2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/c7X/wBivLvih+zfcePtO+0faf7Y+zxebFdxfu5LV977ol3/AMH3K39N+IHh7T/EPh/U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9o2Wvm3cX2a5unb+8j1j6b8YPEPh/T9Q0e4uLfULm31F4vsksTxybG/gWZd/7vzP9iujD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lcHE+a/F/g+48P69cfaP+2UvleXHdVn6hqH9vahc3P2fT7a4uNnmxRRLbRw/w/d/4DX0F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fHelrYabZ2eleIVZIryCSCeSS6/2/k/d+Z5n+xXgvi7wf/wAIf4g1rR9Y/wBF1DT/AN1F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WU4iVSl7x81iKPLKxz8iotSQunltTrpY1/iWq8bJtbbXsxOLlGsd0lOEf8VQtw26r+h/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+9mrEVlLLudfvL3o3N8zfrV77Gv3N2UX5c037Cu3yl6L82azAprJutXjb+J0kz/u7v8A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H2fdcf8e8XlJ/uUyS02wO/3lWn6LEs8rbl+7UyiL2Zq+G/B9xqGof8ALv8AZ7f97LL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bXXLp9v4g/0i3t7eC482aK1lii+zR2vz/LuT/lrv+Z/n/wBiufj1JdP2rbt/vyxt+8hr3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xBp9h9o8Pf8AHxF/ouoahvk/tB199nl14uYVp0oc8TajTPI/+FH3GoeIf+JxrH9ofvUs/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T+78v+r8v/br0zTf2f8AUPB/h/8As/8AtD7Pb+akvmxRLBeWr7f/AB7+5TvEHxA8Q+D9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2Fvp8U0ssUUX2mT7jbdy70/d/wDj9ZviD4xW/wAQNP0n7Po/2i5+xw/bNQ+2eX50zRLv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+9XzVTMcS/hOynRI/h78Hf7P+IFzqH9n29vp9xE+nSxS3SXMl1uf7+3/gH3P+mtR6h+yb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x4g/6eovsfnyQuv39q766rwb4Pt9Q09tH/4SG31DxBcf6VFaS+b/AMS/b93bMj/x/P8A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xR+oWGoXOj3H+kSppMuoTXn2aOF/77Kn/LP/AG64JZliu5v7E8p174PweIPEDXGn2+j3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2myPUJkb+6v+rSTzK8e+MHwtuPAOofuf9J0+42QxSxbJPn2/cfZ9ySvq3xhqFxYeRcaf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KKVPIhhX/prWHpvgD+0Ps/2nUPIuNQvE8r+yrNJ5Jv8Ae3/f/wDtVdmW5vUjV99j9jc+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7mOOTYl4myVf7y1o+H/D8+v/AGrULjULf/R4k/dSy+ZJMn+zXtPxV/Zp1PXtSvL6C20W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6fHdJ/feV3ePzP8AYrxW/wBQuNQ1C58/7P8A88v3X+r/AOA7P+WdfcYXGQqw5onNKjJH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D6f9p0/UIPD8SRaTaRf6Npmk3Tf8tW/57S/9Nnqf4W+D7bxB4wb+0NY0/xhcW++WWKK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fK3/AD0/26858G6h/Z/i7T7i40/+0Lf7Un+ieV5kc3+xX0Xodr/ZfxKj0/w/ovhvSvEF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3Rw70+58v+q/d152Op+7zGcY2KHg/ULjT/ihqH/CP+H7i3t9P/eyxeU/mQ/Ju2bv4Ku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4y+36fcXHiDyoZZbuKX959l2fNub+P8Ahr1HTfGFv8P/ABBcXGn2/wBp0e4tYZZZbv8A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X/e+5/sVw2veILjx9qFzb6f/AMvET/6X5Xl/udu7YqP/AHNtfOSjc2jEp+H/ABBb+H/B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eIPKmil82JJI/J9v+eXyf9/KaviDw9p+ga1o+n/2xrGsXET2t59klSSO1Tft81pnf99+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858QeH7fUPF9zcXHii31j90nleVZ/wCuh/2v+mn/AMarqNN0/R9P8HaPrFx/wi9xb+b9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vNm9/vK6eX8//A6qnh5C5WcD4x0/wv4f+z6fp9vcf8SeXyvNu4k+0zTfdZ2/5af8ArT+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iaS4/wCEf/tVrpf+WkXmed/sLt/d/wCs/wDRVaXg3wd4G0/xhc3Fxo/iDULe333UVpdx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ecqbI/L+787v/wAta1/if8L9P8Qag3iH4b6hb29v8kuo6VLdfvIXZ92+Hc/l+X/0x311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Txd4f1Dw/qGseIf7Pt9HuLjUX1G11W0un8y63fN5S/8ALPyvLNU77xBqHw/0+5t9Pt7f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0u/N/covzL9z7/8A4/X7K+Gv2e/2Vf2Yf2Z/hvpXjz4d3PjvxR4i8P23iC88pEup1e5g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fmdU/wBpayL7Xv2PdY2Ld/sy+Mrjy8bPNgs22/8AfV9RUqYaErTZ6FHK69SF4o/EzXvG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aNPt/tFv/AKryv3f8bfIrVb+Fun6x8QPEGoW9vqFxb/unl/6aTf8A7f8Afr9mf+Ed/Ypk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+sFl/wDJ1XNFs/2N9DuHk0/9mDXo5mXaxRLJfl/8Dq0jisEkbf2Di30PxI1Dw/8A2h4g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LjyYpZfK8uOHb+42bv46TS/Cr6tqmsSSf6y1t1ef/cr9um0z9kHb/wAmuX3/AH5sv/km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Zu2/sy2/42dl/wDHqqWKwbL/ALBxfY/Hr4W/EC41DxBqH9n29xb3/wDZL+V/aF4lzHDt3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I3/ANyvKfijqFx8QPEH9sahb/6RbxJp0X3I49i/Mn/oT/8Ajlfu1/wmH7KOm/8AHv8As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X/xdV18dfsxn/m1Twz/4AWHl1z0cVg6c7m8cgxb6H4S/D3w/b6fqLW/iHT/tGn6xF5Uv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r/t7P/Qa+gf2TdPuPg/8Tta0/WLm3uLe4tfKurS0/eedt+5L/uf+06/V9fHX7Mo/5tV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/EVch+Kv7ONvd/aE/Zf8JxzbPK80WVmr7PTds+7TxGMw9aPLcuORYtdD8gfip8PLfw78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e4/c+F9U8OeJhJ5qR+Y0/2pJX+5/B9rt0/wCAJXN/FDxB4o8Yfs/+D/FNxc/8TjR9R8qK7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GXZ/10r9q7D9oP4F2C3It/2ZfBK/aP8AW8Wf7z+L5v3P+yKsWv7X3wz03Tvsdn+zr4Fht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t/8ASeo+t0fhudscmxNvhPx68Qfs/wBx4g8YeMoNPuNPt9H8YRaL4gtZfNTy4br5Z2i/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ee+/ZBj8O6rMrfYfFTajZj/p4tv7OjZv9zy3u/8Av7X68w/tueCYVby/gH4GT6X8a/8A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hVrH5fgD4C/8C4//AJFrjqY6k+o/7HxH8p+dnxA1D+0NQ8Q6P9o0f7PcS619j/6bblt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ofD/AI68MeH28QeFbjR9P/tXxFpL2eqX80vmfaLp4JZ3SJH/AHe3z3f/AL6r74tf29LKH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+NvUTr/API9WH/4KIXgffD8Lfh9GfVsyN/6AteT7Gj7X2kpm/8AZuJ5eWx+Tv7Ivh+3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/Sfs9vp8+n2sv71PLm3al57Pt/4An/jletftdeNo2+JHiFrXWbxVj1lluNPg+VbyB0l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vy1+gy/8FGtajH/JOPhx+MD1CP8AgpL4kB/5EX4bL/25P/8AF1tKjh5z5mz2qOKxdLAy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Yv8AwRL019P/AGfvEyyeTvm8TXUreV/q9zIjfL/s1+gng1d2mrXwD4U/4KO+PvBk2pvY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bXs6rp8/yuyImE/ffKvyfxbvvVpr/wAFYfikf+Yf4H/8Ftx/8k1n7SlHqeJHK8TP7J93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1sdUWwkvpo9Q1SW+fzJfM3M23/Csj4ffs2+F/APxR1nxhp8FwdY1iWaWWSWX93H5/wAz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Cp3xYut2ybwva/8AXHTX+X/vuV6qP/wU9+Lu35dU0b/wXR/4V0Rx0eXluYS4dr81+U/T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zT/4eefGP/oNaWv002Gq/wDw8r+MjDb/AMJJar9NNt//AIiueVam+prTyPEw+yfpdJ9w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8tfnDJ/wUf+Mjbv8AirIl/wC4Xa//ABFVW/4KQfGXc3/FWRf+Cu1/+Io9pDubxyjELoff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6PcN/wBsq4rx54W1W6+aPS9Qfd6Qf/E18df8PIfjJ/0N0f8A4K7X/wCIpw/4KOfGfH/I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/+IqY1ILqZyyPEPoc3/wUQ/Z/8c+PvD/2bR/B/ii//wCuVm8lfDPxP/Yx+NXjHw//AGfc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/Pp9mfy4dv3X27P9ZX6Gx/8ABRL4xSf8zncN7DTLX/4zV1f25viqevja8b/txtf/AIiuj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1dxDPzf+Ff8AwTP+IGn+Y0fwT8cRyRxL5UmoWU1y3nO3zu6bVjRf7u6pfEH/AATd+NOv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38cXGn28qfvf7Jf7jff/AN7Z/B/zzr9Ebz9s74o3pbd461Zf9yKCP/0GKqJ/a4+KS/8A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p/8AE1nLGUn1M/8AVjEH59r+w78etP8AGFz9g+E/jjT9H/5dbSKzfyIU37vuUvxg/wCC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Le4tvhj4+/tDyvKi/wCJa/mQ/P8AN/8At19//wDDXPxN/wCiheJf+/yf/EUf8NbfE7/o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qfrNLuT/qtiO5+cvw9/4JXfE7UPB1zo+ofAr4gW9xcSvL/aEWnP9ph2vuX5v7n3vk/2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Ln47eH9P1i4uPhb461jWNYl8r97avHHCi/KHb5/+edfcTftQfEq5PzfELxl/wAA1B1/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4j7f+SgeNm+uqS//ABVdEcwpon/VPEdz4C1D/gjx+0R4w1G3/tD4G+IvIt7r97L9n/eX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Fafc/651seMv+CMH7QHi4XMH/CsfF39n/aobqKL+yo/M2bNrJu/4Cn/AHzX3Cf2kviE3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1SX/AOKqpdfGbxnqHzTeLvFEm7+9qUv/AMVR/aVM2/1QxCjfnR8a+MP+CWH7TWnrDB4f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F++iu9Pintpn3/K/zfvPMTFeRal/wQs/ah1C+ubj/hT3ihvtEr/8sk/v/wC/X6Sr8TvF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/gxl/wDiqq3XjrXrpW8zxBrkn+/fyt/7NW1HNoQD/U+q/wDl4j84tJ/4ISftQJux8I/E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ddTp3/BDT9qS98P/ANj/APCs7q30/wC2fav+WHmb1/4H9yvtu41bULhm36hqD/W6dv8A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/AM/l5/4EP/8AF1pLPIPobR4TrJdzif8Agl3/AMExfjR+yh4x8Z3/AIt8HyWNrqmj/Z7c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rbdqtXznff8ABEv9oH/hINYuLfw/p/2bUJ3l/wCQtFH95939/wD2a+vmkkk+/cTN9ZW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E1k/wC+2/8Aiq8z6xCU3NH1sqeLqYJYKT0R0X/BFT9hD4hfsu+PvGmo+OLfS9Ns9csr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tzJK7OrfP8v3q/T/AMIeIdH04N9o1nR//AuL/wCLr8nDDG33vmb3pq2kbfwr/wB80/bH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9u/tTeFvBPxb8V+K7TR7PwimoSadbXkXiGTxGkf2q63qvlbd+z/Vo1U/AHwy8N+CPEGi3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G3a0lvDFrlvJJNKrb5nba/8ArK+MIrWNv4V/75qVbGP+4v8A3zX0uX8XYnC0fZReh8fm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rXXvH3J8N9G0Hwn+zl4x8NXnjTwWuralO32dY9XgkjkVf4sr9f8Ax2vYv2f/AI4+A/h1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FnhyK+s4PLlCXqMv51+XS2Mat9xf++asqu1flrkxnEs8TC00ehg+A8PhY8kHZLyP1b1L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7xlouPafd/6Cax5P2u/hjvf/AIrTR9vvI9fl9uVVqGRm/hVq8H65/dPao8MwX2z9NNV/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xzoa/Uy1zd1+1B8L7iRtvj3Qdvuz/wDxNfnP9naRm+WpoYWjX7q/980fWn2Nlw7D+c+2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rumyLb/ELQWZldW/dytt/wDHK/Ov44f8E1/Dvx0+LGq+Ib74u+D449Sv7G9lt0028k8v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9NmrvqmTrWscUL/Vek/t/gcvp3/BO/wXZ3dtcSfGLTZLi1+7I/hyed2/4E9N1D/gn/4N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Na/sfzU82K08Mz+R/wAB+euxj+WpVvv4a4vaXH/qvT/m/D/gnmOn/wDBK/4NaePsw+L3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we7x79m3/lrc/8APOr3h3/glv8ABnQf+Pf4vfED/WpLL5XhJbbzkV/N2fPNXpFrN/s1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w3RfU8x8a/8ABMP9n/xvNavdeKPiZD9j3+ULfTbWJV3/AHvl3/7VQ2P/AASh/Zrm8Mto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O6uIp5ZPKs49zojon/obV6xTk61rTxk6fwDlw3Q7nC2X/BNf9lfSdNubCGx+MCwTfupf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/75tq53/h1z+yWu7/AIo/4w/+DzTf/kavYM/u6qydTVf2lX7l/wCreHtY8x03/gm3+yT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b/r58R2X/stvWi/7B/7K8f8Aq/hR4ok2/wDPTxMsf/oEK12L96h/5aVr/aVYdPhvDo5X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/AKJDrn/hVv8A/GquW/7F/wCzDYr/AKP8D5Jv+uvi+6j/APQK6aL7tOolmVbuaxyHDFH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RZvMtv2c9FR/7/8Awmur7v8Ax16u3nwE/Z7vpFeT9nTwzI6jbmTxfqsjbf8AvupaZG3z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5HhX0Iv+FL/BaHf5fwK+Hq7tn/Hxd6lP93p96WteTw/8MbgfP8D/AITzf9dbO6m/9Ceq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EsROouWbJlkuF7G9aSeGNLsWtrH4X/CWzt/4Yn0N5Y/8A0dUMkPhK4m8yb4M/s53En9+X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z1mw9KnT7tRRrcvwk/2Lhexo2cnhvTf+PH4W/A2x/69/h3p8f8A7JWnZ+PJrH/j18N/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MsI//ZK56Fvmq6n3a3+uVujH/Y+H7HQR/F7xJD/x53mi6f8A9efhzToP/aL1s2/7U3xQ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/uWGnf8AyNXB1JS+uVu51xynC9jtJv2j/iFc7vM8deJh/wBc5Yov/QUqH/hf/j7/AKH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/EVyNB6VP1qr3No5ThlvE3rr4v8AjHUt32jxv42T/rlr93H/AOgOtQ/8LZ8VL/zPHxA/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ucY/NSZ+VqqnL7Uif7Hwv8pqah4nvrxm87W9evmb7xl1S6k3f99vVdt0ituuLp/ae6d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P8Klj6io5tSo5fh4bIqSeD9Ek3b/AA/oq/8AXOwRv/ZKs2/hXQbVf3ei6Wn0s4lqyn3a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Q7D7XQ7CP/V2dnH/ALkAWrMVjHH9xVX6CoId3apo3b+Jqsj6vRJ45Gj+6zVNHeOit87V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/76qL7cit9+P/AL6quUf1egaf25v+ekn/AH1SreO38bf99Vkya5Zw/wCsurVP9+6VajXx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pP/gYn/xVHLIX1egjcPzLVVlbc3y1g33xS8M6Sv8ApXiTRbf/AH79FrNm/aE8B2/+s8aeF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AOzVMYyiaRhS6nX7DUW35cfw1wt5+1l8NdP3ed488Lrt9NSST/0Fqz/+G3PhC3/NSvB/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tTHlSPSqK8tm/ba+D8f3viX4T/C/Rqzbz/goB8GdPVvM8e6ev8A2wn/APiKI8yKlFM9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/BSb4Ix/8z/at/uWFw3/AKClUZf+CoHwRh3f8VheSf8AXPQ73/41VR0K90+hj0qm3Rq8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/oatW/8ABDef/EViz/8ABXP4Q6ereXJ4ouv9zRX/APZnWs5RkEeVH0kzfM1Nr5f/AOHu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um/7hcH/AMeqndf8Fivhdb7vJ0PxxN/2ytY//bmo9nI09ofVKs1Pr5J/4fKfDf8A6Fnx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TVK+/4LPeBod32fwZ4qm/u+bqNrB/6Dvp+xrfZQe0PsbYKZeJtZf9z/ANnr4pb/AILa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Brjf9xuD/AOIqnrn/AAXG0qPyf7P+HrXP2eLyv3viPy5P/HbasfqtfsP2h9xDpUdfCP8A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xXb7+KH/APkes++/4LcX/wA32bwP4fRv+mupTy/+golH1at2F7Q++ezVA3Rq+Af+H23i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b7S3Tf8As1Zt5/wWw8YSbvJ8MeFYfpb3Un/oT0fVq3YPaH6Ev96pYfv1+cS/8FqviJu/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3n/yXUN5/wAFnPidMreTZ+Ebb/rnpErf+hzNWv1Ot2D2h+mCfdpa/MJf+Cx3xY/56eG9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oLr/AIK9fFi6LKt9pMP/AFy0SBf/AEKj6jW7GP1g/UTPytULdTX5Zzf8FYfi9OPl8SeX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yVW/wCHpnxiZv8Akarr/wAE2nf/ABFXHA1Q+vUup+qdSV+T91/wUy+NF1/zOF8n/XOzs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fJ/wUM+MVx97xl4g/wC/qf8AsqUf2fVD69RP10pyda/Ilf8AgoZ8XlXa3jLxF/4EVRvf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M8beKG/7iLrR9RqFxzCij9jFXevy0Lp9wzfKtfjSv7bvxXX/AJnTxh/4PJ6o3n7ZHxL1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pN3/AD01mdv/AGetI4GZh9epH7YNp141nCrRyNt3fw/7VPjsrjHzI3/fFfiAv7Snj+X7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4/8Ai6b/AML6+IU25v8AhJtY/wDA+4/+Lranls2P+0KZ+462rKvzLTK/DGT4i+M9V/1l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PJ/7PTP8AhIPFTfekuv8Avqf/AOLqo5XU7i+vwP3JuNWs7X5ZtQ0+H/rtcLH/AOhVXXxZ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r/2+p/8AF1+I9jpvi68W53vqHzbPKi+yvL53/fVH9geNP+gXqn/gA9aRyqa6mP1tdj9t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7zPEHh9P9/UYl/8AZ6a3xc8GQq3meMPCqfXVoP8A4uvxOt/BvjO+baum68zekemu1atj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618H+KrpfVdEdv8A2Sj+zZ/zD+vQ7H7Kf8Lk8Cqzf8Vp4V/8G8X/AMXVRv2nvhrD8r+O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Svx/wD+Gb/ivj/kQfGX/gjl/wDiKlsf2X/i1MW/4oHxp/4JJf8A4itP7Nl3F9cXY/XK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+5n8feG1/7eqrSftr/Bu2Vlk8feGd3/Xdf/ia/Ka3/Yz+NWpf8e/w58dSf7miS/8AxFW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c/8ACrfiIy+2kT//ABNVHLP74fXH2P1H/wCG8vgta7v+LgaC3sm7/wCIqhef8FEvgvCz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kTtX5j/8O+fjtcNtX4XfEBW/29LeP/0Krtj/AMEw/wBoDUF3L8M/GH/A4kj/APQnp/2Z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j9Im/wCCl3wXhX/kalf6WUrVXb/gqR8FYf8AmYbg/wC7p0tfnsv/AASV/aEY/wDJOde/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mX/AIJK/tDf9E61j/gV/b//ABdL+zYLeRh9aqv4T7zm/wCCuHwVjVtupa0300l667w/+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ezaPp/ii/wD+mv2VI4//AB+vztX/AIJC/Hbw9p7axqHgWa3sNP8A9KvP+JtZeZ5K/M38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N8Qf2dqDfaLj/R9PlfyJf+Wf+x/20rCpg4omWYSh/FPr3TfjBo/x+v8AULnR/wC0Lf8A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uLy5Ifnll31+XHxi+z/8J94w+02/2e//ALbu/Ku5fnkm2u6qif3I3r7Ih+PnhT4RfHrT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tF1x20vWEkvVVW3fJvX/AHPv18ptr/gn4wXd9YXWpQx32va7d3Et68G22tU893t9z/8A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jK0OQ+Jzp+0lzxPOfh7qH/FYf6Pb2+o/89YvNf8AfQ/7O+uy8W+MdH+IAt9H063t9HuP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Hp8yfwOyoibJE+bf/wCOVn/FD4f3Hg/7Po/h+3/5h0Msv2TfeSTPP/G2z93D/soldZ4f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sYb/StW0V9qNqN26bY7p9jfxO6VzV40ktTwYnZ+D/AAf4e/4Who+n6PrGj6h9ourrzdQ1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Xa8MO/59nzbd9dVpuoaP8D9Pt9P/AOEw0/UNQt5X+1RWkX+kzbflb7/+qk+7Xma/ADxB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g+4t7f7PFN5v2q1e8toX37dm7544v3e756qeHfi/ceAPEFxrGseF7fxR4f1CJIorub/j5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f8tH2/8AXSvJqUb/AAlHbeDvGFv/AGhc+KNQt7f/AI/E8qKW1f7TDu/u/J8+/wCX/vi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xB4PubjWILf+2NPl+yy6fLF5dzqH31bb/crhfBv7SP8Awj/2m3t9H/0e41F7q1+1/wDLG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/FXZeP7DT9f0/wAUeIv+JfqFv5X2XyvN/vKnyLs+5+8rzZUSol3TfjFrH/CP29x9o0+3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VH5Kf3FbZ5n/AI/VPXvD+sfF7T7C4t/EGnwfvUili+T98mxv3v3Pkk2bU+StL4W+H/7f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f+zrjfLLFLvkjtfl+5/t/wC/srT8O6fqGn/2Pb/6RrH717WWXT7Xy9P0mH5tvOz9/JXL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34YaP4A8Yah9ot7jWLe4ieKX/TPL8lG/wDQ5Pk310um6hb6B4P1jUPA39oW9h5T/wDL1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/sleafG/T/GGoeIP7P0+C41D7PF5sssMSfZ4dyfcVv461vDvjDWP7PbR9P0+40fWLfUU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qh/jRfO/5aeX89aSiB03g34waxp+oafcahb6hb/8svJu/wB3HM/8Xy/6zZ/BXXLqH/C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afb6h5SS2svmp5druf7/ANz/AMcrwf4oeP7nw/r+o6fqGoahqFvqEs32WKU/8TDT0b/U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P8iP/wAta7j4O/D/AP4Q/wCIFzcW+n3HijR7iLzdP86J7a2hdvvbv+WnmfI/8FVGmaFf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NQ07WPEFxqP2eXzZbuK8+zR+dv27GRP/QK7v8A4TD/AISDw/8A2PcfZ/D/AIg0eK6l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nWrDd8ytv3f39n3K858SfC6ASa5ZXOnwq2vXm+e6kn3W+/dvG3elQab+zdo+oah/bFxr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pYZZXtn1BFRfk3Ij/7mxKfIgOJ+D3gDWL/XoPFFvcax9n815YruGX7NJCm/bv8Ak/4E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hqGn3Oj6xb/8g/yYpbuLZJJMm/5vOP8ArP8Avj/nrWl4d8P+HvEH2e3t9P1Dw/8A2PEn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Mn3vu733R/7710/jD7Rp6tcfaftH2ff5uoSy+X5yf7dZVamhPKQafqH/AAj/APyB7e4+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2T/SbbUE+Zd/zJ5nm/c/2a4/UNPuPEGn3Nvb/ANoW+oafK91LF5v2ZIdqP91kT/WV6cvi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7TcW+sahF5UXlb47OaH/AHvn/wCWn+5WOv8AyL/9ofaNP+z+b5ssWn/vI5kX/a/jrGnK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+H/EOoG3/tjUNQ/ti3tUil/tCLy7bYv97Z9/f/f/AOmVV/FngHwxHDbzXHgzQ/7b026+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TfP/ABbv3n8Nbvg34gf8JBp9vo+sW/2jWPK83/RIvs0c2592yab/AFfmJVfxhp/2D4oW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cWv2rypdnlwv935Ztnz1p9aqx6mfKYP/AAkGj/8ACQXOoXFxrHhe3t/3suoWn+h+c7fw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5T4e+MLfw/4w+z/2ho9xb3ESRRSxRJHHMjPu2Mj/ALx/3jV6Bpv7Ps+oahc2/wDbH/En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pc+S67vk2u7066+C1hoPi658xvM+ws0VneW628cmxF2bNkUX7r7lTHGdzPlOZ8QeMP8A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P0e41jzfNilltfMjhfftdNv/AAKofiBoetXFnafYXjXW5kmaWWOBFWZ/m+T5vu/76fvK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8P69/wAS/wDsf/iYSwy/a5bpPtn8crf9tP8ArpXQf2hqGoafc6f4gt/9IuP3UXlbI7mb+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tSvZnhy/8Jh4g8IafrGsahp+sahp8tzp3leVsvP9p5pl+/Jv/v19n/8ABZG+t/h38Df2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+hXzyjzfL+TybH/4hq+T/ABf8L7j/AISDT/8AicW+n2usXX+ql/4+bp/l+7/yzevqr/gv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+CekfZ7i4/sPQTcSwWkX7zyXnVPl/g/5YvX7lwMo/wBm1Jrqfh/GF6vENCifEa+INR8Q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o9vcfvZfKs/Ljmtfn2ed/v16P4w0/UPh/wCIPENx4e/4R/UNPuIvsd5p8sryR+S0vy/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vvjBb/EDxhqFvqH2jR/C/m/urSKLzLmFPuon+3vre07w//wAIB4f8Q2/9sah4X8QW8v2q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9i/dTd/H/AL//AKHX55i6MZVpH7NRlyU+Um034oWvg/x94g8Pf2f4Xt9Ht/8AmHyxfbI4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2uK8QfFC3+H+620+3uPs+oS+bLLLeJJc3T/AMHzp+7ij8uuU8QfFC3/AOEft7a2/s+4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/vnZP72z5/8AvivPV0/N832e41D/AKZRRfvPLrXC5bB/EV7Y9P1D4gah4gH9j6f/AKP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dkc27+Bt/wB7+/vr1L4O+APD2nah/Y9x4h1i4t9QlSW1u4rOLy5n/h++nz7Pmryr4O/A+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ah4h1C31C4vPstraRac9zJ8v3trf89K+lfhp+zvH4Tk/sS/utUjsF/ewSy3StLDt+Zf3W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yqYenFwgaU6x0n9oaxp+oNbfZ9Y8/T5U/ey3myP5v7mz/wBArx/XtO1j4vaf4h/sf7Rq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aVPLmdfvJsr3jw7qFxp/9oW9z/xMPv8Am6hFF5ckPyffVf8Anon9yuN8L+MtK0jTZLbQ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6Z7wyM8Uvzfx/c8uvDo4xwlzRNJaxPFfgb+z9cahp/8AbGsfZ9PuLi6+yxS3cu+SHau5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etdd8Pfhf4w0/xBdeINP1j+2P7HleWL7XE8ck0P8A6LSvXvDv2bUNe+0XFz/Z/wBn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H+zyqIn/AKH/AMsq6TUNPuP+Jxb6fcXFxb+UnlSy2cX2OZ2/4H/wCu3+2JnLGmfG/wAc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ft/EP/CP3Gj3FxdPLq13LL5lnDM0r/J89c2p8P8Ah/T9Ht9PuftGsebNLdfa5X8v5fm/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x8VvhL401C+s9B8ZWf2jTY2+2xQaOqrFN8zPvZtj7dm/7ledfED4X3Gn6fqH9j6fp/wDo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7vyVT7+7/gVfR5bjo14qE2Ty2PIPG3xMufGGk2Njb6XY2v8AZ7PFFFpyOyzOz13Xwr8B6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eXMkj6Kv2iK0ZfKjh3fMfvf9NNtcX4f15te17R7f7NcXH+lQxRWkMvl+d8/3K9T+Fun+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6xb6fcRXUVnL5v2n5Ff7jbP+mn+/XZjKcVSY4n0npnjD/hWHg+38UeKNQuNP+0RQ2ct3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Zu3/AD1peDfil4a8fLqpSFrnSryB00i/fSfJib/ZRP8Arp/uV8ufFD44ax4f/sfw/wDZ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itJYvMjm3P8Aff8Av/Oteq/DX4q3lxo8bNprSLY2b3mqXLxJHPdTNL9yL/pnXxNbCy+K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B/7Q/wCEg8YW/wDy7faJU83/AJZwRvv+/X118QPgbp/xA/Zf0fR/+FleF/8AVeVFdxWd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n7E2J8/+u2V+hn/DqX9n37Zs/wCFZ6T/AOB91/8AHa6hf+CcPwVk8P22lyfD/T30+zZ2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b1d/+W395A3/AAGv2qjmVKnDlMfqx+an/Cj7jT/+Cf8ArHhe41jUP+QtdS/a4tOurP7z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9fV37Kult4R/YD0rQWubi2+z29xF5txbvay7Xnl2vsevqGP9g/4Ur4RfRF8H+Xp7S+b5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t27cs396pF/Zt8G6B4RbR7fR7j+z/wDp7vLq6k/77lfzKipmFKZX1U/nb8faf/aHxO1q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4/m/8s/OTfV7wb4fz4wb+z/+PCGX91LLL5ckf/Aq/cjTf+CTP7OuofaLi5+G9ncXFx/y1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ob7/AIJL/s97Wh/4Vrpv/gZdf/Hqy+t0+4fVT8T/AIuaf/YOpf2xbaxp7ahcS+b9ktNn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XI6h4g1DXrq4+06hcXK+9fuZ4f8A+CR/7Oem/aP+Le2Z/wCuurXsn/tarGn/APBJX9nP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T/4H3v8A8erajmFOJMsHc/OX/girJ/Z/xB8f2+7/AI+vDlxL/wCPV4bY+C7P/hA7G8g1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9P+Wb76/b74P/ALC/wh+BuoXV54V8MaXolzfWzWs8kV1PK0kTfeRt7t/drD0//gmX8Bfm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/8Anl9suv8A4uvSzjiOGLhCl2PiMo4PrYTM62Mvf2lvwPw70/w/ceIPGGoafb/8Tj90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Iu/+L/V1zP8Awj/9n/6RbWH+j+b5X72LzP8AgH/XSv3w07/gmz8A9Psbq3tvAej/AGa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JHN/4/Qv/BN39n3w3p9x9h+Ffg9reaLzfKn057pN/wDwJq8GnjIo+3jh5LQ/DPxd8YtQ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9j6PbWFvEkX+iWqRyfKu3/wBlrh2sdq/c2/Wv6CP+Hcf7PuoK3/Fl/h7/AOCOCOoW/wCC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LL/D1f8AuFxVf15dg9jI/n1aHbuo02FmkbZ96v6AP+Hbf7Pqs3/Fn/h6v/cLiqNf+CZf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4FX/tzq/r0HHY2+pyPw11Dw/4g1Dw/b2+sXNvYaf/AK2K0/1XnP8A39n/AH19/wD561c+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4wP9n/8AHvcS+VeWkv7yOZP9z/npX7bf8Otf2eJJGZfhb4XVm7Rz3Uf/ALVrS0n/AIJm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D8JPCLXC95Eefy/++3rnqVoTKjhZI/IKyvrjT/EH/CQPYLZw27P5Ut3b7Y5m+6r/AD1F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Gh4et9HttQ8p/tWoXd55ltNCz7vnb/rotfs7cf8E/fggq/8k68Ow/8AXB5bb/0B6yN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kt4/sHwx8HrJNOrT/bbee+8xP4vvPXnezhze8bxp8p+Hvg34of8ACP8AjDULjWNY1C/n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/wBD31l6b4g1DUNQt7bT/s8Fzb+ddRXfm/vN/wB771fvNdf8Ex/2cdv734L/AA/j/wC4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H9nWa+uTD8IfCrbtn/Hu08Uf/fKPWkY0V0HHQ/C//hL/ABTYeILe4uLn/SLiJ/8AiYWk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2+qfEDVdak0G20/UNQk8MWdq/wBqjv7hW866dfnf/Zj+7X7R6T/wTd+Aul7bZvhD4JuLe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SReSQ/wDA598lay/8E+fgJ/0Rv4b/APhM2/8A8ao9nhXvA1jU5T8C9e8Qahp/jC5uPtFv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494f7u2t7xB4wt9Q1Dw/qNvrH9n/AGiL/ibS2kX7uF9/39v8dfvFZ/sI/ArT5N8Pwh+G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bv8Ax5K6PQ/2Y/hXo/8Ax7fDT4d2/wDueHrNf/ZKiM6C+GAe0PwW8YfHDR/GHh/7PrF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+12kqfvv7+6vHde1KzvLx2S5tZIoW8qIu6V/TUvw78O267Y9J0eNV+6Esk+Wqf8Awiel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f9eq10YfGUqfwoxrU+c/md0+xh1D/j3/ANIb/pl+8q9Z+Eb2+k8u3sNQmf8AuR2srN/46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E7GFYfsdtHH/1wgWOpl0W809m/eXVuv8Av16Ec0hy7HN9TXc/msh/Z58fzQrLH4D8cOjf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AEVWvY/sy/Ei8s/3Pw1+Ijzf9iveqv8A6Jr+jJmxfN/pH8NQ6h/pzQ/6RcUo5lcX1U/n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Dub4XfET5vTwve//ABqm2/7KPxSZfm+GHxG+b5ePDN7/APGq/o4uI2i09We5kXav8b1j2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1KzXa38dwtZSzSa+GIvqPmfz/wCh/sS/F3UrVmtfhL8RHT+L/il7z5v/AByl/wCHffxv8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IWFew8NXX/xFfv3ceNtNsY03arp6/Pt/4/FWppvHWimOZv7a0tNq9DepU/2tU/lNY5f5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343zbtnwc+Jjf8ActXX/wARXY/D/wDYT+NOn+H9R0/WPhT8VP8AVebZxf2JP5f+5/s/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2iRw7v8AhINJ+b/p8T/4qmah8X9F09W/4qfSf/Bsn/xdclTETn0NY4Ox+E3/AAxf+0pr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/xC/wBV9ll83TTH5393c8tanw9/4Jy/tPaHY/2PpfwtuobZpXli+2XVl/F97c3nV+06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2jxd4Zt/+4tF/wDF1Stf2p/hvot5/pnjnwz+F+sn/oLVh7R9jT6vI/KHwf8A8Ed/2mG8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M6T9yL7JJrkEHmIv/XJn/dvXS69/wRu/af8AiB/yENS8E/8AEvl/dRS623lw/Pu/541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KWt5JI/HXhVlhXc2b3bt/wDHa5+4/wCCgHwftd3nfELwzDt9Zd1TUTnH4TSnTkj8/v8A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0+2t9Q1r4dx29vEkUUqalP5mzbt2fLb12HhX/giH8TPDfw/XSG8XeB9LX54mkS3luZdjb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rz/gp18FtN3M3jrT5Nv/ADyhZqzLz/grx8FtrKvii4uNv/POzasfZP8AlND5b0//AIIT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V8c+Hbm2835ohpMskcz/AN/5nqhdf8G5ela1qv2m8+IsNjH/AM8NL0Joo/8Ax93r6v03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O87xMzbfXTnWr0f/AAVQ+Dfy7dQvv/ABq0oylT91GUqdz5b8Nf8ABuT4Gtx/xMPiX4ym2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QfPXbeG/+DfP4a6BqH2pfHnxCmuf+ehS1Vv/AB2KvYpv+CrHwrk1Ca3jk1bavpEqx/8A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18ItHvGtkj8QSXHtZ7a39tKQvYRMRv8AgiL8M9a/4/8AxV44k/dfZYoo7qCOONF+XZ9yq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E62NvbNqXjy5t7f/AFX/ABNoo/J/8drov+Hz3wtsdQb7Ra+Kv+2Gm/af/QHrQb/gst8I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JH/+Lrn9mHsYnnMf/BA34K2Dedb/APCabv8AsM//AGNaGm/8EHfgVb6fceZpviS5/wCu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t/wWI+D66e3+k+Jv/BJL5lQ6b/wWU+Ft98v/ABUH77/n7gS2rWOnQPYxJfhz/wAEW/2f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M6hfNcRfY5fteqTt8ldj4b/4Iyfs4xf6z4XaLIvm/eknnk/9nrm7z/gsX8NbHT9q22p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/wAFsvCMK/6B4f1CT7P3N4q7qmUrx90r2MTiv2+NJtPDH7T02iWCRx6fofhrTNLtY1fe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/u7a8ttZGWOtr9tr4qTeNLLwf8aIbOa80r4kW/8AZ0Voiu02nvZs6/vX/wBuvmPxb/wU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a3nh26S409N7RPceX5n/fVfL4rDznVcj7jA4mlCkrH0NV6xm2xt/DXxrN/wAFYtEh+74P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jUMf/BXaxhVlXwa23/sKN/8AEURy+Z61OtTa3PtH7Yqv99qY1wrL8q18Vzf8FeoU3bfBs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qqcn/BYdo2+Xwbb/APg0b/41T/s+ZftKP8x9uU5OtfDMn/BY7UNrbPCWj/jeP/8AEVF/w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9D/8Cn/+Ip/UJh7aj/OfeadKG+61fAN1/wAFiPETbvJ8O6DH9ZXb/wBlqqv/AAWE8W/9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ZP/AGeo+ozF9bp9z9AG6mo061+fzf8ABYTxdtb/AIlfhH/vxL/8eqD/AIfB+Ltzf8Sv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PUfUahX1yl3P0Oj6irCdq/NmT/grf8QW3bI/Cq/TTnb/ANrU6P8A4KwfEgj5V8Nt/wB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2fMPrlLufpcnSnfwNX5qx/8ABVr4qfwW/h1v+4S//wAdpZP+CqnxekX5U0NV/wBjRv8A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lU8RB7H6Qv3qBlXc3y1+bF1/wU2+MF9u23NnH/1z0SJf/Zaqr/wUU+Mbf8xHd9NBg/8A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rdj9K9gph+4a/Nkf8FBPjJ977VfN9NEg/wDiKmvP24PjrdfLu1yP/c8PIv8A7Rqf7Oqk/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NUm35Wr82v8AhtL47fw3PiT/AMEK/wDxmoW/as/aCuM7Lnxx839zRv8A7TR/Z1Uv68fp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2vzdj/aO/aMkX5Lnx43/AHCf/tVPb48/tKXX3X+In1TTdv8A6ClT/ZdQPrh+jTL8rVTb/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O/aaZflufit/36n/APiaG8fftOSK3z/Fj67J6P7LqB9cP0WVRtqbbtr8228XftPMflk+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k/akY/LJ8Zvwluqr+zZlfXGfpJWhYfcr81B/w1VN92X4xN/2+3H/AMXQug/tYzfwfGQ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dZ/2XMn64fps/3aqHrX5qf8IF+1jJ8234yf+DS4X/2rUH/Cpf2pm+9a/Fz/AMG91/8A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lfXGfpdRGmGr8zT8G/2oG/5cfix/4Nbr/wCLo/4U1+1B/wBA/wCLH/g1uv8A4utpZfHu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CrC7mXau5q/L+1/Zv/ae1b72l/Eb5v8Anvq06/8AtarE37JP7S1xDsk0fxlIno+rOy/+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g+tS7H6bLp9wzf8AHvM1WI7ORV+aGYfVa/Ltf2D/ANoTUl+bw9rzf9dL9v8A2Z6i/wCH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mdW/8DG/+Lpf2bH+YX1ryP1Lb5c1Azbt1fl03/BPv4+Mv/Isao31uE/+LqS3/wCCdPx2m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/wA9bqL/AOyqv7Nj/MbxrH6bfbbf/n4h/wC/opPtlv8AN/pFn+Mq1+ZP/DrT4y/9C3pv4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S1+Mv/QuaL+N5BR/Zsf5y446a0P0wm1qwh+/qGmp/v3CLVGTxx4bgHz+IvDqf7+qQL/7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3+Mu3/kW9D/8DIKX/h1t8ZP+hb0P/wADoKX9mx/nH9cP0TX4leEV3f8AFXeEf/B5b/8A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wivy/wDCXeEf/B5b/wDxdfnnY/8ABKP4vXDfPpfh+2+t0jf+grVpf+CSPxc/54+G/wDw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/s2P84fXD72b48eA7f5j458Gr/3G7f8A+LqFv2nPh3b/ACv488F/+DuD/wCLr4Zj/wCC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Kj/t9X/4irEf/BIb4wL0uvC/4X6f/EUv7Nh/OZSxUj7cX9qj4Z/xePvBe7/sMwf/ABd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/wBFA8F/+DiD/wCLr4lt/wDgjv8AFqf7+reGYfrqP/xKVoW//BGT4jyf6zxR4XT/ALe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nR/nM/rT7H2DdftgfCm0VvM+IHhH/gF+sn/oO6qjftsfCND83j/w7+Ert/7LXyf/AMOX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hf8A7/Tf/EUL/wAEYfH6/wDM3eF/+/8AN/8AEU/7Oj/ML6y+x9Xf8NwfCL/oetF/BJ/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nwi/wCh4038LW6/+Ir5XH/BGzx8q/8AI3eF/wDv/P8A/EVes/8AgjL4tm/4+fG2gp/u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/wBnR/nK+tS7H0hdft/fB+z/AOZujm/656ddN/7JVb/h4t8HV/5miRf+4Re//EV4B/w5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pP/fmWl/4cua833vHmk/9+pf/AIms/qce5p7aR7zJ/wAFJPg+q7f+EouH9hpN1/8AEVCf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OY3qj/7mkz/APxNeIx/8EU75v8AWeP9P/4BZM1TR/8ABFVF/wBb8QP++dJ3f+z044OHc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P/gqd8JYty/bPEn/gsb/4ulb/AIKsfCf/AJ+fEjfTS/8A7OvJrf8A4Is2bFt/xAul+mj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8ETbA/e+IV5t/wCwMv8A8ep/U4BGtJHpjf8ABWD4UfN8/ipv+4cv/wAXVNf+CuHwyh3e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28Uf/ALVrkbf/AIIjeGdv77x5qjfTS0/+LqxD/wAER/B7N8vjrWP/AAWp/wDF0fVKf8we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2+Gu1ttj4ob6wQL/AO1qzpv+CuPw8UNs0fxE/wBZYV/9q0Wv/BD/AMHH73jXxA300+Fa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e35vFviZ/pFAtH1SmHtpGD/w+G8Ir8v/AAi+qf8AgfFTV/4LDeE/+hY1T/wNg/8AiK6x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/mMeNP8AwIt//jNR/wDDmH4Xj/mK+Nv/AAKtf/ken9Wph7aRx95/wWW8Ow7vL8G6hJ9d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2b/gtJo6s234f3T/AF1Zf/iK9It/+COvwotx8954yk+t/Av/AKDDVq1/4JF/B9W+ZfFj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ONGiviNI87PKl/4LT6Sv/NPbhf8AuLf/AGFQXX/BaqPLfZvAsKf3fN1F2/8AQUr26P8A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mh8Vf+DJP/jVWrP/AIJMfBWz+9pWvXH/AF01L/4lFquXDlezqnz9/wAPq7r/AKEnTv8A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ef8ABabWG3fZ/COkx/W4lavqC1/4Jc/BGH/mU7yT/f1m6/8AZXWpv+HYvwR/6E6b/wAHN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OHs6p8pyf8FqvE8f+p8H+G4m/wBt7hv/AGeoP+H03jRvu+FPCv8A5Mf/AB2vre1/4JmfB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2827/nvqV7Jt/8AI1X4/wDgnb8FS3/JN9B/7/3X/wAeo5cOHs6p8V3v/BZj4gTbvJ0T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Vv8A0J6rR/8ABZL4kL/zD/DP/gK3/wAXX3J/w7s+Cqj5vhvoP/f+6/8Aj1aOmfsN/Byx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l6NPpvn/APoe+i2HD2dU+CP+HxHxQkXakeir/wBw5ahb/grp8XJNxT+xQv8A2Dlr9CF/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fh7/AOE5a/8AxFTR/sa/Cf8A6Jf8Pf8AwnLX/wCIo5cOHs6p+crf8FZvjA3y/brNf+4S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Mjbtuq2a/wDbhEv/ALLX6Z/8M6fDuP7vw/8AAq/7vhyy/wDjVL/woPwCq/L4D8Er9PD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Dh7OqfljN/wVA+MDbt/iyZP+ufkL/wCy1D/w88+Ln/Q4X3/fUX+FfrRpPgPRNDj2WOh6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bBFt/wC+UrQXS7b/AJ9bP/wHT/4mqtRD2dU/H1v+ChXxguPlj8fa4/8AuSq3/slQ/wDD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4w8UOvt83/slfslHGkI+SONG9l21PDql1D/q7q6T/cl20fuV0J9nV7n4r3P7W3xnvP8A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AG0m/wDZa0dN+LPx31b/AI9f+FmXXvBb3sn/AKDX7Pf21ebf+P68/wC/7VG+oXEy7XuL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IB7GofjLdar+0BrG5X034rP/ANuWpf4VBb/D34/ah80fh74tSf8AbhqX/wATX7PWryMz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MzSK3ySMy/71aRlEz9jI/GaT4A/tD6gnz+DfilMrethet/6FS2v7H/x41k/8iH48Zv8A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TV+zyq3l1Gv+srSPKyOU/HaT/gnz8f9R037Q3w/15F/6bSwL/6FLWev/BOj48L/AM0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/i6/aiNMQ1E/3qNBcp+OGk/8Ev8A4+ap8y+BYYf+u+p2Uf8A7WrSX/glX8fkX/kUNJ/8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/XiijQOU/JHTv+CTnx6u2+fR9Bs/+umtwf8Asm+tD/h0L8csf8y7/wCDv/7Cv1iqOjQr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EffjLcf6658M2/11R5P/AGlWwv8AwRf+LDf8zN4Nx/1+z/8Axmv1EVd1Po0DlkflwP8A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5mbwb/wCBtx/8ZrTsf+CH/jmb/j48c+G4f9yKeT/4mv03yu1qiz+8o0J5T82P+HGviz/o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3/wAVV3T/APghfrEjL9q+Iun/APbOyf8A9mav0fT7tS0aByn52x/8EGb/AG/L8S7X/wA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l/wQVjH/AB9fEWRv+uWk7f8A0J2r9DN/vT1bdRoHKfAun/8ABBXw+n/Hz8QNek/3bKJ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k/8AI8+JP/AeD/4mvvVOtTQ7d22to4gOU+I1/wCCCfw6s1/feMPGFx/27wL/AOyU7/hx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Zf8AfqL/AONV9zMy+X96qTNmSq+sBynxppv/AAQ5+Edr/rtU8XXP1dI//ZKvN/wRL+DY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KX/AOJr7ASYItU7y+bdR9YDlPk6x/4Iw/BWxHzx+KLj/f1Tb/7JWn/w5/8AgX/0B9c/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fSy/M26pVHy1Xth8p8xr/wAEffgW3/MH1z8dWf8A+JrX0v8A4JI/AeF/l8IzXLf9NL+e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8q/LTjWuHKeBr/wSv+BX+p/4QOz/APAq4/8Ai6tw/wDBMn4Jaf8ALH8P9Jbb/feWT/0J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Zt33qftBcp4xH/wTj+C+3/knug/9+m/+Kq7H/wAE9fgi3/NMfC//AH6l/wDi69iVvk+9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ezieaaf+wb8GdNX9z8N/CqfW1Zv/AEJq0tN/Y7+GNk2238A+FY1/68Fr0KOTC/eqVG2t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R/sf/Dlfm/4Qnwn/AOCyD/4inL+yj8Oo1b/ig/Cbf9wuD/4iu+jvvLX71Kupbvl21jKo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D8GW/wBzwb4VT/uE2/8A8aq8vwR8J7d3/CI+F/8AwUW//wAarejkMjfLU63jKu3dS9ox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hJQy/wDCJeF//BRb/wDxqtC18F6fYj9zo+kwr/sW8S/+yVf3Gj/ap+0kHKiD+wbP+K1sR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28P3I7VPpEq06hf++qftqgcqLEfy/dkqWO8lX+OoIWVf4KuQ3ka/wDLOo56pI2Gd/tD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zH+etKG6T7Q3yVSuplLP8lV7SRzkMfQVYh61BCu4VPCu00e0kb/ZLkP32pIP9XJRC3zN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YENw37yrdvJ+7rOuPmarMLN5dBt9k0IZl+aobqZfm+aoI5tu75qguLjd/FWZhymF8ZLp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3fd0i7b/yA9fgh8QP+J/4g/4R/wD0f/SPsssvm747yF/4fJP/AKHX75fEpYZvh7ri3H/H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7G3V+LvxA/Zt1D/AIXBrVvqHiHULD/hH5UtdOu/+WcKL8yyqrfu/Lf/AGK64y0Pns8l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4G8QWFv4fufD/wBn1i3lSKXzd9t5ybWbzVm/1b79jVaP7P8A4G8IeD7n/iT+ILf+2LVL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N8+6X/c/2Kp6h8UPEPh/ULm41i3/ALAg0+1SK61WXTv9J1Z53fa83z+X/B8qf6urnh3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+j/aftOsahL9jlill/wCJfqG7/l6aZ/8Almn9yvOrVJp6HxHtJP3RNf8AEGofA/4f2/h23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RXcUXlvq3kPtV9s2zZ/33/y1rA1z9oTVvEWl7mmbSbW3nWLUZZbXzZIbpE2JFCnz7I6q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O+w6fo9xp9x4P0+VLPTprq6fz5k+7sXzX+5/sbK3vD37P9xqHg+3t9P8L2/hfUNPlTzZ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H9791Xf5JKx+sQS9+RBxOm/FDxhp/g+5t9Y1G41jwvrEXlS2ksqW0c03+zs+/s+au18O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vubjR/8ASdQ+eXyorpLmOHd9zb5Lvs/4HXSfFD4HeF/+EPbUNY1D/kHxPFp0X/PZ/wDW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pU3g2wudQ+F9vp1vrGj2+n28qSxRSypc3P39zRM2z/no1ctTHQXwmvKZXwu/Zu0/T/B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WNH1i3un/wBTF9o+7vbYyv8Ac+9V/wAG6h4o+IF94y0e3uLe3tbiWa6+yXcX+k7Plb7q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0qx4d8Hz/ANoXNtqGj/Z/tG/zZdKlf7NM7fdf59/+3XIfGDw/b+DzYf2f/bH2jyki83zf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AIPMrnp1ozHE1dN8Yaxp/jC50e3ufs9x5v72KWX95M6+rf8APR/7lVtP8Yf8J/4vt/8A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PuJXiitLuJ7y81ab59z7f9jd/wCRa5fxh8DfFGP7P8P6xb/2fp8T3UunxXXmPC7fxt/v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iH4f/wDEn1D7Rb3FvL5UUUsvlyQp/st/BXdTwcJR5mUfT/wN+KH/AAj/AIw1C38QfaPt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fy4UX7u5f4N9P8QfFOfUP7H/AOJPcW9/qEXmyxS2b/aYfk/h/wDZq8j+HviHxF/xMbnW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1hltYtQvPtNvMkD/ACpc73/1de4fs3eMPA3h/wAYa1qHxR0e48QXGsRTaj/xKvE39leT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v/d/wPXn1sLZlRjcteIPiho/9n/2fb3OoXOoeU/m/wChy+XC+3/c+SuS8O/FK41Dw/c3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f3uqyy+XHC/8Kbf9ZXsFxZ/s8/tGeDmSx8dfFrwBpel/LdDU9GTU/saP/CZomT5fM/2a5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DemaXc/8K7+M3gfxwskTy29pqyPpF1cbvuLm4/cf8AR6eHw86kuWIsRUhShzSGfGDxDb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XGsXH7qa1+1/ZU+zQzK/3GZtkku/+GvIV8QeKNQ0/wD0e31D+z7ffLF/y7SQ3Xysv3v3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vhf458H/AA/1rT9Q+G+sW9vqH+t1WXTvM0+H/bia13x15T4N+MFx8L9QutP1i30fWLby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+X5T8v8AF/wOvoocK45u/KeN/bmBW9QPGHjC31DT7HULjUP7H1C4i8qK0tJUe53/AHd7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B1jwf4wsNP8AtH9n6fbxJ5sWqyp++T/a3/u66j9pHwd4f+H37OHwv+JHh7T7jT/EHji6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eFIHVYdrKibP464fT9Q1j4oeMLHWNPubf/VeVFokW+5uP7rblT78lb1+D8XGHM0cuH4m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Q/aQ0fw/8QNQttQ1D/SLeJLqzitIvtmn2r/dZHRP+AuteA69qHjnxh8QNQ+zaPb6Pp/l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2Obd/wAtdrfvPLr6B8Xfss/Fz4rX/hf/AIp7WvCdtDLNFdahe3UOg/aoPl2Jvd0/dx/8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wn8H6hc6f4w/aB8P+H7f7K8sun6VpN1rFzC+/wCba3yRvI9c39j/AFWn+9R62BzKliW1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4f1HULjR7f8A4l/h+6+y2dpdXX2nztu9Wct/zz+7XqvjD/i52nf2h4Xt/wDhINYt7WGW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X53Vk3f89P8AY/3Kp6Z4u/Zs+Dv2n+xdQ+Lnjry/9VbG4g8PwXy/7e3z53WuR1D9rK38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/A/h/wCH+j6hFa2cWlebLeSTPA7/AL2Z32fvHjbZ/wABSvCrYGc/hOg6zwb4P8YWHiC3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3uIniii81PMh3f3v+mld7/YFudPuftH+j/Z5fKi+ySvH+++7/H+8/wBuvK/GHxi8P+D/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LjTri4tXtbq1itYpPOTf9zb/AAf79YXh34gXHzf2hcXFvo/lQxS+Vvj8ncn3P/s682WW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9Q8H+Hv9H0/7Pb3H3LzzfN8vyZvn3f8ATT+H/wAi1yF9p9v/AMJhp/8AZ3/IP+1ebLd+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23/lp/AnyUeDdQt/CGn29xo9vp/+kSzebqEUX7zyfl2vtT955n3q9I8H+H/+Ew/0i31D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WLyvLkmdf7lefUp8vus35bmH4d8Gr468faLb/wBoalcW6+ILXb/aECrJsS4+XYn8P3lr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h6j+1zpa6kkMNxo/gu1iR55fL2+bdXX3mrjPhbqnhHUv2rPDGg6Ky2d/Dq0TXEUjNPJs3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7f/AIKe6Inin9rbxpLIlrcNoekaZAEePftGyWcZ/wC/tftvCMnTyGrI/DM+/e8ZU6XaJ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BuoeH2uLn7Rb6j5TyxSxRPHJC/3etfP/AI6+Etz4m+JV/pWn6tap5KIlrbXLO1z8w+4r7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PCHi5/tD7P/AKR+9llll8vyXX/c+597ZsrRXX9H8Qah9ouNQ/tDUPKTzfNl/dw/+04q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rP2x048p8aeA/gnN4i+In/CMaxod9cXNnvgl+yT+RJDMrLvddy/NJ5f8H+/Vr4ofC/WP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h/T/APVf6pJI4UX+B2T/AJaP/cr2HxB8cNH8H6hrVvb2/wDbH+lPL5v/AD6v/Ft+T/WfN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h8cvD3xQ8P29v4h0+4+0afv8q7lieOSb/Y2p/wAs6+nweKqyj7p5vs7SOz+Dvh/+z/h9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/CP+U8uk6hLdfZ/O/vvs/wCen+/srrPEHh/R/wC0Lf7NqGsaPrH2X7VFdxSyyRzWu/5n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8f8Ah74wt/D/AId0fR9P0f7Po9xdebLLLdJHeTIr/wAK/wDPSvdPGHxg8PfCH7Pp/wDw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V3L9pktfus3+5+8SvGxmDqyqvQqOhxHjD/hKPB+oW/8AaH2j+z9Q2RRfvUfyf9v5f3fl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eIPD/wDZ9z9nt7jUIv3vmy+XHDN/f2fxxvt/8i1m/A39oLw98btP/wCJhb29vcXEv2XU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H5/nZv8ArnXO698cLf4P+H9H0/8A0e3t/EHnRRahaReXJawrt8l1b/rm1eXUwtbn5LHR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P1Dw/wD6PrGoW/7pJZZYrN47aF/40aVv+Bfx10Xh3T7jwfp9vqFtb/8AEwuN8UssUrvH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qvNfGH7WWj6f8H9Ht9Ht/wDSLiL7LdWnm/vJn/hl+5/q6774O/EhfEngm817VdNmsbex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H/v7YlqamBqwXMyol7xh4wt/D/g7/hHtO8Uahp/2eVJZbrzU8zZ/lq+Yf2hPED61a2uo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vZ3lu6eb5e3ZtdWX+/u/8hV9Faj8QPt/i658Q6f4G0+40fxB/qoov3lzNCqL95v4P4q8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4f8As/8AZ/gbT7fT9Qi821u4v+PyHbt3J8if7VenkMuWt7xnKPunzuum3Gn6h9pVf+Pe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y16F+zb8UPGGn6hb23he3/tDULeXzZfNieS2jh/2kT/erB0/T7j/hX7ahb2Fx9p/tHyvN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nzf8AbStL4W6f/Z4+0aPqFx/bFvazfavKl8uOFF/j3f6z/br7jESjOkznjGx6dfaho/iD4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/Z+j6xcXU0VrLDK6W0zr8vzM6fP/ALNbfjD4gfC7w/4P8Q2+n+IPtHiDUJYZdPi0qKWS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kql+1f4wt/F/7L/h/T7jWNP/ALQ81LqXyot8c3/Av4P3bV8y+H/h/rGofZ9Q0/8A0j97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y/Mz/wDXOvIwuEp1L875TXlP3GX9mf8Aa2hVvJ8WeZ9dbt2/9lrO0/4P/th27XHnaxH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Nl+8r9Gtvy4qGS1Xbtr6T2h6fsz8+I/2b/2sdWj/AHmtW9s3/POfVovMX/vmtix/Zb/a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1/HXE/wDia+6oY2WRq0oT8lEZXM+U+CG+C/7YGkfc1XSbz6avF81UtO/Zv/a68T3377Uv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9W82T/wBnr7+lj/ipsa7mo9oHKfDOrfsw/tYaf8tv408O6h/1x1Hb/wChwrVb/hn39r6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/wBf8En/ALJX3ndWMP2rdTaPaBynwRqHwR/bJsWZbbxB4duYf+u9v/7OlZ198Kf20Mf6z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8yv0HYbhUFEZXHGJ+f8AD+y/+2H4k+a58aeHdKVu092ke3/vzC9OvP2Sf2vv+imeDf8A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/HTfUMlvR7Qv2J8Gf8Md/tb7Yd3xM8Kt/c/02f8Adp/4DVo/8Mr/ALWG63/4ut4Nurf/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OA/Zvnr7ljXb96nJ96qjUuT7E+Jo/2F/wBojUP+Pj43aXaf9cLWeT/0Krn/AAxD+0hp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m6uF/wCe+msse3/vh6+1B0p0fyhqn2xXKfFej/ss/tWacs1xD8XvA91JH9yC801/Lk/8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/tn6LpreXpXwr8RJJ/zyZY2b/vt0jr7VsG2lqsHpR7Yo+BbPWv21rmTzpPAfgd4/7puL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/treIvu+G/BOm/We1aP/ANHPX280YRWVam0+RlhZaIyuTynw/wD2X+21fKbf+z/h/b/8D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U3gf9t6D/V/8IT+C2Tf+h194+X8+7FSw/KrVQcp+fC+D/wBtzUdSuFubjR7f7R/y18jS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0pvBf7a2nx7bW+8L3K/88ydO3V96XEe9az2XDNQHKfAUfw//AG3NW/1l/o9h/wBdJ9L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7M/7Z2qff8f+GbPd/wA9NRi/9khavv6ilyoOU/P5f2S/2zG+78VPC7L/ANhJ4/8A2zqp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rEjfb/i1ocae2t3Ui/wDfK2lfohUKx7DU8qDlPgvRf+CW/wAY/EyrN4m+PdxbyL8ubO1u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8FTQ/8EddaX/SNQ+Pfja53fezZO3/AKHd195LtVabVhynwncf8EUdN1XT1aT4wfEJ5vUR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IIh6fGv/JZPiMu3/Ygr7r8vb/DSdmrONQOU+ILX/giz4Wvv+P74l/E68Zfvf6VBH/7I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n4aLprW8niP4jOzfL5n9rorf+k9fXO35sVqq1v9h/2q15jojynxba/8EW/hXDYvC+uf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+X/yDTbH/gif8J/m/wCJ18QP/Bun/wAZr6//AOXv/ZqzCtIIyPjeT/giP8KFk+XVvHn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Wv+HHPwouIfn1Xx1/4N0/8AjNfYSwrDJuZVarUkytH8qrT5iuaJ8aab/wAEP/g7b7vM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lB/8AGa6fSP8Agjv8BdNVWbwvqlzMq7fNl1u63N/tffr6cZtqtTLFm3NSI9ofM2vf8Eg/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1SFf+nfXr2P/wBnq5p//BJn4D2dmsf/AAgs0n+3Jrl60n/odfTlH8DU+YPaHzrp/wDw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zr4Dk/8G9/JJ/6Oq1b/APBK34FRqqN8PbGbb/z3urp//Qpa96/5aVYhZvl+al7QcZXP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/Aqz87b4Bs//AAPuP/i6bH/wS1+CG7/kQbFv+3+6/wDj1fRyj5ajVc1PMUeF6b/wTP8A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OdBb/AK+ZZZ//AEN2qvd/8Ez/AII/bmb/AIVrocn/ACy+dp/L2f7u/wAuvoSzX921Rs33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7T/+CbXwRXd/xbHw3/4//wDF1di/4Jk/A+4Vt3w90WH2jnuo/wD0F69otflrQh6UuYn2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/garf8iBp/4Xl1/8XXQeC/2Dfg54VVfsfw78Nq0fe7skupP++33yV7EOlP7NRzB7Y8wT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10vw38G/aP8AnodNTd/6DXdaD8EfDGkxqth4b8O2O37vladAv/sla1j827dWpZ/u1qea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4Kp+B7E/shaxp9va26w6fcW9wiQIqxLuZv4MV+bnxA/4Jd+IPAqad40+IHg7S7rw7qSw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5xmSd0byU/eL8ib/APgNfqp+35oLa5+zz4sh27v9A8//AL4avnf/AIKG+N1m+FnwZ8Or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PeCBYIf/AEplrz8RKKPUy+9SsoI+M9N/Y/8AhH/pH/FuvCf/AILYqsr+x/8ACNl+X4d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2Om6gv2G4/66pV4SKa4frB9lTp8pxsH7L/w1tf8AV+BfCqr/ANg1Gqx/wzh8Pf8AoRfC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iusWT/ao3N/easPbS5jblXY5Nf2cvh6v3fA3hP/AMFNv/8AEVLH+zv4B/6Evwqv/cL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Pepo23bvmq/aS7h7OPYwbL4L+D7D/U+F/Dcf+5psS/8AstXF+Hfh9f8AmXtB2/8AXhBW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zS7h7OPYpt4D8PeXtXRNJ/8AANKXT/Auhqx26PpK/wDbmlaCsNtRx3Sx0pSfcPZx7FGf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Ol/+AaVaj8O6bDGu3S9LX/tzWiS8VpKe98Nu3dU8z7h7OPYu/wBi6V5fy2On/wDgKtQS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/wDgKtJ9qXb8tQtdOPu0e0l3HyrsOjsbeE/JbWafS3Wk+x2zf8u1v/4Dp/8AE1F5nvU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hyxBbVI92xI0+iKtRNG3zf8AxNS+Z71EzfK3zUc0g5YjEVv8rViNWK//AGNU/M+epI5K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zf8AxNOk3K26q9vJ1ptxNtVqXNIXKjS0e+aOzuf9p6vR37eS9Z+m7VsU/wBpquKy7XX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oh+1tR/aLeSyf3qbtX5qjz8rUc0g9mTLeMo+9UlvqTRt8z1nt1NRp1o5pGnsUbser7V/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o/bKqrt21Hv+Zq0jIUacUSR1Yj6tVeOrEfVqzNOWJesW+VqdL9+q1q/lK1DT/NQHLEnm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7qjaTctJbrndQHLEmf7tRN98VMzYRqg3fNmsyR9H8DUU0dGoNCWHZsWoodnmPUkOzy1p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lCnKu6m06FlreJfKSQ29WI49tRxybVprXDfNUByhCu6+kb/Zouei/wC7S6eu6O4f/Zpn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eVDE+7S0ifdpaA5UR/Z91G7yad522m7fM+agOVEkMjMzfNVhWbb96qcPys3y1Nv+X7tA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fP8AtVJJ/u1Fj2oKEZfm+9Uiqx/ipqx7/wCGpVhqZATbf9H+9Vnw+v7xtzVX8v8Ac1Np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8psSXC7T81VVk+ZvmpituJo8v5aCiTzR/eqCSTc33qbhacIlagCvN0ot4/vVNMny0W6r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S7BSYWgBE+9T6jj27jUlABU0PystQ1JH833aAHXl1uX5aZa8rSNa1atYFWNqAKsk21ql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5m20yJcUAStM3zU2Nmbd81Hy/wC1RHt+barUAMZW8z71LJG2371Nbb5n8VLI3y/dagBF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u2nVXKA3ymoW3Zamoo5QIo4WSrNvHhqbHHVi3WqMyTH7uqb/AH2q9dLmOqdbRA0FkYab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fNVzzU/s2H/rlVXzl+apMyq275qF3fxU5v4qbWYEnlt5e6nRR7ITTVk3Q1LuH2atCuUda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u6kt5l8tqdbyfeoDlEZX3ULG61K0nzU7zPloM4kfzbKLNm+anec21qbHMyq1TIoc0jbW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OZm3VLazMqtVEyLtmzfNUsLM03/AqqW94y7qm0+6ZpK2iYk15qDLdOtV1vPmk/3abeK0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uk+X+GjlKjImW5bbTdyt96oI1b+7S8q1SUW1ZaNwqHlaE3N/erQB9OVsU2nGNj/DWYEi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NR+XJ6UeWx/hb/vmgCxHIv8Aep25fvVXhs3k3fe/74apI7F/9rd/uNQBIJttTLcbqhhs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Df8AqzDp83zf6Pcf98UAJJGqw7tzVLazKtu33qWTTbloW/wBGvP8Av09S2Xh+5kt2/wB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gJobeazVJ91mqzpvhW9Xftt7j5UZz8rVFHpt0zNutrj/AL4atogQrffNtqwsnmQsu2pP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7u2pPsMix/LDJtqgIodm77v3aFVVZvkpbeG485l+zt/31VqOxmZW3R7f+BVmZkMdwqq3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+7R/ZsnzfL/49UtvpEnl/w/8AfVADlCn/AGaa8K1MulyEfdX/AL6pV0uQ/eVf++qAKnlq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S237u2qskSxtt3L+FaACyU7+BqdDD/tLVj7I3qtBmUdvzVNF8o21MbXj7y0qw/7S0AUp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qvTbV3VXVlkk2/LQBl+Krd9Q8M31skP2nzoGjeP+8jff/wDHd1fj/wDtsfD/AFDx/wDt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h/Z9xp9rY3mnWksX2O5m2wKx85v9X/fffvf/AIBX6wftHa9eeB/g/rGraaf+JhYiKW3x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sP2vPBuofG79rLxRcaf/AKPcW8GnxadFFKltHCk9nFuT979+P5vuV6GDjekfGcSSsfP2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3iD+0PGHiG4t9At5f7K8qKL7R/aEyu7QxfJ+7/wBXt+f+4r16v4M+H9vp/wBn07/iYahq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nyvc+T/sQr8++Py68K8Qaf4h8H+H7nT9Q0fUNH0/T5Xll1CLTn/fTL912b7kW/ds312X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8QLnWLfULfT7jT4v3VpaWfmXMz7Nv3vnj/1dc9ajzfCfHRkeuX2oT+IPEH2e40+3uf3s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xv3/AN3/AFn+s3p8ld34d+0f8I/Bp/2D7RbW8qS3X/LP7L91l+Xf/vV8neMPjlrH/CQX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9vsiiu5ZXjk8nf8AIm7/AK5/+ja9u03xfcfG/wCH9zrGj2/2e3t7q106LSrSVLaP5U/i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187mGU1Uuc6afKeyKNP8AEGoNbfZtP1i3/wCWX2uX7NH93v8AI/8A45UPh7w/p/h//R9P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Yvsku/T4X+98v8Ay0eP/viT/ZqP4W6jp+vae1tp/wDo+seakvmxS+ZHD/z2Rd/34/L+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PD3wv8Yf8VRcahb2/mpFayxRPJHM6pynz/8ATT+Ovmo87nyROnlizlx8QLnwBqFz4o0/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RfY7qX5/Lhuvm+dfn+X/AL48v/0ZXUfFD7R8Tvhhc/Z/+EP0/WLj/ljdb7xLVN/8OxPk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Q8YeL4PB/wAN7e41jT7iKaXzfKT7ZNNv+Z9u/wCRPLVP+By034O+INH+F+v+IdH8Q6x9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Wtm9teQo33vl/wBYlejTo1KfvMz5Ti/Bvh/WPgF9puNQ0/UNQt9Ql8qX7LZv/Z825OXa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vilqmg+OP2gpobe2hj8P2M6Rebbszecn8DtuT+CvrHwb4PuNQ0+507w74o/4k/7/AMrzf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P4/nSvNdP+Atn4L8VW5TVLiaS6S607UbCVlaS8/2/u/89Pkr0sDmEdpGdSJznw9+IGof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+oW/jC3822tZbSW1S2vJoVfb8qsnl1zXwt8Qax8L/EGtXFvoGn6hrFx+6l0/UP8Aj8s/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T+D5NldHr3wvuP9H+0f8U/9o/ey2lp/x83SL935k/1v3vmrrV0/R/EFhYf2xqFx/bFv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9p2b/wDVNtT/AND/AHn72uipWi9iqeh5z8PfH/iEeP8AxBp9xb/6RrG+WXT5Zfs1n833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f+utdp4N+H3h7+0Gt/wCx/wDhINQ83zYopZfL/ffwxIz/APAttdJffC+30/7P9oubi4t/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vv215vff2x4P8QW9xcaxb6hqHmpLZ2kUTyXMP93/ANm+/U063LL3SZe8fQX7PvjD/hT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3Nx4f+zyvFqOn3eoy3Ml0n8UTL5vySJJ/GmyvVPH/iHUPifp/wDaGn2/hf4o6f8AZfNl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1zSf732a52JPdxfd+dH8yP8AjWvi9fGFz8QNPt9Qt7i40fUPFF1NF5Wn3X2aP9x8u+Zf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/a9p+FvxAuNP0+x0/wDtDWLe30+XyrW7l/5h8zf3dn+5/wCRa+wyPiTGUqns5u6PgeJu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0aPqn9r0vN8BvgPomlfCfwLq2pSaVcXsVpqME8umeHIZM7pV33CR7P8Arvv/ANmvOfBv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fc/8I/qH/CUahp++KW78P6TFo+h6S/8A07WyIkl//wBdp/3f+w9Zv/BVL4oeKPiBqHwW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/wDCKWt1dRS3nlx3TtL8srL/AB/wPXyKvjDWPCXxe1rT/EPiH/lr5V1FFL5dtv2bmTf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3P+IKlDC8lFWnI+N4HyNYmn7TE7H0d4g0/T/EGoG31+51C41i4l+1S3ct0klzM/3vm+T5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0X8NdU174iW2m+F5PGGt6rrFu/mxXCKsdqi/L8u9PMb/AH66j4f+MNH8QfZ7a3uP+Jxc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ccyK/wDef+/H861L+1h4g8QfD/QLDxR4e+0eH7jyvssUsv7yTUHb+6z/APLPy6/F6eZY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Nh8Hh8NC1BWPmLTdQ/s//iT6h/o/2e6SWWWWLzJIZl/g2/7ddX8UNP8AD3iD7P4h0/WN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8201CJPMhf/p22fI//A9n+9XmC/aNQ1BtQ/0j/r7/AM/fr0f4e+H9Q1DwfqGoahb3H9j2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fadi7fO2r9//AFjI9fT+xijPm945jxBqH9n6h/yEPtH3/Klu7NI44fn+42yvR/h54g8Q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1D7Pb+b5V1LNaxXMcyf3GX/WfJXnGm6db6f4ga2t/s+oW/yf6r/Vzf3f9+SvaNN+B9x4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oah4H1C3/dfZJZUtvOh/vsstYVKcZlcxyX/CQW+n+MLe3uPEOn6Pb/2c8ssvmyyJC+/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R/Df7S3iD4X6HbW9zf2sNsvzaTe3EXnz+77N//PP/AG6+Y/EGn3Hh/wAQf2Pbahb6h/y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Z/vV0GneMPD+n+H7n+0P7Q/ti3ukl0mKWJ/sdrD/ABS/7f8AcrD+xaVRB7aR93/8E97r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A3GjrcR3H2wz5u7Py5LpFRt27Z/y0STd993kr03/AIKG/GDT/g/+098UNY1C4uNYn8QP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ovM854LC1/iXfskfcqb68z/4I363p3iz9tG1WEXFzNClxdNdf6u3hfymSWJV/4FXmn/BR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a/xC1rUNS1Cxto/F8ukyy2n/AB8eVsb5V/2/kX/vmv0zL8DGhkM4n4bh60sVxvKf8qO5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+3uNQt9Ht7jyvNl0qWXzLyHaj/Iu/ZI8n/AK8hX4wahr3xA/4nFvb2+j28qfavtenPHJ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+/W3qHwN8PafoFvqGoaf/wATC3vEtbWLULp5I4d38e1Pv/vKzv2oNQ1jUPtNvrFvb29h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2xLa5/4An8dfiFDCwb94/f5VDk/EHxwsPB+oXNx4e0fT7e3/AOuX7uZ/uu6/P5n7z5P46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6lfXNxp9v9n+0S+b5UUr+XD/AN/f3ldevwfuPF32e40//j3/AOPWKWW6Tz9/+0m/5Kp/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kmoWrN5vkfun3fPv2fL/ANtK+vwNOFOFkjhkZHh/QNY1Brf+z7e41C481P3UUX/AvvVj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oXOoaxqNxc6xcbIpfN/1ny/Ls/4Btr2r9oDxB4e+D/g+58DaPqH9oaxbyva3kV3a/vIf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O+o6ht3V7GFSI5jf+FvxA1jw/qFzbaPcfZ7fWNkWoxRbP9Kh3/x7/wDgVeg/tQfFHwv8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6hrH2e3tYbWK0u7Py/J+X5n+SvHdN6NXR33w/wD7P8P29x/y73H7r/nn5L/N8lY1sHQU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YeMP+Kd8H6Pbf2f/AKp5ZYrSX7T87P8AcZV+4/yf3/8AlrXo198QPEPwv8IWH+kf8Ifb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N5q3+8v/ADz/AN96808O/wDFAeD9R1j7P/aH2jztO/gj+yvOm3zd3/AKf8UPjlcfE/4X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DyvFL+68uPZXDUy9VfhHTqHrXw9PjDUBb6fqHijw/b6BrF0kvlXfleZC+/5Ubydn977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b/2hc+HrjR/+Eg/4R+J/Ku9Ki+02c33/AJEXf8n3q+ef2fvg/qHxu8P/ANj/AGfWNP0e3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i+0yff8A4V3/AOzXrfjD7R8P/B7aP/wkGnz+H9PtXltf7PlSO5hut77fOh/j3x14uIwq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8YeIPC+nfs/6fp9vrGsf8JBrESS/2f5XmW2zft37dnyVzvw98QXPwv1DULe41DT/AOz7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Lv3nzJ83z7/ADPnrs/h7+y7rHxg/wCJh/xL9Q/e+V5VpK8ckKL91P8A7Ct3Tf2Lbjw/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Fxo9vLDLFFLKkd5MjP8A7FaRxkOXlubU43Jvhb8P/A3jDw/rGn6fp/2e31iVIopbv/SZ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T7tenR6P4F8G6H5lrpfhdVWzlgs9Q0eX7NFDNs+Xzt6f+PvUPxA/ZN0/w/8AB+5uNHub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W8+1y/8ALH7uz/gH3/8AnpXjPxQ8P+OfD+oNp+n2/wDaFvqFq91FLpMTz2/2X7qvu/55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jojTsf0hUUjNtoZ/lzX3J2CxwruarEcfytVFbra1TQ3W6tDMkuJNi1Xt7xS1PuvmgaqV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4kXbuqGGT71NuJNsdQxyNt+WgC60y7ahf71QrJinxvurQB8bKrNRIys1QSPtohbKtWZo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bctGWrQCbf8A7tO31XVsUu4VmAR3GybbV1psw7ayVk/4mH+zWh5n7zb/AA0AQTTfNU1n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1TWcaorVoBN9s/eMtRx3jbn2/wANU4WaTUHXdVizj/ePQBIt4zTf7NOjZWmp3lq01NWz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m6Utv91qSbpS2/3WrQB0P8X0ptx/WnQ/xfSmXDfK1ZgNhVZFb5qZDIscjfNTbNWaNvmq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NZrpNv3qiaZG/irNjjdqmW3ba3zUAXI1VqmW2Xb96sqGNt/3q0IY5PL+9WYDZdqtU1q/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U1rJtrQBZLho5ttW9zRx7ttVWkWSTd/dq4tws0eKzMyveNmOnab1akvB8tJpzbVatANO4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/wB3SXF1/o9Qw3TeS1ZgX/7PVU3VXbdG1EN8zfearEbCRa0NCNOlWI6iT71Sp0oMyxDt2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NVi3bG6mzLuoAjs+lakLfLWfarlavW7fLtoMyzD96p1/1bVXj4WrEfzRNQAy3T941admn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tWxVdtBrE85/aq0/7Z8GfE8e3du0mZa/OH9q7x5J4q8TeDGdmZND8DaZasD/AAyszyv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FfqN8ZtJXWPAeqW+3d9os5ov/HGr8d9Q1C4vvmmm+7si/wC+flX/ANBrycZK59LkdO9X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j+9umc/+O1eXevZqzNL1ia1+Va1YL6SRc+Ztry+U+w5R8c22nrcfLUbajcL/AMvFRf2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SSyWZ/4aI1ZezNUa61cbf9dJ+DUNq823c0k1AF2OaSRdrI1RSCRfuxyNVNdWeb7ryLUs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VoBZjt32/MklM8ly3+rkb/gNRf2o395qltpJJG+/J/31UyAbJazD7sMn/fNItrcN/wAu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kjj+/J+dR2t5Mu795J+dSAzyrhV/495P++aj8ub/AJ4SflU8l7Jz+8k/76qBr6b5v3kn5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+PeT/vmjyZv+feX/AL5qub64H/LST/vqj7dcY/1kn/fVAFj7HN/zxko+xzf88ZKg/tO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VJ/alx/z2k/OgCb7HP8A8+8n5UNY3O3/AI95P++aZDqtxu/1kn/fVW49SmaNv3kn/fVA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9Gm/75ouo7gt/wAe83/fNW7e5kZm/eSf99UlxcSf32/76oAuafastui/d21Y8lv71ZdvO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zf32oHEt/Z29aT7K7LVdWf8AvNTvNb+81BrEd/ZtwzNtjkb/AIA1C6XcOP8AUyf981Hu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/wB9qDTmJv7Fuv8AnjJ/3zTV0i4XrDJ+VOVWb+NqdGrr/G1BIsVjIP8Alm1Tx2cn9xqS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n2t+8agCH7HJ/wA85Kh+xzZ/1clX9z7P9ZJRFvP/AC0koArwWchVv3clTrauqt+7ane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vNfSLu/eSUAEkbfN8rVFsNQm+dv4mpDcM38VAEywzN91aeunXLfdTdVdWbb/AKxlo+0P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dHu8/wCrZqP7Euv+eLVT86T+9R50n96gC6ujXX8SNSrpcg+8rVR3up+agSB/4aALn2OR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VLMv3W20K8m377UAbWm2bfYbj/aX+9TGs2WFP/iqoWTL9nb/AOKpm7av8X/fVBoW5LOZ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9lmYfc/8eqGNt/8AE3/fVLub1b8qnlAlXSZpB93/AMiVNH4duGX7v/j9U0+9U63DKu2p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/wDH6k/sabb91f8AvuqPmbmp2+gCw2hzf3V/77p6aDNt+4v/AH3VTfTlkwtAFuPw/M3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4fm29F/77rNhuPmarUdx8tTIC5/YM237q/8AfdLb6LJHu4X/AL7qk03zU5Zt1SBej0942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O1fvVWV22/epHkYr96gBWXbT4W2/eaqckzf3qj+0Nu+9QBoTOpX71QrJhq83+MX7THhP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fWIbWNV/cWobzJ7j/cSvzu/aQ/4KBax8XvF1zcaP/bGn23mp9llluvs0kKf7qf8Axdb0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xVOnufqtFrFvuZPtNvuXtvq3lq/GGT9q7x1JrFhfpr01veWP3J4kSOST/fbd81WtY/bc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HesX8bf8spJUkT/vmtvqNU5P7Xoo/ZCNm3VL/B+FfkR4N/4KAeOtD/1mrSQ7f+eaeX5n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L/4KCX/iiSNNWjmaFl3fv3t5ZP8AxzZWMsPOPxHTRx0KnwH2da/vo23U6GbyZPlrkfh/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vbTK25eldRYurMW+9UG0ZXLVxdUW958rVC6bqd5O1fvVmbE8ciyNSyRr67apqzRtT2nZ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tqdb28fzf6RVOTd2ohjf5vmWgC59nh8z/j4qaWCEL/rqzfs7tJ95amks22/eWgC0IU/v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/VVLd0H3lo8ltv3q0AvLIi07zo6z0jY/xUn2dvWgDR+0W38XmfhR9ss1+6t03/Aqzlt2F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C5/aluv3Ybhvq9A1S3/597j/AL7qj9jpy2W5tu6tANq+1C3N59n/AOfeqkkw+bbUWtSL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Rmb9ahU7RQZg1x8zUn2um+SKXyVoActxtjqX7V/o9VmXEbLQn+pagCxbzfu2p1vcbd1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tuaALTXnzVJHqHytVHfRHN81BjEvR3X3qFuvlaoY5vlamxyfeqZFE8Nxt3VLDcfK1VFb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uJMiWO4b5qsWs7Rq1R26rtapGURxtWsTEm0+63bWarUdwrNJWdpkfyrVu3j+aSqAd5bN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d96nbnX733aauzb8zUGg37R5ce3bRb6kybvlqPzFZmWibaq/doAsWrfI7VYhlb7O3y1D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Q3CfZmoAdHcKPur81R/bJPm204bWpi3H3vl+7QA9dSuW+/NMw9N1SR6htX/69V/M+9U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z+0ZP71CagzfxVCu1f4d1Oyv/POgCQt5h+/U1v8Au4z81R2vz7vkqSRtqt8lZgWLWfy2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v/HaauoZ/wBmqunx7rG4/wBz/wBmqRY/9mqiBNJqjqv+taq82uSNuVZW3U5l3L9yoGsd2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i5aZm3f+PVo29xMu7c3/AI9WdHbhG+Wpbbq1ZmZdW4f5t27/AL6qaO4/dN97/vqqduzf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tv3atQBNbyN837xqS4kba37xqLf/AGo6Jv8AcoAqeXUkcjr/ABU/yvpSCPfWgDrdtv8A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9qiWLFPoMw8xfVqNy/3mpvl1KsO5etAEMkzeW1QWdw3mN81TTf6qSqdm2ZqAOD/bCuvJ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JLbp/wCRl/8AiK/M74reDdY1j9pDxVd21xb6lpvmwxLaRSvJJtSJU+ZU/efwV+if7dmr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/HN/y2vYk/8AHnf71fnB+1B/bHg/x94o1C3t/wDmLQxfa4rx7OSFP4k/7+fJ/wBsq7qM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p73KeOfFDUdQ8QfEC5/tC4t7fR7ezSKKKaLzI4U+Vdnkps3v/B8/+rjqvqHiDwL/AMK/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FvcfZfNi8qJLmOabf8m5nTzEj/2KpeMPiB9v8YfaNY0fR/7Ht5Xiliu5ftkkyMn97f5k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k6b8H7nX9Pt/tP9oeH/7YiSXTrWGJ7x9Qh3/fmhT50k8zZt+StqMe58dGXQ57+z7jT/B1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/wAucV35X+kTbn2/x/8ALP5f4Ki8O6f9u/s+4/0e4+5FF/y0kkff8tP1D4H+KP7QuYNQ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+JPNi1D/RvJT7y7vNqx4d8G/8S/8A4l9xcfaPK82WLyvMk/3938Ef8H/bWuirytGtM+9P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oW9xqGn3Gn3H2VPNu9P07y/JT7rJC3/PP+9sSsr9oDxh/wAJBqHiHR7fT9Q1DR9HifzY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8wlXd/H8zp8mymfs2/ELR9P+F/h//hIPEVv/AKPFNFL9k+1XOoae7Iy+Vtb93s+bez/6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8YeKPH/xA/tDwNp+saP4ft/3UssUW+z1byH+WVUdE2792zZX5vRw/wDtR2U5e6ebfC3x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MJDo+oafo9vZvF5VpE9nc6g+/5Umb+PZs37P+ektWNJ+NjXHxK8W3627XkGsKqRXd1F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/wAcj1zut+ML/wAVeDNJubzQVj17T9WmsEksoki+1QzrudJk3/eT+B0/d/M9dX+yH8Zt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FXgbS/Gnh+6X7K1nqt1LpX2Wb+9Dcwv5iN/s/P8A7lfTSw8XHUzjoewfC74wW/8AZ8H9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1vLDaxfa/+Pmbc77pf9nZ/t1T8YftJXHh7xhc21vc/wBsXGoS+VF9k2W0d0jfxsz/ALz+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y/8AE5bnUrrRPj54Hmb975lhdab4h023f+H57r7LO8f+/T1/ZV8P694NkufhT4/8K6pJ4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f7F1q6lVt7o9pdf6J/rPk/cXT7o6zw+SxqztAzxWMhRjzTPKr74oXPxg8YfZ7i3/ALH0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uZIX/h//AG66L4e6f4g+IH9teF9P/wBIt7eVItRlli8+5uvk/vf89Pkq4v7N/ij4QeIL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h4f/ALPuvK1a7i828s9Whbf/ABIjxpXq3jDT/wDhT/8Awrf+x/B9x/xWHhpNbltLTTpZ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S7E8xP3aI/8A21r1o8I41x9xHhS4ry9VFByOD8O+HvD/APwl/wDY9rqH2efT4niuorv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vn/5Zvz/AN+q09N+F+j6hrzf8Uf4f1ie3/1UssX7uF/9pq19N/Zt8c6hqDeMNQ8H/wDC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3xLdRaHbTPs/haZ0kaRI933P73/ffqHwt07wf4f0/wCz+MPjFo/9sXEs0ssXhTw/deIL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cRyyfL/BXz+ZZRi8FTdSoj18DmeGxUmqbPlLxd8D/EOn6hdf2fb6fb/aNWmlliitEkjh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Oue8QafqHw/8QW9vqFz/AGjqGoWvlWt3FLLHp9r/AHvv/wDLTy1/8i19pfEDx/8ADf4Y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h4wuPK8qztNQuovDVt825vNZIYp5H/77r4V8f/F/UPij8QbD+2NQ/ti3+1Q+VaSypJJp+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/ln83/XSTaldHCcpYnFKLOXiany5fM+jP+CqXjG3+H3xg8H29vqFxb6hb+BfD9r+6/d/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MPxQ/s/xh4wt9Q0+4t/+JxdJ5sssr+Z/vsqf9M/469u/4LL6zc+H/wBuK4t7f/SP+Ef8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RF8u2EVfNvw91D/AIR/7Tcf2d/pFvLDL5Uuy3+2Q/xJ+9r9S4kw/wC8hHyPk+DKco4F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uf8ASPD9xqGjxWsssssSXMc3nv8A8e8PyfJJ5bI7Pvqx4g+L9t8QPijo/g/w9o/9n6f8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mG6ZH+Tzd/8Aq68Z+IGoW/8AwkGtf2P/AGhp/h+4lSWK0l3/ALn/AGPn/wBbHXNf2bcV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+0jzcp714u0/xD4P8P6h4Xt7e406Dyvsst35qXkczweazbZk+5H5f9yov2bf7Q1DULe3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tZrSWLynkj/f/e/772r9+sXTdP8AD+oeH/B9vp8HiDWPEFvpz/2t9kl+zR+dPK+xN0qP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3xF/wh/iD+z9Q+0f6P8AuJYf+XiH/b/7+bamVOwHqWofsm29j4+ubbwvdW9jcafL+9ll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f4/3n8dQabqGj/C/wfqH9oafqH/CQfZfN+16h+8kupt+35kdP9is2+8Qf8LA8YW/iD/h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3Xm6fF5kkMK/xr86eb/33/y1r0P4geH4PiB4f1DUNQt9Q1jUNPtUli1WWL+z45odm5X8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paQHguv/ABQt/GHiD+0PENv/AGf9y1l/srZbSQwq+7e3yfvfvVhr8UNH8P8A/CQ6fo9v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3csr+Zapv++uz8fk/wCmtaS+H9Q8YeD7f7Tcf2h+9S1ii/s7zJJk/i2tTte/ZduNO1C3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tF19js7uWJLa237P9V99/wB5/v17eGkc9aVj76/4IIeB7ab4oWd1YruWPRppZT/t7tjP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5z+0T4Bt/8AhorxR44uLHWPEVvJ4j1O8uraL93bWMSTuss6f9NPLb79ew/8G9Xw+1Dw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sW/9n6hp9rDayxS7N8L+bur5L/aS1/UdO1G48Q3FvqH9j/2/eRfa/Nfy5na7f7q/5+5X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/JA/B8gcnxhiJHcfHD44+D/EGn/aLi41j7Pcf8un2p7b7V/veV+7/APQK8BvvGFv4g1C5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D/lJ/oksr3Mn/fT/APTT564bx548Hiy+mufLj8yZn5eXzJPmrKXxh/Z+n3Fv9o+ze3z/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I1Fc0j98jWPRfDun2/iD7Rb6hrH/AAj/APY8qXUsvmvHJ/1yVv4JH/26yvGHjLT9Qv7m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3/wDH3+/8v/vjZ+8+WsHw7qGn/wDCH2/9of2xc3FxK/m+VKltJdf8C2PRi30//SPtNv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5kkfz/xfJXXHB2CVS5o/FL4oeIfid4gt9Q8Yaxcahc6bapaxSy7PM8n+D5v9Y9ciugre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q0fEH/Pzcf6P5vm/6pPMjqprmo/2grTW7brb/AGa66NGUSoyufRfw9+F/w1/4Q/w/b/ab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LFNdPHJD/urs/wBXXoPxQ8H+D/D/AIQ/4RfUP9I8Qeb/AGjp1paRfu/lf+Hf/wCz18x/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9Q/5eLm3+T7ZFabLa8mhV/4JpU+SvadW/ba0/4yfE5rmPwnoNnpOmxbbO71ed2lhi/v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7FeJiMPiFVdw5Tzv4wfC37B4f1rWLfw/9m+z3X7q7il8uSH77Mk3/PX+CvGftzMa9x/a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Twza6bDqUlxEtxeahJ+4W1n+V99vsd/3fl/wPv8A9bXiSRru+7XrYOnKMNTOMTqtN+KP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11i4sLfR9/lfZJfs0n/A/wC/XV/C7x9qXib4tW2reKLy+1aTUrpPtjyvuaZ1T5Xdf9W8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qv7uN/8AfrZ8G2Fx/b32/wC0XH+tSKWKL7mxt3/ff+5WeKp/umET6t8RfGLVPA2oW9tq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18qL7A0UVns+6PlT7v/A64CH9pLWF1C5t7e4jvre4uki/tCW1WfUti/LsWb+CNNmz5K3F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9xb/Z9YuLeK182LVYv7Pj8nf837n/WVe+Hun6Pp+n2+sfZ/7H1C3unutOill+2RzPvb5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18bKmddOpynYab+0HqHjDT20/T/+JP8A2hKkUuoahKlzHDCvnrMhVk/56eT9ytXw78YN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Fvb3GsXEX2X+0NPl/eTQq/3FhVP/AB96838G+IJ9R8YXP2i5t7i3/ff6X5SR+S8/3nb5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iaf/AMIdqGtW/h7WNPuPtG+KW7tJXjuZof3tctTBqpudccRc/pMupMNR5n7uq93JvkoE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aj7pKtQ/Ki1TUbZDViM1oA+8k22rVThuMrVm9/486z41aswJ7q43baSP5hUVxHwtTR/K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t5Pmams2FqK3OWagCeVtzVLGyqtVJGw1TRnK0ASyTLSL0NRyLtpPM2rQA5f9ZT2Zahjk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Cvn591Wlk+Wq7LT9+1aADzdzVKsjLVSOT5qsr81ADLOPy752X5qmtbhlkfdSQ/uZmamy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0sytJ96pILzyZG/irJhkbzvvVaaTY1AEkjYZqjW421G0m6mrHuagC0tx8tNkbcpqNY9i0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q7f4qp3B3SVJDNu3Ukke5qAC3k+WpajjiwtIsuKAJVXy2qdbj93VTzNxqWOPctBmMZvMk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WpsklAAs21qvWc3y1Rih3Vet4dqUGg64uF21Xt5vmptwuadaw/NQBZkkXyaWORfs7VI1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NBmQRzba0LW4/d1T2xrVm2dPLoAtqd1LHNtVqgWb71La/vN1AE+nnzPMoum2iks5PJ30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MP8Ao9SW/wB+pLeLy7emr8o3UATyNtjqaz+eNqqSNuhq3p67oaAJrUfPWrZx7lrLjbyz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XMOJnfFDVF03wXqt1J8sdjaTSt/uqjtX4zQyG40+Nm+9I2//vrdX60ftteLv+EN/ZV8Z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aFP9ppWVNv8A3yzV+TKw+THHEv3Y1Vf++a8DGSlzH1vD8d5Fiz61cjeqdr/rDVlW21yH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t9786a0ny02FvvUAWk+630qVPu1BD8tSq3ytQAnQUUm4UK2azAWtjTRmOsevU/2bv2bt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f6DYWsvm3moS/wCrh/2P9uT/AGKKlWNOHNIzqVI04c0jC8OeDtY+JuuwaPoGn3GoX1x/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2/8Acj/36+hvBv8AwTJvp9BVta8XDTb5vmMVrZ+fHD/s73+V/wDgNfS/wl+D/h34JeF/7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y4+03EnzT3jD+J2+81dLXwuYcZ0oS5aSPHqY6pP4D4s8Qf8ABLnxNCjNpHi7RNUk7W9x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8P/6BXiHxM/Z+8d/BuKWTxN4Z1DT7OP8A5fMLNa/73nJ+7X/geyv0/VttMu9ah+yPbTLD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crL/AHStGB41pc375aFUcVXekdT8nfC3hrVvHOsf2foOmya5e/d8jT1+0yf7/wAv/LOv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viR4oh3a9/Yvhu2m6G5uvPnX/gCf/HK+3fBWl6N4O0htP0PSbHQLKR/NMFnbpbxs3+6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tsVxrScbUEVLEV+vunyPpf8AwShso1/4mHxAuW/vCz00R/8Aoe+vJ/2jf2F/FH7PtnNq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+pWyHzLVf+myL/6ElfobsNSwSqbeS2uI457O4XZLE67lZa58Dxi5VbV1ocv1nEQ96DPy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pb9uL9jAfDSSbxd4RtWm8P3LF7qyiHzaee7IP7v+zXzVEuK+8o1oVoc8D2cNiI1IcxPH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bu+Wo/MrQ6S3Gwp6/LVaGSrMfz0APWT5aWNqb5dKq7afKaxlIlpyLtFQiTZUizUg94tR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t1OEn+1QWXI2Wpo2ytUY5KmjkoAtbvlqJZNytTPM460yOTcrUAL5rVCetSK27dTD1agB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qkfvVegCZOlOpqdadQAUUm4UbhQAtFJuFKG3UASU9Pu0xTup6fdoAlUbaAN1FC/LQZki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s22mSXFBoOhjpzR/LUcNx96pPOoAjjTDVNHGu2o0607d8tZmgPtpNwqJpKPMoAkjqa3a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9+gzJJNuynWrK1QzN8tFrL96gC7uFIzLtao8tRlqDQhbo1eB/tpftSN8AfhfqWoWDf8A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AH2r2rxhrSaHo9xdO3y26bzivyv/AOCgvxtuviF8X4NMaTyba1XzXw37qN2+5v8A91a1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9nC54n8QPiRqXxA1Ka81S/vtQvJm3Sz3E+6X/dra+H/wnv8Axx4ZbbbTb7O5eBpA3+rd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/g258QX1fpt/wS8/Y+t/ib4O1iD/AJd9Ql8qX+/v2qyv/wAA+aunF4+GFp7HHgMvlipt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Cz3brfd5P3qF0FtQ+ZfJ/1qebF/wA8/wDar9AP24P2Hbnwf4wt/FGn2/8Ao9xZ+bLF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wTJt/wBuNt9fK998D7jw/wDabf7P/wAe8vmxS/8APZP7lVhc4hVhcvGZL7I4q20xLeHf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+DftHh+/+99nuLj/AFXl/wCrqL+zf+Je32f/AJ5f6ZbS/wDLF/m+61XfDtjbtY/Z7n/rl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WclGjySPrb9k3xh/xMLe3/tC40+4/wCWX/POavtjw7IrWP3q/Pb9lvT7n7dcW9v/AKf9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1mxv7lfdHwr1JtQ0L/drhqRPVp7HYLJ/dqVW3LVWNsVLHJWJ0k38H40lN8yo99AE1N8u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aAJo1qaNef8AdqpHcVKs1AE+4Um+od/+7Seb9aAJaI5OWqHzKFk+9QBajZdtOG1qrrJ8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hbZl20yz2tdx1lX2pMv8Vcl/w0Bo+g69qFtc/wDMJiSWX/cdX2v/AOO1oZe0PQJG/eNR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8Qaat9Z3kdxbN/GjVJpvxA0/Ub77N/aFv9o8rzZYv+WkKfw7/wC5T5Re2Oj3CjcKg8z3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5aRehqLcaFbj5qAH72UcU3zWpySoOtHmJigB0cm6iNV3NUcOPMqxGq/NQYxHRsvzUsar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NuVamRQ7aP8AIp8DKqNUUbK1HmiriTI0beRVWnzTKY2qisyrHUvmfua1iYk9i223arEM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+jtUkc37s1sBY8z921MU7laolm/ctRbtuVqACP5ZKtxyLtqpJ8pakjuPmqZAXaKjhk3b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HIyU/wAwbKq76d5nvVAP+b2p8LfeqD7R9KfHJ/tUAXI2G2pLdV+aqsclWIZKALW5VFV5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VeaT71AFvTWX7CanhZfJqrp6bdPNTW7YjraIAzYan28nzNULJ81LD99qoBFj2yPU9lGu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lvdbVagCXUv9X8tO0lW3feqrdXG5atabJtoA1Jpvlqm0v3vmpzTbt1VJpPmrMCdpKdDJ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+KpI5ML96gCzG3zVKvQ1XjNSRtigzJqTd8rUzf703fQBDd/6pqz7dv3jVfuGXy2rOt/vt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H5/wYsLVv+X7WbWL/AL7SVP8A2Wvzk/am+OX/AAj/AO0Z8XNP0e4uPs9x4hvopYru8SS20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7dn+rf+5X6Nftuf8TbQ/B9n/wA/HiG0X/gau3/xdfmL8VtQ0fxh+0p44/4WB9n/ALH1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u5Xs/JdrqdtkLJs3/wD22vewtG+GZ+dcRVP9o5WfMN//AMhBre4t7i4/e/8ALL/lt/u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vhfqFv8A8u/ijUIrWKz0TSrV7y80mBX+Xcyfu0kf5/78lea698QLjUvif/xT1h/o+n3X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k8219y7v7/8Atp/uVB4u+MXijxh4+1DxDrFzcf2hqEqSy+Vvs4/l/g+R/kjqalPlifOH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fED4X/8AFUf8UfrGn3SReVd6c8FzNAyfLuX+GT73368z+H+vXOgfabe3ufI1C48mKL975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y/8AAU/79V6p4f8AGFz8YPhfc+IdRt7jT7jT4vtkWoRRP5ez5/vec7+b/F871g/D39n2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s9xb29xL5sV35qSSTfwqn/2dePiKlqTKpnsvg3+x9Q1Cw1C40e31D91NLF5UX2nztybX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2m+INR+D+oaBb6PrFxrHh/UIv3uof2d5lnC/9xVTfJ/AyfPs+etXwz8Jbnwn4UtdL0Xz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mDUCnl+S+/7jf89fMryG++KGoD4/t4w1C31jwf4XuN/lRS6i8dnNdL8rbVR/9X5ifcr5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eWh6Dpvwv/s/xh4h8Qaf/wATjUNYtf8AiY2ksqW0cPztt3JseRP4f+2leNa9+zbb/wDC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Q0f/AJiMX2uVHjh3f8spl3+Z88m9F+5X1N8P9Q0f/iYXHh7T9P8AtHm/atJ/dfY49Wsm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N3/fqvmvTdQ1jxh4+8UfECfT9Q0fR9Qun0SX7JZ/2hc7/wDvj5k+VN33P9bXqYOU0/f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s++a3t7i4/6ZReV/45uruvhD8ftc8L2DaTDqGn+XGjeVaao22zmP3mZ2/wBWkn+1WP4g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WFxcaxcW/wDaEX+i/wBob/uf39tU/iB8H9Y+F/2f/SPtFvcfvfN8r93M/wAvz7Jf9VXu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FUY14ckz6G+B/wC1vr2sPNJql9rUX2Xa0WtaHK0Wo2CfwblX5LqBP7j/APfVfV/7f/7U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6P4h8UeKNQnuPAGjS/2fp919js5p50fdcXLK++X7n3K/O3wZ4/1D4Iajcz6PcW+of2ha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Ub7/APHXsX/BTq1ax/bhj0G4ufstvoPhfQtLWT/niiaXa/8AxdfpWS5nXrYKo3tGx+U5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pnU+MPGFx8Tv7Qt7fWP7Y/s+182KK0iSOCF9/wDx6q2/91J5ar/00kj/APHLHwN8Qax4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0+40+183W4pZfLuYUb+4ro//AI5XjOm+H/8AhV3w/wBQ1i3n0fT/AN7DFL9kun8uZJ0n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b+DzI5NldxqH/F4NPt7fT/D/APY+oW+kvdf2VL+7jutu352b+Pf/ALFfkec1q2Kf7xn6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JTR9Dah4f0fxB4Pt/tGof2h/y1i/dPHJ/ddPnr4r074Xwaf8btH/AOQP9nuNahi/0S6S5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3X+q/wByu++FvjLWPB2oa1/wlFvcaf8A8+tpLE8ce/5fkX/nhH5lfR3g3ULf42/8K/8A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ibTJYv3v2lJkW8Vfl+SseE1OhmCsY8UVv+Eyr6HiP/BVAW5/4KW/Eu5uPtFzbw6iiSwx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YK/B/wAQ6f8AEDR/EHga4+z/AGjTvN1aXVZXuY4Zv78K7P8Ae+Su6/bL0/T7j9v34pT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8TTNFFF+8+RV2sjL/q5Y6v8Ah3xBp+oeDtH+z2+n/wCtSL7JF/pMlqi/LvXf+7/74Svt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CMOxzcI0+XAI5r4wfse+IfF2oWGsahb6hqHiDUJXl+13d1+8mRV3N+52fJG9U/A/7J9/4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8P6IusSvFay2G+5uYXVfubXT/Z+f7lejfFD/AITDw/8A8ivp/wDxL9Pl+1Wt1FKltH821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/wB5Ko+HdP8AD3xe8H29vqHh/WNQ1i3l+1RahpWopJJp8y/dcbv3dfnMc2xMnqz6flPB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H9Q1nwvqH/E48PXFr9l8q0ie2vIXZP8AW/PXhum/8TDyLb7Tb/6R/rfNlWPy/wDeauw/a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7xhc21x4e1DQP3T+bFd7PLm+fdvXZ/wAs6434W/aP7Q/0fTv7YuP+WVp9j8zzvnr7GjyV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9KfC34H3Ov6fb6hqGsf2fp9va+bFFdWvmRw/P8vzf88/M/jqj/w0l4e0/wCIH/CL6fb/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S6hFF/sfM48393/33XTah4g8H694f0fxR451jR9QuNYlfytPtNJ8y20lFTaqfP8Ac2SN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fwf4x+0axo9vrGj6hL+6u9P/AHcd1CqrtdV/g/h3Vz06Kl7xOx3HjD4wW/wv8YW/ijR/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LNayyyy/6NM7fwNsT5JP4/v1z/wt/aCt9Q+J1hrWsah/Y/2eWa6lltIvMjhdk2p+6/2N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Hw/0e40fWNQuPtESS3Xh/T4pZLaaFfuuy/6vzE+T5P8AprXi+md6+hwWFg4XZ5+I1ps/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q+j/ABQ8RXUnnSRTwR/aP+fjZ57+b/wL7/8AwKvzG+IPj/T9d8Ya1b+Iv7Qn0f7Veyxf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/k/L/v1+mP8AwQ803/hGP2H/AIratB8twpvBn/rlZP8A/F1+R3iS8+2ajdTesry1+oVr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q88+xkn/ADL8zNGpbagmm85t1Mor4Xl90/bpaFrS9S+w33/bX/v3U39oW+5pv4llf/rn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9udNt7iwuWubhovNvIpYvL+y1nR3CvIse1mkkb5URd26s/Z3MYl2xvv7aupI5E2/3a3tJ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tH/HmsOxby2ZGXbJVyPVvJtXRH2/36z5TYm8XLJrG1lfzGj+Qp96sVokXau1mWP5cfd2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ib5mhXZ5qv8Ad3USXSXVou+FYSz/ACn726iUesjaMbjNN6V6R8Pf2fdY+J32f+x/7H1D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q0Ud5M6/M3yv9z93Xb/su/su6f8AFDULDWP+Eg1Dw/8A2fE/2qWKVJJJn/h8ldny/wDj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vh7/AIR/xVb6jrFv/aGsS+bFaS3n+kzOv3XZv79fL5pxBCn+6pbm9PD3PHPhb+ybrHjD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/8A4Re4t5fscsuqyvc/2fuX7+1f3kv7urnh3w9o/wAL9Q1D/R9Y8QXFvdeVpOq2kX2b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9e16fqFv4e8YW9xqFzb/2x/qvtcV4/nzbf4d3/wAQlWPjB8cfD/iDULjw9a6Pp/ij90kv2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bVbfuf78tfJ1s7xs90dccPStqcR4g+B+sf8AIY0fT9Q8QXFxF9ql8r958n+y2/55K5Dw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g1i3tv8ARtQt5Xs5bS7uktrmF/7mx/8Aer2jxh8UIPgj8P8AR/8ASLfR7+3uktdWltIk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5PLST/YrmfDv7YVv8YPGFz/bGsaxceH7eLyorSKzSOPf7L/BUUa+KnDnsT7OkjjfD/wv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PceF7i5+0WsMt1FdyvbRzO38e/8Ajrn/AIX/AA9uNQ8P+Ibhf+ZftXurq0tP+Pn5a94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+B/ijxRo+n6h/wAI/b3SRadLdyxSSQu3ys/z75P9Y3/odcj8PfjB4f8A7QudQ8YeIdP+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lr9p2N9798kXz044jFdiI8p++DN/7LT5Put93/2as7w/Z3EcbfaW86bzW/74qrY+D9PXx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/AOJh9l8iKXzf3ez/AHa+4PRNZepqaPqKrx/farELbjWgBdf8e1QW6rtqa8b/AEXbVOFm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pu35abNJuqQdKAIZF+9Udt95qmk6GooflZqAEl61Yh+Vaif71Sp0oAc0ny03y1dWpsjf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fGmxmqVpPlqrHNuapWbdQAyR/vU49KjPWpd37ugCsvymrEcm2q/8bUMx20ATTTfN8tFv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/ebdUyyKrbVoAcsG1s7qmVd1RrAzLu3U6Kby/vUAOaH5aavy05pty01fmoAkU7qjkh3K1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gCCG327qjkba1W0+7VaaP5moAI23LTfJqSCPbUlAFZIdrVbX5YahqaNdybaDMpszbqkR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1CttoAlhXa1XIfmjqjH89XLdflag0K90uN1Nt5lWp7qP5Wqlt+agC79uUxtR9oVo6iht1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GZHN80dPs1by6mkVVhotZFWGgB0bfeqSxuNpZar7vvUunLuZqANS1j8xWan2v7vdUdvJ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bmoAvLcfu6d/yzqm0nzVajXdb0APX5kq3YNthqpGv7mprM/u2oAuR/vGp/le1R2bZc1Z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MFXvFX9j/ssppavtk1jVLSKMf3lR/Mf/wBBr85t1faP/BYbxVnUvAPh9W+VvtV+6/8A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Wya8PFR94+2yGnbD8xeg/iqQttqK2+7Ss1cZ7w9pPl60W8lQs2aW3bbuoA0FfbR5v+c1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oAl8xvmp9mzNuqHzKuaLpdxrV5HbWqeZc3DrFFGPvSO33VoA7b9nj4Cap8c/iPa+HtNm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bf3enxfxu/8Atf7FfpR8Ovh/ovwx8M22g6FbR2+n6eu35R88z/33/wBuvM/gL8GLf9nn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l1a8Vb7XLjHzNN/zx/65pXaV+Y8TcQ8zeHonxOOzlVKvKtkdpQRhP0rlbXWrm1+5M230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s/8AoHnL9pb0r4Xl5gw2PpSnyyNTVtYVtyJ971rL3VB5jMd26n1y7H1lClGK90N22ug8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b5k/8ern6dHrEei7ppJNirW0dfhIx3s4UnKZ2iqGWjC1z9j8QEvLVXtVjmT+8aqtrFzN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8NbU6cj5CWcUlsdimk2us6fc6fexrNZ3ibHQruX5q/Mn9p74K3PwM+LOpaO6N9jaRp7OT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+a/QNriWb78jNXj/APwUW+HA8X/CzSfFlvGvn6O0ljcED/ll0T/0Cv0bg/MpNvDTNMnz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20lR7vmppbdTo6/QD7gkh+UtVqN9q1Wj+6afG33quMG9EJyS3J/tH1pVfdUarlaVV211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rVH+Ylp3l1Erbaf59H1St/KV9aw/8xNDTqhhkqVPu1z1KUlpI3p1abjeJLG33qk86q+7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rEUf5iXzvlakhk+Vqhp1u+VasyiaFvvUbfmam23VqkXqafKxcyK8j4LVBu+apZurVD/H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Kn3aWmx06nZrcFJPYKKKKQwoooo1C6JofnDU63+ZmWmWf+rap7T77UBe25JRRRXR9VrV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MfjY3ZUc0dWI1+9Uci7a57NbnRcjgj60/YadD96nyfxUBcjWShpPlqNmw1NZ/lrM0DdUk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qzCtNRb2J5ktySGOpIxRDH96pFjZaWpN0RzL8tMtf9qprhflqKDoaAJPM96Gk2q3zVGe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8VN19oN0jf6nyvN/75r8qv2svBNxoPxsuY7hf9IuLeG4uo/99tv/AMTX65a3Yi+G1a/N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X+05HplvbXFv/bGm2ieb/wA9nVm+7/47XbhTgx/8Fnl/wL0VV+J1g7JshuJU/wDHHev3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4atJL+zg+zrcRLL/ANM5vml+f/vhq/Mv9k39j3WNC+z+KPEOn3FhYfakitZZYn/0pF/d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4n8ZaZ4Yg1LR7zQ9PtFgVIdJls3+07EX79eFm1Tnnynp5HUcMOVv23vhBn4ftc6f+/uL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udfuf8DxXzzrX7Ben/EDwjqHiHQbaFv9DTVIrTf/AKlPKXdF/wCO16L8UP2wfEHj/UP+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9/cSw2tn5UvlxzPv++7P9yq3jD45f8KR+P1hp+n2/wBo0e40n+ztWitP9J8n/Y/4BXix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UZUryPzq+MH7P/8AwiGoNcaf/wAe9x+9i/v7Pvf8D+86V5Gtjb6f4g+9/wAfG/8A1v7u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w/Z+8UaBqFz/Y9v4f8AEGj+Ukvm6fF5dza/3kdf/iK/P74v/A/w9qOof8TDWP8AhD7f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J5LaHc+1fufvPLr2sHWnOOp4danSfwF79k3xB/wjnxO/0j/Rri3l/e/9Mfn+5X6CeD9N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2vjT/gn78H7jUP8AhKP7Yt/tH9n3X9k/aopfMtpngdvnRv8Ann5bJX2f4Tsf7L03ya9K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zVKkny1WqSNqxKJvMpNxpnmU3f70ASUVH51N30AWE61Ivy7qqxyVKs1AEu+m+b71F5v1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fOqJm20m+gCT7fWN4m+K3h/wb/yFta0uw/663CL/AOzV8uftoftlah4J1rUNH0rxKvhu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32m6um+/8sv8P3a+FPH3xgufEC2+oahqH2j/AJa2v2rfJczI3y/8Ar0KOF9oebmGYKi+R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wUQ0/wAQfadP8M3N9b29rLcK1yYHij1J1/iWVP8A2evk3xh+1l4h1DULjWNRuf7QuPsv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2fPjdsT59m6vG9e1q61ZtQmtodsdv/rZB92stf8AiYab9o+0f6Rby/vYvN/eTf3fl/66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dT5+pmFWb909z079uLxz/wAIfBo//CQ6hp+n+U8UU0XyXP8AtPvT78lbPwN/ayuvhfqF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xceV5vlahvjjm/22+/v2f8A/3K+etN6Vs6d9p8P/AGfULj/j3uJfKi83/VzJv2t/3xW9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OOrLqfrP+y9+2lp/j7wfb/2hc3Goax/y1/0V7Py/9va9fQuh+LLPxBbtJYyecnrX4cab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W32j/lr5UV3FL5ccyf7yV91/8E+/2sv7P/4k+tXH+jahP5VrLFKknkv/AHH+f5K8nFYO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g6r5ZH3arbhUuflas3SdQTUrdZI23o33TV1W3V5co8p7sRGb5mojOGptFBRatelTRyKW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I3nNQYxLUf3xTpJKjT71Nkb5qmRRLDJ96lqONfl/3af95auJMifP7upvlW3qrH8yVJM+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d/8AR2oWb921Rwf8e5qPf+7atgLEc37tqktZPlaqcL5VqngbarUATySbt1RD7xpFk3Gn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vM4qmrbamjb5a55APjm+b71Sbvlqvna1HnfLVAK03zVNDJ8tVqdG2aALsMlW45PlrOt2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lAleao99RyUxW3UcoGxYj/iXtT7Vv3LVXtpNlg1Ot32wtVAWKbF9+k836VFv/eUAOuBt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1LNNuZqZDJ8jUAKy7qu2/7uqIkqys3+1QBZ8z5W+aq83zbqGm+Wo927d81ZgCtt/iqxbt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j9ygC3G3y7aeJKhp6/KtBmK0lRmahm+VqryN96gCG6vPvVDbzfNRNHuqWzt1oA8Z/ad/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89PFFq//AHzdW1fkh+118crf4veG/Df/ABJ/sGn6g0uo2vmypJPC+91b7n/TTdX68fGi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/wCopu/76f8A+xr8FdU1FtctdKdpvONnp1rZs/8AtJvb/wBnr7DLcLKpg3NH5bxFK+JO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VL47sdeWwXVJLFspA07xK31Za+lPBvwdt/jh4ft9Y1D/AIRfw/ceIN8sWn6VEn2z/ttN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P9u/2a+sv2DvD9zp/wAP9a8Q2/2fUPtEv2XyrSJJLzft+Td/y0ij8z+4leNnUp4fD80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ndfDK+t9K8SXml3XhloJoLWURNJqE0WxmVPJX/froP2bfEFv8YPtOjz+F7f+0PC9q8s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f8u1UTy0k2L/AH69T037R/aGoX9vcXFxcW9q91FaS2csccLr/rk37PL/AINleNfC3wfq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H/CP/wCkW8v2q60/UIns7fSUn3/ZpW/5Zyxv/sV8hHETq0Z8xvGNj3PUP7Q8QfA/xDrH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Q05/K0/zU8ubb97zppv3af3/AJP+eX3q/PD+39Y8Yafb+Hre4uLn7P8A620815PJder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+1h4w/s/9n/+2P8AhIbe4/tC6+y2tpLZpbSTIybWT5E+eNI93yP/AM9a+KF8Qf8AEvt9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fvlil/1fnP8A393/AD0r1ciw8/YvmKlKx9IfA34weMP+Ef8AEOof8JDb3Nv5Wn+H7SLV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+1Id/3ET96++uq+Hun6x8H/gfpPiHWP7Q/s/xBdeVqsun6q/2m1h/5Y3TN88cOyT+4n7z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L/iB4X1/4f+GNH0/+0LfWNPtbq8vIrSL/AEaa6aX9yh3/AH/k3Vt+H/2wNVs/gDrngO8S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sLiJljhhsd+6aJ0/i34+/XfLL5O7RPMe66f+z7p/h/UP7YufENx/wh/lJLFafavMkhmZ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977lbvh34X+D/GH2n+x/7P1DT7ffZxRSyy3N5C6/e3bpfL8uvmH4WftB6x4e8YXOoW3i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7L5v7ubavlKnz/8Ajter/s/fGHWP7P1j+x/D39sah5XlSywxfZo4XndVTbs+9I8m75P+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KUOdGfKdV4w+EEGoeH7n+0LnT/tFvElpa2lpE9z5Ls/y/N/+3TP+CwkOoR/8FKfi3cW/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f/pnMlvaW6f+y17H4Jt5PE3jzw/YapYyafeXGs6fZTwOqz3G9b2CL59n7uH71aX7X9hc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b/2d/bEGseNdWiltP+Pb5FvHgD7t/wDsbK+14bzBYfJanN5fqfnuLqc2eqPkeJfD3UN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fUPD+j3Gn6hFqHm6hFdeZJM7KzI83yeZFsk214/r/wDaHw/8H2+oafqFxcXGoSpp0sUs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kt/q3j/3K9+uPg3rnw+0trHw3qy+DNLvtJms7O3u7Pz/ALU8m3eybH+aTzNm2vJfEHg7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H1jUP+Eh1DT7q1utJ0+X/j5mm835fl+ffHXycq0Zw5j7mEbHuv8AaGn6f4ft7fR9H1DU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/wBrJeansVdzpMv+rT7399K57/gl/wCINQ1D9rLwDo+sW/2i4/4Sa0/deb5f2VPtW7Z5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v/5ZVV8PeINYv/iDc3HiDT9Y8L6xcS+VLFaRS+ZC+99ku908t9+yvdP+CePh/wA79ur4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G9lutQj+xvZ3nnpazuu/en+1Xo8LytjlY+Y42j/wmTsec/tAafo//C0PiV4ouLnUNY1i4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2WWO2hm8112MyP8APXk3hz442/h/w/b3HiG4/wCJhp+ovaxaV/ZL2+maTCvyv86f8tPm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5/acs/hz8TfiZYeKtHm1jStS1m+bFr81zue7dAv+y+6vP9N0+3+MHjC50fwv9ot7e4/1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d/s/9M69bi6jGtjJKR28J05U8ug5dT6K1DxhrH/CH6B4h8H6x/bFvcRJFLLLEltbeTvb5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/cq18b9Q/wCFP/A//hMNH077Pb3EqRXUsWrPbXlr8/y/Js2PHv8A/RtfPvg34paP8IbC5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rFxqKWd1FaXSfZti/ef/rp81etftIeH7fxh4PsLe3/ALP/ALPt7X+0brT4v9J1CG1Vf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n3X/AOelfnP1Nxq8jPp4lLwb+0/8P/jZ4PutP8Qaxb2/2jSXtbyaXTn/ALQhTZLv2N/6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X7NreC4bzxJp+uMtnHB8s4draaP/AIAyfPH5f3t/7ypfhbp/w3+F/wAQLfxDo9xceIdH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buL7Ncwu3yo9sz7I3j+b+P8AeVW039oDWPh94f1Dw7p9xp+n6hcSpay2kVr5kcKL8zPN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xvX1GGpuMOSkTUlY7P8Aaw8O3H/HzqFxceF7f/RbWW7tLNPLmhn+9th/jj/2N/mf7NcL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9P1C3/ti38QXHm+V5vlPZxww/wDPX5N8ldt4w/aw1D4geH/+EeuPHOn+H4NP/e6jqEtr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r/HJ92vBF+IH/Cv9Q/ti21i4udQ1i183+OR4Ub+Bm/gkr1sDhZ2sjKUjoviBqHjn4Q+M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T7fT7WaWz/0r95NZN8q7vkSvH9Nsf9qm+IPEOoeIPEFzfX9zcXGoahKkUv8A02/u/NVj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B07QszysZ7tOUz9jP+CYmn/8I7/wSS+IWofd8y31l8/9sFWvxtvOrV+zv7Li/wDCNf8A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fO0PUZ8/71w8f/slfjJfK1foOYVFDLYx7n5D4dVPaY7GVP76/Uzn+7Wr4N064vnufs9t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pIvMkj3fxotZ5OFra8G6hdaa7XGn/wDHzXwdSJ+204856t8Lf2L9Q8Y/B/xl4h0+48Ua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2XStK8PS3lndIzt9p865T/U7I9r/AHK811DUNQv9NsLe4uP9Ht/+PXy9kfk7f9z/AJaV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4v2YfiB/wAKd8L+OfEGj3FxpNlq11p+laj5EeoPPF57PvT/AJaeXN9x6+ddP0+58QeH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XGnxfaryX/b3/N/20rl9ukdMqPKc54k1a68TazNf31zJdXlx9+eRtzNV2/bw/wD8Ihb2H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fN82XUJbzzI5E/uLDs+SpPD/AIR1rxFqNvb2Gj3Fy1xL5X7qLy4/++5a9Jvv2M/HGk/6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n/vYt14n7xPvOn/TXZG1Y1MdQitZEezPMPB/g+58YfL9o+z/AHIpZZZfLjhT/eevqf8A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f9p1DxDqGn+OPs8vlS+H7S1e5trV/vB/OT/Xfu/4NleVfs+/s/8AjDxd4+0/7Ro//FL2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F5en7Ff/AKa/f/d19XeMPD9t4f8AB9z4d+z6Pb6P5v2yWKW8+z/uWf8AcusKf8tP9uvl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WbUaZi/E79qD4f8Awv0829x4h1DUPtET6f8A2fp8XlvpNzB/BcrvTdE+5fuJ/wAsq8hX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+sf6NceH9Yt7WH7Ld6fapbR6g+9f4fnk/vV5L8ePC+lX/wAVP7N8JW95st0aK/luWfzJ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/POq66bb6fYXOj39/o+oQW8sN1FqEUT/AGmF/wDnkv8A0zrPL8poShzyZdSpJfCekeMP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iDWNP/s/T7jZLFF9seS5+X+P/Yjeuf8A+Fo6h4f+0waPc29rp/z+V9kle5+f7u9t9YP/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sUv7qO0WKK3f97+82R03/iX/wDCP/6Q32i/b/VRf8s4/wDbavYp5fQ7HLKpJljUPil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n5dP02V/K8uLy/Odv43/AL9Z+n+MLnw7p9ytvctuuNnmxRS+XHs/3a0tO0H/AIR+wt7m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PWLzUk87/gNVfHF4sui2e7So7Vtv+sCeX9qrujg6HLsHNIr+H/GFxqF7ctc3FxcL/wBd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xB4wt9Q0+2trfR7e2+zxJFL+9f99/t/O9cTpuoXF9u+z29exfsm/sm6h+098QLnR/7Q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/np/GsVY+xpw+AdM/pbt/vNSz0kP3qdN92uU90Z/yzotWy1OVf3dFquWagAvW3LtqO3V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nCtQZklG/wB6jpNwoAlqNjtqTd8uaif7tABG27dUtQx/xVNu+WgCF+lC9DSv92kXoaAG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fvtU7/doATy6Jfu03zqjM1ADGHzVKq7qj305WytAArbWp6tmkWGnLDtoNCWOb5aNxpI4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ctRLNtqzJFlah+y/NQZkkNxuqTfUaW+2nUAPVt1Ml706Pq1Nl70ANj/ipH+9Sx/xU2To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3W+lVYetWk+630oAZMuKrf8ALSrkgytVmXbQBLbVbh+7VKD+KrkFADZl+9VVo/mq9Iu8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yfu6fastJDCrxtTreNVzQHtCZY1apLSFfmojZfmp1tIqyNQHtCC6t2WNqZZ/LuWrVwrS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ZaALqf8AHvUkMyxrUcO3dto2jzKAJmmV2WtCD/j3NZvlqrLWlbf6v8KAOb+KGo+KPD/h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VtY81PKtLq6+zRyJ/ere0nUJLjRra4uv9FvmiTz7eOXcsL7F3J/1zqxQq5oHEt2LfvGq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6mr1iMSNXPI3gfm3/wAFSvFzeIP2qrqzV9yaDpFva/7rvvZ//HXSvnaH5q7v9rXxd/wn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fvFxrV1bod38Ft/oqf8AjsK1wen/AMWa8WpL3j7rL6fLSsXIW2rRUdFYnpElCnbUdFAE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JK+kv+CcvwtTxF40v/F19Dmw8Irutcr8sl2/3P8A2Z6+ba/Rz9nf4Yr8I/2ffC+ium28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vedP86K3+5HtX/gTV4ueY54XCuaPA4izD6thuWO7Owt2abe7/M7d6sVVh/iWpq/E6/v1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+KNeTwrpckzMu/b8gP8Ay0evH/tUl1cPJM295PvGtr4weI/7Q8XNb/8ALtb/AOq8qL+P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62Fo/uuZo/MM9z2c8RyUJ7Hp/wAOPHa6jGLO6f8AfL9xm/5af/ZV2y/drwfTb57G48xG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5bWvhVd0O6/+5XBistlN3gfo/BfiJGOGdHMZ/AbXijxxa+DrNmX99cN91B/DXl+s+Mrz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f+E/3ao6hfXGoTNJIzO7feJqAQvtYr+VdmBy/lj7x8bxd4hYnH1fZUNKZ6H8HdY86O4t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T7teRfCe8+zeIlRv+Wi7a9Z3ClWp+zlynqcNYyVTDe8TJ96ovFXh9fGnwj8XaPIvmedZ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+KqStnwiqzyXUP8ADcWcqN/3zXrcP1OTGwPscHWtVTiflJrFm+m6lJA67XhndGFQ103xq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4gh2/LHftt/4FurmE+7X68fr+H5nSRNG33q8m+L3iu/0vXdtvcbQteoV4X8Xr/7X4kk5+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5bSxWNnUqL4Ufgvjxn1fLsoSw1Tkm2V4/iJq//P434VKvxA1jb/x9XzfSWsPwfpT+IvE+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0Q16p4g/ZN8L3y3P2bWPHGn3H2p/N+yeIJY4/v/wL/wDYV+s8T4zKcpSVWjfnP5/4Cy/i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JKBw3/CwdY/5+L//AL7pv/CxNW/5+b7/AL/t/wDFV0H/AAxvpf8A0P3xU/DXv/sKVf2O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8Vvw8Qr/8ar42XHeRqPIqH4H6tR8J+K3qsb9//Dnpfwda51DwD/aFxcbvtEv7pZf9ZWh4q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SbY1Ufhj4Ht/hz4bXTY9c8Sa1bK/m+Zrd0l1PG/+w2Eqr8R/+QZ81fF5Y8PmnEN6cfcZ+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8Lzp1Z+9BHN/8LC1BvMV2+93/vbq7b4O+LG8UalNpt0v+kXEW63f+6y15LN5is3zfMvb+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TaD4osL+Hb5ljKrqP+ei/wAS1+3Zxwtg6mDqU6VM/lHh7xIzWnmtOpVr+4e10MdtWPEE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bda3ire2pH8SP8//AMV/3zUF4cLX8r08vqQx31fqpn91YTOYV8q+twnrynB6p46uLPVp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o/hvrk2vSaozszJb2auv+8z7f/ia898RBZNUuH/uy13nwhgW18E61c7fmkntbX/gLPv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uH8DRyn2vJqfyhwvxlnOL4kjR9q3HnNre62cjN95Vrw/xh8XNQsdauIYZNqxt/er2TXL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7XzL4gm+0a9dN/t1834U8P4TFurUxMOY+98fOKswyulTp4SpynVWfx41y3+826voDdb3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t9Qs0uov+mf99f8Av5XyTvbbivoH9nPxZ/wknwvvrCR91zodx56f3mhb5dn/AH3tr6Dx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OEhy8h+e+C3idmFbNHg8xq8ylsdjC25Xrn/iV4kbw1oTTI21q2oWxIwrzj9oa+ZdH8tf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SxeaKlVP6T8RuIKuX5DWxdLoc4vx91I/dn/8cr2/Q903hXRbi5/115ZrcP8A8Cd9tfJ2n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sP7NktdPb72l6dawt/vJEm6v0jxOyHL8BhofVqfKfjXgXxdm2c5hUjjqnPGJCvy9K5jX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Lj7LY29wm3q8W6uq3fLXinx0+D+jrrz6x9p8ULc6g3737J4gurOP/gKI/l1+fcEUcPVx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2rxHqYijlvtcPU5GmbGveONV1y3aF7e4Vd25f9HC1g3y3WsaXcWs1veMtwu1sLtqv4F+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kbWPHSNbttbHi28/+Lqn42+Dvh7wjd/Z01r4hO7Lu48WXX/xdfruHq5fSxM8FSon874j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dTFaHoem/E/WLHT7m5+zbvs9q8v/TP5a63xb4zGlL8v8NeO/C34G+H/ABBqH2i41Dx9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u/E11JBM+/7jLv8AuV0Xj6Rf7eufm+WvFo5DlmNxzhKlblPqMbxTneU5XCv7fn59jeX4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f+Fwt/zxrlvF37J//CQahb6hb/Er4geH/tFrD/omn38X2b7n8COnyVnyfsa3N19z4xf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/kavLxmK4Xwlb6rVhqetlOH4zxlFV1U+I9i8N6l/b3h/7f8A9NdtQ+IPE66DZ+Y0bSru6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8PdQ+GPh+bTb7xV4m8WQrL9oil1aeBpLf/c2pVH4iXnypHur5XJstwOZZu6VFe4fdZ5m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Z/vBzfFZZFby7NvxesO48WahdXDP9qmRfQVk6n8P7nxl4fb7B4i1jwzcW8vm+bp8UUvn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cH4W+H+v674mi06H4s+Kbd7qXYp/sXT5f/ZEr9cwmSZXhZuNCnsfhuJzzOMfQp4ipX5Y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nw+2ofaby61C4vpfN8qX/VwoqKuxV/4Dv/7a1u/8LvX/AJ968L8ffBrxd8PtTWNfjfr0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sJGj+78v3/8AZ/8AHam8AfCPxp4k0u4uYfjHcGOFtv73wRZN/wC1lrhrcK5ZW/fTp7nq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YQxF/wCvU91t/jRbyJ89u1RN8Wod3/Hq1fPn9heMP+itN/4RFl/8ert/CXhPXvDOiC28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3EvmxXMWmpYeXDt+7hHf/aqYcG5RL3VAmpx7xDSg6vtdF5Humg6pb+ItPe4t3VljXc4/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T4PtcLqVzbwN/o/2Wbzf/Hdtd1X4dxXl9PBY6VGlsf0RwLnWIzXLViaxC7bjXz/+2d8I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Noul2upWej6JdwXV5HAn2nQ327kvVf8A1nyV9BV33wN0nS/EVr4w0TVv+PHxFoc2nP8A7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fJVq0kvdPtoxh8LPl39g3UNPP7P/g/+0Ps9xr/mvLdRf8tIdzsvzf8AbT5/+2tfSWm/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OoeKNQ8Uag1xKksUUWtXltHD/dVUhdI6+b/gb8Lda+EK+IfD+saP/wAVBo915MsUUvme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GzbfX3p+zZqT654Ut7k6TdRwbF4kg8qvBrSlKbkz0qMYxR5X4+/ZQ0Pw5e+A/Bei27L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yzPczQ2sS7mRXZ22V0H7S/7Pvh/wr8efB+uQ6b5NhrTnSdRYs7eS/wDyxl+b+P8AgrW8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H4v3OsfEDxRp/h/7PEkWn2t3/cb71TftOftUfCS80DSdP1jxxpEE2oR+bZ+TL9o830f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Uijy/wCIP/BO74a/2/qHiDT/AA/caPr9x+9l1C11GWOT+9vX56+bf2zP2b9N1X4EeOt8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lL/vJlglWdGf/pp97/v7X6KabYahqHwvt/tFzb/afsqfvYpfk/8AH0r89/2zvitrmht4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Zktbe0l8rytS3/JEm5F/1fy1eDrSVXyJxFOKiZP/AATO8H33h/8AZ9u2uofs1vdak/2J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l/4FX0Ev7sVxXwB+Ht18JPhD4f8ADd18txpNnFEw/wCAJXY19LGoePLQm30eaKhopATe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ASeZ70qzVCzYpMtQBZWbbS+fVFpKPNagC75xpfO/2qqwtUkZoAmqjrmkw61p8ltcxw3E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Rt/vLVyNsU2brVR3HE/Kf9vJbrQ/iF4isXaO11LzUXy4/mWOH96yIqp93cqf+P185eMP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e3/0b/ll+98zyflX5K+iv+CqVjcWv7ZF/Dt/0e+tbS4i/wCen8Sr/wChV4ZHoP2f5WVl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GB8pmnv1+U4f7dcfN/1ySX/x/wAqn/2DcZr0lfgdc6hqGn29tb6h/pF1dReV5X7uH512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VmfEDw7cfD/UNQ0e5t/9Pt/9bL/zx/2a644iL2OGOFqmGv2f+0PP/s+4/tC3/wBK83zf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Z8O/aNP1D/Sbi48/55Yov+We9tvz7f+uaV6Zpvw/t9Q0+w1DULf7R/bFrDLL5v+rhh2Ky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P8AGFxb/wBn/wBofaIkltYvK8yS12v/APZ0RrGcqNjz3xgLjUPEH9of9MvN82X95HD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us+Huof8VB9n1DWLj7P5vmxeVL9mk+b/AJa7v461r74f2+of2hb29z9nt7j/AH5POTev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/wDaP+Egt7jWLn7Pcf8AXLy/up/45WVSXNFm+D5lI/UP9gv45f8ACYeHv7Huri4/tDT/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z+H51b/VvHX0grba+ZP+CYPw9S1/Zr8O+JprjzLrxBC0zxn/AJZ7JXRf/IaxV9NV4lT4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ElFR0VmdRNG+6nK2KghapY2zWYE0bUU2OnUAT24/dNSW/wA26ltx+6amQ/xCnEmRNbf6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LdvvUTtldtaxOUmVv3NNVs0K37uo1b5WrY3iSW7feqSOTazVXhPzNUkbYZqBkjN/t06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yn+HdSbl/u7aAJY2qxHJVFZKmjkrMCxI+VqOE5Zqjab5abHJ96gzLjNmmxvlqhWanxtV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p+WqCyfN96rSt+7rSIEyvmNqhWTczUeZ+7aoIZN0jVQGzC+2xqbdtt1qrHJi1qZmxbrWY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2GprSfLTd9ACq24miNsK1RK33qcrfK1ADmbNOWSoNxpVbdWMgLDTfLTIZvvfNUMjbVam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mauWMny1mM/zVdsT8tVEC/G9OaSoYzvqOSSqAlaT5aqSSfeoab5Wqux+agAZs0LIy96b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iPxw8Uf8I7+094BuP+fGyuL3/v0ly/8A7JX4P2FjcLp1v/1ySv28/aekW6/aK8Pwx/8AH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P/AC+r8SdN8z+zrf5m/1SV+i5THlwHKfj3EF5Y+fL5BX0Z+w74g/s7xBc6Pb6Po+ofaI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WfnfP/wA9n+5XzxsNfS//AATr8P2//Ce3LW32f7Rbyw+bd3ekxSR7Njf8tnf5P3n+x9yK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HscVHQ9G/bQ+IGseH/B9vb2+oW+j/AGjUfNihtJbqO8tYW+Zt8yv5eyuV+Fun6x4g0/Sb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4uIv7Pll1CW6jj8lop/s0Xnb/AJ98iPXvKf8ACL41CD/hH9H+wahL/a0t3qt59j0+ZP41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Frib7wf4X+F3/CL+KNP8P3GsfaPEH9iaV4f817PzoV8+f7Uy73/efvvkT/V18XRlyQ5G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oeDdQ8QfEDUNPt9P1D+2PtSf6JLF5dzC7J/d3/8Aj9C+H9H8QeD9H0/WNY0/wvrGn74o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TJ+78z+Cvon9oD4n+F9P/wCJPb+D9Y0fxxby+Va61qEXyb9r7UaaF0kb958mzZsrgv2P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+IHjLT9Q8Uafo/wDY8X2W6iiiS8vLp9+0pC2/+DZ9+vpMHioRo6mVSJwPg39m/UPEHh/+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m32ebp9pL/pmzf8Af/65/NXJ694ft/D+oXNvb3PNv/z1/v8A92vrDT/2fLjxB8P/ABDo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f2tNZxWnleXJq1rA/wDy2ufk3yeZn7j/AOr/AOAbPnf4weHLn4I+PtY8Pf6D9ot7X7Ld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Hq7MLiozl7plKJl33iCw/s+Cf7Pb2+oW/7q8i/5Zzf3H/4HHW18LfiFbeD/ABhb6xca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dS2kV49tHvX+P5P+Wn/x2uFa8/tCNty29vcfJ/qon/ff+P1Z8Pt8z/NXVWw8KkOWRPNa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jhqHxg/bA+G+jz6Po+n/AGjxLpksVpaRPGmyC6Wd3b5/nk+T7717Z428E3Pi74reKPFti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i8tZ/K/eWrvql4+7/nnLG67Hry/wD4Iz6noNv+3d4D0ObSYbrXptZe8i1WRt/mRLZy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/wByup8G+Mbi/wDgf9n0/WLjR/tEs0st3FZ+Y8O5/ubXl8t/vffp5hh4YfI7R7n51g5K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PPPGHwv0fxf4vt/+Jfp/jC3uPOi1G7upfs1nauz7t/yfu/M+9Wbp37Jtv4f1DUPEH/C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Q3UUVpqP2b54N/7rd/BH/t1tfEDT7f8As/R9Q1C58P8A/EviuvtV3qF48Eeobdu3yVR/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/L+etddQ8P/ED7T/Z9z9n1DULV4pYorr/AEne38f/AEy/d/JX57Tkz9HOC8QeINQ0++1r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9vp9qnlWkuovJZ6sn9/5/vyf7FfUf/BM3xZpvi79r7wa1j4XuPD8mh+HtYv4j5r/ALyF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5kr42034waP4g09v7H0/WP7R0+V/3Ut4/2a6T55Vdtn7yvuT/AIJw2FvqH7RWseIP+Kf+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5B8r/wCu+1W7fx/P/q2/vvX1/CFH2mPSPjeOLrL+V90fFviDxBp3g/4X6h4g1i41D/is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f3kzrdbv9TvT7kn8b1n/ALNvwv1jxBqGs6xrHh/7PcXEqXWky61ayySQ7nfZt+f/AFnm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PD3iHwf4fn0f7Pbaj/zEbTykjj3/AN9fn/jr1j9m34gW/wAP/h/4q8QXHiH/AISHxB/o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sfk2v+9Dvk+T/Yr0+LKclVkevw7T9ngoxIvBpnPjDR/tGj2+j+KPtn+lXd3F+8mT5/n3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5P8Acr1f4oafceH7Cw8QW+j2/wDxL7V5YtKtLp7OSZ2+8+1P+Wn+/XMeMB/wkHh+3/4S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NOTxBLFdyvZ+Tdb1+7N/rLr93t+TZXrfw9+IHiH+z/7Q1D/hF9P+0S+V5Xz/ALn+Jn2/9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5fiPoYnzT8cPiBb/ABg+B+taxbaPb3Nv9qhii/0p/MhhbeyOvz+X/vpsrxX4W/8AEv0+5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5/wBTBFFLK9tbfM/8S/xyPtr7b1D9l7wvp/jD+x9Y0/w/p3hfT4vtVrFFFdR3PnfeX5P4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HfG/4f8Ag/wD4PuNQuLfWP8AhILe6eXSYtP05LiO6dUZd83/AD1jfP8A10/dPXpZbmlK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8PdQ1DT9QsNY+z3Gj/2hvi0mX7L5nnO3y71/v7Pkrj/iB4fuPEGoXOoajYf2fcea8UsU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93/bTfXV+MPD/APwj/wBnt/ENvqGj3H2N5dO0+W8f7TDuf+L+5H8zP/BXNXvh+50+x1D7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ay/8tIf4vmr7LLffjzROaWhy1mvl3yfLtn0+5VvvfxLViLTriyvf33y1X03T7fUNfb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A/8AZ69J16ytvFguNY1DWNQ1DVvNSKWL7HFHbSJj+F0f/wBkr3KO55WbSthJyP1UNsvg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PtXhlv8AyPOz/wDs9fjbeadG1wyRv5y/wvt27q/Zb9t21PhL/girodkreW0+kaHbY/30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rHjC+htvD9tcXNx5T+V5UW/7vWvtuIK0KWCipfyn474Sy54Yio95VH+BkeH/AId33izV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m+6lev8Awa/Yt8ZXnj7wvYPpUjf21q0Nn5yMskcPnvt+9/zzr2H9lX4S2Gk+Ebp9Qt7H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d6izTyfc+5Cm9JF/33319UfsH6t/b/x08G+G7ea3bT5Net4opYtJe2gm2TtL8tfiOZcQ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bB4e3vSMD/gpPpcfgz9sPx74smbdD4XvLewvY4rXzZF+z2sFqjQ/J/0xffvfy/nry/4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zb+HvD+j6f4g8QRfaov7Qi8uSH+4/wAmzZJXp3/BRnxHo/j/AOIPxOvrjxD9n0fSfEt1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XifbZ02Tf9M0/uV8wa9+2Fo/9oahBp+n6fcW/m+VFFF/of8AZ6eV/wA9v45K8rMPbTfP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xh4N1jUPGFvcX/iHT7e30+J5bqW0lSS53r/tf6zy0rO8PeIPFGn/ALi40/8A4SjT9YiT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+/593/XNPnryq++IHxR+IHw//sf/AIR+30/+x4vK/wBV/wAhb5V3ec0r/v5P/IdeneL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f4f8QaPc+H/9H0lLW6litXtraF9i7n2/8tdnyps/6ZV8/WbXxMxjGJ2uoeMNP0/w/qFt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Pi8rSYopZbaTf/stv/e7K8W8HftY6x8T9A/tjULjUNP8A7H2RSyyy/aftTt93hk/56fx1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ABL9HuLjT/7QuPsv727ll8uOFP45baHZ/tf7FZ/h/wAQaf8A8K/8P6Po9v4ft7fxRL5s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37u75H/uVhTxSi9TT3T5n1DxB4h+KHiBrfxRqHgfT7i42ebdzaTa2eobP9qZET95/v1z/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DUf+EG8H6fcaPp9r5V1qv2t5/O++rPt/1b17/wCP/wBn74a/F3xhqFjp+j3GseINHlg0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mW8M33WT/j2+aP7/AP00/dV1F98L9H+H/g+5t9P8P+H/AD/D8Xm3VppWoy3lns/v7Jdk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YXOFS3RzVKcWfnVm3+3Nb20/+j/8spf+eiV6l4d/Zd8cf2BYeMNP0e38QeHtQl8qCWKV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f8n3a92+PXgr4V6H8P7fxBrHw58D6L4o1CKHUZ7CPVNRs/OSd9v8D/J/ubP+BVsfDPS/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bT7OxsNYg/4SF7yy1KeCG6+9955neRv7n8H+t+9XuzzqUYc/Ic3sz4h17Uri+165udv2f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nSap4n1DxFMjX91Jc+SmxN/8Ir6z039m3wN4g15vtOj+MLDwvb3X2O11WXxNayedu+6i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9uvO/h9pvw98OL4y0++Xxx/bFv51rFFFFFJbWqfwytNvSN//AByvQwuaxqwuT7M4v/hX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fqH9sf6L5t1F/q/Jf+5/1zr7Q/4I16KzfGDxZc7flt9ERW/4HLuX/wBBavnPw7+z/wD8J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YeH7j7Rvili8r7Ncwov8bJ8/96vsD/gjTodx4f8AGHxGt7jWNH1iDTbO1tfNtN/l/ff+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UdD9eoZPmqVpMVUhOGqZt22oPdJlb93Ulp1aoVbbHT7L71ADLwfNUduMq1WLpajg6mgz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1Gy4oAKRh8tM+7uqSP7hoAai7Vp1I/3aZQA5+tC9DTacvQ0ANh++1TP0qGH77VMzZWgC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SSfeqPzfpQBLHHUiR7ajhk+WpEfdQA6P5KezYpYY91LJHQaEUc3zVct23RtVOOPLVoWs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Q1V/OqWX7zVEtvvoMySObdTtlLFbqop+35KAGKu2mS96kqOX5t1ADY/4qR/vUsf8VI/3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N8LUCttqWNs0AOZs1Gy1Kq7qa0dABCuat26/LVWFNuauW7YoAGX5art0arT9KrSLmgBb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+ai1h+Rqd5YWgPZk9vGrK1LHCqs1FmFXdUgZfMagPZjY1dmo8va26rEUeVLUyT5oqAG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+9UNvHlGapGZVjoAWH71Xbf7lUYRlq0LeP5aAHVNGMLUNTJ0oAkjba1T6lqkfh/w3qV/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7k/wqqs1QRq26vN/24vFL+Df2PPH95G/ly3Gltp6H3uXWBf/AEOsamh1YeDlU5Efkz/a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u87Um+2S5/vO7O//AKG1XIW2/dqu20Havyov3RU1r3rw6kfeP0TD/DylxOlOqONm207L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qVWagCU9Ki3fNT8ttpm35s0Adh8EPh8fip8XPDXh1V3f2tqUMDD/AGN+5/8AyGr1+mPi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I+IWldE/3V+Qf+OpXwb+wDcrpf7Rtnqezd/wj+m32qZ/u7IJF/8AZ657Xf2jvHXxg0/7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3uv3v9n6fK9nBCn935X8xv8AgdfXZD4T4jiyOk7JH8v+OXivR4aqRoVIXkfe954m0nRr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tmcS3CRt/wCO06PxVZ6lptxJY3kN9tX5TG/mL/6FX5sw+HLB2dntof7vz/vKxfHmkWOn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G2/Iu2vt5fRRw3svcre8fyrH6R2Pq1fZKivePt6+vG1DVJpn+ZmZnoXr81fGfw4/ac8Y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S41zTVxm01GYz/wDfDtuZa+pPhT8YNF+MGi/atLm2XEa/6RZyN+9t2/3f7v8AtV+R8Y+C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A78p8QMNiZctdcjOg8V69beEdBuNQun2W9qm/wD3q8V+F/xsv9Y+KyXF5Iy2eoP5Cxbv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pTxk+vaomixvts7Nfnx/y0evNbNm0K4NwP8AWWrrIuK5ch4Qo/2fOpiYe8z874k8QKv9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xPsCo1aqy+IrOPw//aVxcR21ssXmu7t8q/8AAq8K+KH7cFvp/wBotvB9h/aDf8/d3/x7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DvhvnOdV3h8NT91dT9Llxpg4Uedn0t8P5PK8UW/+/XrsbV+X1h8c/HXjbW9194r1SGNv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X22rWtLYxXty1xdTahcT/wDPSW9aRv8A0Ov2zB/RXrVI/wC0YnX0PLp+Pk8qp+yhR5/m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C832e4mf/nnbzH/xxq/NTQfiD4o8LD/iV+KNa09V6ILp5Y/++G+Wvp/9i39qDxD4/wBP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P+0aPovm/wBoRReX5275fmr53iD6PWJyD/hR9qpQifqXhn464fP8yhgatLkk/P8Aq58t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DxE3969rj63PiJfNqXizUpvvNNdOy/7u96xk+7Xx0ex/d+D/AIUSHUJvJsZn/urXzx40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/ar3vxddfZ/D9y3+zXztqkjXGoXDf3mr+jvBfL/3VWqfyR9JfMP3tHDHRfA1kj+KWjs/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6nzV7xayedvkb/lozP8A+hV8zabZ3LLutv8AXf8ATP8A1ny1qf2/r/8Aduv+/Rr6rjrh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XlPifCfxEp8NUaqlT5+ex9B0L8tfPy+MPEFv/FcD/gBrq/hfrmta9490mwmmkZLqVFYH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bUoRnVlWP27LvHTD4muqCoT97+ux7Fa/u1Zv71cl8Urr5oY1b71deVwzL/drz74hXDT6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4ZZffNL/ynZ42ZjbIf8RzX9ivqV88cW4tMu2m2vh99N2B/vbt2a674X2K3Hir513LHA71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bXCLt3Ky/wDj1ftWJz/2WOjhP5j+Xsv4Oq4rK6uaUvsnb/DnUU8XfDW3Z/mvvD9wtq5/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AAFJN/8A32tHiK++x2M0jf8ALNN1cX8C/ES6L4qktZm222pQNav/AL38Df8AfX/oVdF8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/2tq1+VZxkKhxHTcNpn73wfxRGfClWnJ+/CP6M8zr1zwPCtr8K7FPum+vXn/3lRdq14/X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3w9bdPJsvPb/AHmdmr67xAreyyn2Z+b+D+E+tcQe0fRmD8RrpbPwzcv91ttfNUtx511M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u1D7L4RkXdy1fPS8Rturbwnw/ssvnVH9ITMPbZzTwvaJszeEbq38O2eqBfMtr7fsP+4+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pb+D/ipp8d/M0Ok6wz2F9/tI67Wb/gGd9egx+D/M+Euk6U3ysukpcMP9t3d1/wDZK8C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vqsPmWFzaliMGz86qcPYzh+WEzaD+OzR9W3+m3Hh/ULiwuP+Pi3leKX/AIDXivx/1bzr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iT/AITzwVoviFn8y5vIfst7/wBfEXyb2/341Vv+A14L8aLpbjxI/wDvV+S+H+Rzw+e1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eKnEkMdwXTqwfvTsjL+GOg/8ACSeNtH03G5tQvYbf/vp1WvqzxRqS6n4s1uRPuyXsyL/u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wH9kPTV1D47aLJJ/qbN2uGP91kR3/wDZK9v8z7c3nHhpK6PGbGa08Ojz/o1Zb+6xGKId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5f5kt0Z2x/drwr4nfFz/AISzT1tlt9qq3+sr2bxtax/8Ijqkcl5dWCTW7o1xb/6+Ff7y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CvSZf+PP4tfEiH/ro9u3/tGvA8N40aP76VLnZ954uTr16Sw0KvIibwH8UrnwPJN5dvDd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1jxdN4ivLi8kbY3pWTfWNvp+ofZre5uNQ+zxJa/a5fvzbf42rVXwDb68v2jT/iBqHhf9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reJvVfvqzJvr9vr4XCYaTxfIueR/M2DrY3Gw/s321oRPRfgX48gubeSw8vd8ry5qr4om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S7f/AB6s34O/B3UPB99qGsT/ABIuPFGn/ZXil0+Xw/a2ccz/AO+nz1saVpP/AAk3jCzs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ANCrx8r+rTrVcQo8h7/EP16GGo5dKfOjoV+MFu2n/wDHvcfaG/1v7393sX7vy1PpvxWhz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+B+sfD83NzqHjn/hILD54otP/slLbyfn+9uR6l8P/DHUPiD4Z1Z9K1ZdHvtPa38qeSyS7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Hr5vFZLkVfDzzOrA+qy/inibBYuhlCl8R7IvzLBcf8/Fql1FH/zz3fPXAePpvM1Pb/d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C+H7C31i4t7/ULeJIpbqKL7NHNt/iRN77K4XxhN5mrSfNur4bw/w8JZnOtR+BXP1DxO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4v45FjTvFCeEdBV2h3+Y1eZz6p9l1gXlq214X3Ka7rxx8P8AXPFngHTY/D+qaTp91DKz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vzfwo6NXkureA/H2lC4/4qLwGyx/eP8AZV4v/tWv1DA1sNLEVZ9T8gxuCzFYGjGbUYdD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3iD7YsLW7e9P0vxQNB8E3FhHuWaafc0n/LPZWCun3OnWNv8A2h9n/tDykiupIonji3/xb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wb4hsNPt7/R/+EP+z3EXm+VqHmx3Mb/8Ar6On7H2S5kfIRlipVXrc0fBsccniC285N8a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8SXUdxqHyLtVU21wfhvwb8QNQjt763tvh/cW1vKn2r/SrqOSGuw1z/kPXIX+GvLh7GeK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Vl2uqmztvhH+5h1CT+8qLXVVhfDmz+yeHWf+K4l/9Brdz8rV/NHG1b2mb1Wj+u/DbB+x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+m0u8jntppIZoW3K6NVTd81Txsu2vjKkT7qMjD8YfFC58P8Axe0fxDqF/wDaLm4lS183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h98T/wC0fCDXX+5X58/trTND8Kba/Rfm0vUYXX6P9/8A8drsv2Gf2rJvEFvHo+oXG/5F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AIqvDx37tXPSw/vH0B8Yf2wPgfp+u2//AAlFx4f1jWLeJ4vssUSXlzAn8W7/AJ5V40P2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Lahp/gu3sbi4/e3V1/Yu+O13f+OL/wAAr1/UPhHq329tY8Dpoen6h/rZYpk+zec/9/cl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XqW8/jS60HZD/qhpcs+z/gXyJXj/AFg9rDwp9WeleHfjho/xA+GVzqOj3VvcW/lJLFLF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QeH9P+L3xO/ti5t/tP8AY8rxWv8Azz37Pv8A/bOr37UH7SVx8L/D39j6Pb2+nW9x/wAf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untY+A9Pkf8A1k0UTv8A78vzN/47XsZRH2p5OOlY6O6aS6uGmmffI33jTaN/vRX0Ef5T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FRb6N9UBLuFG4VFvo30AS7hTKZuNCtigBWXNGyhW3U6gAhFSq2KZH1anUASq+0Gorhtz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Pz6/4K1eE47P4/eBtbuE/wBFmtU81x/0yn//AGK808G/B268YafYahbf6R/xMUii/wBy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fDL/AITT4B22uR2nnXHhXUkl3j/njL8kv/fLbWrY/ZH+BthffDPwT9phWONrBNWlk2/e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nTo8sTno5fGriOeRyfiT9mPVPA/ib4c+GNEs42m0lL7xRq13t/1L/dh/8iO9eP8AwN/Y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r7Rb/aP7PtXuopbuLzJLq6ud8Ftv/wB+V9//AGyr9EPDv7SHwu0/UNQ/ti4uPs9xElr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X+D/AL+fPXrnwQ1r4LeJNem17w1rHh/U7xgm5xKn2hiqNs+X/Y3Nt/6614scdVXU96WB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+F9v4w1DUNPt/wDkH+H7X+yf+ef2p1fyN/8A1z+89e0/B39j3WNR0/WPEFzp/wDpGsb4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nX5/+/cVfdPww/ZM+E/7KNxretapPCsF5fy3DTagE/jdn/8AHPuV0t9+3R8F2sGt9P8A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/wAeliu6TZ/urRLMqz6nLTy+kvsn5H+DfghqB+N3/CPW9v8A2hp+j+dLLFLF5jzQqr/O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H7Pv9n/D+5+0f8weV4ovN/1mxXbFfs54f1DwN4u1DUNQ0fR7ewuLj/j6/wBD8u5/76r4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9H0ez0m1X7T4kvfsaOYlZtzbG/9mroweZVXLlkzHEZXFRvA9G/Yc8Jt4H/ZM+H+msu3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1bc7/8AodesVl+GdFTwz4d03TU/1en26QL/AMBT/wCxq95n+1Xsc3NqcsaPJHlJdwo3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6ALMbLtapU6VVharEb1mBNHTqjjapKALEP8AqaiX5S1SRtth21CrbnpxJkSwttk202aT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ZTuuq1icpOr/ALumK33qdn93UMfRq2N4kkLbmanxthmqGFt2alhfDNQMW4bFFq1JKu5a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uNJRQAu40it/dqOhW/u1mZk0bYqxHVWNqnhbFVECVX+arUbfu6p/8tKtK22OqARm+Vqi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rU21+/T5gNiM/wCj1Mz/ALlarxfcqT/lnSAN3y0m40indTY23ZoAFb71OV/lao6KADdT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TbmasZATS9KgjbDNSzP8rVAsnzVIE+75q0dP+7WUsnzVpafJ+7qogXqrzGntJmqlxN9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f5mpGm+VqheagCSaTii3k61Wmkot5PvUAfK37YGtf2P8cNY1Dd/yA/AGvXv+7s0i+b/2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b6hr2k/6Tb39t/ZMPlS/8tJk+b73/TT/AOIr9S/24NQ/s/x98Srj+H/hW+tRf+Uuf5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/Qbex0+3uP+mXlRf885nr9AwcrYM/Ic4jfGzIb3Tv9Ouf7sMXmy/9M/7zVrX3/Ev8H2+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/aMssv7iGbfu2fJWNpvjDWNPsbnT7fUbi2sLrfFdRRS+XHMn+1V3w7f6h/Z9xb2H/PVP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Vd3/AI9Xm1/fR59OMj6t+FvjHxR8QPg+3/CQ+IbjT9Y8r+ztJuruL7NHMjbdrzTf88/l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D4f+ILe38Q/8TD+z4nll1XT5X8yF503L/wBs/k+d/wDprVP9k7xhrH/Cv/8ASLf7P9ni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PnX/AFL7fk2fu/8Abrov2gPENz8L/h/YeIbjWNQ0+28QaSl1pNpqt1dW0en3W91mRVT93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fntaM6mI5II7aNH3Tn/ABhp+n/D7wfb+f8A2fqHh/WIks9Elu5Uk8l2dtzw7/uR/wC3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w/4w8Q6h4PudH1i38p7O61X7K8nz/wDLzt+Ty/v/AO3XkHxg+OWn/E7w/o+j6do9vp2n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+2XMz/xf6S7+Ym/+5Xc/D39oPw9qPi/xRPcXNx4Wt/FGk2WkxWlpp32z51T+/v2eX5n8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qokXKJ7d8LtP8YeD9Qt9HuLnw/b29v4fTUYtPiiePzk37V3ts/1b/P8AJv3/AL2vm/8A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+IG1D7Rp9zb+KIvtUXlb/8ARU3/AHPnrQ+IHxj8Q/BH9oDxDcafc/2x9oi+y3UWoS/a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/wBX5fzb0T/beuZ07xBp/wATtPubnUNQ1C38QafF5VnFLFFJp8391F8393FXdhMHOjLm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fdK7L4W6dp/iDx9o9vqH/HtqEqRS/ZJfLkh3fuq6Hw/8L9Y0/wCz6P8AZ7f+0PNeXzft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yvQdQ/ZduP7Q0/7T/Y+n/2hL5sV3dyp+52r83y/x/cX7lehUx1JGUon0D/wR18P/wDG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30+38Pw6zLF5uz7Z5K2brvb/AGfm+/XFfA2+t/F3wt0XTri5t/8AiYTxRRRXUr28kNs3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5i/x16X/AME3bHUPCvjDxPc3Nvcf2hY/DbxLqV1eXf7/AO1TJBsX/wAh/wAFeJfB74f3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H9oahcWsMv2XzZUtoZmRWb7SPk+5/cr1c3tPInKPc/PciinnNWXkdV+1B8P7fxB4g/t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vp+y18qKJ3kmT7rPCv8Asf3P+Wknz/7NcV8HtP1D4X+H/GWoT29v4g/4R+W1liu7WV7a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8zzE/ubK9x8O/FDWP+Ff61b+KPtHh/WPsv7rVbSVP33zvtRV/wCW38dcf4gHijT9f1C4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OEf/s/Vvtcsvl6hdP8AxfMn3JP9ivzDAxbjys/RKZ5Hpv8AxT/i/wD4k+sf8I/o9xsi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Zn+80X+xH++ZN9fYn/BOxbjTfgj8cvFtvf29xc6X8O9RsrKOLf5lmu93VJv+Wf8H8H9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PEHiDxlrHijR/wDiYaPZpLF/pnmWc21Hb7n+rf8Aebq9t/Zr5/4JxfGjWIbe30+3/wCF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787d/aLfN/f+9X6JwHFPHWZ+f+InMsHDl/mPye1HxHB4A/0jT7D7RcW+yWL7XEkkfzf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f8P/APCYeINa1jwf/Z+j29xdPa6Tp8uopBcx7vm/2NlY3x00v7HJo7/Y7ex860+5H96b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2/+O1zfh3Q7rXrxrazsZr6baz7I1r6HPKMXVdQ+rymP+yQPTNQ8Y3H/AAmHh+50fxDr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juptQ/eSWs3zq6Iz/wAHzffr6y+Hun6xp+oWGn+KPFH2fxB5XlWsXlPJbzQr/H/tyf7d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2/h/w/bz6frWn3PijT7V9Rl0/T9kklqn3fnmf92n8FehfD39sL+0PGFzc6hb6Po/iC48n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ff8AmRmf/ln/ALlflOcYV1dYHsU5e6fWmm/FC41DT21DWPs9zcXErxRfa7OWSSaFU3bF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rmfEHh/T/EHh/UNQubf/AEfT4vNtbS0l8ueZ23/dbf8A7S/JVfxB4wt9Q8QXOn6h4ht7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sXlyb/u/K1Z/w98P6f8AD/7P/wATD+2NH1C6eWKXUJXjeZ9rfe3v/q/Mr5j2cqci5RP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j/F74f8AiHULj/iX6/b3UMVrp8Vr5fnI33929P8AZr53j1C/sdP+zt92vtz9pD4H2/8A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uNQt9PiSWXRPnk1CZN//AKLrwn4wfsu2/wDwj/8AbHhfWLe5sNQlSWK08pP3Pn7dkXy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G8dSdFUzjrRPFVb5fmrt/BOpW9+9tb2/2jdn975kvmeY9clqDbdQ+zeTtax3xS/9NH3t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0/xhqLfaNY8i4t5UitdPii8y8unb+P8A6519ng481VHzfEmIhQy2rOX8p+t//BR3wKut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1cTWMFxqFhYvtX5lWGD+H/vivgv4O+IPBH7OPxAt9H/tD7P9n/1uq3eyPzvv7d2//vj5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rtrlz4c/Z58ErZ/8fLa4/l/73kSx/wDs9fmD+1B8Yv8AhH/ihb3HiHR9H8Yahp9r/Z1n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v/LaFP7kn/oKV7HGdGdWMKMOx+UeCEHPLqk5fz/5nYeL/jhp/iDw/wCIfFGn6f4ft7f+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7PzJJoZ12rdLv+/J96vb/APgh3qH9oftveD/D39saf/xJ5f7W820unuY/JVGZov8Anmlf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KvFGoagsMenx6hL5r21t8sa19xf8EQtW0/wv8cfHOt3k32d9F8A67eRSf3W+xSIn/jzr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3pH9EYWoeX/EDxh45+KHxA8U6hp/h/8AtDw/ca3dSy3d3F/ocL79rfP/AKuu1+Fv7P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WPEHh+3uNH1DfL5UMr3l5Cmz77Mifuo/9+uY+HunaP8AC/8AtrWNQuLfTtY0ez/taX97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H/557v+mn72uV+J37eVxp/jD7R8Nbf/AIRfT/8ARbr91+7j86D5vuf7f3GrzcRg8RVfs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n/GGv/C7T/hhp/iHw/c6Pp+j291DFFFFdPHczIv3nhWb/W/+P1neHf2gPh/4gW58P2/j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1S682K08uS1umd/kVH+//DXwd8SviZ4o+Ll8ut+JL6S/eNnaKPa0cdvu27tiV6/+wXr3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q5uLi8uLi301pYoo08qz37v4m/jrmxHC3sqXtJvU45Vrs+r9DvrPxJ4i0+bSdQ8QR2tmv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uk/j2oteTftQfFD/AIUf4f8A7P0eD7PrGsS+bLdy/wCs0/a7/wCp/uSPurPuvjLJ4gsX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5VkFr588j79v+trzvxhp9v8A282oW/2f7P5X/HrLE/mQvXJl+U+znzTMZVJIxvEH7UXi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tQ0+3uftF0l//bcsT/2hC+/du3f99f8Af2ub8QfFLxCt9c3Wj6xqGj2+oeTLL9kn8qTe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j39oeH7m4tvsP2i4/dS/89JvavK74/M22vr8Lg6EviiZyrSRv/Eb4ra18VtQt7rXLz7Z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3b8tUvD/xCufDuvWFzb6h9ouLeL91FL+8t9i/dTbWNUWm6D9svt3kzfUJXsRwtLk5LEcz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YfEDw/8A2PrGof2hbXEvmxf8sPn31T0/xhrXh/w/c232j7NpNxL5s8Vp+7eT/Y3VzEf2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NI/661d17ULjUI7e3uLj/ll5vlf8s9tRHL8PH4UXGpYveIPGFv4g1D7Ro9t/Y9h5Seb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8u9q/Rz/AIIb3H9p+EfH955ENv8AZZ7SLP8A5Er8x9P+Rmr9Ov8AgiRZ+T8CfH1x/Fca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1hKnFBGVz9WPh78P7bwDY3FvYfaPs9xL5v76V5P/AEOuoA3JVXTd21vOq5XnHvFeT5Ks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tThWoAdcP8Au2qvbt96pLiT92ahte9BmWFb71V5PvmpFb71Rou5qAG0VLsNGw0ARU5O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Gv8AdplSSLmm4/d0ARp1pzNhaZGvzVLJ8qUAVZVyaa33BRJJTZG3LQBJDJtFSQzfM1Q2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magC/ayblaiZvvUWMP3qma130AV0+7VmGb5WWj7H8tN8nbQAP0ptOZdtNoAfGzfNUoOV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VoAZJ/q2qKNs7ql+/G1RR/xUAEf8VRy/fqxGuFaolj3yNQBFViCk8k0+OPbQBKn3aWmo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DVXbU0P8X1pI46kjjoAN1N8v5qkZcLTaAHRLtWnUKPlpVXdQA+Namjj+VqjjXFTKu1aA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5acy/K1NiXazUAWI4/lp6qqU63+61Jt+agCSOGrttH+7aqydquwf6sVmaEW35qkhFI3+s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rXzX/wAFavFf9ifs5aXpSttk8QazCjAfxJAju3/slfSsP8X0r4e/4LCeKvtnizwPoayZ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/ad9i/8AjqVz4o7ctjeuj4nvAzTfLWhp8eIarLH5k1aMcO2OvHPv6MfdG0U5kwtRM2az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3VFCanT7tAC0UUqruoA9h/ZBC28PxLul/wBda+AtWl8v/lp91K888J/8gCH/AHK9O/YT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5pbfd8QaDqGm4/vM0W7b/AOOV5Z4GJfw1Zt97anlS/wC/X9S+BNT9zUgf5u/TDpyWbUZ9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/wATRkQ12Fcj8T+sH0r+haeh/HmU/wC8o5GtbwL4zv8A4e+KLfVtLmaC7hbn+7Iv91qy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WXUMbQdDERumfZxlL7J69DrP/CTzvqA5+1fO/wDvVHqE0djFM0zYh25P+1XMfB3WHu7y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+tZ3xE8V/wBpai1vbtiCB8Kf71fhP+o//Cn9X5PcPnf7PqfW+Y0PiB8YNY8f6db6fPc/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tf8AlnN/ttXKbDTE61YjGFr90yPh7BZXT5cNE+g57HR/Dux8y6Ztv3fmrs7VdoNYPw3s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0gj25r1KkvePic2rc9Zgcsua90+AYtvhr+yn4t8QyfI/i2/+y2zfxTJEn/xe7/v1Xh9pp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0mwTff6tcJaW4/23O3d/WvYv2tdes/AOk+H/AIe6e6m18I2C2ruP+Wk33ndv/Hf++mr8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s+qveZ/Sn0VuE6mY8RPGte5TPB775r5v+B1WT7tItz50jNmnV/I/Kf6oRjynO/Eq/Wz8K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a+fwd0k3+01ey/Hq++y+GcL/E1eKRtnd/tV/VnhTh/Y5Wp/zn8LfSBx3t8+dL+RHoXwo+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MakuvW81zZrc26IIbqe3k3/P914nR1rYb9jXwP8AN5LeJrX/AK5eI71v/Q3roPgLa+X8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2lP+wqfL/wChV2Vfm3iJnmNoZrUpYeVon7n4McP5ZU4ehXxNKM5SPJ4/2N/Dtv8A8e/i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4hnrS8G/sy6b4W8R2upQ+KPH001jKsqRy+IJ5IpNv8Lru+Za9GpVX+7X5/PPMxqR5alQ/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3+7oQXyHt8ua818VTfaNck+b7tej3Enl28j/AN1a8ov5PM1CRt1fqvhHh5c1XESP59+k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JE674UR+XJqF1/wA84Nin/froNQ0tNS0u4t9v+pTfH/vVi/CGPb4buW/vSxL/AMArpq8n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lB7HveFfD8MTwpOnP/l4eUx3T6Xqn3f9W9dHr3jT/hIPD+z+JWrO8cWCabeO+PvNXM2d9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fsWFw9LF0qeMP5zzLEYnKq1fL6Rpxp9quFjX/lp8te66pi3kjjH3beBIv/Ha8W8F2v27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Td+dev6pN5+oXjL/AM9WVf8Adr4HxVxH+yxpRP1fwBy++JqYmXQ8m/aK1Dy9NSPdXkNh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/lt+7/76r0H9oq+8zUkh/u1zPwi09dY8e6Pbt83mXcS/+P19lwbT+rcPKrL+U/NPE2t9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05qWmpp+oNGn3LGC0tU/3IoP/it9fPPxm8M/2D4mdUX9y3zJ/u19D6hfLqWoahN/eun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P3hz7d4Z+3ou5rX5Wr8r4P4k+r5/OM/hmf0Hx1wZCvwfTcF79OFzM/Zd8WQ/2brWg3Fxs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30+8v+f71eaeNNU/tDWriRm3fNWTpuvXGl332i3bZMveq+7iv3zD5PRpYyWNpfbP5Gx3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q/Ymex/sc2vl+JvEGqN/y46RM0R/6av8if8AoNesruVdq15/+yDZrb+BPFlw3/LR7e1/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ekMq7a/nbxaxXPm0KaP69+j7gZUcgdV/aZy/xRj1afwDqX9iWNvqeqKn7i0luvsqzH/r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WHj4K6zfDfT4Y2/1ki+MrP5f/HN//jtfVniL5LFq8t8Qaf8A8S/ULivpvDGl/s0p+Z89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YcrnKx5V0vG8n7rStU+oeHfHFhf3MFv8OdX1CD/lldWutWWyb/vurfgvT/7Q8RWFuv3v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dQg/66p/6FX6rmNafsLI/nrh2nTlWftVcw/hMdctvh/fLqfhTWPC8lvL80epTwytJ8v8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7f7V8TrFtu77Pvn/AO+d1dV8UG26fcf9da534Otu1LWJv4YdOm/8f+Svi8HXk8vq1ZeZ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8LQht/ww74oXm3T9u7lq1Pgnb/ZfAOoTf8/WqQxf98I7/wDsy1zXxUm/eRp/tV2Pwzt/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eL24n/75VUrw8YlS4akfQ4GnLFcZwpL7BqXTbty15drEzXGrSf71el6xdLb6fN821tv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eCdVmZntviL4ytZN3V7ezkj/wDQFr5bwxjVj7WpY/QvFyVKXsqNWdj0q+1D+z/D9vb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H+H9P/4SDxB9n/0f/iX/AOlXXlS+Z/u1N4g8O+B/idY26+KNF/4SG50+Lyvtcv7uT/xx6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P9NubDwvoH9j21x+9lji/wCWz+//AC0r6uGHzBXVKnufByjlFRU/bYj4IHL+IPBusahr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eieNvCUdn4T0uNlt/tEcCf8ALXy/vV5DffA3wM3+kf8ACH6P/wB/ZY//AGevStN1Dw/q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W9vc232X7LLBFE/2bZ/cr0syqZlTpQ5FsefkOHyOVWp7Wpv/AME1/hTp8ml2eqW7LD+8i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NH92uV1Kb7RrF0/953b/AMeasrR/gb8LvCeqQ6touhtZ61arut5ftF15Ub/7u/7v+zVX+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4Z/8AgPe//F1OBxtaUpVKsbMrHYHCU6McLh6ylDmPcPBf+g6HCv8Atu//AI/WhVHQdPk0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zHAqNKibY5HX723/Zq1X8555W58fUm+5/VnDdH2WWU4xJKj3bqteHfDuoeML5rfR7e41C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5desfD/9kDX28QWNx4hgt7HR/NSWWGWXzJ5v9j5K/P8AOeL8Bl1KVStLRHtRkeS/E74P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fTfEMyu/ja5RmgMv7yO2ZmRJf+unmfPXw5468F+Lf2K/jVdaFftIjQv8AaNOvAv7u8t2+4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pV+2D4G/tf43eDvEU/8Ax7fZ7a3tYP7rpK7P/wCObaX9rT9k7Sv2rvgm+lTeXba9pqrc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L/Chb/nm1fH5Dnzzeh9b+y9j3MLD3eY+afhT/AMFcLHR7GG21iz2XHyr5gb5f/sav/ET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T3trCwuof+evmOrf+gPXxv4+/ZJ+IHhvVpLW48G+ILh1+7PYWT3Vsy/3t6Vy/wDwqzWv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tWMi/eS4tXib/wAer2JU1Y7IyOu+KXxs1L44fEJEuFkkt2nRVjRvM8xa+xv2HfEGsfG7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2f8AafD91NZ2dpFF5H9oWsH8a/8ATSr/AOwd+wb/AMKv+D9z458Uaf8A8VBrEXm2tpLF8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M9Hrvf+CaHwal+GWuX2h6nZzPpkdnLrv2+3/wCPb9/uz/uv5bbP+2VcebcQrKsG5w3M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K3U/cK0/F3wv8QfD/T/+Jxo+oW9v/qvtcUXmQTf7e5PuVhxs26vuMpzrC42lCrSloz5z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0te0MKKKKACkT7tLRWYBUlMjXFSqu6gAjqSOgR0fdWtAHVHRuqOgDwv/AIKHeCdU8W/B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/tF4NX8r/lmjwOyP/wB/Er2j9jDwh/wmHwB8G6P9n1C3uLjQ7aK1u/sryW0KeQnWb+CS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XvgL420q3RpWvtL37U+8xR9/y/8AAVaum/4JseJ9atvg5oMk19C2g2tnafZYIIv3v3E+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rYOtC10iOf8AZS1X4dNNp8nwv8F6to8j/uj4h8RuqTf98W0//kStrwv+yv4dhsU8Tf8A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ocqyy/8ACN65PfLffw7GV4YVXZtVv4q+69D0OC+sP71edfE/QLfxf4t0fR7f7R9n0i8T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b8yI3+++K83Y2jjI1JcqOP8Aj98P9I+L+gaDo9xB9ouPnlEUu+NJtqfN/v187fCT4P6f4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/AAf+F7eW+/7XceI5ftk3z/cMP9n/APs9fZ/xN8O/2/YaRcTfaP8AiUTJefuvvzbeqV1P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8GoW0Fv/ANdfKraMbnPLGQpxbmfOng34X/2fp9zrH/CPf8I/9o/1tpFL9p/752V4r8Xv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8AtpWgtrVxpa6hf2UVxGfscN66Jse53fwJv37P8Acr64+MH9oahp+oaf4e1C30/WPK83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3+8lcf8AA/w/pHg/UNQ1C/uf7Qv9H097qa7l/wBZcvO/zOf9/ZTp07yOv2kXQ5zw3XvD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fxBqFvrGsWsSfaru0i8iOR2Xd9z/AIFVVd22tDX9bm8R+K9T1Odt819cPM596r7flZq+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lzlfzKEfdTT1p0dbHOTw/dqwrbarRdqsbvloMxyyVNG1VfMqRZPloAsNNtWo45N0jVE0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qcTnLsbfvKhRt161LG3zNUNu3+mNWsQNHs1Vl/jqx5y/NVVWHz1sAlu27NTW7feqG3ZV3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ATVJD8tV1bNSRvQaE+4UxmzTd9NoAex+WkjbNNpiNsqeUzLCtipbds1V3+9TW7VIFpTh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VZKe0n7ugB+75Wptm2ZKh8z5Gp1i/76gDchXbUp/1bVFGf3m2pD0etAGp91vpRHRb/MGo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HZqG/wBZQzYoAROtLCN2aZD99qdbdWrGQCTfdqtVqf7p+tVk+9UgPrS07pWX/wAtK1NO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p3fRqts2arXH8VUBWf7tQVO/3ahf71ADH6UitilkptAHx/8At0L/AGlN8XE/59/CWoN/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/L3/hH/APhIL6G20/5rf/llF/q5Jv8Aar9Qf2zLr7P4b+N2pf8AProL2/8A3/vLGKvz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t/7P1C31j7PF5UXlReRJ83zfL/fr7unUjDBI/JsdH2mYM5C38K3MdrJcbVeOPezFG3bd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34f3HiD4gWHhe3+z3FzqHkxRS2kvlx7/ALZB91v+ue+rXgHwLdaLDfXiNJNu0m+l+df3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/sSTIlfSX7Duh6foPizw7ql/wCcLPT/AA/qrQRB/MjhhRUdpT/zy/efIn+zXz2YZlGh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pU5Ynlen/FHxD8IR4Z8PeD9Q0/7P/ZWoS3Uvm/aZLpFfbvbf+7839z9z/ln92rX7UHiD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/wAN/EHiHULjULjR/Et7ay/9NkvovPtt3/XP7NN8n/TWvV/D/wDwR98f+MPB/hC4/tDw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dxS3b+fv+2XLcfJ/tV3es/8ABLvx1f8AwK8TeF7jVvD7tcW9jPp4F27LDd2s7f7HyJ5D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OjiOWdaKkfd0fD3MpUvaNWPifTf2T/EPi74f2+seHftGsafcRebLF8kckN1vVfKb/pp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x+i/CzWNdvrq3sIftP2PbvcK+35t+Nvy/7DV+hGh/sv8AxA/Zg+G15OdD0u4WHTdt3HZS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+zom9vvbP8AgT1yOuaH4h8d+E/E+qR6P4d0+61zbasItcg+2Wqb5V/h+7J8/wBzf5kf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HEw56PvRPj83yXEYKt7KutT4d/4R/WPF2n29xp+j/wCkafF+9+yWr/vk37Vl/wC/jKn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DnwPt/wDhMLm38YW+of2Pp+z/AEuKV47aab+KL7nzx19J/wDCP+D/AIf6fqFtp9zqHh/+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+Xyb/b+f+/In/kKpvh74f/s/ULfR/A3jD+2NP8p9Ri0rUNnlzI38Cs//AE0+df8AlnWt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7M+cfihqGoeIPEFvcaPcXH9j/wBnpFp32uJ980DSt86/88tmyvQPih4P1jxB4P0fUNH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pLq10+10T7HJDDsf97995H/eLXovxA8H2+n+ILDT/wDhIfB9vb6ha/utK8pIH0/7+9Jp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/wCWcta3wt8QaP4f0+3uPtNx9nt5fsf73/j2+ys7/Orf89P/AGnLXBUxxnOnoepfsU6h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qVv/AGhbz6b8ItaS6N3Kkn76dHX+B/8AY+5Xha+D9P8AD97qPii3uP7Y8Qax53m2kt1F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on8H/tX7tfRvwBht7H4Y/tP39j4e/s2FvA1ppdlbeV9m857qd4N//j/368U03TtYsP8A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of8ACP8Ag+61u6/dJc+Tezv5G+Fk/ePJ5m6v0DG/8iWl5n5rwzT9pnGIPGfEHxg8QeIP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b6f/AGPp8Okyzaha/abbULmd/wBztRNn/LNS9cp4d8P3Hxw+P1zb/aNYuNYuJbqWXzZf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v+Wn8LV1d18ObjSfA/w/muPtH/IWsL+WCWV5H/5Bsfk7E/6aOktdf+z78D/GHw//ALY8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T7i1S1ilu/3cn+ky+R9tZf8AWJH9753/ANuvkOahT0P072Njb/4Xlo/hH/hMvtP2f+0f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L9phvVfb8yv8jxvG2/f/ANNa+vr+8n+Hv/BGLxlc6fcedu8JeH4rT915fk733tu/6af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b9l74X3HxP8Ah/4i+zahb39vbxJ5tpLK9t87P8vzfhX6X+PLf+xf+CSd9a7PJ+3X/hzT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bX23A9OMcTOfkfnHiFT5qVCH98/LP9rjwLrGpfEiHWLbR/8AiXzaRb3H7qL93sRGd3/65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Dfsh65a+E3udbubrwzb3FzaRRRJOkfnIz/xK/wD0z+dfv16Hr37Puj+MP2rrnwfcXGsW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haSvImofuvmRf7/7z5Nlej/GDwfqGn+H7e41D7R4f+z6fDZxQ3fh+W2kuvs33X2/Psk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dr5/iTPoe3dKEz7nA4Xlw8UUfCtj4A8K65qrSatptxDqUC6S8sVncXlnG25m2XCvL5bS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7NeV/Er9nWSH476Pc+E9PvJvDt9eQ2cE+nxIskb7vKZ9iP8Auq6f4Tpb/Dj4R29tcahb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3qV1d3cT3NnawxJsVdsv7zzPmirrPhb4w8QfEDxg39j2/2jR9H86KX7XElncXk37zyUV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o4icZuEnc6I0zycf8JBr/i/+x/C/jj/SPKeLUIrvT7qzuJtr/c2y7/3ny19L+HvB/wDw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j6hb+IP7OSKLVvnvI4du3bumRP3UibPuPGn+tr52+L/i+20D4u3P/CUaBqH2i3uoJbzW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WZEV/wB3/sf9NK+k/Dvxwt/+Ef0e3tri31DWNYiTUbWKKVLaOH7zfN/2z2/crkxlmkzS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B9v+D9xcf2h4o/4SC3l+y/a4ovs9tdJ/ff8A55fc/g318v32ofD8eH7e40e48cW9x5vm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Zl/jf5Pn/wCAPX3p8SvhfdfFr4Y3mk6hNax3kNwk8sFt/pMWxtzKjf8ALT59lfn78ZfB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WltZw6fI7raBFePzof7+x/3n/wCxX1PCFSlUjOEt9DGtRkcIrf6Y22vor/gnYP8AhIPj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P6fcfaNasvtmq/PJPDD5q/In/ACzSvnr7D9j+0Tbq+pP+CVen/wDGT3hj/iYW/wDpGs2vm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i/Nv/wDHa/TMpp8+KhE+B44lyZLiOb+Rn6E/8Fp9U0/U/ht8O9B1DUP7H/t25u5Pt/m+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/wCxX4ra1YyRaxcrcX0N/cws8XmR3HmxNuf7+/8Ajr9Sv+Dje/8AL0j4W2e7/V2uoSY/7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rPqOup8j4K4OMMkU/wCYkWLdX3D/AMEs/D1uvwN/aS164hhkl0vwH9lgeX7sbz3UCbq+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EP2Mbp/h7/wR7/ac1yOT7PNrGo6LpER/56b7idtn/jn/AI7X51jI3fKftmHlY+df2gNQ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DR9H1D+2PC/9t/6VLLavHJauv8G90T92/wA3yf7lfM9emeLv2gPFHiDw9o+j3P2f+x9P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125NrO3/AE0/jrzeuvA4fkhYiUpMmj1a4ktfJZ9yL90V0Xw/+MniD4S/af8AhH7mS2t9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WWRdjRf+zVy9aOn+D9Q8QeH/ALTp9tcXNv8APFLLaRPJHDtRWfds+5+7Za6KmHhP4zI3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6++z/aNtvcbIpf3vlx7P8/8AoFem6f4y/s8N/aH/AB7+b5ssVp+8k3r/ALW+vD9L8Orrg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P8Apl5v7yvafhj8BfHHij7Ha+GfCXiLWNQuG/0K0ttNurqS6/65bE+evMxGDh9kz5Z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eAS3ijT7jT/s/lf8g+7l8yePdv8AJdvk/wB7564P4geILjxAtzf/APEv/wCmv7ry/O/+2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Jn/tJ+MPEFzcf8KZ+IVv+6SKKK7sHs/k/wB2ZU/d1019/wAE0f2lNP8AAr2t98GfFn9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8ttzbW27/M+b/ZrKnh7EyPlPazVe/tLULHd9oubj/rnLL5lexal+xL8VrHyVuvh/4g0v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Hd/u+c6bq3fDv7DvxE1DUP7Ht/DK/b7j91LJd69pdtFD7tvuK9SnH3Q5T5401W877rfe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A175ff8ABNf4oaPrn2G5h8Awtv2+YfHOl+Xt/vbvO/8AHa9d0f8A4IRfHnUPhs/iuMfD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JrH/AAlsDWqon32Z0Tb8tTU0iaRjzHwtZxt5jfLX61f8EVdDgt/2Z9bm/wCfjVn/APHI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j4o09fOuPHXwZ/7ZeN7WSvsT/gn/AKt4M/Zf/ZvvtF8SeOPCqar9uluJfsks9yuzan8a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ToSfuo/TypkfbUSrup9eOesD/wCtpWbbHSP/AK2lb5o6AIZP9W1Fqv3qVl+Vqdb/AChq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5mqRP4qWNfvUAJRTD1akoAkoqOnRLuagB0q4FR1JKNqtTcfJQBCq5alkTcrUqdacy/LQ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rVh+lMZd1ADLcZVqlhf5qI4/lanwwruagC9ZttqfzOarW6/ep+35s0AXN37uq0jYZqkj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qAGv1ptPZd1MoAdH1apFbK7ajj6tUirlaAGLxG1RQrndUknypTYOhoAmjX5WWmRx4kan2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DupPK+tPVtq06gCuV21MnWm06GPdQBNCtTAbkqONdq1JG38NACbfvU1V21LQBuoAFXat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8K5qULuqONcVMnSgBtOVdtDLmiPo1AEkf8VSRinRJvVqKAJKuWv8AqzVaOOrluP3TVmaE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WXDVNHHlaAHxqzV+an/BTLxZ/wAJN+1hrSK+5NHs7ewX/ZKpvb/x56/THT4/lr8hv2mP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xnqW7ct1q9wAf9lXZF/8dWuXFfCe5kNPnrHB6fNukatRdvl1lWcPltuqz9q2/LXin2hZ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86lWXNAD4RU6fdqBZNtPWagCXzNu6hbjd/doWPzf4o/xdV/9mpUs9w/5d/8Av+n/AMVQ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F+G/xu8K6xNN5NvbapCs7f3YpHWN/wDx12q58avBn/Ctfjl420TZiNdVlvLcR/6tYZTvT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P10/8A0H71v/39T/4uveP2hBJ8TPhZ4M+JJ/0jUFgTQNfYfeWZF+SY/wC//e/26/cP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DyfxH8b/AEtODquMymlmNJfA7Hktc38TYd1nC6/wmukrN8YWP23RpO7Ku6v62pyuf5v5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/SoJGap36VXfrXUfbRHWV5Jp5kaF9rSLtz/dpsZ+em06L79TRpWnzGm5cTpV3TbVr66W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2PgLR9iNdMv+yma6jzsZXVOPNI6bR7FdKsUiT722tCMfuxVWE10vwp+G+ofF/xxb6FY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4RuSzt/45W/2a8vMcfSweHniKz0R8tluWYjM8ZDC4dXnNnbfs52Fv8OtC1v4patGpt/D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/H5eumzKf7lePeLvFV9rmrX+pXN013NdXDMzH/WfO/mb/wDv5urrP2ivjFbeOtQsfD3h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7HppH3tQmX5Zpv8AvqvM2hfa3ytX8O8fcUSzjM51PsR0R/rh4E+HUeFsghSn/EnZzLmm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4qporMLNt1StI3lt96vgT90PO/2h7KZtLTb93dXjNfS3j7wba+ONH+yTX9xYXH/LK7tt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7f8A3K8vuP2U/E0P2j7N8StBuP7v2vwLbr/6BMlfv/BHiFl+DyyGGxL1ifyv4neDuZ5t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5Xw78UNQ8Ij7PbXG2tqH9oTWFHzSKfrUJ/Zu8dKrf8Vt8P7n/uSin/t5WXqP7PXxOj3f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/ANfPh66g3f8AfE717eK4u4WxUuerueNlfAfG+AofV8JU906OH9ozUv4hG3/Aa9R+EfiS6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meHdDcInC/3q8L0/4G/FrH+s+Df/AIBap/7I1e0fA7w74n8H+Fbyz8Rt4LjmmfzU/sD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zbq+R4mzThyrg3HBr3z7Xg3JeMaOZxlmdT3EdJ4juPs+k3Df7NeUM/wAzV6H8QtP1zUvC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brVpGTYmp3E8EDJ/F88SPt/4FXl6+Bfitp6f8if8Obj/AK5eMLyP/wBDs614D4kwGAwM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4IzbOsfCvhqXNBHo3wtXd9p/6d4ki/8AZ66quV+Gum6rovh+abxBaabp+rahL5rW1pe/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nMib/wDviumVlP8AFX5dxRmEMVmE6sNj9r4ByWWXZNRw9daxMH4raGt14fW5QfND9+vL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niCz/wCEg8OzWdvceSzI7RSyf3/9qvIte/tjw+n/ABMPhd441C4/5a3fhqW11Czm/wBp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0r9c4D41wsMGsNi5/Cfgnip4aYuvmP1zL4fGdH8Irf7V4ut/wDZZWr0/cK8r+FfiS5X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iRo8LK/m3niC1tbWCFP9jZM7O1elbjXzPiBn2Hx2KjCjP3EfZ+E3C+KynB1Y4qNpngXx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X+61Wv2X9L+2fFizkb5ks1e4P/AUdl/8erG+I1nr114suJJvAHxAks1b93cWkVlLHN/u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adW/sfxRqW/wf8SNNa4snt0uNY0m3gtldvu/PFM//oNfpVHivK6XD/1eNVc/KfjFbw8z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U7w57/ieyxzNNAsj/AMVRXmlrrukTWx/ioa4WaGNF+XbT7O4xMyq1fzfHMfZ4v25/Zv8A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XbkPlvX9O/s7Xri3/u1Rxn5a9S/aC8KtoWuSalqFhqDaBcN5/wDaOn2r3n2V/wCJZoYv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hj8f+B7K92r4wt0/6+dLuoP/AENK/rLh3jbLa+Bg51D/AD84v8L82w2a1YYOnzwvofT3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kVPu32pM7f7yoq/+zV2W35Wrkfgf4g0/UPhNpP8AZNx9p0/fL/pcsTwec+7tvRK66v5x4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nUg7n9k+GGV1cBkNKjVhys53xleeTastec+Nrr7J4QuG/imbbW58cPEHiHTNRt7bR/A+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PvT9RsrOON/7u2Z0kri/GGvXHh/4X28/jm40/wAL/aLr91F5v2z7Lu+6jMn35K/RuCM+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6n5D4kcL5lmWY1cRTjpYyfgrZ/avHUbtysKvL/3yterqvl36/wDXVK8o/Zt8YeF/EHjB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+oXPlP8A6NaSv5n/AI+lddr3xYTw34oezvvCvxGeS1lVfNtPDL31rcI38aOlfZYzirAS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eH+bRwkak6dmd38YNQ2/aV/6a1U+Dsfl6Drk395IoP8Avpt1YPx++IHh7w/qH/E48Qa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+1RRareJZz7G/2HrX+EvijRPFHw3vJNE1bS9adr9N4sryKVY/k/vLXz2Kx9CGVShSnc+r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9OpXpStBGN8RrzztYUf3a9I8KxfZfAuiR/wB2383/AL7d2rx/xP4g02812RJNb0G2kjX5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569o0/5tPsPs/wA1v9kh8qWL95HN/wC0/wDx+vC4sx1KGQ06MJbn2XA+U4lcU1cViIWM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4ZurfSbyzsNSZf3E95a/abaP/fT+KvJ2+DPxRhVmXxB8Nbpf9rS72L/2eu++O3xB0X4b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sdHhuJfKikuZ1iWR/wC7uryj/hoXwf8A9D94T/8ABrF/8XXjcGYfEPB89OvyH03HmKwk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+Jd1HwD8TNM8n7Tqvw1+weann+Vb3vm7P9ne9akkkWn281xcP5dvbrvlf+6tchrH7Qnh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vUG/gi0u4/tCeT/dSHfXVfD34e6x8TtQ/tjxRp9x4e8L28vm6dpV3L/xMNQf/nrcqn3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cSU8tw/NXq80j8ow/B9fO8zjDDYf2dEreH21j/R7jWNH/smw1iJ5dJlil8ySZF/gm/uS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F0/UPECtbaf/AGf/AGh/y6xXcrxwTP6O38FeneMPD/8AwsDw/c6fcXH2e4+SW1u/K8zy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/wCJrxm68bQ2+qTaPrEn/CO+IbX909ld/u2uG/he2f8A1bwf5euXh3jWnmcJwqz5JHRxh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amG9+BauPAvxisUbzvAXg2T/AK5eK/8A4pKk03wb8VNQmjjT4c+H5JJPupF4oaRm/wDI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+MPjB4w/sfT7j/rrd+b5kcKf32r7++Bf7KPhn4Lqt0sf9sa4y/Pf3K7mVv8AYX+Gvyfx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Sp1oSmfecJ8K5ZjYRnOjy8p87/C39jvxx4/0+3uNQ0+38L/uk82K7l8zyX/2f79e4+A/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uNVkuPEFyvzYl/dQL/wBa9tX7lPPRq/iviLxDzTMZTnz8lz9roSdGHsoP3TI0Twhpnhv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1tlXasMMSRx/lWL4t0/d9p+X5fsry/8AA66xupqnqA3WM9fhPEmMxNeDVSR2UanvHhfi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6Hqk0avcaHK6zMf4U+7Uem+IPsOofZ7j5d3y10mg2SrqGsaDec2urKzW+fX5q8Y/ae/a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30fxfrGoeF9Wt5UltTLpV1cx3kPqrRI9fsXgzn1Gpg/qP20e/Sny+6bPi7T7fS9WuvOt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3wfYeINft7e30/8A0f8A56yxeZHXAeL/APgqZ+z9p3k7viBbzbv7mkXv/wAZrjtU/wCC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LpOm+KPEV9N/qI7exS1to2/25ZnT/wBAr95lhZbnRHFRR9g/EDT/AO0PD9zWT4d8AQfC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j/hJ/F/7rP8Azxh67/8ArnHHXGfsm/FHx1+0n4Ui8ZeLPDVj4F8DTIsmn6WLh7jUdZf/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+Abm/wDQ/XfAOgf8JZ4v1DX77/nl9li/3Pav588TOJqaUsFS+I461Vz2+E6z4XfZ7/Qbg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y/Y4v9xUWsPxh+zD4F8d75Lrw/a2tw33ri0X7NLn/eT71d94Gga0sJI2X5WbdWl5YZ6+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inGZ4lSt77Pjv4nfsV694R8y48Ps2uaevzeWf+PmMf8As9eO3VjJY3EsNxHJBcQtteKRd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9Lo7HK1w3xQ+Afh74mW7rq2k291J/DKi7ZY/91q/beH/EatTtSxmq7hTxX2WfAjNtVt3y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/gPdfCDxLH5XmXGhyH91LIPnhf8AuPXB1+y5XmVLG0va0dj0eUtKu5WoVcrTYetOT7zf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mplG0VEnWpdwoAlqPdSbhTPM31oA/wC9upNlOj+4aljXFAEHlNXN/sm6hb/CHxDrXhe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lRRf6yPyW+ZU/wBv71dZ8teT/FDxBb/C/wCN2j6x/wAuGsRJay/9MZl/+11w5hH92dWB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4P8AB4Vv+JBo9v8A9cokg/8AQK4L4o/s33Hxb164uPC/xQ8UeCbfzUlii0TZ9njdfX+8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GX/C0PD32bT9Y/s+4/56/wCs/wAyVXX9k+1Vv+Jr4y8eeIbeH961mmo+XHM/+ykOyvnf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G7kdBcfsofFLVLexm1n9obxBDNp5UQjStDgtUuP9mbdv3/hX0F4T8Paf4b8JR2y6lqFx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g85/7+zdsr53T9kjSNX+z6lpet/EjQNQX90ssmtSrMqf3Pn3J/33XbaH8P3+Fenzef4o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S/ZGnb/gSIldEa1jlr4FVFaR03i2wttA065uFudQuf8Ar6unuP8A0OvnXUPiFcfYdY0f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l/5afLv+T/rnW98eP2jrOx0e6jtX+0/unVQK818Ot9t02G4uP9fcQJK3/Aq9LBx5/eMM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+tTbvlqsj7aXzfrXsRjY8oSSkT71JRVAWITUlQx9GqTfQZjd/vUkclV6dGcrQBJI25qL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63+/Tic5eibO6o7T/j5ekjZfm+amWcmbpmrWIF5YWw1Rx27DfVgTURv96tgK0NsylqRY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piSbqAGquamj6NTVO6pB0oNApp3VIE3LTaACmMu2pY1+9UbL8rUGY3d81Sw/xfWoF/1n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m75qmZv3dVv4/wAKn/5Z1MgId3ytUunndNULL8rVNpa7pFoiBvxf66pD1eo4v9dUh6vW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If4vrSW/yq1JC33qoAb/AFlI/Wg/fpH+9QAkP32p9v8Aeaorbq1SW33mrGQEczfeqBX+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UgP3fNWjp7/LWb/HWhZLtjqogWmbNQTN96n0yVc1QEL/AHagfvU7/dqBl+9QBC/Wm05l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e+/YN1D9ozWPH+h3N1JpWl+MtNsfstzar9snbyLhJ3/co/mfwKlcGv8Awbdrr2nwaPP8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UX2vw1cW3nfw/wDPav0o8F+IIPB/jj4Z21v/AK/+xoYpf3X7z9//APsV79f+Ho7nVbW4w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47q9uNa9BQPzmtJKu5H4h3H/AAbv+J9D0+60ez8ZWsNuv221WX/hH7xfO+0vBneyf9M7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viXwH4fvI4fGmj2K2fh+60Rf+Kf1JlWKVdztK+z5/urX7MafoP8AZ7Ntrmfi3NP4c+Gf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6He3H/fETtXFWwsK8fZzKo4ydKXNA+Av2Lv2b9P/AGnfhB/wlE/jHxhoH2i78qXT7WaJ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ZH2fvN/yV6m3/BN5Pm8n4seLV/3rG1/+Iqv/AMEq7FtJ/ZH06Nl8t47x2aP/AJ5/Kjf+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V8/U8N+H6kva1MMnI9z/XTOF7sKtonwd+1n+yBrHhfw9qXw/0vxhq3ibWPiF4ev8ATYn1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TZv+RPnk/wDjVfJOnf8ABEz4y/CDT2gg1Xwf/wAI/wDZU820tZb22j3r/wAtW2J89fq5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b4aw/e/svSLl/wDd3JO1fRXiDT/+Kf1D/rk9ethcjwOEw/1bDQ5UeVjM4xONn7TFzuz8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46/D/ULnxBp9t4R+z6xKn2qWJJY/tT/7fy+ZTbj/AIJVfGbxTpttut5l02xlSWKz8P36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/kr96o/D/wA3zVcj8Px7fmWs/wCz6bVrHn+6fz8eIP8Agmf8WvD/AIfube38G6Pp/wDo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2mbai/O1z/wGsrw//wAE/fjTqGm2/wDaHhfT/s+nxfY7O00/UbW2toZv+eszf8tpK/oM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uY7Xyf43k/hrg9N+KGj6h4v+z2+j28Hhj/Vf2h5XlpNN/wDEV1YfIVU+E5q1aFPc/Iv4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r8E/jJpeoaet14gvl0JbC3jvYpG8qDUUllXc7L8v7pl+b71c0v7O/wAS9Q8QahqFx4D1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+JjDcyaTCz7tn+u/expJX6/+INAgv/2jdYt4be3+z/2B5vGz7/z161/wr/R/+gfp/wD3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4NYb+U+ayHLYYfFVcVDeZ+Hfh34R+MNQ8YXOj3Hwj1zxRcXEsMv9oebB9p+X7srfvX3y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Wuk/Zt/ZO8Q/B/UNQuNP+H/AIg8L3FxK8Uvmxf6TMm/d83/ACzeP73+sT/lrX7E/wDC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MsOlabHJJYXOZEgRW+WW27/APAVqTVvgr4a17xAmqXmh6bc6g0Ih+1+T838P+FfG/2L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Ab4zfsB/Ebw94V1jSvA/gPWLptYnX7bJFpKLJMizu3z/8s3/74r1/9rP4HfEHx3/wS10r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q3ihvFdit1pEMW+5t4LW3l+8n/bFK/aJPgp4b/6Ael/9+a8Q+EOneGdC8QfED7dpOnTW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oVRI8ebL93dX3nDP+y05nyHEmDp4mrh1P+Y/Jf4M/CP40+D9P1WTVfAPibW9as7CW402W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fyP+PdbiHZIv7z+5/wA9asL/AMLi1D4f3Oj/APCnfGGj3H2X/kIahvuZJn+f7zP/AMt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18KvEPw0+Mehw6hZ6fpMM0z+U1rOieZC1dgfgz4U/wChf03/AL9JXyOacP0MRX9rPc+v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ppv7LuteMPhfb2/iHwv4o0f+z/3sWn/2I9zcwv8A7P8AyzeOvM9O+EGsfDDxBcweD/hv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9rl/sWX99/vf8s6/ol1T9n3wvql5HN/YNj+7Rl4RawdN+AGj6fpusW+nwfZ/wDSv+er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+EJRifzv/wDCH/Erwfr1zb6x4G8Qaxb3Evm2sv2WW2jtf4m/g8ur3h/w/rGn+MNQ8Yf8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lnFaWkXnpNt+b5m/j/4A/wDq9lf0SaL+z3oOteH5rbUtMtPm3j5GfeP++q838Tfso+F/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5Xg3TYmuL1I7ue3upLhXbb9378b7tta/2SqmgR5UfiTpviD/ioLfUNP8AC/iDULj/AFu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vv8Auf8AAI6+S/jl8P8Axzr3xM1q5uPD3ii5sFl+y2f/ABKZY447VPlRNlf1HfD74F+A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Ww1jyLiLzZZf7Un8v/gbed5jyV2v/Ch/DtrCqwwzbF/hN5M3/oT16WVZb9Tm5R6mUqkX7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XW7PVEsZNK1a3upvuQPYPG7f8B2V9af8EpPgp4g0H9rvwZcaro+sWen3iPLFcGB1g2+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n+xX77ftQfs32/jDXtPsGuP7Ht7iL/iV6hZ3kseoSah8/wC6b7/7h4/vV4fp/wACNW8B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9ffarzVPFX2po0uGuf33lXS/x7P3f/AK++yHEc2JR8Rx7l6rZHiFfofnt/wAF/vEGof8AC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P6frEFxocnm3Utn9pe13XHHk/wByT5K+GP2O/gb4N+IHx+0fw98SNP8AGH9j6hKkX/Eq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ev6Y7GzRNBV10H+1Lryv9Z9seNa4/9sDw74e0/wDZf1C40+4t7fxB5tr5sXm+Z5251Vtv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s6uJ9lE8rwxyr6rkdOB+NnxW/4Jb+Cb34qXUngW31zS/DFqyrb/25qX2qe4X++/lImyvZ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+yzq3wlj0rwqvg3Xrq31bVo9t7JLeXUG5lfzfN969OjZd1Wo2/d15kcP7T3j9BjGx5b8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2m6HZ+Gfgt8O9DS3stmqXEsuo3U95df89UbzU2VyOn/sB+BrH/U+A/h3D9dIef8A9Gu9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WtY07GPtDjf2e/gb4f8A2efEkmqaT4J+F9y0kUsXkX/hK1uo42/gKq6/LVfT/BviHXm1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2/ev/omnypZ6f9//AJ90Ty69EsduGrNvLNYdPmRF27m3f+PVtGjF/EHtjF0XwNqWl2Pk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+lnqT23/AKAy1peE/As2h+IrLWrbVteXWNNfzbW+k1J5bmFv9l3b5aveH/8Ajxbd96tP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q9LsTGocH47+H+n/ABO+N2sah4g+0eIdY1C1S6utQ1CVpJ9+/av/AJDWor79l/wZqF59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89dr121pZpJ451S52/vPstrFn/Z/f1tDpXN9XZR5np/7Lvg3T5GddBsWaT7+Ub5qtQ/A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PTVX/rl/wDY16F/A1V2b71P2JPKcT/wpXQP+gXZ/wDfivUvgh+zBrHx9Fz8P9H8Q/2P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Xcstzp823/p337HkrnGf5mr6c/4Je6P9t+O19csN32XSGP8A31LXJiKckdWFrOlO6Oc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x6a54HP/AFy0R99Ufib/AMEt9a+C/wAOte8V6tq3g29sdCsmunhh0x42wv3q/RKfxbo9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8ckZ2uj3cSsrf7S7q8j/AG5/HWkS/speNLW31KxuJrm1RVjjuEkZv36fwq1c1H4j1aea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kR91UY2ZfvVat2xXhiJpPnoh+YtTX6U6JtqmgBWTC1FQ118+2m+c1BmOVc1PH901W85q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oh+/UbSM9Og6GgCZh8tFqM0P1otRmgBLr5RUUb/u2qW8Woo1wrUARq37ynySbUpix/vK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0pIfmpWXNJHHsoNBz/dp9rUb9Knt/utQBPBVjy9wqrF96tCEYWgzC3j+9TbiPbUkLKtJ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Ub/dp7NUb9aACPq1SP0psa4p0lAFeSnQUx/vVNDHxQA+OnU7ZTaAG7vmqaH7jVHU0P3K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b7tQtH81SW/3WoAnpydajjNSJ1oAlT7tCrtoU/LQrbqAF2/LTY/4qkjO5aZ91TQA2P7x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8xapFXbQBO/WiNfvU0dKI3y1AFqPo1Opkb/LS7vmoAljbFWY3wtU4pKsxyLtaszQerfN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VYhZcUAVPF3iRPCfw91rVZPlj0uzmncn0VGavxivNQfVN1y/37pmnbP95m3f+zV+rH7e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9jfxzco22S8sv7Oi/wBp53WP/wBnr8oZtsfyr8qqu1a8jFVHzWPquHadlKYeZSM2ahaT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9MTedSxzVCrbqdF/SgCzHN8tG+oo2p9ADlbczVND1qFOtSp92gCzXsX7JfxS0fw/fax4P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i+y3n/Tq/wDDLXjadamr0spx08FV9vDc8XiDI8Pm2CngcT8Ej0j4mfDbUvgt47vfDGpN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H3L63b7jq3+7XP16h8Ovirofxj+HFj4I+JF/9j/svjw94nP72bTH/himb+OD/wCw/wCA8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fwb1xLHXraNbe6XdZanbN5ljqCfwsj/+ytX9i8Bce4TNsJGlUly1Y/if5S+LvhBmPC2Z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7xaPH/E2ktpmpOqr8r/MtY0/ytXoPirSv7R0tnQbpIeRXAXKbN1fqtOXNHmPzfBVueGp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/TByK2PDPhuTV5iq9KqNQ7alSFODcy74T8PPrN10/dR/eNeiaXYraWaxqNqrWXoNivh2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PBvwNv8AxB4duPEPijUNP8DeD7f/AFuq6r+787/rijffrzc4zzC5fS9tiZ2R5WCyXH55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8Ofh/q3xU8Xx6F4fh86+b5pXf8A1Vqnd3atT4yfFXTdA8G33ww+HOsRzWy3CJ4u19fl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2zfwwK/8AHXMePv2obXx74YvPBfwhsb7wn4CuPk1LxHcfLqHig9yn9yB//IlcZouk2+i6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/wByP+9/ttX8n+IXiVPNJPC4bSmf6EeA/wBH6lkNOOZ5slKu/wADUm1y6uLG1tt/7mxT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0m35kX/vmoVPy1LX4lY/rZUraIvaaqNC3FXI408pvlqHSf8Aj3b5avL8sLfLTNii0aZ+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VxV3bvlokXbG3y0AZTWuaatnU7SfM1Oj+egBtvZqp+7VyOFFX5lpsNuzfxUpjZP46DQTy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Qx/3Wp/ze9MZqLs0K8lojZqFbVVb71SzMyq3zVArNurMDT09Vj3Vo2EyrC392s3TY9+6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1H3TNrm3DWmhulVY5JHX0K7aox2VXJI9tNX5aOYn2BXms/m+/TLiz/d/6yppm+b7tRXE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2aKS2Tn7rUR28iNVnK0R1Iy1pscnzbm21e3Pjb9qt/8Ax/8A+IqjG21flqSmpNbE+zXY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SFy9Bsq7ozUelx+XM1WJE2K1JYx/M1PmY/ZoTUo/Mamxx7YamuBhqPL+SjmYezXYpt8N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MP6PrH2f91/pcUUn/odUG+Hdj4M3R6fpWl6Yk0qeabKKKNZNv8AuVt1VvW3SU/rdflc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nM3/AIZ48L6sz3U3gzwzeXEzbnnn02KR5G/vM1amj+HYfDtnDZ2dnHbpCqqqQRKq/wDj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OLM38VTKvUlHllIKeDoQ1igvPCLahDsm0prhP7kln5i/+gVjTfCfSbf7/hXS1X/a0mJf/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08VUp6wZX1OhLeJW0rw3Z+G232GlafYP/ftrdIm/wDHadsb+61OaZ933m/76o81v7zf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xyNqdCnDSESPym/utVXWPDOm+No7ez1jRLHxBb71WOK7t1nVW/2d1XvtDL/G3/fVeg/s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xa6kuJrbTYnvXjLfu22bdu7/AIEy15OZ5nVwOEnVUiJ4SNSPLKJ9QfsofsteGP2bfAsN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/fKtxqKWn+rupv8A7D7lerK2KwdL1D7c3y/L8nm/99VfhvG+7mv45zTjCrjcTOpXnzM4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W+2ZajuN0LU2xm8lfmappNsx3VjHFe1paGHLYi+8tY3iG/8Asm4fd3VtKv8ACtcb8RNP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P9HuD9ldf7rt9yvlc7py5HOK5jpwv8Usafo275lni3V43+3R+zt8Pfjr8JLjT/iJqOm6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ZkjuLGbts3fe/wByud/ae/at1D4Q6fB4X8Lwf2h4v1eXyLSKKLzHhT++3/TSvN/Bn/BM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xJ8TvEV1NJI2+W0EvnXUv+xvb5F+i17HBuXvBOOZVZ+zPb9ko61JWR+Tv7QfwxX4P/EH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8Q6baz7LDVoImjivFr6g/4JW+D/hfp3i+38UfEjw9r+of6f8AZNOuprXfodrN/Bub/lt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//gtj+z74X+EHh/4cf8I94f0/TvtH2q1litYvL85F2srzf89dn+3Xe/sW/sX+F/id+zgf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C4t9A0+6tYpv3celXree0zqv/PPzGr+i8y4si8ijVm+XmPMw9On7R1Kmx9wa3Yf8JD5H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Psvlf6vZXWaR4Xj8L+EJmkCqtujzV8Q/C/8AaB+IX7CVoug/EDRrnWvDe/Zp88f/ACzX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PXr3h3/goboHx98TaJ4Q0bS9UtL3WLmETG6jREjhT9/L93/pmtfz1LhvmxE8Y5c/MPFe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+ltLCx27VHCd9w1Sw/JbtUWm/NMzNXRh4+zh7I8+P2jUiOxN1NWXljRdHy7TNU7yfbpzV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3POf2gPh5Y/EDwlLp92vy37O+7+66fcavhXWtDuPDmtXWn3S7LizfY2f4v8Aar7/ANS1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waaH/wBDr5Y/bY8MQ6P8TrW/2/LqVv5rEf3k+Sv1Hwn4klUxH1WT0Z7mHlJw5ZHkka/LT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+VmpR5P8W6v6JAkT71PqPzYf7zUeZD/CzUAHltQsTLTftCgfLTlm3fLuoNCRflqRW2/x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vw2Vt6b4DX7NHfX+pW9nbXH3I3X5qqMbm1GjOtLlgjDy1fHn7b//AAUB8DafYah4W0/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5fK/tCK8SCO1mX+7/wAtHr6u+OH9j6hp9hY6fc6hb2/m/vZbW8e2km+/8jMv/LP/AGK/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bJ+zB8brrwzHc/bNJvIItS0yU/e8p967W/2tyvurSOHjP4j3I5LWpQ9rM+zf2bf2wP8A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H/IP+T/AK6fNX3f8Mf2vfAes2yNDrmku7f8s3uEWRf/AB+vyNn/AOPa3/64RVn3/wDF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qtHXT0ifuRpnxy8Naqv7m7tZN392ZW/9BLV87/tWftt+D/DsM2l2epSX9+3yt9j/AHkc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jDVY4fLW6mVF/h+0Pt/75rrPhb8D/GHxw1BrDwvouoeIP+eotIv3cP8AvN/q0rH2di5a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27m8KyNo9vCt02oWen+fL+88vz3/ufw/cr7ivvD1sbH7fYXH2m39a+OPif/wSc8c6d8MG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/wDH1a2lp+/k/cKzLlv+em/5K9M/4Je/HC4+N3wv8Q2Fz/x8aPFDF/wPY3/xNfRZfySp+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0XKO57ZHI0i1JTtqt/q/u01UZjt716UYnx9SDhJwCinfY5du7dQto/dqDnBX9aXcKcLV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8ynLJTvstH2WgBrXG3tUkcm5W+Wq0kLip7OF9rUGZLG37tvl+6tGgtuaRv8AZp8ML+Tc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j+Zl2/LVxAuUU7ympNhrUCJ+9R1MyN81MELVoAsbVJv96WFG+b5aXy29KDMTzv8AgVJ9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8tvSgB32jbUf2pXoaFmSo47dlZqAJoW3Vaj+4arwptarEcbbaAHR06mom2np96swGW/3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3ipVRW2zO1XtNXbMr0Aa1FEb+ZupVXdWgDGk8vdTY3+9TbhPvUluu1WoAGPzUlO7NTaAJK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K99Jtaod3yZpL6T9596ovM/d1zgWLdtzVqWv+rasO1k+ata1k+WtALSxsI2+amQxt833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HHN975a0AhmV/Mb5lojVm+9tqO4uNrt8tNjuPagA8rMjVX+zsI2p0d0fOapYZf3LVUTJ7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Q8P6h4YuLe3t/wC0NP0W1ii82XzI5vk+XdsqveftS/ETTX3Ppvhdir7fuzf/ABdc14g+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f+H7j+0P9Fhtf3t4/wD8XVPVLho1a4dty73aLP8ArJK8XPsZiaPLHDHkZHlWCrymsQtT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H/kX/Df/AH/mrE+KP7W/iyX4X+JU1Tw3ojWM2i3QuBBqT8J5T+biuf0/ULjxAYZ7e3uP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dcn+1bqF9pP7PfxEvWtby3jsfC+os0i3Vusf/HvPn/e/wCA15+BzLM3XXOtD3J5HlMI6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uuJ4u/Yd8F3zNbveW8T6ddJ/Ero7bWf/tns/wCAule6DT+K/IX4OfFDxR8IvD//ABS/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bPNi0+6e2jm2pt+eH/V120P7avxbms3s5PiX4u8mRPKaQtZrIy/7TpD5lfrNPDzdNSZ+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A+tvEn7RcI/b5mfR9P8A+EhXwXoJ03/j6S3jWZ3+b5vn/v16pN+2T4gf/mQ1/wDB4n/x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OoeMte1CH+0Lm5W1VpX81JJ5t7N955f9yvpS+v7+93XH2bULe3t/+WXySR/+OV+eZ9js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eZTkuX18OqlVHql5+2L4msfu/DPULj7n/Htq8EleZ/E79u/WPD/xL8P+IP7HMGnW9r/p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9+35v+en3aw/ih8UNP0//hGNOubm40e31jUUtf3sXlyfcafYp3/6x40ZFT/prXlfxw/4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4/wCPi4vEl/64/wB1P+AV62TVsTisO600eVmmDwWGmowVj6G+Kn7ecg8JSNrXw71qCJhv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6rTfGGo+INPt/wDiT/ED+z7iJP3X2Oy/D/lr9z/gFfNP/CQah8Xv2f7f7Pb6x/o8X2O8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+1/1z219UeDL6G28Lrcr8TdYhSO0iVw1pa7U2ru+/wCTXocO5rVhipUcQvQ4OKMpwkcF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xp/xr1rUYNI8QTf6LHF9kl8p7j7n3/8AWeX/AOP1qftOftH3Hw/8HXH2fT9Q0jUPk8r7X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u/K7/ANxq5n4fa/8A8Ib4s8X6xq/i77Na22+WW/uoot8sCpu3/wDXOvIvjh8QLjx9/pOo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vdfutnl/v1+RPk/uR7P8Atpvr6jHYWUnzSPhOH8Zh6sJOEux9U+D/AI/6f4w8IW/iD+zt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nmta749n8X3XrrR8Qtqf8gfX/wDwF3/+z18Q/snfHCDT/hh4w8Pax4o/s/7PY/8AEqim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p8/8Ay08xq+r7D4pWF8jbfGFv5P8A1yT/AOIr5rEcsJWPe5f5Tpr74yWOkwSSX1jrVnCv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L8Ibzw/faN4q1vWre4uTcXFw6K0Tr5jNdOu3/AGf3mxfm/v1137QXxAXT/ALXFt4g+0L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BXzjofiC4t/DCP9o3rZ26tPhdvnahLLKyp/wCPdM/8A2wr6nJaPNQqSPk83qWx1GD7m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+OGu6tc/2fp+k6bfo0Ah3/vn/wCetfbK6h9usN0H/kWJ4P8A0KvzC8O+Mrj4Y/F77Pba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DFL5X9yv0hsPGGj3+mW8+r6hp63Hz/8ALXZ/H/8AYV4eIjapY+np8z+EPh78QIfiFpdz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1LZsZJNrMyNtPy7ak1Dxdp/gIvbXM032i433X+qfZ+dcD+yp4p0Wx+GV5519YxzSaldy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L81bvj740WnhGEtDeWup25tT5UCSI8uoTO3lpEj7/lZmqIxibS5jmp/2zdLj8Y+HLD7L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VvtezzI/Rvld/Va6D9o/4P8A/C4PBn9j2+sXGj3P/PXyt/nJ/c/uV8R/HD7R/aFzcWF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pYv9XvV9zOv/AG03f8A2V9rfCL4kw/FX4A2/ih7i4guBpzJcQLct5auqYb5K66dOMfeZ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8L/+Ef1C5+0f2x9huIvN/e2kskkO3/aVP9ZX0d8PPEfhnw+rafbXOoLc3ESXUlreQy+f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D4oeHvB/jBtPuNH0+50f/AJZf8S6WT52/2tlekfC/9rL/AIRHx9rWsQXOn6db6hapaxRS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XdtGzzF+5WeJx1JLlOenRnzXPsP4jR+HfEl5pOoX3zvocrz2pO+PbKyMtfM/xK+Jmn/F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9mt5NWvZlj/vLGiIrf8Aj1H/AAuDVfiRousao+tw3mjtssLWO3t3himvWR/O+9/cg/8A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/s744W+n/aP9H81/sv8A12ba3/otK+i4Xp/7SpnyfHkpRyipCPU+4vhBHp9n4RaQ/aPO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/sjV4f8A8FH/AA94f/4Z/wD7Y0//AEbULe6tbWKLyvL8zdL/ALf+7Xj/AIw/aAuPhf8AE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R+4/s+6hll+1xP8A88l+Rvk+f72+uH/aQ/byuvj9pp8H/wBn6fp9vb/ZdRllsIn8qaZX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9vrnzCS/tNxR3cHx5cppryPH/ADPevQfDvwh+3fA/WPGVw1wv2e8SztY/+Wc38T/98fL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Wxn1rUPs9skk0kn3URd1fY/xQ8H/8Kv8Ag7YeFx93w/ZpFef9Nrqf5pv/AIj/AIBXpbOx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01rCv96ovtXyrR4vX7Pqxh/hWshrxlfb/drfUDoIZNy/LTGXduVqqaLffu23NXpn7Jvw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C2uP+QPb/wClajL/AMs4YV+Zv++9v/j9TInlIvjB8H/+FQ6b4fW4+0faNQsEurr/AKYu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cdpk25ttfVP7X2hf8Jlp9xt/4+bjfLF/8TXyVoMn+mfN92nEzjoaTR+XqlzJ91m2K3/j9C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vUP8ATrj/AH6FYNVctgkdZ4N8H3PjLxZp+jwf8fGoXSQUfETQ7Xwz401WwsZvtNnZ3Dx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73/Aq9I/ZR8Mrp9rrfjC4Xb/AGbZta2BP/La6n3Rb1/2kj3f981wfxeX/ipLn+9SiaRO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M/bB0f8AZB07xh4guf3+sXGlJZ6Vaf8AP1Mz/fP+wm2vLa+T/wDgol+0FqXwl8VaHZ6X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5uN/mRsj/w7f9+sKlM0idV+z7+2lqHxA0/xz/wmFx/bFx4o1Ga6iu/+WkMzP9xv+mde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fD/SK/O39m34gW+oeD20+3/0fxBb6s+qeV/yzmh+X5K+2vFX7VniT4O/Be38Z+IPh7Hb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p9sljjuoW+9LvevKqRt8J1UZWP1t4Wszw74wt9f/AOXa4sP3rxeVdfu5/lf7/wD1zraa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+X81eAegWlXzF3UK2/ihW8tdtEa+X81AEOyl2Cp227ahaRTQZibBSxx0RyL81Sqy0AN2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NmxUkHQ0AOZV20tquaSSi1oALxarp91vpVi76NVeNtuaAI8/vKdN0pU+9SybdtAEK/Ma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akWTctBoNYfNToThWpj/AHqlj+WJqAFg/wBZWpCv7usuD/WVq26/uaDMh37WpzfMKf5f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FeSo2XFSbdz0jLtoAWOiX7tNU7adL92gCs/3qt2a7qps21qvaf8AMKAJvJ4qH7r1e2fu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X+7Ult92oWbdU9uvy0ADLikf7tLI3zNSfeWgBbf5qsVDbrtq1GNytQBXp0fRqkaGljjx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3lNP3fLTYk3K1ACWvylqlDbt3+zUSrtZqfCvzUAOp8P8X0pHXOWoTrQBYT7rfSnM2KbD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mqxHC1QwybatwzVmaCx27VbhtmqKGZatwzqVoA+VP+Cu3iSGx/Z90HR1bbcax4ghYD+9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RU/76r89LxuPlr7F/4K+eJFvPih4M0NX+TTdIur9x/deeVUT/x2KX/vqvjNi38VeLW/i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DjaKKKxPZCnq24UynR9WrMCYHK05W3VHHTqBxLEf3DT0+7UEFTp92g3JadG2abRWhmTp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0r4m+GOinSre20nxb4YZsS+GPEDbrORP4vJuNjyWr/d+ZUeP/YWvO6krrwWPq4SftKLsz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aUvYY2PNE9In8W/A34izwrH4j8R/BHWrhtktj4rtvtWjtJ6RXav5ez/b8z/gFTS/sH+K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fFXw58ZW7fMraZri7m/BkavL5oUuI9kiLIno67lrk9W+Afg3XLpp7jw9pvnM27zI08pv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+Lmb4SHJJ8y8z+fc4+jHw5iazrULwZ7Z4e/4JzfE1v8AkIWfhfT1/wCWssuvweXD9dpe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8DY2j+JHxy+Hfhlbf5PsOmXD6neSf7iRJ5n/AJDevB1/Zd8C6h9o/wCKXt7jd/yy+0T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D8LfDvhHTVttF8P6Lpen2/8AqIorVFZX/ibc37yvSxHjXmlSHLBWPNw/0U8j9pzYiq5L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BdBnaH4I/C3XvH2rR/L/AMJZ44KWemW7f3oYvvSr/wB8Vyvj/R/EXxk1iPXvit4tbxpq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3Gkab/spbpt/8f8A++Kmor83zjinH5i74iZ+0cJeF+QcPK2BoRuWLW+2/LSzLt+eq1vD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blr50/RCeOTdU0cm75ap2b/u2qbT9zTNQB0ej7vs9XPMZY2qjovFu1WJpP3bfNQA2OZv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qvDIys3zVHeSsq07MLkduzsGbb/FU0MnzNuX7qiuF+KfxGm8J21t9m/5aNUnwT8c3HjK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E/8AQq+tp8IYuWXvMFsfF1+PsDh8yjlNT45noS/LRRRXyJ94n2Gv0qCRs1O/Sq033aAK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qjmZvmqS170B5mxpDLGzNt3VqWqtIzbflWuP/wCE403Tbz7PcXOx923FdZpt5HfWavbS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VSpe1qw908vD5xhKtX2NKonIddDatV6sXX3Kr1yRPYDPytWfeN81Xty7WqhfN8zUwGed9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mvKwarFndbqr6tV9l7Xl0OP6zRqVfZQkaln1qd/u1WsTVl/u1ynR8IynJ1ptC/erXlYK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7Vp2l9GpmoHc9P08bY6RWg+8bLUkPzhqbL+8kooDlHN9xqoq+6dqufwNVGH/AFzVXJURl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Pu0tCtlaKk6uUa33GqvG2d1WG+41V4+jVmQK7bRVdpM0SP8ANUDsy1xmgqszV67+yTH5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10ll/wA/98V5DXsn7HP3fGH/AF4D/wBnr43xClJZJVlE0ifTWhag+n+KoWb/AFeqaakm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q3WvI9WuVjjk3bW2t/vVyCXLN4b8F3Z+/PapFn/AH4N3/stTfD7VP7M8W3VnM25ml89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xV+ufVxyw/7v2h6PpehtG3nTXDTN7fdrTU7flWiMfw0l4v2G48xvu1+kYHB1KdL3jwKl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1v4qg8VeHE8SaNcWrfL5i8H+6alZVlj85fu1NBefMrNWhnGX8p5r8L/2XtL8D+ILrxRqT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5rrUZYtvlt/EkK/wJXogXC4qZm3bvmqFlbc3y1y1G5aB7ab0kfC//BZDwxD488WfCnQX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biQwbpLeF5oImZW/g+9/7LXoX/BPz4H+IPB2pax4o1j/AED+0P8ARYrSL/Vy/P8A+gpj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unw/qni79qXwRaaSjSXlvpGy3H/LJZZ7jYrv/ALi73/4BX1d4c0CHwp4es9Pt/mgsoVRD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v4mvos+zCbymlhuh1RqKNHlfUy/GngLSviBoc+l6tY295a3A2vDKu5W+leH/AAT/AOCc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f4y0fXriTT7VZtum3UHmSRbomT5Zf91q+hmctPurc0eBfsF3K0M919mtnm8qFfnkYfwr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r/UoS+LYwxGI9jS8iio/ctUcPy7ag074oaffeDrHVpvCHje3+0b/ANz/AGS8k8O1v4lp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Y+ILjS9I1C9XVbGN5pbO4s57OSFFdUbcrp/fZK/RsXwDjcPSdXc8ynmlOXulzW7jy2gh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uvsmgXLK33YuKlguv7Q8RyJu3fZflqh8Qmxod3GPvLFmvzPOMR7GjM9HC6tI5ZYvL8N6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dv8Aa2/N/hXjv7d+knU/BXh/U9vzW9/83/bdH/8AZkr07x7r39m/2fb2/wArf6qIf7dc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8I0b/AJ85bb/2ZP8A2evoPCnGWzGB61ONj5Vy1G+nU3ev92v7RWwhvmN/do8/2oMiGk3r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1paD4dvPEl8sNrHv/vOfux/71VHU6KdGpUlywK+m6lp9jfW/9sXH2a283yvMll8uOR/4U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Q+N9ho+oafqH+jafE8Uun+V5kcz/AML/AMG/92rfJ/013/wV1viD9n3T/EPhG50/ULj7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/wDvmvH/AA7oHjD9n/xfqFv4ft7jxBp1vF5t14f83/iYQwf89bRm/wBdH/Bsk/eLJvre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dGLnP4wvvCGoaALC31C3/wBHt7pP3sX+rmT+9/sU39pH/gklp/7ZniL/AIWLc+ONY0fU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xpc28MK/3fnR1+9/t1654S+JPhX9o3w1dNpt1HceX+6uY5E8i60+X+5LE/zo1ewfs36b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1x9o+0Rfupf9tV9KzxPtFSfsz18+qNYV2PhGT/gl+vxA+FFnf+GLz+z/ABPao0F1FqAP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DJ/5Drzvw3/wSx+LmsXDQ3Nn4f0k/wDPS81JGX/yCr1+nHgv4f8A/CP/AGm3/hhnf91V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HuP+Pb/rnXxtT2qlzTPhada58gfB3/gjL4fsbq2uvGXijUNb8n5nsbC1+wwTf7Ly/PI3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k+Euh/CHwz/Zvh7S7PS9Nh+5bQxBY/8Ae/vM/wD31TfDdj9u/wCX+4mrrFj3DbWPvMuV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294uhr5o8X/syaL+zR+0H4on8G2MemW/ijTYtRvbSGXfH58bTqzqv8O/fFX2CJLHw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vKfid4s09tWvNavv3Jhg8rP+yrbq93J8LVvznq5JUrzr3Xwo4TwbYXGn+D7C3uLe3+0e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ryv44ftx+B/g/wDatPuLe48UahbxP9si0q1e5jtf97b9z/c31s6/r/iD4u+IIdPuLe40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+L/kIXVt/FLct/yxi/2PvybkruPDvg/R/hf4f+z6fb2+n29v+9/dRJHHJ/ttX1EqJ9RL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3w6+Knh/43eEf7a8P3Nvb/8APW2in8+P/gL1rrIy9653wb+z/wCHvD/jDxD4h8L6PrGj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RReXp8z7/vor/vP++P3dbyda55RPzTOMOqGIcIky3Df3aX7Q3pTFkVaPNFYnkD/tDelK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80UATLJ/tUeZ71HRQc5qabJuX71atuqqrVjaV0rZt0/dtVRKiMklVKj85amkh3bqh+zV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Vad9mo+zVoBJHeL/AHad9rX0qu3y03fQZlxbpT/DQZl2/dql5m0UnntQBPIytTNq/LUf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AsKnzVb+Vo9tUbdtytU1vIzM1AEyjbRTlXdTaAIE/wBY1XbF/vVnq375qsWMn7xqANfT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Uv7lmqbdtdqAIn27jRGyx0ym76ALH2iFfvLR9pt/7tUzcbf4ab9rX0oAvfabf+7R9ptz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0oa6Xa3y0AWDdWLfet9zf71Rt9lb/l2+X/rq1Z7SfM1R/bG+7WcogakdvYbv9Ttb/rqa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hQuzN96r8PyrU8oGotmnkt89Nt9PRt37yo4ZtsNOtZvvVQFebTUEjfPSx6Ssn3ZKe0mZ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G3hvau7zlqFtJjj/AOXhakmmkbdu+7VWRUbdmg5ZfCznf+FwXOm6h9n0f+x9H+/5t3d/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l4w+3Ncah4tsf+uUX+r/AP3deVeMP+Jh4ft7i3+z3H+n/wDPq/3Pnb/2WsfUNP8A9T/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rFE0cleJjMDias+emzw6kuSR9Q+Df2gfEH9oW9xcaPo9zcafL5v+iXXl/J/uy1nftYf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8SNNfw3eabf694furBHnvYJI4/P/AHW7avzfdavAf+Eh8Qf9O/8A4/HXH/G7xZqFx8L5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UbTdOJWZo0e9gTb/AN9f+hVeDwOM9vDn2Ma+MtE3YW/13/Xeb/0N6r021k3W+/8Avbn/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7tfrFDWkfAuWrPR/2Zvjhf8AwN1bUr7T7XT7m4uliX/TG/cLt3/eX+L71e//AA9/bi0f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j+z/AO3/APVS6VpUWzzn9g718c3E2nvo95p+pLbyWepLsljl/wCWir/+1WRpfg/wboX9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/wBnxP8AY/KldPLTv/v18zjslniZ81z2sDm3sVyn1tpWtR/tcXng3Q7ew1DS7DR/FFpq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7h8pHVVyj/wC271vfH7wr9q8H3SW/zeTf7/8Ax+vg39qr9vjxF+zD8P8Aw9pXgW/s9LXX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k+WCBF/j/wB8Vl/s26f/AMJd4O/4SG51jUPt9xq39rSyxXXl+dNv3f8AXTy/9ivTy/L5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Ye3lzH3J8Pf2kPD/AMH/AIf2+j6h/aH2jzXl8q0if98m/wC/TfGH7ZHhvUPAOoafbJq1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xReZH8235H2O9eP3vxSuPEG77S1vcV5pH8HbdtQ1C4tdY1j7TcSpLFL5vmfY3V926KuT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PJzjF4jEYCeFhufoaPh/P4/8QeIdHn/cafqEV1p8ssv3IUnR13/+PVm+L/2fm+Cmnab4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L0ZNhT/lmjb8f+OIleB69+2p4g8A+DdY1rUPs+sXGn6TdSyy3Urx+dtif76pXzN8Gf8A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PHGmppd1H4bsI0Ed5FYL5s8y7f4nff8Acjr9AzrMPriTUbWPzjw94RxGR0akcTPnc5XP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2HiDULjxB9n/wBV+6+1wpJ8+/73+xXpv2zwZp63Nxp/9g29vcf8tfK/d181eHfiBP8A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/s/xBcea/wC98pY/OT/aT/gVed6t8LZJdcmk0fVW02xaVZVtXgTy44v40Wvz3GZbOpL3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Kfb3g/4gaP8AFDUtQ8P21xcXFvp9r+9ltJR5cm59vFW7n9m/VPh7B4s8UxzX39i6mdPm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zbI7b5V/26+a/2WPFN/8As+6tr0yvDfQ6hEqW/kRLFJGivv8An/5Z1S/aS/4LLW/wn166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ahcWdrdRRXFwjW3nfdXdt/6afPX1mWy9jgfYPc+Gll+JqZt9Zl8CO4+Iljb/APC1LP7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l/557N//wAbr3fUPiho9j/aH9sXOnr9o8nyv3vlxzfItfH2iftCeJ/il/YmseJNH8Ny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RLiN4f7uz5382qPjDw/b6fptvbeFrfR7e4t5f3X9oRPcxwp/sNvr5nNMDiJe/RP0DD1I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iuNQ3fZrfT7jT/ni83zX8zZ/ernfGH/CQ+Pvs+n+F7i4+36PqyajFLFL5kn2Vf4Nuz3r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b7T7e31DUNHt7fzf9Ku7S68v9zv/AIfk/wBZ93+OvpHwD+0b4F/Zp8L6t4gttX15Lqxi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aZF+Z93/AHzXm4PA4vm/emlaVPlN344eD7nw7p+safcf6P8A2fL9l/75eul/Zn8YahoP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rdLrVFWeKK8/vvtf5P8ArnXzJrX/AAVc039oLxVqmheGfDseuWupQS3V1qssT20nnO/O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GNPsNYubf+x9Q8r97p8t158cL/3/AJd/7z+OvYxuHm6PLA54yifcF9Zx6l9pt7e7Wwt/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nk/99pXPfFD4f6P4P0/UPs2of8skllu/sqeXCn9/b9yvkLTP2s/i1p+of2f9j0H7NcSv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Sn99vkrovhb4w1D4geH9a/4Tjxh4o0e383ypbSXZJHqEP9/5d/7v/Yr53+z6rZ1e2ocp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PD/wvb+2Lj+0NPt9R83SpfsaQfubld3zeV/H+6b/AMcrg/C+n/2x+0t4dtf+empRH/v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fjB/wUy+G3gHT7fw/wCKPEOn/wBn+a8uneba3UdzMirt+7srwvQf2xtE8aeMtK8aaH4Z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ElsZJUkmmfey72RF+WL5vm/6Z1+hZP8AuIJnyPEmD+tYV0on3Rpvh+21Dxg1x9g0+4/e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4fmr57/AOCmkaeH/DvhWFLGzsF1DUbp9kX3fkiZP/Zq4/xv+094u/4TS3v9LsLO4a4l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lR5d/wB3/lrXmnxw+MXjD43afYf2hb3H/FLyzRWkUv7ye68/bl02/T+OvHrRlLM5VujP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hS6i/s26h4h/4Whb3HheG3bUNP8A9K/e2v2mOZF+8lfYHxw0z7Dp+sW9x/x8f9NK8w/Z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Wq69/wAJVa6lqlxZrBFFM6L9913p/n/nlWD+2B/wVC+H+n6frX9n3Gn+KPEFxdfY5dK0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7v3/AJNle1zWHynkXxiuvs/iC3h/55wb/wDx6uRW+85mrpl0/wD4XdqFz/xJ9Y0f+z7V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7rd83lbJtknyfN8/+rriW8CeJLfRdQurrQ5Ifsv/AC6C4guZ5k/vJ5O+uiNYOU3LG4+9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lFj/AG01vb6f/wAItqFq8Usv2P8A0zzoH3N++3/6vy/9ivn34Q/DVvGHiC1sNQvP7Bhu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zRw/7D79m2T/AGa+0vhr8X/D37PHwfsPDcGtaTqNr/Z12ss8d5FHJau77Xlb5v7m6sal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WO7+69fG+n6h9v8AEGoN/wBPT1698UP+CiXwu8QeItH8P+HtQ/4SjUPKeWWXSZYrmzhT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g0//AEDWvEPh/T/EGsf8TF4otK8pI7j/AH0+f54/9unRlYmQlxJ/pUn+/UgkYVzGoahq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0fWLf+2JfNiiiie58n/fb5I0r0r4O/C//AIWB/aP2nUNP0f8As+X7LLFdyp+++TdvRt/l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J7n8HdQ8UX3wft7fWLDR9P0+3lS6s/skTx+ck6fK7b/APlp/wDHa8u+KV9b2fiy4Fzc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KKWXy5Jtq/wrX0X8YP2gNH0/wc3g/wCz2/2fT5bX/S7SVPL2LF8qff8A9Z82z/tlX5m/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H7akl54XuNP1pfDNrb+VFFeJHtRF3t/5EeuenUudNPY9p+1tXwX/AMFOJn1b42aLZp/yx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/wDYV7x4w/b08H/D/wC0W9/o/ij7R5r/ALq0077T/wCPI/l14F8WviZ4F+MX7R3h7xlr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t0gl8+1drq6eB3Zk8pGf9386/P8A79bS1iRE+ofh7+y78Lv2cvhf4HtvFFvb2/2jVbL+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mbd8xi+RPMVPl+X/AK5V61/wVm+JXg/4/eLPASeF7m3v/DGj3kUESRRPbR702tt2MleS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PfBXwXqHw/t7jxBo9x4jhl82KzeOSFIEvFbcv8P3v/ItYvxD8O6xb694ZsG0fWPtEN5f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+bb/Ja82NP3jqpysfsVRGuGopU+9XzJ6hJMMrRbjcrUsi7o6S3+61AD6rsq7qsVXkXL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b735U2i3WgCXYas28fy1X2/NVy1j/d0C5SGSOnW8dOmFOtelAcpDeR/K1VNhrQvfu1So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Sx0+Nvmp7MtAcpVaOlhX71LJ8lELfeoGKy7aarbqdN92mR9WoAmtl3SVrW52x1l2a1qR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STfdpIR8zU+YbVoAqKvzNSyJ8tCfepZelAENSHpUcY31Y2fu6AM6b71XdLb5qqXA2s1T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f3dULxPmar8bfu6p3Sbt1AFOL79X7Vd0dUyNrVds23R0AQzR/NUkcPy1JJHTWYRrQAKm2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3mVY8ugAZhtqv53zfep0zZVqhRN1AFlW3Cnx1Fb/AHWp9AElOj/ipifdp8f8VADqayZa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+H+L6VZjj+Wq8K7atL0NADXjqazh3U2tDTYVag0Gq1v9u+zq3+kbP9V/y0qOPczbVrL8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2j6k1zqFvcaPK8sUcUvlx3W75dr/AN+OtjTl8y8/2ax5QW5+aH/BR/xd/wAJp+1z4q2P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n/rmjvL/AORJq+erz5fu13vxt8USeMvix4y1hm3Nqms3E6n/AGd/y/8AoK155NJ5havDq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9Plw6QUUUVh7Q7R8f3TT4+rVHH0anL8tLmFqSq2KXK01TuoqhxiSwtuzVmH7lVrVcM1WU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LCdadUdO30ATU6M5WoFbdTlbFaAT0bh/k1HRQTaJc0H7P/aEf2r/AI91ZWag6h9uX5v9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obeHzIZH3fNH90f3qcq7Vb1oDlG76N9Qs2KarUElm3+81RSL96pLXrTZe9BmOh+WtDT412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WP3KALtrcbNy0s1196kt4fvUTQrV4Zc0vZkydlc80+JPxiuvB+seTGsPy+tc237T1+67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YuV1rx1eL97a22tzUP2T9Y1BW/s/4gXGjr/yytJfD9leeT/wOX95X7zTyvJsvwFOrjYf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s1zivh8qqe5A5vxx8WpPHVvDG9tbxvbtuUxt96qPwu+J2sfD/wAQfb7e5/0byvIl0+W1T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K6Jf2O/GC/e+KNjJ/wBdPCFr/wCyOtV/+GR/HVv/AM1K8K3H+/4GZf8A0G8r0qfGmQrC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8N+J6mOjmM5P2iOvtf2rN339Pjz7PXV/Df4uSfEC8kVbDyVZXbzN392vI1/Za+If/LHx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wxdQf+gXlelfBf4c+J/A9rdf8JFqXhO/8xdluNDs7iBvvLu3+bM9fB8QYzh2ph39TVpn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eLUcdK8D0DzGC/NWfrmrLp+nySN/DVv7RujWua+IjNH4ZuStfC5HhY4nGqjL4Wfo3EWY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vhM//hZ2n95JN3+5Tk+J2nr92ST/AL4rz208M654ksXbQIdFnuoX/eRapcS28DJ3+eJH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/hV/xR+b/iQ/DNvp4m1GP/2zr9YrcP8ADuDny1fiPwjL+LeL8xpT+qwvA0PEmsLqmuTX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vfhr8VrXSdPkS5bya8vbwD8TLVW3eCvB91/17eMp1/8AQ7Ok/wCET+JX/RNdF/8AC6X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mOS4zD/VKr0PGyfIuKcvxc8whRd2e6P8YtHkX5rmT/v1VjTfGGn+IL77Pb3H2ibyHupf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L/3xXhtnpusWce3XPD8eh300r7raLVEvFVP725ESvQfgjDu1DxBcf88dJsrX/v8Az3T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iDhPL8JgfreE2PtuEuOs2xmbf2djlZ/l+B3v2j/armda+JulaFePHdTbGWtvca8F+L3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ubi//wCEPXw/cS+bF5X2qTUNn+1/yzr53gjK8Nj8Z7DE7H2PiLn+PyjL/rOCepN8QvGy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8jfZ/k216F4F+M2iyeEdNsJ3b7Rp6uj/APTTc9eWX3we8XX/AIfg1jw/D4Q1DR7iJ/8A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GZfvfKiPH/Ev8dcnfDWNP/494PC88FvF5t19r1CW2jj2r83z7Hj8uv3TFcO5XicJPCy+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fYXM441T96tsfVGofECw0/w//aC7vs1cbqP7SUce5bW2hT/besXxB/bGn/BLR/7YttH0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NP1F7yPY33PnZErB8O/A3WPihp7XGn+Ibfwv+98qWX+yU1CSZP8Apjufy0/3/nr5PA8L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x0Puc0404lxuOhllBclQvXfxO1zxJIy280zr6RLtr1D4a/Fi18UW62eq3Wnx+II/l8oy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/npXI2f7D/hW8+fxFrfjTxbJ95kv9ZeC2b/tlb7FrtvA/wAF/Bvw1mWTQfC+h6Zcr927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+aT/wAer4/ibiPKauF+r4SmfonB/Cef4TGfXMdXcjo7ibdcbamt28u2Zv7tUl/eXTVab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g8P7atGkfq2JxfsaM6ph6h8SNN0+82n7RVeb4yaWu7y4Zn+rba4bUNOudQ1C5+z3Fv8A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8xN/+1XLeH/DXjbUDdW82pfDq3n+SK0li07UJIJn/wBpvO+Vf+2b1+/YXw8yuDjVlC5/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rVaUanudDuL7x1dfbGuFumrS8D+Nri40vfrV9Dc3Pm+b5cUXlxwp/c/264G/0XxHa6ZH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m64jW3ums5pvRH85JET/AIB/wGsDTJPHF8v2iDQvCki+b5UUUmp3drJN/t/NDX0GY8G5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fK5Dx5muCxUpqpz37nv/APwsDR1/5ea0dN1q21KPzLd9614r4SGoahYtPq9vYWM3mvF5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/wBvYlet/D9dvh9v+m0v/jirX5hxjwbg8twLrUNz9o4D8RMfm+Z/VMStEbDsFX71Q7l2s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+bbWH4y8YW/g/wAH6hqGoN9nt7eL/llE9zJ/3ylfl2XYeFWvGFQ/bs0xUsPhZ1afQ1/7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q+s2X5Jl3f71fOn/AA1F4AmmeRvGFnGzfwXFndW23/vtKVf2pvAKt/yOWi/9/Zf/AIiv1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+CufgWI8VM7o81sNL3T6E+2w/wDPWP8A76r3T9if5o/E/wDzx8qLd/5Fr5I0XWI9U0m3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VdHDV9R/8E99WRbPxZZ7lkuFSF9kjbm+bzf/AImvzbxo4Bw+W8MV60Xc9jgLxZxWdZms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Ot5+ztp83/PiE/8AHZa80/bi+J+ofBH9n/xD4o0fUP7H1jT4ofst18nmb2lX5E3f8tPL3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P8IddsZ/uWvmnH/Anx/6DXh37R37OM/7XXxK+BWnw6v5GgwS3Oq6h/028jyOn8Hmbd3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uV4arnEMRi5e5H3vu6H77VqWpSPlXwv+118e/E12s2n+MviXeFfm/dzStB/3x9yvXPB3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DCIWfibRYdeVfl8zVNIeCX/vuL5G/74r9DPBfgHSvAukppthpVrZ20P3fKRGX/wAerWuP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caXZvcR/dk+zJ5lfv2O8RclqUvZUsNofL+xPiPRP+C3yIqrrXw7W3t/4pbK/2/8Ajjol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/wr1n5dQsNe0xv9yKf/ANBevrZvC+m3q/6Rpem/jbq//slZF34F0fd/yBdFP/bov/xF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m2HaNKNHoeaeBP8AgpD8H/Hyotr4utbORvurfp9nb/x6vWfD3j7RfGFqs2l61pepRt91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1z2sfBDwX4ij/wBP8M+H7j/f09P/AImua1n9kr4X6foF/PY+C9B0/wAmJ/3tvF5D7/8A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GVz1o+6aSpGJ8HdPuPi3+034m8YyW7Po/h1203T2P3ZJl+T/AMcjd/8Av5Xu2fvLWL8K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vpulWEflRwxbm/vNK/zOzf8AAmrN+LXwk0r4y+GG0nWJNSS13rLmyu3t5Ny+6NXl+3oV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zVdVs9Ch86+vLOyh/v3E6xL/AN9Maw7j9ojwLpi/vvHHhmHb/wBRSJv/AEF68O1//gm5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PsfinWLj/lna6h4muo45v+BJ/HWd4F/Yb+DuiOupQ+B2mb+5e39xeLC/+0js3z11QzLh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Y6o4f2keU9tT9rr4cadu8v4paTb7ew1Xd/6G1RX37d/w7QN53xP8Nz/9dbpP/ZErxf4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+0pf2dz/AGhq3g+6sbX7LnRYYoba4Tf/ABo6/Ps/2NlfK3xg/wCCPvxA8I31z/wj3iG3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XSfLk/4F5LvJ/wCOV+ucM59lGcYLleMcDhnglGWsT750n9tT4P6SjySfETwyJpG3MRdF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p/Afxh1Sy0nwz4w0fVdQupU2wQSbmaJfmZ6/MW4/4JvfG7R4WmudDtZbZf47a6n3f98y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39nvxD8Of2o7678TabcaXHoui3E8EErpI0js/lfIyN/DS4m4F4do5PUxVLE881/W1zbC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X0P/AAl/xck/ii8P2Typ/d81/wCL/visn9s3UIF+FWrW/wDrrjZF5X++rq1df8JNJV9H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Vw8YY/3F+X/CvMPj/wCT44+HfiG6gWZbe3jmltJP+enkD5q/HPDjGRjmtOkj3fiZ8101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0Ks3zV/eOHT9iYXQrM25qcvzVGo3V6d8H/CMNnYtf3Nv/pPm/us/3P71Xyndl+Bniavs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f6TrG7/nrFaRfu//ANivQbG1Sxt1hhjjijX7oRat7hUWVArenE/SsDk9LDisu6uY+Jfw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nXMlhqWnt59hqFp8tzZt3KP/ALfy70/jrp1bdS11xietGFj5z8TXcfhPxNHN46t5vCuv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05NtneJ/BFcj+9/sT/8AAHr0jSPi7r3g4pDrOk3WrW7SoU1HQ4vPXb/eeH+D/e+da7PW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1ura3ureZNrxypuU1wXg/wCF2tfD/wAfW/8AY+vn/hD/ACn83RLuLzPsr/w/Zpv4I/8A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ys0lTUoWkfRXwB/av8IfExv7JvtQsP7QH7ow38X2e5i+qv8APXtt58L9N1Gw4GB/s1+cV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UPF3iDwtqFv/AMTjw/c+VeRXdq9vJD8/31b5Pl/3K9I8H/F3xR8IdAuLfwzrGsahbXH+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n/ri0yf+z1wSwsJ/Ej4HOOEMROp7fLp8h9bN4A8JfDH/AEi4uFtv+uv7uvH/AIhftm+D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fBqE83lPL9qlif7HD8+2vmeP9qLUPFWuXFvquk3Gn6rH83lavqUEk+z+9sSV6k+MHxf8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o8UeILfR9HuLxIoporry/tU3z/ul/wC+d9YU8FSXQ6sv4LmrVcdU5n5HXfE79qSGw1n7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Vm+bybK1eR//AI2lcWLr4qePh8ui6D4TRul3qd19skjX+/5KfLu/33rE8AftIf8ACQaY1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o1i2/wCWWoXcX9n6fN/t+dN+8f8A4Aj13enfDDxl4zBbxh4ht9Pt/wDoE+HspB/wO7lTz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oYeMaekT7Snh6WHXLSViDwbfaf8ADBrrSNH/ALQ8YeJr+XzdVuvN33Es3/TZ/uQp/cSu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XC33ia4j1CZfmisIov8ARbX/AOOv/ttXT+EvCmm+C9JSx0qyt7K2j/gjWtTYa6DPmsZf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/F6VieJ/h3b6wXkhH2G+9Qvyzf7y12VQ3EPnSK392p5TzcZgaeI+M8S1jRbjRbpre4Ta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P+sZWbcq1614g0GPxFDNbSKq/wASyV5fq2jvpuoSWyq37v1/irkqU7H5rmmXzwtVp/CV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yNSSiq/m7fvNtprX1uo+abbW9HC1638NHJWxdKjG9WRuaO/7mt61GLdq5nQ7qOS3+WTd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T/ZeL/kOb+0sP/MK/wB2mU9/u0ytZYDE09XE3jmVOclCLCiijb8tZclXsH1pdyFl8zdV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JqrI3nbqdmaLEX2G+b/nNN3+9MZdtJSDmJN/vTfmoTrUq421UaVSXwkSrxp/ES2Y3R1Y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5qt1MomsanNqWI0ytQzQ7d1TRybY6gmuPvVmaXKiqyzM1WrR9tVvM3NUkMm3+Kgx5jp9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1aXR1/0OmXXEdBREzfK1QtJQzfK1QeZ8zfNQaD5JPlqs01PkbC1VZvvUAWPOqOS4+Wof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FW43bqXzFaqyyfM1LG1AF2GStSGTNYsMnzVpWrUAaCdKPuhqI5PlptZgFNZsUb6TcaAH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1dtvcLVmS4+z7dtZ3iK8+y6PcSf7NBx4jY8JXxBb6b4fa3+1f2fqFxq3mxSxSunnbd6v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0L4Pfs+/ED43fabjwvcf20tv/rfK8ReZ5f8A33XPfC34gf8ACQeEbi21i3t7n/Sn/dS2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r3X4B/Gyx+FOrNJotnDoP2z91cbNJeKNk/wDH466acrRPmalS8jlPEX7IPxW8G6XNfapp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l/tRJVWvF/2gvD+oWPg2wt7m4+0/8VBpkXlS3Xmf8vit/wCyV+lF94w1jxh4fuLfWNH8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9/evB5yf98PXwP8AtfTeH1sPD66Lcah9nbxNDsEv+r2pBeP97/WfwVvl8uet7xw4r+Ez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/wDXJP5VO3+oqvpf/IHt/wDrkn/oNTN/q6+0j7sT48+ePjh+0l4w8I/H648H+F/D+j61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zPHHau3rt/8AQK0tM+OVydLje4fSdVvFZg0UFrPZxb/9hnd6wf2kvBviGx8QeKvGFv8A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neS/avLk37Pv7P8Ann/t14r4N+KVx4ga5+wax5/2f/W/uv3f/kWpjUidHsw/ak/aCT4/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vNKfw+1wzPI7XMkzvs+X5E/2P/Hq9q+AfjLUPhF8H2t7zw9HJcWq/bLyC2v1a5hRvl+5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4nfaF+TWNLf/AHPIam3nxgmj0/xFbXF9Z/Z9QsIrO4l8rzLlgsr/ACVpGUWOMT1W8/4K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Tb7R/EFjOuyR8LDKqo/yq27etdn8P/j1D4u0+S8m0S60e03/APL7dQfaZk/vqm6vmfT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0+3+JGoeF9Y/sfUJfK07Vbuzf+z5tr7flb/V+Z8la3/C0NR/tD/l3/z/AMDquawcsj1v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Y+CfEPhWxudUutY1LTri1SM2ZgjjZ4HVX3P8u3d/tV5B+wnrzeG/H8l5eR6ksfkPzpyL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+5VHXNH0fxNq8d/feHbe6vIYlt8+a8fyJu/hrZ0/xfbeD/B/9n6fo/2C381PNitJfL8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axEon0W37Y3gfT/O+069fab5L+U/2uzmi2t/wJadpf7Y3g/xRrT6fpOsa1rdyv8A0D7K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lH44faPih4w1K3/497fzUl/56SRoqpXUfD/UtP8Ah/4daw0/R/s9v/y1k83zJJv9pmrH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TfGrS9FsmuL7xNJo8a/e+3q8DL/vbq+Nf2rvGkfiD9pSbVdNv11zS4bK0Zr+0V5YI2iRt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V0fjLxBp/j7w/c6Pc2+oW9vcd4pV8yP/AHd9YXgn4Y+EfC+oQ3M0fiC8eH+C4dJIZP8A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ezPrT4X/ABg0fT/hb4f+0eJ9Hb/RU8qWWXy45v8AgVdNqHxu0nS7D7Vc+J/DsNt/z0N/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8QfFLT/EHw/1j/SLi4ube6tYrO0ltf3EKfxP/sfu/wC5Xknw9+H+n6h4gudY8QfaLi3u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8uKT/bf5/wDxysZSRMYyP0G8N/FL/hMF/wCJBrFvrH/Xptk/8e/1deXftffFi3m/Zz8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cXSxNayxRXiebv3pvTav/TPdXm6/GC3/ALP+zfaLi3t/+eX+rjjrx7Xvhf8A2h4x1C/t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L/z6vPJ/7JS1Npcx6B/wTl8ceZ44vEgube4t1SV/Nl/5Z/w/+y19qafr+oagrfZrf7R/1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vwGvh/wPosdw2sQ6hrUKJB/ad3Zr5lqjv9xUZnjWOsX9oHULf/hYGsaf4Pubiw+0Swyx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uZ/+ue/dS5Q5ZH3AvxStv+gho/8Azy/4+kj+f/vur6/EDUP7Nt7j/R/s9xF5sUv/ACzm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L4O+H/D/AMIdPt79bj+0NY/6CEsXl+X/ALi1o/HDUP8Ahb3h7/R9Qt/7Wt9n2WWXbH5a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WxB/wUS+In9pfG3w9Guoaf8AZo9FZIh5vmR+f9qfd/7LX1F+yN4yuG+ClnN9n3bmdf8A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fBfwl1yHULdr7xB4ds7fzX/1bLd3Oz+PZvh8tK9u8G+H/B+n+H9Q0f7T9nt9P0l7+K7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rrt2nf5n975P9X+9raMiZe8fXK+ILhvm+z0sfiO5hkV/s/3fmr849Q/4SD4veMLf+0PF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PN+13jzyed/F5Pz1614f/wCEe8P+H7nR9Pt9H+wXH+tlu4knvJv9+Zn8yl7vNzFcp9hf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fnP8P/GF/rH7SOoXdz/pNzeazdebF/y03/am3VN4w+F+seH/ABhb6h4Hn0+3t/KSWLzd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d66D4W/A+4/0m48Uah4f/1v2qL+yokjvJrrf99rlE8//gG+tpSiw5T740/xFt/c/Z5v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27l8ivj/AOL3iD+z/B9v4h/tDWLC4/tZ9OitNP1aXy5kVPvsssvmeZ1rzv4O6f4g8Qah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H9n+a8sWnxa3LG8yf7bo9YGPKfoG3jL5W/0f5q4T4+fEa+0v4C+NpIflul0e4ZH/ALvy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Aa1HpOuQorJDauv/AC1tr+eGST/fZZvn/wCBbq8m8Qaf8Ur5dS8P29z9v8L3Ev8AqrvV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3+ZQHKdH+wL4yuP+FtaXb/Z/tH7/AP1vy/ufk/8AsK+9v+Ew/wCnc18LfB/4f/8ACO6l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0fWLeLyIrXw/K9nbbP7z+Tsklk/4HW9+0B4w1jwfp+j3Gj+KPGH9oeINJS8/s+HW5fLh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Or+atqcg5T7L/4TD/p3NU7zxd83zW9fHXwb1Dxhp9j/AGh4n8YeILm5/wCgfFrd1HbT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L4etzxd9v8AEC3M+n+IfFGn3HlfurW08Q3UkG//ALa75P8Ax+tg5T0D9u74g/2f+z3f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FP8Ax+vLf+CdfjC3/wCEwuftFv8A8spv3v8Az0ryXxB4y+LPxe0/7P4o8Pax4g0//W/Z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+98myu+/Zt+F9z+z/p9zrGoaxrFvc3EX/IPtJbWSOzT5v+W01vPI8n+d1YyKjofdA+I0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lv8A9c221+T37SHxA/4yA8c3H/HxB/wkF7/6Plr6F/aA+OHjn4Q/afs3jnULj/RYbqKL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qjfuvM8xP79fH/i7/irNQuL9rj/SLiV5Z5ePMmlZ9zPWlORjynQWHxeuVsPs9v8A6PX2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T/8AgnDp9v8A6R9o1C10+1l/3N+7/wBlr4d8C6pp/g7WI7y40Sx15Y/vW+oyz+Q3+8sL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Nv2ur/4vaGmieJ7WRvDtusSwaPo066fbQum7Y7NKk0j7N1UUf0qU6NdzVlX19rH/AAkV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yn+1eb/r5H/hWtnT1+Wvjz3CVl/c1BaffarE3+qNV7IfM1AE6x/LUEkfzVdVdqVBJ980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Nual/gojXC0ANq9bf6v8KosuGq/Zx7o6AIJm+anWvSiaP5mqS3joAhvfuNWfWlefKrVR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LH/FUj9aAKkv3WqKFtrVNMtNjjoAV/u0Ku2h/u0sPWgCe1+Q1qwrujrNtBmStKNtkdBm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X5WqK3fDNUsjfK1AGcflakZsVM0P3qheOgBbeOp2j/d021GKsNH+7oAzbhcs1Fiu1qdd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aUMn7uo5+jUR/camyGgCuy5q1Zfcqo/3qu2K/LQBJI2FqrM1WJ6haPK0AOs2xuq8o+Wq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agCCaPimRx1YmHytUML4ZqAHLHThHT41xT1G2gBirupVXbUix0uwUACjaKcq7qSpFHy0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tTR0p0bZoAdWlp3WswNmTbWnp3Wg0C8Wuf8Ai/4g/wCER+D/AIh1L/oH6TdS/wDjstdR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or4xfwX+yL4qZH2tfIll/wABd/m/9mrnxHwnVgafNVR+Z3/MPt1/uxf/AGX/ALNWDbw/8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nI2yP733aot95tv8AFXz8viP0SlLQhooorM2HJ1p1NTrTqDMdHTqjqSPqKqJ1Uya1jqwn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1Mn8VSSSUU3d8rUifeoAljb71O6mmxr96pFwq1oAqfdpaWNV+an0AEH8VE9Ojps9AEL9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2gC1a9abL3p1r1psg3BqDnBO1aun/AHayou1aun/doA0V6GqOtXX2fT5n3bdqNV7cqq1c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zdPu2/LXrZLh/a4yFM8vOsR7HATqnimnWbeJPilDF977dexL/wCPV75NcfaNSuJF+75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BO3+1fEqzuG+ZbNHum/4AN1ev2bYhb/abdX6T4mYjlo08J/Kfjngzh/a1sTi+8zRSane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22vyA/ocnopI2+WhW3UAH8H4Vy3xIt7jUvD/ANjsdY03RLxnz9p1G1e6i2/7iun/AKFX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1jTvE032fwN4w1i22J/xMNPiSSD/ANDr6zg5YZ45fWZ8iPg+O5Y2WXypYOnzFz4Ryax4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8L38c3+qk0u1eBm/31eV67v/AISOzj+9eW/4MteD3HjWS2X954S8fJ9dEb/4ujS/Giap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LLPd/wAtbvSHhjX/AHmr9VrcO5VmNZy+sXfqfi+C4pz/ACfD2jhuWCPf4fEFmx/4+oat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IW/4FXhMkfk28kzLI0cKl28tdzf981hw/GDw5H97W7i3/wB+wvF/9pVzVvD3LqXvTq8p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Y80MNzo9L+KHh/xh4g8Qf8U9o/he/tvK/wBbqGrPZyb/APdRHrr/AIK+C9Q0PwrrE2t2+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7EGg064+2QwwwRMqfO6J/t14TD8YvCUn3fFWnr/vpcR/+hJXtnwd8RWHiDwf9o0+4/tC3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r+Vf/sq8vijC06WXOnSqc56nBOKqYzOfrFXDOHma3ivWU8L6HcXjrv8AJXpu27q8P+KH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brbwwj5m3V7B8QPDqeLtBmtpNQ1DQ0Zf+Pm02efH/u7keP8AhrxPUPhfp4Zv+LteKPs/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/ANt608NqmGoe+6fPMz8XoY2tF0YYiEIefUh8N/GHUNI8H3mhpNJNZLcC4gGxdsO5Pn+b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fGn6h4h0/wDtG1/tDT7e6+2S2n/LO6/uo/8A0z8yptPsbbUPF32e4uP9G83ys/J+7T+/8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tzfbvs/xg/65f8U9ZT1+wZliKFCm5OHxH898OZbjswxUFGvC1Hv+h2Pxg8Yf294fsP8AR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K/wCekaVy/wAPPjhceAftFt9n+023/kSN6s/Fyzl0XT9Ns5Lz7e1rbpby3AiSHzn/AL+x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/i32j+Kv+EguILe4tXll0r7HFJHN87Km1/vpXHhMLg55fGlWV1M9DMcVmcc9nVw89YI31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0eu4+E/jj/hYFjfXHl7PsfyV4f8ADH4Yv8R7jUrOPUptHuI7N5YrxYEn8lv9x/lava/h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299b3PiebxFDeBHw+kxWv2f8A4GtfmvH2V5HgsP7LDw98/XvCvO+Js3qvEYmp+7idLZpu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9Gm+lGnr++aq/jaTydDk/wB2vyzhyj7THwR+48RVPZZXVn/dPO/D6/8AEwuf+uT1ymva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2j6h/Y6+b5UUsUXnyQpv/AIa6fT9R0/8A0m31C4uLb+0IniiltJfLuf8AgP8Acrk9M8KW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E3irWLWbZKp1zVftSw7f7jV/U1OpaSgfw5jKbWHlP+8aUayfZ40kkkuJFjVXkkb5pG/v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pv2C2ufs9x5SReb/AKzy6bqF6un6bc3NxcfZ7a3ifzZf+ef+1TfD/hC41Gwhsf8AhKNY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/lWty83+yy7Njx121LKJ4uFjJz5jW03w/beH7G30/T7f7Pb2/wC6ii/4F9//AK6V6n4P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368yXd9ut7b/AI+F81IvM/56V6ppiwrp8G3/AJ5V+V+J1blwEYn7x4K03PN51JkclWLH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xtX4HA/qr1JpmZrhdki7ao+MNWitbP8A1cMze9JfeIF0m1fzBG7V514i1iTXLpudi7u1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xOJ+tVfgR+NeJ3GuEyzCTwlL+JIzb7UrfT/tFzcXP/XU/wDjqJ/7JX1F+w3p/wDwj+m6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qkt1/wA9P4vkr5bT/iYeINHuLn7R/wASeX7VFF5v7jzv4XZf4pE/hr6c/Yv1+3v7rW/+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0hsNjKvDtWUPgR8D4LY7Llj+aq/3kz2nwcZ9T0DxRp8DeT/aFs9ebfFz46Q/s0/AW61+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9nLsf9351vPLs/75eOZ/++a9L+Gtx9h8YLGzfJcboG/4FXyD/wAFhru4vvh5eeEbST/T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Rf3kgErp/wAB8xkr/LzgPDxxefRwOJ+D9Op/Xso6ODPrzwF/wVg+CPjrw3Y6kvieaxa8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mkhP+1tTZXb+Fv8AgoB8H/F98tra+NtOSZv+fqCazj/77dFX/wAernv2cfhdYfCL4baH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Ds1s5fMVJI9QdB8zn/a8yvR7nwbo/iyNotW0DRb+NuqT2qMrf99JXfmWeZLRxdXD0ISt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8up12ieJtO8Q2a3Gm6ha39vJ92S2uEnRv+BKaW9+9Xi2t/sJfCXW7prmTwPY+c33hBPPB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rTf2Qvhrpkflr4St2X+5Ld3Uq/8Aj8rVxV82yzluuYwjTkj1jT2+Wb/fqvqlgt/pN1bN0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vhXR/Amippuh6ZaaTYx/cht02qtaN3qC2NrXy9TFU3UfszTlZr3F4zQ1VvLpbG13M1U7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q3W/VLfarVP1r3eUz+rkWmG417dqFx+5t/8Al1i/2P7zVFqEduu648uNv9oVtQwsyr8t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A3V83jsPVnCTsbYf3JHN2uobd+2oz4vuNPZm3VV8W382gp588HkL6/8ALOuFXx1o+o6r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i0TM9pY3PmNu/wBtK8zA4TF3tDmPco0qTjzTMX9p79t7WPg/oHn6Po+n6j9nl/0n7X5v3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s3/to2/7V/hDWtQ/sa40e40C2SKXzZUnjk8/7uP++a6LSvgDapo91PqNhpck18ds8U90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5Xif7CfhvR/Bvxj+NngvSVWLTrHV7W1ijP3liSWRRX6/gsVSxmQYilJuU6a+IqpRwyV6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e2n+Erfzv8Ankn7uvOvjh4it9Q8P+KNHtv+gJdRf9M4dtq3/wAVXqV/r1vYNBA3+vuP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7fT7HWtP0/8A5d9G1KW6l/5aTTXKPu/9BrDwpqc2d0v8a/U8PGtqjJn533XxU1a3jRt6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6v4K+OrrxZ4gm0u6Zd00DeQT/fWvMtYkW1t5pGX5YYvNb/dq14T1xtDvre8t9y3FuyS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GXjw/l+KylPk97kP49w/GGaYXNrOrPl5z3rwfp/9pahb7v4fml/6aV6tp2o/YLz5fmt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rz3w79nN9cXFt/x73ESSwf7jfNW1b6ruj+9X8/4zDyoYhwZ/ffh/WhisFDEr7R2y68mn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9pvlY/dril1D/hL/AAlc/wDPxb/upf6Va8E+K/8AhJfCMN2zfe/dOP8AnmyfLWcZH6HK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itUytuasrR5tytWlbvhmreJiMbHzVDI23c1Snq1RSdTUG3Kcj4g8G22vapb3+oaPo+oXF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SeH/AHa6rTTiOmtH8zfLUlmu0NQUo2Ryvxd/Z+8H/HLTUt/E2g6fqTw/6qd02yxt/eV1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d4Y07whb6dp2i6fBo+jy/wCi2ksXmeS/zfN83/LT73z16Zu4rnfhmmzT7j/rrTjEzSsj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jHAqSrIk7k4bimtMFqLzPemyPuVq0MeUPt3z/eqRLxG71i3F0y7trVBHqTsPlb5aDp+r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tcd8UNJ83wzJqVuv+lWv38f3K6u/1LfprR2//Hw3yZ/55/7VW4Ps2peGbzSn+ZLhdrV3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1+E+M4wy2rXy2pDD/AB9D5z0vx4sccz3PyQwrvZzW5DfLcQo+xkWRN67121m6H4Rt7zxPq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DRZ/lH/LO4mT7iH/AKZpVq4uJLm4eSR97t9416nFUcG60HhlZWP5+4PjmVOlOOPld3Mf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4F1TVLqZba2s4meWU/8ALNf71eEW/wC0h4F1b/U/EXwX/wBttcgj/wDQ3r6Nt9q3Cs6R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rVzPibxN4S1a8YXWg+H7y3b73maTE27/AL6Su/gvGSp1JQp0+ds8bj7A4WtTVTE1/Zo8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Vf8AID17R9at4fvy6dfpdeX/ANddjfJWyuuTfNtum+0eV5vlRu3mbP72KNQ0/wAL2OtX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BhuokiuEs7CC2W6dd/LKif7VUrjTNPjvLC6tre3/ALUt7N7K6u/K/ezRearJ81fuOX0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z+bsyxHs8Q44avKcF1NddQ1L/n4uGrofhadY1Dxdp9vcf2g0FxdJ/wAsn/vVyt78MPht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HhnR/EFxa7/sst1E8kkKezV0v7Pv7Lvwf8A+MLfWPB/g/T9P1rT/AN7FdxSyyeT/AMBd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jh4Sg8Pp3/4H/BPuuFcprYvkrfWte3/B/wCAVte+IWsahqWof6RcW/8Apl1FF+68v5FlZ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WXxI1ywX5NSmb6tWr4w/Yv8ADPirUL65XxB8StJuNSuJrmf+z/GF7BHvd3Z9ib1jX7/3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tj4P8H61f6f8UPi8Lm3ieWL7X4r+0229fuoyMn/s9fO5bxJk9WSoToe+fVZpwbnFNSrx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Nb/AIr5t1er+Cb66vNBtrqZ23SIrM/96vBNi/a/9mvofw3b/Y/DdjH/AHbVP/QK38Qs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FE4/C/NMbVxs6deo5Fzd8tQsvzNTv+WVc7qXxOs/DOoXFu/mSTWuzeAm771flWDy+tiZ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2Ox1HDxdbEOyD4seIL7wr8N9e1LS2je8021a8w6/wr8z/APjtcXY+Lr7xFY215JcyL5k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566bUPilo+vaPeW1zbyJbahA8DpIv+sR02tXmXhNbzSvBlhau0dxeWdulu7hvlkfb8q1+v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an1qB+H+InFFPFOn/Z9U918G6l/aGg21x/z2TZW8shWvJ/g78QLjw/4eubfxB/Z9vceb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+Wn+0XrsNP8AihYahcJHHJveRv7rV8XxFwxjHi51cPD3D7zhPi7BvA06NWfvnWeZ+7rz2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21zT0Xbb6TLEqv8A3tyb67pWO2bd/DXk9q3meOPF0n/UTW3/AO+IkrHgfCUa2MdOqrlc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ShLlZ1/hnVrrVLqRN25VWuis/wB5CjbvmVq47wn4gttFmk3/AMS1vWPjSxs403N8rNXr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+y0zyPD/AIjpfUP9uxHveZ6Jpc32Oz3NUOpXizQ7lrH03xxZ6s3kx/dq75yNIyV+eYjD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fpmX5hSxX7ylPmGed+7ZqrRjfI1WSiqp21CqqrNWJ6oS/dqnJU00n3qpySf7VZgP3CoW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bFABuFO3/Liol+WigC1btmtSzasm1+/WladGoA0lk2rTTJUO/wCX71N8yswJvOpu+oW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BMWzWT401AWvhu+LRtMiwMzIn3mq55rVneJNSfR9BurlVjkaFN2HWg568rHzl8DdYmWy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23rsh2/LGu77tewab8UtQ2/6PoFx/wB+nrk9N+ODeINPb7Podn/rfK/ejzPnrSs/iB8v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3r/7PXTGJ8jU0kfoD+xb4gv/ABd8L2t/9It7jT9n7q6/uN5teFf8Fgvhfp/h/wCH/g/WL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x4gfzfJ/5bf6BdfNWV+y7+1lf+EfGDW9/p9vp+m3USRSyw/8ALGrv/BXjVbhvCHw1ha/W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I/69URP/AEdXbltO9Y4cZK9JnyTRRQvzPtr7I+UjuUfhb/yD/FNx/wBRuaL/AFXmfdSK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8Kf8AFH/Ev0//AEjSbr/VRJ/cf+5XUfA/UNH/AOED1JLi3/0i+1y7fPmv+7+fb93f/s1F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8P8AxDcfZ7j/AJBN1F/qkj+7E/8Acevn61SSrM9WjHmiflZ8P9P/AOEv1BrC3uLf/v6v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s36Pp+n29xb2+of8JB/y11CL/j5/4DXA/sO/C7R/EHxAubfWNH0/WILfw/e3Uv2uJLnz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1egX3g3R7HxBrX2bR9Ht/s94/7r7Kn7muqMvdJ5oqR97/Bv4Y2C/sWeFdP8W/ErxhD4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C8s0vNNWVNrj90qeZ5m568s8V/sgfBXT9cm1qwufAerNbtvs3fQ9Stp2f/abZt/1m2tH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AqH7NrH2j7B9qml+yea8ke/7u/Z/q/M+WvZvD/w3+CB/wCPi88TQf8AAk+//u7K4Yyq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PyO8K+IpNU8VSI11cN/pDxfd/wBrbXqXgn4Av8TG8zUNY1rSoVZGSO3dN0jN/DXlPh3w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QtftGoLo9940uIIIIrp4ZPJ+2Om/5P8ApnXv19p914P8QfZrbxD4o/49fNl+16s8j/f2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7pz8sT3D9g/4M6x4R8eeJLnR38F6xD/wit6l4fEGkfbPtkK+U7b33/J9xPnrzfxB+zb4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caxo9x/y1+yXX2aOH5933dn/AK9S/4J++IvEGofGD+z7fxDqFh/aGnPZyyy+Vc/I0sG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P+Cbtv8A8u/jr/0CSP8A9DrCVSwRifkj8UPs/wALvGFv4f0e4+0WFvawyyy3f7+5mdt2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5/F32e2sPs/2i4/1X/LT/vquo/4K+fAG5+Bv7UHhvS9J1qO//tTQ2urq4FuixttndV4p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4X+Cen6tb+KJEe4sluvKfSYGk37v73/Aa3jUuaSjEp6b+yf4h0/7T/aGoaf4gt7iVJfsk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vn3R19JftDfsi+H9Y8UWtrbeGY/hdcW/h+ylktLS/wDtltdbk3LKu7Zt/wBqvJdP+IXi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IB//Z19dfEDw/4o+MH9j6xcf2fb/Z9Jh07/AES1e5jmRV2/xv8AJXPWrSgEYxPiH4v/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AfqHiG48Q/2xb+akX9ny2aW3k7nVd++uE8On+3K+i/28vh/rGgfsv8AirULn7P/AMS9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51nXam2vlz9l3T/EHxA8QXNvcW/h//R7X7VLFdyyxx7F+X/b/AL1bYep7SHMYyidXffB3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A9YaP8A2esqS+bd3TpJN/s7K9W/Zd/Zd0fx9YeOdY+IWj+OPtGn6J5sV3p8trHZ6TNv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j+bZTtN+IGseH9QuNP8A7P0f/R/+eV4//wARXtv7NfxkvLHw34/0280RriPXtLhs5xBd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Sf6v5aqUrFxseCa/+w9450/T/wDin/EPg+4/dJ/x9+b9/wDi+5Xlf9n3OgeINQ0fWNv9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tt/x7TOvyttr7SXxhb6fu+0f2hYf9ucsf/slfBf7RXjK50n9pfxhY21t/ayx363Ut35v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/Ij1NOtcJUzsV024m/d2kf2i4b5Uj3bfMb+7TP8AhV/jCx8YXP8AaHh/UNHsLi18r+0PK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F69O+Hvg/WPB/g+38QXPh+3+z3EUN1LL/aKST7G+58tddp/xouP+gHff9/7etalS0eYI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gnbqGoeH9H/4Q/wAQ3HiHULjTkutRi1XRJdD+y7v9T9778b7W+5Xmvxe/ZP8Aix8EdP8A7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Ht/C/mpay3f8AayXMm9n2p8lffGpfHqPxH4f8JXmi2s1nc2/h/T9Ol8+3by/KgibZ/qn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PF+oah+yf4ouLm3/AOQPLDqMstpeeZH8sv3NrfvP4q4I4qTfKdfsbxPkPT7G3vlapP8A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9H1DWP3T/wDHpF5nl1z/AMDfGP8AwsDxBb21h4f1i5/dPL5UUqeZsWvf/BvxCt/B/wBp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/ukl8ryk8ybdXRGtJnHy+8eM/B34X3Hxw8QW/h/UNQt/A9xcXU0v/E1s7q8kh+R/4YUe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O34o6f8Aabnwv4f0/wAc6P5vlWeoafq1rbf2hDs4lWGZ0k/4A+yvZv2Pfjho+n/tAaPc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9/rbV5P+WTfe/wC2jV9a6fp9vp3h+3tl/wCXeuPEY6dPY7KeHg1qfj/eeB/FngHxdfaH4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W01lZopbuKVmR/ufMrv/AOh1eXT/AJa9E/4Koa03wx/azf7ZJNM/iDSbS4t0gj3eWq7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VyfwVkh8c6S+oTWGtXVrD8qoLNmj3f8AAa6MPWlOHMzjrU4ptROL8YeILjw/p9x/xJ9Y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Vm8kcz/7LV1nwt/Zt1j4veD7fWLfxR8P9H/4RfT0/wCJTrfiBLPXNQfZ9yGH+N/k+5Xu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Pht/+Jh/1x+y/wDste6fsrah4V8ZeDdY0mwh09L631bT9RiD2XkN+43bm+5TqYqVODmT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fEC38P8A2nT9Qt9YsL+3/wBVaSxPHJN/sf8AXT7tbng/ULnUtNhuWt9QsLj/AJ5Xf+s2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6x8QPhf4ht/+Ef0fWP8AiXTeV/qp/Jdl+9X48eH/AI4eHf8Aj3/tD/SP+uT/AH6WFzKV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2O5WauQ8XfFC103TtQtrjWP9It5fK8ryn8ze33fk/jjr034e6h4X/tC3/tjULf8A1v72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sv4ieOPC8njS/t7HVtHkh3/LGjJXZ7b7Rj7M87+OHg7WPF3h+DUPs1x9n1CJPst3d3UU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if8DrwfWtPuvCutahpepWs1rf6bL5VxAV/eRtX1tpv7PvjD43br/wb4e0fxBo+n7PtUsU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h/GS88v41eM7i3fctxrd6FMbf3Z3WtqOIi9ifYmjoek3OuW7yW6bhG21qp3UX2K7eFv8A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7HvjH4Xfsv8AjBrf4seB9Q+JH2f97Lp9pqL2dta+ei/OzL+8f/c3pVfw74P8P/G/9ozxD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R7Rbe6TUdO0q0l8zyf7qOz/ALytvrURRo3P6PFhqVZNn8NOVd1M27pK+ZPRFmkby6ZY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w02xX5moAeysqtUG35qtzfdqqnztQAynNuVamA2rUczrtoAhZ/mrS07/AFTfWqMS7mrQ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bmapIY9qtSR/O1SMu1aAM+//AIqqKu6rt1H8rVXjX71ADYV2s1OZdganRrhqdNHQBVkW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++KkTpQBXaFsURw1Z2CkiXc1ADrVNrVc2ttqO3jqzs2rQZi28fy1J5dEPyBqVW3UAIsNV7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C1TuJPmagzGWafvKutH+7+9VG1ZtzVYkmZVoKiVbyP5mptqM0kkmamtR8tBRbt03q1Qz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pGbc1AFWb71X9LTdHVVod1XtMXbGaAK9wNkjU7b8v6U+8j/eNTF+WgCSFdpqZOtV42+9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6mqtmu6RquSL+7qOyHzNQBIy7VpYfu05h8tJH1agB1SRx1HE2TVi3X5moAhkXa1SD7lOu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rUAOh+41Ni/1pqSNcK1NtxmRqAJI/wDXitTS/v1mr/rPxrS0r/WL9aDQvzR/L1r46/4K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8K6Ij/Pq2qfaGH95YFlavsqvz1/4KzeKLe++NHh3Rd/y6PprzsP7rzyt/wCyxLXDjJWi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5B1hmWzmqnE26Nf8Adq7rTf6Pt/56Oq1U8lYlryT7whopX+9SVmaElFFFBESRO1TJ91vp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fSg3iSQtjdUqnK1HH9009OlZgSK27dUkf8VRx09PvUASp0p1Nj6tUyx/8CoAbHT1bauKY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ROtDfdaiP+Kh+lAFWR6fb/0qF/vVJD92gC7G33qGf5ah3bV+9R5nvWhmTq2a0tP+7WVC2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ALd01eU/Hbxd+7TT43+98z4ruPGXiaPwf4c1DUJrm3treNflkMqRxxt/wOvA/EF1JfXE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9K8PctpyxDxdfaB+S+KGcVKWE+o4f45nZfAvT/LF7cN9yZdin/a+avSBJtH3q534f6B/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la4/e+X/AM863Fk3/d5rweN83hjsylOk/dPoPDjh+WV5RCE/ilqzStZKe0nzVStZqk87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4W3LSq26m2vzLUirt3UATLD+7qb7R5Nsy1Va42rQzeZDQAeZ8tYfjC626HN/tVpTTbIZ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Lr/iUqv95q+14Nw1epmlOr9k/O/EDH0KWTVaVSXvFP4Q6fu8RP8A9MbV5a7q8/eNXI/C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/3US1X/gb7v8A2Suu3eZX0PiRjqixsVB9j5PwZwMJ5bOpPuEdjbr/AMu9ufrEtWPOXb92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OP7hqG8+X7tfmNatUn7sj9mjhYQl7pm+Kre81DQb1bNbNb/Y32NJ5fKikf5tu9/n2L/w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GkltNJfeDdJtILf/AFt1a+LI7qKH6o1skle1+PPEFxYp9ntv+PivIv7Q1DxF/aFxp9z9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1dxf6vVrr+4v/TNP43r908OcvnQo+0k9z+afFvG4PE1/q/JzSgZOm+GdU8SfaY9Jt7e8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6S28zb/CrN8u6ui+EHh/xh/wsG38/wCGuoW9vb7JZbuLxNp159jT++yfJWh8C7X/AImW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r/wJ9tWPh74xuPhj4/a4/wB+KX/lp5if3a/Ss0qRrweGpvU/HeH6eFwdP63Upuw74pTI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lvKr0Xx1N/ZfwnsbP7vl6Xbxf+z/APoTV5Hpssnirxc0jfN51xu/8fr0X41at9o8Jwqn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/8AsVrzavs6FWjhOp6GTqrWWMzD7JW/Zjsv3fiC52/8e9nFF/33Oq16q3yrXnP7OFr5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i6t1f/x969Fuvls/9qvyHxMknmXKf0B4K4fkyRy7slsWVWb5q5v4ra4uk+HpJIdP17W1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J5/9/Y7p8tXtUuVsvC9/ctDcXX2dN3kWy+ZPN/uJ/FXhurfFCPT2Zbrwr8TtPZf+evhK6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5fBOEw8sQqk6nK4M9rxCzLHQofU6NLnhM3LGfUte0241SHwx42sLfR/3t5ZavpCWsl8n/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2/wBiqGmfD/WNev8A+2PGFvb6Pp+ny+b4f8NTS/66b/ljd6gy/wDLT/pinyR/7b1if8L0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3X/npL4W1SOP/wBE1uabqX9vafb3X+kfZ7j/AFXmxPHJ/wB8vX7rRoup70Kn3H83V/YZ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/Qk8C6n42l163j1zSfhlDaTDyLq5sdXv2dk/uJDNDsf/AHPNrU8YfD/xRp+of2P4P8P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q6hL5en6TDv+5/z0mkj/AIEqmq7flrH1L9orwzomoTWepePtF0q8t38p4b3VPIdW9MNX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3VbQ3yvOMDWpvDSw95eRa0/4w+Dft/2f/hMNHuLnzfK8rzXjk3/d+7sr3qGPy7WNf7qK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Dcn+r+JXg9/+5jt/wD2Z66z4U/EK18ZeLESw8TaXra2KvPdJYatBOrbvlXcyu396vie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c1ofpHhjjKWBzB0/Yv3up6N/E1VdU8YW+jxsrfM3pU1ef/Fz7P8AC9bzWPEGof8AFMX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LWZv+XX5P7+1nT/porp/cr8x4Yw2Eq4xQxj9w/ZOMcXjqOXTll8bzI9e8XPdLcXFw9v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fu4f96oNLt/tmpQp/wA9HVf/AB6qfgP4J6r8VrmPXPEljdaX4ds2+2WGiS/63UtvzI9z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N9/Z+ofaG/1MNf0VleaYKWDqU8D9g/j3OsjzL69SnmG8yrffs++OW1+5/s/4sf2fbea/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JIU/ubt6b69n/Yq8A+KPh/8AErWtL1zx1Z+KkurN1g+yeGrfSPLZP4vkd933v4qytN+b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RfiVbX0jMn791z/vV/KXiZnuYY3L8Xh7+4f15wnwflWFpUcVRpLn3ue+eH9Q/s/7Pct/y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+e/+CjHw1+1/t0fs+zC41B7bxD4jSW4gl/ewRqr2y71T7+/ivbv9Ivvh/rH8LW8qXX/X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D8VtR+AfjWT5rrw34qtULH+ETpu4/wCBQx1/AvB+IpYDOJ4mr0jOP4M/UZe7HmOi8O3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Q1D+z7iXzZYrq2/j969z8P3/AMrbq4P4i2CafqVneXEG6xuG8qWM/wDLP+69P8G6hqFh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xuP+mXl1+X51XqVKkq9McqfPDmPWNK12EKVoubRZ2Zleqek7LmHeka1HeapcwsyLHxXl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ez9/3SrqmsW+l36r9ohWb+GN2+9VS71L+3FtlX/l4lRv/Zqi1Blvo3SS3Vv7peq+mf6H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zo5k29Dsp0fdLWoalu1C30+35uP9b5X+x/tVuaPG8cfzqqtRoVvZ6bDcTJIWeT5pJG+Z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Y25a9/D832jiqSt7pp6fGvzVl+LtbGndd3/bOJ5P/Qa1UHlJiud1D/iYXrbdv7mXZ+8i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Civf5mcxeeOxHp1xcT/9sopontvO/wC+6p/D7whD4f0K416+g+3avqEnmymKJEfZ2RK3z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a+1f/iYTf6uL/nnDU3ihYdQH2drdbiKKvFxlSdFci6npxk56I5nUNf8A7Q3Q/Z/3/wDz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vkrz39ln4NeH/DXirxN4009rybWPGF013qDSSo8DM0zt+7H8HWvQL7QbaxX7TcfZ7a3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H/er5g/4Jo/G+f4nfAL+14J7j7Rb3Vza/wDj+6P/AMdYf9817OW5fjVkmKxeGn7l4xl+L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H11owGr+ItUvm/1Nmv2O3/74+Z68nPxfgv8AT/GVxbz29xbW+iXP73/bVdv/ALLXo7WC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/P2ewklll/4A+a8L8aWn/CN/BrxfNbWv2fTZPDUSQ/788r7j/wADV1f/AIFX1/g/g3Vz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NY8uFqv+6fHfwz0VNc1a8juv+PZbKWJv9x12Vymi6bJYWrW83/Hxp8rWUv8A11SV03/8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HHts/E7f9Otvb/8AkeuZ8Yab/ZvxA+0f8u/iCJ//AAKttu7/AL7iZP8Avw9f7CYfOoYf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l/8A1dnisvnjIL3uY9f+EeqTXHhnSo5PuWsDRL/u/Ntrb8J3y32palYO3+p2q3+79/8A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LW9mkP8K261Ho+pN4a+Os0Nx/q9asldP96J9jfzr8Z4iftMwqShsj+2vDPL5YbIqFOe5L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xA1DR7m4/4+P9VL/wA9k3/K/wDvp9z/AHNldH4N1D+yvF3iGxfcsc16sqof7zp8/wD4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ABR3i3+0P+gfdQ3X/AG+Vv8AgPzV3nwf+0eLfHzXDf8ALvXi0z9IPctFXy4/mrT+6axNM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rWrppyMpRHKfmqv/AMvu2ob68a3s9/8A01Rf++m20abe/wBoBrj+9/qv92tIgW9go27V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yGZm2v8A7tQeFV22J/3qNWmSHTbl3+4sTM3/AHzUfhW6jn09mh8xo1faruu3dQJ7G7sF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00HPqE0m2khbcrVDMzUlvJWgonE6p4idoZIbVt73Euxj/wA89v36k1DxF/YjeTb/APHz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p/tV578RvFreFfEV/Z/8fDR6liKKL/XSbk+WmXniC51NfImud1xcbPNlH/LNP7q0HTT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F+zq3nN/HL/z0rc0Fl+x7v4q8/8AD+qDbt3V2nh+68y1WhHLjKfPT5Ty/wAfaff6f8Rp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hvNii/22+bfWfV745fs/+Htd+MEHijULfUP7Qt7WGWKWLVpYI967/wCCJ/LqjXbmONhi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LKuExlW7+Mr3F59liupv+ecTN/3yteOrH5dqqf3V2/8Aj3/2C16h4muPs/hnUm/6ZO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98y+y1+k+F+H96rVPxPxkly+ypFVLPUtL1TUrHUtPhsJrOdki8q481Zom+dW/2fv05Vub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6t/s8UN1ayy7PLuoZ03b0/5afwsnz1teOpv7R8VXU0fzSTMm3/d2Ltpnj9l/4SzVI1+5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fKgX/wBmdq/YPae9yn4T9RlKlKquhjw3z/2tdWcltNC1vb290jvt2zJLv2sv/fpq9a/Z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+xR/4/Xld9fNeXCyN95bWGz/AOApvZf/AENq7fwv4gk8M/BvxnfWrMlxHBbxRSf88977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De1wbhf4j3uEMUqOPjVl9k9Y1DTXlh+0RvC0e7apDV578cbhYfhzcrcfdmuLe3/77uES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+uVt7i4+aX/tpJ81T6fY614gbybe31C/t/8Apl+8+evgcv8ADtQqwrOqfqmK8Vo4inPD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6+jYY/LtYY1+by4FX/wAdrwrw/wDDnXE1aNbnSdWWLzV+drNvlr3hl+xlqfiRUToQjzHJ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quJXrxL4wf8ACUab8QNSuLD4b+IPFGn3EUP/ABMNP1Gyg+dU27NszpXtjTbmrjvjF48v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K9hrmo/2XPcFv+PWVopXh/77ki2f8Cr864fxc6WNg6LP1viTC0auXz9vseKSeNPEFvu3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59/7Luf/AEC5qBfihrEbN9o+EPxqth/2BLV//bmvWPh/qVx/wl0Nvu/12+u8r9KzriDM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Jw9wvkuaUZzhePKfOq/F+QL/AMkz+NH/AISsX/yTXVfCXx83iPx1p9ivgT4sWa3E6xPc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Vv43fzvlWus0/wAYXP8AZ8M//Lxcfvf+Af8A7vbXe/DXWL/ULW5ZX227L+9/6af7NVmW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6rVpBkuT5VPMfqtO/PE6H/Vtcf8tofN/9mrxnQ2abWPE0n/PTW7pv/QU/9lr2xU+X5V+W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a3V5/wA9tTunl/3/AD2T/wBkr5/gGmpZjOoz6nxOqOGBVOJQ+JXxI034UaHb6lq0eqTW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NuLxo2/29ifLXDw/tseAZPvzeKLf/rr4X1KP/wBo19B/D75LG4/2pUrqJNQmt5odjfxV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4r2XKfN8J8E0Mxy9VZvU8o/Zn+PXhH4leNIdH0TVry+umgZljl0m6s49n++8KR17jdWX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ri8sWhb7tJNN8tfm2c5nPH1fbTVj9a4cyJZXT9nDYqs21artJtqZ33VXfpXzx9URzN8t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+VqpP0oAE6Ur/doT7tIzfeoAj306mM2aVW3UAWLatK1rLt+taVu2FoAteZ71G0lR0xmz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o5KbQBJWV44/5FLUP+uTVq1k+NtPuNQ8E649t96zsvtT/wC4r/N/47RE5MVseDeFbHVt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Rt6NXR6brOrabG2/SYW997//ABNVPhzr1v4f8D2v25bd5G7lvLrpND+JmlRtIrTWsftv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iilqfLVI+8y54Z8UJcRM1xbyWzN6Nu/9lqb9sT48Wvxc034V6Sita3Xh+z1BrqN5Wkjm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IDWlpvxC09l/wCPnR/+2svl15Z8dtQt9Q+MWj/Z/s/+j6R/y7S+Z/y9L/8AEV2ZbiKd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tKLIZm2zFaLdt022ib/XUWp3XFfbHzlMk/Z8S41L4W2r/wCj2/mX96/76J5P+W8n+xR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/wAZXV1f/wDMJuv9Va/7G3+OtD4B+PbDSfgj4et7m48i4ZJX/jk+/O71yP7WX7QGj33w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n3N/9geLyvN8uSP/AID/AAV8xiJxjXfMz2KNGXsz5Z/4J06P/aXxO8QSbf8AU+HmX/y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UF/4qDUPl/5epv8A0Nqt/wDBLG3/AOKy8bTf889Gsk/76uN3/stUr++Vte1D5f8Al6m/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L1PoX9nuz/4tbZqy7lke4f8A8fau1U2H/QH3XH/A65X4C68ug/C/SftH+3/6G9di3xw0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3/1T1z/AGjen8J+bnwDi+3ftTaK/wB7/idzT/8AfO5v/ZK9Y8XR/wDFbMjf8s7BB/4+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2h+0pob/AHt093L/AOSs7V6r40XHxK1Bf7trCq/99O1d0djI9Q/ZFtHuvFWoOpkXy7P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GSvb/8AhH9Q+Zl/rHXj37HerR+FNe1S/mXckKw7hu2/36+gP+GgtH2/8fOj1wVq9JT5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+Af8AgohDNb/tBWsc3310iFfvM3y752rtLJfs/wAD/D0P/UNsl/76ZP8A4quH/wCCiHi5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EM0NxHb2Frbo8X+r2qn/ANlXdahH9n+G+gxf3bDT1/8AHE/wr0MLyuNzDEaFGxhaSZY1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fOsf2fDb22sXFhb/APXWvi3wzD52rWa/3riJf/H6+5PDPxU0PS7GG3uoFeRflYla8/Mq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NzueFf8ABRzR9Qsf2VfE73OpSX0bPZI3mNuWTzLqLbXyj+xXb7vFHiSTbuaPS4kz/vT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8FNvHWk6t+yvqVnYfL9o1a0bn+4ju/8A7LXy9+wza7r7xbJt/wCXO3T/AMi//Y105e70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ZvtXirXJP+n/AGf98qtfRn7ENndXHiTVmsb7T7F9kXz3959lj/i/ir54h/eapqZ/valc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YlmbTf7auGWNvMZFy77fuq3/AMXVYyooU3czw8ZTqWR9K/avFWn/APMw+D7j/rl4gspP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3P8AiYftbfFC4/0f7R/ajxf6JKkkfyoi/eX93/DX6t6fqSyfN/o//f1K/Jb9qzUv7Y/ac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6R4h1CLj/AK7ulcWW1PaXt0PTxVHkhc+lvEy/Yfg7Yx/3dOsYv/HUrl9P6Guv+LS/Y/Cd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wf8AfP8A+zXIRrt/ir1JRvE82Mj7y+GHiC40/wCH+j6f/wAI/o+ofuk/e3dqkkv3P72+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u/Yg8dNJ4WsbDzlsYnnht9u1WvYFb5t3+6tdp4M+IGn6f4ft9PuLfw//AKPF5Us0uneZ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/wCCn3wP2/8ABOnWPGGn6xo+oafqF/p8UX2Sze2k/wCPjb/6MSvnJYpU8QoM9WnrDmPz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/jC3l8LDpM20f8BWvVvHkn2r4jX6/eWGCKD/vpmevP/2FNP8AO+Lmtyf88dDZf++nT/4m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Na/34f8A0Bq+mjTiedI9C/Zbsk/4W1Ztt/gevtTVrGRvm0WwXUo2/wBabi/ltpf+AJ8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c/sh6l/Y/xUS/8m3uPsNu8/l3H+qb7i/NX6PftIaj4f1D9nCx8UeF/I0fX7j7LdRRaVv+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lfF5vmkKNXksetgKfNSufkL/AMFYGXWP2pLFrnT7yxks9Dt0VLxk3f6+d/vI7/3v/Ha6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z7at/e1G4b/0Ff8A2Suc/wCCq3xOn+Kn7TFneXTXDX1j4U02wuDKrq3moj7vlf5v4q6/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56L/wBNFun/API719FgZc2HUjz8VTtI5Wx2m6WRvv7mr6e/4J86Lb3+varM67l27a+W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fLX1V/wT7jeztdVm/usKrMI/ujnofxT6A+Jnww0uz8D63fLcf8e9hN/6A9fhr4T8Kx6a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mdWac/eX/AHa/bj48a9/ZvwE8ZTf8+uiXTf8AfMD1+OHw/i87xp4fjX/lpqduv/kVK5cr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E+zf2irgTeHblP72pJ/47KzV+aviqbzvGGtP/evZm/8AH2r9GvjxcM1i6t91r3d/7NX5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6k3/Tw/8A6HJXrSj+7ZwRP1K/4I73k3h/9i7XriF4djaldP8Ad/uwV+RfjTbfeNNQmWSP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G3r9fv+CY94nh//AIJu61c+WvzNqz52/wB1Gr8gdU/07WHmiRd0js/3f726uXL/ALRv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t7T9a1i//wBJ1DUNnm3cv7yT5f8AK17h/wAJBcab4P1C3Vv9dav/AOgV4H+wP4otvFGs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fRJJrdriwnu5dq303mxJ9nT/AKafOte/fFTw/c/D/R9Wt9Y+z29x/Zc15F5Evnx7Nj/x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dOHw8mfuism3dSRtmSpGjVaLWH95XOImul229M02H5mp94v7vbU2jx0ANuE2K1UfM2yV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3IVZm20ASM26Oqvl5NXGX9zUcdADbUbWrQjX93VGNdslX4P9WKAFtxhmqSZKZb/eapaA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xr8zLWpIu6NlrOjXa7UARbdslTXH+pqPP7yrF1H+5oAzd26nb6I4acYaABWytSWa7jTo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vKAL1vDU/k1GGxT1moMyVYflpvl80LNQsm40ANuF8uNqy5LrbI1al1+8hasaa0ZpGoMy7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riHcrVV0mzZWrSkt/wB3QVExpo/mqezHy0XUPzNTrdW20FFqFV2tSeSrNRD/ABfSpY46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NdqstN3bt1PturUAR3QyzUzb8uKlulxVdfloAdGMtVy3j+WoYRVqNdq0ANkX93UFudrN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/magCSk2CnsuFpqndQA2Pq1WLV/mqu3U1JbtQBYvG+Wobd92aLpty0Wa0AWNv7um26fM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u1moAIv9dWtpf+urLSPLs1aWltteg0L2Wr8qf+CiHir/AIS/9r7xzIjbo9JltdNT/gE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+qXZq/GX4oeLv+E98eeJ9e+8uuatcXiH/Yed2T/yHsrzcZU90+hyOjefMctqG5pkX+7T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mXjf7K02ZV8tq8k+vKrRsKbVoQrTXjWgqMiOil2GkoFEkTtUyfdb6VCnarEI+VqDWI+P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XatSJ0rMokjp6fepkdSJ1oAlt1xVj7q0y3Wlm+7QBC0n3qWP56gY/NVm3WgCSNdu6mzP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tAFNn+arFquVqr/y0q5Z9P8AP+1QA5lzUdSv96oz1atAJdP+Y1rRnEbVk6d1rYjO5aAI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cka9Y5F3K1cXcfAvQ7XxRb6tbyTW+n6fL5sWlbU+x+d/f/56eWn9z/V12lZuo9GrowuM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iMrwteXtKsLsr3nzUll92l/1lOhXaa499TvWisiaFfvU6Ld5lOhSljH7ygDRsxmOnM2KW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1ACUu75cUvl0xmxQBQ1iF5rG5ZXjRI03M5O3bXleveNtE0W1d7rXtDjVvXUoG/8AZ69f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G4jjuLeZdrxuu5WrH034K+DdHmWW28K6DDJH910sk3L/ALvy191wzxc8qpOHJc/KuNPD3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VmF8C/GFv4i8P6h9gt7j+z/NTyrqWLy47p1/u/34/wDbru7FvkbdT9Qm8zy1VI0jjRVA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75a8HOM6nmOIdee59nwrwzRyTCfVKZYj/AIqjvutTRx/LUN981eOfRHD/ABQ+EV/473R2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P5WonyvMvLWH+L7M38Ej/crh/F2gXHh//iS6Pb3H9j6fEkVrFF/q4Ur2jDVxfiT9nnwn4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zvr66m+VgmqXUFs3/bFZdtffcJ8azy2ap11dH5bxh4e4fNYtUdJPcx/2bdStj/wkNvb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m+VL5nk/f+T/AK6VzfxQ8P2//CfahrH2jUNQuP8Aj18qWX9xp6f3FRfu7/79ev8Ag3wP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ToemWeladb/cgt49qrUPiD4E2Hi531DT5l0rxDMuxNREPmK3/XaH/lstethePYQzN4ua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Vkiy6hL3zzb4G+H/t/iFv+nf/AJZ/7f8AdrpPjNN5Ojxx/wCytdx4P+Hun/D/AE/+z7C4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uX/WTP8AxNXM/Ff4V698QLqx/wCEf8VaToa2sT+bHd6H/aHnbv8Atsmyqw/HFKrnP1zE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4bIZ4DDfHM0v2f7P7P8L93/Pxe/8AoCbf/Zq7a8b93trmfhH4V1LwD4Li0nWtes9amWV5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X5v4dnnPW9dbt22vk+MM2p5hmEq9F6H2HAGQ1soyuODr/Gtya1v002xubmZ444bdN7u7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ilYbWroF09LyzeGZd0cnUV5P8SI9b0LWJNN0PwLrXiB93/H3PeWtnpv/AH2zvJ/45W3B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E+UjjSpmkIR/s2nzs09S8fXF9u+z/KtcNqHjL+0NfOj6P/xOPEH/AC1tIpf3dn/t3Lfwx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MvGW1fGHiG10XTZP9fo/hdWXzl/uveyrub/gCJXqPgX4f6J8L9F+waDptvptt/F5a7pJ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r9Ax3HeDy/D/V8uXN5n5pl/hjmWbYj6znT5fzPNdQ8O6x8Pxb23iHUP7Q+0fvYtQ8ry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/wDia1l1u3sl+z3NnY3S/wDTxArV6Jqmn2uuaLcaff20d5p90NksEi7lZa8r1b4R+JvB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UaOvzJpeoXvkahbxf3Ibl/3br/sT/wDfdGRcc4fFw9jmT3OfibwtxOX4mGKyRm5a6X4F1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eFZrj30m3/wDiK6L4c3Hgu1OrW3hfRdF0u+VFS/n0/RoIl2bl+R2Rf9ZXmfhfxNa+JfE1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4Y1q+lW3iTVNIfy97f3JoVeB/wDvpa9uj0XS/B+g2uh6LHHDpen5ZAF+aRm+87t/E3y/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qf8Auc+e59lwJHNq0/8AhRp8nKQKu6ugsL+3XTvs/wD01SX97F5nl7X31iWKfeq1X5pz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i1D/AIp+5/ffw15Kv+m/aFWD7Qtdn8RvEkPhfw3c3lzZ6pqEca/8e+kWb3l03/bJK848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W83h46D8TLWG4++dR0O60pY9v/Tb+D71fr/AueYLB5bWWIep+B+I3DeY5hm1P6nA6hfGH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uLf6xPV7w78QLlfEFs1xb/ufNT/0OsfS/2N/CN9JN5Nx4wt/Li3Yi8X3/AP8AHqpt8DdJ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3xIW30f/AEyWKTXri5jkRfm2eT/F937lcGaZ3w7jaFSHslaWh6WX8I8TYacaqq+4fc3h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X732izRsf7u9f/iau/BdG8T/AAvbRpm23Wn3X7on7yuj71/9ArhP2QfiLpXxC0L7ZYSX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xPE3yt/cf95XQeFtY/4QHXvHUfn+dHaxDVEHm+V8n8f/ALJX+VHHWW+yzvF4Shvzc0T+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pueveL7H+0tA8jyPtH71JfK/57f7NYOgaf8A2ArW/wBo+0wf8sv+nX/YrpPCmot408EW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UCTRS2su3zv++krLvvD09lfXF1/qF83975trs87/AIFX5TOjUowlQqHTTrRUuU6Twf4j2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C8u4Zovlk59K4DS7v7ctvcK2nTz+a/8Aqnrp9NnkMXzWgT/bYr/8XXlSpdDkrUYufPEc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vWpsbTf6R82756fpcebh2/iWsoxsaR0iLfXDSXyW8P3V+Z66LTJfs9kxX5WWqnh/QvLE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W08qAj+9X1mT4Ws/fm9Dza1SDdixZ3rTQ7mqre3MceVeSRN39w7aYzfZoWb+7XEX2v4v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+b5ssTyeTXr1sRyGdHD82p0l/Y27Zbdff9/a5jUG2qywXH/LX/lrEz0un/YcfaNQ1C/u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w28f0+SneLtf8MeELBp9QuPs/wD113pXzdenVxNbQ7KfunA/tO+J9Q0H4GeKY9JDNq+p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3mup08qHb/20dK+P/wDgi18Q/DFh8MvGlv8A2xb6fDb39tLL9q/1nk+SP/iK+tPD3h7W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fqH2fR/C+jyvdRaXF88ksKxSN5sz/wB7zNr7Er8q/wBm0+Mv2Ff+ChlzoGkW9vqGn3Gt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l5HdJ5u3Z8u/950f/Yr+i+A+HaNfhnF5dOa5/j/r9Do9trY/Wjx98T4fF/gDWbfT/wB/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1/q/OeeVV+X/AIAzV47+1B4yS1+BN8m7y/8AhINUZVT+7ar8qD/v2if9/a7L9p/xB/Z9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/737T+6/wCfpk8iH/vhzFXgv7cXjzT7rUo/D1g3+jaDcfZ2Cfd3oio3/wAT/wABr6D6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Q092Mz5XjTGLCZTVqs4f4TrjwfrVx/wA/F5FFn/c3tVf4gaTJq3hl5rZN91pMqajagf6y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Gzp/wOrHgBfJ+F9u3/Pxqkrf98wJ/wDF1er+3+McZKGZzhT2PlfDbC+0yyLqfa1Oo8Hf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i71i/tITP4e0/RPFkKt5nhu/T7VGP4rV/kl/9latPw7f+XfW7fd/dJtrrvEXg2Hxh4Pm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dZ1K/LIlfIRqcx/T3D9OFHBRhE4b9o7wXH8XPhH51qyvNfWUtkr/AO1sfYf++ttcz+xX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Goaf93+z5YfN/wCem9k+df8AvpKufs8+KJofD+veANUfbrXhWf8Adf8AT1D96J/+/fy/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PsPh/8AFD4gafbf8e9xq0OreV/zx3Rf/HKD3I1Ln1j4N1JSa6X71eL+Hfil9u8QfZ4L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1j/tVtEI1LnT6lHJJatHDJ5bt/Hjdt/CprXbDEqIu1V7Vm6Trn9pW++pv7S+b5lqo6Gh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ao7GTd/FUzNmtDnKmq2LXWjXEe1WaRdvNLpUP9n6db2//PFFWrb/AOo/CsfUNQaKgtGs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TdS3FquNfQxr+8dVWgIxHXWo/ZY2XdXJ+LNXkt7dmVq3tSW38lnZ65jxFeWs1qyM33az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4u0C51bT7j7PrHlJ5sX/AD9bXrjvD/zfablvmt7f1qfxh4x0/wAH+H7m4uLjb9oieKCL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v7SfD9vb/wDLxcfvZYv97+H/ANBraJMjs9CV7mdWjTZXo3he3kjiVnb+GuN8K6Oq2itJ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nW1h+Vt9UZyMj4wLmKwm/wBt4v8A0GuEPVq9G+KEfneFY5P+eMvm/wCf++a83YfLXLI/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b8cSeT4Qv/8ApoyJ/wCP1wFuyXGoO0jrCszbmx91a7n4pSeT4RRP+el/DG3/AH01ebX99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ube3t7eLzZZZZfLjhT++27/lnX7d4Z07YWpM/mDxjrKeNpUjc+B2n3/jDULm31DR9Q0/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5sXmWc3914X/i3/AH/+mdM+KHw9+IGg+LtauNH8DXHjDR9QlhuopbTUUs7y1fylgdG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+sTSfjRY/etvHGgvu/ua3F/8AF10ln8QtVmtvMh1yO4j/AIXi1FJF/wDHXr3pYPGvEOt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wv1WtRm7nL6Ddaje6e/9q6HqHh3UIZWilsrydJZYWX/aWvQ7RfL+AeoR/wDP5qllF/3z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x11dSahcNJI252rrteX7P8ENJh/5/NbV2/4BBc16+ZSvRhHzR4GWxpfWans/gOX8P/6d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/wBDrpNf/YO+Duoahc3H/Cv9H+0ea8sssO+CSR/+AvWL8PbT7Z4w0qL+9eK3/s1e0R32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Vw7pxpM/SPCXLsNiKlWVRHlnhv8A4J//AAf0PXF1BfB91HdQussTwa9dxxq6fMm5PN8t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qML/AMVTSSsy1+S4utUqvmqM/b6eFo0v4Q2uB/aitWm+ButXkfzXOg+Tr1v/AHlexnS6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zKp+ItMj1zR7ywuPmtr63ltZR/eR0ZG/8dasstqeyrxlEjHYdVcJOnPZnmem6lb2Gv8A2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MA313/jyZ7Xwzf+W22SRfIiP+07eWrf8B3bq8R+GsN9qXwv8J6hcQtG1xodk0rn/lo/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V634w8Qf2h4f0n7P9n/0iL7V5sUvmRzbVVf+/nmN/wCOV+2Z5g4414c/nvhbHPAfW4v+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Ov8A1y/4DXYL4y/4V/Y2Gn29v/pOoRTTyy+b+7h21ieD7D+0GuLhvm+zxd/8/wDPRqrf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Gjfw6bdf+j4K1zhwqVKWXtaaGfD9Ovh8PXzFv30dMvxguNvy1yOi+Voem/Zrb5Vkled/9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56j0/w/rHiD7Tb6P/Z/9seU/wBji1CV47Pztvy79v7zy65c+GPj3Z/6zwz8Ebz/AK9/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tXbH+y8oqX2Zw045zn1C/xRPTtN8ZW+m6e0PktNu+9Wtp/xAh/cr5DLXi/hvWvidpfi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8G6Xp+rLKi3eja891KrKm/5VdFru9NXc0K/xVhi8rwGYqWLWp2YXOszyhxwS01se2acs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8xu5q1p3/AB4VRvGw1fh2N92tKB/SGW1KlTDRnIczbqjfpQnSlf7tcJ6BUmb71VmXdUs3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3+D8KiZsVK/3ahZc7qAGbvmp1N8pqdQBPbt81aNv0rNtqvQt+7oAm302ofM+dqN9ZgTU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4UAIzfeqpq2j33ibwf4h02xt5Li41LTns1CL/fdf/ias11Xwbfdfarcf887N4/8Ax5f/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nmn7EYv/AIK/tNW/h7xPbaenh+Owf7VJeQJ9mk+T5dm//wBkr7l8P+OvAOoWBuLaPwX9n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yVwfw98P6PqHg+w/0e3uP+usSSV0kfhfT412ra26/SBVr4HPOF62OrOtSq8h4UcRRjJ+1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wZKP3d14PX7P6tE3l18M/wDBTrx1pfir9pbQ00qSxms7Hw8kWbb7v+vn/u19ZSeGdNkZ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r4j/AG9JraT9ra6js7X7Db2OiWVr5X91/wDSXb/0Na9bgnhOtgsd7apU5jzc5qYd4d+y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ud3/ADyenVX1yb7P4d1KX/nnZyt/461fuHQ+IiV/gPqGsaf8PfDFzbW+ofaPssN1F5UX+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9ff8ABRD9rLR/EH/BNDxzbXPiHT9Q8Q6x4fh82LyktrmOad1+T5K9a+BvwP8ADw+B/g/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0X+Pylr51/4LKfC/w/4P/Yf8Q6hYf8fP2yyi837L5cn+tr83x2XSxuKVVTsfU0akKdDn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22aG3+JVx/di06L/vlrpq4nzPMvrl/wC9M7f+PNXo3/BNWNbb4bfEu6/vXFquf92Kdv8A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j3f3vm/8er7SjHljyyPIlLnkfS3gO6v7H4e+H30+31Ca3uLLfPL9l8yP5/n+9/wKrPiK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1gtylvbSs0r2+7y/kr7W/wCCdPwx0vVv2VdDuLzStLvJJNu97u8bbIvkQfLtrqv2pvAO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FfWPhvwfClj4c1CVnCOzQ/6O/wAy/PXlxxidXkOunh5OJ+FX7DsO74+aVJ/zxsrt/wDy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V/iA3mfEbUGX+5Cv/jjt/wCzV5j+w/Dt+LFxJ/z76NcP/wCgL/7NXpXixvM+IGq/7Lw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x904z7c/4Is6fp198btQuL+30+4g+xv/AMfcSSR/cb+9/v19+fHLxp8NdB+H9+si6b9p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5c/nfwf6r5q/Pf8A4I6SeX481h/+nKaL/wBEf/FV+hyrcH+9X5Tn2T4jEY/2qex72F5VR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tQ1i//aU8Vf2xcag1/stf+PuV5JP+PdP73+9XsHxIt/sei+H7X/nn9ni/74t5P/ia5T/g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FGPiw9x/rIdZitm/4BBEv/stem/tKWcdnq2irGiov2jt/wBe8tfqWXR5MOlI8HHfxTL+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T73mXir/AOPNX7IfA3x/4G8QafY6fceF/D/2fR9KsopbuXw/5n2qZol3PuZK/HP4Nt/x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+zV+0nh3wf8A2f4P0m2+0XH+j2cP96P+GviuLstr4qUI0p8tjuyeSSlzH5r/APBwRY21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ocej+Cft1vFfyW9u8FtdahsuWTYvy7f3av9yvln9gyz3W3ix/732VP/AB52r7g/4ODr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8PnTP/aHjBLjDuzL8lnOn/s1fHv7Atqv/CM+In2/euoU/wDHW/8Aiq9/h3A1KOEUJu9i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Rf8Aicaov/UUuv8A0dJX3r/wRn8QW2gax4iuLjR7jWP9EeKLybVJ/J+e2+evgfTJPMu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D/8AkV6++f8AgkTp/wDoHiC4/wCmSf8Ajz//AGFLP8LLEYSVOJjldvbH0v8Atv6dcfH3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Ad/xUH9o2ssV1LFFBJsV9x+b/xyv59/EUNzD8WtYjvP+PpfEFwk5/21upFb/wAeWv6R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Pir4yJds25tS8QtdMf72+6Z//AGavK4RwU8NTlTkelmFSHI+U+svjtcKmm2Ef8TX6N/3z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1DUrZPvbpUH/AI9Wx8ZrprnVtLh/6eHb/vlGo+G9mreKdPT+9eW6/wDj9fYHzMZfvT70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GGn2Gsf2x4f0/T9QiSeLzZX8zY3+zXmf/BWPTfFHwd/4Jw6X4Nv/ABD4X1XSbzxbZI0F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lT9W/wCmiJX2l8M7GZfhb4Xz/wBAa0/9FLXxX/wX0vPJ/Zl8GWrN5P2jxVE//fFvdf8A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ilM+rjyxw92fE/7Att5njTxVJt/1emon/j61veMpPM8fa23/AE1Rf++Yk/8Aiqh/4J02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37i3T/0OpfFny+Ota/6+F/8ARUVfW4fc8OUr+8e8f8E5dDsPEX7QWn22pW32yxmXbLF/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I5X6d+ErXR/h/Hs8N+FdH0lV+64Zt1fm5/wS9s/tHx4tX+80bbv/IU//wAVX6O/a4f+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vh4VMQ+ZHt5b/BPxY/4LDeMJPGX/AAUK+IFxMI1a1S0tcR7tvy2qdNzN/err/gPH/Z/7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JX/76dn/APZq8g/4KSaj/aH7c3xamzu2620X/fMCL/7LXs/glf7P/Zv0VPu7fD6f+PI9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xPJxUm5HA6d0r7h/4Jf6bb3HhPXrhrb7Q0ku3/0Gvh7T1bZX6Ff8Er5P7J+FerP/AHp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TSkc+Dj751P7aFnDp/7LfxGuv7NtV8nQb1shfmX90/zV+MXwZj874teD1/vaza/+j1r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gt9P/Yj+Jk275m0Zk/76dE/9nr8aP2fbf7V8cPBkf/UUhf8A75bd/wCy1zZP8MjvxHwn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Nwt/E0u//vlGr85pm8zULp/707/+htX3/wDtAX3/ABTlt/1wmf8A75Ffn3Y7pNzf3nZv1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zqJ+r37I+paf4P8A+CR+tXP/ABMFuJNG1WeL/nnvZWWvyx+EvwX1D4tTrDp99otsy7PN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531+qPw/8I/8I7/wRxkuftPmeZ4Svp/++t9fkR/A1edgzsO2+EOg2/w//ag8N22sXOn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lu4pVktvlnT51ev0F/ag0+38QfA/xz4g0+50+4ttP0mbzfKlST/X/Kn/AKFX5c6B/wAj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fhf8Qrj/AFP/ABJPI/76+WscZH37HXRlaNj+iGSH5qtabCtMmt23VZsYWVaxMBuoRqq0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/wC1RbR/u2oAldtyNWROmbhq02jZFas9od1zQBY8n/R6hgG1mq8sP7mq/k7WoAjI2yVb+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VZ+9BQAqtinbhUSH7y06gB2771VZF2s1S7jVeZm+agBIV/eVZk+aKqMbN5lWWkbbQAy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SU1moAmT/V/jRbLukpittWpbVtrUAXVh+Wn/AGf5aZHN8tS/aKDMI7f5aVbfbT4Zty07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/ZFqanRt96gzI7aLy2qaVt0bU1OtOk25oKiZ8yb2apLe3Xy6Sb71S27ZWgoAmynx/dNLU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NfvU6FtrNU0cP3qjWPa1ADZk3Zqq3y1ckO1WqjMctQBYt5KuRnctULVc1fh+WOgA8uiH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b5moAlmXbGahturVYb542qG3G1moARk+apo4aZGN0lXo4floAqSR76fbpsWpmhoVdqtQA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pkK7marCx0ACLwzVNpbfvKi27Van6X/raDQ5/wDaO8Zf8K3+A/jTXFbY+l6Jd3CH/bWB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vqvx1aPydPtY/+ecSL/3ytfqF/wAFOPEy+H/2RfEFvna+tXFlpq/7StcI7/8AkNHr8utQ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ofWZDG0OYgsb63kmfd53/fNWPsdpJG3zzLVG3bau7dU00jrIq72rzz6QmW1h2/8AH034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fkf4pVbzF+Zd8m6jzV/vUAWv7Ltz/wAv9r/wLdQdD/iW5sW/7a1QZd1OjXFAF3+zbhV+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WOn3sm5fs+76VVj6irSszKq7vloNolz/AIR3UNv/AB4X3/fqq8mh30e7dY3i/WJ6atnu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/JNMn0egor7poX2vHMn1Vlqe3m/2apy3100jbrm4b/gdbGna9f7Yd1xt8v8A1X+zQBP9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Rm/gPytULTLtqZvEF+yt9ouFuPn/AOWsXmUNr/8Aod19pttPuPueUDAtAGXJfpGzLUlr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++1Sbl0/S4/+udusdWob6Ff+Yfb/AISP/wDF1jygWobjzPvNTbxvloj1K32f8eC/hK9O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j/VJ/wAtf9mqAp1btP8AV0aJeaJZ2dzDcQ3k00ifupHbcsb/AMNPWGxjkaSOaZ0/2koA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lapo4rGT/j4ubhN33HMFWrjS7C3s9/9pK3/AGwatAKenq3zVr2K7laoNP0GG8kRk1W1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dN+zblW+tX9xuoM/aFRVVZG3/NVDUtjbtq7asa9cf2PuaSSNlrnZvGUMm5V2mvUw+T4q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HiOKMBQfsqkveLi/N0p0P36r2O7VLH7RYf6S38cUf+sq9DoeofeazmT6rXHisHiMM+TE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HxUObDu5YjXK0Uq6Xfqv/Hrcf9+jSrZXX8dvcD/tk1c56XMyzaf6uparfNZrzTFvWZvv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DVO8k21NHJlao3z/AHqCuY1NEh3W7NVxY/3dZug3W2zari3XybaDH3SK4X71FquaJm3K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05iwybY6qzLuatJo/wB3VGZVXdWBoVZF27akaLbSXP3Y6kuF2staGYRxrU6dKhj6ipk6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3GI6if7tTQf6uszQI/8AWLSXA/0paIx+8WiZla8Wg5zQhVVWq95NUyt+7rL1CRtzVoaD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yjzKzNCx5lOhk+aqqyU4TVMTnNWO6kVd0ckkbr3RqrUy3mba1PrTc0pklv1qdP8AVtUF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qQHQ/wAX0plx/FTofm3Ulx/Wi4FZX/0G5b+9+6/z/wB81Cq/bEqZl2wsv8LNu/8AQqdb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PVv2V9cht/HFvDN/rpInRP8Ax2u0+LugkfEiz8v/AFfiSzudLn/us7o2z+VeNfDPUv7F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EhE/wC+q+ifjboFx/wj9v5H+ut7q2uov++//iK/jjxYyueXcQRxy2me3gJfuuQ8t/ZR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i/Sfhz4o1bULDV7iJPst1LL5lhf/ACfcX+4yP8lfWn9okXvkzr5J/hrw/wCN3gHT/F1/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ki+1/wAdq/Z1r0z4XeL113wjC1xcfaJ/KSvxbibGUcbGOLprln9rtf8AroRWp2dzoNYu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zNv3TXN2aLrtw0ki/ufSr2qwzaxcfI37lf4KsWulyRx7Gj8uP1C18L7bmKjKKiWrCySG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8Ii1CdJv+eSS/rUum27baZpesQn4q3mm/wDLePSobv8ABpp0/wDade3lmV1KslUa0OXE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/lqF4WqVp/lqvJdLz81fXfD7p5pWuoWZWVvv/w1zH/CsP8AqIXX/fyuo3eZJu+9Uqj5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p1JI5z/hHtQsLH/kIXDfSLYlcMfAFx8T9Q+0ahcXH9j28v7qL/lpM9esyQ7vlb5q4/xf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o/zXPyfa5v4LVPn/APH65I4WNOrzo0p1rnEal4vN/wDGvSfAHh/T9Q+z+al/4l1CX/j3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z/In/XPfXzt+wh+zbp+v/E/xR8YPEEH2jUNY1/ULrw1aS/chha4b/Stv/A/lr61Hh7T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NPg+zn7K99cy/wDLSZ1Q/O3+1XD/AA/P9gfDGx/59/sMP/fCpX2VLi6eFyuWDwMOVy93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c8jgmu4PH37WVn9o/eWvh+3OpS5+6q2/b/gcs0X/AH6r43+KN/458XeINQ1j/hBtH1C3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/hIfs0kyb32Oy+U9fW3w/vpLP4ffE7xmW/5C17/Y9kf4vKiR13L/ANt3mb/tnXjtf0l4K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/wAp5+e5XSx9F4ar8JyfgVb6H4a2NvqGjx6Lc2txK32db9Lz5XVPm3pEn9yrh+4a2NQ+4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r90xWOniqrr1N2RkuW0cBThQor3UX/Df+nNYYb/llXoWlvPZr975a808Pt/Z+pW9uv8A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5kt1rOMj9hyeP7k8y+P3g+48I+LtH8Yaf/x82/7m8/6aQ768rXTZtP8A2q/FOsY/4lOs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vfMr/wBa+q/EHg9vEHh+4t/9I/1T15D8LfD+n6d4w1DR9Yt7i4/s+JJbX915fk7net4n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rfwjo/2iRVa5k+8a6rwTpMmsM0ki/J97modK8MSeL9TC/MscddtDYx6JD5CL93jitSiv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6oUZpm+ZakW8RWbc26plZLn7taGhoad0qw/3GqOxj2r92rEgytaGVytb3DeYy1na9Z7k3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2prqDzIG4oGcnb3LQybam1qxa/s6ra5ItjM1a/hm8S/typ+agDz7T9Ym0mS5hudzQ5+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XhTxP43+F9zc+DLn/ioNP/0q1i/5Z6gn8UX/AF0rrvF3h243Mv8AFVHwBrzeG9c+zXjX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oA+Ofhf4w1D9p74wW9xrVv8AZtP8D2vlS2ksXl/6V/H8v/XT5P8AgL19PeDI/wC0vtFx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/uP8AhPvGTWH/ADGPEF7eXkv/AD0fzXVP/Ie2vavB+hw6Xbxxoi/981UQL+k+H2t4F8yt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Wrdl+ztv/hrLuJt0jKn3ao5axP4yh+2eCbzd/Cm+vNK7zxdqjQ+EZk3fNJ8lef1hI/Jc6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S4xpNrH/AM9Lhm/75RmrgrfUk0xt0kcdzbsy74JF3RzL/dau7+LzNY6ba3P9leItVRWe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R71+86/88/lrifh/p9v8YNen8P2H/CwPC9wsT3X9oS+H/sfkovzfemR4/wC6n/bWv13g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DEPVn8x+IXD+PzHNlUw6ukacmqeBtW01ra++GnhGZG+8UsII2/8AQKoDwN8HL75bj4T+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KPzKvXf7IPiyO1aS3+NGoN/sS+GtOnb/wBkrOk/Zv8AiLo+n3NxD8UPDt99nidl+3+E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p8QZJKfJE4/9V+J3G65CpY+HtN8Jafb6fo9vDYaVaxeVZ28f3YU3fdrqvGlxt+Gfhu2/5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yq//ABdcDpvxO+H99p9v9v8AiB4Xtrjykil86V4/Jm/irsvjR4htvD/gHwN4h/4+PC9x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E9zHa+e6eTK6r+88r5W+evfxOb4DmpwjUPmsHkWZxniHXp+9Ym+FP/I+ab/sy7//AB1q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u9o2/wBxt1fNP/CwvB1981v458H7f+murRR1tWPjrTZrFf7P8W+G5v8Arlq8H/xdcXEW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/CdfCOaZjkimo0L8x1uufEy/0fxJcW9vcxukbbdk33Vrsfhf4+/4TFbm2ubf/T7e1S6/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/wDoDV4uuo6f96fWNH3XG/8Ad2l0l5cSf7sMX7x69t+GvgJfCPhWV5reG11bWtl7eW8i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bu38Wxf/ACJvr5firAZZhsEo0fjPsOCczznH5nKpi1yxRq1z1x8TtPXVNQsUW4kudLli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03LXQ15D8SNat/APxcurrULbWptP8Sabbsstppz3n+lQPsddif9M2Svh+H6WGli0sT8B+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MqmD+Mz9P/Z9+Gv+k/2h4e1DWPtEryxRahqMs9tDudm+SHf5aR810jTWFvpqWum2cNjZ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KkaI7sqqv/A65H/hYGsatqX2bQ/AHjrWF814lkuLVLOLf/21etbTfDvxL1KP5vCvhnQ3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pF/4BCn/ALPX61HHZThvf9qfhtTKM8xS5YUrHaeD/ihqHg/T7m3t7fT9tx/z1gR//Q6y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UI7u+8t5reJoldV2/e27v/QaybH4E/EXXP8AkK/ErTdEjb70WheHF8z/AL/XTv8A+gVX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X+ILFvEnijxIy2tlLLLrd/8AaVZ2efdtRESNfu/8s66st4hy7GYzlor3+5yZtw5nOBwP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Twb/ABZ5m35YYnb/AMdrrNDka8vGRq828O+ILjTb64a3rXj+J19b/eRW2/7NeZxVkNbH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A3FlDKsP7OvEo/FX5vG3h1F/494/ttx/5A2f+z07w+vmahbr/tp/6FVTxJ4kfxZfR3l0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+Wf3/v8A/oNaXw/OfFun/wDXeL/0OvX4fy2WAyycK254mfZvSzHNo1Kex7Ct8zfaV/6a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3b22/ebdSno1fguM1rSP6ZyeP+yRHK21aGbctQ7vvUzz65Tt1GTNjctJ5y7Kjmao2XK1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m1XXduqTdtrnkBYZlEf+1Vab71HnGl+8tUaC2/8AWr8Lfu6oxfeq9ar5i1oAxPvUNLir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O2gzHRSU5mzUNuMM1TeXQA2r2myfYfD+seT975P/AGb/AOyqjWhYN5fw91zb/wAtL+1X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g5cf/CO1+Fvh/8At6xsLa3ufs1zcRJ5svmv5ddyvwbvFb/R9em/77/+zrl/hfdW+m6b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K+aORd0cn+8tdl/wmWiN97Q9F/CDbWHsz5mWpyt99o028uLdtQuLjb3NfHf7QWpTax+01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4Ut03/3v3S//ABVfYWpeTcSu8Pl28TN8qIvyrXxP8Rt1x+0F42uP+n0Rf98xQV9JksY+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6yfH119j+HfiCb/nnYTt/wCOtWt/A1c78XJvJ+GeuR/8/Fr5H/fbba+nnoj52jufoB4N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Hjh1BoY1sIVVNu77qL/tV8v/APBZrxhqH/DG80F1efaI7rW7JFG3b829v9qvpr7GyrXx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/Z/8N2e7b9o1tXx/e2KzV8dh6f8AtFj6CWtGzPFf2D9Q/sX9l34gXX/PS/m/8dslrzO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64JXefsqr9h/Yn8XXH3ftFxqTZ/7YIlcPXvxPLP1s/Y58bNovwB0dGX7rM3/j23+lZ/7f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+K7fdZvDF2v/AI69R/s52Kw/B/R49uNyzf8Ajs7V5/8A8FLtSXSf2GviM/8Az201rX/v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i8v749aP8I/L39iGH/i4WtSf3dGVP++p4K7fUG8zxlqzf9PX/sir/wCy1yn7Dtv/AMVF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br/31Ov/AMRXUTSeZ4o1Zt3/AC/uv/fLba+ih8J58T7w/wCCNNnu1LxNc/3bV0/8i2tfe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r8+f+CWPiK58G+GdY1D+z7i/sN3lX8sUv/HmjS/63b/zz+T/AMhV9yQlrq3juIXt7i3m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ZFr5et/HZ6FGT5T8Ff25tW/4Sj/goB8VH+99q8aXEX/fM+yvZv2lrjzvFWiQ/wAMbXb/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Yrr/AISL9uLxhN9/+0viJez5/wB/UXr2b46ap/aXjbSVX+FLpv8Ax9V/9lr6ij/BPNxn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lI0v/ZaX/wBFPX7gL4w/s/8A0f7fb1+Kf7Lum/2p8YtFttu77RL5X/ff7v8A9nr9jZtG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/AH3XhZp8ZtgdmfnX/wAHG3jbUb7wr8J9KmuYbi2vNS1O6R/+eexIF/8Aa1fN37B8fk/C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ss//AHxAlevf8HEF9u8QfB+zz/qbPVZ8f70tqv8A7JXhv7KOof2d+z3qFx/0+X0v/fMV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xBn+Dc/2LZs33pF3t/vM26v0t/4I+yLpvwz16S4W32s8Kfvf+ut1X5m+E2/4k9h/1ySv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k/BfVJG/5aXEX/tdv/Zq480k1SM8vlaqfWPi7xlbeH/D2oX/ANg09vs9rNL/AN8o9fzg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TvCq9d2pWrf8Aj1fv1+0N4gsfDfwN8dahu2/YfDl9c/8AfNu9fgx+yrbfaPjR4NTbu23i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fikdeO/hn0N8Zm8nxto6f887e9l/8egX/wBmatD4Vrv8baSv/T4jf98turP+Mx8z4iW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76lT/wCJrU+DK+d490r/AH3b/wAdevQrStTbPGpxvVP2O8M31na+E9JtfJk/0ewhi+9/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OGvE1qfhv8AC+xWOT/SNW1K4xu/u2qp/wC1a++Pksobf5m+9s+7/s//AGNfmv8A8HBW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zJPlTWpfu/8AXnXz2W0f3iPpJS/cch4h/wAEy7f/AIk/jWRl/wBZLEn/AI49Z3jKTzvH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/wDxP/stbv8AwTSh8vwL4ok/56akif8Ajlc5rjed4l1pv72oy/8Ao16+lw8dzweY+sv+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6SS4byfLTdn/ALYT/wDxS1+iHl6b/wA/3/kGvz3/AOCTdr5nj3WJf7tq38mT/wBnr7r2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DPZwMrUT8HP23tS/tT9rj4vXW7d5njDU/wD0odf/AGWvfrrdY/Ae1jX5fL0a1X/xxq+W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GHx/c7t32rxLqL5/3rqWvqLx3N9h+Gbxr8vyW8H/AKKr67B/wInBiPiOU00YWv0X/wCC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/Z/+Wk6Kv/fT1+dGm/dr9Kf+Cbtr9l+AMbfd8ycf+ikrhzb4Awu5l/8ABXDRf7D/AGB/H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F/wCTsFfkb+zHD53x68N/9M2uH/75gev1T/4LRXn2X9hHWoVfa2oavp8H+9tl3/8Aslfl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j9pq/wDPG0vX/wDID1jk/wADZ1Yg9O/aKuvs2m7Wb/V6bcP/AOO18MaaK+2v2sIWtYdU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+PPXxLpfztXqSqcmHnJnm4WNz9cPidp9z4J/4Iv7Lj5f+KN2f9/2f/4uvx1sbdZm/eMy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tfuB+0l4VuvFH/BMDwz4Pe8+yx+ItO0nTvN/5479vz1+MvxO+Htx8MPiBrXh+/8A+PjR7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b/H/AMDrjymUakHM9CtG2h2ek+A/B/hlfHNtpOof8JNe29rpktpd+Vt+Sd4N23/pp5jM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+DvxCZv+WkVvF/5MV4D8G/h/cf2f4g1j/l3+2afZ/wDTP5ndv/ZK99+IC/Z/gX4of/n6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nifjYU5H9FDSNI1OWRl6VJaw/N8y1Y2JXGBm3UrtupLWZxWq1urR/dotbNPSgDPkkdV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W9fWqLG1YrQ7Zm+WgCVrtvLqhNdOrVqLbj+JaX7GjL92gDMt9QaQ/Ou2rEd8q8bqLjT1k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a0VAF1Zvl3Uvmrnd/DVHzmVdlCzfLsoAvLcK1QzSL81EMLAU2aFttAESyLuqbzOKgjh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M2KfD9ymyQ1Ise1aAHRr96pIlxuqJW21LHJQBOn3qGkxSQpuzRMrKtBmT2r7lNTw/Nuq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7igC621Y6ih+bdVW4vmVfvVDa6k25qDM1PL+9Ub9Kr/2l702O88xqColiSHdTreP5aFk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ol2U1dys1Ecny0eZ96gCxbv8rU1+tRwzbd1HmtQA2eqEyfNWmV3VTuofmbbQBJp8dXHX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V374oAg2/K1Ntx+8ap2VdrVFCPmagCwq742qFVw1TQdDUbL81ABB99q0B0qhbr81W6AJ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Vp2f3dQxt8zUATW643VNTYlxupWVqAE31Jpf+tqGptNVlkqZS900Pk3/AILCeLPs3gvw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5r11/wBmJFUf+PM1fn/fSbvOr6y/4K4+Mv7S+P2l6Orbk0nRldh/dd3fdXyG+7b838Ve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uslp/uRqv8tG6iiuU9YkooooAVPvVKnSok+9UqdKAJI6kWSo46dQaFy3/AOPem3Hy27NT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f6Oy0GhRtfmatS1t/wB3VeOyWOrUcnlrtoAdGuKr3Sr81WYv6VXnXduoApxr96p41Wo4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BVXdUFxH81XI1+9UMybmoArxx/w1ZihO2iNcVZRdi0ANjt6mjt/lqFZtrVNHcUATWsOJ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WrbmqyfmjatobnLL+HI86+L3jD+zdPubn7v9nxfuv3v+sf8Ahqv4d/Zf8H2On/aPEGn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ZdQ1CV5Jd/8AsfP8n/AKb8R9BfUrqa1df+W8MsX/AE02Pu/9kra+IHh/xD/Z9v8A2Pb6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74/LT/Y2fx1+uS9oqVCjRdlofhuH5JzxOKxC5p82xS01/FGn+Pmt9H8H/wDEn81Iv7Vl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vZ08z/x+uq8QeJI/CdjvmaZv3m3hq4zwabnUPGFhb/af9Ht4ppZfK/1c21NtWvi9df8A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yV5uPyqVfNFhMSz2MozhYbKZ4mhHlOx0Xxol5pL30ckwhXua1vCfxG/tzemm3MzNHXHa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3IwbytvFRfAOze30BblmZt0rdKwxHCuGpYaviO2x3ZfxhiauLo4buvfPTr74gNp+nt/aF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pb6xqDR2t1ukb/ll5X+srzv9oDUt2nt9n8Q/2P8A2fE8s8stqlzHs/2t/wBzZtrh/hb4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4X1C31CDzfKvLuKVp/Om7v8A7H+5W+T8H0a+C9vV3ObPOOq2DxjpUdj6G/tD7y/Z7f8A6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7S0f/SLdrjR7e5/55XcX7ySk8G+IPsPg+31b/l5+y+bF/wAC+7/5DryseD9Q+J+oax/x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st3F/rIfn/h314uQ8LwxUqk6z0gejnnF1bCwpuiuecz1Dw/qFv4gVltvs+63/1sUUX+r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tvmaaw/5Z9fNf95Xmfw+8P8A/Cr/AIvaPb2+oXGofZ5U82W7/wBZMn8e6vQrzVms9Lmk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3Tw9SDpP4zo4b4uqYrD1JYiFnAQLbfN/o32f/tq1X9NsbBv+fivI/EGoeKPEGoN/wj1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m1CV/IhT+58n/LT7tUfiB4j8QaD4f1D/AEn7PqH2XyovK/1fnN8qf+RK6afA85U5ydT4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KUaekz3O4tdNaPatzqm5fV1b/wBkrO1TS7X7OzJdXHy+sW7/ANlqaaGENcbWb5W+X52r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kq33V/v18rl+H/fQpf3j7rMMR/sc6v8AdPOrj4pXEesbZI91tC3zY/u16Vq2nxyrHc2t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Tf8A7deW+H/B6a1o9/eOkmyN2iz/ALtdl4d15Lr4Zw27v++03fA5P91fmWv2LNeGMH7KH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5HxfmlLFVvrc/c+wUPD/jC48Q+ILfSf8AR/8ASJXi83zf3exUdm/9Bre8Q6lH4D0lL/Vt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KWW8vUjRn/uqzfxf7NcZ8LdP+3+MLe5/5Y29rN/3221f/Re+u68QeIP+EdNv9nt7e4/e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isdk9J5msNSWh99l/EOInlksViZEfhPU9N8YaLb6rol/Y6hG0rxSvbXiTrW0scnzbI5H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LfUNP1D7Pp9vYW/2qaLyoYvLj+X5f/Rm6ud8YfHD/hD/ALTcXH2e3t7eX97LLE8n8f8A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8P1sTWlSwyue+uJcLl+EpzxMvjPR4bO4z/x7Tf8AfFU2sblr7/j3uP8AW+V/q65X4V/HG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fbzLayXPlZlinsZIX/20mRJP/HK7iG6uG3bbubd/v15mY8PYvByvW2PVyXiTB5i5Ki/h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kVv9tdtZV9ffJ/8AtVevviUugt9nuNSuFm/67vRa/F6O3bzLfXIVmX7pkfzP/Qqw/sfF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jneC53Cc7GN5/vR5/vXV33i658Qbpri4t2uP+vVP/iKiXVFZf+Pe3/79LXncutj1PbaX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s0aJH94u22oYdYgm+7JG30euB+IFjceMPiB9mt/s9vcXGyKL/nn/AMCrBk+DvxKsW/dv4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FX6F/qngKGCp18VWs5n5bDjTH4jG1MPhKV+Q9vsWW6jkaNt3l/epfOqn8I49Q8P+A303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481prS4dl2dvv/8AAq5P44eMLn/hILf+z/8ARre3i8ryot8nnPXkZXkH1/E/VsM7n0Ob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t4mPvHodrve3Xb92lvmaFV3fxVzf7P/iKTxFaXFteN8696j+NHiKbw3qVvb2zbt1XiOEc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fjfDVsAsbY6iwbcppLqRirUvh17dvD9u27dceVvlrj/iR8QJvC+teTborrs3c15uX8O4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uB6eJ4owmEwccdiNpHXSf8ecLf7VEf8As1R+Huof8J94B/ti3t/m0+V7O6i/54/xK/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+IPGC+Htu7/ltWcsgxkcT9VlHU0o8V5fUwf13n0Omt76a1kW4hk3PatvUBfvMtfXHhPU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m8y4uo4k81f4t1fHujr/AGppcMyrGvmIrsA33a98/ZE8b3reHvF+nXlnt0nw3GrJqG/7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HzJZywqmt4n1eWY6FWKlH7Z1Go6//wATC3m1CfyNIuNlpqFr/wA8tz/LLn/rp8j16F8L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a2uPtFv9q83/AK47vvItcpf6ZB4lszMbeMySQvug/wCWV1C/30q/+zDY/wDCJHWNI+0z3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5v3/ACWX5P8Axyv5MqU1PB8h6uK/hnrun6Hb2C/uIcLVjy/9mlt7jev3cU4mvJp4eEFo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XmOlaps/bh1Kz/56eBrab/vjUJ1/9nr04nJNeCnXPsH/AAU8jsv+f34buv8A3ze7/wD2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+3iv5DGrKy1PdmuH+bbTTp8N180jVEA8/Rqlih8v77V4/N+9NIx90WPZH8tSrPGB96oX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ru3NVSxVKJpyXMbx14/j8P2vlwMr3Ux/df3V+981L8P/AAW3h7w95kzeZf3TefcSf3na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r9zqVz837391H/zzrtm2gMvevPlWdTcmdTl91Hlvxw8E618R/h/4g0e3k8qK+sng8o/8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Xl/xf8Qf8Ki+F9xYf8+++KL/AK4r92vWvjX8WdH8DaJO2pX0lsyqcRw/61q8K/aOsv8A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+0fZ/F0cPm/9OtnAv2mbd/vpt/79V7eQ4TFYytCl/wAu/wDhj0cPJwhdnIfE+W38BfCb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TYwpdah/zzV3/AHrn/e8x689q5/wmVx8TtQudYnb/AJCEryxf7n8C/wDfuoZNuGr+3+BM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+pzS5nK5l3nzSNULx/KatSffNR7V219sVS+I47w+2oah9n/0i3+0V7B4e0/xDp6/8hDT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cleJNqDaTe/aX/cor7eK9P03+2PEGn/8AEv8AtH2fyvN/dRVtE/UMllH2J0PxA/ag0f4P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c/Z/uf8ALq8n/oP3a8v8H/tA6B4//a+g0+3uLe4t/EHhtJf4PvwSt/8AF766b/iT6hp9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/Z7j/W2nm/67/fr4l+IP7FviH4X/ALWFh/wq7+0L/T7fZdadqEUvmW+nvtZmRpv7v/x2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76+XTx9nt/lWm+Z5kf3q5Dwp4hk8aQ2z7oYZPK82XypfMj/2q6hd33a2KGrpfmSferZ0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6fDuq/8AMi/erQ0LcUKx/dpX6VXt2Y/xVK/3a0Oci8pVbdU8Z3r7VQmZlZqu2jZjoLls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3b+KsXwrcNY3DLXa31h9qtmHtXKNprWd4/y0BF3NTxTYrc6WLxP+Wa1w2sx3/jXSraXR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dS/vUjkh/2/8Abr0HQ51u7aS1k+ZStZY06w03Uttv97/lrQB4/wDCvwfqC6Dp89v/AKTc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D2dv469WXUNH+H+m+drWoW8NxXjvwB8e6l4C+Etto+of8hDw+j6Tef79s8sG7/gezf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H7fxh4wudQ8Uf6Rcf8usUsvmRw/8BqojPWIvHGl+JNLaTS5o7iNv4xVOxbdurPWxt9ND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/V1ImqW+39y1UebUqWK/jabbpqr/ebdXKxvlq2PGl80lrbf7TNWHHurnPyfOtcTI1NP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3qcupTLp9ztb/lk//wATVGPcq06SbytJm/2tq/8Aj9aHh8pXj1JvmqxDqDLVONlqza7d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mX95YWMn+/bo1XNQvWvl+b5f+WXlx/6vZVW36VOu1Vo9pUW0gjhaXxWMTVvh/wCH9akk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8n33NkjM3+81cxffsw/DfUt32jwH4Vk+ukwf/ABNehbvl+9UL/erSONrr7Rj9Qwz+wZng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bw74T0XRLqb5Wls7BI2b/vla31HzVAnWrCdKz+s1J/xCqWEp0vgiRzfKtWNP1RbeNlq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tZmgxrz5m/3qT7XVdo9mf96m4/8AQqLl2Ra8z3rxfx98cPC/g/4oeIbfxRc+INHuLiKy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tpoVR/4oUf5/MZ69dZm+arug6j9h3V6WT5lVwOI+sUd0eNnmU0sxw7w9XY8j8O3/AMP/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7w94y8UfafKS6ll0+zvdHvIUV/4ZpYvL/jT5Ksf8Mn3kP/Hr8XvjFbf3f+J5FL/6HDXr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qv53+1XtYri7HVJc1zxMs4Hy3D0fZyjc8Gtbaz+APxBuLDxR8V9S1a3vtK821/4S/UrO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l0RP+Wdei/Bfxd4Z8TeMNP8A7N8WeFdU8mX5YrTWYJZGf+HYN9dddeH9F8Qbl1XStN1T/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EKo/Cvwn8H+HvEC6hY+F/Dun3Mbr5VzFpcUTRtu/hdU+Wu6hxxiVhfYyR4GK8N8JPFvF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7p+Psv8AtUP96ooW25oll2V8jz8zufoWGj7Gn7May7Y2qoqssjNUq3TNJirq6erQ7qzN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93RMu2o/O2rWMjoiRtGFao5hTlk3NRJXPICGiilVd1UaElrG0m7bWlpELKzbqi0mFWX5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VoA9m+Vqz7vq1Xdy/NVS4j3bqDMgt/wCtWVbC0y3t6m8n5aAIq3fB+n/2l4N1a3h/132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tqM392um+Hvy+H9Sb/pqlBx5lK1I9L0HwXat4dsfMfy5FgT5BTm8Dwlvkj87/trXTab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u/wCeS1n694gsNAvvs9z5Nv8AaP8AVffrH2lz5WJkr8O9y/ck/wC/v/2VfAvjZZl+NXjz+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LX6JWfijTWX/AFit9N9fnTqmsJ4g+JXji+j+5N4gvdv0Wdl/9lr3Mhleqzzs0/hhWf4s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ePzl1DUtPs2T+9vukXb/AOPVdPVqv+HYY7rxp4PtXXc114t0VF/8DUb/ANlr6TGVOWkz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T4b3Xlt/pEdfn5/wXm0N9D+FXw7R2Vmk1m46f9cGr9M/MZv71fmr/wAHEV9C1n8KbX/p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vl8HUXtT6iVNKnY8F+Ay/ZP+Ce+qP/z8LqDf+R/L/wDZK43w/D9o16yj/wCelwi/+PV3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E7bdfu/aInb/AL71HdXG+BP+R30f/r+h/wDQ1r3vss8TqfrJ8FdLWH4T+HZERlWSwSf+D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1Xif/BXZl0X9g/x07IyrI9lEv3f4rpa+tPhXoq2fwX8Kx+WrN/Yll/D/ANMEavl3/guB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8QosKqbjV9Mi+4v/AD3Zv/Za8GjK9c9nl/cH5rfsL2/+h+LpG/uWSf8Aj7tT9Dma8kvLj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/wC+p3b/ANlqT9ilfs/g/wAUTf3ri3X/AL5R2qHweP8AiT27f89F3/8AfW5v/Zq+o+we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/ff2f8LPEVx/z8Nb/wDo25r2fxBqGofB/wAYf2ho9hcXHhfUJfK1HT9Pi+0yWr/8/UM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ACvMP8Agkboax/AfVZmT5vtSwf98q7/APs9fR+u/aNBX7R5Pl2/rXydaX+1HpYWN4n8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ftNJeRtuS+8UzXSH/Za6d1r2r4hTed49gX/njYM3/fc//wBhXh/7L9p/wkXxw8K7v+W17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V7p8QrHy/iC//YOh/wDRs9fWUP4Z5eM/is9Q/Yhs/tn7Qnh1f7t1E3/j6t/7LX62b7f+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R+b+0Bo5/55yo3/AI+q1+mn9v8AavDx/wAZpgfgZ+ZX/BwRqn2r4+eALFW/49fD8sv/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5j+z+tvZ/sl3L/APLxIt8//fXy10v/AAXG1RdW/bA0W2j+aSz8L2qt/wACurxv/Zq5T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yTGv8UmnXD/99SvXqYX+AjSsU9Fj226LX6b/APBNO2+y/s8of+elxn/xxP8A4qvzN0td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62v2X9m+w/h3Tt/6An/xNcWafwzPBx/em5+3NqC6Z+xj8Vpt33fC98n/AH1A6/8As9fi3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dfD64/1bSv8A98JX7Bf8FKNS/s/9hH4oPu2+ZpHlf99zpH/7NX5G/sQ2/nftAWbf88b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I/gkdGYfAew/GTn4hR/7OnL/AOjXrpP2W7Nr/wCMmgp/08L/APE/+zVz3xk/5KE/+zZR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7FNit58ctDT7379P/RqV1VvgkeTR/in6rX3nbG/fV+XX/Bfq/wD+LufDGz3f6nRL66/7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pxNeNJX5S/8ABd7UPtn7VHhmHdu+x+FIV/76urpq8jLY2qnrVLqJg/8ABP1P7P8Ag/q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PQVrlbOf7Y0kn/PS4d//H3rsv2FYWb4EO3/AD0v5m/75WvP/D9wy6Tav/z0iV//AB6v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5f+CS9j/xOdem2/8ALB1/8fgr7b2j/Ir4/wD+CS9nt0/Xptv3kZf/AB9P/ia+pvHmpf2T4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dOml/wC+Udv/AGWvm8RFPESPYwv8FH89epTNrWuO33/tl1u/3tztX2B8YrH7H4Mt1/vX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NhXx74Bha88QeH0+95l1ar/AOP19xftQWMdj4R0fy12+dq6Rf8AAvInb/2SvpqP8JHD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ta/UL/gn/Z/Y/wBnuw/2pf8A2RFr8vYOhr9Vf2P7ddJ/Z90RNuGkV3/8e2/+y15ubfAd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ILlah9n/Y702Pd/rvFdlF/5Bum/9kr88/2H7f7R+0Aj/wDPHSbpv/QE/wDZ6+8f+C8G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tt3/AB9eK4n/AO+LO8/+Kr4b/YLt/M+MmpSf88dIlX/vqeL/AAqcpjaky8UdD+3F+7t9a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EKWviPQenzV9p/t1XW238Qf7OkxJ/30z18c+AbP7drmnR/xNcJ/6HXXiv8AdJHFgT9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s/wDZf+FGk/d8m60xsf8AXC13V8w/FD9j3wN8YPEFh4g8QwXFxcW8XlfZIpfLjm+f777P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P9m+GvhrY/8APHUX/wDHbfbXkrDbYRLXnZP/AADsxHxHw/4g8H6f4f8AB/iHT9Pt/sG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Q/7C/aqr/E9fJ+A8i/xXHiO0X/0Jq2Nam87wTYN97+0viDey/wC9tV//AIqsn43L5fwj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rt2/75R6qoFM/okvtWUM22qmn6srzMtQSWLyKah02weOZmrjA6W1mWRWqXbtj3Vn2P7t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Gd4k1yPQ9P8AMm+6zbarafcfaJl3R7d3rWhdQpNCyON392oYYdrfKtaASzW/y1DGvlbq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P5qAMvUrp8NsWodPaSRvnrQms2ZflXdUMVu6t92gCSTT4ZF+b71Lb6PGu5lqWO1Vl+Zq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Ef2NVqCaFattGxqJlagCosO2jy/apvLo8ugCBo6XyeKgu7ry2pI77caDMuQ2O5aF0/a1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KzMy0APt4/LqZoVkqFm2/wAVT2ZVlbdQBFJaoq0kLR7WqeZkb5aSGBfmagCotqrTfd+W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mXd8q0kdu8jNtoMyH+y18z71OWz8tvvVaTR5H/jpzaPJ83z0AVVj2r96pLFU3N81OXS2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Y492WoAiZ5F3fxLSLIjK275am+yuGby/moFqkit53yt7UGhS83a33qnTpUNxpP2jdtk2+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u+0edQBcaRlX7jNVdrsbv9VJ/wB80L8zfdmX3NWIdOaQf8fLL7UAQxybfm+79aks7rzo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XG247fn6/eqzp+mrub99+FAFZr/1qxZ3UJVvmqxcaXCy/d+aqsemBfu0AOW427qFm3PTh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rKtAEydKm3barrp9wqZW4t1pqrcr8v8Ao81AFqod3+nf7NNume2j3bVLegpqKzNuoA0r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XioLW43U6SFpqALCzJt+ZPmq1pszR/ej+Ws/7D5K/M/zVLa6h9nX94/yVzyNo7n5Z/8A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n7VXjO5V96WM8Vgh/wBlUavFLwbbC3/2t/8A6FXQfFTWn8TfELxBqTNv/tLVLifP+zvf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0G/6d4ki/9nr5+prNn6Rl9OMaCiIn3aWiiszqCiiigBU+9UqdKiT71Sp0oNCSOnU2OpE6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6rXDfNU1u2Iahl+aSgBVb5lqxUOPu1NQBJH1FNkTdTqay4oAhWPG7+KpFG2iigAX5a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hqOL79Ok+agCGSkt2bdSsPlqS3j+agmRoWKfLVl/u1BbJtWpKDlKnj/wf/wkXh+3udPu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zYrvf9muk/2tn3JP9v568/8A7Q+JQ3WH/CP29xb3H+t8rxMnl/8AoFen1Eqbd3zV72F4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O4zhHA4h87WpzHw/+HesWVvcat4gTRdLk2+Vb2VneLeSff8A4m2JVX4iaLNdaL9osbW4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a0f8Af/8AAa6lmXc1T6adtZxz7EvE/W7++dUeFMHDAfUor3TyXxd4g8Q+INP+zX/hfxRp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7J8u8mf/AHN/mPXonwd/4mHg+3uLe3vrfdvi8q7tTbSb9/8Acrop5GkbcWpy/Km2urFc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9Dzcu4LweFrrEQ6HmvxO1K38H+IPtGoW9x9nuIk8qWW1eeCR/wDgCP8AvK59fihp+v6h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t7iV4rWK7s5Y/O2/x/c/56V7V/A1Qqu5vlr1MPx5iKWH+r8qPLx/hpQxeKddVNwvrFdB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b2vlSyf7C964v4H+ItH17T9Y/s/Wre/uPNh82KLf+7Rd/wD9jXdL8y7W+am+SFmwqRp7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sNCpGH2z2sZwXRxEqbc7chw9j4j0fUfixdR3GsaS1xClxF9k+1J9p+6/8H367bVtsnh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QNPjvvtMlhazXP8Az18pfM/76qLxBI1rYXLW63Dsqbv9HTzJPyrqfESxVel7b7BjQ4Zh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nJ+H/EVv4f8AD9zc3Fxb/Z/+fvzU8v5f4GrF1AN4t8QaXD2vNUtd8kX+r2ozT/8AoSVz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H9oXGsaf4H1DWPNSWW71CX7Hcwv/ALULf63/AIHW98HPtPj7xhb6xp1vcf8ACP6fE/lX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3y/uV/jjSP8Ajr9Ax2ZYWOBq1oz9+Z+X4HJcfVzKnFQ9yDPXN33v9qsnxdJ5Ph66b+98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L4m0G503+0r7TWuP+Xu0doJ4f91/nX/xyvx3AYuFHFRqz6H7tjsFOrgXQhuc98Lf+Qb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1G40C+1i3/5d7j/yJXZ+D/A6+FbF7f8AtbWNW8xs+bqMqSSr/s7kRPlqn4o+FN/4s1y3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khX54k0uzvI5H/v/AD/vP/H6+8y/jSjHGyq4n4GfmebeH862VqlRX7xFD4M2+2OZ/wDZ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X7y4hT/npPVzwf4RvPCuj+TqGqW+sXSy+Z9p+xfZdyf7qu9ZXjjwn4s1LxBHfaDrXhe3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HPcyL/21S5T/ANArjo8S4WWaSxV9Dqlwjjv7FjgoL3zW0uxXSdLaFPuySzT/APAndn/9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vr3iDWJ7j/l3i82L/pm+/wC9XXlbhluobf7P9o8r915v+r31zHw98P8AjDw/qOof2xb+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Uuky3X2nfv8A40mTy/8Ax+jAZ9g6Ua0pz3KzrhfFYn6tCK0hbnKvxA1D7d4ut/8ArlXV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Ghv4bNJf/HK47VtB8XX3jx2t/Cvh2+0Rfu3tx4ja1nj/wB2L7M++u92266bc27f88v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rTMs8w+KjQhAMp4fxGCniasla55X8PfB9v8AE7UNQuNY/tD7B5v72K0vHs5Jnbdt+dP3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f8QNP0e2uNQ1D96n726l8+5+/wD3n/ePTNO+MH/Ckf7Qt9Q+0W/2iXypYrvSbq5851+4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74e+ILjxB4+sNQuLa4t/+WvlXcX2aSH/eT+Cv0fDpckpr4FA/K8bWjGUKTV6k5nrtLuNJ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j/28f0th708B7P8AuHifiDxBc+H9e1DULb+0P9H/AOfSLz5/+AqlO0v9qx7VoPtieIrd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j7n/AHxSeHfihovh/wAQXFxb614Xv7i4/wBVF/a0XmV3Ok/GJ9Yvre3ZLN90n8F+jV+3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RhP3T8ByPDShj6tTEVHCXOdxJqH9pMt0scccc0SsojXatcCun/298brC3/5d1l83/vn56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C+C7W5b4oahcOnlw2tvK6v8A98pXyPB9WNGtXxDPsuPsLPF4ehh47TkVvh/Gvw9+JS2u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+zVn4yWsmpfFCG1X7sbJu/3XqT4laSy6hZ6hGu512qsn+1WbZ3V14q+IlvMzeY8iojN/u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xVN4/wDun5rjMNXyuq8sp7c56nHoraTpqqqfeVVrybxdpT+LviN/Z/mbX3cH+7XqlrqV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5dwrzv4f28mofFi6udm9I/N5/u18hwjiI0sXiMSfdceYd1cvoYRdTT/Zz2Q+NtU8MTNs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/UD74v8A2asz4sWzf8JYlmy4eGXbj/gX/wC1TfFMj+DfiRZ6xbNse3ulvWx/eV6s+JNS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+WO4uEfH/A6+0pYehilHH0z4GHtcLTeV1DvdGs2tY9iru+bZX1/8BNMsfDv7KulwXkDP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Ujvu/wDZYxXyhotjJNMtsvzzSOqLj/abdX21o/htIvhDp+n2rrJN4YQLj/no6L8+f++6/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yg6VLqf01kytg6Ro2Ag+wf8AHx9usv8All/fSuH0w/8ACs/H+bf/AI8LiLypf9xf/wBq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H2i2/wCPe4/1sX/PN6Z4h+GUF60E3nf8e8n/AH1/s1/FFOpWhByqn0salNx5bnV2mpR3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u5TUitn+KsXRmWO1jjX7qrtqPxD40svDUO64n2NXJRxUqkuVnN7HsdA0m2vlX4u6/wD2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8K6t4VvbFj/eP+lOB+lev2/iy+8eXEy28cltYR7f3jNt8z71fOP7Uun/APCJ/t2fs++I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dIkf/nnuZv8A4/X6R4e1o/X6lOX/AD7l/wCksJYV8nM0fX810yzferUtf3kPzNXKXGpL5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WF+y/er4SWZWrTKlRly+6XdQuPs8LeXXK3GvNHM7SNWpNqG5WVeaw7nSG1KZty/erx6m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DoxX8Q2NI8dQxQFUajUPEX9oK3zfLXNt4PuQzeSKh1C1vPDej3d5qCi3s4U/eyn7qr611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6/q2F5tDzv4v+IbfQftH2G4/s+f8A1UuoXX7xIf8AYVP46b8f/F39nfs4+GT9n/5CMtlF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20/yzD/v3/441ccNR1j9qrxj/wAI/wCF/s9hoFvL5Wq6r/HHC3VE/wBp/wD2avW/27r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2v8Ao9v/AGgkUuPvxwqvRa/e+AcHLDY7D0Z/FLoedmlZRlyHzCtho9j8tvqFx/4C1DPa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fUxbaxNf8QWHhax86+vrOzjkbYhuZxEsj/wruauM174zSeHdatrFdP1S6/tCVIotQt7N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jXKfdkr+9Mj4ZxOMoJ0tj4bNeLcPgJuFU9E+wfe/fQ1Vmt/LZvnVvpUfhnVE8QaK0lr8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m/8Aj6U3VLxNLtXmk+6v3qnEZLiKWI+rTXvnq4HPMPiML9bpvQ8b8P8A9oa/8TvFXg/U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lS6sIpYvL+1QtvbetepfC/4gXGn/AGnw/wCKLfULf7P/AM+kvkVyeveH9P8Aid4g/tC3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lfa5ZfIkhdX3fI3/AD0roh4w1DT/APkMXOj3Fxb/APL3FF5cs3+8n8En+5XLWwNXDz5Kq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KWOw3tKL0NvUNP8Agf4f3XFx/Z+n3H/PXUJZZP8Ax5nrtfhfp/h/x94NZtH1D/iTahvl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n3awfD3jC3+IGntp9xb2/wBn/wCWvmxJJ5yV2/gLwbYeAfC9vpWlWdvZ2dv9yOBPLX/v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CTeH/Dun/DHw82n2P79f+etT6VdrfXW1nqS4t1mG1qjj8mxX5Yfm/vVpE3Ny3jjjPytU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nkb5a1LNWaP71bxAuW8m2pWuflqhNI0IpsNxuWmBaaZZGqzat8tZ20etTW8237tZgain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3Gari9ZOlRtrskf3aZNn0FsdPksb/au3ZTr3wxBJeteKf3n8VUmvrqa4+X+KtBoZFh2b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8caT/wAIv8VPE8fnfu76W31FP9rfEqP/AOREeoPD+m3F94wsPEH2n/R7e1mtfK/57bt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L8NtQ1n41affXFx9n8Pf2XtlMP7u4mnSV9if9c/n31xWveILj4na/c+F/DH+j21v/wAh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/PJP78r/APkOqiFSVonZw+JptcvpLOzbakbfva1LONoP+A0vhvQ7bwv4dSwtk2ovzb/4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+zVR4tWp1KOqSfaNin+Gq8aqtaGm6f/b16y6f9nuLjyv9V5v7z/vl61Ne+F+saf8AZrj7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9iii8zyXqalGUfiPyXFZpSxFebpmKu3y6r6gy/wBn/e/5arWnceF9QtbdnazuPxWs6/sb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2/wCPr+57VJzxncpx9RVq2qrGrfL8tWrZdprnAvW/WpdxqK361JWhoLuNLH/FSbDSxr96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oY021NQaDWO16jmk+VqbI1QTSfK1BzlSaT5mqPzWp0/RqjoNB7/dp9m3ytUbdBT7Ztua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U0jKP4qryGtDboWLP94zVpaG3lq7VnaKm+R60bP93G9ZmJpx3m3d81E19uqgJP8Aap2+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3dWh/aB8vbWKrfNVhWytVzAWJLjduqlNcfepZJF+aqczL/tVJoXLeapGkVqp27L/ALVK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XGj/ANqkjGyqqsx/io8xvWg0Nazk8tflqxBIxb5mrGtbv5vvVpWtwrR0AWWm+X71R+du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HJQBowyfep24VWhkp3nfLQA2aTYr1v8AgnUvL8J33+1eIv8A6DXMXEm6N66HwTZ+Z4cX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Whw5p/BPe7HxJHJDtmaONV+VflrmPH2n/wDCQG3/ALPuP3/mv5sdp88k1WxH/Z+5riaH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yreWsdvu9Ypax5T5eJzmm/D/AFq4j2qmrJ7mJl/9lr4D8H/8xV/+empXbf8Ak1LX6eal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3ZkXyG4PzV+X/wAPJmvPDK3LfevJZbj/AL7ld/8A2evcyL+Kzz8x/hG1Wz8L7H7Z8avh2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/wB873/9lrGrovgrpf8AbH7R3wth/wCePiCe8/78adeP/wCy17mYSl7JniYWN5H6NYT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8HDuo+Z48+Fdru3eXZ30v/j8S1+kfm7f4q/Kv/gvl4kbVf2jPCNru3Lpfh+WVB/dZ53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WqfR1PgMXy1sf2AvDMP3fOs9NX/gbz7mrj/hHatefErRI1Xduul/9mrrfFy/YP2QfAtt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u7v/AOy1zXwVs/t3xG09Pvbml/8ARD19BU0ozZ4kfiP2g8N3DaP4J0e3/wCeOnWiY/3Y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HjDzP2J7Oz8uRPtXiqxt2Ib722C6f8A9kr7MIvm+9b18I/8HAV9c/8ADKvhK2mk+STx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fV87gf4p7MtKVj4f/Y9h+z/C/wASXP8A1EVX/wAl6r+BX3aLp3/Xun/oK1a/Zjb7H+zzr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hv8AvmDbTPCdv9mtLZP+ecCr/wCO19Z9g8iO5+pv/BLu+/sH4BOv3vtF03/ohK91+Kfi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KLn/AJ99Kupf/IT15N/wTds/s/7L1t8v+suHb/yEq12H7WGpN4f/AGUfiRqCNte18M6l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/stfHy/3s9PC7H4X/sY2/mfGjwq23/U73/75ievbPikNvxAb/rwh/wDQ568g/Yhh3fFz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Uz/+ONXqnxAkU/ETVG3fdSFP/HN3/s1fZUP4Z5OM/iM9s/4Jx6T/AGh8erORvmWFd3/f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0g/s2vzk/wCCdetN4d+LS37Wt1dQ26t5ot08xlXZL82K/SHRdYt9f01bm2ffG1eHmH8U7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/BY66WT9urVY/wCK10LT0/76SV//AGaq9vH9j/Zb02P+9ZQr/wB9T1j/APBWvUPtX/BQ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s9Mg/wDJJXre8YL9l+AvhiH+9Fp6/wDj2+vUw38JEVtzN0zr/wABr9Sv2L/DLWv7PujhW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/bX5aaa3/oP/wATX61/spwfZ/gL4eX+9bu3/kVmrgzT+GLA/wAU8V/4Kxf8SP8AYH8e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/wDJ2J6/Nf8AYNt93xsuJP8Anjptx/49X6O/8FqNS/s/9hHXI/8An81LT4P/ACPu/wDZ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A7viF4gm/556Xt/76da0ymNqPMdGK+I7n4pXHmfE7WP9lLdf/HK9W/YBs2uvj5o6/e2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ZK8f8fyeZ8SNeb/AG4l/wC+Ylr3j/gmzZ/afj9YN/zz+b/xx/8A4qurEfwmeTR/in6O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UGuv2zWjZvmtfDlin/j87f8As1fr1X42f8FjrrzP2+PFqfww6dpqf+Sqt/7NXmZd/GPV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uk/sq303/PFL24/8c3V53oEf/EpsV/u26V3PwJX+z/2J9Uf+9o17/wCRInWuO035hX0M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8EobXy/A+tTf3ti/+PP8A/E17b+1BrC6b+zb8Rpt237P4b1Nv/JWevJf+CWtn9m+EuoSf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Diq7T9vST+y/2OPipdbtu7w5exf99xSx18pV/3qR7OH/gI/E34I232r4n+F4f72owL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Ulx9o0XQ/wDa1Hzf/HHr46/Zyha6+OnhVP8Ap/V/++fmr6l+PGsXGoSaDbf3WuH/AO+V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wI8+tucfpq+ZeBP7zrX6ufs5w/Z/gj4fX/p3Zv8Ax96/KvwrD9o8QWaf89J0X/x6v1e+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38v3tNt3/wC+03/+zV42bS0OvL92fFX/AAXw8Rbfh78MdN3f67V726Yf9cokT/2tXyl/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54mm/ht7KJf8Avp//ALCvoj/gv9rG7UvhRYr/AMs01Wf/AL6+y14D/wAE74Ntx4zuP+mF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4H+APFGd+3hdf6L4i+b/l3hT/ANCr5d+BOn/2v8StBtv+e1/Cv/j619Fft5Xm638Qnd96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xL9juz/tD9o7wLb/APPbXrKL/vqdaeK/3SRxYE/ar/goBNu8SeA7f+7cXsv/AJC215He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6rjzvih4Pj/55wXb/wDfW1a8u8TN9m0e5k/5527v/wB8pXnZR/ux3VviPiW4bPgj4ep/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PvmKKo/jpz4B8Ex/wDPbxDLL/3ylEi7PDfwih/6c9VuP/H2i/8AZKb8dGzpPw9h/v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qoTTP6J47dUjamLGkaM1WL1fJi+Wsu6um8lttcYF+3+aFmWrMY3WdUdF3NZtu+9V6H/U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9TadH1atAHKdtNbqadTH+9QAnzLUbM392p9wpEbcrUAQxqu1qf8AcFJhalj24oAhZvl+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bb81V5KAI99Rt91qkfrTaAMfUI23NTLddlW75dzVD5O1aDMuW1wqxtUkNwsm6s/a22pr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ZKmjZNvy1XjVKsRqm2gB0O35qczN/DSQ/wAX1pJv9mgAaN9v3aRZJoxSxtJ5dSrIyw/N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0NePt3bqj+0fu6dGu+OgCSG+bY1MtrxmkapoY18tqSGNfMagCZW/u0UUUGgqbVqWKaOO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NqAJLi+Ur8tQw3G6oZIWqS3t/lagCTH2j7tTWv8Aoq1DaHy2arDfvKAHf2i1C3zGo9qr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s++neTu3URw7ad5mygCNo9v8NOjj2/dqOx1J5rho5F+Rfu1eWP8AurQBSZd15tb7tWbO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zblWlHy/LQAJabm+X5aXT7e4zcbrf5V7+b/rKlhbaKuL82n0AVlj3L92uP8Aj94oj8D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bY+m6TdXETf7ao+2u4VcV4B/wUw8Qf8ACJ/seeJIkfa2sT2+nL/tNLKu7/x01z1tInoY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fTVm3W9r/F5SRf8AA6S+f7Z4gv2/6avWp4db/irre4/59991/wB8ru/9lrC007d1eDKJ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dq0UUVibBRRRQAqfeqVOlRJ96pU6UGhJHTlO2mx06gCxA3ystEPLtSQ/KWpbFd0jUASs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NH+7anW52x0AOpGHy0tFAEdFO2UqR/NQAmGpoG6rSxrt+akvvEHmM1tb23k29aAVl+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e3jqGH+L6Vat/utQTInh+WpKj6CnRnK0HKOqGSpv4GqGSg6olaRW8yrdk21aj8vcaFO2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InSqlq3y1bj6tRHUW0Qk/iqKxO4tUN5eeWzLUunndGzVPs+X3jGNSMvhJKj3fN96pH71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TS3LtvNtjam29x+8alt4f3LUkNvtZqkIk15Da6hJvuYYbiT1kt0ZqmF9uqGpKz5q32x0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6iDqaJutOtujVzmuwP0qa2/1TVA/3qntv9U1HKATdalt/utUM33qltm2xNWhoFmP3jU2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eN81ZxOcs2J/0Flqlqmltqmk3NulxHayTJsSV/uq1Tx7o46Nhrpw+KnTlzIiVGNSLhPY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R8GYdY0qx8MeKmtr7/W3Glz2t1Bcf7m+ZJE/74pnwt+H/ijxB4g/4SLWNHuPC+j2/wC9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1Cb++2z92sf/AAOvWv4GqtccW+2vpq3GWMnS9ktD5OjwTl0cR7eSuQUUK2Voz8rV8bd3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L4i+HPhvX1/0jw7oMn/XTToJP/Za563/AGffBNveecvhPw6snqunRL/7JXas33qjs2xu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6pnP9Qwrlzezj9xLG2Fauc074P6P4d8RNrFhc6x9pmieKeKXVpZYJN3+w9dBQ+7bV0cd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890UvEHh3/hMPD9zp/2m+09vu/a7SXy5If8AaWqPh34Hz6D4gt7n/hOPFFzbW/8Ay6Xf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nmV0On87q0X+7Xbhc3xFKm6MJe4zjxOR4XEVvrFSN2VEXau1a4z4W+EfGGg+Lrm51hvC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8S+KWOf73+2/l12Tf6ypX/492qMJm1bDc8af2gxuS4SvUhUqL4TmviBp1zr3h9p7DT/7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S3n2OOb/Z37H2VzHw90HxP/AMJhYf2x4HXT7f8A5a6hF4hiuY4fl/ubEkr0KzXZIf8A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q78DxRjcPS9jF6HhY/hDAYnEfWZrUsabM1ndw3Ct+8jeJl/4C1fevgD4vaT4j8OwX9t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AO416b+zb8T9Y8I661s2n3GoeF7iXypbv/oH3X8P/fdfzj435PUxeXPHU94n1mDw8GlQ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bMq/jXC+MfiFbiZlMjP83QVTs/GS310sci7FbtXRN4HstStvM+yqzMvWv4ar4+ptij3Y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l+IeoXMDfYd0G7uKk8NeCJtVuvtupM1wzdjXVWXw0WxmXZ8qehq9fWU2mphV3L7Vw/2h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Rt7hDeXsNkvk/wCqNeY/HL4Z2fj7UPBepblD+HfEVlqcJK/e+Z0YV65pklvfR+XdRq27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k0+327YGv0i/8cauvI8ViMPiVUw3xf0jzq2KitGYP9gzCRlZ2kX/AHmqFbN9LvGZVXd/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7V2VEVW9dxrjPF3hGN7hnk1KSFfQLVVsvr06t6osPjosal/G7K2Pm9q6PSBbTW4ZuteT6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aZtWWRVrJ039pjT7S4ZVulZF9a0w+W1v4lKPMj0MRRjVpXpSPXPGHjzSfBtvJJfXkMKQ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nHxD/wAJx+21r7afp9vceGfh1b/62/l+SW/+g/iX/wAd/wB+vTfDviDwB8TNQ+0XH2G4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d6SP/uV6WfENjYxtum/Wvssux1PLo80qfv8AmeXKjWXu2Kfwt+E2i/CLwpDpOh2q28MY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f+81eJf8FDvF6ix8J6LHcedcSXL3M4H9xV2p/wCRGr0f4n/Hz/hAdAkuLdftFx921iHz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8S6R4os/iJrupeKNUj1i81RkvIrlw8dzCjfL5Wz/AFflpt+Wv1Dwny95jnCxVWeqOaph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T2E2jrZ6hpul6lHdbmVL+1S5jjZf4tjfWuD8P6h4h8H6hc6Pp/w/t/D/AIf81/Nu4tRi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0Sfx/79dj8QPD/iD/kIeH7C38Q29xF5V5p8t59mnhdX/wBbC/8Aq/nj+R0f/nlXH6bq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i48C6lb6fbxebLFNqNvJeTf7EKr/AMtP9t6/0w4XzjL8LgowlOzPw/ijI8wxOKnaN0zt/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m/56SolXfiJ8vhi5+lUfhXrEmoeDZmk0bXNBa3ud3l6rFtkk3J/B8776zfjd4m03w/4fR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ZP3GZYnZf7/8H+7Xk4rHUa+drEp+4e1lOT4rC8Oyo1175g+H/h//AGh4PbxDbfaLjULe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XN93cm2oPBviDwNqGoW9v4ht9P8AC/ij/llFqEryafqH/XFm+5J/sf6yux+Fepaf4k+G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p2f2iXe9szKtcB8Qfjn/AGh4Puf+Ew+Gv/Cc2+n74rrUNPvPL1D5f4/+eleXxNioYjGO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nLD5aqVTc9p8O+H9Y077P/Z//CLwW/8AyyltLxP338XyrXsOmxq2n/7VfKv7Lfij4OSe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T9Q0ex0Ge30lbvVHfyrO5n2rs2/7G5P+/tfTq6h9isf9H/fV87yn7VEnurvauxYdzetV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P5aih8XTK2x4dq+tPk8RK3zK9SbFqOzZf4auWrMvy1n6Xri3bVtQ7WWt4mhXlj8xarN+7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n3C7mpgLE2asw/JuqnDGytVqGPdWYFiORW+Wp47FJfmqC3h21dhYAYoAVbFIJGb+Fqp6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F+SOnaheMP3at81WtBs1sVZ/vPJWhxnnv7SPh1vHvw/1jT7e5+z3FvEkuf8AY/j/APHK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g/w/b2On27f2fbxfupZPvSf7TV7Dpun7vF+sW9x/qbiL/wAcavHte0/+z9Q/smwuP+Pe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dVEzxErRNBtUWSRlVfu/exWNN4obX9STT9OTzPM+VnH8NYHi7xd/zCbD/Sbmb/W1yPiD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9vqH9saPBcRebFqEtm8mn/7jzfwV3ZdhJYmr7OJ8HxRnH1DCSrEeofGDT/g/4vudP8c+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68211CXw/e/Y5rVtrQv50SPH5nzMn/bKvdtN8Qf8JBp1vc29z9otbiJLqKX54/MRv9+u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7Qt7e4uNzf8ALK5irsl1C4S++0V9BxJSq4flpV1qfhvC2MwmLq1MRQfvyMfxV8WV0e2Z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/rPNf7n+xUHw98YT+MNP1C31DWP9P81JYvNl/wBd/sKtedah8Hf+FY69D9n8YeKNYtr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SxSR2u11VdrIiSf9976tr8L9Y8YWNvrGi+Mv+EX+z/620k0SK8jvP+BP+8SvoKeX5esm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zlxD9VjP3T0KHxF++mVn3H7lW7O8j8va6rXJ6hqCxzXEiptVX3fLVi18zXtU8mGRo/k31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6s39mJ97xNxM8rpU1Tjecjq7HXrfcy/6PVn+0l2sywwyL618869oHxA+H2oW/iD/AITn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xajpUuk2tn5Nqz7d8MyfvPMTdv8An/269q8O6h9usbiH/n3i3162K4Xw0sJPFYSd+Ty/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QxtLC42PLz9jW+3L83y0R3ys22uR+JHnL4D1BY5pImZoVyjfN/r0rJvtTudN/tCe3t9Q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F88kn+7XLkPDkcbRnUqy5bHdnvGM8rxEMMo88pnp0bKy06uD+BvxC8Q6gdR/tjwfrHhj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FJ53+7s/eeZTvi98Urf4X+H7e5v4NYuftEvlf8S+we8kjfb/ABKleRiMvp08R9XhPnZ7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xNSHKjtxCGb5qm/s+Fo2/vV8+L8QvFHxA8H3GseBrf7TcW8rxS2niCK60ySb5Vb9yuyu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S02wuNQtrix/tCJJZbSWX95C/wDcr6PE8G1Y0HUpu9v67nz2H46pzqxpTVrnojaWu5tr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6n/gNQnUms9396sLxB48bS4mSNt9w3Y/dr4/BYGriavsqaPr8dmVLCYb6xWOiXR3H8Ub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Hd/21WvE/iB+1dD8Mb1rjWF1S3tvKSWW7i0mW4s4U/23T7ldvp/xiuNv7n+z/m2fvYv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njwXiWr8yPmafH2Bc7NM7W+0mQL/AKn/AMeqn/Y9wo3eT8tWr7Um/wBI+bb9yqy6ky6f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WvmaeEqVMR9XhufZSx9JYd4roWNFtXjvFV45I/qta8dgNr7Rurg7P4mWtncJDv2+d/qI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VrrvCPjC31bd9nm8m49K9Wtw5jKUOeaPn8PxRgqs/Zplhrfy91Rkbau3E0jM2+TdVZG/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0f71KrY/iqwrRqPmTdR5sP8AcoAqPuqGQtzWkskP92o3aH+5QaFOFWpsrMtaEckPzfLU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c4FFZqbvrQ/0fbTY1t2oNCC1jXdWlb7Vjp1vaw1OsEf8ADQBTmNQiRhV+S3Xa1QNbqKAC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8tIsarSeXu+7QBE0jfNXa+A5Nnhu2/i8zUol/9BrkF06aQ/LXT+C4/sP9kW3/ADzvN1aH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n+0SN8sP/fNQxx/7MK1m6xr1j4X0m51DVbqGwsLVd8txO21I1r84/wDgrD/wVE1b4Q+L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np/2DULOa61a709oLm5379qJ86fJ/FW+Hwcqt7HycpWP0a8eeLJPAXw/16/vpLWx0m3s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2I7fNX56fDD/AJEHT/8Ar0h/9AWviDxl/wAFbvjJ8QvAeseE9c8Y3mq6JrkD2t6lzZWU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+V5n3a+6/Btmun+F7eH7vkokX/fKrX0uX4GdF3keLjK148pb3fNXefss2MeoftcfDveu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+9/oTp/7PXC16D+xnb/aP2xPDp/59fDurXX/AJFsV/8AZ62zL+EceE+I+4/tFifv29wn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4Lxa5HN+2Ra20Iby7PwpaKuV+b557mv1+81f7y1+LX/BbTVP7S/bs1uNfm+w6Jptv/wC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LY2qnuv4TqfjZcfZ/g34Ftv+fVIV/wDJWX/4uqP7LFr9s+MmgovzeZPs/wDQV/rT/wBo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YtmXb+6d/++IkX/2etL9iW1W8/aA8Np95VvYm/wC+p4q92p/u9Q8mPxH7Eq21/wDXV+dv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Kfhna/uf32uXcv8A3xbsn/s9fobsH96vzQ/4OMr7/Svg5a/8u/8AxOpv+B/6D/8AF183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Nnyh8D4/sv7KupP/AAzNfH/xzbVvRY9qt/uqtL4Bj+x/sfr/AA+c1x/4/Ps/9mo01fm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5MT9ef2BdFuLP9l/Ql2/6xXb/wAiulVP+Cg1r/ZP7D/xWuGb/mWr1P8AvtNv9a0/2M22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0yfJLwP8Ar4euR/4Knal/ZP7APxUud3zNpKQf993CJ/7PXx3/ADFnpYXY/IP9ieH/AIu5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f+gV3njosvj7WP8Afi/9FJXG/sRxf8XE1uT/AJ46X/6E+2uo8QSfavFmsSL/AMtLx/8A4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XwI8nFfxWfVf/BKfT/t3xS1D/r3b/wBB/wDsq+wZvtHwz8VXE3zNYag371P4Y2/vLXy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4+1ab+7Cy/8AoP8A8TX3J4u+H8PiCHa8isuxf4f9qvm8bL96dmD/AIR+Gv8AwUy1z+0v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23FvB/3xboleh/EBfI8A+G7b+6touP8AdiryD9ubS/7P/bA+KFh977P4jurf/wAfavXv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/wB1ov8Ax23r3Kf8JHLipe8Z/hu3a61O3h+95kqJ/wB9NX63fs7wtZ/Bvw8jfw2SN/49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8Waev/Twn/oVfrl8JdJmtfhnoaf3dOh/9Bry82/hm2A+M+T/APguxrXl/sg6fbf8/Xie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If8AgnzD/wAT7xVJ/ds7dP8AyYWvsP8A4Lyfuf2e/BtszbftHiHf/wB8QP8A/F18bfsM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2rVP/Q2rsy3+Cgx8rSOh8RXC3HjrxA//AE+Ov/oVfS//AAS9s/O+Njvt/wBXFu/8cevl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K4/57X87f+PV9df8Es/3fxQvn2/dt3qsd/CZy4f4z7zr8Uf+CsWpfbv28PiM27c0bWMH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X9ob0r8LP+CjmqNq37bvxQk/u6zLB/3wiR/+y15+W/xjvqbHsngG+ttP/Yje33bWk0v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Vx+ndK1tF01rH9mPT5W6NBap/33KlYun9DX0UTzD9OP+CbNn9n/AGfZnVfvXS/+ikqT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r9gv4oPu2+ZpaWv/AH9ulT/2etT/AIJ2t/Y/7OcLN/y0uP8A2RE/9lrk/wDgsNqS6f8A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7U+nwf8Ak7FXy1H3sa+Y9qh/BR+Tv7JNp9u/aK8Mx/7crf8AjlfR37QH+g+IvDkO/dtt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XgP7Fdv537RWlN/zxt5n/SvbPj9c/afiFax7t32XTt3/fcr/wDxFfT/AGTzq25R8Df8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n/oVfrP8ADm1az8AaDD/zz063T/vmJK/J74Xxfa/G+lJ/enWv150m1Wz02zt/+eMCJ/3yi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l+7PzB/4L2aosnxq+H+n/wDPv4fuLr/vu42f+0q8k/YBh8nw34tm/vXUKf8AjjtXof8A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UXhi33f8evhWJf8Avq8uv/iK4X9hmHyfhx4gk/56aiP/AB2Jv/iq9DA/wAxXU8v/AG4r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o26/98pXGf8ABO+z+0ftm/DNNu7/AIqixb/vmda3v2zrjdo9/t+7Jrrr/wB8u9Wv+CTO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8Ol271XUnlb/tnA8v/slViv8AdGceBP0//bMuPtHx40FP+eOjNu/4FP8A/Y15x8TLxbH4c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Zv8A0Bq7z9rGXzv2jkT/AJ99Gh/8ed/8K8p/aAvmsfhH4sf7vl6bN/6A1cOVxthjurfEf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ax/8+vhS4n/77vX/APiqxvjof+Jt4Ah/ijtbqX/vpq7CSPyb7R4/+fXwVZL/AMDe8dq43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8ER/88dAmk/76lepqE0z+jLUOVZax2YW8m1v4qg8Ya9cWPh+5uLe3+0ba47wb4muNWt7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Yy15vtgPT9L+WH/Zqyq7VasvSbxvsK/L81a8txHNYMjJtbb1qo1LlcpT+8GqVOtR2O1m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Q+IHwx037R4X0fT7jR/K8qXUPN/0m1dt/wA7f8s1/wB+toyuHKe0Y/d1X/jrhP2a/wBp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W3huV/t7RYETVoz8rSS/xsj/6t67ZT81USTRrudqIV/dsKIZF3t81EbL5T1zgPSPdR5Qq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uWtAJZI15+aqzKq7qk2s26oXhatAGs26mhsVYsbVW3bqLq1Vfu/NQBXkVWX7tU5bd13b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/5sN8tAGVbwfK1S2sO1mq5FbfK1Lb26ruoAhUfNUq/d+7Uaq3mVNH8p+agCMyMtEcjbqs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AJJti7WohZtrbm3LUNxNsX5fmX1osmXc200GZIyf3asWceRtpu3dVm1j+VqAIZMrRDuZ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2t18rUAXPIoqG3Z5AX3fhT7dmk+8u2gCWGP7xqG4mCtt3VY3bY6zLqN2kZqALKwqy7qc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e2p7f7rUALHb1N5O1aasmxmqRJN1AELfLTo2+9Q0W6iOHbQBYjOVowtJb/MrbafQBXj2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ou0VRsYfMuG+bdtq6qbVagAW6WOb+9VO8fy5t/8ADViG38yFnpk0PnQ/7tACLK0nar1j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ZtrVoeYqr92gB+4V8cf8FkvF32f4ceBvDcbfNqWrNqDjPl/JBEy/+jJUr6+Zm3NX55/8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tCaHpqvuTRdBVmH915533f8AjsKf99Vx4ypaB7GTx5sQj5c8Pf6Pofia8b/l3smgT/ZZ2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ayj8uOtqQfZ/h3cf39Svf/HUT5v/AB56y68GR99EKKKKk2CiiigCSnRffptAbFAFnywq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hvmqrat5kbVe0tPL3UAQXkjWl86qu+P+EipdJjbdcM3/AAGp1s/tl5DCvzKzdqt3Fmln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WzQBCRuWo/L2CpoV3FlqbyeKAK6rtWinNHSbDQAlLGq7qNhoVWWgB83+r/Cqb96syD5dt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Kcy4ptAEkPWrCfdqvH1FWIK0Ockqn4g8QLoNmr+W0zSNsVA23dWknSvK/jgtv4u1D+x/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/exRWkrRvv8A9n50/wDH6+k4Xyv67jFCWx8zxVm31DBOvSeprfD/AOOWj+MNSaG2uP8A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Kt67b7v3q8R8PahrGv32j2+oaPcaPcW/wC6itJZUneFP4W3I717R4uvtum3Nwvy7Yq+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xFONP7Z8XwhxljMZSqSr6uJkr8QNNxN/pkf7t9tanh3XLbxAtwkMiyfZ/wDW/wDTOvNP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/af7Yubj7Nbyp+6ileDzn/4BWx8LdP8A+Ef+MFzBp/8Ax7W8U0X72XzP4a1xfBeEhRk7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x0ppSS5XM9Isfl3VN9st23RrMrSelZHjDVf+Ef0TzI2+dvlWuF0/4X6xqGoNqFx4h+wa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Eknnf7zV5WT8I0q0fb1nZHv55x1OjXeEw8b+6dz4P/4mHxBuftH+kW9vazSyxH/VyIq1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k+d/yz/551g/C1nt/D+vSN92G1TTl/7aT/8A7ddXsFcvG2Fo0Kyo0FZWI8NsXiMXQqYj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1nY3D7vuiuF8RfEDUPD8KTNY61dW0m/9/aaW95HHs+95rQ79ldp44Vo9Ffb/ABNW54Nb7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AJeNQea8lP8A45Xt8OUaGHyb61Whdni8VYnMMXnkcvoVOSBzvwd8ZWHxAFvp/wBo/wBI1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+rmf+66/wVtrp9yp+z3H+j3P+qlj/wCeb1yvj77P/wAJBb3Fv/11l8r/AFm/+/8A9dK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xV2u3P8X2h5f+B7axz7J8PUhRxOHjy81jq4f4nxNKpiMBi5X9l9o8z8C/EDUrrxwlnNof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Nc3lharp8if3WdJnr0CuN8G+IrjUvENvbzfNb+VNLL/46qUeMPiBcafe/2fp9t9ouPT/l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G8P16+NWFj8TPfwPFWAwuDljas/d0Osv6kh2+W396uN+HvjDUPEHiD+x9Yt7jR9QuP8A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h/22h/1nl1qeMPGFv4PVluf+Pi43xRebKkckz/8AA68jEcJYuhiI0JfaPfwPF2DxGEni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bT/V14/8L/iBcDX7lbn+0Llbj/Vfuv8AV16rJfLY28byfL5yb1p5rwvicDVp0l73MZ8P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qXLylyo2LRq1ZunfEDT77d/pC7bff5sn/PPbV7XluL3T7lba4t7a48p/Klli8yON/wC9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+ykj3f7Ww9Wh7bDyuixp65s2+7/39/ef981DfMVrm/hb4P8AEOn6hc3HiHUPD+of88v7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t7vVPx9r23Xrf/SPs/2f/W17WD4cWIrewpS19P8AgnzWO4seCwMK1aOsz0KZV8mHb/dp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dW6ukkcn+433adXg4rLqmGqulI+oy7G0sVS9rSY1m+Vqp3MnystTyNtVqzrqT71clmdv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lU5WqzMd1TW/3KcaFSexlKdOn70hzdTRDH96on+9SXOqWOizRR6hqmk2b3H3EuL+C2Zv+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VSXKjOrjqdKnzMsp96kvNvl/LUiKhk2oytu9G3VXkbbuVqwrU/Zzsa4fFKrDniTaR/FV+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1+Zqu3Xf6UHSQL/DTY2/0OanK33abD/x6zLQTzCWHVqnkqCw6tU8lByjq9w/Zt8P2+of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Le41F/tMUUW+SFG2qj/J/tpXh6ndXrv7Pfxf8PWF7b+F7fxDo+n+Lv8AWxafdy/ZnukZ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ynxeo4ypkzjhFzM6sHLknzHbL4P1DTR/xKNY87/p1v/neH/dkX50/4Gj12nw+8e69oX+j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562souKsQ6tdW999m1W2s45G+4S+5pv8AcrW0+awsV3eZt9jX8H5liqyvSxNH3vQ9qpUV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7Tbo7Xe4Vv8AppDW5Bren3cfy/ZXX1K4rhZfH+h2/wB7U9JX/rrMn/xVQp4y8J6iNs2p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415+Hp1ulLQ8p4M7o6jo+47mtQ3s9eV/tD/tLaL8N/Hfwv8AD8lxN/aHi/xMkFsqj/li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71a62x0zwvqC7rb7PP8A9cp93/s1fmd/wWh+JbfDz9uX4c3VpNIjeHtFsr1Av3o3+23D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oeGPDmHzXHzpVI7Rf9fecFaPKfrct7lpvPXy6p36WN6v7+GFqqaD4sg8ceDNK1y2ljktd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JHTfVTVNQSbc67fL9q8LiqP1XEzpS3iTRjcz9fENkG+z6Do9x/28pG//AKBXON4ssLQ/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WqSp/wCO1v3N9CW/1PzetJtt76P5vlr4innDX2PxPWw0EtGcN4tj0++X/iX+EftE/wD16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em+H9e1Bf3/9n6f/AOR3/wC+fuJ/4/Xef8IpYszfv56w9Z8V+GfCbMj6lG0y/wDLKP8A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pYPG1KnuU4cx6NOok+U4e/sYMXH2G3uPt1x/y9S/O/368S/aC16xuviZf6bp/wA1touy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//HnavRfjF8b9P+GXgm91zxHqEfgfQ5lcwT6iFa/uv+uNt95m/wCAV8t/Cb4+Wf7Rug3W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Z382nW6Sf6+RE+bfL/00ffu/4FX9ReBeQ5hDGPG1qdoWMsfUp8nLFndWr7VpzS7mqqzb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7dX9Xe+j58uzTfudtRQ/Nuqu0jPU0P3Go9saFWaZLf5beOOMeiLtrmf8AhANA1DxZcQ6x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TyrFaS/Zo43/AI9+z/lnXSz7fNNXdH0NPEGoW9vI37uSVa0jWPWySs6eKXKcX+1h+zh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/4y0Dwvp/8AZ9tbxf2/LF8/34pVnL/+OV7d+z74ibxB8N9A1Lb5n27TbeViP7+xd3/j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+LtD1HSrxVk0/ULJrWfP/LRHTay15D+xfbz+GfgrpuhzPuk8PzzaXL/s+RK6J/5D2V10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j1947Ca3aHbGvsKxJtDsVkZVdqNY8OtayedHuVF/2qZHcR3UO1HVXX71bxOoZZ2KWs21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o/l+9WVZyrbsyt81XFm2/N/DUmhe+0NPHVW5XaKsW8nmL8tV9S/dq3zUAVWmfd8rVc09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5LH+KtPTLxZqALkczL96ka4DJ8rU5mXUF2pTV01rf5utAEVvBNcSejVt6fbskfztuesp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ba9H9tJdf8ez7moOMQNt8dtn/nlXhPx38VW/gHxNqVnYf6Rf6lceUsX/AC0md0X5/wDx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Y8VyTdoV25ryH4vfC9f+F4ax4guPm+1WsMUX/TPau2qicOZVPZw5ji/Bvh3+z9Pt7a5u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yy+XJN/eVd//AC0r06/1DwvqHh/7N/Y+ofZ7iLypbSX9/bSf7Hzf8s652/8AAPh34geE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+qbn3LFdxeZ5P+5/crhJP2QfA0k3yr4kt0/55Qa9dLGv/Ad9e3k+ZYHDr2lRe+fhvGVP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BfD/AIft/D+oafothb/Z/uRadp8UvmT7F/j/AOuaf33r2BW+WHzqwPh78P8Aw/8ADHw7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H2iXdLL5ryXM3+87/vHrSZmZWXdT4i4i/tC3s9j5zhfhR5ZCc5yvNnB/EbVFk8cQ23/L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00Rrhd/8A6ClbHg3UP+JDb20P+u+fdVb4ifCXSviZb2v29tQs77TZfNsr+yuGgubN/wCI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Dfg/ceH9e/tC48c+ONQ/s/8A1VpdzxfZpv8Ae+SuvD55hnlv1OseVU4UxCzn6/DYs+N9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TUfZJqFnLaq/91nRl3f+PVU+D3xPtvGGn2+sf8e9z5T2urWn/LTT73Ztmib/AHJN1bWG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H/GGoN4g0+51jwx4h8rypdQ0q6+zSTf3d6f6t/8Agdc3DOexy+c41X7kj0OKuF5ZhCNW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/wDaGmtb+f59v/0x/eSTIv8ADtrY8G/e1D/rl5X/AH01cx4f/Z/v/wDR/wC2PiV4w1C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Z23nJ/cZkSvQ10/T/D/h/wCzaPb/AGe3/wCWUX/s7f35Hr1a3EGAw+DqYfAr4zxMPwzj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2Dl/iJNt0m2h/wCfi8hX/wAfq14FuvMh1u4uP+eUMS/8Cnj/APsqb4w8H3Pi7w/cW9hq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xXcUCTyQuvs9ZPw98O+KPB9jqFtrHii38Q2Fxs8qKXSUs5I3V93zMlZZTn1GhltTDT+O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mbU8X9iB2S/LWD4x8aNpsz2NtJ/pKokso/uq/m7f/RTVtL83SuK+Lnwr8Sal4ih8SeCdQ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SwvLDV4n+x6hEru6fOn3JE3v8/8At14eTVsPSxcatbZHv8QYTEV8vlQw+7Mnx14V+KLT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rYLbxNv1ewvLqeZ/4/uSpGn/AI/Wn4P+0ah4gt/7Q/0e48pPNii/1e/Zzt/7aVV8P6h8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0fwfo9t/z1i1aW88l9vyusOxKz/hfr/jj/hMLC31r4f/AGe3t5fKutVi8QReR/118nZ5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ewqozV+h+TR4WzFyg1H4D0zXvlvmFeS6Tr39tXWrb5vOm0/V72zl/wCmeydlRf8Av3sr1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M3zNXinxQ8I6t4d8ZXXi3wW9jrf9sSxLruhXF19jkmlT5VuLSZ/3aSbV2Oj/AN1Hr4zg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0HjalKWVXR7RqB/tDdb/AGe3/s/7KkUv7r93s2/Mu2vHPgXoP/CM+BfCOlr97T7Cytf+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dpvxA+IH/AAj9zb6f8P8AxRp9xbxP5v8AaGo2UdnD8v8AeR3kb/gCV0fwz87UNa0lrqPZ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su3cy1+i5XgpUlXxFWpfyPyfOMxhiKeHoxp8rh+p6fr0flaxMkdx9ot127Dt21wfi7xB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v3Gny/ZYv+A/feu549q8Q17xBbfB/wCMGoaP4hubfR9P8UXX9o+H9Qu5fLs5nZdrWvnP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/wDnrXwPCdSgs1k6vc/SOLKeJnkcIYddDX8YfC/4f/F2wuf7Y8PafPrH2X7HLqEM6fbI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UiV1Xwv0240HULC3+0XGofZ4kiluz9+b/baqeofs+/D/AOIH2nUNY+G+j6xcah+9lu4r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yVjeDf2Xfhrp/wAQLe3t/B9vb3Gn7LryrTUbr/Rf7rzfP8lfomZZhThh6jfU/Ncty+rV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2qvy1Uj+8alEvmNT2jURtX4U5an9BUYytYYse8U1l8unW7N5jVJcKvltS5jsj8JX301mq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xNCXcaio8zd/FSbhQbRBmxS28nzVHRCu2uck1bOarf2j5ay7dtq1N5rUAWWuvvVC11TP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/wBpp8d181QLHTlh20AXkv8A/arrvBel3EniDw9ced+5+1ZxXD16l8N4/wDiZeGE/wBt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wjj/APgpJ8VG+Cv7Lt1rULbZm1S0hX/d3O7/APkNGr8Yf+CoHxAufiF8cYbxrn+0LePS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9A7uyurKib6/Yn/gpBoWoeLNB8M6Pp8lq729+9/LIf9X9x0T/AHo/nevyv/4KReH/APhS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ci2N0vhS3XUo7JPKimdZ5/n/AOB/NXsZLU/etHyeIp+4fP3w9+Dun+IPB9vrGoaxqFvc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eX8r1+nmltmxb/rq9fn38PfEFvr2n29v9o/4mHmwxeVL/rJt0q//ABVfoFpp3af/ANtH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gtDpXefsUzXC/tcTOkf2n7H4Iu+P9+8tV/8AaVef169/wT8t1k/ac8Vzf8+fhCxi/wB3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Xl5p/CHg/jPqBfEF0v3tNkX6NX46/8ABU64/tv/AIKFeM0+9+90y1/8lYv/AIqv20r8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/wCClnjiP723xNaWv/fEUCf+y14eV/xD26nws9K/a2TbeeE7df8An1upf/HoFrc/4J4W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v3v36f8AjsqN/wCy1gftbSf8Vtosf/POwl/8elT/AOJrv/8Aglrpa6l+01pbt8ywtu/7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sRL/AGeZ5NPWSP1N3Gvyu/4OHtW874qfC6x3f8e+l6hL/wB9TwL/AOyV+qFfkb/wcFat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2e7/jz8Ib/wDvu9n/APia8HK4/vT2q2lM8r0WP7H+yXoaf89okl/77ut3/stR6b/x/W6/7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Y4+Grf8A6c7T/wBH7queDxu8R6f/ANfEX/oVfSVjx4n7A/s0232P4F+F1/vWW7/vp3a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LWP/AAT28dJu/wCPprG3/wDJyJ//AGWvd/gVa/Y/gr4YX+7p0X/oNfOP/Bb6++x/sE61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f+Rd1fMR/wB7PSwux+bf7FsO7xF4omX+HTkX/wAj1sfe1m//AOvyb/0a9Zf7D8//ABLf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f+P7quaW3nSTP97dK7f+PtX2MP4Z4uI+Nn3d/wAEg7HGqa5Nt+7Ftz/wKvt/7aa+Ov8A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Iim2/wr/wChV9hGPaPu18jiJf7Rc9HB/wAI/AH9pi8/t79qjx9cfe+0eK7rn/tu617f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P+GN5f8Ax1NtfPmvf8VF8ftUX7327xFL/wCPXFfQnx8+Xxhb/wDXW6/9CWvpqXwI4sZ8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ad/13Sv2J8F3ENj4P02N/laOzhX/AMcr8g/gnb/avHmlR7d26da/Yq18PrHo9sm77sE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+cS91I7Mv+Jn55/8ABwdqW34d/DS2Df6zUr2XA/3EWvl39hOFYfB/iqT+9e2y/wDjj/8A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wYn2fVPhda7t3lpqE+P8Avmvnn9kD/Qfg74huP72o/wDoEFehlv8ABRjmG5X0FvMjdv70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n/BI+3VvEWtXjL/q4nX/AL6Za+FvB6/8SW1ZvvMm6vv3/gkro2LPxDN/eTb/AOPLTx38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ryV/u1+A/wC3BfLqn7XnxOuP+eniW9b/AMj7K/fjDV/PL+0dqn9ufHbxdd7v+PzXLuT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Jo/vjvqbH094i037D+y/psf3dzaev/fLK39K4fT+hr0D4tL9l+Augw9N11ar/wB8xNXn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MP1S/Yz8K/ZfgBolx9o1D94zt+6l8uP7237v/AK8l/4LYXk2n/sO3SNNuS81yxgYH+L5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3z9lG1a1/Z38NL/0yZ//AB9q+bv+C8l59l/ZL0O2+79q8S27f98pL/8AFV8rg9caz3Kf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w+d8bmk/546dK3/jtep/FqbzvidffN92zt0/8elb/wBmrzP9geDf8SNam/546ay5/wB5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q+I+tPu+WNYV/wDHf/sq+q+yeZW3N/4L/wDJQLDd/DKv8mr9VvBfjy28ZWqTWs00023/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+Vfvr/DX5jfsp6X/anxm8Po3zK1/D/wCjVr9N/F3wvt9Qvv7Qtv8AR7//AJ6xfu5K+dzG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s/Kf/gtlrH9oftrpbf8APj4ftIv++nnf/wBnrD/YruvJ+Dd87fL52ov/AOg1i/8ABV69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29xc/abi1tbGDzf8Adt0/+KrY/ZNtWt/gTav91ZLyZq9TB/wDkxUpangv7VmqfavB1h/E1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G3/s1eif8EWbH7d+394JP/Pul7P/AN82dz/9jXlv7T0n/FL+H0/6bu//AI61e2f8ELdP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/wA+ujahL/5C2/8As1Z46VsMwwJ95ftJTfaf2nNU/i8nTbRP/Q//AIqvIf2rrjyfgr4t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AH18tenfGKf7V+0x4mbdu8uK1i/75Vq8d/bKuPJ+Bevf9NFiX/yKtTg/93R21NzxidPL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RtFh/8AITtXB/Hxs/GTSo/+fXw4n/jztXoPiBfL8YeJ1/55rpkH/fNlXnfxy/e/HiZP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EKsJCpn9AfiD4oaPp+n/wCkahp9vbzf89ZUjjkrzbw18TNN8ZeLEt9P1ixurVpHaX7M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4++OWn+PvB9vb6/qFvbz+aksUsMT/bJv4tjf7lT/AAt+MFv4f1Fv+Qf9muN8sUsu+z8n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kf+/XxUcwn9o+gp5bBH6Xr8TtP/0i209b7ULj/nraxefHWL498YX+oeEWuLa3uLf7P/z1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2F4b8KTX8OoeJrPTYdNi+z/aIp/8ARVf/AGHT79XvEH/BQLw9qGn2+j6frH9oafcS+VeX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HPm+/XZTx0XsYSwLR9HfB/xB/aHh9tQ/vbP9b/yz/vVyPjD4wafr3xAt9H1DR9Y1DR7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/wDZ8033fvL92OuB8O/tJeCfEXw//s9tS/tX7VE/+iW2+SSb/f2J/q63f2bvih4X8P8Ag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f6PavdfvYnuYP++/9Z/33XRHFWM/qtzM8O/sm+HtQX+2NP8A7P0fULiKaKK0tIk8yadd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29eofD3UPGHh/we2n+MNQ0/UNYt7p/Ku7T935yfw7lr57/Y9+MWj+H/GFvo/2nT9Q1DzX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i2rO3yTXLP/AM9P/RVdr+0B+3Ho/wAP/H2n6fb2/wBp/tC182K681P+BbP738NaSxRz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y/Lu+aqd5fNHK3zV806b/wAFFPD5vrC23ah9o82eK/uYovtMUKL/AB/7f+4ldv8A8Nof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Dxho+k/vfKl+1y+R5L/ANx/7kn+xWkcRFkexZ7DDdeZCy/3qmtWavDf+FpXPiLxA2oe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/lQ+bF/rIJtzt/20/wBW1eof2jf6ffN/pH+j/PL5VdEalyOU66GTarbqh+3q3y7v46w/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Fwlx5yzelWlk/i3VftDPmNJrN9zfvKnt7fy1bc26syzkRv46tMzIv3vlpkheXTRj5ans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vih8UNP+GOnw3OsXFx9guLpIvNii/dw7v7//AEzrajviytsaN0b7rod26tANZZl3Mq1Y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G/tLS7qH5rfdF5Xmxy+XJH/tLUHgFrjT/D8Ns11dXP2f915t3L5ksn+81ZxkBvNcxwyb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j3K25a5zxJ4ihtb6GFrfc7d0bdWhpuoblXyW+X+NDT5gL1FIrbqWkBHcyL5LL/FUMG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I1uNjVNZ30LTMtaAaGn/ADL81XN3l/drNW6WL7tSx3nmK1AFLUvtCrct/drN8F79P0lV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df2tc3H2/wDg2+VL/q6k8MWd02mt9qRWaF/kMdAHSafcedHuqxvqjp8nkw7NtW1bNACz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rC1SXCeZmq7WPmKy0GZSj1L99trXtW3R1k/2T5cm6tKw+WLbQBb2ClpNwpVba1AEiyfu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9T5pk8ltu2szWN8lqdjfNQBpaO6+T8zVIP4qxPDrXEe7zv3la+75f7tAEcdhvvvtCt92t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yNt3fw0ALu/h3U5VytQxtuarlvHlaAIl/wBB1Bv+niL91L/zx20/7crDb/7NQzYqu0KXH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M6V+U/7fvi7/AIS79rPx5c79y2d7FpsX+5BAq/8AozfX6tL/AKCvnf3a/Fv4ieKH8beK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rajcXTZ/25ZWrycdUvE+myGjefOR+LNNfR/DPh+3b7txbve/99vt/wDZKxV+Wuk+I9152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DdNhgx/4//wCz1zdeafYRCiiiszYKKKKAHJ1qROlRp1qaPoKALFmuVq9a8bqp2vWrMf3T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zJIjKy+tFJKzzMm+SR9q7eafF92gC9pdl5l5/eXympzfdaoNP1D7Kx/75zU0zeXM60AQ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aw+WgBtN8uj/lpTqAIZKaBuqSRdzU2Pq1ABD/AKyr1t/DVK3GGar9mvzVoZ7kyrXC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7R/tjw/bW+ofci8r+0fsckb/APA0rv0+9TLpcivUynNKuBqe2o7nj5tkOHx9L2VfY8m8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/iDSbjUPD/8AaGoXEry3Uun3ieRa/P8Axb/v/u/7ld58QL/+z/DOoNbrcXP7r/VxReZJ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8O7d/OvUxnFWLxVWFSf2Ty8t4LwOCpTpUftHK/A/ULceD7lre31C3uPN83yru1eCSsn4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fEP2e4/4mHlf6rynj/j+b79ekwweXVkdK6P9bsS+dS6nDHgnDRUI0/sfic/8ULFv7Aa43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m+V+7rF8QfGDR/EAsNPt7nT/AO2NQiSzitIrpJPO2p9/5K73+D8KzNO+H/h6wa5uF8P6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litU/fJ/ErV1ZTxdDC0/Z143Rx51wG8ViHiaEuWThYq/Dzw/caf4Pt/tH/LxqySyxSy/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FXRVkeGfAuh+AbidND0fTdLSb74tolWOStL5vavnc8zj69XdY+m4W4e/snCfVm7mD8RG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tzdqbp/xQt/7Pt7f+K3iSKKOr3izwDp/j63t47/+0MWr70NpqNxZtu/3oXRq57Tf2YdF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jz7N5v8Aqv8AhJrry9n/AH3X02U8QYOnlawuJPj824RzGWYvG4VmUNQuPF3xAt9P0+3+0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v+fWH+KU/wByvQfF19uFyv8AmTbV7w7p+n/D7w/c6f4f0e30e3uP9b5UX7yb/ef/AFj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hu28XWv2a4uNSsIf79nO9tL/AN9pXLjuKoVsTS5F7kDpwHBVShhqvtpc1Soc/wDD/T/s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XlVz/wAUPD9x4g177R4e/wCJxceV5Uun/wDHtc/L/GrV33h3wrbeD08m3vtYvPO+eWfU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HXJ+Mvhj4ik8QPqPh7W9JWOb52ttVtZ38t/7sU0LxSLH/AL7PXoYHiai8XLE1XocGK4Hq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fg7/AIR74ga7b/8ACc+H9H1i4t4vKtbvVbOK5vLV1+6u6Wtb4weH9P1Hw+1xrGn6fqFx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UuJLV/78O77rf7lUPhT8C9Ss9a/t7xdq2m3i6f8A8eFhpNhLBaed/fZnd5GkrY+IH/Ew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Fz/0ytIvMkm/8foxeeYbE5pTq03ojbKeH8ZQyirh6+5x/wv8Agf4e8feH2uPEGj2+ofZ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D/wKJ0rt/ilqFwS3/PxNXG/Av4hLcat/Ydrp/iSGNV+V7/Qb21jX/fZ08ta3PH3iDT9P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N3+t/daddXHyf70SOn/j9enWzKLzj2k5e7yHk4TI50OH/YwVpzkV/Dnwf1jUNQ/tjUfEP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tKi0qJ49n+1M/wC8+eu08WX23T7jb92tL5m3Kv8Aqfkrn/GUL3FrJbrtw3/TXy5K8XAZ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7p7mIyWWByB+xXvknw8P+gXH/XT/AOKrlPictxr3jC5t9Pt/9K+SKL/frtfDa/2foNwv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XErqX/CP+LrfULn/AJeJfssEvm/66Zl+7/469e3ltSlHMa9fDnzGdU8RLKMPQqrVGdp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0/7RrHii31if5JYvsmnfY/sr/wBxfn+eOvW/Dt0niDR47pP+WipuH91v4lrhfid4gt/7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z9Pt/wDWyy/u/wDvgfxyf7FdF8M9HuNH8G2y6h9otrjUn+2S2k3+std/3Im/7Z/+PVxc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d+/c7+DfrdLHThR/hpHNeKvFF5b/ABV0/T0k2w7kVx/e31r/ABY1t/CujvNbsrMrtXO3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cJ/y9L/499yrHx8vEtbr+zdm5o5W3f8AAq9mOTUasaPunj4jP61J4n2lX/Ab3hu+/tDw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XETyy/8Afe3/ANlaubvviBbeLt39n3H2i383yv3UTx/Ov+/XWaHD9n0nS0Zflh021/8AH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Zevf8TD4gWEFx81v5qVwZHhsLLMqkZLSB2cQYzGVMkoT59yPw74w0/xdut9P1DT7+e3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JJD/ALy/wVD4u0/wv4g1C30/xD4e0fWv+WUUmoWEV15f/faV0i6Ppek6jJNb6ba2rXzb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vVxNjbNq3xU+b5lhffXJg8vhjMdiKyfuxPUxWaYnLctoUV7/ADHbabpdvpq/Z7e2t7e3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qONP9lUrNvvEUEatt3f3PMk/wBXWnfXm3T7llH/ACyril+F+i/EDT7f/hILC31i2t/9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HmWvMy/I8PUhPFV3pGZ62P4mxOHlTwWFj784HdeH7621Dd9nuFZrf8A1sf/AC0q5eP9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+GOo29vp//Hvp8X7qKWV5PJ/up89eia0Nu5f4ttc2d5BSw+IhCjtM7OHeK6uKp1Fit4FG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XGxqdHJHeFhZyR3TeiVwum+D7n4oX2o29vqFxo//AD1u7TZ58Kf7G/8A5aVPfeD7n4Q69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axceb5sUt3L5k8Pz/dZk+/8AdavejwPhmre09/k2ufMx8RMXzOrGl7iO809cK26plG41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Lqb/AJ6S7/8AvrdTF+avzTEYd0qns2fq+BxCr0vaodrzQ6D4f+0N97a1fCv7QHxRufjB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40/R/8ARLOL+CNF/i/7+bq+o/2sPiBc+D/hb/o3/HxqEv2WKT/nj8vzNXxZpunrp63L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0b+9X3uQZHgsThH9YhzXPheIM0xdPEv2MrI9S+HP7eXxU+F+nw6fbeIF1jR4emla/apq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p/wB0r374Kf8FcdPv/DNvceKvgh4F1Rv+WsumIsT/gkqP/6HXxDJJtVtzVpeF7htJ0tY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ws58GuHMw1dPkfdGGF4txlKPLPU/Ub4Jf8Fav2efiJrVroEnhWbwnrV0/lw2t1o8XzN/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Wfh7a3v2ZtR0fTLpv+WV9H9jf/yLX4K6hYW2pWLW9xb+cu7fXXePP2lPjJr3wyh8JaX4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VPIstf0uC8ltdrf8srh0eRP+A1+IcWfRdwNeTq4Sqz2sv4v9pPlqn7qX/jLwxpWkzahc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H5zfxeWv/Aq/An/AIKFftIt+01+1j4s8VR3Tf2fJO1pprbt3+iQbkTb+v8A31Xjuo/t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R/F3hmxmWb/lmGe187/cZH8t6/Sj4ef8F0fBg8H2Nv4w/ZV0m40/T4ki+1aVeWt5JHt/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p8O/BOpw5OpV+LnPTqZ9h5e8jvP+CPv/AAU+8H6h8H7H4UeONYt9H17R5fsun3V18ltd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qHxA8Gafabrjxd4Yhh9X1WFV/wDQ6/HX9u//AIKQ/si/H5dH8Q+D/D3jDwf4g0+L7LqG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mT+F9yTeX5lea/D348fs+6h4fbUNYb4weIJ/+WWn6fodrZ20f+293Ncv8v8AuJXn8Wf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ieT4h4fPKJ+y3iD9s/4L+Ei/234keE12/eEV75//AKBury3xd/wVw+A2kb1ttb1bUpl7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mr8xNW/bV+APwz0G31CT4A/ETxm80vlK2s+LotKsGf5/kRLSHe/3P469z+Af/BVzwr4O0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Hfwv0Usisl1qGufap/8AyLD5jV5OV/RYyxv99crEcSRpK8D3LxZ/wWB8M3Vt53hT4Y+O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dPHG34xebXkevft5ftM/Gy4msPhr8Kbjwuk3yxPp3h+eW6Vf9qWVNv8A3zXsT/8ABwP4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wV8B6feeraq/lf8AfpYf/Z6jX/g4C+I1if8AkR/hvA3tFdbIff8A13z1+lZN4D5Vlr5q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VSn1PjPxT/wTP/ap/aA8S/bfEHgf4haxeyPs+2axL/49ulf7te8fs/fsneMv2PPCt54N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1cDUnt45fM8lJUVR8+7/AGKx/EX/AAWi/aY8YaxdXTeM/Dvh/Sv4bbQ9EgZsf782+RK6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2itJvtQ8Wa3Nr3iK1dbe4v5VVWuItz+T/dr9DrcOxwWEvShym+V5pKvWcOc7FG3Ckhf5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7c7pmrxY063KfTc1LuWVXbU8XRqjjqSP+KspU5Dp+98JnXhZbxv7tdH8P12+IIW/54/va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7S/ENrpeoW6zXK29xffuIjJ/q99aU4no5b/HUj6C06+a6tVb+GvMPCELeEPir4u0swsy3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uyJPtRv/AB5a6Pwf4+t7Gx+z3H3vk5qn4h8Rae2vQt/y38ryvMrqo6H6phZXV0dRY3is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QeGl+2Nc2Xyj+Oo9NupJvljbdXQ7Vksdi/L8vz10xPUicxG0a27b2+erek3HnRsrf8Bq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yfcqxpcyfKq/w0yjX0mNlZ933aqalDI1w277laluy+Wu2m6latc2/y/eoA5rUr61to22n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3aRtzbao65pr2b/O0dN0+FmX5fLoA6yHWLe3/ANX83vUd9rtvtZndl+lZ9rfW+mx7Lhl3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fOsKurfdytAGEmnT+KxxBcVmeMNP1nQPB2oW+ntDpN9cWr2trd+b/qZmV9j/APfyu+vt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zQzP5f/LOFNzt/urXD+HfB0HiDxg3ijxRqFxc3FvE/wDZ9p88dnpKf7v8cv8At0HLKob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DwfYaPBcXFwbe1SHzZf9bNt/jb/frk/jh/yN0K/9Oqf+hvXpqrDp9j/o/wDx715l8cPl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f8Aob1nUPmeIq1qK+Zykfy1KrBVqGozIy155+dkzSVYt5FC1TZqfHJ8rVoZkt4392sd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rQ8zdMq/7VV7pV+0XG3+/QaFOOGrduuaZHViFKANCx/1bfT/AOKqZf8Aj3NQ2q7Y2qZf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1qGpn61DQZlq171YkfbUNiPvVM6bqC+UqSTbd1QSXH3qsTQ7d1V2t6i7GVJNzNXmXjD4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UNY8H2+n+KNH8QSveXWlXd59j1DT7rYu57aZ/wB28b7fuPXq+wUtejluZVMHU9pT3OHM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Guro8a0/4oeOtQ/0f/hX/AMULf/nr5UUUkcP/AALf/q69L+D/AIP1DT1/tjUNPuNH/deV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f7bf3P8Acrp7Jf3bU8fxV9DU41xU6XsuVHy9HgDA08R7a7Ky9v8AfStTU/DOl+L/AA7P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aZdLtnsL63S6tZl9HR/lqh5e81qabZTfYa+WjXlH95H4j66VFW5DyPUv2F/g/atNdQ+A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32SeWBW/4Aj7a7j4Q+GNP+HPhtfD/AIe02x8PaWv/AC62FqkEbf75X7//AAOtrUfut/eo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MVOPLKZhTwVCmvhNVW3Uu6kjXy1aoUuP3m2uc15YlyHbHUV1ceYu1aJmXyd26qazfe3U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Z70SNu3VFuFARJfOpY5qrU5W20G8S4u1lanQx1Xjk+9Vi361zkFpF2rTqIelI0dACrJh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QZk0bVKrbagTrUi/6tqAHV6R4D1P7D4p8Pbf+WMUqL/wJK8xY/NXqHgvQc+OvCf8Xz/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5+Zfwznf2kJrfWvHFjatceR5a26f89PvfbK+GL79j3QP2zv27viFo/iDUNY+z+H4tM061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7Ju/iR/71fZ//BRvXLf4StpOqsv2b7dPCqpF80nyfad3/oa186/8E0tV/wCE6/bK+LGp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3gP+zbWsif8AsyV0YWtOlPnR4Xs7xPivxB8D7j4H/tXXPgb7RrH2DR/FcNrZ/wBofu5Jk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HX19oLbtNj/4F/6FVf48eD7j4vftQfG74kXH9n/2P4X8TeGvB+kyy/vJPOguFa5Rfk/4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4U9lr7fB4j2sLo+QzKnyVSavaP8AgnDFu+NXxSuG/wCWNhoVr/3z9sf/ANnrxns1e4/8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jT4taknkr5d/pVrk/wDXmz/+z1jmkvcFgY++fWn9oBf7tfhl+0JJ/bH/AAVC8ZfxeZ8R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+lftp81fhmtx/wAJB/wUK1q5+953xB1OfP8A2+zt/wCy15+U07ts9mt8DPX/ANqe8+0f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k/8AR8teu/8ABJe1Zvj40n/POBv/AEBq8N/aIumuPig6/wDPOyRf/Ir19D/8EkbHzPjB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q7sdphmeXR+M/RHdN/er8gf8AgvRffav20tPj/wCffwbaJ/u77i8f/wBmr9dvtzV+NP8A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+3lrEPX7LpGnxf98xM3/s9ebksffZ605XgzKmht7f4J+G4dv/AC72i/8Ajm+rPgBd3iL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0OofEkK2/w48PW/8AdS1XH+7bvV74X26zeKtPX+66t/3zXvVjy4n7KfC23+zfDPQY/wC7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f8F6tQ+z/sU6db/8/XiqxX/vlJ2r7G8P240/w/YW6/L5NvEn/jtfDH/BwJqHkfs0+D7b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/vmKT/4qvl6Mf9rPSw+x8Mfscx/Z/CPjCb+9dWSf+OP/APE1Z8Lj/iTwt/eRWqv+yqv2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1+n/AI7E/wD8VVjw1/yBbdf4vKT/ANBr7L7J4tX+Iz9Iv+CR9j5Pw31qb/noyL+tfVXi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j7vkwPL/AN8q1fN//BKXT/J+CN1Jt/1k6L/6FXvnx0vP7N+FfiG5DbfJ0a6l/wC+Ynr4+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42gfgD8N1/tL4/aU33vO8QI//kxur6E+PknneOrX/Zidv/H/AP7Gvn39nH/iZfH3wn/F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ur3j40zeZ44h/2YP/Z3r6iOkUjy8V8Z037Ldr9s+Mehp/D9oT/0Kv1+fctpCu7+Ba/J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fHTQV2/8ALdf/AEKv1wul2si+wWvn82leSiepl8fdbPyt/wCDgLUvM+NXw9tt3+p0SZ8f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LMMPkfs76o//PS/vW/75gRa7/8A4L5al5v7WXhW1DcW+go3/fU71x3wPh+z/sk3Lbfm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a9jL4/uEceP+M57wku3Sbcf7K1+iv8AwSXtfL+HmsSf3nX/ANmr87fC8f8AxLbdf7qp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Xyfg/qEn96dF/wDQqyzKVqRODj7x9Q8e1fzlfEy4+3fE6/k/57ak7f8AkV6/oh8WXkNj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bK4l/wC+Udq/nVsW/t7x/Dv+Zpr+L/x53rDJ42bmddTY+x/j4v2f4d6Hb/3r1P8AxyJ6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y3j/AIpJUX/vpq9E/aY/d+H/AA/H93dcSt/3yjVwXgs7tcsP+viL/wBCr1ISvc8w/Wz9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4djb/ny/9mr5G/4L9a8qfAvwPa/8/GuSv/3xB/8AZ19ffCGH7L8JfDafxLp0P/oFfA//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H4aWu6b/AI+r2XH/AABF/wDZa+bwP+9s9yP8NHy/+wjDu1rxZMv8OnRLn/gbf/E10+tT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9ftEv/fGysT9gO38yz8Wyf7NvF/4+/8A8RWtc/8AI1a1/wBhKX/2Za+sl8J4vNeTPcf2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8Nr/AHbqFv8Avh0b/wBlr9ROPavzA/4J42Tf8NGaK391/wD2V/8A4mv0t/0j3r5PHy98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FL/grNf/ANpft+fER9v+pltoP++bWBa6z9nW3+x/sv2L/d+S9l3V5f8A8FEtU+2ftrfF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i/75+T/2WvXfhDGtp+yjpq/dZtLuH/76Z697B/wEcGK3Z8nftRzbbHw8n/TN2/8AQa+j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ftjarJ/z6+FLp/8Avq6s1/8AZq+av2ppP9M0SP8Au27N/wCg19Df8ESdW17wn8fvFGua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4c+z3sE87RS+U91bPui2o25v3NZ5h/uzHgT7M8dTfavj140k/u3sSf8AfK14/wDtpSbv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f2kX/fU9emWmtf8JF488UXjRtDJNqT7gf8Adry39sb994T0O2/5+PEFkmP+2rUYONsOv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+ufN4y8Yf7WtpF/3zAi15z8YH879orxB/wBM7e0i/wDHK7nUm+0eKPETfxTeI7n/ANk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gL/aH7RXipf+olZQf+OpXNIdM9+vvh//AMJB4fubi/t7ix0/zXii82X95Nt/j2/8sq0c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Z/2e3iSKL7/mXSf7VVdW8ZWums9vb3P3U8ryv+WcL/7tc6Piht/4l+nW2oX9/cb5Zbu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Wvzo+25TvI/Aei+IvB94kN/cMk0qOgii8uON6qx+E7PwPZtHax77bzftEpll8yT/AOwr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/EPg/wD6iFvE8UUUV1+7h2/ef/bk8vdR4d8QXHjD+2vs/wDxMPtEqebaeb5ckPy/c3/x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s03xh/aGn/2x4X0+3g1C3lSW6iu5fLtoUV/4/wC59z+Ctnwb8Ybjwff6hqGj3P2nULjf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7I6/+OVwl9fXOpah/pNvcW9vb/upYpZX/c7f4MfcrW03w/b/APHvbXH2e41D91L+9ff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fWAjGJJ/wkGj6ebf7Rcaho+oeb5V1FLqPnxzbX+4uz/eeuz8YfEC21DT7DT/ABR9nt9Y0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i/1exn+V8/7G3/yLXlHiD4H6OPtP2a4t/s/mpLLDL+8kh/u/6qtVfh//AGb4ft7m2uf+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T+7R9YkT7GJ2q+IP7P8AD7faf+JPp/lJ5UUsrv5z7/4v+Wnz1naf4v0/xB8P/EPhfUP7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ssUXmSQzN/Huql4N0248Xah9m/4+Ps8X7qKWXZJv/wB2sfxh4ft9Pv8AWrj7R/y+PFLF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kZyw8T3T4G+MLj4W/DPQ/wCytSjZLVobO6u5vlkmhRV+f5K9w0v4/eKpPEFx9l8Q6Ha6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u2SZP+B7K+CfDvjC3+H/AIf+0W+j3FvdeV+9+yRP5k252+T/AMcSo1+KGsf8hjUNHuNP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Y/8AUv8A3666OMmuplUwsGfqH8Pvjh4e+H/9n6Pcf2hbW9xa/bIru7/1c396tu8+MVxq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daLbwP5EVv8AvJ5n3/I//wBhX5ofB34oXPwv/wBIuNHuNY/s+X919kvHj8n/AG/m/wDQ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Rp/jBtY0e41C30/zYYoorTf5eof89vOVf3fmfJXZTxxzVMDBR90/Sbwb8UP7P0+3+0W+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Ktd8cO7+Fq6bw78cPD3i7UG0e3v/APicW/8Ar7SWJ45I68P+Fv7WGj+IPh/b6xqH2fT7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vvjhp/iD7T9m+z/6RL5VrLF/x8bG/jrtjio8pxfVZvY9g8f6Db+INPuLe5/0+38rypbT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+Fvxv0f/AISDUPBusXH/ABUGjxf6L5sXl/arVU++v96RK5nT/ihp/h/wf/yGPtH2eL7L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b/Z3f6z+KvEfij4g0/wAH/EC31Dxh/wAw+683SbuWXfc6ft+bZ/tx+Z/B/FRHFIr6mz7N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vcX9v9ouLr7HFF/02/uVb8P+IGazuF8n+Kvif4e/txaP4w1DR7jxBqFv9ouLV5YrvT4v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W3/vNm2vZNN+Mdvp/wAP7i4t/FH+kahdPLF/aF0kckKf3K1jjqQfU2e8SbLr53X5lptj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aONl9W+9Xx6n7ejXOoNbLdTW32f/AFt3u+0xzf8A2updD/ag0PxH47uL63vLibdLD+7C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lg5o+w9e8RN/YbfZm/f/AMNO8O6lfjTbf7ft+0f8tZIpfLjjrwXxd+09osXh/dbapb/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/qa5df2yv7N163trhtHuLCb/AFsv2p5PJqf7QgT9XmfRmueJFs7hHmZm85tq1r6a3lt8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r+1hpXiTWLyxsdPmuptPie9W0t28ySba/wA2xv8ArnXuN98YLdfBtvrH+kWy3GzyvN/d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Rew/q8lueqRX3mKo2SD605W27lWuc8P699uDTfaPtC1Zvtf+x10+2MOUbpeoahfahqFvf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+4l83/XJW3Y3DIu3+GsG3vvObdV2O+VV/wBd+FV7QOU2re68zd8tWPtXl7q5PUPGFxoN9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/wDLWW2lT93WtZ6p9qt/M8uSPd/BJ8rLRKsZ8xotqDfNSLqO2s/fSNJ8rVPtJGfKaseo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Vz9jrEcTVrWuoR3C7quMg5S81xtWiO43K3zVn3V1/dam2918rfNUcxJak/49ZP3nl1HY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qyahts5vk31Hp+oZjX5NlZgbUciK3pUyyJt+9VCORAanjkTa1bRKjG5ctbjc1TXGyaFk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Q8Yf8fNvbf8AHx/118ySmab8QPt2mt53k/aF2dK2L9mdTu+z9Ks2d40itXPab4kXUGxW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VziL0y023j+VqryX3mL8tLa3lZgcx+0341/4V9+zz4y1Xdt+y6VNz/vrs/rX5B6Tb/bt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kQ/+Pbq/Tb/gpZ4kh0X9kDxMbh5o47yW1s2MUXmN88q/w/8AAa/OPwb4f0fUPEFvcW+s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VLpz/AMK/7Febjpe8faZHR/dcyMfWrpbzxJqU275ZJX2/7vzbaz61F8H2HzbfEOn7v+eU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SnR+BbiTd9nvtFmX3v0j/wDQ64ZanvxMmitZfh3raK2yxW5X+9b3kEv/ALPVVvB+t2+7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3VMdDUp0U6axubP/AI+bW+tl9Zbd1X/0Gmqd1UA626tVqNcrVeD+KrSdaAJLZdpqzH90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I/umgCVdrNVqOzUwu6/L5a7mrOUtG26rI1Brpdvlx/LQBa8P3n2FpJP4m+WnX1wJtQmZ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u1Z9qruapLiP7Lu3feZaAHUUDpRGytQASDcrU2Ftu7dVhU3o1U7qTyZKAHTfLuot+lNkb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B1WPsdv/AGfb/N/pH/LWqZ60K2KALGnj/j4/66rFVi0++1Ki7rD/AHpWlpbRcqzVoBap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tAFcw0+1j27qfj/apVXbQBLGvy7ad5dR28m5mqwib6A+Ebt+WkjX+Gpmj+WkjWp5jQVI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PlpGXFGgBZhfnqazk2xvUduuIWpIY9sclcpoKZv3bUxv9XTFXKstSqPloAZRTtlHl0AN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5dAD7M/u2qezmltd3lySJu+9sbbuqGH5VqSPo1dMZu1iPZx+0HZqo6l4P0fxd/yGtH0/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1wLJ5daFNhbG6ojUlDWJHsacviIdM0220mxhs7W1t7WztV2RRRJtWNaq+Hfhf4P0/UdQ1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j7K8UssunJJ527b/AORP9utKpF/d6XdL/eliX/vrf/8AEVVPGVY9TP6lhpfFE5PwL8E/B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WGiLJqkLbrV7yd7mO3/2USV9iV1U1xJcXE00j75JG3Maaq0MtayxNSfxFU8FhqfwI5Lx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b/T9Y/se5uNnmwSxJeWs3+3tl+5J/uVyl98C/EGn6f8A8S/xdZ3V/wCb5t1LqGkpP53+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aNtv+zUdenheIMZRjywmePiOGcurScp0yuv2hv8Aj42t+6TzZYovLj3/AOytcn4suNb0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1LWLaT/VS2F7arJH/vpM6V2G3dUit8vkr93+P/ppTy/Pq2GxE5r7Y804Xw2Ow8MMnZRK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FbnVNPvNHumVP9HuPKVof9/Y7x1gfD1rnUPiBcz3Ph/xRb/upooruWKKSz/u79yXD7P+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+zVitcLxHWoOrFfbMMZwlhsTCnCp9go6hptxqGn3FvYfNczfuoI5f+Wj159qHxv8P+Af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MXH/AD7ara3kfz/7DojxvXpqj5qvWuoXNvt8q4mj/wBx2Wqy3iKWHg4VI86kZZjwvSxl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LfB//F3tQt7i3t9Qt/D9vKl1LqGoWb2f9rbfupbI6JI8f+3sr0DUNQ2rc39xcW9sqp5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/vVo3E0l0u6WSSTb/fbdVeCPczKyRyJ/EjruVqjEZ9WxFWE5/ZKwXC+Gw+HqUqfxz6nM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hcafqGn3H2iVP+Pa6Sf5P+AvVzxd4f1DxD4wsLn7NcfZ/k/e+V+7+/WjY+D9D8O3l5ca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f602GnQRbv8AvhKxtQ+B/g3xB4+ufEN/4ft7jxB5qS/2hFLLHJ8qbf4H/wBmvep8ZXqy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FFYT2FFu/Pf/AIB1Frb/ACtU1vDvZt1R28jLG1SW820tXxWIxHtasqp+hYPD+xo+yPEP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cf71FuoZ/L/AImXc6/J/vfJ/wB9V8s2Ksy3EP8Av8n/AHq+t/27NFt9a+AN5czW3+la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AKyH9789fKemxrtav1HhTERnhND814mpyjibM5G+Zkb/AHq3tDX/AEf5qy/GiKL6Pb/F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9dv3ttfTxkfNyJ98fk/L96kXd5fytTpNFmit2ZlqnJthj2s3zVt9kmOhm+K7FWW587/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xeZ5L1l/C2++w6hcf998fu63rjfJayK6/LIu2vPvt1xoXiBoWXcPN+SuSUTaNSx2HxQ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+nafpcn71P8AXQJH/wCPtXB694g1DXvEFvo/2m3+zXH7ryrSXzI9i1seINS+3/e+ztDc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y6T4d6fb6e2oX833rj91F+68vzk/v0oxCVS5cX/iY+IGtre3/wBH0fTktYov+m0/zM//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7+1tfC2+3aFcW3/PvK8UtY3hW4WHRZLmT/WapcXF0/wDwNtqf+Q9taHw9P9n/ANsbvu+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8pMZtHc2Mm6SpNUkyu2qujybrrb/FSXEm7UGWtOVBGQq/LptwtfRn7Cen+d8O/Elz/dv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57vmhWxZd3zV9P8A7Fej/wBifAJLjbtbVtSmuv8AeVPkX/0Cvm+JeVYRxkfTcOxk8TzR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LDbtA+1mZt1Yeoah4w0//iYf2P8A8Sf5IpbuLUU+0x7v4/s2z/V/+RK2PiBGt9qVup+6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7P8AtNv/ANNfKi/3FSuzB+xwuWU3KnfmPk8Q8Zi8bX/eyhyfjuYfw71L/hINB1Bbj5r7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RN+3/4itxvlVq5/4Pw+Xa62+3+KGD/yLXRah/q2218fxhh6OHxfLRWh+geHmPr18v56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GqfijwqnibwpfWTtse4i228g/wBZazL9x1q3aj9626prtfMt2T+9XycT9Fw1S0j5o+Dv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/wDCP+MNQt9H1i3l+y/a/wDl2m/2938MlfUnw/8AEH9o6bb3H+j3Fv8A89f9ZHN/tbq8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/wAH2/8Awsr4XaP4o8P+V5EWq2mnJcT2qf7WxPPX+L50rnfBPwJ+Hc1/Hqnwd8Zap4Ul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9usVb0e2mP3a0ifqOWy/dRkfY3hvZdQK6fxf3K2I7Gb/AIDXzj4J+InxR8G26Rzv4Z8Z6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rptyq/7KP+7/APH69H8F/tJXN9H/AMTDwv4msFX7ziy+1Rf99xbq3iexGodn4hjk0+Nm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6TdQwyNJM2yOi4+KOla98zW199DautU/7ctoZGk+yzXEf/PPymqzSOp1ml3S6pJsjkXy1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Pu8uGPcy968/sPHl9YX8n2e11CGNv+Wb29anhvxffXEkiNp9xGjf8tZEoK5S1qFjt3fa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uv/HvV7xZqFvHp+64uPs/vXG/8Jdb4229zp//AG1nSOSgo9I0zwSzFbi8+ZvQ1s/27b6e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Mrhm+z/w/wDPUS745K3/AA7dQ6petYvJ9oZu/wDzzoJt7upNN4quPEmvKbNZP3bfKdte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R/rGHzVjGfTfCVj+78uPb95sVg6r8RbSWB/OvlSNvu0HHynTeIJo1jZF+7Xh/wATtf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fwr+6T/droNQ+Ilz/Z9zc2Gn3H2e3/dRS3XyRzP/AMDrhb6ebUtQmvJmhWa6bLhF/d/8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8TVtoE1r833qZNt3NSWzbQ1RTyfNXLzHyJMrbqfC1VY5MrU8Lfeo5gIIZG/tdV/h3VGr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IW/4mjN/dqKP/lt/tNWcQFt3+V6tWX+taqcLfeq1bttZq0iBoQyLUu793WdDN81WFk3r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dHm+9FAFq06NUqt8zVDbnCtR5m3dQBDqDVDC3ytSXk25mojZVjagBu7c9SSfw1XZsNS+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sy+XUS/eahW2wrVZbj5moAt2sn3q3bM5sa5u0k+9W7azbbOtomMjM1Vts9T6Ku6qmofv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raJzyNKZv3dU2+9uqzM3y1VO2tDEXzmxUDdGqSo370FRIpG+Vqi306RsK1V6DSJMvzLTq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0FE8clWLeSqdSW8nzVjygbFsd61LIny1UsZPlqw0nytRygMf7tQs2aVpPvVDI1HKBLDJU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VJuFHKA5/vV6v8O9QuG8eaH/ANO9v/7JXk6/N0r1z4b6bu8eW3+kf6uy3VVONzycw0p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ia1+FPhfVP8AnzvbhW/3fIZ//QkWvl//AIJh+Orz4d+NvCWq+ZDNqmoWWt+LdSjH/LNp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d//AAKvYP8Ag4G8QTaT+y94f0u2/wCPjxJrH2BT/d37P/ia8B+Hv/FH+D/ij450/wD5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/p3/AFxW1WBP/IeytZU7RPEjI9Z8DwXDf8E2/A1/qkjPqnxA+KF14oupT96Z9l/slb/t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VP8Adr0X9oTwTD8L/wBjP9nnwysPkyabKjMP7zR6Jfb2/wC+pa84VGWvp8rj+6Pm8ws6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IJY6tbr4J+KLXH3ZPGWzP8A1y06xT/GvmGvpH/gmNb7vg/4yuf+fzxpfNn+9tSBP/Za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tM+nWvLBe3/jtfz/APwNk/tb9q+2ufveZrl3cf8AkWVv/Zq/eq+/48bhv+eNfgT+xSza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d5dvcXDf8CRv8azyndnp1vgZ658YLr7d8VNUbd/q1i/9Br60/wCCNNnbt4812a5/5Z27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Sf8AkqOsf7sX/ouvsH/gkXZ/N4hm/i8rbn/gSf8AxNbZl/ur9TzMP/EPvv8As3T/APn4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/KRLx5Cv3LeLT4l/8AIN3/jzGv2l2Gvw8/4Kd6h/aX7fHxEfdu8vUYYP++beJf8A2WvP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Z1HxB/c2Ogw/3WRf++YP/sq2v2f7X7V8TtFT+9P/APE1k/FRfJ1PS4/+ebzf+Oqi11H7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gp97ddJ/6FXuYjRHmx+I/YC38PX32OH54/8AVL/H/s1+e/8AwcILcaf8MfhpayP8s2pX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P/i6/Qj+0p/8An4mr82P+DhLWLi8uvhnYO37tVvZ1/wDHF/8AZa+dwsb4i56lONos+bP2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W7j+KS9um/74gj/+LqHw3/qYV/h8qtD4Br9l/ZTum/57T6hP/wCORJ/7JVPQ49rL/sot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/EZ+p/8AwTD/ANH/AGeZG2/euGb/AMcaux/aqvp9N/Z78dXH2jb5Ph+9/wDRD1gf8E81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CredKzf+O1d/bs8cXPh/9jz4lXTWEe6PQbhc7f7ysv8AWvlaf8f5nq0/4Z+I/wCy3/yW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/wDHGr2z4mXn27x9J/djt4v/AB7e1eTfse6e0vxcsW/59bK7l/8AJd69R8cf8j/ef9cI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rFfGezfsC2P2r9ojw+v3ts6f+hV+q2u2czN/o7V+Xn/BOeJW/aC0mRvmWF1av01/tCH+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enrYL+Efjz/wXEvrhf23FhuPmaz0OyT/AHdzM1V/hPefZf2TbD/ppp1w3/fUr1kf8FiNQ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Y2+b7LZ2UX/fKs9bHguP7H+yvpKf3tGT/wAeevawP8BHBjvjMDw2m2Hb/dVa/TP/AIJo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33fMlr80PDo+Zv92v1C/4J42v2b9nG3b7u565sy+AMHud18ZrxtM+DfjS587b5OjXrZ/7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H7b8VPD8f3vMv4d3/fTV+837WzLp/wCyt8RLjcvy+H73/wAegda/CX9nm3+1fHLwiv8A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Vfmqcp+CR1VNj7A/aq2+T4d2/wDPS6/9BSuK+GsPneJNNT/p4T/0Kuq/ac+bXNEt93+r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lYHwZhz4801f+m6tXTUlajJo8w/W7wjpf2XwfpUO7b5dki/8AjlfnB/wcB6l5njr4e6b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Y/3pdv8A7LX6W6PprR6TZp/dt1Wvyx/4L5ah537SHhK33f8AHv4fb/x6d68HLdcSz3v+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9vt8I+J5P711bp/6Nb/2apVk87X9Sf8AvXsrf+PtV79gu3+z/CHUpv8Antq7f+OIn/xV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P964lb/x5q+s+weHH4mfTH/BNGz+0fHa1Zl3eWrt/wCOv/8AFV+jH27/AGa/Pz/gl3a+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nBK3/jrV9/18nj9ap6mD+A/BH9tbUP7U/aw+KVxu3ed4lu2/wDIrf8AxNe8eFf+Jf8A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Ip+Vv8Ax56+Yfjxff2l8ZvGdx/z21m6fP8A23evp68VrH9nizT+74cRf++1/wDs6+kw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fH/7UUm/xRpcf92w/wDZ6+2P+DffQbe+1T4qajcL/q7LSrX/AL7nuv8A4iviD9pybd8S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/wDjzV+h/wDwbq6bt8G/Fy52/wCsuNKg/wC+Vum/9nrjzyXLSaQ8Cdr4ZbzfEHiCT/np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2vLP2sm+0a54Dt1/5beI4W/743PXpXgeTzF1ST+KTUr1/++rh68x/aMb7V8TfhrD97/ib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h/4EfQmUpc7PI/C91/aviaaT7wvPEN1L/wCR9n/slcFG3279pLXH+9u8W2qf98sn/wAT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NE/i8zWZn/76vHauL+HP/Ey+PV+/3mm8Xyt/3w//ANhXJI7aOx9peDf+Cd3gYahc6xrH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8rxeVFZveSf7+77Qkfz/APXOuk8VfsffDHw/pv2i2+JDXzL96SzvIoom/wByL564XUNP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7j/R5U/6ZyVc1Dw7p/iC/wDs+3/Rv+Wuf+XWvyqNS59yYK+D9H0/T/8Aj3/0fyvK/wCA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2+oaZb3H/Lv/AMtYpf3ckNbI+H+j6f4furj/AIl9zb28qf6qXzPLqXw74i8MSX1zp9rd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D+Z5zt/BtqoyA57/AEix+0/Z7i3+z28X+i/vfM852qPw7YXP9of8TC3t/s9vF5sV35v7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H8P+HWt9QuLf/SJf3UUsSRxzVa/4SDwvqGn2/wBnt/8Alr+983/WURJ5TwfUPg/qH9of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1v8A12f+H562vhb4PuPAP/IQ1D+0LjzX82aWX93CjP8AJtSvVNc1TRZLpra1kuFTdWSv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9I/56+bK9UHKWvGH9oeH9RudQ0+40/7Rb/vYorTZHJM/wDuvXJ+INNv/GGn/wDE4uP9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W3z16J4d8O+F/sFzbW2n2/2fyk83zYvM/wDQ6yNe8ZW/h/ULjT7e38P2FvbxeVF+9T+H+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GVpv2ZdQt/8Aj4t7j5Iv+PX+Cuy03+z9Q+1XGoW1v/HLL5svnv8A+OVyK/FKHUP9H0+4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4or1I44U/v7nqNdQuNQ8QN/x739v5vm+Vp/7z5P79HMzOUTpFNh/pNxp9hqFx+982LzY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/wAvNvb2+n2/7p/Nil2eZ51cT4g8Q6x4wsLn7N/aH+t8qWLyvLkh/wBta5XXv7YU2Fv/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WWWX/SYZl/g/z/zyp80jOUT0HUPEFx4f1G3/ANIuPs/m+bLL5SSR1LfeIrfXtQg1C4v7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7n+zXlH/AAkGsaf9ot9Q/wCJf+68qL7XeJ++/wCA1rad4f0/+zbD7f8A8etvE8UXlS+X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XlPWrvxVYWsLQw3zTSTf6vfvrH15/8AhIF/09vtK+b+983958leYjxFo/8AaH2e3uf7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vk+6v8NdHo+rahqV41va6hbyW0PyywxSr5n/AAKrjiGw9nFjfD/iDUNP1BtP0/w//Z+n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kX2eZP8Ad2eZ5lZ/jD7RqH+j3H2i4/e/8fflfx763vEFjp+n/abf7fb/AGjzX8r963+f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P4f0/wD0e4uPP8rzZZZZXk/jb7tV7S4eziZXg1f7Q8Qah9nt9Q/1qWth+68u2mdvvSu3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hqH/AAlHjDxhc6fb3P2j7Pvli8qJ7azhdf43bekbx+ZXa/D3/irv+Jf9ot/s9x+6/wBL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/lnWl/aFvp6nT91xBYafL+9li/49pnV/4f8ApnR7SxpynnfiD4f+Of8AhH7fT/EP/Ew+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S2j3/wAL/wAdYK/2h4f1Bv7Ht7j7RcReVaSyy+ZHC/8AE7L/AB/9917N/wAJNpN9Jctb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yyyRP5e/+7/47Vn+0LbxBu+z/wDHxbxf63/nmn8W2j21g5YnGfC34wW/wv8AEFvcahc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1+V9j8n+9/wBs/wDgdfR3g39sLT/iB9nt7i4t7fR/NSXzYrv93N/458//AH3Xz3fXFrfW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1No2kWcOkrMl5Dcr/wAskMXlxx/xVtTxEjOVM+3fDvxq03UtetvsmoQw2tvKnmxSS11/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7JMtjbW++KW7DPHJH/u/J5b/8Dr87L74X/wDCQf8AIQ1C3/66xWv8f8O2up1Cw1jw/wC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ah9ol8ryvtTx+T9a0p46akY1MPB+7Y+9v+Fof8If4P8As/8AbFvqGoXEvkRS3cv2bzn/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V9+2DYeH/EH9n+INP1D7P9q8q1ltYvtMezf/AB/P5n/A6+RNN8QeKNP1D7Pp9xqFvb/Z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nyX3/ACp/HVfTTcf2h9o1DWtQ+z+b5st3F+8uZv7uz+5WksyqmccvpI+7b79qDR/D+o/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SWWKKVP3KN0+b/gNTal8VNd8V3Fw/hvUNDXT4dO8+Xz1825humf5Ubb9yPy91fnv4v8A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b6h9nuJf3vm/6zZV/wAG+MtQ0Fbm307UP7PuPK82X7Jvjk1Dbu/1zf8AAqiOZTe4f2fS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oafqDafb6hb232i6h0Szi/1kl1dMj/vf498fmf8AkPfRpv7YVv8A8Kf0fxB4h+z6PcXH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zyXV2X7qf8s3kWvg7UPih4g0/wAY/wBoW/8AaH2i32S+bFst44Zt/wB9v9/7lJ8Pfjlr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oafp9xb6PFDa2cUUT+ZMi/Lsb+/HV/2hVJjl9JH6HfA39pLT/i74f/tDT/s/+tfzYpf3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fE/9rDwv8H9P+0axcXFxb2+/7ZLp0Xn/AGV/9pf+edfnIvjDWPh/4wubjw9o9vp9xby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73r8yblZ//Q/+eVex+Hf24tQ8QfD9tH8UeH7e4nuNksvmy+X5yfx+dFXZTzDTU55YH+U+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4geG7HWtDvLfUtJ1SBLi1uYm+WRPu7v++laujs75mT/gNfmz4Z/aq1b4a/DfSfDfgy3v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YJEWeKRXdn+b5PM+fc9bH7Nv7ePxI/4TDULnxDb/ANseH/nliils3s5IUVPv7n+5/wAD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HPLL2tz9DPM+981VW8Qbf+PdY7n/AHH+7Xyfa/8ABS7wZeLcW2sWupWf/LX7XbypdRTf9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AUG+Dtx4f2rrWrN+6/j0x1jh/8AHqv+0KRP1OR9A/8ACYbf9IuLf+z/APvj/wBC31Np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zWLW/wDy1l+0eb5P/j1fOOm/8FCPhvqC/Z/tN5cfZ5fNl+yW6yfJ/f2b/Mqe+/bg+Hvj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Wn/aP+Wstn5Ef/j7Uo5hTXUqODsek+JtJjh1p/tGpfZrm6l/dTxfu5Znrc8Lx2cMNx5M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7bvOr5/+KXxahXwjb30euWN9p9nb7nP2xI7yH+5uZ/uR1vfs2fFDR9P8H2H2jxho+oa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2JH5zs/yIvz/P+7+SnHMqRp9TZ7x4Pa41HUPs6t/ovlPLL/z0rpvCfiBdc0tvM8z/AEeX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L/hD/ENz/bFxb6f+682rnw9/aA8PeML/AP0e41i3uPKeWLzYv9Gm3Pt+9WkcdSZj9VZ7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6/gtUfFXjxPDfg+51hbmFbe1i82WW7/1EP8Avf8ALSuF8QeIP+Jfb29xb3Fx/aESSxXU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xhrGn/29NZtc3VzeWukXUFrZ3j7raaZvl2f/ABH/AF1rP6wVHC2M7/goJ4wuPF37E1xr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15YyxRRfvJJv3v3m3/d/3K+Jfg/qE114qeEMvl/2feyv/ALqW7tX13/wUw8eaf4s/Zh8K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V7CuIpU8u12r/wAtf+2i7K+M/gn/AMVB42kt7e4+z2H9ial5t3/z0/0N/uV5tapzzPsM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vsen26/e/dJUtrbSbmdm+9VTQ7H5Y938NbO3+Gg9YjVdq0+G4e3H7t2j+jbaWis/aAWo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7xf+2rVYj+IGvbdkmq3UkK/dRn3LWbTWXFONQC7J4uvBu8xLOb/fgoXxVHJ/rNL0/wD7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OZd1JHHmrA0Y/EFsy/NY3Ebf7F1u/9CSp/wC3rVflVdQ2/wDAazls/l3UvRWoA0I7+2x/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z6+Z/7PV/w3qGj2N9cedc+d+6/wCW0Tx/+ObH/wDQ65/7D9t0W4uP+ff79Vx8q0AdpdNp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xbu0lx5f/odVo9LWNmeS6sblfSO9ikrlM/K1V2hVm+ZVagDtP7Buf+XfT7i4t/8AplF5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2ZZre4tmXs8W2uWFuq/dRfwqa1uLiz/ANXc3UP/AFznZf8A2agDsr75U/5Y/wDPX91/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4qy4fEWqQr8t/dfi7NR/wkmq/N/p+7626f8AxFAGoun7P4qI46pL4wvvJdHt9Nm3d2t1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3/Lhp7f9tZY6ANSlVdzVlx+In/j01vrFef8AxVX7XXrGT/WWupR/7k6Sf+yUAbEcX+jx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FWq9jeWtxdbvMulWGLZiSJf/AIur1vJbyL888afWKtAI9y+v6VnXl4wNX2+zsG8m5haoV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d/8AtqtAEdnceYtTqcrUq+H7hl/0eC4b/rlF5lNks7i1+WZJkb/ppF5dZ+0K5R9mNztV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nf61qdH/AMfTVPMHKWv4GpsfRqTd8uKE+9RzFE9DNhGpqdKG/io5gJrdcWu6pIYx5dMX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1axNBzRruoqFZt01WANyUARP96kqR46b5dADaKd5dHl0AOoop0cbfNWgDqb5dTRrinNH8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Jh/xLVX/AJ6SrL/3xuX/ANnqo/3q0dUhWGzsVX77Wu9v+BSv/wDELU8oFe3WiZfvUW1O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QHrVhlba1QsvzNQBDRRRXOA+Ffm3VKF3VHD1qeP7prQ0ImWhVw1SYWnCPcPu1mc5JCMw0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iNqZbjDNW8TblItrfbof+uq1MvW4/wCutI397+JaSH5bdf8AabdSjGxlImm27aigj3NS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p+aqEeY/tsWPmfsx+JNrfNbxJL/3zLXxb4J1ddS0mNmbc6/K1fdP7WVq19+zj40jh+Zv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wwa4lPl+T+8wrIn96v0jg27g+x+dcW017XmJvFzeZ4ijSrWntf6f/wAe9xCv1o8UWPme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KBuhb5V3V93ynxUZXNSPXNVWFmke3kX2rHXVppL52dFk9hV5bp5LNv3MaN7U7QdJe6Zn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2nrcX7N51vthrjfihp66fqFvc/d/e+U9epaev2H5Wrjfi9Y2994duP+fi3l82gDltQsLj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uPN/exS/vPOq5qHh+38PeH7nWNQ/0D7PE8sVpLL+8mmqot9tvtJ2/aF+0S/62KXy5Ifl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TvF1vb/6P/Y9vL+9/wCm1TygXLO7ex0exREjby7dF+dd1aXgu+ZdQ1D/AK5JLU+oR/YV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PkYLn/rlRygbn9pXGnr53k/vt9OstWuLq48yZFjWobq+3SfN92s3VNYtbX5WuNtHKB0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2rD9om9N1faP7Oum/wDCN/AnwrY7fmbS1vG/3590rf8Aodfn6tm2qbm+0f6P/wCRK/Rb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+Gf8AsDWn/ohK+H4xqPkSifbcHU/jcin4w8H+KL7XvtOi+MNH0+2+T/RLvwz9skh/vP532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ahqGn3Nxp9vo9zrHm+bF9rieOzmf/a2/djra/wCWdV/+WlfGVMyxEoQi5fCfVU8lw15z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ISjT9P1C21/R/C9h+9SWKXStRluZJv95ZrdNn/fdbsjblbdSJ92or5tqttrDGY6pip8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0cHT9nS2G/xcVoaHZrfXWxvl3Vm6f+9DVY1bSLbWtHuLC6WR7e8TY2yV4v8Ax9PmWufm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/h3T/sOm/Z68r+Mv7Afw7+Ml5JqD6bceH9eb5hquhz/2fc5/vMyo8b/8CWqngz+2PB+v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Gt7iz+1WsWobLnydr7WRN3/APv8A/PWupX4jePtH+/pXhXxAnqkstjI3/Al3x1Uah95l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Pn3xJ+wX8Z/BBZPBvxS0nxDpqr/x7+JbR4GjX+75qb97f7W1K5LVPhb+0x4TnaNvCXh3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ryRI3+6sr+Z/45X1rpP7QGtWv/IW+HuvL72N7a3X/s6Vyq/8FLPgVpt9JpuqeL5NE1aF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VtPC391/k2f+PVpGoe7RzPCVHywqHzpY/F/49eFNy3/wt8dfZ1+59j3Xn/oO2tTTP2l/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X/FRv+4M/wD8XX1b4O/ar+FvjVlk0n4leCbpm+7E2rwpL/3w7q1d5ZtHqtv50Msckbfd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aiR8ct+3BrfhlWj1vwb480G4VfNb7Zokvyp/wCrem/8ABSrwxC22bUL6Fv4hPbzwf+hp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75qr3nhXTb/d9os7eb/rou7/ANCquaJ08yPmHT/+Cl3gBlb7Rqujp/18Shar6x/wUY+H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/QI//s1fRMnwX8Jahu8zwz4fuf8AfsIG/wDZKYvwF8GW/Twj4XT/ALhcH/xFBfMfIXiL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1sdHkT/npbWd0sn/AI5XN2v7enhPSdQb+xPDGtX0/wD0yt73/wCLr75sPB+lad8sGn6b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v/sta1vbiNNq/KvstAcx8NaH+058RPGX/Iq/A/xhdRt92e8heBf97dNvauws/BH7U3jOw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+C2k/wCWep6gbi5X/gVrD5dfXvl/L95qLXvVRlc55O2x8n+GfgX8WPBl1ca98UvEnh/X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z0gt2/u7XRN1bkbZr6G+MWn2/wDwqTUvP/5eIv3X+/Xz7Eu5q46h+X5/L/aWWLcfK1V7r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Vqq3S7nNcfMeCNh6Vat1+Wqtv1q7b/dajmAqW7f6dM391ahhfdD/AL1TWnFxdN/sVXhX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9tXI+jVR3/Moq9Gu9W/3a0iAsP3qsJ92oIRVlV3LVHOJTk6Umw0sfRqALEbfK1QzSbd1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agCq026arDDYKz4W3TNWk3+r/CgCszY3UsbfMtQRv+8ap4fmkWszQ0JJP3NU1k/eNVi4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AFuxm+Zq2reT/R652x/1jVt28m2GtomMiC6k/fVe0v5qzJm3XFaWlNjdW0TnkX5I6hW3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XazVoYkPk1Xmj+9V/YKrTL96gqJmzD7wqvVyfo1V6DSIRrlacq/3qE6U4Nigoeo+X5qI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p+ap5QNCwqy/3arad0qy/wB2jlArSVG/WppOhqF+tHKAsK5qU9KijbFDSZo5QFsW/hb+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+LjXP+zZJXmGnndeIv8An+KvTfhjCrfELUG3fdskoieDmx8O/wDBZrxlcfFT9pzwH4Ft5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tcvEDfL50vyQ7/8AtnFvqt8QvhjdfB/9hXUtPuF2ahr1gj+X/wA8/PdNi/8AfvZWN+1t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Fa8uG+1TQtp9kv8A0xRYPuf+P17p+2R4g/4SD9mfRLa4/wCPnyNKvLr/AKY7mg+WpxNT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9vy+8z/hUOn/APLS30vU51H93bb2MCt/5GevLNvy16V+30u34xfDi3/59/Dmq/8ApVpVe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3J89jP4rIz1r6m/4Jkr/AMYrxzf8/niLVrjP/b46f+yV8u19Pf8ABNqaG3/Y78MOsk3+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8vZ2/9mrDNqloonC/EeofGLxgvh34T+Lr/ds+x6Te3G/+75UDv/7LX4h/8E/7X/i6W9l/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q1+x/7YmoLpP7J/xQvF/wCXXwpqs/8A3zZztX4//sH2/l/ETVnX/ljoyr/306LV5P8A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1fjK6+2ePtck3Z/f7P8AvldtfcH/AASPs9vhfXptv3tq/wDj7/8AxNfCerS+Z4m1V/71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/wDBJ2x8v4X6tNt+8y/+hO1PMv8Adn6nnYf+IfVC32R/qZq/CX9ua6/tr9uz4nN95l8YP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7t7q/Bj49X3/AAnH7c3iy5+9/a3jd3/76umrgyb42em/gZ6j8XpP+K0hT+61w3/j9dz+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4e+Xd+/Rv/H68++MLf8AFwHX/nmj/wDjz16x+wDZ/bPjvoi7fuy/+z17WI/hOR51P4j9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Mer8w/+DgDUmm+KPw/0/d/qdKurj/vufb/7LX6deY3rX5Uf8F4NQ+0ftK+FLdm/49fD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5frVPTjL3TzH4Nr9l/ZXh/6aLcN/31PVbR/9Yf8AcFaHgFfsv7L+gp/z0052/wC+rues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LX01T4TyOXmqs/W79h9F039nHR1/wCejPXPf8FNvFq6f+wv8Sm/56aSYv8Avpq3f2Tb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3d1uG/8AQq8t/wCCst+1j+wr4wXd/wAfHkxf99PXytGN656dP4D8uf2P5/svxQkm+95e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E/wDZq9C8SzfaPHGqH73lsif98rXnf7H/AM3jrWF/u6Q3/o+Cu81BvM8Uaq3/AE8NX1DP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wS5s7e4+O0LXC7vLr9Mfslt/eH/fVfm9/wAEr7HzvjBM+3/Vp/7K1ffjWlyv8TV87mOt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VP8Agq9ffbv2/wDx+y/N5MsMf/fMC13NxF9h/Zx8Nx/9QbT1/wDHErx79vbXm8Ufts/FK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WBT/ALi7P/Za9k8ZSbfg3osf/TnYr/5CSvoMP/BRwY34zm/D6/vG/wB2v1K/Yd0lF/Z7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NBr8tvD/wB81+s/7I9j9l+Auhr93dFurgzL4Awe5ift/GPTf2LfiZJC23/iQzJ/30r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7Mdv9o/aN8Mf3Vllb/xz/wCwr9n/APgpvqH9m/sK/ERvu+Zpyxf99SrX4z/spukf7QGj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/jjVOU/BI6qmx9MftQSbvHmnp/zzsFX/AMeb/wCJqt+z7a/aviZpSfe3TqtZHxq1xte+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iRf++23V137Jdh9s+N2gxt/FdJ/6EtdVb/d5nnR+I/WnT50jsrdW/hiRf/Qa/Ij/AILs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+2/6B+gwp/327vX68ahY/Ya/GP8A4LOahcXn7cGsJM3/AB76daRf+OtXi5TH99zHsSqW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snwLV/8AntqVw/8A6Av/ALLWJ4f+a3V/4mZn/wDHq1/2Y7z+xf2c9Nf/AJ6S3sv/AJF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1dtlH/uV9T9k8WPxM+wP+CVdn5nxC1aTb/q7dv8A2Wvum4n8m3lfbu8tN2K+Mv8Agkva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uwIv/j9fX3j6aPTfB+t3HmMjW+mzTr/wFW/+Jr43MpfvT1sH8B/PL48vv7Q8Ua3N/wA9L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X2D46VbX4KpD/d06yix/wJP/AImvjO6b7VqFx/F50+7/AL6l/wDsq+yfi5/o/gB4/wC7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/Zr6jCfwkcGK3Z8T/tKNu+KS/wDXnF/6E9fph/wb66b9n/Zr+Iuoed/rvECJ/wB8WsTf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k874rXi/e8m3hX/0Kv1I/wCCHv8AoP7DHjS427ftWvXrf98WVsv/ALJXl5/L3TXAx90h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bhvvTM8v/fUrtXmfxun3fGzwGrf8u63tx/3xFXpnwuXb4Fs/9qFf/Zq8r+OEit8dPD//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P/HUruw/8CPoc8vjPJ/2dV8z/hGV/vXU0v8A5Hd64n4Bn7b8cLVv+e3iC9n/APH3rtf2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4Y7d5f8AyA7VwX7Iq/bPipo7/e/f3cv/AKHXJI7qPwn2v4w+0eIPD9h/Y/8AaGn2H+q1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991S8XfD3/hLvD9vb3GsW9v/ANNf+B1reB/Glzr0l/DbaP8A6NI26KX7V9p86o9Q0/i3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f9V5v8a1+UezsfdFHTfB/h/w/wDD+50f/l38397LaRPbSb/+AVyXg/w/beHzc2+n/wDE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WL9/N/sV6L/wkH9obre4ubf/AKaxeV5fk1lr/Z99qFz5Gn6f/qv9bL/rIX/v/wDPP/vi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f4g1Bri/uPsH2eLyvKii8updQ1D+0NP/ANGuLe3/AOWUXlRJJJGn+1vqXXvB9vp+n/aL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L/U+a9U7XVofDOmt/aVnpaW9jF5vmyT/ALuGqiBuab4fx4f+0axcaxcf89bSKXy/tSL9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3/4R9v8AR/7P0+3l8ryru18uT+992szwZ+0Fo+of21/xMLf+0LiXyorSKX7N5yL975X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e+LuoXNx/aH+kf6qXyvNj8nb/ArfxyVQFzTfGFx/wj91c/Z/s9v/AK2KLzf4Kq6hp+j+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j/b/AO0JXl+ySxfaY7r6/wB+trTfD9xp+n/6Bp+of6RF5sUUsqfuU/77rj/+EP1DUD/y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15V1FbSQ/P8Ac2p9z/vuswO+0/w/o/zW9tb2/wDqv3vlRJHHDt/g3JXP6b4gt9P3f6P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sv8A6DuT/lnWb4d+Dv8Ax86f9p/4+P3UUX2p/M37/lf53f8Aef7ldV4N+F+oeH9P/wCJ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n/dS/wCsh/4DWgFvUNet/wCz/wDiX6xb2/2iJPNi8395D/sVnX2oah/zENQ/0byvNi/dJ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qH/Ev1C5uLj/AImH73zZdPtNkfnf7zf6yqXjDULjxBp//Evt7jT7f55fK81I5N/72gDI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0a3/s+38rypbuKV/tM3/fdW/+Ef1DT9Qa3t/tH9n3ESSxS+Un3/8Agf8Ay0rB8H/8JDp+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7i38r91LaXkv2mF9/wDdlTy/+B1qX2n/ANn+IP7Q+03FxcXEX+lWlrL/AKNG/wDz13f8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C48Qah/xONHt7C4t5U8qW7l+03O/f/Cv+rSu6vvD/wDYF9c6h9p/5a/62WL95/e/g/3a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GoQ/6R9n+0Wryyxf8fPnP/D9+r994w0f5ri38Q6x9pt4vKlil2R23/2dVEcdA8P+H/7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j975ssXleZJH8/8Ae/1ldNqHg+41D/R7j7Pc2/8Ay1ili8yT/Z+auN8O+ILhPs/2i3t/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J/u/x10Hh3xBc/2h/pH9j3Fvb7PN/e/vJP7u+tIjLC+D9P0/Uf8Ap4/1vlxS+ZJHVK+G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Nof9c5f3Ekz/wB75K1dcmmmV9WWSFLmFd/+ht+631VvtNuP9H1Ce/8As9x5X72KWLzP+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5zUPDvh/w/fW/wDaGoaxrGsXETyxWksryRw7d/3tlXtQ8P3H9nafqFv9o+3+f5t1aWkq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/wC1Vr/hH/7P3XGoah/yyfzZbSJ4LaFN/wAvzO//AMXSX2of8S//AIl1vqGoXHlf6qHZ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ZWgcpkeHfg/b+IPEFv8A8JDp9v8AaPNm/wCJhdy/aZIU3/Lub/WeX/wOt1fD9v4fOsfa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1P+PT93527/Zrh77/AISjT/8ARrj+z/s/yRSy/P5cL/Nu/wB+tbTfB9v4f0+5uLi5/tC3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ExHjh/h+X/pp/v76qIcp13h3xBo+n/aPPuP+Wv72Xzf3k1TaP4u0rXIbe2urySEb/P5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dea6hp9z/wAu+tfaPtH+qiis/s0kP/7H+3XN6h8DfiB4v1CC/t/ENxo9vb7IvNllSOTU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/Q6z5SZRPpnTdP0fUD9nuP7PuLfzf3UXm+X5P+3Vb+z9Psdy/wDEv8/zX/deb5nnf7de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/qFvrFxrGsahcf6qWL7Zs8l9ny7fkT+5/fqHTfGHhfQPB7f2hcf6Rp8qSyxWkT+Z9/bs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A9S8V6bf28kdxAI7+2b97+42R20Nc34g8Yf8I/ffZ/s/+k3EXmxQ/wCs+T/viuQ034g2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9v9ouLi4lT7LLLa/u4dyL8jV1GveL9P1DxB9n/sfT/wCDzZYtW8ySZ/8AclT5KqIFbw/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49/8AWpFLFLF/qd3+1UOm+MINQ09v7Pt/s+n3EvlebaSp/D/A6uj1xfjDwh4h/s+5/sfU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tbSKz8v5/wCHzpt/l+X/ALiVD4N8P/FTxhYf8TDUvhro+of8subq4S8/2+lXKIHbf8I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29vrGn/Z5fN/gk/tarPiD5dNube3sLe/v7jZ+6u9/lw/8CirjvD3/CYeH/8AiYaxc/2P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JeeYl1t+VXX5/3X8Na2i+INaVrmTUtSW8a62+VGdNSOX/AMcby3/4BsrKMrBGJf8Ah/4d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jR7a5uP+gfLL/wChf8sqs2Hg/wD4mH+jXGoXH/PKWL/2Vpf+WlP+HuoW/h/xBc/2hqH2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xf6N5y+syJvT7v3H/wC+qTTdP/s/x7rH+j/2P/aEsN1FLF9qvPssMCbW2tvSNJHk2v8A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1tQ8P3Goaf8AZ7nT/wDrlLqET3Mk3+9vqRfD9z/y829vp9vbxeV+6tUj+7WbI15rd9NY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lTzTcy2vkf7CLv8Aufd/jqnpuoax4u8QXOn6fb6hcW/mwxebFap++/vbSiPvj+589VGV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h82oW9zcXFvb/uoootknnQt/AzbP3VWV+IGof8u9vcW9xb7PNiii8yOHb83zslavg3+2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UPs/2eWaKXT5fK+0zOyfJ8yP8kaff+5VS+1D/iYXOn3P2i4uLeXyryWKVPImf+4v/wBnS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IPtPiHT7n+z/AA//AGPqFxKkv2u0vPs0d1/EyN8n/PSqHjDQP+Ew0+3/ALY0+3+z/ZZ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ff8A3k2R+Xsrp9Q8P/8AEv8As9hb/wBj/wDTKKJ7byf95Uqtp/h+50/w/c3Go6hb/Z7e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OL8/z1ES+WJL4N8deIPhvpdvc+HXmjW3TEUVxcPcyQ/7W2aby/8AxyvT/EH7YHiDFhbf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zytXtpPl/wBmJ68s1D4Pf8JBqFhqHkafb/vUl+12m/y6zf8AhX1vp+ofaLjxDqH+j/8A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/ALiebVRqGfsUe2eDP2otY8P6g1x/yGLfUIv9VNLLJbTfP82xd9ZPxg/ait9f8Yf8Uv8A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uX/Rpn/iTd/30leUeIPhdqH/AAh32f8AtjWNQt/N+1SyxRJbed99tibP3n8Vc3qGn2/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+z/3UMVnF5SeXCiurb2+fzPM8z/yHW3trGPs0dn4w/aS/wCFwfD/AP4Q+4+0fZ9P1H7V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/e7kapPhXY/8Vcyr/wA+t1/6KavP/EGoXGofE5ri3uNHt7a4ieK6tIt/2z7Sr/f3bP8A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V7H+zd4B17xx44urjw7p82pXOm2U0zpF97ZIjqn/AI9WkZXPZwcowhY4PS+vy1dqrp6/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3ubf91LFLF5ckL/xK1WquJ6EZXCiiisigooorQCOnwrmhl3Usa4qeUrmJlGY2qJ/vVOo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LK/L4b1Bf73lf+h1mVpq3/FP3P8AtbP/AEKs5OtbRkUO2e36U3y6lT7tLWgEKx/NThD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/ernAPLxUeyp2XatMjoAI7epI7eiNsVNHJ96swI/IoW33NU3mU1mzVczA19L0/avNS3q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tv3agvfuVtGQFOhRupdhpY1zWYDm+UVXa8aPctXNu7ioW08NWZtGJYt/HGqRsdupXXzf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XjC/+bzJI5v8AfgSqX9nrHTVj27q0F7M24vGjlfmtbNv+2FPj8YW5+/Yw/wDAGaOue+bd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LH4qsJPvWNx+F1T18RWDD/U3EP8AwJZK5yy+7S/x0c1g5TpI9Ss5V+WSRV91qRZrWTdt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Xen3o/8Avqgbh91/++a5yToPsNu27/SIf+/vl1Iu2Ff9ZG3+41c58395mqJXZfutVSA7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wlWSiTS7j+GGZ/8AcWuNX5qtw3k0K/u5pk+jNRGVgN6aF7f76SI3+2lRRyeY23bWZFrl7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/gVK3ibUlVt1434r5lV7QDYTrVhVXy6w18dakPlZrN/rbimr46usNvs7GT/gLx/+gNVe0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f/lnWOvxGT5t2lQr/uTuv/obvU1v44s5vv2dxH/23Vv/AGSpjICwsLSXCr/eatK+0/8A0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O1ix+MNNF98v27/vwn/xdaMPjjR2vrhftVxH+98r95A3/slAFyPTxGv3ahZV+arK69ov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pw+zX6ttubHb/tS+XJW3MBmsv3qrsv3q0LjRXuLU/ZnV/cSq1V49NuV/wCXe4/CLzKx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W3q8sPy05Lf+6tAFWO1qRYttWPJZP4aPLrQ0K/l1NHHSrHU0cdBmQSLtWi3j+9U80fFEK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pL/rpf8AdojX9yv+zQv+suP7u6iPhdtBmTIu9KOgpE+7S0HOeb/taeKJPDPwI1547drh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6lXbbvavz+07T7ix/wBIt/8Aj3t/+2kf+fu19w/tvaq2g/APVY9277ZcW9r/ALu56+Hv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6/wDaLev0rgv/AHeXr/mfnPFtS9ZI2b7xB/Z999o/4+Lj/rr/AB1G3jLUtSX/AJB6r+83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1TVrm7uvvM26LEvlx/8AfNWIZ90a/ZfL2/7bV9xE+NHaXcahcXzO9vHGi1c1DxBdQxt5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+pXUu5X8lU/2Kq6pNDZ2Dyb/m/iqgKeqeJLySM7v3n/j0lUf9I16xufO/55eVSxx/25/x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11Z6Tp7ojeZJ/EtBUThtQ1D+z/EEFv8A8+9g8v8AwNn/APsK3vAen3l9Jua3bdDXHL4i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07xebFH/sb69G0n4tWOm2/wDpFrcW9xCv72gobr/2jQf9I1C3uJ/+eUcf7uOm+D5F1DXb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pOKh1L40Wers1tDpbXPmd3qTwXuW+uGX5aAOg8jydyPGrN71n6gYYdyvGrK1JdaxMupb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92qmsXC+d93zPYfw1zgZm/wDtJrm3t7fyf3Xlf9dK/TPT9LTw7Y2OnJ9zT7dLVcf3URV/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p7a54+0XT0bZJqmpWtmp/uq86q3/AI7X6TXS+dcM/wDeZmr8/wCL6nvqB+g8IU/3MpEL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Fz9xqhtU/eV8WfaxLEK1DeK1XoY/laq91H96szYh007ak17R4/EWizWM01xDFN95on8t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Hp/9vahb6etzb29zcbnii/5aTf7tZnHjNYWOZ8GnUF8QNbaxb29//Z9hDFYah5Xl+Z87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Va9As7h5IdvmVyy6bc/8hC4+X/llLaS/62F//jddFp99byf6n5qqR8/8Jbm1SHSYfMmf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4v8AtD/sa/C39qcXN9qWg3ia/Nbps1nT5ViuP9jef9W3+66V7ct8tj8zLU2n69btuWGH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dWpTleDsflz8UP8Agkd8QfAOoXP9j/2f4o0//llLFL9jn2f7j1ofsnfADWPgj4wubjxh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eVaahEknnQ/xV+meqw/2h95f4dteTfFb4X2vizxZZ3EzrDdRxPF58a/vKPauR6Ec5xUft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H77w79n0/8AtjR7e4iT/kH65e20kf8A3zNWHq3wR1i3kZtJ+LHxQ0tf4UfUk1KJf+AX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2f8A6PcNt+zxJzJ/q66pdSz/AA1HMzT/AFhxsPgmeYa58JvjxomoedpPx7murZf+WWoe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+es7VfCf7TkY/wBB+MHg+b/r68LpH/6Ale+6Def2grK1Xf7A+yqzfep88jaPFmYqNuc8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d9t8RPHtxrF9M/mwDS9Otba1Zf8AeaFZPMr1FINaP/M5eJv++rX/AOM1WvNPt2k/2qup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UZnL/l4Pjh1Ky/5mrxNf/wDXV7WL/wBAhrj/AAL8O/GWn6hcv4h+KPi7XEmfKR+Va2MU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/wDH673w+9r9uf7S3y+V8n+/VRm23jfN8tONYmXEWPUfjKerfs66JH/bFzHJrWoaw0Xm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lJH/ALEXnO+yP/crz3T49vnbv71e0f2/b2Fi1xcXHzeV/qvN/eSV4+F2/af+urUzoweM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rVX2eZdMtS2Y3M1Lbj/SGaszsGw2bRs26p2tW+ysy1Nauu591S30w/sttvy1mBi2Cssc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q261YhZfssn+1Va4jYR1oZlZF/0jbWpbru/75rOs4G+0Vr2uF3bqAI442VqsfdFNWRUN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RtsdR2c25mqaRlaNqZZRqzNQBLn93VW4XMLVeZcRtVa4XMLUAZViu66atWRP3bVS02Pd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1AGXbjdO1WrdNslVrZNtw1XLX55KzNCe4/1VU1j+9VrUV2qtVUbcKAHWLfvmrahX93WP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tq7a2iYyM+Z9t01amj81lTLm9atXR+K2ic8jWh5VqGO2nW3RqRl+9WhiJVO5/iq8i7lN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TLfvUZ6VJMPvCoz0oNIiJ92pV+YVEn3aenSgodTU60bvlojXNAGhYmrEk3y1Vs1ytST9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qj31Gd1NoAmRtwpH+9SRthaKAJ9P+W8j/AN6vTvhSsMvjrXm/5528KV5ppY87UoV/21r07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xC8UL/wBMrX/2rUxPBzY/Nv8AbS0Xd+2x8Wo7f5fOnsbj95+7+/A//wATX0l8fIfMsdQ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ix/vXVr/AIVz/wC1B8G08Uftva3dbV8nWtN0yf8A3lXejf8AoVdv+1Uv/CP3WsXH/T5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Vz4vWSPMj8JD+39H5n7UWiov3bPwpC2P7rT6i/8A8if+O156n3q7X9s7Vv7a/avvJPvf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9T6s9cTX2GX/AMCJ85jP4rD+G4/2Ymavqj9gGy+xfsX/AA9X+9pvm/8Afbu//s9fI3iz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0v3rewmdf+Aq1fZn7Ftj/Z/7Ivw6h/u6Ha/+ilrmzf4UPBxu2Y3/AAUQ1j+wf2Gfitcf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/f3X/s9flX+wjb/8VF4nmX/lnpMCf+RU/wDia/Tn/gqhq39j/sBfEhv+fi1tbf8A77u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T9ge3+XxdJ/0726f+Pq3/stdeUR/dM3xXwEccn2i6uZf+ekrt/49X6Sf8Ep7X7P8A7yR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C1fmvp3+pb/AD/er9N/+CaVr9h/ZxDdPMn/APZanM/4Jw4b4z6A3CvwWsmXxN+2cz7t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G9bq/eDLV+CPwLX+1v2qNKf73meIXuv++Hd/wD2SuPJY6yPQnK0GetfFL9946uf9q1V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Js2n2j9oLSn2/wAa14X4+k8zxxcN/dt1Wvoj/gmHZ+Z8coW/547Xr2MR/AZwU/iP0o+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yN/4Lh3n9ofthWNvu/1Ph6FP++nlav1X+b3r8fv+CyGpfbv25tWXd/x76NZJ/wCOytXj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4R1m62/wD8MR/wDUJtF/76d2/wDZqzfD8fnatCv95ttWr+T7P8HfDCf9QvT/APx6JW/9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iC1X+9Kn/odfRS+GR5cf4rP15/Z3tVs/g3oiN8u2zX/0bXz3/wAFotQFn+w/qse7/j41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9E/CeFrX4W6Qi/L/AKGn/oW6vk//AILjag0P7JNrb7v+PjW7Rf8Avne1fL0P456NP4T4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eM7ll3eXpsK/+R//ALCulaTzNY1A/wB64f8A9CrJ/Ytj2+H/ABdN/efT4v8Ax6d//ZKu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964m/wDQ6+mZ5GK+M+0v+CStnu+Imqybfuxf+yPX3nfH7X91sV8Qf8EnbPbruuXC/wAM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2t9vh/2q+dxn8VHrYL+EfgD+1Zef2t+018Sv4vO166i/wDH3T/2Wvor4zFbHSbax/55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8Aia+Y/iRdf8JB8evFE33l1DxRct/33dPX0h8dZmbWIU/6fJW/753V9DR/go4Mb8Zi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0yr/AOPV+tn7Os32P4R+H1/6dV/9Devyb8Hx/aNUs4/7zotfrh8F9L+z/C/w+v3f9DSv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HHQ8R/wCCwXiT+z/2F/FUKttbUJ7W3/76n3f+y1+Tv7G+k/2t8eoY/wDnnazN/wCO1+oH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7F99b/8APxqlov8A5Fevzg/4J82/nfGy6k/546bcf+P7UrXKf4cisTLY734hLt+IV/8A7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l+xXa/bPj34f/wBmdG/8erzH4kf8lA1T/Z8pf/HK9e/4J/2v2z4+6L/FtlX/ANCrbFSt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6j32qXF98txY/Z/avxG/4K4al/aX7enjht27y3tbf/vhK/aD+3oVX+Kvw1/4KMa5/a37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/ibLF/3zEi15GVfxjrrRPUvgm3l/s26Vu/58Lpv/ACK9Y2nyNHHtX+GtvwbH/Zf7Nejr9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/fm/wDZqxbTbj/P+1X1EfhPJ+0feH/BKdfsfh3xFdzJt8zykyP95mr6G+OWuW0Pwf8AG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iXbf98wO1eI/8Ep41j+FetO6+ZunRef+BV6Z+2tqiaP+zJ4/mSPZt0G7+7/1yevjqkfa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QPwj0WP7VrVmn/Pa4iX/AMfWvtb4+WP9m+F4VVvvXtuv/fG9q+M/h3D9q8aeH42/5bX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2X+0ZN/xTdmn969Y/wDjr19fGPK+VHi1pe8z4K+NEnnfFjXv9l1T/vlK/VT/AIJXwro/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v2q41af/AL5XZ/7JX5SfFKf7R8XPEH/X1t/8dWv1j/YTh/sT/gj/AB3PT/QNWf8A77up6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dgfgK/guPyfCOn/9esX/AKBXh3x6uvL+N10+7/jz8FXrZ/3vMWvd/D6rD4asV/u28S/+O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P+LreP33fLa+Cli/76eevQo6UlHyOWXxHH/s5y/ZV09mb/U6NNP/AOS//wBlXF/sJp9o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6O7/APfb7f611Xwpm/szQdUkX/lz8NTf+gotc7+wBb7vidpSfww6cn/o9K5zoj8J9f6a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029tWVbfC+z1bbf3kszstxulvF/dyQp/s1X8YfEDbqH2fT7fULa48397L5v7yZ/9mkXx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0XGofZ/NSWKKXfHJ8v/A6/Kz9ANFfh/b6fqFzP9p1C2t/N/8AHKm/4Q/T9Q8QXNtcXFx/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5nk/7dZt9qGn+MPEFvo/g/R9Pt9Y1CLyrrULqV5JIU2/f2f6uub8G+MtY8YafrX2e41j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pZZZUs/OdX+agDuPGGn+F/B+oW9xcah/yy/ey3cvlx/c+X5axvEHh611DT7n/AEn/AEbU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1P8ABvw//wCEu025/wCKp8P6PcafF5t1a3f7vznb+Df/AKuX+5/21rH17wf/AMK/+z6x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5vlS/ZJf9D2fw/L/APEUAWNQ+F/h7T9Pa4+z2+oahcbIrq7+x/65P7lXPBdjp8erBE8N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ieLyf/26wdN/tHUNebT7e50+3+zypFLaeakf3n/i/uUun+D9Y+H4t9H1DUNQ/wBb5v72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95/v/ANygDV8Yahb6hp9zb/8ACP2/+teKKWK63x3VYmoeMNH+F+n/AOkeH7jWLi4l/eyx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10uoeD/+Ew8P3NvqFxceR/yyltNkHk/8CrL8P/D240/ULm3t/s/9n3EX73zbz7TJM/8A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vxZpfh/T7e3fS9SuLi+VnEglTdZ/7G//AD/qqzF/aAtvi94gt/7PuftFxb/upbuWKXyIU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I6sr4OutP09rfT9Q0/T7j5PNli05PtP/AAFn+5V6+8H/APEv+z2+sfaP+uX+jfP/AMAo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Q1D+0Li4t7i3lfypYpf3cyfwvSabp/Nxcafb6hb2/8Aqpbu7l8vzn9mqwuof8I+tz9n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63/nm/8AvVwfxEbUtW/d2d5eao9vEnRdtAGlqGn2/iDxBc29tb/6R/qrq7l2SXMKL/B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f2fp8H2i31D7RqGzyoruJ5Pn/wB9P3dcxqHw/wDEPiDT7D+0NQ0/R/EHm+VFLFKkknk7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l/4Whp+oahbwfabjT7f7G/mxfanj+df9lP8AlnQBD4+1K3/4SBre4/0C481PsssUSSed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4csbi3SRtN0+3to4n/dfN++dX+/W6vjK3/4R9vs/iHUP+JhF+682X95sb+5v/wA/uqr+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xcahcfZ7f91F9rlT99/sbPkqogJo2obbq4t49P8AJtvK/eyJLFJJDV3wbqGn+H/D9zf3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YotQ/eRzPs/vf886t/NfK32i30/dNEkUsvmv5ny1FqGnz6h9puLa3uNQuPK8qLyv9XHW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h4+0/R9QttP0e2+zyv8AuopfLj/33+T56xl8X6gzXH2j/nr+9/dNVfxB4f8A+Kft7nUP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W8lll+zW0b/88v8AbrzrxrDq2l+D7640WzvrpG1GGK10+z1LzfL2v/f/AII/9iqA67Wr5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p02GDbFaXcjxRzTbvvrW0vxAg/s/ULi21i3nnt5U8rT4v3nk/wAW9/8AlnXHaKuseJ9D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Q6a0rxJZC4SS8k/33T/Ux1vyeHdN8RaHp+j6Cy6f4e0v91FcpK8kcLt/Bvb73+/QBq6h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6T9n/wCJhF5svlReZHC9YuofEK4/4SC3/wCJPcXOj/ZUlilli/0bfv8Am27/APpnWuun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0axb3MHzxS3fm/vPv/Mm7/rpSL4v8A/2f83iKH7RbxebFaf2gkdzsX+7/wB9VMogLf8A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p9x9nuLj/VSyy+Z5KfxP8n7zy6XTvGGn6f8AZ/tGsW+sf6Y9na+VK8ltqHkf3X/1fl1H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R/tH2j915VrF5XmSTP/AA/PVf8As/w9/aFz9n0fT9H/AHSRRXcuop9/+5sT/ln5m75K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38Qahcfb7nT5/wB15UvlSpbfx/L/AB1Kvg/Rzp7fZvEGn/Z/K82W0iukjjm/3t+yOoL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v7Pure3t/K/ey2kSSedud/vf3465zw78Dbmw0/8A499Hubjynllu5Yk8uFP77L/q6AOt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3+z2+n2/7ryvtdpKkn3v46reD/hvqHgHS7dUmh1JtQl63kq/vpv/AGRKZ4d8Iaxp/h+3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ULj/AFX+iSp/8XWrqHwv1D5tQt/EFv8AaLeLyvsnm+Xcwvv+4v8A9hQBy2qaTJ4u8SPf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+2W8BXdbQ/8AfaeWlZ+m6h/x7/8ACPeH9Y/s/T4vNiiu7X7N50P8O1vn/d1ta58P79tH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1b28qXVld3Fu8cdrt+Zkff8Au/M/26ydQ8P/ANn/AGf7R/bGofaNl1F/Z948Ft/s7m3/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DxlrGn/Z9Q1jUNQtvs8X7rT9Pu0jkmf+/wDIlXr6WP4gaXcu2sLptvZ/62XUL95bmT/vj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9P8AiB4e/wCEg+zfZ7f/AEeXyv7QllSOPf8A7L/6uovEH9j+MNQ+z/2x/pH77ypdQiS5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PKAxfEGn6h/aH9n2+oahcW/726821l+5/fXe/wDy0qPT9Qt/GHh5tP8AtGoW/wDaET+b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J/Fsf/Y+StTTfD9xp/iD+0PFFx/bFzqEU0Ut3NKnl2qLvV7X/Y37fuVb03/iX+H7nULa5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i828eT5/uoi/8s/4Pv8Al1iBZ8O/D3R77UG+0W/9of6L+6tJYkjn/wBl/wDno9WtP8H6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Me9xKnmy2sr/aYf/jUfzVwPh/UPEOn/APCUahp+n6fp/wDovlWsuqyveahNe73Xf52//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ZOm6h4y1Dxhb6hrFvcaP4f8AnlitLTVv+JhdOy/ww73jT+/8+/8A1tbRA9Z03w/rHh/w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1j/TH/e2lr5nnOv3d7fwf3PnpmoeH7fxBp/8ApFv/AGfcfJLL5Uv8f+0//PSuA8f/ABA1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T7i4/wBH2S2cuoRfbLmb7vyb02f3W+f/AKa10vh3xh/wkGgf8JRb29v/AGPb/ZbrUf7Q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3e3/AD2/4Hvo5QNhdP8A7P0+3+z+HtQuP+WUX7p/33+9/frQ177Np+n2/wDwkNz4X0f97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b3PzP8u1H/4FWD4w0/8AtDxB/Z+n6xrFx9nlfyrS1837NMn8W7Z+78znZsrl/F/xQ8Qe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fR9Q+0f8S+W71DZHJC/8KNc/x/vG37P+mVHKB6V4d1DT/wDnhrH+q/eyy2b+XsX/AKbb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Fvp63NxBcXGnaf8AY08qKWL7THsZ/ll+5XFab4g1j/hINH/ti3/4nHlfZZf+Jt9ptobV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n+587vVvUP8AhX/iDw/b+Bre48UW9vp8ry6tdy6t9p/sl1+bezOnmPH5n3anlsBe03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8UfHPiHWLjR7e6/snwzFpV4kcd1MyP8AJCqb/wB5/v8A+rjrm9N/Zv8AD/xe+H+oaxp+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8vleVqssVzpn9oY+4uz95Fv3VwviDwfqHjD4gWGoXH/ABXPh/w/v0610/UJXufnZd2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XoH/CjtP8H6f4Yt7fxl/wAI/rH2tJZYook8v/citkR4/wDge+s4xkToR+HPgvq3g/wD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tdPiaK8Ol3jXjb3/AI23/vESOv0t/YO8PeH/AIP/AAwt9P0+4+0ah4glh1C6uv45v9j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BeHfEGj+EdP1C3t9H8P6hcahL5UsuqyvqEk0Kvw7/wDLNJPLX+Cu58GftI/ErwD4+/0b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KksX9n3Uqf2f8q7dv/TNP7ldlE05rEH7T+htpP7Snjm32bV/tZ2Qf6z77NXC7dvFaPjD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6xc6Po9vcahdPLdRafFLBJv/AL+ysT+zvEGn6h/pGj6h/qk/5ZV0RjI76eIiolqioZdS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9H/vwNVW88WW6rU8pp9ah1NHzv8AZNIs26qVjrVtdL8rVcjkjb7tHKbxrQn8LFqSEU3C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OUrmJVX5d1QyLu3VOn3aiZc0cocxNCsf/CMXyy/675Nn/fdVNPsf71X1Vf7NuP8AgFV1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mt1WotvzYqemqPmrQoiaOpYY2+anbflqWHau6ucCFoajWH722rUi5qMDdu/2aAIlh21J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NWYEfk/5xTVh3NtqxTW/vUAbSt/pD/7VQyffNSXfy6ky026XbG1aAQ+XR5dTqvy/eo2G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0ituoNBH61H2apH61H2agqI2iineXQUOtW8tWqtNJ81Tqu2qs0f3q5wLNuMq1T1NHfbt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/wC/lIxyPu7aAEpvl1J5fy0JHuoASJdtTQrmmKNtPT7tAD2wy1Dt+9TtzbaaBuoAj8n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RsoAr+T/AJxR5P8AnFWdgoaNdrUAUoY9101T2cP7x6Zbr/pTVcsVHmPWgDmh+WofKatL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1ZgVFG0U5f8Ae20rptpn8H4UAW4dWuoV2pczL/wKp4dcuv4pt3/AazIZH3fKq7au2+/b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biP+Pd9Vo/4SSb/njbt7moWd8bdq1Vk3L/CtAGtB4k3fft1/Bqu2+sWr/fSRfo1cssjM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F8v+9QB0k2oWsknytcL/AMCpJJIWX5ZG/Guc3KJPu/8Aj1WWmVYf4qrmYFrb97/T7f8A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/wA/Fu3/AG1rn7z726rOm/6tq1jIrlN2OZF+88f/AH9T/wCLq8un3P8Az73Hl+vlVzI6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lTPKf+Ch2oLY/Ad7f/l4uNSt/wDx1t1fCvg3/ioPEH/EvuLe4uLeVJfKil/eR/7e3/nn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NafTYfC8LL5kbfaJWG7+75Xy18wXxttQ8O/8TDR7f7P88sUsUXl3ML/31dP3i/cr9Y4R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t4ml/tJoab4g0fxBfN/aFv8AZ7i4lm8qWKX/AF3z/wB2r15oNvYH/R/O/Gue1Dw/nwj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nt9ksXlS+ZJvrS8I+Iv7e03/AEi4/wBIX91L/v19VE+X5jZjmY2qqi7apTaTHdXG6ZN9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I0vmLV1rdZLdnZ9rL6VsSWdB01W3Vj+OND/s3dMzqIW+84+bbVz+3PLX9z8qr8rn/arB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aej+d5m59n+6jSf+yVnKVionmvg3T/7Q1DWNYZv+Pi6ezii/2IP4/wDv41djZQW9xp8b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71UNB09vD+m+GNP8na1xFNLL/wBNnnfd/wDEVpS6c0e5azjIoWxs1hk3qir9K6X4f3iy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kQsu+R/c1tfDNdy3X/PTzaqIHQahDJ83lsu3121kXypYqxaRWZv9mrupX1za7kWNmVu+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Z2Rmf/eqQPQv2NdP/tT9ozwlJcpuRbyadIz/AMtPIiZ1r9BK+B/2GdBuPEf7Vnh6/wD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wkX+20Gxm/79vX332avzHiepL62fp3CsUsJcp3H+rFMtf9YakvOlR2v+sNfMn1MYmhH9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h9yqk3zSNWZqT2/+qqXXvB9v4g03T9QuLe4+0afK8sssW/z7VP4HT/2eobTpW2viC308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l83/AFO1f4azPLx1S8OUz/DuvXFj8tz9n1i3/wBbLL/qpNn+1Ul82n2K/aba21i3/e/6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cqzpun2+pae1xf2+7+0JftXlQ/6N5L7f9j/AIDWl4d0+40H/j31DUri3b/llcy+Z5f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Kmj+JNDvLj59at4X/wCed5E9mzf8BuEStz/hH7Db9ot7i3b/AK5y+ZTpJrnVFZYZmX/r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3EHzSXjfSNdtZcpRLJDXlfxk1qbR9U0N7a2+3/2herb+V5vl+Zu/2q9Vjs/s8bfvJH+t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e1uHXdb2sqOv+/8Aw1QHLL4P0/xEzfYNYuPtFv8AupbST/V7/wC41WfDa3Gn6e1u32hv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yu00nSbWSa4ulXa0kv2hv+mj1fTSYW/1y+dWgGDoupNGu5dy11vh2+bUl2szN9axb7wz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sm3kv/C8zM7TbaDM6DxBY/Z9Q3L92mzM/wBn3LTl8UW+uWrOq/PVRrp5o2Vfu0AS6Htu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uahGsM3ytWfodu8lw22r11btHN81AEOpfCfw98WtNs11rR/7Qv9Ff7RZ3fm7PJfb/AAf36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/q69st0aC3Tb8vy145t3Ky1tE9bK+qJtLjVleooj+8f61Npfy76hii+Z2/2qo9oltW2s2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daYq/epZvnsytZgVY122bf71QzVZMO2z/wCBVUuJPLZqDMks13XFXYY9zNVTTW3TH6Vo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9lWkkhVVqWoplxWhmRN8sbUWLLuakaHcrUWNuwZqALO75WqGX/VN9ak2/K1Rv/qWoAp6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ufu1U05d1y1Wbw4WgDNtn3XDVbs/9bVS1X/SGq3Y/NLWZoSao/y1Vh61Pq/3VqnDJQB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j5qy9NjzJurUz+8raJjIot/x+NWppY+9Wao3XjVp6f8AIpraJzyLkc1DXGaI46d5JrQx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Em7dVuO3+WoLyHbuoKiZb96jPSpJe9RnpQaRET7tODbaan3aWgoKmt1zUNWIetTzAXLd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nCtTZmo5gIaa/Sm7vmoZs0cwD0+7S01Put9Key7aOYCfSZFh1CFv9qu7+B+pfbvGHjKf7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yWvOfm966j4B327UPGEy/xXyL/47V06dz5/NpHEftbfES38J/HTwk33Zri3hXP/AG9V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L40vl+9p+grOv+8l1BL/AOy15/8AtWaf/bX7THhORrm3j/s+K3dEkO1ppWuN6Kv+18le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b8Sv7v8Awi7f+hVyVfer8iPOj8J4/wDGyT7R+0p4muPvbrfSYP8AgC6dPP8A+jJmrHrN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4n1D/n4lsf8Ax3SLFf8A2etHs1fc4OjyUkfMYqV6rMH4oah/Z/wt8UTf3dNm/wDQGr7r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/Afwbp//AD56RZL/AOQEr4I+NG7/AIUz4oVF3yNpzoo/3vl/9mr9LPgLo9vN4T0qG5+7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y/uIi143EGIVKK5jsy2nzNnzH/wAFgNaudK/YR8UW8v3r680+JP8AwKRv/Za+CP2EdP2+E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yfJX/AMdev0M/4LsaTp+i/sIzSW8eya68Q6fb8N/tSv8A+yV8E/sVwrD8E/HE3/PS4Vf++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yHFQqYdziXjI2gcxptv/AKLX6h/sD2bWP7Odj8v+sfd/44tfmLpu37LX6Wfs0+NNT8F/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ceIJFVWW0t50jkb5dv8AF/u1rmnvUTzsN8Z618Qbr7D4B1uT/nnYTNn/AIA1fhT+y6v2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XF1/3zBO9fpJ8bv+CrXhnRfB/ibw5rfgvxt4V1q+064s4he2bbVd0dFr82v2Sfl+M2l/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FellOHcIOT6nXiKiUD1Txw3/ABWt1/1yWvpz/gljZ+Z8YLmT/nnbt/6A1fLHiab7R4uv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f8Eo7Xd8QdUk/wCedu3/AKC1d2I/gM5ae592fbv9mvxZ/wCCr2pfbP23PHbbvmt4reL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/aDcP8AZ/OvxD/4KTah/aH7anxQfdu26js/75gRa8vK4/vT0I/Cd142X7P4X0q3X5Vh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AlSfDaz+1eLtPj/vXCL/4/R8UAsN1b2/911T/AL4VV/8AZavfCFf+K+0r/r6i/wDQ696X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+tvgeNbfwfo6bvu2UX/oNfFn/BeK+WP4D+DLbd/rvEW7/vmCWvt/w9psMOg6an921iX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L8BbHwP8O7WGZm8zVLiXB/2YmX/2avl6H8c9GOx8r/sdp5fgfxPJ/e1S0T/vmKf/AOLq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/EzP/wB9O1L+yn+5+CusSf3tclb/AL5tYP8A4uovDv8Ax4V9MzysR8Z9+f8ABKW18vw/r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eT/4mvrby/8AiX3H/XJq+W/+CWNv5Xw31eb+9Kn/AKG//wATX014q1BdJ8C6xc/88bK4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Uv3zPUwX8I/n/wBH/wCKm+LVvc/e/tLxD5//AH1dbq+jvjVJ5niC2/663Df+PNXzj+zv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p/z01SF//Iu6voD4qXH2rxppS/3bWV/++tlfT0Y2oo8rESvUZofCmPzvGWkp/wBPkP8A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1a38DaIv3dtlD/6Atfkf8Ebf7R8Q9FT/AKfIm/8AHq/YjR7P7Hpdnb/d8mBE/wC+V214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PiX/AILrah/Zf7KOl2/8V9r0S/8AfCO9fCv/AATf0tZ/iN4kuv8An10lF/76nT/4mvt7/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Z18Cr/z8eIGl/75t5a+NP8AgmfDtvvHk392DT4v++nnf/2SurK/4UiMT0Nb4nSed8Tv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L5Svcf+Cb1n9o+PGntt/wBX81eC+OJvP8feIJP716//AKDX0p/wS5s/O+Niv/zzt2qs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P0HXS/7P3bZP/Ha/Ab9s6+bVP2qviXNnd5niC7X/AL4fZ/7JX9At9t8uv54P2gL7+1Pj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tbvn/wC+rh64MpjebkdmIPp+GP7L+z7pcP8Azz0G0T/yEtctZltv+f8AarsPGkX9k/Dm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W9rj/dVVrj7MNt/z/tV9HH4Txftn6Tf8Ew9F2/AW6uPutdTpz/wD/wCyroP+CgiNof7F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0aVP++lZf/ZqP+Cctr9h/Z3tf9qVm/8AHVqh/wAFTL4ab+w38QG+751ksX/fbV8bH/fWe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fBu3+0fFbwjH/e1e3/8AHXSvrj9oqT/iV6av/Tw7f+Ot/wDFV8s/s9Wv2j43+EY9v/M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/ZK+mv2ipt76In+1N/7JX2L3PFrbs+CvHEjTfFbXn/hbUZv/AEKv11+A11b6f/wRx0pb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/fd09fkL4ifzvHWtSf3r2Zv/AB9q/YTRbf8A4R//AIJM+AY9uPM03Sl/76uEavEzinzV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f/oNfL/x6uP+Jl8ZJP8Annodlb/99S//AGVfULJ/otfK/wAXpPOvvjE6/wDLbUdMtf8A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rbnIWjLZ/DnxxJ/DH4auE/76X/7Gnf8ABPSz3eOmbH+psIVqHxBJ9l+CvxGm/wCeelxR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AIJ42u7xtqrfwwxWq/8Aof8A8TWZMT36HS5rXw7fx4+z6lM+6X7XskeH/wCLqMr/AMe9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8uWJ5POf/AGtlbX/CQbvs9xc3+5bf91+9/d/x10y/8S/w+1z/AGxp9vb2/wDz9y+Zczf8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xTXvD/iHT/8ASbm31j+zvNeKKWKJP3Kb/wCL/nl+7rV8G/C//hX+n/8AYQ/e/a7uX/X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8n/AKtX3xAt9PXULf7R/aH2jf/okv7uOsbw74g1jxBp/9n6xb/wBj/Z5XiiitJXuY5v8A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j4d8P6PqH2nULjT7fULjzfNiiil/0OHb/wChyPIn3Kpah8QNP/4SD7Pb3H9+X91K/wBm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srg/F+n6hqHg/8As+2uf+mUX2SV7aPZ95trU/wbp/jA6h9n0/WNPsNO+y+VdXctqkkm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Kv5N7/89aANX4X+H9H0/wAP6h9muLi3t/N82XypXjkmdnZt+6X95XR6b/xMN39sahca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LL5nk/3f3tcXpvg/+z9Q1i31i4uP7H81JbWL5PLhT7qo1OXT/FGn/D//AJF7T7i3t4vN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NtR12Tbd+z95QBcGn3Gof2h/Z9xcf88oovtX+jfL/G1dJ4d/4R/w/wCH7nUNYudY/tD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+zQp/G7VwPgHVPFFvp//ABMtHvtJe4fakLonmSf7+/btrrNe8P6hqGn/AOkW/wBot/nli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/wBv5PLoAteH9YsTpd+9jftqUnleUtxGiyR1y2vftQ+H/B+oW+j3H/Ew1jzf3Wn6fL9p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Hw/9o1D7Po9zb/aLf/W+bFKn+i7U3fwffqpqPg/T/wDhP/7Yt7f+0NQ83/iXWkWy2jh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q0/Tv+Fgabb/AGe41C3/AOWssXm+RJ/wP7lZDeDVuGuXtbi4eaP+AtTl8H3Gn6hBcfZ7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pdknkv8A3FqyfGFxp+oWGn6P/wAI/wCf5X7208r7NeQv975t9AHnlhofi61+z3Fuk32b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z/H/AHn/AHnlpXoC+HfD+ni31DT9P1iwuPK/ew6heJJHs/6Y/J8m+qen+ILfxBp/2i41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ll/dyTf8BqF5NJ8RStcafqFw6W+zzUi/efJ97f8A9c6AOTvvGHh7w94gure40/ULfUNQ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7y5tfl2qnyOmyP+OqS/C+DUNP+0W9vqH2i3ukiii8393ef7bfckSOvTl8I/6Q+sWNtdRz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ak/2v/HqYvh/R9P+03Gn6PcW/wC9eWWKL/WTbvm/j/d1UQKHh3xl/Z+n/wBn/wBn/wBs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l+020Lr95Bc/wCs/wC+/wDnlUuveINP8I6Bc239n6hYXGsS+b5X2pJIP9zd/q5fuu/3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h/T/AA/4PudQ/wBI07ULiLyvKu4kkjmT+L/U/wC9VXxh4g8L/wCj3GseIdP0f/llF5sv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T/gVaRAh8PeH7nxB4g0/WNQ1jUNYt7eX/Q9K+SO2hdty/wDA5Pmrqte/sfT/AO0NH+z3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Sz8uPf8A7U3+r8yuVvtPt/D+n/8AHx9p/e+VFaRf8tk3/fzTL7w/rGvbv+Efubi4t/N8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/wCmy1QGuvg/R9Q8P3On22n3H2e3i82X968dzNu+/t2ffqPTfs/w/wDD/wDwj32nULe3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zzLa13fdd1/jkf5vkrsk+CPixvD1/wDaNQurmO4TfPaW7OsUz/efajf6qRPv153pvw/1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91qH2j/VRWt3Kknyf7Oz+5QBo33h/wD4mGoW+n3Osaxb/wDLLzYvMtpod7bfl/1fmf8A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UPELaPp/hf8AtDULezTUbqWWzsrOSH7y7Pk/ePJ8u/8A6512nh37N4g+z3H/AAkVx9o+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uYU+f+/+88z/AMiVa8Qahb/8JBb/AOj2+n/Z9Oml+1yyp5kyb93zt/rPnkoA4z4g/D65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W/iC4+z+TFFLaSvbRzXX/ffyRp/frV8G/D+38P8Ag+50/T/D+j/9Ot1qF39pvP8Aafz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eH/EH9oeILnT7nT9Y1C3uIobq6itN9tZw7fm2s3/AC1/3E/eV0fg34gXH/CYXOn21v4P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f6VJ5MP9/wDfbN//AHxQBQ8O+H9Q0/ULnwvrFxceB9P0e1/e2l3a/wCumZ1YPuf/AFsf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6h4/0/wf9n8PW+sf2frGoSpay3ct08mnzI3/AFw/eJ+7+SugvvD9x4u8QXNvb6hp+oeI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ukjtpkX+D97sk8z733N/+qrLvtAtdQ+03Fx/wi+n/vfKitZZXjkm+fa25f8AlrHQBq6b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DT7j7R+98q0i8ySHa+1vn/1aR70+WtjTv7H1D/R9P/4mH71JYvNl8v51f7lcdp9xfeC9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rfz9kssC2t4sz72TfsT/AFX/AAOui/s+41A2FvqFh/Z9x5vmxXfh+J5LjYqfxb/3f+9s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PEH2m3t/s9vp/lfvYvtj3MkyfxfL/q3/AOB1Rm+HqfD+3tnsPDbLMv8AqIvKiijmT/fV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YHxA8QeKNQ8H2/8Awh8/2f8AepF9r1C18x/v/MlWV8Qahp/iG30/UNQ1jxBP5TxSy/2d+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/1fl/7FaAXNUVtF1C3uLWHRdEt7iXypftfir7DbQzfe+f5F3b/m+R/wDnlVf4gafp/iD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RbxebLL4fieSS6f/AHvKSD/xyuX8O/aNQ8YXNv8A8JBp/iG40/fL+5l+2eSn99lTf9z+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eH9Q+0/8JDcf6P5SSxXenxPbJ/t7llSgDmF8P+Hv7Q/4p+5t/wC0NQi83Vv7Qukk1D7V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/QP92tb+z9P8Qae1v9n1C4uPN/dRS6i/2bf+9Zdypsjf+/W74g8H2/h/xB/yEPs/7r7V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SN/eZEeN6x1/tD7Bb/Z/7QuP3qRS3cWz7ND/ABP/AN8Rrs/7a1jzAcxqHh+4+IG7/Sf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WaVLaPer/AMX/ANnUOoeH/C/wf+H9zqH9oW9xrHyRWsXhrRJdT852/j859kbyf7n7v/ar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x73Nv9o81PKu5bWWSTfv+bb/AMs66DTfEHFzp39j6hqFx/06WaeZ/sJuR/M+T+/srSIH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vt7i3uNQuLi3itbqWKWz+x/avPfbsXfs2bJP/wBmtbUNP8Q+MPB1zp9xqH2f7RapFLp9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++qvs/77r0S+8H+ObDwfc6P4f0fxB/Z9xK/m2ksqeXvb7z/vtklctpv7Hvigf8hDR/7Q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ukjtvlf5t3/TSinTuZ+0PM18H/2f/aH/ABUWsah/Y915UsV3eRR2cM6/Mz7ofInupP8A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/wAUfb2+n3H/ACEJUiutQi0lJLPT7X+JIYXf/W/7f3/v/wCxXdfD39h3/hD/ALT/AKT9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+58lP4/+2j11Xg/9m2w+H+oNcW/2e4a42Syyy7/M3/7KV2U6NznqVj5h8O/A/wAZfE/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p/leVFLaWcUcnkr918y/c/74rtPCv7E3jCDXtYZbrw3baHrX2WPy5YG+026Kzf3P3c0n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p/2+w3f3aXa3/Aq6adGPKYSxEjxBf2HdP1DUPtF/4w8Uf88orTT7z7HbQp83+/J5nzfw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+HtP0+3trjT/AO0LfT/+PP7XK88kP/AnrRT71TqrbacaMWR7aRlW/hHStPuJJLXSobd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ULqFx8y2/wDo6r9z/lnVt9Wt7xW8maOTb97Y1U2bLNW3s4lRrDodYuYZVdn+Zaj/ALQu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+tULjUrW11hNN3xvdXHzKC9TqrIK1jTjEr6xJE14sNwu24t4bhfSRd1Ytv4H0W3ummt9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FrWW1bP3d1SLasq9Kr2cTHmk+pRk0fTZpfJk0Xw/Ino+lxM3/AH3WPqfwz8MagrbtB0e39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Bq6T7D/tUq6b81L2MTSnWlHqcNcfs8+HpmbZ/aVu3/Tvf+V/6Gk9Vbj9m+z27dP8RapD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Aksez/gGyvULLTf3bbqgbRfmZt1ZyonR9cqdzyjUv2fdQs2ZYdc0++h/56PZvBJ/6G9UL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GO3s7p5P+eVx5f8A6GqV7XDpvk/e+apl/d/dWp9iP+0JrqeC698L/EPh7T2+0aPcfwdP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D9YVf+QPqX4Wr19Jx31wx/eNUq31wv3ZmWs/YyOmObJ7HyjdaklncNDIkkci/eR12stN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S3ljHeNI0kdvI033y8SturMm8A6LdWrRyaJos27+N7VfM/76qfZs6qeaQ+0j5tsdQ3bqs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fhWQNt0OFG9Y7h1/9mqhdfs66JMreW15be0dxu/9Co9jII5xR5uU8dWTctFekL+zbbq3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iSTy6h1j9muS6X/QNYZf+mlxZt/7K9Y+zOqOZUjz2pK67/hn3WFX/AI+dPb/tq9V2+Bvi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q+l6i/8AoS1X1eRpHMKT6nO06PHmLW1q3wn8T2f3tFvn2xdYGSX/ANAaudX7VqH/AB72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6ieT/0Cp9jJG0cVCexsK3nXzN3p9wu7ctUr77Rpt9cLc29xbp5v7qaWJo/Oo/tZG+68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7aH2mXIxsp2f3dU01JX/AIad9sXbUlRlSJJvm3VDGu1aS3nWRmqVmWg0G0U3K/3lp1Bo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jrU6fdoMxGj+Wq7R/eqw/3GqF+9Zmhe+whEt/+uSVNbxqrNTZG+WH/rklRq37ygrmJ5Id2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WLVfNWiaPbQUVGXbSUr/AHqSgBW/1dMturU9v9XSW6bd1ABRRRQBJQw+WiigCGztWa9W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Wnsq3iUski/aJKzK5RYYWWFac3yrtpzTfuVqvJLQHKJL91qqv96pWb71V2bFBMSa361e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t13LQbRHbvlqvNja1XPs/wAtVJo2+agkrRr96pNvvTY1+9U8a5oAiiTealuF/wBHqWGP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1BWhlXSfud1WNL/1VF7Dtt6LE7VoDQsJ96pVVdtRJ96rI+5VRM+U+Y/+CiGj/am8LzN/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n/xNfMK/wDIPudP/wCfj91/qvM+996vr39u7SY7zR/D9xczbI5Ll4P/ABz/AOxr5R8W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Goaf9ontvN8rzf8AWeS/9yv2HhOMngUfkXFnL9aH6fp4sfEH2a3ubf7Pcb/Kki/1dZN7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2Laxp+m6tbfKsO7fUOuWLeXu/wD3lfU8tj5SJqQr8qzVMzW7faFj/wBS33c1DoP+mabH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rxlX5VrQow9c87d5KzbYa7j9kDwJceKvGXi6/WPfb6Pobxf8Dnfav/kNXri/EFr5Nyy1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/wAIvgFc6rqc1ul14uvPtSx/xfZYvkhX/d+8/wDwKvBz3FSo0rxPbyPCqrUamfFHxaun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eHb1/Nj/AOeibvnSuvVV1DT1v7D/AEi2mi82oPig1tqHxw8ZW2n/APHhcXk0tr/wJa4/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fuLfzt1xp908WB/yzrty+pz4dSZ5+YR9niHCJ11urrp9wzJtatL4Xr/p1z/wCWqfh+8+3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nVr4Q2dwumn5vmhldP8AgFdpzRlc2vEH3W/2v/Ha5vd81dPqUXmM67dy1yu+3/0m43bv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Ht/7Bul+T481y+t13bdOe3zKvmR/O6r/AOy19TR683/Pvp//AH6eP/0F6+ev2G9Qt9L8L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SXENv5f8f3W/+Kr3uvyDiapL64+Y/WuG6cfqasalx4j/AHf/AB7r/wBsrpl/9D31HY+L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q232uoJP/AGRKo+XuXdUflr6V817Q+ojE6CHxhbbfvapD/wBdNNguY/8A0dUcfia1/wC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Esf8A6BvrB+yc7qPurR7Q55ROwg8RW33VuNPb975UUnmvFJ/3w6VeT/iYWP2j7Tu/tDZ/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Arh9L0salqNvbzf6T5z7vK/56f7Nd1pvg3R/D+vW9vo+i6f4f+0RfvfskHlxzP8A3afM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3b9n3bfrW5/Z62e7dcW+3/rrWVHoP23/AEnyfs+of8ta2NNTarCkebykG1treTN83tTrH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fsIsdzeduqVdU/h3bqA5SZgu0/3a5vxB8tjc/wCkfZ2/5ZReb/rv+A1o+KPFVt4R8N32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TSyn+6tfP/xP+OXiHT/iBrPg/wAQ6Pb2/wDpUP8AYmoWkT+XNBO/y7v7rfe/75oDlPYv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R9o+z/vX/dRS/u/++a0r74lWnh/5bmZd3+7XA/CDxB/Z+oaxo+ofN9nvPKltP+eL7f8A0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Ilrb3utN5iR7dnatA5T0qH4iLNarJDHuVloPiFNRVvtFtNis3wbp9ufD9v8A9cq0N32N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/o9jumht7jb6bKhXWNv3tL1T8Hg/+Lqx5i7m/wBIm+lTLeW7LtyzUFEuj+ILy8tVxYtb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lS614ibWNS+wWFv9pul/wBbEYvLj/76pdOk+xv/AKP95v8Alp/zzrCvvGX9n/EC30+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6s/+Wf8Apv8Azy/4HH9z/rlQB2Wm6Dcah/pF/c/6R8nlRf6yOH/4uuJ+IbLp/j7UPJ/5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dhY6onR221z3xe0+H/hLra4/6hyf+hvW0TswX8Q5axhZd7UW67oHatCGFVsXb/ZqjZ/L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ce7dRdLhdtWNPj+9RfQtQBWC7tOh/wB9qo3lv+8at6+0/wCx2MP/AFy3ViXXzlqAG6XH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PS0ba1X1VttBziU2SnU2SgBkY+Z6TT2xG9OTq9N09cq/+9QBYZdqNVO7fELVck+4apah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PcWan6l8oajQ428tqTVpPlagCjarlmaremrukNVLb5VZqvaWPvtQaEWoDduqlHG1Xbhd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An02PeFrUW3xI1U9Lj2lVrSDbi/+7VROeUjLg/4/JK0rCHdHVOxh8y4kb/arUtV8u3at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1IqqtVRJvqaH5qALSsqrWfqMyndV5Y1aNqz763U7qAM2o6kqOtDQKjU7akqOgB+4U+GS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AGlDJ8rUM2ahhf5aWgAoopU+9QAlSVIse75aa1n9jb99QBxHx88cXXw/+HrahYsqzfao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XxR4u/bm+J3wv0tm0XxRfWfneKtSt5cxxN5iJBa7Ffej7v3krV9hftPeDb7xr4BS10t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Hfb8itX54/GDUP8AhWVxbXGsafb/APIb1iXydQif7n7j/wCIr2sooxdT3z5XOql52if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G37QnxM0HxX4k1FtQuLPW7S38/7Oqx7GdNi7U2/8tK9y/wCCsn7WVt8E/BOq+GJLWTUL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zkg+9ayo6ozf+PV4J+xXqFx4f8QeD7fUdQ0f7PrF0kv/ABL5fMjhdvmVP9lvM+SsX/gs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aW8JeDdFuv33h3SEvdSH+r2zb94/4F8q/wDfVcPsU8x93Y82UrUedno37OvjRfiFosmt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7f8Af/e2xfZbZP8AyHDXdfwNXl/7Id9NqHwf0e8ldnub5r2dy7bm+e9fb/46i16m/wB2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S965w37Q+pf2X8Gdbf+8sK/8AkVa+jPBv/BYL4XfD/wAYWGn6hcahcW/lJ5WoaVs1CD7v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ALZ18p/tnXH2X9n3W/m+89uv/j+6vj/XvEFvqH+o0fT9H/65Sv5f/j9cuKyenjIWqm1H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/wAFcP8AgoN4A/aU/Z10rwv4N1bVtYvI9eiv7h7nTngiWJEn/dbn+XzPnWvnb9mVfs/7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v7hP++Ykrybxh4P1Dxh4fsLjR7jT/ENx5vmy2mlS/abmFNv3/J/1jf8AbNK9C+ENxcaX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8s1/fO6Ou3/lqif+yNUZfldLCU3TpmksVKpHlkZOn3zeRtVq/Uj4S+MvDvw5+Cfhv7V4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vZLm/WJvvMtflnpv7y+2/e/ep/0z/jqf9rD4X+IfEHjDWNY0/wAP6xqFvb3X+utLV3jo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+i/7cGoeH/iB+y/4wuP+JPrH2fSZpYpYpUufJ/2w/wDBX5Y/si/J8UJ32/6nSLhv91m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Y+JNW0Gzv7G3kvtJjul23kSM8HmD+6/zV6B+xyv/ABXXiD/sBv8A+lVrXTh8P7ONiKla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tavn/vXFfWH/AATn+Inh34X3GoXniHW7HRf7Sn+xxG7/ANXM/wDcr5Hhb/iZX/8A18NT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6T/e/4SB5f++YqvEUfaQ5CIy5D9mNLvo9Ss0mt5o7iGRdyujblb/gVfiN+2Ncf29+198RW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v/QVqn8Ef20PH/7P8y/8In4svLe3Vv8Aj0lf7Tat/vI9c1p/iq8+IHxcXVtUMbX2uast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/wDxW2sMLl8qUuZs2+te6fQXxj/5GlP+vyb/ANCra+B8K3HxK0dPvf6Qjf8Aj1ct8ULv7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NcS/99MldT+zzIlv8VNPuJn2W9uryu5/hVVauqUfdZlGp79z9atJ1xvKhTy12xxIv6V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pb7XPhXH/wBMtSlx/wB+lr2n/h7l8NfD+v3On6hcXH2f/llqGlbNQtpv97b+8SvjD/gq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a8feBpPCd/cXlro9ldrOJbV4PLd2T+997d5X8P8Adr5/CYduqehGtHl5TL/Z3H2P4Byf7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iVB4d/48If+uSVP8KY/7H/ZVs2+6yrqE/8AwNnZP/ZKbosfk2iL/dVVr3ZRPLl8dz9G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wbupP+ek6f8AoUjf+zV65+0Z4m/4Rv4D+OL7ds+x6Hdz5/u7Yn/wryX/AIJ06pb6D8CH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deZ38tf4q9A/bc16Cx/Yl+JeoW/+k2//AAjl7zbfvI/9RL/FXzFWD+sWPUwtaMKR+KX7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j/0zuvN/75R2r2/xw27x5bK3/LOw/wDZv/sa8d/ZFh8z4zaP/wBMbe4l/wDITf8AxVes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uP8ApjZwp/300rV9UtIqJ5NSXNNnbfs8nd8WdJ/66j/0Fq/YS61qxhVNr/w1+Rv7Kdn9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5ar/AOzV+pV90rws0+NHpYP4D4E/4ODvGTXng/4aaUrf8xC9nYf7kWzd/wCP185f8E1o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y7rqxi/75Sdv/Zq9p/4L9Lu1P4ZN/wBMNSb/ANFV4x/wT5h+z/DvxNJ93ztUiX/vmJq7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m5V1C6+165qk27d51/Mf/H2r6y/4JU2vmfFK6k/5527f+g18f2b7/Mb+9PK3/j7V9nf8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ST+7Bt/8drHH/wC7szw/xH3HqGoXFjY3LfufJWJ//Qa/nc8YXH9uePdck+99sv7pv++5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9n8J61J/zzsJm/75R6/ns8KxtqnirT42+9eXkP8A4+9cuTbHZWPsb4sNt0PZ/wBPCf8A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5/2q6P4wTfLCu7717/7K9c9Z/MP8/wC1XtVJSUTyvtH6mfsF2v2X9nTSv9re1ef/APBZ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iRN3/HxcWkX/AI/XBfD39vL/AIZR+F+j6f4g+G/jC50n/lhq9rs+xybq8c/4KLf8FJvA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eH9Bs9csNWkv7W48u7iTy2RH+Zdyu3zV4NHC3xHOerGt7nKfIX7KqrN+0B4cb+GFrh//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K+WTxBo//TO3dm/77rwj9kFfM+N1q3/PGzuH/wDHGr1v4vXzSa8n96GwZv8Ax+vqIHmy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UupPvNNK7f8AfTV+2XxQtf7J/wCCevwusF/1MjaFFj/gW7/2WvxJ01vvba/bD9qz/iT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4V1LTGx/uWrtXgZjK9dHdg9mjl5F/wBFWvknxxN9otfihJ/e8Y2tr/3zuX/2WvpL4f8A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hqHge31i3/4TDR9kstp/q/MT/Y/v14/8UP2dfE+n+D/Gk0L2tx/aXiX+3rL5/wB3NFu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1dfLYzlrI8b+IUnk/s0/EVv4pv7Pg/wDIr/8AxVdn/wAE7bffqmuSf7i/98p/9lXH/GTw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xFfX+j6hp9tqWuWVrFLdxeXHM/yPsRv4v467v/gnbDi18QTL/FcL/wCgKtZknr39ofe+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6f+9lmll/dwv/AH/+mv8AuVmza94e8SW11DceIrjVdQsZ/KlfT0SOCOZt7L/20+Q/JVPw7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e3t7n/rrFaRfu5v/AB/zP+AVY1D4f6f4g8P/ANn/AOkfZ9Yle6lu7SX7NHC6/diX+8772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r4P8P+MPD9vb6f8AaLi4/wCWt3LEkdvNV3wr4JtdH1LUrabzPtXleV/aFv56SQ7v7vz+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b4dra6fpWj6xstYk/wBY7tLJWbrHxF1hW/suawvLfWvN8qW3itZ5Gh+f/b/6Z0AUx8I2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+JmtrjzU820kt3ljmTf/AB/P/rP9uuz+Hnwf1jT9P1q41j+z/wCx/nliu/7JtdPjh/4F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h/8A6d9QuIni/dRf6TCjfdf7ny/xVc1Dw9p/g/w//wATD+0NY/56xSxPc+d/6HQBynh7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NQ1HT9Qt7jUPKe1l8qXy5Jtr/wB7+Ori6hp/9n29vqH/AB8ah+6tf9FSSSFPfZWlD4gs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/dWEenxfvUnsp/tMif3IYv4Y/wDbetJbqwurhrxLeazMn7pQ1xtab/vn79AFHw7/AGf4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cXH71/N/5Z/+h1yV98YvD+oeMLm20fT/AO0J7eLypYopX8v+782yux/0jxBp+oW1xb/6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NPMj/wBhvkqT4f8Ag/R/h/p9vp9tqH2e4uP3t1LFEkcnzf332UAUfDt/qHiDw+f+Jfce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FpdeXJ/wHen+rrvPDvhPStHt5raw8RatqVzcWf724nskjlj/AL7q/wAuyrWof2f/AGf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aIvNtbTzfP8AJ2/ed6xvEH2jUNQufs9x9n/7av5c1AHJahp9xp/iC5t9PuP7Q+5/x9yv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/v1z3/Iwahb3Goah/aFx/qrOX7L+837/AOPf+88ymD+2NQ8Q6hcW+nfaLfzfK82K6/dw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6bTfs+n6fqFvo+j29zqPlQyxahdypHJvZP4l+TZF9/8A6aUAZOm/B231DULnT7i3t/8A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P9jmrU8O6h/wj+oXOj3Gj29xb2//AB6y6VZ/Zo4X+7wvyRpG/wDcr0Xwb4f0f/l/1jT7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nmRw7n+4v/LSvOvH/wAQNP0/T2/4R63/AOWvlRf6V/pN1u+7+5Tf+7/4HQBe/wCEguf7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/wC68ryvMkh/74rO8P8AjL/iX3OoW9vcahb2+yLypbr7NHM+/wDharvh34X/ANof6Rca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S+VLK9z97/Z3+X5lVdM/5B+ofaPD2ofZ7eXzfN1XZbRzOv3flR6qIFj/AIWB/wAJB4gs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7PbyvdXV3p8r21tMm/8Ah/5aeZ/sVFpuneD/ABh4w1j/AIl+oaPceUnlarLsk+f72z5/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+oah/pH2f/iX2/7qX97+8hT+/wDf8uqX/CH+Hvh/4wg/ti4/5ZeVFLaRPc3kPz7m2r8n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XxBqHh/UP+QhcXFx5XmxebdJH95/9iodN+IH9oeMNPt/9I1D979l82LfbW0P975nTy63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1rUNz4V0uTWH8p5xHeWTWt1N/t7fn31mr/Z/g8fZ7jT9H/1qfupdRlto4fk3N8qb9/7x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EFv8L/EFv/bEH/HvL5trqsN59pvIdu3cjNCibY/mX7/+xTviB8QLfP8AaGoW9vc+IPK82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U2f7H7uKkXTv+EusNQt7jT9HuNY1CL/Q9VillktoU/55MvyfvK5m/wDB+sePi1v4f1C3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97E8dtM/8G6H/AFfyf79THcDovh/Z32pNNfXnia1jubFd0Ubu7S3k3+1c/wDLX/vijXrC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wahrFv9otfNu4tPiivPJT/dlT/wCyrm1+OH/Cn9et9H1i4t/FHiC4s3iitPD/AJV5/pW/7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v/brS/4SDUNQ8QW/2j/iYah5v2WWWLZ5kO77u5f9X8n8f/ANlbAbF94fuU03/kH6x9n0+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n5cl5t+b73/PSqviDX7nT/sFv9o1DR/tETxS/unj+yzM/wB9m/1mys//AITDxD4fGo3F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qrXyonuY/v7Vdtlbnh7ULfxBqFvrHiLWNYuNQt4vKi/deXbTfPt2Mv2f540kb7++gDK8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Gn3P/CUah4X8QW9xL5v9ofbIvv7du+Ffnni/zvo1/T7n/hYFzcaf/bGoaPb/AOq83fHb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TS/L9+uh/wCE4fUP+Pj+wbe4t98WnfZL/wAv73+uT97D8n3K5i++OGseHzb/AGe4/wCW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t539z9y6SJ/cX/lnXPKIHOeHvil4h1Dxh/xL9H/4R/7PdfZZdQu9Rf7N/tPuff8AvPL2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D4g/4l+n6f8A8JB9ni/0OKXf++tf4U/7+b6vad8cLjxhqDW//CH/AGi3t4ni1G7i320k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PJu+5W0uoXGoae1vb6P/AMI//wATGG6/4/P9JhdU+4zIj/fqogcb4g8P+KNQ1DR7fWNP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N5sulSy/afuPs2zQ7I/9Y38dcj4w/Zd0/wAP6e39oW9x9n/59IrWK8khdv45vk8yWSvd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W9x/Y+of6r91aRSpHHNt/vPLspn/AAmH/FQW9tqH/HxbypdReVF9s+RvN2/c/d/99vXR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2+n/D+w0/T/8AiT+D7jfLq1pFpKR/atvzK938nmeX5n8D/wDLOuh+Hvwv8Daf4w/tjT9Q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2WXT9Kif+zPsv8SeS/7xPvffR6xvE3hvVfGFjq2qeKLhtQGoC4t7CLRnS1kmT59stynn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+tqr8Lf+KPvrn7Rc3H9n+UlrLaWkX2m5tdv+1sSOX93uqgO80/SfCfxM1RtYWz03Q38p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/IV/ubN/l/w/xrXpS/8AFQag32m30+5t/wDVRSy3Utt5KfumX/Uv5n/72vE9avkvLP8A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SahdP/petxJayzfOzbPN8ny/Lrn/APSfB/2DT7mD+z/3ry/a5YktvvP9y2V38z/f+RKnl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9Q8P/adR+z6fqFv/AMsrvUIkj8n/AL4f562R+1BqGn+IPsv+kW+n+Ul1LFabJI7Xd/uV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H9oT3Gsaxc2/2V7qXypUjkmdU3bF+RI6yfh74g/4mFz/AGhp+n6f9o2ebLd3cVz+5/gc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MjHlPqDwX+0FbeIGuP+J1cXH/AEyls/Ljrev/ABhcXy/uLi3uK+Y9f+KFx4f0+3/4p/UL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TStWlkjhRfvOq+U/3/l/1n/PWvRtN8Yaj4b+H9rqnhfR9e1q5uF/4m2nXaf2xqOn/J8r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bK3jU5Dn5T07T/+Jh4gb/icax9o+T/Vfu4K0r7xBo/h/UPs9zrFvb/9tfMr531DULj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8Q6f9ouLr7VLqEu+28lPvN+5d/3Un8H/ADz/ANmuI039oDxD8QPGFvo+n+H9Yt7fUNRe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maFf+Wv3PMSP/b2V0U61zPlZ9gt4kvF1S4fT4YdU0+NFWVYvmkjatSNf7SxcL9osP+usX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jhceH/s+j6x4h1jR/s915Ut3Fvs/Of8Ag+Z0SRP/AB+vTfh38QPA3iDQbe48QeIbi2t/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s3nOvy/67e8f/j9dMa0TGVM9cvDbeH13XHiD5bj91+9/eec9aS3mnrp/2j7RXP8Ag34X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fULi4+z/AOt/4mKXPk/7W7+CpPGH7Oej/wBn3P2e+1D7R/yyllv38uH/AHN/+5W1OtEx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O/afs32f+x/kli8r/Vxu1Tf2l4f09W+0ahp8O3/W/vf9X/wGuo8GeH/C/wAfvh/c+F/7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xJay6rFEkkkL/wAKXMKbI3/8crgfEH7P9v4P8Qf2f4guLf7RcfupftcSRx3Xz7d8Ox/9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mf4g8YeBtP1K3/0nT21b/ll+6fzP+A1c8O+LrbXvEDW9tcW9x/osN5FFFL+8j3V574w+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HSVsbizmvEgl+0NcR20PyuzPvZ3/ANhP+2tb3wx0++s/FVwlnpuhx2E0EJilhdmkhhTeq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dOtcvlPRPJX+7TljRfvfdqvf6hceH1+0XFxo/8ArfK/e3XkeXUlv4msJl8u4vrNbib5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4rffrqjKJlGMixHJZ7Pvxs390rTvL3K3l/Z4V9dtTLZjb8jR3HuFpp0tW/jZfauiPKZkS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R+VNNi1u23duq7b2X2ekkhqiolDbL9q8vbRJa7d1XvL/ADqFo5vm+Wq9nEkq29uv8Tbq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Flh+8tCyLIjblqOVAU/tqf7VC3yfN96rLRoP4FpNif3Fo5UA2O4ULTvPX0o+zim7U9Vo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Oh+bcu771RtcQwrukZlX/YXdTF1y3O7ZG31K7q5/Zo0jULi2scI27vvUqxx2/wA26qnl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SLZyXHys33avliESa6uraRdskcci+j1l+ML6DXtNud2n29/8Auv3UUUXlyTbf4N1aH9m/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rWEqZtzmb4N8QawNPtz9n1DR/wB15X2X7V5nk/8AfFTaxp8fiBm/tWx0/VH/AInvbCG5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Qw2CsPZlSrScTnZPhb4aut32jQdNXd/z7weR/wCgbKhm+Cfg24t5FbS7q3dvuSRX80e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z421Kn3an2ZUcVJHn19+z7o23/RrnWP+2l4kn/oaVheIP2f9rN/Z9xqH3P+WvlSf+gV6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ro6KeYVTwGP4I+KF/wCXBpv3Xm/eWo9Q+FviHT9Na4+zbflr6CTrUqfdpfV5G39pVUfN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W/8AZ9wtwv3/ADf3dVTp9+t99n+zXHnenlNX1BsNJbxxwq8kjN8v3QF3UexNKebVUfNP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33/gO1RySeTM0bxyJIv3gV219Waf9mVPtEPy/wB+s7xR4J0TxZp7W95Z288LfeR/utW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82XGpQx3io7xqyxL1ao/7Rr6U0fwnp+l29xHHa2eyb++nmVyXi74O2/iBblbf+z7b/nlJ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zWnmkPtHkGn6lVptSVl+9mu6t/2abO809vtElqtx620D/wDxdZ3/AAy7c/N/xOG/2P3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ZvHNKTOM+2/M1OW4Vlra1L9n/wAQWKt9ntrhvn/56p++qHTfgvrl9IzfZ7j7n+rk2+X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LQpGdu+XNRfatrNWpcfCfxNYqzfYbjd5vleWP3v/oNUb7wb4g0//SF0fUJ/+WUsQif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Y5lSZHHNuqSqOoafqGn7t1hcf7X/AEzptuuo3Ee9dO1B09Rbsy/99VPKaRx1J9TQqaPo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j175akr6xS/mNO1b/TkpsjfvpP8AeqjY615l4ny1N9u3TSVjyj9uW1/1FKy7VqFbhWh+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I/bEcjbC1Q06Rs1Du+b3oOiBbsvvVo2fSs6y+9/n/arRt22rQbxND5dlU7iPrR9u/wBq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PL+9tp0a4qSigB0LbWqWT57dqrK2Wqbd+5/SgnmIb6P/AEOqtuu2Or96u6zqknSgOYkT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Gy7qspJ8tAcx4V+3ZpdxrHwz0q4t13f2Xqiyy/7j/JXy14y0O81LUraxtbq6e21RftrRn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ORPJr7S/aqu1t/2f/Gd0Ukka103eyJ95kT5X2/8Br4j8O/FDw/4g/0jT/EOj3P2eJIr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vn5TYz/889tfrXBWK/2ZwPynjPDyVZTibfw9/wCJhp+oaPcf6PcW8vm1oXujxw2rOybm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P9m+MLe5b/l4/e+X/AMs/9yu81K+m1BW3KtfbRlzHw8ZHD2KSWt58ybLeT5ah8SatbafJ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a6aSFvMVVWH0rkPEk9isLXN022NqDQq+LvF1tH4fupl/1yxVzHj79oLX/GGnw232m4t7C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b/BXPeLtW/tK8+zJH+7j+bZJWU21lZa+RzitGpPlR9VlMZU4cxPpuoXNiv2j732eX97+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2bUNQuNYsP8ASLjULXypYoovLjm+f5X/AOulcB4f0/8AtHUGgt/+Pi4Tyov9+uu8Orb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s+j6h+9iu4v+YfN/dm/6Z162VyvS5Tycwjeq5Hcf2D/Zvh9re4/4+FirS+G9ruX5f7tV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+0faftFv5X+t8393IlTfC/8A5B9y1x/z182L/pnXqHDEv+Ir771vA3k3En3TXKrY/wCn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Cyi/d+Y9SX2uf2h4ia4RvkhbbVXxhp/9oahcW9x81v5vmyxxf6yZP7i/wC/QTGXMZWv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DT7jT7jdb/Y/Pl/6aPvevs/9lH9oCz+MHhVUMy/aYUXdlvmZq+Bvjlpq6J4usLVtvnW+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r3sz/AC16F+wj48fw34+WzZ9qXDbcV+ZcRYeNWcpH6Pw/jJU4KB+jSqps2qonSraf8eTV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6O/gaoX61N/A1Qv1rQnodJ8PfD/8AaGofaG/567Iv/Zq7PXlt76+a3uP+eSeVL/zzesLw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7bjT13S11FxqlhqV0bXUEmtbr/WxT/6yOSqifO4qXNO5qeF7xtWs2Rvluo/kYf8APT/a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yt6VSj+z6e3/AB/2+63l/wCeTx1tnXbfUlb/AEiFmaqOeOgNZxyR7vvVU/s9VZttXLWP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+981AHnX7SnhObxV+z/42sbb/j5uNEuvI/66om9P/HlWvAf2/l8Q6j8EPD/xQ8L6xcf2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6f8AZEnj1CFnWff833Wj/wDZ6+v/ACvpXl/w9+H9v4w+D+tfD/xB/wAeFvazeH5Yv+mP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9j1cJWYHnmueJLfxB4g0rxlp94rx+JLdLO6uA3ywzKu+33/8AbPejf7qrXpGn2Nv4w0+G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nh74pX/wS/tD4f6hb/2hqHhe6fSbqWKXzPOeB/lf7n/PP/b/AIq+jf2Td2mi5/4+Le3u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3G/97bW/L7oH0NpUC2NikafdVdtNmZlVt1R6fffeqLUPtF5u8n5a5uUnlIJtQ27qfps0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661FZ6erNtddzVtaTpv/AAGrDlJ9P+6yw29w1YXxY+Hdn8QvDdxo+qWuoPa3y+Uxt22z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4GSushaGxX99cfgKxPHerTWrWtzbuzfZX3Sx/wDPZH+Sgz5jxT4XfHDxR8MPihb/AA/+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EX/FP+JZdltJqyK/3Ln/AJZ+bHHXpXj74gf8VH9mt/7PuLe3tUi83/Wf3vl3V2d/4f0fx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7fULi3l82L90knz/AN+vItQ0/wDs/XtQt2/5d5Xi/wDH6qR6OWxvVNaH4hLKu17GFv8A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Wk/8tLO+Td/dnRv/AGSud8n/AGaPL9qwjUPo+U67T/EWj7d32m+X6xLU39vaPebv9P2/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BTTGjZd1a06gcp32pahbagu23v8AT2VYki5lrIk01v4JrOT6Tr/jXLfbtv8AwGJUoU7q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ptxt/wCPfd/1zfzKsNZzL96GZfqtcIsjR/dZqsWniS8g4juLhPo7U41rmUqZ1xG2ho93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l/z/AN3/AN/Wqz/wnWofxvDJ/vQJ/wDE0vbHN7M3fsO5aXT9P5asq3+JF5H8s1payJ/u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32Cz2/7LutHtjPlkaU1n8rLVTXrL/iXt/epYfiDbt/rLO4X/AK5yp/7MlQX3jKwvotu6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+7WkalwjGQ/w5Dtt/mqTWIY47fcy7mqrpvi7R03KtxcL+6/5axf8AxG+njXrbUbH/AI+L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pzRNuUpLZfL8taWj6WzbqiX7P8Ad+0W/wD39T/4ur9jqH2FW3fN/wBcovM/9AoJ9oUN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rtrTuv30jMwZfqu2qjQ0ESqD9F/eXGK1I4drSVR0GHy7xv8AdrTi+9NVRMjO0tv3klak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vuaT/erYjh22u2tokxM6OPrViGP5qfHYt81KsLK33qCSZIW2/eqjfwt83zVoKzLHWXfX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ahqQfxVHWhoFR1JRHG3zUAM8r6UsMNTLD8tPhj4oAdDH8rUvl1Yhj+WlaH5aAIKVPvUr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trJ+8/4HTtaf/SGqravuk/4HUmtSf6Q1AHnn7QHh3+3NAsLhbj7NcaPeQ6j/ANdNv8Ff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u+D+teBtP+H+oeIdf8UXU0sV3LEkmn+H0WV4PtTXP8LcN8n+ylfTfxC1DUP7Q8P21tp/2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UZP+eMO371fLH/CQfFH9lDw/YeOPh/b/ANoeD/NvYtb0+7i+023/AB+zsHZV/efd/jr0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l/FPSvhb+z/o/wAAf2jtH0fT/wC0NQt/7R+1Wvm7PM+b5vn/ANz79eZ/s2/tYeDvD/7V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/R/iR4geLw/q0tqlzBDZW0rwL/ur93/AL5qbXv2wLf4keKtQ+K0FvNo+oWvh++8i38/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+R1/h3sK0vh9/wAE67f4/fsgfD/+zvEH/CP6/o+gW0sV1LF/o0z3KSXMyN/vvMv/AH6r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UbxsdL8Hfs2oaD9otvlt7jzrqIxf6ubfdTturqi26uS/Z7099H+Evh62kZXex0i3tndP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AN9V1lfSRlc+dqSi5HCftCN4dm8Ex2/ipda/sea9t2d9LuUglV1fcvzNXlXxA+F/w3+K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Y6x4e/s+18211DUNR8yTVn2fMnk7P8A2dK9P/aC8bXHg/QdP+zR2Ny11eKj293brOky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N1DT9P8A7a/tD7R9n1iVJdOi0+1T7NpP975Wb5o66qZnynFab8N77xl4Z0u/0/xFoerX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un3kf/AH+9/33XpHgP4qeKo9Os/D/iS91DVNPVfKXT9cieWNf9x2/eL/AMAesu++C+m+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DRdSuN25be7f+yNQ/wC+f9W3/fdUINU8WfDfxRNptrqFv/aFuu77HeyrP+Wz73/fD1zl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EfiB4y0uxSx1TQXvryKBpLK9+0xqzNtVtkv8P+81Xv2oPgbb/CD4oeIbbWP+Eo1jwf4g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W+x3O/8A647/AC22SLS/sk/tS6Hpfx28Kr8UfCug2uh2upJcXmq2EDxSWez50f8A0X92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dJ+3t4k8AePP2mtD8WfCvxFHrmta4sqFI53voI4lZdn+j+Svlf7aSVlGJtE+WvEHwO8L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/xzp/ji3+1JFLpWq2r22pwv/tLvrpv2ddI8I6TqmrX1xHrmm3F5aJYRBJVvLaH/SFl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3Kqah4w8UeD9Q1C3uP7PuLe4unlutP1CzSSPf/wJH2/+OU/w74w8L/2h/pGn6h4X+0f8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8u/l/wDkdK3ic/KdbqHwP1j/AEm50+3t9Qt7iV5YvKlTzNjO38NcV+1B4P1jwd8H/C/9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Nbuv3ssTx/wf3q+ifh74g8PeMNPt7fT/ABRo/wD3EN9n/wCPfPB/5Er0j/gol+zf4w1D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/in/AO2LC3un1bUZbSV7nyYWedvN3L95fL2fc/vVpGVzPlPzx8M+B7z4laC8a/ELw/by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6S/8AfY1WfgX8BfEV18ZPC62dtb6tC2r2nmy6fKk/k/v0+9WpdfBvwHH48toZPE2tWOn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2mpdQTP8AL+62PMki7Nzf8tP4a7DS/hXceH/EH9oaPqul+JNPj+ZZdOd4LqP/AH4X/ef98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U1Pi54duPDPxAtobmOSOaO0fcHXb/wAtVq98JdSW31zUJGX5bXS7q6b/AHUX5v8A0KvS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n3Nv4gt/tH2fZFFFqESSfJ8/95K9H+APwE8D/FbWPF1vqmiR6Xbw6DcM0+lzywNtaeBP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c/hrGn8XvFH5w32oafqGn/6PYfZrj/r6fy/++XrF1D7RY39v9o/55V654+/ZlTR7yOTw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3jtFZ3KWs+n3Vw39zZMnlvJ/uP8A8BqXTNP8Q+H/AA/b6frGj3Fvb+V/yD9V05PL3/8A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Hb6DH9l/ZL0sf89LCef/AL7uJW/9mqrpu5Y2/wCA/wDoNeheHdQ0f4geD9P8H3Hh+30e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lSvBcwpvZvuzb42+9V7VvgDZ/wDMK8Tq7emp6a9rH/33E87f+OVwSiEonh/7UPiC40/x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8i/ayy+V/f8An+/srzy+8aalp+g6hbfaLq3+0ReVL5UssHnJ/tf36+rv2sP2D/jT4P8A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/wC0INH0m1tZZfD+o+fcw+R979y6JI/3q8OvtQtvGHh9rfWNY8Uahceb5V5ol3a/Y5LX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/wAAdKrlVrGfvGb+x3D5nxdhf/njptw36ba9I175fiVqX/XCH/2rSfsx+CfBngnxtqGq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xvb/AGS905JWhZ9v/LWF/m+5/crr/EHwP1jXvEGoaxov9n6xYXGyKKWK8SOT5UVfnhb9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CP4T+Nr/AMA6xqmt6c8cd9pOky3sTv8AdjZf4mr2v4Ff8FqpL/TUj8faPDHJ/Fd6dG8a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x/wf8L/EGn6d4ytrjw9qFx/xT80UUUsXkRzbtvybv+A14F4w+F/ij4X6i0+oeD9Y8MW/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9tJ/wL+OsPq8amkjaMpL4T0f/AIKaftW6T+1J8QPD15o8l1La6TZXcX7+1aBlZ3Rv+Bfd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4O3Tr8vnalcf+gJXll98Pbn4geRcf2x4P0/UPK8r7JLE9nH/AN/okeD/ANAr6T/Zd/Z/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P0j7P8A2h9qupZYrTUYrn5Pl2/dd60jTjCHJEcpSl8R5fpK7rONv73zf99NX2p/wS/8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SX+obdi7V+T738FfF+nwvZwrHNHJC6/eR12stafj6+0dfg/4f/tC41i3+0atN5X9n7PM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MOqkHCQU9D9JviB+3l8J9e+F/ii30/xho9vrH9nXX/Evu/8ARrnfsf8Agevxg+C9n/aH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d5mpWi/8Aj6tW5r2h23jK8e28O3OtX19s+e21CKCNZk/2W3/+yVa/Z9+Fuv6f8fvB9tca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DLiWBvuL8zVOHwcKMfdNY1rnuPxYuGk1LSU/vSzP/wB8p/8AZVQ0dvl+ar3xWhkh8QaW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P+6tZfh9vt2tW1uv8UqLW8o3jY45fFzH6sfs+6ft+CPh/wD68/8A4qvhz/gtJ+y74N+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+HvD+n+H9Y1DVvKupbSJII5vk3N8qV83/F79oHxxp3jDWNHt/GHiC30+3u38qL7Y/lx/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yeLviB4Xh0rxB4q1zW7G3fzYoLy8eWON/u7trfxVGHyycJ85v9Y93lNf9jWHd8Vrx/8A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yJ/7NXoXxWn/AOKg1V/+eOn7f/HHf/2WuG/Yrt/+K+8QO3/LHRn/APR8H/xNdZ8Xptuo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lt/8gSrXUc/MfIvg+TdqFv8AN/y1T/0Kv1a/4LC/HD/hWP7Ivw/8Q+F9Q0/WP9PSK18q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UP8n9z5q/JHT7FtQ+z20P8Ay8SpF/4/Xo37U2oax4b+Ett4fv4dSsYbrVobhRPE8cUi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XPLBxnPnkdNGtyXPM/gT8SNUsPi9a6rDf3kmrXF0GnuhP5Tb5H+9vr9Qv+Ew1jXtN8j+0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9kllSOOb/bXZX5mfs+/C+/1DT9Y1i40/ULe30/ZL/av/ACztX2uy5/5Z/wB2vqH4a/tY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jyftNqm3z4Ilj+SuPEU5dDaMos9+/4KJ+DdQ8F/8ABOX4PrcXP7nxR4y1C/azliTzGaBE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3/f2uR/4J0w/8Udq03/PS6b/ANlrh/21v2sv+F1fAL4XeDPs8aWvgvUdQuLe4Rv39wbp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K9B/4J6W/k/DO6f/AJ6XLt/49WcYyJPadN8P3Gn/AGfULi3/ANHuP3UUUsX7ytHw74Pt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s9vb+b/qoonkkrA17/iX/Z/7P+0ax/y1lu4ovs1t/wDYVD4d8P6h4g1D/R7e3t4Pnllu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2pX5Ofoh1d94PuNQ8QW9xp1x9nt/NSKKXzU8z/fX+5UF9qFx4x025+0ahca1f6fK/lWk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5ErJvtQt/B/iD+z7a3uLjULiLzZZfKeOOFN/9/wDjkqHT9S1DUN1z/Y9xbtbxebFFLF5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Jpuoapp3hW2+32Nq7XErxfbYGeXydtaWn+H/APhMNPa3ttQ1C3uPK82W0li8uSb/AG/n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9nZ75tNt7qX96kkSr/D/AM8n+5W5/wAI/cH7T/aFzp//ABMIvKi83f8Auf8AgKUAZ/8A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7j7Tcf6391df6zztv3vlqFfjF/aGoXNvp/8AxMPuXl1/Z8UXmQov8e3/AFnl1t6h4w8P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3Gn6f9nl+yy+VL+7/wBp6wPBvw/0/wDtDUNY0e4/se48ryv3USR+cm9927Yiff8A9v8A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1j4gafb6xcXFx9n0fZL/AGf5vl+d/tqv/LWuA179oC41Dxh/xL/B9vqGj3H+tlurxP8A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RV6dpuoW3h//j30e31C3/5ZRRSp+5f+/t/1dYOm/DC40+++0aPo9v8A6RvlvLqWX+D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d/5E/wDtjWNHt9HuNQi8qz8qX93sXzapL+0Bc6ff2+n2+j2/+kfurqWWV45Jv9379S69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Fx/pFx5TxS/vXj8n71VNN1C31D/R9H0fULj90/myyy/vP++f+edAGX8QNQuNP0+wn+0/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Wnyff/4B/crW0/T4P7Pt7m3t/wC2Lj/VSy3f/LZKrLp+n6f4gsP7Yt9Q0/8A0V5Zbv5/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f8H/AF0rTXUvt2650/ULi4sP9VF+6SOOgDL8P+H/APiYNcafb3Gn2/2r97FFF9mkmRf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/wAI/wCIP+Qhp+n/AGjZFFL5vl3MKfwffrb037Pr3+jf8fH7pPNll/8AHtlbGm+H9P0/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5v72XyvM/wDHqAM/xB9o0/UP7Q/5ePk827iuvMeb/b2p/ra4vXl1LVNcmk1RL51Zv3US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z+Z5ldV/wj+nYb7RrGsW9vcfuv3V0nmTQ/xov9yP/crB8Yafcaf9p0/+2P8Alqn72Xe9z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OR17w/ceD/8AkIf8fHmp5UsUvlybPm+9srV1Cw0/+z7e4+z6hc3FvL+68395HD8/q7/+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qFz/AMTHUNYt/N/1Wn/u/JTf9xV/65/fd60tQ1/WNQ1C4t7e51C48P8AlebFaS3n+pRv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+2daRA0NR+MHiHwf4P1r/hH7f+x9Y1iKGziu/K+03MKb/mdF+euE03UPEGn/AGn+2NQ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8V1d/Pc3kz/xpu/1ddXpun/8Jhp//Hvb6dcf63zbuXy5NP8A/i5KwV8P6xp/iD+2Ps9v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F/rn2fch2/u6OUDstQ8QaP4g8P8Ah/T9QuP+JfcSp/qovLuZn2fLtVE8yXf83/fqqHiD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9oW32e48p/ssUsXmXl1/455cX/A6qeHfD/8AxMLe41j+0Ps9vazRRRf6zyf4t6sn7zzP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fp/9oaP/AMSfT/svlS3d3F+7h+f5du//AJaeZWfMBy//AAmGj+D1t/tEGj6fc28XlRRW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PHquah8ULfUNPb/AI9/tHm+V+6lSPyZvvfwVS03QP7P09tPuP8AR/3Ty2csv/Lb+KoP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P9nt9P8AtG+883T4vMvJvu/O38EUf8FEagHcfD8+MPEGn3OoeH/A+oeKPs8Xm3ktpF9p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6R/8AAEq3/wAJBcf8Jc39n29v9ot5UluvK/dxw/8ATLyf9Z/wCs3wb4P/AOEf1C31DT7n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FWlXT2cl18j/d8rZsqpr3g/+0NPufEGoeIdQ/0iWG8vJrvVvM8l/u/ud/7zy/kX+Oq5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j6fqFhb/AOj29xcSvL5ssX7yZ9+5k27/APaT/v7WX8QPiB/wj3+kW/h/ULi4814rW0tL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/00rD8QfB/wPqGoafcXH9sXFxcRPF9rtJXuZPsu/dsX/lmn/oz91XoPg/wNonh3w+ljp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fPaXDfvN6p8nzt/wCjmuBzXg3xh4h1D/AJGi30/w/wD89bTzXuZIf7m7+5Js+f7/APy1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9Q+0/Z7f/lqkst3/ALfz7dzfx1y2m+H7jwfqDahcXH9oXFxKkt1+68u2h/haqnxg1DWN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BqGn/wBj2t1LLLp+k/abO6hbaqpN/wAs/M8xN6/9daAO8/5mC5+0XP8Ao9xF+6tLSL95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VxviD/hIfEBudP0/R/7Ht/K/e6hLeJJ93/ll5P8ArN9U9Q/aC1hdQ/5GHyLi3i+yxafFE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1Zk/v07UNQt/H2n/ZtY8Q/8I/b2/wDpUv8AZ8qeZM/99jUc1wNHTfh/o+n2Fvbaxc2/2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3f8ArIfk+/5Kb/8Ax/8AeVr/AA9+H+oahqGtafo9v9o/dPLa2kuy2859nypXJ26+D9D+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L68uLx/NkN4sks27fsd9ieX+7jqn/Z9v4f8AD+of2hc+ILjT7eVIvNil8yOaH70yIv8A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A34geMLfwj4w0+38c6P4g0/WLiVIv7KltfMtpvl2/udn/LT/AG6zPDvjDT9P1C3uNP0+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NnLdxeXcwu393f+8/1affqyvxK8D/2hc/6frVxqPm/upbuweS8mh+797Z/q/uV22i6Xp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DDJby/vZZLppbm6h+b5/uVrGQHPeDdP0fw/qFvqFxb+ILnWLeXzfKlunubeGFt6tuX5I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w/rHxQvv+RXt9P8AvxS3d3apcyQoqV6ZqH2n/hD/AOx9Qnt7f96kv7395JD/ALC1RvtP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+JhrFvqFvK/mxaheP5cyfN86bHT/AL4rKMQOF8QeD7jw/p1zb/2hcW9xby/apfKvH8ua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0jT+5/01q5qHiC50/xBo+oW9xcXE/lf6ZFaSvHJCm113qqf9NNtW/hb/wATHT7f/hHr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82WKL7NHM/8Ac/25P99/+WVS+INP1j+z7m28UW/h/wDtC3uvNs7u0unkkhh/h+Tf8knm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Q+GGn+MPjBb6h4o8P6x9nuLXypYruWX7PC6+bueFfk/eP/frR8G/EDR7DT7nR/C9x4g8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6fd6sltc/f8Av/vf+mn3azvGHiC2+IHh/wD0i3t9Y8QXEqRRS3dq95c2sP8AvO/+srif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p+z2+n2//Eum061tNQ2XHk/Ou5/Jf5E37Fp09A9md2uoeD9Q8QW+of8ACQ+f4guJfKi8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flir0DX/ABBp/iD7P9ouf9I/1vmyxJJHNN/FuVPuSfJ/HVDxB4f8H6h+yfb29v8A2Pp/i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+13SXlz/ALW7/lm8fl/wf7lYXg3+z/g/r1vb21zcaxcXEXmy/wDEp+zx/wAXyfuf3f8A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xZ1Hh34wax4f+06x4f8AtH2fyvN83/Vxwou+X/x+uwsf2hvFHixV8Rah4euta0mH9/eR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I67NsKfJ9+vn/wCKHiDUPEHjC30/w9qP9n2+n74rrSorxI9PmRk/5bQ/6v5P79a3h/X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9Qt/JiiltLpLOSZ1eLc8LLsjSSpjiJIz9jY+kPEHxy0e/8AEFvqHw2uPEHh/wAQXET3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rOZNm2FLlnT5/wB3s+f+CvMv20P20dP8H/EDwvqGsf2xqE+nxTaL/YkUTx+dqbRbmuoW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z+5VkfD/AOJHxg+H9z4h/wCEw0fxBb2+z97qunJ/aHzJu/clP3if77/6ySvNfD/wfuf7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2fT7eX7VLp+t6cmp2cztFtbd5yfJ/wB910xxl0T9VPTvBvxA1jUPhfrWsXH/ABMLfT4v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fwRQ/wB+V5NqJ/002V4L8PfiB4w+KHjCw/tC4uNP/e+bq2n2m+4trVPvQxLMr+Xv8tlf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s+PtP8PeH/D+j6P/AGPb6xo+n+TdWdpaXX2O3tZvN+V4VT/lp5mzbXj39oXH/CYeONPt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/wD5CN3LvubnULqff91t/l/6t0qadYPZm98QP2krjw/4ft7j7NqH9sahdPFa6f5X2mOZ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3Gz5N+/f9zfXqHgP41XGrWMd9cpa2d1GsVrCLd1aOTb979zs/1fmM3zpXmfw9+IH9oah/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2xbxTRadLLL9m8maBP3KMrI8flTxzN8//PSKuX0/4wXHwf8AEH2fWPtGo3HiDzoovNi8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itDs2Sf7f/LOtY4iRnGmfYHg39qP/iYN/o9v/Z/+qi/e+f5f+3XsXh/xlo+pWH2m3uf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57f7KrXyL4N+MGsaeNQ8QaPrH2fR7eVItO0+WL7TZzQt97/Sf4JE/uVc8A/tbeIbfxBp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+4i82KTS9Jt/+JhdM+1U3uj/ALvy0++n/jldVPHGMqNz6w03Xr/Xv+PbRdQtrfz/ACvt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/W0unTL/AK5dteBeKf2umuvDNzHbX2l6PH/yyWVvMkkf++2ytL4c/tDapcaha2eueIJN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t875Pn+5XdTxQexse2rYpmpl01WSuR8O/tBeF/F2oN/Z+tf6PcReVFaS2rxeS/8Avv8A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H4f+0/YJLO3uLj/VRSvF5k26uqOIiZ+zN8aDuNVLjR1jZq5D/hpC40FWt7nR7j7R/wAA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OGoLjUN1xb+H/tH/bX95/3z/wB9VP1qJPs5Hof9nJ/do/stf7tczpv7R3hvUbW4VI7h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tWNv9/7tdjoviTS76ORft9ijwpucGdNy/wDj1VHERYvZsyr7R2vG+95a+1MXw/D/AM8W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k6hqFzb7mVl2fvZYvLjk/wByt6zkhm3eW8bqv9z5ttbRlcfKcrJ4fj/uyLUf/CPqv3Xb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3Vpjaem1m2LUnOc3Z2bwod1G5WdttdB9jW4hZVXbVGPSfLmag0MpQu7a1TLYwv8ANtmZ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t1vZD7N9pt/tH/PLzV8yiMRx0KENuq/xMv1ps2m+Z92Srkkbr822iFfMVl21HKhGZ/ZK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27x/d/eVoeS3/ADx30LMkf8Kx1jymhnqsjfehZKVbVX/iVauNNn+NW/4FTUVMcs3/AHzV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mRNy0i/6LuV1+atGGbyY/lk21DNfYZv3ayUcoFL7Zu+XbRu3LVprzzP+XVVp0a7t37nb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X5em6j/vqtRdP3fxqtKum7/+Wi1Hsx8xQX5akqw2lqv8ammm3VawlTLK8c21qkW59ac1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EnmUeZVfzv8AaWjfV8pMS19oo+0CqPnNR5zVlymkS1VW60m2uvme3hb3ZKekzbaevzVH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o+pTO0ml2rqy7WG371Ubj4T+Hpo0Qae0Kxjb+7fbXX7BTPIrPlOiJwP/AAovT5J2eOSa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+zho+oah9ouNQ1Dd/wA8YYkjjr0hbfFSrb+ZUezRp7Sx5Ba/s/o1xJuddi/cy1EHwDud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lavYfsKtbtu+9/vVDHY+Zbt5bbZP96tf3VifrFXueF3vwT1xmufs+6T+5Gjo1ZafDHWv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KPK8yvo1Y2+61PWx3fxVj7M6KeOqrqfOP8AwhusLu/0dqo3FrqVjuV7dl2+tfTjabuV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zNWfKbRzKqfNx1JkP+puP++KG1hAvziRfqrV9IL4bsl+dbaHzv7+2qbeANNN08zQtIzf3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OU6I5tUPnX/hLLEf8tP/AEKrserW0lmr+cq7vu5/ir3DUPhjY3R3fY45P975qo3nwV0nU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/Hf8KOU0jm0uqPHorzcak+1tXpN58A9HdW2NND/1zfbWW3wNsFkb/SNQ+5/z1o5Tanml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brUNds3wWhurdYYbzUIX/hLulZzfA++Vm8vVt3/XSKjlNY5lSZzCs1TQyNtrVuPg7rFv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60yH4YeIof8AU29nJ7ecy/8AoVHKX9epdzB17wvH4y8P6hpU3zW2pW72sv8Ausu1q/Lf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/iDxDo+saPp/9v6PqM/lS/6x5rZX2t/3w+z/AL6r9VvE3h/xB4U8P6hqEmlSLb2tm91K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NXxBqEHzaxb/AGf7R9q82WX/AJaTbt+9P/Hf/QK/QOCdeY+I4vxEJ048vn+h0EOzUIbV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l6lCtjI9wv3vlrhNLuIbGZnVt3mfdroI75odNZ5F3RrX6MfnMTP8QXCXTSfZvuw/62Q1y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9puPs9tb/vfO/wCWcafxNWl4u1Bde/0a2/0a3t/9bJ/z2evOPiBp0/iDdo9vP9n0e3l/4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v+mUP/s9TULj8Rxv/CRW2vahc3Ng3/Ev814rXzf9ZMn9+o/M96Txc1vp/iK/t7a3t7e3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8uOPb8tZ51ArXxleMp1OY+owda1PlND7VLa/PC+yRfumvV/g6tt4u8H2/wDaHzXFxLNa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9/wB2vFZL5mr1D9n3/ifeD7nT/wDn4unl8r/b+X5q9bJ6lnynHmUo8h1On+Af+EP1C5tr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97LaS/vI43/2a6G8ul8K+EZriH52vLfyIh/tt/FVf7mnt9vuf+Pf915s3+srN8battm0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fMPbfsSvoeU+fiUbHjdurtv+Jfp+m/8ACQXP+j22nxebLL/t/wAK1yN1pfnW6qrKu1w1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DT2/tC5/4k9vL5traef5f9oOv/LV/wDpn/cT/gdHKaRPMfi9qDah4+uZrj5rjyoOP+ef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+wfidpb/AMPmr/6FVL436T/Y/wATdVT/AJ7JDP8A99pu/rWR4Rvv7P8AEVhcL/yzlWvz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3mVytCEj9bvC+sLfeHbeTdu8xFbNW4ZN26uW+D91/aPw70ub+9AtdHu8mvzSpG0mj9Gpy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6hs490jbRWH4++I1j8OdBe/vmVYfu8vtr4s+P37bGq+OJpLXSna2s93yuP8A2Vf/AGZq3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c+IxkKcdT9HfhfrdvqGpaXfWsnnWetWbosv954HZH/75aus8X6D/AGf83/bWL/pm9eX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/gGXQ03bfDd+t1b5+95NzEj/AC/9917x4h09dW8O29xt+aNPnolT5PdPnY1OeTI/DXii2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/fVeXw7bRt5qJtauR0W3a1Znt13Mtdpod82o6eyyLskWpKK8mnzfN5LbFo8lo1+b71aK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1AGe11tbbtrj/iB4ut/h79p8QfZ/+WX73/pptrpdWWbzm2fdrxP4/eMLjUPEH9n23+kf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85pt/wDo1r/wOT7/AP0zSqjuB8+f8Jhcaf8AtW/GHw//AMhBdQ1Gy8QTf89NPmniXen+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Dv8AyEDXxp4bm1L4B/t9atomvXX2+/vL25stRuf+e32pUfd/398qvsH4RpJp/iZo5Grqq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9o8e6Na1FtflbbWbpLeXHWktxtWvPNBkEG9WZlX5f46SPXEjZksW8yZe5+7WXrWuMs32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b8K+F/s9v9ouG2SN/BWhoZ1rYtayM027zJKm1zwy0mkslwqyLJ2euwtdLSKz89tvy/3l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ztrSIvZK0MzMtpprOSGRW27WVm/2q5z43aSul/FC8uI/30OrRLeqR/e+4/8A48lbWnX1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32e4rK+KFj/Z/wDY/wDtRTb6KkTsyup+9OV2CjYKWiuc+oJbWNaS6jXy3/3aW1aiZqAM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S2X3anvo9rN/wD/0Gobdc7qAHnq1N2CrcdvuWhrX5aAKvnU3zmqdrfFItqGrMx5RizMa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p0s1VaA5YlJlZlaqzQ/erUkj+VqqtHQHLEz2t/laq0kO2tdoflqrNb/K1PmYcpShZo92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fO1JHY7t1TQ2X7tqrmkg5YkUOuX1vu2XEyr7NU1v4w1KNv8AXM3++u7/ANCpI7P71C2f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EyoxFb4gagsbfMs3z94lrX8P/ABAub6Rv+Pf7lYLaavzVJ4fs1t7642r/AMsq2jWOWVM7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VY4fm9ErRXx5IIdvk/8AjzVymnf62tA9K2+sFRom+vj62UfduPl+/wDOtSr4ysV/iuLf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t+aj5sf9M9/lUfWCPZnXr40sfm/01m/34Nv/ALPTP7c09vvX+nt9PP8A/iK4u+sf7tVfL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0bnbXjfxfadPb6XSR/8Aob1ehsmki3RvDcf9cpUl/wDQa86Sz+bdS3XSn9aD2J6Eul3E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/XB2qSS3jj+Z5I4/99q8zt7h7eTfG7Rv6o21q1LDxnrGnr+41i+j+k70o4zyJ9idksaX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Gn6e33q4nT/iBrHzfaL/AO0fPu/exJJWhY/E7UG3K1vY/wDfhY//AECtfrDJ9mdstuqx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sfiFc/NusLX/AMf/APi6kX4hW7D/AEi3ZvJ+/wCXL5f/ALJS+sB7M6LyhULW6/NWGvxN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jb/B+98ypLf4h2JX94l4rb+6L5dVHEB7M1tO0/8A0ylvrNWab+KoU8faf2uP/IVLD4ms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flrSNSLD2ZxPxI8UWOjyafo9w0y32vNLFZiNdzMyDc1cz/wTd+IFvp/g/WvC/iHWNH/4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PllT/SoW/u/3v4q7L4p3WlRw2GqXNvDc/wBns7Rkru27l2/LXyz8P/2Lf+G7vg/rHijw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o8L6s+nWtpLL5ltdJsVvvfwt+++/XoYWUT4/NP4p3X/BRr4O2vhP8AZ9+J19oml6fp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rth33kG/Z/3zXM/Bn9sLxh8CfAPg2bTvDa654R8WeHtPslkkZ4oobvyPIXZN/q1b50+/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ix/Yj1zw742a6k8Qrpep2dxLcy+fPvRHdU3/APAErtv+CNmv6f8AE39jCDTtR1C3uLi3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R5Jof3Gx9taVK3sY8xw0483untXg/wD4Jm/FHw/4Pt7e40+33eVD5v8Arfv7F/2fY1T1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v/4ksdyq94J0avqTxjp+vafr+oXGn+KNQx9qeWL7JqsqRxpv4Tbv2fw0af458fqP3XiT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AENa/G8d49Zfgca8HOjJtef/AAD6yn4bTr4f2sKiPy+/bC/Zv8ZeIP8AhGNH/sf+z/8A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pH5KbNu//br5u+N3w81j9nJ/tHiC43aB5vlQa3FKklnN/c3Ij+Yv/fFfqN/wUZ8d+LfEd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Zm1j7Bqbum1VbyvtmyFjs/6ZIlfHfxj0vT/il8O9W8K6glrHa6lbtFKTKkfkt95H/wC/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HH4OOKhtI/N8wwcsJVdKR85+HPGH9vaf9ot7nT7+2/6ZS+ZV7TfiBb+H/wDiYafcf2fc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bP8Afr5X8G/8Uf4wt/8An40+6/e/885nV/uf7UdfYHw9+H9v+17p+oahp39n+D57eKHz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fdfP/AHP9ZDJ/33Xrcpyx1OH174hf2f4g+z2//Ht8/lVe074gfK32m3uPtPm+b/zz8n/b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+HvD/wDaH/Cc/Z/FFz/yyi+e2tof+A76734qfBvwn8WNDSzvLCOxuLG3aDTtTsr94Lq1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t/21es+UcjwvQfjpqsNutu1/Hf26/dgv4lnj/wCA7vu07XvGFv4g0+3/ALP8PaPo+ofa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jmh+bf8AL/3xXzT/AMLO8UfDDxdrHh7xBbafqFxo909nLL5H2aT5X+/8v9+vYPDv/Ew+H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Le4t7j/W6faS+ZeWv+9D/rNvyVUdDCJ1/i3UPD2n6j9o0X7Rb/uv3t3F/o0nnfxJuSv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SPEnwRh8AJ4u+0+GdN07+y7K3ntleezh2NFsVv8Adr5V03ULj4vX9vo+j/8AE41C4unl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7V7poP7EPixfh7c32oPY2PiK1Z/K06OVJILpP4fm/hb71EdChum6ho/iDT7e21D7RbXF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Tzv95Kjb4N22qM0mi+JtHvH+99nkl/s2df8AgT/u68r1/wAYf8Kv8YXPh/xR9o8Paxbx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5HMn8Lo/+r8v79dJp/jD+0Fb/AI97i3/56xVtED0z4e+IfHPh/T7m40fWPtNvby+VLFLL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93X1F+wz/wAFFvBvhDQfFlj8WNFm+1alZQ2tlqGmWqT/AMT70m27Pl4i+5Xw/p/xA/s9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2hKksvlfu45v4v4K53w74y8QePvEFxBp9vcXFx5TyxWnzzyTIv3n+ejlA9h8faD4b8Xe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cXWm+EbW4+2aXaXcUscfnL/zyTa8lY+oeIPHPwv/ANH1D+0Ps/8Azy1CJ3s//jdcMniC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4/6axf6uSH/eWuo8K/FrWPDsapYa9qljD/FbBt0Tf7Lr8y1sB0Pg345afp99b3GoeF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vmJ/7J/7PXtfwv8Ai18Pfil4t0/Qm1C+0XUtQuEtVSVkkZWd9q/uW2SV88eJPFVz401q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LGXdNPZ2FvFJqCf3ZtmyovGHjLR77dcrp/2D975X+t8z7tZyiaH6Af8ABXL4GeKPgl8c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4uNH+Szl0qW6lgjmdpZ9sqtvSP8AuV8T33xg8Q6hp9vbeOPD2n+KP7Plf7HqF3F5d55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f+P153deOLDXLNNPvHa4s4381La4bzIFf+9s+Zd3+1XcaL8aHuLVbfVtK0PxJaxosS/b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FdXXatTyk8pHp/jLwfYr/o1xqGk/9MtQi/d/99zbP/Q690+Fuo6PqXg+xjTXtL8xl+V5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jr/AOP146ureAb7dNHp/iLwzM33jb3SX0C/99rurl9A8P6Pfa9qH2j/AIk9xbyv5V1F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Q0cocp+in7Pvwf8AFHiD9m/40/2PYW+sfaNJhtbX+z7pLmObclz/AHX+WT/fr4p8P/GD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j2/h7xD4g0+4t5Ui8QeGtVieSOH+8myb93/q63v2ef24vH/7K/hvxFpHhjxVax2PiZIor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vldfvOnmfx/3/wCKuJb4myeKviZrHijxOtrqiap8rW1tF9litfk2fKyvWcY2JN74gah4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EGn6xb+H9Q1CVJZdPis1jtt+zbv/AHP3N+3+5Wl4N+H9zp/2e3/4l9zP8n/HpKnmf98/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g/xArf8AE4uNPb/nld2v2mD/AL6Sq3iDw/8A8IDp7ahbeKLe4trf/n0vH/4D+5b/AOIq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xp+nt9o07UPs/wD092vnx/8Aj6Vv/HD4R+A9W/Zp+HVzrfhO4h1DULy526nYXSaau/fK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3dlfL/gf4xePPA+l2+raXq1w0N4u5SjPAzL/ABL+6f5e3/LOvo74gf8ABVLR/ih+yDp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t9Y8QaPazRf2hLLFc20ztv8Avb0+ST5qnlKifNOofB/wN4g09tQ8H+Obe5uPNeKXT9b07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fvlTy3p3g3wf4o8A6gy239oeR/z96feefB/32lY/h3who/jDTre4/tDT9H1jzfKliml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+/U2m/CHxbZ/6Rpd4t0i/dktL2C4/wDtlUZxqHt/w91D/hYGn3P9tW9vrH2eLys3cAk+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+B/hPxZ8SND099La3S+vobdvsVw8Xys33vu14RoPxw8f+C7xodQkWZ1+VkvF8uT/AMjK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7cWn6B8bvDNx8QPD+n2+j295DLdXdpa/v4UX+NfJ/wDiKIlS1ifOv7UH7P8AqHh/44eM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PD/9reVFL/rP3zfwM/8AwKm6b4N8deDtPafUPC+seH7f/VS+bpz/AGOb/bO9Hjr3j/gp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tNf+AdV1K6sPEGpbr+2Cyyec+35J3hZflb/bryfTfB/jnwD/AKT4f1DWLi38rzf9E/1m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yvE5eU1Pgz40h8KzaheLoOg3F1fRfZZ5Xstsk0O9n/g2x/wJXQfED4P6P8TvB+sah5+o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KqVJIPuf7decr8YNY0/UP8AiceF9PuLn/lrL5XkXM3+82xJPMruPDv7SXhf/hH7nT7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08Xm+e/7n/b+49ZyiUfI/h39m3WNO1C3uLfWNHuLe3/e/vd8EmyuP/aR1C4/4k/8AaH2j/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m2vfvBp0/wCIGoaho9trGj3H7p/9bdJbeci/+1K+efj5ql1pPxMsXkh0/WrW1ghe1iO1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/FJ/9hU8pUj6q+FvxQ8Df8Mf/wDCH6P4h0//AISDUNEeKW0iil/czN/z2bZ8lWv24v2H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/wAL9Y/4SHT/ABB4o8Uaj5Usun/8e0MLJu2f9dK+W/h7+0lo/hDxBrGoXGj/AGe/1iXz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/uJ/0zr23xd8YNY/ae+F/wDwi+j+IdQ8RafcXUMsun3d15nkor/c+b/VVzezNKcjx7xB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9vcf89fNiP8AyzkTbur7h/YHtfJ+D6t/elb/ANCr5G/aA8H3Hg74nWGj3Fv/AGfb2+nQ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jK/3a+z/ANjWFdL+C+n/AC7WkXdWNSMUaRPVV1C38Pf2hcW9xb3Oo6fF5stpF+8jmSm+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32i2t/8Aj4/1v/LOP/vmuZ034X3Ooaho/wBouLe2/wCesUUT/ufps31sab8L9H0/7Pb/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TxRebF+/mf5f4v+AV+IRP0o6BfEEH/Hxb29xcW9xF5UV35X8f8AtLsqxqHiL/j3+0XN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sv8Ay2/2FXZXLrY6L4g3WGofZ7f7PEn73zfL87/4utL/AIk+ofZ1+0/6RbxeVZywxeXH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t4gYniD/AImHiD/kMW9vceV+6i81I5Jv+A7PnqlqHh+40/8A5jH2e/8AKTyv3vlxwp/6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+n/6P9nuNY8r915X7v8A3vmrhb77P4v8YXX2jR/7Y1C32fZYvNSOOF/77/8ATOmB0nh3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z9oubf7RqEX72WKLy49lVfDvh+58P/are40f7Tp9vKksuoTSpb3M237u5v7n/AKx/wCz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qFs39oT+V5Xm6fa+ZHD8/yI3/AC0/4HRrv/Ew0D/icXNxo9tqG/7V9rl8uTZ/Fth/1jyf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+MGj/Nb3H/EwuPKfyorSz8zyU/2W2JI8f+/VjT/iBc6ffNcW32i3+zxfvbSKXzI4dyf7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hbb+H/D/ANo/se4+z3Ev7qWWX7T+5/g+bZ8lKPEFx4gW3+zW/wDo/leb9r8rzI9n8D/88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TH5re4/4nGof62KKKJJJIf8AbLRfu/LrV8Yaho/w/wD7QuNPuNQ0fUNQtf8AWxRfaZIZ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ZXI6f4g8QafqFzbXGoW//ABL5Ui/e/wCkxwo3zfdi+5V3/kIeIG/4mH2e4t5fN8qL/Sf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Bznh3w/458Q+D7f+0LjT7fR/D9r5t5d6hefadQ1bd/y1ZXRNv/AHrnfH3xht9PvbDR/7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dWd3Fa+ZHdbf+eML708z5k+/XrXiDw/rGofZ7i3t/s/7p4pZYpU8ybd/GyvXN6h9n8P7r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ULeLypbuWJI5IXV/k+Zv+BfcoAx/DvxS1Dw/wD6P4h8UaPqGseV5VnDFa/Y/O/22m3+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/D7WNQ0+31D/AISG30/96/8Aqot8f+19/wD+IrnPEPxg8H+D9QsNP1j7Po/2j/VXeqxP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etL8HdY+MFhb6x4G8YeB/HGj28X7200/UfPvP/Q6AOJ8QfDDWPEH2C4/4SG4+0W8T+VF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T1iahp9vp/8Ao9x4h1C3uLi682K7tIormSb/AGNrfu61fDuoawPGFzbahb3Fh+6+y/ZLu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9r7lHjD4X3H/AAkFzrFx/wAeGn2ry+VabI/O+T59rf8AXOqiBw3/AAmHhfUP7QtoNY0/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4otV0m6/0r+9umRPIT+L+/TvB3jLwNqHiCwttY8Q6hrGj6hsli/sqJPMmumfbshb/Yk3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GH/CQabb3Ftb6Pb/ANoWv7rzYv3kP/An/wCWleD/ABg8P6hp/wAX9H1jT7j+z4LeJ4rP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dvvbm/5ZR1pEmUrH0NqHjDw9qGo6h4e8H+F9Q0fT9PlS1utV1u6/tPUJv+/P7vy/9hP++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jT/tP2f+z7fT7eJPK/6bP833f7leQ69+0f8A8I/8f/B3w/t9Ht9Q0e4i83VbqW6eOSFG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7/8AaVR6b8cvEP8Awj//ABUGoafb6hcXTxRWn2q1tvORX+/u3/8AjlYyvEzjUPVPGGoa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z29xrH9nyv/qt9nbQzbHx9xHkb73/AGz+9XMrqGsah9n0fUP+Ef8As9vKksUMWrS/vpvl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+3vrlfBnxwt/iB4wubbTrjULf+0Lz7HFaf2ikkczrvXf/wBc3+4yf7lTa78UP7Q8YW+j2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Grypbu7/wBXC6/ff/rmlKJpE6/w74g/tD4gf2PrH/FP/wClTWv/ABMJfL875/8Ac+ff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U1/UNP8A9Jt9Hn0/7Rb/APEul82J445kb+BWTfI/3d/8H8FXtQ07/hYHxAt/s9vb/wBn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7I44U/e7n2v/AMs3rK8Ya/8A8TC30/7TrFv/AGfL5VrdxWryJC7fK8qqn/LPy/46cdCj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4uf+Jho9xqHmpFZ/6HeXnnbX/wCuqeTJ/sJv/wB2uh8O+H9Q8Qa9b3H/AC8W+rebdRTS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f9yTy/4K7rxB8PfC/h/dcf8AMQ895by7u/8Ajzh/zJXG+MPD+j6h8ULm4t9H/s+38rzb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/Dv2/89P++KrlA6X9k3UPC+ofG7UNY1j7RceB7ffFZ6hLavcx/bV2/uvJ/wBY/wC783/x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fyW8d14Ae8sF3eVe3YvJ7PT9Jl/gea2mRP8AlmzfOj/3PkeuAXxBo/8AZ/8Ao+o/aNHt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ccL/ADqm5f8AWf366Ff+Eg8Yaf8A6T4o1DUPC9x+9ltPssvlzJv/AIVRPM/1e6s4xAr+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D9H0/wAL/Z/EGseVDFq32SXzI4X+VW3w/wAG9/n31JffEDUNQ/tD/SNQ0/8AseXzZdQl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Y/kw/ck8tl+//t16J8J/COiR2txJp+paboljrGnJt1S90iW8l/74+95n92vM/jBqF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/D1xb+KLfUIvK1HVZbV7bT4f7jtv/wBbIkm35E/eeZWwHB+IPEGj+MD9nt9P1jUP7Pl83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b+6+1K2/D/wct/EFg39j3P2i3uJX83zYvsckL7/mTbveN/3dc8viD+wfh/qX/Ev8L+Rc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2f2p96r/ANc/9Xu/jr0D4O+H/GHiDwe2seF9H+z/ALp4vtd3L+7hfZ8m0u/lvH/uVjzA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P/se38Paf/qv7Wi1DyntvJTZOuyZvnj8zzNnyJVrX/EHiD4geH2uLn7Pp/8AaETxWelWl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e/5ZJH/Bs+T/AFlVPBvwfuNP0/UPtH2fWNY0+VJYruWV49P379tx5P8Az12Sf7FdF4N+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bjWLf+0NQt7N4optPleO2hf+BHb/AK6VpEDP174o/wDCwPGFzp2j3H9j6Pb6TDLFaQxe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3/TVJMp/00rW1HxBceD/AA//AMTDR9Y1i4/0WXyoon+xwozy/PlESPzP7yb66LTfB9t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Nvb6fb+TLLLL/AKTeTf3k2/6z/vio/H/iG41D4G/Eu50+31Dw/qGnxWMuifvU/tCZGlVr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Hs+StIgcx4w0+41DUPtFz4o1D+x7eLyoorS1SPzpvu7FTZ5fyfc++9bPg3w//wAvFvcX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5uoSv5czqm3fsTZvk/g+/XAf2h4w1DT7m5uNauLnR9PiS7vNQliSz86H/rjNs/ef+1K7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abfT/wDiT3HlPLLd/bPL+dfvfx7KoBuvfB/xDqGoN/Z/iHULC3+y+b/Z/mxRyQv/AN9v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9z+Otrxd8P/D3xQHiG3uPC+seH7fT4of7J1C08TPZxzOr/M9yro8fz/N9zf5dTa9p3/F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ouPtGyWX975nybFX/gCf/Z1pf8K/sP7PudQtvtGj3FxEkv8ApcvmXkyfwov/ACz8v5qA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EH2e4t/s/wBouJfN+yXcqW1t5O/cqN/7M6JT9N8O+ILj+0LfT/Bd99m8p7W61fT7qK1/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/q/ufvE/1tdbpvg/7D/pFxb3Fvb/AGpIopfK/dzf3v8ApmlT+B/F3h7xHp+t2fhOH/hK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23ngt/vOifMn+7/frn9saHHeC/Buk6t4Jh0qw0Oa2v7e4S6l/tuBdNaaXC7n3pcTpM38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iD4f6h/Z1vb6fc6hb2+nxQyyy/8AtL/xyvS9N0/T/EGn6P4d8Qf2fo9xb75dOl83y5If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w/8A8Ih4f0/+z7i30/ULiV5ZZZokk8nb/eZ3rSMrxAxvD3wv/wCEP8P2+sXGn3H/ABMI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yS6m/iT+Pyv+WPz/AOrj3PXJaf4P/wCKP+0eKNQt7jWNQ1aH+ydPu4ktpPJXruWL+5Hu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iDT/ABD4w3XH9saxP+6/1VpavHp/zb9/nN/H9xX+/WN8PfhfqGoaf/Z+n/2f9nuNn2ry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q5eUnlMTxd4wt/gf8QLf4b6fo/8Awj+of2dDLdS3cv2a2h3J5u9m/jk/7af8Cqnp/jDw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Gn6hcahL5sX73/j68jytv/TP/b/7a1vfEDT/APiYa14fuLC3t7e3/wBb5svmf7u1v4/9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NHu9Hj1i2jttW03/AIl1n5mmvB5Pn/N5X8f7z5E/7+1pEOUueIP7Q0/wf9oubi3/ANI/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Pz7dnkwo/wAnmMj/AD765H4X/FD/AITDxBoHh7ULbT/D9z5sMt1FLLdR+c/lbl2q9v8A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DvwP1jxhqF1rHh65/wCJP5T/AGyKWVPs33N3mr/uR/P/ANskqpr/AIf/AOEP+F9zrWoe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m2eleUl5czWv8Hywp+63x/P/ANta0iTKJD4g8Qf8VBqH+k6fcfvUltPtd4klxdf3rpmR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fab8P9H8Yaf4gufEPiHR/D/2eL7LZ3eoS/ZvJhb/AFyQ7E8tZH+fb9+SvMfDvg230/T7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5n8pLOWWW1eC5vN38G5E/2l2P/wBMvmq/f6f4h1DT7j+z9PuNQuPnii+1SxWce9fuP5yf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+/WxjylDU2bUvBdhbaT4m8P+JLfRb9ms7DT4l1OSbf8A9NZ/I/eJWfbeCfH+m+H9Pt3t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J5ZZbr7HqGp3T7Jfn8750t/3f8Cb/wDW16l4w0//AIQDw/b6x9o0ewt7eLyoorvVkj869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t/8A338tZ6/tAah4w8P/AGa31jR/FGj3Es1pLaS3UVnHdPsn3PbM/wC8eTzE/wCudT7Y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R/7P/sfUPtGsX9xEkX2TzYrO5mRv9rYn93+5Xc6b4P1jxB4gubjT/wC2PtFxK+rXUVpL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qH7n/LP+Cn+HfD+or8P/AO2NRuPD+n29xF5uo/2ra/bJIYV+6n2nzkqjpvw/udP0+38Y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3ESf6XaSxW0cKf32R3/263p1jTlNfT/D+n+H9QubfULnxBp2n/ZU/e2kqR3knz/cZ3T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z/ZrR/tDT/7Qt/s/+kfaN/lS3cr3lzCi/wDPYInz/vP7lQ6b4gtz/aFxc/Z7+483ypZf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X+D5/wCGs8fEC38P/Z/7Qt/P+0SvLFFaReXcw/J5S/3K1+sEyjEvf2hb6h9p1C21j+z9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1DZ5EyN/yyVX/ANz+/Wr4N1DT/wCwLfWNY1DWNQt/K82KW0s4raz+XzWV9ux5E/3P+BVy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29tb2Gn237r91F5okkmf++1ZPxQ1DWPD/AIg0f+z/AAf/AGhb3GnJLeXflJ59nNvVU/7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e2KjGJ0Wk/EbVF1RGsJZLfT5GdvNnZftN4/8Ac+TZGn+/UPxQ8Zaj/wATD7RrH2f96nlf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7ieY/wDv0z4e+INQbw/qH2m3/s+4t7z/AEWKWJ5J5oV+5Lt/1n/jnyVfX7Tr+n/aLjR9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LULuze2khTZ8u3f9/wDeVP1hoOWJyOn+MNQ/tC51DR9Y+0XH+q/0uJI/Of8AvrC7/wAf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/aQ/4R/+0NH8UaP4gt7fR7WbVrrULuL93s/2U2Jv/wBz56828O+H9H/0n+0P+Jh+68qX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+LcyJ8/8A9tqbxh4g/wCEf+wW39saf9n815bP7XF/o0O791sVk+5GlXHHTjsYexufRX/D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/4mFx/pGzyvNiePzt391nrqV+IGi/YWure/t7m383yv3UvmfPXxrpv9j6hqDaPc3Nv/aH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0b+9+5+f+5t+dKbfeIP+Ee0/Wv3+oW/+p+1RRRbJIX2fL8sv/LN/7/mVf9reZh9VPqAf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re4+0faPnl/dRPJJsX+Pb/B1rK039qC38Q6fc/2fp+sW/wBzzbuXypLeF/8AbXf5lfMe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R9R1DWP7P+0Wn+mS2nlSSTf3EVf9Y8b/AMbpXDfF/wDaQ0/TwfC/h7+x7fWNQ8+W7tbS1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Jerlv4N/wDceiOYVX1Kjh+U/QHw/wCMPD/xA0//AEe51D7Pby+VLLFF9mjmf/f3/wCr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wrqH+k2zZuP+ev2x5K/N/Tf2gtQ/4R9tH8PW2seILjUNWS11a7ltfMs4YWRdyM+9JItka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eteHfEFx4fH2nT9Q/tD+z9OeL91E9tbTOz/c2/7Ea10U8dL7RP1e59zQaPHb/Kr79tU7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4b/AKZ18c/B34wax4gvrC4t9Q8QeIbfyn83zYnttPhmV/uL/wAs3/77r6A8N/EC51C/+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jyvNrsp4yD2M5YWS3O2k16TUBtt49i+9V309pNzXDfNUi6l9hX94m2o21u3uv4q7Iyiy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2rS1IskMn3Wo15V07w/c6hN/x728Xm53/wB2qDlM5fCKyagbi4b7Rcf8svN+7D/u1fXR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h4fudBFh/aFxb29xqFqmo/ZJf+PmzR/nXzv+mlcj4++KGn+D9Pb7f/y8S+Vayyy+XHM/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lkdOq+T/ABbqd9u+T7teXL+0h4e/4SC38P22saPrWsXETyy2mnyvJ5Kfe+Zq67S/iDo/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3J83b5ccv7yN/wDdrGNSLdhxibr30n/AaaL5sVF9km25/hrM1rxRbaLp8lw8F5JHG6K/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OWRs/bmo87vurgr74wfN/oun3FxD/wBNJVi/+LqbT/itHdTMj2NxCqozZ3bq5+aJMoyO1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hVmV91ZXg/UDr+oNu+0fZ/v/AMNdBGttqTf6Pb7v+mf/AC0rSPKUV1kjZfljbdTG3L/D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1ta3+Xf/AKz/AJ51k33i7T11JrZdQtRcf88pJU8z/vmplGIRqF63s5Zst8qpUvkwxlts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TbmZt3tVuGFVXbJIu37tYlRILm4aFWePa/saW1m+2fN5io/9wVPNDb6fbtJJcQxxr/G9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CVvI290rM2N5ftC3n/LHyf8Afqzx7VE1qn2VJtsjxyfdIXdVVdQt1Nx/D/7Uap5TaJoV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6f8ANub7R/o/z/vfN/d1Mokmxu3U1WVW/hrO+9/x73G7yf8AW/8ATOpWjZV+9WPKBc81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18tcr4g8Rf8ACPtb/wCj3Fys06RS+VF5nk7v4qteC/GFv4g0/wC0W8P3d8Uscv8ArIX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0nme9RLt3VWFwzL/AKtVpyyNt+7+VSUWk2KtH2iNU/8Asaz5tRkjVv3Mzf8AAaqNrL7v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ANj+0IfmX+KoZJdys1Z2m7ry8uP4flRqvNC0cm7+GgCGNUbcrVJHotvPSQwqzM1WY2W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6Q7lVd1H9mxsv3KdNJJ5nyLuWrVreSCPayLQaGXJpafwrTrfTRG1aLR72ZvmpNqr/FQ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/UvEXwP8ZWOk/wDISuNGult/97azV+Nmof2x4f063t9Y/wCQPbyvLayxfvI4Zm67l/4D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YfDHwLqniHUG22ulwNK6J/rJP9la/I3WPHWl+Oo9as9cW30mTWNRu7i1EX+qh3yyMsTf9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qdos+X4hlJxhH1OZ+GH2bxCrW99/2yro9S0C50Hd822w9ZP9XXlOmtrHg7xBb/Z/9Jt7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P8A3a77x94T8RfHDULnT1v18P8Ahi3l8qV4/mutQ/8AiK/Q+U+VieW/ED45XPiDULnR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7yv3sv/LKFP77Vj+HfD//AAgOn2+seIdY/tDWPNSK1iileS2hf/dX70n/AJDr2LQf2WtJ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nbs25ijfvZn/ANt65v4ueE9N0fUtL0PT7fzJo/8AiaSynZ+52fKq/wDfz/0VXn4jSNzs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wa2pahczLcNuaXzZPl/jqvqHg24/5dbj7Qv8fmxeX/7PXpLaX8p/+JqhNp+3d81eBKmj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+EJ1D/ntD/39rsPg7puoafp+oXGn3Fvcahp8qXUUUUvmfak+6yf9MpKddWawwu7KzKv9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/wAI79puP+Xa4iSL/VeX89b5fpVOfEe8jc034oW/xe8YW+n232i3/e+VLaS/u7n/AON1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T/tGsah9n+0ahL/qopfM+yov3Yv+ulcD4d1DTte1C51i3+a4t4vNl/df3vuvv/2694+H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9n1D/SLe4/df9c6+opx5jypHguoX9zp/+jXHzW/m+V5UX+sm9lrqdO0/UNQ0/wC0ax/x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b5nk16L4u8I22g33+jWH2i4/5ZVz+ofD/WL7UPt+oXFv/o/721tIv9Xv/vNRymKlc+ff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bNamd442ZoU2Bv8AYrmtGnk+3Rqm5vnT/wBCr034keDV1T4jaq00Nrcbp0/g2t8q03wr8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Fuluv76VP3Yl218LmUf3kz6zAYhqlE/Qz9nG4+0fCPTD/wBMlrrrpm2123wN/Zd0fT/h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3uPK+b/SvM+f/gdU/jZ8M4/h78O9Uvk1S+Z7Vfl88J/6EtfmNSPPJs/SKeYUlh73Pzp/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8TNotjN/odq21sN96vnfT93zVufFe8m1rx1q14zyOk0ryofs8rNs3Ns4TfXM+XfRqy7d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oeZ8xiMd7Se5+3HhXS2XxhYND/x76t4cspv+ujoiJ/8AE16h8L7641Dwf9nuf+Pi3/d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BHxhbeLPh/4F1a21K31Lbo1pE09pKkkccv2dFdG/utur0nc/hfx1NfI23TdYVGcfwxv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jM2pyLN8u3UP9qtDTyqq22qvjTSZJJEubdtrx/MyCptFkSaxSTf87feFYnXEtNu+aq8m7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rVi+ItfXS7NqCjmfiX4+TwX4duLxvmkVdkQ/vN2rxv4e6hcfED4wWHh64t/s9v4f/wCK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LfLbK3+199/91Urp/HniZYpG1Z7f+0r9bj7LpOn+b5aTXX8H/bNPvu/+zVz4P+E0+Dvw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ANpur5H1vxBqZg8uW4/jb/cjSP5UStsP8aictSV4n5tf8FUPHn2j/goD4ymtf9FmsZNP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G5/+/kVfV37L/wAUI/i38O9F8RQsv2jasV0g/wCWcq/K1fm98cvil/wuD40eKPFkzskn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+WaOzKgr6D/4Jq/GD/hFWv8ASrqTbb6hceaoLfKs38S/987a9ytg3yHn4etefKfqL4X1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3NV2a4kueIfvVz/wv1JdS0FHhkV0rtNJ0to7jzJOnpXz0j0Ikej+Hfs/zuPmrctFaT5S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flWnXGI0ZU+9SNivqWqSeT5K/drL1RZrex3Y+Wr1navcXG5qPEj/AOjrHVRkZykZ/h9V1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G26lpEP/AEym/wDQ1rufDdn9ls2dl+auH+MDfbPEGnw/xWtr+9/4FVVIndlcv3pzCrtW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Vxn1QW4wzUS/fqS3X71E0e6tAKt0vmSM1Qxx/NVi+jzfN/d+X/0Gmp1oAsW6/u1qRkwt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OSNqasbGrnlCmrFurMzGQq1TL93/AGqI46ft+SgCvJ9w1XZcVakHWq7LigBvl/LVeaP7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g60AU4YW2tViAbYzRGvytU0K/u6AK6ttZqFm+Zqm2j/IoUJ8396gCmP4qksW8trnb96S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1W9P8mRbjyfm+zxfvf++q0M5RI9Nu/wDTP9nfXRP5LL/tVhWdorSbh/erYVePu1oVEgkh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3abrFt/y8eUl1F/vr/8Aa6jqz4d8Q/8ACO69bX/2f7QLeVHli/57J/ElBMomdWZeXW2R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tourSQo2+1Xa1q//AD0hf50b/wAerFvrVWDcfNWZUShb3XzNSXFxu3U6K0Zmakmt9rVm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h+XbSfYfn+9WhPKQxx1YhXbSRw7amSP5aA5RftDKtQyXG7dVj7PuqGS121oc/KRwqrRt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X7Oyq22olt38tq0NeUdUbTVJu2x1Tnbc1Z81jLlKd9oOsaj4u0e6tv8AkX7eKb+1v3vl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P/Y7/az+G37P+n3Pg/xBc/8ACL3GoS/2ta3d3F/ocyN+42bl+637n+OuX+PXxSuPCNnd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LluPP/u/K9fnnqWoR32i6fMsnmTSW7NOf9v7VP8A+y7K+oyfBe2hzHwmdVlGrqfqh+0B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uf9Jt7i31DVnlimilTy5oWT/0Hy6+Jfgd8APHPwf/AGf/AA/8UdH+zz2Hh+6mtdW8q6+z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I8r16F8PWttQ+BvgC3t/wDj/wDsvmy/89PvttesDx1+0UnhXwH46+GtjdXV1D4q1mG/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3GxXeWFv+eb/AC70f/lp81XisHKVOUYmWXVY+0vI/Tn9nzxj/wAJ/wCDvt//AC73Ev2q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Z/wFv/HXrrPFHiSTwb4Y1DV0DN9hgZ1A+9I/8Cf7zN8teSf8E3dVn8V/sleELtY/Ml0u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Ext9qs/+AvA2zf8A7KV6/wDGD/i3/wAHvEPjC4g/ceH7VJbOLzV/0rUJ/ltk/wCASfP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4CzLE8XfVoR+Kf4H71HiHBRy72spWufnH/wVi+IWoftAfHDwPo+oa1cf8UPpP9k3UVp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8rXPzL/Cknyf8BryfUPgf8P8A4f8Ag+3t9Quf7Q1i4l82Xw/p+rS3kcO5fl/tBm/9AR/M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cfDHxBb21v8AaLjUNQtZpYrvzfLnkfeu75v4d/zVvfs1/sg/Er9oL4H2fjnwfolnJpeo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u4Z4ndH+Z0WP7yN/HX+guT4H+z8FDCW+E/nHM8Y8RiJSZ8w+MfB8+geINYttY1C4uZ/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zT9m/wC4zN+8SvcP2O/jFp/wv8P61/bFv4gt/wB1D/qrP93CnzfP9/8Ajrf8eeHPF3wn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W0Pa21XvLKWONv8Acl/1b1U0/wCMGof6Pb/2xqFhbf8APL7U/wBxV/7916sZXPNLWp/8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tfDPja/b+GKRbeDd/wAC3u1dN8O/2zE+Nlxb23h3QdFt55m2/Zr/AMSrBeK3+55LL/4/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Ovi8uoeKPC/hf+2P7H32t1LaRRSXkO75v9T/AKxv9/ZVdfEFx4f1K5trjR7jR9Qt5fKl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/tL9/wAypA8X/ag8X3/xA+Pmtf8AEn0/T9Y8qGzntLSX7Y821Pkl3Inl+Z5e3+Ouw/ZN1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h//AEe4t7n7Vaxf9NPv/NXXePtPtvih9guf7YuNP1i3l/dahF/x+TJ/cf8Av1V+FnwF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i48baxp9xby+b5tpZC587/b+/wD6ygx5T7eW6s4btrj7HHHJ6+Qq/wDoLVqWfiT7QvzQ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jI3jDxBrH2nRfijrFzbfxC4gnsfJ+fb8mx23Vn/Df4d+KNJ8QNcyeNtP1zd94ahBLebv+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h/wUw8E2/jLwPpfip4bePVNDuvsUux/3rWs/8X+1sk2f99vXgv7Nvx8vPhjrWrSJpej6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moRfababb/wPzEr1b44fC0ePvDf2jR3s9L16xR4jFHZeZFMjN8yp/dk+Svny+/sfT/s9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H/L15svmXEz7/wCFa2iHKfYfhz9l3/hd3g+38UeH/EP/AAi9xcSzfatK1C1+2afC+/8A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+xXuH7Ov7Oug/AXRY5Ai6r4g2t5+qz26RStvRFdEVfuRNs+5Xzr8If21PA/wt+BNqupT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wCJfM+c/d+/VLWP+Cqnh+yZmsPBuvXW37vnX6f8AsqVQcp9B/tX/ALP+j/GD4f6hcafb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l07VYv3Fz5y/dRnX+/8Ac/7a1+f3w/8Ajh4h0/dcaxc/b7f/AJa/a4vMuf8Aa+7s/wDZ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H/CzvBv9safp/wDp/lfurT+yb3fM7J/uPu/4BXxHqHg3WPi74w1rWP8AiX6PB9qmutW/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mfdNFsZ/M/1lHtA5T6a1Dw/o9/p9hc+B/EH/AAnFxcS/8gq1iS21OFP+uLP89cT4f8Pa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/T7fWPtHmv8Auru1e2ktU3/ffzdlZP7Huo/8Xe8P/wDLx/xMbX/0Ov0F/wCEgudrf6P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fLj/AO+qmVYo8y8Yfsd6T4g8H2+n6d/ZOj+IbeKGKXVbSzaSOZ1X5t0O/wAt6+U/i94g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PhfxRo9vqH7pJbXUNKleODUIW/j2zb/mT7jfvK+z7r48eG9KaRbnxF4dRo/vJFeJdMv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f8FAPGHh74ofD/R7jT9Q/tHxBo8s0sX2S1eST7E3+u859ny7JNr/AD1lGQFX4X6hrHxQ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6hqH9n7PtUXlfvPm/wBmn694xuNP/wBHubf/AEm3ukili+eOSP5/usr187fC/wCIHiHw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6xp9vcSpFLdRSvBHM/8Ac3V9gfsu/D3w/wDtPeD9Q1Dxxb/2hrGn3UN0uoRS/Zrz5t27L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78HfBv8Aw0B8UNYtv7QuNPt/sryxSxRfaY4X+VV3rvT7/P8A36p/xK+GfiT4F3WoXF5p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nmy6zYWTy2cKf3n+bzE/75evqv4beD/DHwn0n+zdDsYbZFbcz7fMlk/3n+9W94g1BLrT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ukdHjLfKy7W+WqOOMj4T8N/FLSfETLHYeINN1KRv+WXmt5n/fHyVuR+IP7P8A9c1fP/7Q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/GDxB4f/AOXa3uvNs/8Ar1b5of8A4ivYPBv7YGoeMPB9v4fv9F8P6xb/ANnJa+bLFsuf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6pfGTedqUas2yTTXVYv9tm/+wqn4e+HvjjxB4PufFFvb/wDEv814pZYrpP3O3+8r16N4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n2+saf4w1i2sNQtUl+yTRJPJD/sq9e7+BfA2n/DTwja6JpaSJZ2ru6+Y+5mZm3NWcahn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t9S/497nT7j/AK5S/vP++a118VOP4JP++a9E/wCCgPwO0fx98L7m/wBHt7e38Q+F4vtU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Qqn75Cyff/d/+iq+Sv2XfigfDvxS8K6dqSXmtaPqF+lndWhZ5fkn+Tf/ANs5GV60KPou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bzXly1y9j/qjP/rIateLvihceINP1DUNQ+z3FzbypFEfKTzJkVFrC1DxB4P8AHviC50fw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3vHtYpbv/TNPmRXZfu/JIn3au6f+yB8QL7XrnT9Qt/D9hp9xdebLd2l08/nIqKvyw7PM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zd/6zZs+6futWtpvxAaG4aRXmhm/vxPtavqDXvg/4e8YeD7fw9rFv9v0+3ihi/wBa9tJ8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Kf24Ph/rH7MPiDT9Q8H6hcN4X1CV7WWLUJftn2WZf9p/+Wbx/+iq0jIzlE9a0/wCNGpQx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7snUSK3/fS1U1DxB/aHiC31j7v3PNtItsFtdf7Dbfu/8AAK8Y/Y7+IGn/ABu8Qa1o/ijU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tVrLaRfu5kX/AF27/pp5e169JvvD6319b/8ACG6xb+OP3Xm+TaSpZ3kO3/p1mdJG/wCA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9oD4f+D/AIgXzeIbbT7jwvcebdRf6Jdfu96u399Hkr5l2/N+lfTmm/D/AMYfF7UINH0/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8ssuq2ktnHCjO3z/AL1Pm+99yvC/jx8DfEH7O/jb+xNbubO5uJovtMU9u+5Zot7orbf4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o5m1Mce7fbW8/wD10X7tdZ8MfjI3wva6FnpcKNfMvmkb5N3zVx+mzGRW3NXqHw//AGWf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HhnS7fXLXzXglS0vYPNjddvysjuv96o1MYkeueOv+E+8YLqq/aLdPKROX/uJX6E/sp7v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yWvzibwjq3hHVrrS9a0280fVLN9s9ndp5csP1X+Gv0o/Z9j/sn4U6THt2/uFrgqROqma3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/wDSLe3/ANH1CXyoorSz8x5v/alai+L/AO0LD7RcaPrFxc/8tftdr/qf/HKd4c+F+j+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6x/pHleb5t3E9tHC/+wzvVzxB+z7/AGf4gb+2PEPiDxBcfY0/5B908GmQo33/ACV3/P8A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hH4N0+DxBqFz9p0+3t/tEX7qWWL95D/to1XNe+F+j6hp/wBnt/7Qt7i4leKWX/V+d/wL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h/T4NP0/T9Q+z/P5sssryf8A2yrmoeH7fQNPb+0LfyPtEv8ArZZfL85Nnm1UdAOR8O6B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MNH+0ax/qvtc0ryf+O1Jf6hb6fr0H2a40f8A1v7qKGL95M+/502p/wBM66BdP0f7Db/2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/wDrZfISH7v8Vcr4N8I6Pda5YarYrCuoRvvg2Xl0scny/wC3/wDEUAaHj7TrfT91xf8A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m/6muF1Dxh4e8QeMLf7P9nuLi4/49fNi8ySb/vj7kfyV6p/wj9/4w0/ULe5/4k9x5vlf6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uP8AcSs7w78DND8I6lcu1vZ37tb7YLy4uXkuYX2tvdkT/rlv/wC+KAPOtN8Q6xp/2m2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9n+6tf3cO773yv8A8s0re/4R240/7Po/9sXH2fT7NPKu7SL93M/+7/1zbfXWa8v/AB72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f6qKKKJI/Of/AGm3+X/+9oX4P+INQ/0jULb7Pp9vEnlfZJZZPO/v7vk8vy/9ygDx3Xvi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38PaxrFx/pEqebdy74/O3fc2Mj/+OVtf8LA/4Q/+2rfw9b3H2n7ZDBLL/wA8d38f+3sr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51D+2NQ1D/SNksX7pJJIXX7u3/lmlTalJpTXVva6TZ6xZ3EjxNeG9tVk87/b2wv5n/j6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r2n3P+j6h/xL5f8Aj7ll8u52f99+Z5dU9Q8L6hqH2m40eTxFb/uk82WK9lj/AOAV2V9q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1c6fb3HlPL5sUXmRzP8A3653w5p+oaf9n1D+2LfUP+WUtpLK8cHk7Pn+5v8A3lAHK6h4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b/6/yv8AiYxSy+X9qdX+R/k/d/79dKv/ABL/ALPc/wDCQW9vf3H726tIpfM/4Auz7n3a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Qfaf7P+0W/9oS+bL/pSSR7P7if9M6sLqGj+H9Pt/wCx9PuLjWPN8qWWKLzJNnyr93Y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bWofFC38Qf6P9o1D/iXxJ5WoSyvH5Kf73+s8z/Yqv4d8Qaf4g1C5+z3Fv9n+eKWKL95B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eSr+vafbeH932ew/tD7PL+98268v99sdlfbsffJ82zZ/01rnF+IGn6f8A8e+j3FxqH+ql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b+4qJVRAr/HD4G+IPGH2f+z7m3t7DT4nillilfy5n/i3f98VkeC/hVpXmNNpcmh6VdWc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JC/ysjtsT999xNldeviDUNQ0/wCz2/8Ao9tcS/vbS0/4/IZm++m1P3aSfc+R9/8AvU5f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z6jp+j3FxbxJ/rZXkfzv91ErGUSZRueI67+z94o8Qah/wkGoahb3Nxp8qSxfvZZLmaHf8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/1zrc0P4C60moXnjNE09LCzdrWzw6RS+c7tv2ov/TT77/cr07/hINQ0/wAQfZvs/wDo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8ltC/wDtJs8v5Kw/GGoW/wDZ+s2+j3On6fcahK8sV35qfbJk/wCeqomzzf8Axygz5TnP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b4ytvFGn6f8A2xb2aXlndaVEkck0MH/HwjN8m+SDf8j/APTWtNfD/wBv0+31DT9Y1i3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+1f6NNu/jZf45P8Af/1lRwfFq38BafHJNc3FtqWx7VvtcTx3PlO6NL8ux/7lanh3wfc/8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/aP7Q/debaS+ZJdO3zLu+RJIvn/791UTSJ1Xh3w7/Z+n29vqFzb6fb/P/rZUtvJTe+yJ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iDT9P8XW+n/Z/tH9oReb+6uk+zfL/ufcqj4d8QXPjDX7DULj/R7e4/dS/a4v3kL/AOtdE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389dp4N+Buj6hqGtf2h4fuP9I/dRebL/AKNCiouxFbZ/HJvff/uVRRzem/2f4f3XGoW/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ll8y3mT+5sT78nzfc/5aVFp32fUPEGoWv/Hxceb5Xm2n7uSb+9/uVq+IPtGn+H7rR9Q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YruKLzPO/u/f37PuVzHh3w/b6hqFvb6hb6hb/cll82Xy7maZk+/uTZ/3xWgC+IP+Ee+K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j3Fv5rxReVE955b/AO8/7tJE2fwUX3h+3/4TDR/+JP8A2xb3Fp/ZMXlRPbSbP/RkX+/XX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eDWk0rRpPEE3nu8UqWs8cdrsd/n3Izu9X10/T/D+ofZvEFzb2/2f/nl5Uf8A3002z95V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8P8A9n/adY1DULe40/T/APVafFaxRxzf3E+ffJvp198QLnxBp7Wun29vb6hby+b9r8rz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3P8Avurn9oeHv+Eg1r/SdHuLf/W2ssV0sEkMOz5Im2P5fmf520/TfEH9oahcafb29x9n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93s2f89v+uf+xUgZeoeD/wDhINQt9YuNY0+2tvsnlebF/wAfPn/vfkZN7xpJ/tp/z1r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/wDaFxcf8VhrFvE8UUXm+ZJp8P8A07b3+eP/AGKhXw/BqGn3P+gah/pGyL97defJs/2f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HTfh9b+D/tFtc6hb/Z7eXzYpdQlf7Z83/XFP/Z6nlAsabqG37Bc6hc29vb/ZHvIorqX7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/j/8H9+sn43/APCP+H/D8Oj6fb/aNP8A9bL9+Tzvn3fe3/7FQ+MPD+n+MNQt7jULi41D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3vkj09F/usiJ/f8A/sqd/wAK/wD7Q+0/6Tb6xcXEvlXlpaSyx/ZU/v8A8H34/wCOiOgF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Dw/b29xo+ofZ7ezSKWL+0fLtod3zN8qP8n/AKj8P/B/w+NN8VaLcW/h+30fWNOSzlu7S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Vv9ds+b50T7+//VV0f/CP3Gn/AOj6hb2/2fzfscV3Fv8A30Oz+Lfv3Sf33/1dX1+H+n/8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+24/dSxXf+rhhXzW+XYn8dEgMvw/p/h7wfp9zp+j2/8AxL7eVJYrSLSVg87/AG9v/APv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69p+tT29x4gt/wB15sv9oS+XHa7v9z79bKfB/Tv7Qt/s9z/aFx5T/vYpf3nzfe+Xf5lX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P3Nx/wAK/t/iBb+b5Uvm+JZdMjhRfvP/AKry9lY81wKt/wCHf+Ef3f8AE41j7Rby/ZYv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yvt/1f8AB9yvP9Q8QeIPD3iD+0Le3t/tFxvivPtcvmf7P3f9X/t16mvxa8Pa1Zs+n/Du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ILqS1X/gbrB+8+9/36rB1Cwt/EH9oXGn+F/D+j/vfKlliilgkmT+JN0336qIEPwt8G6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XOoXPiDT5fNvNQ82WS8vIfvbNqfcjeT/AIDXW+PvEH/CQaf9n8QahrGsWHm/8gr7U95p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SBP3n+xWV4N+IXiiw8Qf8I94Xt9Ptrjyv9M+yS/wKn95/wD4v/vuuK8faf4ovtQ1D/hI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lnFLp8r+RDtd/wDY+f7+9n2JVGh03g03P/CH/wDEv0e4t7i3lf8A1sqWcnkt/uff/wCB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3XH+kf6P/pV1/Z/m/vnX7ybt/wA0if8ATR/3dcL4M8P+IdQ+02+n2/8AZ/2f/VS+Ult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1Xpn78+H2t7bUf8Aj3/1v2uVI5Jrpv8AZf8A1SfeeokB4h8T/jH44bTdS1D4b+KLjR9P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RVnudWdv7v8Acj+ZE3/+PVv/APC4rfUPD9z4y+IFv/Z9xbxeV5XmpJHqzqm7ZFE7/wD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4P8A+FX+INa1jWPEGoahb6hF5UtpFEkccKN5S/wP8kaVwfjD4e/D/wAP/wBj23h640e3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9VlurzyXX5v9a+/yv4P/AImkA3X/AI4eF/D+n6PqGof2fc6hqG/91d74LyHbvb5vn8zy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9oP/ACELf7P9ns7q7lu9EieTTLWH7uxvO+/I/wB+uL8QeH9P8P8A2fxlc3GsfZ7iz/sP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vn3O6rvT7/yffq14d8YaPqGn/wCk3GoW/wDaF09nqMV3L5ccybF+RmT+5/c3/wDLWqiB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F/g7/R9Y1DT9H1C1f7V/wj8Xl+du2q/yv/y0/wByofBvg/wevh+5t9P1D/hHrfT7NLPS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dn3zs/10n3vv12Wm6hb6hp7fabm40/w9b2v727ltftNn/wAB2Vxem+H7fxhp+oW9x/x4e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JN+xW+98/wDerSIF5fD9xqH2fUNH1C4t7bT5f3vlS+RHD/7U8us6Lw/c6h4ht/s9xb6h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FE9z/aG37m75/wDx+pvDvh+30/ULe4/5B9v5qWf+teSP5UWJa6/x/p//ADD9H+0f2xcS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H3Pm/wC2nyVsTynk+m/ED/iYW+j3H9j6ho9vviitLuJPs106/d2/98ff/wCWlIun6xp+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H29tp8XlaJoktqkmoQ3XzsiK3+rTZGz1b/s+3+H+of8S/wv/aFvbypZ+VFv/fbX+5uf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l/8AFDw/4u8QaPo9x4f+z3Hm/aotP1DTks/ORU2/KzJ5b/wfcrl5SY07nzl/wj//AAu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P7Ht7izeWKWKw8yOF9/ybZkf+D/Yrs/EHiDWNP0+50fwv448P/Z/NSWKW0lljvNmz77L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puoah4fvta0/UNQ+0W/9ozXnlRWqR/ZbVv8AllCybJHkSNP9is3wb4w8Qf2/c/2Pb6f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7pbPzkV/vqNj/vP7yPvqieU1dN8G+OfEHh7UNYv7jUP7Q0eLzbP/Skj8lPN+b5NjyS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yqXw74g/wCJf9ottPt9YtvNSWK7li+xyTbniXe6u774/wDgCVbtfjB8VmvjbaDr2hwz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WOF/7jNCiSf6v+BNn7z+/UHg34X+IPH+oah/aHijw/cfaLxP+JfaWr2yTQt992Z3eT/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lrwd4i0fT9N1DxR9o/ti28qaKz0+WVLaDZ93Z8m/ZJVRf+Eo0/4gf8yPB/osMv2XUJXv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zpH/c+T/pk9cxp+n3Hh/ULfR7jUPItdPlms/KtLVbazh2/ceEJ/yz2fxvJTV8YeH/AA7r5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cahcRT/Y5buzTTLabyN7bN38cfP33nT/AFX3HrP2lw5TtPiBqGoDwfrNxqFz4ft/s8SR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tZv4f3MP/AKHUfjDX/FHjHw/b3Gn3Gn/6RL+6tPEsUt5qEyfe+Xe7x+X/AMASsXwb4g0f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aP4g8Q6hqH+lSxRSp9jtX/g3Tb/n/wB9E/5Zfx1h+MPiBb6/qF1cfZ9Qt7f+0ftln/qo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J5sf+rdP7lX7QOU6AeMNY/4V/b29x/Y9zrGnyzSy+befY47pPl8lFVE/dfeb+D/llWSv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caxo9vdax9lT/iX/J5czr83lf7e+T73yVqi/wBH8P6f/wAJDb2/9sW9vqPlXUV3eJJc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KGlcJ4+8P22n+IPs3h/WP7Qt/Nm1G1tPst1JHC7I+1/tKO/3JNn3/kj8qluOOh3A/4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IfGFvo+of6G8Utp9livJPufNaoHT91I/9yjTv+EP8QafB/wj3g/T/D9xcWqWl1a2ukpb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BJ/B8+/wDgrifEGof2hoGoW+safqHijUNQ8nyrTSrtLaOa6Z9rJD5SO/mfe/uf+1K6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n7PqGj2/h+J4pbSK6SzuYd21Wl/cvPJ/dT59n+trn5RcpU174oeD/hf4g0e3uPD/APxM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f9Mhf/a/8cp/g34H+HvB/iC3/sfR9Qt9Q8QbJZf7QvPtl5dbf7xd/wDx/ZVbwbp/gbUd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1C51j/lrqt3F9subraj/6750kePzG/wBiT91XSeHfD+n6j/xMNQ+z+Ibj/VWd3FE8dtD/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iRyf7f8A4/XTTkTKJNpun+HfB/jDUNP0+3/5ZTSy6hd2afZvOV9zbWlf5/n/AOmdQeIP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LfxF4o+0fP8AaorSKKzs5of+eSsn3P8A2pV3wb4P0fwf/wAfH2i41i4ukl+1yy/afsqL/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Z8+xK6XUNP1A6hYXFx/wi+oaf5Ty+bdxJ5kKf3E8nZJ8/8At1vLUrlHaboH9n+H/wDS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V5UUN3FFHJNt/jbZ/wAtHqz4f8YeIfD/ANpuLjWPtP2iLypfNi8z/gHz1maj4PuPEH2f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+WsUWlWr2cc277vySv5nmf3/ADHeuo03wf8A8TD/AI+ftGn/APL5+6TzP/QPk/36mNTk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D/xA8Q/8fGn3OofaPNSWKK0l8yOFP+Bo/wD45W/pvxx8Uah9h+0XVxb/ALpPtUUWySzm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IqZ4f8AEOn6frx/0DWLbT/+WXlRJJHN/n/bRKy/EGna14+1C3tre3+0WH+t82Kzf7Ts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uWMqfZZlKjFmv4s/aM8XeH91xC2m39tcS+VFEdO/489q7t/yf8s6oaf8ZPEHxm3W1tbW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VRraKZ/4X3t9/wDeUeHfCGoafp//ABL7fR9Y1C3ieLyotR8y53/7rxeXVxfh/rHg/wA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t7jyn8q0l05I5Jpm+Xerb/L/ALtZSxlbuaRwqMTxB4g+KN/8YP7Y1DWNQ0+38r/TLSKJ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v3+V/c/7ZVgX37QXxA8QeMPs+oeHtP8A+EX+TyrSW8ij851lX76/+yf7n9yuo02w/wCF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+j2+safE8t19rtfL+yps3IizQunmyP8A7FYq+H/7Q8YW8Gn+HtP/ALP815f9L1a6ufJf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2Pk/eVjHGVe4ezidJpvxR8O+IP8AR9QuLi3/AHr/AGr78kf/AH5R3jlpde8Y2+n6hc2+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+y6hFqL/AL7+8+x9+zZWZ4d8P22n+H7m4/s/+0PtEr/ZZfKSO2+X7/zf886vL/wi/wDZ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HuNQ81PKltJfLuYUZfmSabZ5byP/ALFayxEmuUylTibXh0WHiDTbe3uNHuNQuPK/dXcs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xP8A4is7xBp+oeH/ALPb6hp+sf2PbxfvYvN8yOZ/7m1H8tJE+/8AcqfUPiDrGofZ9H8L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xPLq32S8+x+c/wDAiwp9+P8Avu7pXDr4NvNa1S5bTdQ0vw/dXG/7ZLZWjz6h/uI7O8cN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elab/wAS/wAi2/4l9hcfJ5UUsv8ApMP+8n8Eddjp2gfbv+Xm3/6a/vfLjr548YfA3+0N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6PKl1LLaXn2nUNQm2RN800v3K0Ph34D8TeB9Is7HT5GZldFnu5Lj+0tThtUeVm8pv9X5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/Lrpp4yxh7G59Pafp/9mrb29vBcXLf8tTaReXHD/wCP1L4w1G38P+H2t/7Qt9H/AOeU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N68o8G/FDWP7Q/4nFxcafp9va/vbuWzeS52fxP5KP/rP9z5an8XeMNP+IGn3Ntp/h7xB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3qGopJ53+39kh8+T/gHyVtHNKRn7M0/Dv9of8JBb3H9oaxqFv5X2S8iluv8ARt/3t6f+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vh/R/wC0Lf8A0f8A6a/98/va8K0D/hIf+EP/AOE50/xR/Y9vcWrxXVpdxRXP3Xf/AJdv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tv8AFLWG8L2t5Z+IdHudZ+zuvn63Z/Y9PmmxtiRkSb5f9+tf7QgzONFs9a8YeMrfwj9n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Iov/AIqm+IPiDp/h/wAQWGj3Fv5H7rzYv/Za+b/ih8YtY8Y/C9tP1DUNH0/xBcSwyxS6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8nktvf8Adv8AN89b3xQ8YaPqHwv8L3H2fWLjxB4PtXil+yS/aZJkZ9qunm/62T+P5/4G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sT3oeMPvfaLj/RvK83/Y2VR03UP7Q1Bvs/2e4t/k8r915kkz18feP/jhqHh/4f2FvqGs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eRafLFL/AGhdJ/yx86H/AJZb/wC5v8uu7+Dv7QWof8TC4/5B9xcSvdRafFKkckP/ACy+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1H1y5tGjY94X4pf2fqH/ABMLf+x7fyvKi+1xeX5z79v9/wD3KyV+IH27xBb2/wDywt7r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/wBxaq6b4f8AFGofC/8A4TC48Q+H/s9xE8v/AAj/AJrx3O/f5X+uffvkT/rgn+9XkPg3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t7f+2Ljw/rFxK/8Aqoop9Pm+fyv76bJP++/9bRLEGkY2PobxhqFx/Z9vb/aP7O+0S+V5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s/8ATT/bqj8T/D9vqHgD+z7a5+z/AGeJIrOLzXSOF/8A2eSvKNW/aG0+fU9JSPxJpLXK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2dzC671mRd/7v5K3dU/aI+1eFrXUraOFftEtvceXHLBdedCu/c6bN8fzybdmz/nlR9cgP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6fb/AGn/AI+PKhil/wB+rLao+371fPvh39qC48QfadP/ANI0e4+f/iYXcXmRwv8A3GVN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ah/pNtb3P+j/ACeVLFa/aY4U2L86pv8AM/1n+/S+uRDlPQrqRpVb+L5larXh3Ulu9LSY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ou3dXkum/HC38Yad9o1DULfT7jT/Oll0+WLy5Psqp8zvsf/ZX+5/ram8O/tJaOPD+k/aP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W02SW2/7uz7/AJn92j62i4xPZP7Sj2/7VRtqT7tqsy1j+D/EX25bf/R9v7rzYj5qSeZ8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aby49sa/Nla1jUjICRWuD801x8v8NTQttX+9Wbo+rprn7tZLVfJ/5aBfM8utZY49rKs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01dupXP/AFySrjLVeGPyppH/AImVVp194hWPT7n7N9nuLjyv3X73+OqAf9h3N96k+wt/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s/Mma3d2+8Y6m+2UE8pAtvJGvyrupPtE0LfMlXba6by24Wobi+Zd25dqrQHKIur/ALva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u5l+XdVjw/ffbrFri4tvI/8AIlU/GGm/bvB+ofZ/+eTy/wDfNBnzHzV/wVQ8Wed+zxDo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tanCjP91VRdzN83+7Xwf/AMKvt9O8H29xp+oXFtceb+9uvscVzHv/ANpGT/V/9c3r7y/4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P/2bbi38QfZ/7Q1CX/iSfvfLkhul+bzf+AR1+aP7P/7SOpeINUuI5vDbSeHbj91LeRXW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rwZTisM5HyGdSvUF8QfF/wCIHwf+0/aPC+n+Ibe4/wBVLp8vlx/8ChT95XH+Dv2ov7Ps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T7jzU/dXUXl20Kf7P+3XqXxe+KWj+D77/iX+H9Q1jT/+Xq7tJfLk/wCApsrnfB37R3w/1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P7yxarF5n/AF+T79fZnz3KdFpfxo0/xb4Qmmhvre4msdnmmSfzfL/wBuuD8P+If+Fgah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5v2X7X/yzmRf4VrB/aQ+KFx8UNPudP8AA3h+4/s+3i83Ubu0tXj85F/g/wB3+9/frqvh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w7GxsY7f7OjeT9ndZP733t/+srwc0qfYO7CjZtLaFm4x7Gs/UNPaJWa3t2uP3v8Aq/8A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v7i+/wCPa3/0f/prL5ck3/oeyo9LuJvnjktVj29xO0lePE9A53+y/wCD7O39/wD1X7uq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HbixZfIW4VXil/54utdx5i4b5azdQ8Q6f81vcf2h/wA8pf8ARa0p/ETLWJ5L4g+MH/CI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MP2RS3UsX+uf++1eqfA/4hWviLTU1Czuf3cm2Ce2kb/VtXjem/C+5HjDWv7Q/4+P9VZ/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/3dd/4e8P6P8P8AxB/aH9oXH9sf8tdK0+ze8juv97+BZK+kwMZbnl1tD6L0/wAQWHiD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7j/lld1zOvfafD2n29hrH2i3t/8AllLFL+7m/wCBVg+DfEXijT/7Qv8AUdH0f+z/ALK8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hRv7uz935lXvg7/bHiD/SLi4t/I83zfsl3v8AL+79/wD2K9KUTmiZeveDbfT9e/0C4/0f/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Cr6G/wCCff7Nr/EPx5/b15Dus7Fl8rK/KzVifsv/ALN7/Hz4rSWGpXkljp7M0/LrJJdJ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Pw1+FujfCfw3b6Vo9tHbwwoqtsX71flPEmIlTquET63J8P7SHMW9P0NdN0+GFF2rH92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9+vwL1Brfzm85W/1bbf71fS3lCuH+P8A8P5vHHwt1awhXe9wjKor46nH3j2q0fdPxfvo2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pdvdLteNW/2tteh+MPB914N1i40nULeSG8s22ujrtrn5NLTd91a+vp1LxPH97mP0D/4J+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D+zL4f1jT9Nt7XUNUTdqMsUr/vpklb7y/wCr/wBWtfSo1L7dY18k/wDBOHxtp+ufCv8A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rq6f89Gd97P/AOPV9VaewaNdtfH5hT/fM9+j8J0Gm33/ABL9v/AaT3rObWLHR7ffeXcN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c7bfE7T/ABN9ohs7lZV9Q3l1xnXE29e8Xf2ejLbL9ouPSvPvH3iL+z9P+06tc/Z/+eUf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1z4as3TRbFdS1Bl+e9uZ/I0+z/3/APlo/wDwCvPNQ8Af2gG8QeIdY8UeKL+4/dWun6TE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AM8Yv9ve8lBUomnpv2DxDqFhbW//ACENQgeKX/qE2X/Lx8/8Ek/yw/8AfdeMf8FTfjtq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S5/sqPxM72Tzzp8zRQN86Ls/vSNs319KfA34X/8ACH/8S/ULe3/tjWJUl1GW03yW2nov3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p/wCRPv18Z/8ABYa3a4/aC8P6GrbrfQdBini/e/8APeeXd93/AK5JXpZXTUqvMzgxknGm2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6hodw0b3Wnq699+3/wBCr0f9lXwjqsnjDUtEMdnJc6pBvsoy6SR3Eqbfk/4Gu7Z/00Sq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tjw7ptzoOoW+oafcfZtQ0+Xz7OX/AJ4zL/HX1eI96nynhwrWPvD9gP8AaaTy7Xwx4ijk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J/FdJ9+J/wDpp/v/AOsr7Hh+9X55aDpth+0h8NY/H2g2sK3WoRIviXRB/rbe6X/l4Rf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Lfxy8Q+HW/sDxR/xONH/AOXO8l/d6hZ/7D/8s5o/9v5JP9+viq0T6GOx9Lx8LU23cwqH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a/1X/Aax5ToiO2ra7jWTcf6RIhb+9Vm+vt0bVlX179ltY2/26k5S+14qqyrXjWqak+o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80+7/AIDXpXg3UvC/xQ8Qa14X/tj/AImFvZ+beRafKk8lqjf3/wDnlJTrr9lmOO7ZdJ8X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vzGj/wCBpWh6WBxEKU+aZ5ielRfx/hXe6x+zD4otRGtrrfg/UIW/jN1cQN/6Keuf1z4X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tLtfs/8ADLb36Txt/wB9qrVl7M+kp46jOO5jq21fvVNGMtWlN8NfFlnC0k3hLxA8ezzd8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+A1RvNKv9Jj33ml6pYr/08Wrx/wDoVZ8zKjiqTfLFkN4q/apP+A1XqveeILf7X96rlM6B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fSoIfvVOn3W+lADaIxvop0dAEkca7aGHy0J0p1AFaQfK1QMuauMuaryR7d1ADYP9Uaqs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VqoTNtmqZGZYjXFK/wB2oYW+9Uu/5MVIEbffFNpX+9SL83SgAqTR1W1jvNv/AC8Iqt/t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2qz/AN3bWgBbxvG33WSr1vcNGv3t9R2908jbWXetXIYbd1ZmbY1ZgMVt1QTdWq1q2j3+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MMy7kkZPlqjJdfLWkZAdV4N+zeMNN/4R7UP9HuP+YJqH+r8l2/5c5v8AplJJ9z/nnJXL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1xa3VvJb3Fu2x45F2srUz+0P8PxroF1yx8dWK2/iC5uo7qMbbfVx+9kj/ALqTJ/HH/t/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mrONWY0y4gUNXQX3w+1Dw7p/2i4/0jT7j/UahaS+ZbSf/bP9h6xaAK2wUtSUUARfZ91I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U+GNVZqAG28WWqSaFdtC7fMpZmzWhmVnhCLVZkwtXZelV2X71ZgZ0743VTU7mart4Mbq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+11ffZdYZGb/AFOg3b/7vDtv/wDHK+BY2ZbHSf8ArwT/ANG3VfdH7aEXka1qjfadP/0f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+kyb96q+3/V/xV+bum+LrkX1v/y8L5XlReb/AHN/3f8Av5ur7jI9MOfmOec31hn3r8Dd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fa4/58E8o/7FeJ/ETxNNP+0N4isIY7iaHz4pZZEiZlVfIg+/Xqni7VL/AMPfDHQ7n7Nb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2kUSRxwvt/uVf/Zt+KX9n6hc2+o6P/o9xL+91CKJP3z7V+Rt3367JaHJhZcjufoN/wAE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w54s+E+uXE0Nr4tsheWM8R/eQXkHy70/2vK2bf8ArjXq3/BUH4gf2eNH+F+jz/2ho/he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5iF7/AH22/wDPOvNf+Cdv7Ntv4f8AjBb+IfC32i3guJfN+yRf6uF/767/AN5/wCu+/a5+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1DVND1iGK4lbyvMi8iP/AL631hl+WYb2ntpx94jFVqsvtH4Z/wDBQZrnxB8bNKtbY7lj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475n+fd/wGs/w/wDFDUPB/g+38O/Z7j+x7f8A1tp9sljj3/xOvz/JI/8AfSvpH/gq5+zv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Nrew1axaLTr+IL+7voXf5Aq/3k+9Xxj9u3f8vNfUy5WeXzSPcfCf7ZHiL4Y6bHH4V8Ye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tI11U1PTFT+5sd3jdf8AgCU7w78avC/iDVLibxJ4Umd5nZml8Lastiys33nSGZHj/wCA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Eun6lptjBa6Tp9jNY/627gnn828/30d3X/vistb+4+bb+lY8oe0PWV+MWofC/wCKH9sf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4t4kliu5Yvsd5Cn9yba/ltH/AOQ/9ivVde/4KJ/8Lh+z/wDCcfDf4X6x4g8pIpfEGoaS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0kX/AL72/wC5XzdqHjDxD/wj9vp9/c6h/Y9v+9tbS7/1f/2dYlX7MXtD6c1/xB4X/s+3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F9P1D/Vahomo/wBp6fM/+6/7z/x+ud8Ra5p+iQr/AGL4it9WS4iflIngljf/AG0dvkrx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X/CQ6P8A63yv7K82WLUIX/v7fK2PH/wOqq3+0U40bmUT3bS/FlnpPxD0W+8Saeusafbs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lWRNrfcb+9XpfxA0/4O6h8P8A/hIfA3iHxB9p/wCWuiaha/bJIf8AttEn/wAXXyiviDRb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/wCEg8391LFLFJp+z/d/1n/odJp/iTUNNmWW2vLi1kX+KJtrURolRqH0J4P0+58Qf8i9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tbSK6T7ZD/2xetDUPGGseH777PrFvqGn3H/LKKWJ4JP+A768L134wXWt6eqatpXhW6mX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l/2nmTYzt/tPV7Rfj5q2m2/lweINShtm+Vondp4m/wCAPvpSw8h8yPoD/hdGt32n3Nt/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r+VF9qf98/8Acqp4F+Dfjyx+Htv4g0PQbyTw9cSv+90+3SOKba/zPsTZXilj401jUNHv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e3i8qXzp0jnjT/rk7+Y9ZjfFjUGt/Jvo7ia2j/5YJPOsf/AF3/JWfs5Ee0Pcv+EhuFV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6ZvXNfET4X6P8WtQh1C41C4t7jyvKllESS+cn+1vrh9N+KGn+EdP/tDwv4g1jT9auP8A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hBN/tedv8v8A77StbTP2nreTb/bHgnT7hm/5etCv5bORv9ryZt8H/AfkpxjY0jK50fwv/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Fvq3/CQ+ILe4t5fN/wCJfsto9n+7v/8AZ6x/jh8DdP8AiBr1vf3HjLxRqFvcf9BWJZ/J+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L+0B4X/tD7Nb3HiCw/6a38UUf/AfluHqnqnxdh0O2s9Qs9S0m+vtNiilgjliS5j3o33G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58H/AIQt8I9Sa68P/EHxBpLNsb/iXxJZ+d/6HXpXxQ8H6f8AH7T7f+3/ALRqGoafL5tr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33vOhl3xt/45Xnq/HbVPFGg3OrXXw50dLWOVPtWs+EJWVFVv+e1s7vH/AMB/cV03hnx5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n/EWx0W/X/l08Q2D6Uqt/sSo88D/APA3qfZhzHnHjD4f/EDxBqFv9o/5B9v/AMetpaSp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zfs4x+PPg34P1WOHw7ouqXUirKnmaosUfyeZsrObxImg65/Z9zrmg3F9/rYhb6lFOsyf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3UPEH/EwsP3P/AC1/9lrWMSjlfFH7XHx71LULi3tdPsdK/e/L/Z2lpLIv/A3d469K+Hvx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/wDhMLbxhp9x5qeVd/8ACTP5f3/47ZP/AGSuV+FuoeD9Q1DUNP8AEPjnR/A+ofJLp8W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vv8AmT7v8NddffB3xRbl7iws5PE2kyfL9v0Nv7Stpl/2XT7v+46UtTHlPA/id8FrDwH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4qtri4uJdOMUssTN87ttubh/3vmVyPh3xf8A8VB/aFzp9vYfaJf+PTSov3EKL8qoi19J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v3M1S6beWukXnnW1tbwyeqW6f/E1QR0Omtf25PBvwr+Felx3Vzql/J5S26wwII3k3/79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a6voV0fwBrEdu2z/AEi9d5G/39qJtqXx94wudQ07ULe41D/R9Pihlii8pPM37/8AcrE0/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F/qH2iwttQ/49ZbuLy45vn2/K38dTylHpnxA+IHijxh8H9a1jwvrGn/2h5X7q0/sny7y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8fypvr450/wfo/gH7PqGtah4g/tC3/exafpUv2O5tX/g3TfwyV9If2l/eas7XvBHh74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TXki7Wn8945G/wCBI9UB5H+z74gt9P16w+0X/wDpHmp5vm/399fc/jD9pDwv4RWH+2PG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77zPOr540f4V+BtP+94fhv8Ab/z3uJ/M/wC+kdJPLql8UfA/g3xB/wATi48J6Hp/2e6e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7/gMszx/wtWfKB7PZftyeDdZ1J7HStV1DVLr0jt/Lj/77evK/wBvL4of2h8ETp9x4fuP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/bE/cvv+X5F+/WD4f+H/AIV0/wD0hfD+n13On+MLfUNN/s+5+z3Nh/z6XcSSR/8AoFEZ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VPgjeTeILjWvD+l6peWFxZxWEm6e8milTY3yr92T+5vr2n9k3UP7P+KGj/8ALx/pUNU9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qNzqFvqH2f7RK/8ArLXzI/8Avrf5lb3wd/Ztt/h/4gt7/wD4TnVtP/64ad5kX/pQklaA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08V8Ef8ABSjxVbat8dLBPtELfZ9DhXj/AGp52/8AZqi/aS+H+sahfNrFt8QNY8QW/wBl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/d/u7Xf/AMfr58bw5cL975VqogWtP1K3X+Kvb/2e/ihqHw/+DvxIuLfT/FFv/aGnJFa3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2/wC/u/65/wAdeNeD3/4RnUluvs1ndPH90XEXmKv/AAGugvvFWseNpt19rV1Mq/dtpPlt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lc8iqdO59d/8Ezfgbo/7V3xA8P8Ahfxlcf8AI0XXlf2rLK8l5DN/B++/i/4HX626B/wS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0/x14fvIbdBGhM0e7bX5j/8ABEuztrv9p/wX/aE3+i2rXt1P+98uT5Le6k3D/vhK/Wix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9n6vq8FvbxJ5X75P3lfi/GfiL/q9Vbmrs+8yThhY+HPHT5f8E+E/EH7N3/CXhv8AhKPF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8qKVPs0L/wC01dn8LfEHh/wf4PbR9H1C3uP+eV3L/wAtkX91Wbp/2fxBqFv9o1DUNQg8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mvvg7b6hm2X7P9n83zZYpf9ZC/8L1idw7Q9SSFmubi6/0nzV8qK7n/ANciVi+MP7Q0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9n3HleVa6f5T/fb+NmrZ1C88MeA9WS2v9uteII4l82KDfJHD/t/7FR698QNP/tCw+06h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X9553/Av9igDPXwf/wkHh//AInFvb2/2j91dTSy/wCjQ/L/AMsVqL/RtA023ttP1C3s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5ab/APZ/+LrE16x8P6h4w0+4t7i31C5uIvscUv3/ACf9vb/wOus+Hvh+3/4mNxb3H2n7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9dt+8irQBY8P6hrWobvtP2iw0/8A1sV3FE8b/wCzvasrxh8cNP8AB983+j6hbXNvF5ss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x/5aTf8AAKTUPD/ij+z7n/hILf7Nbeb+9llvPtMcP9x9r1yviD4X3HjDd/y73H2NIvNl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+RN/7t/uUAerfC/9qLWPGGnt9luNQ0fT/wDlr+6S286p9c8ZW2ua9fyfab6S1t02yks0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J6VheDfEFxp/wAP/wCx9Q8P6h/bHmvFa3dpL58cKKu37qP/ALH8dcL4w0/WPAOn2/8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bEl/0S6SDzrVn/i2f6r/AO20AaXi/Ubf/R/+Jh/Z8/mpFL+6f7n/AMcrb8YeDdR/s9tP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fKlu5Zf3kP8ACr/+gVznh/T59P8As/iHxR4o0/R7fUJZorWW0l8zznXb+6ZP9XF/v10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0+4trfWP7YuNQ3+bL5X7yH56AOf8ABv2n+z9Q1D/R7jWPK8qKKL955KLtVNy/8Aqv4c+F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of8AHvcSvLeSxfu5Jk/3q2PiAniHwfqFvp/h7T7fw/8AaJfNutQli8uTZ/upsj+ethdQ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qEH+j/62W78pLbzttADdY0ma1urWz0e20O402ZPs9nFeO7Swv/f3xfcri9Q+B/ijT9Q/s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5L/aH9rJP5zt8zfIn/fG+tTw7p9v4f0//iX/AOkfZ5fK827iSS2vNz/JEv8AufJ89Gm6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Qt7m3/0iJIpbS7l8v5PvL9+gC5/wo+3sfD9vb3Fx/o1v4h+2XkssXmed59luT7/8H+jv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zDNqGtQ3NxdXC28Uboi+c7/3N7/6v/Yrul/5B/8AZ+of2hb3HlJ5UMVr/wAvS/Nby7kr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/Z9jbW2j6PqGsebDFF/assske/ft37UdKqIHL6b4wufD/iC5t7fR7e3+zxfaopdPl+z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PJUmofEDUNQ8QN/aHjD/AJDFmlnaxTbZHm/vPuT+589beofZ9Q+06hrGn+H9R/dJ5sWn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FNv8A3dU/C8PhjVvGTM1/4iuLy3/erbolrZ20Pz/c2RQp/t/xVQGB4g+EGn+MPD+pXGoe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nFLLeeZbQp/cZ/kjTfs2f9c6p6h+y/4f0/ULnULi51i31jULP/TJbuJ47PZ/Ci/8s66b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BMJ/wDhD9H+z/anii/0XzPOdf49r/u6vDwfqHjDw/8AaPD9vp9h+9/0qWKJI47pP7jf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fB/h/wAH2DW3iGw0/WP3qeVLFLL9mh/29rv89HxQ+IGoafp/2jT9P0/T9PuN9rL+6SOP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/wAI7p9vcah9na483yrXSov38/3Pv/8APNPuVw/jDw74h8QL/wATq30+w0+3l/0WLT5X+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5X3/AN5/B8lHKB33g344/wBni5ttP0+4ubi3iSKKWKKKSOF/97/YrPX44XOofafs3/CQ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nmpH5O3yovu76r+MPD9x/Z8GoXGnXHn+V/od35qfaZkb/wAiVn+HfH/iH/SbfT/B+n3G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NkkkKKn/ADx/56eZuo5QLHg34v8Ah/UNQgt/tH/EwuNRhill8rzPJdv4K94+HvwPt/GG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ey/8tPvb9z7P+B15IviC41D/AInFxp/9n6f8nmxSxf67/riyfvP++99dH4f/AGsNY0/T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Q8L6fdPLZ+Vp3l+ci/LseZ3+f+L5PkramZ1In3X8BdC0TSdFXUvDOlW8KaLA+kXVpaKk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nB/wUC8ReD/2cP24NR/4Si4uP7HuNO/ta1itLr7NJMjfcT/bkSvog/tgeH/B+oeOtH0/+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tl/xMLSX7Ncaemz5v3yfd+RPuf8ATWvmH9sP4VaN+138Z9H1RdH0fxR4X02w+yqUv2ju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+6k2f399dEvZtaHLHmLOn+H7jxB8P7fUP+Ef+z2/lJLF9rli+0zf3H+5/H9+srUPtGn6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7PcSwxajqFpF5iafu2t5SsmyPzPL30/UPD/g/wCF+n/aLi31jULjT7P+zov7QunuY4UV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8f+xWn8PdQ8PacNH1C48H2+j/AOivL50sssH2VJ5X2eTDD+78zy9//XPyq4zoicPp+v6f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4g1C3/tjfLFF9lTy4UX77t8/zyV2/g3UIPGGoW/+j6xcf2f/AMspZXkguv8AW/Ouyrem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QW/iHULfT/8Ain7x4opZZftNzdTb/wCOb/WPH5e5Nn/LSuiXw/8A8S/+3/8AiYahcW8X7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ifdZHX/nonlUGxWvtQt/7P8A7HuLjT7e51iVPstr5r3Pkp/up/uLVJdRt9P/AOJfp/2e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8p/Mhh/2/wDpn5mytzWrxNaeZvDtnZrqUMrRCW4l8+Wz/wBtF/1ab4/9uuY+IHh//hIP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9sXFn+9u9P8Ass/2X5/kdvOT54/9jfXDzAW9Q+IFxp/2G1ubi4uLf7ZdWf7q6i8uHyNq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0erXw98Qf8LA8P29zb6hp9x9n3xS/wClJJbTbX/vfwSfdrlfBvh//hX+n3Oj6f4guNQ1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L7G/+43k/vPL+98j76mXxB/wj/g1tF0/w/o+of2fL5sXm3T+XC//AAN0k/eR1rGQHTLq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+Egt/wCztHt5Xi067ii8u53/AHXdW3+X/rKtah+zb4f0/T/7Pt7fULi48QT+bFLd3T+X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0/v8AyJXI6h4fufD/AIfudQ0/wf4Xt7/UJU+1eVEkccP+83zvVHX/ABhcaf4g0f8AtHxD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2cUtq8f3v9/fI8j7E+emBn6b8YPC/gHUNY1DT7fULjT/ALZZaVdRWkUt5H9qnR2RMP8A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Wt74gftF+G/DviDT9H1DSpNQuLjTk+x6fFZvJeTI333b/lnVrxB4gt/B/2n+x/D/wD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uJIJJnVN33vn/dv8+zZXl+mfC/4gfEDUP+Eg0f8A4Q/T/FGnyz+Vp93L+8mhn/13777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qJMpWOp8QfHDT7Dxhp/w/t/7Pt9Q1CKGXUfNvPIs4XZPuIyff/dj/v3s/v1rr8UbfUPtN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oeb/AM8nn85Njqm1f9Z/B/46/wDcrxBf2cP+Ef0//hIPG9v/AGhrHmvdf2rd7I7Pez/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9d+Hv8AZ/w/+GHjrxDceH/+Ew8Q+IP9D0mW0tbWTUNJtWTaiWqv9zZv370rWMbnN7ax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50/T/ABBb29x5UMUUP2V47aFG275dz/fkSuI8YeD/ABRp3xAutY0+30/WPs8s0t1L5qQST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/m+59964D4W+IPGGn/A3Wbe5/tDWJ/7Vhs7O0i+z28kKK6zu9t8nmP8Au96V7H8HfGF/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i31CwuPKhiil83y/JRfm37k+/J5f8f/TWlymtOpzB8QP+Eo8P6fc6hcQXFvb/ALn7H9k/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Z5n8T/8ATOsjxh8H/wDhP9Qt9Y/tD+z/APllLLFE/mTbfvu2xPnj+7XVf8Lgt/GGn/2x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b3iWv2TUN8c+zft4ZNm3947/AN/zKm03xh4e1DxBqGj23gf+z7i32fZLTUNReT+0E/j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OOjlOqMuYzf8AhHtQ8Q6fb6fb/uLfR7Wa8826/d/2h8+3ev8Ayz/1aJ8lXvhb4f8AD3g/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uNQuPNSKztLvfJ5yTvt/1P8AH+8216hfah4X8HeH/s11o/2e38r+zv7P8pP3Lsnypuev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faPqGj3HxA0f+x5f9V5qR/OqPsvH+fzHk8vem/8A6ZVnzAem/ELxdJqnhXWHvF0tIWX7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azdf7qVwi+DtQ8QeH9S8Yfabj/iTypLeS+VL5E27+7sTy/L/33q9/Z/8AwsD4geIdH8QX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PmyxfbHmRtvzoz/AHf4PkStz/hD7Dwfp+oW9t4h+0afcRfuvskv+u+T59y/6uWN9u9a0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A1bxh4fv10+8tbC28x1gu7PfJPC6NK6y/wDf9K5gahqFh8QLf7R4wt/9I2ajLLqEX2jy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X5j7NmyvVfBvg7+0PD/ir7RbfZ9HuNR8rTpYpXSSFNm7Z/wP5qw/D3wu/tBdauPD1vb6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ahao6Qw7PlRWT958nzP9+iQGh4g+MFwvjDUra4udY8QeF9Hs4fKi0SVIJJoZ0Vkyqf79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4w0/7Po+j/2f4P8ANh8q01C6+03MyNv+9v8A9RJ8teXfED4H3HiBbnw9bahrFv4euPJi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21NvmvM/3P3dYn/FH6hr9h4e/tDT7/wAQafL9jl1C0iltvORXi++0P7uaT+De++sIxMfb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j6hp/ir/AIQ/7PPcW8U2nRRRebeRzTfeZ2ll/wCWn/A9sdcPqP8Ap/wtt9P/ALP0+31D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sn3n+4jfxyPHtrn9Q8Yax8MfD+taP4et/wC2LjzftUsWoS+X5Kb/APVQzJ9yT/brzj/h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a8Q+KLn/AIR/ULiLzdO+7bQafC3lfZ0Rv9e8j/8AXStSZYg9G8YeMNH8H/EC3gtdQ+z3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Wr3Mcyb9s3m7N8f+oT7m/wDd+a/3KNO+MGn/ANn29zp9x/yGP3sUUsUsltap/EnzolZ2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+of8JBrGj29xcad5VnaWl19m+1I33otr/wCq37Pm2V6hpv8Awj2veD2/4R/7PbWGoeTL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Pm2Kv8caSIlBEZHJr/aHjHT/ABDqHiC30f7PcRQ+VLLdeXJMi/L97/lj+7/uJVjUfGH9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Qt7jw/bxPLFaeU8nnTfwbZdif7lRr4P/ALP8P3X2jUNHt/8ATH8q0/tF7a2hf+4Pk/g/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/B3R/D/w9t/D1x4g+0faP3V5D5v+pT73yr/z08w79/8Az0qeU1iZeofC+38P6hc23h63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bzT4pftNzCk/3Nvz/wC/99Kuab8Drf4gah9muP8AiT21vZ+VLpUUTyTwo3yp50X/AD0SN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6j4X+HfAfw/vta1S/wBNuJGtYrG3nvHZ0lm89/I+d/8AWf6yJfkrrl+IFv8A2fp+n6Pc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eRWkUXlx72/3H/1lUUcL4d8P/wDCPf8AHv4X1i4/dTebL/Zz23nPvlVv4PL8um+DdP8A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7Pp/71IrW1ii8uSGHftZN38H9/fXoGm/2x4f/wCJfb/8fH/H1L+6STyX/e/89d9cnr32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7RrGsXEX7q7+yxRzzJ977yIkfl0AWtN8H6j/AMfH2nR9H+0SzS/a5f8ASfJ3fN8rfJJ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3iC3uP7Y0+3tv9bdRS6d/rtz/wATJ/00RH/7a1e17xh/wh+n3P8AaGn/AGn7kUvlb57b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71VfDviDR9Q8QWGn6fcafo9x9leWL7X/AKN5Kf8AbX/eoA6vTfB+f9G0+3t9Yt7eV/tV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ZP8Alkz1nah4PuPg/wCH/wC0NQ1D7RbXET+VaahFFbRw/wCdn/LSodQ8X6h/pP8AZ9x/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Jf9c/8As/8APKP/AG6b4h8P/wBoae1xc2+ofZ9Hl82W7ilf7NM6/wB3+/HRHQDl9Q8Q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6P8A6RL5ssXmyyXMPyS/Oqv+78v/AHP/AGeuwXxBbWHg9vs/2j+z7iKGK6l82Ly7V2/j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+/VNfg7/AMLA0/8A0jxBb6P9oiSWKKX95HN99l3M6f8APRnrdXw/b/6Pp+oW9vrH9j2r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45k/55fx/u/9v5K0j1APDv2j5rm3t7f/AIR/5/Nu9Ql+x20L/wCq+9v+f/ZrY03w/rH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iHwfp+oW8T2ulS/a3juZtv8AtOnzx/e+5/zyrnF8YW+n6hYW2sW+oeKLe3s/N+yS6dF9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wJ/v10C/GC50/T7e2ttH0fT/ALR/pUWq6fp1rHczQ7H3p9x/+Wn9yueMjQh+F/izxh4b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m29tt/4mVu+o2skTP/secyVf+KHxgufB/wBpuPs9vo/9oRf6Ld3cryRzQ/3/AJEePzP9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o8ffD+5/4Si41DWP7Pl/1t3eJJJNa/e/ff8ALP8A4BVXUNQt/D/2n+0dQt7m30+J/N/0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exFStAOX0/4geIfD/wAP9H1jT/EP2m382aWLUNPiS28751XYyzJ+9k8zf8n+/R4g/aQ8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EOoeR9ol/dSxaSltczfL/D5X7yvI9Q/bC8PeD9Q+0af/AGx9n837LZxRWrx2cz7/AJvN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r4w0/UP7Quf+Eh+z22oWb+bdxad+8hdk/vf6zzE/9GbKBxqG74d1D/hMNQ1G30fWNY0e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KWO8hhb7qbH/APQK7HT9Q0fw/wDZ/D3ij7RrGoXEv9o2d1LFFbXnk/w+dCn3/wB5v/gr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f4f+z3Oj6x/Y/wAlrFp8UTySTQ7P4nmuP97f/wB9Vk33iDTvD/h/R9H8PaP4gt/D+sS+b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Ha+3yvJh+597fveseUj2lzsl8QXGn+H7fT/ALRp+oXFxFdfZbS08q8jh/5a79qP8n/b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Q/6Pp9xcf6Pb7Jbq7tLP/Xbfl2M3+rStnw78P/8AhYGoaha29xcW9zb2ryxXc2+P7L/tr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EHxA1jUNNudPuPD2sahb28T/ALqW88y5mT+/N5SeX/6HVFFnxB/aB8XNcaf/AMgfyvN1G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/g+//uVt+FbV1uN1r4is5vs/+ttkV28vd/HvTf5tcB4g8Pz+MLDR9Yn8PXGj/Z7pJZbu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Lm3emyNI1/j/wBusLxBqFv/AGh4h1i3udY0+4/1UUUV09nHdTbfuW3k/f8A/H6xkTyn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/iG3t7fUPs/2j/Vf7n9//rn8tWPBuoXGoahb/wBj6x9o/dTS3kUsX2b5GdtiKuz/AFn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PGHiD7BceIP+Qx5SXV1FaRf6my/vzN/y1k+9/HXR6b/aHiDT/wDSNP8A7Pt/K+2Wvkyv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F0kT/gdaRM+U2dc1SPVLW8/tS/a4ZrdbL7JFP8Au5oZPv8Ay7//AB+sz4ejT/B//Hvr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MX2SL+5/uv8AfrtfDv8AZ+ofZ9Q/0jR9QuInilu5bxJPJT7u/wCf78nl/wB/95Ung3UP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9v5XmxebEnmTJ/D/AK379Z8pMYnO6h4Ptvi9f2FxqHh/R7j7PF5st3dyvHeQvv8Al2r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qGgf2hqGoaPbXH2i3/1UsV3F/rv9jald34f1D+0NQuftFvb6fcXH+til/eSXX937n/Aqt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GiDR9Pt9QuPN82WXzfLtoXramVT0PEfH3hXxN4ZjsbHTbG1tbaaJIJdNji2+SirtTZM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nhv9nfWvEPh/7Tc2vhfw/a28T/ZblNUeSSFN/wBzyn/z+9r1z4e6jqF/9n/ti3uP9Ile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ruf5a6PTPh/o+ofaf9H/AO/Urx/+Po//ALPVcoezPmj4e/AXT/EGn3Oj/wDCYaL4huLe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1+2aSip9/7/8Aq/4/uVD4d+H/AIG8P6hc6hbf8TjxRbypF/at3/pEk033USbZ/qo/9iNK9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fw/4fuf9H/s/R9QiSzvJfNlj85N/3Jvn+f8Aef368/8AGHw/ufEHh/8AtH/icaPbW8sM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g674l2/3460iOMR3xQ1DUNPGj2+n2/8AxOLizmlll+SS22b1g/8AZn2/8tP3VeffCLwH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51Tw3cO2navcqq/2sj3CO6eT/rH+79+uz8QeD9Y+IGn2FxqFvcW/2f8AdSy3cXkSbFdf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+f8A56S1k+IP2X/+Lof8Jhp+oafcfZ5YYpYvKf7TsX+Azf8ALWR5Nnzv/wAs6x5rjjE57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NSudN1vR2VFvZfKlEsEFnNfK6b13On99/wDtp5Vd/wCDfg/o+n6fYafo/wDZ9xcaPL5U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rvaZIdn/AC08tm++n9zZWXqHg7xD4g1HWLjT7f8A5A8s0UsXleZbTTbF3Js3p/c/8hVJ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j6hqFz/Y+ofJFL9k/wCPmF/vN/vx/wAHz1maSijo18P6P4f/AOJfo+n6Pp/h/wA37H5s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/wB79/8A+1VFqH2fw/4f+zf8vPlJdRS/2taySTbk+VPndP3abKpeHdQ/4qDR7jxDc6xrH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P9DjhRkf+L/nn/f2f6yrfxA8Qf2h/wATD+x7fR7fyvNi+5HJ/sv8/wC8/wBXQZRp8xxfw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4oXNx/wAI/cW9xqEs0UsVpL5ltNu+/LC38cfyfPs/1derfGH4H6x8L/D/APaGn+H7j+z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G8dns/ilmZNm+Ty0/v15ov7SFx4w8XahqGn+FtQuNP0+LzbqLVZbqztptsqrsZoZfL/1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YftxeKPid8P7nw/rHhfR9H/dQy6T5tq8kmxfvfM//TOj3i/Zmt8Lf2bfGHiD4P3PiD7P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dWstprf2yOaFk3JLbM/7zy68y8O/EDUPEHw/t7m/8Q/8e90ksV3d2csdndefF9zd8m7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28tPv/D9vo/ii3/49/wDRPteiRPHHa22xW8q3WJP3UWz5Pv8Amfuq4H4/+MPh/wCINQbU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f89dQ0+VNl1/D913/wBWm6tqdSUTPlM/w7qHiLw/p1zcW9x/wlH2i6SXytPlST/Rf4vld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/wCKHh7/AISBre4t9Q+0W/8ArYopfM8n/gD15svwt0/UNQt7i38Q/Z/tGyWztLuWKOS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af3Ks+IPD+oeD/EFzo+oW9xcXHmpLp1pqEsX+ipv+Z1mh+/H/wB8VtHFWDlPTm8ZRw+L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JttHgWT+9/Av+q+9XM6h4guNQ+IFzqHn/wCj+UkUVpFF+8hdX+bcv+3XK6b/AGd4w1C5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+oahKlnLLFKl5Bq23ftRt6PJ5fl7/uV2Hw58M3WkWdxZ38li/iK1geX/QHTbNt+ZURP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/wBuiOM973iZRPbNP8O3Gn7v+JfcafYf8sppZf8AXf8AfdWG8P3KwtJ5P7v+/uXbXju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AfYXGofEjR7e4t5U8208pIJIX/ufcql4g8X+OdQ1D/iT3Hhe40+4/0qXULvxC8n2WH7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SumOOgTynsrR7dy1wPi74hW/h/d9v/tD/AEiLyoovKf79eOa98cdY8P8AiC5t9QuLe4+z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xx7P4n/eu/7r5q5rwj8VLb9pPQbOTStSureBZ5o7S6t4ktvJ2vtV7ff9zfV/XIk+xkj6W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A/Z/9It/s/8Az9/u45vf/Y/7aV0mveMNHXTbi4+0/wDHvE/7qL955leKfCzUP7Q09tH+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nxTWt5dyxJHJvX5udj/xx/PWr4d8QW+oeH7n7RcW/wDo8rxS/vfkjT/93WlPGQ6jjh7n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z+Li/DXSbNbebTWa+upTcJ5UkjptRlTd975a+ULbTbXwfo8OlWCqlvCqqxH/AC0avqj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69qHhjUPs3/Ew8M3l1pCH/oIK8Ceddf8Afxa+YtPTdu/i+0b/APrpH/8Aa6/ZOEZL6pof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jrjbtN2/8sa4zVPgzovxC0u4e6hW2vY4naK6tvvf8D/+yrsNYh3Rsm7ctHh1rf8A1H/P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5Jwnwo8MTeBmt2j1S4udWjbMUt3dNHbRp6Ktes7c6b/y7/8AbKLy/wDx2vOl+0fD/wAf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9j6hL5UUsv7yOF67LXtQ/s3T7n/p3lSKX737vdXiZhudmFJP+PSs9fEFv/077vNSKWKK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mrF8Yah/xWH2bWLi30+3+ypLaxeV+7upv4opv9tK1fDq/b9Quf8AiYf6Rby/Zf3sSR+T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/wAtFevIPQLt1H5luyK33qx9P8P/ANn/AOj232e3/wCevm7/AL9dHJpbRQu7N8q1ha9q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v2iFpfK/4HW1L4hS+ExvEHiD/iYXOn6P/wAe9v8AurzUIv3nnOv/AKBHXc/Dmz0TxBoC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ebFI27y3rz3w74gtx4wufs1vb3Nv5T+b/uf5/wDRVdN4N0+20/xhb3Fv/o/2iL97L5v+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YiXvF74qa098trpqv+8mmVFA/hau20to9H0H+zYV3R7VSVP+en96ua0Hw/beJviBNJG3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H+KatfXI7mxZGdfLbbvU/wCzXcc57B/wTNg1DTfi0mn3DXE1vZ7pYv8AnnClfo5a3DNX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Ifi54ukuX+0stvDFANv3fldm/wDZa+8I7VVb7m2vx3iaX+1s+8yXSiQrK+2l8560I7VW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vnT2D4z/AOCjX7Kdx40hbxdoltuurVf9IRF/1i18Fx28c1xJCryeZD8rh4mj2t/wL71ft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T/wUv+F/gbw+tjqGn6fb6f4o1CVIopbSXy/O+f8Ajr0cLjJQjZnLUorm5kcv+zb8H7fw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8P8A/Hvb79J8ZWn/AD2h83al4v8AufJ/2zr6xN99h+WvKvEHxw/4ZO+F+j6Lc+F/+KP+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59nM+za32lP9Yu/5/wDv7TvBvxgt/F3h+3uLa5t7i38pPIlil82OZP8AerzsVLnnzHRR0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Hx5NM1zdXU0jLuSN5dsa15B8V/2f9V8Fw/2lpKtfzWvz7D95f+BV7N4d8Qf2hY1sLqH2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PnX4G/tpeD/EGn3Ph/xhcW/h+4t/9bFqG9K+hPDviDT9Q3ahp/8AxMP3XlReVL5kcKf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euD+IX7I/hX4qai+oXVvJYaqv3NRsn8i8jb/AH65Pwb+yb4y+H9+3/CP/Eq4uLf/AKiF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HSp5S4n0Np/h+40/wCzz/aP+Wvmy/79fAf/AAVKvP7Z/ayvJN27y/D9kqt/wO5319Qe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i30fxDrFvcahb75ZYov9Z/wJF+5Xx/8Ath+ObfxN8TLC/wB25ptO3ZLbvl8+f/4qvVyX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PF20/5WqNoWSxfcv/LJ61hqkLdv/HafC0J+8yotfWS+E+ej8Rg/sx/tA6h+zx4wh1Kz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Rtj96RPus2P+elffPg74gaP4+0+31i2ubf7NqH+ql/5Z/wD7z/Yr8x9s2mtcW/8AF5r1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eBdW22L/AG+wmZftukef5fnL/fh/uT/7dfNYrD6nt0Ze6fr58LdeuJNw+8td51NfKv7H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Pt7j+0P7Q/5dZfN/d3MP+zMtfUa3275a8eUbHZGRSvlb5qbfafp+peH7m31C3t7i28r97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o+KPFFt4ftZJrhtqR968r1D9sLR/COvfv7f7fa/9MJfMkqQPVvhb8I/D/wAJ9W1W/wBB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b3FxHGm37ifJXZfbGbiuD+FP7Q9h8WtPhbyLizmZvkSRf4P4a7faM0E8o7f82apa9qG3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6y/880q5Wbrlq91pNzDGu6SZNq0GsTb+A66h8Ytbh07w1djUNN1DEWkvHOyiY9WJJ6R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+EP7JGkeAdOjn166k8QangM7SkpaxHuFT+Ie75zjOF6V+fP7IHxP0/4O/HXw/Nerrt1Y+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EcauYXAhjjXjJYgc8DOTiu2+Mf7auu/tA61NDNftY6T9oMcOlWzkRKO3mHgyN7txnOAu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oUfaTjzVLvTokrf8Ho36HmYyOIqVPZ05csLavq3rofdD6t8JdFaSzNx8PLXcDFLDus0G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vjX9in4N/GrRvOm8F+F2W4y8eoaRAlnMxxgMJoNpbHoxK8cg18BrqDMa9B/Z7+PGqfBD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HSriVV1C0JJjnj6E4/vqCSCOcjHIJB9HD5vSxElSr01Z6en9fgcEsHXor2lCo7rzepD+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4JzRXloNbvNCun2R3K37q8D9Qkg6ZI6MODg8DpXj11+z7pRVvs+q65bexWCRf/QK/V34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C/WdLmVJI76zfymIztfbuRx9GAP4V+ZR1HacZrzs0y+OHr8sNnqvLyPayvOMRXp3lLVf1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Li4k2W2vMrsdqrPY7yxPQDy3r7E/ZI/4JQaXouhQ6t8TmbWNQmxJDpMDyW8FuvbziHLu/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u7Vf2A/hnH8QfirNrF5H5tn4aRZ0DLlWuGJEf/fOGb6qte6ftt/Hy6+EPga303SZ/s+t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S1hXG9x6MchQe3zEcgV34HB0cPh/rmIV30Xzt97f3LX05cdm2MrV/qlCfL3a+/f0/wAjp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i7OnNb/Dvw/cbdjW7R2dtIQf7y8HBwMk9azPH/7G/wAKfjh4cVj4b0OBbhS8GpaLHHaz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ntvDL7V8ETTtdStJIzSSSEszMcliepJr2D9j744Xnwm+I1np812x8PaxMsF1C7fu4Xbh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R1XOc4GNsPmVLEzVCvTVpaL9P+H6bnJVwdehF1qFV8y133/rsfO/7XX7Jmufsm+PfsNz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TLYarbWcrI6jgpKUDJHIuRweoII7geLr4gtl3faLm3t/+usvlf8AodftF+1F8Ll+LHwa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EN7ZPnBWWME4z/tLuX/gVfnzNrGqRxt5l5cXC+hl3V4mZZf9WruC23Xp2+R9NlOeSr0E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zzv9kr9mjVP2wfHU2laFfWNrpunIsupajv8AOSzRiQuEyC7tg4XIHByQOa/RL4cfsHfB3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1LR9I1OS3TNzqviMxzrnOd2JP3UeO21QcdSTzXgP7O37RsHwG03xVetZx6hreqRwRWY8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STaHZVyPlPJJwMZJHnvxx13/AIaRuPP8YQ2+uTKV8l5lmAsgeojRZEVB9Bz3ya7sPi8L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e7fTV/p2+bPPxjxeMruM5uFJWtbd6K/499OyPt2z8dfAfXUTR4NW+E92jOPLs0uLB1di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p61zvxv/AOCbHwv+MOlTfYdDtfCOrFMQ3ujRC3jQgHG6BcRMMnJ+UMcfeFfEF58FfAd0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/Ttql0v/AI47vHX0z/wT2+Ia+AvEMfgePUNcvNFvkZrCHUrlbgWEiAuVjYKpVGAOV5GQ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woYyXsMRTWu3+XdfI4MRhauCh9YwdZ3jq0/6s/NNHwt+0j+zp4g/Zj+JFz4d1+NWbb51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npIhP4gg8qQR6E8NY/Mpr9U/+Cnf7P8AZfGj4I2d899HpOoeHr1ZI7w2n2hvKk+R48ZB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r4At/wBlXVV3bPFXhtl9J0uov/ZHr53HYN4evKl0W3p/Wh9ZlueRxGHjUn8Wz9V/V/me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/AJBdy3/TWCuq1j9mXxNDqFz5M3h3ULZYv9baXu1m/wC+0Sn6P8C/HN5oNwsfhtbxrh4m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d/8AB/tVy8p6dPEUn1Nj9l34E3n7Qvxn0fw3brILaaTzr+Zf+Xe1QgyPn1x8o/2mUV+o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olX/hAfDbBQBlrQMT9Setec/wDBOj9mr/hnD4K3HiHxFb/2f4i8RRC8vlmGH062QFki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6ckA/cFfQnhPxLa+M/C+m6xZeYbPVLWO7gLrtYpIoZcjscEcV95luW06NFQqJOW70va+y/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udVcRiG6MmoR0Vm1fu/66W7n4v6/qFxonijWLW3ZY7NbiWIW3SNVDkAVhrY2OofN81hc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/wC+KveOb3f411jayn/Tpun/AF0asuFvvflX55Qd6cX5L8j9VluyHUNNuNBjZbm3+Xzd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P+BVGzYq5p3iK50HULj7Pcfe/dSwS/6iT/eWp9N0/T/ECt/zB7j/AJZRCL9xN/8AEVcR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h2aT7BdTW3mffCN8sn+8td38P/Ctz+0DfR6Lpfg291TWjjzLnRwUkIP8cwb90i+7ED3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x8TftWeEfD3iTTY7iy1C8Ie3lJC3caxuwPBBxlRx36Hiv1A8afEz4b/sk+D44r640Hwp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kKRyXB4BMcEY3MegLAYHGSK9zAZXTq0frNefLBNrz0Sf6+fofO5xnk8LVWGoU3OclddtW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82/sx/8ABIzT/BurQ6x8QdUXXvJ2tBo8MWyEEc/6Q+4+Z/uptXjkuDiuR/4LQWun6Bqf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jW97HFFEgj3gGAAKB6DsK+gv2SP20pf2r/ip4rt7LTTpfh3RLSFrNZsNdXDO7gySEEqv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Nxjx/wD4LB+K7/w5qvgaO3mhNnd298tzaXNrHdW93hoMK8cnynqcHrXpZnToRy2MsOrR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0/4Y8HK62LnnSjjH7yT06K8b2XTqr/mfA/2PjdUbZVq6rTf+Ef1Dd9o0+40e28ryootK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4y/8ALP8A2Eesu+8P2/25rfT9Q/tD/nl5sX2aT/d+evkz9AM2NfvV2nwf+APjD48619h8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BLMo2W9vn/npK2EX1wTk9ga9g/4J1fA2z8VftMwaX4w8Mi5so9LnuUt72EtbtIpQA4H7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7V96fF39pb4cfsn+HVs9SvtP057WLNrommRIbkryQEhXARSc4Ztq5zzXv4PLKUqKxOJny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JnzOa57Vo1/qmFpuU7fLXyW/3o8f/ZQ/4Jb6F8Jbuz17xtNb+JfEFuRLFaIv/Evs37HD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jP3SQGr55/4K9Wcdt+09YrFHHGv9gW52ooUf62evsn9if9qW+/at0fxVrVxYQ6XY6fqa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0i8pWzI/8Tkk5wAAMADgk/Hn/AAV+/wCTotP/AOwBb/8Ao2eurO6dKOCpewVouSa+cZb9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Z5rNYp3kotPy1Wi6fcfId8n3qzn+9WnfD5WrMk+VjXyx90fMH7a1irN4yuN3/Hv4Xb/0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e3GoNb29xb3H2e4iTza/Rb9rbQf7S0nx59nt7hl/4Rlov3UXmydN33a+A/CFj/wh+5tH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n/HrL5cc3+2u16+0yeovq5+c5x72IZ9bfs/fs7al8eviR4b+HPgvxFp/iLxF4ikjsbOy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llirSBWUqqqzEk8BTX7hfsXf8G7vwb+AfgPR2+JdpF8UvE1lBG1wL4umixTDLPstcgTK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MInIP4Zf8Epvjnpf7N37f/gH4oeKjql1pHhWW6ubphGlxdTA2NxHHGn8e55HRQWIUbsk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X/BWH9or9r3wnJq3hW00+PQr68lc+D4IZbqKz0xD5f8ApHlhZZmdlfM2MAqNioGIr3HU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38krW+b1219Ovz8qNSdRxbtBJfN3d/uVvI/Z7wp8Rv2ZfgTomoQaHrvwK8G6boVzDpd8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p08obybeUIVWN3Eb7UbBbY2AcGuo+MP7NPw//an8CiHUbdZrW9tz9j1XRb5rW4jVl+WS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AbchIGVI4r8j/hr/AME6b/8Abx/Yd8Jr4X8N6L8J7ltXi8TXmhardXv/ABMr37PPY7n3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Df8A33rtPAP7bVj/AMEpfG3w28C+Ofi+vh9vCllFoviHwtqFjNdWupwtKx+1wMvMMnzf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kVVKPtfcY5Ydw96DE/4Kt/8ABL74a/s3/CrS9c8Ya9rWqeCbzU47O+vNTeWTyZXDeUzm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AE9hkCvhbx9/wRX0XWtFsdQ+HPiaSz0+8i8+Ke4H9oQXC/7D/er+kz4r+E7P4ofCjWNN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JngaRBJHv27o3weDhgrD6V+PsfjDQdAuWsrSG102W1n8sQ2kHlLI7f7tebjMVVoz5F/X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zo/Nnx9/wSq+PHi3xRo+haf4Jh8XXE0i2enXei/Zo523HA82NjGdo6lmVlUAkkAE1+wP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x+Ef7OXhmx1340Q2/xU8eSiO4lsnaSLQdJkABMccQYNdYOVZ5yY3AGIUOc/S//BMD4Txy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/wDTJJm06x8yEK0SKAZHH+8SFz6K3rVP/gpp+0As1lcfDG1kZbfU7ItrZiLh5I3Hy2+U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QwHQsD3f2hPD4ZSkvel+uqXlpq3v09eP6uq9Vx+yt/1v37W27+XonhDTP2WvCk994K8P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TfaXuh6dDpMX2fGQ0UtvGBsxkgqyjqeK83/a5/wCCGP7Mf7bHgqUSeANB8I6xcQMbHxH4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uRKRCBDcdv8AWo/HAI6j8kvF3/BH/wCHOrXj6t8OvFXiDwTqWm/v4mt7prm2t2/2N379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CVnxR8ffsu63ZeGPGnxBbx54b1aZYVkuLQwTW244Wfczt5mDjc4+8vXJAxz4fGRqyUZb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/+ZpOhKkuent2/rf7j8Uf+Ckv/BM7xh/wS/8AjW3hDxVqF3qn9qTS3OjajFZ+Xp/iCwzg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Akg2koxHLKyO3zLtuNtf2Cf8FP8A9jrwT+2B+zHqVr4y8M6T4ibwqG1iwN3DmS1Ma5lM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GUIOQvXGK/GnUP8Agj78G76GTUrfTfHWm6fHKnmwWupI1rs9ml+b/wAfrqjmnsZeyrbrr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6X0vY0+q+2XtKSsu3Z9beXX521tc/J/T763P/Hzp9vcXH/LKXzfLkh/2f9umQ6pHdbtn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OCV+lfCPXLrUvD/AIg0fXLO6/1dn4t8FQautr/u3G/zP+/eyvfNc/Zn8MfEbw6tj428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3Dx6WkX2dP8AY+TfFJ/uPVRzykif7Pqn4v8Ag3/hIPEHg/WLbw/b6xc2Hlebq0Vp+/j2f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64r7H8uN1fqv8Wv+CMfwt8YRyP4f1LWvBV995Uj1FLyDd9Jf3n/j9fM/xg/4I1/Er4ff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4y0//p1vEgn/AO+Hrrp5pRlE55YWcdz5A0/wj9t+0btY+zf88vv/ALz/AL4qBftA/wCY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P34mJfQ/wBoeAPFVvp6y/v57OwS5kjT/dVvmr2jwb/wSj8C+PtPb/i5XjDR9Y/5ZRah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7f8A9nrWOZUEZxwcz5F8N6h4eZbn+2NHuNQ/deVFLaXTW0kM39//AG6xfsNuq7t034y1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njb4c6xHf6HdeB/iNptu277Ml+0EtxF/ddN6Sf8AfD18+/E74G+MPhfqFz/wkHg/WPDt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r+RD/sb6mnjKM9mEaNRGHpPi7UvDKyW9i8kn2qLypY5Ikn8xf9kSq3/jlZc0f3ldJI3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7OZ/O3ws0cy/ddfvL/u16nof7I/xi+MEa6pa+C/FWtpJ927lXcrf8Dd66OaL2MZU5Hlf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Lb/2lp+j/wDTe/leK2/4FsSqt9prafqFzbXFxp9z9n3/AL20l8+Kb/dauw+InwJ8c/Ce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c0fy/vPcWbrGv/A9u3/x6sDX9LtrP7Oun6hb6xbNF5sssUTx+S/92tIuJPLJbjfBtjp7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9n/9OkqRyQ/99/8ALOp9P8Raxp6t9nudQ/6ZRf6zy6zls9y7t22rOoNBeLb/AGe2/s/b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eY/97560jGI4mtZ/EjxZD4XudLmb7fY3H3kudPikkj/3X2eYv/fVY3hHxFfeG9UW50i+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PYXD2zK//AKSz1m502ZXt7+4t5I33o8cu1lb/Z21veIPEHifxo1x4g1qbWNY3fupdUu4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tKUYijUsTeIPiB4g+L2oW/wDbHiD7RqHm+VFd6hKkEn/Apv8A4ui1+KXjD4e6tJYSast+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LZv911rn/ve9Xl0+3/s/7R9psWb/AJ9v+WkdZcpXtDo7r9oybVLqR7nTY47i4RIG8pvL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+Hv8AwUS8c+AfDv8Awj//ABJ/EHg/zX8rRNVs/PjjT+4n/LSvG2sVZf71Xte/4R++8O2s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Q/6+4TVPMtrj/tiyfL/wFqOUqUjc+IHxgt/EHiBtQ8PaP/wh/wC6/e2lpePPFG/+zv8A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A8QafuX7T9oh/6axeZXFsu1WWoWVvmo5TH2h9UfBmXxB8YvDK3Xh1PDurXVv8t7pR1e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SXZvj/21euL+IHjD/hH9QudHv7e4tbj7U/mxSy+Z5P8AwNf3deEldtbnhvwfca8uofZ9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zfsl3eJBJMn+x/fo5TaNS501r481W1uP9Hvpmj9I23f+hV6x8H/2gPA21tP8caf4gsbj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/wC+oXr5pVrjb8zVNb65NZ/Ku2s40bk+0PrDxB8QvhpHqjQ6H481S8T+F7zQZ4F/76Vd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NL0uS3SPXtJvluvuPHK6qv+/vT5P8AgW2vl+38UI/+sX5vapDqFhqGm3NvcfaP9Ii8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5SvaHr3j7x02qeG7eS4mhe1t12yywKrRff8A71eEr8QI/m86H8qxdA+Kfij4YaZrPh/R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sbItRtrWZ44Lzb93ctYQbd/FS2KjK57T8PdMX4nahb6fo9t9ouLiXyohLKkHz/7zfu6s6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oahp2oWFxYXOny+VdRRReZ5br/e2UfB3w/b2GoWFxb/2h9nuNnm/unk+f+L7lfS3iD4F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kqeNtF+IEmraaurS6jpXm+Xbs7t8r+d+83fJXBWlJHRTOW/Zl8QXXw5m0XVoWZbqzfcR/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HX6+/AbxLN4l+HdnIx3JGm+I/7GNyf+O/+g1+Q/gu3WRYY0XarN8h/wBmv1K/4JxXU3jD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Oj3H2KX5vm2feRv0av5g8f8Ah+VbLvr9F6rc/YvDvOKUZ+xqdDzfwb8P7jw/9puLnWLj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s/8A3nmV2eof8S/T/wDSfs//ABMInll82Xy/OTZ87t/31WSvh/8A4R/T9a+0XH2f+z/3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Pz/e/wCmnyVx/h3xhrHxA/4l9x/Z/wBg83ypZfKfy4du37jPX3B4Zw/ibUrq98UX+qaTc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295P8l5Ba/wAX3X/6Z1i+L/EF/p+oa1o+oXH9oafb2v8AxLrvyk8ybd/1xrsvH3g/7Drt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8XUM/lfP+5RfvVl6hqOoeH/ABfp1x9nt9Ht7jfF9ki3/c+9sbf/AMtP46AOB1DT9Q+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W9x4g1i3vIYpbuK1ezs9Jh+9v3P/AMtP+B/8svu16p4d8QW/w/8A9Gt7jUNYuNPlez1D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ZuTf8n/AN6Vv+HfD/h/w/wDZ57m5/wCQh9qlutKiunjj1Ddt/wBv/arnvDvxwt9P+03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4l8q60+0i8/zk37fKZv+eiUAZ/xA+06hp9zbXFxcf2frESWfmxS+XJD/AN91l33iDwf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PFH2a4t7O1vIotQi8+OF/n8n5of+Wn/x2vTF+D+j+INQt7jT/wDmIRJdRRSyo/kpvdv+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8P8Awv4B0/8A4SD7P/x8fuorv5/M+VPuLQBg/C34X/8ACXafrWj+KLfUP7QuIv3UWn3T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29/8Avv8A8drS8M/AJPC+uPpWoNJrC3FvbpFd6hq326WHYr/Ju8lN33f7n/LWun8EeNrD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T9j2eUf+PmZF+dq57xB4guP+Ew+z2/8Ax7+V5UX7395vX7/zf8AoAi1/4f8A/CQeMNH8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fp8T/wDLr5fnPs3fL/yz8t/kq18PfD9x4P09tPt/+Ro8pJf7Q8qWPyU3/O/yVh+MPiB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C51C31D57qKWKLzLaZF/g3f89PL/v7K6j/hMNQPh/UNYuP+Jf8AZ7XyootQs/s0nzf3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Hf8AhIfsH/Ew/wCJhb/PLFdyyvc3k23+7v8A3H/AHRK5RfhfqGn6hc+IbfT7j/hIP7R+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dt9lZPmlhVP8Alp5mz5P9+qy+MtQ/4R+5uNPuNQtre4l83zfsryedu2rsX/nr+8/jqr4N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ULi5uP78X2v/AJ4zKnzIv/TP7m+gDW174G+KNf8A+PnWNP0+3t/+WUsXmecm/wDiX5/K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O/B+3/tDWtYuP+eX7qWKXZZzffVYvvvsj+Suk1D4v2/h/T7e4/tD7T9o/ey2nleZHD/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78ULf44+ILe30+4/tG3uN8XlSy/vJtr/ADui/wDPOgDY+Dvwft9A1DT9Q+z/AOkeb5sv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93fs/wBv+Cqt/p+j+IPGH9oXWo/6Rby+VaxWkTyec7fwTfJ+6+5Uy+ILnUNQt7jR9Yt/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JL5nnTL8v/ftP464zw74gt/7Qt7e2ubfUP3s0WrfZP3cf3Pk+VPufvGqogWfBun/APCQ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UNYuLPyvKivPs1tC6v8AxbE+fZ/cSmeDfhfqHh/T/wC2NQ1C41C41CJ4vsnm/u4dz/M/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o/Buof8ACYeINHuP9Hube3lfzbuKX59ipt+Zay/jB/xUHjDWri2+0fZ7eze8ltPKe2kmt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oaoBvw91C38YeMLfT/8ASNQ+zxPLeRS3T20cyM/3NqP/AKz5K7TT/D+oahuuP7Pt7j7P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/rk/hT+CP/gclcV4f8QW2oeH9QubD7RcafbxfvdPl/d3Ozf9/b/rK7bxh4w1DT/Itrb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0ifzJk/3f+ufz0AQ6b4f/tDT9S+06Pp+j6hb3n2y0itLrzI4XX+Bv+2bU/w6v/C8PEFz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Pmvp11L5r+ZC+z/R5fuf6j/brhtP/wCEh1D7TqFrqH9n6P4gihs/Nu4vLuYU811+Xf8A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V7N4N8Qf8I/8QvtOn3Nv9o+ywxRRf6yPzqAPHPGH9oeIvhfqH+j6h/aFvKksv2T958iv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4f1C4/4Q9ri3t/8Aj4iSWWKW1/2Pmfdv8v5/keri+DdO0/T7nR9H1C4+0fa/NuovN8zz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odZfxA1D7f9h0e2uf+Pez+xy3cUvl/Pv/APRnyf8AkWgDJ8G/2x4u8Q/8+Fx4fleXyrv/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l01vEHwv1D/SNQ0/ULa3vEvLryv3kkNrsl3J8n7v/Wf+Q6x18Qahp+7UPEOsW9zb28qf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YfurvdP8App/H/wAs/NpNN+H9v4f0/wDtjUPEFxcXNxePLZxahL5cn/LWJ0VP40qogVdN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+oW+j6fcf6YkssX2ry7aO1+f5/8Ax6up0/7P4f8ADunfaLfWNP8A3rxRRRRPcyXW5/u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94d+KFv4g1C3trfR/tNxcRXUsv2SVbaOGFXf52Z//QP9+up17T9Q/wCEP0fUNP8AC+j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d6tLPJMi/fdf+WaSfJVRiY8pmLoH/Cf/AGe4+0/Z/wB79slil/1kMP8Acb/2atHUPgfb6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f8Ti4i82WK0i8uzmhX+6jo/97+B0/wBbV1fD/wDZ/wAL7f8A4p7yNY+x/uopd9xJN/vf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Dfhf4i+3/aLj/QLe4/5+5U8zfs+Xb/8AEf8AjtPlCOhmafp+ofC/w/8AZ/D2of2xcfbE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S1f8A3U3/ALyupXULjw/9p+0f8S/915sUV3v8z5tu7d8lXNO+Btx4fsG+0ax/pFvE8ssU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HZt/+r8zZVXTfhb/AGfqFvb3Hii4t7j57v8Adb5I5kb97WHKbGtp/iDT9A1D7Rp9xp9v+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zJNn92s7Tfiho/iD7Po9xqH2e4uNRtIpZbT/AFk02+X73yf6v/Y/6ZVSTw/b/F7w/c22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99FEltbf3fvJ/ufx1vL+zb4f0/xBb6hp9vp9v+6hls5fN8yOZ/4E2pWEogb99/Z3iDwf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Yie8uruX/RpLP/ll/Gjyf8A8uuV8O+D9Q8YeHf8AiYaP/Z/7p/Ku7uVJJJvn+WXCf7Fa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DT7fT/+Pi28p7yK0tP9ZCn3neb/AH5K5FfjhYeIPGH9j29v/wAU/b7IryG0l8yT7KyO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/wB/acdAOn8O6f8A8g/T/tH+kXEvm3csUu+2m/up8/7yqHjD+z/9H8P61cafb/uvKlil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b/WfJI1cD8UPEH/AAmHxwt7jwvc6ho/h+3vH0mKKKLz7aaFU2+az/8ALKTzP9v/AJZV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aH2fWPtGsf8TD7VFdebF5Ftv3+a7p/y0/4A9AG34d8P6f4f0y3tdPt7f+x7eX7HF939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+88z73/f2rGoeIP+EPvtS1jR/D9v/qvstnLLavJc/ap0+RF2f8s/71ecX3iG3sfsH/CP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Ptmq6rdeRp/zb/kh2ffk+SoNQ+0+ILDUrj7Tb6hqFxZpa2en+a8kcMzI/wB9v9X/AHP9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8Qaf4w8Yahb22j3Oj2H/AC1/e2sWofdfbvh/5Z+Z5ez7++vLF+IGoah/pNx/xVGoXEXl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sekou/5NvmpB8m7569M8O+H7jw/qFvp/9sf8tfNii+1f8fXkf8e8UP8AAlY+m/D+217x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z6feTeVaafskjmmZHX7Ztf8A137zenyP+7kiqvaWOOpTPBPiB4d1j4weIG+z6xb6fp9v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j7TdIvm/aPJ37IJZH/j2bE8v+/Xbafp+sahp9vb29vb+GNQuIvK+yWl15Ekyb929lf8A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ut8XfC//AISDUNPt7b+0LbWLe8hls9Vl8qOO1m+9sO90rU8O+IPEHj9da+0afrGn6fp8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Hc3U33tiL88/lv8Aw1Ua3MFMdqGoaP8AC/T7fR7/AO0ahrHmpLFd+ak/nI3lfJ99P9/54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t8Yf2h/o9vqFvb3Hm/bIvNtUjkh/vJuRH2bJE++lY3iD+2PGHiC50+58D29hb+bD+90/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Jat52zzf4/n2f8ALJ67vw74O/tD+x7i4t/+Jhby+b9rl/cSQw/dZE/5aeX93dVSqWOq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UNQt9Y+0f8JhceU/lf2hdeXbb283D7H/AP3lV1+IVv4f0+3+zW+n2+oW9nNLLF9q8uOb5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AHtm/ZXI694fuf8AhILm50+5/wCPi8hi07yZfMs5n/5eNq/880/2Kk039n/R/EGoaPba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Sy/ZP8AVzXu9fn2/wDPP/U/9M/l/wBiszeJn/D34pax4w8YN/Y+n6f9nt4v9Mu5brzI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5ifc31ur8P7fT/EGn6h/wkFxp9t8n+iS+beXOrfJ9xUTf5WzZ/G+2qWm+D9P1HT4NP0f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dPLeXcsqeXv+fc6zPsjl/wDH6h8QeINH8P8AjC30+3t/EH9oXG+zs5YtOf7NvX/a2VUR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D9Pubi3udP8As+oSvLZ/8JLdS23kozru+ZP+Wn3/AJNlSSfH7wz4B8N6xpV1c2OufbIl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97oyOu9l+b79VNN+H+ofED7Pb6h/o/8AZ8U0VrFLE9zJ8rxSu8zfwf8A21Ks/C34P6P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ht9P+z28T/vZdn3/APef5P8AWbE+RP8AlrVAc7/wh/jD4gafb2/hfxR/wj9x8n2rT7SV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c/keZ/wN5PuVz3h79n/xhqOoeIJ9f1DWPEFvb/uv7P0+wTT0hdvN3PCsP/LRP77/AP7H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YfD/AO0afb2/2jzf3sUsSW0kz7F27G/65olW9Q1DWNP8H3P/ABJ/tH9of6qL7VFHJMmz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OOUTy06fp/8AZ9vb/Z9H0fR/tjy6tLqsT3l5qEP3dieb+8ff9zfVP4o+D/h/4w1BtPt/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+yKXUNQi8i585f3X3H3wf98PXbeHfB/iHxh5Gn/2f9nuPKSX91L9skhf/AIB+7ik/2Kdp/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c6f/AGP4guNP0eJIpbuWz8+O8m3/AD/fTy//AN1WcSeU4VfD/g/xBqEGoah/Z+sXOjy2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1tC7Put0h+/vk/vbK0/iDp+n+MNPbR9H0/w//bH/AB+Sy+INJupNPtU+7975P/QHrpfG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+4t7fR9P1i3lf/pp/so+zf5aSeW7/wAH7uprjwpf+F41+0R6LHrd5E7MZGdo4UV9/wB9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Q4/UPhfrGofYLm30/wAL6f8AvbW8ll8rz7fUP76bf9Yn+zXoHh34X/8AIa/s/UNY/tj5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5v8Ak+Z9nlf9/P8AllS+IPGH/FHt/Y+ofZ7j/VRReU88c3kJ823/AJaeX82z/tlTPEHh+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NY/tDynl/1Tyed8m5vl/g/g+R/+etBtEm03T/EGg+H9a/4SHT7fUPB+sRfY5YrS6S21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fckSTY/z1ZP2fT9P0e48Q/2ho/34orSKWLfM7P8A61tn7v5/7iO/+trgPEHh/wAPeH9P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ubb/AFUssUrySedv+58j+X5n+w//AD1qyvjC5+IOoQah/wAge5t4Ei/s+7tXjkh+fb/r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Kgo6v4geILjwfuuNPt/7QtvNSWK0ll8u5/vMm7/gP3KzP+Egt/EH2e4/tDT7e48p5fsk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M3/ADzrf03+z9Q8P/8AMQufs8v7qXzf3n39u9m/77/7Z1xvjDUNH+3a1bW/h/UNY+zx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5f2X5/8Aj1VkT/WUASfFDw7b+H/EH/FQ/wBoahb/AGpJfKtJUjk87+Bx8/l+Z/wD/ll96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/iDyNQ1DR9Yt9Q1CXzZfN837RsXauzb/AKtP3e3/ALZ/7deoeIPiB/wmGnt9m8L6P4H0+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ukubnUE/ieb5/wB1XI+IPD//AAkGn2/ii38Q/Z7fT/tV15Vp+8kmT+4r7/nj8zY/yUAW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Ke+0faPK8q182VI47WtL+z7fT/D9vc6frFv4ouLeVLWW0i3x3MKb/m2r/q3jT+/Xmnw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P4h/tDULi4/exarqEv2b5G+YeTv+/s/uf9Mq9H/4SLUf7Qt7fT/D39sfcll83fbSfN5u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/BQBV+IHh/UNP0//AEfxFcf6r/WxRJbXMMP8W390/wD7PWX4d1DWPEHjC30+21j7Pp/2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uZtv8fnf6v8A4BXR/HD9m3xx4P8A7P8AEOseBrf+z/tkMUUsut2tnJ9qb7ibZfv/ALvC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3iD4wXHg/ULn7P8A88nitbSWJI5LxF3791z8/lfdraIHQr4f8PafqGo6x/Z9x/xMIkiv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Ta67/JR3/wCWf99KzfEHh/w/4gvtHuNQ8P6x/pESfZfNils4/svzbUiXeknzyK1XNP8A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41i3/AOPe1hltZZf3lvM8/wDd/v8A9ze8ddL4w8Yax4P8f/D+3t/+Qfb2t7q2o+bE8kk3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svvO/wD0zrPlNDF8QeIPEPh/T7D/AIRe4/sf+x9RS8l0+WL95N/tsz/3Plf5653xBqGo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7YuPiB/bEsOo6jaf2clnZ2u77j/ad7/8tP8AnulQ6pq1+uh6pq1xb3Vn9ulaztdIvH83y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n36wfDvwPt9Q8O/8TDQLj/iYXj3l55Nn9ptt8D7YU3fJGkf+5RygUvEHw/074f8AiC5/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2+rQ2ek2mnyxfaZk2O1z8sMvltvkK/PvT/Vf9s66nUNP8PX/AMQLe31D/hOLjUNPlS80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1b+7E6732J/Bvff/AH/krt1/Zs0/UPD/AIf/ALQ/tD7Pb74pYruzS5j8752T5P8AWRfe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PF/w/uf+Ef0fT9Hufs9v5T/apZf+PmH+66v/AAbPm+SsuYylE8y+HuoeIdQ1C50+5t/+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y3dq6Sae6vtZNsyeY/7vZ86P/rN9dr4v0+48P6fb/wBj/wBsf6Rq3m2sUunJJeTbk/ff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n/XX7tcZ4d8Qf8KP+IHiC61C41jWPEFxpL6heXd3vks4UX+Nvk8v+IfJHvrUX4wXOn/Z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x/aEqfY7uKJPsfk7NzvD/wAtPLSP/Y/1ktWEdD09fGH/AAkGoafb/wBn+KPtFx5GnS+b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tXd/y0rd8O6B/wAI/wCINQ0fUP8AR/7Qi/e6h9qijj8n5/8Ab+T942z7lcVpvxg1DUPB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PEEXlWcUsSW1zNMq+bv+f7lUtN8QeIPEF/rWoXFz/wAU95UPlXc0SRx6Si/3Nn/LP/47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4f8AB+o6h4g0/wDtjULjWNH0f7VLaxafqKXNzsZ/l+0r8m9IPm/7+1W/4Q/R9P8AF/8A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qHlPdRRRb47bZv27Ns2/95/tpXKeDfihp/8Awh/iG3t/+JhrFxap/wAeksUdtdfvX3JD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dXmuu+LtP+GP2HxFp1zqH9seMJP7FtIrWJLi5h2/NvdXf/ge/wC5VpN6IJVj6Q8Qf8Uf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Lf8A5ZRRafp0Xl3X+xum2b5P9x6ytP1D/hINfsLi4t9Q+z/8etn5X+jRzI3/AD2+5Gn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IP8AhYHh/ULb+0P+XzytOiu/Nkkmul/ezOG2eW/+4n/LOKuo03T9Q+H+n6xcaxc3Fzca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bQ7UiX7qfvH8z+5VRM4m5pvg/R/D/wBpuF0/T9Q/6beb/wDEPV3UPEH9ofZ7jUNP0fR7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/HJM/8Wfn8uuZ8O/8JR4g01ri3/s+w0+3ieWWXzf+WK79279Kb4d8Yaf4+1D+2P8AhINH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1+V5kcyful3qz/wDTSqNInQf8Jhb6+Lm3/wBH+0eV5UX7pLbzn2f7/mf98VsabqH9n/YL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UZZZfLtof7qL/y0eT/vusfTfiB4X1DxBb28GoXFxb2/+tu7TfJHC6puZ92z/Z2U3TfG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UP7Pt9YuLfR4oZfNu7V7aObd9zb5v36qJR0eoahbahqP9oXFzcfZ/k8q0tIvM+1f7G7+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/aGn2/8ApFvo/lP5sUUvl/Pv/iXfXKeHfEFtqHiDxD9puf8ASLeVIvK/59fl+5WnffZ7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/XWWXzP91FqgOx1DT9P8Qaf/AGfqH2e40+4/ey2n/LOb59yv/wB/Ero/BvjC28QeH7f7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NiliSOSFF/2a8l1DTvsOm3P/AD8eUn735/3Pz/wrXKeMPGHjDT9Qb+x/A2sf9Nbu71ay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eR6qJUT3D/hILmxvrn+0P9It/K82KXyv4P4l27PpVrwb4g086fc/2ho//EvuP3UUsv7v/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8G+L9Q/0nT9Y1DULfUPN8qKLykk8lF+9s37PO3/x/wDPOrP/AAkHiHxBp/2f/R7jw/5v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+Si/7X/XSsYyKOq0/UPEGoafc3H/ABL7C3837ZLFFE/32/jZpa8Z+OHh/WPEHiC51jT7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4pbSK6SOO1Rt6rt/7Z/f2f8Aj9eo3/xA1jxhp9zp/wBo0+w0e32SyxRRXVzeXT/N/CqP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2jw/YXOsXFx9n/dP5vmxfZo9ny7fvv5iSf9s6DQ8y8QeDbfT/ALPb2+n6hqOseVDFLd6r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RVifz/8AxymeH/7Q8QfadH8UW9v/AMIvp8SRRS3ct1H5yKiq+2H7P88byI7/AH6r/G/X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cf2Pcfb7iJ5dOl1C6+zp5K/3vJR/3nlt/wA9KvfB34of8fP2jw/qH+kb5bOL+0ftMc23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DfFY8rJjoF9/wkH/CYQW9vrFx/Y9xF5traRRJZ3MKf8A3102nfA/8A4V/4fuf7Q1jx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teq3XmXMO7+8yJ/q/wDY2Vd0/wAO3Hi7+0NQ0/w/cfZ/N/e3cMrv/wCgb/8AprTF1C48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ZP5X715PJ/74/dp/wOqKIfD32fT7C3t/tOoahb2/7qWW0iSS287b99v9IT/vjZXQLp+n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2e183yoopdkck3+xtSjwbqH/AAkHhDULbT/+XeVIpZZdknz/AMXy/wAFdXpv2fUP+Pi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pfNSSOaqiTymb4d+KX9n+H7nw/o+sW9tc+b5stpaRJHJN/seds8z/v3+8rnPh74f0fw/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XNxqH+t/e3VtJsX/AGk/+wrptH0eG51a5uJNNjWx3I0UsEv/AH1u+Sr6+D9Q1DULm4/t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nLaS/wAH+7VBymZqHg/R/CHiD/intPt9H/dPLaxSy+ZHazMm1n+d/M+fc1crffC3UNQ0+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31D55ZbTw/K9n5z/AN/znrptO8P/ANn/ANofaP8AR9P81JbW783/AMcrS03T/wDiYXNx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+1y/u7b/AL5qeUmUTjvBv9sf8zDdXDfZ9/lfukufJT/ps3z76u+IfD//ABR//EntrfUNQ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0O5m/wB5nf54/wDYRK9G03T7fT/s9vcfaLm48rzZf+ee/wD2qwtQ/s/d9muLe4+0eV5s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/H/sVXs7jpxPFvGHiDWNQ/sfT7f7Pb6xqEXlXUUvz20MK/Mz7t/+reTbvT/nnR8Pfhf4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vp9x/wAJDo8t1dWf9n2qeXM6u/3fNT97F8nyJvST/brqvGHh+48P6hb6h/bFvo9vby/8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AXzbP/AEOnf8NYXP7N/wBp1jwf4h/tC4uJf7Ji1CWzeOz0997t86fxyfN89Vyj5T5k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Gvaxb/EC5/4nH9o/8eksX2O5h/i837nyx/Iv9/7v+3X1P4d0/UPD/g+5/tC2/sf/AImM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XltNa7dzOrQp/wCObEkqx8YPihqH7X2n6Pp/iDR/D9xrHmpdfa7SzSz1Cbam1k87Z5nl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W734paPoHxAt9Ht/B+oaxqGoaS/9o6VFKjxzP/F5O5/M/wBtHope/U5S4aI+M/24vGlh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6rfatpuk2bKtzd2f2WWa4nd3lfyv4PvKm3/Yrx7T77+0I/u/6mBIv++f4q6j45yaevi7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j1aWJ47j/WWsS/cRv/Hv++a5jw+vl2Nxu/ir+jOH8H7HBxR+TZlL2ldyKmnaf9skdWT5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i3Gj6hGqTbWjl3/d3VuXV19lukkh3LGv3vk21d1bT21axS6t2j8yP5ny+2vaPLNLxh8Q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XH/Hxb6dNL5Uv+rm2p/6Mr5M0/xh/Z+vf8/Gn/8A2PzNXt37SHiD+z/g/b6f5H2nWNYl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GFfmm/9k/7+180x332Hd51xXyecVrVeU9LBnq/iv4rf8JB4ZtUtmt/tFq7XEu6Ly/3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95VnTPjl/Z+n/Z/+Ef8A9H81P3Usvmedt/j3/wCs/vV4qupfL/x77rj/AJa/884/9quq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T7e4+z/8e8XlRSyy+XHNuf7n+3Xi8x6R0WofGDxBqGn3Nv8AaP78sUUUX7yN/wDerpP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trPy1ud0KK2d/wD8RXnfiDT/ABB4fvmtrn7P9o8rzYorT958n9+ug+DupW7eMNH+z3H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/wCg100JXqKApfCz0XTfB+n+AfD9vbT3P+kwxfvf99ndtv8A49Wl4A1D+0Net7f/AEe2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AFUP+21c9qniRr/XHhuZvluN7eZ/7LWp4d1C30zULdf9+KWb/nnX2tKWh4FSPvHufg3Rd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7O4+1SSfNcXH8N1L/f8A9is3x9qFu2n7t277R+6i/wCmdVtNew1DT/8AiXtb/Z/Xzf8A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3i4h/6ZfLXZHUx5j6W/4J03l0vx1kktX/ANHvLFVvP99PlT/yHur78r4p/wCCNui/8JJ4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jp0Kqf913R6+5f+EPuL5f8AR5q/G+Jv97Z91lH8ESy8SWNvbsipNJ/eMi+Wy1nSawvn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Ejbq249DW1i2X9ra27fwnzdzSVm6h4aVdz21ysit94bP9XXy/MewUP7S5+Zq+A/+CoC6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vraRNHj2NFcfw7vvV992+jNdSMoavmP/AIKTfGLR7H4G6l4XsLjR7nWmltZby0u4njvI4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73++lbU5Gh6Z/Z9xr/hGG2/0ee1uIvKl82LzPk/3a+T/jR+y1r3wJ8QTa78LZIV0+Rml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4nhf+D/dr6y+GuoNdeE7aTduby6uap4bt9chZXVd7ev8VTUkTHQ+Z/gH+0tYTfZ9P8QW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Irz97bXD/wCy/wD7LXsFx8UNQtv9D8N+E7zxDf8A/Pe6lSz0+H/em+eR/wDgCPXi37QH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dQ0fT7fWLf/AJ5RS+Xcw/8AAawPg3+1Br3gOG30e/e8hjjbasVzL5kcf+xvrM6InsGs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nZfFHwz8JWzfdFnZ3WoSr/32qLXC+LP2MPjD4ss5m1f9oK+kRfvwWWkeQsn02XH/AKEj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n+INzXFwtu1eieH/ABDcfMq/MtFyj5N079g7w98H/wDSLf8AtjxBrFx/y9S7Lm81B/8A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hv7XngDWPh/8VNJ0/WGt/7Q/saG8nitP9Xau01z8m7+LZ/fr9SF1C3ax/497drivz+/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zR5P+fjw+q/98XEv/wAVXqZL/GODGfwz5qG2nbd1V7dsNV63XdX1h48Sxpvw/wDD3xPv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4guP+QTqH/LtdP8A88pk/wDZ681+IHwv8Q/C3xBc22oafcaff6Ps+2f889n8L/8AXOvSL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3h251DRdPuL+20f97dSWn7yS1/uvt/1lei+DfjlbfFDw/wCH7nWLf+2v7Pifw94htP8A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/wCOun/XSvncVK0+U9DD6nl3wd+MFvqGoW9xc6xqHgbxhb7IotVtIvMg1BP+nhP4mSv0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4Wh4P+zf8S+48QW8XlSxWsv+jXj/AN9P7qv9+vzK/aY/ZXuvgZYpr+jySa54B1Rv9F1i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uP7klZnwB+PWq/BnxBbX1jdSSW8bLu2t+8ZK82pTv8J2R0P1n179l/xD8Qb/AO0+IdQ3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3BD/AMD/ANY9WdN/Ydt9P/0e3t7e3/6ayxeZ5dZX7IP7bFh8SPD9tcRXUczYVXty3zbq+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/DXLymvMeOfDz9jDVPhv44tfEN944W6s4fv6dFpqxRt/wLfXpWz5WWstfiBqHjDxh4ht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Xlhill/57TMiv/37jjdP++q0PEWof8VBqG3/AJ7vRyi5ojfsMzfMv3ax9c+0qvy2/wD3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f8S9ree3/wBIuP8AVS/8tI6p3/jDUNN+06Pb3P8AZ+seUksssv7yS1/u1nW0iP2ljyvT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n3Ntp/8AxJ/3s3m6hFK9z5M2zZvh+f8A2P40qx/wj/8AaGoWFt4X8Qafb3/+t1HzbN7n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6eVJ/33/uVyPjDTtY/tCw0+5b+2P3v2zUdQile2j3tvVfk316Z4f0/wD4R/UG0/T7nyLf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P+BM3/PSvHpy9/lOP2lzsrKGS1t9sj79vfbVrRoLjXdXtbG2RpLi8mSCJB1ZmIUD8zWU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/nf+Q6+x/wBh39kG40O9tfG3iixlsrqPLaZp0/34yePOkU9D/dU8j73BxX02V4N4iqlb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9P8rmOKxUaNNt79PX+tz6U1q4h8HfD26lnf8AcaXpztIxOPljjOT+Qr8sXkDuT6nNfa3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/CHglvBun3Cvq+tqPtgRgTaW3Bw3o0nQD+7uPcZ+Idzbq7s6xCq4l26afO7v/Xe5nk9F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ofev/AATq8LrovwFe/wCDJrGoSyk4+YKmIwD+Ksf+BV4J/wAFAfFDa7+0TdWu/Mej2cFq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yfpX1N+xfafY/wBmTwouGG+CSQ5GM7ppDn9a+Jv2ttXWf9pLxgd2/wAu+MfTGcBRj8MY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kun6K36mGVe9iatR+f4u/wChxW5l70kd/NC4ZSVZTkEdqoLqG2pP7WQL8y180m1qj2z9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l8MvD+qSY8zUtOguJMH+Jo1LfqTX5x/EXSv+ET+Ieu6WV2/2fqE9uB7LIwH6CvvP9kW/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Lz/x47OR/ddl/pXxF+1LGLP9orxfGuP+QjI/Ax97Df1r6TiFKUoT/wAX6HhZG+Vzj6fh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yeWaz45GP3WqaOxuLxfluIV9q+blE+hLm/3r1H9izw/Nr37RWhtGreXYebdSsP4VWNgP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r4Y8I6h4h1a302xhe/vrptkUMCFnc+w9hkk9ABmvu39lP9muH4C+GZZrxo7jxBqiqbuVe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A8k9z7AV62S4OU66rfZi7381t/n/AEjx8yxEadF0+slb5PdlP9u7V4tN/Z4v4pCN99dW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/wDQUNfCq3235a92/bm+O1t8SPGkGg6bcJNpOgs2+VG3JcXB4Yg91UfKD6lu2DXha/Z/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iZTjtsvl/wAE7srpOlh1GW+/3/8AAsN/t6309W3V7V+xH8G/+FyfEabXL6Bv+Ef8KzIE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z5fuIzgn/AICO9eY/Dn4TXXxu8ZWfh/S1/f3TZlmIyltEMb5G9gO3ckDqRX3Nql54b/Y2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cVnpMAt7OAkLJfXBHGfVmbLMewye2K7crwcYp4yv8MdvN/8AA/F2Xc58zxktMNR+KX4L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/wC2/wDHZvDWlx+EtLnxf36iW/ZG+aCD+FM9mcjP+6P9oV7N8K5DN8MfDrM25m0y2JJ7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FPiq+8Y+Ir/VtQuGuLzUJjNM57sew9AOgHYACv0X+Dpz8JfC//YJtf/RS16eT4idepVqz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f111PMzSjGjRpUo+d/N6an50+LPAWh3viTUmuNB0K5JuZCTJZJk/MfasZvg/4Gurfy5t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WJf/AB1639fvT/wkmo/9fUv/AKGarLes38NfGUaceReiPs/rErs47VP2afDEys0M2sR/9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smH9mGOTd9l1vUrP/rrardf+zpXplvN5lTR3n8NV7NBHFT7nmfgr4SeMvh/rUD2WvWU3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LPptzZkgqTHIpcqcEjINJ4k/Z08Ra9qk2qDxFo95eXDb5TqWoSm9lb1ZmTbIfcyV6mGy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GtrXNI4qpfmvqev8A/BJj4d6j4H8W+Mn1BbdWuLO2UeVcRy5w7/3WOKP+CvnhbWPEWoeB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mK8EhhiaQR5MOMhSDzg/lXW/8E4wR4m8Uf8AXtB/6E9Wv+Cjdit9qPhMN/DHc/zir6PE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SPmaGJl/bUqvX/7RH5uak02gzeXfWt1bSN2dKqah/q2uF3f9+mr6fjsNv3rm4/7+1Mo2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JXzfKfY080j1PnPwL8T/EHgWS6k0XxDq2jyXEJjlmtLlkIU4yAykEZwOhqpLbSXFs99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GuEmkVmJ5JJ+4TXt998LdH+Zf7H0/wDv/wCq8us3/hU+gXFnNCthHHHJ9/ynp6vRj/tK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wR2Fl/wAKZ8UGz+2AHWF3rcGNiD5KdCmAR+ArxH/grvFv/aesDu/5gNv/AOjZ6+jP+CWv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xLBY+f5c2qrIRLJvIPkqOteM/wDBUr4RSeOv2hrK8j1JrNk0WCLZtBBxLMc/rX0ebK+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lnyuV4qEc3rVXs0/zR8SahsZgqo27121m3FuqxzfddvSvX7H4E3mlsu/UGuVb+DZXO+L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4ZIbdfWRttfOxp390+qlm0Dxf+z7fX/iA2n/APLx9lT/AJfPI85P9qvkz/goF+z94h/4T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Gt7fR/K/e/2faxfbJrpn3N5yQ/vPL8tV2b9/8dfZvi/T/wDhH9Pa31C3+z3FxdfupftSW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3P8A3NtdV8Dfg7p/xA+D+tXH+kaf/aEv2WWK7vEs7nYr/wB//WPv3/LXv4GPs4WPjsVU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8P6h8L9Q+0ahb/2P9n/1v2uKW2k/4Dvfy/Mr7D+Fvxg/4UDp9v8AEjw94f1DxD4w8D+d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ceoWtynzeds/ePEknzun/TWu++Pn/BPPw94w8NzaK/jTUo7aSVLiL+19ZupbOOb+H5We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xR/ZB+wW9v8AZ/HHh/8A1ulXeny+Xeaf/sL/AH69ONY5OU+9/wBhf9s7xB+1h+yf4i+N/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54fluIry20/Tp57bWra1tfPe4iR5nkWRPuf7TbK8Q+Jf7QfwP/4Kctc+JdL8B6x4++KkN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QvH0+5jRwyozPbPcR3UWc/3Hj/vVxv8AwkHiE6fb6hP8N/GH2jT9/lXcWiXVt5KN96I7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nl1+gn/BFj/gk1pvwc8SP8ZNd8BWvgPUdSjxpmiyRSrekBiVuLpZD+7K/wAEe0EHDnGFr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pLRb/wCXq/8Ag7Js48ZW9lHT4nt/XZdf82kfos1tB4B+FfkyeWltouleW2OECRQ4PXth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GOjtZND/AGdp/wA03n/6r+P+F92yvrj/AIK5/wDBQXSf2cND0TwBb2+rahqXjCcQ6tca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ZnGDOsZBVpSRgf3FcnGVz8k33jDR1/f22oW/2e4/5ZeU8f/jrfvK8bMK6q4hzf9O7b/P7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o/1bZf12sfo7/wAE5tBt/Dv7IfheG3hWASPdSvGrl1Rzcy5AY9QMYBGBgCvkP9uKwL/t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80kAUKxRgn2eLbyvPTFfRn/BMH4u2Hij4Yal4WW6gkvtCuWuI0Vxl4JTnIHU4fcCeg3L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9mnVdY1WHx74fs575VgW31aCBN0kYT7k4A5Zdvyt/dCqemSN8yi504VY7WXyTS/Jqxz4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f53/ABWv3HxdY6fb6bqEP/Pyv+qliiXzP++q3vD3iGDTSftFxqFr/wBNbT/Xw/7fzv5d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9QuLa4uLiwuFi+fzYnjr1r9kr9nnVP2n/HVuun3Mx8N2U6nVNQjAWOJByY1IGDIw4AHI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5VJqMf8AhvM7qkowjzSP058KXS+L/h9ps1zGzJqmnxPLHIOSJIwSD+ZBr8udT+F/h/4c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ijVbXUJ3tLuDWpreQbY8oiK3k+3/AD0r9WrW1jsbWOGFQkUKhEUfwqBgCvyr+Lcly/xY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HVrs+ZH/AK0fvn4O+unOLOrFx63/ADVvzOXLLqnJPy/Uy/Bvg/R9B0+4tv8AhH9P+wfJ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te0Hwv/Zv2e3/AOEg0f8A6a2l15kkP/AZf3dcvHqlxu27ttWFvHZfmmavP5T0/aWLfh/w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+n6g3+t82Wz+zSb/AO/8j+XW9qGoeH/m+weD/C9vcean+l3dqz/+ikrA0vczVsR2eI91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4g0+58Q7vs3/AAj+j/8APL7JqLyed/wF7NNn/fdTaf8AC+48QJcfaPENjcXFvF5ssfle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XyruVo1asy+8Rfu/Jh/c/SinGxPLFl7UPhff2P8A0B5v3Xm1RsPgrceIv9H/AOEd0f8A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5cn/AAJ0SqH9tPZ/fmuG/wCujfu60tJ8Vwwx7nmkjkb7vltuX/vmq99fAzGVM43xB/wT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/CPwrMzfengsHj/9ArJ039h34b/C/UPtGj6P4g8MXP8A1CPEt7Zx/wDfG/y69Wh8dSab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9C7rXQWPxCuL7T2a41i3b/pl8kn/jtVGpVfxhGnE82Xwdo+nab9nuNa1D7P8A9RCKzuY5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/Fr/AIJg/Dn4tX0bal4R02G5vJUnl1TTvDr2ccy/3HmhuU+//wACr6Jk8aWdzu8y10W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n+IPDun/ABM8YaTrGoax4g0+30eLyv7K0/UXttPuv7jsn+xVxryhK8B/V4vofAXxk/4I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vBnjW10eNvmjsNRgnuY1/wBlWVPMX/x+k+Df/BIDx/8ABD7RcXEPwD8f23/Pp4ga9tp4f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1/wCBpX6YbrfXlha40+31C3t9nlS+Uvmf991oWNjpI1K5uLnSrhV2J+6dl8utpZpiWuW5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IYf2A/A3xd8NyQ+Kvgt4R0m/h/5aeGL2CeKb/rlNB5En/fcFeQ/Er/ghXoOs2E3/AAhf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eun6/YPqdpu+qbJGb/a+ev1E8C6n4H8Sa9rGj3+j3mitpMH2r7ZcRbLab59vyN/q3oX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jw1ipp5piYyvciWDpPofhP8Uv+CQ/xm+GPltFpOl+LLdfmWXQbrdJMv8Ae8mbY3/Afnrx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xpa6X45s9c8GQ7ttxLJpL3Mtr/vQ/Iz1/STrngnRb7/j38Q3Dbf+Wssqxx/+P1lX3wfu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9D6yKksn/fK12/29Vtsc0stj9ln4pfDP/gmn8MfjBpH2bwx+0Vp954g/htJ/D/2aT/gU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+M/8Agkj8ZvhVqlxeab4f8L/FDTLdduyyvJYpZk9fJZ4JPM/3Hf8A3a/arxH+zTo/jXP9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T9yU6TA3/slUY/2bbfS9PD2+n29tt+VUtrp1+T/cV6zjnVZSNI4M/nT+IHwh8WfDjVpL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7cK21re8tXTb/s/NXPLGtf0d6x8GLWRXjv8AT2vLaT70F6zyxt/wF2rwz4zf8En/AIRf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/sm+vPm+0aY620m7+99zbXoYfPIP40cssrnOWh+OHhb9lH4nePtNS88P+AfFGrWsn3Jr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H3w91v4b6w2k+KvD+peG7/7rWmoWrxMzfR/vV+tnw9/4JQ+H/h/YN/wi/wAbviR4fuP+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yf8AXFq9Avv2LdQ8QeH/AOx/HPijw/8AEjw//qvK1XRHs7yH+6+5Hf8A8cStP7eoXsH9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GbH8VRV+g3xg/4IOeIdQ8XahcfD/xR4f/ALF/1sVpqsssc8f+zu8qvMdZ/wCCGfx4sd5s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t/EsETN/3+2V1U84wz6nJLA1Y+8fKvii60W61CN9E0nUtLjX/Wpc6ot5H/wD9yjL/wAD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zV7rr37KPjr9nXx0mn+Nvh02pPYsj3FlJcebFIrf9NoX212d54X+DfxK0eOx1b4e+NPh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Orarbf7zw/6z/wAerv8AbXIjTkfH+pae14zf3qorYvD95flr6Y+KH7DuseH/AIf/ANs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3l83+0NEukn/AHP/AE2tH/fwyV4P9mX+7U8xpE7D4a/FaTwbZ27xo03luk6+Yz+X/wB81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D/wD4W94P8QeMtP0f/iX/AGDyv9E1H7Z9ldU/i3v5i/7j18G2Gg3Fnpv29re6+zf89TF+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nf4kar8M4dcfSdeuNETVLX7POLe88vzv9hkevMxUjames+D/AJmZv7tfqF/wReiXWpvG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PS6hX+8UO5P/AGf/AL7r4G+B/wCzy3jDSWunv44Zm+ZBF/7NX1d/wTrXWPgD+094PuL/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/wCWc0Lfer5PPMrpY3DOjV2PYy/HTwz54bnMeIPjhc6h9nt7n7Rb3GsSvF5vmv5kKf6q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GxeOa/jjtrptkspn825hRP8AKVnf8LC8Df8ACP6Pb3NzqGoXHh+0h06W7is/3moP/Htf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57Tfg/rHjC/8Q3H/ADD9Qs/9DitJftMlrtfdb/N/z0f/AGK+HPsDJ/4aD1A/EC3t9P1D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5svmRwor7lif/vj7lb3iD+x/EGn2+oeKNQuLfT9Q2SxeVvk87cisyff+SP5qh1D4P/2f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PrHnf2td3f8Ax8w/J8v/AHxsT5Kk034f/wDCQah/xOLf7Rb6fL5svlReX/H8v3H/AOea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g3w/p+oeILnWPtNvcaPbxQ2drNF+7ttPT+Dav+s/3/n/AHldQvw//wCPm4/0f+z7eL91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65vw7qFx4w8H3Oj3P/HvqESfvYovMkhTft8r50/g+/Xkv/CH6h4g8QXOj6x9n/s+4lfy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+ObY/wDHVezA+ofBVqvijT5rjRdV+z23mpFKkd4J1jdU/wDs/wCCt3xh4f8A+Eg+Htz4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2JqMUv8AzxRf4P8AYr5/vvD9x4f8H29vp/2e3t/NT97aSvbR7Nnzf7klR+F/GX/CaaDe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aza1uMzz/wAD797u7P8Axx7tif7KVPKB6lpvw/8AD3h/w/8AaLf7R9ouJfNll81/tP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vDvjDwN/Z+n/2hcf8ge1Szll8r7TJNNs/irxtdP0/T9PuNYsPENxcW3mpF9ru7pI47VP7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dQ0/UfDsGoXFx/Z/2jfLF9rl/wCW33d6Ls+dK2jRuB6D4g+IOoa/fXPh7/iX/wBn6h5M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yL952rM+MHh/UPEG7+z/ALP/AKRviiu/9XJD8n3131yuofEDWNP+IF1cXHjC3/4R/T4k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28l/vb/9T+9+59+trTfiB/wmGoeH7fT7e31i41iV/Kiiify4UV/neZXqfZgXvDun/wDC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2j/iT6dawfvbx/M3wJ87ov8A00k31qeHfGHh/wAYafb6P/bH2C481/Niii8uT5ndv/Rl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Q+03Fto9v9n+eX7XqF1a6fHMn9xfOf8A1aV5rpv/AAkPg/drX2jw/cf8sovskSSXMzs/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tZ8oHs/xA0/T9P0//kMf6P8A8sru7iSSOF/7/wDzzrifDvxg0/4X6jqFzp+sW9xqFxEl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P7kKon/j9Zn/AAkHhfwelzbahrH+n+V5WnWt3E/lw/3n/jjaT7/8f7uuW1DxBqGoeINQ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LH8ryrO1tNOeO5mf+CVvufu/L/9FUcoHY33g+3/AOEf0+4/4k/9sfbLq8lu7TfZ283n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rF17wb4h1DTdSutPubi3/s+J4oopbp7azm3RS/eVPv7JPnrpvgb+zfrHxu0+5/s//hH9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l1XUJX/dwt/yySH+CT/yHXoNr8L/APhWPi61tvF2vabrVvcMy/2fbP8AuvuP8nz7JH/4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n3wfqHwv/wCRg1C3n1i4s083979ns7NFTb5Sw/8AXNF+/W7/AMLA+3/2hp/2fT7jT/sa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5k+8iOE+/wDxVB8YNP0fxh8UNS/tC4uNHt7jyYoovsvmW000Hy/NN/z0eP7iVz/iDwfc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hp/9j+H7z7HLaSxP9p37FVXbYiRv93Zs3/u49lUBpeMNP0/4gag1v4f0f7BqGoS+beXd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vvb/AJI/Lra+H/jLWP8ASbfWLf7PrHleb+6l8z7UjfKv/bT+CsvX9Q/4V+tvbahb/wDH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+WKN8v8Aqdn+rf7n/bWuf03xhrHh/wCz/wBo3FvcW+sed/ZP2T95HN5D7d7bN+z+/wD9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6h4m1LxE2mpeaRqWj6ckuLuV5I9n9xU/56eWn36077T7nT/7HuNP/s//AFSRS2nmvH53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5qf8LfEFvp+n+IbnWNQ/tjWP7O820tLSJI7nUE+ff99/9X/Amzf/AKqum/4R+/8AEGo+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28r+VFdxXVtcwuybW+V08vy/+B/vP9igzjUOFX4f6x9231i3+z2++CWaW1894Ug/dfNs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U/qX9of8Ti4t7PzbOLSrpI45n/2lf7nVq0vDuoaP4g/tD7N4g0/UP+JjdWctpFL5dz/d2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0zq5pv8AxL/D9v8A8gf7R5X7q0tIvtMkL/Psfe/7v540/wBv95QaFr4W/D+38H6f5Fx4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K/s+X/Sfvfvdjf8ALN45K2dN+AHhfUPBtvcf8I/9q1Dw7ElnF9rieSS1T902yFv+en/A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z93/ABMbj/SJUi06X7L5nnXTPu3tv+TzPv11fiDxhc/C/wCH7afcXFx/aHm+VLNLL5EkM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/H/v1UQLOm6f/wAI/wCIGuNP/wCJfcf8ecV3D/rIU/8AZP3jvWH8UPjlbeH777LceKLf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+m3yfP8Af/d+Y9eX3Xxa/wCKZ1KHT9Vh1bULppmiMW9o7X5N6I0SfvPM+R32Vz2veD7f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x/pnmy3d3L5dtC+zdv3v+88utIgevr8QLf8A4SDUNP8As+ofaLfZLdah5vmSTbYl/i/4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f4ft9Q0/T9Qt/tGzyoorV5JJn3/Kj/J5nl/x15xpmofb/wCz9Qt9Q+0XFx+9l83935Pz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r9xp+n61b6hqHiD/AEfZq0Uv2p5I4Xgd1RP9jfGzu6f9MqoD0nUNP1jUDqFx/wAe9vcX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hdUVvuf88/vbH31yd94yuNQ1C5+zahcW1xqEU3lfa5Xkjh+T/wBGVpL4g1DxAbe4tv8A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a2n7zzvv/Puf/lo8f8H/AE1rk/F39o+D9P8AD9xc/wBj6f8A6Y8Uv2u18+SFG+VN29P9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eUC14O8QW3g/xBo/2j/SLfyniii0+1/cQp/H9z+/8/3/APlpXTeHfEFx4g+H7afp9zcX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8ry5IYW++jL/AB1H/Z9vqHh+5udP0+4trm3l/dRXcSfuZlSfY6qj/wCr+d6zl1C38H+M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f8eflXmnxS+ZJ80X/ACx/vyeZ8mysZRAqahqGoY8Vad/o9tp/mpZ/6J+7uZv7/wA3+s+S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/wCMLn7Rb6hcahcRJeRfvfL8n7qv8v8AH9z7/wDzzlpL74wXPh/wfc/2xb3H+kS3UssU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Ny/u0/23q94g8QXHxA8P29zbXGoeGPEOoS/uvNuvPj+VNzpu2f6zyG+T5P8AlrU8oEPh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1p+n/wBn6P8AvZ4vKi05P3219u9vk/j2Om+uuvtP1DXr/wAPax9nt7e28L/utOtLuV449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/rf4/wDrpXL+DdP1j4X/APLzp+sXGoTpFFL9qe2ufJ3/ADSzLN+78z/Y3/8AxuuFvvEF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v2m4uNQt5ZrqXypXgj+aLckW50/g+b+CjlA9jXT/AA9p+n61/Y9vb/2f4gih+1fvX8vT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+8+ffWav9j/8Jhdahb/8S/UNPiee8l83/XPsl2Pu3v8Au/8AYrzS+8Zaf4Q8QaP9ouP7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il8qSz1BGn23H+kzIn/LNv8AYqx/aFz4g/tDT9PsLjWNY8q1i1GXT5Yo7mZ7q8g+RWXf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tHKB0Xh34paPqH9oahbaf8AuP8Ajzllli8iP+83y/6uL9589dYun3GoeH/tGoXH2jT/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ZJsXf86N/wADrm/GH9n+IPB9vqH9n6xo9t5r/bLTUIks3+/9yaFN8n+sbZ/BWz8HPB+o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6xrFv5T+bLFEkEm/zVb5Wmd43/eb/wDrp/sVMomco3IvDvxC0fUL/T/+Jho9vo/lP/rZ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/PH5nmVD4d0/xD4OXT/7P1Dwv/pH/LK7tfIvJvv/ADqybP8AYqr4g+Dv/CP+LvtFvrFv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60+LZc20L/d+Zk+/96uY+J+n6/qGof8SfUNP/AOEot7V4rSKW6/0aZFf7n3/9s/6zZWcd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Fv8A8JBb/wDCUW9xbahcWdrLLd+b+72K8vyZ2fP+8/grPX9oC38P/wBpafb3H/Ew/tBJ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nm/L9+vIPhh4T8UfEV9NuPiZqkkht7OaJ9Pj1WKeKZVTbDsdNsaL87vs+eT+/wDcr0z+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z6fb6h9puIkivNQu4opJ4UVPKZFmT7kf+3WmxpEi8QeINQ1DxB/yGLfwvrGsf62XT7V5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JZf7j76zv7QudPvfs9xrFxqHiDUIv8AWyxf8erwJ/z23/JG+77n+r/e1rabp+n+H9N1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WLezSK8u9Ql/eTJs/wCWTb/8/wB6pdQ8Pz6h9p/4k/8AaH2f97LF/q/3LJt+Z97/ALxN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8feH9Y1D4v/8AFPXFv/wi9xpX2TytP1aW5j85n/1vko/7r/bfZWJ4d+IHiHUNQ0/T7bWN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tf8Aia/apZP+Egutj/adrO/zx/J/5Cr1fw7+z/o+n+IP7YW3uNP1C4i+y2cUV15dtNu+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W8G/A7R9P+z/APCL3Fvp9vb/ALr7Jd3Tz/ZYVf5Ps29Pl/3PnqomMoj18YeKPiB/Y+n2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xJFq1pDF5l5NtTcm5n/z9yur03UP+Jfb2+oaP/Y/73yopfN8z+ybX7u/+OPzKj1Dw/ca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b3H2e8SKL7XeeXH8v9/5/wDeTfQNQ/tC+1D7R9nv7i3s3ln0/T4kk/fKm5E8538v+D7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J0Ph3wf/AGd4f0+4t9Q1C4t7eJ7TzZf3kezf9/b8m/8AdpVbxgP+Eg8YW+n6fo9x/Z+n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7aZ2Tbs/66JB8/8A10lqh4w1DxRp/wBg0/wvb6fc/vU+1fa7ryPOdk3eV8n7zzP+AVFp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GpafcW+n/6PLD5sXz+XC+9/nf5P4JEf/vpKCi38Pfh/b6hp7axqGoax4f8As8TxRSxX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hX/np/t/8s67f+z/APiYfaNPuLjxB9+WK7u9Wlkk+X2d/wDvv/npXmf/AAtHT/iDqDW9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lRSxWv2O2m++v3pfvyeX/t1t6e39n+MLm4udY0/T7fT/AN7q2n2kvmXP3PlRm+TZ/ff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jF1DxRp/2m31Cw/ti51DfeS2kUsUkcL7/ubpv+Wnzp9yud8YafqHiDxhb2/2e4/66+bF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fPH/AHq9C8Qahp3iDT7f7Pc/6Rcb4ov3XmeTD8/8Sf39if8Af1P7lcqNP0/Nz+4t7f8A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2maH+N9v8H+5/rJKOUOU0vBun3H/AAkFzbf8gfT/AJPNu7T9xHN87/Imz935f+/Ueoe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I/qFvb6fb2flSy2kvmRw3W/ncv8Aq/8Avirmm+IP7P8AB/2bT/8AiX3FxF5sss0XlyTf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49SeIdQ8P8Ah/w/BcfaNQuPEFxeJ9sii/49vJb5f9jfJ5mz7/8Aq6OUcdDmfEHg+3/c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Kkv9oQy/Zv4NrIqp/wAs/L/y9V/EH2f+z7e4uLC41DT7iXyrOXT5Uj87/b3/AMEfl0a9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2fTtH0/R9Qt7xLWzu7uKK8uYf7jqsu+N/wD43W1qGn23/CG3NvcXH+kW8qWcsXleXHdO3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2ejlGYeoahp+oeD4LfR7e30/R7eX97FFL9m8mZfmaVm/j/33/wDZ6dqGoah4g0/xD9ou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6i0+0le2s5vk+XzvnTfH9379dHpvh/w94P8AF9vbf8Jlb6ho+nxebdWkunPvhf8Avts/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0/T/AInfB/UNPt/FGn2+oeUksX2SJ5I4dvzNv/vyfe/6Z0coHj58H/8ACwNPb7RqOsaP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WnPJJau3+z5vlpI9dtDoHh3wjo8cmn+G/FniG+ks4opTf6ilrBebP9U8vzzyeX/t0WfwF1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l98S7jxFc2q+bqNvaQQWMDQsny/Iif6z/gdW77w/bf8ACQW+n6hqFx/Y9vF5sUsuov8A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vo5QOD8Yaf4h/wCPf+z/AOx9PuJUiiu4ZftP2rd/Av8Ay08v/brr/B2oafp/jC3t9Pud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lu4pXj86b+Layf8AxfmeZXea/wCIPD2oWFz/AKTqH/Evtf3vlf6T538X/LL/AJaf7CbK8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/qH2a41D+z9Pt7z/AEX975fk7n+Xd8n+sf8AuUcoG58YNP1D4gadYXGoeOfEGn6xo8Xl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jb9yf89PM+f5a898O6f4g/4aQudY/s+30/wv4ftfssX71/MmRvl++6f6x/kro10//hIP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H0/T/NeXUNQl/wBJuZvk+R5t/wByP+D5P/Z62f8AhD/D39n2/wDwkOof6Pb/AOt+ySvH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7Puf7dEgOTvviBcaf/aFzcf2f9ouJf3WofJcyatDs/gZ/u7PubP9ZWT8PtQ1HxB9g/ti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il8r/WWr/uG37n/1XybPuf8APVK9K+MHiDR/h/4f8MfZ/C/2fR9Q/wCXSKJ9QvP49ybf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UP2fbj4v/Z/HNzo+saPcfP8AY7S0u/3fk/LtlmXen/LRN/kx7/3nz/JRE0Ow/s/T/wDS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7PL5XmxRJcybP7iqlXPDv/FQeMP7QuNY8QXH2iLyv3t5LZx7PvfdT/2eofBvwf0rwfY6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pWqvB5bt5Uc0zf8ALV2f78nzfcR6sLp//Cv/AA/rVt9p0+3uPk827l3ySTf8B3/P/wCO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T9Pt7fT/AA/rGoafb74vK1C8eOT5nVt6s/3I/wDYp/xA1DR/h/8AD/UNQ+zahb3Fxa+b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Hx/yz/g31o/8I/rGoeILfz9Y/494k8qLyk8yF2fc7syO/k7/l+//q499Y99p/iHT/tNx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uLizeLTrTT4nvI4U2SqrzM+zfEn32+55lcsYgc5pvjG48P6fc+Hv+Jf9n+2Q/Y5dQuvL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PM8ur+oeAPD3jDxB4h1DULe3uPENxa+VdarFL9pjtYf4bVYf9X/d/g/uVR+H3wP8Uf2f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9sXH2l/7PtbXT4rf+yoV+463KP8AO7xsj15b4f8Ag/rGoahBcah8UfEFxo+n3TxS6fp8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ml3+X5v/AH391K6OUx5TpNN8QaxqGof2P/bGoW1v4fi+y2t3/ZKRyQ7v3T7l/wBX5f8A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/D/iDxAdPt/EPii40/zfN1G7tLWW2s7pFXbs81/+WfyfcrW8GnUfD/8AbVx9n1i30+3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c3mz7sPnKn398n3/AJ6h8eeKPEXxKj0q8uPDNxbaTdN+6s/tE9r5Lr995lR0/eP8v8fl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Zi6fcaf4PudQ8P3Gj6fb6PavFLFLF5EcL/vYPlh+f94n/s3+3XV/D34P6P4fFv8AaNH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7HLLdxJ5lruT5/Jm2Jv37d7JUH/CQf8ACP8Ah+6/tDw/o9vo9vE91F9ri8yTZB/335sj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/wDwYPwd0/UPjBqGn3Gsaxo+j6h8/m2lppKfafOX5vKbe/l/xr/cjo5Q5bntmvfCO/0f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+2t73z4LSyXyv3s6Ij7P+eX8f/bOvPfjh4w1jw//AGPo/wDpFv8A2hvilli2Sf2Sn3jud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2f8As11X/Cv/ABB8cNPa4nt/+KGuLVJdO1DUIvtn9rIr/wCtVUdJEj8zfs2bPM83f/0z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4f03UNPuP+Ef/wBIl837JaWb7Pl+X5d7vJ5nzP8AJ/01/wBiiJcadir4d8YXHxA8PnR/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iKHzbu0i8v5P9rydm+N93zVn+NPgXNpM02lQ6DDfaJJZRLF/wjVlttpod6NvdGT/AGa9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gPS9Q0rUEh8P6baxJwUby5EV/uff8xZP9xKzl+H/AIo8Yf2fqGn6xqGn6Pp+/wAqKKV9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+5/uPv8A4P46ocdDya5+CFr4f0+30UJqWj/aLrzf7P0u6vLO2uvu/Pc/vvn/AHf8H/TW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/4SC50/7P9n0fzfN/j8z/AJ5JvrYtdJvG1K3S+1Oa4vPK+yxR3moz3Eu/f87u7u9O0z7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Gf/AEf7Ukv73fJHNtf+H5P/AEOqiBY03UP7P/5B9v8A8fEv+t8pPtMKf/G6tr4ft/t1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9q82KL/nin9//Y/4BVbXvEGj+H/9I0/9x/pTyy/a4n8yZN/3PuVW034gaP8A2g3iD+0NP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UsVm95J/uN8+xKoDZT+K3/wBH/wBa8svm3X+p2/wfJWMuoah/wkFzcT3FvqFxcf8APKWX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Dzrlv7Q8Q6hp/2jR9H1DWP3vm+VFKlt977265d0/wDHIHrqfDvh+40/ULDUfEOof2Pb2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y+Z9sf8Ag86Z98j7I/k+TZ+8oj1NYxNjTf7H037Tb2+n6f8A2x5rxS+bKltJM/8AcWod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n3P/AAkOn6f/AMS//llaSo95a/7DfJWb4g1DR/8ASZ/s/iC3uLff5UvmpHcTP8vybf8A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gr/AGx4f1D/AEe4t9PuNY/0WW7/AHXmbP4f33/PT/O+seUfKbfiDw/b/D+w0e40/T9Y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v9n/AOhw7f7zp+8/1lSa9p2n6h9n+0faNQ1C32S+b5stzHN/t7d6R/3dtZ+m6f4h/wCE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SfzXitZYrxPMhT+GLa/7z+58+ytzwaLfT/tOn3WoXFv9olh077JqEsVzJdef8qSo2/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8lUUZN94wt9P1C3+zeH7i4/s/fFeTXd5a+ZNC33n+X7n/wBtrF8OeH/+Fof8JDqH2a30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5fM8613/AHNvz/3vv1R8Qahp/jDxBceH9H8UW+oeIPNe1vLTT/3kcP8At/wRrH5mz+/X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P8AEH2f/hMLjT7fzfKlii0mygs9/wDHume5efy/+AUAd/4d/wCKg1D/AIl+sW9v/Z+y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/wC2P+r8v/47VdfGFv8AN/aGsf6RcRfuoopXj8l1+XfD/wAs0+9XEaf+z/cfEDxA39oW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9jm0rxA9tHsZ/wDWr/yzij8vYmyuY/4Ztt/D/wBn/s/R7j/iXy/uoru8ivJIX37WdU/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QB12oftQaPqGn2Nx9p+0f2hLPLL9r/ef6h13f8Aof8A5CrYX4xajqPh/T9Yuf7P0/7Rs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Ds3L/cj/AIl/v1jL4P8AB/h/7T4h/wCEP1j+2Psr2vlS6d5dnv2/NtWW5eunX4X2/iA2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1SL7J5SWckL/Mq7k+SPy/7tAHcX3/CQ/wDCH2+safo+oah/aEsH+lyypbafap8/z7kT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+Ew8QeIP+JPb/Z7fyvNlu7uJ/wDSpvn3PD5r7/K+5/39q7p/g7/hH/B9z9m1D+0NYuJX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h3f3lhuPnq34P1DxloGnt/bGn29vceUnlRafqCeZNDs/20STzP8AvugC1pvg7UP7PsLa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ALqWKWXzJJk/ubdnl/6z+OtVdP8A+gh/x728XlRRf89v92uUXULjT932i3+03H+tl837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0laupeMZI/iBb6fYaS1zb2beVL5X7v7HuRm3t/uVrTA6LR9Wj1CyeGzjZfJVFwZf3kf8A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fXjQtuubqKJPN81/uf3K4tfih4f8P/abj7P/AMTjUP8AVS+b9pjh+f7nyV1Y1D+0NPt/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vf8AnnMn/bL7lWBwHxF8L6hJo6vpvh61ufs9wtxFFKz/AGaFE/5eH/3P+AV57r3/AAlH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Gn2+oXFxL5ssUst15e/ZJ8jP8/lRpudP++K9j1DxBb/N/wAfH+kfuovv/wCo/wBmqeoe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7fR/9Ht4kii/epbec8D7dn3/APx+s5RAW+8X+KP+Efuf9H0+48QXEXlSxWm+5jhh3quz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rLX4H+F9A0/8AtjxRo9vb6hcRebFd6hdfY44X/wCeXkt+78v5G/7+1of8I/ceId1x4o/4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paSv5nn/AOztRP3f+3vrkfih4f8AC/w/+B/iq31jw9/aE/8AZN1La6h5r/abWbZJ5P8A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TL6PtMTGBjXrezpymfBWragusXF/eLHt+2XjzrB/zzV23bK0o08vTW2/xViaf/yEP9n5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Q6K0lr87/wByv6awdPkoRifkM9ZykZWoWLX2ntt3fSqWneH59NVvtEO63uP9UfN/1b1r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XE0NtbQ/6x3Wsf8Ata31y5W4jWZltW3L5kXl+Z/u1sTynmf7SWo3P/CXeH7b7R9o+z2c3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/wDFXk/9hw3l1HCjLCkjqi5+bbXdftBeIvt3xUufs7bksYIYl/5Z/NueR/l/4Ea5+98Y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rXH/AD97Wjkmf/Z2PXwmbVufEux6WDp+7zGPp+ncNcW/2f8A1r+Vn/WbKmTQIL03H26D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f/Cu7+5Vj7cy/er6M/Yt+D9x4g03WvHNx/Z/2DR5YbO00/UIvMjvLpvmfb/f8uP8Ag/6a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QcpHuYHD+1nykH7Lf7HvjDxh4e8QeILjw/8AaNHt7X/RdQ1CX7NHs/32/g8v/wAfryv4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fs9vb/aLjypvK/74+av2G8G/2f4g8Ht/wsj/AISjwvb3Ev2zSpdK0l5PsqL9x5ldH/ef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r5L/AOCg3wf0n4c/tJeGPFvw10dZPBusbLrVLjT4Q1jHM7+X/BF8rPu315nD2eQqYv3z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zQPlDxcq6fu/5d7i3lTzYpf+Wdb/AMPdQt/7Qt1/5d/K/wBZ/wA9kr1P4geD4PEGm3V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8/crwPw3u8P6hc6fcN/pFvL+68r/AFmz+Gv2CFM/O6krHu+m2Wn6fp9x9n/4+PNTypf+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2zc1Yfh/xB9uVtv+o8391/uVsag22zZlrqp6GZ75/wAE+rq48P2viq802PUpGsYrd2ig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7Pl/v19cfDv42eJptPuLi1kk0+3/6/PtP96vkP9hXS2j8G+Nppv7S8uZbWBfsTtHL80Uv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HxA0Dw/p9vo9xb6h9ot9/wBj/wCJd+82b9rfd/ef+h1+H8XYi2YyR+h5HTvg0z3pvj54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utPuLb/lvLJb+ZPN/u/3K3PD/wAVLDTdHudUZ4dQt9J2T3lpaWfmXO/+4vz/ACvXjPjD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Hh64/0fR7NIrzT9V1FJJLz+/v8Ak/jj+5+7/wDjdcb4v8YaxYahrVxp/wBnsNHt/wDT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2pu2edv8ub/fr5WWIPX9meveMP2gPFHiDT9Q+0eMLfwPcafef6HL5v2mOaHZ8iTbvufe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6+If+Ck37aqfED4c+GPAerSaH4q1yG5W8vLy3ii22L7/vp8ny7/8AY2V69/wmFv4g1DUN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+eWKL/Vx3X3dj/N95v8Avv8A36/PP9sLxh4X8XftL6hc+H7m4uLfdbxSn/ln5yv8+z/p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MzlGx+u3wRvN3hnburrvtSrJ8ted/A293eG2211/2pvMqZfGyS3fNurzn4jfAHSvHCu6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LJG3+8tehNJuWqkjBd1Tymh49pf7Ha2v3vElxZ2//PKC3T/2eu08PeH7b4Y7oLa5uG/6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gNbeqa9/Zti1cR/ZOq/EHVmazhkdI++77tMqJ6F4N8USXV1cMz7q+Sf8AgrVcf2h8Uvh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1s/9t0avpLw3ouqaHb7VWOZv96vjP/gtFfSafqHw61J7bfcx2d9ZwfNt2rvgfc39+vYy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B4qug3Gnbm3ectC3nl/Ky14vH8UtY3fZ/tNxD+9f/lq3l/79LH8ULzT77z/7Va4uPN/e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6w8OOh+g/wDwTJ1C3/4T7xVbN/y8aSkv/fM9ejftAfsX+HvGGoXOsWuj6fb6hcfvZbuK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mzd/wOvjX9gn9oC98M/tKeH3b7G9rfP9juJIG3LNvX5fk/g+av0g+KHxCsNQ8H6h9nt/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/bXzOaRtVPVwZ4X8G/hhrHwf1C50/UNQ0/WPB+sRfY9W0q7i8yOZG/j/wCedeB/tYf8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a18NJLjUNF5ln0WT95dab/Eywt/HH/5Er6UhsZvM+ati4/5F24X+LbXk06klI7D4M+C/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UOp+FdJ1Cxkj/wCWcjMsUn+8stfpp+yb8afEPjrwilt4q0uz03WoWVZ/sd55sUn/AALb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fNXu37K+of6Hef8AXVa25rxKifaHwd0+38Qag1vc6P4fa3/1t1d6hF5kkz/wq3zpvr0a8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Zrl7DwSs033zHp0se7/vm5WvE/gf40s7fUrb+1rnUl/dNFFDaS+XHI/+1/y0r2/TdPt7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9v8AuvtUv+lfafLT/ZatcPGLPNqSkpFSbwT4Z8O2M1+2m+GbhbdkX5EuI2/i2/8AL21f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8G/GbUme30nRPDF86ra/Z7ye5ktUT/XPcPM7ffk37ESvoP4/f2PqHh/7No+oXDXH2yHz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b83zv/q2jr4m+LHii58ZTahoq291rH2pElltr+42yXiMjMyfLv8A3n+4/wD3xXHmtalT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2PGHxh8PeD9N0+5uW/0fxBvltZfsvmeXt2tvf/x2vRv2Z/A2r/FV/D7aXo9vqfirUo3k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eilOiqOpaXAA5Jr50+BPg6+/am1iz+Heg3todH1G9k0q103UtIlTWdMmZNykb38iWIPb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Aa/b39mP9n3w1+wN+z39p8S+ILCa+03T1m8SeKL4R2cL+WuWIHCQwqc7VGPU5Yk1x5Pl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lpx3f4tLpotW3sY4zFKk1CCvJ7L+vwXUrfs0/sLaT8KLiDXPEX2fWvEgw6IF3Wlg3+wD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gDyYf2mv26tL+GkVzovhWSDV/EXMck4+a1089Dk9JHH90cA9TxtPyN/wUE/4Kqat4v0T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+G9AR/skd/f6mllcaqQ4DOybldLYjHG5SykhuCUHzT4P/aQ/4Q/T2g8Q/wBn6f8AvfK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/s7/AP8Ab/369bEcQ0Yr6tglyxXXq/Tr83r6F4TJ5S/fYrV9v8/8tj3LXtUvvFWt3Wp6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GWeeVtzyMe5/zxUEce1q880/9rDwvqHxAsPDy6h/xOtQl8qC0i/eSb1+99z7ld5p/iC3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T/pnXFRlzHrezsfpN+yBdfa/wBm3wo3Hy2zR8D+7K6/0r4b/ax0P7N+0l40Uqfn1BpO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13/wTz8YQ+KP2dre3jkDNpF9PauMdMsJR+klfOH/AAUF8NzeG/2jNRueVh1i1gu4z24Ty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19LnXvUqVXv+qT/Q+eyu8a9Sn6/g7fqeGNp7Lu+Zqi3PGrL8v41Ks7t/Fup8SNM6rgsz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roj3OU/Sn9j+0+xfs0eD0/vWIk/76dm/rXwl+1t4itl+Pnjm7mhWRLW+l+aKR0J2Hbz7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Rk+Hvwn0SxuJFjTR9LhimdhtA8uIBifToTX5YeM9Rb4l/EPV9cvCfK1DUZbqCEnKDe5b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0pwp9r/p/wAE8PJFfnn6fqZ/g3xd/wAJBptxcNb3FhtleCW2nl/eRutelfAn4F+Iv2gf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rAQbu+mytvaL7nux7KMk+wBIP2X/ANmaX43eNrfSbJnttPhLXWq3bjzHVcgcHpuboAfc9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ifwb+yD8JreMxx6dpdmPKtbSEBp7yTqQB/E56licdyRXNgcvhKH1jEO0F+P/AAL6d29E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hQV5v8P+D/w7K/wc+AXhT9mLwpPdiWE3UcRa/wBYvSsbFRyeTxHH/sg+mSTzXz3+1L+3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8ESTW+nMDHdaqQUkugeCsQPKJ6scMc8BQMt5T+0L+014j/aF1JhfTNYaLE5a20yBz5Ke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iMDnAXJFeWtH/DSxmZupH2VFcsPz/yXl9/YWEy3kl7Wu+af5f5/p0L/APap/vVf8PWV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whlury8kWGCGMZaR2OAAK582bLX0j/wTLsrGX4waxc3SW7S2OmE28kuMws0iKSuehK5G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MDh1XrxpN2Tv+Cv+h24rEOjRlUSvb9dD6R/Zz+BWl/sx/De5u9Snt11OeL7Tq187YjiV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5/iOT6AfI/7Tf7Q0vx/8dtcRtJDoen7otOt24IU43SN/tPgH2AA7En748VaRofjjRJdN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CDJbzOGjkwQRkZ5wQDz3Arkh+zf8MQP+RW8M/wDflK+ix2BqV1GnTajBdP6/rq/L53BY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lN9f6/q2iPzuEi/wvX6ZfBv/AJJH4X/7BNr/AOiVrnx+zp8M1/5lfw1/36Su80uwt9L0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1t4lihRPuogACgewAFaZZgZYZSUmne23lf8AzJzLHRxPLypq19/Ox+YPii48vxRqX3v+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VF1RI1b/AFlfonc/AH4cy3Mjy+G/DpmZizlokyWJ5zXwX8f7zTfCvxu8UafZWSw2VpqE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g8BfavmcTl8sLGMZNO66eVj6LC5hHEylypq3fzMex16Hay/NUn9oebnbWfpfiDT5/vLN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Wmsvy3Ct/wBsq5D0IkceoMv8VSLceYNzU5dS0n5vOuYap6hNa7W+z3C7anlK5j6Z/wCC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OMf6NB/6E9XP+CjMjx33hTYu793c/wA4qx/+CaNwk3inxWFk8zFrb/h871e/4KUzyQ6j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rPvzFX0OIX/CVTX9fFI+bg/+FWT/AK+FHzau+ak+e33fNVNdQkh3fNuprahJKrV84e4W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X7rUtnpyLIzqfvVUikRt2771S2+oLa7qDQ+xf+CdUXlfDzXx/wBRIf8Aopa81/4KCkD4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L/0ZLXo3/BOS7F38O/EDDtqQH/kJa81/wCChQVvjbahj/zCYf8A0ZLX0WZf7hR/7d/9J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6nz/NHhLX22uZ8fal/aGn/2f/y8ahL5UX+595//ACHXRSRrzWVp7WHiAahbXP8Ax8f8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T+J68GjG8z1q0rHj/jDT/7Qvmt/7Pt7m38p5ZYru1ST/gC76NN1DUNQ+z/6B9n+zy/Z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J97ZtSuh07T/AOz/ALTb/aftH71/3ssqeZN8/wDsVX1DT7i/b7R9o+7/AM8pf9XXtU42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LPVvtNztuP+eddF8JvA8/xJ8TWvh+x0/wDtq7vG2xWdo+0n1JPRVHUsSABySKxfBXgH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RbH7XqWpapOtvbxyfPuZjjk9gOpJ4ABJ4Ffp5+zz+z54X/Y1+FVxNcXFpHdrAJ9a1iY7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rGv8K9+vJNehhcKpp1Ju0V/X/DnLWxjg+SCvJmD+zx+wvonw1S11LxJDZ61qttItxZ2z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x+YTvkB53kDBxgAjJxv2s/2/tO+FaXHh/wAHSWWreKJFaNrp3DWemNyPmx/rJARjYOAf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sf8AgovqnxTurvw/4RF3o/ho5ikugTHd6kvfJHMcZ6bR8xH3jglB8w32ofw1VbGXXJS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4qODd/aV9X/X9W2Lfie5/wCEm1G81bVpNWv/ABBqEsk1xcTak5aRjJ1/oAOAAAOKxtQ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H9of8e/+ql1CXzPJ/4FUyruq0tnHqWnLbzJG8aursHrhUbKyOnmZhfDj9pfxB+z38TL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FqmnTK7NA7zQ38bcOsi/xIw4I69CCCAR+oH7M/8AwUl+H3x+8PW39o30HgzxHt23el6t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JmwjDJ4B2sf7tfmt4g0+wlumuFs7W2+XbiJ3X/0CsvT9N0fT1bb/AKP+9/emKLz67KGK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tjnrYWFR82zP188TeFfhLr0NxqWs6b8Ob2OZd091e29nIrg92dgcg57nvXjf7QH/BRPwD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hxd6PqmtLGba0Gmxr/ZumZXhgyDy3xnhEyMjBI6H82h4ftv+Egubf/iX/ZrjZLLdyxP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c+Dv7MZ+J3x10Xw/Z6rdNa6tdpBLFBIkiJET8w+irkn2BrT6xKo/ZU1y82hmsLCn+8qO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t1Z/Azwj/aNxJcXi6LaNczytl5H8lS7Me5JySa/JvxPNcat4q1jUP7YXbqF7O4int0k+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9TP2mfHMHwZ/Zv8AEmoQtHC1nprWlkHbCiVwIoh+DMD9Aa/I3T9P+w/8e32i3X5/9VK/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fd2S/N/8BfeVlcZKg3Ldtfgv+CdLu/6ef31LHql1D/y0U/WuJ8YeH9H1C+/0fWLf/hIL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7uH/AL42V0fh/wAP+ITu/tC58H/Z/wDVebaSyxfd/wBl0f8A9Drh5TQ24fFF193cv4Va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Vkb6VzOpf6Du/wBIX6xfvKj0/ULhd3+ked+6/wCWsXl+ZRygdN/wmDX3y+TtNU7+S4+Z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/H2j7Pcf9M/+WdasN800a77hpm/vv95qOU05rGS2rbdyvDItN0/UvmZttbXynd8qtUP9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eo5TP2lxra4lwu1rdd9VprO2ut26Fd9TSeTjbt2vUX2Xdu2t81SXE0PC7Q6LuVvu1pXjW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2+23bEnzVYZgq7kPFBqakd9q23y7HWLi1t1+8iNWlpfjS8tYWW5vJrg46v8AxVz8bR+X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AHqnlA7CPx95kbLuaqq+LtsjMzNXMxNtao9UvPJj+WjlA7C3+IEy/u/LUxt93FSzeKo7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dcfw150dWvLNWbdH5bUWviSSZWVnZvejlA9T034gf2ev2j7f9nalb9oDzr5km1Rl/wBv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485m+ZjWW25r7yfOo5QPff8AhoC48trf7T9vt/8Av3HVnT/ilb6hYt5+n6PcW/8Azyli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bhd3+kUtiu3ctx97/npH+7krP2dionvn/CYaPpuvNqFv4ft7a5t/3Xm6f+7jmT0df46t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W9vp8Pnf9Na8D07xBqPh/wCa2uG/GpLzx5qU0zOv7l2+8U/irH2YSPaNN8QafY6fc21z/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eZ5dZ+m2Nq19/pGoW9xb/wDPXyv3m/8A3a8nXxhqDJ96o/8AhINQsd0y3HzVUadjOUT5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+MPEHjFvGHgfUNQ8Q6PcReVdaVLEkdzp7r/Gir95f/IlfnndapqHhu8e2uvtlncR/e37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haxqG63uLe3v1/56xb454f8AgVeX/Fb9mfwL+0NJI3jPwzG1yy7ftaXDxTr/ALkqfvP++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nHlnqcNTD3PyLvteu5QzvdTSe7szVkafr2tabqLX9tdSfaf+esTL59fSv7bX7AL/ALMc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deIfDN1P5WLiydbqz3fd3si+W3+/8i/8Aj1fNV4u1fl+Wvdo1o1FeBwypygei/BX9orxN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6brGuabbap/x/xaRdPY/av99U+V/+BV6J+0h4f0fT/B/hfxzcW9xqFx4ounitbuKK1j85F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9ZXzgtw4+67f99V6T8HPGHh7xczeHvHP9of2TNE/9k3P2x449JvW/jKb/AC/Lf+Ks60bl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Av/AIYrb/ZtHuNQuLeJP3UUrxz/APoFfVf7H/7eWg65cWEnjTwN460ezjlVpbsaaZW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03xBqHxA8YXGsahcf2hqNvFDolrLFKknneQm3fvX79fTfwN8H/D/AP4WB4X8L/Eq68Ua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T4gtNRe28P2t1v2rFMkOyd/3nyO6Onl/3HryamvunRH+6cj8UPs/g/wfqH9oahcafcaf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xzJs++v+5sWuQ+H/AMYNbt/CetWdjdX0y28X2yWWJN/nOn3NjVofGDw/cePvtNvcW9xq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WX959z7lT/DP4VroPh/TbzVWaz+w6lC/2P7Z+7h2+b8/z/f/AHf30r81jGx94ZPhH4oe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4gubixS6V4v34fzd/wDGlepeHNQuPEHg+4tvtP8AZ9vbxeVeS/J5kz/+z1S+MHxw8H+H/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/tj7ReP/AGdLd6St5JD/AHNu9P3W/wD2K8017xBb/D/TW1j7Pb29xrF59ji0q7iT7RD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cpSiB73pun/8ACQeD7f8AtDxho9h9niTW7qWWX7NJNa73XY3/ACz3/J/frz7UdQ/4Wgtz/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ypFZy/P/AKVuX5/+mn+r+f8A7ZVk/D3T9P8AiB4w1K58UaPb+INP0+W1+xyyyvJHCmzd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af4P0fw/4eudP0+4uLeDxBF/ovmy+XJC+/76/wDbP5KYGVp+o6x8L/D/APY+n/Z7f7Re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8n7lk/j3/wDAK7Pw74N0/wAP6Bb3GoXH/LJPNl0+6SSOb/Ydv9iqOvfC/UPhD4wsbbWL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sv71JPJhb7rzf9NK6rw//wAhC5+0afb3Ft5T+bLF/wAtv95qAMv4gf8ACP6f4P8AtH9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pFFLFE8kcMzfddv+Wb1yeoaf/wAJBp/h7UPs9vqFvb/upbvyn2Quv9z/AKZvvStS+0/T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Y/4mNxK//LJPMhf739zZXO+DfGGn6f8AC3+z7i/1jT7a4uppYoruJ/3O1/8AVf8ATb95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1C4/tD+0P+Xf/j1l+1xPHHNN/B9//lpUPxw8Qf8ACP8Ah+3uNPuLe5/tCVIJYvN+zRwv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6f4f1/wfprXFv4gt7r90kvlfZfLkmh/iiVP+ujJUWoeH9P8QeILnw9rFzqFxb+bNeS+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CJ/00T5tlTKXKaHBeDdQ0/4weHrf+x9Q0//AEeJ/tkXyfbIXb+Blf8A5Z/7ld5/Z9v4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4Y1DUNYt7OG6l/e/8hC6VN33v+enl7v+/VaXwT+G+g+DfC9xbnRbPRZpLp4P9Gd/9M/hT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cR8cPih/wo/4oafb23h/+0NHuJUilu4rzzJN6p9zc/8AvN/36rn5gM7xN4PutW0e/k1y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+xyJtlkhfZ93/tpW1/wp/wAMfCHxhb/8JDqGn3OsXESQWt3LvgkmTfu/65/6xtmyuf1D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/s/WP+Jh++l8qWX/AFyL83FcRr3iDUPEHxgg1jWPEP8AY+j+F9kssX9nPJJdTLv/AIv4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EY3JlKx9DfEDxFb/AAfGs3H9sf8ACP6f5sMVnLFL5ck2512ov96T5H+5XE6b8QPB/h/4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+oXHzxXUvm+ZPs3/AMT/APAv468x03w/c/tAeD/GVx4o0/WL+3+2PqOk3cWov9zfteL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01roPCX7P8GreDV03StQ0/w3ZaxKkV1baAvmSyQL/C7p8275/nqeUxjI908Qahb6gW+z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vPNii/d+T975m/g/irB8O/D3UP8AhYDXH2e3/s/WJZv9b/y2feuzf/yz8xI65b4O+H/E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Fv8A2h9nimvNRu9Q/eR6hDsdkiX533/wV6ev2f4f/D/Urf8AtD7P/qbyKKKLzLmaHf8A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/v3Rym0TA174PXHh/UP+Pi4udOuIvsf72VJ/JRvuf39kfmV58uoXHg/UNHtv7H/0f7U9n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td1f/tn5ez/v7XtGoahb+IPGH+j6xp9x/Z8SeVFdxJBcw7v+eOz+CuP8O6fcX/iDWrfU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7HZyxS+f959vz/8AbSjlJlE4vxh8QNPvv7a8YW1v9p0e3l/4Rn+z4rXzLnVr2farO3/T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zH/Cf/8ACP6frWn+H9HuLfxD+5s4rq7nf7HD5/8AdmR/L8zy/wCCn/FDT/FGn+Rb6Pb6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ajFF5Xl3MyL9pVP+uv33+T5P3mysrQPgf/wn+oahrHjjUNY1C41Czm0+LSrS6SOzh+Td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/wA9Kz5jnlEteHfB/jD4oahb2+n6PcaP+9m1HUZfKS2trq9V/m3Mj/739yvQvD3iDxBq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j29v4f8Asv2y61D/AFckybLnZF/z0fsnyf8APWsjwbp9x4R/tC38Uaxp/wBnt7Oy/wCJ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GiXejbP9VG8m/wCSs34geMPGHg/+x/EWn/Z7DT/KfTry0tLVfMm+f5XSbY8nl/wf/t1R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/T/+Ew1D/SP+Jf5v/AId3m70Zq7j4gfEDWPEPg/xDp9xo+n6h+6h+xxeU8n+8it/3zXh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IPD9z9o/s/T4NPieWW0lunkkmRvl2TN/y1kf/wAh+bW/pXxe1LxZ4FuIfDckmlWzQL+8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ejb/APV0Gx57/pGn/EC5t7+3/wBIuNWeWzll2SSQw7F+T5P3nmJu3/8AfFeoeHfh/rHxA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safcX/mvZ/2fLpN1Z20P97azp89bemeILbxBp9v9n+z/APCQebD5v2uV447qFtrPt/vy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3ULjwf4Otre4+0faLiL7Z5Usrz+c+/cqf880+5VRAwV+F/ijwff6P/wkPg/WPs9xF5uo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tL8qecm+OuB8XeH/APhD7+w+0XFvbwW+opZ3kv8Ar/JdvuJ/6Cnz16v+z78UvFGn+H/s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xpFa/vXn8n/W7X2v+7/74rivihoFv4/8QahotxcXGsaf4ylmll/s+6eCSF1+a4df+Wfl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oCZfAFx/pX9sf6i3vE+x6h/q/JRf4P+unmVz/jDxh/Z/iHT9H1DWP7Qtbe88397ayyS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r8v5G+StL+z9Q8H+D/tOofZ9Q0fT7ya1l+yb/AO0Lzz/3SPuerHw90220/T9QtrfWLfWL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9Z86/fdv+eUf3d1ACahqFxp+n2/2e4uNQuLe68qK0/2/7jf7kbb6uX/jC38P/adQ1i4u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v3SeZvV/9v8A9DqHxdp+oeHvD/8AxONH/wBJ0+JNR1HUIpUtraG6ZNvy/wDPL9x9yvDf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HZpf6beXdpqVxMvmzt58kz7/AL/lbP4Nv36WoHa+IPGFv4g0/T7jTrfR/s/+tiiilTzJ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f7j/APPKt/w7qH/Ewt/s/wDxOPtF5DLFLF+8+y7orhXdv7n7tE/79Vymn/2P4g8QXOn3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pNrZ+baRf6TMkHy/Iqf8s/nr1bw7p+j/AAv+z2+n/wDE4t7i8SXSfKs4pJIU+6/zbPkj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quWWoHN/FDT9H8Yafo9v9o+z6hcSvLZxfZZY5Jtvm70benyR+Z/HXga+IP7Q8Qf2Pbe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vNl82WWPyU37Wf8A24/4N9e8L4P8UaePtH+j+INQ/tZLyX7Jdf8AHrDs2vs/vyfJ9+s/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4NudP1D+x7jxx5vlS3eob5LiG13/KhX/VvJ5f8dOIHl//AAj1x8QPs/8Awj+n2/2e3iSz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9nuvzW8vz/vPLeSsD4O/FLWPh/4g1C3+0W9xbaheeVdS6h5vmTahv2qjMifJE8lemeDd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b6f4fubjTofK8rRIrm2untd/3Pn8zzPnb+P/AJa1u+HPg94e+Nvw/t/tGn6PrGgW++WW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pvus/wC5/dpB/v76oDZ8G/aPGH9s6xcW39oaxcSp/bdpFrYks7Xc/wDyxb/nn/5ErsfD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/c6PYaxb/adPiurO88ryrm5hTZ8m9v9Y/365XR/BMvw58B2ek+GPC/9mWesQNKgbV55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r/z0+5Wf4d/4o/xhb29zcf8AE41CV5bzSpYvL86ygV/3s038f3HoAz/Buo6P8L7DR7e4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/qpZYvLjmdv4GD133h3T4NQ/4mGn6hb/ANn+VD+6itfLSZ/9az/c/jryP4O/HDxT4w8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PCP6P5v73VdKlSOOFP9ppv3fyf8Ar6j8QfC+1/4R7+0Phr4i0fxho/zy3UUUv8ApPzf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5SeU4TxhqGsf6P8AZ7fT/wDVPL5t3F+7h3f/ABEf/o2sDw/Yf2fqGtfaLnUNY0+42ebF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fv8A/slafjDT7g7tOuPEP2e41DTnls7Tykjj3q8C8/8APL+5/wBsq4/xh8ULj4X+ILfR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/sc8suoeb/rn/wBz/WPH5dHKHKdlqGoax/pP9n2/+j2/+qmluvMj8n+BPk/1v7utZdP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s/2i3t/Kmi/dWr+ZM7f/ABFcF4w+KFx/Z9v/AMU/rHiDT9Qlezil0+6SP+0Nqbdnnf6x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ih/wkWj6h/xL/wCx4rGWW0tNWvfscLtK6/vpt/mTSJHs+T/4ujlNIneeDfD9w2oNcT/2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Wn6hFLHJqH8Xyrsffvrk/iB4f/wCEg8YXOsaho+of6P8A8fksUX+kw3Xzs3+5H/B89dJ4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3af4X0+40fT9PieKz1DT9WfzNjJ8/y7/3UfyVg+Hm8Q/2dc3Hjnw/4X8Yahp95/yEIvNs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ALS7v50n+w/7ujYo5vw/4wufGH2fwvb29vcaB4os3/dXf7vU9Jm/dNbui/x/3/8AnpXT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Fo/9sW9x/Y+o2Ustpd2rySbGT50XYnyb629N1Dwf4f0+3/s//SLf+3PN1v8AtCJ47yF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+z+B/+WcdVNP8QWH/ABOvEP8AY/8Az2ilu5YvIvJoYH++zf6x/wB386ffqieUyvBf2jUP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P/CQS3XlRf6uTSZlfbb/APXL938/z1xPh34geIfB/g1v7Pt/7Y/s+X7HLLqFmkEcz74t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P8/+srodQ8QXPw/0+38QeD9Yt/s/iiXypbu0iTy9QeD1T/V+Z5e/f8ldJ4N+F+n+IPh/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Q8mX/RJXgj/cS7k+X/WJ/uf9NaA5St8Pdft/EGof2hcaP/x8Rf2tZyy6ss8cP/LV/l/1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PHF9deKo7ybTbVba6RIoLvS/3EWxnk+dmdP9YkCJurbvvtHxAv8A7N4f1C4uLa3s006L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6/dT7/8ABSah4P0/7Bc/6Rp+oXNvL5v9n6hF9ss7q6Z13I0Mz+X5ibPuVEagcov/AAsC5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a41i38L6f/zFbS1eSCb+87TN+7/2Pk3/AMdbvg3xBc6h4w/tjR7C41i3t50s/wC0JZfs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X/Akf/rnWsvjPT/H/wBp0e3sP9H0/SfNvLu705Y7a8/vRbX/ANTF/sJ/y0ryjwb4f/4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g3+kW+rPLp3lRRR2cPybWfYmz/lns+T/AKZVYcp6nr3jLw94f/sfWNQ1jT/tFxE8v+qe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02z/AOOU7w7qGj+IPs9vbf6Tp+oWvmyyyy+ZHN/wJPv1yPxA+IGsfEDT9a0fw94P8H3F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hL5V5JDat/dRP+WnmJ9z/lnXN+DfD+j+D/s/2fWP7H1jUNJf7V/aF15dzdXTTrs2r/q0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toDlPTr7wfb+H/B9zcaPb/8AEwt/Ji06K0if98nnxbf7+/8AeViab8QLgahrWn2/9n/Z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ZPOb5bdG/ufcqh4d1DWPEHh/wAQ6h9nuLe5+xp5ulRRefB8v95v+enyfcSuD1D4H/8A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/wDxJ7e3i/e2tpF5dtMjRf8ALHZ9zfIz0BynpWvad4i8Qafc/wBn2/2i4+SK6itLz7Pe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+nl+Qkf8AG/8Ay0iqn8PdP1jw/wDYNP8A7YuNOuLiJ5Zbv57mOb/nsm7Z5fmJtf8A2P3t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D8MPEGj6PrFx4f1jwv5UP7qWV/M09Nn/ACx2bJP9Zt+//wA8q9z/AOFf6f8A2g2of2hq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RfvLeGb+Hb/AHKmQcp5Yvg/UNPv9SuNP+0af9ounvLyWKV45Pm83YiI6JHs8v8A9G1N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Gn6Pb6j4f1C5/ep5V3La/vIU8r77H/V/wAGz/viu68Qah/xMLe40+3uNQuNQ/0OKKLZ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Te8dc5p+oXPh/wDtD+0Lf7R9nleWWXykkeZ1fayfc/1fyVnGRnzHOD4P+IPD+oahrH9j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sUV15ccO1P8AWzL/AAVr6h8Hbj4oeELnT9R+0T/aNkX/ABMJUkkhRf8AlrCv+3sb7/8A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qH9n6f8Av7jyPk82L/Vx2u39783/AC08usD4e/2h/Z//ABMNY/tC3uIv3v8AofmRzP8A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HWkSibw/4dstB8N6bptnpS2zzXENnZSCHy9y+bv2bH3/ALv5N9Gm+H7fxhqFzo/+kf2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SO23/wCyyJW7feMLjw/9nt/s/wBpuP8AlrF5SeXN/F93/np86JWy3ii32vHcJ9nVk2Sw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AD/886oDnNQ/s/UPs/8AaFxrGj/Z4vsvm2mkvJHvbzZVTzv+WX+1sjrc8P8Awdt/D/2f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H/LX/lp/3z/f/d1i+Hf+Ee8P/wCj2/h7/j4l/exS7JI5vl/1r708yWT/AH3ra+IHxA/5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ofaJXiil+yp/Z8PybnT5/wDpmPv0GhyC/EDR9P8AF9zp1vp9xb/vXuv7Pls38yHclW9e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tNvqH9n28UPm3f2WWOztZm83ft3p5ktVF8Yahp+oXNvp+j29v/bEXm3WoWmyOSFN/wDq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p+DfD/iHT9Pt7j+2LjULe4if+1pbu68z5P4UZf8AV/8AA/nkoA82/s/T/EGoXP2iw+z6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3cSeZM/zfJtf/AIB8/wD0yr0fxB4Pt/8AhV+j6h9o1C3tvN8qWXT7N7nyUVdzed/2z/8A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iDT7e41C4/s/wD0p/8ARPtXmRw7d6/d/wCubfcSt7UNP0fUNP8A7P8AtHijUP3XlWdp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193+pR/L/ANZ/fSp5QORXwf8AYPD+ofaNQuPtH/Pp9s/0nyW8rb9+uU8QfaPD/g/7To/2e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u5ZU+xwzb/lTLv8A6zy2rrV1D+z/ALTb/wBj3H2rWNksssUX2m5m/uozO7yfJ/f/AOmt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MH9j/wBn/uvNl/df3d33m/5bSfM33/8AV1QGV4f/ALa0/T7f+z9Pt7j915suoRSpJbfa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/wCIPjBcahu+z/aP9b5X2S62SRzfO/zsz/crU+Hun2/jD7PcXH+j3FvL5UXlReXJDu/u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/wD4R/wfqFxqGsXH9oW/+hy+bL+8h2rtd/8ArpQBk6bqFx/wh/2b7Pp/2jzfNii8pPLh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rYvvh7P8QNQa207+z/7H8ryrz7XLLbec7fuvKX5E82T/AIH/AMtawPBviC48QeHv+Qf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dQl/0byX+b/Ur/q/M+58/wDzzq4uoax4g0+6uNQ1jWNPuNP/AHsV3L/pMe/5d3/oP8Cf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sdN8P2/+j/2xqGoW+j28qRWsUX/Hts+98vzv+7rl/EHh/UPD/g/QPENxqFx/bGsRf2j5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vu2Kv/XNn/go8R+J7mO+hvJPEUkNtJL5uY7VLX+D7iRJD5n/xuspfjF4h0/7PcXOoaxb3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X7NZzOvyu+dj/wCz/wBtNi1z8pRtLqHiHxh9pttQ0f7RqPm+VFLd2r+XD/t/9c/466dd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6hrGsXH+kRJFZ2lpKkce/fumz/wB8rWX4d+IFvqOntcf8JDqH+qTzYtP0lLPzk/uedsqt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Yf8g/T7e4iSL7XNZ+XJC/8ArW+59/8A+1VQG94dsP7Q0+51C3uP7Hg82G6/4mEqeZC7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LVq7D4G6f4e/s+5/4SD/AEj+z5f9Flll8y8m+f8Ai/368E1D4g6h/wAJBc2/h7wfb6h9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P7VCv3vuffk+/wD9c9yVX/4Q3UNQ3aPb3Fv9n8pIorSK6f8Acoz7t7N8n7z+CqiB7j/w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/wASfUP3XlRWksvn/Zfn+/8A89Kyl0/T9P0//SLnR/7Q83zf3Wy3j2f7yfu/n/8AaVeU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5uLe3t/7Qunill/1kl0+/wDiX/llWuvh/wDs/wAHtp+sf8fFvdJLafZLp445k+f5Cu9P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Aetab8QP+FX/AGm20+4t9Qv7j/Srr91+72bPuJXnX/CwPGGoafrFxqHhe41C3uJXi06L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/L/n/WVV034PW+oeD9Q0/ULi40/9091LLaSxfvv95tn+7R4g/Z/t/wDkYdQudQ+0W8SS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3X99f+Wfz1UTQ5/xB4h1D/hHfFVxb29xcaxb7IvN/s6W58l9m3Ztf/po33/+mT1V/wCE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0faNHtv3MsV39l+0yQ7f+mP8Az0rvV0/+z/B+j29xrGn/AGm3i8288rZJ5Lr/AB/Js+/8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f+H+teIdQudY0e4t9PeW1i0//Q45nX5vlWL+/J/fpcvugY3iDT/D58P6f/wkPiDWLf8A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LHHv2fNE335Pk/26yPGHiDT/AIf/AA/1q41C5uP7QuP3Wk2ksXmahCi/fdYdnmeX8iV1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9YuLi30/7Gnm/a4nuZN7L9/d/rPM/wDjVY//AAr+48P6h9o8Lax/pFxFNqMX2r9/HCn3W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75E2f+OVxASaf9o1Dw/b2/8ApH+kRebLL5SWdtsX/Y3+Z8m9qbpvjD/iYXNtcahb/wCj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8mT/AGFf79O+HvwP8Q6hYXVvPc29xcXH+tu7SX7P/aE2/wA37r7/AN0n9yqPiD4f240/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ev8AarS0i/dw/wC7/wB9N89VEDU1DT9H/tD/AImGsaho9xby+bFFp8X2aSFNirs+5/q6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9m0f7Rb6hL5UUtpL9j8lP7j+b9yuZ1DT9P8A+Efubi3+0afcXEvlRafFE8nnOqfxN/1z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91C/8P6fqGsfaPsGny/aorTUJfMSF/u/Mn/XNnrYDrbDTv8AhINPa3uP7P8As32Xzf8A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/wAn/PTzPLeuyvvCGj6h4ft7e31j+0P3Tyy2ksssfnPv/vP+78zy6wdN8Qf8U/b6fp+s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W7i/d/P/ALP/AEzf5tiVU1j44aW18tg10urXKxeV5byxT+dv/j+5/rE+T/v7QB23h3wf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Pt/tHm/urTyn8uF/4U27KwfGHjDWPB/2e41C3t9H/epFL/y0j2bP71cTqHxQuBp+j/aN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X9nxb/Lhum/dfvtn+qrO03xB/aHiDWv7PuP9It5UlltPsv7yZP8Ankv3PkoA7jwb4w1D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n2/9j+bNFFdxS+XH/uNv/wCWnzVkjUPD+n+ILC3uNQuNP+/+91CJPLm/2N3+3urndN8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/wDwkH9j/wBofvZdPliTTPJT/wBq1r/D34f3HxA8QW/9n6hp/wDZ9vL5UUsv+1951/v1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3Gobri3t/s9x8/lRRWb20fy/3fNSqmvfD3UP9J+0ah9nuPki/dReZ5L/AMXy/wDXOu703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fqH9j62v2i4lfyvNXy/JRt3/ADy/6aD7lYGofD+40/8A49/+PjyvK83/AJ7f3vmojEDE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10rX8M1vGvm5be3kp/7PVRfiFp/h+wa4uNP+0XFx+6vJf+eP9xPn/d/98VvabqFv9u+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L3yvtcsvmSTfJ9xVeuevvCFvqGn6hqGoah/aH2eV4oruL95Hp+1/l/c/wAFbGWpf8P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2/wBot7fT/wB6kUvm/vJNn+zs/wCA15z+0lqFt4w+F/jrUdP8Q6fcaPb6XPFF9yTzn2t8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QeHfh/o/jDTmuNQ8QfZ4LeV5ZYruXyI5nV/lTyf7n/fdeVftIafp+nfA/Wre3t9P+0XF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P72Jd6r/AKvy69DJIqWNgjizGV6EkfIuip87yN977tav9p6fp+641C3uLmG1/exRRS+X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q7l87/l3aX/tpVhdBufGWo/2Pp1vcXNxcfvZfKi/1KL/AHq/pCnpDlPytanB6h4gbxBf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FssX/LPf/eq9p/2jT9Qh+0W/wC+uGrptP8Ah/bah4fubi4t7e4uP+fT/lnGn+7WD4g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e4t/tH2e3l82iUrRJjE+e/H3iC31DxhqH/Lx/pk3/odU/D2iA6hI1ve/ZmVHaLyZV2S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2n2981zcQW9urXEr0L4f+3f+1Yv+ej1+cYytH2sme7ho80OVHX/Bz4G6/wDG74gN4f0X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6h5vl20ab/vt/v/AMNfqD4f+D+sfA74f6Pb+HrfWLi48L2ryy6foktr5m9l2v8ANFL5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XlP/AAT/AP2T/EHwD8Dvq3ifR9YsdY8QFZxJFfxRSrav/Av/AC0ST7+//fr2rTdPuP7Q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/h/7RKkUtpaXV1HczQqrNve5R/n+5/cr4bOcZGo3BH2+T4P2a5pkfw+8P6P4f8P614h0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9iTSxWmoSvc3kO1HZkm3/cjj2on/AE0rx/42fErWPEXg/wAYJY3Da1o1rbpYWYRV2702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9w+H3h/xRp/xAt7fUP8Ail9H1DfLdS3ey8kvIV+/FMz/APLJ49yf9ta2viB8P/D3iA/a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h64iS1iill8v9yqfI6t5X3PL+Ra8LLZSpV+ZHsYqnGrT5GfHa/8AEw/79JXkv7UHg+41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ENPiSKX915fnQ17BqF9bf8JDrGn2H/Hvp95NFF5X+r2fwbaq6poqaxp81tN9yZNrV/Tm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K4+nyYhxPEfhX4iGqxRuknnQsv7r5v8AWJ/fr0a+bdZoq/xV45oug3Hwq+IV1YSblhun8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/xrXrti3mafbs1bctjnifQf7Hv2fxB4P1rw99ouNPubfVbXVoruLfH53kJu8p9v9/8A9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D/hT+n29x4en0e48QeIN8/2SKze8khtd7tv++7r/ALf/ACzr58/4J969b/8ACYahbahp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6+yWn+smmXbs2v8A8stn9+va9f8A+LgfEDT7nw94e+wW2nxfY5dWtNReSS1fe6/eb+/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q/BuOafsscz9N4blz4SxN4w1C3+IG7/kH6f/AGfLa/8AH3E9tqH2r7zf9M/Lf+589C/B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LjUNH1j+z5U/s7zbry4/7yfKyf6z/cqlqH9oeD/s9to/iDUPGGn6PE8X9oRWryW0Pzqz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/wD6urnh3xBcf2fqVx4g/wCJfcaxFDLp0st1L+5mZ/kdof8AVxb4/wCD/V18N7Sx7fKc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Xg/9n/xjcaxb/aftFm8suq/Y/tH2VMfL/c/8cr8itQ+z7Yf+Xhv+/fz/er9nvGGpf8A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b+H/AO0bfTvKltJYknk3snnoi7v9V99PkevyN+OPh1tB+J3iC2tf9J/0p/Nl/wCWe/8A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cP1r3h/XU83FRP1+/Zd1D+0PB6Sbt3mRI/8A30ld/wDdNeR/sW6l/aXw00mb/ntYW7/+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RpNij8I3zG21Jp9j/aG6q+zc1aS+ILfQ9P8AmX/v1F+8krGJqY918OWuJnkubjfCzfKg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k7beNU+X/gVZmpeOtV1RWj03TZo/+mk67ayh9o0/7R9puPtF/cRVQG9pv/INWvhH/gu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/wBNdS/9pV93aZ/yCl/3a+EP+C5f/IJ+G3/XXUv/AGlXoZTK1Y48RH3Gfn5Y2tyzW/2f/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Nk/ip1R/2fbruVrfzm9Kb/Zv2Hd8txB8n/LT/wCJr66J4MZXPoX/AIJpfDdfGH7S2lXj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k/8A1yRflX/v69foj8YL/UP+Ef1C2ubf7P8Auklgu4v3kd1teLdXyH/wR98J7rHx5rDL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187v/wCgrX31r2g23i7wey7vmt4n4r5fNKn709rBfAc/8PdP0fxd4ft7+2/0j91+9/5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XvCMOneZIq/LcRf6quC02w/4Z/8AiBb6h/pH/CP+IIkill/1kcM38L17Hr2n/wBoaf8A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NOw+TvFlu+l6s0cjbvLbbxXqn7L+sL/akluu5fMrh/jdoK6P4kkaNt6ttZau/AfxA+n+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fNWgHv8A8cPihc/C34X3OoWGn6hqFx58MUX2T95cx7vlry/Tfjh4o1D4Xwf2h/bH+kS+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8cMyyv9o3eb+88tI/nffXqHxW0yHxJ8OdVt5pWt0aDz2dGbcrI27+7XzX42s/E9j8Rl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N8NwQ6lLFq7L5c29mdtn3P3T7U+RP9yvNxFScY+4znjTvI9c+IHxQ8Qah/Y+j6f/AGh4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Wn2cv76ZfmZIf45vufwVb+Bv7PuseLtP8Q6x4hudY8P6P4N2fbJtQ82O8hTZ/wA8WTzP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5x4N/ah8Zaf8UP8AhIdQt7jw/p+oRXWk6Vd6VKltqE3n+R8kLSu8cUj7HRP3det+CvH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zeE7hdUutY8SalFeX93qtxB/abaf9ol2PdxbfLRvI+zpsrx5VJv42ejGie4/8G/nwnuvi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+IOqSXz2vhHS1sNKhu7p5ZS15K2JpAAIt4htmUBclFl2nDA17n/wXnj8f/FDwh4T+GPhX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otr+51u48NaHcahHIYxFHDBcPCp2RnzZWKk/NtUgHbXFf8Edv2qvh7+zp8GvFzeLdS0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ha2ghn1CYXC+duaVoI2x5i7HXcq5B4zX15pf/BU74C63p0d3ZePo7y3lUMrw6RfyAg5x0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B9K+7o/U6+VUsJKtGGib1V93Kz1XV/crHy7jiKONnXVNy7aO2yX9ebufiR8K/wBmP9ov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3wi+IjWd1aCz0nUrqzuNtqg34eYbHeH+D5Nn/fFaMf7OPxb+KvgqysdV8H/F6JbfW0Xy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7bAW4ZQ8HKyCOBUYfJGDJX7Tat/wVO+A+h6P/aF145aG13iPf/Yeok7jkYwLfOQQQeOC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WM/Zy0zTorq4+IU0dvNMbdHPhvVuXAZjx9lzjCMd3TA69K4FkOXf9BK++P+Z6UM2xkVb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5ffCP9kTx1cfE3XG8SeDPilHcT6ynlavY6BNaiFINu1h8nInjbY5HH7qtzx5Yr+zdq7a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5ETW2qXy2l8v7vO8pJz5mP3mz5K/TP/h7T+z6bKyuV8fM9rqEXnwTpoOpNE0eC24sLfC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+XH7Zn7Udp8Qf2pPHniDwZq3g3xZpevXUF7oySiQTMgiij3J5gAjdsAbWAJAz3rzs0o0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e97NaWt2fU7cDiK9dv21Plt3vr96Ps7/AIJjfHSTwF8Q4fDd9dR33hzxhCRZ6w10jCTU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BkBPeQAd6+kP27/2dbz42/D2C+0dPN1nQy0gt1Us17AeXjUAj5xgFfxHUivw71v4z+IL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vWYbfXwdR1CyFnIsOnagiwKrRGN9gLGISEj94DX6cfsNf8FufCXj3RF8N/EqXUtJ1/Rk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NyFAAaVEy6O3HIjAbk7U6H2cszTDYrC/UsVLla2f4rXuvPRrT187HZfXoV/reHXMuq/D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B35n0u9W3uoZra4LqgilQpPHKOoYHkEeh/56171+xd+yZrHxF+JFhretaXe6f4d0eVbp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yKcpGoYAkbgCxxgAEdSK+rF/ai+Cet2kfiCTx38NpF2lFvLjVbRJVAXcVy7BgdvO3rjtX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74d/s/eD7a40eZfF+raqko0uC1cxWc5jUMzNcbSNgBHMayE5HGDmuijhsLgp+3xFZPl1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/T9DCtiq+Jj7KjTab0b7d+n4nU/t9/GiL4ZfBK80u3nVdZ8TKbKCMH5hCf8AXNj3X5B7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NP1yPUpnazk+SNV3D+7/nbXJfFH9sH4mftK69fa1N4emmm1K1ZVnK7bG2bftijj/eHCj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lNQ/aC8Pad8UNQgt9Y+z3FveeVFF5SSSagm3b8y/8AAd/yf89a8fF5k8RWdXbovJf1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QpKn836n60f8E4/BK+Hv2f01Z1H2vxBdyzu5HzeXGxiRfoCrH/gZrwv9uzTfG3xH+P19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pGjxx2ti0GnzSQsCgd3UquCSzHJHZQO1d1+yv/wUD+EvgL9nnwrpeteLls9StoZIZ4Rp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RlImHQg9e/rXSav/AMFff2c9DvWtbj4kW/2lQxMMWj6hNJhcZO1ICeMivqsR9Ur0oU/a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c8GjLE0a86vs2279H3v2Pjuf4ceNoZzaxeD/ABMki9XfSJmiHy+uz5/l4+tMtPg743ufM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0Zwgj0+dkkI/jHy19v6b/wAFPfgbqmi2WoR+OBHZ6hALmCS40e/t96HGCRJApU8jhgD7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AII21u0reOI/LWLz8rpV82U/vACHJ/CuP+z8I/8Al+vvX+Z1f2jiv+fL+5/5HxDL8JfG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sXaMkNpU+AP++a5i1uEtbNriTbumbbED/F/tV+iV7+3P8K/Euj3VrZ+KvOmubWTYP7Nv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x71+d2tSW+pXSrCsaw6euyIf3k/ievOxlKlSmo05KSt/Wx6GDr1KsW6keX7wj1JatQ6g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oStchoXYr6Nl+av1D+CpB+DvhTb0/si0x/35Wvyw2xsu7c1ffPws/bW+GPhr4ZeHdPvf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vbzp/Z902x0jVWGREQcEHkEivoMjrU6canPJK/Lu7dzxs2pTm4cib32V+x8O+MWX/hKt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+hmsdh81XPEF7He+Ib6eN90U1xI6NjGVLEg/lSaTP9ivYZ9qy+TIsm09Gwc4NfO4eK5YqW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PVtHs/hb/gn58QfFfgqLWo49JszcQ+dDY3Vy0d1IpGV42FFLDoGYYzzivGdW0e68Patc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ZyNDNDIu14nU4II9Qa/Rzwr+2F8PfEXgtdXk8TaXp5jhElxZXMwS6gOOV8r7zYPGUBB7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a9F+Lvxe8Qa9ZNDBZ6leNJaPP+7YkYgCn3YDJHYmvVzTD0KMoqi73vfW/azuu/49DzMv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o2t5W+RzKxs3y06OxZv71Gmqv/Hw03yzVpLqFvp6fNXmHpyPpv/gl5aG38VeLTjG60t//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UXcdS8GbW2/u7v+cNeY/sf/ALYvw7/Zu8Z+JI/GniT+yvttpE0JWyuLpRtZiRiGNyMA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ST/gpJ4D+JmoeEm+Ht/H4tjtI7oX2+2urH7MWMWz/XQru3Yb7ucY5619FUpueXUqUPi7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6nJQzCVSW3f8A7dSOVjW4/wCe34VMv2lf4q8Psf2ymt/muPDq/wDAL1v/AGZK9a+HfxGs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szI3yuh+9G392vHqYWdP4z2KeKhU+A2I5Lj0Vv8AgNTRtN/FGrf8Cp0VrNHuZ1uNvutW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SP8WrlOg+wP8AgmtL5vw28Q/Lt/4mS9v+mS15f/wUZ1GOz+O1mJFb/kEQnIH/AE0lrpP2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m8GaxZ69rH2G4ur0TRJ9lmm3LsAzlEYDkd64P9s34seH/il8VrfUNDvf7QsY9PjgaTyJ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VT0I5xjmvczCtCWDpRi02raX/us8XB0pxxtSck7O+ttN0fPmof6bqFzcXHiD/R/K/wBV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eH7jUNOt/wCx7i3+z+V5t59ql8v73+1v/wCeddVqH2fxDqDaf/y7+V5ssv8AzxSsPT9P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RSxeZ5Kf3K8/D0/e5j0MQetfBj/gn340+OPw/tfEVra6Jo9nqA862GqTSCeRf7yBUb5T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eRfEPwBrHws8X33hrVrOXTbywfZMHiB38ZBBHDKQQQQSCDX6Rfs5ftQeC7/4N6Nb32s6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Z3dneTrAY2iQJlNxG9TjI256468V8Yftr/GPS/jT8d77VtFVpNNt4IrKG4ZSpugmcyYI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AeOg9zG0aVNpUne/5d/67+R4eFrVZc3tFb/Psegf8EnPhymr/FHxB4guXFx/wj9mlvbg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gfUJG6/RzXp3/BUVvF3iLwr4d8O+HNF1zUrC8llu79rCze4UmPaI0faDxlmbB6lQe1eV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BvwK0jxZD4u1M6JNqlxbyWy/ZJ7jzQiyBjmNGAxuHXHWvqC3/b5+Et022PxZuP8A2C7wf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ToRpc6Wi6r1/P8jgjKca0qnLf+rf16n5vj4CePpj83gvxZ/4KLj/AOIquP2d/HdpdZ/4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EXDf+yV+ndl+2T8NtQljjh8SeY0hwoFhdcn/AL91rD9pLwUf+Y2v/gLP/wDEVx1JYKnp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64zxMvhpt/J/5H5VJ8DPHgvvL/4Qfxlt9f7FuMf+gVU1bQ5/DOozWOpWt1YXkBAlguYm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AEcEHn1r9YF/aO8Ft/zGf/JSf/4ivhL9qP4PX3xJ+PnirxNpM1vfWOqXKPbDJjYgRIhy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4nHYKm1yVVK99mnbbszqw9DETvzQa9U0eG+Efgx4m+J+o3EPhfS01iW1jaZ7e2f975ak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hQT7Vh3fhHVtJvLzT2s5LFoWKSRSoUdGHUEHkH619Q/sQrcfs/fG1tY8RadeR6fcWMtm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mRgzAHO35T90E8jivtSf4p/Djx9YxyX2p+G7qJfmRdUVImT/AIDMAR+VdmFqYStBTp1V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Z1alanJqUHbo/kfknofhHVPEWpxWVtol1fXk5xHBY2stxJIfQKoJP4V+g3/AAT/AP2I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JYVj8SXkJitLPIb+zomHzFsZHmt0wD8q5GckgetXvx8+Ffwq092i17wxYwsctHpgSZmP+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nn9p7/gozP4j8AanafC6aFdQCECa4bZdTr3ESA7kz/eI3AHgKcEdVOth8PdqXNLy/rT+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d5bI4v8A4Ko/teaRrniWD4e6dqkDR6PI02oKjMftF0AR5Q29fLBOefvMRwUr5N8O+Ld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ACP+Wsvny+V/489S+MrO6+IeqSRNZWMTNHIY47bT83U6+rNv/wBZ/wAAqpb/AAp8Q2On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6joitXnOo5Nyluz1o0lGKjHZHSahY2+oah/oH9n3On/9PcW+Sl/4SG3XT7e3t7e3t/v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/wB6uI/4TC28H7tPutQ+z3FxE8sXm/u5JtvZa3vhb4lt9YuFi8yzfd+6iJfy5f8AgS/x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7+0G1C5uNPa3sLeaJP3Utr9pkkf/AHq1rXRpr7TV8y4tbi537Y8NtrSm0Nre4dY9z0Lp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MtDFh01442/ipsMjRsw2tW95cnksuzbVH7HJJI21qDMbp100asqxszVct7iaH5pF2bqh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rVeWdbdN1x860AV5tNS43ZTY/wDfottNhsfvy72q5ao0cfyt50f9+ie3hk+XZQaFVhay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/MZtq/L61LJp6x2+5Y9lUJN0atiVkagzLPlwyWbW9uu2Zfm3v/FUGnxyNuW427l7Cmx7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SXF0qruRPmWg0Ekj8xv7tPt9kH3k3/71VVvvvb1amtukG6PdQZlm6uoY22u0e3/dqC4t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8BqrHdLNGyyNJu/3aghj8uRmRsrQaEt0bezk+eP5faoY9U0tpGV0mi9w9El8rbvMTf8A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b5I29ttZmZLdXVn521Zpn9/vVUa6s4ZNr6l+H2emQw28bMqR7aSbw/HqDbVWON/75fbQ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3/HtcafcfSWrEfh+5/fbvs/9/wD1tYl94dh2/wDHxt/6aVkX3h24Ztqzf9tP+elTymsT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13fw+XL5nmU9dPupl+ezuE/4DXG/8I/c+X9nt93zf63zJf3daNj/AGtYq3+k3G32laq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0y3ENH9oKzfLWTp+pawrM1vcXFRrfXH+uuPJb+5+6WgnlNLVHtrize3ulVhMu3ytu6Jl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Nn4X/GLzrqOxvvDuuTfMt3pnyxSN/tp93bXukfi7bDsXTY7pvRKLfxxbbGik0m4Rm+8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qcrpmcqafxH4w/Gb4I698DfGV1omvWNxa3Nu7Krum2K4X+/E38S1ydftt42sfCvxL0l9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YL+9S31OBLqKH/eZ/uN/tJXzT8Xv+CVvwp8Z3zXXhnWPEHhH7V8zRpb/AGqzt2/2kd/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h8wi/dmcNTCy+yfPX7IPjC3/AOEf0+4uP+YffL5v/j1fqH/wRs+KF5r3hXXPDeseFvhv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WeoXV1FJcwvv/fPmZ/8Agf8AB/BX5teH/wDgn98SPgf4g/tDwvrHh/xRb/8ALWGKV7Oe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8PdWuNPulm8QeE/EGh3X2N7NrfyHubeRGT7m9P3nleYi/J89ctaUXK5pRjYpX2n6x4gF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9v5trFL5X+s1Cbyl3ysv+sirvPjB4gt/h/8AYLa3+z/8TCzhl+1yxeZJC/8AcVf/ALCq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8Yaf9oubi5tv9bqMUV1+7tXwvyf+h1s+NdJ0nxhfPp7TQ2Hk+V5F3O27yUk/9qV+en3B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w0f7Rb28+ofJLFFLKnlw/wCf9+uFX4H+HvEHxA+0W2j3Fv8A2hK8V1FFdS/bIfnfe+3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w9+F9wP7Qt9Q1j+2NPuIns/K8p/Lm2+//AMRW5p3g640/w+1tp9xp9xrHlPFFFFF+8/2N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QBzmn/C+3mtdV0nTZL61jurxbz57hJfkR/ufc/4BXQ+DPD//AAmHjDwv4h+0W+n/ANj3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t8nyp/wOvN1+OX/AAj/AMQNHt9QsNQ0fWLeJLyKLykufOdn+/uT/pp93fVKz8Uap4uv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cR+IbVrSK7ieB7qXa6J8+z/V/I//AFzoOf2x9Q/EDxB/xMLe41Cwt9PtriLyopf7OSOO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Nf8AfevGfEH7SFv8IP7auP7H/tC31C8+x2flXT232pF3t87Onl/6zZWl/wALh8YeMPih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2C38LxeVF9k/0m5m3Ju2bv8AnnUnxA8Aax4+3fabe3+z6fLDFFFLF5b/AL/f87LL9zZ9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341/HZZ9Kmurnw3dadqVxcb4oNKnW8k8n/W7Geb+/wD7Fc/8UPih8QNR8HeH9P0fwvc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Fdy3/wBsuIX811Z2TZ8m+Tf/ABv+7r6Y8O+H/wDhH9Pufs9vb6x/Z+yL+CSzm/8Ai4/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/i7xh/Z+oaPbahc6fp8HmpZ+bFE8cfnL/wCQ/wCL/rnVRMYxMD9m3xh4o+IG7WNRuLj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7/lzOq/6Qjb/APftk/657Gr31fEGn+H/AA/o+ofZ7j/VQxS3fmv5cPz/AD/7/wDwOuF8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ALnT7jWNP/tD7YkV5LaXSSR7/wC5sh/6Z7Pk/wBZ8r1x/wC1B/bHh/we39n3H2i38r9xF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dmokdET0LTfGH9n+INQ1jUJ9Pn0f54pZfnk/2lda+ev2nJLXxdr9/dR+JNPs9FvmRYNP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975PlkSOL53/APHa9B8P+MLbx98L7nT/AAfo9v8A2xby+V/aEuo+fHs2bvmh+fZ975K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GHg+38Q+Hv7P1j/TH+1eVL9j8n+F/Jb+PZt/8deuWJR4/p/7J+ofEDTW8QW91o/2e4s3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5tu/7rfwSf8AAPL/AHtexeEP2Tf7P1CD7R4o/tj7PFD9si1WV45N/wDG/wBz9/8AvK9W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P9Q/sfxBb29tceV5Xm2kqT/eT/f8vzPM2ff/AOetYPh34geBh8P/ABBb6fcf2hcfY0ut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FrCvy/On8cnyfwPXVGPui3J/EPh/T7H4e6f4X0f+x9P1C43y3Xmy/Zo5knlVVTdsf95/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5y/8Qafp/h3Wv7Ht7f8AtjT4vKltIrp45Jkb5fnbZXIr8QPC/iDwbc+H7nxD9n8Uahvi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Hc+5H+f/AJaeW77UrU8G+D/FFl4wt7fT9H0//hH7j7LLLqEVr/x+P/f+17/9j5tiVny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fGH2m2t/D9x/wAS/wAmKWWKVLbzn/hdVR3jlT5GT+Cna98QP7P+z/2ho/2i30+8/e/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yR7vuf8ALSsvTfEHiD+z9a1C6/se3t/sj2sUtpF9mjmff99a5fw79o+KGof8I9p9zcf2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2V57aGb5dqbk37N8iffeqNInY6b4g8PagLnWLb7Pc3Hm/wDEu1CKLzPJ/wBhl/hk+X79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Hh+5/s//AEf91DZ3lpFF+7mh3/fdt9cz4d+D+j6f8PdHuP7Y/s/ULeV5ZZZbp5IJrpfl+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8J0nhDxxNNcXVjN5brBOUjdfOf8A3P4Nn/ougo6MeH9P0+/ubfWLj7RcfbPtdnaf8tNn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pIz15l4s8N2F5ZpbaVcQ+GfE+oI8UV28r+ZsV9zbfN+5vjX7/wD01rf+LPxC1LXPDOi3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+rvZXRgZII4fKiedfvf7n/kWs/wAQf8I94w1C31C/+0W9x9s82K7ilSP7LD937r/3/mqe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foHwu8H/AGfxRb2//CP6xs1GXW4pbqe2mvf3X7pmT9//AMDevZPh78H9A8I/A25/s+4u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p0V3rcVtZw2U7q2yFHiSR5Xk37U/6ZV4zp/xy/4lutaPo9vqH2bWNn9n+VKk8e/51X5U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Hi/xx8D7D7P/AMzRrFn/AMS/VZYnudPhmaJ1+Tfv2f3P+26VpHlRMdDN/by8P2/wf07R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p9zceTLLost19p1DVpll89rxtn+qjfYibHr1z4W/wBsahp9vb6x/wAhDULPzYtPtIkk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tf8A5Z+Zv+f/AKZV4P4w1/UfhDYXOseMPiB4P/4TC3s4ZfK/dXM8z/P9n/3P37I//XNX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Bp+v6B/aGofaNH+0fvYpZYvs9zDN/y2dv+WkX7z+OjlZsaXxA8QXHwv8A2gLf+z7e41jR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PtO/Y7fYrX5PL8vz2+Z3/ef7VUl0/wCIGveHdaudA0fT7n+z98t1aS6i8lz5yxbmSFU/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5610Pwf/AGxvCnxT8SWtnqHjORtFsZZopZCu3zkn+W3+d02eYknz/P8A7/8ABXc/EDUN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2n+INQ1Cw1CXzdJli1bz/JRtrbPOT93/AAfc31jy2A8s+Hun6h8L/g/b/b/s+oW+sS/Y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mh/idlf7n+4//LSpdN0+409bf7N9n/0jZLFp/lJ9smhb/gbyeX9z+P8A5ZVyuo+INH+K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h/Y/mpp2nyyxLJpmzz3nb+N9/wB/ZXX6T4m0rS9ctb5vEOj6r9hSLyJ7b9350S79mxN/+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6I1AIde8P+MPih4g8L/2hcafceHrjfZ3lp/yw+V1+0S/wf8ALRE+T5/9U9b/AId8P6xY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9p+2f8Tb7JeJJHsb+7/n+JKzr/xhb+IPEH2b7Pcf2f4fimii+yS+Z5ztK/zstXPBvjDR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bC4/wBHs3lvJf8Ajz8m62Lv+R/3jzvv+T79aAZnh3UP7QXWtQuNY/tD7PeQ+baXd1/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USbejxvH8/8AH/zyrzDxBp/hfxB4g8Q6Pp/+jah4gl82ziiiiks9J2pLKyJv2b//AB/z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xBqHh/UPEOsah4o0/T9Pi+x6Tp/mvHJNN5vlK7N/q/L/9qS159ffBDWPj74wa2n/s+4g83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/dwv9jf/AF2xPk/gTfWcYgan7P3h/XvGHiDw/wCB/C+o+D/+JfvvLy6ii+x6hqybPPTZ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8aeZXfJ8UPEHhH4X61o/hfR7f/hINQ1bzdVi8pPMs7LDN5vnbPmkeS3RNj/6v+Co/hv+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j6zJDJpWpaDoFlf6pehWW008JBs+b/tmv3K9YXUNH8P/APCQ6xb22n+ILfxBEkt5Fdy/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d9mz946f9dKzm7AfPHwu+L+sDwB4i1DUILfR/G+j/wDEpliiligk1B5/mt/OXfLs2bP4K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w/8ABv8AxMLi4+IGoWkOoatFdWvl3EM33fsk2x0/u/J8/mSVe03+z/GHiBtPsLe3/s+4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vLmmX5k/0lN/7vy/k/8AZq2dN0/w/wDbre51C4/494rX7LF5qyfanVPvqu/zNlJAS/D3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ho/2i48PafeTafq13qEqfbNDf7qRQo/7x/3jr/0z/wBr56k03T4PD/h+5/tC4t9P8QXE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tvtSu7N990j/AIP/ACLXpfjD4heHtQ0+3/sf7Pp/35br/RfL85GT+L/pp8leYeHfiBce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H0f7RcRJ5X2uJ7aTyZ/3Hmtv/wCWnyPsT/lpTA9E8H+ILfTxc/Zrn7PcW/7qXzbXzJIf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5/8AgdYHjDwh4O8P/FDUPGGsXGsXF/qGkw6d5t3deX9ltt+54v8AY3yf+gvV3xB8QPB+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p/8AbHm/utPtP39zNtTykTbDvkqb/hX1v4u09tY1DT7j7Pp//LKWLzLn5neJeE/9A/6a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fB9r4u1C50/ULD/SPKfzfNtYrP727am7e6TR/wAHzv5lZ/hz4X6P4f17w/cfZ9QuNYt4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1TZt2Myf3Nv8dXl8P6P4f8AEGj6h9n0+3v/ALY/+ieV5cl5t/j/AO/ddF4M0+38P+D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3uJU82Hyn+/v/wDsvv1tuB5rqHwP/wCEg8fa1/xMfEH9oW8TxWct3LFJB9l+f5N3ySf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nqp8QPB+j6f/AGh4otrj7fcafZp/peny/wCu8hNvyKj/APPRk+TfXsOofED+0P8Aj4t7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3/nttf5P9z+P5K89039oK30/ULe30fR/tWoeU8UsVpKlzZzfPL88zbPkjrPlA5rwf9o0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re3t/tiS2unxRJJJ83/LWHf9/wD748uq2n+Mbnw/qGsW/jDxBp//AAi/mpqP+tEdzC6p9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nybE/wBitj4XftAaf4v8Qah9nuNH1i30/VptJs/Kl8yOFN+1NrIjxv8A396fu/L2Vm/G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iG31jR/tFt4fuobO8ltJXk85J3+T7ifPJ5iIn/bWiJUT0X4W/EC31/wfqFxo+saf/pEX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h+dd3yzP/q/vpU3hzULfxh4Na3uLD/iX3EXmxahpUUs8c27/AKZf7fzO3/oNcx4F+HdnZ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NYt0aXZZyXFu0t5dRfeZJt3+qj8tPvvJXceHdP8A7Q0+5+y/Z9P0+3i8qKXzX37G+ZYo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SRRy+oah/wAIf9p0/UNPuLW3+f7ZqF3KkcEKfLt+X5/3nl/+RKd4d0/R9Q8HtbafqGj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llleOOGZvl37NjyP95/krnV0+w1DTfEOn6P4f/4+JU+2Q3d5LZ3M37/dvmWaLz3/AI/+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+Ew1rWLfw/p9tc+Uk95Np9/FeR2rqnzIrI77Hf7n3EoiB6NqH2jT9QOj239n6P8A2fL5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/lo8lYf9n6f4f/4Sq48QeKLi3t/tiS+bdeV9mhhaJl+b7myP5P8AyL8myodP8QW9hp9v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EqXX2uWV7mOZ2+8/yI8kX+//AKusXxh+y94P/aO8YtbeRca/bW8SSy2lpqzxyQzb/vrC6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uVQFHw74w0/4oeH/APhHvD/iHR7e4+f91FpzxyahMvzfL537uL93/tv/AAV6J/Z/h/5v7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/h+J/Nu4rD7Zc6fdNF/pD7UTe37zd8+9K5Xw/wD8IP8AB/xhc6Pb/Dfxh9o0+8SWK7ii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On3/wC5/wA9Iq1v+Eg0e/8AEGtW9zrGsW9zcb5f7Kh1H7NeTJs/fbYv49lTygeDeMNP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/ENv/Y/m+VZy6fLLPJs3/I8zf6v/AFbbHT5/7+75K7Dxh4ft/wBoD4faPo+n/wBof2h4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r2dnqCN/dlT/AJaJ/D/7PS6f8Lbb/hLm/s+38Qafb/8ALXUNQl8zydv8Cr8n/LNP/Ite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2Pb6ho+sahb/ANrJFLp8Uqxxwoz7d7t/zz/2KoDgvBvhDxBp+n29xo/9j+GbfT5ftkul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F6qbrd5pbXZvj8z5/wCD/W/Itd7qHw98L/tA+H9a1jT9Q/4Rf4gafp32zxBaWmiXX2P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2yP+H50/6Zb/AOB97tN8H6P4g+z/ANn/ANsaPbXGnXV5eXdpLF5cyK+1PmT7n7v5Ksaf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9vb6fcaPb6PKkWnRf8vkKfLudnoA828QfEC30/7P/wAIvYXFt/aEXlXXiWWJ4La6mX5b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9z+D/lrXW+D/ALf4g1BvEP2j7Ro+n/vZbSWV4JId3zIk21PM8tP9tErB+KHxfuP7Q1D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282G7ltNKieTybVvm+RE/d/6vc+yun+BniHUL7wfc6hPc3FvBcS/6LFFeJeRzQt5sv3k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CyuoW+ofZ/7Pt/tH34pYoovLk2f72/5/9/8A6ZVz/jD7R4f+z6hb2+oW+j3HnS3kv725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R/Lf9589dZqGoax8P/ih9nuP7H+z3Gnf6LF5qeZvV933d/mJGnyVT8QeD/EOo+D9H+za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L7Xp9m8nnTf63eq7PkjSolEDyW/1Dxh8Dzo//CIeF7fWNY1C6f8A0W61q6gt9JdkZpv+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vh/UPD5/4qDT9P0fUPtjxRfZfEz3lnMjfwLvff5n/APLru/9H07/AIR+4uP7Q/4SC3lS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/wDVM+EeqPxA8Y6f4f8AiBb2+oW9vb6xcXTy2sXleZ50P73c6pv8tI/9unbSxPKdQviC5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Oof2f/bHlPLFFFLLeWcP7r5dzfJJLI/+4lZvh3ULjwfpmn6Pba1caxcW+k2sv2vyvMtpv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X/Bvkqqv9sahu1jWLfR7ewuJUitZfKeOOZFf5Zfv+X/do03xHpun/EC3/eeHf7Y1iJIo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53lZ9/8ArHjojoHKdUNQuP7PubjUbr/j4077V5sv7uOHb+62fc/4H/21rnR4g0fUPEG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OPNfyoopUk852X7/AO9dP3dU/jB4w1jT9P1C4/594vN8q0/efd/gVv8Anp5dc3pvg/8A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7NrH2byoZftcVq8kk3z/ACov/LT/AFnzu+xI46JSsHKddqGn6P8AD/T7n7PrGn6hp9xL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AEmGb/VNEyv/AMs/+B/8BqrqHxQ1D+z7f7Rcf8TDUJUi+yafF9sttJRt+x5d6JJ/q0dP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D/B+oFtQ8Yah/wASf7U/2ybynubaba/yxbUTzJU+98//AE1rrtQ1/wAL6h9nt9O0/wAQ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dOtdV0mWOOZN6qqfuv3nl/Nv/gkojK5Mahh+L/F+sf8ACG3Osahp9vp9v5vmy+b4hijs5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8kMny/cT/vqrq/HC41DT/D/h/wC0W9z/AGhs+1f2VF9mjh+X+FNn7rf/ALf/ACzqfTfh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rGoW9x/y1+yWkXmeS/wDAm7+D/gdaS+H/APhINPt9Y/se3+z3Er+VaRSpbXPzPuh3f9s6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/CYafqH2jWPEGn2/yeVdxWaTx2v975ZX/wA+V9965/4N+B7X4Y6fNp+lSeIPFu3UUls7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Pn/0h/kd4/L/AI/+2X8FdJqGn+IdQ0+58PW2nf6RqH728821eSOGH51+bZs/d+W33P8A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/CofDjXE9zp/2i3lSKWW0if7TM7J8qL9+T+D7n/LOgCbw5qH/CQahb/8SfUNP+zy+VdR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95v46p33/CPeMPEH+kfaINPuNkUvm7JI9/8Af/e/f/g/uf62uXXUPEXxQ8Yf8JDqH9o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f8ALtC7P8j/AMHnfu/u1c8O6fo/wv1D/R/7HuftEryyy3cqfbNQm/i3b/uRp/sUAdY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H6hcaPBqGn/2hF+9u9Ql8uOFP9UqfO7+VH/uOkdczpvh+2+H+63uPs/9oXET3XmxbLy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+Z/q0T59n+s31pah4PtvEHh+5uZ/FH/Evt7V5fNilee28ln3Nt3/AN/b9/8A1daGofD+3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O2NY/5hzyyyzfu7n5Xl2/J8nlRv9/8A56f7NAHH6fp/ij4gLb+fp+n21vb3j3kvm6t/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Q/Z0jSP597/PXT+HfEFvoHg+5+03GoaPcW9r5ssUsqeXdJv+5C29P3n/AAB/96uKU2/9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kH9seV5sWtyxJc+SnyqsWyX+/wDN/wB+q0tQ8P8AiH+0Na1D/hH/APR/+WuoXcsWy6+f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t+5QB0ng7UNY1BdQudYuP9H+1P8AZNPiiSSTZ/tt8m//AH6bqHxA/wCEf8H/ANn6h/a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k8qK2ubVP3WxN2x9/wDfrib3wf8Abv7P1C4/4rC4+2f2tF9rlT7P5O/5U/g2f98f8tf4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8QeD7fRbfxDcaPp9vpz2f2SLTpf+Jhes7tvaaX/lknybNn/LSp5QNK+8Qf8ACH/2hceI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X/j7tbp7m5/3Nn/PT/Y+T/W1N8Dfihc/F7wfqH/FL6ho/wBoieKL+0IvM+T5tr/J9z/b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Gn6hqH9n/aP9I/eyyxSvHc+7qn/PRP79d5puof8ACQeH2n/4Si4uLjzX/wBE1DZH5P39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5QMPTdOuPEH/ABLvtOsafp/lfbIrSKL93DtRVfzpkuP9X8v3Nn/LWtrwf8E7PT2tb5L+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EY2eWLev8f71/kqHwb4f/AOEf8H6hb619n+0ahF5X7q68vzkZ/m2/+gVoL4f/ALQ1D/j5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tIot8ny/3t9HKB0nh3ULbT9Puf8AmIfaJfNi828/763L/BXNah/xIP7H/tCf7Rb3HnSx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/aibfkk8v/gH/ACyrqv8AiX6fqFvo9xcafb3FxF9q/dfu/O2/wL/f+9W9pv2f/j3t/wC0L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sSR/ZU/iTzv9Z89HKBzGm+H9H8Qahdf8u/7r979+SSb/AHa6Dw74Ot9Q+0/Z/wC2Ps/y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Nt/db/uVHqGn6fp/9of6T/y1/dSyxfu4d2z+Kt7T/B+safp9vb6P4h+z29vE/wBqitIv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FEdDQ45Pgfp2oahrVvp9xcafYW8qS+V9lSP737r9y/8Ay1j/AL+/fVJfgf8A2Bp/+kXF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FaSxJbRzP/tN/n/gddRf+DdQ1D/kYdY1D+z/APWxebePbJC/8H3K5jxB/wAU/wDadPuL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b5V5L+5T/Ws/3/MqgOV8Yaf4o8H/AGe3t7jT/s9vK/8Apctm9zbTP/c3f6uLZ/7Srqr7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+KtQ1DULfWLi30pNRvJdP/0ZNkDuzxI38ezYm/8A75q+PD//AAkGn3On6fb+IP7Ht7RJ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k2f8AXH/rn/B/01rhf2gPCtn4B8K+IrzVdN8VaXeeINDl0TS4Lu4Ty5neKfckNlD/AH65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uPB+nW//ABL9YuLe4ihl06K0il8yFJ/K2JvdPL8x66r/AITDR9P8P61/Z/8AbFxqFxE/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Xb+CbZ+7/wBZTfDviDw8fB9ho9tb6hYf6LDay3fm/Zo7XbF827e/mVzOoeIPD3h/db6f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i+1/v7aFF+5K2z+/JvpcoGl8L/setW9tdXGoWMzW/nfv7KJG859n30Rf/Z0eufX4gaP4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8Ti3t/tX2P8A1T/aZpl/gaHZ8lUfGHg+31D7PcahrGsaf/Z+nJLFaWlq8ltD+93PKzJ/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6Dxh/xcDULC48L6hqFvY+UksWoS7445nZdrbvk/dVQG5qHg/UPiBp9vb6P/Z+oW/9o+b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p/wN/wB1/F/458lYnxU+EPhvwP4msIdY8d+E9LfTbVLqfSLe8guG3/O2+Vl/3lrH03xB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0/8As/UPENvKkUsUUv8ArnX7yLv+/wD79U/BvjD/AISDUPtHh7QLe3+z/wDH1p8UX2b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y137f4/9ugC3YyWevXA1K11bT9ej/ht7eJ/Pm/3t7+X/AMDrZ1DT9H1D/R7i3uLe4t/9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QdU+4z/PJVJdZ1LxB5H9seBvEH8flf2esFtH8r/cLvvkf/gFN/4R/wD4SHT9H+z/ANj6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1DZH5L90X/b+T+//AHKAOg1Dwfb+IPB9vp9x/Z9xYeb9qiil/wBZD/12+d/uVreH/wCx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/R/tET+VL/t/6rf/AM9P/HK5VPiBcf8ACv8A/hF7jWLe30+4uni8r5/tMLqny/6j7/8A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021sbrw9p+qSXEcDr9snuFX/AJa7PuO/mVUQPoTTfD9x/wAu+sf8sk/dQ/vI/wDvqqV9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zah9nuNQ/wBV5sX+r/39z15x8LfiBrHh4/Z9Q0+4uLjyn8qLzfMkm+fbv+//AM9ErG1D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BONHt9YuPNeK1/e+X53z/c+5/sNVAN8QeD/APhIN1xo/wBnuPvxRfvfL85P7/z/ALvy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P0f7R/pP2eJ4pbuLW/sfyM7/ALra6fPs+VPv1m+IPiB4h1Cwsfs+nax/xMLpJbWKKL93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BVc+HuoZOn/8Jzb+IPD/ANoleWKXT7NLyTyWf9yjWifv4v8Af2VnzWAbqGgf8I/p9v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fa5ZUuZIYf7jfuvk/wCAV4L+1NfeZ8G7pdQubi/1DfaRWct3F/pMKb3/ANiDd/wPf/ra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gbw//Y/9j+IdYuLfUJfsd1pN3FL9phdv497p+5j8zaju9fI//BQDT7jQfB+m21xo9vp81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L5nnbU37m/6afPXucLRvmELnk5t7uFcz5303/QdBt/4v+mv/ACzk/jrB17xhcaffXP8A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+98qXyI9lWvE2sLaqsKP93t/dqnpen23iL/R7i3t/tHvX9IxjoflcdzS8P8Axg1i+1C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KaxVsfGDT7nUfg/rWsW9xb2/wBntXll/epJ8/8AvJXSaf4fsP7O+z/Z7euK+MlnD4P+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2k1bTmVoPN/dRo7xKr/8DkrLEe7RbNY/EfKi/L8q/LXuX/BP34W/8Le+OFv/AGhb3Fxo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+Wkexfup/sf3/n/55V4sq2327ULb+0P9It4kltYvKeT7V/e+b+Cv0/8A2Hf2bv8AhD/g/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7jUNOhl1G78r7NJM7fcRd/8A0zb/AL+V+Q55iIUab5j63I8P7Sfod2niC5/tDULm58Q6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lliT7ZCi7927Z+78z/cStfTdQ/4rD7Pb6hqGoXPmwWsX7pH8522/Puf926VufD3+x/GG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hqFvdebdRWkqSXnyv8A3f4P3a1qr+z/AKx4f/4mFx4f8Qafo9vE8v8Ax+JH5P8Att89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RjY4/wAQahqGn6hrWn3Oj/6Rp8vlebd3X2ySZ9/yOuzZG8f/AMdrN1DwhrHw/wBQa31i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UUssn2V/4Uf7n977ifu62/GHiHT9R+z/AGf+0Le3814oru0i+0yXSbfubf8Arps/7aVz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8P61/aFzrGsXFvFdXUUUsXn3N1+6+SX5ETZH92qp6M2PlNfGFv4g/aQ+JVvb6h9ot7eW1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1Ta33Hf+59+u28G6fp994u0n+2rn/iX/APL5+9eP/gO9K+Xf2TfGfmeNNcib5p7iGGWV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9G5Xa1f0pwrK+XxufiedR/2tnn37WXw9t9e1C5vtH/AOPe3lT7LL/rJIfk/wDH/wCK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IPD/AJGn/wDHx/yy/wDQf/s/+2Veif8AIQ09v4q8l8O6dcfD/wAfaho9v/o/9oRPdaT+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+z/9ta9vlOGJ7d+y7qFx4f8AGXh3R7e41C31C41HyP3WyOSHd8v8X1r7Q+KHwf8Ah94g+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ouLjxh/y+fa9R/eat8/+kIn/ACwWT+55f+5Xxr8LfGVxqGoafcah/oGsafdQ+b/zzm+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/hV2oahceIbm3/s/9zF5vlPc229n/u/w/wAdfiniRH96vn+h+i8I7OJ3fxQ8ReBvh/8A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7HuNPi8rxDaa3E8ccL/uEt/v/u2/j+5/9rfx3XfD/wASPiAtxceF7e3uf+Eg2f8AIQvE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b/wDPybqb4g8YeMtP/tLT9Qgt/GHh/ULxLOLVbSzfy7WyVFa4le3/ANY0n3ERP+en+/Xq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wo/x1ceH9Yt9PttP1yG80m70+X7TefYm+W4iZZk+WRN2/Z/v1+Un2cqZwfh/T9P1DUNS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P8QaPK/lRXek2v8ApUPys8qzfPJM/mfaET5/9WyV+df7cN1YR/ta+IZrF75UuFtDLBeQ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/l/4Bu/4HX6SeHPjF4g8QeEPs/xR1D/hIfD1xE/lf2hF/pkL/P8A6n5E/d+Wlfkr8cPG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GtNd3DyQz/Z4po4vn8mBWiT73/TNEr6bhum3Un/Xc8fHRsfqr+wPd/aPhLobf9OUS/8A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vc1fOf/BNnUF1D4B+F7jc22SwXl/vN8719IMwj+au3ERvNnDR1LWm6arfMy/eq4tjbr8z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4ulll/4+Lj7sUVOsfDviHxArfabi3sLZpf8AVRReZJWXKdkdDoGtVuJG/wBKhRJOyfxV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z7dy/dytTaJ4XsNDVf8AXNdN9wP/AA0668RWd40lnHd+dNH/AK/C/wCrqQI18P27fNX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3DrS+FdasdV0d7PQWa0k0svBBJ5z/vHfe83mPJ5aJ8iJ/FX3P8RviUnwv+Ht1qtvbzXW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T+XJcP8AcRtiV4Xpvh//AIaO+Hutf8Jh4P0/WPC9vK8t3L5X+k2e7+OFvn82P+D/ALZV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5Eyws6kbRPxxvNQt7xWtpvlmqfEzWP8Ax8bq+3/jL/wT/wDD9lqX/COm8+bULRI/D13L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+y1uX/1csnmJv+//AKv/AH6+OvEvw61r4beLZvD3ivT9Ut7i3VUdLj91OqfwMn95a+sw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4tbA1aPvTP0N/wCCS/gl9N/ZJm1yRNr6p4jutp/vJsgVf/QGr6u0kptZGkjjdvuI/wAv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R1jwX+wv4Aaxtdtjq0F9eNJF/Fvv7n73/bPZXrHw98XfbtQbT7j/AI+G/wBV/tV83jq3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G5p/h+2+L3wvudH1C3+XyvKl/8Ai1rkP2ffEGoeH7+68H+IP+Xf91Z3f/PZP9v/AKaV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h/bX3fD+oXT2l1F/0D5t/wAjp/0zf7n/AG1rc+KHw9zqH9sQXH2euc6jzL9q7wL5di11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f8CrxLwXrEmk67bXSM2+3ZWb/er608Yaavinwf8AZ5BvuWTb/wACX71fJutab/wjurXl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B9faLcR+JvC6M3zw3kO1v9pWXbXk3jD9m7wf4d8QaPcaj4f0+41DT7PyotQ1XVrW585Ff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wbt/z12H7N/iQaz4HSNmVntW2f8AAaZ8QPD/AIX8P/aba4/4RfT9Y8QSvZ2eoRSpc3MO7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HX7v/tn8v8At15uMlyrQ6MLR5zkdQ8Qf8S/WbfR7fR9QuNH/e3k13eeR/H8v75N/wDs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k/CH9sfD/xhrVvcaPcWFtrGnPLLLd3cuuW0ybFTZbTP5DyyOn+399fvvVnxB4g8L+D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8PXGsXHyWct3LL9mjmmZNvms+/8Aj/hrX8G+ItH1DUPsv2f+2PC9xFDZ6tFdxfZrmF22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v9x0/eV5HKd3sze+Hvh62+B+nW/jL/iYah4e8QailnqMstr+8hsvKVt9wvzx/JIlv/wBs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+ML7T/8ASf7QsNQgfyof7R/s+Sa92XKojbEeTy/9z/V/erL1HT7fw/4P8Q6Pb/2hrGn2/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tLN5JJnns7Brbev/AFzT7/8A0wpnjDX/ABD8EfB//CZXNhb/AOj2b2flS2v/ABMPO2bb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5nf/AJ5xVlylRp3Nfw74f1jUP+EyuftP+j/2ta/8STULpJI4fPTz97zeUkn8f/jvztUX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iD/kIaxcW2nxTSy2kssUelTTbJ1WJU8rzLqPzGT/AMc/g+/2vw98Qf8ACz/2X7fxzqHg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Oyl8Rarp90kdzD5HytK1tKiP8kiP9zfXk3iDxlbeIE+02Fv4f0/7P/x53f8AqI5k/j2f3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/wDLKpjGUTSNMoeDfGFv8L9A0Xwbb3P2r+2JZv7RtLuJ7a5m8/fu2fIn7j5t6Oj1X8O/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D3ULe3/4o+40+zezvIotOieSH+Lerf8AXP8Agff/AL1J4w8P3Gn6fo/2fw/p/wBn854r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Zm+VEh+/+88z/b/eVz3wt/4l/jD/AISH/hHvs2n2955UsUXiB7y5tYfu+VNu2R+Wn9yt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Hh//AIVfo8+of6P4o82aLUYrSzuk+1bU+W68nf8AJL5ezem/y/3rtWV8LfEFt8L/AIgf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Iv4gtXillllf7TDM0vnwyjen+s8xGTZ/01rrfGGoXGn+D9PuNP8Ah/rHiC41C81DSdRi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V1ZH27H8rfG3/jr15X8RdDsbnwXb6LqHh7VvD32f97FaajBdR2Nnu3ffmeJJP9X/AAP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D0jwb+0Fo+n+IPtHijT9H/s/7HdWct3pUst5JNC0X3381/L8v5vn+T/WS/7FdX8Lfjh4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+sXOoaxc6PvitbS7/wBJ0/5l3Jt2InlS+Xt/7+15b4N8QeBdQ0+3t9H1jWP7H0ffFeXc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u61hWLZ+8fY2x3/eVvfD7wfb/wBn+IdQ1C60+3t/EEsMsX7p7mOH5F+8yfvPM5X/ALaU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345XPwv8O6h/xJ9Y8QfaIobyW7u9RSz0/SU3+RDFbQ7PPmk/e/xv/cpNN8P+KPiB8QG8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Z9O8q81CXVke2hfZ/z2SL598iN8m/zPL/gSnab4N+w+D7nw/wD2xb6xo/z/AOiSxf6H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J/q/9usfxh4g8UfYPs+j+Orjw/cW8s9nF9ktXto4X/ufJ/qpPk++/wDdeugrmjyjfH37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Vahb2/h+w8QeF5fKl0/SrX7HeQoqeazq0zzb5X/hfZ/y1/7aVzt98D7fxh8MT4wuNQ8Q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if2VdQ6Uj3M0DJ994Z9n2pPL3fcdP46NS0Hxb/wAJFpvijVb6+17UPN81Jp9RW1vmRk2v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4H/vP/frX+OHh/UPiBu/s/xR4gtp/KtorWK7lijuYfn+7t/2P4/+mdaRlIzlGLKnwd+K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ntf+Ew8UeH7eKHzdP8VWum2fnef8vmr/AKR5lrv2f3H/AN2u11D4oeF/sHhe31jWPGHw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pLZvJZzfP8uGRH37N/8AA/8Aq5U+/UK/aPiB8P8Awv8A2h4fuLfUNY0m1068u/NTfM9t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95u/7+1Lpv7N/h74P6hb+HtY+LGn6frH9rWvibTtK0+J9Q1PSZlRlZGWHfJ5Tozb/kT+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pnQeHf2sPE+l+JtE8MaZpN94m0O4l+xXT3mlstnqUOz5ds3mwbZNn8ex6Pih8Yrf4X6h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PqEtrFLFdxeZc2rz/wDPGb/ltFv+Tf8A9Nf468zvvg/rHiD4gNcW+n/8U/5qS/a7u8lj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XfzEjf8A366fXtP8Yf8ACwLfR7e38P8A/CP3Er+VLLq32yOZ9+7Z5Lp5kX9xdn/PKn7S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+0l4P0/UP7P0W51DxR9nifUbrVZYkks7VFlliMSeS6SPIn8fyf8ALVK6/wAG/GDT/GHi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z/aH72KWK68vy4Nnm79rpXz34u+B+j+IPtP2i5uNHt/Ne6tdbtLz7NHM+9d6Mu/+CRUT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8UeD/D9vo9vrFv4ot9Qs7qzliiiS5ktZmdVT/rl+7bf9/wD5ZVhHET5uVmfsz7J17X7j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+bF/q5If+AvWU3ji6h0v7SvmW3/LWWWeJo4IU/77+eviDTfi/wDEHw/4wutH1DxDp9xb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9W+0x6s/z7/Jm+eB5Pu703769/8AEH7QGj6f4PuZ9Q8C6x4o0/T4vskunxRS3Mc02yJl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4/8AnnXd7ayMT1vTfGWoX2n29zcNp/2e4/1X7p4/O/8AQ6wfiB+0hp/w/wDihYeF/wDm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Usfl2v99X/1b183fGD9pHWNPsPFWseD4NQt7j+yUi/srStRe2udPmuX+VET/V+Z/sR/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v2gbj4u+H9P/ALYt/tHjjR5UtPEN3dy/u4UbeqS5R/3v7vYn/XSWqjP93zGh+hdj4/h8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ZpfKl/56b0Vvk/8AQP8Av6lZun+MLa98YaPbf6P9n1iJ/Nili8u587a23cj/AO41fNv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P/8AHx/bFv5uoaj5vm/3Zdv3f9X5fyJ99/3fm17N4N8YaP4g1C38QXH2j+2NPuv3UUsX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/vquCWM940O/0/UP7Q/tDT9PudP0+4t5Xiii+ffC/wDu/wAcdT+NvH0PgvR3ubnbJeLF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/f8A+udeQ/FD9sLwf4P/ALH8jUNQ/wCEg1iL7Zp3lWv7uaHf8m4/6vy/L2f9NPLlSvCf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8WSX6X+qXWoTSzNFlH8uHzHj+Rf+mdfQZXhfb++ebjsQ1C0TsfFHiC48Ra410jws0j7p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lqrDUIFrkl8ReKL5rj7No+n/AOjxebL5sv7zZWP4u+KH/COrb/2xbfZrfzfKlu7T95FD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+rox5T52Wp3l9qlu38TNXX/CH4rXXwj15NSt5N9nJt+2Q/wALRf3v96vM9LijmjWZJI7i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1NP+0+K/7attPtre/udPs/tUVp5qR+cm/wC/+9f+CufHSpqk+c3w8pKeh+kGn/EC40/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uv3UX/s9S6f8Q9Q1D71z9o/672aR15x8LfF1tqXw/8AD9xb3X2+2bTofKu/+e3yV0Xm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y/tLn0NOV4nWL4g0fxB/x8WGn7v+e3m+R/7JWXfah4f0Fbi4uP8AiYf8srW0i3+ZM/8A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o/fXNvtq58PfB9xr19/bH2f9x/y6xS/u/M/2/wD0KtqcbjqDLrUobW4SNPDclv5jb5QZ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gqgn/IPbz/tFh+9/wBbFEnmVc8QN9tvmuYflnt/3X/AKof2gyt/x8zbq9CNO0TgqSuJ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2/8ApDfvf+Wv/wBhXP6g32pWrWmtbjVGZvtLN83eo20fydys26tDn5WYlnG0+6P7ietb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beit8x/iqG30tbifZ9wetd18OfCL3F0zLyk3yq9Z4it7KFww9Hnkanw90G3sb63uNQt7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L5cfzf7Neo6etvtb5bj/AK6ffrNvvB/9oI32i4t2tvk8qIf6z8a2LWP7Lb7Fk3e1fmeY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7Bx9nCxFHcQqzbmb/AL5qwrRyL8si/jULRy/N+73L61H5LbvmWvPOwnwPWn1W2xofm3Zq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/wC0XFx9m/5ZRfumkropXlLlOeUuQuyW8cv31jf6ruqnN4X024bc9jas3rsXdXm+rfGD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SOSJvuBqrWP7QGpKv7yxs5v++o69b+y8cvgPLljKPN7x6d/wh+l/8+cNZ83wn0SSRpFh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v/Qq5Oz/AGhF/wCW2lyL/wBc5/8A4qtux+O2i3C/vvtVt/vpuqfqmZxZrRxOFfUzvGH7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9n6lb/b7fzfNi82JJPnrySb/AIJW+E9K+IUmueGfGHjTw9Z3ESNLZW9xb3kHy/cZGmid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3+LXhm43K2swx+zwP/7Kla+n+MfD3zf8TjTW/wC2tZf7fSkdFOOFfwHAad+z7/YOnwW3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9bd/vJ5P+B//AGNVb/4F3+z/AEea1b2Mv7yvWLW4tb75re80+T+7i4Sr/wDZtxt/4993/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znGU/jMPqVKXQ8Euvg7q0Kt/o7Sf9c9rVQm+GeqWHWwuvxir6E2GotrbW+WuiPFFUmWW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5c6XfN5mm3ky/89TE6xx1DeWNuv8Ax8bVXZX015bbmqvcaTaXX+utreT/AH4lat48WLl9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B0qO2bT/APR5v+/cXmR05dLRV3ba90/4RDR23f6Bbr/1zi8uqt18NNJvF2rDs+jVrT4o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PD766Crt21k3yqy/6ndXuWofAnRdS+81xG3/AEzfburHvP2aYWy0Oq3Sf7LqkldlHibC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sVc8fWa3hZd1vtZV67qjjs7W8V9z3C7V7GvSb79l3UJLhmh1uMKv8BirOm/Zf17bLsv7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RzzCP7Zh9Rq9jg209du7fVdpBHuVZGb/AIDXeN8C/F0Nq23TbWTb/wA8591YMnwr8VW8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/AFzi3V0U8yws9pnLUwtVdDjL7UpJLhv4/otQf2hceS2612e4aum/4RXUrdpPtOk6hY+0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96urL/v10/WqHcOVlFoo2j3Ncbm9Ka2nxxx+ZG7b60P7LtvJZ1VpPpVD7RDC7L5d1t/3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BY/lmVm99tWJvC7atDuS4jRferojdbPfbwyOv8WUqK10F9QVmkWZF9lpgQrY2dtassN8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vVSs9Cjumbf5jK33QK6Gx0dZNyxzK6L95JF+aqNvDN/azx7tq9jQaGWvhtPOZvvL6GoZ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GH/TMrXW/wBlR6hD8lwu7++Klg+Hs0lvv3rce4oMzk1+WFk2NC38R27aq6Xb2YmbznhZ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PwjavH5ckkkM38IMTUl18NbeT5lkV7n0Df8AstBocHfWttaxu1v5cizfew33azo1j++y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urtbr4b3Fr5kiJJJH7x/drldQ8J3FveNItrcbF/uI21qAM2+dZl2NCrxt1G2s9bGxhk2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W02kzSMyrGys33QVqvcaXJY/JcPsagA0/wAP2fzN5P8A481aMP8AZ8fyzW6n6/NVJdFu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tQsjNYsvzNNVczFynjV9/wAS/T7m20fUPs/9oXj3kUUsryeTuf7ifP5aR+ZXOL+0BB4f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Gj7PE8XmxReZHefPu/4B0p3/Cnbnxh8QPD9tb6x/wAS/wCeWWKXZ5kO77jsyff313Pw9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qHiL+z7fR7e31C8/0O0u5XufJRUVWf7nz/c+5/01r40+tKvwd+MFt8TtP/sfT/EH9n6P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P5P+x8//AE0rmNQ+H+o+IP8AR9Puf7PuPNeKLUPtT+Z9/b8rJXWZ0/xBqGtf8TC31C481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D/ur8mz/AMfru/h7p9v4gFv9ot7e3/dQyy/vXjkhf739z/xyuX2lgPDov+CZ9zo+n3N1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aLymu47/AMiOOb5dv3f/AEPfXd6f4Q8QeAdP1DR9P1jxR/o8XlRS3erXVzZzPt+bzv3t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Hw//AMi9cW9v+98qL/ptu2/vf499XfDv9oDw/wDaLi4+0XFxKkV5+98uOb/b3bPk/d1U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wt8PW/h/4walqFtqH/E4/wCQdeWlpvkj3q/z/N/zz8z5Pnr1rTfhf/aGn/6Rb/6PqH72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Jk3f886l8O+H/8AhT/g/wAQ/wBj6xb/APCP28v2yW7u4kvJNWRt7eVDMn7zzE/vvskp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g+B9z4gtv9H/AHT+VFFL5d5D8nyIv/xaVpGVyo6GR4X8M6Hr3h/UtB0PRYdL1XXrX+zl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9xGSX/nom6pv2oPhfo/7OOoeF/s3ijUPEPjnULV5fsn2VP7Phtfus7/P5jyP/wCRK4pf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3OoeKNPuPD39nxeVZ3cXiD7NczO38HkzRJH/AMD31i6f4O1D44fFDULjR/s9vp/lJLF+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5POR/LeNNn/odTEzlUiviPFPgaLjT/iBceMNP8H2+oaf4f1r+z/7PilSCS63RT7HC/8A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ffEDWPih4fubjxFo9vb/ANoRf6qW8S58lPKdtm5E/wBn7j/u6tfD34IaP4f0/wCz/Z/9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/wBZNN8+7/yG+yuK8QfB+3+B99c6L4e8P3GsXGoWaebLdyv5c1tv+d9v/PT/AGHo9pzC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Bx8TvDuteF5/EH9j3HlPFLqH/LzDa+bIuxf/Z5v+WkddL8HtAuPgh4wufD3/CQahqGj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uV7yS8fytr7m/wCWUfyK6f8AXWq2ofECw8H+H2t/EH/LxeTS/wCiRPJHDtdf9z+/9yvV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hp+oaho9trHhe4t4vtWk2sWovP525Nv3X+5J8/3KmJ0xkcavwN0/4gbh/wAJD/bGsahK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2X5929W+TZskpvxf+F9/+0BqFzc/2x4g8H3Fv+6s5dPunto7q1X+NV3p9/5/n+eofD2n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+j3H/Eu+1RWkv7uSadvl+Zf+en36f8Mfit4i+MWhrJNbWtrdXUqRRJaRJP5kP95vuf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5ExPOPF/7J//AAn/AMP7fT/iBrGsXH/Ew+12kvlRR3kO1LlU/fbPn+/v/wC2Vey+Hv8A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fT9H0+4/sfT4obO1+yWv2yeaZvuPu2fJH/8AHa6fxBqVt4P8Qalbfafs+n+UkXlXe37N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j7vlpvxA0/w//Z9zqFtb/wBoW1vavLFaahv/ANds+TcyP8n3fuIn/LKqlNpWKJl1D/iY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v9o1HzZZbv8Af2+oP/G6Nv8AL8v5PubP3dcrp3jHw/8AD/8A4Tq50e30+wuNP/0yW0tLX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vdk/3K5T4ff8JD4w0/7fqH9ofZ9Pl8qXzZXjj+X5t6w733x/PXHah4w8P/D++8RfaNH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Lu03ySeTs2/Kvyfu/MZP/H9lLm90qJ3nxA0/WNQ8P619m/s/T9PuNJ82WWWJ/MtXZPnv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SWuD8O+MtP+F/gCwt7jUNH+z3EUMVnFLE/2m6f+KWb/AL4T53/9nrrvEHxBt8W/9j/a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/wCJhF5f93/Y8yWP+5XO/wDCr7cX1z4ouLjT9P8A+JS9nFd3crz2/wA21vl+5I39z+D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r4g8ZeIPGGoalbaP4XuL631iV5dR8QaVKv77alyts/8A2wjZ0qv8LfD/AIo17/kMXFvc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8ll/eXnyv8sS/8s0+7/10r0XTfhbp/g/ULf8AtDw/cf2PqEsEEX+lfZvJTa6vs2O/yPH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nh37R4g+KFz/AGf/AGhYeF/Kh82083zJLpP3uz+P/wBA/wCB1pzAenfA39n3UP8AhELe2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PtUN5FN9jSTzk/jTb/HI9anw9+F/iDT/AA/4httQ1jxBp9x/pUUvm3TweT577V2f8s0j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1VdQ/aQ8PfC/xBo+j+If7Y1C4t5X+yy6fp37uaH7qojJ/wAtP9h9n+trj9N+KHiH4/ah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8H6f5Ty2csUX2aTVod8qh9ro/lSPH8if3PIf+/vrnqaanP7YwfjB+yd4f8P+Lrnxhr9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aWsX2ry/7PhVNyuvyfvZEjR3310fh34H+F/B3w/1q41Dxh/Y+safZv8AbItK2ahbQu3z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n+f5/wC/S/AzTtQ+ONhqNvbaPrH/AAj+nxPaxahrUSSahqDt/AqJs+/BuT5Nnl+bXB+I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H1ho9x/xL9H83/RdKtNJW5kmdvmf5n/ceZ/v7/8AVUQxD6mkalzqPDy6x4u0/R/A/g+4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15q3lWbyRzJP8qfaZtnltJJGrP8AP/q/Pgr1Sx+Gd14f0bTY1ezh0/R7y3vHlGrfabmF0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qP8Av7P9uuQ/aB+J+j/s4eELn7P/AGxqFtp8qaTLd+b9sjhvWiuW2bPkjl2fZ1+RK5zT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0//AITDUNQt/wDhKLq1s7P/AEVPtM275niXyX/1f/fH+traMos0MHXtQuf+Eg1Dwbce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9jtIpd/kQpv3W91Cv/LJ/wCDYn7z91WH4d07/hIPELafbf2xp/2eL915vmvbTeQ/+tX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3iD7P4P8Ya1qH2m30+3/ALWeKzi1D94/y/evP+eifu/upXb/AA98P/8ACzvGH2i20f8A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yxRJbSTQ/Psf59/k/vHbf/z082s+YDxz4XfD/wAUeMPEFv8A6N4g0f8A4+rPUdQillkk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T/VSeZ9+pvD3wL1rQ9e1yG68Sa5qV5fXn2+eTU7J7aJnVPv7/nkSSvoL4ofD/R/hf9p1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vpPlRSxXT/bLp/95P3f/oFeaz6X4snuLbXtQhhjjvtObz/Mud0uzZ993Zv9Z/wD/gNV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geKPGHwNubfwvrFvc29vqyfapZbry5Jk/wBlf+WX7yuy/Zt+H9x4w+H9z9o1i30+28Px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TE/kws+3ylZNkku/a9UPDvg+2+H/AIgure38Yf8ACP8A9oS20vlSy2slzdQ7Jfkh3p/r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l/D3xlcafqFvb3Gn6f9n1CWbzfN/d3m/Y6o7xJs/d1pGVwDUNQ0f4gafc/8jhb6f5q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TbkX97N8/wA8n3fn+erF9p+seD7/AEfw9/wkNxp+n+V+682WK5kmSB/n81U/3v8AyLWL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m3t9Yt7D+z9n/Ev8rzPOh2ffbe/+s8xH+fZXJ+IPh/c+D9f0f/icf6Po8U0urah9lf8A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+Sn7tP8Axz73+xXPygHjD4G+H/EGn61ov9n/ANn29xsigtLT9x9q2v56PtT78ny1D4P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Frw9p+j6fqH/CQWby+bqEr6heXib/ubd/8A7J/6BXXLqFv4w/4mGj3Nx/o8qfY9QliT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502b4/k+dKyf+FH+F/D/xBufEF9b6fqFrp9m8sssUX7yZ97/Im+Xy6I6AeT/HDxBb+MNPt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eIdYt7NJdOtLSXy/7J271R9z/wCpjfGz/gKV5f4T+EPiz4jf2hcaTeeIFuLrSYbW8Oq+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+x7ItmyLy939+vaPiB8QPC/g/wCMFzrGn6P9p/ti1fSfKilRLyF5/uecz74/++PueUn9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9QsNY8PXFv/Z/m/2dq0vmpP5yMn8X/PKtqZjysd4f+H/xA8A+H4NH8P6f4P8AD/2eLyrz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Svm/vZm/j/wDttdr8PW1D+0NP1j+0Ps+n6fp3lfvYvs39oTNt+9vT5/8AltsT/prXjfxA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Bc6Po+oahp/2eVLPVpdPi8yzm/vfM//ACz+5/HXReDf7Y8QeIdSuNA1C4t7fULtIpZd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/dvVtnz/ADp8nyf7NZyiaRPZ9Q+KH9ofFC3t9P8As/8AY+n/AL3VpZbX5Jof9by3/PRK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/g9bm4+03Gn6jqESfY5Yv+PmZFf5EXf+7/1lcx8QNQufD+m2H+j6h/Z9xB5t5d3cTxx/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fPH/AHE/2al+IHiC38H+H9a1DWNY0/8A49Xii/tCVHtt+/7ksKI8nybok+5Ux0KJv+Eg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3Fvb6Pb7IpdQu5bWS5mT+403+s/1m/5ErovDvw/8H/A3UNSuf7Q/tC4/5ZRRWf2m2htV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18/+Hfs+ofLp+safrH2iVJfNil8yPztm1tyvsk2eZcXDo6f3Ursfg98b7fX/ABBp9v4P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eTfaru60V5NPm++v8e/Ynl/xpsqgPRfg94f8D/CA6f4X8P6BqH+j3nmxTTRPJ5PyMzIr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nz10XjDT/wDiYW9t9l1j+z9YvLXyorSV7b7L877Ef5P9X8j/APjlXNP1DR/D/iDT9H0+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arqL975dq86ef9/e8f8AEnyPvr1j4oeEP+F4fC//AITLwN9n/wCEh8PxJBq2nxS/6NN/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97b/wBdanlKicFqHh/w/wD8IfqGj6P/AGh4ouLi8+2S2l3K/wB/f99fuR+Wn+f465rx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20/UP7Q/tC3ieWL+yrp7OOHb/tJsj8ysjw78YNH8P+D7nWri4/49/Ji83ULXy5Jrpnl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FU/wb+0Bo/xQ8Qf6PcaPcaP9j/dRWl1vubyHZ9/7nyfc+ZP+mtUUekeDfihcah4f0/T7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SK1l1CX+0JIdv73e00z+Z/4/WV4g/sfxBp9zcXGj+H7m4/tVJbzyrBI5Jtv+yn9+mX3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3/se3t/7Qlhilh+1PH9lT59nzIn+18++n/2f/wAI/qFzb6fb3HiD7RKn2W70SX+Df/F5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Lx9qFv8A2ebjR9Ht/s/lfarqLyk8zZ+9b5f+eVYPh34oaPp/hDT7a48L29xrHlJLFLFa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wfvK7zxB4P8A+Eg3faLe4+0af/2zjm/9qP8A7n+rqLQ/gu1mqapq1iqQzQebLLLb7ZLN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k1AGRe/FC3/4R/UtY/0e4uNPiSK7litfPuYf7ny/6xI/9z/nrU3w98QXPxA0+31C40+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lu/3cnkf7X/LT5/9uoL7w/b/AA/vm1jT7jWNfubiJIryKGL/AF3ybVRkRP8AarbXUPGG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0+4t/nl83zUs/O/uJu3/AL3/AIHQBiL/AMVh8QG0+48P2/2e3leWKWKV57zZ/st8mz7j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Ei8H7v7F1jULn+z7V5bSKK6ijvJvv7vJbZ/zz+5vrY+Hvh/UNP1DUv7P/tDR7/zf+Qh9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ybUd/wB35m6ur03wff6f4g/f6h9n0+3iT7LLd2qWcn39r7tn3/8AvugDhPhfqH9n+H/+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jwN5SWf7qJba5hRfmSVGRP8Ano3+7+6+7XRL4f0fT92j3X9sT3HlP5X9oackfnJv/wBUi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lr4guNe1C5t7n7PcfuP3v2SX7N5M2/+LZ+8T72//X1Z+KHiC3+H/g/xD4h8Q6xb3Fx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f5Tvcw/OrPumf70nluuxPn/3qzjUApfED4xW3g/xB9n0/R9P+06fpyRS/uvL/fb/ACE+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/s/wPOtfZ/7P+y6x/wATHyrTb9p85ni3v87/ACx/7Cfu68B+Fvh/WvF3iC51jWvs+oah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b7m1dZd3zr5SbI/uf369n+Fun6f4P1C51C51jUNY/wCEflm/tG0i8q885/4Ivk/eJs3f7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MLDT/wCx7i3uLjULi43xXkUUSf6lX+5538ce/wCfZ/3xXceIPihb6h4fuf7Qubi3+5LF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397sXZXEeINf1j9oDw9o/2f8Asf7Rp90mrSxSyv8AZoU/jR/JRN8kH8CeY/3n/uVt6hp9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PudH/wBHlSW6u9Vu3jj2fxbv+Wfl/wDXOgDQ8QfZ9Q05tQ0/w/o/2j5/Klu/+Pn5X+5/s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4gah8P9Pufs+j/ZtQuIkl+1xWqSed/rdkSq7+Z5nzb99Z/g3UP+Ew/tDUPtP+j3ETxWun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b/rZt6JJ5iVveHfEGj6h9puLf7Rb6hb3if8AH3E8ckyQReV93Y/7t/8Ac/efeoA4LTfG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NQt/+Jfb2qebaahKn2OG6Z/uKz/6qT5av6h4w/4R/T/EOsahp+oW+n+H4nvJbSK78yTU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f8s33ffrU0/xB4G8fafrX9saPo+saP5v2qWKKV7m2hmX+P7iR/J83/TSnf8Lw0DT/ABB4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afYaf5Nr/aF3LFeRzffVU2zPB/coMeU8J+D/AMQvHHj9tHn1CD+x/EHiCX+0ItKtJfsf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l+7sj+TYlXPih4f/AOFoahc6xo+saP4o8b/2f/yD7r/kHzfvf+Pwp/q32RoybPnr3i6+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tvEVzcaSq3H7rzbi1gWf+7v2xXDfu/uJ86f8D+esDwbp9v4g+z6hcf6Po/m+bL/Z8qW3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93+P/vulbW4RD/hD9Y+F+ntb6hrH9oeMLfw8kX9oRS/ZrOGad/mfyv8AnoieV/l6xr7U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h/wkNxp+j/J/aMssv2lLp/77b08z777Pv8A9yu61D4P6fqH9oaxf/aPEGsaheJdS3cVq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bHd4/L+7/wB+krasfhXbfEnQ2kmS1unmlWK7kvP3EW9HibYqf7DQ/wC5SjoVHQ8w03x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bi4/s+5uLiJ5f3t19mtpnV9qbvn8vzPmrj779qDR/wDhYFv9o/s/R9Y0/f5X9oSv5c393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/POu/wDEHwvt9e/trULbR9HuLf54rXRIovs0l15D7t+1/wDlp5iV0WoeD9Q/4R+58RXP9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DL4hll8q5trVIN+9F2ff31RoVfgb4g0/xh9p1jWNR/4p+4i/taKKKV/LvLlfNb5dj/PJ5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1Q/4Q/T/AIgeILnWLjR9P/tDyvK8r/WSTP8A3Jf+Wf8At1mX3h/UPEGn29t4X/4+NQlT9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D+9+5bfPIkf+2/8A45Xomm6fb+H/APj5/s//AEeL/l0/5bf7vz+ZQBweofB+48Qahb6x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8vmy/a7yW5j/AIf9SP8AllH8n3P9XWp8PfD2n/2hc6P9p1DUftEv7r/Q/Mk3sny/N/B/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pP8AZ8+sXH3Iov3u+OHa/wDdqj4w8YW+neD/ALPqFzcX+seakv8AxL/Ns/vfK3zpv37I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QBt/D3xBb+D/EH/ABMPs9v4Xt/+PqKKJLaPzl/g37//AB/5K5BdPuNe1DWri3uP+Jf5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Xlww7/kSa5+eSaTy/wDbrnfDun+Hf9H0+4t/9H8PxfaorT57n+yU/wDasj/3JP3ddR/Z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af8A8Ti3uLV/Nlitfs3k7fl/fbH/ANhv+mdAGbpun2//AAkH2e2/tC31C3ifyvtf/Ht5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T/f3/8AodSah4fufGGoWP2q41jULe3iSKL96kdtDu+X52lTzPL+98n/AE1rZ8O/8TDw/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kahdJZxRSypHbWqfx/uf/QPv/wAFQeINR0fxB/aGj3MH2j7P5MUUUsTwSb/4Ue2R/Mlj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L7lTIDQ034oaf4w0+3/AOPf+OWKWKLy5JnX5fu7PnjTb996oab9n8P/AGnULf7PqH2i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tC/+qVG+fy/M/wBxKXT9PuNP/tC21D/iT6fb74v7QtJUjj+X777Ynf8A5afwPWh4d+z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j/Z9Q1DzXlllu4vM8l/n2/wB/yv3lEQLXh3UP7P0+3treD7P9ol826u5bp5I4d3m7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DT9P8P29v8A2P8AaLjyk8q0tLVJI5nb7u7/AOLesTxh/bHh/wC022saho/2e4/dSyxW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IfJ/5Z+X8m9/3nmVc0/7PqGoW/2n/R/tG+8l+yS/Zo5tvy7/APrp5lUBf034g2/9oXNx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8qL/AEyW28nan3Pk/wCWfmb/AJKreIPGFtqHh/7Nc6PcW+n3Gz/pp8mz5nf7m+P/AH61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063t7e5/tD7PK8sUV3L5kkO6rnxA+F/9oeH7nyNQt9H1i4l8q1tJbN5I/v8AzOv/ACzl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feHf+LgfZ9Y1i51DT7fT4klii1CKLzLrd/d2fvK6/TdQ1Dwfp+of8S+3uNP81PKl1CV4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fvHrC8O+D7n/AIT5vtP/AB8f8tZZYvLj3/392/8Adf7lehabp1v4f/4nFvc/aPs+/wD1t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fVU376AMDTfiBcf6T/oFvp/35f3Ur+Z83/AKm8G/FDWP9J+0f8g+4l82L/TPLuZk+fYm7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Xw74w0f5rf8A0f8A0j/WxSy+XbQp/f8An/eJHzTNf8QaPp/jDWrfT9R/5B8SfuvKT98j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/N/c/wCWVBoat98UP7O0+5t/7Y+z6x/zy837THD/AKr/AMh+XXGahqH/AAkH2f7NcW+o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NK8dtMir8qBU+/8AvK6Vf7H8QeD/ALRo/wDxS9x8nm3eoRJ5n3/4f+WbyPXG694fuL7+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I/qFvK95F5uy8jmRfuco/wC6+59xEoA4Pwb9n/t/UNQuNQ/0jULrzby70qJ7a885fl+8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PbWvRtN8P3Hi/xA3iD7Tp+oXFxZvFFqHiCKW81C1RfN+SGZ3fbH/uV5L4g/sfT/ABB4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RcSzSxWlpLdW1zN/rWTzvNR/K/3I03/7VdB4d+IFx8P939oXNxb6PcRJa6Tp9pE95JNt+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V5m5/+mknlfOtY+0A7y+8P/2f9p0+20+3+z/8tfsm+287+8/zu/8A45Xnv/Cr/EOgeINR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+/LFFaS/67/e3p/8RXZeDfGFz4g8H/2f/aFv/H5sv2XzLyb/AHvnfZ89dMNP0fT9PudY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nililleOPf8A99+W9UB5Lpvg/UPh/wDC/Wvijp+n2/2jxBren6d5tpK9zJsaJ1d/O/g3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6j1Dw/rGoae32f7Rp+n28SebFdy+fJvVPNbH/ALPv/wCWddJ8Lf8AhItP1C50+4t7i38L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Inkj1bbt8l3be/3NvyVqeIBc6f8A219nt7f+0Li1mllu5f8AV2rz/wDLLYn/AEz/ANj9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q/D/AE/w/qFv4h1C41C3t9Ps0i/dXUvlw3TI+59rv5ax/c27Eqrpv9j6f4f1C40fxhcf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YoZfMkhSB5fnSb/WeX/G/wB+tTTvtGof21p+oXH/ABL/ALKl5L9r2fvt3/LKGH+C18v+N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nuoeH7nwfoGj6P4et9H+z3G+8s/sm+2/sn5/nz8j/ALt5Nn/XT56oC5pnjDWP7P1m31j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fZyxRXT20d1+6lZ03fxx+X9//ppVHTdPuPEH2fWNauPs+j28SWv2S0/eWcP/AAB/3f8A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DT9P1D+z4PC/9o3Hz/aruWL938339nz/AMcn/bSSOq6+HbfUNP1r/SdQ8L3GsbPNi81I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rO7+bIkf/bP97QByvh3xh/aOoXNvcaxp/wDZ/mvFFaf6uP7Kz7V+4nz/AHG+/Xo/g3xf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w94f/sf/AFV1dxReXczQ/wBxdn3P/HK5bXtA0fw+LDT/AA/4o1jw/b6fLNFFLF9lnvNW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/wCD5P8Alp8z17N8Hf2wvA2n6fb+D/jFp/8AY9xb7IovEE1qlzZ6h/ddmhT9zL/v7KqI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eIG+0af9nt7fyfKlileS5mRk+bH9yq3xA+F9vp2n3P8Awj3iLR9Ht/tn2y1u5bP/AEmH+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d99H/ANbXf69+y7o+oafc+IPD2of2hb+UktrdxXX2mPZ/wP8A6Z/79eHfHDULf4XfZ9P8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df6H5sTyedt83c/3PL8us5VAKF98QPEOn+ILnR9Quv8AhKLj7UkVndy6j9m0+b/pr8i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+Hf2gPD/AIP0/UPs/wAP/C9vcXEv+t0//WXV033HbZbJI/8AwN65TxhqGgagbe4/tDT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FaRS+ZJsn+5+6/56VdXxD/wj/h+5ttQ0/wDse4t4vNiiu7pLaOZ/43/j+/J/BvrEiNQ5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8QahrGsW/iDUPEH9q/2V9r0SXzPJTYrfuU/5a7J9/wD36rzH/gol428L+JJvBsPh651j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yS7tXs7ne7rEnyOieV93+CvQNN8P+HvCFh/xL9Qt9H1i4imls5bSJLmPzt/759n/AMRv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4k1DXLHXNnijW9BuES3/ALYvLN5Y/OV3Z083b/z0r7Dg2MPr6lM8biDmeEcYnBaa1ve2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ml+HtHW+863t7f7RWcun/bvu1o6b4P1DxAtvp+n2Fxc3FxL+6itYHnkmf/c/jr94+u0V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UPi94/8A7A8Pn/hHrfz/ABBdSpp9r/y0jhmn+XzT/uffr5x+J3xCT994YfVG1aaG4SW8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XS/cRP8AnlFH82yv10+Hv/Bv3/xZ/UNY+JXijUNH8YahpN1dWtpp+zy9Ddom2+c2x5Hk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V8Owad4ft9Q/0f7VrGlTXXkxf6vYr7Vb/wAcavlMxzr2t6dI9jC5fzLnkevfsdfsxWH7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dW0On3unv/aH2jy45kbz99rt/wBtF+//ANMq+9l/ZNt/D/2n+z/7Q0e3+SX91eS3Ekz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Os+5/H/AMsqw/2LvD+j+H/gBoFxqGj6f9ouNAtZZfN3+XC+z/W7f+en3/v/APPWvSdN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7jR/+JxceUkUsWoSpZ+Sjfedtn34/9hP3klfj2d4yVeXLI+9y/CqnSTidH8Pfg/4h+H4u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uLiWGK8l0qJLO51DanPnN/HG8nzv9ySSTf8APWX4w+H9xqGoW9xrFv8A8JB/pX+tli+0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H5m37+/y66DxB8UP+Eg8QXP/AB8XGsahL/Z0tpaWv2a2m2pzK3/j336r/D3/AIqDT7m1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a91deVv8yH97tT7n3JPL/j/AOecteJTPTiYum6hb6gtz/Z+saxYXFvE8VnL5XmeTD/c2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g7rGobri41jR9Q/0VIorS005LO2/8cf55K67Tfhfo+n6f/pHii3t/vyxRRRJJJs2Nu+Z6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h/4g/wCJfrH2e383zf3sX2nzv9ZLvX+5JWvU2Py+Hwf/AOFP/GH4pAf6P/Y/iB9JtYv9j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V6D4f8AEFv4uU21v/o9x8nWuo/bAs7aH40apdW0011b60IrwzyJ5W6b7PEr/J/wBK4z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U2vt+Yiv6M4Rr3wCPx/PKbWLmdhqHj7Wv+Ff2Hhf7T/xT+n3T3kUUUXlyec3+1XCeMPD9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/tH2bUNPlS8tZfK/1L/wfN/zz++n/bWvRP7NuNS+0fL/AMe8Xm/981c+Hvg3T9e07xlb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/ABKUllil/wBXqG122p/+xX19PU8OUrHnfwt1L/hYCwW9z/xL7nzUiuv+mL76+yD8P9Q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R9p/sl4opYpUjuYfnfcnz/vIo0/33r5F8HadYf8LQ8G21zcfZ7jWNRtbPzZYv8AUpv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5X2N4g8Yah4gW50f/hH/APR7izeX+0Ipfs2qzWqv8n3t/wC8/wCB/PX4p4kS/er5/ofo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/Us/D/8A4p/we2n6fc3Hh+2t4klvLu7s4rfzofu/eX70fmJV/wD4nHh/T7m30XWNQt/9M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ySWqbP8AW/M/+rT7+z/V1g6fpv8AaHjC50fT/wDl3s/3sUtn9ptpk+VXd1m8iNv3n+3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tQuPg/8A8SX/AInGn/aIvIiltLrzLaF9+7YsL/8Ax+vyaJ99zXL+m6hcah4furf7T/aH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v+k3MyM7/JN/ck+Z/nTZ8myvyX/as0e38N/tMeONNtbaGztZLzzYoIv9XGror7f/AB+v1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8Xf8TDR9QuP3ryxebstpNjbd+/a/+xXy3/wVi8H+D9Q8H+D/ABzo+j/2PrFxqM2k619z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LX3GTf/ALVfScP1uWq4/wAx5GZU/c5j1T/gktqn9pfs9aCm7c1u1xF/3y//ANlX1veD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2P+CXf7SGj+D/ABho/h7UNQt7BdQleKLzf3fzt92v1S8P+Ef7P3NcL92vWxlGUZniU5GT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6RfMuG+9I6/+g10FxdQ6LayTTPsRe9Lf65BYqy7ttctq3xI8P2f/AB+a1pca/wDTS5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jM1zxVqHiJnWZpNE0NvvTN/x83n+9/zyjrxvxd+3B/Z/jBvBvg/4XeONY/s+X7HL5Wkvb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9P8Ax/8A6a17hr3xA8H/ANm/ZtQ8QaPbW+ofuP8AS7xII5v9j564bx/+3B4G/ZhP9nax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72KKWX7ZeQp/CmIf3ku+mtdEaHL/ABm1bVtP8L2HjLWk/wCEYjWyigfSNVv7OCWHY7N8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uK8H6hqPxA1Dw/qFvb+H/FHh/wARS+bZxebK+n6e877vse1Pnhk8v+/Wd4e/axt/2ztQ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xdafo92+n6dLLa7/ANyyK3mt5SPJ/t/fSvXPh78APC9h4e1rxx4e8Qafo9x4qs/KvPK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FvTf8n30rycVT96zPRw8rI579qD7R4f1C51C4udP1DWNPn+2RRRTpZ20MO/aHZJd/mxp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/sV+aX7YHg//hX/AMQLf/kX7b+2LNNR+yaf/q4dzvt/3ZP/ACHX6f6h4P0f4weILC31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9JfSdbu/NeOTULKCf/R3VU/vxtsdPk/eL/sV+XX/AAUa03+yf2ovEGi2+o/2hpvh8JYa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qbok/wDH/wCOvX4ej+9ZyZl/CPv7/giX+0la+N/gTrHw5upLd77wXK97YoYvmmtJ337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AL6r6t8SfDXR/GW5mt4Vk9Y12stfhL+zL+0R4g/Zf+MmleKNBbdeafKqSxFv3d9D/HC/9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tl+zd+0Cn7TPwc8O+OtP02+0B/EFuztbXjbnh2PLF/37f76V3Zlg+WfP3PJw9T3eUg8P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eF/FFv8A8SfxBK8VrLLL5kczt96zb/ppXV+DvD9x4d03+x7m5/tC3t/3VnL/AMtPJ/gR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HhXT/HWjvYarZ29/ZzffilXcrVw//CcX/wAFZl03xC91qHh1vlsNZdGlltf7sFy397+7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/f8AP5bHVGR1v9n2y7v9H2+9eXfGL9l22+IjSXmlyWtjqir/ANc45v8Aer1K31a31e3W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SR9WrQo+Xf2e9Qvvh14+uvC+tW7WdxM3yA/uo2df7v8Afr0f4oafb6h4gg/tDxD9n+zx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P/fh83f5X/AK734hfC/SfiRp6x6pDskhbfBeRfLPav8AwsrV5z8QPihcaf8A2fb29vcax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S2saTI3ys7eb+8/g3/IlefmEfcOijKxNp/iC4sP7H/0b+0Lf9zFp135SR/O3yomz/V/J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Dxh4w/tC30e4ufFH2z/WxbI49Q3O67/3yfPs+Srq/GH+z9Q+z6hp+n/6PEn2PUPNi8ua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5UP9n/2h4gt9P/sf7Rb6hEn2OW01H7Ncwwo+754br9xLsk+/sn8z7/y14sTsjLmMbxh4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RXHh/WNQubi4lgivLSKdbOSGdX+Ta2z91G8bN8/z+ZWavjDxR4w1DTtP8Q/2fp9xcS+b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330b/ln5n/j9ek/ED4f6hqGoafc2+o+ILe40+1ezvIrTTrKSSZFdW3wr5vzb43T5Nj1y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/iDR7bxRp9vrGj3EsN5Zyy77bULXa/z+cv8Az0/4Gn+qqjaJ5XqHwQ8P/DDXtQ1DT/8A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ku5ZtPupbfznb5mTbDsR/wB5/t12y6fcf2fb6hcaxb3On+IJXtLzT7qJI/Of5/k3w7JPM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LVXUNQ1j/hHbjT9YudQ0e3t5X/s67ilS2jmhX5fmuUd/990dP79V9Q8H6f4f8QeIrjWP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L9stt+xdkqzb/mk+Zfn2fxvVWNjP07xBrDfED/iT6ho9vo//AC182z+zW0237nnf3pPk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/AIN+F/8AwkHg+3uNYt9PuNQ1qJNWliu4vscfzJut085HSTzE/v8A/TWu3XUPD+of2Pp+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eH7X7Zq0XySR+d8v2d2f5I5pPu/7FcR4g1DWNQ8P/wBof2x/bGsahLNFLaahZ2VtbQ7X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f/H/APVUcoCfED4oW2oeH9H8Pf6Rb/Z/Jl/tW7l/tCz8ld+5FV/3j/fVN/8Ay08qsnx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Htzb6P4w8UXNxqGk+b5UUssmn+cvzB2hd3ghk+RN3yf8Crd1D+x/D/h//icW/hfR7f54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8l96/umXY/8Ad+WsK+8YfDfT9R+0/wDCYeH9QuLeXyrS0ili0zT7VGR9z7d7yXUnltRy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sf8AEwuNY1jWNQuNYurq6iu4oorn7VDB+43tvTzNnyfJs2fu4q63Tv7P/wCEgt/7P0e3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XmW0Ltub5kT/AHFrlPD+n2+o/C3T9H0e30/R4Li1uorW70qKJPOSC8dkTzpd8nlumz7j/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4X3Pi/T9PuP8AhIdQt/7PtfNlu5ZU/wBKm3/xMj/6uCNv7/8Ay1qhcp1Pg/T7bxAtz/aF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Uvmv5kM38Kbf8/62s1dR/wCEg1+3t/7Pt9Q+0edFdeVEnmQ/P8vz7/8AWf7/APz1rB8Q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tFz/AMtYYoorSJ5I4f8AW7/3yS+Y/wDwPZ/uUnh3w/b+INP1L7R/aH9of2ikUssWo/Zo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yf6zy/koMuU6TTfhfrGof2h/yGNH0/5IoorSJ7y837XabO/fH/q0T59lSeHfhho/9oW+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xb7JdPu7uXzPJ+Rl/g+/v3fx/u6j8QfFDxD8P9Rt9Y/tjxR/0DorS01uWSTez7dn3E/e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taXh34gXHh/d9qsNQuPs8T+bLL5Vt5KbPvtv2b/APgD1UTPlM/xB4fuPGGn2/2fULj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onm+ZHM6u6/L/wA8pPM3/wByPzN9J4d+z/C/7T/Z/h7R9P1C4s/ssurS2afbIf7rw7P+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fD34gafqF9b/APFL6hYahcfapZf9FT/nruaVW3/PF5rs/wD33S/FD+x/GGoW+n6hb6hq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tUjt5n3r8+6ZPnkTZ/c/5a1sHKaOoftxfD/UPg/c2+oafrH2i3tYfNl+y/6nb8rSq3z7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+1Bo/wDwgDaP4P0+41C41iWGWLUItQiudQurpX+VPJlT5P7n3KxbrwZa+JvDN5pdvpNn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18ieZtn7rekKeRMn3P7lc3feH9P/AGYfD1z4y0f/AIR+38YeIN+nXWoS3Sf2f4Z2r5Tf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AMbu7+X/ALdaHHynY+DdQt/D/wAP/EOj/tBa/wCF9Hg8Uaj/AGjp3lfu7nw/dbNqy5T9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/5afx1xHxg1jQ/gjpei2tv4t0v4kaJrET6tcT27eXFqkS/wCtg+R/9Ynlb/v/APAa8M0z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7wP4o1i31jwv4gvLKzl+1WsttJNe332poZVuZUffH8uzfsTy/k+WtVfgf4y+CGn/2Pb+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/df2favc6hN8u35k3+XLG8fyPMnyf7CVPsPtBymp4w8IeDfGGn6hp/hfWPFHiHR9QlS6l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tof+Wv8Ao29PMhrb8G+INP1DT7D7R/wkGn29vdeVdaVd2b6ZJdQwb9ibUfy3j+f7n3X8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ofg+1/s/S/HHh1LhUii0M6Jaq1ujeauz5Jk8/Z877/I/5a/c/uXL/wCOF/p/9teF7jR9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WoeJbryNT1Db992T7O8iRvu3/P8A7tUZ8ovi7/hHte+IFxrFvo9vp9t5trdXn+i+XHND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TzP4682+MPww/wCEf+IFvP8A2Bo+n3Hm+bqH9nxJG91a79qfN/z0TZv/AO+K7W+1C48H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Y0ew0+4lS6lli1FJ/OTf/qmX5N8f/A/3dcLr3xQ8O6B4f0f/AISDWNH1D+0LV4opbXSp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qXHyfvP9v/gVRy+6XTpnVeHfD/8AwmGoaho/h/WPs/h64s5ovskUr+RDez+b86/3/wDg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33h3UNQ8P/8AFP8A9ofZ9Yt5YfN/ev5k0O9fut/BJ95K4D4G+MNH1Dxhc28Gj6P/AGh5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1Pp80LeQvy+dL+5k+586b/467Hxd4P1jUPtPiHT9Ht/tFv8A6ZFp8Urx3kO11ym9H/e9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I5oyN/Z+6ZOoafceMNR1i4+0XH2+4lmls/tf7yTT4d/yRL/0z/v/APPSsrUPhdP9ut7f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mxWl5LZxxv8A7CJ/u0/Tf+Jf4guba2t7j/WzS/vZf9Mm+f50+5/ufJ/yzr0D4e+INY1D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bXNxviil/dSfeC7vk3/wfL/39r18nzx4dOMzyMVRueY+LvDtzp+n/wBn6hc3Fx+6SXz4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0rM03T/7R037PqH2e/t/+Wv8A09V6n8QPg7Bp/wBpubm5t/D+n28r+bLLL9p/3fuJ/rP9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/s+W+z29xb/8sovN/wBZN/t//YV93g80pYiF4HhSo2OK+H+n3HgH4gXPh631D7T4fuLW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j86qyf7H366VdQuNP8AGDXFt4e/4SC3t4n/ANFli8v7vzfK3/Adn/bWuX+IXiFfh7rF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6bdW8qWUHnyKzz2qo7J/DH9//tnvqP4W/tRax4w8YaBcaPo9vc6PcXT6Vef8tJ4X2ff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NipzCXPRZWDjzTsfS37KXx90Xxt8DLHTtV1JvC9rdWqrZ2N03kXkKf3PnT54/8Abrt/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8PaPr2pLa6fdPLLHdut1HNatF8mx9/yfvPn/AIPvPXj2veIP+Eg8QaPp/iHR/s/2i683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+9+V9nySf8A8v/beug8P+IP7P8f2/wDaFvo9z/xKUli1WKJ7OP8Afv8AcZd7+b+7T76P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9JHD2ifS3wz8Kp8SvEW57dv7Kt23XR/5aTbP4E/369a/sC201bq2+03F/b3Evm/vf3f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++IP+Eg+F9vcahYfZrj/AFV15Wop/wABfd8n367f+0odsP2hobbdF5v/AACvUwcrnJWl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ejfZ12rXMSD5mrrfEGm3G5m85fs9ci2o/wDTvcN/1z2x+XXrRj7pxSGx6gtu3zK0dPXU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DG0hhZvldv9umabJJcXDK0P8A3xUnKdP4bsYb68XdDXpHgXR7axElyu1X3bUG/wCXZ/er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urG2/eMtxv8ANxH/AHP9qvQNP0/Zur5niDMFy+xge7ltH7RpQzs38St/wKrUM3+zWStm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JH/y0avjT2zct5Harlvu2t8q1l2skn96r1vI+xvmrM0LC7fMVGjVt3+zXkfxw8YfbvEH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F5X/AEz/AP3lema5qi6T4fvr5v8Al1iwP96vm/WNYbWJpmf5mkl8zmvquGsLzuVU8fNs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dKy1C9n5dUY9YaFjUkepfaK+yPn9yRV/wC+aonTYLFW+z/L8/8Az1f95V1WzTWj+7tX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K+9v7tJuf6Va3D0o3D0rWyJuyit/c2e7bMy11HhX4ta94fs0Rb6S6Ve9x+8rC2g7vu0x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dCpG00bUa1SnK8WeseH/ANo7/QduoWu1v+ekT12Xh34oaTrce6G+jct2Py183wycstWE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01aOh6FHMqt/ePp631CO43bPmqVZkb7y1836H4o1rQZmexvrhPb7y/8AfNdfofx+ubf5L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nT921fPYjhepTl7mp6GHza/us9h2wyUz7LD/ANNK4nRPjdomqfK1y1s3/TX5VrrrHVre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3dG3V4dbA1aekkenTxEJ9SZIwvRqpal4ht9B3faVuP8ArrHE3l1bVstUqfdrh5eUswLX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Ys03f32VadD8RNJuG8lNW01/+3pKn1zwHoviRW+3abZ3Df3zEu6uE8Q/sp6TqnmNpd9N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/wB8124OnQlK02TKVj0a1v4bpf3Nzbyf7kqtViPfXheofBHxZo8jtbxrqTR/6r7JL+8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MNY8P/6Pc6hqGj3H/TaV4q9inlMKn8GZw1MZFaSR9CVFc2MF5/roYZv99FavBNN+N2tX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K6p5ldFpX7QWoWcbW8lvaySSfdkdv8A2WtKfD+NXvRmZ/XqVvePRrz4b+Hb7/XaHpL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UZPgn4TmP/IDs1/3Ny/+g1yNr8fZrHd51jayf3tjbauaJ+0xp+pr/p2j6ppf+46zxyf+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sPeRcauHfYkuv2afD14p+ztqVn7x3Tf+gulZ1x+y3DGrfZde1Bl9J4k/9C+St3T/ANpT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Efu9v5i/+OvW9pvxZ8O3y7odYs/o+6NqXtM2pdzOVHDPojzq8/ZvvF3rDqVm7N939wy1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yK6eXM38REu2vbLPxlpV822HVLF9vpOq1pW6reKzRvDJ5ncPVxzvMYfEhRwOHZ8633wL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/d9GqingnxZo+5Rp9wi+1fTFvYtlvmb/vqnPbSKv31rqp8UVV/FgTLKaT2Z823UMiqy3F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qypvDq3kjPHJ9jb/AGNy19RNatJu3+W/1TdVa48P2119+ztZPrBXR/rav5TL+x49z5hu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U1yq9n+aoNP8SXFrJtubeNl90r6fuPAOi6hGyzabGv8AuN5dZUvwR8MySM39n/N7vura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yyd9GeASTQ6gr/uYVeT5l+bbVP7Zb7Wtplr3y8/Z78P3X3bdo/o1Zs37ONnaq32a/kX2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S4J/E2jGWU1UfP8AeeH7a+ZoV+0W/wBP9XWX/wAIC32z920zfSvoK+/Zz1Aq32XUtNk+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/wCJLGRmjj02b/tqy10/29g+W/OZf2bW7Hx+viD/AIR/xho8FvYf2P8AaNksXlReXBN/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f/8ACYahb/2f4g0e3/e+VLFLLL5kL7/7yI9fPXwt/tDUPihc6x4gt9QuLe48nyooZZfL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6K03xB9g8Yf8e/2jT7jZF5sv34U/2a8Y94wvDvg/T9P8QW9v4f1D+2NPt5X+1Xdp+/8A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eSupX7RqH2C40f8A499Qi8qW0l/4+d6vt/1Vc14g+0f8LQ0+31D7P9m0/Tn+yxRRfu4f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w/wAUPjFp/h/ULn+0Lm41C40+J5ZYorVJPJdXfa+1P+Wn3655RJlKx2H7QHjDTvB/2e41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Sz8qLf5nnKjt8y1j6h8ULjT/h/c3H+j2+n6hE8UsX+skhRk2/J/00rnv+JP8UNPbT/F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bLyL7Js/tObb/dX/AJa/e/jrxLUfi/p+ofF+48D21xrFxb6RK8X+te5kmf8AuItTynPK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uPiB4f0fT7jxB9n0+3imlltLSX95M7fcTd/BHHX0X8LfD3w38P/A/R/C9vo9vb6xo9nDL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7s/zb/Lr5c+J/wAYLf4f+IvD+j/8hj+0JYdO8q0i8z7K6/L/ANc/Mevdv+Ew/s8/Zrf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Xzf3kKN/BspSqcoRqXPHfi/4f0f4w6n4g8L+INJksbPR3W3ikMvlyXj/AMH+f+mtee/C3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H+oafb/aPEFxp8T2cUun2vkW0P8AEsXyf8D37P8AnlX0QdPt/wDhH/GX27/mIadNZxS+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91/6aeXXnvwe+CHh/wh/bVxo+n6f/AMTCKGWztJYk2QvBv+euaNQzrUeY5z4W+HvGHxt+0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MI/4X0+J9W+yRXSR+da7/nfc/8Ayzrpfh74ft/EGgaf4gtrm4ube4vPKil+2JPJ5Kv8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ZfudP+H/AIy/4SjWNQ/4qCVLr/W/aPO2/wAH/PTy32/cR/4Ure+Dvwv0f+z20/T/AOz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UV3a/vJtyL91v4P3fyVXMTToy+0Tab9n8YeIPtP9n/adP8qHUdOl8pPs025Pv/8AoFbe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/b+If7Y/se3+2JLqt1dxeZ5237iL/wBNK6nX9P8A+Ef0+30/R/8AR/s8X+q81/3O5/uf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p/8Awj/g/wDsW58Q6f8AaLeJ5Yvsn7yT5tq+bM//AKDVRqHRHQyPjB4Pt/H32f7PqH2f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fK/dzOqP95f45Pn/APIVee+MPGFt8L9OubbR7nUNH0/UNOtdOgu4v9Zp6K77tq/6zzP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4wt/hdp/+j3H9oXGjxQ2cWn+U/752T/R/wDf+4++vnj4p3niTxB408N2yaPqVzqkKJO1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77/J/wCgVtR1Kibf9pXHxQ+KFzbaPc6xb6P8n2rUNQleCz87e7fM3/LKR4/4HdP9VXoug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VsdHeGZdBZLy1tnvNv8AaCbJZf4XfzZPkqj4e/ZA0fw/9n1DWNP0/wAUah5vm+baaV/Z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8nZG/wC8b+PfX0T8L9O0XwXZ6fYPNdNc2tkF82/lSRv4nTf/AHP3jV0S0KPmPw7+0F4o/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Af9nubeLyrqL/V3MNr8/wDD/rPL/wBurOof2xp/jDxDo+n29vcfaLyyi06LzXk8uFkd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k+fZ+8lr2NNP/wCEf1DUPtFv/wATDzYdO/s+KL7T5ybP4W/246s6h4gt/D/xw0+3+z2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pbSXy5N+/bs+T/gW7/rrRGpEqJRvvgbcf8Ifp9zqOj3GsXHmvLefZLrzLmFP4dmyuO03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+HvEGj6Pb2HmzS/a5dW8ySb+7dps3yf7f3K6/wAO/EDUNP1DULi3/wBHuNQuniltIrx/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AfPVfwb/aGn+Prm4uvs9vp+nxJZyy/89pv/AGlHzWPtIlHQ/B39k240/wAH3Wn6xrFx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6LT/APj3mtV+69yzp+5/9GVW07T7fxB/pNvceF7i20+KaKK00+Ly45tvzb/O/j+5XZ6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5t/8AR7e40/ZZy/ZJX/cws6s+7/xz5K4D4gaf4e09bi2tbj9x9l8qXT4on8uFPu/8AqJV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eMPHPwv/ALQ1C30/+2LDzYftnlS+ZbQp5u7eyo/mfP8Ax12PiDxBrH/Cr7nWLj7PqFv9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p8lPN/i/56xpvpPF//Ev8P61Bb6fb/wBoXFq8UXlaj5d5efJ8/nL8/wDtfJXN/C3ULj4g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40+4sP7Q0l9R067i/dybN7wf+jKjmucsonsK6bcf6Ta232jULfT9Jhl06WL/AI85pm+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+DP7H8Yahc/aLm40f/TPtnmxS/7HyxTL9+LZ/cr5c/ZM8Y6xYDT/AA94guNQtp9P1H+z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WJ9u3f8AP5nmbK9517wfo/wv/tC4uGt9P/e/8ffm+ZJM7JuuH+ff+8f+J/8A4iuWUR0z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EHh+30/7Po/2j7U9nL9ri8+ObbE7W7r/ANNPL37/APrrWX4w1C38QeD7e4t7j+0NH0/91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8vys/wDwD/YrG034xW/xR+0+HtP/ANH1C3ieKLzf3kfksi75fueZ/H/f/uVQ8G+ILjw/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/wBI83yLz7XF/qYVfb99/wDlm8laU5WOmMjv/GHg+3+KHg+3uP7O0+3uP9bFqHlJJ5P7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/wfcrpfD/g/+0NP/wBI1jUPtH2VIvNll8y2hdfl+6n3N+2qev8AxA/s/wAQXOi6P9o/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+X8v/AP9XXO+DfEGP7a/tC3/ALPuLj/kIReb5nkuvyttX/Vw9f4KrmuaHSeDfh/c+IPE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2fo+sRJFp0s0vl3k0yvu+VX/ANz/AMhVm6h4gt/+EgudHtrj+0NQt4ks4vtcqf6U7f8A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+KHiDxRp+oeH9H0/R9QuftH7r7Xp/wC8ubV1+5tL7/8AfrGX/iX+IG8PXH/IYt5fNl+1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W+5k/wCWab3+R6rmsBxWm6f4f+KH2m41DQP7QuNPvHilu/N8uS1RZfuLv/v/AD133/CP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/iG5t/8Al8Sz0m0lvE8zZv8A9a3/AEz8usv4gahc6fp+oXH9j/aP3TxRfZNvl/bfup83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L4P8QahqGoXOn6xcW9xcf6q6+yb45PlTbsb/AJZv/s/fojIDsPEF9ceIPiBbz6xc/wBn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XlJJJsgf+9/Hv279n/TWudXw/o/iD4W61rH9oaxp9v4g1b7Zp0sUryXlm+/8A0iJl2fJH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p/8AwsDxh/bHkaxcW9xvi/0vUUs7aG6X5n/cv9+X5/v11/iD+z/B+v6hcaxb/wBsfZ4v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ZkXfsdm3vs8v7/3KUZAeReH/AIX+MPEP/CRafcahb6xp/wDqovsln5ck0yurMmU+/v2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f4f6g2sW+oaxqFvqGozRRSxRefJDdN9xN+/y/kk/j2PXUf8ACQafp/xA/sfT/GH9gafq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XMm/+BNqJ8+yT7j/APPSvRNa8efDb4U/DGC51zx/428Xazcf6qDQPDbo0zq+10Rcvtj8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D079m3w/p/xAuftGsah4g8UW955UWoS7JLaF1Tc6bE/dpIkafff/AFfmvVf/AIUbceD9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fR/Khi/s+WWK587+/Knz+X8n+/XoC3/9oeD7e/t/D/xI8L2/lf6LqviXZbSXXyP8nyOn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Kzd8+/ZXM+HdQ1jT/EHh+38PeIP+JfqFn+9u5ZftlnM/wDcm/5aJ/v760iBc8Qafbf2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EGsf2hef6Zd3ekv9j87Y67/9v7n+3/rao6b4gn8P6hc29xb3Ftp/yebLLKkcnnf88lh/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mtd94F8K69pXw9ks/E91pPiZrXVNl5dyRvA0yK8rO+1G/dRpXH+Hfg/o/iDwbqF1/aGo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LaRSyRzJPL8m3f8Au5fv/wDkKp9oZ81hfEH2fUNQ+36xb/8AIPiSztbu7l8uO6+fzU+V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/CQfEDWri5t/tMFxL/x6arYfu9/+zs/5ZvH/ALHmeZXL/FD4eW+n/afD3h+w1jWNHuJZ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nyfI+bZ/z0+f5ERKk+Bvg+3/AOJP/wAJRrGn/Z7eJ7z7JaWDweTu+X5f+Wf+x86Ue0Kj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D8O/FjUEh8PeGdPv75WWKC0sLpZLqFHlb5N6+X5nzJ/lK6C+1DWP+Etufs9v9n/df8uk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99c34d8YW/h/ULm30f/AISC4/0Oa8ltLuVLmOZFdf3v+xH/ALCbI/8AZrsPhv4kfxBp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Fuyp9sguLfbbTf8AAH3/APxyiNQo4z4weILf4X+H7n/kIf8AEwltftktpK/32Tb++bY+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xl8QP2X/ABh4P8UeB7nz9H1DXP7O8Q2nyT22oWrJ/o7/APXOCNP4P+eteg/D34X2/h/x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xb6P9sf7HaTXVrc2eoQt9/5dj/u/mb+P/V1T1T4R+GdUvo9Y8GNa+H4/tiSv4ct7C1ls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nlSeXuT/ALa1oTI4f4ofD/8A4SDxBc/Zvs/9j2/iF9WutKiiWOOa2nTakW1/9bH5/wD6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4X1DxBc6h9puPtGnyzebLaSvJ5KbPuNKn8Cfw/cjr3rTPD9t4g1DULi5t7fR/wDnr5Us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T955fmfwVHqGoaP8P/D9z9o0e30/968Wo/8APO63Pu3/AHH/AOetBpE8103wfb+H/GFv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klil1CXy5N+/aiP/AMtH/jf/ALa1u6b/AGh4f/497fR7e4/fRadaea8fnJ/3x8kf+fnr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+n+MG1C40e3t7jUN95Fd3dr5cdq7eVu/wB+T5P46uX3h+31D7T/AGP9o/tD7U+nfa7S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GkRJPMoKMDwZ/bHiDw/p9vbXNvrFx/z1tLrzI5tz7U/j/1ny/frc8YeINY1DT20XRrf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RS+X5PkfKz/P+78z5/46o3uof8I/ptvqFtrGn/Zv7RtYovNupZI4U+7+++f/AJ6Vn6b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7Q+z/aNQl82LytR+zRwory7H/dIn7vzP7+//AFtBlGI7xB4w2+HdS1C3t/8Aj3lTzdQl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Ph1b+P8A2vv1v6f9p+b7PYXFvb28Xmyy3cTx2cKN/BDv375PmrH1DT7jxAtzrH/Evtri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UV5czTeU/wC6/j/5Zp/1zrnPD/g/xR/wmFzbf2hb2Hh63leKXT4rpPv/AMbvNv8A9Z/f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iD+z9Qt9P+z/AGf919q067liSCTY21W+Z3+fZvqddQt/EHh+3t9Hube4/tj/AFt3LF5c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7I/726rGn/B+38P6fc6Pb6xp/+kSv/rd8ccKMn3FZ/v75K2tQ+Btvp2oNcahrFxo9v/Zz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ceoOv3U85/8A4iuOMgPO9Q+MH/CIfD231C50/wC06xqGzTtWii2fuX/g3Rf9c/v/ANzy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IHg+5+03GsXOoXF49n5t3F5cGxn/AOWLb/L8/wDg+/Xbah4d1DT/AA/p9v8A8I94g0D7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lSpJcww/88tyOkaxvs+Z/wDV/wCzWD4w+36h4g0//hF59Y0e2uJ/+JjaafaxW32Xz96/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l/xo/wDc/wCudVEDP8YX/h//AIR9vBun3GoXEGoS+beS2n7yPYv73ykZ/wB48f8Af/5Z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wh/iDUNH+0W9v4P0+zS8827l8uSbz/NbZt2f99Vyy/B/UNQ8QW9x4ot9P1a20eWa8i1W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A3NrL/q+n8H369LsPB8+o6fYeHrjw94ft7e4iSK1iiupfL0/+7Zpvf8A1af8ArYC/pvh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0/7Db6P4f0+L7VefZJU/fTfwJN/yz8zy/n/7a1lah8LdH8YaA2sW9vcfZ9Qs4YrqLULp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d8/ybJPvPXUaZ4f8Q+H76wt/EP8Ao9vp8qWsUUV15lnp6fxuzSv88r/J/wBs66/4nf8A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w/tCC3tUl+yWkTySTfxL99//HKAOG8G6fo+oeIP7P8AC9v/AMg+KGKW08r+D7qP53/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Kwfjh/aGoahdf8Tj+x7jR5Us5YruJ7mOZ5/NW3+4nmeW8n99K674V3nhebxJZ+Zc/ada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WOHesqo7ok3lvWavh7UNQ1A3OoW/2fUNQlf7V5USWck23fAv3Pv/AHV+/vk/dUAef/DH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eHr7VY4be+ieJorSK6ZbW1X7+yLykk/1kTfPXeeH9P0/QPEDW+n6PqFxb3F0ksV3dxRf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fnkik/ub463r7w/p/wDo/wDxL7j/AIp/fLF5Vr9nj/4Ds/d/+OVQW/t9P09v9J+0XHm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jf7O/wDj/wBhP++6ALuvfB//AISD/hH9Q1i30fT7fUPP/eyxfaZLqFkVS+1Pn8z5flr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f/xT3h/R/wCz9P8A30vlRS+Z8ip/Gn+3XSaf4gt/+Ef/AOQhcaxrHz3UVpFZv9mhT5Yki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7rj737P4f0/ULjT9P1j7fcS/apZdQi+zeSn9xpl2eVH8zfx+ZQTyk19qHFzcaPqFvb/aJU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x/atm7ytrv8A7dL4gHiHw/qH+j/aPEH2eL97FFF+73tvbylRP3j/AMP/AH9esf4e+INQ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+oW+j6Pb/wDH1FaSv5l0/wD0x/54yeYv367X4e/C/WPB+oah/aOsXFvb6h/qvsn7zyYV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n2/f+/QHKZHiD/i3/2fT/7Y0fR7fUJfsf2S0llk/fM/8Xlf7f8ABWPffEDxBqGoXP8A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v9lfa5ZfL87b/v8A7v8A4B89ehL/AMK38PeD7mDw/c6xb6xb/urP+0LV5I/m/et+5f7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eD7jxB/o+sXH+j28qeV5UT3Pzs7/ADpF/wBc9iUFHrPw9+H/AIo1DT7fT9Q8L/2xp/8A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YU7vN5L/ADp8mzf/ALlaPiDw/o+geHv9IudPt9P/AOWvm3iR+Sn+q3/P/wAs68v0345e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/wCJhceV9ji/5dpN+/bbu3/PHZJ/B/HXo2m6fo/xA8H6hb6xb3Gn3HiCKazurS7vPMk2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JHQBz/g34f6P8QPtP9n6xp//AB6/8en2p4/ORvmV2/6Z1g/2f4g8H6hc/adHuLe4t/8AQ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2mfZ99G3+X/D8tVF+Blx4f8A+EP0/RfGH2i30+WaKXT9b1H7THsVNqpD8/mRRps316iv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t9PufFXhnWPs/wC9ii+0SyR2v950H/ff/f3/AH6APK/GH2nTtPsP9H0/+0LiJJZbuX/R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aVH/AMIfc6h4f1q20e5/s/7RE8Ustp/x7Wqf3F/5617lrX7OuueH/EFzqF5NoOuW1xEk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v+b733/3dcn4h/4l+n3Gj/8AIPt/K83zfN8u5hTfu2f7f9ygDw9fB9v4w+03Hh63uNP1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/jzun2rvdv8Alp5j/wCxXY+HfDupeGfCtjJNc2fnWsEV0nlb9sKbNr7POTzPM+/XSfED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i3+z3P2iJPN83fH50O3+8n7x/u7H/wCen3Pkrhr7w/4h1DxA32i3t7jT7iLypfK057aT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ab6ANjxB9o1/+0NP/wCPnT9PtX+1SyxfvLrd/ArSon/LOr3h7wb4h8P6fb3H/Hvo+oSw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0KN99GaH935n3P4/+Wu+qPh3T/8AhH9PbUNQuNP8Pfuk/wBElunvJN6p5SJvRPnj/wBj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b+D/ALTb6PqFxcXFxFdS3XlSpbRwou1v/a2xP956AMzUPGVtqGn6h9n+z3On2+zypYrW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7F2fP+8o+KHh+58P7tOt7n7PcW+reVefvfs0cNq2/e6/9dNzfcpfEHxg8L/6P9ot7jWNY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9Jkhdvuuz7Pkqquoaf4v+J3hf+0Le41j/iSJF5V3KklnC6/K27zU/eyfc+fYlADNe/4m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uLjR7e4i8r/iYWqSahqG3/U7G/g/jf5/+etXfDvhDWLD7PqGoahrH/Enl/wBF+13X7vUH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yVtaf8P/APhEftOsW9zqGj6PbypLdafFE/2m6TZtV/8Armm5fuf88qy9e0+3v/EGj6hr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+h6h8/mQv86sm2X7n7vcm+gDkdQFz/aGoW2j3P8AyD5XtZYbuV5JJtv93+/Vn/haFx4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caP9ntUiiu/KSOOZN+3f/wBc/l/8hV1/xg8Yf8JB8QG8Pf6Ro9vcS2sUWoRbP30P9zb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ao/GD+z9P8AD91bwXP2e3t4pooopd8knkwfNs/8e/8AIv8At0Acv4g0+DxBp9zo9vc/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ZYtO+0+TC38DN/q03/7db1/4gt/+Eg8P6fqEGn6f/aErxRaf8n2mZP3sqotcr8HdP0/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qGoXH9oeOJZry8u/NeOOHany/wDTPy02LXWX/iDwvqHiC3uLf/kMeb+9tP7JinuYf4vu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/v7QaFy+v/8AiX2Hh64+z3Fv9s8qK0li8+O1mb7jr/00/g/77rc8UfC0XFrpWtXUdrbW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UcKfN/FF/qvkrD8G+D/+Ew8fNc29zrFxcW+zVrX+z4vL86bft+Zf9Y+yOug8XeJtV8M3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cuLPdDLFELh7Npk2vvR/+mb/ANygDjP+FQaf4w8YW+oXOsW/2i3tHliitIkjkmm2fO/+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8H/8LA8Yafb+KLnT/D+sW+nXUUsX2qLy7W137llb5/M8xMun/TTzava98ULnT/EB1C5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SWztNP/AOPmGFl+f5dnl+X9ytvxB8YLjUPiB/Y+n3P2fT/7OS8lu9Q/eSf9MX+R/wD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c9SIDLPXvDGi+F/sOjt/wk0emwfY1kjbyIrhP+e+5Pv/AHv7lR/EDT9Y8Qaf9o/4R/7P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3ElzbQuvzNub5/k+589Yum/EDUPD/wAULn7Tc3Fx/aESRf6JpzyeS6+bL839zfU3xa+K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uXuL62mumWwYWT+VqGpfNLG+/d/ubPuVUQNXUPEHiHxh4PgudP/tjUILjZLLFaXnl22z++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uh8O6frHi7UG/wCJPrGj+F/sqf6XFE6Sah/uTS/c/h+/Xlvg34wW+oeIPD/9oafcfaPKm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bmFFdfnuW/56fNXbfFD4weINP0+30e3t7e3+zxeVL+6ST5/4NsP/AMc/55VQHTahqHh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WLm31C3uP+W0svlyQ/7HyJ+9qHw/8UPAx1//AIRfT/7HsLfxRZzS6TL5XmXMN0u/+L/W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8L15h4x1G4v8Aw/8A2hcfaL/+z7ryopYryXy/ufJvb+OTzEbd/wBda2PBun2/iD4oafo+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bxTS3ksX+jW0LrF/D/y0f52f5P8AnnvoAv8Ah3wdb6fp9z/aGoW9v+6eXyrSL/TLra/+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3H+gf2P4G1D7R/y1u4onubmb/wBppHVvTfiBbjUPtGn6xqFzb2+/7LFLK8ce/wDubd/z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+lXFtqFx/x9eb/pcv+pfZ9zb/AN9P/wBtaAOc07xBp/8AyGLjR7j7Rp8X9ky3csXmXkKN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e6se/wDjBb+INP8A+Ke/4+Lf97L/AMS5/Mm2p5uzc+yPy/8AgdbK/FL+z9PNxp9vb/2x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v2a8mT5/n/4BsrK8Qafp/iD+0LjUJ9Q+0afF5v8AZ8WnSxxzfJu+Vv8AbkoA6L4e/FDx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65/4R631CJ5bq0li/0nf91fl3/x1N4w/ay8QeH/AAfc+F9Q1D/lkn7rUNk/nO33dv8A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XL/APCwNP8AD+oNb22n/wDEw+ypLLdWlq9tJs2fcX+/H/8AZ1F4d0/T/GFhqFxqGj2+n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s0SSXPk/7rp/q/l/8ef+/WUqYFLXvD/h/wAP/FCw1jT7jR7rX/ssMUVpFeJJ/qE3J++/6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INY8QX9zrGsaP4ft7f7H/AKLLd2q/abp53l/eu3+s8xI/4P8AplVHTvtP/CP3PiL+x/7P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6fZpJJa/3nh/3/uJs/1cktV/Dun23h/UPs1v4euNY1D7Ja3X2S7tftNtpM067tjfP/BH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k8px+m+EP7N8QN4gg8L/ANoXGoaTNp1nF5vl/vvn3bv+WkUfls3/AG0ZK/Xr9m34G/8A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h7ULH7P/AMS5IrqKKJJLmGaf5tnz/wCt+981fLv/AASu/Yr0zXviRe/GDxJaxm6t5ZrW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qN/r3Te+9UbZsT/np5v92v0E/wBI1D/SP+Xj/rk8Umzf937lfQ5Ph50/3j6nz+ZYhS/d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w94P05v7H0/w/p/2j/Wyy6JFHczf7G3YlHh34f2/h/xBqH9oW+sfZ9QieWLUNPiTT/sq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8G6h8WPD+vf8VR4h8L6xo/lP+60rSZYpIX/v5lrb1D7Pp9hc3F//AKPo/mpL/qvL86b+4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+g+tNHhxw6fQ8d/ag8Uf8I/8K9YbSnuLfR9F02V55rl2Ztip5jv/AOOV+IX7Hf7N+j/F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QeHv+KPt9Ouv7O0q7l8tIUa9umtkm/6ZpG6fc+/X6m/8Fgv24vC/g/8AZ/8AFXwu8Pf6T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iWen2n7y533KeRs2J/cjZv8AxyvhH9nD9m6XStU8NWepWesaTpOlww6VjVI1W4utjuz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/f8A9XXmZlmDo0bx6n02S4FN80z0Lw78P7j+0Gt9Y/s/T/s8X2Oziu9/2b5vm2bU+/8A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q14g+H//AAh5bUdQt9H1C4+y/urTyntv/tdeowr4J+D/AId26J5du6xebueR2k/e+b86M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MP8AhaH+g/2f/o3/AD1l+5/9nXxP1rmPopU4xPnP4gfEDUNQ+0/Z/tGn/vXl8qKV44P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FbxD4R+Ki31gt5awzWV0+peYnlRzWqwM/wA//bSJK9G+KHwf1jwf4w/5B/2i3/5ZS+V+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A3w/4g+IGn61b6xp9xb2/wDouk2f7p7b5J38+4/8ct0T/trVyrcpnynrH7PviDw/qHh/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4+0eV5uo/fk87/bWu503wfb6f490/wDtDR9Ytv7YtUlliil+0x6fNs+41ZnjDwfo/wAA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T7jUP7PlSW8/e+X+5/8AsI6veMP2gdH0+9a3t9QuILjykuopf+Wk277yf7clXGtcowPE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+/aw0f4PeKLC31C4uPD91rcXlS+XJav5qqnzp/wAtPLR3/wC2VL8QP+Dexf7Pm1D4b+PF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q18tpP4tiMn/ALOlcv4J8TW9n+1L4d+I1+q2epeDYlhnvP8AlveWk+5JoZv+/run/XKv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IPD9vf23/LxF5ssX/oVfdZDmlahSUYPU+NzjB89Zza0PyL8Tf8Ed/j54NZ7e28NaTq22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OZk/3JdleH+Pv2afiL4V1ZtH1b4d+NrbUl+5GPD91ctN/uMiPG1fuz8UNQ1DT/B9zc6f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b5v2W7vEto/9xW2VlfCv4heKvGmnXL+IfA+peDZLGX/Rbf7euoRKm3/W7v8A2SvrafE+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J9D+eD4gfA/4gfCL4/8Awl/4SHwvrHhe31jXIfKu9Vie2+RZV+0J/s/u0/74r6/vvGH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1D+2Lj/Wy6hdy/6ZMm/+FW/eMvmV+hf7aH7Juj/tIeD/ALN/yB/EHh+8/tHSbuWL7TJD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Hn+SvzGXwf4o/4SDWtH1j7PcaPp8vlS6h5SXMk00H8bP/rPkk/7+V8HxJjquJrc0z7T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9r/Zd+KGj/8ACwDb6h/o+oXET/Y4rv8Ad20yfd/c7v3jM+xXrp/jN8QPBPiqzuLDVbqz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uvMnb7TsVX3usOzev+//ANMq+ePBuoeIfD+620/R7jxRb3Fn+6tItOi8uF1l+S8Zmf5f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pah8P/GH/FQeBri51H7H5Vnp8trF++Rvlbyt3+/XyPKe5Gtc9P8ABvxw8L6f8YLfT9a1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nJZ/8JBaRb7Oa9VPk3f9M3314b/wWF+CX/CI/sz38msTf8TLRdZsbyz8r/j2urV98Sun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E/xD/wAJBdfZ/A+saho/lJFdWlrZp5cKN99JlbYm37m/53rZ1/4peF/H/wAD/wDhDbnw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TQS2kUqR6Vav+8nT5fvw7JP7n+r8qvQy2p7OtGRniI88LH5Ef6P7V9Z/8E6/gb8Uv2rv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xz4g0+w0e0+2atLPq0vl6fa7/vqv/sleX+MP2X/EPh3xdc6foHh/+2NPt/Jii1CL955z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/bD/AIJB/sN3H7MfwPhhv7e1j8beJH+2+IVMryfYVT5obLen8KR/O/8A00lr7vmjVPkK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J/4I+/CPS9LS+8Z+LvHXja6ZtjQa5fvbQM3+6v3q+yfg/wDsd/DP4EpDeeGPAnhXTbiF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v/fb/NXW+DdP/s/T/wDR7fT/ALP/ANNrr/Xf8BeuN+L3xR0fxB4Q/s/R7nT7fWNQie806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5H30XZ/HRHBxPMxGbUqUXKcjgP2x/gZ8P/2/fAVlY+J7H+0tF028xpt3NHLBHDcbPn2P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K/F79uD/AIIi+KPDHhb4pfEDwatu3hPwDqS28Gk+f9s1Ca3byPNdNn7v5N33/wDplX3T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af4g8L6xov8AaGnXOj2aRSxRSvHZzbXdk/df7f8AHX0L8Hf2gPhr8UPhf46+zafp+3xF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pJHazbNj/J/zzfNOpg1Sg6iPncj8RcDjcbLAQ3XmfmD+x7+w9a/CD4YQaf4g/tDUNf1C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nuJNP/vo2z+Dy/8AYrpPEHwf/wCEO03R7bWNY/se38rzYtQ81LaS12ptSJvOf/V/7FdJ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udR1DxD/AMSfyoZZdKlle2/j+ff5X/TP/v3R4P8A2bfB/g/ULjUNP8P/APE4+1P5uoXc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t/8Ayz/26+LxT56nMfsFCnenzGf8P/Duof8ACP6h/Y/iHT9Q/e/bNPu4tJlufJ+797Z+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51+aH/BQT+3v+GpvFn/CSfY21TdFuktrV7WCZNi7XSJvuK392v118G+MLjwh/o9vqFv8A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pM6u8Cbtn7uWPy3r5x/4KQ/sWax8f9PufFGj/wBj6f4w0+LyLqGKJ7aO6tV/2Wd97J/B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vvdTDHYeVSm+U/K23s5pl3KkO31MqrX1x+xZ/wAFEviV+z/ptv4et7fT9Y0f5IorS7ie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P9xa4v8AaQ+B/wDaXg3R/iVo+j/2fba1ss/ENp9j8uPT9Q2bvNRP+WUF1H++T/ga17X+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/AGsNNt/7P+KNxo/ijw/Bay6tFqvh549K092dvs6fa9/+sfY2z5P+WVfW4iUakLHzUozoT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/HHg/wAAaP4g8ZeB9Y8MWOoWcN19q+S80+Hcm75riH7n/A9lS5s/EWnzW1xDHc28m3fG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4X+Iv7Q8H2+n/AGf7R9ntUtZYopUkjm+Tb91/+Wb14X8ef+Cf9jdTXesfDX7V4e1Zdzza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/wBMv+fWRv8AY/d14ssKzSOKXU+J7jwDffAfVnutNjmuPCt026ez+9Lp/wDtr/ejrttN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t5FkSZd2RUXiXxn/AMK8up9G8XWV54c1y14On6gnlSyfe+5/f/4DXk3xA+IWteIPtOn+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fzbuX/j5m/64pWPsztjVuSfGb43PNqkmg+H7lZrhvkncfdjb+7Vq+8QeBvh/4P8A7H1j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+k+RqMV3Z/bJJkndV3r9zypN7On8f+t/grzbT/B+ofD/AP0i3/0j7PL9qliilTzJtv8A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8LA+06hc6x4f0e41CKGXTtQi1Hfb2u28nZH27H82R9vz/P8A+gV4+O1Lp1C54N0/wf8A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7PrFzcXGrQ2dnaSxPJeTIz7beV4Xf5vvf9c60Pjh8Hf8AhT/xA23Gsf8AE4t4k/sn7X9q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2bJZK5H4gfA/+0NP/wCEh0X4hahcah9sSK8u7SK8s44UZ/nRZvNTd/c+esP7Bo/h/wAQ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/CPahpNreeVp948fzttbZc3E2/fIkm/53+f97Xm8p2U5HW+Bf2xfE/iHT9Qt5L3wveW1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ZwWv9lvAj+cjM7/O/wDqq6v4e+MNH+KHw/1rR7i31D7RcXX9oxS2l59pubW6X5fnT54/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s68b0/4gaf4f8Yf8S/ULjT9PuLTUJYorSJ444ZvKud7/ACP8v8SP/wA9JNlX/wDhYX9n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ouLjUJfKi1C7vPLuYbVn/AIX+f935bt9zZ/qqOU6oyKnxA+H/AIo0/ULm4+z2/wDY/wBj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/k+VvkX/AJa/vP4/no8P6ncfFDw/rVvb6fcah9nlhiltLSL93Ci/aV3qU/1snl7H2f7b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6fc6fp+oahp9zo8XlXXm/wCr3t/0x/65/wB+rev/AAv0/T9Pt7i30/w/b6PcWcHm3cV0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/Jh2P+7/ANv/AHKo6IyOB034xeKPhfp9zotxrVxc3FvFDZy6hLElzczJ8u398n/LNPm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F+KFx4h0/wAQ+Ibjwv4gn0/WPOi82XfJHpM3+o/0jYn7qR/k/wC2ctdj8QPB/hf+zvB/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Gn/2S8sssst1c3MMP8Hyxfe/ebfk/wDQNlVbPwPofiTw34i0nwlNpOoeDWuEv9JFpA0c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7/wB48nyJ9/f/AAUGhzV74A0/xf4Q0eCfR7jWNH+yTRRafqtq/l2vz8oW+T95977/APsN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AMI/qFvcXOn6fb+H7iX7HFFaWsXl75/9TE3/AC0f/f8AMqHXzb/F/wCD/kah4X1DxB/b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8sXWJVd1+5H/AKtd/wD10X/brI+FvhDxRoHiC5+H9vdf2Pp+j2r3X+i6j5ke/wApvJ/c/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Pvp9AO28XeDbbwfp9v4X1jR7f+0Lez1PW4pYpXktobVrx2+df9W/3F/6aeZLWz8Pfihr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+If7Y0/ULWHRP7Kis/sfk3rfMkvz/c3xpsR/9X/DW9qHiDR/iB8H/B/9safcaPo+oWs2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zr0um/55SPIteT6b4f1j4X6hb6fo+oahp9xb639sill1Z5LOGFUdvKe2f8AdvG8f8H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NQ1DxB8QGuLe5/5B8qS+VFEkdxvbb8+7/Vyxp8+50/d16R8HfEGofEDT9a8L3HjL7R9n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tlnM6y7XibYnmeZ833/9ysDTfiBb/C/4w6PqOnaf/wATC31Z7z+z4pUudPmSeJ1uP4PM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9NJa2dQ/aAt/GGoeMrfw94P0fwvrGnxWtnLp8U6SW1087vs4hdI/9Y336AOl+IHiLWPgf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KPbypeS/ZIpY4/sv+15X9//AG/+eVcX+0B+1FrHh/xg39oah9n/AOJj/ovlRfu5rL5W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+Qqw/Dun/EDxB8P7n7R4h1D+z7e182LT9Ql+2f2hNvdXiWHf8kSfI779/wB9K6D/AIJ9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w8L6P4ouPD//AAi+of2ndS2moWv2b7LMsX8Pm/u03/ImxKqJHKYPg34geBtP0/8A4l+s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qKW5k37/AL6+a6b/AJy39+Sug03UP+Ew+z6fb6xqFz9nuki+yfbEs7yH7zfx/vJo32p/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NB+H+j3E9xrGsXOsWaSyy6rF+70m9X78tp/yz+f+H5Ko6h4wt9Q1C3t/7Q/0i4lhll82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tUP/ACzffGvzbK2MOU93+Huoah/wj+of2h9ot9P/ANVLqEsqfY5n3vvTc/8Ay0qLxh8P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GsW9v9o82GWWW7/49oZl/jH9yR//AB6vKdN8P6hqGn/ZtPubi30/zftUtpLL5lnMm9Zd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/kI6hYW+n6hb/ZvN8q6tLT/j2hRv49qfck/260Mea5y/jDwfp/g/Tbf+z/D+n6x9olh+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fn/c7Yd/7rZI333f/lr/AL9UL74gX/iH7PcXGsW+oaho95debFaS/Z5NWdU/49Yfn8j/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L5K7vXtP07UPD9z/AKP9n/evZ/2hFa+Xcwp/fVv9ZXN+LvghqHh/w/4PudH1DT/7QuPt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tdXux1W8W2/56Ju3/wDXTfWgHO+HdPn+MGoa14w8Q+H/ABB9o8p7WLT4rX/lsu3btb/V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1V8Qfs+3Hh/T7fUPEOoeONY/4SC1uotJitIkjk0Ob9194p+78t/8A2l/v1e8O/D34kf6P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Fxp8X+mWl1E9nZzJv/5dlh2Rp+7Sul174gax4g1C3+0f2xrGj2+yKz0+LfbXOkov3PlSL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/AOJK54yiTynz94++Bb+F5o9Umt9U8WJdP9n82PUreXzvI2xfKqp/z0RPufvK4D4oeH9H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D+of2hcS+bFLF/pPku3/AC6tDs8xNn3P+2Ve0+MP+EG/4R9vD2v3P/En+xpZ+Vd2v/IJ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afeR6+mP+Cdv7D+n/EDx/cfEDUP9I8DaPqPm+D9Pls/s0czr83m/9NYt7Ps/4BWOOx0M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PHP2ff8AgkdqGneD9A1jxv8A2xc+ILi8/tb+xbW6e3+y2vy/I7InmPJ975K+hdO/Yd1j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v/bFv9+KKLVdJS2j8lv9ci7H+evs7UvDdnrlx5l9bx3Mn9+RdzVN4d8H2+nr/wAhC4/1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P++d9fn2M4grVpXZ206J+Xnxk+BPin4e+OrqS40S3WSGd7qLy3+zRTJt8h32P+8i+4lae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x7i2uLf/AFSSy/vU8u1df9iX/wAfdH/4BX6IeIPiB4e+N3g/UNPudH0/UP7PuvKurTUP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93+s/wCB18s/tAfB/wAPf2/c+Ibb/UW90kX9n/Zf3mhv/Duhlf8AfRfI3z/6z97WmX5k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P7x8v/H7TdY8K6bdXVxfbL+OVLiw+0W6XNt/edPvv9/7nzpWZ4N8P2+vfC/R/GWoXGof6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Tz5vn/8AHI+VdP8ApnKlen6bp9z4P8P/ANsafcahcW32qbypdQlSPyZt/wA0TL/B91tt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48YafrGj21vqGoaxp8T6jLLFF+7m+d4vlhT92n79HT5P9iv1HJ5ezgeHiMKO8Yah/aH2e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qzl+yf3Gi//AG6P2C/+Cf2j+INP0fWPFGsXH9oah4geXSvKl+z3MybPmdk/3N1WP2Xf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s9vp/wBpuPN82K7u4nkj0+adLr91Mv8Ayy/d28u2veNP1D/iX2HiDwvcaf8A2x/ayebF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8b2y/wC39x/9iuzMMdPl9lAjB4XlnzGhpvwf8L+MPihrVt4e0/R/EFxp8v2OW7iukudV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0Lum+N5EuPnT95XGfHD4f/HD4nfG+Dw95Gn+IPh/b7LO71CKVLO5tdPV92zbK/meZ8q/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gf45/ae8Qa1rXh7xRcaP/Z+rfbNRitP9Ms4Zl+abyfN2SeXP837nzH8tq9Z+Bvw/1jT7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iLT/ALVDeWdpqt0/2mF/l3Iy/wCr/wBZtda8empM9eVSxa+Fng5/2bV0eK6muLVLiBPN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vuO8uz9zG6f3692vvD+oeMN1zp9z4f1C3/1UUvleZ8n8PzI9YGm+H/FHg/xBc6xo+sW9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JdxeX8/9+G5/1nmf7/7uumH2fxj4duf+YPrH2V4opZYkkvLV2T+Fv46+hwOkTxK1T3jw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/ULf+0Lm3t7i4lf97ab/ADNi/wAbf9M46z/h/wCMtQ15W+0f6Sv/AD18p6ur+y/8StR1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l8Q2Gn/upbS78L2Ucnk/7Luj/vH2Jv8A/sK6TUPCNuv+j29v/o//AEyr0oyOYoLcSSM2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4NS4vtS2+Tu+lYU/guPS7r7PvuI5F7PO8n/s9esfB/wRcTak0jLt8mJN9c+LxUKFPmZW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zwf4faxt5pnX95NtRP8AdrorO1aMfNV1drNUy2asv3q/NK2Idao5yPqMPT9nCxV8qP8A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1aXTUb+KlWwSNvvVibEtrCuxqVVZW+U0R/KvFEkkdvbvJI6qi9zWlKPMy/hOM+LHixdN0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3zNXkV5awqu6Nd1S/ELW38Ra49x5jMu7atU7OZ1VlUblWv0nKcL7DDs+Qx1b2tZ9kV1j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0mWnrClw3zL81Sxxx2611nORi1SMfep0dq2flaiOFZmbd81H2wLH5O35f+mf3qrlAf5f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8P26PfX1raiRtiea+3zG/urUn2qb5sq22m7oW+9u3VQE62aSSbo2Ztw+ap7fT1uI1h8zc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DZxp96TzPRtu2mw6hH9q3TDdbx9kfa1AGbJ4VufDurNNo+qeTt/1ttdxfaY/w/5aVe02+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7fT/ALP/AMtZbSX/ANk/+zrrNL8O6fdaX/aEN1Gi/wB12/eVRexh5ZZt1TymZRimaNag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7qRYd22q8cyybqouJR/tD7Mzb7dVX++auabrCxyb7e4kVv8AphJVW8V7pmRlVk96rroq2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+xWNShTnHlkhe0nGXus9H8M/HjUtLh2rc/ak9HrptH/aE0+6k23yNav6j5lrwWx1d41b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TMzb4d31rysRw/hqn2Tqjjqv859UaD4osfEkIexuoblf9ht1Xq+Q9PurOy1BrmNdlx6p+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QWu6LtUXUd9Gv8Fwvmf+Pfw181iuE5K8qLPQwubfZqn0JA21Wqrf2ttq0LQ3lvDdQt8u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vM/Dv7UVvff8f+j3EH8EssUvmR13Gg/EjRfEir9juod39x/lZa8erluKpRu4noRxWHnu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ff8AHvayWbf9Mn/9lrg/Fn7OOpaerXWl3Ud4/wDzyk+Vq9wqOtKOcYqh7qehMsDSmfNa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1DR7y3VYv3pkXdHJ/wB8U1tQhvrZJIYo4/8AcWvphftDX3/LH7P5X+flrD174O+H/EW5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a2i+RJ/45XuYXiiPw1UYSyv+RnzXfaOmnttsPtDL/wBNYvLp0atZr80LNXq+ufsy3lnu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AJ5Xf7t/++q4rW/BfiDw/wD8fGj6hce8P7yvew+bYSotzz6mDqwMPTdPuG/0i3b/ALZ+b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qL4ia/X7Oqw29z/AM9YovLl/wC+qzl03+0FZf339/8A2qm0/wAI53Mrf7+Zf3lel9Xo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cereItMj3R6peQj1Mu6m2vxa8RWrMqeKFkb0d9tZcmg6tb27fZ5Y2j9PvVzt5pMk0j+d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y/s+l/wAvIGP1ir/OdpZ/tQeJrfUPmurW6tfK8ryzErfP/vVvWP7S2qL1t9Nmb/deOvHRp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/dqzHD5y/fkT6NXFUyXCT+wVHMKy6nuOm/tNyXn/AB96PG23vFdeX/6HWtZ/tNeG2X/S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3/s1fO7ae3+u/11Zq2NxGzN/pFc8uGsK9jrp5lVR9SWf7Sng68+7ql1bt/01s3/APZK0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77niLTd3pK7Rf+hrXyUusMq7aisfEGoNvg+z3C2//fyOSuGpwpQl8LNf7Wmfaen+KNL1L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jd/zzuEatiOxkuFbZFJJt+9sXdXxB/p8bfaI121p6b4+1CxXayw+T/u1wy4Ol9iR0U82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IP7Q1C5/6DFvF5Uv7r93GjJu+X/pnXXaT4mRrqbddRttiWWziC+V5KVzPw98Yf8ACztQ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LP0e3ifzZZbN/Mh/wB5/wDgNdF4d/s//hIPtOn2/wDaH2iX/Wyy+XHMjfe+X/llH/v0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xfqHiDdqH/MY+eziiilfzNn/AEx/+Lrnfh78H7jxB4w8Q/2hb6f9n81Lyz8395H5P9xv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1iz/AOE41JdP1e41BvDsssA1GLZJBvf7+z/vtUr0jwd4P/tC+ubj/j5/tCL97dxS/u/l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jcor+zf4H8QeILnWLmw+0X/2R5YvKl8iPT93yptdP9V/9trz/wAP/sXaH8O/iDD420uC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S1rdN9o1C4/6bK//ALTr13xN8Hn1r4S69pNtdTafNdS26vcRt+9VoHlddv8A202VvfDH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rfanNdXWn/68v+885P4/8/8ATWuGVSS2MZUzlfGHh/8A4S7T/D+sXH2fULn+1v8ARZYt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86u7xvJ/B99Keun3Gof8JDbfaf8ASNP2fbIv9Z5KfeT7n/LR9n9//V13Vn5esahDZov+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bJI0VcKv2jUNQuba2t/s9x5s0t5FL/rN+9VX/f8A4qxDlsYPwd1DUPGHiC51DxDcfaPD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5UUlzM87rBvb/lon399Zem/Z/D+vW/2i5/6ZSxeb/wAC3/8AA466Pwb4g/4R/UNQ+zf8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t95KoeDdP8A7A0651jUNP8A+Ws0Vn5sXmeS+/5f9/8Av1MgOh034paf4+1DULm40+41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6fFavv37Pub3/AOme6uz0Lwqvg3T7l2mWzt7dPtsQuFSOWT5N+x//ALCvK/Buoax/wj/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iV/Kli2Sec+9f++P/tVQ/FnxB4o8YeKLC3s5o7ya3/4/I3ZY45nV/wD45U+8bRPUfBvx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9I+0W/lPLZy3d1F5kzs7/Iq/886p+IPiBb/EAeH9Pt7n+x9HuItSiutQitUj85/l+zpt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APodeYeHfGH/AAj/APaGj/af7R1jyv8ASoobr7N5L/3K3tN8P/8ACYafb232e4/4l8Ty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dn+b7n/TNK2iHKct8QNPt/h/qFzqGsW1v9o0eX91p/leZbTIr7d+7/no+75Kv+DfBun6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se4+z28qSyxSyvZ22zfu/66eXWh/wh9x4w0+5uPs/+keU/m/vfLkmhb/Oyui8Ged8L/As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X0Vo0uZPNjh3OybP/QK0pysHKekfGDxB4P8AGXw/0e38L6h/whF/p+o/8VDF/Z3medCy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3n2f+P+J68C+Hupah4++IGtW+oaPqGj/Z98UsX35LqZk2pt/6Z/c+f+Cuq1DUNH/4SC5t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4i+2WcvlS/uXX7nnb0/1b/M//bKren6fP4f+IDahcahb2GoeVDZxRSy/u5od+5ZV2f35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p2/h34X2/wDZ+j2+n6f9ouNH1B4pbu7lR7nVkV/nf/pl+83/APfqvFvDvwv1jxh8UPGV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4n0mz8q1SOSF5/md93+s8t9j/wDfquy1D4gf8JD8Tvs2n3Nv9n0ffBLLLL5kk38W/bs/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0tN8Yf8ACP8A9oXFt9nt7i4i/ey+b5cexd//ALTrD2jHHQ4PxB8Hf+Ee0+3/ALY/5CH2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Pn/ufx12/h37RqHh/Uri4t7e4t/Khi/e/JJN8/8AB/00/grktY8SX3iu6sL5rZY7dkdp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+T/pn9z+OquoeH9un3On3Fx9nt/NmvLWXzfMjhTf9zb/AKz+9U8wzqvEHxgufCHh/wC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/wA2b7ZFFK8c8Pzr/wB97I/uVxWof2P8QPD9z4h0e58UadqNvsvIpYpf3moQt8uzyf8A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/zzqn/wAI/p/9naPbaxp9x/wj9xK+oxS/8tIXZ1g2f8DkT/x16t6hp/h/w/8AEH/SPtGj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Kn2O1Rfmd/8Ann5fyJU+0A5v4ofD/WP+Eft7i/uvt9xb3k2raddeUkckMKv/AKPbt8/7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elc/4N8P/ABK8YeMPD3jLw/c6ho9vcWc1reWt3K8n9ko22f8A1Kf8sn8rfs+f/b2V2fh3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31r/AISC3/4R/R7P7ZFLLF9mtptz/JFsf/lp5e37n/PWtf4e/FD/AISD7Tb2+j6hp/8A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vJ+XZtT+D93WsZGconN/GD9l3+0NQ8H232i3/wCJxvvNR8QS3X7yzm+Vk8kO/wA/7xP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4H6f/Z9v9n/4nGseVdRRf2rK8dtvZNlu8P8Ae2Rp9/8A6a1ePjD/AITDxBqP/CQW9v8A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vKSOOGZd++WbZ/yyT5a0vBvh/wD4SDxBb/ZrnR7fR/sf2PzZZf8ATN+/59q/58uOiNQx5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tH8QXNrZw2t9fafZ2SXn2aBWtrV3/e3D7/kk8v5k/wC2lZni/TbfT/7a/wCPi4+0Wbyx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cnz/wfPIn2ff/ANta7zT9PttP8HtqH/Lv9jezuvKiWO5mTzVX5t//AEz37P8AeesnxB/w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4qC31iwt5fNvJdQuorOTSZl+67fOkfl+Z/HW0TSJwXiD4gXPxA+H7ax4euNY0/UNPleW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VtmdnmRfu6l0/wCIFvi3udQ0/UNP+0Xk15F/y3km8hN1w+1Pvp5n8b1u+INPt9P1Bv8Aj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VJZZYpUj86Zvld2/3/k+erl94gsNP0/8As/T/AOz/APR/3sUUu+e5h2/K/wD6Hs/7a0cp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hqDeKP8AiYf2hcWaebdxRfZrybz9uxFTf+5k8tET5P8AnrWnr3g/UPD/APzD9HuNP837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yZ28rf50zvs8zy/9+uD+FuoeIfEHiC5+0afp9t9nl8qX7Jdf6ZMi/e/j+SP+CvVfBvxC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i4uP9I8QWf2zTopZfM8myX/j3/35H2b0/wCmeyqAzfD3h/xBYfB3xDcah/Y+j2/lTajF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tf7m3Ykj/u9/zp/dSuRvvGFvqGn3Gs29v9ouLizeWXUIoorPzrrZ8iMvzyRSf7e9/wD2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IP8AiX+IdP8AtFxcWcN5eebL/qUnefyYmV/+uW9/+AV5N4h8Qf2ev/IPuNYufNfyvKi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F8n/AC0/+LSjYA+HviDR/h/8P9H1jULr7RceVNqMV3dxeZJD5/8Adh3/AOr+RH3yUnxP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fb3HhfWLfR7jWPOs4vtflR2c0O9epXf/AMs93z7P9mtjX/D9xqGn2/8AY9v9pt9HiSKK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/wADN/y1krWvvB+ofE7w/c/2f/bFhb6fO+nRfZJUjkmRdrO7b9/7zzHf/tnWcZAeW+Df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ubfRfD//AAlFxo8T2cvm3VrZ+ci/8sraH/llEkjb/PndK9U8H+IPEHwP1D+0PFFv4fsLe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lllk8lG/j3P8Au4f3aI+z5/8AW1X+Dvw/0f4Q/wDCaeKLqD7RqGoaS+nWcXlPbSTOyPv3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/wA/+s/e15f4g1DxR8YPiBo8Fz9n/wCQi95earLF5kcKb/lTc6eXLL9xK25gPQP2kPEP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/UNP+1ahFDFFLqt0lzczWv8AH8v+rik/g+5/c2ffqnpvwn8N+DbTR9F0q2+y2saOIRB5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/wBM/m/jeo/EHg+48QahrWtXGsW+sW+j6d5v+tTy7zdL/wCP7Pn+5/y03rWv8Pfg7cah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/aGn6xp0PlSxb45IdybniZf+WX9yqjUA9F03ULDw/p9zb2+gXFvcea8sst3FvjvPn272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9M/79V9e+IH/AAj/AMP20/RftH+kRJ/yyi8uaHzV+RYWRI/k3VjabqFz4v8AD7WH/IHu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UInnvIX3/wCt+dPk/wC+Kg8G+D9P09bf7P4h0/8A0eXypf3Tz/6VdOu2Ld/q/uWyf9tK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h3xhp58P61p+j+H9YuLj7ZDL5suy2vJkaXbvVdnl/wAH/PTzKXwauTrP9saxcXNvo95D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t6v8/wAvyRxR+Z/v123h3w/rHwv8Pa1cT/aP7YuLqaX7JF+8vIU+f7u+s/4weDNQ/wCFO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axp+oXkP2P8As+1ef737j9829/3n/AP9ZWkRx0PI/GGteNPBfxEv7xrHSfGmoeJN9lpx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pfvL8kiL+6/gfy/7/wDBTtN+OFx/wq/Wv+Eg8L+INHt9Qle1lu7S1/0P5du522v5iR/w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3fFC38QXGsf2Pp/h+LyvKllSS437F/13z/uY3Temz/lp5tXfBv7Pvh//AInVt9puLi3u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todrrsRW+eP/AFaPWkRnz34N+KFv8P8Aw62n6f8A2hqFx5tr5VpqF0P3zz/Mv3PuRfP9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6eP7f+0232f+0Ps/2WLUf7Pif7N5zJuZE3/f/dunz1t+DfEHg3w/4u0/T9PuPFFvcW++K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h2p8zt/B5flp996zvjF4wt/D/iC3t9HuLjxBb+Irz7ZF/ZVr5/kuzuqbtn3P3iMn/bJ6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wtH8H+D9SuLm3t7f+z4ki8q0lee5mf7qJhH/wBZ5n/bSuP8QeMLjxhu0/xD/Z+j+HtPi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5LX5/K2fO/8Aq/8AyJHVHxB4e1jw/wCMLe2ubDULjWPK/tHyvN/0PeySrs/66eZWv4w8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frFxcafrFxFa3nlXf7/yd3/LLP8AHs+5SjIqJ6LqF9o/w/025/4nH2i3uIvNtZfNTzId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TZs/+Lrj/iB4w1jT/EGpW/2i30/R9Q33kUWk3X7+banm7/uf+gVn+IPtGn6frX2f/iYf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5cnnMm7738EfmfPvqx4g8QaP8P8AT7fWNQsP9JuPJii8q1e8+RU3O+1P3n/A6qNQoz/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A/1q5uPs9vcXGzypdQiie2mf+D9yjvJ5lVfBun/APCH/D3R7bxBrH2j/Q3l82WKK2k+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k/d/c+d66VfF8+n6h9mt/wDj31CLzYpYpYpI4Ub7su1/8/va5TxB4gv/ABB4gt7bWPD+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qGnxPbRzTfxpMzp5abN6VpEDpfDnh/UPEH+jafbaxp2j3H+lebNKkdzDN5Tqm5dnmeV8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fD+m3H2aw+0aPb2aS/2hd7LaSabZ5txLCjpP+7f+46f8sq9B1D/iX6hb/wBn3Nv9n1iJ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7b/uI/8Acrd03UNP8QaDc/6P/bGn+a//AB6fv/Off821P+AVQHG+DftHiD+x/wCz9Q1D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svl6S+x2825RNknmeX86P/q/9jfU2m/FK30/ULe38PeH/wC0dHuJUi/tC71F5Lm6+f5p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5KueDfB9wNP/wCJxb3Fh9o86W8i8p4/OTfueLb/AOP1yfjDUNH0/ULm20/+2NQt7f8A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XO9fm8qH/f8AuVjygeuX/wAUNH8H+HrnUPFHiG38jUIvNii0/fJbQ/Pt3s6J5ifeT5Pn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4O8YeKvtGsXHiHT7i8SXTtPu7pLPyYYE3Ok02z5/+e3z/wCs8pP+B7fh/wAf6h4f8H6h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uNksv9oS/wCmaf8A9/tkf8FKn/CYeINNubjT7i41j+z7SGK8ii07yPJRn3eas3zxvH5b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KBS+Fvg//kNf2frH9ofaJUvJbuWLzLaaFU3/AGVd7/c/g37E+89C6h/wj+oW+n6h4o1D7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p9qltbQ/uvN2bk2SeX/c+/8A7710Gn+D7jUPs/2fw/rH2i3ieK8+1xfY/O2/NvVtnz/+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I3P9oafqFv+6eLzf7R8uTZv+5/45VAJ8LfD+j+H/h/c2+oah/aFxcSvq32uKXzLmGH5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0n/fFU9N1DT/t2tafcW9v9n8p/wB9d75Lmab+CWFkfzPn+T5Nif71M8QfDC30/T7m4/tj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1u/NeSSG1+Xchb/WfPsqj4N/sf4f+H7fw94o1j7Tc6hE/wDrbV7nUNW+f+Fk+5GlAGj4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afc3Ft4w/tD+0JU8qKWzS2ktfn+ZN2x43j/2H/eVhL/aB8fW+nweIf7Pt9Pimilil/49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dPLhkSB3T+P/AFv+xWhp/g+3/s9v7Ht9Q0e4uLzypfNvPtn96X5tn3I0/v1X+FviD/in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Bn+a8v2qKVLnzpt8W/5v8AnnQBsSN/aFq32bUriS3/AOf1GlvvO/296bFT/viuL03x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+Ee8PeH7e51DzfKl/tCWWz87/pr+53xun3Pk316rpviDwv4f8H3OoQQW9vqPlPFFd2kX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56v6b/wh/wDaFzcW9vqH9oXEqaj5Usqfvt38Y3v5aUAcnpvg/wAQ/wBn3OoXFvb3H2iV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5nX73+udPK+99yr2ofC7xD4g09rnUNQ/0i4tZorXT4ovsdn/ALHy/P8AvP8AbrUX7TqG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f6Rvl06WKLzJ4Zlf+7/3xWt4d8QXGo/Z7fxDp+oW9vp8SSy3f/LTer7n3f8AbOgDjfCf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Wpao1rpd1DE8+o+RA8UcO1m27fNd/N/2vnrR1Dw//wAI/wCH9HttY1C40+3uN9nLLFL9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7HfypPM2f3/3ddJ8Lf8AiYfC+3/tjR/+Jh9sm83975kfk7/k+aX928jxotcX4x0+31DT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+z/8AibQ2draXcr/bJpp5Z5/tm2L955n3E/550AQfEDULj+0NQuP7QuNH0fT7yGztYrSJ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ff8Af+d0/wCuf+3XL+IP7Y0/7PbeHrjULi41i68r97/ofnbf7+xH/wDQ69X8Qafp/h/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b/Z9Y1aa1iilif8AfJB+/wB8zf8ALKP5K0vgZp/h74o+H9at/C1vqFvP5r2tnLLK8d5M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oA82vvg/wD8I/Yf2Pcaf/aH2e18qWKKJJJJn37mf5HeSKP5tnz/APjlRr4f8Q/ED/hI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P2W1ltNPtJU8vYsqr8zf6z/V13XxQ+D+n/D/AOz6fbwf2fp9x+9lli+e2+X5VSabf88j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/wBPuf7P8Q29vc6fqGsXF1DaSy+akaafAu3cm7/noke6gDwxfD/9n+Hre4uLf/lrNaxR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v8//AEy3xpvXYn/LWuh8G/D/AP4mFv4ht9Y1jT7fzUil0rzX8vYsu3ft/wBYj+Z/H8n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7P/Z9z/wi9v8AabnUP9bqEUX2mPT9qLt81f8AgGyuS03xhcf8JBb6fcXFvqNt5Xlfa7SL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Pk/5Z+Wj0AZnxQ+OH/CQfE+58Pahc6hqGj2+yXzftXl3MM2/5UVofv8A7z++j1yX/CQX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/4SH+z5ZrPxDay/u5JplRWRIVRPI/v/AD/J/s034G+H7f4wahrWsfZ/EGn6f4g1F/st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7/J/zzru/Dvwf/4Q/wAPa1/xONYsNPt7pJYotP8A3ccLrv3bk/jj5oA2dN1D+z/B9zPb+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kls/tcqW0c25Nz/35E2SN/48leXabqHiHx99puNPudPuLf8A1Uv2uLy5IU/vqyfvH7/f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iDwfc3Ph631DxRp+jyp4flu7S1lufJm+8yMqJ/tJXNah4f8AC/g/+0NH+z3Fvb28X2rV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3zbIW/jj/vUAZ2oahrH+k/2fc2/+jxebLF5X7uH/AGGb55Iv9z/x6uV+HuoeF/GGoW9v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daT5vlPHHdXTbZ5v3335YvkT76eX/wCydpqHjD/isG0/w9o/iDT9Pt5Xs7zULvZZxzPs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U/uvUWof8XA+H9vp9vb3Gn+MPN8r+0IrX7ZH9l+dXfcrpH5n3P8Alp5lAGb8PfB9v4f1C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R/tEv7qK01F7zztrt93/AMdrb8G+INY8P+MG1D+wP+Eot7iLyooruL7NbTQf+P7JHk/9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D9v/AMK/udQuPs//ABL7r+zv7Q+x+ZJD88W75dnyb/7lSf2hp/h/UPtFzc6xb29vE8ss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7K80Kfc+9QB1GqfECPwrHJf6H4Mk8L+IGiRoraDZd/2om1WmRHRfkj/4B+8/grzfxB4f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P9sW+oafo+sRfvfNi3xw7vubfOTz/MST/nn/AM9a774e6jB/wmFvb6fb6PrFxqEX9oy3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+b8/yP5n/ff7v/fqPxd4w1DUNQt/+EXt7fT9H0+V4JbvVYvL+6/75Fm/gj+R/noA5L4g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4h8Q6xc3FzrGj3n2y10rzf3d07JtT99/y1j8za+zyPL/AIPnRPMrR8X/AAf1jxB/Y+sa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K8V5F/y8+T96bZD/AB7JIVd/ueZu/wBiuX8QeMNY+MGgaf8A8I/4h+z6Pb3Ty6jqulbJ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UO/8A5Z+X/HWt4g0/T9PsLn+x9Q+z6h5sNn9rllT7Z/tovz7/AO4n/fdAHOeMPB2j+MP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xp+j6fdfbJdPi8q58mGB/lTajp/y02b9n/j9b2ofD/T/AIX7tFt7nWLj+2JfKi1Dykku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eSff3/8ATWn/AA91C40/T2/tC3+0ah5T3X2uKJPPtX8112D/AJafxV1nxQ0+3/4V/c6x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pFaxeb+8hfZt3/P/AMCoNDz/AF7wfrGoeMG1C28Qf2Pb6PapLFLaRRWck23a2xX/ANY/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4oeIdP8Q/YLbUPFGof2xrEXm2c3iCWW8jmmb5VRmg3/u/M2bfkStbTPh/B4f+0/2hc6hr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p/mpJJM6/M3/AF1/vv8A8ArG034X6hqGoaPqFx/pH9n3n7q0lvHtpLWbZ8ny/wDLb/gF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I51DQPENxp/9j+ILi42RWd3pXia1+0wuu/em1/3n9z+CmeIPEGseH9Pt/EOsafo+sXG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4ZTUNQmTe/7pHtdkfmI7L87/ACfvfu0mofaPh/p+j6hp+j2+n2+j6s8Vr5sXmeTA3+uv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P9Z9ytDS/wBoKa88J+c2ofbL/YzeVLstZ/vzvv2P+8/1ibPn/wCeVY1IgeY/GD4G+KP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j6P/AKLLeS2kV55lrM3y/uYYfufvJf43rnPiB4y/4qC38Q6PcXGsW/8Aa015eahqEr2d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/rEj8xvuV7X8UPgbb+D/AIf6P8QPHPjDT9H/ANKtYrWKXUXj/wBKV/Pfym3+X/q/kqjq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9Q1jR7i4+0SzRRXcv+jfe+6//XT/AL7qY6AcmviD+39Pt7i3utYudP8ANT+0dQ0+1SOz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3jx+Z8+zfW5ffFDw9/Z/2jWP+JxqGn/vYpbu1S20qGZfmR9ux5PkjR3+/XTeHfB9v/aN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7i4uv7RvJZYnSz2f3Pn+/J/eR9lZPjD4f6dqHiC50/+0Li4t7j91Lp/yeXDt/j2p+7r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KPEHwv0fWNQ/tDWPs+rfaooruVNP0+1Rvlt0+TfHF+7ffsT/AJ61NffEDUNA+H+j3Nxr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vPNtXjs9PSd5/ufc3xpHat9/95/f+/XVfEHUNH8H/A/R/Bun/aNQuNQuofE0UX+s+66/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Ss34qfDPxx8QvD9hayWc1hpdvEr3kWoyxafF5SO7/ell+f8Adu3ybKAOV+Hun3OoeH/t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eKGW6lilS2jh3Pu2bnf/AFn+5V/TfB9udQt9HuPD+of8fXlfa/nvLm8um+Ztrb0j/wBX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GHxAufhB4ft/+KPt7f8A5dbP7JL9ptt7b/Jfds/1n+3XL33iC2+J32fxDbeIdY0e3814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7d93av8AGnl/x7KAOR17xB/wr/4wW+j6fcf2hcXG/wC1RaVZ/Zv7P+Vdv77e8fmfK25P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j/hILf7P/wAg/UIrWz86W8+2ec7b9z7vk/dps/grh/Bvh+30/wAY/wBn6Pc+H9YuPKSW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Heu59zxJH/c/5af7NdlqGn2+n+H7eDULe41C4+1eb9ris/Ljhff/AKpvn8ysoxAzV8P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NPt7e3/0WW7lvPL+T7zPCuxP++P+Wdcvfafp/wDwj9zcXH/Ev1jWIn1H7JLK8lzDCvzL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/wDsa1vEHw//AOFoah/yGLi4+/FLaaVEnmQ7vuI335Iv996v+IPh9o/h/wC03Gj6xp//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NQm/2Ln/AJZ/3v8Av7WoHN+MNPt/D+ntb6fqFxb6j5Xmy/6Z+7hh2Oz/ACpF8+/YibP+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Oz9Q0e30e31D+2Li6hiuvKuvtMc1186qj7/APln5exP9X/yyq94d+F+oah4fudQ/tC3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Vn/pP3N2xW/4BXc/B3VtH8L/ABw8K29zbbp7PWDPeS+b+7hXZuR9n+r/AIf/ACFWcZXk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+zH4Htvg38P/AA94ZsfJb7DDseWZvMkWX77y7f7zs22vWNtw3y/af8/991458LfiBo+o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H97D+/j+Z2r0e+/4R77Bt+03H/fp6+mo1vdR81Ww8uZs2Na1C20O18x1kZm+6iLuZq+S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KHg/ULe38ZW/he48q6tbOXykuf7Pff8AJKrP/wAtPLb5/wDpn9zZX0FrHjLQ/C+nzLbS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8bL/AMCb5a+OP2wPihp+oeD/ABDb/Z/7Q1i30l9WtbWL/ntteD5m/wBX/DsrHFYiKNcH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g78P/hr+zD+0hp/jnxx4w0fxDrGjxPeXniXzZbnT9P2p80SL/rJZHj3fO6f8tfkWvYvE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HLx1dQeE/ih4d0S8vrV0YaxYvZrG237qSzeRXyEv7L3w3/t//icW/iC41jT7Wy+1Wt1eb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PN+7XOfHX9i74c+Lb7UfEMOl61ZW9xK9rJdJeqke9f3CP/wCOV5fNhqj/AHzPqKMeTSJ7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T/Dvg/UNY8UeIP7Y0/fZ+IZbS1+2W00O/wDc7V3+XFJ5m9N71h+Nf+Cwvg/w19r034Qf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CyvEuo+LrgS+TIn+sK2Vp/B/20ry/wAG+H/+FweP7fwdb/aLfR7f7Fp0UXmukkKfLOkr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/TTZ/v1vah+yf4e+N/xA1DUNH+z3H/E2fUbzypXt/ss2/azqyJ/s1nh4YWErziby96J5L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/tK/tN339irq194bs5rpLNNO0PTU0q2tZX+4ryqnmL/wN91foR/wR8+HPitvglZ6r491b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uJ31G8eSa1ZW2bQ0v8H7lNv/AF1euL+Cfhe68PweIPCuvaPb6l4h1KzSLSdXtNO+1XNr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p/B9z5/9uvsj4e/afD/wfuftFz9o1jzZovN/22escyxtKUPZ0oERjY8f/ac8bW95o91bO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wWVo9jy7IU/4H8n/AH9r5v1/7T8bv7HuLf8As/8A1qXkv7pPL+yt8qxff/2mTe/7z91U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SaP4W0rQdPvrrTZte1H+1GuLeJ5Xhhs33ImE+b552RK3PD/g//hH/AIX/AGj+wNQ/tC4lS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kuY5pvmaJPJRPkj+b/tp96uOjTvHmKOG03wfrH/Cv9auNR1C41C4+ezi8qVJLbZ/C/wD37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P+CLX7YXjj4ofC3UPBviHR9QubjwPdf2d/asuzy7xGT5Uf8A5aeYn+5XyF4g0/xR/wA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t7jULjT5fN1H/RZZI5tqfvn+T/gCJ/z0+evq7/gmjeL4HTXbdbZtNhkvIp0k8p5Y7xl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9P8A0VXtZbU5J+8eXmVHmpH6Q+HWt9e0/wCz/wCj/aP+WsX+rkh/29lUr77Tpv8AzD9Pn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31Xh/g3xB4h+H+oW+oeILe3+z3GrPa2eq2kv7vyZ/upLvr3rTdP1DUP+Pj7P9n/6ZV9B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B8Yafb+IPDtz9oguLC4/5+7SXzPn/u/P9+vy1/bI+GeofB/9qLVY0jkjsfiUn2xZ45ds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/c37t/8A10d6/WjVvDKfZ/L/AId+6vg//gqFqFxoPw6tb/RdH0/xhrGj6tC8th9yOSGT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1w5hFOk5HpYGUvhPkXwZqFxoHw/1rUNPuftFxp94n2X7JK9nJNC29fKuP+WkUiSb/uf8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D9H8YeDbfUbjWLj+0NQ0/wC2XUUt1s86b+GLzpf3nmf8DT/gdeh/D3wf4X8feH7nWPA1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ESS+IdP1uL59JRn3N++lTzJY3k+dHrN8G+IPh/4f+IH2bxR8QLfxz4ouNOvbS18P+H4n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Z9p2bJZH+z7P+2tfN8p7lONiD4W6f4X+B9j4y8U3FvrHijRfDstrpMunxXj20c1193fN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/wCTf/uV5CNQ+IPiDxjc6hrFzYafrNvdTRaVLounJJb6fC3/ACyRN6b9nH34/n+f50+S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+IPg7/Y/jLR9P8H6x5vmxaJ5Utwk1ztVYfnl/wBbsjSvoL9iv9j3w78cPD9v4o1i30/x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RbPs1q6/xuv/AD0fd/HXXhaE5z5YGOMzKhh5ck2eSf8ABP39m+38YfEC58ZeINQ8L/Z9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Fp5f+lfL+98n/V/Js+TfX6V+FJNP8D6ek118QNFuF2/cFnEts3+4sKJ/7PU3g34O2+g6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2e3/AOeX+s/8frf+KHwP0f4xfC/UNPtrDT7fWPK82CWW18uSGZfuV9fhacqceWR8fjMY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D9uKDw/4Q1C30fT9P/tjw7dw2cun6hE/matbT/um8quD0z9i638HfD3/AITD4paxrGn6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aT/x8w+e/wAiMz/+gf8Aj9eK/FLUNY/Zf+P9hceMre31DUNH1G1vP3X7yOaFX3K//XO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oT/gol8YLbxB8D9H1jTrj+0NH1CXzfN/2GTcn/oDV6cfdifF8NxpZxmM8NitLfM4b/gq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PodQ8C6Pb6PqHh+0TzbXT/n86HZ/6HH/AO1a/O7wbp+ofs//APCR6hqOof8AFQ6xp39n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ws+64lm/6aPs2In+/wDc+Tf9ofD3UPjR+3dp9vqGnax9n8H3H7qLUJbr7NHqG37/ANn8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kjr2r9lz/glb4G+CP/E/8UXH/CYa/by+bFNqEXl6fa/P8n7l/v8A/A68/GYzmg4H0X/E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UV758B+D/EFzqHg/7P4h+0f6rzZbT7L5n9obkdf9vyt8bpuqwviC309dH/s7/kH28trF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7FV982xP3nyfcdH/AHleg/tpeIPA3jD44eMrfT7jT/FVxrEqSxWn3NPh2osTPu2f6v8A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ca/4w1q4uf7Puf7PuvKvLvT5X/c7f9lP3ezzN/z/APj9fJVJWP0zCS5KfKdrpv8AxUF9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2+j6fvlltLSL7T53n+V9nRNn/LR/v/P/AM8q1b7xhb+H/g//AGfb2+j6frFxef6HLFeP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Zv8AV+Z937n/AI5XC6h9o1DUNS/s/WNQ0+4uNPeK8+55cyMjqjr/ALnlbN/+5VrUfB+j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ho/9safF9jll1CVLa2mTb8j/AL3/AJb/AH/k/wCWnyVMZHUeN694v1j4vahrGj+IdQ0f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p155v7yTUEV5WW9VpfuT2sn8H3JI64P9i7w/qHwP+L/irwv/AGf/AMTDT/EMMsv715PO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JU+e42f9d3r3BfgdceIP+JLc3H2bxBcWf2z+yoovs2oTIqbt6+anmeZ5f8H+srlv+CTG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Fmr+OLfdr1tqq7Z5Y/JjmighTfC6y/3Eit3/AO+6+kymtzRcOx8lxTgJ4jD2gftD+y7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/R/EOoaxo/8AbH+qltNP3x+Sn3U3J/B92vcV+z/2h9otrj/iYXH+f79fn98C/D9v8P8A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EGoaP4ogg8TaTpWn/u7bz2T53mb/AJ4JX39qGn2+oaf/AKQ1vcV63KfHZdUnGn7Gb1ie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+Jnh680vx/4e0vUtP1KVLdjeokUcLb/vpKvzeZ97Z/7NX4K/t5ftP6x+xf8AtoeIfC/h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Nz9j0nUJZZ5If8AduZf3n/odfvT8ftPuPD/AML9Q/0i30X91+61CX/SbP8A7bL/AM8/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/gs/jb9tSw8ReJZLGa1sbKxu7yyW48x5kR5N2z/ph8n/AANKmUacIOUj2sHWlKfIelfC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B/h/xDbaxo+j2+sXnlXmn3Vm8dt9zdbvulfzPL+dPn+SSo/D/wAcNf8Ag/qHxL8G+MLe3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TrS80/SrX7Tbf8t2eW2m/wCWUf8Aqvv/APfH3461L7w94G8YfC/+z9P0f/hB9Y0eV4ov7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2/Yi7H/dfc+RHSrnh3xBb6f8A8Ivc6hrGn6hcXHnReJrSK6ljuZvPfbby26unmf6xPkT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lfF1KkZylI+np4Vo2PGH7QWn6fp+j6ho+oXFv/xMX/tGKKz+0yWsM/y77fY/73733P8AW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ifiD4g1jUPEH+j3On6x9os/Ni1C0li/fXW//SNk2x5Jd+z+NK9Z174P/wDExt/7P1DR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Miu4nvJJof8AciR5Io/M/j/5Z1hLp/h74f6hc/Zm0/xBrFxFPFdQ2kv9lx71273+2vvj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++q5eU64xLHwN+MHin4P+MLD7Pp9xb6PqFne6jqP9oWtreW0119iWX5W2J5X7yaFNn/T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WPjDb4s8L+EU3furcyeHktb5nb5f3Oyby/8AgeyuN+KHiDxD/wAe2n6P/wAS/WPsMtnp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103mwJKvk/wBz+/8A6v8AdV6t8HfDtv8AtAeH/FX9j6ho9v8AEn4W2aXUUssX/Ev8lfP+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9HKUZfwd8OXHxw1C5uNPube30/8A4SF9JvPsm97mFLFFb/b8rf8Awb9/7vZXn/j/AOME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Ee0fUNH8L+HYH0601qLSYtQks3nSL7QifcjhRJET53j3+Z/crjfhb8Yrj4ZfE+31jwv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X2y8/tu6SSSG9nii+zvtR0kljf+5sr2j9oD9oDwN4g1BrjxB4P+zeObiz/s7+0NPlS5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l+ST9xIifPsf+5v+ejlNonG33jC30/T7m4uLjxR4e0/zfsek6rdxJHeTTbImTd5T+fF5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5an8G/GL/hX/jDw/rVtcfaNQ8UXk159k1CJI/J/dQWvlO8X7z5JLf76J+8jl+ff89af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Hwft7fRbf/iX6PLa6tLLFL5lnawK67nhf/vtKp/CXxLolxHNeaLYSa9daPZW8Sm8sngu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pvTfu+SjlOiJX+OHxQ8QeH9Ot7bw9/xT3/E7Szs4pdOi/s/VnV1yit/wA/wJ/r9tdt4x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1r/iT+H7nxBcS+bZ/wBobLm2hT+CX7nmeZ5iN8m/Z+63/JXFeHfiBcfE7+2tHuPC9xc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yonjkmmbb867/wDVSPs/651nfEDw/wD2ffalrFtqH2f+z9Emi+ySy/aZIYfK22//AEzl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RRueDfs+veD4PtGoahcXFv8A6VLaS6dF9phT5VbbDF/qpEkX7iP/AN91e1Bbjw/qGn6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DzUutOtNQtZfMhmZ5F3p87xpL5m75P8A93VLUPGGn6h4P0fWLi2t9Pt7jUbqzupZZUjt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/wAtJY3kbev/AF1qXxh4/v8ATvBupXGj6f8A6Np91DZxTRbJI44djtv/APHv/QKoCTxB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UNY1jwvo9x5U3lSw6i95JNt2/vfJd/3X7vH9+ub8QeD/APhH1ubj+z9P8Uahb/vZZbS8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ouz/AJ6bf4PM/dferE/4WB/wmHh+5uftP/En/sn/AEyWKWLzJkZ9r/8AoCf9/azdQ+F+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t7fWPFGj+akUUssv2OSHz0/fIvm7PNjT5f7/APeoA7D4e/GD+0PD+j/aPtFvrHlJFLL8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bvuSRb3X5/8ApnFVz/hH/D3h/wAHtcXGoafrFxp8vm/6JF5fk+f91ynz+T9z79Y3w98P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NQuNPuNHt5Uliu5f9JuYXaJ4EfyYv3/AJXyS/Ps/efwVreIPD/9n7re40+3uLjzfNl83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yvC3yfu/MX+/USOWMjovGH/FY6g1vrGoax9o0eL7LdfZJUvI7p2R23/c+f7v+3XD+Dfh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fcah/aFv5TxWtp9stf3Lt5Xyb3/eJ+8+T7ldVpt/c6gP+Jhb/Z7G3i8qW0+xvbW0z/vI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Fm+ub03ULjwB4gudOt9P/tj+z9RfyvNiSTzk2boduz/AK9v+/lFPmJO+8G+H/D1h4gg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T7i1837JLEn7n+H99/ckT++j112nfC+2/4SC6trjR7e4/debFLFqMVzcwpv+V/Jhf5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fXG+HfGFx4w8YeH/ABB9o0+C31iXyorSL95500/+u+b/AJ5+Wn3P+elZd94w/s/xBqGo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alna3en77mPeruvzeVv2bNnz/wDAK6oy90nlPWv7Qt/D+oW9vp+sah9ot4nlvNKu7N/L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5iSfNWj4d+z+INPubn7Po+n6xp8v9oxfunj8l98UTff3/f8A+mdcSvxQ/wCEf+03Fx9n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ZYv3kcz7PmR5v9W/8X3KfqHiC3/cfZ7i3+0W8UPm+VF5nnO3zb1X/gVcFbEWOOtUNvw7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NxbXFx/pF0l1FN5v+p+eXzoh/wAs/wDdrudN8YXH9oahp/2i3t7jykliiliTzJk/2dlf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Q+z2/wD01mtbq0i2Qf7SPtl/efxVx+m+MNY0/dcaf/aGoXOn3TxXlpF/x8wo0XyOuz/l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5/1qSOeNaSPY/Bn7F3h79q79oC5t7m5/sDw/9qS88QS6fLsk1B1T/VIv/PR/43T/AFcd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8PaBB4e8L2+n6fp+nxJZ2cMUvl/ZUVNqIq7P4K/Mf4W/tRXXwv1D7Rcf8THT7iJ5Yooo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Ls/4BX2L8A/2nJ/2gtQSFPEF5pTQy7pf3SRff/g3P/yz+b5a+bzipVrxsz1sDiI/aPYP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75vtHjDUNQt/N/exTRJP53+67/c/4BsrT+IHiC40/wC06f4e+z6hrFvKn2rT5YvM86Fv8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T9Y03wfc/2f8A6fcf9Mv9f/H9ysj4HH/hL9OuNf1DT7j/AISG332l15sXl3P+5/wOvl5c0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T4N8P+Hvih4Qt/EOn29vp+n6xF5Wt6fd/wDLZ1+V0/6ZSI/9yvO/2nNNs9Q8M6xcW8Ma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aSaFP9v+D95XrXj7ULbw/p9z9gt/+QhK91L/AOzVx+u6fb6h8P8AWIPI/wCPjTn/AOWv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ZXHmxCQpU1ynxKv8Awj3xA8P6PqGsaP4X0f8A4SDTrqWLUJbp7n+z9QXfsl2/6ueP/Y/3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xR8L/jB44/4Sjxhp+n/Z9Wniilli8u2unnT/AJY73T91910f5K8/8O/8I94Q+H/g+3uN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4orSKLz4Idzur/6392vyN8m/5K+oP2ffGFtqHh/UPD3ijT7f/hW+sSzRaBqGqyv/ABJ8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m/8AuSR1+wUKnKjya1Ncx4H8CZPCnw5+NHjZtU8O3Vvc/wBoxLeaBZW8TfbPIZ1R33v8k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+f7/wA9exr4d+GuoeILm28DXH/FQeV5UVpqEX2eSGHZ83nfc82NI2+Tenl0i/sG+KP+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FxrGn6PF5X2SKztbnUJkXf8AJ5yJ5n9xP+ucVeUL8P5/jB8cLjR/HOsafb6fp9q8ulXf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/u/YrlYd880bx/7Fby98w9mafwt1DxhoK6h4f0+31DT/AAv9sS8s7S01WWeSG6uU23ET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/wAf3ZP4a+nP2ffh/wCKP7P1K3t9Yt9Ht/tSS+bFp32n7V8irsfe/wAknybPkrwX4F/H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F/D1vqGsahb3Ev2OXzdO+zRwuvleS83/AC0h/wB//V/w19BfD39sK38P6hYeH/ijo9v8P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npMX+ss5tz/IjXO/y/M/2KeHp+8cmI2PSPD/AMUNQ1Hxjc2+sfZ9H0fzfstrF9leS5un+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P8AYrsdVht4bZtyK7L2pmoeH7bxAsNtcfN9luobuKT/AHX81Fo8QWP2dZJN+5fSvew8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T9PY3FxJqCW/lf6pJE8uP/brmf7Qt/8ASVX/ALdf3Xl1faS2vmb5lpNP8OtqGoV1/CLc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INQ3XH/AG182L95JXpfhzT/AOz1NHh3w/j/AGfs8X/fx63F0/8Au18RnWYKtLkie1l+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ZWarkNx8v3qP7PxR9l2182erGJNDdfM1NmuqLe3+9RNb1oUPtZNy7q4n46+Lv7P0H7DC+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Z3V1Hpel3FzM6xw26bmJr5j8YeMrjxdrcl4rNHG38Dtur6Xh/A+1k5y2PLzDFJQ5BzR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hYY2rCs7zd95quC4VV+9X3f90+XNyGZHVqr+YkkjfNWaupp5bfNWVLrvlTN81AG9Jqgt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LMzsq4K1z/8AbG6Zm3bqjbWMM20feqeUDabxA9wrLVb+0JJF3VmLN5cbNuqKTWHji2ot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m+b5aWa48tflrMj1bzo2/vU2HWPL3K9BodFb6wklqq/Mv0q0NaVo9quqfWuXh8TW8fyM2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GS8j3ffWgDpfty7fndWpn2oNu2LurnbXdH95mZavQ6w0IZUX86ANOOZvKakt7545GqrZ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askm6gzJpr5Lj5pk31TmtIdQ3LHJ5P1p3nRx5XdUUm2NWZV3UGZnx+HfLkZt+/321H/Z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3/XL5asWP2+8/wCXe38n/pnLU0kdwqtuXbQVEz1vLmG3bdVXT/FD2dwdy1peTJJuDVXm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xOk8M/GrWNHXba3k0K/7beZH/wB8tXpXhn9piSO3RdSsbVlb700D/wDsleHrp8Ma43Mt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mWvPxWV4fER9+J308VOC0Z9XeH/ixpesR7VZo5PWT5VroNP1q3ulZYZlkb0R13V8axx3+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5lT/nmfmrq9J+Il9pEyyLNGzL/GUr5/EcJQetFnVTziUfdkj6lorx/wAD/F68aTy7q4t5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dkvxg0f/AJeLj7PXh1sixdFNtHfTzClUN7XvAmk+Jlb7ZYwu7fxqvlyf99r81ed+KP2Y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fWf8Xl3H7xP++/8AWV6LoviSx1aJWs76GZW7Bqv1z0cZjcO9Gaxp06nQ+c9U+CvizQ1Z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+O2b+GsOa+GmSeXdRzWzL94Sr81fVckbY+8v41lat4VsNejZLq1s7lW/56Lur2MPxbWjp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gPmPWr63vrL/AEe4+0f9slqnb+XMPmWvdtU/Zl8NzbntkmsHb+CBty/981w/iL9mnXNO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/wAO7bJXtYXiDD1Je/oeVUy2rE4/T7jSYX2+XNbf89ZY4vMqz/wkSrp+7/R79f8AVfvo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SdyX2n3Fjt++Zk3L/wB9Vmq239zXuRrU38Jzyw84blceH1+byQu7+DNT2ljcW67ZPlqe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zs8kfyrurYnlkZ80g+ZPtCt9KZbwwsrIy76Wa1jjZn8v5qLW6WPc+2gn96eO6f8AB+3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qGn29v5SRfZLWV/Lhf8Aidtn/LT+CtTUPh/4f/5A+n2//CQW/iCL7HLLFL9m+TY3yNs/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MKN1D/hH7i4uNY+36hrEvmxXcUr/c3/AO5/rK6xfD9v4P1Cw+z29x9ouNnleV/q9/3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j645n4e/A/UPD/xBt/7H8QXFhb2935v9lRRfuJrb/nkzf6/zP9vfXuPiDw/b+D9Qa1t7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/vJIZm/2qWztU0e++3x7ra6+x+Rmf/lj8/pTvDuoah4g8Xah9mt7i3tvNTypfN/1ybP4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m/EG2/s7/oD/AL3/AEqX/lpvX7iN/f3/AH65PQPEH/CQahrFw1v9ntfNSKKL/nsn3v8Ax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/wAS+50f/R/tHlJeSyzf8tn37f8A0DYlZv8AwkFvfabYfZ/u294n72L/AFn7j+BKxjUAt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/tBrn7Rut7p/Nili8uSHd/BXBr4w0/4f+IP+Eet/tH9neV5tnLLL5nkpsll4b+CR6L7X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+3mt7fWLpGn3/APLZ2+Vv4685uvAs198bLyZ5mWwtYklnl8p/MmnX5X2790fl/wAFaE8p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/T/tFz9o1DxBqEv9nWfkxefJsZ/lRv8Atmnz1reHtP0fTvB/9i3P+j/Z7X91LLKkccMz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43Tv7H1Dxh9m/497jzf3t3FF+7s0V/kRf8App8/zvXSeHfD9z4g+KGpeF7i3/4mH2yG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5G3r5qt/q32UByl/R3/4Rf4f3SR6h5ltZ27xQEN/y2gd/nrwr4gfGD/hD9P8A9H/tD7R4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+zfxqzPu3/6t/kr3v4meD7P4A6aui/2lZ69qV4yXUUZg/wCQXpn+kr9sdP8AVv5mz7n+/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/iH43fGDWtP8PW+sax9n2eVd+bFZ2exn+/8Ac+WPzP4K0o04PccdD3j9n74yW2reDZn1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7zxSae32aCH5/uNv+9J9/wD7+1v33xwt7DT7e41C3uLf97NZ/ZLSLZ527bOjzMn7v+DZs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6frGheHrf7NrH/En8pIoLqWLy49Wmxt+2L/0yfZ9zZWh8TtQuvGGoafp/wDY9x/Z+n7N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z/d3n/lnRLQZn/D39oD/AITDw7rX2bR7jT9P0/8AexRSxf67b91/k/1tdJ4f+IFz/Z+o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H2iX7VLdy/vLz5k+4KpfD3w/qH+gfZre3/glilil+0/Jv+ZG+5/yzru/h74fuP8Aj4+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v5UV3skkmff9z5PuRpWYHNeHdQ0++1HT7fUbe41j/THli+1xefc2fyPu/ff88/mVNj1o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/o32n7Bb+HZUi060ii8v7v8A7T+atDUPEFxp5+0W9v8A6PcXkMUvlWv7ya1+fftRE/1n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1jT/AIgah45uPA+oeILfzf8AiU6f5sv7l9nzSzHyvLSNErQDFvvGFx4B+z29vBp+n3Hm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tM+zau1v+ef3qseINR1C+8PW9xcf8xjzryzi83zPOh37biJV/wCWsiff/wC2tR/B34O2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/af7Qi8391F+7hdndv7/APq/L+5XomveD7ew0C6t/s/2f+z5Uis7vzX8vT3ZHW4T/wAc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/h/4P/8AEw1C2+0W/wDY9xZ2sWnfvfLjh8h1/wDIjyM9c7/pOoahc61cXFv5/wA/m+VK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/wBZ/q99dBHp+sac+j3H2j+0P3qRXnlRfu4dyf3P+Wv368x8O6bqGoeHftFvb6hrFzbx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Rw7fu72/1fejlAv+MPtHiDT7DULm4+z+F/NTyoopfscczs/33/vyeX/A/wDq9qV0/iDU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9zb/ANj6x4Z0eWb/AEu72SSQzbF2Juf+/JVfxB4wuPiBp+teHtP8D/adYt4oYtOiu5Uk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9p/+2VW/h74fuP8AR9F+IFxp+sf6YkUWn6fE8dta8PArzb/+Wf8Af/4BWfKZRicoun/8L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Pb3Ntp8T/wCtlWSO1RX3I6sifJ97Yn/TOu8/Zr+H/wDaPh7R/tP2j+2PNmi8qK6/eQwt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bXEr8P8AWPGF9o/g24+0eGLDzX+2f2fa+Z/wkDrvZ3dk/wCWXz7K9G+FaXPwv1DT/wDj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xXl3d3SfaNWut+1NzPs+T7/yJ/z1o2NTifDvwOttAXxDcXGoahrGoeUkv72XzJJnXe3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9Vt+DdQt/B/h9re5g+06hbxfvfKiePyZvnV/m/56f+1Iq1/H2n2+oeIPD+oafqFvp/8A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/o03kb96bf8AWRf79cz4+8Yf8I/8Pbf+x7i41ie4geX7XdxPJH+/f5pf4P8Alp/t/wDL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xBqGsaf9p0f/AImGn3HlQ+bLafcm8+d1R/8A0n/8cqn8PfD/AIh0/ULn7Pb2/wDaHmv5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77f3yv8Afj/jaum+Hun219/Z+of2hb+KNQ0/SZoovKieD+0JrVd38f7vy/8AR0+//wA8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H/CP29xb6xb29xby+VqN3F+8kvLpv9p08vy0jf8A261DlM06fp//AAkDaLp9vbwW9vLd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29rt+Zv+usflsKPDvxi0/wAYfEC5t9Yt/wDj3isvN/evJJC7bbV/+uX3n/79Vw+vahce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9x9n+zxJL5V3F+7h8/f8iqmz/vv/AKZV6Qun2/jDUP8Aih7f7Pcaheebq2of8vMz2u1d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/PP/AFccX362iUbWn+INa0/Tda0+3+z/ANsXGovZxXcv7uOFG2qiIyfvIqsfGD4XW2of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Q/4l8SQ+bF/q7W1gs4FXb/c+5XR/D3w/o/j/AMP6l/wkNxb6fqFv+98rzX8ybyH3J5z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HPMqt8UPGWj+MN1vqH/AB8XF48uo/ZJX8yZ1Tz/AJf78f3dlUB514g8P+KP+Ew/trT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vtl3aXX+um+2PvT5P+mf2f8A76ejw7qGoX1/c6fqGsW9v/Z8sNnZ2kUsqRw/ut2yZvn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2V7TqHiDT/B/h/8AsX+x7i3t9PiS8s/OlSCSaFtv8SJ/sPWXqHjDR9P8HtqH/Lv5v737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80sz0AeX/FAax4P8Htb22sXH2jUNRSWz/ev9pukVPm3Nv8zy6veDdP1DUF/ti50e3t/s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QXlrCqbnlVv+WsfzisX4gahcWH/E48P3NxqH2e882K0u5X+zTW33XRV/5ZbJEaqfh3T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+0XGoW8FxqPkXWn2kTx3MMzS/wCj+d5z/JH9z+/5nz1PKB2/jDw/o/xA8XeH/s3ij+x9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hFE8/nOsW7903/XNNldr4g0DR/h/p7XGn6hb29xcRebZxS2vmXMKNv2fwfJJWn4O8H23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XGn6ho+nxTy2cN3avJJDu+b9y33/APerN1Dwbb+IPGFzqGsf2Pb29xeJZxeVdeZJM/8A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9RIDSv8A4O+D/iD8LdauNQuP7Q8QafFDZyxRSvPbQp573XzKn7x/vf8A7FXfGHg/+z/B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/wATDf5XlRPJ526LyE27E8xPv1j/AA9+IWj+H9Pt7jR/7P8A7H1DfFLLFF9puf8AW+R5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9/8AV/var33h+3/4Q/7Ro/8AxJ9PuLqGKWX7U8ccMPnxdPkf935fyf8AxFZUwLniDxhb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4o/s/wC0furX/RbqT/a3/cT/AGq53TV0f+0P+Ee0/wAQW+n3Fxq0OtXXlaIn76Ft67/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Npvh/wDt/wCH/wDwkOj6f/aNxbypFZ3d3L5cd1Dv2/e+55f3PkrtPB/g/T/7QsLa4/se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1CWXZB8vy+VD/AMtHj+f77/7CItWBycnj7RbXwrZ6suuN4h1JpWuor027r50O/btfb9/7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wahp/wDY9xo9xqFv/Z++zl82V44987/6RE//AC0f/vv/AHK9wvv2fX0/w/c+IPC/irQf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GnSPSf8AYaGBHkhj/wBvy3r5/wDEH2jw/p+of2hrGn2+oW/7qXyrX7THC7Ov3Zvk82P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8PfD/jDxBff2xp+sXH2fzZvN+yRJBBC+zaUXej/vPMX5vnrqPEHiDWNQ8PtbW2oXFvYeV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Txzbv7qzf8s9+2uV8G/GC48QeH9a8HW/2jR7bT7NLzVtVtLXy4/sU77bhFZ9+6R49/z1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ABhqGj/8JDb6xrFtby+bp32uX/SfI/et5XyP8/8Ac2VpzWA7/wAH+INF8QeILf7Pcax9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xRfZra8dfmTds/5Z/PV344eIPFHiD4oXNv8AaLi40fT5UlllitYv9K/dfP8AvtnySeX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+0ah/wAU99nt/tGnyp+6i/d23/fX/XRH+eq2sePrbw34suLXXJLOa51SXyp/s8ss8cyb9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Tyv7/8Aq/KrGIFjwb8UPFGn/FBrm3uNY/1SRWen/an+zQoyfLu3/u/L+T/yLXoy+MLj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LR1j+z7jf8A2jd6fdPbfZdry/d2VheL/wDhD/7Pt7fR7fWLbWNQ8j7HFFLFeRw/P5vz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d64LUPiBp+n+MP+EeuNQ1C3/dP9j0+0l/0nVkZP+PqZk+593/b8yuiJUTq/DvjD+z/G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2fb2bxebdyvHc3X/AAF3+eP+D/trVv4gf8VD4dt9P+06h9n8r/VSxJHHDtX7nyP5nmf8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f4e+F/jD/hIdPsLfWNQ8q6s4opZXtpJtyQXTv5zb9+xNv8H/AC1p3xA+P/h7wh4f1r+0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8SKK0u7r7NHvnfajs29I1/j/AL8n7qqjoUavg3ULjUNQube6tv7P1DT5UiltPtUs8ez7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Vp69qFx4f8H3OsW1xo+n/wDLK6u7SzTzJtv8G7/gVY/h34waB4g0/T7nT/8Aj48r91qE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ff8AOfZG/wC7/jrc+Dp0/UP7RttP8Q+F7iD7H5unRafKt5bTPv3XG5d/meZ83zf9cvvV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T9Q8QaPqFt/wkGof8tbO0utR8+OFNj7/AJf4N8n9yvUPBviC38Q+Hbn7Rcf2h/Z+yzli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Spsrg77wfrGoeLtHubf/AEa21CJJZfOiitvJ/vO335Jf7+xH+eP5N1elL8P/APhH/D9z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ZZZfK8uOZ/43/wC/n8H/AE1rm5gMPw/4g/4R/wAIa1o9zb6Pcaxb3nmxRWkSW08MLb2R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nXn3i7xhb/D/ULfWtPuNYuLa42Wculeb5nnbv8Anjs/eP8Au0evQNe8H6f/AMJho9x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ZZYvPkmT5d2350+58/8Af/d1WvtP0f4f+HWudPuLj/R5XvIvK057nydqeVshab93/wDH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vw/+3eDdP1i4t/7H+0XnlS/a7X7T9sT+5M2z/f8Akr0LwbYf2h4w1r+0PDH9j6fo8UMv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eoffVYlh/wCuf30/1f71Kvf8f2n29t/x7/6ZDF5UuyOOaZf3VWtQ+06hp+taf9o+z/8A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S+xvko9oBi694gudP8IXNtp39oXGn+UlnLLLKlzJCk/mrsT/AJaeWn8FcH/wmNv8QNPu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/s/ZF/ZUVn5clrN/H8/8e+T+CvRPD/w/08+INa+z3Fvb/aP+Wvmv+52p8ifIlbmoeH9H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9PuPs915t5L5SSSTTL/fR6z5rAcX4d+06hqFz/bFvp/9n28Seb9ri8uTZsXdK2//AJZ1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eLf+0Lfw/qFt5SeVdy/6P5KK/wA33P8AlnR4u8Qf8J9p91p9v/zy/dWktm9nHMnz/wAS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/feD4N/4p/4f/2fqOn/ANoXHm3sunRf2i8nkzMr7rK4m/5ZR+Z/c/561tGVwHr8P9H1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9n6fcXETxfa4pU/cp93ZWn4d+H/hfGoW9vp9xb3FxLDLdWkt55ceze/7pU/1fl/7lc3p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n1D/AIQ/UNPuNYs/KuopdO+xwaTMu/523u8j/u9n9+tTw7qFvp+n/Z9OudQuLjykii+y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9zzIpH+ZKoDudN8H6P4f0/7NqFzp+n2OnxJ+6/5Zw/7H/A5MVzF98QP+Ef8AB+oXFxcW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fZLSzTzJpv4fm3/wR/3Ep99p+sahYW+oXFz/AGPcea8Usssv+p+fzflZ/wDW/wC5Qvg/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uNY83/RZZbX7Rbb2+9KyJ/qt/wD8RQBmeDfD9v4x1DULbUPEPij7PcedeRWksv2OO1T5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Z/frF03T9P8AB+n3Oj6fcahqGoW8qWsUUUv8bO7K7Lv8uWOvXF1DR/8AQLe5+0XGoXG/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3TP+6/5Z1wem6frHh/xB/bFvo/h/R7e4uki8qK8lvJJkX7jsvyRpv+5/0zoAqL4f/wCE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9o0fWLV5bPUJbpPtM0zfeTb/AAf8AqpfeINP1DT7fT7n7PqFx5qRS6fFdPc/el3b2b/v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+KPt9F/497i3iSKzu5Ykj+1Tfd2f7Efy7N+ym+HfEFvqGnf6Nb6fb/vXllltJX/c+R5Sv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7SSgDZ183HxQ8H+IdP8A7Ht7fR7ez8q1tPNf7T/e2f8AXN9qJ8lTDUNP0/8A4l+n3Nvb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W+Tzptvyozf7GyuD8O/GC38Q/wCk6Pp9vo+j/wBovZy6hq3+jSTIv9353k8tPl+d/wDn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w/4fubi41Dw/9n82a6lu4rr7THdbn/20ST/gFAHZeHdPt9A0+5+0W/8AaFvcXT3kUU10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2/8A6aN9yo777P4f8H2+n/8AHv8AfupYvkgkmRvN+T/gf3K5TxBqH/CQah/bFtcf6R9q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ULKu5F/74rX03xBb/2hBb6hqH/IPuk8qKX95H83zKmx08z+9/HQB5f/AMLw/wCEg1Br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i3s3vNOitJf49m6aVF/2I0+RK3tQ1DWNQ+H9z4w/4TDWPD+n3GyW60/7HFJbXUy/uGT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/wD5a161pvg/R/B/h+31DWNPt7jWNQiTzfslqnlwou/eir/G/wBxPkrHvv7P1D4f2Fv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+oRP5UV3avBHCk+6fe3/AG0t0oA8LvvEGseIPB/h/T7bxR8QLfT7eKaXUYrS6e287btZ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sJsroNN/tDUPB+tQah/Z+j+HreLzbWXzfMuZofll2N/c2f7j/wCtr13Xvh/p+n6fp9v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dfZNK1H93M/8Sb/KeR9kfzr8lM8G+HdH/s/ULfT7e3uLe3imi82WJ445n2Lvf/rm8dAH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MNPt7iD7P9n8PxebF+9T9z8jbv8AvuP56PDvjL/isLm4udHt/wDR7VLyK7ii8ySZ1+Zk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w/o+of8AEnuNH1C50fWIprWX7Ja+Z5O2Ld8zfwb/AJv+/VcmvjDR9O8Ya1p+oW9xqFxp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vHZwoq/Mivs8uWSgCrp/2nUNPa4+0/aLfzfNltLuWW88753+T98/l/w/wVi/2hcf8JB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Pp/m/wCmRahF9mttnlOuxVT7/wC8Zfn31S8Qajc69/bWn6f9o+z29nZat4e/0VPLm/1r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GPuV1vwt+F//CQeH21DxD9n1DT/ADX0mWWWL+NkVkeFdn8EiSp89AFpdPuPB9/b6ho/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XzdP+1fadPmTe/nPtl/5aeX92oE/4SH4gJrP/CPaP/Z9vp9q/wBli1CL95NMz/f3f+yV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6fo/h62t9Q8Q/Z7p5dWu9PvPscdraqn35pv9ZDHs3/8ATST7tQeIPEH/AAh/iHw/4e8P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1uooruLZPHdWv/LHzvNT97+72/Pv/AOBUAdXpvw/8Q+D/ALTb6h4P8P6hp+oRJLLqEssV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sTy/L8z7qJ/+3ynxA8P6f4Q1C5/tDUPFGsahqEqRedLEkdtMn+yu/wAvy0/3KwvDvwN/4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QXFxb/Z4kiutQ0rW3tvOdXX7Okqb3/23/j/1FdDfeH/7Q+z/AGfT7fxDcebD5V3qsstt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T/V7vv0AV9e8Qah/wAI/p//AB76Pb28X7qK7l8ySaZX+/8AJWPpmn/8I/8AZ/8AkH6fb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5LyZ/wCF/wCON/7lbn/CH3GoeIP7HuNPuNQ0fT5ftX2u7l/d7P3X7pdn/wAbqPxd/wA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a4t/s/2eWaKKLzfM+RkXdt3/AH4//s6AOg8Y+IP7Q8P3OsXFvcfZ/kiiu9P/AHdzNuf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q66ho/iDw/b6fb/aNPuPk8r908cezyv+/nyRpvaqum+IPEP9oNcaP/wj9vo/lPFFFdxP+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7ke5/wDrpXJ+MPGGoahqFzcahYXGnW9vL9q1HULuJ47mHT1+Vd/z/J5+z/v3voJiR/D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vrGof2xqGoXF0kV1LLK9zHdQwb1T7/7tP3e167Dwbp9zp+oa1qH9j/6RcRPLF5V0nl7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+Kz11DWNP8P2+sXP/Ev0/wA3zZbSK1lks5k/5YorfOkv7v7z1pah4wt9Q8P3GoXFvrFv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7Kkckz/7P/LT/gdAROZ1DULe/wBQt9P1C51DxD9o3xS/2hpKeZDO3+0ifJGkm6srUPhf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4uP7Yt/tkN1dWksstzH5Kv88X/PTy3/79+XFWl8QNQt9Q8Qf2fo9v/Z9rb/6VF5Vml5521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k+5XS/DOHS4fE19Jrdzrmoa1DFEnlR+Q1nD8z/OyLsk/5Zf9c/8AZoNjX8Yf6fqHkeH9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Wek2kVqly+ioqbn4mTy/wDWbv4K5rUPh/4o8QeIP+Kg8Q6x4g1i3l82WW7iSOOF2+++7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VfTfh/o/h/xhc6x4X0e41D+0In/dea9n9qfZ8iM7v8iPJ/B/+7qtpvj/AMUah4g1DR/7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ll+1eXJpO5/v/c8ubf8AN8iP/c+ap5QN2+8P/wDCP6hb22n29vcfZ5X/AOJfFKkFtC7L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XLeIPEFvqH2n7Pb6fb3Hlfuv+Xn5Gf5v+mfzx7v4Ku/EDxBb/wDCH2/9oeMNH+zW90kV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Tf8APL967xpH5e35/wDxz5K5tdQt/EHiC3+zajrFxb2+yW1lu4vMs5k/gTd/H+8+f7n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4W/B+38P6h9ot9auLDxFcfvdWu4YkjvNQm/i3zbPM/3UR6p33jC41HXrnT/7Q1Dwfo+n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xyTOz7Wl8l9/9x9rv+7qv4w0/wAUeH9QsPtH9j6f+9/5e7pPtkyb/v8Ayfu3kf7/AP0z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3P2f7Po9xp+ovFqM13L9pkvH2fIn8GyNI33p9/8AeS0coFgafqHh/ULfTtP1C41D+0JU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2fP8v3E/v/PW58YP+EX/AOE+sLjUPD1v4X1D7L/aMt3aXX2ySZ9m1f3O/wD0X93954K4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0LnxDb6x/aHiD7LNFF9rlit7b7/lI/yP8/8AtfcrlfGH7Pv/AAs7xBb3Fx4g1j7Rb+d/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IW+XzUf/Z+T5P8AVfwUcoHa6h4ft/EGn6f/AMIvb6Pb/aInvJbTzX/fTf8APVm/1nmJ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1zHjDUdQ0/T7nR/+PjxBbyw3VnFdS/6NNdb13I//bNqv+DdQuNP+IH2a3uP+Ei8QW8v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mRYv4fv/AHPN3t9+sLxhqH/CwPihc2+j6BrH/EwleWKLzUkj+1Kn7593+sSN9mz7n+7R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T/tNvp+sXGoXGnxfY4orSV44Jtqffl/5Zv8Axf365W++069/xT2oXP8Awj9xb6dDdS6r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Tf7/AMv3Kh1DT7fwDp+o6hrGsW+j3GoSpFZ6VqEvmf2ei+UvyvA7+bs+59z/AFn/AH8r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iG3udYuLfULi4/1UWn/apLOb7qq+54v9ZHGzb9j/ALyjlA6O++Busah4Pube38Q/aNHu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PMmdflf99v8AMSN6m8P/AAv/AOFA/wBj3HiDWNP0+40+Kb7Zd3cv7uGZk+bbs/1uz7i1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1DT7e30+3+02+nxTXWoy+b5ck00Cbki8rYkn+s2/9dK0fBvwN+C3xA+IDf8ACc+KPiR/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Xd35Uej+c33UTyU/1nmI/wB+s+XlOfc9F/Zf/aY1ux8Irbq19dLdXE11vuJWWfYv3Pkf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6p+01N4T8D/29cXGh/2fcSvF+9vBbSb/APgf/slfIem6X4Y8L/GS1tbb4qQ+HUk+0RQa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yurJ80zukife+4/7uul8VfBXxZ8BfiRo+sXlroPi7SWgddG8Rh2+xzK3/LJ1dJ/KZ/8A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irHP7G5m/tAf8FHNQ+Mmuar4V8E2f9tW1jbut5d3bPHp+n7eqbv45PkrgtP8QaP4w/tq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uIrXypYokkuYYVfc6bf+Wsbybt3/AF1rute+F/g/UNP8Q6h4e0fT7e4uN8t1p8WrSyW0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k2JH/ALfkp/sV5T4d8YeD/AH2m3uLfUP+Jf5MXlfav9S/7+Xez/wSf7H/ACz2p/wDmrVO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W+IHwf8AD3g/xBb6x/Y+oXFxo8s15LFFefu5ngTz0+X/AFb/ALxFrc8Q/D/w9/xUNt/a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5tp8n7mbZ8+1f9X8+UdtlU/iB8QP+Eg8H2HiD+z/AO0LjR7XyvK815I/m+X5dj+X/q9n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P+Jhb6xb6hp9vcaha+Va2l3KnmQ7k+5/tyc/3K4JROqJx2of8IfoGn3Vv9puLj/hH5Zr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J8+L/wAixp5Tun/TTZVT4W2Hh74X/YPD1z4o1j/iYS/aootQie2jm+fcNmz7/wC8St7w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+H9HuLfR9P8A7QiTyvtcv+k6sn/Lb5kT/V+Z5Xz/APjtReIPGH9n+ANQ+zafcahqFvaT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kzr82xdn30+RqZseg/C3wfcf8Lf8L6ho9xcfaLfxNN/wkNpFL/3y7v8A883TY6/9da+z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AGj7P9n868l/6Y/PtTd/309fEP7NvxSt/D+oW/iK41DT/wDiXy2ssUUWy2/tZN/76WZ3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zq/+1L+2RefHzx5rXw38I+KptH0vxpLa2p1yK38ySaGL5HSF/NT78s33/wDpk9ZSp3A8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/aP8QeINP1DWP7P8P3X9n6dp/wBlS50+ZLb/AJfd3/LXqz7E2V0Xg3xBo/8Awp/UNY1j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S8Vrp/m+ZqFq/8CPcf6xIE2L8if8AjlbuofD/AMUaB8P7D4f6fo+j+IPD+n2rxadqHlJZ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Mn+9s3vXI+DfB/gbxB4gt7e48L+ILfT/3373T9RluZN+/5X3v/A8e75HrtpxtEDg/gb4P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i38Qaxo/jDWNOfTtO0/ykS2hh+ba80P8f/Pb5/8AlpX0J+y78QLj4A6hYf8ACQXH2i31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kjhmV/vqv8G/53rn9Q+F+j6h8QNHt7nT/wCz7e3i8rzbSX95s83zYnb/AKaf99x/fq54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Qt7b/hIf9H8p/K83T3ufO3f7X/LLZ/sJ5ldVOVjnrR5j1L4B/teWPh/42ePNK1vxBq2p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U7PLHs+2MqbG/wCeflomz/rrX0yv7aWj/wDCH6f/AMTj7Rceb9l8qWV/L+X7zt/uV+fX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m38UW9vc3Oj6clnFF8kdtNMv/LVf+eW+Pb/BXefC3T9H8Yae1zqGoeINY/tCLyotPis0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bpt7x+X9z/lon+qrojipJHHHL4S+I+zvG37Y3hJfBNxq1/4hk/s2P/lq6NE3/jtfNf7Q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7w+2n+f8A6P8AP9qtP9XJ8v30/wCenmf+RKb4d0/w94P03WvC+oa1qHjm38YeTZy2uq6i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J/nyq5/4waf4X+H/wBp1DR9H8i5t4n820tNJivPJm/56zPKj+V/v1jLGSmdFPL4Q+E8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+Dbe11D7P/Y/lQy6TLdyv/aHnK+5UhT/AFnkffq1p+n+F/GHxAsNQ1j7P4euLf8AexWk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m13t/JdNkj/P/AAVufHLxFrHh/UNH8UaxrHh+4/4SDw8kUV3pUSR+ci/MiTJ8/lf8fD/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Pk9N+IGoahqDfZtPt/tP+q/ey+RJCjIsu9fKR5KzN+Wx3vwv+H/wnX45a14X8c2/9n/8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lr9mjhSB3Xek0X/LT/fSvpf4e/sG3Ph/7PrHwu+JVxcaf/0yuvs1za/98P5f/oFfAHjD4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+H7i3t9Yt7i433kX2uXy7yb+5/pO95IZPL2ffT/lrs/grvfEPxi1j9m/who9v4Xt/iB4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6jF4r07z9M+y/wB92/1j7/ufJOn8dd+X4r2M+c+czfhqOY/HufW3ib4tfHL4OeI7jTk8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2SaCK4k/J0esdf2+Pjp/aH2a3fxBf/wDXLRIpP/QIa+ePDf8AwUc+MK6etx/whvw517Trj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VxpjRv8A9NkdJtn/AHxW4v8AwVm8c6b/AKP4esfDdz9n2eb9k8Qzyec+zd8q/Zk/8iV7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TwvxSnzUcS1/Xqei/tIfD/4o/tnX+j3HjDT/AA/8P7jT7PypbvVZfIubqFXdt/2b/Wfx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jcfC3Tde8aX1nrHibxN8SNH0tNsWnXbTrpreQ/zrsT938+7eif8ATKvZfil+1b8WtSOt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9mtFDZ39pqFxPdXMm1NyS7kT5P8Aj5+dH/2P+ulchYa18TvjBY6bbeIdU+H/AIZsbGW3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58q/3Wl3zfvdn9z/AFf96uPEZlKrHlPtuH+EaOXz9s9Zn0T8Qf2//EHxv+H1h/Y9v/wg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rp8vlpYPs2ujrKnl7NnybK8K+MHxi8c+PvD9vo/iHxlcaxbebNLLaS77a2ukn+ZPuP8A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xPDvh+41DxB/Y/8AxMPtP2TypYrSJPMvLrf87+Sj/wDox3jrtV/Z58Saf/Z+n3Fj4q/g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cP8AD8zxb/N/77/9kryfbyWh9NKkmec6bYf8I/8AZ7i58P8A2nR/n068+yS/abm13fde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tN+IFv4f8YaPcaf8A2fo+j3ESS+bLa+Zc6g6+VK3nTS/fr1nwb+y7b/BHT7nxR8cta8P+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E0r/AEnVbr/f8j95/wAAT/lp/Glctfa/4H+OHh3Wvs/2j4a/Z7xP7EtPFkSXMmrWux/+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2J8if8s5azJjGxy/iD4oW3/Lvp+n6fb6heTf2dFFF5nk/d+4yf8ALLzEZ6xNQ+IHiH4g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v/aGoeb5st3aRfaY9n8cuJf+mdY998YPDvg/X/8AhDdPt/8AicXFp+682Ly9K3qm77H52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08v79a/wd+IWof8ACYW9xrGn2/8AY/2N7yW7tJXjk+yqjs+9P9X/AHPk+T/Vbd1VE6In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IH2fUP7Y1D7R5SS/2rqESR3M235tm7/Wf8D31454w8H6f4B+MHhe40e4uLe58datDFqN3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13Op/vvHv3pX0/8AD3xhp/iDw839n2/+kfP5UUsSSWdn/F5TbHfypK8k/bi/Zd/4XB+z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Gj+IfBurQ+JpbT+0f9DmRd/2nb/zyk8vY/3K9LLa3JVOHMpWpOx9Aah8QNP/AGgPjB4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50fR/wDiVXX2SV45NcT7z/8AbPzK+9f2cfDutaf8PYbGPwba6LbWqLBZ2U8rLcrCv8T7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Cbv7Sfwf+D9jp9nb332PULqBYv7RlsFlj3sn99Jvk/74r7l1DxF/b2650/WNPuftH/LW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Pvr6r2nMfkuWxhTrzlUl7zPPfjd4w0/wf4fn+0XOseBrjUJUtPN+ypeaVdO38E0KP5E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81/2gPD/h//AIV74XuP7Ht/7Q0fUbqzvP7P05Lm2hh3v9n37/3nkP5z1+oHjDTbjXtP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C3/55S2fmf8As9fIv/BQL4P/AAu8P6fc22oeIf7H8Q3EX7+LT995bwo3/PZH/dpH/sVy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pV/Y1faWPlBfD/h7UPh/BcfZ/wDRrjTns5bu7uvtOoee3zI6tL/y0ST5P+mdcN8C/D9x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o/8AIH0ezm1a8/dPHczP+6+zo6f7c/z7P+mH+3WH8C9PufEHiC60f7P/AGhc6Pq0MVnL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Z3Rok/exvJu/7Z16ouof8If/AG1o/h7T/wDhMNQ/cy+JtVl/0mOGbfut4kVP+WaRu3zv+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lPkk0folCUalPmPOfBviDR/7euNQ1j/hILfxDrH73yoonjkmdX+5+5dJPM+T/wAi1r+M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ufs//Iw2/wDx+Sy/u7abd8ru/wB+PzP9H/8AIVVl8Qf8Jhp+j29tcf6RcXk15FF5XmWd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jyeYm9/79Z/w9+z6hp/jK31j/iYafo8rxWf9oWsv76FX2M+1HgneP5Hf/pn8/wB+iMiu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I/4f+z6fqFx/aGn2b2d5F9lSC2hdona3+ZP9dGke99n/AD0l3tV39kvw/wCIfD9/qHxJ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+EZ1DwzZ3d3+7k1Z50/0eLZL8ibHT77/APPWvUfhb4f+Av8AwgFvcahqH2f7RL+6l0+K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3tDNv/5Zon33rl/ihqGseINQufD1vcaP4o0f7Ha/8IbLFKlnZ6hN8/zp/wAs4v3if9dK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4f22veDbC3trnxBbaPostr5Xmy/6Z9q8pV+Xf/wAtPM+T/ppXYeNvg74q+EdvHqieFZrq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dw7yLDau6O6XAR/kn/e/f/6aun8dYOm/s+/Fj4oeENP0658P/wBoeIPNm1aW0u7t/L86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91v++m//AFn99K6T4gftpfFHUNP1rR9Y0fwvo+oahsiltIovMktXVIFSV2d/4JPkdPn+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0Ob8Q/B3WNP09rb/AIR/7Po+sRJZ/wCl/wCjW2xpfuff/wBX839ysXw74P0f/hX+o/Z/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eWzu/nk857VPsqJ8+/wDefuvv1m/HDwfrHjDUNQ1DxR8UdP8A+EeuLVPsf9oXT/6Lu+V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7E/d1c8HahNp/wCzjp+j+MLmw1AaPaJZjUPD8Wo/Z9Q8j5E/fLbf6z5Pv7NlRyWVzoiX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8QaB9nudYt9Q/tGylupZbzzPtW35tirv+SPzNj/9sq5XT/2ffEPiDxBc23h3xDp+seH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hF/x+aejS7WS5/3I2Pz034e/EDT9R+06hqGoahrFv9lSL91E8mofN58S/NsSPzPLeH59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GPhf4Y+H7jxR4X/4Tjw/cXG+7utV8q62aSiv8/7l5f38jufvp+7/ANmtKNMxlUPaf2sP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QNo9x4X/AOKP8Pxf8SSLSoke5mmWKJri83b/ADPn3bP+2X+3XH6b4Pt9Q8P29t4X1C41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0S7i8vzpp02tLN/y0lk+T5/+ededf8JNc+LLzR5v7a1rxBbw7LyXV57DyImT59rxQsn+7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GH/hP9P1m3uPtFxcaPdpaS6hdbI/9F2ffhXZBsk8wsn/AH3Vcpj9cjDcr/6P8L/F1z4e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iiLzfslpa7PORUZmRW/4D/38r0j/AITG48PeIPs9xqFv/o8ryy+bK/2ibz0/cyq3yff3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TD4f3On+KP7Q8RaP5qeV4g8PxJHrGn7fmWVFd3km/efJs/368sXxBrGn/FC5/sfxDo+s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3f8Ao0kNt86wpNC+yRJf4HT7kdVGmXTxUZHuy+MP+Ef8YfEK3+z6ho9xcS2tnF+9ltpN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pNI8nk/9/f9urmm/tB6hqH2fT7i40fxDb/Y3iiu9V2WeoQu3y/Js3yRff8A49/7zZUP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7TqFzp//AAlHii48m1iu4ovtP9kw7/vsqJ8/3f4P/wBjmfGHw/8A7P8AF9v/AGhcf8I/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XleXHDNc71aVfn/55tvT/npUSiWbfiDxBp+oafrNxcXFv/aFxLNFdafqHm3MnkrLPsd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0zq54g0/+0PtGn3GoXH2fxBEktrd+V5fyLE/3f8App++dPn/AOeVeYr8P/8AhD/F+tf8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81JYv9KT/SnX5fvzb40/eKz/AOfLrZvviBcX/g+3+0XGj3Gj6hL5t5FFs+0/N913aH7n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nqacTDlOw8G6hbjxBb3H/E4t9Pt5UvP+nmZ7b9+77f8AVy740f5P9+tHxBqGj+IP7a1C3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ALRurz7JDv8A3zzyv8/+xJ5ezfXky/tJXNh4wt9P+zXFvo9vpL6jL5UqRxwvBE06f63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/wDy1ra+Ht/ceH9P+0f6PqH9j3SaTZxXe+O51C1b5l3f8tPP+RvkrTaJf2T0TxB9o8P+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94kl/tD975drAr/AC7vn/557v8Av787/JXOafp//CffC+3t7i3+z6hcSvF5XySfavn+/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DfEH9n+Hbe3/ANIt7fUJZrOWKaLy/wDSlf8Ah87/AK611uoeH9Q8P6fb/Z9Qt/8ASJUl+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U2fM6r/z08v+D5PLjr5/EU5Sm2jhqROG1D4W2/h/T/s32f8A5B95/od3LEkknk7/ALif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axNQ0DUfGGn3Oj29vp9vp/m+bF+98vzoWfbvb/wCLr24alp/jDTbDz/8AiX6PcS/bJZZYv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eifvE/3P9Z9+o/Dvwv0/UD4h/wCEe1DR/wDhILizSztbu73pHawr8yIu9PL/AItm/wD3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xc+hw88TyXwd4A/tD+0Lf7Pp9v8AvfKlitIk/ffL8yf88/nr2z9l3X7f4Y+ILnWLj/jw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MtoX/8A3e2uKvvD+oeD/iB4P/tHT/D/ANn/AOEhtZdV/srSrq8vIf4vNHkukf8AAifP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g3xB4f+L2n3Nx4e0fUP7Pt9Wn+1aVdxJHeQzb/wCL5/3Ufl7E/wCudY18hxCj76OmjL+U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SfE7wPDcC2jt7iRFMsTy+Z/wOus1DxB/Zu77R/x8XFfHfwN8YXPh/Xre21DUNQsLf/l6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T5P8/uq+ofD+of2hp1vP9o/65ebF+8/9Ar5PGZXKEtT3cPW93lMD4neILfw/p9zqNx/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5Xzb+1B+2F4X+D+oeHvD1t9o+0eKIvtn2u0l/wBDhhV9v3/+ulfQXxa1m20fRbyTUGVr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Nt396vyz+KHjC4+F/wC0d/o8+sXHhfT5U06KKKzeO20mFXVtkMz/ALuaNJfv/InyS/x1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UOmVY9k1DTtH8Qafb2/g/7P4Xt7eXzbq7li/wBddMm1X/6ZbJG+/Wp/wz/4w8P+MLf7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7U91LpUWrXUlv/dd/J3/ALr/AGPk/d1qeDdQ8P8AwP8Ah/qXiLxBp+oaxceIP3t5d2kT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K+5P3flp9/wC5/wAsqj8YfHDxh4g8QeIbjw9/xT9vcS2vm6hokSaxc7FTayfOn7n7m9diT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U42OWRr+H/h/448H6hp/jDwP4o8YaP4ft5Ui1bRZbP7Ykyb5V+WGZN/7iT/b/wBX/uU/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w0+3uPEPg/R9Y/s+J7P/AISWWJ45IU+dXTan7xI/M2P9+vPdN8P638RrjXH8Q+KPG2q6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LxNRWS1/dbn3onkSfu/m/vf62rXiD4f6P4P8P+IfFGj6h/Z+n6fE95eahaWv2mTYqS7v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jp/ra6qcjmqSsZWn6fp+gahYahqH2jWLfUNEms4ruKV7i2hSfytyFkf5P/tte3/D3w/c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+KPC/iD/AEfTrKKK7u4v3k11Bv8AJvIWT/lom9t71j/s2/A/WP8AhD7f7Pb/AOj+V5UU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5XK73jf/AIB/32/+sr6W8I+EY/Demxxwxxx+Wir8i16GHo3PLxFa+hX+H+n3Og+Dbe2u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vfO/dySVLfXTXUbLsZF/3t1a8i/KV/fbqz5MWu7+L617FHQ8uWhwM0LWetKrDam75a9S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is211X5a5f/hF7e8m+0NJuXd8teh+D7NNN05X8pWbHy15ucZh7Klbqb5fh71S9a2vl/LV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G3fdo+3Mpr4b/p4fTxjylxmoqmuqKu6nx6svzVkUWaKYl0s1JeXUen6fcXUr7Ut13NWl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J59+0V42/svRW0S3f99eRI8uP4VrwytTxh4xk8WeJ77UJG/4+JWZB/dT7qVl1+lZLRjSo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qkyJl8v5lamXMj+S3zVZNu0lI1rujZa9I4THhvZNzfM1Rs2ZGq3cWPlqzVShjbzGagBV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u+ahf3kjNULLtZvmoARZnk3fLToYXVWZqb9u+yq3y1DJdyXUbKvy0AWI2WPd81SrHb/N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UXmLdfdt/s6/9dfMqVVXbtoNCmv8Xy76s280i/7NPt2WzZtq76m3Lebtw2UAWNPme4+V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Fqq28yWTNVqHVI7hfvUAZsljNDcbnuJvoPlq5DqzL8j/ACL67qsR+Xfzbdqs38JdttMO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319EXdQA+HVkm+VG3e9RHW5vM2FmWP/dqpNatNuWFvLb121LHayLHseRXagzNm11poYlR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+85Web5PSqS2axxqytuarMd88kgWSPcv96gCaO6+T51anfaN33VanRzfL8yfLR539xaz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qsK/3ambY3322015rcKy7magqQ3zIbib5XZ2prK6yfL8tVpIfJkZlbbVCe8mjm3bWl20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r/pDSTe+6tCz8RTLaq3+kRr/AHw9c/Hq39oWpaaHy2XtuqbTbxGjZWZtn9zdQBuLrjad+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nRq6jwn+0JrHh/avmSXluvaX5q4htWSGFkt0Zf7/APFWcrWsMzSRrMkn8WGrjrYGhV+O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+kPCv7Rml6ttS8/0V2+8T92u88P+IrDxArtZ3Vvc/wC43zV8c6bceXdbmVpN3Y1o+EfE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TTW6L90I1eDiuGacveonp0c4mvdmj7HaJY/4WX603y0bdu8xmrwPwn+0xfaX8t1I1/H6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7Rnh/WlVZPOsJP8App92vm8Rw/Xp9D06eYUah201vHNbtDJHHNG33kddytXH658AfC+t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38ds+1f++Pu11em+ILPWId9tc286/wCw1WK8uMq2Hk0aezpVDxDXv2VHhZ30u/jm/i8u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w98Q+G3b7TY3CoveNdy19UUV62F4kxFHSWpz1MqhL4WfG9jry2e7/ltTf7Sgbd/o9fU3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ys15psLTN/y3T93J/wB9V5v4l/ZIhtd76VqTJ/djuF8z/wAfr6HC8T4afx6HJUyurD4d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fUNQuftFt9nt9P8A3VnF/wA8X/v10Pwt8QW//CQW/wBouf8AR/Km/debVH4e6/p/xA1D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+z6fePZyxSxfaX3r5tHh3wfb6ALf+0Lf+z7e4l+1f6395D/sba+e5rHpnSaHqEl9JJctD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p/3ybqs6h4guPB/2fT/+Pi5uIv3vlReX8/8Ara5e7+Jl9omg3n9n6U3+jsirLLEsXnQt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lpvxy8Q+IPGFz/aNvqGnW/2p4ootP/1k10395t/mfP8ALWMQPU9N1D/in7m3uPtH+jxP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n+T/AD/0yrm9e8Yf8Ifp1vp9t+/uf9VFL5vlx/aqyPihp+sfAHxBcXOoaPb3P/CQRfb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f5Nn8EnzVjaf4w0/T/EFv/x7/aPNSWKKKX/Vp/fVk/5aeZVR0M/aHe+HfEFx82n3On2+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8nlwzKm7f/38anL/AMU//wAfNhb3PiDUJf3ssUUtzbQp2T/0H79eV+IPiBb+H/EGoahc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aWKW0i8uTf8A3/v/AOr+Zf8Av1XffuPD/wDZ+sf2h9m1D7K8Xm3f+rmRtrJ539//AGK0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vp/iD7Rp+n2+oeIPN/dSxfvJIUb5W/jrpfD/AIw1jTfEGj3Gn2H2fUPnli82Ly5Idu/5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ma6hp+nafqFz/bGj6h/ofm+Vaaj+8h+T5flf/ppXVab4g/4+bj/kMXH2VJf9aknzr/tU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udQ8YfZ/s/2nxBcWkPmy/P5kNr/c/Wuf1DxB/wAKf0+5t/7H+06fcRebLLaWr+RCm/55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zqFxr0k95eXV1HeXUC2sVpKn7v8A2vn/AI9mysHT/ih/Z/i7UP7Qt7i3uPk061ili8z73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/HQBa0/Tf7e+D9hp/wBouNYt/NSLzfKSOS1SDb/ub4/MpuofD7+0NPt7a21i41DT/N83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8m3ymZP+WnmM71vf8Jhb+IPEFzo+oXH2j+x5ftX2S0l+x/Or/cq1caDpt5Y3OtaTpLW1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7o4Zvu79lVygZHg39n/UP7Q/tDR7i3uP3Sf6J/yz+WvRv+EP1DwfqFz/AMS+4n0fzf3s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b96q/wDPN42+eq3gXxVJ4bjt1sWt5rj7Oj3UUm/8cVra78YLfUNP1r+0NHt/s3mvZy2n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0coHl/h37RqGntcXOj6h/o8s3lf2fE8dnMip99W/551l69qGoeIPB/h7R7f8AtC30/WPE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vJn2bUT/AK5p/H/wOugk8baxeeGdWa0tYbeNUZIHT5P9Wn3E/wC+K5H+z/8AiXtc6fb2/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LL5t09n5P8PybEqgOv8Ah7p//CPj/R7j7Rc6PLNp0sUX7uOb/d/74/8AItWfHXirT/8A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S5r7V1WcTsnlzXaf3/8AvuKqv9oW/wAP/wC0v+JfqFxbW8TyxeVF5/nJ935f+WnmfJ89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oeD9H+0eALjyLi8mvIotQieOeF2R1eVYf8Anp5afwUAQ6h4wuP7Q/s//il7f7PF5sv2S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u/6x/wC5Wwvg/wAQ/wDCQ29vo/hfULe41iVP3UsUscd18n/fuKuM174e6P4g1D+0NHub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v/HzbTQz/crs9N+OXij4wfs36Pb2/iDWNHt9Qlhs/wDRJfIuYfkdmtW3/vPLT5E/650G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/AIR79mH4oW//AAnHhfw/qHijxBKn2PT4vEr/ALl/nRNy+V5avJu+Te9d98YPjh4XXUPD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4Xt7eX7HLosWlRXMez+H5k3xp+8f77ulfLmm/B+3sdQ1LWP7P0/+0LiWH/S9QleT7U8G/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50/8A2K7H4wah/wAJhp/h/RbjWLi3t7jfefvYv7r/ACI6v/yz+X/tnQLlPVPEHjD4O+Pv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9Y8H+MNHi+2S6VdRPHJND/fTenlvH/tpJXyn8TtPt/B/xeubbWLn/j3lh0618rennTTv5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hV6p4e/4uhp+taf4g0f+z7fykg0nVf8AWXOk/Iu9D/0y8z+BK5vxhp+n6f8A2P4X1Dw/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st3FK8kcLwf8e7s2/wD1fl1nKPMLlPN/iB4x1jUPtP2ewuPs+obNOillify5vtUyq+1v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PEFv4h0/R9Pt7i3/AOEH8G6d9j82L95JdOqbd7b/AN5/rPuf9da6n4d/D+58P+D/APhD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F/oeofZf9G3s+7Yrf991J8LfD/h74f8Ag23t/wC0P7Y0e3ifzZf9ZHM/8Ts2/wD2Kzjo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oeD/ABB/aFz/AKP4ft9Om8qL/ntui+/t/wCefz/+RataboFxr3g3T/s/+keH7eWaLVrv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Ldt/4H86f9M66TxBrun/D2+8P6P8A6PqEHleVFLdxeZczbtv2fa3/AEz3fPsr0PxB4gt9P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OPf/VRfZZfLkmmrQOU83X4H/DfXvB9h9nv/APhD7j7GkUWlar/pltD935P+/bf+Ra8+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u1C3+0eMNPudH/tabUYrvSt9zJDa/wBzyU3yP/B9z5a6DxB8QP7Q+IFvc29v9o0e3ie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t3I2z78iVxniDxBceD/EGoXH+kW9t5vmxRWkrx2drD8u1P8Ackqea5nUiW9N+IHh/wA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NsW/wC98r7XFa+RJNt+bZtf+/s/8i1X8O+HtQ8Qf2PcXFz/AKRo91dXUv2u1f8Afee6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x4s1bxRdaP5Mf9sWb/bYLu5fyLaGHcnmv/0yjrtPD/xA/wCEf0/WftGsahrFx5t7FLFL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3Wz/AKaf9tP3tZ81jn5jr/EHiDxR/aFz/aGn/Z7f7Y8Xm3f7uTyV+VHVv9vf/wCgVxHh3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QXPh63uNQ1DR9PltbqKKbb/pX7/50Zv++H/651sr4gt/GHwfsNQt7nULDULjUZtOurSW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s/742b/+eke5KyPgb/xMPh7c3H2j7P8A2fB9kli0/wD1kM3nrBv85P3nmeW/8dOMijR8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g1vqFz9nt/N83/RN8ltvZ93lI3+r2eZ9/wD6612HwN/4l/xAudP+0ah9nuJfNltPKT98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LZ/B/wAArzrTfEFxqHxA+0W9v/aGn6hLNL5t3K8ckz+Uqsnz/wDLT5Pnr2PT/iBb+EP7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iil8393DtRVt/m/gj+at+Y2iWfEGoaf8P9N1K2uNauNQuP30vmyxJJJ/HudFrnf+Fhaf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j7RcXH72WLyv9Ih+1fMjsr/ckT+/Wh4g8H7fGFzcfaPs9vcSpF9rll8yOH+4i7/+mnz1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T20e3t/tGoaxL5uo6hdy+fJNOz/3nT/vjZsqijmvBng/T/8AhIP7Ht7i41D+x9O826/6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2f89Pn3/7L1uL4w1j+0NPttPt7jT9P0+WGL/Vf67dE+/aX/ufJtej4e/D/wD4RD+0NQ1DR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bzf3rySed93f/wBdPLa4/wDH6yte+JEkMK6folvGs1xYRT3X2y6fzPnl2J9x/wDcoA01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cXH9sXFxp8X2O8826f8A4mCNtZ9ip/ck/wDIcVV/Bo8Yah8QP7H8P6PqHii4t7NNRllt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V2+Vn2b/AN233K6jxh8QP+Ef1CwudR0/7PcahK8UUXlJJJDueVXd2/1n/wC921ofC34g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t7b/nr9jl83955MLbmTb/AOOf9/aAOT0/QNY/4S7/AISC5uP+EP8AEHh+VP3t3dPZ3M1k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4/Mf+P93S/HDw/p3xP0/+0PFH/PJIv7VtIvs0ezf/ABIv7t/99HriP2gNe8QfFb4sa0ml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ENrFeWjOsk1t/pO77n/TSuo0DwF/bHw/+FdhrV/qmlW2l291f6jHqG651DUPNnf7P9o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zv8A8s6ALOm6fbaD4f0/T/7P+z/un/fRS/8AEv1a1ZPv7n/dvs2f9s6wfDun/wBn6fY/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bypLFd/Jcx7G+4jRJ/0zb/v3vqp4w0+5/wCEg1q4t/tGj2/m2t5BFaRJJJqz7Nuz7nlu/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n5VaXh/UdH177Tc+Hrf+z7fT5fNlii3xx+cvzJub/nn5n+xWgGjqGoW/h7do9tqFvca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2X7N5Pz/ADbvkfZ/H8lcl8QP2f8Awv8AFD4gWFxcXNx9o0+L/U+a8Ftv37v4P++P+2te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8Pxo9xb3Gj/2hcRJFeQxXUUcm/8A1XyK6PI//AK4rTf+Kv8AGFvo9x4f1j7PcRahZ3l3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+35Pn/1b7t//AGyqeUC5pnw/8P8A/C0P7Q1C5uNYubiJ4pZfK8u2tUZPK3q1ZPi74oa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W/8AyEP9Fs/7Qu4pZLaOFftKq/z7P7ju1avi7w/4e8P6edPguf7QuLi8TSby0ltfMjhh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eql9p9v4P07UP8AiYW/2e3/AHXk+V5cfkr8zJ/1zTcyVpEqPumD4w1D/hMPB9xo9trF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0liltLWKOOFJ97Ii/P/HJ/wCjUq34g+D/AMP9S+wW+oWFvc3GoRPear5v7+OZ/wDVb5v7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/EC3+F+m614ht7D/AEe30mGXypdkcfy/aNz7tnmSxvGlv8n+z8n36810744XPg//AITq4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9sat/aNrpX9opZ3On7U3N++/1n996oxjioS2PQf+FoW/h/T9a8L6xp/2j7R+6s/tcUtn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Kfx7/wDbr0X4J+EfD/w1+Gt5ptnHHYrteWVEaWOKGZtu7Y8vzeX9z+CuP+FviC28Yafo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6xZpeXkN3Ek8kKea/wBnTY+/yt8f/Aq6vw5qHhf4P/21b+H9YuLf7PeJFFd6hdXV596L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Ozc38H9+tom0ZXGr4P8AGGn+INRttQ/0j96kv2u0ukvPJ2uu9GX/AFib49yfc/5a1v8Ah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/T9QuNYuP+Qi8UsUv+jSTJv2siu/7vzPMRf+/tcx4w8Q/wBn6h4e8Ufb7jWP9De8/dfu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H/frdXpHw9+KGsaf8H9Q0XT7nUP7QuJZotO8QXd158k03ytvmb/llI8hdN9YyiUQ/wDC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2j6Pp9hcfJFFLdyrbeTazyv5z7n/AHaSfNs/6aVpah4P/wCEP0+3/tC60e4/4R+LzZYv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Y3/bSvHP+FoeIde/tq4v9YuPtHm+V5Ut1L9mmRYlVk37/k3yIn8f+rrnPF2qX99408Me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uIpopRp1xcNJdQt/tu7yUR0A9yXUPA99/Y9xc6f9n1jT4vNii8p444Zm+/t3/wCf3tci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A32jxDo/wDbGn3n2y88q6SR4Zt/yJtR/wB7+7/9G1zviD4f6x4f0+w1DUNY/tC38pLy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mmZ/v7XT97H5dYPjDwf/AMI/8QLe2t7fT7fR/Nhs5fK0lZLmZG+7eJs+5H5jMnyJ/wAs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moW+nrc3FvcW9z/pk15Fdy77bzpm/gC/x7NlSLqHij/hD7nWNP8A7Pt7nWLv915v7iP/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3/8ArpHXp3hzwf8A8If9n1DWNY+wfZ5fNvIrT95PM6p8ifyryDx18QNH8YeN9LjtbBpN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02rGk7xbJd1LlAZf+ILjx/4fbUPB9v8A8S/zU83ULuV7PSoZl+9tX/Xvs2M//PP97/HW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fqF1b6hcfaPD+of6Vq139qWP7y7VlX/lpF+8/wDZK9U8QeH7n/hD/D9vcXX9n/aJf9K8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W+b/AG9lt/4/XP6bqGoaf4g+zW/2f/ioIntbOK7lezj85f7r/wCs8z5K0iBR8OeMNY8P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0QXFvZ/ZbqKWKK8ubqH5VV/OR/45N71o6f8AEH+z9P1DR9H/AOQh9s8qXULuJ5Pu7WT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3P+eVTfFDUNY/4TCD/j31j+z/ACYpYpf9XC/+yv8ABJWF4w0/WNP0+51Dw9cf8snil0qK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m3Y8b79wTfWwGt/wj9vqGoXNvqGof3Jftcu+585P4fuV1t9p9xp/h+50fR7i30/7PF5U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f8ybf+AbN9ebeDfiF/Z/i650+1/tj+2LeVLWL908dtvgTz2+/wDu0jT/AGP9ZUN98StQ0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bXLOH97eROit50yrum27f+Wb0AdH4w+IH9geD7e3+z/2xcXEvmxS2ln9pjmTY8qp/n/n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DxBp9zqFxb3Fv9+L+ypf9ZM/9x6g0z+0PiB4g0e4/s/+z7fULrzZftcXmecixOu//w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p/4R7+2rnwvo+j3GoeH4rr7ZaRRP++RYvPWJWl3+bvk+9QBX8OafceIPEFhb6hc29xcX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HZ2szfv1Rvn8x/8A7VXQePvB9x4w8H6T/Z9vb29vcb5bq7tN/l/f2zf7f7zen/bPfXof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FX2/wDaGj+H/D3ji38mWKK0i+2R6f8AxOitL+8/1e6oF8H3Gn6f9n0f/iXW32pJYvsn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uX3qXMgM/wAQfA/T/D/2f7R/pH7pP9Ei3ySfwsz/APjlYPiDw/cf6T/xL7fULj7L/wAe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D/U7tj+Z/rN/8FWB4x0/w/wCH7fT/ALTcfZ/tSeVLLF+8m8+VlTc3/PP5qPGGoeIfEGoa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3FvdTeVL5XlybFT5UX+//v1EagEPw/8Ah/cafqFh9o0/WNP+zxPeS2ksTyRw3q/K3zf6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/bro10//AIR8WFz/AMI/cW9vcXn2WW68r7ZHC6pth37P99v+/VeQfED4f+IfGHjC5uNH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ra+V5Urx+c7I/wB5t/8Az0T7iV3C6f8A8Kv1C5/s/wDtDWP3XmyxRas9skM3yr/B9z+K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+IGof2hY/8JD/AGPo9v8Aan8qKWVI5Nn3l8r/ALZ1zvgz45f8Jh4f/sfT/wDiqP3t1dRR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/wApYvOlTy/L/wBium1DULYfYLj+z/39x/rf7V2SfPP9+Lfs+eP+DY//ADyrTX4oW/g/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b22n/av+XSzSSO1+Xt8n7qP79aAavw90/wAQ2Gn6hcax/Y+n/wBoSv5X9lXiSRwp/cXy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8P6fc6P/AGfcahp/lPFLd3d15nk7vN+dU/1mz/b/ANpKdpv7QXh7UPGGj6hrH/CP6fp+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qW0kP/Av4/4fkrm1+KFz4g+02+j/AOkaxp+/TtR+yRJHJC8D+Urqj0Abn/CQah4w+z2+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LyotQlieBIXZ1VP9b+8f93tRdm+uW8O/tAXHg/xd4httPsNY+z6PK8UuofZXk0+aD++z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2lcpfaf4g8QeH/ENtqNvcaP9os0ltbuK68zzpldWR3WX94knyN/HXon/AAh9v4f/AOJ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LFaWkTyXN07Jum/j/wCen+3QBe+HnxQ0/wAYeILnwNc6P9puLfzvsvlbLa5hfZ5/3ETz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DT9Y0/T4NHuLe40e3t4oZZdQllSPT4Zld22bv8Ano+7+5XL694f8P6fqGo6x/aGsf2h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fbeSjJ9/dv+f938n/AGyqrp+of2gbe2uLj7Tf3ESWsX+mSyeda/wu+/7/AEb56AO81DxB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fUP9IuIks7q7iiS5ttQRvl2f7dc1qGoaP/wmHiL7P/Z+n3Hmvp0sV3Kkf3fv/f8A3n/A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KHj7UNH8L/8AEnt9Q2Wfm6fEn+hu3zfamf8A56fKla2ofC/+0NQubfULf+0LjULp7yX96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bP8AW/d3/P8A6zzaAO4+FuoaP/wq+50+3n/tC30+60+KKLynjjm+Tb8u/wC/96rN9qFwb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/wDs+JPtX3/MhTf8z7v+udcxpvg/UNQ+03Fv/pH71IpfNl+0+Siv/wCjK6bxBp+n/wCj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p2n/ALqXyonk86b7qbv+Wn+r30Aa2m+H/wDin/tH9sfaLfyvN+1+bsj+y73aH/yHsrLv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hD7P9o+x+ba2kX7y5m8h5597L/rHq1feMNQ8QafdW9vb/wCj28qeV9rieOSHbt+9/wB9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0Pif4h0fT/7P/tDUNO8qzli8qP7LDsdXdm/1kv7zZ/8AE0Aanwt8P6h4w+IDXFv4fuLm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0b99/sw/JJ8m1PnruvDvg+41Hw/qGoaxp+n6hqGsXk15eS3cvlx/ffydjf6vy0j21m/D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1vbW+sf8tfstr5v+s2f31b/ANnqb4ofD/R/H3h/UPD9xqGoaf4e83ypbTT5Ujkupv4v3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6ANDxB4f/4SDT2t/tH/ACEJX8qXT5ftPnbfm2L/AOOVweoeH9P/ANJ0e48Qaf8AaNPl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yXZ/l+/XZah4fuPB9hc3NxrGsadb3ESRWulRSvHJDt+46sn7zzHrkfDOvabpPia61C6Xx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a/aNUnuZIU/297u3mUAQ6f8AD/WPh/p//Evt/tE/mv5t3FL/AHvu7V+fzZH/AOmlef33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3Hh63/0fzZoryWK1eSSb5/ub/wDrpXpHi/45eKP9HuNPt7e3tvN8r/S/nudnar3/AAkF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KRf+V5svlS/u5qDQ8n08ahqH9oW1xbW+oXFvF/oelWkqSSTOv3tyo/meX/wOqX2/wA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RqFv/rf3tpaRPbW3393yQ7/M/wDaldv4w8Yf8I/9p+z3H/Ew8ryrX7JL5knzfwf8Dq34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hb6PrH9j3FxFB5tpdy+Z9q2/fiVJfv7KAPPvEHjDwv8A2fc2+nW+of2fqEr/AGPyovMk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08x//ALbWv4N8Q3Gn+H/7Ht/9H0f/AFssN3a+XJs/uTfP8kj1S8Qah/xUGtW+oW9vp9vq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5/o0Lrv+Rvk/56bPuVk6bp/h74oaf9ouNHt7e3t7Xyoopd/2Ob+7Kv8Ayzl/eVPMBIun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/tDR/tP2ryrW71C8Sznhm+9sUP8A62StRfB/ijT/AA/b6x/wh/8AwlGn3Evm/a4f3fk/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/vVDqGoW/hC+sNQt7i3/ALQ83ypZYtln93+5s+5IlVde+OFx4f8AGDXH/CP+INQ1i4i/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P/C+5Nn7up5rnPLERXxDV8X6P4f/AORh+z+F7jWN8Vrp/wDy8zf7fz7K2v7PuPiD4gt/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uIniuv8Alp935in3/kjrlfhb8X/D3h/4gahbahceF9HuPEEqRS6fabI7nzm/5a/vf3nm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+INPuPiB4P1DR/8AhIf7Ot7iX/ibRRRfZpJoV83dFFK/9+s+axpRrQqK6PTPh74ft/8A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H0/+0NPiml820lSS5h3PtVw2/wDj/wDaVdF4g/s/+z7nWNQt9Qt/7Pi/ey2kSR+d86rs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b4B8WeHtNk0tV8SQ6Ppum6f9g+ySSq1z8jvsTe/+t/ePF8n/AMRXG+J/EUnjDwveWb6r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XMV55f8AH/ef/lpu2VmaHE/GjwvYeDfiZp2laat8yzaNbz/JPEscO55d+9k/d/JGqf8A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w8Pah4ft7j7Rb3Fv5X2qK0/5doXX+D7n/PRkqz+zb4f8DfD/AFD/AIQ+4udQt9P8pJf7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n5WRNiJ5Ub7Xrp/jh8HfC/j744axb+Hv7P0/w/4XtftV1F5qeXqFr8rfMqf6qPzEif8A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3w/b+INQa4/tC3t9Y0+J4vskVn5km/8Aet82z935nmf7dec+IPiBb+H9Q0efw/cahqFx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q2f2a2mmXf8A6n5/9Wnzfcr3D4O+H7j4oeILf+z7f+0PD+jxTeVdyypZ2d0+xt6OqJ5f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w8QXHwf8P6hqGoafb6hbafF5sun2kqXjzOv3dkr/AHNn36UieU8oX44W+ofZ/wC0NH/t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2JpMt58+91X+D/ZVK7z4OftAXPh/w/8A8IN/wkOn2+n6hL+6tLryraPSU3+e7/O/ySe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03xB45+IHiHT9Q0+3uNP0fUNOe6iltJftMexkXYjW0v3Pvffruvh78PvA/wv8QeH/FHi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j2tzFF/ovmfI33/l/wC+/nSo5UZ8pPqOoaPqGoW+n2+n3Gj6h8kunReb5cerf7CMn7vz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yviB8L/APhD/wC0NYttHt7i3/1Wo6VFL9of7LPFtd1fYmyTzU/j/wCetY+m/B3xz8UP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YW39ny3UunaVpMqf6VDvZYdzxbPuRr/5Fr2JfEGfD+n/ANsWGn6fcW8v7q0+ypJ503yq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fn/56RVnymkT5603T9P/AOKy8Q+HtY0//hF9P0RIrr7XL/x6zM/yImzf+8+98lb/AOz7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PB+seIbn/hYFxcb9W07T9K/eR+Q3y/apv+mafL8lN+KGn6Bp/wAYPD9vrFvp/wBo8US+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Mqv+92J+78t/m++j11Hw9/Z//wCKP1D7NqGj29x5r/8AHpF/rrVXf7N/pOzzJf3f3azq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MtbtvjZNqmpR+EdPsLrSbe1a51C8RdVV/wB+ixRW6ffjeV/uf89K+Qvih8P5/D/xAt/C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1CJJfN+eTydz/LuT/np/3xX0D4d1HR9Q/wBHttH0/wAQ6xo//L3d2qSXPy/Kj5/56fI3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g/R9Q+MGn+HvtH9j2+oXk0Vndyy/bPOf+4yv9/8Ai+T/AOLqYxkEahm/Dz4X3Hh/xh/x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i1hii/s/yv33kO37pv8Ab+RPn/6a113wt1D7f4wsdP1i3t7fWP8Aj6vJfNf9y8AdoU/8f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H/F1z4P/ANI1DT9HleWW7itfMtoYNkvyKqff2f3K0F/Ym8SaX8SpNa8GvdeKrloE1q6N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tFstrWbf92PbEzvs2fwVpGJobHh34gXOneMNQt7a3uLi3uNkv8b/AL7+D/0H5tlcX/Z+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8Ti3t/7Y1H7VFFdypbeS7f8ALJd+z938j/PXZa/4P1j4X/aftFtceF7jT5Xl8q7l2afN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b/n+euF/4Zt1j4weMLfWP7Y0fxB4P+2XXlS6fZxfZvI82XYm777yeX8lbROeUTuvhb8Y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iHT7f+0Lj/VRRWkvmSQ7X+439z94tbfjHxh/wj+n2/2nwv8A8VBqF1D5Vpd3kskf+27f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ftAf8WP8H/8ACG+BdHt/7Y1iJP3VpsjtrWH9/sT97/uP/f8Auv8A368LvfjB4o+KGoeF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H9Qt7yGK6/e+ZH5y/wACp/q/+B/9Na0iB9L/ABw8P23xQ+z3Fv8AZ/tNvE/2PyonjuY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3fk2f8sq81+HnjLWPg/p/wDpH9oXFxb3j+bF5Uv8W7/nqnlun8HyVs6bp/iHxh4P/tj4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t991eWmoXn/Ewh+d1/cpL/rfu796V5H8UNP8Q+MPs/8AbGj/AGfWNPl+1fZYokjkh+dV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58zyPVFROn034gahoGvXNxc/6NqFxKkvlea/mWv8AF5X/ANnWn4T8feLfF2iXWua88mpN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t+/99Ff/AGPuUeIPB39ofD+51rT/APR/7Q2RRfcSTzoH+eL/AJ6eU8jp9z/drL/4R/xR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oW+of8S+882WKXTntra1uv3v9x/Mf+H+5WcY2OiJtab9m8P6fo/h7T7f/AIqi3s4dRlii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u/nRfuJf3bv/AB/6ysvTfEGoaffXNv8A2PcXNz5qS6jL/ZP2nzk2SwPF8+z/AMc/561a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f0/8As/w9/Z+ofaNRhll8rRJbnVdP+yuu6KFt/lxf8tv4P+Wr1zuv+IPFGoeHbm31DT9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0tIntpJpmeJt/wD2zj+etCj3DxB4Pt9Q/wBH1jUfD9v/AGfKkuiS6hKun3kyfwRK2/54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fEHxO1DT9Qt9Yt/FFv4fieX+xLvVv3nzJ/Gu/wDe/wCxXzxqH7J2n/FDUNH1DxRdfZ9Y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VJLyZ1d/3udn73f8Afrj/AAd+z9/wpDX7n/hF/FH/ABONHlT7HLqGnpqEd0+zdsRdn7r93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rToxUHNyHHQ+gPBvwvuPD/iDR7fT9P8AFGoaho9rNeS2kVrL/wB8K38dekN8Xtb+JGkW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u80f91eaXFpCR30Lr3i2fvHb5XTf/wA9Ky/h5+0H4h8A6hb+IfHNzp9v4p83yorvT7N/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9/8Aef79dB8UfGHh74oeD7fWLe2uP7Q1i8mls9QliS2toU3/ACfM+/yvufcrmKqakGn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/wBa1DWLn/hH7fz4YrOW6tbqS2+xbP7iI8fmP/t/89a4zwb4w8G698QNQ0f+2LfR/s95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dAvyrsXZ5j/frm9P8HweINQubj+2NH1j+z7Oazs/+Xa8tZlddifx/u3+f5P9X+6/g31Hr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Ptp+n+If+Kg1jyZYrSWJ/wByiuvyfc/j2PW1M5uU7LxBqHh7T1t7fR7m41jUNP8A3Ut3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dd6eZF+72VveIPiF4h8P/Z9YuNY1DUNHt5Zpbz/TJY/Of/VW6fx/u0/3P9ZXmfg3xhce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4w1DR57jfF9ku4kto7x/+XiX/bj/APadZfi741af8QLrS/C7XF14h02x2S2c9hLcW1tH8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p9xPuf71UHKegL8YrfUNP/4SHT/s/wDaFxK8Xm6hL5nnJA8rMm6L/Wyf79YOm+H9Y8Y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rFxo+oS/6Hd3cUVz/Z7/AMCQ3EX7yL/gf7v91Uem/ELUP+Eg0/WNPuLf7P8AY3itbSLf5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/t7K2vBvxA/tBbn/AEm41j915Usv2V7bzrpn/j3vQHKXh8D/ABDp/wBpuP7Q/tjR/wDl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9dvz7InSP/V7n37P+WtT+HfD+oahqFz9m8Rafb/vf3UvySed8j/IzfP87/JXa+HbDR/7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9xp8v7r97LHJ/tbfn8uuE/aS8H3Hg/4e61rGj239ofZ995eS/bPLkmhVP7qJ+9kSpluV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hp+o61/xOrf/AFr3n+q8uOHdt3733/7/AM9aOn6hp/8Awr3WtP8AtHiDULe40nUIrz7X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ipL+8ljTY3z/APTWpfD+n2/2G3udY1j7P9oleWK7tLPy/tm6Jf8AWp/10b+5XIKtv4g8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28qWf9ofZU8yFGSRvvf8tY/kqjOcOY7aP9iDw/8AFzR9K8TfDTXtN02+02BLPUdPuVeP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5uz/RZ3/208uT+GvUfgv+x/8AHLwXqFzcabfwt/d/s/xBazxt/wAB318w+KPhT4t8A+Jp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wi96v3ZLVp7ONv8AZZ4X8xP/AB+u28G/ts/HXR/Dtx52vap4kS138JrcF9u/i/5bpXtY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PcdwJTrYn6zTnZn014q+Gf7UVvHCti2tXitu3bLi1Xy//Iv+dtfOtj+yT8UfGnxI1DSv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F19nvcTpfXMcO3/SP3KO8ksnzbP+2tcjff8ABUrxlqGm/wBsahp+rW9v9shs5f8AQLKT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DF/Bt+b/rrWx4w+0af+zhb/EC51C40fT9Y1t9O8W2miXn2a2m+R9+7Z/rfPjTZ/10lrol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c+edVyPMdR8H2/g/X/GXg/wvqH9n6h/a17/Ynm3SW3nWU946/wDHzv8A3W/ZXU6Z+yV4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KtU+KHgfwP8A8IPFNmWzv5dSaRNkW95Zbf737z7/AMj1W+Hun2/jD4f2/wDwkP2jR/EO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Zp5dnCz/AOj7vN/d/JHs+R/3n7qr2m/snQeH/GFz4eufEP8AbGj+KN/7rzfs1tqG3e38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/J/zzr5yrG83I+3w8eSHKaX7Jfxx0fx/5Gs+ILfT/wCz9QleKz8Q/ZfMt9W1Bn2v/B+6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w/Z/8Pab8QPD2oeH/FFvb6fcS3Ut5p93/q9P+T/SNvlfvIpHj/g/6a15X8cPhb8Pzp9z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P4f0+eGX+0Lu6S4uZn/AI/+maR/c/66V4r8DPjl4o/4S/7D8SftGsahp/h7zfD0t3K6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vN3/AH/L+Suinh+fVHUetfED4W6P8P8AxhrXhe4/5iGnWX2O70r95HNa7H2XiP8A6v8A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4e6b4X1DT9P/ANH8UfwXmnWmn2qSSQ3Vr83yf9NPufOlcn4u+H+oa9pvwu8Uahc6f/xL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l8zyUgn3JZw7P+W6R7tr/wC29ReMD/wmGm6PcW/h77T/AKHNZ/ZLSV7a5mTZ/eT/AFv7x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+6pSp2A6/wCKHxi8L+IPGDafo+j+IP8Aj6e8l1DVdlnc72+b7GqJ+8f/AIG9eb6b4g/4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ah8P9Q8UeF9Qlsorr+z/AN3czfI7ebbj7/ybv40r0nxh8Lbew1DT/D32fT/GXjm40pP7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237iOsP+p3xp9/8A5Zx7K2/hb4g8PfEDxBo/g3WPDNx4X8UafstZdK1CWW2jmstm64iV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9/8A1kcr1VKJPMdrf/tQ/A+/+D+j3H/CH6x/wkFxK/lRahoktvqsyL5v/bN08z5PkrzJ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8Q3Nx4h1jR/v3kWnxXn2O28n7GrJvV/+Wf3f/H6x/jB8Yp/+F4W91b+H7j+x7e8hivPsm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BF/1fkJIyfwVV+Dl/ca94gube5t/7auP3MtnaS7I/tT7PNuPtKy/+yf6yplTNI1Db8G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i2+z/wBn2+k2tnaxS7PMmull3bJm/wCenzfwfwS1ynxA+H/xA074f/Z9Q1j7Pb+alnZ3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rtRf+eUaSffd/wDV12Xhzwh451DwfrFvceH9QuP7HiTUbWXyn8uFINR8qZFXf/rPIZd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+DdOgvviB/bFxp+oW39j+D9W1u8+17P9MdYvIRG/5af6z5/n30omVSJx/iDxh4PHh/7R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GjxTafLqssv2bTIbpn3b90v7t9km/wC/WrpviK4+N2oa1rHhfxBo+n6PceH9P0+WK7i8y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bayP/rUkZ/k/1flypWT4w8YeIdQ09vs/jDWLi3+T7VaWksvlwv8Ae+9/HH5nyf8APOvL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+J9x/wAVBcaho+of6ZpVrFvktofklWFP+uiTtcp/0z+f+/W9M8ytRN3T7HxVpfhzc0On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0dutr50yoz7djP8A88/nT/npW34N+H8HxO+06hb6fqGsQfJFdf2f/wAfNqjJ/wDs/wCU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a/p9xcf8S/UNHlfW9R/evbeSixeRs3I6eVHP/wC0nWvYfh7+0lceD7/UNP8AA1vp+oXG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8jh8iJWZFb/lr9779EpckeYyoxkjwPUPg/qPg/T9audP/wCEg/s/wLLa6jLd6fK9vJDaz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e/8A31X0FqHxg0/9oD4Htp/jnR/s/iHzbL7LqunyxXj3TtL+5l8mLfJ99UTZ8/8Araoe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8H+F/t/2jR/9KuorqKKXy44Xg27Eh+f/AFXkNK9ZXwt+H9x4fH/Ent/+XpJYpf8AWedu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K6/8s65ZVvdPSpyM3xhp9z4g0D/hIbj/AImH2fSYYpbv7L5n8Hz7od//AANHT/4uvMPH/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aPrHg65uNQ0fUNaez1+00/8A1cO5HZpd3+s/557a+gfhb4f1Dw/9p0XWLe3uNH815Yot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n2vEv+f4K3I/h1YWOn6g2mi30p4dSiv/ALHKvnyfPA6I/wD9h/0yrmp4pQ+IqR89+D/g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H7i5+z3On3Gq2tnFqsUr/6Zazu/yMr/AOqk+TYn/TSVK3fDtjrH/FQf8JDb/wCk6x4w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zSQ7oln2Mn3/APl4+4//ADyr3Hw7p/8Awj+n3P2j/SLnzf3sVp/q/tUCPOr7P9XFJ8r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wd4f+KHg/wAVah/Z+oW/jDR7vzby00+6/cahMybtjf7fOz/tlSqYjnjyxFHSJQ8O+IPC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/wAQ6fqFvb3iRSyxReZbb9n3PnTzPL/1O/Z/q/krmr/ULjT/AAf/AGfb6jqHn+a8suoe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f+Q64XUNO/4TD4gaf4o/0jT9H0ezS1+ySy/6NNNs+ZNqf3PO+/vf/VVteHdQ/s/4f/2f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n2flWcUsv7uF9/zPvf8A6Z17mV5NOolWPJxmOhbliZ6+H/8ATrj7R/pH7r91+9/1lNvvl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h4gVm/491+z/ADxWsUUWzyU3/KtcP4k15riby1+VV+9X20aVz5+VblNzwb8UbdUuLa4t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hH4jabHHq3i1beHRNYurOJ59Q+y/6NM/73err/1z2Pvry1W+w31u1dDr32f+zbm3+z/6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v2bzt37r79Y1sLGpGzNsLipcx9jfB3ULfxB9puLf7R9o+yvqMVpLvk86Hf8AK7rs/wCe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XuXg34hf8TBrf7PcW9x5SSyxf8s/+A182eDfiB/aH2n+x7r/AJA+ozeGbyLzfMt5k+yr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3/8ALPzX/vvXp3h3xB/x4axbahb6fcW8X2WL+0In8uH/AD/DX5pjKKU+SR9Rhal4mP8A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W4urfRI7/wAP29v+6uzdeXB5zP8Ax/P/AKv+OvmLUNPuPEH2e48Uax9o+zxPaxS6fL+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8832fI/+/X194w0/UPEHg/ULfUPENxqFvcWvlS2kWyS2hf8A2d8X+rr5o8QadceH9Ob7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SL91Kkkn39zfcT/Y+5/01pU8PGHwnXzGP4N+D/iH4f8Aw/8A7Pt/EOsfaPtXm2uoRRRe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yPH/ALFQ+MPgb4h8P6Bb+ILf/iodP81PN/4R/Tv3mxk+/wCTa/vJZPMb7nyV6N4d1DT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g/xzqFvrFvdfY5YtPie5s5v4XSZU2SJJ8v8AA/8AwGu61DxB4y+H/wBp/wBJuPFFxcRJ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PvbIWSFJP+APXXTpiqSscj+z9+zdceH9P/4mFzrH+kRQy3XlSyxxwu330TfXtOn/AAt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tb29xcW9vE/+t/efI3+z/wACrgvDv7Yfhfx94ft7e2uf7H1C41H/AIR+K0u9/mQ6nsZki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+/XtH7OfxS0/4wfDW31qw3Qusr2t1aSN+9sZkba0T/7X3f8Avqu/D0Tza1Yw/hb8K7nw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/wBg0/8A5ZafqETyRw/7v/LSL/crsB4w1rQd32jw/wD2hb/89bS6T/2fZVzxZ8QtK8E/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6XyIpCvy7v8Aab+GsXxl46ttL0S5k0uSHWL6FkZbZG/2/wC9XrUafIefKpc3rfxJ/bFq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+5cJ5bVm3GqMJlRY97M22s218UPqzK8dtcQmRN0qOv8AFUsfg2z8SNb3OoW2+S1ffbnd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6o6ahy3Op8OaP9vvkjVfkj/ey12VUvDOl/2TpPzf664+d/p/dq7XweZYr2tZnu5bh+SD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btTqdHXknplc2OaDY7auJ0p1AGeqzRt8v3ao+KtMXxFo8ljM8iRzLtfY3zVtzf6PbvI33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o/264+bdb/6rzfK/d11YWjWqLnomNSVJfGVdN+CPh9V3fZ63LHwTo9ku37DDMq/313Ut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1tNG8fqGqVLzJ+9/49WssdjafuyZzxw+HnsZerfCHwzrW5nsfszt/HC22uL8U/s4ta7p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ORdrV6R/aS/NUP25qeHzjFRle4VMvouOx8/+IPAN54e3/bo2t0XuU3L/AN9VyWqRpJuW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qplkuIWVo43RvvI/zbv+A1yfiL4F6H4s3O1i1hcf89Lb93/47Xt4fibpVR5NbKP5GfOW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/0qExv83mfK1er+JP2WdS01WfTb9b9V7Sfu2rgtc8H6r4ZZlv7CaP/bK/LXv4XNqNXZnm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+yrJCyuv3vu1AI9v3an+2TfMqr9oX+//AM86Fjba29a9KMuY5+Uau7tR5jetOs4t26pV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Wx85t1WlEq/wLUcf7v8Aiqwsny/eoAm0+NWVvOX5aP7Ft1b/AEf/AFVNVVkX77L9Gohj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6Ow8tty/+g1ft5vLi27qrafqE1tuhmX5asJHCysd3/2NBmV57fztzLTbeP73y1at1+8v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fbuWgCDczH5vlqGaZo87asSSLIvyioBIsf3qAGWd9IwZPu1cs9UjiZo2Xc1Q/YY2haTd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OvzLQBryNG8LCq7CPyf9qqMeoL521qmjukkm20ANbcsn3vlpbmENHuVlZqZeTKs21V+b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7vlZvaswILWNPJbc0at6VTmjXzm3Ps9xU0loqM25aZDGjMwVlZvQ0AV/s9xDvdJmdajs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rQt73yfvrtWof7Lt5rgyR/NQA5dTSzHmMqu1WtP8VJcW7rIqotZtxp6+WzMrLUMdt5P8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1i13Y+z/AIitfT/FGl6WuZI5C3+wtcNNffZ1YbG+oqG3urhdzRszexoA9S0v4hQ+Szwy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tq6Dw78cr7R7Vkj1Cab5/uXC+YteL299N9h+f5m3f3qhkkkm+7JJD8396sMVgMPWjqbRr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7Q1nJtW/X5/78bf+yV2vh/xtpmvL/o95GzN91H/dt/3zXxxb6lNGu123JSx/EabQ5Ntt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fPYzhijV/hnoYfNJx3Pt2ivlvwb8eNY02FGW/kf2dty/98tXf6X+1hb26ot9a7t38avt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l8Op61HNKb+I8c8O+E1+EtpI8eoXF+2sXjSzzXcK+ZuTcvy7P96uJ8X+IP8AhINQudP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fLLd/6yTf93Z/sferQ1W6kuZdPgkkkkhhVBHGzEqg8rGAOgrjPE3+ieD/ABB5X7v/AEhx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Cr4V8M6fHY6hcXM2qPp/lPLFOzbvO/uf+zJXCX+n6hqHiDWri3t7i3+zyzeV5v8ArP7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eheD5WTSoIVZlhjTYiA/Ko9AOgFT+L0Efj7VpFAWTci7gOcemanlA8X1CxvPjB4gt7nxb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9VaPKkccyfdRHX/pp8ld4vg/R/D/AIP/ALH0+3+0/wBjxeV5UUvmSQ/3f/IlW79F/wCF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TcuOD869a7TVrKGz1G+lhhjiljtHVHRArKNvQEdKOUnlPE9N0/8A4l9vbf6PrH2iXyov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6PJW9qHh/wAQeMPDv9sXNtcfavks5bS62QRzJ867/wDgEdO/Z9uZC837yT5ZNo+Y8Dd0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t4vBEbrbwqzRuxYIASd45qjOOh45pv7MGj6fp7ax/wAfP2iJJYrubf5cz7/4kruvh58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n6fb6f8A2hK8sVpLF/B/vf8APT5PufJXTXdvGU1yHy08qzsIXt02/LA37zlB/CfcViaW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M+2NtxHOfnOc0Gxd8O/8S/T9a+zW9vcaxp8v2WWKKLzPJp3h/wAH6Vr01rrF81wuqWt4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/wDAq12XitQn7QOkyKAsl4ySXDAczt9mXlz/ABH3NYlwxi+KmkKvyqZnyBxmgDmfGHiD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p/8AyELiJ4pZfKTzIdrsrbt9Vl+KFxp+oalrGsafcW/+h+VLFLdr5cyb9vG9P/Z66v4l/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vYY1H91dpG0e2ABj0AryL4xTONRum3Nu/sqDnP8At6gf6D8hWhPMbnhzUNP/AOEw/wCJ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kXmxf6THN/c+T/llJ/sf6uvUvh74ft/GGnwT6h/xMNP8qGKK6l/dyTP8/wD8SleT+FYl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scjI7F1GGJ8lTnPrnn61614ImeL4F+HGVmVpEAYg43cd6nmFGTKvjDT9P0/T7m4t7m4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2mz7NC6p57v/ANdNlWNN0/T/ABh4ft/7Qt9Q0f7RZv5UVpKnmQpsf/yIkdcT4/dm+Fiq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TxJluc+v41paacfDbT2/iWOPB9PkxWcSx2m/2f4g8G6P9n1D7Nb3F1dSyy3cv7uab5W2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f9+q6XUPD/8AwkHiG3+z3Fv/AMSfZFLL5STxwzN/Grfwfu//AGSvNDGsui+JLdlVreKR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ySB0BJ5z61peCpGtdHuniZo3k+zM7IdpY7AMn144+lVcD0vw74g0c/Z9Htri3/0ff5sP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+1P3fl1iWNlouo+DY7CG5k1CTQ7i41aW7gg/10vm7Pk/uyeVsrL+BI2m8uBxPHqLIsg++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1UdcdtMvHjtybeORpi6R/Kr/AFA61nzWNIyOs1Dwfc2Hh/8A4Sj7R9nuPkll0+WXzPJT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u9cjr2oW+oafo/8AbGn/AOk6h52nRf2fF5knzP8AL/8AZ/JXZaFK134K1ppWaRkezRS5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Y9x3rK8PRKmmIyqqtGJmUgfdIWXBH0wPyHpVSqMd7mV4g8P3Hh++sLf/AI99Pt5U+x/u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u/z/wAsqbqHh+38QahqFxcXH7+4tXiiill8u53/AD/Pt/1kX7tN6Vm2kzy+G9DmZmaV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dfoB+QrQkiU+IfFDbV3eVbNnHfybw5+uVU/VR6VnEyMb4e6jrHh/wfb2+of2hp1xcS/Z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y6RXgXytifck/g/7a1f03w/b+H/hfb6fb6fcW+sfaofN83b5nnMnzp/4477/+mtW/gNPJ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E0dxclXlO9lOYuhPNet6siwXCSooSQW7yB1GGDZ+9n196o0OH8VfC288U6T4fjv5IdPf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bdc+T8++Xb/sYTZ8n/odQab4gt9P1DUtP/0i4t7i1fyLuWL/AJbLtXf/AOg0l1cSXel6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eGbpGlc7pGUS3OAW64HpWb8FFFz8JvDokHmeZcyI27ncuG4Pt7VoBk6j4f0/wf8AD/8A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caPrF4/m/wBoReXH5LOu75dn+s+XZ89R+INQ0/xBqH9n6xb2+n6PcSpFpMVrF9p85INr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nrP8A+ChP/Em0jxdDZ/6LDDcQvGkP7tUbMfIA4B9xVfVp5JPiZr+52b7Jo4MGT/qSVXO3+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KiKCn/haGn3Ooad4fuPtFxL5sv8AaEX2mTyfvJvVPuR/J/5F/jqddP0fT9Q1DUPs+n2+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9mj+VPuJv/d+Z8i165+x9rt9D4m1JlvLpWiZwhErAp+7zxzxzz9a9A/bR0e0i/ZvtWW1t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IgDIWB3E8c57560ONzDlPA/h74N8Q6h4P+0XH2f+0PNmll0/T4kktodzv9ndPk8z540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DSfCNx4R8P30L2+kx3GoWu9oCjr8ysr/AN3/AGa1PhXGr/BzS1ZVZY7CIKCOFw8mMfSs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pRE0oMWsWyIQx+RTyQPQe1HKUcXqHwPt9e8YW9zbwXH2bT5fK8qLZHJvZHW4T/ge5/8A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Jvg/pdnYW+lTLM66TFawMJJ0llmSB0+d/uebJ8iVraLPJN8WfDu52by76ULk52gPJjH0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jj+PnhhVRVWa0QyADhyZo8k+uaIm0TnNN8QW+vf8I/cXFv8AZ7f7Z+9/epJJsgfds2v9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D+z9QuftGoaf9nt/sssX7r/XQ7NsP8byeZJ8v/TOnazbRpfeKI1jjWOOyeVVCjCvv+8B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FvtE0MTKJg2rJGQ43ZXpt57e1dESjndQ8X+Ifjh4N1D+z7m30e3uNWeK8u/K+0+TCqK2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Zv2P93/brrNP8H6O39j6h9n/AOJh9lTTpf8AnpM/9/8A79/P/wDEVi+Gx/xPvEEP/LG0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/pMR+UdF+4nT+6voK1fELGNtFC/KFk8wAdm8tfm+vvVAc14g8Y/8JBfXNxo//Ew/dfY4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Td/0zfcj1veIP+Jf4gt7b/l4t5U/dXUqRyTfJ/t7I0j8xkf7/wDyyrhPh98/hjxZCeYU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NPnA6c12/wAP7uXU7yb7TJJccWx/esX62ceetAHWeDfB9vp/iC5uLjxBb3FvcReVZ/2f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Gfv/wDAHrnfH3jD/hH9P+z3Fvb/AGa30SGz060l3+f5P8cvyo8nz1e8dytZ3GvpCzRL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BJwBjpiuO+Ocz2+rIkbNGsmkSoyqcBl/e8H29qCZSsdj+zb+zb45+P2n29xrFv8A8Ivb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rF/yx/hi2f6x403M/wA6J/ra9k1D9j34b2OoXGn+MPijp9z9o3y/2Vp8sVn53+xtV3keP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jjWrvxvo+nzaxqkthP4mvIpbZ7uRoZEEEeFKZwQOwIwKPDel2uifCLxJe2dvb2l4NM2+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cbhzjgfkK0IjUbPqnWPjN8H9U8bXGk+HtJ8UeKk8PzxWrn+y55Y4XSXZsTfsn8xP467n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HhD+2P7Y1jR57jfFFdxS/adPmm2OvlN5yefC/wA33H2f71fLGpyNpWv32oWrNbX8kszP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6M5Ljk/nX1L8INDstc8Aak19Z2t40kiFjPEsm4jcRnIPSg0vc+TPiV8I4fg7qs1zqV1q1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5cV0s8c118ib/vr+78tG3/8APOPfXO/FDQPFHxd/4R7T7jWP+EX0C305NW1y6tIt8m9d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JH2XH/fqrnxMv59T0bx41zNNcNp0syWhlcubZcMuEz90beMDHHFelRaRa3XxOVJbW3kW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wdE8zap45C54B4FHNbUipH3TwP4v/afjf8P/ABV4N8L3Fxp9v/aNrpVpL9lfzNQ/5b/9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e0/8AZO0fUPD3iLULb7Rcf8JF9lill+x+X5P2edWZGT77/c/8i11/g0fYPjpcRwfuY5rC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a+AJA6kYGPoK9ivbeODwFujjRGhiikjKrgozK25h6E9yOtEajeh58KajLQ8w8G+D/sHj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H8P6PcS/6VaebFcpv+X5G/df6xI9m37n/wAX0Xi7xBp+n+H2t7fT/tFv9shll83/AFl0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lcLqmiWcH7R2pQR2dqkOn2zi1jWJQtsNh+4MYXoOmOgrqPEECDw5bpsXbHY5RccL++j6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s7qZt6hqEHxA8P3P/Iwafc/Y38q0i05PtMO79wjqrv5f8f8Af/5ZUzxhqFzqHhDR9H8L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e8i/0WK2852fenyb/wDVpGn8D112rWcKTxyiKMSLYZDhRuH76LvXlurTyHxR4P8Anb91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JKWx6ZPJ9armOmJR8G+D/EHiDwf9o1D7RceH9H3yyxS2rxx/fl3Puffv2R/3K6b4M/C+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i3sdHvPNeKDW7fRltpId3yon/POWT7mzZsrU+Kt3Lp3w1vvs8kkGdQhhPlsVzH5dwdnH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p/EV7NDpunQpNKsIjMojViFDrs2tjpkdj1FEXcZQ8Qahc6hp9t/x8af/AGfeJZ2cUtql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5kfzHj+T/rp+9rW0/TtH0/UNP1i4t/7Q0fT5Xl06WK62STJs27Nz/wCq2fc2f79dZ4TY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/Mi04Nu53A9Qao+LNMtn+CW5reBm2OcmMdaoCl4w0/WPEGoafp+oXNxcf2h5Mt5aafv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fybP/Hq3/Dvwf1DQNQ1rUPEFz/Y9h5qSxafdypJ9ltdm3Y3/TP5EdKybvULiLUJmWeZ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BK+Wxx9M849az/g/ezaxf3k15NJdTPYjc8zGRm+ePqTz2oA9EvvD/wDwkGmtp/8Ax8/Z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3NuRlhRv7kfmebXlvxB+IX/CQfaf+EXt7jxDcW91N9lu5YntraGb/ls+7/lr+7Vtn/oV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01CaFViltdMnaF0G1oTvl5UjofpXivjqVv+Efu4dzeVHZzMqZ+VTsuBkCgDa8G/2h4f8A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axLDFF9rlT9zawJtR2/v7/nf/trXY6h/xUGofZ7fT7j/AImEvm3V35SfuYV/g/55yyP/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4fiZjHoPg+VSVlSyO1xwy/u+xrdt0VvAVsxUbv8AiZwZxz5YjyE/3QecdM1MqjAz1+Fu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7jULi4t9QiSKWW0le2vNn3dis+zZG/3NlYvg34f2/wDZ/iHWrm51DT7DxBsltdPliiju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xyPGiv8A9M/N21S06+m/4Qi1bzpdxjtiTuOSd9epuinStQ+Ufu0nZePukO2CPcViBzN9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2e3uNP8AtEv2WXytl55KM+7ft+T+5/5Frk1+IH/Ev/4p7UNP1j78UsssT6f93d8irsf+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EXjWNJJFS2sUkhUMQIm8mD5lHY+4rk/Ct/cXfjO686aaXy7l1Xe5baCq5A+tS5NgYum6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6hcf6P5sEt5LLap5mzyt2zZvfyv3bbP+ela3w98Qaj4g025uLf7Pp+n+V5UUtpE9z502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z/KV0HxGQL4hvIwAIxq0yhQOMemPSpNKgj074A6lJbosEkd3FsaMbWX/AFvQjpWfMwMT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w/o/9tXP2m48qGKW7ll8yO6f5vur/rPkkat1bDT9Q8QW/iHULj7TrGnxJFdS2sSeXMn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Y/iC5ktfhxG0cjxtJLPIxVtpZvsvU+/vW5rKi31PTo4wI4zaRAqowpBGSMe55+taRA5P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+MLjT9Y/s+3/AHtraean7522wL/3x9/+P7z1peH/AA/Pp/8AZ+j/APHvb/bEupf3XmR3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f+QqryO134BZJWMi3N1LHMrncJV8kcN6j2NdFLGq/E6NgqhodKtTGQPuH7XGePTnniiI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77WtO0e51D7P4flS6/dS+f53zvvf/ro8m75Ky/iB8YvD3wv8Ptp9tBb3FxqEUNnFaRXj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iPvk8zZ8nyR/7fyVpfBuNbHRvECQqsKMoYqg2gndKc8d8kn6k153oFtHFeWrLHGrKsIB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x+YB/CtIganjDTf7Q0+30fWP+eX9kyxRRJ9m+V/ml+f95/dqn8UPiBc/D/dc6P4XuPEP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yRJ+5+Tczsyf393/AKB/t1Nesbiy0m6kJe5NvLIZW5ct+953dc+9eY/D7UrgfHzxVH9o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edoz5RPHvXRED0q9+KFtqH2e3/s/WLe41DSYdWvJZYvs1nDu83cjNs/1n+xs/wCBVa8O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AuNH+z/2hqH2XzZZfkj+T+FPn/d0/wAPQpfa1a28yrNbm3ncxONyFgODg8ZGTz7mrnwi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pudQjaYhR+9O3q3r+NUBhfGD4geKNO17+0Ljwf4P1i3t4oYtO0/ULx7bUJnb5v4E/df8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L/2mPHl54t/4QbwN8J/D+kpb6ckt/eX0895BYz7/ALkUybPuSfJXrlnaRXHi21aSKORv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p9Kybt2HhHxAuTt+Tj/vmgCppvh//iYW9x4ouLjUPD+j2v2qXytO+x3n2pfvbNm/93/v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0+3uPC9vb/6RdJF5t1ZvHbQw/wDAH3v+7et7w/Cly62UirJZrYZEDDMYP+70r1cWcNn4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fTv3TIoUxf7pHT8KAOH8G/C62P8AZ/8AaH2j7Rb/AOlS2n2p5IN+z5EV/n/d+Y3z/wDX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9m6j9o1jR9RsLiLyvskOovH9qm+b5Nzp+6/g213ly7Q2UcikrI0LszA4JOMZJ+gH5D0r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QIzMyLCu1SeB9BU8wEv/AArDWPEH/IH/AOJfp/2zyvslpvktof8Ae2f8Bf7/APs14B8P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/WvHGseKLjT9ft4prWLStP32enzQrF8tqzOnmRSPJ877/wDc/wCmlfRf7LusXn/C0Li1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yQ+YfLkIjbGVzg/jW18WVEnxFt5WAaS708SzuR80z+QfmY/xHgcnngUe0a2M5RPlvx/4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B/hf/kIahFDFLrcsqR2ek2zPtZ137N8vl/wV7H4P+KFx8P8Axhb6fbfaNQ0/T/O8qW0t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3P8Af37P+ulcN8L7eOfwdrm+NH+x3d6INy58n/W/d/u/hXW/A+eSH4k6qqOyr5u3AOONm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mNRsxjoe26h9n8f+MINQ1D+0NPube1mls/3TySQuvzb1ZN8f/AHqnpvwN0fxB4P/ALYs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+WHzf+efzff+bZ5f/A3rpvhrfTJ4H1BVmlCrd8AMeP3WKs6fEo8FTQ7V8mTR/NZMfKz7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9eTVROiJ4Xpvg/WNP0+5g1i5t9QuPNeX7XFFLHqEP+2773jeT/gCR12Pw9+Bmsf2hYf2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oryW7i/0maFvu7lT92n3v+2ld9r+kWstlqTta27P9lmO4xgnho1HbsOPpxW98FNAsZPh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6k8KeY8xhUyO+1PmLYyTyefc+tUbHifxQ1C58P7rfT9Q8P/2hbxebF/Z+nRW1zN8+1N29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76rjP+Ef8Q+IPGGj+Obj+z7i4+xzRRRRSxW0fzIvzs03+q/dr9xP+eu/e9ZXxz0630Lw5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0l8iu0CCMuPNj4OMZFeka9bxvqOo5jQ7b4xrlfur+74Ht7VPMBzHxA8P+If+JPb/APCP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82W6STzv91U/ef3H/wCedReHf+EX8P6f9o1DT9Y1C4+1PFFaS2r21tM6r9+FtjyRf8Dr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OLiESSCEabkRhjtH3e3SvK/Fkzv8RNDt2ZjBcXTSSxk/JI26Llh0J9zXJKQFrxB8H7bT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9vp+n+a+o3kVpK9zZwzbF+fd/rJZPk+fZs/j/v1y/jD4G+MP7A/tDwvqGj6fp1xpX73UN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iv8AJth/5ax/Mm1HdP8AW/x133jORrT4ja1DEzRww6OfLjQ7VjxtAwOgx7V0ep3sz/Du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6zKWOJh6MP4vxq4mEqMZ7ny8P2QPD/wv8QW+oW+sXGsax5vm6jLdWfmXM16ybd+7/ljH8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3/hDf7P8As9vcfZ9Q0/UNJ8qWKKV444XXzWEqN/1z/wBivQ57aOz8ctaQxxxWrQbzCihY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ZB5z61n+Kz9m8Uaosf7tW0yViq8AkcA/UDj6VQo01D4TzH4e+D9Q1DxBc/wBn6Pcf8fVr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LWFYv9Id5v8AVy75E++ieZHHF81bWm/C/WL/AFDR7fT4NHt7i3unuvNilik0/Yv73fum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FhClvfaZbxosdu1i8pjUYQvlPmx0zwOevArt/A91Knxm1rbJIPLtYQmGPy4kcjHpU8pt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vjnw/wCINa/0fT9Y0+4im8rytWi+0wuru3/Ht/HH9z7j10q/B/R/D/wv1rUPiBc3H2i4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/Y7nxA8G/bazN/yxgknl3v8A8AWtv4V6rdW/wzvrmO4uI7hftM4lWQhxJ9pI3567sd+t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kkvpdQurm/kjeUI9zKZWX98nQsTitIlHU6b/wlHxh8P6fcahrGn+H9Pt9OSzs/DWn2af2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pk/eyP8AJud0/v8A3K5fxB8crfwf8P8A/iof+Ef0/wCzy+VZ6Vd+H7X7TNa/3FmRE+5Jv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7lj1bT4FkkWGZXWSMMdrgDIBHQ4PPPeuf+JNzJc/EfVFkkkkW18QMkIZs+SvJwv90ewq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frHjDdo+j6xcf2x9seL+z9P8qz/taFdvyK6P5nmfvk+T/pl97bXrPh3wfqHh/wCF7ax45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+qitLuJLnU5kV/l2qj/JvjR/neuQ/Yb0y2sPip4ou4LeCG6tdAuXhmjjCyRNnblWHIO3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b1m81v4wtDeXVzeQ3lwVuEmlaRZwHyA4J+YA8896UdAPWv8AhsLUPGGn6h4e+H+j3Fho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B7Saha/e3t/z237vlRP++q5bTfijc+IN0Gn6fqGn+ILeV4rOW7i+zSaf595Azo/+59n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xLNLorOquzaFYqSwzkLY25UfgSSPQk1J+2HM+leMvA81qzW01xb3U8rxHY0kibAjsR1Z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gb4P8L+IPGOtaxrFvrH/AAkGnxJLp3kyvJ5P31X76fuv7n/bWvoK+0/T/B/2fT9Y0+4u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orTUfMj1B9vlSp9xP/Z6+ff2W5WPiSO33N9nl0uzmeLPyO7od7EdCzdz1PevWkvppviB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G5icf6RJTjBMUqjOb8Qaho/g/wAQ2+of2Pb6f/Z8qS/ZLS8e2udjO/8AF/zzSNP+unmV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btQudYuP9H/seXzbWLT9R+zybGfytksv/PSvQNKY6t8KPEDXRN032Kd8y/Odw6HnuMnn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dprOlWq3VwLWTzN0IkPltiZSMr047elaxppGMWdj4N+OGsaf4gt7j7P/AMIv4guJXli8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9750M2yN/ufc/wCef8VeteDfiB8SfGHiBv8AhKPjTqGnweKNRhu/K0+JNMk1b7q7NyfP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WtfMnixFurfxRPIokmtzMYpGG5oyJONp6jHtXWabcSXvgrwd50jzbr1FO87sjjjntwPy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g8O/FDxD/wANP/FLwN4wuPEGsafqEV14evLrW5XufkX5oXDf8so/M+T/ALa17n4Ws9H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1bWrZtDu7pP7c1SCNv3UP7pv3SfP/AKzy9v8A20let39tKwt5vBGsag8MLX95YOk9yUBm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6sB2BPFfIX/BYXVLqL4J/BFVuJ1WaxtzIBIR5hUZXPrjtnpWVOKlLlNo7GFpvj/4gfH7U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/s/wf/yytJbq6tnhT7v7lof3jom37m9I3kb/AGK9K+Duof8ACI/Z/svh/R7e4uLp7OK7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vP5W693Sxf8APP8AgR38v/br134X6NZr8CrOUWlsJZ9NvPMcRLukw8WMnHOPevmXx1dy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kkEMkCF442Kq/wB7qBwa0KPTfH3g+5+MHjC31j+0NY8P+IPC8sMsWoafqLp/Z8PlRfPu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uR8QftEW3jTVNVuX0HUtJvriVrrXNXvIvtN5rkXnoiMq/wAEfz/OiJ5fzf7fyeuWsSw/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cXOnjzpQMPL++z8x6noOvoK83+JUEdxqNn5kayboolO5c5G6PigDgfi/oFtr/g630XR/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T+bdWt55kcKL+/3p/wAtPM+Tf/47Xun7Lv7QWoeEfh61zrH9n/8AE42RS6fLq0sd5sg3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gePa773T/AFXy1w/xgt49D05RYxpZi10qCWEQL5flPgHcuMYOSTkc8mum8A2UK/s5Q3Qh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aXaPMZhFKAS3XI9alybKjNnt3wf/AGjrax8balb21tqml6PqkH2+zluNLn8yZ33RPs+T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jn7SHg/xD4g1C51jw9o9x/Z+oWc32zULv95HNCqbPl+d/J/v/wAH+qrgfg9qNwBqk3nz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33ndHj7HjB7Y3vjH99vU12Op+MtYXwrrFqNV1IWsmijdCLl/LbInzlc45wPyHpVFudjD8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P/CGn232n/SNQlSzillvEvLmHyPmfYyf9NG/8i1D4w8P/wDCH6fo/wBm0fUP9b9ss7u0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3/J5kPVvnjfy5P4q4H4iafb3HgTSZpIIZJrfULlopGQFoj5UfKnqPwr3yJRqHwz1Jrge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MYRjOFz0/CtuW5hKqzye++IFv/wjrax/bWsXFxbxeb9kl3+ZDDv/ANIddn7uXZHv+R/9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DUPhZrWsaxo/2jT7fTvNi+1xfY45od/37fYn72N49mz7la8cCP8AExQyKQmkrKuR919/3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+YzXWj2rfNbXEv72I8xy/u5fvL0P41zzppGMa8ji/h78QNH8Qa/c/abfULDT7i0067vJ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27Nq/I8X7x/n3/8ALPY6f886dpvh/WPh/wCINH1C31jT7bR/nvP3v7vzrpn3bP3v+ujf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7iU/DbXNQ2r9ua/eM3OP3xVUk2ru64HYZ4rJ/ZM12+8UaPa2ep3l1qNnCdscF1K00aDJ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R0ZcZHff8JBrH/CYajcXX9j6x9niT7HaeakckKMn+kf9NIt8+5/uJ/vVv31jb6fqFvrH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7L5nk7vM2/8AbT7n9z+OtSLSLS2+B99cR2tvHOt7tEixAOB+/wCM4zVz4NXsx+Fmmz+b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Nx3CQnBfPXcfXrWsToiZngv4Up440xrdZG0S3jRUglNh5VzIm/ymi/eo+2P+P5N7ff8A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saDp9zcf2fb+IPD9xF/aNnFLavefZfnf512S+ekaf33qX4Y6tdXWn+LWkuriRhPLgtIW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3dSad8WrGC3kkggN3exGONiqlBtwuBxgenSqGTeDfjh/aC29zo9x9p1D5P8ARJZf3cyb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iB8ULjxh4dudHuNAt7fT/NT7Hd/23FH/AGhcwOrfY/J2eZFv/wBTv3v/AK2vCtCmfRPj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jJM5WE+WvmGGHL4H8RyeevJr1jwy5i+HVxfKSt5HDMy3A4lUhsAhuvA4oAt+IPEH/CPr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Ghb2n2yKKKJ7mP7U33ERtifu/LRPv1mnw/b6h/pGoW/9j2/lQ3lnd+V+7mf5/tD/un8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65b42TO/jW5jLMY4biNI1J4jAVcADsB7VAbiTUL6OC4keeGOFtkch3KuducA8DOT+ZoA6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P0+5tv8AhIf7Ht/KTypv7RSSOZ9//LHfs3/3/netzxhp/wDb/g+50+30/wDs/Ufn/wBL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/krnfG1nDZatqFvDFHDbmCNzGihULHknA4yTzmpvi5M6/CiG4DMJ9sz+YD8+7MfOeufe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/i/9n+AHwvt/EGj/ANj6xqFxZzS2mn6hF5cl1/qvtDtsf55P9j569A+BvjDWPih4AufA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8WrOyurW7l055LaHU1Tz33p/zz+TZ/7LVz4ZQJqnwnijukW4jW3dQso3gDfO2MHtnn68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vrdbZmt1GjacoER2YEnLjjsx5Pqetbcxnymh4w+B+sfs3+ILfw945uNQ/se406aW81Xz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n/56xp99Pk8yT+Kq37JX2fxB+0h4N1C5/wCZN8PaxZy3dpLL9nuknSf7M7LN/qpP9IuP+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G+HMS+K/hdKuqKupKzkEXQ87IFvkfez0PNfFXx68Paf4Y/aBg/s2xs9Pzql3Cfs0Kw5jN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SqnHT5R6VnylR0PFvH3jC50/4gahqFtbaP8AZ/NeKWKWz+e62/vdm7/WSx/+i5P7/wDq6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9p/2jUPBmqalqGj74rW2i1Z/I8jZ8/8ArkSR0TZ9zZVf9n7UbjWPAfjq5vJ5rq4t7gRR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lVJ5APoOK6a/0y2gg8STR28CTWfhLfBIsYDQsXXJU9VJ7kURkaHlslvc+ItF+HWpQ/2P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tl5Usdnpr/ak37v+m/lI7/8Afdetfs1+ILf4frrX2jULiDWPsc0sX3Ln7H92BHX/AJ67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5NYMV+CUoHAhtppEH9xh5uGHoR616V8ITn4c+LpP+WkNmWRu6ESxEEHtjA/IUSOeMjuvG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3uPC9x9m8QeIJZoJdQ+/bafDs3M8yfJJL/H8m9K5j4gfFLwN4w+IPh7xlqH/ACENHvP7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l5a7Xg+0RNDL+7ltXkb5N7+Z5kr7az/jfpVqPiZCfs1vltTRWPlj5h5LjB9uBWX8RNGs0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0tlsbl5YJrcRL5UsfnRvsZcYK7iWwRjJJ6mqjJkyOe8feIP+GgPjBb6hqFvp/h+5uIkl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/lf77fP5ib41+5sf95Xpvg3T7jUvGGj6f9o8Qahb3FnNeS6fd3SXnz7PkdWmTzP9Y/8A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0b42eF/sZNr5Wo2YTyf3ewfaFHGOnHH0rsfHsrXHiHwhcSM0lwmtaqFlY5dQZCDg9eQAD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Ox03xh45+H+oXOn+IbfR9P8AA1vpyXX9n6VK8kmzfOtxL52z575HhX5PkgjSX76VX8Qf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bXT/ALPrH/CQeday3f8AZzyW3iDbE87xf8Dj2/c/561mftHO2m+GpLy3Y295NezQyTxn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w5KnA4PHArhfilEtp4LtmhVYmtppjCUG0xH7Lj5fT8KR0x1O5+KHw/8AD/8Awh9hcafo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nivNKu4t+mTPA+5nW7/1kPf7/wDyzritN+H+seINPb+x7fT7i3+1J5X2uV/+W8qrMit/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dyfP/HXq/wDwU3lbT/hF4Tlt2aGSTXEid4ztZkaJtykjqGwMjocV4L8NJWl+DPhlGZmW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INvf1/GqiYSibGn+D/8AhH77/R7m3/s+41Z4pbXzf9J8lUXZa/O/73593zpXXL4h0fUN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cfZ/3sVpp+k/ZvOf7zJN5/8Afj+9Wl+wDpVrJ8RvEBa2t2On3zC1JjH+jA+YDs/u59sV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xXp8ioqutyCGAwQTgHn3pV1eJy8p5B4d8H6ONPudYt7e30/7PLDqOk6fd7I7nSbrZta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zq9GoahqGn/D+58Q3Nxo+j/Z5Xiliu5fs3kzfwxecn/LP/b+SP7ldd4WiU/FuaTavmSa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kW45P04rd8dadbn4feLf9Hh/1e77g6/ZeteRUNInknh7wbceIP7HttY+z2/2eJ7OKX/V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APPNk+f/AJZyROtejfD3w/8A2h4g1K2uNP8A9G0+Ky8qWWVJPO/18Wxn2f8AjlTeBZGf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bm/wxPI/13f8B+Q9K0PB6LF8MPCKKoVG1l2KgYBO6c5+vyL/AN8j0Fc8kbGR8Lfs/h/x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a3Es8t1LDL+7hm+dVT7/AJn+s3V4/pvxCufg/fa1o+j/AOk+KNQiSXxB+6eTT7W98qdV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z/8Ajlek+C0WTxFvZQztqMOWI5P7uE9f+BH8z6188+AYI2uLxyil5r7e7Y5duBk+pwqj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2BhXxHJU2PIzTGVKVL3DpNPvmXw/b6Lc3Fx/Z9vF+6tItkfkv/f/AOB1Y0+zt9N+byaQ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sWK/71fpEMPGlT5YHy3tHLcyvFGseddOts21N1Z0q+dMfl3Ntqsp/eP/AL1XbfiVvpVA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cY6t3Ndmv/EvW2+z/wCvt5Uli86LzI961zvhEfvfwr0r4SStL8TNNVmZlWC4IBOQD5Mh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LnRhdZpGN8DtU174b295q3jNtStNH8Ra29rZYtVtrZv373Lz7n+9vS5+/wD89Iq+kNN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Pt/7Y/tCXyrX90/3Pvfe3/J93+4/+9Xjv7W8Sn4M+MPlX/Q9QMkHH+oYxcsv90nuRXrH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kVZFXUmRVYZAXe3A9vavzPEe9Uuz67D0lGOg74oeD59Pvv8AkMax9o0+1+2S2kuopJqG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/l+Vs/gd3/1XyPvrxLTfiBb/ALQHiDw9/Y9xcf2fqFq95eXdpF5ckzq/kNtSXfJFP5m3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/EHVrp/24NLZrq4ZtQ0l4LomQ/6TGrsAj/3lA4AOQK8u8bKPDngfwzNp4+wTbSN9v+6b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lodEdS94N+MP/DKHx+1D+0P7Q/4R/wAQWb6reXUUT/Y7WZfl83ydn+s+T/Y/jr6o8O/F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T9Ht/wC2P+Pqz/0rzJJk/i3L/wAso/4K8Z8A3cs/h/4hQvJI8MfgLWmRGYlVKxylSB2I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X1e7n8AeC9Vkurh9UZNOtTeNITcGJvMLR787th3Nlc4O4+tdVOQSj7p96fCv4V+EdS1B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qniy6tdZazRN0k1xEjIj7f8AY3ffrptN/Zd1jT9P8ZXGj+If+EPuPFF19sltNPs0ktoZ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AOB7NlfLHhfV7vTvhX8S5re6uIJtP8I3Utq8chVrZzLuLIQcqS3ORjnmu+/ab8Z6xB+w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JetLExuFunEpPruzmvUwPvOzPLrM+nG+F+n6ffNcah/xONQt/wDW6hdy+Zczf/Gv9yqy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fjvWLtfAOhsLq4DPEm4+Yct9ea2rFF2fdH5V60Y20OU6vw3svv7u2un8P6WuoX7zKn+jW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l4WUJayFQBhMjA6V6F4bG3Smrxc6xMoU+WJ1YKmpVS4jb6WkuRshYrwcp0plfCz1PoYx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VK0NSaOTC05pvlasjWJ5IfEWk7HZd0smcHGf3dX91aBc5f4ueNm8OeC5oQ6/aLr5U/3a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XV/9pq7D9otidatBk4C8D0rz+T/jzkr9DyPCwjhj4/MqzlVNnw746uNNuJnSOG12/wDL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bHt/D6rb+T9vWdIljP8Ay03vXl6McrU8P+vt/a549q762V0KnxIyp4ycNj6S8N61pupR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xurehsbZvmVJGVfSvnuK4kS+jKuwPqDXeeCNXuisi/arjb6eYa+NzjJ6dJ3pux7uEx05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+7GztRtdvuJsX3qDTjhDVh2OOpr5aVonqRVyPG771QyabZzR7Ht1kT0f5qcp5ppPz1Ea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SfAnwv4m3u9itrM38cPy15V4y/Zd8Q+H/tNzYXNvrFv5XmxRxfuLmP8A4D/8RXvtMT71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Wic1XL6U9z5Em8O3mh3DQ3lvJbSf3HXa1J9j2ndur6r8aadb3+jYuIIZh6SIG/nXxn4o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ssiw/wDPMMdv5dK+3y/NnXdpQR8/iMLGn8J0C6f9q/2actj9lVl3bq0raNfJjO1cs2Cc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09q+ijFSVzi16mRHC1vdM2+pfOZmba8n4VeZQA3A/Kq6H/TGrn5ieYjtdSk3P5iMyqvW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RW2Kq9TVu3UfaG4HSsC2O3Vmxx8tUSbkd9cx3SKqboV7j+KtD+1pFtZPlVV9G+asvcfK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ErGGb5m+961oBqqZmqK6s5vvVQjuJHZd0jt9TSRyN5zHc2fXNAFq+sZm/fbvJ/6Zj/V0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ouST9amhRdn3R+VAEFnYteSNn5amt9PW1um2/NVmIY3VVZj9ragB11J5jbdi/WrFrC/k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xdKgkP8Ao9ZgQ3Fi7SNuk3N60m1lXZsj/wB+p7Y/Jjt6VDcf6igCGaNtu1f3i1a026+z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ZDEDVaA3Qrnn60AQ3U32g/Nt+lVL3a3yNb7h6hqp6pxKKljdhE3JoAj8uSONvLWNvY1D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y2q7COasxIrLyoP1FAGTY3UlxNcboVjWP7tStuWFd21t1W4kXc3yj8qp3I2pxx9KAL1v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Ky5NBjupW8vcv+3trStTutueafpR/wBIx29KAKVnavbjazeZSX1nu3NM3k+5+7TPGTmJ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aFCl34ePmqsn++N1VI1v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44fe31-06cf-4d83-993d-8e93d1bbae0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O6B4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hfBvg/wDtDw/b/av9HsPKeXyov9Z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nSfDv2fxE1ski3Fxcf6q0dn/fV0mn6hqGoahb3P/Hvb+V+6tP8AlpD8/wDBWHqHxQt/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3tZvKlll/wBT8jt8q1+LnqyrHnGoeD7fUL/ULjUNYt9Ht/KeX91F9pkheoPhb4g/4SD7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5t/+Wsu+Pzk/hesNfs+oae1xqFzcfaLiV/NhtP3kn+zVP4e+MP8AhV/iC30/ULe4+0eV5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zfP9/fvrX2ZkfQq6f/aH9oW39oW/2f5Jf3UX/wAVWavh+48P6f8A8TC5t7jT/wDll5v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2oaPqHg+5uNPuPs/2eL/AFU37yP5dv8AEv8A0zqDwb8Qv7evrfT/APl3uJU/1v7yP/gN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+oabb/af9It/Nf8A5Zf6n/7XXLn/AIR/UPiBqGn/AGn7R/Z8SRRSy7449/8Ac276m8Qa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C3/56/8AAIUrzHxZ4OsZtUWaz/tLStTX9/8AaHi3QNt/v/8ATOjlA90/s/R1+wXOnf6R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2L93v/wBmud+KHxB1DUNQt7i3t/7Qgt4vKii/1fk1Ev2jT/D7W1zb/wDEw+TzZYtknnVz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4gb+z7j/R7eL/AFUsX7yjlAq+HvGFx/pNzc29x9vt4vKl+yS+Z51SL9n17/SLn/rr9k/1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3wfceMN1vbax9n+0RJ5Usv8Ayx/iTb/0zq18QNA8QeD/AA/rFxrFvb/8sfNiivPL86HZ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fC3xBp+n6h/bGoQf6P5vleVFFsjmh2f+P/u6r6b8YP8ATrnT7b7R/Z+oXX7qLzfLkh/u1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/CHXP9oW+n3Nv9leK1i837N5Kf7L/wD2Fcf4g0C21D7P/wAI9b3Ft+6/e+b/AKT/AOO0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/wDaGn3P9n2//LLypbv54/JT++r1g33wvt/GGm/8hD+0Lf8A1sUUUqfvnb+P/a+7Wl8L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1XSXudQ/s6FN7XflIvnf3ol3/wDju+uKX9pLUPB+n3P9n6P9o0+43xRRS7JLmFN+37qf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wb+zb/wh+oNqH9sf2fcW8SSxRXd09z5z7/v7V+9v/wDaVdF4d0/UP9Jt/EOj2/2fzfNl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/e/1lfPem6f4h1/ULC3/AOJx/pEvm/ZLSLzJPJX7vy/6yvZNN1DWNQ+029z/AMvH7r+z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8Ds6J5if8AeoqU7jiei/ED4e6f4g8P2/9j6hb/6r97Ld3iRyQp/vP/3xXkXg34P3HhDT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H1C682W08pPL8lfuu838T+Y29a4P4gf8JRp3+j2+oafo9x5Xmy6fLL5ckzt/A3/xFdD8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YaB4gt/7P/dJ9s1CKJ7nzpl+4jDf8v3qKdOx0xleJ2Ph3xB/Z/w//wCJfqNxqFxby+bF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/B/t1yOm+DtQ8YfED7Rb/wCj/un+1XcsX/HrR4g/tDT/ABg39n/2PqFxbypLFaWkr/ud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h/8As/T7n+2Ps9vqFxF5ssVpF9pj/wDZKvlMOU8v+IH2fT/B+s/2P9n+0XFqmnXV3LF5k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0rY8G+H7j4X+D/DFtqH2fWLi3/1tp9l/eQoybl201fgfcf8If8A2Pbaxcafp+oSpF+6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OBpXdeHdQ0/wf4fsP7YsLj+0P8Anr5TySbF+78yVIuU0PEGn/8AEvubi3+z29vb7Jf9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5Hw78cNH1Dw//bH/AB7+IPtX2WztPN8v+P7/AP0yrW8O6hp/xe1DWLj/AJd7eJ5YoZYn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gPB9x8PtQt7i2t9PuLjUInuorX/j5km2vwnyfdk/z8lTGVzoidRqHiD+z9Q+0ahp/wDy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vf+yV6Ro7WureDbd203ba/akill+0eTJ8v9+vl3xh8UP+Eg8P8A9oXH2jR/+WUVp/z2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Z+oafYXFxc/2hp9vF5UsV3F+//wBp6dSn7tyeY9P034X/ANo/adY/ti4t/vxReVL+72fL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Goafc29x9n+z3H+iy+b+7q94d1C3/ANJ1C4+0W32iJ4rWKX+5/Dx/yyrG8Qah/wATC5/s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pUUv7yOF1/u1z8pjymd4wGn6gbn+0NQ1D/hILeV/K8q1e5+T7vy1orqFx4g8P2+n6frFv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i+zedt/gb/4il8L+Lry30m4t7OTT2ubjfFL56OsU3+5XI694wufAK/aNQt7f/iYSpLFF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/n3/wfdanGNzOUrFH4ia9fWerWFxY3mltc306fNF/qtmz+JK1vEH2jw/p9vcXGoXFt+6f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n/HWauoW+o6hc21xqGn/AOt/dQxRf6TD/u/8tHq78QP+Jh9nubjWPt+n28v+i2nlfu4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MrlLx94w/wCEf0+50+3/ANI+0RJL9ki/ef7u568N+IPxW8QXF4jwWEyr/qvPgVt0P+z8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UPD+oah9o+z3FzcXEUMX2uWX/XTbPn2Kn/s9QeDfGH9gfatPt9H+029xKkvm+Un+7sb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8phyknwN8P/8ACYeD7fULj7P9ot4k83zdn77/AKa/7deyah/xT+oW9v8AZ7e3t9Ps3vIp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/wD2def6L4it49ct7r7DHo1xp8XlS2YRl+1f3fuv5dbx+IH/AAkGoW9xcW//ACyfyvKi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Ti/GPxAudQ8YWH2i4t/9b5sUvlf6n5//AEZTviB4yt/GH2D7Nb3H/Eni/dSy7/L2M77X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H265t9PuNPuLfUIkurqKWL93p7r/AHa898feMP7Q1C3+zfaP9anlS+b+7mT+D5f9iiNE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DWPGHxA0/wAG6h/yD7eVJYtQl2SXMM2zd5sP/LR/9z/plXdab4w07T/iBcahcXP2i40e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kz/wfKn/AE021896f8QLjw/4huZ/7QuP7Qt5Ulih83y/n/vq3+x/crc8QeINQ/tC58YX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PKvIvN8+SZ/l/uJ/7PW3KHKenX/jC4/4R/8Ati4uNQt9P+1JF5UX+rm+T5Iv+udVvBum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e3+z/wDEv+2Qyy2n2VPL2b1aaLd/zz/364Txh8ULf4geIGuLe3uNP/e/bLPw/LdPBbTfJ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u5+G3jTTfAupIlvax+H4bWzll1GSSfz/ADnf/gPyfe2J/wDYVy+zNKeh6Rpvh/w/4f8A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2i3uJZpbXSoonuPJdf8Aj2SL/lp/FXhF9p8/h/UG8Q3Fvcf2f5rwS2kt0/mQp86/vtj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vWfh/wCIrjxh4w1C5t9Y+0f2fF5svlS/vJk/2f78lTfGD4X3Goahc+HrfT7e4/tCL7ZF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/wBj/i2bP3nzp9/f/u1nLQ2jHmO2+DuoXOofD23t7m40/WLjUIv3UsUX2mP7L8vyTN/z0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q4jxB8DdP0/xhb/AOj6xb3P9o3Uuoy3cvl2026V/wCHZ/wD79aXwt8QeKPD/wAPdHt/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l8q8/wCWcGxv+Pf+D/gf/bWtzxN461TSYdV1S3uYWumSWK80pke5khRJXXfu3/3v9iuO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qFhcahp+n2+n6hp+j6hcXjy3mn+b9mjhRfufLXB+HfB/ijUPjB/aGsax/bGj+V5sUUW/f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8vvulaaj/hYGntcW919o/evLLd6hK8ccP7pf3Vanw88P6hqGn2+sXFxqFvcW+nJZxRRRI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/wDTPy0qOY2Omv8A4X6P/Ztzb6Pb/wDE4uLz/j7u5f4G3r8qf7FXPC/hqHw3qlgkjyRt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6yb5/wD0X8lYvg3/AIuhqFzc22sf2PqGjyp/Z0V3a/xtv+T/AMcrL+IHiDWPD+n3Nt9n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d1dy745If3St8v8Ayz/ipxlc1pkt94Dh+F/g3Wri3sP9IuNWh1GKX7U/kTOzvv8Ak/55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/b/2hrVxqFx/Z+n3Fq95FNokqfbIZoPm3t/uV1XxR+MH9oaf4eg+z/6PrEXlSxfPJ5L+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vrl/BvxAuPB/9j3Vxb/2xb+KIns4pdP3yWcyb9zpNv3+VJ8n3P8AnnVCrHI+DP8Ain/D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NQ/e6VLFLLF5dz9l/wByvRPg7qGoeINQ+0W+n/aNa0//AFvmxeXc2v73/wAfk8t66LRf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P0TTfs3261spYoopUuZLW3T7iDf/AMtK67/hMP8AhV//AB7XNv4huPN/e3dpapbXM275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ynh3jD4f/wDCXfHDxB/pP9n3PlJL5tpK8HnfP9xW/wBv56u6Z8L/AOz/AA9qGn6hp/2i4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pMkO1/v7v/Z67j4gahp+oahb/wCj6ho/73zZYookvPOT++rb/krN/tC30/T7m5tvtFzc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7PMhRv8Antsf/Wf+Q6qOIDlPnLx34qk+C/ii6jN9qEPiHWJ4YLwXMfmwfZeyW2//AKaV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yuf+EX1jWPtGny3Vn9ku/wB5HCi7/uv/AMsvnr3rxhp/gbxBoFhcahqH+kXH2WWK7u4v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s/55pGi/wDf2uJsfhrqHwr8YeLPEj6hY6Xp+vao6RG33tHa2rysz/JsrujWvEOU9J8B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p9/4kh/sm8/55RO7SQ7vm/fb/uSJXL6h4wuP7P1nRftP2i4t5UitdQi3ySb/AOF1m/6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D4gah4w+H9zqH9ofaLj57WW7ii/eQpvfZ838cbx/P/wLbXkf7Pvh7WPEH/CQ6PrFvb6P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C6eCSH+LZjZ/wPfXLLUOU3tN8Yaxp/8ApP2j7R+9T7H5VqvmQuyOtxtrl9N8P3H/AAr23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/wCJd9j1HT4v9ZdbZXZH/g+5G38ddp4g+IGoeAfDtho9tb6fo+oXEXlRRXcrv5yT/L5v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DWP7PudY0f7R/wASfVn0nVoruJE87b8v3f8AbfdRT0DlPP8ATftHh/XvD9v/AGP9n0/z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SjeUzfL/AM9K2v7P/s/T7m4/4nFzqFxsi82X95bQ/wB6uw1DxhceINPt/wCz9H+z/Z7X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HzOrf8AfP8A39rB8G6hrGoeH2nube3/ANHlf7L5t4nlzTL/AL71sHKdP4M8Qax4f0/R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/mva+b5X7uZP+eW16RftOn37ajcf2fo+j6hdJFF/oqRyecvmtsVv+WUjx/f/AOutY998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vp/2j+0NP3yy+bdeZ/tbNv8ArItnzJ9z/V1zvxOuH8SeHXkv9QX7PHeTTxWYuJY5PtH3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pG4cp1Ph24/tD/hKP7Qs7r+0LfZ5svlP5mza+19tdPpvxA1DUP7Ht7n/AEi3+1QxReb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NPhb9o07T7nULn+0Lf8AtCVIvNi/5bTQf3vn/wA/+O12/h3/AIqDw9qGsf2hb/8AH55X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v/TSseUOU53xBp9v4f8AihqFxb6fb/aP7WfyruWL7NJCn8SN/wAs/L+9Wt8QPD+j/wDL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yyyy+fbQ/J83k7Nn7zy6j8QeINP8QeINPufs+ofaPNeWW7hlT/SvPfdvdJf+WiSKn/j9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hqFv/aFvcfZ4nill8r7N5My7f/IdHKHKQf8ACH2/h4W+oWtxb29vcSw+b5USfvv97/f+/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9ntqH9o/Z7e3iurXTv3X7yHz/wD7ZXKab8QLfUL+5/497f8As+VJZbTyvMjhT54vN+f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MGn/EDwfc/wBn2+oW9vb7PKlu7P8A1z/vV3w/3/3lPlsHKGm/aB4gudYuP7PuPs+y1+1y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P9z71eT6hqGn+D/tOoW9x/xL/NSLypZfM85N/lN8tekeHfhfrHiDQLe31C4uLe383915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789YN9+zbb+PtR1C3/tDWP7Q0+XypZYokjjhSD5d/wB//WV105WDlN3X/EH/AAj/AIOt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Yi/e+VZ+X8n8P/XKRN1eIfGDwdrHjC+g0/wfo+oXGj/8vUv/AD9XTPuZ67bTfB/jC/1C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Gn+b5sV3LE8fnWreZ/f/AHfmJ8r16B4c0/xB4P8AEFv9o+z3Hh//AJevK/1kO3/Zl/3P4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z5w5T4k1Dwfcafu+0f8AEv8As8X73zYv+Wy/eT/gHy19OfA34O6P4P8Ah/b+MPs//CUX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j/dw/7q/8Cqf9qL4Pa58bvB/h+48NxrqX9mzzO1paQJ/aH+lbd+/5/nkTZWx4N8f+KP2f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h7WPtFvs82L+zvLuYU/h/wC2uyvUxmOVakrBynXeDfB+geINOubjWPA2j289x/zEJbX7M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0qnqGoXPh/xBc/aLi4t9PuIk/wBEtP3nyL/s/wDAKwde+MF58UtCt7C1h1B9Fsf395c6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+f8Ad1wnxw+IHijwf8Tmt9Ptvs9vrFqnlRXcv2nyX+7vVv8Anp8iV4VOjJvQOUi+IHg/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b6xqH2e3i82K0u/3lt52/aiYT9389N+Bv9sfC/ULf7Pp9vb39xLD9s1CX939lRn+4v8A0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af/AGff+Lrn+0P7Q/0iKGLUYvK+z23nb12uqf8AXNG+f561tN1DUL7xh/Z+sf8AIP1C6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POh3/f8A+ufyff8A+mT13/Y5Q5TotP8Ahfp/xA8H6Pc6hb/8e8TxebL/AKTeXU2/+7/H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4ft9Pt9Ht/tGoXUPmxfZfs0mn/J/Fs/5Z/N8nz/AOsirkfih9o1DULj/hHv7P8A7Q+y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t5KfeZFT/P8ArarfEDxBrH/CP2FxPb6fp9xrFr5stpayv/323zv/ALH8CR15co6hym7q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nw/4g0e31C48p7q682J7aTZ/z9L87/3PuVy2m/B+3/4R7/j30+3uLi1eW1u9KleOTfs/1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db4d0/T/wDR9Y1iD+0Ps8UOkxfZLPzI988v32Tfsl/ufcroviBqGj+H/EFvc/8AHv8A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yd33EbZ/y0+SqjKcdiTyz9n7QP8AhHxqH9nwf8T/AFCWGWWWWJ/Lhdejq38ez5v+/tej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4fubjWPtGoffiiiml8y2mTf8ybf+WX3qz/DviDR/D/iC3+06fqFvcaxv/wBEhi8zyYfu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5K2/EGn3H9n/Z/D3/AB7+b+6+1xfu4f8AgSfvPLrSMrmftDO8O+H9Q/4SBrf7R/xJ9P8A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T8/+dlaHh34gaPp+n6h/xMLjR7e38mKW0iiT7Hdbd+3a2z+D/wBq1xK/2xqHiC30/ULj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tZfMjmfZtm+//frlfGHjC48P+H7nR9QuP9Ht5U/10qXMk11/zy2p/wAs/LZvnqqNMPaH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0+3/AOW9x5rxfa/NeOOZ2/8AadY3jD4X6x4f0+31C5g/tD+0JftUVpaf8fMMP3m/6Zv8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fqHiD4X2/wBn+z/8huaKL7kccybFz/00f7rfwVR8PfEC40/xBb/6T9o0+3inuopZYnjk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Fnl/wCjp8n/ACz+euinEylK4/TfDtx4g8P29vcXFxcXGoXSajFaS2flyeSu/wDi/j+4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jw/4w+z/ANn/ANn/AL3/AJZRfZo/v1754g8G6hj/AEi3uLi31C1upZZbSJ7aPT3b5od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/wBda8N+KGoeIdQ8P2H9sf2fb/2f+6itJf8ARryZP/Z40/4BXsZXK1U5JRMHxh9o0/xh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Qi+1SxRReXHG7fLsrpvh7qFv4g8H/wBj6h/yD7iV/Kll/wCPa1m2Pt/77/v1zF9qFz4g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0fZ9nmyyyvcxzP8A3P8Arn/t13/iHwhcf8I/b6Po/wBo1i3uLXzZbSK1fy/O3/f3bPuP+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tYitodmBwdWvO1JHp2meILfw+NHt/wC2LfUdP8rypf8AiUpJJDMvzMi7PuVxPxA+Kdxq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/wDSv3V3aRP5cLr/ALX8des+Dfh/8QPiB/o+n/D/AOIFvo+sWvlS3cVq8dzCmzb5W508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XQ6H/wAE9vid8M9raPDax+F9Si8280vxHqOnL5af3H+1Om//AH9iSV4spUr++e9TyPEv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/wAJh4g0e2t9Y+03H/LXzYpY45k2/wC3/wAC/wC/tdT/AMKNuPjBnWNP1i38D+F7eW6i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W027+OFfnkf95Xa+G/2ffDGhrdf254j+Cvh1ZoniigfxM99Ov/gKj/8AjlRHwf4f0/UN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+0PD+oWH2W18QafZy3OnwosqtNEyzJ5/+sRf3yI/+t+7XLKpf4T2svyGpTfPUR0v7F/7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7wh4Q1D4l33ihte1C20+ex07R3W3mT+FPtLv8n+/HWjqHgD4L+H9P8QW+n3HxI/sfw/r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3M0/ntsX+/H+5au0/Yc+D+sf8Nn/AAw1jT/7H1jw/p/iOxl+1aVqEV7bQps/7+Rf7718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h/UPGWn6f4e1i3+0as91dfa7WWP+0N0rr5q/8s/kj/8ARtY4j34ndRxCp1fZey5j0HTb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zafqXjKw+/F+98PWsnnf8BR031cj+FvhPxZqDW+j/FTTd2n/AL3Gp+H57aX5fubn+evm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/sFv9n/0f/Wyyxf8fMP8Py/9NPL/AL9ek/s++INY8Yahc/2fo/iC5/evFdXf2XzJLWHy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NeTUw9melTxEPt4c9E8YfA/WP+Kh1DT9Q0fxRb6hapL5vh+VJ5POX+Pb/rE/d/8Ao2v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k/Z51zT0k0vxBbxzRQ37XOoQNt86eJ/Jf5v9VH9/569u8G/A3xRp+n2+oXGn2+j2/mw+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JRvvbf43k+7tSmf8FjhqHiD45eB7f7RqFxo9x4A0mKXyrx7a21B/srMqSt/10r08ppwc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h1T51CzPixbDxl8QPsFvbWH+keF4vsv9of8ALzMip5Xysn/LOtrTfiBrGn/D/Wri5+z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/dyTPv3fvf8/wDLWpf2ftQ1D4ff8JDrE9tqGn/aLVIrOL7V5ckL79uz/wBnrv1/sfUP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tGovFq3lXn7zftXbL8n7t4/vJXfWrHxtOnYteHdP/tDULD7R/wAfH2Pzfskv7yPZs/8A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um+INY1DxB9n1D7Pp9v5SfZZYtkccPy7lTen3/3fyVPpvh/UNP8AB9z9n/0i3/1UX2uX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T/lnXU6b8P7fT/D+oeINQ+z29vbyvLFaeanlzJt2r83+sf93/crxJVDricL8QLC30/U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MTDT/D7y2v71/8AXNe3zfwfc+5Wl4d8Qafp/wBptrf/AJiEsMUv/TH5/v8A/A62NQ1C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+kf2xb6TaxWtpFK/l/Mu5v30yf7W/Z/0yrJ8O/2ePEH9ofaNP0/ULiV/tkUsX2aSH/bZ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0yqI1rjOM+J3gW60rxLqWsR3Vxc3FvePFdXf9oPczwwtube29PMX733KZ4N/Z/1DUPB9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of2hdPLFaS3jx3kyL/sJ/fj2v/2yrtP+SoeMP7P/AOEh0e30+3upotWu5Ynjk3+b/eT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e+H7bT/h/wCH/ENxc3Gn/Z4tQtfK81/3ztefLLv+TfH5aN/n94m0a1gPmLTfD/iDwf4g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38QXGo+bLLLL5dvqEPy7U/3N6t/1zr1ZfD+seIPGFzo+oXFvb6hqEX2qKKK8/wBGhhgd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Vmn+MPtHiHUP7Ht7jw/Kmk2unzSvJHNu+66q+zZv3b9//LP/AG66zxB8PvC+n6f9ouLj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ltIkjvLVP8A0W+//vj91VfWConEah/Y/h/7Tcf8TD7R/wBMpfM8lNny/wDbPzK3dN0/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axb6f/x6+VL/AKZ5lt7/AC/xyVwPg3T/APhMNP8A9H/5CFvK8V1d6heeXH9l3v8A+RPu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m6fb/APIH0e3+0aPcfvZdQ/1kEyfN977nlR1z1NToidX4N+IFv8QP7attQudHuLf7U8vm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7qLXF6h4ft/8ASf7Q0+3uPtEqf2jL9qeOSabY/kxNs/1saRo71mab8P8AR/D/ANg/se3+0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il8zyXX/AC1aWoafceIP7at9P1D/AJdUil8218zyXb5d+5P+mc3/AJFrPlKMvxh9n0/w+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xR5sMVnFLEkfnbnVV2sv9z/b/wCeVclff8jBb6fp2oW+ofvfNl/e+Z8/8X+t/wCWnmU3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i2uP7H1C3t9R8qWWWV7y5m2p/c3/ALr+/VXwb4v/ALQvm0/T4Le21Dyn+2XcsX7ubd6K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60p6HPynXah4Qn0/xhYW9xb6fcW+of8ev7r93Nul/1qbX/wBZ5af+Qqwfgb4ft/8Ahf39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qz2enRXcu/7LPO+2F1/6aJIyPXX6b4PuP7Pt7e48Q2+of6m1iii/eR2sK/NsWb/Wf3v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iDWPB/iDTvEP+j6fp9vq0MtrF/y0hh3/ADfL8+/93/H8lbE8pv8Ah34geHtQ/wBHuNHt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Lp9n9m85/wCLa38cfmfwVT034v3OoahrFvcXP/Ent5fNiili8uOF9/zcJ9/7lef/ABQ8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+zrn+z/tEs3m3dp/q5v3vyI39+rP/CQah4f11tP/ALPt9H1/w/p3my6rFF5iattl/ut+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KsZYe5tzWPqf4W/FC28YeH7n7T/AGfcaf5U3mxRfvLbz1R2315P8QPEH/CQfED7TcW/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VF890+/5t0v/AFzrg/hb4wt9QvrfRdQubi31i4unl1D90n75GT59q/6vy/u/x165qHxA0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o+sXP2ez+x2cXyz+c7fKzszv8lVTjylRlc5XUNPuNP8A7H1D/l38r97Ld75PJ3S7vvVe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/c/6R9ouNQuvNi/e/wDjm6qPxA+KFv4P8IXOn/8AEwa31iVIvN81P3MK/cT5NlYy6fb+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rGn3H72b7LaeaklzNtTd/cT958n3/wDprWhjyifB3xBb+H/iBc6x/wAvHmpLF+68zzoG+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P4KtfEDxBb/EDxg1vqFvb29x9sSWWWKJLbyf7n3P+mFanh3xDcf8AHxqGj/6RcS+VFF5v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M6zF8P8A9oeIP7Rtv7Q+0XEqebLafvJJkX+6tcvKTynQ+MNQ0/w/p9z/AMvFv/Z37qL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KT7j/8AbKqfh3xBp/8Ao/2f7R9g83zbX90/mTP/AN91yXxQ1iHSfGk1xctqVx9oZ/Kl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9z/nmlW9N8YQf2h59/b/APEv1iVIopdP/d28235d8Oz/AJZ+ZRyhynUab4P1Cx8QahcX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eWK7iiSeSF/vfc/5a/w1l+DfEH9nahrP2e2/0i48mK8u/wDn6/1u3av+399q6TUPEFx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GoW/9nyp9jtLSXy/OT/n8mud/l/wfJs/20rnfg74P/s3xBc6hqGsf2hcW955sUV3E7yTf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H6k0p6Ggun3Gof9hjWJXl+1yy/aY9J+Tbv2/wCs8v73z15pqHh+D4f6hp/9of6R/aG+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h27W83/np5ibv7n7zd/sV9P6b4d0f/hHYLm2ube31C33xSyxf6yb/f8Auff2VHqH2bw/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/wD5CKSxSyxfvNn3XiT5/wD2eiNaxseX/B3UP7P+HtzcaP8A2xb3FxLDeRRXd5/pmzf8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hqHiDUNP8Qalc3Fxb6hcahE/lSyy7PORd7f8Afz5q6Xw94f1DT/iBc29vp+j/AGfUInii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sRv7lcGuoXB1G30f7Po/+j6s8UsXmp5n3F+Tf/Hv+aumnUuZ1I3M74wfaNP/ALHtre3/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1FFFaSv5k3/Pw/wDwDdVvQ/M8VafYLpNqupXOnyvLFI0TxxzTbF+R9mz+5UOvafrWn/8A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+30e8uvscUsXl3Nn58u103f9c9z/ADp/cr0X4W6f/p/iL7Nb6hbahbypLLaSyp9+f5V+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rvjH3THlL0nwls/tv9tXVrDD4iuJXivBbxeZbSfPL8nzp/z0/jrl/DviDUNP8QeIdH8U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dPFFL5vl+cn8Tq3+src8YfFC20/7To+sXFv/AMSeVIrzzd/3Nn39v8e//crye+8H3HxQ1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9vqH9lTXkX2uJ7m5un3rvdl/65t8n/A6nmMuY3fh7p1vpviDUPtGoW/iD+z5fNs9P1W6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nLXQ+INQ0/w/4N0/w9qH2i3/ALPs4Yv3X7z99/up9yR5GbY9c74g8H+F/D/xAuf+EhuP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FL+88nan34qtftBeILj+z7nWtHttP/4mF59s+yf6u8h/e7fN+f7/APuVRhynJX2oXHh/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3GoXH+lSxRWl0nmQ/wDXbYn8H3P+BPU/g3xBb+IPB+n/AGbULe3sLez+1XUX7qSPf8/z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f8I//wAJBqGj2+j3H9saP9jvZdRi+TzLp97sjt/f+d//ACFXlfi/4Af8UAbfw/b/AOk/6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s/O/gdf+Wj7P9v5KasHKdn4v8P6dqGgXPijR7i4/1r3nlXcX2eSb7/2fayfP8+5/kqnq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/s9xc/8AEw8rzYvNiSPyU2f61v8AprHVv4e+MNH+H+oNo+oWH/EwuJfKitNQtd/kp91E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8n/PWulvh/Z+oXP/ABMP9H1D/j8tIv8Aj2/cbfn+T95+73fcTZ5lONSwcpwXh34f+F/h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iHUNY0/ULeXypZZYvM8n5HXf5yP5ieZ/7VrP8QfEDT/D+ofaftH/AAlFv4gi+2Xk2qxP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+evyVb+MGn6h/Z/9j6B9nt9PuLPzZf3Xl+S6urfe/wBZ8kab/wDnpXlOn+INH+3WH2nT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VdRSxeX5L/dR/wB19+T5P79d1Onzw5jPmPc9P/tDT/D9vqFt9ot9Q/1v73/SfJfZu+7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KsH4e6hb/wDCv/ENvcf8TD7ReJ5X2SLyJJvvt8yv+7i3yf8AkOm+DfGX/CQafrXii5t9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aXn+phX7/wDvyfx/+O1tfD3/AIrDT9a/s/8A562ssUvlP5kz7/T/AFcXyVyyp2KF8G+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9YuLj/SIvscUvlJ9m0l/76r/ABSf7dZHjDxBb+MN1zo/2f7Ro8ryxRRRfu5kX5fnT/x+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H4Y+IG0/7R/o+oRfvfK3x+du+8n8Hz1614O+Htx/wh+oaLb+MP7H1i4l82W00qJ7mO127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P46OVAehfD34geD/AIf+H2+06x/xWFxKkWo3eoS+Zc2r7Nv7n5Plj/3Ko+Hf+JfqFz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8v2uGXzJIU+781cD4N+COufEr402d5rF/Z6rHp967To7LbSzJF93+/8AN/sV654d+z+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e3/ALP/ANV+63/wbU3r/BXLUibUzXvvEFvp/h+3+z29xc6hbxPLLdyxeZHawt8tui/9s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8+8Q/Z9Qv9Ptri3uLm3uJUilliif/Rdz/wCx/wBM6t+IPH9x4f0/ULa3+0ahcfY0iliu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/ar7/APgC/wDf2rPh7xhb6h4g+z6xc2+oXGoRebLaWkr20e//AHov9VH/AMDrhlTNjrdQ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j7P/AKBcRPLFd/8ALOH513J9/wD3a5T4geD9Y8YeILf+z9R/4l9vZvFL9yOOFGl+RP8A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/wAYv7Q023/s/T9Q/s/7Z/ZMssUX7uH+FP8Atn8lbGoeR/Z7XFxqH/Evt5U8r/nnN8r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0U9AHLqH/AAmG7R/s3+kW8Xm/xx+dt/8Ai6m1Dwfb6h4P1rT9P+0W2sW/k/2td/Y/3kyL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y64vTfjBp/h8fZ/7Q+z/AL1PKl/5ebWb+H/fj/3K9c+HviDUP+Eg/sfUNQ1D7PcS/bIr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f8Ann/t1080oAeI+H/g/bf8LS1C4t9P/wCJPbxPeS2kUr/aPO3+bbvcff8A3ddB4w8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+sXH2e30+VJf45P3LffT59/+xXtv/CP+HfB+m619m/s+31C4i/e/f8ya13r99v8AllJ97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iDR/7P0//j4ubjT7z/RYrWV/tN593/0D7/8A008qolU5gM3w7/wj9h9n8PW3+kaPpu+K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+Z9zpu/1fmJurh/Dnxg/tD+0NH+0XFxb+b5UUUv7/AM5/4/8Atmn/ALVr0DTfs+oeH2uLi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euz99/u1xviD4f8AiDT/AIn3OseHtP8AD+oW/wBjhs5bTzfLuYUb+P8A3/vf9+q1pgT6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6h/Z/7rzYrSKXy5PO/gerum/8w/UP9H1C41CJLyWKKVPM3z/Nsb/pnXO6b/xR/wDxJ7m5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kXlPeSQwt8rPuT935nlstbem+ILfUBb239of9MpZdP8A3iTbfl8pof8AllJ/uVuZ+0Kn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hb6xcfZ7fT7iLzZYYon/cpv3J/7PXoWn6h4X/4Q23udPuLj7Vb2f7qK7l8z7Y7P8nzf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858YeILjT/B1v4eubj7PqFvK95Ld3cSyeda/7SI/8En3Pn/5avXPfEDxBcafp9v9nt7f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kgjmRX3f7f7ygXtD1X4gf2ff32n6hp9vqH9sfJFqN3LEnl7/AOPYif3/APv5VXX/ABBc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29vb2fm2cUv/AC2dfl3/APTX+5/21rK034oXH/CP3Nx/pH9ofJ5VpaRfaY/uff3bK8Y+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+j2//Ev+03Fm95+9l8vyYf7jM/8A338laRiONS56ov8AZ/iDxBb/AOj2+oah5s3lSw7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/APllWf4w+D9h8P8Aw/cax/Z9vYahby+bFLFL9pjuk3/cre0/X/8AhAdQa3uNPuLj7R+9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L7P9vZ9z/vmqPiDxh4h8YafrNvo9v/19ReUn771+b56ObkMeUseD/wDiX6g2oafc/wBs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94kL7PubdnlxfvK6Pxh4gt/+Ed+zW+sf6P5qWcUUUvlyQv5sUr7FrG8G6fceH/D9vott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5XlRRfvJtyLK+3Z/7PS/8Ifb+H9P0+2uNP8A7Q8Q3EryxahqG2S30+FfN+f/AKa1Mqlw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Noa19ouNQ+0fJFF+98uOFFTamxf+efl1seHfD//ABL7e40+3+0W/lfupbT/AFkL/Pu/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PtGnah/bHh7UP7Y/deVL5sv/AB6uv/2uut8O+ILj+z7f7Ncah9m/1sUMX/Laaf76f+OO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hp+oeH9PudPt/s9xb2flS3f/AC+fM/39r/8AAqwF+0ah4g1q31j+z7i5uJUi+13f7zyU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slekahp9udPt9Q1C3t9YuPsf2OWWKLy5Ifn81d+z93WD4w1DT9Q+z/uLj/R5fNlu4tn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n4N1C40/w/8A8I9p/wBo8jynvJYrv/V/L97/AHN//tKs238N/wDFQXVzrFnZr+9/dQK/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VyuofadPuft9v5vleVd/u/JT+/8A88682+IHxg8YX3jC5ttFv/8AplBFF+7j2N/Hues6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f4f8P/6P/oH9n/uv3Ussv+3/AAVU17w/p+n6hc/2fp3+j3EXlSywxf6TNt/vn/b/APaV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8HW8Fxc/wBoW32X915sqSSb/wCJ91b3gvxZHq3hW4aRNl/cQeVFNKjtJCn9z/7OuXmN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+Edt/wCx/wCz/D1x5vleVF/x7w/P86bd/wA8j/36mvv+Jf4gt/8Aij9H+0eUnkXUUWyO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rv8Axh/p/g9rf7Pp/wDaHleb5vlf66q2m+H9Q+IGn29tp1z/AMtU820tIv4/97/rntra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pn2ew8QfadH+z6fqFv8Aupf3TySf8B3/ALvy/l/jrsP+EP0fUBb6xcXFvb3HlPLZ2nlJ5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/wAs6k8QeH9P0/ULe5ttQ+zW2nxPFeWlpF+8m3Ouz53/ANbWWvxAt/t1z/Z/7jUPtljF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7t+/5U/6ZpWkagcpn+Hfhfo/9oXPiC4t9Q/56yyyyvJHN/e3LL/frjfH11Y6lDDc75LW1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X8/yf4E/65/dr15dQt9Q0/ULi4/0me4uvtUUssXlx/3V+T/4uuH+IGn6xYG5ttP0+41j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onkeF9n+x+8eOtKOIlCWgcp5Gum/btP/AOPe4t9YuP3tnNLL+72f7Nek/D9tZh8F3Pna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6eV/rv8Agf8Az0rb+H/wn0TxdoNvqF1p7WdzdIir59m8Hkp/sJvfyt9OXw/b+H9PudQt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3xebFKkn/AABq6qla8Q5ToPDunwafp9vcahb/ANo/uvKitJf3cfzbVTd/f+5Wj4d+F2j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0f8As+f/AJa/f/ff9Mv+ufmVx/g3w/cfEDxDYXH9of8ALV5ZbSKL93awf7Tf6vzPu16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Bp+tfZ/s/wDaHmp5UvleXJsV68+sdMSx4w0//hH/AIf3Nv4fuP7Pt7iXzf4/3P8AsL/c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4f1C5t9PuftFxqHk/vYv9XCnz/xfwfvKueJvG2t/ELxVDa6fqsMNjdXjxfa93mR//YVa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Fzcfafs39nxfZfKllf/AImCL/Gq/wDPT5qKehXNc3fCvw5sbC3tr+/v9l1bypdRG0ff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V+IPEGj6h4ft7jT/APj4uN8X8Eck21/vtXmGoeMLdfB9vcXNx/pHzxS2kX9z/artfgaf+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7e3/ANHieXzvK8yT/cWthHM+IPGFvp+oajb3EFxb/c8q7/1dz/ubv+ulXtN8Qaf/AMI/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5IoruWLy5P8AfrO8XfC/WNf8QXOofaPs9v8A8tYvNSSSGode+GH/ABPdHt9Q/ti5t/8A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6v8A3f8AnnS5ogQa9/bHjDT/ALPbfZ7fT/8AlrL/AM8U/wD3daGn+D7jwfqH2f7T9pt/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+X/F8n/jtX9Q8QaP4P1D+z7jT9Q1i3uJUi+yRbLfzn/idm/+Ir1HTdS0/wAQad9o/sf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8r/Rtn+//B/DWtORj7O589/ED4gah/Z9vp+n/aP7Q83zf9EleO5m/iZPk++nlrXDeMNQ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aPp9vqGoRebF5Uvl+cm99qTLXtv/AAq+38H+IGuP7QuLf96/lSxf8sU/2az9N0/UP+Eg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UNP/ANVa6hLF5kkyf391d2FxEIfEckqJ8633xAuNQ1C3t/8Aj4uPN8rzfN/dworv8ir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XQ6bqH9n+H7D+0Li41C3+eWW08r/AEaFP9lv9ZXYftDfCew0/wABx6vpVrZ+H7aadPNA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f3P3m2tP9j34P2/iHwfqFzqFxcaf/pTxfuokk8l/7nz/ALtZP9yvW+sRcLo4pU5KRrfA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ILfWLe42WcUssrx+Sn+7/wA9P9+pPDv7H/g/w/4xuf7YudY+z3EqS2cMV0ltHNCw+Tz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s/55/uqxdN8f2+n6fb6Pp/2e3/0p5br7XE8f97a7bfvSf7ldxe+D9Q1Dwfc6xcafcf2h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s/sv/bX79eZKs76GsTgfjhceHvCPjq10nQ/EF9f6TaoivE9x5/k/3kV/4v8Afri/g99m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/n6SWLzf9ZCm9v3W7/bjq58YPEFx8QNQ+0XHh/T9H/s+L7HFLpVq9tHdf3Xbf/y0qt4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/Z//AB8eV5t1LaReXbQ/wpt2ffkojK4z0jxB4g/4l9zo9v8AZ/8AWvL/AKXL/qU2fw/9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j/hV/wBm0/w//aH2jZ5uoWkv+3/d2VoX3w/t9QNvbfadYt7a4/dSy3cqeXM6/wAA/wCm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+F9x/Z+j/AOk/6Pby+bL5X9z+5WFTGQh8RUY3PCfh78ELnUNQt/7Yt7j+x/N/ded/q9i/3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t/D/wBnt/C//Hv/AMtYrSVK9A037P4P/wCEhtv7Qt9Yt7iKG6itPN+eFNm5om2J88n8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Gl6hbxvZ3Wnaf5T3mNsskkm5/8Adrz6mMhU+E2px5Ti/B/g/wDt/wAQXP8AbFzcfZ7e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TJ/c3fwV6pqGoW+ofafs/wBo0f8Adf6r/WeSir8ybq8W+IHjC30/xh/o9vcahcXEqeVa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2v45K9j+C/w1jt9elufFltqTtdLF9lWRd8cMzJv8p0rOMjaJh+IPEHh7w/8A6Np9vqGo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9ZHCnz/PTdN+ztff8hD/AEj/AJa+b+887/4is/4oWH/CP/FC5t7f/j2uLryvNtIv3cK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T/8AiXn7Bc/3/Pl+55dTGodES4ouL7UPtP8Ax8fZ/wDnr/yx/wCBfwVnab/bF94ut7j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+VL5/wDB/cryzx9qFwviC30/TtY+03HleVL5UT+XDXRfDvTdQ0++t7bULm4ubD/WxSxR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v/Ha0KPVv+JPp41C3t9Q1D/iYRPFFp9p/f8A761x/wDYEHh/7Tbax/aFvb6PdJL9k83y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kqjr3iLT/h/fXOsW9vqH2jT/AN7F5X/Lb+8iV2Gm/ED/AITDw+39oXHiC3/tDZFLd6fE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yvW1MD5z/aA8P2/iDxg2seD/B/9j6f5ryy2nmvcyTPvf59r/dj/APjVcl8PfEGof2hb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28Ty+bLv8v5f9ivoTUNQ8D/A/T7i48P8A/CUXHii4lSWW71v/AFd587/aN/8Ac/d7Nn/A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/iB4fuf7Y0fT7i3t98UUsX+sm3fLs+R6+io4ybpcjPOqbmp4N0DR9eXR/wC0Le3+0eUl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avNfjhp/9n/EC5g1Cw0e4uLf/VS+U/l/3k/j8v8A1desfD3w/b+Lvs9vp9vb6f8A2PF5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+5XE/GjXvh74Ta/tbi68SeItYuH+1SxSRJHHpP8Asf8AA938H/PKpoy55ClqefDxhqGn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0fury08r95D/APa62fhf4gtv7Qb/AI+Li4t4n83yv9XM/auT1DXPM1y1kh0OS+uLzZFF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Buu0/4RG60++haw8xLlok/cIm6SH++lay0M+U1tQ8Yfe+0faLC4t4vtX/stcj4g07+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2D96kX/TT7/32rrPDvw/uPGGoXP2f7R9n8r97LdWv/ji1h33h+38H/arfWPtF/c/88op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CsqYcpa+FvjD+0fiBb6frH/E407zXiliil+zyTJXs3jDxhcafp+n6fbW/2e3815fKii/d7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AP2n/wAsq8P+HouNQ1C41C2t/wDR7f8AdSxf6zyU/wC+P9ZXonh/xB/Z9iy3H2e4uLiL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1/31WGKNKehV8P8Aw/1DxB9puLj/AJ5PFLFLF5H2quo03wf/AMI/fWGn6P8A8TC3t4ki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2Vw/jDUNY09f9Hubi3+5FFLFL5cczt/H9ytbTfGGo/D/w/b3Ftb/6R5XlRSxfvPJT/ab+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TfhbrH9oahcf8ge4uJf3sUUXmeS6/wAe6q3xR+F+saf4wt7e21D/AIl9xEkssUUv+kTf7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sXwN1+48QeD7e4uP+Pi4i82KKWJP33z/AHGbZ5iVw+vafceMPiBc23+j/ZvnillilePy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sfbAdB4N8Yf8TBtQubn/AI95f3sP+3/crPvvD9v4w1DUP7PuNPt7i4ieKKKWLy0m3fe/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+Eg+z/6R/wAtX/5av5c3/wBsrt9e+z2Hh+3uLfT9P/tC4l8qKX5/M2bP9+vB9nY9Q5rU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f7P/AGfcXH7nyvskv7yH5/v/AO1Xf/tA+H7fXviBrVvc6P5/2jf/AKX5X+pTe+2qHwd8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/UP8AR7e4l82L/npsV/uf7vyV0/xN1CRrG4vFa61DzJXWKLyvLjjTe33ax9tYD5v8G6fc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Pc3Go21vL5UsUUv+k/N/eVv3bV1Hg3T7n/hMLfT7j7Rp/wDpXlRS+V+8hf8Ah+X+9XcaT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G4vHZIm/1X97+CrGn/C+48QfGCw1C4t/s+safdQy/wDPP51fcu6p+sD5TD8QeH/7Q0+5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15ZfK/1mz++1WPh7qGn6f4gt7e4t7i4t7iLyopf9Z5yN/Bu/uVxa6h/yEP7Qt/7H/eze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h8O+MP7P09tQ/wBH+zf6q1iil8vzv9uto1LiPVNN+H+n6h9p/wCgfcReV5vmpHJC++uH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/wBm+z3H/X3dy/65FrrPh/4w0/UPDtv9p+b7RF5stUfiB4fsfEHh9re3+0NqHmp5UUUX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56fdo9oBz+m6fb6jnT7f/l3lSXzZYvMSH/Y/6ZVu6h8L7jUPtNvcXFvcfvU/1sqbIU/4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Hg/7Tb/2f9ot/sqS3nlS/wCp2/e3f78dZ/8Aws+HWLNLd7Hy5m/dRX+793Cn9x/+mdEa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/CH6h9nt2t7j7PE8v+t8yOZP79T+DbO38N+IG1LWL6O1sNr+VENnlzPW0un3Gnr/AGfq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b+6i+dI/+A/9M/8AYqtr+nW/hDw/b3HiH+z/APSInlitLuJJJJv9t6zAPD/h/wC36f8A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+KX7JZvJJM/0/wBiuK1Dw7/Z/iD/AISLT9HuLm3/AOfuWJI/O+T50Zf+BJVXTdQt/D/x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PcRfupYtRe58lF/j+f8A74roPiB9o8QeH7n7PrGn/wCj2ryyxXcryXNrXRTjcDl77xlo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b2+n+D9Yt9/lTeb5fnbl+/t/56Vyfh0eIPEHxfube48c6fp/+lJLLdy3n+p8j5ldm/h+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6x8QP7Q+z22n/AGfyk827/wBZH/H86p/DIlefeIdPuNP/AOJPqFvb3FxbxebFLaf6zYz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mfMeyeOr7WPE3jCXZrej+IY/tCxRXLy7Umm+980u/wAv/wAfr2bw/wDC3w9p+ofZri5u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ssqXPz/xJu/55182/A3QPD2nn+0NR1j7Rp/mvLp2nwy+Z5O3+9/3x9yuq8QftBeGJry5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lPAtv57QRTTN/GyJUywsvshGpY6xfiBo/wAP/EDW/h640/8As+4/e/aoYvMuYU3/AHNv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8RNSudVj1W4+zWP7qW2kbbLsX7/yfx15F4N1DUPD/wDx7/8ALxL5XlRReXJMn8VewaX4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LXT9YXUFgeVJfN8yT50/u1wVKPIdUZXPS11D/hIPsFv9o0/7P8nlSxS/+P1k+LvEFx8P9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j7/7qL/lilUf+EPt9P0BtQ+0+RrHleVL+6f/AFDOv/kT5K1tN0+41D7PqGof8TD7PF5v7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6uSRRm+A9W0rxH4XWzSO8S3hi/1kv7tv++Kz/EGn6P8AC/ULfUP7PuLi4t/3vmyy+Xb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RoHw/t9P003/ANp+zrdfvf3v9xv7tc/8cPEFx4g8H3Nvp+of2f8AZ4kitYpd8lnvb726F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KieP+IPB+seIP7Q+0XGn6x/y1iitJU+zQu3T/crZ/Zt+F+of6Pp+sXH/AFy+yS+XJC/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b+D/AAqttrz2epNZyrKkUSfLvX/YRateDfEGn/2e3/EvuLfWNPl/dS3cXmW03zy1tUxE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p/8Awj+n/Z9QuPtH714vKil8zyfn+5WP4u+IFv8Abv7P0/8A49riXyoov+eM39+u51Dw/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BMP9HuLe1eWWLytkfnNXhng3T/FPh/+0Ln/AI97m3ieXzYpU8zZt270V/8AerOnHmAy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3Goah9n/AHX+i+bL9m87b/s/6yKsrxBqHh/4gbv7Q1D7PceV5v73/V/76/rXJ+INQuNf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n0/zU82aX/Wf8CaoP+Qf4f1i3uftGoT/JFaxRS+X5Kb/uM3/fVfQYfLaThzHn1NTqv+Jh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R7f7Rb28Xlf2h5vlyTbf9/wD9kpP7W1bwz4MmkvtJjt/3ry+Ub3dcwpXO+Hfh/P4w8H/6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S2ctpdeX5L/AO7/AB1xeoeH/wDl4t7m4+zeUksUUu+S5m3fel/2N+2uiOBpI5ubkPS/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n3On/wCkfZ7j975vm/vP9ysS/wDiBb/DDULm20+4uLj90/lfvUk8nd/c/wCmlZvwd8H3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C4uNH0/T4vNlml/eR/7KVz2m/Z/7Quf+Pe2uPKfypfKd/tT/ANz/ADsrojg6Rl7Y9r8C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klnqEMN1AsUUtvs/fTI/zb2f+B6u+HfGFxp+n/6P/bGn6P5sMWoyxSvJbQ7nk2Ozf8so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J+Pte0PTJrW4ttv2j91eShFWSaH/vr/2eu21Dw/caedS/4mGoW/7pJbyWXZB5zqjfZ3lT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ka05XOTX4gah/aFz/wA+/wA/my2n/L18/wD6LrstN8H6Pr2oW9xb29x/rZoorS0l/eah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U/EDT/sHiD7RqFxb2/2eJIoruL/lt/dTbXYfDvxNJZ6p4es00+6sWs0ZpTLLt+2Jv+V9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6IkOvfZ9Pvbn+z7m3uPD9vF+9itP+Pm1maX7jf8ALT+9XtHw98Yaf8P/AO2tQt/D+saf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/dzbnVef+Wf+rrzP4gafqHg8f2x/o9xp/mzS3lpa7J5Jod/yfaV/gk+b5P8Arl/t1Ct/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Lj+2LjwvqEqXVrd/JJHv+7srGUeUuMbm/wCINP0f/haGtaxqFx9nuPNSKztNbl+zSf76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4Jf7P8Yah4xuPtOn29vp8tlLFqFrL5n3tyfwf7fyf9ta9V8YeH/8AhIPD50e20e3v7e4l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3l5dM+7Yj/xxpW18PfhRb2Pw78eWd5pPhO/XUtOaVdOkga2trX7PLA4lhZPub2Vv+2ip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Pvhb4w1Dw/qFv/Z9v/xOLi8hi+yf8s5kZ9qvXvnh3w/b/wDCP61/pOsf2hcfZZYrvUIv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Pk/8AQ/8ArlXnfwd+H/hf4geILDULfxB/Y9x4Nunlli1CLz9P3r8zosu/5/3de5fHDw/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tP8A6P8A2hEln9rhle5jm8iedV3b/wC/vSubEVIPY7KdMsfAzw/ceIP+XjT7jw9b3lrF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0y/f/wC2fyVD8YPhfqHh7xhp/wBpsP8AR9QlTzf9F/1219z0fA3wnNouneLNJb99Ct/5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biL+7/0z+Z6zfih4g/s/w/b/AGjR9Q1i51CKaWzu/NeOSGbe/wDc+/8Au68mpob+zI9Q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c6PcW+oW/wDpX9oy/a4vLg1CGfb9n2v/AM86yvEHiC38QeIG/tD/AIl9xp/nebaWkr+X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+5+6rq77ULjT/AA/4euNQtv7Qt9P8PabFZyyxPJHHBs/1Sp8n7xK898Yahp//AAh/9saf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q883/j8m3bfk2/8APP7lZkcpN8LvD9v/AMI7c6f9o+z6hcXVjeWcUUv+mb1eXZv/APZv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BBrHiD4hN9n+z6h9n2RRS+b5cczqnzv/wADk/8AZKwfD3g/R9P0+38Yf2xcW+oW9nNF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U3zJtX/V+ZUeoahcah/xOPFH+j/8tfNu7X/iYQv/ABba2iVHQ7Txh4P0dPEPw90/7Bb6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xeb9mtt7b9+7Z9/+P/O+sXw7qPh/brWn2/2iw0+4uvNitLSz8u2hm2bflZ/9VVfTdPt/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HuLf+z7fSv7Ws9Qu4v9J+Wz+ZH/6aeY//AJFqG+8Yaf4g8YWHhfWNQuPs9xF5UssWy5tp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VE1InYeDf+Ef+H/jD7NbW/2DUNQlf/W3SfaYUX7vy/6ys3w74g0/T/7a/s+41jT7C4/e3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5z/d+Vf4P3deS+D/B1z4f037N9o0e31HT98sUtpF5ckKL8uzd/wAst9dlqHg+3/4SBtP1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ebF+9d/JRv4P440oOflBPs/iD4gXNxcafqGn2+jxJFLa2lr5kl1u/jT+5/v1o33jDR/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Il9v5vmxeb/AKy6+fbvbf8ASk+IHjLUPD+7z9P1j7PcWvlfa/KT99/cT/no+/ZXhv8A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Qtri5/0jzfNil/5abN/93/2SsYxM+Y9V8feH9Y0/drFzceH/AD7eVLyW0hl+x/uZ3270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8YW/jBm8PeIdQ+0afbyp5UvleZPdTbN2/d/zz/2Kr+MGt9P8QW/ijUNY1C40/wAqHT4v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jsm35P8AYf8A79VJ4u8P7fEGn239sW9vb/8APW7323z/AHt9dFPQoTXvGP8AZ+neH7e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IpZYpf8ARofl/hVP3lU/gb8ULDwj4v8AFVx4g/5jFmktn9+SOHd5kb/7nmfJ/wB+qxvh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QfaLn+0LXT7p7OK7llT7TMn8Dt/0zeu6+KHiC3Gn6P8A6Rp/9oXESSy3UUX7zT0V3X9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lOeUir4d8Qf8LA8Qa1qHh+5/tjR/k8qXyk+2Q7U7b/8AgFdEniDwL4A8Iaf/AGhb3HiG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L5f+lMu7fN/00ryX4e+D7jweWuLbUPs9vb75ZYpZXjjmTZu/y9Saf4w1D+z/ABD9m0f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qw7Lnyd3/Huisn/LPy609mHtLFfUftHxA1DUJ9P8QW9vcafav5V3dy/ZraH5/wDVbv8A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e6hb694f/wBIt9Q1j+z4vNil0T/V/N/HNvfy68p+Hvi/+0NQ/wCJf9o/1Ty+b/rPk/3f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it3xh4w1DxB4wt5/wC2NQ8P29xKlrqGnxf6NZzQrt+f/nn/ALdbxo3CMjt/iBp91p+n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5uNPuvssWoRf8fk0O/5UbZ9//fqjpuoaP/wr+3ttQt7f/SN/2OWKJ5LmF1f7jD/gX3/+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/wDs/X/tH/Ev0+3uN8Wk3d3F/rtzuqytv/8A3f72tXT/ABB/xMNP0fT9P0//AFV1pN1qs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bWZPJT7n7xlff/01o9ixc1j0f4W/aPD/AIgsP7P+0f6r97p93F5kczsm37v/AH1WCviC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3+0W++K8tIrzy5IZv8AZhdK5XUPI/4U/rGsaPc6hYahp91+9i+2JJ53/TVWdPM8z5P+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j4gafb6hcfZ7iC3l8qXT5d/2m6hX+8z/APLSs/YlyrGZ4w8X3Gn6/b29v/aFvcaha2ur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t3VG/wA/8ta1PDv9n+H9P+0f2x9nuLiVJbqKLZcx79/3Jm3+Yn7z/Y/eVg/EDwho/iD7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aFxF5WlWkX/Hvp+1Pk/2PLR0b5P+mtdJ4d/Z91jT9Q/tjUP7HuNPt7VIvKis/s0cz/39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RrORz6+INP8AEHjC5t9Qt9QuLi3ieW68qLy/J/2Pk+/Xb/BzT9P/ALQ/4l9v9n0f7Ymo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/vqv/sn+sqqvwda18Uf2ra301tH4iaVb0xS/3F/2/wDc+5/01qIfEC48IfZ7e3t7fR7f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yy/8AHr/t/In+fNrKUTop02z0bxBqH/CYfYLa4t9QuPtH7qKKLZbW0yM/3/8ArpUvh/T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9xqGn/uklilll8uOZGT767P+WfmK1UPh7qFx4w+0/wCkfaPs8SeVLay+fc/f4RVrutP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/iYW/h/R/C+j/ZXis9VtNJivNThvf+nmZ0+ST+P+CnRpykezgcnnWhzyMXxB4e+JXwf/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rH2fxRE91pN3FK9zZzQruV0XZ/vD/v7XG+MPEGsa/wDD/WNH1jwR4o0e4uInitdQl0mW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rbP3VfTn7f8A+1D8RvD/AOyv+zTd+HfGHiiz1LXvDOrXuqSWF+0U186y2uxm2fKzff8A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+3X8Uf8AhLtY0/xR8QPiF/pFm8Vn/wATa8/czb12v9+uv6vJLmPTwuX4PlvWepz3wN+I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GfrGsXFxcafK9n/AKry7f8A2Nu/78dcj+0/+1F4hsDc6fo9vcfZ/Kh82Xyv9GhRt+X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AIbV+Otx4d1CbUPF03iW1t5UtTp2p6da30bP/Gj+dF5j1k+B/wBprTfjT9p0Xxl4A+H9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Es30GWZ13N8z27+X5n3fvpWuFpy5yqmV4GpHlhU/A8b8P+MPiB4P8H3NvqH/ABMNH1D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Ln5Nn/wAbo8P+H9Y1DUdJuPD3ii38Qaxo8UMtnFdypH5Kf3P+AV9EftgfB/wv8QP2D9P+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P8Qf2tNpMtpd3SSR7Fi3b/ufPJXyD8Pfih/wj/2DUPs+j6h9n3y/ZZYkj+ff/F/00+b+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7iPk8VT9lLkOl+KGgax/aFv4h1C5t/wDSJUi8qGX/AEP5f9n/AJ5v89clpvjDT7DULe4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UsUv/Hza7fmR02f8s0r0bXvGHg743fYLf7Pb2+sebDL/AGhNa+XHDt+byptj/PG8m5P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z/7a1jWPD9vqFvb6j9litIpU/cuq/O8K/wCx/frkqUWjzeY7vw54f8PeINQ1C3/4l9zp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58mbZub5f+BV7Cun+HtP8P8A/Pvb29qnlSxWqeXDas+1Xm/5aJH5if8AkWvDPDvjH/hH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t7e40/xRdTfZdKtZUtvsrwfKyHYn72PzFp3jD9pLT/idr1v/AGf/AKPb3Fq9ndWlpL9j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/wAs0k+7/wBda8aphZMr2ljc0/w/4P8AEGoXP/CPaxqGnz3ETyxfvfM86ZX3bP8AnnXK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6h9n/s//AEjT4popZYv9Jk2NF99t/wDy0+7VH4gfafD/AIw0fR/B9zb/AGi3lS6lll/u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VzHxgsLjwf9n1DUNQ1DWJ7iJ5ZdQ81/LmTYqoi/9M//AI1XRh8DcxqVLGJ4N+KH/CP7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FvKkUtpLK/2ea1b/ANk8yuw1/wCMX/CP6ho/iHR/9Ht9QuniltIpfMtoUXyvkZf+eif36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Jfb/APLvbXEXlRRS/wCsm3O/3v8Axyr/AIu/4p/T7f7Pb2/2e4iT97aRPH/mSvajl9Nx0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LvEGn/FDT2guLj/iT/ZXuopbSLy7m13fM25pfv7PmSuY+IHwN/s/T7nT/C9vqGoW+oaj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XMc10y7tk2z7kfltXl/g34gaxp+n3Osah/o9vb7IvK/22+7uqTUPGP8AZ/iC31jTtH/0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ileOSF9rwNsX/gFclTAunqEalz0b4feH9Q0/wBY+HtYt/wDiX6fq11LLLa3XyTJ5Xlb1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EGn2/g++0e20e5uP7HuLWGWKKX93efM+75E/24/4P+mVafg3UNQ8QeALj7Ro+sad9ol+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275dlZi+D/FH/QY1i4uPKS1+13cSXPyNv3I3mp88XzfcrglKx0Rkc5+0h4g1DwfYeKLj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S18qWX/Uw732yr8/+7XjH7QH9of8Jho9v/Z+oW+sW+kw2flS75Lyab+L5K+kfEHg+30/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0+3t9P8AJtfNls/9Gh/vfL/zz8zZ/wB+q4bwb4g8L6f8QG/4SHUP7Y8QXG/zbuWz8zyd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V2ZfiLE1IjP2TvgzH4m+KnhnwKsa3CeIri3WK7tJfMjhTfuaKZv4NnzV9CftofFD4sf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P8PeIdQ0fwfo+nTXWnWulf6NHDa+VuVGaJP9Z9yqn7LviD/jND4X6fp/+j6P/a373zbz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/wDc/d7azP8AgsH4+17S/wBr/wAcafp95qCabdW9hbvFFcPHHMZLVEl3rF95Nrb/APgN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R+rZFSpYfInivtHy7eftBeMdW8QQ2+vfELxBrdtdRf60avOyx7v99/4KwfEH9seMPEFh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v/okUsUXmXN1/df/AG6t+HdAuPB/jDT9Q0//AEi3t5fKlilify5v9hNn7zy3jb79fa37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PiB4k1vw/wCF47fxBdaRLYXmu2jXEc+mzTo3k3Cb/wB4kiSIm7ZX0VPB0vtI+O/tjF9zy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4ix28mt38mg+DdK03Tm1u6k8UailrPDap8rP8AYU33fl7nT/lhXo/jj9nP4W/D39m/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2qXFvNFqEX2jwv4clngmT7Yu/c908Gz7v8aV9Zfsc/8ABFm/8Pt4w1TXPEMOqap4+0ab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o7ed4PtD79zyPJ+6X77V9YfBX/glh8P/AIfQx2CwrqlvocT/AGCOdF8q1Zn3Pt/i+etJ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46u9ZTPg/wDYH+G/wj/Z/wD2yvg3NpL/ABO1y78TaJY+JYtS1GC1sbHS7W+WTZ9o2J975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/wALg0/w/wCP9QttH0/9oD+z7jUZvKu4vEFrJZw7pX+7+68vZX6xyfsd+CdUura61Tw9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sX2m1Wfbbp8qIu/7saVc/wCGNfAHzf8AFI+Gf4P+YbB/8TWHsYS3Jp5liKc+dM/LHx98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WvC/wDa3x8+z6PdTWcuoRWWm3Mc3kJub/lklb/7K2gr+2J4q+IT6b8VPi1pNuukTalZ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aSf4WmML/P8A7lfpb4o/Yp8B+LtQm1XUvDtjcXkn3rxP3Uzf8DX5qw1/ZR8L/C/UG1jT9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73/iZN5EyN/eXd5bx/79c0stot8zO3+38T3PxP1Dwfcf8LA0fWPD3xR+G/ijWLeXzYpd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fft+X+0ESN/+APXpn/BTb4G+Mj8bbG48QaPrH/CH/wDCFaJFLqsUTvp/nQWqbttym+P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7/gk38HfjB4w8Q6frGn29vqFvKkunaraRfZrmHd82z5Nm+OqH7VP7BfxG+JPhqzj+FXj6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viJLprdLq3isktUTLN/sI+x/krL6nGHwHm47GTxN+c/HH/haH9n6f/wj9vo//IQ1Hzbq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9vlK3/fddN4w8P51DWLbR7e3+zaxqMPlS/6yTT0/e7n/ANv95X0F8Zv2d/H3gn4c+OdU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t+G3slg1TR9N8iLUld5EeWZ4f3U37xFf+Csf44fs+6h+xfp/w38c2+oW+seH/iBaw2ss0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5X2nyv8Ann5b+cj/APbL/YrjrYWUIOTPD9nY8e17w/8A2fp9zo/ha3/0fT7rzZZbv/V3W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BFQ33jD+z9P1DT9Pt7fUP7P3+VLLL5n2qbf9/ZTPF3wv/4qDxDcW/8Ao/h/yvKilu4v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tX+Cue0/w/8A2j4fbR9P/wBHuLi6fypYokjtoUX7yf7En9zZsrwea5sbvh3xhc/8JBqG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fZXitZbuL/Robryn+Td/zz+89ZPg3T9Y8YeINQ0/T/B9xqNvqET/AL2W8Szs5kx833/+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/wDLvrH9ofaLe6m+x/vfkhT++7fx/d2Vb8QeINH+H/g+3uJ7f7T/AKYlp+93x+S7Pt/6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wC+IPgfo/zfaNHuPs/wDrbq70+8T7NsXaqof7kldJ8QNQ0/wf4f0fT7jUPs/2jyfN/e/u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x538dc9pvxQ/4SDw/daPb2/9n/Z4k82X/l237/8A7GvJ/EHj7VNQvdU0/wARR/aLq32e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/wBz7/3v46Xxget6hp/h7xBp9zqHjDWLfT9Pt5fNupYtW/eQw/dV9qJ8/wC83/JXIab4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sW1v/wAS/wAQed5UXlfZvJSDb+9+f/lnWl+z99p/4R+3uNQ/4R/UPtET2ssUVp5ck3z/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EDT9P8P6frXiC31C4uPEGn77OWXUJX+z/wB7Yq/ci/4BTjoBZ+L/AIw0fT9PuJ9H0f8A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5X35v73/AKFVbwfqGfs8+j3H2e38pIpYpZX8uH/b2f8APOodN8G6f4g0/wAM6xp9v/zC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kKN83zfP/ALP/AJFrm/2oNP1D+0LC41C3+0W/+qll/wBXHMij/geytDaJ32neIP7Qvv7P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5ftUt3aRPJbTQ/P/AH/uVs+INQt/D9hrH+j2/wBo8p4vKtLzy5JkXa3zf9s/4/8AV/v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/wCEg8IXOj/2f/aFvcWry/61/tMM3+9XeeHfD9x4P8Htcahc6f8AaLjSbrTov3r+ZMk8W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+2T1EijzT4n/2d4g8AW9x4XguLn/iYzS6tFdf6PHDui+V/wDno2zZ9+rPwu0/+z/7Qt/t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979ri8uTZv2t5M2z97+8/7+Vb1DT7jT9Pt/D2j3Fvp/71/wC1ovK/1yMn3Gb+P+/VH4W6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9Q1jUftGn6Ppz+VaXf7y2+aVm2Kv/PP+OtYgekX/jDR/h9qLf8ACQfaNQ+zy/ZZfKi/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41fX/hF/iBp9hrFv9ouPs8qRS6fqET+X9l/i+b/WL/6Lrm/jB/xWGn/8TC4uLi4+SLzd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G3akX3N8jb/+2Vel+HfD+n6f4Pt/D2oXNxqFxb2sNrL+6Ty4Yfvf9dPLokY8xxnxw/4R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NP8A7Pt7eKGL7X5uz5/vLtVP+Wf3KNQ1DT/ih4A/s/8As/8A0e3lSXyrSV/M+ZNq7v8A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/wCF/wDaBudHt7fT9P8AtEs11FF5qfuf93/pn/sVlfD3wfcadp+n6fcfZ/s9xa+VLLFL9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/wCma/eRP+en/fFZ+0uUY6/C/wD0638Q6f8AZ7e3t4niiiu/9XN8nzJNN/z08z+Ct7/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31jUP+JhqF48ssUX+om+SL5F/vx/3K2P+Kh8QahrX2m3+z6h5qXlnqEWyTT9nzrsZP8A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/wCz/EHh+DUP9IuP9VFdxReZHMjf3l/9kq41ConIftAeD7jw/wCH2uP+JfqFvbxPFF+9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qv8A3JHrl/g7qFub/WtH+z6PYahrHkyxRXf7u4hRf3rpu/uPXtfiD/hIfB+n61rGj6Pb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MUWoebJJNAqK1xF/zz/1jJXIfA7T/wDhH/h7b/Z9H+w6/cXV7LeXflfvJtyfIm7+5vR/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oPU2fBvh/UPEGn3Nx9n+wfuvtlnF88/3kX5FX/VxVD4g1D+z7Bv7Pt7j7Rp/nfvYv9Z5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8tUf2ofihrHh82/2eD7RBqFq8UUt3dJ+5h/v7U/5aVzPw91DxD4w0/8Atj7R+4uJUu4o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eQny/n/3ylZezOWWp0S+D9R+KHh+w1C4ubfT/wC0JfNllii8y5m/vf8AXKOrGm+H/wDh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XGn3OoS+V/okTxx2dyv7rZ/wCtbTfGFv4g8P29xp9zcf6ryv3v7ySZ/9lf8AvipPh7qF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o/8ApF48sUUX+rhf/P3q5+YcT0bTfD9xr2n29tqH+jW1vF+6illSSSH5/v8A/fzZTV8P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9v8A6PcebNFF9yPznb5f/iq5HXvEFx4h8QafcfZ7f/Wp+6ii8yPZv/8ARldZ4v8AiBb6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f7Rp8v2qK0l/dyTPvXZt3/71cfMaRNbXtP8A+Ef077P/AMu+n/upZYpUkkm+Tav/AKFW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n2/2e3t9QuLeLyvskv8ArId38H3/APWfLWL/AGhrHiDT/wC0LfUP9H+x/vYpf3ckP93c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Yahc3Fxcf6R5UMsUtp/rP7r7/8Apn5dEahsZX+j+H/EHh62/ti3uPtGopLL5V0kfk7f4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z4e6hb3+n+Kp7fR/+JhqHje9ls4vKfzLWHev/kNP79ay+D7fxh4+OsW1v9n1D5IpbS0i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/s1dhqH9j+H/ALTb29x9o+z/ALryvK+zxzbX+Z/+unyb/wDtrXTh6lgPO/8AhcX9n/EG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SL+2Iv3UV3L5dtDt3s6bv++Xr0T4ffadQ8P3OoXNz9o1DzZpZZfK/wBS+zdsWvOvEHh/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/UP7ft/7H0+8837JLElt5z/Pu+5/y0feiVS/aA8QXOn+ENa/0q3t9Qt4vsflea9tbf3fl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/Xq0anNocNaoTeIfD+n/EDxBb/wBoXNxceIdH86zvLv8A1kHk79qJt/1b/cd9n/TWtDw7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5udQ0fULe41CztItJ/0XzPJh+2f3U/1UXyfx1wvg3xnb+D/B9vrGsW9vqGsahLDLFdxR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Ju+SR4/n/jrsb74haPqHjBra48Yafb3HySxS6fdPJcw7k+5/zz8v5q6PZ+6cMahW8YfA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OseIbnT9Q1Dypv3UUT/uU37t+5P7kf9+qvh3w/qHjAa1bfZ/7YuLj97LLF+78mFfldF/5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HxA1D/hIPD9zcaf4huL/wCzyw+V/pUs8kzs6wPu+fy/kjdq5vw74w0/xdp9vrH2n/kJ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5ddzyfJ/wCuWUTaJ0WoafbeHtQt9H0+4/4mH2xJfKtIt8kKNv3Rf9/EqbXvD/APwr/wDs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5/wBM82WKWX/XPvdbfdC/7z+J6s+DdP8A7Q8QafcfZ7fULi3l8qKX/WSTQ7dry/8AjnyJ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/wCJfp/2j/WpFZ/ZIvI/5ar8nyf8tPnqY1Cjl/iB4f1jUFurj+2P+Jf+5ltZfKSOSHyN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Kxf+Eg/4TDULC3+03FxrH2x/Khl/dxzee6/vf+eb/crsfEHg/wD4l+j/ANn3Gof2P5s0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d/vsn/LT/wBGVpfD3T7fw/8A6Pb6Pp+o/Z7N5ZfN/v7/AOL/AKaf+06cZAcN4u8IaxqH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0NQuNQ2afLLp9r9puYZm/ur/45veuI8YeP9R+EPiC58D+Hrf7B/Y91NFeXeqxfafOmZPm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+D/br6R8QeH7jTb/APtjT9P0e3/s+8TUf9EiS2851f79ZHi7w7cab4f/ALPt7jR/s/mv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03M1t/c/2NkjvXbQxkYR5ZE+zOG+F3wf/ALe/Z90+21C3/wBIuJZpYrvyntrfyfl+RW/2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AvhS6+H/h/W3sbeZbZrWW1825VGjmdLiKVHSV/wB3/sVs+DPD+n/2fp+i6Pp/+jXH7268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R1R/+maPVv4neH7g+D9a/wCKf+0eIPK/4+/N8+PZ5q/w/wAdYVMRzfCHsznv+FP3Hxg0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NIuN/my2lm88lq6v9z5PuSfx1reMdQ8P/BH7P4X8H/aNY1D99LeS+b5Hkuqff8An/e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qvh3xBcahp9z9n0e4uP9MeWWKL/Q/OmVPn2Mmz7/AP7VqPT/AA/rHjH4gahqHjLR7e4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u6/49fu/O23737vf9/8A561hGpJhynOeINQ/4Wh4At7jw9qFvb6hb/6ZF5Uvl3M275W3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h4w8P+H7f7Nb3Fv/AKH5V1d/f87b8zS7f7j12/jDxBb6fp+oW+naf9nt9HitftkssSRy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3NlcPqGn6PqGn61/wh1vqFxceakUU13Knmb/4P9+SpjKQRMfw7qH9n+H7m5uLi4/0iLzf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/G/LxTr7xBb+IFt9QuP7Ht7m43/uZf8AVzQ7HbftT/d+5Vv/AImHiDw7rX/Hx/aHlQ2d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7/7v/ob1b8QeIP7P8H2/9n2Fx9o/febd/JbeT/t7q2jT5zbmsbPg3ULfw/4Nt/tNzb6P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eRHZwq8v2d3R/wB5/wDva8g+KHjPUPGHh24+z232e3t5YdRll83y5Nn73Y//AH7+esjQ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K9FtXaHVdcleJtQiiWRLz90qInzp/sN/39p/wt8P6x4w+H2n6fo+n6Pb/Z7zzZdV+SS4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9yu7D4WNOXPMw9pc5Xw94f1jUVudQ8jWNY+0ReVaXcWzy4U37Xe4/j2V7p4f8Yf8I/qF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20+JPNi1CX95D8n8a1z/AI88C+NPhpqlvqsN9b6ql9KkE2sRs0fnbP7z7/4/uVzl98VN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faets2pQLZ3sQXdHaunyN8rO/wDcb5P+mtTW5J/COJ6b4X/aB/t7xL9lurGOPzrKGWKB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5T7F/74rqtN0/+z9PudQuILf+OWK7i/1n+1/6BXF+HdP0f4gafb2+ofZ7j+z7PzbOWWX9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RVPxh4/t9P8AEFhcT6hqFvcW8Tyz+VdPc20Nqv3X+/8A6yuL2Zr7Sx0l94guNQvrefW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Z2lp/rIU/h/9keo/B/2j5ri3utY+z3ETxWcXlfvLp/u/eT/ln81YOm6//wAJ/wCMLmDWL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kl0nUP8AWfe+b71a2vf8TDULfULf+0NQ+zypZ+VFE8kkMK/NsO//AKaNS+EiMij8Y9Cu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bf8ACMPcRJFgRPczQ/Pt/h/5aU34e6tDbw22tzR6fM1xsllKRLBHMz+a/wAzO/8A45W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Hg1rm40/7T9ni82KLzfM86tHxB4g0fQPtP2i30e3t/K8qX91/qf+Wr/x+X/45RGoTIx/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H29vp1xb+TLFLqEX7vZvfftf/rpu/7+15vqF/8A8JBp/wBnt7i3/wCPx/8AS/tSeXCn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HjDxhb+MNP8A9H8Pf2hb+a8sX2uLzI4dqf8AkWsz4e+H7jx/qFz9oubjT7j5JYoorX93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1105GcjT/tDUP7Qt9H8/T/7H+eK81CWL95D5D/O/yf71dz4h0/R/EGoXGi/2fcah9niS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mRvuf9s/lrmV+F//ABTtzp+j/wCk/aIvKlllukjtoX37d7L/AM9Plqr8PfhfqGg+IP7P1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/0yWKKV45JoV/ut/1zalUlYcQvfEHjDUP7SuNH/4mFx5TxS3d1Kn2mF/vKifP5kX7v/YrX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e8P3X9sQeILie3i826tbuJHjhm37vkP/AC1/3P8AfrqPGPwg/wCEP1+58Uafo9xo89xs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9zCqfcP8Az1/ebavr4N0/T/B1v/aHiG4sNQuIvNs4rvY8kyL8vz/3/wC/XHUrG8Y3L3h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/s+j2+ob5fNli+03Mz/ANzb/B95/wDvlKr/ABQ1C30DT/8Al3+z6xFN5vlSrc6hNCqP+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rza5dNbzut/qEcSRQGC12+c/99P+AVa03xBceD9P+z/YLfR/7Q/df2hdxfaY/wDnls3f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J/D34W/2fm4/s+40e2t4nlitIpfMkm+/87/+OVs+Hfilp9/qFvcf8vNvF+9ll/49t6/3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DxR4P0+30/T/wC2Ps2oadDLZy6fE8cmz/Wv/wB9/wByuJ8O6hp/i7T7fULa4uP7Yt5X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611RIloeqeH/ABhc69p+x41ktm3tLHHE8ck3/LX7tcl4g8QXGn+D7nyP7HubjzX83zZf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W74T1D7LpK3OpNZ21zqEvlf6PL5cMyPFs3/36n1D4G6PqGoW/wBm1H7Rb28X2O883/WQ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1jzWFE4LwT4j8QN4TuL/AFKO4juIYnniF3Z7f9lE/wCmtZa65f8Axcuraz1LS4b7VG3z+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Ou1ET/nps/gr1zw74A0/T/7Q0fT7i3/4Rf7G/m+VF9n+ffu+8/35KvaTD4Z+Fsmn3S+Z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LRPHc+cyff3/AMH+/wD6uiVb3TSJz/h2xt/D/h+30+3sLjT7e3l8r/VfvIX3/wDkWT5K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afqVz/zENS8nUbOWK6TzLOHe/wD6H/c2VzniDT7fw/p3n29v9v8As9n+9/ev+5f7u/d/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O+ItY1D4o/aNYt/9JuIvKs4vNf7n99v76f7FYcsviNjW03xB/Z/2n+2NP1DULe4l8qKK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2ts/wBmuw8P+Mre+0+50/R7f+x9HuN8Uv2TfH53/Av+Wv8Av1w+nf8AEv1DUP8ASP8A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/lzbfubl/wDH66DXvtH9n3P+k3GofuvNlu/+Wn/AayAh+IGm2/8Awj9vbaPb3H9oW8v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Ds/i/7aVwvgvxjqA0DUrjw/8A8TD+0NWtYpbqaL/RoUVH+fzv9jfVj+0NQ8Yf8TDWP9H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+ApWl4N1DR9P/wCKe/4R/wC03HmpLF5UXmW03+27bH/4HW0SeUrr4fuPEHiC3+z3Gj6h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i/dxzf7a/+gV3f/CQf8K/1C3/ALQt/wDRreXypf3v7uHd/BXnvi7xh/Z+of2h/Y+n6jcX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iv9/wD8e+4ldz4d1DWPH39n2+sah/o9x+9lltP3nkoqfMmf+ef3f+2ktLmuHKdP4+0/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p9x/pFvElrdRean75F/jrz7UfB//ABL/APiX3H2f90kUXm/6yZ2+8/z/AH/4q45dQ1jU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OkW8XlS6f5X+jQzN9xN3+xxXpfwt8I3mnsv9sapb2t1/aiRWssdr+6+VG+dv++q3jIO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LP+029xrFxb29x/ocVp5v7yb/bxXln7UHiD/hH1sLe2t/8AR9QtXil+yf8AHtM+/wC5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+8P8A/CP+H4NYuNQ/0j+1ns4ooonkuZv4dnyf5/dV478QPD/jD/iYW+n6fcafp/8Ax9RR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vWH/AJZSVVMqOhjeDPEFz4f1C30fT/8ASLfyv3vlS+Z++/ubv+edepr8QLf/AIR+5t7fT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72W0iukubyFN/yu1cz8J/gLcx6D4eea1s1vNQlmi/fr+7m/29v+rSt/8A4R/wvm5t/tNv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YrX93M+9dyf7f3aqpJfZA4zUNPt/B+oW/wDxJ7e4/tC682KWW8+zRwwt/wC1K9a+Fv2j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Tb3GoeU8sVpFEkccKL/Buf79c7r3jDR/D+nt/aH2fT/3X7q0li/1yfwvt/56Vxvw91HW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0+30/T/tX72783zLmZP4qxiZxqHceMPjB/xT9z/aH2jR9Q81IvKii8yOb5/l+5/y0+au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wh9zb3Fvb/Z7eL91L/zx3f8Axdc/4d0+58P6fc/2Pcf6R/z9/wDLzC/+8n+4ldoPEGoH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Fxb+al1LLdy+Zc1z81zSOpY8O/C+38A6hc39xb3H+q82WKWX/wAfX+5Ufh/ULjUhc27a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ssssX+mXk2xdu1P+edegfEDxlp/w/wBP/tC4guNQtri1hiiltIvMkmdv/QK8I8QfGD/h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n/0fzfsdnLLL/pMyfxf5/wCmVdlORtGJc8Yaf/xT+ofaftH8fleVsjkm/wB3zf8AlnWV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+KFvcW9vcaxo9vvllhtP3f8Azy2b66y+1Dw9/wAKvsP9HuLf96/7qW6/eTJ97+5XlvxA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z6fc/wBj22n/AL2LyovM+2P/AB7mffJ/sb99dETnlTO48X/2P/Z//IHt/wC0LiWGKW0mi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rf6vzK5n4e/D/R/AJt9P0f7RcfvUll83f5c0zP8AK6/9NP4Kd4N+KFv/AGf9nutQt/8AS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rPOf+/T10/WPiBp+j3Gn2+sW+safdeVFL5v2aCH+4/wD38rb2lomMqZm/HL4cw+LLVL+1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4pblJWtrnUJ9+1UVX/3K2PB/iC4sfDrW1x9o1C4t/wDj6ilif9y/vXW+IPF9v/yL2sXP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WW0/0mSGbZ/z1/4A1Zfh3UNP8X6frWoaPqGn/wDH19jl/ep5czrt+Rv+2e6sY1DOVM6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u0fUPs/2jynli83/AJY/3dn/AE0qST4d2tvpljY2a6ht03asXlbI7mZN9c3/AGfp/wDw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/pGoXSSyyxReX5KLv/i/4FXo2l+JLXxZYRvc3MlmyrCuSnm3MP8ABvrGWIktjL2ZzfxA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xOLfUP8Aj3/dSyxb/wByi/LvO/ZGn3ayfD/iDR/GC3NtbXP/ABL/ACk/0u7/AHccz/3V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n3zXNzrHjD7RcS+VLFpUv2aOZNm35tn+4lV9Q1C38Ybra2t/tH2f/nrF5f3vv1xyqcw4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9L0FblLmztY7W3l/1JfdJN/ts6Vj6f4PufiBqGtW+j3OoXFzo8qebp/leXbTQt/H/AM9K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UP+Pj7Pbf6rypYvM856y/ihp9vp+oahc6fcaxcaj/qpbT/V+ci/e+bZ/q6yox946A8O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GH9sahqFxcXH/H1Faf8s4X/ALm3/wBnqfxh4w/4Wh8QNP1jUNY/s7T7f/VRWl1/qfl+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a8f1J7rxstg9ncslzvdfsc6u3k1d8G+H7jX9QubeC3uP+JfL/wAtZfLTf/u13RjYxjE9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LB/Z+oW/wDpH+tu/wDWSfff/wAiV13iDTtQ1D4X/aPtFv8A6RKnm3csXl3M0P8AcVP+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fhfcah/otv8A8fFvEkvmxS+ZHC/+1XO/tQ6h4X1DxB/pGoahcXFvL5UVpDL/AKHDUROi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/wCEgt7bT9PuLi5t5f3ssv8ArJv9uuivtOt/D/2n/R7f/nlLd+V5kkz7/uf7dcjp/iL+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JP8AZ4ki/wBV+8hT/wBnrsNQ+0eLvD9vb/6P9nuIv9M/dJHJN/ttVe0NjK+Bvi/R/wDh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FtcRPLL5X7uSZ9j7f++Kh1DwfqGofE+51i3/AHH2ez+xxRSxeXHNMzvv2pU2n/D+4+H+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beL919yPyYd/8C1srqFxqHh/UPtGj6ff/aIn/df88f7uD/sUo1rAeE/tIfC/VZrO+1ZN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6RRf2ZcPPPv2vsebZ93+Osrwdf6P4P+F9vb3P2j+0PEH/AE1/dw7X+T/0CvSz8Hbf/hDr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WLiJ/N/e+Z9q/ub/APc2/wDkWvF/GGoW/jH4gW+nrp/9ofaJU0mDzf3cf/fS/vE/eV7m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rOoadp/wv0+3/tD+0NP1C4leWWK7lSSSFIPl2f7f3K5zxhp/h/4gahb2+n6B4g+0XEX7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/wBr/vqoPEHjLT/EHjC51HT7D/hILjT7NLPTvtcX+jQwr8qOzP8Ae+5/1zp//C8PEPiD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WXlRWmn7I7b+7v37/l/3K9GnTM+UreDf+Ef8H+MLm31DWP7QvreXyrXzf8ASfJ2/wDT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4huNP07+0Lj+z/8ASP3Vr9k/0nzk/wBqvC/jB8ULjxhu07ULe3sPtEv73zYv9S/9/wCR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7PvjLT/EGm3Fv9nuPs9xEkXnSxbPO2/3aqVOxnzD/id8ULf+0Lm4/tC4t7i3i/dRRS/v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EWp67cbEhm1C5b+D/Xyf98113xy+H9n4FvLVbdJLVVZP9X+9/hf+GuN+FuoXN94w+z21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XlP++/3a6KNH3LmfKew/AXwzfXnh/UJobhmuZE2T2Zt9vkv/AH3rf8G/D3WFvmW20/7s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/cb+5VL4W+MLjT779xo/9n3Hz/62V5P+Abv469lXxF/wmGn29zqGj2/+jwfuorSX7N53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Pn5SonA/8IfceMPEH2j+z7e3/dJFF5Uv7j/fan/EDTtQ8Prb/wCk6Pp+n3EXlS+bL/rv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/wBh1C4X7Rb2/wC6/wCWXyVW+LzW2peHf+Jjb6fqFvbxJ5UXlfvPl/268/2xvE6fw78Q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30f96n7q0/9D3Vg/wDC4IPB/wDaFxc2/wDo/lfupZYvP+f+JK5vw7qFtqHh+H/Sf+WT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VzTUn0/wfb6fb2/2+41CXyvtcv+rm+es4jMFfGFv4P+06Pcf8e3m/upbSJ4/vfwMr7J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H/CP+ILe4+z/AGjR9Ql8qXzd/wC5/wBv5q8iXxB/aH2f+2P9J1DzftX2uX/ls/8Au17H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h+30/wD4R/8As/8AdeVLL/u/+y1FSj7p6Ealzs/BOreH9U+LFvJDbzW9rYvtgx/y02b3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8RtK8Xab51n/AGx9luJfN82b9553zVwmn6fp/h/xd9nuNQ/0i3tZpYpbT955z7Pl2f8A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PxR/wBp/wBIt9Qt4vKlilify9i/wN/3xXj1I8prE7vw74gt9Q163udHuLi4/dfvYpf+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jiPxF8ULqwuri3V4UiSKPykk+5XjeheFbnWPD9rcMlqtzvT91GrL5yf5au0Xj4gf6Rb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zu4v91VKNXBKVzc4X46fAtfHnxK1i5t76PR9PhllSe0kbzP7/wA9eLeHfgfqGv6/9n0//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sv7u2h/26+ufGGoafqHjBv8ASPs9x9qeWX915nku38Fef6h/xL/GH/Exuf7Q0/7V+9u4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rfZCMTU8P/A/T/hf4Pt/tFz9p1DyvNllil/d7P7i1V8M2um6nqGseT5dutxKnkSlt3kp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INP0/T/s9x9n/wBbFLLKkcc1rVNfh/b6fqGoahp9vp9vb3ET+V9k3v8APURqXkEonIah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Nx/aGoW9x/0EIpUj/wDHHrxn/hH7jUNPuf7QuLi2uPtXlRf9PSb/AJXb/wCIr07xh/wj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xqGsW+oafF+9/wCec237u7+/vry1fGGoeIPEFzb21v8A8svN/dRfu/8AgFdNORPKeo/D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mpSXF19oX91LLEi+Si/crzb9pDUP+Ew0+50/7Rp9vqHyRRRSxfu9+/5U/wCeiV7hfah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t/s2oW8qReb5X8H+yteFfFDxBrH/ABOrjT9PuPtHlfvZZYv3f3Pvt8lbhymD4N+F9x4g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9o1D/Vaj+9/1KVf+OAuPD/2n/SNHt7fyvsssMsr/AGmFP4UZm2VlfA3xB4o14XNxrGoa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S+V5dz8391kp/wAdPhT4tjt7No9PkvtPW9mvGnuGggkjhR/kR5Xf/WV0U5GXMX/h74f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rnWLjWLfR9Q1FIpdPi8qSz+ZPlf5N8jyf98R/crzDxfp+h69psltZ3Emn6tDercQXb2r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yP+5/4GldovxAt/+EfubjxDb2/2fzUtZbuWX7THD/0yWJv+WleXeMvjdpvw71y6/wCE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LB/aEvmxwv8AP86J/wBc69XB0Z1ZcqOKUuY3vAPwt1uSPasOj6W32r7VFcGV1+2J935F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q54b+DOraP8Qo9SvLnT7rSrdNks9ujR20Lzq3yfP+8/vVxHhv8AaG8WeMvD7f2xql5N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4Ea5hT+H/pov+/VT/hYP/CP3zW9xqGoeILDzX82KWV/s03+9/uV68sDWUbWMYyse2eA/h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0fiKPUtDa2s0f97JK8kk391EVPv17Br3jC38Qadc2/wBn/wCPjZF5sv7uSH5/uKtfJWl+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2urPSo1uvKswk/7/AP3Nn9yvZvD/AIft/wDhH9Pt7C5uNQubeL975Uv2mSb5fv18/jsP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4nrXwt8P6Pp/2me2+0XGn3Ev+qll8z+D5ttYsOk3GlXDPDqmxNQuJXiEv7ySFKx/h7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trm5+03Hm+bLaeU8ckP9161fEGvW2vatI21vtC/diP8Aq9/99a8XlO03v+Ey/tDT7m3u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Xlfu/k/e1m+PL3SvEHhdtLtpPtOqNEv/AGx/2617W4GmaLJM9xbrdX0SebLFF/DWHeeD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aza6t2t/IijiXyo9/wDtUR0A4vwbY/8AFXa1b3FzrH2+3i82WWX/AI99lei+DV/tD/Sd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5fnVF4d0/wD4SCxOoW9v/pFvF5U/7r95Cm+rS+MLf/iYW9zcfZ/3XmxRf7f92jlA3vHv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n/aP7Qt/tEv73zZfMkta8H8QeIP+Ef1C3/tC3uLi3uN8Usv/AC87K6z4ofaD4f8A7Huf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ll/d/wB6rVx4V8M6tb2t5YzQyLDFuunLPIq/Lu/hrSnoL7J4P4o8L3kmiyPp8002iWLP5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U/2/n+aSpvgb4P8A+Eg8YXNtqFv9p0/UNOmi+12n7vzkXbOvzf8AfCf9ta9U8YeMPC/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7PcW9va/apYpd8cd1uX7i7P/AEOovDvh/WNP+GHh/wD4RfR7jT7e4uvNll/5Zww/xJu/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OVWOCpRufPy+MP7Q8H3Hg/UNY/s/7P50trLdb7b7qbnRWT/W7/ufwV13g3xBcah8P7f+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9YtUtIru0iitvJhgTau3+9/t7695/wCFH+HtQ0+5/ti3/wCJf9s82LUItk/ko38H/PT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UPBNj4duY7W50HSWmuLeDzf3nzu+7c3/AD0SuyOMuc8qJ80eMPB+safff2P/AGh9oubi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7+1P/ALf9yoPGHw/1jwfp7XF//Y9utvs820lvEjuf99Yd/wA//AK6XxhqFv4g8Qahb6f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LFdSy+XJdeu6rPiDxBo+oafoH2j7RqFvbxebLL/y0hTfXZGt7pz+zOz+B/xA0/xB4fuf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byw2fm+V/pMKb/4vnrd8O/B7xRp/iDWrfT7e48QeH7izmitfKlfzN/y/30/1nlo9V/hr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tFtvsz+Q8Vn5kv8Ax9fP9zd/HXs3/Cv/APi1/wDo+saxb/aIvK1aWKX95p83mrt//brz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Eb74f6x4f8H/AGi30fR7nUPtiS2f9ofu7mGH51ZGR647Xvij/Z//ACEP+QhrGkpLZzRR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APkP5K9I+JvweuP7F+361b61HqFr+4iSR9zTbWfa+9f+WfmRV5l8QPDdtpFrb2t5J9mu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3kpsZ9m1v3n8b1rh5RZXKdV8P/iBqH/CO3Nvb22n/wBoeV5t1LLL+4mTf8qbk+5/wOvo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/wDsfWNH+z+H/kvJZbSVJLbe3937/wDy0SvGP2PdO8UfD/xBqGn3Phe3uNP1CLzftcv7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/AF0+f7n+sr3LxB8DdP8AD/2nUP8ASLf/AK9P+W0zP/d/5a/vHSvOx1S0rRNqMTLvtPt/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KPp/mvZxRfO8lqi/L/wCszwb4w0/wAfahc29zcW/wDaHlTWdrqEsv7uaHft2Mv+rT7l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6h9ot7e3uP8AhILx9J06W7l8uOaZk3M+3/llH5lcn4g/tjwdp+n6LcXOj/aPn+x/ZNn77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5af7FcfNc25T0T4n+H7jwfp/hfTrn7P8AaPKTzYrSKL7HvZH3yuqff319CfED+z/7P8H6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e3iSWWWWLzP9K2QM3yvs/wCWm/8A65183/6P8QNP8H3GofaP7Yt7OazvJfNWS32fPsRv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IPEFv4g/Z/8AC9x9p0/ULf7U8UvlfvP32/5EbZ9ys+U6qMbken/2hp/xQ8Q3Fvc291p9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i+0zfOuz7/365T4geD7fx94f0+31C4uLe5t7p5ZYopX8ub96/wA+5/7/AM/8FVPH/wAQ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rfT9HuLe3t7OG8llll8zyU+X5F/76/7aV33iDxhcafp1zcf8u/mwxRReV5kmyf7T9w/8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DjfGHg+41Dd/0B7eXyrO083/AFyLXO+MPD9x/wAI/o+oaPp/9n22sRTS3kV3s8z+HZt+f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3iD/AISD4gW9t9puP4IpYpf3fnbf/wBqsHwbp/8AxWFvb6h9ouP9d/onz/uYP/jb/JUR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34X2//Cv9H/tC4/4mFv8AvZZZvnkm3fe/8h1z3j7w/p+oL/pGsaxrH2eJIvKi/wBZDN/t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/wBQ8Qah4iuPsGoW9xcRP/Z1pFKnmQov8G3/ANnrp/BviDT/ABB4gt9PuPs9vcW8XlXX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m1/+WldMfhKGeH9P0cWGtf6RcW+n3Gyzs/8AptDsVbhP/H//ACFXivj7xBp/iD4o/wDE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/wCixRRf8fSf7fyf6z/0ZXs3xA+MWj6ePsH2jR9Q0/8A1XlSxfvPl+Zkb+59/wD8hV8p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8ZPsFrD/xK2drhTL/AKNLCir/ALdXGNzhrVD1vTfEGsah4fuLf/R7i38rypZZYtkm/wD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4e+IPD+oahb6fcfaPtGnxTRXkUUvmfP/AAPu/wBvdXkmoN4o0/xfYfZ7j+z9P8QS+bZ3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l/v16d4N8P23w/0/7RrFvcajrGn3UMUsv/Ht9l+/KrzLs/1dKUTCMjsPEHh+3/4SCw1C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vKtfvyRw/I/8L/ek8z+/Xlvj79m3xB/wjtv4ogg0/WNQuJUll0q6ie3uYYf9ra7/ALyv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6db3H2m3+z3ESSy+bL5ckKN/Ht+//wADrkdQ+IHh/wAP6hrVx9ouLi481PNtPN8/5P4n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04jItD8eeD/jxobeG9UtV8MPorQsotN8kUPyMiv8AN+8/5atXKfGD4hf8TH/hF7f+x/sF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e81O12/3W+T929dV4d0/w94h0/ULjT7e4t7m4tfNll81PMmTfuXd/wB8pWPqHg+31DUL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FvF5vlf8s5v7qVtE0PM/GHh/w/8AB/Tv7Ft/7Q1C40/7LaajL5XkRwzbNu//AJ6P+7/2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P1D+0NP0/8AtC3ttQs/Nil/1lzM67dzzN/HGn/tWjxB/wAVf4g1D/hYFzp/2jUIniii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u3d/frkdQ/aR+wado/hfw9p/9j6PcXf9nxahF+786b59yNv/AOAV1R94ylE67Tfhf/wm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PtNvqEXm3kt3df6mFX/iarOm6fp/g/8AsfR9P1j+2Lj7InlSxb//AB+F9n7t/wDYqHTd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XHh7+0LjULjVodJ+yeakfk7k272bf5flvJXYww3Hw18QW1/fW8aSXUSW8sqyq0kLpvXY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wPnH43+H9Q8H/FCw/tHT/wDj38n91FL9mkuoWd9z/Lv8rqvyf9Mq9uXw/wCH/wCz9P1i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Sy3cXlyXSbNq7fk/56f7Fcn8YPEGj/EDXv8AiX3WofaPNSWL7XZ/6T56/c/34/L3/J/z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e0/T9QuPFFvrFhqFvFNa2sVpavbW29t/3d//ACz8xq0pyHGRk/tAafb/ANoXH/Ew/wCP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/wAg/wAh/lT/AK5+XXFab4wg1Dd9n+z3H73zftcUTx3MKTq/+x/q/M2f9NK9D+IHiD+0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/lr5t15sqJ50P3V2t/31XF6b4AuNP/0i4uNPuf3v2qL/AJ6fx/P/ANc0k+T/ALZV0RMI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/tDT7f8A4SjUP+Jf9q/4l13FF9mjmdX/AIv+etaOn/8AIwXNt9nuNH/se6f/AImHmp9m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OyffrgNe1DxDqHh+30+4t7i51Dyk+xyxRfZo5kb/f8A9yrXh3xh/wAI/wCH7fT9Q0/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rFaah+7k1BFf76/79HKbR1OkX+z/ABhr7eH/AO0LfTvs909ray6f/wAfl0/+0sqeX/d+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NH/Zx+H/AIX07xlo+oeKL/WNJfVvNu9RTT7OGFpdq/ctp5N9eMeHfh/cah+0B4h1C4/s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ooruWK2jhdn2r8qf7jJX1R/wU0+0eILX4X/2f9n/AOJf4fS6+ySypbecm2uWtKx9bwv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bRPm2y/bE8Gaf4wa3034P6Gv2iXyoNQ1DXNSuY9n8D7f3EbVN8WP2hH8J6bc3GleB/h3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5nhn7Uy7vm+R5nf/AGP+uleafD34X/2h9pttQ0+3+0XF08tnL9sS5khTzX27dj+W9ewfD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EP8A+Eo8H6P/AMJh461DUX0mKLUIvtkcMKxbvNZUfy/M/wBUnz/6v566sPls60tGOPEd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2u/jHqGn29rocl19l/hHh7w5b23mf3ESKGFJPM/7aV7v8cP2f/jF/wALQ0DxRbeB/HFz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6jLaWb/Zt/2KDzt29PIeXzN/yPXpXir9gH9pr47eLLN9L8Zx+BfCUmk2sU+n2Fw9ntuP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/j/vM1ex+MP+CXvjD9o/4PeGPD3jDxDcf8Sf7FF9rill/wBK+zactj83m/39m+voqeW0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aR51+0/+zf4h8Y/C/wCA9vf/AAuuNY/sfwpNFL9l1ZNHvNJmaXds2pvj/wBWqv8AcrxP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xB5Nw/hX9oLwzc+aksU1voVrqscP+48LwSeX/wAAr7S+IH/BG3/hb3h3wfp/iHWNPuNP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ieVZvHJDCr7tj/P8AP+8qv8QP+COtx4+1C3uP7ek0/wCz6Ta6TFFaebbeSkH8e5H/AI6m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ONqkLnwzefsh+D/gjvuH8ZeMtHuVi82W4v8A4aTy7X/5auiNctskrjZP2Q/g34J8P+H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v21i6mitdUi0mw0fSL59nzRfvnfZJ/nbX25ov/BLr4oeHfiho/iLw78RvF0ejrqMMtxZ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FddyeVN/0zSp/wBsD4OftCah8LYdFh8I6b4nj0fxRqGrvdX9ha6lBdWMv+pVYf8AWKyfN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3CfNc7o5xh1tSPjb9t0af4B/4JV6bp/hfR/7H0/8A4Ty7/wBbqP8AaEk3+jq2/ciJH/3w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h/Z5ube3/wCPjyn/AO+Gr9Vv2gND0/U/+CV+oab8SPh/caVrHhHx19ol0rw15tnJb2s8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fH5kS1+fSfs56L8VP7aj+Gvi2bW7yxV7qXR9dtf7P1DyVf74l/1U/wD45JXtUaZ8vmUv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m6f/AGhqGj/abj+z9H0+KGK8lu4n8vzvNdti7P3n8Vekab4wt9Q8XNqHiHUP7P0fzfKu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svnb7r/vEk+VN3/XX71eWa/8L/GXg/w/b3GsaB4g0fR9YuvKiu9QtXtraaZX+4rf6vzK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f2fcXP8Ax76Pa/Y/+mn8dZVqMWePynZr4wuPi9r2n6PqFvb6Pb/avKs5Zbzy7bT4Z03b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+Pvhbo/wh1C50e48Q6fb6hb/AL2KKWL/AEOZGRWfayb5PMT5K8+8O6fPp+n3OsW//Hvb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4Nv/PXZ/cr2fxB4f1jxh/xMPFH9n3GoeV5Vpd+V+8h2vtbb/wA9dn9z/nnXj1KNjPlO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4neIbC3tv+fp5fK83y/JtWfbv3bP9X82zZW9qHwf1Dxf4gt9Ht9Y0/TvD/m3trayy3n+k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0P8O+Rd6o/wD31XLabf3H9oeIdH0+5+0f6L/rrSLzLz7/APefZsqr4d+Ftxp3jC5/tj7R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pfL+1Oyefbbm/wBuNvuf79XRpmdYq+Hfh/8A8LA+IGtaPb2+sax/Y9rdRRXcUX2mOGaB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wtQ1HUNPLafqFzcW9/p8XleV/rPJRvvV237PviC4+H/xgsLfUPs9xp9xLNdSy6fdeZ5z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In3HrKtPh3qHxI17TbizmW3k8VXEy2E93L5ccyK+7Yr16EZWOWMjK+H/ANnvvGFvb2/2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l/5aTfJ8levrqFt8QPGH9j6frFvcfZ4obq1u7uXy5P8Aj8n342J8myRq838O/B3xR8Pv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ULjT4nl820l8yDf/AA/NVz4G6/8A8If8fvtGoafcXFxqEU0UUXleXH833Zf+ue9Nm+uX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E+kvDuoax/wh9vqGoaPqH2jR7p5YruWX95MkD/3dibJH/wCB1vfE74gXOoeILe3uLf7P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FF5cf3/v/wAHm0eMPEGoeMPD9zbafqH2e4uP9Vdy/wCrh/8AtdQabqH/AAj+7/iYXGoX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xeZHDMsXlK/+x5n8VfKc253Rj7pj333bm21j/iYXH/L55sW/733Nq7/Ll/4H/wA9aqf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DwBYeIdP1jUPB/8AaET3V5Dp9n9p8l1l+Xzld/k/3/nq94w8Qf8ACP8Ag+5+0W9x/pES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n2f+RGqr4f8AD/8AwkGoW+j6hrFxbfaIniihtZfLj+b73zf981dHEcsivZ3K3/BM74a3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+5v/ALUq6isrSy/8vW5Pv7f9Z/rG/jqP/gsLp9x/w2d4r1i3t7jyLdtPi+1f6zyX+xq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69B/Yb+CNvoP7bWi6151wy/2kzxRS/wCshfay/wDfv5a6z9uXwXY+JP2gfG81+lnIzXiv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ulT59n+q2SUU8Uvril2P1LLaf/GNOJ86/steH7f4gf2f/Z9zb/2h5vlRRS2fl/2hNP8A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7efsl/sn6f8ADHwD9nt4P7kssv8Ay0mdf46/Jj9i34OW/h/9p7wfo9rBqH2fT/EsN1FF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uf8ALOv2kX9pL4f/AAv0/wCz+IfGXh/T7j/n0+1JJc/98J+8r6qnjkz8/jg6vY9U8M+F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u/x1dt9BFq0jL/EteO6f+3t4Bul/4lVn468Qf3f7K8OXlzu/8dqxp/7ZUupbvs/wq+LUn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1/wDQ6JYjmL+r1T2DQZvM3bWZv9xa2re3aRW3My/Va8W0T9p7Xtrf8Wd8fN7t5Cf+z1s2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vwd8fL9PIf8A9nq6dYj6vUPQZPD+5m+b71ZXiDwDbaloF1b7q5J/21mhX/SfhX8VIj/F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DdVNf28vh/bFl1ix8WeHm/i/tHQ7iDb/vfLV+0uV7KS+I63T/hfbah4w1i4/wCmUP8A0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8O6hp/i77Pb1oeB/2tPhR40vr5bDx74XuHk2f6PLqKRN/wB8NWomoW+oeIGuLe4t7i38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/fVVzE8p5t8XvGFx4f3f2hbfaba3ieWWK7i8yOZF/gf+/vr42/4Lxafp/jD4f/De3t/9A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bWGKJI/JT+zflRf8Atpsr7k+PVqt/oqOq7lkgdM/99V8T/wDBbz/iX/D3wDb/AOj2/wBn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LBYq3/o5a5cZUi6TiYypyPgtfEFx8QPs+oXFvrGn3Fv5MV1FdxJ++/h+ZH/4H86VR03w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+n3On2H73zbWWKJ7m5hh/uN/wCh1zvjj4wWvh+3ttVRVWztbhGnjj+9JF86P/6HW5p/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9nuf+PiXzfKl/dx+dXy/sZGZoabqH/CP+ILf/hKNY/s/+0JUi0mLT4n+0zfwvK2/92n3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P8AhH9Q1C6+zQXGn2+jy+bLFLF5ltMjJt2Nv/5afx1j/wDCYW/jDT21C2uLf7Rp++KL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XSsf4gfED/ij/AOz9P/0i4uJUiii/1kl0/wA9P2LA7Hw74f8A7P8AEGoW1vc2+ofu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dl+WuO/4SDT/ABALf7R/xMLf7LDeSxeV5cmxd6/Myf8ALR5B/wB8xVZ034pW+n+H7C31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3X/XZfuZ/wCeVa/h34f2+oeILnxB9ot7f+0Iks4rSKLy496792xf8/62suWwHN+MLC48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0/8As/8As+1TUYrTzf8Ab+5WR4w0/T9P/tr+2Lj7R/aF091LaXcvmSfMvyovz16X4d/4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Nn/AGe38pPKlii8zzkb5tlM8Qafp/8Awj+j6x9n0/8AtHT4niilli8yTf8AwpUxlJgc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/gC5+03Fvp2n29r+60+KXzJPvuyo7fn8ldN8PfGH/CQWDf2P/Z+oXGoeTa6jFd7JI4U+8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iDR/EGoeIdPuLa3+0W8qRRRSxeX8n/s/8VbHg3T9H8P+MNQ0+4t/7P8As8SRRebL/e+7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FRNbw78P7fwfqHiHWNQ+z/Z/9VLp9pZ/u4U+7vVkes2+1D+0N32e4t9QuLeK6urW0i/1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8v5Ny1oab4wt9Q8H2/8AaFz/AMfEX2ryoovLk+b5vlrY03w/bah4f+0f6R9o1j915trF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s/5Z+YlYRkacp47f+DbjxB4/1n+0P9Ht9Qi821itNn7mZkdldm/jk8xVfZ/q/wB1XQeD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frX/AAlGsaPcT3EX/H1a/wCk+T/eTynRP3n+5vrWvvh9b/D7wf8A2hbfZ7nUPNSKLyov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/XP5K5VtW8TfD2PddR6T9puLrysRy+b8/wDGi/8AbRq6KNQk7v4e+H9P+F/h/UJ9P/4m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WoQ/8e2xfuo39yT5GTZXl3xA8Yf8X+sPtH9oW32iJ7W6tIpf3c0Oz5Yklff/AMtMfwV3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Q9v7Yt/7P0e4/e3lp/3ztf/AKZfeb/xyuLT9n3UPB+oaxrGn6x9ot/srxRS3eyS5mhV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fIu2q1OWR6dfafrGoafcW9xp/wDaGoW9qksX2uJI/ORk+b+D/Wf7FU/B3iDw/wCD/B7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XErxfZLuVI44X2f63/Yjk/z9ytbw7qGn+IPD/h/R7i6uLjULjw/Zat/rfL+1O0S/O393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58Q+MNauNQ+z3Fxby2sUV3/yzm+Tc3+/s2VyxNIlnxh4ht/D/wDpGoW9xbafcbIpYov3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n9yn/D3T9P1DUNH1C4/tC3/s+J7OW0tJXSOHbv8A3qs6PG8jxsldDqHg/R/EHg/7PqH2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2KX/lii/3f/Q3rznxD4w0fw/f/wDCP29x9n8QW8vlfZLuLyPJtWRWt/8AvuNk/wC/VaRC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vp/g3/kMf8vn72LUJX+03UzPJ+6+/wDJG8e99/8A0wRazdN+H+ofD/T7f7R/Z/2jWJUl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4P8Ann8/z1g+HfF8Hh/xd/xMJ9P1i28pPtn73y7O1ull3W6Lu+d4/Lb/AMi1gX3xIsfF9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6bpoh1aW8gilu544pIU2/Iion+r+V0qSOawfEe2sfE3hyTTdf8Oxx/YbK4v5dQgtVlvL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J/ufJ/yzrDVf+Ef8IW9vb/2f9n+eKWWXVl+2TQsi7/l2f882+5XYeIP+Jfp/h+41j+z9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5fn8uH5P9v8A5Z1z/wAUPD/9oa9c6xb/AGe3+zxQyxXct0vkXSNvX5f+Wf8ArE/797K6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3g//AIR/T7f7Rc/aLXzfKtZYpfL852+67b69G8G+H/7P8P8A2e58P/aftETy/upfs3z/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w1jw/wD6P9o0+5/tC1SLzZYnnjtX2fwt/wCz1IPEFz/pNvbWFx/z5yxRbE8l/wDbrjlq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f4fOoXMGofabfZLFLaS/wCpRd+9G/6Z/NFWkvjC28Sa8z+TatcW8XmyxIyS/J/qt9YO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9tp9vb6hb29m/mxeb5nkwfebb/8AZ1yfh34geF/+EgudPt/s+n23m/vbu7llj+1I38a7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SJ7pqH2jxBfXP2j+z/7QuIkilih/5bIqbUf+55aR7P46jXxDb+H9Pt9PuPtFvb+V5XlQ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3On+rrE8O/E/T9P0/UNF+z/AOkW8r2ct3FF5lxM+99m3/tnsq7pv/FQpb3Nzcef9nif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9tZx0NjP17xBqH/AC73P+kafL5Vr9kl8ySb/Y+5+6/36k8G6ff6hp9vb/8APxK8UUXm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8YfED+0NQ1C3v/wC0Lb975UUsUvmeS+//AGPuV2Hg3xB/Z2oXOseH9Q/5B/nWcsP+sktf7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UB6Pr3wvuPD+vXNxqH2j7PcRJL9r8rzLP5drOn/ftF+4n/Aq898YeH7n4oahc3HijULj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tLS1f7Nqz/e3or/6qu2+HvjH/iX/ANoaxp/9oah9sSWXyrrzLaG1+75u3/V+Z/Hsrjfj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oXOjXNvqGof2P51nFF5v2byU+dt+7/P7uujB4jlneRyVonlfxA8P2/8Awj+n22n6xp/2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XkjhffuR/wDnp/q3T+5XJ6h4f8Pf2hp+j3P9ofaLiJ/N1WLZ9m+//Cr/ANyR/v73r6A+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DULfxDcXNx/aGoRebFaXcXl+Sjf+1Eqbxh+xd4P8P6hc6xcax/yD4vtUun+U/wBm/wBiL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9uOYUnE4vZmX8PfBv/CP6fc+F7e3/tjWLeK6upfKiSO2uplidkfdv/2PuVxOofGD+ztP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e2/48/7Pu7XzI9n99tj/ALr95u/5aV6F4w+KX/CP+IG+0/Z/7Q8pP3tpskjmf+FN2+ua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iBc6hp//ABL/APhIJU82WaVPubP4V/56Vze2iyonX+HfD9vqGpeHvtGj3FvrFvZzSxSx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pn+//ra8y+KHjD+3lt9PttQt/tHmpLZ3cX7u5m/e/Pu/55fvPnr0jUPB9tqGntcXFzcf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3/Uw71+f/rpXkvxPGn+H92n6Po9x/aFvEnlTfZXfyfn3P/B88nl1JR6T4w0//hH9At9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KVFaXXlyQuv8fz1zfwt0/8As/xBqFvp9zcaxb3ESXkv7r7T5P8AD/1zf93WN4w+IGj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9xb28vm/ZIv3kkL7/l87/nrHX0L8LfD9v4f8P29x9n/4+Iv3UVpL+72feb/c+99ysakr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Q0/UG+0ah9n0+4iSzltJbN5Pkbb9z/wCz/wCetYfxA8P2/iDw/c3Nv/pGsW94nlWn2ry4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nz7PkrR+MHh+38Qahb6xb6x/pHm/uooovLkuq4PxB8UP7P1C5uLjT/wCz/wCz4vNltLT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b/8Alp92ueJt7M9X+Dvwft9P8QXOsahrWoawunxP5UUUqxpD/f8AO/74+TZ/yz31Z+KHj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Ht/9JuJf3v2SX7THCm99j/cT95/Bs/5aVgWHxg0/UPB7aPb3Nx9n+S6iu/sryeTu+6n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qHwb4hudQ0+5t9Q/5iESeVL5qR+dtR//ALKlGUglGIvg3T9H8Yf8TC5uf9G8pJdO+yad5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C0/i/j31xy+MPFH/FY3H/CP6hrFvqGkw2drp93+7869gnX96y7/AJP3G7/v1XXeLvEF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/wCkW+j/AGP/AEOWKJ45NjJ9/ds8xP3j1wPjDw//AGf8Lf8AR9Q+z3Pm+V+91HzJIXVN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u7Dy94wloeOfC7QNY8fajqGjf2hqFvb+U/2vT/NluPOdvl/j+9/6B+6r0/w78L/FHh8N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8P28SeVay3UVzHM//PVvn+WR/wDYrL/aA1DT/D/wwt7fR/7P1D915UWqxXTySb9/zorJ+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MEeIPD/AIf0+/uP+WtpLLaafK8dtDC334m3/clT7n/bWvX9ipI44yPW9N8Qahp//Ent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S/23aS/6TM/7r5HLv8//AI5Xl/jDxD/wh+n3On3Fxp+oah9jTzYYrp5Labd/GuxP8+bX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4w8H6fp8Hh77P+68qX+z4vM8lFf5NzP+78xJE37E/wCeteH/ABA+H+oeH/GGof2hc6x/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ZUj/ALQut/yI3/PKOnhaN52CtUMj4e6fB4P8Qfabm4t7m3817OL/AEX7T5L767/w74/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8Hh+4/s3/W3V1qPkXOrIv8Atof7+7ZvrkfBvh+fxBp/iHT9R1DULfR9Pl8qKLT5bX7NM6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0/dpVX4N6h4f+H/xAt7nxRcf2xp/2ObyrTT5fL86b+BN6V61TC+7ZGNOR9FfB7x/b/E7w6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Gm3u/sf9n2ksrx7G+VPv/f/AO/lZPiD4X2/h/UPs3+kWH+uvLPVYovtnkov3tyv/wCg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fjBb/wDE6ubi3uLi30+882KL7L/plrD/AK3zblv9ivZfF/wd0fxB9nuNH1DUNQufKSWW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FZMr/wAsv3ex2r5LEc9KrZno09YnkevfD/UNP8H/AGbwvb/2hbXGzyvslr/x+OyS/d/7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wf4g8H+MG0/WNHt4NP1CJ/tkWoReZHNtR2+XZ/vV1PiD9qCDwF4/8jTrf/lr9jl/5aW+z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yV1Hxg8P/2h4ft/GX9j3H9oealnFaea/wC+T96u/ZXTR5vtGFSmZfiCwt/CH2e1trnw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3kuoS3TwXkyfeZFXY/3I22bE/wBXWh8Lfih/wkHiH7PqGn6fo+n6hFNFFqFrK9z8ivL8+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K6b8X9H/AOEg1q2/5CGoahs+x3eob449P/5+N39+ur+CnxQTw3daXfL4o03XLixle0gt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b2ff8yfx7/wD0CtcRg5xp87HRkfQ/h3QNP8P6fc2+n/8AIH1CJP3Xm/Zn/wCev+qrk/GH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zqGofaNQtvsiRRafaSv++f8AvnYn/PT/AHK7TTfGFt4w8QXNxo9v9ouPKf7Z9ktXjjhf5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fiDUNQ8O3NrqGsf6Rb3nm2cv+w3zbN1eFGtaR08pyGoah/wj27R9Y+z6P9oltYrO0ilT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v/1nybq0/Dv/ABMNNt7j7Tb/AGfzfKs5YokvJNQT7vyNvf8Aef7HlpWl4v8AgBp/xc8Q2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tftEX/Eu/wCXZNi+auz7n/PStj9n79nHR/gjqF1dax/xOLjT/wB7p9p/y0h+98+3/lr9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kxp8xkr8D9Y+KGoNbaLrGj6Po+n2byxRea/mXj73+T7n7qo/BvwfutP+IDaxbW/9n23l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fneau9/4JP4P/Ite1af460HS9Puo9D8PND9qX96I4nXyX+b56878QeMLnUP+JPc/8S/7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58kyL/cb+D95XD9cnKWpv7Ech/4Q/wD0f/ioLm3uJf3v2SL7TJNu/wBp/uU7UPB9h8QN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Pb/ALqKX5Ptmxf+B1Uv/wC0MafcfaP+JfbxJLeSxS+Z8/8AuJVTTftPh/Tbee/ubjT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y0qfaXFGJYX7P4h0/UP7P/5eIvK835PtMKN8uz/pl/E9eXx+A/FWh3D2Oj2+oL/Zs/ke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l/1To+z/AG33+XXr39n22n6e3/HxcW3ySy/8s/OTZuT/ANCrD1K8j8cWjalbafHYpcT+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7Nvz/wDLT/WMldmHqWHynAab+0F4h/4V74ht7a4/ti50+8SX97vnjhT513r8n+rT/fqh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4oudP8P6xf28TyxS2mo/ZpJvn+/c2z/77fPBXUfCvwfqHh/w/rWn3NvrFta+Unn6rqFq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rf8ALJPM/wBv/lrXC/D34YW5vP8AhIP7Y/tC40+V7S8ili/0Oz+ddiD+/vz9/wC5+6r1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jxB8YNQv9P0/T/s/2e4+SK8i8rzI4f7j/f8A4K3vDv2nT9Pt7j+0NP8A7RuP3Utp5X7y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91m+L9f8P+H9Qt7fWLj/AImFxF5UX2SL+D7vzN/z0Sqf9n/8Jhp+oafp/iH7Nb3HnSyy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7tcPKFM7z4e+ILb+z7n7PqGn6x+9f+/5n+4tdL8QPEHh/wAYeHre3ttP0+3+0WflS/6V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f+OVxng34G6fqH2f/hHtYuNP/epFL+98z59/zO3/AGzryf8Aag+MGof2h/Y9tqFxqFxqF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kj/2E3JRh8POpKyOj7JnftA+MdY1DxBb6Pp9vcf2f5SRf6J/q5n/APZ66P4G6lb+IdQt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/7HlfzbuWL7TJvb+D/Y/jrzfUPD/iH4oafYaLcafb29v5SXdr/aEvkSeSv/ALJ/BXt3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829v4fuP7P8pJZYpYvMjm2uq+b8n/AE0fZXpVqcYYfkOePMeg+HfENv8A8Jh9m/s+4/tj/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1f7fyJ/q/71cxr3xA/tHTdSudQt7e38P+an2OWKV4/Of/x+tLxh9o1DxBqH2i4/sf7P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IUrym++KFvp6t4etrf8AtC3uNnlRRS/6mb+/s/6514MYm/Mes+Hf7H8Qafb29v8AZ9Yu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8fk/63+Os7TfGGj6B4g1C30/7Pb6h8/m2mn/AOs2bP8Ax+snT/B9x/wkFzrFtqH9n6f5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0mZ/lXe7f8so0+aqq/B/R9Q/0j7DrFx+9SKXULWXzJP72/wD6a/7iVpEj2h2A0nRL7ULa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2xXSeZH8/wA+/Z8mz7lV1/4p/wAP3P8Ax8XGofav9K8qXy7byf4EX/lon9+uM03xBb+H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7Rp8vmxRSy+XHv8A9r/pp/sU/wAO/EC3+IH2m4+0af8A6PEkUsV3L5cfnf7v8f8ADWnK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wt/D/wDyEPs/+kSp+9/1nku396pPF3xQ/wCXj7T/AKP/AMspZdnlw/7ibP8A4uuN1D4g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/se3t9P8rzYv3v8Arv8Ab2f9dK85+OPxObWJltdtutrN/rZIv9ZD/u1tTpyfuijI9r03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Gn/aLfWPNeX7XF/y2Tbu+ai+1D+z/s/iD7PrGoW+nxPLLdy2v2nyX2bd+3/ro1eG+Efi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eNZrrbb7YpX/AHdzM+/5/m/55+WtdV4g/aSuPD2of8I79o0e4+0bIrqW7lfy4d3+0lax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fwt8YafqGn/Z/EFzcW9vcfvZfK2fbP8AaRV/1ab6y/ih/Y/h7T/tFx/o/wBni82ztIpX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/5ZvIkdeb+F/i54Tm1DT9Lm15dS1C6ultYpYtNaBYf7rtv/g8v5K6vUPiFp/iDxBc6PqH2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/e+Z5yM+37tR9XlGVpGntjwTxt8QNR8aeKkvLeaSS4V1Xy3Vf3Oz5q7P4W+INY0/xBda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+a/m+VKltJNu2/8AfEfyVT+KHwv1jT/EFz/wj1vcfZ/NeX/RYvL8m1+825qg+Fv9sahp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XH7qWWWLzJIU/uKv/LX95XoSjD2Jy82vMelN8TEjhub61vpF858xWkDfaZP93Ylb3g3x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hqH+j+V5vnSxfZvJSvN/sFv4f0631j/R/s9vK8vmxb47n/8Ad1qeHdf1jUPs+oW/+k6f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8v7/APt15nsbGtOoe3+IPiB/wmH2fT9O8Q3Fvb+Ukss0W+SSFN/ybq5TxDp+j+H/APR7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V+63yfO3zfx/cj+SuL/4Wh/xMLjT7jUP+EP0/T5X+2fZJXkudW/vbf8App/BVPxN8QvC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/a13pXlQzq7yv5XnfPu/+IrenT5TpjW909i0/wAPz6etzqH+j3Ft9ltZbWLzXkkmf+N9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/CYXP9saPb2tvqEr/Y/KuvMjhhX7qVKuof8ACQfD9rjT9Q+z29xs/wCWT/c77f8AnlWd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9vb37SfY98sERn3STP8A79b8oRPQNP8AGGj6gv2a2t7e2+zypFF5USR3O9f9rZXU+INP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rm4t7i4ieX/WpXy2vxgt/wDj4t/7P/0iJIooot/mQvvfztv/AI5XVf2hrHjD7T9m/tC3/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luvLtoUb79ORpE6f4W6fp/jDxB9o0fWLf/VebL5sXmSTPv8AnrEXT9H+F99c6f8A6RcX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7aZ2/j/55/JH92rXg3wf/wAKP0D/AIl+sW/2jULryovv/wClVgeINQ0fwf4wt7i41j+2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ll+0+dN/zy2pWEtCZRNTTfixbeLI4bN7bT9NWNUgXymfzIdr/N9+pP8AhMNY+b+x/wDl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mq7+zb8H7n4gahc6hrH9oafb6hE8UsUsSeZDdfd+XfXqHjL9leP4c+Cbr+w9SkabSbX7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yfP8/wAtcNSp79gjhZOHPE4nw/f6xqGn/ZbnUP8Alr5svm/+PfMlZK/EC503xh9gt7n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V+7mrz7TfGFx4e8YW/2jUP7Q+/FLaf8ALSFFrpV0+217ULnWNOt7i4uLeVIpYrSXzPJS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i7w/qGveDbfWLW3/ALPuPKTzYvN8uPZv+/8A/Z14Nr3xA/4WB8QP+Eet9Q1C6/0V/Kii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9zzm+7H96vY/+FgXPw/+F9vbXH+kW+sf6q0l/wCWKf39v/POvAdQ+EGn+IPGFzb21zc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VL5nk/7v9771bYe0Jc0g5TL0/wCL/ij4f/EC50f/AEfUNQt7V4pZdP8A3dvCjfeT5Pv17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fULj/j3l8qKKKLzJN+37m5K5vwb8P9Q0/wAH6h/bH2fR/D+nxPL5st5F9pmsv4nVP9Y8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t9P8ff2P4e/4mFvcS/ZfN/1ce/7v/slbVKlzPmPqDw7p/wDwh/h/UNQ0e30/+CWKXyv4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WNQ1C3+0XGj6h+982KL7H5fnP975v++Kk1744ax4P8H3OofabfT/ALkUUVpL9p+9v+eu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DxB9gt7nT7i4t/tX7qXzfLk/4F/crmjE0id1qHh+3/0HxD/y8eV5X2SKLy4/99P/AIiu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/wCQf/x7/Zf9Kl8r/vqvK/EHjC41/X7C3/0j/R/9VFaf6uHd/tP9+uk8G+IPEP27UNH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W0l/dw/3d/8AcpSNj07UP7P/ANHuP+mX9nS2lpv372+78zv8lQr/AMU/4fb/AJh9x5r/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Sn9/clee+MPiFqHh9W/s+3t7e/uP3V5L/wAtKzm+J2qeEdPhulSG6uWdx/00+euflA9g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P/4l9vp/2fzfKli/1kn3fuV5pr3wPuPD9h4huLb7P/bHlf6H5Uv2n7Lud13p8n+s8tm/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7NniD/hIL+5uNQt/I/wCeUUV0ltHNTvjBp+n/ANutb29xcW/715ZfKl8z5/8Ae/551VPE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D9m+28P+Dda+zXFxcfaIvKiii2SeSn/xz5E+evLvDvwvufD/AIf0/ULe4/sfUPNeW6i8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/JX2Dp3iDT9P8H/APHz9o+z/wCqi8ry465v4e+ELf8AtD/nh9+W6/dJ/c+T/wAiV7WH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+TPEH/Ev+03Gn/6Pp/8Az6S75JNWff8Ax7/uV2HwT+AOqWMcPiC2W+udPmlSKKAMvmQ/e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vpn4V/A238Hrc/aLfT/EFx+5ltf+ekyfxVDfeMf+FQrb3PiC4/s+21CV5YvD9pE8lxMm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6WeqVLkZnGiee+MP7P8A9H/s/wAL6f8A6PL/AKZLLL9okhf/AGWf/W7/AO4iVyP/AAr/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oW/9oafcW8SRSyxRfvJk/j+X/V7PLr6ev/Bv9oeH7e2/s/8A0jWNktr5v7iTfs3I7/3K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/wDaGn6h9nuLfT/9b/y0j+/XnU8ZP7LD2Zg+HfhfrGn+MGt/7Q+06fbxTxRRXcX2aTf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2Gn+D9Qbw/c/Z2+0z+b5UUUUX7vZ/faud8Qf8JCfD9v9n/0e4uJfK+1yy+X/AN81peDd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QutQuLe48pIpfN/1cz76ylU5/iDlIV0/WNf1C3/4+P8AnlLL/wA861Nea2z/AKRcXH+q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1ZPjDxdqHiDUGv8A7tu0v+q+Wm+DfETNqG5v+WMv/LX/AOJrPlDlNjw94ft9eW3W4/5e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HClSL4ftvD/2m3t9R/494vK8354/O/4F/BW7pepN9ntbVdv2bUJf9bIvlVz2oWP9oaf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b+9l/wCWmzfRsHKefjT9H+IGn2+ofadY/tC3l/e/a/8Anj/sf7lbH/CPW/h/T7eC38Ua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DzhT/e3/dpq+D9P/tDR9Qv/ABDqGn3HlPL+6tUuY5v9hW3/AMddB4N8P/8AFQW/9n6f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97F9p8mZX/8AHVeOs8RWOiJ2Hwt+Dlv4g09rj7T9o+zxPF/BXomm+H7bQfBtz59x/pFv+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3+9XL/CHVr7XNeaTUNSj0+wsd/8Aojv5M83+39x46ueMNPt9Qvrm3uLm4uPtH+tii/0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krnREk8G+ILfUftP/Ewt7m3/AOWUX+3v+VK6j4ofFD+z9QsPs9x/x8Sp5v73y/Jrwvw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UG0f/SP9Iuklil8pJJNn9z/v3XsnjD4P/wBoahb/ANoah9n0fyk+x+bF9mk3/wAdc/Kd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t/wkH9ofZ9Pt7fzfNlltP9Z/wJq851jxBN/wlV4tnqrXWm3T7Jct/qf4ketL4gah/wAI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cXFv5qSy/uv46d4d/sfUM3Fvb/2hb6xL5vlSxeX/AMD2/wCsrOMTSJ2eoeH7jUPs9vce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SKKXyn/co333/wCudZ3hrxRqXhO6v7DRJG1i1WdvKlu9/wBmkdK7vUPh/wD2f4fsLi2u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ov3nnJXMLqGj/D/ULe31i5/s+4uIv3vm/wCr8n+DbUy0KPLdL8ValrGqaq+uWtmq2f8A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39xG/iaul+D/AIfuW0+3ube5+zW/2pPKlii/1MNXPDviDwvp/wDbGsaP9n1j+z7ryryK7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Tr/yz/1lY2ofFC58H+IPENvo9v8A2fp/lebFp/leXHDu/granI55aHomoaf/AGhqOoXH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leWKLyvLj2fwJu/74riL7w/cf6Tb6xdaxo8+oSpLaxRRPJp91t+87f8ATSvPfiB8QNQ8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nt7f/n0l/eTf7dem/C39pC4+MGntceKP9IuLi1eKziu/9Htpn3/cX/pp5dbFRlcy/DPw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3k+G5vtEv7qWODbJH8/+0tY/7QOoax4g0/R7fwv4ft9QuNPtfKii817mSF2/j/2o/L2f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0/wC03Gof2xYafcfuoovN/wBS+/8Ai/66VW8YeIPEPg/xh/xT9v8A8e8vleVFEn2bYv8A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uUOU8o17w/4osP2f7fxBrHh/T/tGj3U2ky/a4vtPnbkX51/jT738H7v91XiHi7w//Z/h+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6uJXiiiii+zSf7G59lfby+f4w8Htb+MIPtFx5vlWcssqeXD937y/9dK86X4PweIL/ULf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3xRXcXlSXO/+Hb8nyV9Fk+OVOd2eZUpnxbpvg248QeILfT/u3FxKkUHmy+X97+9XcfED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5t7jWNP1i4uIkii/s+X7THCn/slR+MPB9v8A8LOuLf8AtDUPs9vK8X+lxJc3ML/3Gr1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Q/w/qFxb6Pb6hqFxEkUv71/s0O77r7n2RpX0v16Mo3ZySieY/DGTwM2nzWGvfbLjWtQ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+8+//rn/AAV6/wCFJ/BmmWslvpPjS6+y3CbV0/7T5scP+2r/AMH/AACuW8G/A/wfp+oa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7PL5Vnp8V19pkmmX73zfxR10/h39kDw/4gsLC40+31C3uPKSWWLzf9S/+0d//AK8LMqk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N7wb4g0/w/4t+0afc/Z7a32RRRSy+ZJM/wDfr2LxBqHh/wDs+31C4+z/AGivL7j4L2/ge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23WJ31GWfZJ+5Tb/AKnfv3Sf/E1W8YfELwv/AMJBb2/hfT/s/wDZ9n5UWoXe/wAyZ/8A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WnI9F17xhbL9ngtri31D7R+9il/5Z/7lWda8VTXlrZ/ZmhuJrNfs0tpF/q4Zq8W1DxBq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Vxp/2e3uJfKiu4ovtEk27+6v8G/8A267LTdQuPD+n/aNQ/tD/AFXmxRSxeX5z/wDAP+BV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/s/T/wDiX/aLbUPkii83/ltXE/8ACYXGoeMLm4t7n7RcW9r5sV3LF+7tX7utcqPjB/wk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+z3HlfuovK/1O3/crV/0fUF/4R7R9Q/4nHlfvYpZfLeHd82xvnejlMeUYviiz16+Zbl76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vl+cm77/APt1keLviBceD9Qt9HuPtFvp9x/qv3v8DferU8ffD/xh4f8AEFvqFvp/9oah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vtT7PuOf+edWPGGn3HjHULD+0Lj7PceU/mxfuv3L/wBxWeto0QiR+MNQ0fT9Q0e41i3u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X2SLy44U/wCAff8Aufcr33w74wuPD+n/AGjUP9I0+4tfNs/3vl/+O/8AAq+bNM8PeKPh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/wAJDp/7mLyopfL8n/bbYj7K6BdQ1Cw8P6PcahqGoaxb28vm+b5vmSWv+x/tx/N/5Cqf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+L+n7bme4+0XFh5qRSxfPHHC/wB5Hdq4HTfGHh7xfp9hb6fo/wBmt9Yi8qW0/wDQn3P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hrGn6fc22sW//FL+KIvKvNQu4vLjhdn+/u/g2Vz3wt+F9v4w8QXOi29x/wAVB5s0X2TU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++vzv+7+Tfv/ANr+CuqjExlTHeHfh/b6h/pHij7PcW/lfY7X+0P3kk0Kv8lR/wDCnfC/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cW/+kb/Klll/1zs//LVf9iuLX+0PEHiDULfULDWLf7PL9jl+ybPL3r8uza7/APoFdb4N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t/EOoW/2nw7p8qS3kvm+ZJD935Nv+s/2PkrolUscfKY999p8P6ho+sXOsahqHh+3i/ex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F/39y17n+zn8Rk8ReA9N1Wz0r/ia3Sva3VneIjQeT9sXd+92f7dcdfeDf7Q1C50XWLfT9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ru733n8O3ftTZ/yz/vv5lM8H/D2D4Q+E026552uX0sUGnGOznltrz/SHfyvn+7J8iVz1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heIPjBo+n6frWn29vcXVto+ov9qtJbp5I4YW/u/9M6q6hp/h/wCKPjG5uNYtri3t/sr/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5h2pt+9XnOoeIP7P1C5t/FH2f/iYXSebLpUXn+T/ALyt/wBNKufC39oKfTvEFzp9xqGn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xO4njtpkX5f4d/8AdrGnzI2iaH/CH/8ACH+H7D/hH/EOoW9x5rxWctpvkkh3b/km/wCe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1DxQNNt7fWP7QuPtEXm+bFF/qZm+VflT78lYvw91C28QWFzbaPb2/wDbH9ov5sv2XzNP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HnmJ/sVJ4d0/wAQ+H/GFzp9xc+IPP0+VJYtQ+y/8SyHc/3/APnp8m7fv/5Z1y1pXNYm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4P0+4uJ/+Eft/kli0/zf3m/52Z93+sSR68Kvvg/caD4f8PaxqGsXGj6f4g8QvLp32r95J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uP8AaHjn4gePtS0e40fT/EFvp8Ty6Tqt3E8f2qH72zcj/wAG77+ys3Tfhf4f8YfFC3t9F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+9vIpZXkjs0Xar7d6eX/eqaOhqZ99qFz4P+FlhrVt9n1C40+K6l83ykgS6mV9z/APTT/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iBb+Lv2f7nT/APhH9Pt/9MT7H5UXmRwvs2vXk/8Awq+4+H/h23tbf/j2uNWuvN8qX7T5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N/8A37/77qX4W/2x4fvta1jUP7Q/0i6SKKXzXj8lF/uq6fP/AAVlUKjUsej+J7y21LXF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Gz0+1vIpLjzI9Q2RJ8zf981m/wDDQH9o6h4ht9Pt/I/e+bZy+b/t/wCq2/6v/V7quf8AC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a1D7B/yyeKL/AJZ3Myb/AJHf5P8AWV5rqHg//kIXFxcafb2+nxeV+6uk/cu3y/Mz/wDL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174Xafo/iDUP+Eh1DUP9I817yK083/Rvm+bZt2fwfcpvxg8Q6f4e+z3On3Nvbf8AT3LF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JfB3xA/4Q/wbc/aPs+oaxb/AL2K1ilSS4mTft2f3PMrfvfs3xu8Qahp+n/8Se30fSUl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dv8Avf8ALPzP/jtPlI9oP+Fv/FYfED7Ro9vb/wCjxebFLdy/Zo4Ub+N1/wCedR+MPB1x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f8ACQ3GoXFvefY4vNiij85G/jLfxx//ABquK8Yf8S/TrfT9Q1DT9P1DUNmneVFF5Fz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/wD364/4oeH/ABD4PDW2oXGof2Po948UWnxaikccPz/+Ra6aMRe0sdr4v0+3/wCEN1LU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QxS6f5X7j7n393/PT7j15Z4f8H3GofFDxFp9hb/aLjT5f7Will3z/akVP9Uuz+DzK9N8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/c6jb+Ibe3/0xLP97Kknkvv/AIFf+/8AP/36/wC+NLwb/bGn6gbb7T/pNxv+y+b+7khd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AN66eXlOfUk0z+z/EGn2/8AaHh/7RrGoXiRf2Vdxf8AHq+za3zf7GyuP1DxhoDahb6P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XUUUVpF/yD5kfb8+yvRl+IVt8QP7PuNP+z6PrFvePLqOn6hYSxyTPv8Ak8mZ/wDgfz1x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H+IPEOoax9n+z+a8sv7154/Onf5Pl+SsoxDlMf8A4T+41DUG/s+31DULe4iezlu7vTv9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2m/EC38Qag3/AAj2j6h/aFxvivLuKL939z7+50/1nzV2ng3xB4g03UPs+oXNvqFh9l/t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XV/vqtIvh+2/4R/WtY1DULjxBb+an7qLZZyTJ/fVU+/J5eP7lR7MOUxPBvjDUNP/ALP0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1deTK8ckPz/N/wBcq7Txh4wttQ8P29xo9vb3GoafL/x6f8vOxfv7K8/8G6/caffXWj3H/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unRSy/Y/7Q/e/fZv9Z59bem6fb+Hzc3Gn6x/xMPtTyyy+V9stof9jc/36PZlG34N8H6P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D/Y9zr9x+9/exfaY7Xcn95/92uSX4HaBqHh+5t/EGnf8TjUJU+2ahF+8tpkVP+PyFG/d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Dwfc/wBoahp/+j/uvNtJfM8n/b/+wo8O/ELR9P8AB3h79/cf2fp++WK7+1JcyTQt95Pn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f/2fqFz9ouNQ/s+3lhitfNtUs7O6T72z/nn88ifNWT8eJtb1hY7bS7rT9H024bzfsaXU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7HRV/9ArrfGHxAt/D+n/8Se5uNQ0+4uoYpbT5PLh/uP8AJ+7hrzz4weMNH+IGoaP/AMIv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+2S6hqFm8kfnfPtT5/3fl+Xsopx5jmloUF+BvijT/EFzrGsW+n3NxqEv7qL5JJIU2L95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PeHfCNvp/wAbNQ1C51i4/ti4iSLTopYnuftW7+PdL/6BXe/C34xeKNQ8Iaxbaxb29xrG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j+ZdI3zL8v8AFH5iN8/+5VTw79p0/T/ENxqFvp+sf2fdQ+bp8t19m+dn3L5LbP4NldEU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7bUPs+of6Pb6x5Xm+baad9pjhhX+7v8A3ifvKy9N8Qf2f9pt7e5t/wDWv5V3LF5nnOqc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R8WfHbxFoen2dxpsdj/Z+tWbPa/a/wDWeU77Nj/3JIP9yvOPh74wt/8AhH9Y1DWNYuNQ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rN44P7q/weX/AKyumMSY6G5LfeLvjVZ22k+JIZLHwjDbq9nFBOn2aGb59j/89H/ebX2VX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P/s7UP7Pt7fR4ktbP7JapJ5zr8rS/wCzI/8AcrK8QeMP+Ew+H7af/aFvcXHmp5Wn+U/2m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if6tI/4Kj+BviDR9P1C50fxDcXFtqFvLNLLLLZ/bLmZNny/L/BJ/33Wp0RF08wah/wA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0+31GH+ybu6le5kh2/LsVv8AWeX8z/JX2J/wVn0/+0NJ+Hnkf8u/h5JfK8rzPOfb8iV8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8Yahc6xo/wDY/jDT7e6SKWLyvLj0/d83m/wRpX1x+2p8RPAPjXXvDc954yuLO203TUSe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mT+48uyD5P7++uPExvax+ncH4P2mV4iHc+cf2Pf2ff8Ahb3xx0fwv9n/AOJfcRebqMsU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J/0yk+7X7hfs8/s1+Evg/wCE9H0rw9oljpcMNuqzpAnlK3+y/wDfr89/+Cbf2fUPjh4h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Gsf2SkUt34w1GK2toYVlX7ttaRO/mfc++9foRb/D34365ZQvJ8R/BPh5G+ZrfTPC73Kr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tfQZfW5IWPjpYPke57B4f037ClzbW9vb1pTaOkMFjCqrtjdWxXjGn/Af4qah/x9fHa+X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X/oe+tFf2dfH6r/yW/xh/wCCnTv/AI1XoRrERjynse37y1lLp853efcXH2e33/8ALV46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lWv/Hv8bvETf9ddBspf/QlqH/hT/wAbLVG8n40aTcf9fPguD/2Saq9sTGmeh3+n/Ka5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c/Z7m4/g8r/pju+/XOWfh747aOzfZvEPww8RKv8ADc6ddWLN/wB8u+2sq/8Aih8bPDP2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Wl/576D4t8vd/upcQp/6HU+2LlEq33h+4/0mf7Pp9x/z1i8r93NXyR+1B+wr8L9S8Yar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41S1urDUb7QE+x3MlpOv775Iv3byfx79jV9Val+1pF4bRl8VfC74qaClx+6WT+yU1O2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XbXD+Ov2hvhf441LUFsfEOnx6l5U3+h6gr2N4r/N8nlSpWtPEWMpU7nyj/wAFQP2a9D+A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6H4gvPFun6XFolxpes3i+XItu+rvP9z/AFat5bbN/wDzzir8c/Bun2+v+MLC3uP+Pa48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mf5K/bX/AIKueH/7Q/4Jn6b4ft7m3n+zxaFF+6/0n7t15tfhmviC40/xhc/Zv+Pf7Un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3KuVbmRx1KTR6tpvh+38QeIG0/WNY0e30fyki067+S5toUg+XY39zfHXcLqGj/GDw/b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+j/avKvLTypbnzrrY0DO293/AHnlum2vOfDvg+38YfA+w0/7P9n1j7Umo2sv3Lb5n+/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W8BzTfAHwH9guZLe5udYuG1XzSyRSR3EHy/Mn/PP5Nn8deTisRFROM57xB8D9Y+J/g+3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ssV3d/6ya1837nz/APLRNn/fuuEHw/1Dwf8AFDw/o/xAt9Q1Dw/cSpay/ZZXj85Pur83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/EPi/wAQW+saxcXH2fzUl07+z5Uj+yp/faFHf+5/A9cv+0BqHijxh8UNQ0//AI99H1CK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/ZP9xGX/AJ6b9tY4fFXlynPKmZ3/AAivhey8XWvw/j0fT7yOzllls9Vv1dpYZnRPm/55/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eINY+GGn2/iG4t9Q1i30eV7XTrTykjjmef8A5a7tnyfc/grm/gbqHiHwf4/udYuNPt7j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aXcv/IWmuN68bPv/ALv7n3/up/fr1zwb4v1Dxh4ft9Q1C5/se48p/wDRLSJLnyYW+b+P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xFa3wk0aZpeDfEGoWGntb3Nvcf6REl1FL5Txx7G/g3fx/u60v+Ef0/xB/o2n/wBoaPcW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/ngrr8n/AI89cfqHjHWP+Ewubi5/se4t7i6hs9O82X7N52372zfV7UPihb2Hj+w0+3t7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v/TF/wDZrwazbfMdkaJ3GofZdN+G32H7TeTbXSCI3cvmSzIv3U/7+VmfD/UP+Eg+0/aL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FF/rJkZ/vtWNqHjD/iX6hcaP9n+0W8sPmw3f+r/1tZvg37Pp/wDbVxb/AOj6frEX2qWW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cn/AJK54xNIxsb3iDxBceIP7Q/s//R/7Puvsst3Fv8z5fm37f+BVhahp+n4+z2+sf6Rc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z7/uN/3xUK/2fqHiD7PqNzqGn3Hm+bLL/wAs5k+f+H/2es7xjp9v/wATC5+z/wBsW/mp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cPz/AN3/AFnl/wDoVX7M6Inrn7AfjC48I/tQWf8AbX/IP0++aWW7ll8z59u3zf8AgfyV6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zxB+0V458SaL4F1jxFr1i9ujR6jqLx2f2WVXT5YUfzGT5Pm+dPvfdryH/gn7Yf8ACQft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P/s/57qXzZXjjunX7u7f/wAtEk/grp/2kPEH9n/tQfEL7P8A2h/aH9ovLayxXj20cO35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x1o2qXP1TB1vY5HdI6T4G6f8SPEHxx8MaP4ht9Q8P+D/7RhiurTT7P+y7OZPm3psh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v1Z+Dv7P/wAP/B7Qf2P4H8H6PqGn/wCqltNJijuIf+2uzzK/JX9j39oLxh4g/ae+H+j6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6hdPFdafd3X2mOb90zbP3u/7ki1+uf7Pvh/+z9Pubi3gt7fT9Ql+1WsXmvJJs+6v/oG/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4cx8PUx05nrK33y7auac3ys1ZaLtjeR5I4Y4/md3baq1yPi79rD4a/D/AP5DHjDR/tH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/vlK7InFzSPUNK2+dXQxrD5K/wB6vnDQf+Cinw1upD/Z/wDwlWryY6Wfh6fa34vtrWT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b/Z/BHxIuYWkIlkGhhfLXDfN9/5q66cjmlUkz3VtuKr6h92vFh/wUa8CwJ/puk+NNN/6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9aGkftwfCvxzIkdn4z021mb7sd4z2Mn/fMqpWvMwjULXxE+CfgXxJY3l94i8JeE9Sjt1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l2/8CZK8B1D9jP4e+IpG1DwBp+reD7q6iTyLnQ9butNtl/20iR/L/wDHK+kL7+z/AB9p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oW9x+6820ukk+T/gG+vBfgrb3H7PvxiX4aXlzdTeHtWWXUvCE8/3Y13b7nTlf/non30/6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aRqWM/4hfAHxt4Isd3hv4uaxfRxxfLYeI7f+0opv+2y7J4q+Ff8AgotoPiTR/Bcmm/EX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bC80y4/tCDT5rm4RnfynRJ/n2/7f+qr9N/i5/q5P+uH/AMVX50/8FtvHFna/DtlS68lt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fbb7p3XzW4/1fz/+O1yyo3udFPER+0j89/ih+z7qGoeH/wDil7m38Uf8soorSX/Sdn/X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aab4f1Dw/wCMP7Pt7i4t/wB75UsUUXmeTt+8jb/+AV7Hp+n/APCYahb3FvqH/Ev0/wDd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/wCH/loklbC+INY1D7TqGoafqGsXGjxPFLL/AKy80mD++p/5bRf7/wC8rljGMC5U6E/e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g3zXFtqH9n/2hKkv/PNP49taPh3xhrHwx8QNc6h/x8XEX72WWXzPJRv+Wq16br3wvuPi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9p+n29xcRJLFFdy77ab5933q53UPgfc6hqH/FQ3Vv9n8pLWKG0ieO2h/ibb9/fT5Ys4JR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n/aNPt/+Wv2qW7837Tc/YtnyP+9+/v8A7n/TWvRV1DT/APhD7D+x/tH2e42eVd+b+8+X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4K8n/wCEw/4R86h/Z9vcfZ7eV7OLyv3kf93hf+edc0vxiuPh/wDD+x0+31j7Rb/appfN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2v8AgVcVTCzfwk8p6z4w+0/8I/Yf2fqGoahqP2r7H5Uv7u2h/wC+P9379eP6b4w1Dw/p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W/mw3nm/88f4tlHw9+IGoahp9zb2+of8vXlXUssXmfIz/f8A+uf/AMdrS1D4G3P+k3G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b5ZfNi+zec7J9xdn3NnzVvh8C4/GHKamofFC38QfZ/7Yufs+oXET/ZfssSfuYfvdf4K9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Ioafc6hcQW9v9n32fm+V+8m+T5U3V8p/FD4f+KPD/8ApGoafcXH3IvtcX7yP/c+T/Vf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4v8A7P0+5/tC4uPs/mwxRRf8s5n37vl/26jEYWKg5IOU9gX4X3Hh/wAYNcW+of2hb6P+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JTf/AHt//POuk/0jUP8ARrjWNQ0fT7eL915UXmSTfe+TZ/zz+7SX2oW5sP8AiX/Z7a4u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POef5t//AFzSk8G+Iv7O09rae5t/tGoSzRRSyyu8cz//ABv5q+dlqbGTqGn/APFr9a8P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4tYZbWWWXzLPesqsr+T/BXlXxg+0f8If/AKRo/wDpHz/8S+0l/wCWzffddn/TSvYPGWmw6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atbW6Msv2aV7aeZ02/xfwR/x1598PfEHiHUPD9zbf2Bb3H2eXypbvzUjuZpv93/2eujD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A7ULjwfqH2jxDb+R+9htbO0u/wDSZNjfxr/3wv369Z034gf8I9qFhb6xb/aPv+VFaSp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PXN+PPggmpeNre/1TVludJheJpf3vkfY3Vf4V3/APPRa69fB/h7/hH/AOz/ALT/AMsv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Cm/5nX7n/fb1vL3jDlK+m+ILf4vafc6x9n/0i33+bL5vl/Iu/ZE3/LT/AFe1KZfeINH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hb3FvqGsSzRRWnz+XDtT+Fv9vYtZvg6w8P2Hh+5/s/T/APSPNeK6mileTzvn+/8A883k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IfB+oXOn/wBj/wDEn0+1eWzl+T/Sptny/wCtrm5R7GR/aH/Cv9Qa3uP+Jhb3FqkVraeV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N/cjStHw/wDD7w/qHj/WtQ1iD+0PGGoRQy2cs0vl+Smzan3/APgPyV5v4w8P/wDCQa81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axEkUtpaRPJJD/F++R3+TZsT7lep+Hb/AO3+ILe4udQ0/WNYuLN4pbWKJ47mGZfufM/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XMcv8T9PtvD/AML/ABD/AGPb3H9oahK+ky2vlJ++fZ/d/wBv/wBpVxifAexs/DdvDdWU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mXzLf5fnl3Ns8zy/n+5Xb6f9o0/xA2n3Fv8A6RqF15VraS2qRyTTbF/5bI7/AN/+OP8A5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b/DHULm3uNP/ANI0/TpoJZZYvtMcL/313v8APHHJt+R0qY1CjxbT/CH/AAmGn61c6h9o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ot8fnQ/L8kK/PGn7tPlrX+Fvg/xB4P8Ah+32nT9P0e3t7z7HLFLE73M275hv/wB9Erc+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xdbaH/bcc+n2N4k8uo2iJYrN5Dv86Ivy/wCr+T5Ks6h8UNH1D4ga1p/2nULn7PK8Usv2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Wz/Wff8A4626GPMYXh/wfb6h8QP9HuPs+ofPFLaRSvHHM+/dsavQP+Ef0c/YP7HudP8A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Rf8AHz5zbV8ppf8Alr+83Vzvwe8PweMPEHn/AGj/AEjzXl82KX7N53kP87s3/XT/ANFU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iD+2PD9to/8AxJ7NIpYpbrzLOGZvuP8AJ+8837lefKMjSJ6j4w0+31D7P9n0e3/1U2nS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BvXe3+5XjPjDwB4X/wCEvuZ7iC41DUPsryyy/PJ5Kfdd3/2Pn31rL4gufEGgW/2nUP8A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KVLaOZNjq7v9z955m/8AgrY0/wCMH/Cvzb/8TDR9Qt/kl1bT/svmXn93Yuz/AJaP8iVN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n/EC30/w+1zo/wBn/wCPX/kK2sT/AO6z10/iDT7hfhe1z/xMPs9vF5sUv+r/AIPv1g/F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rNxp/h//AIRnT7eJIrzT4ovLttWm2fPt3/u0j/3N9cT8QPGGseIPs+j/APEwufs+nJ9l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1Zflf/W/d+//AOh10RjcqVY6rxB4f8Q/2fc6PqFzp/2fT9+oxffk87b838f/AC0/2Kd4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Bb3FxB9ot9Qihs7P7JL5cEybPv1rfB7+2NP8YafqHiHULjULnWIrqW70WWJJLeF54n+f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g3w/cfGDxA39oXFxp9vp8Ty6TFFKskk1rv2ojLM/ybI9tTKJMZEvgz4oXHh/xhqGj29v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V/q5n/29/wD6HW/p/iD/AIp/7NqFv9n/ALY3y2fkypHHM+/b96ua8QeELfUNQ1q41D7R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r7NHNDBtTym+T91G/wB//tlXKX+n6hf69qU/hfUP9Ht5Us7OK7unkjmRn2skKv8Af+4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sVU1PZ9Q8Qf8VBc3FvcahbaxcTpLeReal5HC6v8ANt3/AHKi8O/ED/hYF/8A8TDR7i4+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+ZD95f7/AJf8G/fWP4g8P/8AEusNP/4mFtp9v+9lltNkn+0339n7vzP4KjXxhbaffeRp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/KitJdkf75X/ALvz0RjYzlGJifE/Uv7BzrNv/o9t5Vr5stpFvjmTZtd9v/PT7v3K5jxA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b6hcaxb2/wAksVpFvk8l9nzujP8Au69MPg+38QeH20/7TqFxcXEqRSxRS+ZJdfP8/k/c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b8QPD2oafqFzcaP/AKPceUnm2l3K8cn+1++ffXRRiZcp5x4d+H+j6eNQ1D+0Lj+0LeXy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Ls53Q/x/vClc/pvg/UPGHh/+0NP/ANIuNQ86z07UIpfI+df4N38ddn8HfiB/wkGoW+n3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3ilu4pX+072fa6f7f/LKptQ+KWsfD/8A4l+oeF9QuLfzfK8qLZHPp6Nt3uqp/rZK7I7j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CaTcX+qC3aSFYlitI23QRun9/wD6afer0T4ofFC38H+EPs+n/aLf915tn/z0mfZ9xtn+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bUPGGtafcfZ/7F/1unWl3KkEk0PzqnnL/wAA37P+mtZPi+w/s/TdPufIt7nxB/atr9lt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9rj5d6fu/up9/fRKJUdDrv2ffFlzNNY32qTRrY2N+7RSz2v7iF9kvyLv+7H5fz/PWP4u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Q8STa9pt5bfZ0t4iYV2zfP8A6Oi7P+WiR10Hg3ULjw//AG1c/wBoXFzb6hF5UWn6h/qI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z/EHwv0fx94gb7R4g/s/T/7Rh8q00/SU/feR/Gm+sYRNuhnL4g/tDxhp1xp8H2j7RF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eSu/dE3/AG0T+Cq3gz4oXOoeILn+z9Yt/wDR4niliu9O/eQ/fb72z/fri/GHi/8A4R/xD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oFvbyvLFdahEIPJg3+Rs2/6z5/v/APfH+3V/4W/FC40Dxhc6PcaPbz/aIk+2XflS/adQ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/7JXRHDLlOWMj134oeMbjxdp9vb29xcXFvb2qXUsX/LOb+9u/6aV5lfah4h8QaBb3G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vlebLvkjutvyt8j/+h10Pg3xho/iBW1C48Qax/wATCV/3V3EkckKb3byl+/H/AMArN8O/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t7e3uNY/s/T5fKl/dRW395fl3v8Ax/O7fJ5lEadveFUkeX+MPhfceD/7S+0XP/HvefY/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93/nm9J8Lfh//wAJh4fa40e31C38UaP+9lu9Ql+0ed97Z5MP/PPy0+Z331658cF1jT9P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BMJU/0uX9/9ltdm35l/56eXXzhpvjDxD8L/ABhp3iH7R/pHlJ5Xmy/vJof4UfZ92P8A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nFynuHjD+0PD3g+58Q/YPtFx/wAg7XLv7V5fnbUi2Iv/AC0/7731zXxw1PT/AIn/AA+8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FvZv5UVrKlnHDtXzflf/npW38HtP/4T/wCFupeIdYg/tDxB4g1F4ootQilT7ZuTyLeW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bPuf8D+5XoGm/B3wv4g8P29tqFvbrqHm/ZP7P1Xb9m0+bZ/yxVHT7/8Af31nUxUKFTlZ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/beH/s9xcW+oaho/mpLZxafL/rrVk+eXd/tyba8rX/iX39z9pt7j7RbypF5Uv/LFP3vy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P6n4O0//hHv+Rh0eJLOz0qX95H9iWd/9D2/PJ5n/kT+9XA/E/8AZ88UeMN1xo11o+oW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iukto9P3b/7/AO8+SvWw+Mpy3Hy2POvh78UNQ8H/AGm30/7R9n1DZFLaeb5f2x/4Ef8A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DfEFvqGn6f8AaPEGsafrHmp/yy/4/P8AgW//AGERq+W/+FX6xp/h241DULjT/I0eVPJ8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J9jbK9v0/xhb6h8HbnWrfR9Y/4SC3leWL9759tD8+3ZMv8ArIv3Gz+OuXNMPRq2lHob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3/A2HWdevHj1TUJLrRb9Ivtk8r3MF5/rH+df+eny1p694w/s/4W/6NcW+sXGoSw/vdQlW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sP8cfmf365f4fah8SPjB8LrrxB/xL/wCz9Qi+x3nlRPJJDa7F2OiJ8/8Az1T569D8QfD+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R4X0+2uLO1lltIokkkmRn3bN6bJPMdP9uvBlLkqcp6Eo80T5z8YadrGoag1vrHhe4uf+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Lvt7j5k/1X/xXz16p+z7+zfB8HdOudYuLH+0Lj7G8V5qEv8Aq4f9iL/tntrW+H3wtuPi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AAj1t4NvJpdOiiuvtNzMm/8A0fcz/u/L/wBv/WV3vxA1DR/EHw9ufCv9oXHh64+xzSyx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1dn3PMi/vt/11rsqYyVWHsoHHy2Ob/4TDT/D+oW+n/8AE48L3Gob5bWWWL/vl2X/AJ51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tPh7+z9Qt7e3ieW81CK68vydr/Mn/ANn/kWvBNN/aR1jwfqGoWH9j6fcXNxsiiu5ZXv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9b/ufJXPL4w1jUPDtz81x/o8TyyxWm/7HC7fffb/ALeyuOOV83xlxrWPpLw98cvD3w/0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e4l82zu/N/0mF2379zf88/uf+P1zXiD9rK38QeH/ALR/Y/2fULf91/ol1/44n/LTzK+a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/wDLvcXESRReV+7+f/ZX/lqlbvwt8RW+oabrWj3Gj6hcaxrEqRWcsUTxxwv/ANNm3/6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XTHJoqOpccQe8/C3xh/bvh/+0P8ASNQ/s+VP3UMSSfudn35v+eX8VcPrf7Sl14XvtWSw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sNN1GWWVJId+112Q7/3X7vd9yuz+H/7ONv4T1DVbCxkhvLnWGZJoLBpZbaPZ/tpL8kf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59pun+F9P8f3Oj+F/tGoXP8AqrqW7lSPT4f723/lp/A1ZSwNKHQ2jUudZp/iaG30HWl8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xLPBp95/x6on/oqR6kXxhb+MPD/2m31DUP7Qt4kl+1yxfaUh3dUSmf8ACndP8YfED/i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4n82KK6STzn/j+0fIn7v+PZVy++Hun+IPDlv/YtxqFzb28X2P7JFK8dtC6/xsuz/WP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J9AiefzeNrmbxJbK+pMnyNby227ykmTzUf8A7+PX0np/h/8A4S/wbb6LcXGoeH7a4iSW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T+58n9+vl7/hV/8AZ+oNcXFxcahb+akUssUXmR2b/wBx3/8AH/8Avv8AuV614f8AiBo+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R1j+z/8AVeVFFF9phT73zff8r+JKzrYNQjzxNInpPjDwfb/C+w1q4/tD7Ro+oRXX9rRR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PvbP+B/99146P2obf/hXun3Gj2+n6fo9vL/ZMsXleZczfd+dGb95/q9teteDdQ1DUPs9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iz83+Cf52+//ANM4v3eyvMfGH7Luj+MPDun/APCPW/2a3+2ebdxXcr/bJv8AW7dn/LPy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jRqQXxkyicVqHxCuPiB/Y9xb/AGjR7i3vPskv2u68uzh3fc/1tZnh7xf/AMJf4v1m30+2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8suoWmqvH5yL/dT/AFfmPXbah4Q0fTtPt9P1Dwvp+sXFvF5UX39mz90rP/01kqj4e+CH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HR7n7PqFv50X2SKL935y/ffa/wBz/wAfrsVakonNy2KHw++KFxqH9oW/9of3JYvskTvH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D0+589Rab8YNYX4gaPb/wDCP/uNP/dXk0VqnnzPv/1u50evR/Bvg/7BqFvp9vqFvbfv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87t/38r3rwb4f0fT/s9x/o+n3FvL5st3aS+ZJs/iREf/AJaf/HawjiLfCdVGNzzjw/8AC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7N/y8b5fN83/TPv8A39yfvP3kleqeH/GGj/A/T7m4uNH0+3+zy+VLp8sqW0c39z79Z/jD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Ei1Dw/qGn3FxcSpZxeVarJ/B8/zS/vP4N/yJXzX8YPtHxg8Q6lqGsajp+n+KNPgSWK0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/e/5ZSJ9+s41Jzl7xtKMYEv7SHxC0vxJ48bUL2a6sLi+3S6iE+b7Gj/wfLWB8HtNuNP1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c6PL5tnaaha+XJCm/wCf/P8A01rnPDvg/wAUah4wt/s9v/pHlJLF9ri8y2vP73zPXe+H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9vqH/LvK8uo3cuyOObd95N39/wD3K6404qJwS0kcbqXxpX/hOrrVNS+w2sN151p9n3vJ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T/q3+/wDJXoXw98QaP4w0/wDtD7T/AGfcW+zyvK/5bf739z/cSse+/Ztt/H2n2/8Awj0F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ey+XJMjS/J++f/0CsjTfh/qHh/T/AOx9Q/s+3nt5Xlili3zx/wC439yspRiZSPR/F3g+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kf8AE4+TyorTfJ5KN/5DrzLTdA/4VB9q1C4t7jUPs8X2WWX5I/Odn+Tauyuh0Aah4P8A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I/8AaIk82Xykufn/AIvlR98Vea+MP7Z8SeKrzRNQ1TWNcv4Xa4lOlW+6SNE/jX5/+ef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d2REom9pvjDUPEGofZ/s/wBo/wCWvlf8u0KNUmoah9v8P+H9Q/4l+j2/2rzfNmlT7TM/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w74e1DT9QsJ9Y/tj+z/9VFF5X2a5uv8AYX/tnXVL8H9Y+IHiDwzrGn6dcf6qaK6tdQie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7/v7/8AY316NOMY/ETKJwWn+IPEOoafc3Gj29xcW9v+6l/6Y/e+ddn7z/8Ae1T8G6fr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I0+41i4tfKtbS7s/L+T5d8sK/wCr8zy67fTfB/iDwf4P1D+0NH0+3t/kili1C8+zxzP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7z4OfC/T/wDhIG1jWLe3uLi4u0itZdP322n6TuT/AFqw7Pn/AO+66vrkKcdSYxscl8Hf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ah5jxmKfyokVbmHenm/N/wA8qtX/AML9P8P+D9QuLfUP7HuLfZ5V3LK/mQp/sf79eneH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qGseF/C+j/wBsahv83/RX/fTb/wDW/P8A6qOuZHwf8Ya/p+tXGoah/aGoaxKkUtpaSpef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T/gFeTWxEZSNeUu/8Jl/xLrD+0NQ/ti3+TzYrS8/4+nb726pfEPiDw/4w0/7Rp/9n/2h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+/5n/wBuvPfiB8L/ABBp/wAQda8PaP4f+0XPyRSxQxP5n3f9b9z5K51dP1jwf/xL7n7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LdRS/Z44dvy7N3/POlHUR6Dr3iDxD4wT7Rf6fo9vb28TxRS/JJJM6/Mm/wD6Z/7FM8Qa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jULf+0Ps8SS/2faSvH5KK/32WsTTfEFxqHjD+2J7f7Vb/ZfNllu5fMjvP9tf9zb/AORa6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PsNHuNQt9Y0fWNQ/dRfZLrzLaF2+ZN3yfPHRyhHQi8QeINH0/7TceKLj7Pb3H72KK1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M/8ABJ5lJr32fUPD9hrGofaNYt/NS1+yRSxSJDa/69U8n+DZtrL8PfD+40Dwhb6frGv6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UWoSv5cO7f8A8sdnzyfJ/G//AC1rF/4SC38Xfabf7Tb3Nx5Tyy3d3K6fdf5UXZ/f+WqK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Dxh8MLj/AIR6C31D7PE91eRRS+XJ5P8Ac2xV5z8B/gbb/EDSNYuryS60l/K8qIGJv77b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P9mmz8TeE9QuL6Sxj0W2vleKKVH+0+c7fd+V/wDlnXc32oW+n+ILfT/+Pf8A5ay6hF+7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3I/9ysfrkobHREyPg78FfCXhHXLWze6tb9FlfzUu4PNkm3fx7Xrf+IHxA0fwD/o3h7T7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LFEnlzVhr8Hv+Lgf2hcahcf8g5JZZfN/wC+kVK3V8H6P/Z9zrFx9ot7fzf3sUsSSeSi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9tOT5pGkThPEHiDT/D+oa1/aFvqHh+3t/wB7L5V19ptpv7u3+5JXI/B3xh4h+GPjD7P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sfvfK8pPtEz/AMO4/wC5XWahp9v8UNPubi3uLf7Pb6j5v2S73ySTff8Akrpfhb8Pbfw/p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T7/UNPtf7J8qHfbfe/jZvn31UZXibC6b8YP+Ee1D+z7j7Rp/35YvN2R+d/vL/wA9K7zx9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fNDftDcR2/2WKLd+7jVf7/8Az1ryfTPD+j6hp91b+IftGoahbxPLFdxf6vf/AHNqfvP/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Gn7rfUP7P1C31CV/Klil8u2h/uI6/wAH/ff/AAKsY07yNo1OSHKcz4f8QXH2+51j7P8A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7u4vM87567L4e/GD+z9Pt7b7Rcafcah/yyi2QWcP959sX7v/AIG9crqGoT/D/wAfW/n6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yW0ify4Ub3rvF+Bvh74fq2sT6xo+oahp8UMuk2l3vktrrc+3fNs/5Z/5212+z9082tU94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n5uLf/icQfPF5vlPcyTJ/F/lK4v4e+MNH8P6frFxcaP9nt/KeKLzZXj875938dWPH/xw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e3/s/wD4SDynii/s+VJI4YW/g3PVPw74w/4Whp9vo9x/Y+saxcfvZbS0i/49fl+VGmd/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j9XkjPc9G8O+IPDuoae2oah9n/1Seb/y8yTf7e1/3daXiA6h4fvrm3+03Fvb3GyX91L+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I/DfwbeeGdIubDxF4f0/R/7QCvEIkeXzNnzfLXO6h8cP+Jfc/wCj3H2f/lr+9T99/wC1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Ynqn/CPf8Jh4fa1tri3/AIPNi8ry/O/uf+gV478UPgbrHh/4gf8AEw1DT7fT/NSKK0tP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/GC38Q6h9muLe40/T/K82KWKL7TJsV/8/wDf2s/4/wDh+38Pf2Pcafc+IPtFxKksssv7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P/33volGxdOoemeD/D+n6hqFv9ot7jULi3tf9Fiiu/L+dvmXzv8A4iuk8A6Xp/w71iRv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ZZyJ5cc2/wDvf+PVzPwH+HkesXVzc3WoRzahuXzY0l/1z/8AtKqOveMP7P1C5+0ax9nu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9zH/ALO2sakbnTGVzv8AXv2f9Q8Xah9p0/UNP0fT/K82WK7l/d1yni6z8PaDqVvpV1qF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4dn7rf8Axqn9+ud8CfFjUtc15tN864VWZF8sIq/J/fb/AKZ1D8QPh/qHiDUNauNPubf7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v7ybb/Gv/LOseXlKO10/xl/YOpXNvb/88v4f3nnVFpviBtv2f7Pb29x5TyxSy/6z8a5R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2/tG3/0eL7VLaS/u5P8AgO1P/Z67X4O+Dbj4neMPsGoXFvo9x5Xlf8/PnI392s+UDNXw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/uf9A8rzf9b+8/2vmrpPBvwt1i9vrddF+0bbiVIJftf+1WR400l/h7qUmm6rNqDahHP5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/wBmu/039qDT/wDhX/2fT/8AkMeb9jli8p5PsqbPkfc9UBe+J/xA1D4H6fc2+j2/2jUP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Pu7Ia5n4W/2P4g8P3NxcW/8Ax8RebLLLL5cn3/uf89Kr+PtQt/EGoW/+k/8AIP2eV9rs/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y/8ACL+HvEH2n/kIW9xKkUun+V5fkp/F83/PSso6Gh1niD4gaeun6fcahb/2h/Z+yWWX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f8A7915DN8drGO+vo4WtftHn/60Q+VFMm7+7Wb+05408P6XqDaJ4bsWs0ureKWWLf5k8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r4QWx8SWFuyTTWHyS3V28XkS/wC5+9rrpxsc9SVj1rTNSuPGHi7+0Li4+0fvfNiitP3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vFum6T8PY49UWT7e2qRJFd3DebJ8nnv/APEVi6hp1zp62/8Ax76f9oi/dS/P+59N1aOn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PSP7PuLfzfNi8qLf53+3ul/z+9rSRMThPEHiDUP7et9P+zW/wDrXliu5f8AWTf8CroP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DDY3Vrb6k0X/AB9yN5vl1mr8LdP0DT9Q1DUbjWPtFxqzxRaVLa/aI/8AfeZ32f8AfCVt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f8A6Po9x4ft/K83zZdnmf7lHNYo9V0HUbXztJmuHjv2hidpSF/eTPXPah4g/tDxhp2n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/dWlpF5cez/erc+F+n/8vH/Lx5X+ixeV/wCy1m+IPEFv4f8AF32i/wBPt7a40+zmiii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qmP+2j1jua+zOP8Ah7/xL9Pg+0XH+j/6qWK7/wCWNeu6bqHh8af9n/ti4+0eU/leV/qJ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u8X6x/Z9zp+oXH+j+UkUX9nxfu5krpPBvjLSbrQ7G3muV+zSJu/0hf3e/7ux6zxVOTjzB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0fXvI0fUJ7f+0PKSKKWLZ5e//dq5ffC/UdA1C5uLj/Sbf/nlFF5nk1574N1DT9Pvv9It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393/sp8lek/EDUP+Ef8Qf8AEw1C3/0iL7VFFLL5EkKNvr5+tKSkbltV/t7w/wD6N/o9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Z8tQf6P4v/5CFz9ot9Pl82KWWX/Rof8Ab/2Ky9Q8YXHg/T4brT/s9/8AaIkii/e/u4X+9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lf8ACTf2094l3caXHdfvW8h9zzJ/copxkbRPfr/+x9QOtaxb6hb6h9ni8qKX/WJeP/v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vh/WNQ8QXWoW32jT/tEv2q1i83/Uws/8Lfx1znwt8YahoOoW9vqF1/o9xKksUssT+XN/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NP1D/j4+z/6RKkVrL/y0hro2NImr4w1DUNP/AOEf/s+5uLf7PFNLF5sX7uZ9/wB+vLvi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9j8SXkccisqeeFT7le66f4f0/T9Pt7jUftH8HlSyy/JCm/76tWJ4g8ZW/wDaFxp9to+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xXctqkkk3+3urn3KPKxp/h7wj4f+0faNP/tC3/5axS/PdPt27Nv8dUPGGn6f8UPD9vc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SS/ud8lz8vzb6n8QfC+3/s+5trm30f7Rb/vYrvzU/fP/AL38FR+HfB8HiDwfb22n6hqH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rxybP7+7/nnVRJlE5/wb8PdP8Y6hb29xb6hb3Hm/6LF5v7zZXuHh74X/ANoLpOsW2oW9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WVPLmf7rbqo+A/CNt4VuLeT/AImWoQxq8V0bxXW5hdf73/PWvRvDvh3/AITD4f3P+j6f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WJP7+7/4ituaxnHQ8x+OHiD/AIRDT9Q/tC3+0XH+t/dfvI4dteFn45/2hqH2fT/9Isbj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evbPF3w1ePQbpLy6220e5Z4ZH/db/wDZryC+8YW/gHT7fWNPt7fUPtET2v72L/Sd/wDt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niD4gax4P8QXNxqH+kaPqErxeT/q44dqf9/P4K43QfjlqGpSbrmaO5/f7YpZW/1P9yva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8H2+sW2j29xcW+//AFUX7yZP9qoPBv7N+j6f4+udQ1jR7i3tvKSWKL5P30/9z/rnXdh6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t4N+H9v4g8Qahb3H9oXP2iX7VLL/AKv7U/8AF83+rrP8YeMPD3/CP/2PcW9xo9x5r+ba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9XX0F4f8P2/h/wDtDTv9I0/T/wDWxReV/wAtv49v9yvDviX8M/Bv/CaTabqH9tXVzdRC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/wBzbKyf7tejRx0XLlMfY3PLvh74g/s/4gXNv/o+n29x/rbu7l+zeT/t/L9+vrH4W/FD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6P4h0/ULjT5f+vbyf93d/wAs68G8YfsW6x/Z9v8A2PcfaNQ8rzZYptn75P7m3+KStP4G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5Ogw/wBmzXSSzyT7ILmSH/Zb/WeXWmMqQnCyLpx5T3XUPGFt4g8H3M+oW/8Ay9Q2sVpd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erf88/lNcD8UPD9vqGn2/wBn1D+z7H/p0i/eTIv8ChK92+Dfwe8PQ+Edaj1q1mubi31G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M3yPs/3f46q/GDUNH8H+H7m30+3uP+msUX/LGvAjL7J1xkeb6f4Z8M6/8KfsFrqupXml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3ZY5pl3ff/76rJ+HvxA1D/hMNQ0fT4Li50e3iSKKXzXk85Nu372z91/FXYfC3wfo+gfa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8QRPLF5v+k+S/wDDu/v1534N1HWPh/qGtf6Pp+sX9xav/qonto4U+2Kv/APvJW0dTeMi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+0LmC2+z2/wBnlSKW7ml8uPZ/F83/AC1rQ8O/A/8A4TDw/c3Fv+4/s+6f/S5Zfs0kyfxf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Cv/AAfqGn+IP7P+0ahvlli/54/3Uatn4O+INP1Dw/4f0/WP7Qt7i4le1i/5aedMv3d3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DT9R+IDf2x4g+z6h+5i8rzftMcO75d//AMTXbr8INH1D7Bb6h/zD5f3XlSvHJN/vf98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LDUNQt9PuP3SSxeVE9t937j1P4w8X3I3faPtFv8AvfNllil/eU6kuUXszo77w/cf8u1x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pfL+9Xk/xk8WWa28ltDYalfXNwyfu4otsk0y/wDtP5a9z1DxBb/b/wCx/wDUXFvapFL9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4P8AHDwfc6/qFzb6PrGoafb+V5vlWl09s91dLt/8h/M1ZU5e8LlMr4W/8Jh/aH/EwuLe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afLF5keobvl2bn/9Ar0M6j4X8P8AxA/4SHT7n7RrHlJZy+VL5ck1qvyruX/nn/8AGq8/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Ox9Pt7e4ubi4i828llleSOZP9v+/JH81ZWoeILf/hMLf+z/ALR9n+xw+bLL/rJk/gRv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lzXOt8Q+D/D2vfadYtre41+5/wBVF5W+8jtZvn+TaifJ131H4d0//hV3g/7Lp9v/AGfb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55L/AHv46i8O/EC38H+MNQ1DTv8Aj48pP3sUr/vn/vt89dL4N+IE/jDT/FWofZv7HuLez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kdn/AKYq79v8f36xlUkzKUTkTqFz/aFvcah/pNxqHnfY/wDSkufJT+4y/wAH/fFelL9n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xcXH9n/ubyK0l/v/AN9P+eX/ANtrzL+0LjT/AB9c29x4g0/UNH8Qb7OWWWJI5IU2bt4/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fxPhj8dWEjQyWttGkqwTuqLbfZEs3n2eUv8Ay0+RKUSuUqftQf2PqGn+H7e2uf8ARriJ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Jhb73yp/y0ryr4WfB/w/8YPH/wDo/wBo+z6fE9pZ+VF/y2/2mb927/ef5K9C1C/t9e1DR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ULN7O8iii/dzfvfk+X/0OtT4W/D+38P/AGr+z7e3uL+3ukilu7uX/Uwqm1Eh/wCmlaRq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9n/wv4B8P/Zre41DT7jyn/wCJhFL5knnbP9v93U3h34oawPEFz4PuNY/0i4iS8itLv93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534wfGDWPg/4ft9Pt9PuP+KilmvPNu4lk8lJ/wBw7/8A2Fcl4g+KGj+D9P0e41C38M6h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tq8dzpKKnzeb/wBtGrP2cmRGRdvv2gtY+H+oazb22j3Goafp8r2cv2SVJLmZ97/PD/8A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/h/T7fxBrFv4gt9Q1Cz/ANMtLuL+BnXZt2bPN/8AtVeM6b8YPC/hBbfT9Q1C41jTtYlm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c6S//tWP/bT/AJ5V2o+H/wDwkHwft/tPiD7Ro9vLdRWkssXn2cMzOuzb/c+5WscPNbkR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QeHda1jULj/iX3EUP2WKKX95Ntfcm5f8Anp8lReH/ANoL/hL/ABBb/wDCQaPcfZ7iWaKW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M/8AF/0z+ffVpfEGfB9v/Y9x9nt9PlSL7XpWz99u3/JtT95VH/hMtH+D/wAL/EOoQf8A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y+anmWsyp8sq76xlTuVExPGGv+IdP+IEFt4X/tDR9Q8p4tRiil+0/aod6tb/AMfl+X/H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/wAP9Q0e38H6hrFx9shvLzyovPkhff8A7H/LSvL/AAb8cNH8P6hp9xqNvb6h9ntXi+1x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39/ZIn/kWua034wax4Q8QW+sXP8AxONH1iKb/iXy3TwWf/fKV2UcD9oftD0H4geH/wCz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hp2sfan/ALW1CWL7ZJDdN8yJt/g+9XpXg3T/ABhp/iC30+3udPt9Q+SWWWWL7NJMn8H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f9Na8n8QeMPFGofA/WvFHijxB/yMEqRWelXe+OS8SD777P8AP+qrC8Qf2x8L9Qt9Yt9Y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/fXf/HvM+x/kf/pp5aVX1Mj2lz6K+JHwn8T+JPANjqklyt5qljeS3sU/23yvJRf4U/5a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/AApC48Qf2lceMNY/tC3uLxJYvssX2aOz/h3q3/POvAfGHxy1j4vahb6hqEFxcaf4Xi83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P8n/AGz/AIK3fBvxQuNQ+H+oXF/o+of2h9s837XaReXZzQ/3G+R/3iVMcLJBGRrfGHTv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w/o9vcaP4o0e8Se1iu5fMuZnV13b/wDlovyfPsf+D5/4K8p+Fvxi4ubjWLn+0NP0/ZFL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+3Yrf8C310S2H/CYeL7fULm40/wxqGob7SW7ile2/taHZ/o8TTb9kX8aO/yfwU3UPD/9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38D/APCYW+oRTRfa4rrzJLV1/jHyfupEfZ/10jr0KNOh/wAvCeUyE/ay/s/TbfT7fT7f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3E8n2x/433fw/wDAK9x8G6frHxA+F/8AaHjD+z7Dw/b7IrWX7V5nkzb9ybv+2dfK/wAH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W+j6xb/2hp//ADEbSWV40m/2/k+fzPmr6iXT/wDhWOn6Pp9v9o/giii/5Z/9Mfl/8c31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HQ6bwb4f1DT/AA/b3Gn3Oj6hqHlPFFd2kvmW0yN/s153pvi/UPh/4w1DR9Q+z6fcXG+W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+T/tn9+rHjDxhrGoL/Z9vb3Fv/Z8qXX+lypHbTIv3kqbxhqGseINPt7m3t7f+0PtnleV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/kOuWNM0J9N+KGj/AAv0/Wre4t/7QuPK821/0XzPJT/ergtQ+KGoeMPB9zqH/Mv/AGxI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Gf8AiX/xyvSNN1DR78WGsW9vp+n2+ny/Y5ZYov3fnb/m+b/rpXK/FDwBo/gDw/c3Fvb6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uo3cUT3Op6em/dvVd/lyo9HswN/w74A0fT/9I0+5+z6fcReb/pe+OSHcn8VXPD+oaPqH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MSe3ihs/wDW+X97f86/9s0/8hVz3g345W/9n/YLe40/7TqH7qXzYtkfkq//ADxf7n/A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C++H+oaPo9zb6hrHySyxaf+8859n8Kf89Kx5QNXUNP0fT/D+oaLb/6R/oafY7v7L5bz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HlQ/wDIB1C3t7fWLi4+0Wf720tJUkjhTb8yf7dcH8G/iBcah4fb/j3/ALQ0/fLFd/P5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/q9/wAlYK/GC/P/AAkOofaNQ8i3s01a6iil8iSGHeq/N/f/ANt0p0aZjWkb3g344W+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D/2a30+V5bW71XfHcwp8yqn/AE2j+ZP+udcjpvxA0f8A4Q+51DUNYuLe4t9/2XT4pXuZ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6t/ub6y/GHjLUPihqGj3FvrGofYNPunuopbvZ5cP2nav7pf9Z8+2uN+IH/FP+MP9I+0W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m2flyQp/E9ejToxOPmPavB/xQ8L+IPg/rVtp+safb/Z/9VaarE8lz833PJb/AJ5pGleH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dF1zU7XWG1S2XX7ezMtldfurzfFv2NF/uf8AsldVpvwf/wCLga1p+n6xo9v/AGfa/uru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7/gH7v8Agqj4d1D+0NQ/sfUNQ/tDw/cRJ9q0/wCypJ5KL9/yf+eMnlt99K6o04wKOi+H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/wC2PD9x9n8p4vtflP8Ac2fcyn/LSvafh78L9P8A+Eut9Q8P3H9oafp8TxWeoXcqeZDC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rkPDvh/WPB/g+3uPD3iHT/7Ht9WTzZdQi8vzk+ZlibZ+7/grprO61rwz8OdE0O5Szur+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4m8xbWHzpXh+/wDf2Vw1KljSnodt8Pfih4g/4R7xzo+n6f8A2x4ft5Utbq0l0n7THDD8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keTL7/wDV/cr2z/goR8XPB/wz1DwroXib4d2vjJdS0iKKCU6i1nJCv9xP+WdfIt94fuNP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n8QafdPaxS2kSRyTOrwL8y/6t4/vPsr2T/goB/wkOnePvB//AAnNzo/9oaPp0PlXenxP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/WQyf991z7yP1fheX/CVWPo//gmr428GeGfGni3W/COj6p4av/7ItEvE1C/TU4LpGdf9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36/TPw/4gt9Q0+w+z/wAVflX/AMEavB2n/wDC3vH+o/2hb3Fh9jWXzfNTy4Ugfb83/LTz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0/wDaI8Q+PNcs9N+FvhFfEVh8+7X7+X7Hpu/5fuf89o/vfcr0qHwnwzk7n09G3ltViO8Z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/jV44vP+Kh+Ltr4ftW+9aeF9ISNl/wC2z/vKmk/4J8rqXz6l8XfjNdSdzH4heKNv+A/N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H0DYrcWe7NvN/wB81BqF98prwdP+Cc+if9FG+Mjf9zQ//wATVo/sU63o6sdJ+NnxWtdv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L/wCP0xHrmnXHk7v9pqyPHn2jUtN1C3t/luG/1X/TOvJtE+EPx88Cbv7N+JnhPxbGv3Y9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AOGqOoftEfFL4dX0i+MPhPcX9sv3r3w1e/alb/aW3/1lPmNIyNb4G/ED/hYGm6hp/iH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5Ui1HT5f3nk/3ZYf70bx/wAdN+MHh/T/ABhp9zb6hp+n6x+6f/j7iSf/ANDrzfx5+0R4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E3gPXreP4iaHLFa/2JeL9hvNYtXb59NdH/5aP91H/wCWcldxqHjDT/H3g+31jR/+QfqF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yQ/3kZf4JEk++lXGQ5VOU+D/ANvLwfrHwv8Ah/Yaho+j+H/D+n6xqMPlahom+zubVNj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xvsbe9fBOoah/wAJhqFv/wAJB4X8L6x/aFr9q/tD7K9nc7P961/1v/A0r9Nv+CiGoW/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t/yELhLiXyv+e37q5+f/ANAr4j+Bvw/+JXxB8P6hceBvC+saxp9vapZ3kunxeZ8/+0yf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F0XHGVIrlR5v4g+Fnh7T/D+j/wBn/Z/D/wBouklll1CVPLmTZ9xblPufe+5Psq1pvh/T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Fx9nuLeV5f8AVf65Fl+4rf6x43+/8ldZffs5+PPhb5Pk/Dvx0v34tRivdHurmz1Dc/8A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F+HfB/iHwf4g8Zaf/wAIv9ouP9Cil0/UJXjk0l23tsX/AJaJ/wDZJXiSrfzHDUjcufGD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t/Duj6h9n8QaxF9ql8rfJJDNv/u/wfd+5WL8Pfh/p+n6h/xMNY/4nGoWs0t1F5TyRwzzv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3V2Gm/s/aPp/h+C41C3t57i3lmuoruX/TLiF9j+Tt81N7/vKo6bqFv/AMJBc29tB9n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jjtU/gesvrBxSplvTfh9b6f4f1C41DTtPnuNPl+y2t3NskjmRUXa/wD37qL4w+H7jUNP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DzUll8qLzPOh2bdn/XOo/EGn6hp4udQt7i3+z28vlfvd/lzTf8A7utT4e+INQ/s/ULf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/dS/8s3mTf8ALV+2kFOmee+DfD+n+IL630/WNP8As9v4fl82WW7l8v8Affwf79ZPxA8Y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Pp/2i3uLr7Lay+b5cez5/wD4qu717xB/aH/IQ0//AEi3i8q60+KJJJLXb/d837lY+veI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0afqH9n6fK8vm+Un7nc//AO0n/bWrp1Oc6YxsUPh78P8AWNP8H61b3Nz5/wBol+y+baS+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L/00qS7t7nwTZ2+k6lH9q852WKKK1eX98+59jbP9VVzw74w0fUNQa4+0faLf5PKili/d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B+uusBba99pt7nT7e4/e/uvNi8y234++qv9yT/bp8ocp5PqHg/UPEGoW9v/AGh/y1eKW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8ry1Vvvg7cf2fc/2fcfaLjykl/s+KX95Mi/+h16L4g+H+n+H9QudYt/s/wDxMLXypYfK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/AP10rE8O+H7fT/7H/tDULf8AtDyv3sUsX7yH/gVbUyo6HTf8E6/B/wDwvD9oDR/C9xb6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7SXy7y1mX+P/plJXdfFDw/qGofHDxDp+oaf4w8UXH2x7OXxBp+kvIk0y71bdD/4/wD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4Je3+oeD/j79n0/xD9m8L+MJZtR1DSpdOinkmeBW+f8AfI+z+L7myuJvv20fHGn2Gs/2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+seILq7ii0/Vns02M86jLQ7PK+5XHWjedz9IwOI9nkd5K6PTf2Pf2f8Axh4P+N3he4uN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+bqHlOkmn7omX5kfZJ/rGr9RdQ+MGsf8JB/wg3w/wBHt9Y8UW8SfaruWXy9P0X/AK7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yo/Zj+L3jTUv2lPCaap4g8VareXU8txYJqHiC9uo5n8idFV0d/Lb95sev2Q+APgOx+F/h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+1O0X2i6vZPml1S6/jldv7z16WF0ifCVJHGaT+xTN44vluPif401rxg27f9iguGsbGNv7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E/7NvgH4Vxr/AGD4R0XTWX7r/Y0aX/vtq6TTutb1iqmNt3pXZzCJdBSK1kZI4Y419FRV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svTl2lq1ANyV0ROMp33zGuP8dfBDwj8QtPeHWvDei6gkn3jLZp5n/fe3dXbNY/xbqr3k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Dr3/AAT18EtrF1c+E7rxF4B1LzUZbjRtRaNF/wCAv8teN/tAfCn46+F4beG1vrH4l6Vp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fY/EFnMv3GT/AJZzbP40/wCWkbPX2zcDF5df76VzWpfLqb7v71VEDw/4c/tCaP8AtJfD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QWcCJrelH5Z9NuNvzI6feX5lavj/AP4KveCbP4haLY6D4qeaHRbrUbFZxar5s81ruuX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P/2yr6V/ag/Zd1DUPjBc/EDwf4g/4R/xh/ZPlSxf8u2rOr/Klyv/ADzeP5P++P7lfFH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xf8Ag/o9zb/aPD+sf2ta2t5aS7JLnSbqBZ96fN/33v8A+ectP7JVM4jwb+yb8DfEH/En0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7RL5UUOq+FL2SSHb/tQ764z4mfsQ+D/hn4P8RaxoXxs8A+JtQ0+L5dMtPEv2G6m+f+O3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H4gfGDxh4P8Ah9b6PqHiLWLm38ryvKtIvsdnMi/Nsbyfvfd/jq14N8P2/wAQNQt7fT7f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fK2W3kur/f2r/n97XhSlVXxndUjShH3Cn4f8f6x4f8H2/hf+x7i4t/K/dSxS/wCjb/7+7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D/haH/Evt9P1j7RPcfJLLFaf8tk/zu/79V0mm/C3UNO1DWYLjWPs/wBnuvNl/ev++TYq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S+IHwf0//Sf+JP8A2hqGoRTWukxSyyyXNq+yX7rb/wDgdFOp7xwylc8I17xhqHh/7Tb2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/WQv/En/AF0+SoNN/wCKw8P3Nvbf6P8Aunll8r95c7F2/wDPX/pp/wCgvXpOn/C+41D4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9xp/9j3SXX2SLZbRzTbP7+z/nnXkGm6d/xT91rEFvcf2PcedFLLFF5kf2pvuJuf8A5Z+X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tHlOeJ0Pg3+z/D//AB7XFx9nuP3Ut3F+8jhRk/jX/WVv6b+0lqH/ACB/9H/49YfN+yfu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7t/8AHs/8i1s6b+z7cahp+j6h/wAS/WNHuJfKu4opXjtoU+X+L/vqofh78P8AWP8AhMLf7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byvF5UUSeXND/cRXpyrUu50RLnj7xh9v/wBH/tjT/s+oWvm/urq3nkh2/e3LDvkp3g3T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H/tDULi4ihuoofK3+c7L/ufutlUdQ8YXHh/UP8AjwuNHt/KeLyrSL7NJv37Wf8Adf8A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G+MNH8P8Ag+31DUNHt9Qn8qG6i82LzPOhb+D/AG/3e+vMxVaKg4xKNX/hH9Y8P6h/pH2f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97+7+b/Z/wBZ/q6TUPB/9oeD9Y+0XNv9o0+VJZbS0l8yOFPKZt+7/nn91KyfGHxA0fT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oXFxcSvLFFaS+Z5KN916k8Gafo+n6f8AZ7fWLjULj7L9jli8r95Mm/cfmr5g0L3w9+06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NoW2oSvLFFFsk/3vlrL1D45eH9P0+30/wCz3FvbXG/yvK/0bzvv/wDfr7tXdQ1D+0NP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nH/H1axeakfk/L9xv9/ZXmmofEC38Qahb3HiH7R/pErxRebF/qf7qKtdmFiBi2fia41j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5tVXdFFL+7n3x72ZH8393/HXmOqfG+PUry9muLy60+4sbJoooom+0yTNv+58n3KPHHhFL2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+2huFaL5Nsk0L+b87f7+z5axfBvw/uPi99p0fT7f/iYW8TyxebL+7mRf87K+mwuDpOPM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98Lfih/wkGoahbah/x728Xm3X/XH+5Xvnw9+06j4PsLi40/WNH1j5/Ku4pXkeb5G2f+Q9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6hp+vWHhfWP+JP8A2xEl1FdyxJ5cO5P4vyr6y+HNna+D7hYdW8nUL+xVLqCd5f3UP30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f9Na8bNKMIVPcCMjP17/AISDxBr1v9nuPIt/saRS3eob45Jv9v7lcp4u8YeINQ8O2+n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+bD9l8Qeb9mkmh/2/wDppXrGoeMP+Jfb3Fvp9vb3FvdebFFL/rJk/wBlawPF32fT9Q0/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H/ExitIov3kP8T7k/wCumyvO5rAWPBvh/WP7P0+41j/R9Q/cy/urpI7iabZ8m75/4/nr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8Qf6PqFz/AGf+682Xzf3fk/J99q1l+KH/AAkHwf8A+QPcW+oXEsNnFFFsuf3yu/zoz/8A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H+IGof6R/wATC40e8hlurT/WSTPv+5/zz8t6dOQHi/w++0ad4v8AFWn6fb6xfW9xF5X2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0b7rv/vx/Ps+StS98H3GofEC30/7Pb/afNSK8u4rV5JIXWJV2f8DkR/8AtpXrC+H/APiY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Pb28s2n6TLFa+RH5P8HzfxxpsZ6r/wDCP+H/AAfqFzp+oW/9oaj9jeX+0JYvLjmdvm2f9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nMTynP8Ag3UP+FX6B9puLfUP7P8ANTytPu4vs0kO7/fre02/1Dxj4duf9AuPtH2pJYpf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+ON/4H+SuV8YfFDT/ihqH9n/AGf+z7e3l/ey+V5fnOv/ALTrsvh/4w0fT9N0e3uNPuNH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/wBZdfxeb/108x/uVhKJhKRj+MP7Q8P+ILfRbjR7f+x7eJ4orv7V5l5Cm9WZNyfx+Y3y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UNPudY+z3FxbahL5st3Fs+02tzB8yJtf53krvPGHiD/hHxc3H+j3FvqEqfvf9XHC+z7j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/TfD/AIf8Qf6fqFxqGj2/m+VL5v7yPfvX5P8ArpWfsy+Y4n+0NY1Dd9ntrj/W3WrXUvlP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d/wC78zy2/jrT03UIPh94gt9Y1D/SbjULN5bW7/1f9oOu1diqm/8AefdrJ+MHjD+0PsP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/N82WKL97H/dTc3+s8v5Gql4N8P6x4g1C5t7j7PYfvX+xxS/6T8i/N8rf+z1pEzid94N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+2PsGoXH7p4pYpf3fkuvy/8AXSr/AMTvEGj+H1t7mw/4l/73ypYop3kjm3bfk3p/y0+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H/CP/Z7i3/s+41D7V5Xlea9zH8v3vv1tX+oafp/iC3uNP0fULn7ReebLd+anmWs3+t/6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0/w9b3/iC30/7P8A2x/bEv2yW0is3tnh3fwP/wCA/wD5FrvviBp+neD/AA/b29vb/Z7b5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Hd/ufc/d799c34N8P/2fqH9sXFvceILi43+bLLK8n775d6f9dPvVvfED4gahqH2n7No/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uJPM3t9xFX/WeZU8psZfiDxl/wAe9z/x86f5T/ZZYt8cd1D/AAf+y1wvxA1C4+D/AIga3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51CzTUYruX935Pzv9p/c/x/eT/v1WPqHiC40/w7/o9v8A6R9jSW60ryv9G2M8v8Sf5/dU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w/qFvrFz/wAg+XyopfN8z7Lu+6i/f2fu6uNO5xxkZ/jD45ZFv/Z//IYt4vtcU3lfvJrr7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zzKveIPiBceMPh+1xf/APEv1jT/APW/6Uvl/wDfSP5afPv+/XHah4P1j/j5t7f/AInH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LJHdQr/G7b/krs/DvgC4+L3h+wtvs9x9ot4vsf2uL/WXTqn39j/7tddGnYmJw/w91C20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2Lf7PbyvBLFaRPJcwor/fb/Y+b79d/wCMPF9z4w+z3H/IQ+0RJL+6l8t4f+ffd/vybK8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B/c/af9IttPleWXT4rt/tkKK/8At/6qT532f8DrTvfGVvqGn6PqFx4XuP7H8L3j2d5N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U3f89a6OXTQqNQkX+z9Q0/T9Q1i4/wBH8P8A+q/0NPLmmb/ll/z0eOu08O6B/wAJBp+t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pEsMtrL/AKzzk/gT/plH/wC1Kh+H+n2//CG2+i3Nxb/Z9Qimlll8pJJ5kb7r/P8Ackf+/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4QH+x7e4utQ/4R/5IpZbSV45Lp/nX7v/AHxXJKXMaHQeIPBtt4++0wahcW+n2+j2vlRW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q3/XTZ89Uf7P0/4f6hqX9oXH2e3/ANFitfNlS8kmfb5X/AP/AGpXGeHfGNv4f8QW9t9n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illl8ySF9/y/9M/LpPH9hrGoHWrj+0Li41DyklltPK8uSFN+1v7+/ZS2KkXfEHww0f4g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fUNY82byvNl+0R72Rfuf7Hlo77P+mVaPh34Qah4P8O2+sXGsfaLi4s0s/wDW+XHMn9/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/s7w+bjR7e3/ANHt5YbyW7tJfs3nP82x/wDnokn/AKLrI17ULfTb650/UP8AiYXHlfY7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m+Xeu/8A5afc21l9an8MjPlPGvEHi/8A4Q/4gah4X1j7Rb6f5vmy6hFF+82N8yPuT955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eHbqSO803UrqS+hna3uLZ4vMXZsj8ptn8W+Te/8AwCs/4ofB/R9Q8QXP/FQXFvb3EXm/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Abf8/6qj9nPWY/C/hvWrD7JHf2un6h+/wBRTT/Kk3o7fZ9jf6x/4/8Av7XqylH6uYyi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YbtH1Cw1C21DzfKli+WP7V8jfuv45P7teC3/AMH9Y+IHjDT59Y8P6fo+oafaQxebLdJB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6z/gddp4N+J+o+D/i/Y/af9I0/wAVS/bJZbuV/Muvn27/AJ3re8YeMNY/s/8Ati2uNP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01C1ikjhff8AcXenmf8Aj9Z4OtKBzyjc45PD9v8AB5bfWLewuNQt7eV4orS7tfs1n5z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LipXs+oafc/G/we1t/Z+n6fb6h5Pm3cUvmXML71/wCPeHZ5jf8AAK8Z/wCEg8Q/GDT7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9vK8tnFLK6RzPsXYnyf8s/k3/wDAkrtPhb8Q/wDhH/B9zBc/2hqFxb/vfK/5Z2vybXTb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nzF06Z0Wv/sfWunWFxp/h7xBrFvcf2s93FqH2pI/Jdvl+8//AC0eP5Ko/wDCr/FHh/w/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29nN9s83Z9pmul/jZf8Ab/2N9O+IHxit/B/h23uPENvb3GsXFmksvm2qXNzeTfK2x96f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345XGva/qWj+ILm4ubm40l4v7Kl/49tjJuT5f+enzfJ/11rKniK632K9meE/G7/hIPiB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H2fT/wDW6fFZv/6Cn/2Fei6/p/xA8ZeALnR/A/h+30/wv4ivPsf2SG1le5hdvuPK3+s/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/wCEHh/+z9P/ALY/0ez+2XkUt15iTPsf5Nvz+Vv3JXF+DfiBqHw/8O29xcax/bGsXEvl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T/nl/wAA216VPHxcRU42Mz9mwahqGoahb+KNH0fR7fw7ZzadLFFL9mvN6/L/AKQu/wCf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J/wCQh/y7/wDEv+x2vlWkUX2m5+ZPn/8AIe6pv+FgXGoq1xp9vb6hceQkV5F9l8uSZ1f7+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FXT+MPiFcah4y0/7Nb/6Nb6JD+9l/wBG8nc/zOn+5/DXDXlzz5jr5jnk+IH/AAh9hc+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9vE8Usvm+XJDufbvb7n7yvCb7/iYeMLm21DWLf8A0j915vzz3M3z7dm3/gFewL4P1jUN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z/3rxRWn+skhT/W7/wDYk/2NlZ+vfs23GpeH7me21j7Pp+sT+b5str9pkmmb5kTd/BH8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ffM5RPmHxB4jt9P037P/AGh/pH2yaKWL55PO/uSrXpGn6fc/B/wbb/b/ALP9o1CVJYtP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CAfc2P/wAtJau/A34H/wBn6fqGtaxf/wCj28XlSxSxeZbbP9r5PnqX4gfD3WPEHh3w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8I9p/wC6i1D5P3L793yp/rP9Z9ze9ezLHU5fCYSid78QD4X8QeDdPn/4Ra4/tDT4ks5b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L9dn8b+R8m1/wDprXm6+D7i+0/xVp+seIf7Q1jT9J/tbSfKvHto4fI+Z0ffs/eeRu+T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e+HvEPg/xjp/9sW9v/aNxpPlf2hLLLc3m/f8nyPv+5s+/wD7lea/FDwfo/h3TfEVt4w/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4vtUryW1qjf8e8u//lrInz/JRh8VGc+QnlOe/Zc+IX2HxBb/AL/+0ILj/VWkV09tJa/+0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8Iv4g8YXNvqNvp+n6hb77Ozu/K+0/bH3/ACRfuf8AW9XffXnnwd+Funjw/rWoaf4ot9Qu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+x3kz7PndV/5ax1reMdP0c+H7f7RqH2bUPsaf6JFF/pmxvNV/n/1dFblNImf8QNQ1D4e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WPEOoW9h+5i1GWWJ3uIYZ/v7dn/TOvWP2e9Qt9P8P3Oj6f8A2h/aGjxfbLOLytlzdJ8/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k+/XnV/4N8H/ABP+F2peH/D9vrGn+KLf97DLLEk8eobf+WSbPufxV6Avh+5/4U/rX9j3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8qKX95JC/wB64SH+5GkdefUlFM6ImD4N8Yah4e+MH9n6xo+seF/7ai82z+5P5zrt+f8A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Hg3UNH8H/ABS1DULj7R9n8qaKXzZf3kz/AHf9Sn9/+/XB/A39nD5be5ube4guLeKG8+1x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Z/wB8V6p4d8Yaf4P8RXNz4huP9I+2PLay/ZfLuJk3/wDxv+CnUrQnDkRpEw/+F4eH9Q/0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8rzZZYpfMt7Xc/wAqN/z1k4/g/d10uofEC40/T21Dw/8A2frH2iJIv3svkW01qz/N83/P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eLvEniD4gaxJY6TZ6Okk0sV5KbJGlmR5mcv5uz7711/7PvxfuNQ1DUv7Qt9Q/wCPP7H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+5uZ/+B15sqJRR1Dw/bX2oXPijULn/j43+Vp/lPJHCi/wD/nrTNe1/wD4V/8AaftOj/Z7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3ckKN/eV69E8f/B/w9p//CReKP8AhIdY0/7/ANs/ev5kLr/cdPv/ALz+DfXD/E/4f3Gv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PIQs0hlilleS5hff9+K2/29u+pjys5ywfj/AOH9Q01rnR7f+0NYt5fskUMsWySbd/G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+Fof8Ifp9vbeIdHuP7Y8r7XLF5vmSTbfmf8A4BXmPg34f6h4P+0/aLC30/WNQ8mW0lli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d+3/llJ5if+Ra9Y/4SC50/T7m4t7e3/tj/oIXcv7ub/gP/PP71E5JbGlOVjtvihqFv8Tt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9Q0/yoZZdQtJf3cz/wBxkryG+0+30/T9Qt7fw/8Aabi4ieKX975aTP8A8D/v/wDtKsfw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8YfZ7jULe4g837VdXcUvmed/tt/n/llWp8QPihp2n+H7m4t7m4uLjT5U/dRRJ5c27/c/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glUuVV+H9z8P/wCz9Yt7f/icfJ5st3Kkltv3/c+R/wDV1R/s/WP+Eg1DUNQ8P/2xbfP5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/ZVHfza5/UPihb+IPD+s21xp9vo/9oWdrFeRXfz/AHfm/cr/AM9HrJ+Dvxguf+Ew1nUL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/Y08q0tIvs1tZp91flT/AJZ16MqPunNzXPYV8Zf2b4ft/s/+3F+6i8u2td0Xzo/+f+Wt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g8O/aNQube3guN8UVpaf3P7tx/crnfGH2jxB8PbfWrfR7jR/9Mez+yfP+++f5flrK8Hf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xp1vcW/9oTvZxRfJH5zr/Htrj2Gekahp+j/EDT/7HttYt/tHlf8AbSH/AH65Dxh+y/qP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PuLjUIvKu7r7V9nvIfk+58j/AD/wVtfC34QQeEPD9z9o+0faPK828i/5ZzOv/kSsu+8Q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/h+30+3uP3tnFFE/mTfe3P8Avfub9tFOpOHwgZPw/wDBuoeHdQuZ/wDR9Y1D7K/2W6li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WvY18YXHiDxh4ft7jWNQ+wXGyL91E8nz/wAW1f8AWV4/8LfGFx4u+KFvb/Z/tH2eX/VS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bK9303xBb4uf9J+z6hcbIoooovL+9/H/ANMv9+sqmIn1JjTuZH/CP2/i6w8Q/aNAuNQ8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UXl/2g/8V1u/29q/5SsHTdQ/4mFvp+n6P/Y9v9l8qWL5/wBzC33P/wBuutXw/p/h/T7e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77/lr5kk3+ZE/wDItcj4d0//AIR/xBc3Fzb2+offii/e+X5Kb933k/1tZe0cjSVMh8Xa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fUP+PjyvN83zf9T/AJ/g/wCuVdBpv2jwd4fsLi4/55J/x6bJPk/v/J/y0/8AjtbviDw/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/wAhC5uInll+1/vPO+T5fm2f6z+CvFvh7p+sfbtQuNYubjT/AL8UUUUvl+S6v/EtT7S4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ho+oeD7n+0Ln7PcahEkX7qJLbzv9v/7N655fD+j6hqGof2fb/aNYt/3sV3d7P33yff3P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Bc6fbQf6PcS/6q7l2RzbfX+/Xd6b/wAS/wCz22of8fHlP9sl8pJP+AJ/zyp+0kiZROcX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1i3t7fT7e1eWWLyvtPyfPuf/ANk/v1594w/aR1j+0YP+Ef8A7Pt/3SRebdWnzw/Pu37J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4gXGg+IP+Xj7N8n73/nim37+P46tagbj4g6fc6PYahp9vceUn72WJ5I4f4vl/wC2ddFP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PGH9oeD9Y1C4/wBI1C4uks4pZZfMtpnb+6v8Ef3P4/8AlrXDabp//FwLf/R7jR7e4i82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/i2t/HH/t11S/s+XH9ofZvtFvc6xby3UUV3DF5dtC+/8A1r//ABFJ4d8H6h4PFzcfZ9H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Qil8z5P4t2/+/J/BXfGtFxDlOivvEH/CP6hb6fp9xb29v5vm2vmyvcec+/8Ah/3Kh+Fv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XOn6xc/8g+JJfNilS3kmRv8AbeqOofC+30/T7DWPtFxqFvcfurXypfLjhf8A3f8AbpPE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3t7fT/s9vF5suoSxPH5O37u1pa5uUqOh7H4g/s/xBfWFtbfaLj7P+9ltIf8ASY6v/EDx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/wAg/wA3ypZZf/Q64L4C2et3HwtNxYL/AGlcW6rFKbeV2+dn/idaw/ih9m8Qahc6Pp+o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lltIv9dt/wBms+U6o7FH4geILf8AtD7Pbf6NcW8vlSyxfu45vn+/ueu88I+NPsnhWO8v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9ZJ/nZrbzk2/L8n3vvpXD+H/h/cagfs/2m4t7e4le6uvNlTzLpF+6m5v/AECu8/4TD/hH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Y+z6fo8Xm/2fL/x82rsm773+siokUa3/CP2/iD4f3Nxb2/2m3uJUl82X93JsZXXZt/4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D+oaf4wuf7P1j7Rp/yRRRXf8ApPnIv8Df99V2XiD4oW/9n29v9o/4+JUi83zf3nzfL92u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W9v4et/9It7p4vN+STzk2ff21nT0DmuYXxv+D3jkrczwQaf9nuInurS1il8y4mh2fcEM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NP8AD/hfULW4uP7Q81PN+1y/u4f4k3L/AA/vK9807xB9g8YW/wDbFxcW+sW+yXzYt8n3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aXiDxBo9+tzc3On6frH2j915t3ElzJD/ALfz1rHGVIHNWp3PBtN/ZN8UeML+5uNP+z6h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0uv9c+//AG08v/vh6v6h8Lv+EB+0+INY1C48H6f5T6d5t1F5nnOqbZkhK/8ATTbXvfg/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ovh+4t/9b5UXlReX5Kf73/POsr4w6ho9h/bX2i30/wAQf2PEkX2uWX/Rppm+bytvz7v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W9PGN/EZezPMfh7+1F4gOn3P2rR9H1C30+JJYpdQl+zRwwqu35f78j15P8VPjFH4ws9M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kOLZP3n3f7//AF0r3nxB8MNH+J39oXHiLw/qHh/WLeKGKW7tP3en+c3+p3f367Dwb8D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j/8ACH2+oaxb7Jf7V0+zS5851f5kabf8v3v9itqeIpr4jHlsfLHwt+H+oah9p1C2/tj+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l/ebGf8Ah/8AZq+jvBuoXHiDw/YfaLj+z/s8SeV+68ySH59tReDdP8PeH/GH9n2+nf2f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5nkv71sa94g8PZudPt7e3+0W8X2qWWKLzPOrjxVfmfNE0jodHY3Hh/wvY6pDN5MbXSO2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P3P3deC+LLW/wDEEesWGlfZ7e2jT7ZLLeObWOFF3/Pv3/7VevX+of2hp39j2/8ApH9o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5Kf31qbwb4gt9O0C5t7f7PqFxo908UsV3K/+lfJtRJv9j73yVlRlqXzWPmj4G+INP/t7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hL5UX73/Uo3+1Xt+oWO0/af+XC4i8391Knlzf7e6uF8YeD/AA+NQudYuZ9Q/wCJh/x9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7vv7f7kf+xXW+HfD9v4gWG40/R/+Jf8A8tftUvmRzba1qRu7kGYvjG38IfYLi4sP+Pj9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dN4d+IGn+IPsGsW3iC3t/wDSkiuvNl8u5/vNXM/FD4f3Pj7T7m40+5t/P/5ddPll8jyf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vg/4f2/w/wB2oahc/Z/s8X+mf2f/AMtv93/viseUcah2Hxq8E3HxY8VJrWj6pdW1zMyW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VNv3f+elZfw++B+ofD/xjc6f4huP7Q1j9zdxXcUvmR+S21v+/nzpXtHwt8P3HiDw/b22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xebFdy/u7eFP4X3f89Pu11Oo+D7fw/4f/tC40/8A4nH/AB53ksUqfvNrr8+7/WfP89Yy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8QPD/iHUPs//AB8W371PK8393HMn+y3/AD0pnw90+41D7T/o/wBn/wCWUUt3/rJv9uuz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f4ft9H1iD+0PC/2pJbWXULr/AEnT3/efIi//ABddT4g+Dth4P8P3Osf8JD4f1DT/AJIo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jfNWftDo2PB/EH7Pv/EwudQ/tG4uNQ81/wDj0uvM/wDHayNQ8P6x/Z/+jW9vcfZ5f3V3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6p/wh+sf8Jg2oW+safp9v9j82LzonkkmdvuIi/8APTy971yvxO+B+oeEPEH2a38QXGof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N/e/3K0jWMJRLvg3xBb/APCH3P8Ay8ah+5/e+avkQ7v9mtTQPGH27Tbn7R9o+z+b5UUv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+n+HvB+n/Z9Y0/8A4+Nn2Pypf3kybf4/79V/FFzY6hNcR2+k2NnIro3mR3W3yf8AYRa2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L/ioNQt7j7P/AMe8XlebLL5kcP8AwGpPGH2jUNPuf9It7j90kssssT+Z/wAA/wCeVZ/i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9n/aLe38rypZf9Z5z11FxpnnaxdJc3H+jTRK0UXm+Z5Kf7dVGPujNz4e/Z9P8P8A+jah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/ln/AMD/ANv+CvP/AA74f/4TDxBc6xrFzcahb+a8vm2kqeXvXe3/AMTXdX3h+503Tbn7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97LLF+78n+5XK/D3T9H1DTdatv9H+0XGnPZxSy/u/J3P9/wD36xjE1jI898P+DfEPiDQL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Pb2ry/a7uXy7mFK3v2bf+Ef8Qa9YaPrFzqFx+9fzZf3Xl7/4Nv8A8XX19qH7PuseMPh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J/s+j2ryxS+V5n2WFv4P/26+Pvih4O8H6hfXNtp3iG4t9Y0eXyrz7Vp32eOZ977dv8A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fdiP2dj1PxBp/wDwgPjDR/7Huft/h+4lT/S/N/eQpv8AmfbWf4w+KVx8UNQ+0XP2jWLj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+zeSm/5fuV5v8LdR1jUPEH9n6fqGn3P2eXzfKl/1kyf+1v8Acq5p/iL+0PD/ANn+z/6R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khmV9uxl/wCelZfVYy+I0iXv+Egt/B+7w/qGoahcfaIvNtZYpf3fnb/7v/AKz9e+IFvf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cXGsaPL5v+q/4+k/i3VUuPDdhbx6TJa6ZqH9pSWqebLJKvkedvk+f/v3trV8O+H9Y/4T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+oXH7qXypU8uZP8AgdH1WKNuax3Hh/xh/wAJBp/+jaPcXNvb/upbuX/a+bYi19EfDHw/Z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sMNtbr5vmFtvzsn/AE1ryXwL8MrnVobm41a+t7XSZLhH8x28zzNnzbdtei33iDT9P8QW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bykllu/N/eTOz/KgT/WV4+M5k+U0pyJr/4gW/8AZ9zp/wBn+0f6K8vk/wCx/vVlfD3T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7P8A2hBb2vmyxf8AA/8AVNVy+8P/ANoeIG0+4t/7P/5ZS+b+8+TfXO+MdPuNP/4k/g/W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li/1kKfw72rgiaGmvg/UNQ8P+Ibj7Pp+n/aIvKi0+WX7T5P8Pm/c+fZ8r/8Afdcz8HfG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+sfaLf7PF5tnqH9nJ/pW1/mpmm6hb+H9PubfT9QuPtHleV5ssv8Aofnb9v8AHXbfC3T7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1j/SPK8qLzYv9Gh/4D/HXRGQCeIPGWoaBqDXFxqOn6hb3Ev7qWKLy5Jn/uf7FY198QL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/wD0e3lSWKWKXzJJt33q5z44eH7jw/p9vrH9oXH2C4uvtkVpFL+7m/8AiK5Lw74w/wCE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/wDiXxeVFF88kn93e39yuiMecDsvEniTQdU0mbS21Vba4haFv9Il8uSbd/drxHVtNudP1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arKyeVFcbpN/92uh1C/8O6hqDf2fb3Goah/09xP5cP8Au13fh79n/wD4SHULnUPsFx/a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+Tztvzb2Stqehyy0M7wb9o8H+D9QudQt/wCz9QuIv9Fi+R44YW+6/wDz08z73/xNb/h3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UNQ/0jT/ACvKll+fy4X+7vX5Km1D4pW/iA3Wn6do9vcf6m1lu7uz8yPZv+fdt/3flrn9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p9z/AGfb/wCj3Ev7rzYvtNtN9P8A4is+bmDc6bxx8PbfwzrWlXKeINtrcf6iO7ie5jjT+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0/w9qF/9nt/9I1D/AJ+/9X5yVx2ofD/WPEHh+30+41C4/s/zXl/1SfuX/uVxumahrHhHw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MSfT5X8r7J+8ud/+9/zzqY6GkT0rT9P0+/1651jT7f7PcaPsiiill8yOb/b3Vs6h/Z/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z9PuNH/AOYdFLK8EcP+2qxfO0lct4f+L3hG4sb61S5vI7/WoEaCCWJN0P8Acdfn/wCB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j/C/Ube41j7RrGoXEqebFLF5nnIv8a//AGFdVONRx0M+U9u03UNH0/wfrFxb6hb289xL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9pkmTe0Gz/Z/1tfMPxK1K6nj+wJfLJpul3nlfa3/ANXHuf8AjT/WNJXpvwvXR/Glj44m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tD82LSov+Pnd9oSfeq7/AJv9S9Z3jDwfb+H/AA//AGfqOn3Gn29xa+bFNdyp9pm+X77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bS94OU5L9m34nWreNo5JI/7ctmuH2xh2WSF1f5X/AOudd38Pfhfo/jDxB4y8UXPjm4/t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eZZw7vvIvz/wSLF9+vI/Bv2fwBqDXFxp+oW9x5rxRfvfs0ez+H+Cvdv2WYf+Eq8deM9J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jMyyWkvmR2rrMj+a3/LP95trulGKCJ5f4w+D+seLv3H9n6f9ouN8X2uLVvMkuv4t7Ls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Pg7+z7qH9vWH2i4uPtFvrdrL/wAefl+T87q38b/u/m/jrov+FX3Gn/ED7PrGsf6R9qfy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T/7OvafDun/APCP6fcXNvb/AGi3t7X7VF9kl8yPYtccqljppnHX2n6P8H/D+oW9/c/aG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M9PnqTT9NXxBqLNtt/s/leb+9l8v+Dd/HWkuv8A/CfeD/tNxb6fcf6VNFF5UT74U/2qz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/wBp/wBHt7eJ4vN/57P/APHKx5jsp8vKa3xf1C30/X9aubfT7jT9Q0+VPKu4tlzHdfJ/d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w/aC/wCKg+z+IPs9v+9S6820i/efd/cozJ9yP7le5ftIf8VhqHijT9Pt/wDSNH1v7HLD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Pv18z69qGn+D9Pube30+41DWNQieKKW7i8z7L/c2r/wA9PkopyuRU0NzxBp9v4g+H+n3H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m+Xcwpv++lYmnfD+38f+D/7Qt9Qt7i4t4vK/0SL7T5yfw7vKrpV8QW//AAr/AOz3Gn3H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/wAfG9v4/wDnnXSfC3w/oHhD4f8A2i2ufs/9oXiRf6JL+8+/877UraRw8p8/+MPH+of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ANn29vp9vaJF+6tfL85/lb5v44vvon9z5q9u+DviC2vvhfc2/wDaNvp9z4o8mz+13cTy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b/nr9yvRPEHw/8Paf4gt7j+0Li41i3s4JfNiiSSOa12Lv3f8ALN/uVw/i74f6P4P+H9zc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xdQ3kV3qF0/2mH77JtX+CP79KUrBynKeMPB9v4f13UPC9v8AaP8AVPZ+bLF9o851+ZvJ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8G6h/YHxA+IVv/Z+sf2fb+Hrq8s/9FeT59iwJ8v8cnmO1dB4g0/WPH3jDR/7PuPs9v8A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/u3mSdP4V/4Bvrahj1yx8QeM3TULVn15VivDL+88nY+/Z9//AFnSsoyDlOV+Hv8AZ+ofC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gje+VLNF5bzfd+9s3/7f9yud1DxBc+D/AA7c3C3GsNqFxq0MUX2SVI4Id0X33+d5H8uu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+j6fo/8Awj+j29vK8V55UrwRzbn3b0b+OSqXh3w/p9/4f1C5/wBI1C41C8sYrO0i2W1n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7uuimHKc/wDGHT7f+z7f+x9Y0/xRp+myvFLd/wBovJ5yN8yfL/zz+Rq8M02wt9Q1DxD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bFvE8tn/AMtP3P8Ac/j/AOWmyvbdO8Qaf4g/4nGof8S/+x7zyryL+zv+PqH59m3Z9z95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8X69rX/CPafcXFvb2byxXf2p5PJffXqYOpFfEccj59X7T/Z9zbXFv/y1fyruX93JD/vf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x4w8H29t9ouP7P8A7WeKW7/18n950tod/wA/7v53rof7f8P6/wDC+6t7q30f/hKLiKeK6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SXb5d8zP/wAtE2Vs+Dfgh/wrDxj4fuLf+2P+Ef8A7Jf/AFsqyfvm27tq/wCsljfZ/c8z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g4oUYnUeDfEFxoGn61p/h77Pb/2hKlr/AMTCJE1CFFdf3u5Pk8zy0+5vSuk1DT/D+oeI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8JRBp/7q6tdQtU8+abft+Vk2fu/k3r9+uv8Ag74g0/w/p1zcW+j/APHxsi8rykkkm3f3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afb/AAvvtQuLi50+5uLiJJZbu7uk+0zP/c/56eX8lfP/AGjpjEw/Bvw/8DafqGoahb+G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5UUV3FFJZ2qLvZvl+T948e379ct4/wDGGn/BH4g+M9Q8Pf2PrH/CQaSkWnRWkSRyeH5m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fwVzniDT7jx9u/0n7f9nuvNl1C0l8v7L8n/AI/0qrqH7Ntx4P8Ai/c6h4o/0fR/N82K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/8O7/AJaJG9ejh6kftsxloUvih8P/AIkfG7xhYf2xcafcXVx+6itIt9t5O3+NodibK0PG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u8G/Z9Q8Qafp8qardebKkdtN8n+58le4+ID4h8P6hYXFvp/9oeKLjSUvPtcWy2jmSf5v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zX4xfC9NJvL7xtq3iizS81CwRDp7q7fI7/x/+P1tRxEZGZ5/4c+H+n/FD4o/8I94X0fW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axaTdSxeemno33/O27P3f/A69V8XfB/WPgf8A8I/qFtrFv/wj2n3nlSxfavLjvP7/APH8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8s03xhrGn+H/AA94eg1jWNPt7eL7Z5tp+4tvJb5vnbZ88f8ABTr7wfcaj8PdQ1Cf+2P7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v/WXUzOq/d/4FXTU5X7xUT2bwf4f1jT/ABBb6P4e1jT/ABB4P81NWllu7NPMtYW3qiJ/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PNv/AGhb3Nxb2/8AY9vap+6i2QXMLq//AJF/d18p/s0+GVudWm1bVm1SOC3istOtbMyv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f88/Lif7/wDt19GabYf8e+n/AGi31C483/llL5nnIr/f/wDsK8LHU5Od4m1M0NQ/sfwf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9p1DUJfN+1xf6yZ/u/e/4BWd4ks7DT4bjVNVaRGsYkl+dvLjh/e7v+B/xfIlZHiDULf4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f6R9s8qKb/WRzTN95N33P71S+IPiBo/iDdo+sXFxb/aLObyoopfn2fxbVT/ln82//tlW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1DUP+Fgf8Ti4uLi3/ALHleWKHynjgmT+H/tpVL4oeMbnT1+z6fb/aP7QihupZfKf7Tao3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f8Ifb/B/xhrWj6P9nuNHuIoZbOWW6/ebG/g2/wDLX/fr0bw/p9v/AKTrVzYah9nt5f3t3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r/20/ir2I6RA8P03w/cX/wAP7f8As+4uNQ/ev5UXlPv3733vt/gq38P/AIYeMPEHw91r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t5fsd1LdypvmTft+Vf8AY+//AAV9S+DfB2n/AAf8P/8AEnt/7Y0e4vHvP3WzzLV2/wBn/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8ULN7O80q+0/7Dok1+tu1/t2yQo7/P8A+Q99c8q1gON8P/C/wf4gv7nULiwuNH1i4/1X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9Nd6f6qT+P5/+etdh4N8H6P4PNxqHh/+0NO+0WaWcX2uV/Lmm/idd37z+59+qfjDw/Ya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EFvp+oXEryyxRf6TqEzr/Atcl/wmGoaBp9zcXGoXFvp9vL5Ut3Fa+Reb97skXzfu/n/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9sBW8Xafb+H/ABh/aFxo+of2fbxPZyxafa+ZHNM3yvLtf95F/fqvffZ/AHhDwfrGoW+o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Ld6h5VvHDaqn+q8lU+55afJ8lejr4g0f4weDftGn/aP7Y8r91LFF9m85/u7GWuIvvCHh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LQt9QuNQ0+VPK+/Jp823euz+4n8f/fqqhWsc/KR+F/gvonif4Qw61aqsGlfJdSC0fzJ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fsk/ufwVL47+HNz8QfhTrl5rGq2t1c2NgyRfbLNJZId33/uJ8/7v+OvX9Q8H6fp+n3Ph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P1CW1lurSKVPMm/4G/8Au1kLp+nr4g1D/R7j/iYWv2X97K8dt93au3fRRxnvBGifH3h3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/wDIP/0fykluorTZbeci/Ksv3P8Aar0/4e/su6x/wj9zcW+o2/8AbH2VJZYvK2eSnzf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7HqHiD/hD9P1DT/C/2e4uPsv/AC6RfafO+/8A3PufdT56o+HfGGseIPh//aH9sfZtY+ypL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yebtVPueXXV9auEadjm7W+0/wb8LY9IuLzVNUtrq8Z/Kj06KOOa4SJtj/vn8zy/MqP4e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t9PuLf7R/Z9qnmyxReXJazf7K7/nj/3KzV8QW/jDw/4fuLj7P9o1DUZovKll8u5hT7uxl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W/C/R/B/2C4+0/wDEwt4v3Uvz+Xdf3vl/55//ABquepK5UYne/C34f+F/D/iBtY1j+2Le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0i8u80//AGFV/wB2/wDD/c/1teqftAfFDwP4w/af1DR/EWj+INQuPD9rZRWt3aXiaZHC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N+8+/wDcjevGPEHjDUdP+z2/+j/6PdJdebFs8ubc+3Y3m/crF/bK0+4+H37fXibULi5/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rcsv/PbbZPtiqKcryPvMlc4ZRVnE+lv+CVeoeD/2jvGHiHR/D3g248H6fcRQ3niDzfEC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WJmS3g2fvG+av1e8N2NtY/YLa2t7e3gt/wDVRRRbI46/KT/g31uv+Eg8RfEbVNlxG10l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9ip/s+Xs/wDHq/Vzw/qELX0NexH4T5iMTuNPk+ar+75cVlWMlXlkrUXKXLXrTbv/AFTU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+laCsZlvHtdqrao2M1fWPburJ1yTG6suYfKeR/G79nHwP8do3h8T+H7G+fbtW5jXyLyH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vl/xfp/iH9gHUNQuLnUdQ8cfC/xBdebeSyxeZrGizN8u/wD6bJJ/FX2nqEbXm75fu159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T7lbm3+0VVOoRqfHP7dXiC38XfAnRNR0/7PcafcaTNLZ6hFKkkc3+jsqon/j9fmN8Dfjj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22j+MLf7RL5Ut1aaslnJM+35fl/55/7dfoH+3x4L/wCFR+DY10n9z4e8UQXEstn/ANA/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Zzxo+9P+elfCeg/Cu3XUrDXJppra6h8rbHFL+7k2r9xlqMZK9IiMlH4j3aT9rj4jeHf9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O6fa7PN/sLX7qe6V/wDptNNs/d+X/wA84ErmNc+LWveMtY1bVPEk3iS+v7iXbcXup3sV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f97s/wBX/BXm/jDxBcf8Jg2j3H2i4+0WqRS+Vv8A9Sqf7mz5/wD2lTv7R/tDULfULfR7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2z95Ci/wMv8An/VV83KMjOpUuek+IPEH/CQC3ubfWLjT7jUNkUXmxf8AHq//AExauD03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AO2LjR/tFxqGkwxSxfavs0k03tsT/gfz1i+MP+Jh4g0fR9PuNQ1D915sUXlfvN6/N/8A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/h//AKRc/wDXKWXzfM8mFv4P8/8APWp5ZGZc034f/wDCQah/xMLe3ttP83+0ZbSW6fy9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AJ5/wVvfED4gXGn/AGf/AIk/2n915sUsX7u5htf/AEXXKah9p0/xBc3Gn/Z/7H+yvFL5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f/In3a2fEHxD0/8As+30e5/0j90kv+t/d3Sf7LVtymcdCX/hD/7R8QXVxbf8vF08st3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++K4P9prR9U8P3l5b6e1rJpuuRJ59pLvkktUXzX3v/yzSP8A+K/2K6X4f+ILBdQ0n/ic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pf8AWTf33rp/+Ewt/wDhD9Y+0XFv9n/tFLX+0P8AV20L/O2z5/8Aplu/79VpT0NDzv8A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H/8ASNP+0XESRaj5svlyfL9x1/7Z/wB//lpWX8LfGVv4g/0e3+0faPK8397L5nk/O/8A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XrYXNvc2+oXHlfvYvN/ebGXb8teX/C2w8Q+H/tP9j2P9oaP5v7qXzU/8e/7aV0cwHo19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fZ/+Qh5X7r/psn8f/slec/GHw/qHh/UPtFxc/wDEv1D91++i8vyX+98mz7n+/XQLqHij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mUsUMX7uZ/l/9p07xB8YP7Q0+3/tD7PcW/yRRWkv7zzn/wCAVrTjzAetf8E0f+Kg8dR3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0m98qKL/V+c0T/drwnw7p+PD/APpNxb/xxeVLL/ddl+9X0R/wTc/sfw98f9A8Qafo/wDx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+0l+0fPs+bZ/dj+bfvq14g8P6f4f+IHijwv4P1j4T6fqFvdPLFL4guvMkm3P821pv3fy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quOVS0+U/TsHgovJFKZg/8EwZtY8Xft1eDbm4W4udHjWafzf+XOHZaum9m/75r9sLH9or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4y0VHj+9HHcJIy/98V+YH7HvwP8AiiPjh4fuPiB9n8QfD/5/Nu9P1FJNK+4235Ydn7vz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D3gY+H/tHhfR/B9zb28vlfa7S0if567Iy5Ynx86OHh8OpkR/8FBPhnHIy2Ooa1qrelno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17H9uvw66f6P4T+Jlz/ANc/DMv/ALPtrWv/AIv3N/qFxYaf+4a2/dSy/wBKv6Z8UNQs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5ss6pU5tESipfCilb/tsWMw3D4d/FbZ/2LbL/wCz1cj/AG5tMtw3nfD/AOKkKep8ON/8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VfmadoV9ImZa09I8Z3ukjbdeZJD/AHpJa3p59RkcFbC3OUP7fHhGPPn6H8QLNv8ApvoE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b6+GN18smuXVqf+nnTrqDb/AOOV7FZSLfxwzwf6hqrahprMzbVr6SMrI54xseZaR+1R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448M/aG7PeRRyf8Aj+2rUPiTR/EGpNJp+oWN/G33XgnSRW/8frn/AI0eA/APh3w7qWse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DE8s+/TYPMZFrxnUP2PfA3xQ8P2GoeHvD+j+Hv7QiSWLUNPvH8yaH++ux/46Dqo+yfxn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fmD/wWy0+38P6hYah9p+z2/iCWyi1H/pjewK/kv8A9+Gb/vlK+5PGH7N7eDdQuf8AhGvi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tzNFqEH/AJFSvif/AIKeLdabpek2PxKWx8T2Ed/FLZ3llF9hvIbhorjY7J88b/LvrSMv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+X+ua14h8SeLm0S3uWv1uLyKLOnxeX88+5FV/vxrI+/+/Xunwd8P6h8P/EHh/wC0/wCj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8r7ZJdOrr8m7+CP/AL7/ANbXReHfB/g83/8AxJ/GFvp9xqEqS3UXiCz+zec8H3dtyn7j5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njDT/FGoeL7e3uLfULn979q83yovLmTZu3o38Ufyr9yvNxFS6sefiMLUWqMr/hMP+Efv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H/Ew86L+0Jbr7T5Kb/ki27P+ebVPpvxA0fxB/wATj/mH+UkUUvlJ9p2f3P8ArpXN6b4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NvrGn6fb/wColilll/d7F8zZy/8Ay0fbsqPTdf8A+Kg+z2+n/aPD+j3SRSxReVJcw3TO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eT7yOWMrHYeHfB8/g/T9a1DT9Q/4SjR7iL7LLFLL/d+8jK/35H3Vjadpvh7UPB/9j2Gj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RWksv7yHd/8Arq7/AGh/aGn61/x73H2iJ7qKL5449/3ldP8AvmuV03UNQ8P+INHt7f8A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WVNl4ivt/wDHNldEakkaHRab4ft9v9n29zceHrDT9nlRRXX+u/h+bf8Afql4w8Qah4f8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y/dXcWzzJv93562NQ8YW+nfZ/8AiX/adQ1CX7LF/wAtPOfevzs341m+HfI/tBrfxBb3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8qLzPO+9/wB8VEahUhPDvwQuPjB4fuf7Y1DT/s9vFD9ju/sr+Z5Lbt9qyo/8Ei/fqn4g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4f3NxcfaPs/mwyxeVK8kk3z/AHP+AV6NpviDw9qGn2/9n3H2i483919r/v8A+7/Hs/8A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/aGn/aLm4/5CEs0UUUsX+pRX+Z9r/u/9ZWRpE8T174f/APCQfECC3uftFv8AZ4ppZbv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MD3V2n/AAq+38Hq2oaf/aFvqGnxPLdRSypH5yb12ysv+r8v5P8AyLWBpun3Gn7tY/4m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5YvL875/v/8AXP5Kv+HvEHiD/hYH9sXNvcXFv5r2fm+V/rkXfuT/AK6fMr1zyiT7Y6j4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NP1K51SP+22RXihSfy/L+8mxtu/za6L4oeD9H8Qahb3Fxb29xb28qfbLu7/0aPYzr93y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9qD/hMNQ0/T/D/wDxJ7f+0PNfypYrNPMhdX/vVU03xhb+MPs9xcah9nuPK/s6X96lzJNNs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8018JpGpc5r4oeD7f4X6frVzb6P9n/0qGXzZYnk/tbcn8K7/AN1H8y1xXwM+F/iDw/4g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9Y+yp5UVrK8nk+f9x8/7/wD6Kr2LXviBp/iDT/7P0/WLi5uLfZFL5sX+kzI3lfPtf/p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74f6f8L9P/tjw/4h1i4uLiVIrqKWVH+1Q7/4v7lelRxU+TkkYyidne+EPD+oeD7nUNQ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RSWzi8393azN/B/1z+9XN/ED4of8JBoFzp+sW/2f/SrXyvKiePzn3v8Ae/6Z/KtXtN0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/s9zb+akV1afavtN5Ndfwuqp/wAs6pX3w/1DxBf/ANoXGn6h/Z+nxPLFFqEX2b98u3+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lMz/AIT/AP4TDw7b29x9o+0af50t5L5vlybNn3IVT7/8FdR4g1DT9Q8P29xcXVxb/wCh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T/e/364NfGGoeHxb/wCj6h9nuJXlvPuW3z+Vt/8ARm2sHxB4v/4SBftOn/8AMP2RXksU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J/z0+9U+zuHKfR2n+MtH8H2H2e3/AOYhE/2WWL/j23rE8rf7lc78PdQ/4TD+0Lm2+z/Z9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/q5JrrZLnZ/uR1wurXSaHrnhm33faJreJp7r/nnsukdItn+f460PGHjC4sNPt9H0+3/0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vs0lrDs/hT+OnKiHKddr3xQuP+Ki0e4ubj+x7i8TTrOKW6TzIUWKLf8Ac+5/f/7a1z+v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7n7TrGn/8I/8A2SkUssUr3Pyb/n2/c/d/79cf4v8AjjoFh9n+0eH9HuNY1C7eW6/evJ5z7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Y8G+H9Q1AeHr660e41DR7eWaCf7/AJcyb5fk21PKHKa+m/8AExLW+n/Z7fR7e1SKLUJd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be/lyyfc+en6bYfYf+Jx9o0/UNH81IpZYv+QhC+z7nyfJ8n9+stfEFzqGn/6T9o0f975s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f4/j/d/f2f8APKm6h4g0fwfp7W9xp/2i2uJfKtZZYmgkvEbzdv8A0z/3N/8Ayz2VRyjdd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rVvb/wDHxp8vmxRRb5I5k2P87fJ/BurH8O/GK40/w/8AZ7f/AEnWLjzv9bsuY/4du7+5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/s/T9a1jT7f7P9zSfNiuormObcm1vk3+Y+/565Lxf8INHv8AdrGoaxrH2e3l8ryoovIv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596f7eytsPT97U5ZaGR8HvihcaB4v8U6hqH9n6fb3ErxRXctrstvO+6kXyfcjruvg7+1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bT7iC30+41CVLOziii/0Peu/ft3v5ib02fPvermvfA/wN/wAIfo+o3HiD+0NP1DyZdO0+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nlmXZ/rPMf8A3ax/Bnwg/tDULfxDo+j6fo/72bSfN1C68vyZvnV08n+OT5P7/wDyyr0p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p7x6yviDT/D/APZ9vcXFvb/aJUiiil2fbJnZ9v8A1z/ir598HahrHh/ULj7P/bE+n+ak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7/+x/frv18P6xqGoW+oXH/E40+3ieW8ili8u50+Zfv/ADf88/k+5/zzrsfEHh/T/H+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T9Pt7NLOWXzfLjhRfmV/+eaR+Y/y149T3JHbTlcw/B3xy8SaT4Zt9Q0uPwyq3FwjyxXe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c/75rI+L3xw/4SDT/wDicafb/aLiV5dKitJXjjhRf41bZ5n3/wCB677Tfh/p/h/T9auP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5sWoRS+fcwzb32fL/wA8/mf5P+mVeffED4W+KL/w/wD6Pf8A2j7PK8ssvmp+5TyvkTf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MepcSL9mzw//AMJh4eubjWNY1C3t9QlSKKb/AFnnOv8Ax8RY/wB9/v8Az1o67qGj/C/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9QiTzZbuLy/J8h5V+4n35P7n/XKuX1DULbT9P0fT7fT7jUP7Qs/KitNPlSP99/f+R38r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o+B+n6P9ouLjWP3X7rT9QtX8+1m/ix/33/6HXRyxDlG/8LP0f/kIf8TC3triLyopZfN/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8v8A8frd8G+H7jxhp/8AxMP9G1i4ukvItV0+V4/OfG75v+eUdcgn7QUH9oNbXHh+3/1T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4X/j216Bp/xA/wCEf8PweIfs+n29xcTvZxaVFL9pkhRk3I7r/wA8/v8A/XSsdg5TIvv2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3F1rHkf6X9s1CLyvs2n3VtvdnRv78nyiucvvgh/aHj7+39H1C3sLC4lhlitZd6Sb/wD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v2nxhp2tXH9oahcXFvdPdRebK9nbb9m7/rnLH/sVrf8AE48QbtP0f+x/9Il8qX7XL/pM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8s3kWl7W5EVY6Lw78L7X+0LfULj+z9Qt/Nhl/df6yZFT50b5Pnj+5WR8QPAFx8QP+Jh/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7HFaeV5H3nX5Mv8A9M9laPhDxh/wj/iCw0fT9P8A+Jh9l8qXVYrr/Rt7fwJv/wBdsrF+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/GWn6fB9n0+3vPK1aXyvM87yE/h/5aJH5m+sIGpzfiD4X6dp/wAQNH8Q6fcah4f0fzUl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Zv4Ef/fk/wB+tDT/ABBo+oahqH9v6hcW+oafL+6826SOTzm+66L/ABx1xvw6a61W2WOT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2K+tX/c7n8hH+f5/9Y6b65LxBYaPp+n6hb/2xqF/qGj3j2ctp5T28cM6u6s7N/c+Ra7q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s+n+H7n/AITBtY1Fv9H815bzUIrp47ebd5WxFXf88ldb4w8PwfFDT/8AiT6f9o8QW8qe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5/ldt+yR/u/L89ee/B3xB/Z/g+30/wAQfaNP1jUJXis5ruJ/s38Oz5k/v769J8G+ILf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x/Z/7391d/ZXkkmg3/NtZPub9v3682pHkNDA07wf/wAJB9n0fULf7PcafLNLeard/wDHz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k2Rvs37P+Wfm11Ph/wAPwajp9v8A2PqNxb3FvdPefZIpU/5bvud23/8ALR//AIisPUPi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5uP9a8Uvm75JPO3+VsZv46838QfaPEHjDUrm3t7j+z9QiSWLStP/ANXM67tmf7iJ8j1c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eGdF+IniK2fS9LjbUtDvdtx9v1Ff3Kebv2NsTy/L/wBz/lpXG+MPhbc6hYaP4f1D+0Le3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Knl3T7/k2h/9Ujx/Ps/5Z+bXcfC3w/8A2f4O/tD7Pcaxcf626u5Ykj85F++6f9M/9utz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/wD4+Le4/dfvfN3+XC/9z/nn5lVGsHszmdP0+5/s+3t7a3t7e2t/9b/yz/0Xf8mz5/nr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APi+Dw/9n0/T9PuJUliu5YpZJJk3/K/lI/8AvV3XjDULf4X+ELjUP+QhqFxsitbTzfLj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v8UNP/5d9YuLjSUlvIrSzSf+yYd/3Nyf8tfvUQ13M4xOU/ah8QQafp+j3Fz4g0/7RcaT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rcyXSTv9+b/lmnZ/nrW/Zx8SOdBfVL+20/8AtvzIrSe7is4o1mRX/wCWuz5dvln76f8A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4hfZ/tFv/wASfR9Phii1C7i8uSGbzXVH+f8Aef8ALL7n+rrqPBnh+40/7P8AZ9Q0+4tr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7N5Kfx/udn+sf5fn/wCmVdkq0VS9mEompqHiDT/D/wBp+z6Pcahb28qWl5LLskkh/uOy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zf+Ef0fUfh5o9x9nt9H1Dynllu4tOSSOHc/ybdn+q/3Ksab4d1DxhqFzc6fbafrGn+b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ktfk+/tl/wBbXN+MPD/jD7BrVzp+oXHiGe3ihgs4rSL/AEeZPu71h2fwfJ9yuSnEnlO0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UrbT7j7RcW9p9j+12kv7ubc8vz/frh/iBqFx/aH2f+z9Y/4l8T2cvlaj/pMzt8rOkuz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HbjwfqGoXOoNrGoT3Fn9svJbXT/Ikhm3/c/6ax/7aVseIPD/APxT9vb6fcfZ/EPlJLF5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DvsT/W7Pv10ezCRqeINA1jQNA0f+0NY0f8A4l9n9jvNV1CLzJIfkVkT/bf5tldV4d8Q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ra3+0aPcS2MtndxXXkeS+z53f+/9/wCSvPfh9+zfblbi48Q6hp+n/aLt5f8ARLr7Rc3S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vXrXiDxB/wAI/wCD9H0/w9p9xqFx5Txfa4rX7ZJDar8qI6J8/wAklROnYmMjjfGH2j/h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/aGoahv/AHvm/vIU+8fl+eN/3f3K7Twb4g/4Q/ULr+0Lq3t9HuIvN07zYntpIU2f3H2b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/wD0q30//kYfK+xy/wDTb/b3p9/7ldB4d1D/AITCwt/tH9n/ANoXFmln9ru4n+2eT/0x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Lck8QeINPv8AxBo+oafcaf8A2x5vmy2kurPbXkyMnyfN/q1/3Nnmf+P15/8AFDxj4P1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/wBouPtj/wCiWn7v7Lufb8rS/u//AByuq8YeH5/+Ef8A7Qt/7Pt9Ht7P7ZLd+an2yGbf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b/2euB/sC21/yP8AhILj/SPNSXyvK+zWd0//AC7uzf79aU8RJF+zOi8KfCLwn8IbefWP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81JVBK3Ucj/6pE+dPMRP+B1l/F/4O6dr/wAPf7Q0fT9H1DUP9VL9qleO5hm3uz3f7r/Xb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IHXV6bqGof8Ih/Y1xYaPqFz4di8qzuookgt5pv7kKfx/wC+9ZSah9g+z2+sf8S/7/2W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8TRf8tE3fcT/AG60p4qrJ3bM+Uvf8KtuPh/4it7i2udH/wBekvm2kqR211N/cffs8pP7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O0/Urm3/ANIt/tjxWcVpEkccLz/un+Z3/wBRXmXiD4wfYPs/2jUPtFvbypFFdxf6THCn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/wD4SDx/rNtcXFv/AGfp++WL91/x+bX/ALv/AH1W0lKUbmkT07XvDusafp9z9pn/ANI1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Zfs1zCjJ99vn8vyP3KpXPeIPEGj6f4f/AOJxqFvBcebN9j+1xeX5M39/+P8Ad/8Ajle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g1BtY+0fZ9P+TyvKi/eQ/wD2v5K8r8YeHdQ+IGoa19ot7i5+0RJBLqEtr5n7nZu+Vv8A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0TSJHpviD/hIdQbUNQ/0i3t9R8qWLT/9XM67fnX/AMd/v1u+DdPt9Q1DWvs/9oaPcW8s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km3Sr/F9xP3e7+//AKqjw7p9z4f8H6Pov2f7NqH2x5Z4rSJJLmZIItqfc+/J/BXSeHdQ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3/uRRRSy+ZebNnzp9/y4tlXUrN+6VzHEeP8A4Haxf37aLqGsf8U9qEr3l55Uv2byZv4f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K6Dw94ft/D/w/bT7i4/tj96/+ieV5n2VP95/+WnmbvuVR174waf8A8JhcaLb/AGe5uP8A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5n/ifL/3K4Pw78X9Pv8ATbnT/wC2LjULj7W9nFF9lf8A8eb/AK6Vz8tW17ER5T1Lwb4P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l9v/AGf/AMspZZf7/wB75d7v5v8A45V/T/hfp+m/Z/s9z/y1T/S/K/1L/wBzbvf/AHP+2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vr3h9tPg+z6xc2/7qKK0leTydvys+7/gVZPh3xBceAPiB/Z9tqP+k+V+60/5444U/wB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zD5TyX4//BW40/Wr+bT7bWJLi3vfI1a7ltfLs/Obf8/8flOn3P8AnnXZ+D/2Tf8AhMNP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/wDY+j/62X+yf9Tu/wBx/Mlkf++//PKvRtQ+MOn/APCP3NtqH/Ew8PeV5vlf89pv9v8A5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DvxQ1j+z7n+x7e3/ALPt5UilltP9XCjf3v8Anrs/2K6PrFVaHKZP/DKHh/T/AI43Ooah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m2f2u1/13+3/AMA/uV0Ph3xB4P0/xBc3Phfw/o89xp++z82KLy44UZ/vur/8tP8AcrB+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O3FxcfZ9Q/dPF+9i/g/i+dKyNO8Q2+oaZc+IfA1v9nt/tnlXdp8n77/bSiVTFSRPKdL4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duf7Q+0fZ/7Wfzfsmz7T/qtyPb7/APVQeZ9+k8H+IP7P0+3+0/2Pb/vXlilu7r55v+WW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4WFcafu+0fZ7e3t/3Uv2vZH977nyb/8Agf8A2yryPxhp/wDZvxg+zah/Y/iH+0Ins4vs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xL/zzeijGUpWkUdp4w/tDT9Qt7jT/s/2i3i82X7J/q/9z/nm8lec+MPiJrWreJNJvLyz1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aSReRLD95vl+RP/Z6p/wDCQW/h9dQ0+31j/iX6fK8sUWnxJc+dMz/cVE+5s2VqfD3xh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0f+0PtGoRebF9riSSOZ12qEm2fu0+633/APnrXoxw/KBi/C0f8JB8QLm4tvs+n29x+6ii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nr034geEPEPiDxBc6Pp/9of2xb3UMXlf8u0KMvyPuqC++FNn4ZvLazvLO1trdrjzb+Lz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yp/yz+7XpNr8fpvBPiyZ7jUobhLhEiY+Un7vYvyfP/sR1zVI2N6dM4y08D+JtP0O1sNYs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iFxu/g2q7P8A6tP9iuF0/wAP3Hg/9xb29x9n0/8AdXUUUv2i53s/zbd/9/8Av16ZffaP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h/xMPK8qX7Xdf65P93+D72zZXBr4wt9QDXH2fULe3t4nivPN3x+c/wDf/wBv93XOXynvf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g8H6f4h/tDT/APVf8THSpZXkudPm37vl/wCWkv7va9VPjB4fuPB+n3P2f7PqGn/JLLqv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Dv8AM8v+D/tlXO/8LQt/D/2e4t/s8H7pPK8qJ4JIfk8jft/56V0Hg3+x9P8AD7ahrGn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tIv+Wz7Itu6uflsZ8p5R4d+z6fqH2m4+z3Gof6qLyov+PX/47XT694g0/X9Pb/l3t7j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zf7bf/EVxfjDT7fT/iB/aGn6fcfZ/K/dfZJUeOFPu7KmXw/4o0/xh9nt/wCz7j96l1+9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/jrQOUybz4b/APCaTW+oSahDo9rp6eR5s7vJ9qTd9z79ekfD34X248P/AGe4+0fZ7f8A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8l/vb9v+srhvD/iLUPD/AIv1C38Q3P2fR/sryxafdxP+5m3/AH1/6aeZvrudQ8Qf2hp9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WK7h2RyQuv8Ae/7aVnKXKHKWPGH2f4f6dYf2fcfZtQ1CJ5f3uyOS6/29r768t1Dxhb/E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+naj5vlRSxRPc+c7J/qvk/d/6z+Ou2XUPD+n+H2/tD/SLj9//pflfx/wfN/1zrjfBum/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48P6h/pESfvrSXzLb/Z/3JHrajUDlDwb/bGn+D/+Pe4uf3vlRSxReZ8+z+Fax77xhb+M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t9QuP9ba6fFdeXHM/wB3YfK/eJIlX/GP7P3iDwhYeR4Xt7jWNHuP3UX2uVN9rC2/+F3+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Z9ttP0+31j7P/wATC3/5dP8Al2+X5v8ArpXbGoHKdV4M8QW+n/A/WLe30+40fT7e6SW6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v+z/ALn3K86vfD//AAkGoWFxceH9P0+31CV4vN0+6eSSb+7v3/8ATT/bSvcvB+oaPqH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9P0+4+1PLLFFL+7h+T5nbf8A3/8A2lXAa9YW3h/T7e20e3uP9V+6+yReZLNM38aNUSrG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AOEg1C5uPEH9of6PL5uk/a5fMkhT95+9ZV/3R/1zrsNQ/wCKw1C5ttPt7e4+0RJZxSyxJ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f6yuR8P3/wDwj+of8TD/AEfWPNeKXzZf3nypt2N5tdF4N1DR9R8YaPbXNvqFhqFvsliu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0zqYyM4mdqHwv/4Q/ULG3t7fT9QuPnl/e3X2bztv3t7/AMP7uqmn/wBneH9QubjT9H1D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rSWJJJJkZP8Ali3z/wDxyui+OHiC28P6fb/aLm3uPs8rxRSxf8tkZ/7laXwd1DwvqAt7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2hdQxWcVpL5d5C/+6u+pjUuaRPHde+KFv4g1H7RcW+oW+oXG+LzbuXzJIU3rvRtv3Kor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+fT7j795F/Z948n3f71M/a9+3/DX4+eKLS20uSx0v7a1nBbyJLcLI/3mbDffr0L9n34f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Y0/WPtHiD99a2ulRWv2aTev3pWRvuxpHW0qelwkdbpvwc1jT/hfc6fcfZ7fWLj97LFaS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b5JE/ievIfDvw/8A7P8AEFz4fuP7P1DxB/a0NnFFaSyyW80LOv8ApX33kWSvTvB37QX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xbaxrGsXFxL+9iltXuPOf+/tXfvrvLix0PVdS0250eOGzht9Rh1y/tLyJIvtUyL5X7n5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1dYylymcpWJPih8D4PEHxQ8L29x/aHjjR7eLyry01XUU0yPYv/PH5/MmkT/gdQ/tP/af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IRe4/4Re3/sq1tZbq6059niCZXf54dr/uZE5379/wC8/wByq3/CYf2d8btPnuNP/tjT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l8u8091+b/gP8PyVu+DfEFv8cPD+s/2x4h8Qax9nl1CLUdKl057nT4U/5Ypu2f6xK41U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Pfs/6x8QNQ8Q3GseKLi48QahEkWk2v2WX/ibbvvOzbPMTZuX76fPXqWi/sk6D8Gfg5Nq2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FmtIjRaf9jez/c+btm279sjyJ89dV4d1DUPhf8ULm4ubf7Pp+n2sFr9k837T8n9//no8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g1D4nfFD7RqH9j6hb28Ty2tpLZ+W/wA38bf89ZK0+tN6SJ5TzvUNQ0fxhp9vo/8AxMLf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Pueciy/fZfkri/ihf3HwRv7rT/7R/tC4uJUlil+xvsuk/uNLv/1n8dev337N+oePtQ8P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n/JF/wBNJpt//ju/5qT42/A21vLhZLPULWSeN3ilivNkccOxdv3v+en/AMaranWiTKJ5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43af9o0C58P2/wDz1hu5fLk3/wDxH/A60fhb4P8AFHhLxBb2+oah9g0f7V5ssv8ArJNn/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n/2fc/6R/wATC32fZfskvlwf77N/z0/8h1za6hcah8QLfT9R/tC4+0ReVFLFEn3/APf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k8p6Cvh3R7/xhYXGj3Fxcax5U0Wnfa/3nnOqP87/AN+P/YT/AJ61ynjDwfcfEDUdH0/W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YlS0+1S2qR6ZND/ABSq3yfvPL3/AH0eptO1/WP+Jh/o/wDY9zb2v+hyxfv5IX+78v8A2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xQ/4WB8L7fR7i4+0f8I/KmoxXd3Zv9pmdfmRF/uVjGoTGJw3hXT1+FutXCWsdxdIrKnn39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Kvyq/wC7lT/beuj8QfEDUNP8YXP+j/8AE4/4/IpYv9Mt5k+X5FZN8f8AHWWviC38XX9z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y/vYvM+T++1ZX9n6xp/h+5+zXFvb3Fxviiil/d/eC/d/75o9nc3joeha7p+geP8A4X3P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4gt5Ul0+0il8uS18h/4vk/1fz/crN+HvxQ/4QLw//wATD7PqGn6xE8Xmxfu/k/uKH+/X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/wDti3/5d/Nf7VLLE/mTf7rbKr+IPiBbaf8AZ7f7R/x8Wqf6JLF+8h+Rf7lP6qZSqHsy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aPtFxb/88pZf9G8nd8v/AAOs3UfD/wDwkHxAa4/tD7R/aEXlRSyyv5fy/wByvO150+3u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EXmxWkMv2m5m2/d3V6lYeMNHsfD9uv8AaFvb3HlfurSL955NZSp2KjK5qa/4ZuNLkXUI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ftLPc/8AfGym+DfhfBqH2e4uP9It7iL7VFp+nxJ9pmf/AHn+5s3VZ/4TLT/CPh9v+Pi4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+XHNVDwb4wuPD/h/+0Lj/iT/AL3/AFsUv+pT/erHmNDh/wBpDw/4h+D+n6PqGsaho9vc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8Q/8BrjfBv7QX/CQeMPs+oW/2i3uP9V5UXlyb/4a9C+MHxgt/iBp+oafqGn6fPo9xE8s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3+2v/AC0/4HXi/wAPfEFx/aH/ABT2j/8AHvL/AMffleZJ/wACavUwesGiZSse9eMPEFz4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Lf7T+6SKWLzZf3O7+OvLB4guNP1C5uP+Pe3t4v8A2f8A266/UPGWv33h/wD4mFv9ouPN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OvMviF4st7XQZNHtbj7Vc28/mxSeU8kn/AH1V06fvHLKpY+v9N+KOjjxB/o3iK4/4SDzf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+0P73/bSvJfH2oW9/wD2x9nt/wDiYafpzy6ddxf8fMyK/wAqTKv3o/8AbrsfFGh/D3RWh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pq1r58E9pdPHHC6ff8A4/8AWeZ/c/75rzD44eH9Q+CWoW9xo+sefb/2dD/rZftD2rsm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lfPZTTbqnsHE/B77R/wkFv8A8e9v9o3y3Uv2PzLnZ/c/2v3lU9N8Q2+oae1xb6hcfweb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Ja4/TfEX/EwbUP+Xi33yxRf88d1dd4N+zjwfqH9n/aLi38pIrz/AKY/P/38r7D6qZxq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w/4ft9Yt/EP2i483yrqKX95Hsb5t+7+OqPiD4gf8TDUPs/8ApP2eJ/tXmxfu5k/vqP8A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/qPxA0+50/T7e4uNQt4v3UUMvmRzJ/Ft/wDHak+KGof8Ifp7XFt/r7iKGXUYpbVPvwPt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alOJrzHaWf7QHiCP+xLy11LztNt4t0VoG8vyU/uNXsa+H/wDhMNQ/4SHT7f7Bb+Ukvmy/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hV82fC3wb/wmH2e4/wCPf7RF5UUUX+jec/8AG/8A38r2j4W6fc6f9p0f7Tcahp9xL5ss0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F3f9914+KoxNYnu194g0/T9QudPuf8ASNQ8pJYpZZXk8n/brnfDun/2f/wkOsax/wAv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8kmf73y/9s6m/tDw9qHiBrjWNQ/sfWPKeKWKL955yL/7UrivGGn/APCYfZ7j+0NY1D90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byf8AbevGlTNjpPEGoaP4w8H/APEv/wBH/tCVP9Eu4njkhT72/d/n/VVyi/ED/hDtQud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e3f/AB5zP/vVhrp+seH/ALP/AKTp/wBnuInurOX/AJaTbd/8Pz/6uvGfiB8UPEOo6g32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/wBbF89tHC/9+unC4OdW/KB7l4w8X3HxO0+wgt9H1D+0LeV/Nl/5Zzf3Xrmb7T9Y8P8A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aH2iVIpYvKT7ZCi/7SVzen/GDUNP0+wt9Yt/s9h5SRWuoRS/ZpIU/uf8861PCP7Vmk3k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sTN9l/tGOVYo5v8Abd/9Z5lejRy+qtzH2kR2m/8AJQPs+n6h/wAsvN82KXy5Pu7vvV61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+v8Ab9vc3H2fUJf9Ki+1fvIU/wCerV8qfFDULjw/4gudPuLj7Pb+a8trLaReZc/7jfO/+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Gof2fc6fcXOj/Z/N8rypd8dzD8//AKLqamDm/hOfmPddN+H/AIe0/wAP3Ntp+of8vX2q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5/mRlrrfBvh/wv8A2fc6Pp/2e3uPnlliil+0yQ/7u9/L8yvLtQ+KH9v/APCP3Fvo/wBn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i2f6V93+Jv3nl10PjDxBo/h/T9Q8UXGj2+n3FxdeVpXlfu/O2/eT/wBC+d65ZUbG9M9L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f9nt9Q/4+P8AQ/8AS/8Alj/t/L9+SuD+KGoahp/wv/4l+n/8fF0kUUVpF5kcyfxO1Lpv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NP8A+Ee8P3NvcS/6L5V0/wBp/wCBt/10/wDRVUfiReaffSsu28S4814oreRnji+/8rb/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FvjBqFvp/8AxJ7jR/7P1i4iS6il+eS21CH/AIF93/crE+DvjDUNP+z/AGjwv/x8S+ba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9773/slN/ag+H9xp99b3FvcaxqH3Iopbu6S5j+b+Bfk+WOqfg3ULn4X+D9Qt9Q/5CHm+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ezZ9wNs8v/gdfS0eT2OhwyPob9j34X+Hv+F4faLf/SLjULXUIrWX/l385Ym3ba3777P4g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/wBPt5Xiil/1nk/wsm2uK/Yc8QXHiD4oeD/tFxp/2f8AtHyvNil/0mHd8rJ99/v7q9G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CQ2/wBot/tH2+6iiili8uPZv/268etG0jSJ5D4g8H2+oa9b+Ibe3/tD7RE9rLLLv/773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9C+Dun+Ifh/8UPC/wDwj9v/AMSC4lS11aWX/V+S0TK25v4tn/tWvFfiV4m13wXf/wBk7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EuvLRw27/AG9/8O/7tdh8HfjFqWntYrotvdX1/qF1Day/KrRf7Py/8CatJR90I1Cv4g8Y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Pp//ABMNPt5X837kkcPzr97f/wAs69q+BnxO1TWrpo9SuNJmtmhu4rCUr5UW9P4PkrG1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ri4tpo7y+s3gniit0WOZN38P/TTfVLwH4dN9odhomhwzWenx3t1eLJcOkktnC23/AL7/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tTrXOq03xhceH/wC2tH1i3uP9IleW1ltIvtHkvtVtieV/vVn6b4f1DX/GFvcXH+k/aJU8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/tlcP4g+KGof2fc/2f8A8S+40+XyvtcV59p8n7vzt/y08x9n3K6bwP42v9Q3v5MLXF0j3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IvzbkrHlOiNaKPXP2kNO/t7T/GVx/wAfGoW/iV5YvK+eTZ+/2186ah4P0/xB/wAe/wDa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/TP7Vv8Av/c8z7ler/EbxVqHi7wRr2qWN41vdX1/DPc3cX+hxzLsuV37P4G/2K81Xw/c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3n1D7Pb2vleVFF9nj3q7LvdU+/v/APaVTR1IrYi5T8QfaP8AR7fULfT/APSP+PyKL/Q4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b8Pfs/2D/j3+z3Nxvilu/wDnjN/7PHWtqHhDUNP8Q6hc6h/Y/wBnuN/m3fmveXM3+wv3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T9P+0/2fqFxb/wDLWKKWLy/ORU+TZ/v10HF7SxveDfGFzp+n3P2a4/tj/ll+63/uf9j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34g1DUPEHg251DUNQt9P+z7P3V3/AMttv+z/ANc3rjte8QbfD/8AbGoaxp/2i3lSKK0i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7f7H9zZXJ6b4ft/GHiD7RqFz9n/dJLeRWn+k6hC//A9/7v8A360lEuMj1zwr8WvEnxv1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q5t4vsbz28CxT/Z0d1Td8n+r/ANj5Kp+MNQuNP+06PcW/9j3FxKn73/V+S/3t7bKo32n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Ah9hcW9xcRJ5uoXcvmSfL97cvzx/wDoFO8Xah/aGn29xcW/9j3Fxp32OKXzfMjuv4d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9yseUuJk6b4P/wCEf8QW9xcaxcXE+ny+V5UsXmRwv/D8v8Ef+3Wv4wXUNQ+Bmn2+n2/2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JpXjkm2p/wDHK5rUPEOsfD/w/b2+oah9nt9Yi/dXctqn77b/AOhx/wCxW/4d8Qaf4x+B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PtGn6jdS+baSvbXN4jbfvfcj/v8Ayf8APOKtIxNjzz/hMNY1DT7m3+z3H2fzXlvIopfM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/wCmcf8Ac/3K9Y+BvwX8L/CvR7ia88RNbzX1v5Hlb0ig1BH/ANj5/wD2Srnw/wDg/o/h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9v8A6Rsuoru0vPLkhRn+T5Pn/dybKtfED4g3H/CP29vceD/s9vcb4rWXzUnjhdf/ALX86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E4jUP+EG+GHg+3uNHt9Y/wBIl/4mPmxf6TNN/cVv7ldeun3Hj7/iX3H2j+0LfTofsst3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uXZ/rE+5XE6hqFx8cPENv/Z9xb/Z9PiSW183/j2mdfvJ8n9+uWvv+Eh8P+MNRt/sH2i3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Saen3nRYd/mP+82JRGUiqcT3n4e6h4o8P6h/wAI9qGj6fb6hb7/ACtQh/eR3W1Pm+X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eD7bUNNt9Q1C31D/AImF55sWn+an7l53/wDHK6z9n34xf2jp9vcah/xL/wB08sX9ofvP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/wADqnpuof8AFQXNxqFvp9zb3H+t1Dzf9T/urs+f/frOJseP+KvgFa2em7o7fSdL1681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YXVk+f8A2N9d9/wr/R/D/i6w+z6f/wAVBcWb+VL5ryeT8n8S1gfFDw/qH9ntceH/AOz/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XX+kzbnVV3b0+Ty9jf8Af2spdP1DUNObUNY+0W9vby+VZzRS/vJkXbu2p8/+3RzWMZRP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w8H6lBrFzcfZ7ezSWKX91Jc+d93ZuT/vuvHfEHw//s/UP7PuPEP9oW/ySxReb9p8l/n+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4f26/abbR7nWNY0/zfNiltIks7a13O/yM2/zJZHk/grg/EHg/wD4qD7Tb/2hqFzby+be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/g27/wDgf3P+WVaUaljPlLeofD/w/qF82sadrGn6fqHh+zSK6tJYnuf7Wf8AuLv/AOWn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g/R/F3g/xFb+HrD+z7j7ZaxRf2rdJJ8nzz7938Elecab8MPD/iDxBb6hc+Ibi3+/L9ri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ub69m8H/AAN/4WBqGpfabj+0LfzXi+1+Ult/yy+b5f8AWJ+8/g3/AN+uqWK90OU4rQvg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N0FpvDdnqVqs0DS6fKsc8Nk2/e8396T5Pv8A/TWl8Yf8JB4f8H61p+n39x/qkliil2fc2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tK6zxB8QtP0/UGudQsNQ/wBV5sX9n3SRxzIz7f8Aro/7uvLPih4g/wCPnUP7Q0//AIl8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y4U3/cZv4/vVnTl7QqOhynhP4sa5qGnvbX2tXFzbTXsOrS/utv8Apf8A8b+auo8G/wDC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PCQahcW9x5U0ssXm+Z5P8W//gEn8D/8s65FfB+oX/8Awj+oWGj/ANoafcSp5stp/wAt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034P2/w//tr+2Lf/AEfyk+y3f/PHc77/APtp/v16lPkUSonqmmtp+oeDbn+0NQ1j+z/N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Uh3eisj7I/8Afre8QeILf4Q+H/D9xc2//Evt5YYrqWWXy5IUXb95Nnlv/wB8V5T4O8Ia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2/2jULe4vEs7WWWX7TJC7fcdl/8Ai/8AnlVC++KX/C8PDtx/bE+oahcf2d5UVpp8X2O2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/wDy0T+NPMolqUehfFD4of2hqFzrGj/2hb6f5qSxfZIv3d1u3r8q/wDAm3/7qVT03T7f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sf6PcXXlXkssTwRwv9773+sSr/wt+H+of8Kvt/D/AIot/sGsafEksv7r9/DCyT7U3J/u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6dqFzrHh64uLj+x4popbS7l8yPf/AM9fnrhlTA6zwb4f1jT/ALPp9x/Z9vb/ACada6ra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+b/WPI8e3/rpWX8QP7HGn6h4e8UW/2/WLiXzbO7+y/wCuhX7m7/lmknyv/wBs4qzF1K58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ahBrHm+bLL5v/IPf+L5f9W/3P9iq3xBbw+fD+n6fcXGofaPtn7q78rzJJt3mN8zb/M/3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IG34g8Yah8P9Qt7n/hHv+KfuIk06LT4tltcwzfeT5q2/BviC58PeMLm4/tj/AIR+41CJ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038SI3+f3lc/8Pfs+ofB+3/4R/WNQ1C3+2TXmo3d35SXOk/Iq/Lv379leR/ED+2PD9/b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/tnleb9l+x+S/wDc+/5jR7/43T/llWPs2LU9zvv7H8H+D9Q1DUPtFvrHm/vf7Q/1cz7/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tHXOm+IHuGuLzR/tjLF977T5L7//AEXXqnh3w/b/ABQ8P61baxqHn2/2XzZdQl2R+T5G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t1i698P/AAf4g8QaPPp9v/aH2eJJZZYpYo5Lra+5nm+Ty4v4KunTsPmsc3/Z+n/FDw/q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6hF5sX9ny/Y5LV1T7jf3466/9mf4X/8ACtvCt/p95c/aLXWrJ4kgllS4+ysjrP8AL/y0g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7Q0/xBo//En0+2t7eXypYrS6+zeTufcnnNs/1afc3pWd4b1DxBZza1dWrw/2PcfaItRi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1/qFSFnRHikfef4/mremKJ88a94f/ALQ1DUP7H/tC4/ev/wAuflx/f/79xV7p4d/aC/4T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aNQuIvKuvK/5+lX/AL+JvrmfiD/aHiDT/wDkH/2f9ouoItRtJbP7NczJv+aVfK+5/wCP1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qGoNoHh/7R9o0+68r97YJHJNCrt/yx+T7nPz/JJW0o+6M9e1DUNY8QafYaP9g1jULi3u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cztt+9s/1uzcte0/8FIvD/8AwsD4gahcaf4w8H6Pp1x4fhtbqXULqK5jhmV/4xsf7ke6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z8P/AAf4o8Df8I/4X1DR/wC0YfN826vbbUN7IuzbNDN/q/k+4/8Azy+9Xuv7aGofBf4f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hfxRcfaLOGWW70SWKOOFIInbey70/wBr+P5pK56cvesfqfCsaSyyrKZu/wDBEv7P8IV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rHxYuLiKyili0qJ47bT0Xz1RN82yPZJ/uf8ALKv0S0P4ofEiT/kH/CFYV/hN54ht4tv/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PBJW08I/DnRvE1/8MbjxRqVr4on0+WdPFMEOn3Vqryzojo0KPG6/wCtbY//ADz/AIq/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bevaox5onyWKlShojlbHxp8ab5v3fw/8K26/7fiFm/8AaVaC+L/jYv8AzIvgv/wdt/8A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F4o8P+IPGFto/wAP/wC2NH8HyvFdahLqPl/dXdvbYnyfu6p337YfxA07whpPiC/8EaPb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vtjyJ833fl3/APsle5TyarKn7Q+TrZ5RjPkO8tPHfxsiHzeA/B5+niBl/wDaVV5vjL8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1k2/8+/iOD/61ey/2f8A8S/zv+mXm1lSafcMrV5NSP2T0KdaMjx+H9qDxtY7hqfwc8ZW+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ul/8deqmoftmaJY7l1vwx440Rv4jcaDLIq/98bq9dk0253VwvxP8Qaxp/wDo2n/8fFxp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H9qV12o3/fdcvKdVOUftHG2n7b3wtvrhIx4ttbOab7qX8L2rf+PUzX/GOj+LdNuf7F1j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el0k9Vvg74w0f43eD/7Y1DT7e41DR7p7W60+72eZazf3G/v1w/xV/Z/+Gd99puNY8C6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U9vZ/ZZd/+9D/AKr/AL+VUdDX/Z2eDf8ABSLT/wDiz9v9p/59Zv8AvvZ/+xX5nab4g/4R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+0ILeJJf3v7uPYvzN/v/AO/X6G/treAbX4e/D9L7w/4g8RRwNZy3D6dqN42q2MybflTb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x0r87tS+Mnh+80+4t9U8HTabZxq6T3/h2V7ZYf8At2uHngf/AHN6f8AorawsRLD0p/C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Bhu1jT9Y1C3+0RfurSKX/UzN/fXf/z03PXN+DdQ/wCEf8YXNx4huLjT7jyofKtIv3nn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/8AprRpvh+38Qf6N4X8Uafcfuk/4+7X7HeQp95d1t/q/wDvw71tah9n8P8Ag/8As/xB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rxWt19j/AHez5fvf8tH/AOAV5fs7fEccqdi1pniC48P+MNatre4/4+LVLqX/AH9+3/vh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ISDd9nuPtFv4gl82WX/AJ4vs+4tefWHh/xR/aFvqH9n/wBsf6U8UX2Xf/C+35tn+9/y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vLrQ7BLWO4sNQjZGuoLzf5cO7+Bfn/graMYnPzG1fafbjw/o9t9ot/7Ht4ns7rzZf9Jm8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I1epr7xhp/jDT7nT9Pube31DT5U/s6X/AFckyf7n/LLfVbw7+zbb6hqFvb3Nzcahb3EX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vz7W2JU+oeD7fT/s/wDY9v8A2hb+V5Uuof6u8h/hZ9r0RjEk5Hw74g/4QHUNPure3uNP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5v2nzvvfP/sV3Xw91C58Yf6Lc2/+geb9s82WX93M6/x7aj8G/D+40/xDc/aLfT/t9xv8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HfXZeG/Db6TcLG39qafczLKvCt5Xz/Kr7Nn/A6xloAuvfC248QL/o3/ABMLi3lSXyop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n/fuqfwd8H6f4f+H9vb3FvqFxPrEs0t1dyy/u4Xb7ua29Q/0/w/b6hcXP2i3t9kUt3L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r8v8H7yq3iDxh/wj+oXP9of8e/mvLFL5XmfJ/c+T/lnWPtLgPGn6f8P/APqI2+n/AOtl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t676+XfiB4w/tDxBrVxo9xcfYLiV5YrSKX+D7u9Wr6B+KGoaPp41j+0Li4uLfWPJiiit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btX/AFfl+Z96vmM+HtQ1Dxc2n2+n3H2jT7WeWXyrPy/k2PXqYOUftAfS3/BJr44eHvh/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cXGn/urqKKX/AJc4d39//wCL/wC+qp/tAfEDwvp/xg8Uaf4g+0XH/FQTeV5USeXMjPuV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OCRf7P+of8AC8NH1jxRBp/9n3GgXVr/AGf5TyR7GT5kfelU9Q0/+z/GFz9nuPD9xo/2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SfPs4druqeSyP56fu1b+PZ/s1x4qUHX9w/WqMf8AjHUbP/BJv7P4f/bf0fUNH0/ULfT7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J4/6LP8n+3/AA1+6Hh9bjwf8P7jULn/AJCGofvZf+ecczV+RH/BOPXn8RftdeGbO80W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fTLxpbSRUgl3b0m/eeZt/vfLtr9Cvipr3jj9qLw/ZaT4N1D/AIQ/4a+e0UviXb5moa5s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f9NpKMZGTo8p+cVuWJ0XiD43eDPgfpVzJ4s8TaLoscjbsS3ixy/9+v8AWVxVx/wUg+E9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4ok+6p0fRJ7mPd/tPVnwZ+wf8L/h3M09v4Yt9Y1JYlZtT1x3vLxm/vbX+5/wGvRvtlj8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rZpI6qqQW6Lu/wDiv+BV8p/Y9WqcH9rKkeex/wDBQBbgbdL+FfxO1L3/ALNaD/0OtQft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B/xO+zf8tZPs6eZ/s7K9d09tvzM1dHp19+7Za7aeQ1ehz088pz+I8f8Ahh/wUl0GyY6b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S38Hm6G8qr/wJFr0XRf8AgoP8KdUkEdz4gbSbhvl8rU7d7OT/AL5euh8Pt9h8QW//AF18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B8SwPHqGiaTfK33vOtUbd/wLFfYZXSqxpfvQ9tGfwnAah4j8MfFjTZG0+80vW4ZPuiKd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nwr0Ff2e/itb/DuaJv8AhGNYaa48JSyfes3+/Np3zfd/vp/0z31ueMv+CePwxvrp7zR9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uXUdCvZbaSNv9z7v/jleH/HX4E/HrwbpaW2i+JLf4qaRpq/bbKC9t1tfEFjdL80M6yr8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N5HK616HKbRPdvihp/+lSNt+8oavzL/AOC22n/2h4Z0+3tv7Q/5C8X7q0/1m/7Lcsv+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39pzTf2hPBe+FZtL8TaHsg8QaFcReVPpMq/fTY3zPH/cevg3/gr18Ubn4Pt4e8Q/2fo/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sVp4gtftNnsWzn+RlV0376mWkTSP90+Afh74P1jUfEH2b/j3uPNS6llu4k8uFP7+5/8A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uPhf4fuf+Kg/5B8ryxWl3E8kGoO33vJ/54yf7fyf7Vez+H/20PhpqHhK1ufFHwP+CdzN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hZ9X028un/uyujvHD/wPbWF8avih8M/Gnwd1fT/Dfwpj8G+IbpoWWay+IdxqsbJ/zx8ma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qSk5Dlzxj7x5DqHjD/hH9PsP+EouLjT7e4i+1RWnleXZ/M77d2z/AFsiV02nf8Vhp9vc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iSW8ltIvtP8AaCL/AAMr/wDLSuL8O+IP+Ew1Bv8AhIPC+oeILbT9K8q18qVLaO1/uvnZ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Bym+DfD+oeH9QudYuNQuLfT7f8Ae/ZIoktrmF2+XZtd/nj+b79YHm82502veH7fUP8A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HtUill/1ltM+/lF/wCWcWyPb/20qZfs5+H9vPbW/wBn/dfvfNuvtPnbXdoX/wDItZ+v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0afqFvrH2iJJZYpf9ZNuiVmT/rom7Z8lM8O/D/xBp/g/+0NH1DULfwfrF0kUsXmp5kP3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JZ/4/M/4BUSIkX9Q+0eMPB7af/xL/wDWpLLdy/6zyV3/APff7z/0VVf/AISD/in/ALR9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y3V3dxf7b/Iuz/0Omr4gt9P/AOJf9o+z/Z4nilu/KS28n5G/3N9cfqHw/wDGHg//AEf7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VLaf6zzodm37u/8AgSoibRkdh4d8H3GoeH7nWPtNx9nt4vK/4/PtP3v/ANtv+2mym3/i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2e4ubm4iez/ANLl8vzk+782z+/u/jq94d0//hH/AA+1xb29xb/6Unm2kv35tv8Atb/k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etzqGseH7j+z9Qln8qKK8eO5tU2fPs+fy32ffqhc1h2nafb6eYP+EP1D7Tp9vKn7r7G9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K5v83/TOtzw94gt/wDhH/7Pt9QuPtGn6j5sVpd/8sXbd91X/efxb/8AtlXF+HdQ0/T9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keH5Uis9QtP3d5Mmx/kmX/V/6z5KlXxBb6h4wa41j+z/AOx9QieW1u7uVPvr/HuRP9Z5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7fw7qFvp/h+5t7j+2NY8QXEr/vfN+zeT8/3F/uR/x/8AAK4f44eIdQ8H6fb29xcfZ9Ru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+0+cm9/vf76bXrsL7QLjw/p9hb6xcaPb/aLVIoru033PnIz7t7JL/wAtPuO7pXm/ijwD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t9bmuNYmVxkKqx6h5CqkvzfP+7SP7v3KqnGHU0pysafh/wCOdxqH+jXGj/aP9Fhitfsk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lb/vmvSF+F//AAkGn2+j+Ibn+z/tHkyxWkX7vznV/uL/AMtK8++Bvg/+z/s+oah/pOn6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3dza7X+Tydm//lp8/wA6eXXSeHfGGn+DviB9o8Q/2xcaP5qS3X2SV7m8hff9/wC55f8A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3tCx8UPhfb+H9P8AtHhfUNPt7jzfN8rzU8zfv+VG+T/WeZ93/rrTF+ME/iDUP7Ptri4t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v2nyUbfE23fWf4w8Qf8ACQeAPENx4ft9Q/0eV5dFl1X/AEe8uk835X2/7cdcN+z7qHh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P9j/AOlfarXytOe5uZpoP4N38EfmH7n+/VU6MmL2h6fr2n/2b/Y+n/6Pf/Z5Uii+1y/67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eZXLah8L9H/tC58PfZ7jT7e4l83yopX+zQv/AH1d6wfjB4g/tC/8PXGn/aLfULeV5ZYo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/K+93+f7+yup0/xhP8QNQubi50fT9Y+55v7p45N+xWmfdC//AD0etuVh7Qt/C74a+G9C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TVkWHEEc8rrcxwp82zyl+SX7v9yuR+P8A8QLfQPiA2oW91b+IPueVaTWr/uUZP4G2Jsk+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Ah/xgaD7P8A8U99jhitYvn/AHP935v+enmbv+2dWvGHwft/EH9n6h/aH2e41C8fzbvy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PdPvv5sdUXGVzy/wd4y/wCEg8QXFxqH2e5+0S/vYvsb+XNtf+L+5s+WvaPBvxAuvEG6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3l82KWGXy45knd97qv8Aq/4Nn/fdYvw98H/8I/8A6Pc2+j6h/aF15Ut3+6gk2fxuiqnmP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Bb/A/UP+Ee/4SDUP9HlnuorXT7RY5LX+4jI+/wA3+N/3mypqRuUeurqFz4P077RrGj/8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/wBJuIf4nlVn/eJJXLaZ/wAI/wDGDwbrVx4o0e4uP3t1FZy+akmobFfcibv+ueys3xB8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zXFxqGoXESeVF5SPJCn99v8Aln/wD/lpW74NGn+INP8AtPhe4/4k/lJ5st3apZyeds++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+sZaHPKJyyeMLDwf9n/AOEe/wCPe3iSKL96ltczOqfOi/8ALRJK85/aA+KHhfUPEFvc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F48Uuof6y2mf5c/8D8v5GSvQ9e1C4+F+oW+n/wDEv1C48p7Ozu5Zfs0c0Kp/9uuP+uny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/cah8L9PuNR0C3/0fUPN/s//AI95IXbbvl/j8p/k/j+R66sHUhz2mcdSJwf/AAj+n/bt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5X72XSt8/2W2b7if89NiO++un8Qah4I0/Tbrwd4P1DUPtHmvLFLqHyW0038b/7En/x2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GGoaP4Xt/+Ef/ALQimlililS4jmdU++sz7NsX+wlX/H/g/wD4SDwfb/aPs+n2+j3n73UI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exP3n8FexUkkuU5YxPf/AIeeH9YHw/udQ1C3+0XOoSvL9r1DZP53ybUf7/l/8Aqz4d1D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q3/0i4treXyrO0ii+zfudn8ez935fzfc2V5b+z74gufEP2i4ubjUP7P0+V/Kll3/AGOG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fMZK9qvvD9x4u1C3uNPuf8Al182KWX95HCiv9zdXzeKlHnaOqjoP0DxBjw/4i+z6h/p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fL8n51ZJfk/d/J/pH3P+eVMvvEFt4g+0/abi31D7kV5df8s/J+6+5v8AWP8Afrnb/wAQ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p+oaP5/h641H7HLLabZPOtVS53J9zy/k+0J++3/u6yB9p/0m48P2/wBnsPks4opd/l7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Kz5joKmoafcX4+zz+F/D/kXGyz1D7XE8fnIr+Qvk/P/AKz++9S+P9QuR4yube5t/wC2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PT4onkkhdtrb3mR/M8v7n/fqrng3T7jxD/yELn/l8SWKL7LstoZt+7Zu2f6vzK7VdP1D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9vb/AGb+yXiupZYnkvIZmlXY+3f8/wDHtRNlONSwHi978KtB8feKry+fSb7SYbhxqXme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fYrfcj/2/n8vza7PT/8Ain9Q1DUNHt9P/wCPyGKWLUP9Mj1BIN6pu3fP/A/3K5hdP8Ua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ah59vZzSy+VdJHHdIr7Ui2v/AKn93W54d8AWHh/T/tFv9n1C3+xwy6dL5W/zpm/fsiK7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v/t05T5gOp074X3H/CYf8JDp9z9p/tCzhl1GKKLy45k/1vy/ckikrM03xBp/h/xBbaPq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J5t35XmSQ/P86bf/AGeovF/iC4/4mFzb3Fxb6f8AY0/4l+lS/wDH5e7/APbf5Pvf+h141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YaPcW+sXFhqGoSpFeWkV1/o1rt/vKif+P1VKlzy5QOkT4gW+nrb6f4o/0i30+J4IpfuR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3/wCKum8QeD7fUN3iH7RcaPb+V/a3nS2bwR7G+Xylb/llH5m/5EryrxhqWn+INAbWP7Q/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yL7L9nvJn2L8/wDt/Pn59iV7n8HfB9v4P8P6PcaxqGoahcXH7r+z4f8Ac/1Tf9NPM2P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agB5T8X/AIff8IB8L9S1i3t9Q1C/uIoYv7Q83z33/a4G2fc/2K8s+H3g/WPi94wuNQ8Y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Cb7ZrV38nnXX+t/8fr6g8Xf2fqHhDxFbW2seKNH+0f6r/RVkeHa/m/Mvz/8AjkleT3/h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9vqGsaxceF/D/wC6tZbTTvMkhmb+D7/73/f/ANZXqYPFRVPlMeUX/icfD/xBo9vcXGn+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NfMeF1fdvT+59xPnr1HTtQt/B/8AaGi3GsXFzceU/wDxMIZXnkh272+Rt/8AHJXl3hz4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Nzo/h/8AtCe3itovtd1dP5cLs7/xbPLb7n3Pkrv/AA78DdY1DUNH/tDULjT57eV7OKKK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+fy/9Z/6KrhqcrZpEreINPufGHh+30fT9Yt/7PuIvKvP3X+pmX5vvf8ALLzN1NsP+Eg8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9xcW/mpFLdxbLa5mhV2VNzf+Of8AXP5a2Ph7Zax4Q0/WtP1i3/tD7RL9siu5Ykt/O2/x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ih4g07+2tP1C4uLi30+1Tyv3T+XMkHzf3P8AV/8AA654xKF8O/EC3/s/7R/o9h/y6xRS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+2lb3wd8/Xv7PuLfT7f+x/ns4v3vmSTTbPnf/ro/zvXl/wDwj+n+IPEFvcXFzqH+q83/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P+m3/TTzK0/Bvj/xDp/w/wBa+02/9n3H2xLSX90n75G+be39ySPZU+zNDpPjB4g8P6f8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+2NY+eWKKWXy7PT4d+75/wC/+7T7lbH/AAkH9geDdZ+0eIbi4uP7OmiitLTTk/coybUw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8i8XfFL/AISLxBp91b6Pb3GoXFnDLL5X/A9n/XX+Ku++H3xQudQsLrUNQ0f+z9QuJfNs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fcX5K2l7sQOk8G6fB4e03T/+XnUPnl1GWX/RvOTzZ2R22f8ALTy2R6teDdQt/B+ofZtQ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X2uKLzPJTe0rff/AL/9+neHdQuPEH+kXFvb6ho9xsi/dRfZvO2/L8vz/JUmvX9voOv/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7f5/KitInufOdUX/AF3z/wDPNtm+uCVTmAoa/wD8Vh8QNS1D/hILfR9H0/yf3U0X2nzk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PVtfGGj6h4ft7m3uLf8As+3s3s9JtIovMkhRXdVRnf7n3K5HUPGFvp/2f/R7j7PqF55s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futn8GysP4oX2n+H9Q1n+0NQ/wCJfp8rxRWlpKmyH/bdd/8ArK6aMbk8pR1CxsdH1WPU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aJqIivHgjm+bf8n/ACz/APQ6r+IPiB/Z/wBg/sfULj7R5vkS/uvtnkuz/wCzs/vVn+IP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9xbW9v8A6ReeR5v2XzI5tyfIjN/BJ/wP+/XTeDvGX9oaZqVhqHh/UPtFxE9nFLaWvmST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yfJv/5Z+VXVE45aFjxB4w1DUNPbT9PuP+Jh/qv9Ll+zXk3+2qf8spPL+fZ/zzlrmV8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n3Gj+IfFFvL5XlXdq9z5275WiVP+Wuzd/wCQq60fA/8A59ri3uf3rxRXcsryXN5Cvyo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nXY/D79n7R/AGn61b/2Bp+sXFxKkunSxeUlzNuT/AEjc29PKj8xv7+/91R7eIRPDtM8O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NbahqFvrFveebBLFF5jwvvfYnyV7F+x94vuNO+H32fT7jUMahK8Wq2l3a+RbXVz83nIi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+XUXxA8H6Pp+oNcf8Ixb/AGi3lml/0SWWP7vzbFVP9bJ/B87pUnwu8YW+geDdQ+03NxYf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FF/rnn+Zt9z5v+19zZXPiLVI8qNjG17X/GGn+MLnwrp9vo9vbafaTXen2kt09tbQuzr9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4+Tf/AOgU3w7p9v8A2fc3GsXOoW+oW8rwSxS6j/o29fvptf8AdypS6b4wuNP/AOJhqEGn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5Xlf8ee75fNX5/Ml/ebE/wCmdZnxQW38QfZ7b/R/C8Fv539ky/PePqDtv+Tyf+WX8Xz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2htE6Hw78YPGH9n2/wDo/h/T/wDl8tfNsIpJJtyeb8vz1xvh39n/AMUfEDTbfWp/9J/e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fvv9jZ/003fO/wDq/wDgdanh3xhbf2f/AMVD/Z9to9xE8vmxWsscenp/C/yP5nmP83yV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8P8Awfc21vqGn3Nv5SRRRWlr9mjhTZu3/wC3/FW0YtfCHKeH/wDCPeIPB/iC30e40fR9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Qls/Mubr5H/2/wDL7K9A8O6hcfD/AFDWvs39of2hcRQ/2tqFpavbRzfIu+z/AI4+336m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g/8AtrUNQ0+41jT98sVpFdeZHCjfc+WJP4P9h/8AlrXzj4G/aI8aeBPEFnqlvq0mJoGt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xPN+b5N//AD0+eu/D0a1WHNMzjI+n/Bun/C/T9PuNQ8UeOdY8/wA3zf8AhH7SJI5Jv9tm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T7jUP9I8L6hqFtp9xs82aXf5EP8AsNsf55P/ACJXHfD/AMQf8LQ8QW9xbeGNPuNY0/8A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4hdn2slwkz+X8/8AB/wP5fkrsfiB8P8AWPD/AIeb7Nb/AGbxDqF48tnp8UryRzf7e9Nn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jye6VzWMbTb/AP4R/UNP1q2/tC48UXH7+6iiuvMjhf593yvv/eVUGoW3g/ULrxRceIf7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7r5/tP8AGuwMn3E8tPuVx3iDX7j4f/atPuLf/SfEUqRRWnleRbfafl3bvn/1n/A/4Kh8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X9n6dqH2jT995eS/ak8ub59uyH5PL8vr/wCP1pRw8mclSVjyL4g+MLjxdqPn/aLi4guN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evXPhDdaV8O/D9j/AGlreqJc6e8V5/Zxfdp+9vm/+I+/UZ+Dv9v6hb3Vvo+sf2fbxeV5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/ups3xSU74ffs++INC8YXGi6fo/9oXVxePLpUuoahF/qYH3ebKr7PKr1JNex5Apy949W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/wDY9z9nt9Q06aW8ll/eSedv2onyf8s3/wDaVcyun23w/wD7PuLf+0Le4t5Xlll+fy5v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Yq0PBvh/WP7Q/f6P/pFvEnkRWkvnpqCM+3emzf/AMtGrQ8Qf2xqGm61baf/AMSe3t7O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LV/n3PtT/lp/sV48Y2kbyleJ4v4g1DxR8QPD32i3t/tGsXEryxebEkdzaw/wIuz7n++9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f0+30+41jUP+eUtpaSvJ5Lr/AHt+z+5Xd+IPD39g31vb/aNQ+z6xZpeXV3p8v/Ezm+7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6bPLjrW0/wAG/wDC0NNube3/ALQ8Q/2fK8tnLp8UUb6s6/f3I6J9zcn/AF0/vV7NH2Kj7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+++LH2PwjJoscLXM0Nu68/wDLZJ9+9P8Ax7f89d3+z7/Y+m37f2f4h1i3t7i8eKW0llSO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t466fVP2TfD/AIg1SS4vNN8QafqVx+48jz4lgh+X6/6z/Yrz/UPgbqHg74gW/wBm/wBH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/ln9xd/zf6vzP9iipiKbpuMSo05I9UvvD+n/APCX29tp/wDY9xcXG+LXJZf+PnUIfup/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X/hfo/8AaHh65/sfR/7Q81/NtIv+QfM+z7//ALPV/wAQafp/h/xFYax9pt/tNxK8UXm/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/wDe/v1u/wDCYeF9P0+5uNHt/tFxbxeVF5V08nk7n2vs/uSV5HNb3jWJwGo/BDR9A8Qf8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7VrFva+VLrdrv+xwu3yjzt/7tNldf/wAKv1D4H6jc6h/bGn6h+6hupf3SfvkV9vlD/wAi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+INQt/7Y0e4+z3GyWKX/AI9pNm9/nVd/+zT/AIwah4e1DULfR7fULi4t9Ql8qLyrXy/J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95/7PXRHFS+0UcB/wj/iHUPGGo+ILe30/wD0iX91F5v+pT/aSr3iDw/qHh/xB/bGn3Oj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yPyX/wB3/WeXWhpvh/w/4Q1D7Rcf8Ti5t/3UVpLdJ9z/AGqr6bp+j6DqFv8A2fp9xb23m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STfIv/LH/f8A4/8AprXP7a5tzGZ4g8Qf8K/0+w1i4t7ewuLiV/NitIv3f3N29V/g/wDt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QeILC3+0/wCj28vm+bLLLJJs2fM6r/z0qr8UPih4e1Dxhb/Z/wDj28p5Zbvyk8z5U/g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X6h4w0/xhqH2fw99ot/+nSWL/j6/v7WrojT5ohI9N17xB/aGoXP9n3Nx9n8r91d+V+8h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ffiBcf2hc21xp9xcW/lebL+6TzNi7vkb/pm8leZ+DvjhqHh/UNHuNQ0+41DT/Nm8qKWz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qff/ANx60tN+IFxp+oW+oeKP+Jfbea8UtpFsjubpP95/ufw1jKjYnmseu6hp9v8A2fc3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vmy2l3L5ccLt838FYWm/aP8AhIG0e4/4mFx5ry+baS+XBMn8P+XqmvjD+0PD9zb6do9v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tQle8+1bv73/AC0euaX+0NP3fZ/tH2j/AJepYv3fnf7Cr/3zWPKVGVzsfDv9n/6P/o/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ssXmeTN/qq2fD2of2dqH/ABMP7Ht9H8rzby7l/dxwvv2/d/56VyHgz+0NQ0+3uLaf7Nc6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yTZ/vf8Asn/TKpdP+IGjjwfrH9ofaLfULiL/AI9IrX/XIzt86zVySiUVL/4O2/i7T7m3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5svlSv8Avk+9/wDF1V8O/BC30/UPs39n/af3v7qX5PtEKfNs/wBytPwbqH/CQafb29vc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fzJvn/vbK6NdP0fUNQsP7Puf7Q+zyvL5UUrx+dN/FuP/AABk/wC+P79axkB0HxR8P/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+j29xqFxcRP+9ll/1L7P4a8j8O6hrHjDxBc/2fBcfaLeJ5bq1u5fs0ez/e/jruPGHh/x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3On2+j+V5tr5sSSXEM2/7m7/AJ5/eqrr32fUN1xcW+n6hb+a8sXlRPbXP+5/t1UZAc74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/wBo1C3t7f8AtC68qWG02eZ/uf5/26wvF3xAt83K3H/Evg8p4tOillT9z/t/J9ypdQ8Y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7H0fULi3l82KKL/RpIf8AbZqavjC51HX7nUNQube3/s//AFU1pL+8hRfvpt/j/wBytqcb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P+Yxbah9p1D/AFUsUsT/AH/7+7+Pf/cr2L4e+H9Y/tBrj/R7m4t7VPNi8pPLhf8Av7v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fBvwft/GH2m40/8A0f8Adeb/AGfaSvJef7+6b/lp/sV1Xwt1C38P7rfT7fUNQt7eWbzf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1+9VSiZyOy17T7jUPtP2jULe4uP+WXmxf6ND/u/3f+AVofs3/C3QfCvipHtrq6udSupW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byX/ANpHqT/hILf/AISC3t7j+x9QuLiJJZf3vmeTXsWj6FcaHpel74dN0u11B/Nigluk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ivPlzL4So6Hiv7R/wvt/id8UNHuLf+x/+EP0eJ5byXStO+xx+H9r/N80P35N/wBz5/3k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w/8AGGn/APEw8Q2/hfT9PiSztbTT4v8ATJod/wA/nfP88nzb/n/2699+KHiG3/5F65/5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xzJv/wDHv4v+B18+6/8AsoeD/D/xQubjxBqNv/Z+oRJFZxSxJ5kLs/zbfnevRweI9y1V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fw68I/EJ7xNHutk0SRLe2872rR/ws6oh8uvTNQ+MF1/Z9vb6fcf2h4ft4v8AQ7T5/Mhh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yfx1d+MHwu+H/wAP9P8A+RX0+4+0Reb9ktJXtvvfMyfJv2f98Vzi39x4g0/Sfs1v/Y/2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kf7n5vvHZ5jyeXUVKkJfCYmd8P8AUbfUNQubi21DUP8AiYRP5s13L5fz/N9//P8Ay1r1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Bp+j2+oW+n6Pp/leb9k817bT4fn+/tT/AL7rx5fGFvqGoa1/o+oW/wDzyiiiTy4X/g/8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P8P2/wDaH9sW1xcWqWssXlJHJN/u7t9c8okxO/vvGH/IQt7e5t7i3uP+Wvm7/O+9/F/r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n6h9nuLj/SPK8qK7+y/6lP4UrA+Bv7PuoahuuNQuLfw9b6PK8sv9oXj3PybfmT5U8vzK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YfabjwNrVxf3Pz+VaSxPHJdf7v8AyzrOWhsbC/B238QfZ4LjxR/pH2X/AJ6v++f+5Tl/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9z/wkHiG30f+x5fNuru7iS5jh3f8soR/HI/+/wD3K4vwf4g1jT/F9vp+sXGoaPrFvL5U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299egeIPiB8P/B/g/Wrm38L6h4w/dQxRXfmpHZ+ds3fuf7snyM+//a21yVOZgfL3xM0O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k6tdN4bt/wB7BeG2+zSTf3FdFb56zV8P6Pp/kW39n3Fx9olf7LqGoXj+X/wFa9zX4X2/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9xqFhrGoaikWk6faXS3kcO7aybmb94n8dcF+0B+zfqHwf1C3uNQ/5DFvF5sU0v8Aq4X+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yuvD1JfCZy0H+DdPt9S0/R7b7RqFvYfPLLdyxJH8/wDtL/wHZWXYfGDR/t1zb/8ALv5r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23+NKg+FvjC48Qafc3H2m3uP3SReVFav5kz/AHt/+xXK6b/xL/H9vp9xc3H+t837XFEk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evRjEnc9B8P+IcaA3+j3Gsf9Mv8AlnD/ABb/APbrnNe8Q3Gnj+2LjT/9G8r91aWn+sh+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Y3IVvtFvp9v9oi8qLypf/H9yVzPg34G6x8cNf1q40/WLe2+zxebLF/z22/c+/s/4DVx0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Mj6lawyWultb+T+6xJVTTfi03h+/guLaJtQuLiL97LaReX/vJv/56V6X4f+AqeLPgTqWv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H7hLf7JdvP8AbJpvu74URPn+/VTT/wBn3WPD/wAQNH0/R7j+0LfWP9V5tr+7/wBvdv8A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tCSv8Pfh7o+oafqHiHUNH/s638pPsf73zPJmb5Wdq75f2fbjT/D9v4h0e4+0aPbxP9qt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/7FL4g+F+seAdQsLjULf/R/K8391L5kE38P3tny/vG/2601+JF8vgXVNPt5reSS+vZV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839xPk/4BXBUqXNomVpvh/8A4mH/ABL7j7Rp/lPLdReUkkm/+L7/APyz/u1p+DfD9vp/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+w8H+U/lRSy+Zc72+VZVT/gVQ694w0f+z7e2tv7Q1C40+L7H/aFpKltZzbf+WX+xspvh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2m5+z/6RZvaebqEXn+Tu/wCmP8Unyon8FZmxv+HfD/hfUPD9zp+n3Goaho/76WW7u4k+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OvH/iB+z/4G+AOn29xbaxceILjUIn837JL5ccPz/wAX/LP/AFdel+MPGHiHT9AbR7jR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S/ZNiSQ7vl+6lcN4g+H9x4/8P2FvbfaLi38rzfKli8u23/53V1Ua3KKUTltN1C5/0D7N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X73/AFKf7TVX+KHh3R/CGoahbfaNPsNYt98sUstm88fy/wB3+5Xvnwt+GGn+H9PbR9Qt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iu7S1Tz4fk+4iP8Au/L8zf8A9c/n/vpXefFDwfb/ADXHii4+0XFvafY4orSVJJNjJ9zd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nc+f/GHxA0f+0NH/ALP/ANHt7iVPNiiidJIXV+U+ZPMryv8AbD0/WP8AhPrnULm6+0eH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X/U/PtVG/vSfL/5Frrvg78UtQ8QfF5v+Eo1jUP8ASJXvJYruL7THM6/Nv8n+OvIPihp9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faLjT/N82WKX939ldn3fIv8ADv8A/aVdmR4Hkqs760jm9N0//iYfv/8Aj3/1Utdh4d+0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/wBmuLryopZZfL+df4EZ64zT9Q3bq7Twb4P/AOEg8P6PbfaftH2jVniii83zPJ3Bf/iK9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zUz1n4G+MtP+EOoW9tqGnax/aHm/vZfKfy4f+mteteHfB+j6hp9zrFx4fuLfT9P86WKW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I9n8X9+sLwb4P8AEOn/ABQufD2sf2Pc6Pb6Kl1a2kUTx2f935f+Wm779ehL4f8A+Ff+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OJPcWr+baXcX2mDf/st/rPM/wBivk61Y6qcjzbTfhd/x8W+j/aLfWLeL91FFF5fkw/7G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vgX4PuPif4gb7Pcf2xcfak+1WksWyO1f5f4m/j+Ws7Tfif4o8Qahb/wBsaPb6frGjyvLL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p/s/PW/4d8P8Aij4wfC+5+z6P/wAfGrJdfa5ZfMkh27+ir+8/4HXHUjc6oyPa/EGoafp/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7Po+nyv+6ll8zyZv7/yVz3jj4gW9v8QrnUP7QW8tbhUeHG398n/A/uVV17T7jxh8UNa1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vm6j9ri/1LwfK6V5x4w0+28P+IG/0m3ntriX7ZFLF/q4U/uMtcEafvG3MQfFD4oaPp+o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frFxL9j/wBLl8y23/e+6v8A0zrzj4waB/aGn2Go/wDLx5XmyxS/vI9n99f7laPirWr7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7rT1bfLiD/XJ93elb2m33hP+z7fUPLt7j7RL5UtpLEkfyb/v7v8AWV6+Dp2+E5a1b3Ty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D1zb/abf7P5SSxf8s/u1zum/wBoeD9Qt7j7P+/t9ksv73/RrpPvf9/Kva/9m1DxDqFv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5cn3/l3L/wA866/4e6h4e8P6e3/CQ2+oahceVN5un2kvlyQv/C/z17vN7pxi/Fj49ar8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7W3uWiT95A3lxwp/cR61/wBn34P6P8TtPudY1jUbfT9Pt9kUsssv7yZ/4kVV/eVsfD34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gsJ9PuLj/hH7iJNR1GKWKL9y/wD3x+9rpPCvwhtdF8y41u5m+2NdO/mwMi203z/f2J/f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UR/iH4H6P4f1C3/s+5uP7HuN/wC6tP8Alt/d/wB3ZXN614Xa61GHTbb+3tQksXadZb1k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yV2Xg39oLwv8L9Q1q4/se41D+z7Xzf8AnnHM7P8AfZa5Bf2jtJ8dzPbeJNH+0215KnlS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bZ8rpvrzZRvI6IlBdQuP+Ewubn+z7jWNP+TzYrSVI/O/vV22of2x4f0+50f/AEj+z9Y2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PvK+7/rpWh8Lfh/o+ofD/wC0aPrGoT29vL+6lli/eWrr912VPpUHh3w/cHxh9o1DUPtF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/wBSn+y2+lymkSXTf7H0H4f3On6h9oubjWP3t1LFL5dza7f7jf8APN/uVk/EDwf/AGh8L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xcfaJU+yyyy/ZvJtW/5as2//AFldrpuoXOn/ANoaPb3P/HxE8Uvlf8tv+WtXPBvh+40/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2xo9xEkssV3+88nb97Z/20/26j6xKBEomR+zb+yfc+D/AIvaP4ouNP8A7P0fw/Kl1ayy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/f8Al/i+Suq/aKuP7J+MniG+uLf7uovLL5uz9zvb5a7JfEFx4w+z6f8A8wf7V/qov+WP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9X4la1qFz5i3UOoOlw9tH/q2+Tb89YVKzqSuwjE+M/jNq0y6hYaozK1/cQMsGLXf8i/c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sP2bf+LX+ILfxRqH/E4t/wB9FLaaVskkhff8m7f93+OvSvEXwv0qx1zSb7T5m0vUIbyy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Pn+b5P8AbrxnWv2f7ZvHviGT7ZfaD9jv5miw2ySbc7P9+uqOIvDkMPYyue/fFDT7jUP7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b/unl8qK8/eTP83zs3+rrxz44fGC3+EI0fR9PuLj+2Li1+2Xn+lf6nc/8NbPi/UP+LX6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g+eWWKWLy/O/iRMpXz78UPEl/wCPJ7a5v7ZYbnTbVU/dMzRw/N/F/wAtK2y/CxqztIJS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4g+0/wBsahb/AGj9z9lltLV7mOZ/+mzJ/wAtPu/wV6R4f8Yf2h9nuLbxRb3Nv5SRS+Vd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fMX/CQah4g3f8A8qLyvLkhdf46674W6ho/g/wAQW9xqFvcXH/PX91+7hr1MZldOELxO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v2f4gfC+3/0e4/s/5IvNiieTzvn+Z9lbK+IP+Kft/s//ACD7eVIpYrSXy7mZKoab8UdY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4+0+H/sv2qKKX/Sf92JVri77xhqH+j6fb6P/AMtXliiil8uOPcv32r5/2Ni41LnSeMP7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ov+j6f5rxeVdyv5k3yOrpXnvxQ8P+IfGF/b3Gn/AGe31DzfKiitP9Gs9i/e/wC2ldV4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9rfWLn7P+983ypf9JjmfbXmPxf8AjBrHg/w/b6f9nt9Pt9Q2Sy3cUXl+cmz54t38FbYe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8P8AijQfD9v/AGhp+sfZ7iXzZZZYvL/fq/8AcSui/Z/8dLpNrf31z5dxqSxRK13qMqxS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/P8Awb6k8G/FC61DxBYW2sfaPs9xLBFFp93L5kc27+NVevRNQPhfxAraxqGoW/8AaGnx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4fv/ACf9c67anLy7E+0uR6b+0l/Z+oW9t9ot7fR/KTUdQu/KeP7Kn8UXz/8ALR5K8j/a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VYahpMN5ayaXboy+ejQSQ/v5fs7/APfv/wBG1ufEDz/B/h658QeF/wC0P7P1CzTSdRtb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rcPt/wDH9/8Az0rx3wb8ULjxB4gsP7YuLi40/wCx/Y4pbuV5I4YdnyRL/wBM/MT+DZWm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TkerePviB4k1zwZo+ieJPD+qSQrB5sF2XWWTf/z1+T7qf79eofC3w/8A2h4e0fUNP0/7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vlPBHC/9/c71k+HfEP8AaHw/t7e1t/s9vrG+zs/3TyeTN/tb/vfvKr+HdN0c+DbfRbjU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SxS7/wBz8/zvt/65/erirRipGkZHoXjDxB/wh+n6PcXH/Evt7iJ/3UUTvJ8z/L/3x/7V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4o8G6hJZ+IWSa6i8qW2G+O5hf/Z/5Z+ZXT/8I/4P/s/WtQ8Paf8A2h9ni8qLzf8AVwv8+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5dqGn+IdP1DT/wCz9QuP9IieX+z9Ql8yOabZ83zfwVycpvEoeMPEHijwfqHkXFv/AKP5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pNi7V+X5/M/gr3n9kv4oWB1BrjWNP/tC48PxJ5Usv7yObz0dQ670+TZ8n/bSvnX4keJv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7QdPms9Ps4rO8leBJdQh/deV8rp/yzr2b9n0/2fp/h648P29xcaP/AGikV5Fd7/3yfKrb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OujljyjJdN8QafqF9b21tb/AGi3uJXs/Nu7rzPO+/v/AHVVPEHiC3/s3+z9Ot/tFvby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/7Cu/3464XXvgfrX2648Q3Fzp+sQXEv+i2vlPHbWrs7L8q76k8YahqHg/UNP+zXP2i3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ef8AZd3+z/10rm9nJ/CHtD0Dw74xn1AXP9n/AGew0/yns7r7XdRfaYX2f3f9Z8lcivh+3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FH/Hx4ht5Xs4ru7/AHdtDa7P9au/78nz1z6+ILfxAv2jUNQt/tHleVF5W+2kun3/AN2u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PD1zb6hb6hrH2eV/Ni8rz7Pyfl2Js/4B9yj2MgjUJvg78Uf+Ew1Brf8A4SjT9H0e4i+2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+3/Aak174x/2h/aWsaPo/wBm0fUIvKuru0lTzIZl/wBn5P8Ax+uf1DT7nUPD+taho+j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NP8ANeC22fe2ND/q/MrzDw7+0lceMPGGj3GoW/2nR9PifzbTyvIjmRfmTztn3/3iK/8A3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sLmPR9N1D/ioNH1jWP8ASbi3l8rzYv3ccyb/AOJE/d17Fp/j+38H+D/+EP0/T/tFzqHn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+7s/wDQ/kr458O+MbfUL77RqFz/AGhc+Ul1/aHmvJ5L/e2f9c696034gW+of8JF/pNv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F5rxyTbnlbYtVUwdRfERGoO0+w/4SDT/ABD/AGhp+sfwWct3aRJHZwo2/wCf5/8Acqn8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c21vp+oah9oi/wCWX/PFX+//AM860PH3jDw94g8P29xb3P8AY9x9sTzftcX7yb5H+Tb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2svTf7H+KH2fR/tGoW+sW//AC181JLab/b3f9dKmnHlNCxqH/Ev8Pt/yELC5uJUl8q7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+Fq6rw7/Z+n6hb/6P/wAS/UJX83T/ADXuZNPh2Ktxub/Vvvkb+P8A2K5vw78L7nQdQb/S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6lltIn8yb/41HXRah+1BcafqGtW1vb2/9j3GyLTvNl+SH+Ept/77/wC/tdPtLAcF8QPA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ALPrHh+wuLy10mKW01FP+Jg/3UlZf9Wkab64rwb4x8H+D/EFvp+j+ILi4t7e6eKzu5dJ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838H30r3jwb8YLjxhp+tax/yELbT5YZZYov3ccP8O9l/wCB1ka/8H/D/wAQNQufFFvb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XT7TZHHdXP8A02/5aeZ/t/JW1GpoBt/s16h/xT/iq21C31j/AImF55Uuoahaukcyf313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vjB4gt/+FoaPc6f/AMg/7H9j8rzf9dNv/ir039n34oW+n/C3UNQ1DULe5uNP/e3UUUv+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+7eo9N1D/hINQ0e2/wCJf9muJf3ssUUUnnJ95fmdH+5WMqwHmuoeMtQ8QfZ9Q/sf7PcW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l20235XTc/3P/ttWtN8Yaf8A2bb3Goax9ouPKms4rS02Rz+Sv3/33+rT95MiJXonxg+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PijULm4+03ETxSxRb5POm+ffL5O/y08yNUrzf4W+H9H8Yahp/wDwkNvqGoad5t1Z6daX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vnm2JI/7xaIyuY8pm674g0/wf8Pbn7Tcf6RqGzzYopUk/s//AG2b/rptqDUNQ1jT7D+z9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iCzS8vLu7iSRJnbfsT59nlVzem/EC31DxBc3Goafb/2Pcasn9o2kX+jSbFfb9z/V/wAf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x4g0/wDtC50e31D7RF5v7qVPMmRU++ZnT55P4K1o07hE3L7xhcaB4dsPD3iD7Pc3FxF5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yb/k/wC+PuVPpvxS1Dwfp9vqFxc29vp/mpFFLLdJJJCjP/zx/wBZ5f3q1/Bvh+3+IHg9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R/tXm2dpqFn/AAbfmdW/5a/vE37K8K8f+MNQ8H+MLe30+4/4mGj3SS2t38/l/wDfP8f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sP2lz1nUP2qV1L4hTa55mh6bbyaQlnPbW6OtnebWfZ83/PR91eqab4g0/TdPufs9z/pG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8n2WZXb7v/fS7a+b/Bvg+58H/YPEOj3FvrGoXEvmy6f5T+Z5Lfef7nzoklenL4g/4SD7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XGn/ALqKKWV43hmV/wB9s+f/AHfk/wDHaj2dti4lfw7/AGx4+1DR/wCz9Y1jT/8ARUlv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P7n/AF0rptN8H2+n+ILe3t7m48/R4vKllu4ktvOm/wCevyf8tH+au68G6hb+H9Pubf8A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M8v9J87/gdeS+IPjB/Z/wAQLn/iYf2db2//AH7m9P8AtpU+zuUekDwfqH9oW9xp+of2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C0l+ebc+7Y39/wDv11H7dVrqsPxmtU8ZarZvrtvpPlRXujwPJHNDsfynmh/h+/8AwO/+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+vX9hdW1zI9wtxbvB/yz/fb3T/4ivav+CrR0fxB+01Jb3Fz9nuLfRrfzZf8AWSQ7ornb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Si4VUfqXDfLHJqjZ9Nf8ESz/AMJB/wAJlqGsahp+of2fFZSyy+b+7hTfO29kdEkij+b+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gf8Jh4gubH4XeBtY+JFvb/uv7ail+x6Pv8A4v3z/f8A+2dfnP8A8EYvhf8A8LA8O+If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P+VpP9t2n/LPUPs0Dr5Tf9M3l3PX67/DGS20Pw/Ha26x6dp+lw7VSL93FDCn/oFe1han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+7PgD4hat+0drN98arzS9b+Gfgm3a4uPtulXcst5PffuvuI38X9z5KrXvw9+OWofB/wAE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b3Etl5Xh+00RJP7P/wCA7/M+SvoHTfgzpXxb+BPxL+IEmirqWs6te3V1oc8W+S5jVPki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+F/B/wAP/hfp9toFvp/jjUIrK8uZYrXy7mX+/lv7/mV+h08yoPDqB+V1MDW+sOdj1n/h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wfFHR/tFv/yxl8PeXHN8m35vnpLjRf2jNH3eXrXw51jb/wA9LeeD/wBBr6Al6R1DJ9w1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n2lCMkj5zf48/Grwju/tz4R2Otwr96XQNYi8z/viasGT9vnwZo/iS2/4TPSvFXw7uPKd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7nX/AJbJ+7/gr6XkTDNWDqFit9efZ7i3+0W3z/upYvMj/h/v1genT2Pnzxp4m0eDxAvx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D5GXXrDTLxJW1i0X53dNn/L1Avzp/wA9PnSuo8V3dh4y8IprFjcx6lpeqWsVxb3A+Zbp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nxS/YN8B+INaXXPC9tdfDrxVa/NBqvh52s5Ff+88S/u3rw1fiB4o/Yh/4p74gXFv4g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neILSL7NHpM0/wAzI0P8EbyfP8n7v79ApROC/wCCl2n7fB+l2tv9n/0jSbr/AK6fdr8z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P2h9GvNV8C2Gl61bQ37xXFo3iCyikaXd8n7qaZK/Sf8A4KMeIbbUPhrDqFt9nuP+Jc/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/wB7/nnX5F+JrfxFffafEDQ6Xpf34ovssW2WZPu723/+h1tED6N8L/8ABJ79pTwobq41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vtkTJHZwahbsn3d++F3/AHlcnp/wd1D4f+MNa0fxRp+oahqH9ovFZxXcT21zCkHyt/uS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irwuLZtH1j+yf7Li8pYtPiexik2r9+VoNm+T/f317B4R8aL8YFfXPEGrXGnX995srO9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vf8A5ZvIq/8AfquOtTv8IVI3Oq8O+ILfw/p9z/Z9v9m/e/6V5svl/e/9qUzw7qH/ACELf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V5f3svl/O1cZ4u8P2+oaf9n0fULe4/dP5vmy+Z522neIPGGoeH/D9zcXGn29vqH2VP7Q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q2xKxjTkcvKaWm+MLfT9Puf7Pt/9It4n826m/wB9/vf9tKi+HvjD+0PDtvcXP2j+0NQ/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2vDvEHxA/wCJh9ot7f8A0e4l82WKXZJ5z7d2zd/rPM+atT/hIbf+0Le3t7n+z7e4i83y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9n/gNbRw1Rhynv3iDxhrGn+INPtvs/2m383/AFUP7zzk/wBysXxB9n1/7PqGn6h/o9xd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IX+791/7ki1xOm+MP+Eg+z3Gof8AHvbxJL5tpEkdxD/tr/zy/v1lpp9zqGoXNxp9x/bH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eXW7fLWf9n1Q5T15fGGoeH/EDf2hcW/9naf/AMtZYkj875/4lqPxB4g/4R/T2+0f6T+98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Sjfd/wC2lc+vh/R/t1vcah/aH2i4l8qKWKX95a/PtrzHUPihzrX9oXH9oXFvK/72KV/30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/AGfUDlOs1DT9Y0/UG1DUNY/s/wC0b4ovNi+02038Wxm/5ZSb/uPXY+Dfh/qGoahb6xb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yyxS7PLhTZ/Fs/ePIklcV8PftHjDT7f/AImH/HxKkUtpdxJJHCi/e+X/AJa/79eieHf+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uPs/9nxPFL5sX2a2hT7yJ/t1jUjKmaUj0D4G/GLxNoviPxLf30OoSXWn+EtSlWWT/AJYy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y1O48I/DOawaFtQ1DTUt4JZf9X5O9Hb5v+mb7n+evov9mOSw+NGp+IfD9sv+kap4e1O3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/wBlr59034oWHiDw/o9vcaPb2+oaPF9lll/2P4tv9z95XNho3qn6ZWlKOQLlPV/+CU/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MaD9ouLj7PqEF1a+b5v+uh8h9+1v+ufyf9ta/Zf4/a9/wgNj4XttN/0C38p4YvK/5Yoq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ASwuo1/bK8M6DbSSeTb6Xezv5jvJJG+xF2bt/3vmr9Yv2oND+0fD3w9qS/N9jvVtSf9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7HK40p4hQkfkedSrKheBzXhvxFctGu+6mf61H4w1RvEmrKzOzfZU21R0W4/dt/sstVNS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/6aNX2FfL8H/y7ifn9DD1n9o7fT/EEs3h+1t4fvW67agZWvFfzm/1fzVneE2f+yXkX+Jq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/PRa9XAYfC0qfwHl4r23tfZl34VR3Fx8TdBtrSeZI5L1HlCf3F+dv/Qa+p9QGVavFf2U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uXUOxIV+z2+fX+Jq9kvp/NZq+RzypGVa0T7rhvDyjhveOXvo/meuQvI/+Jg1dtqEf365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q+cPpoxkfLv7VH7MsOvfESTx14VvpND8eQ26JFKJdttdKj/Mlwi/fV/uV8G/8FMviB/w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xo/+kW+rXUWo6f8A8+t7BFtKL/32zrX6mfEZcXkn+9X5R/8ABbrT/wDhH/HWiXFvbf6P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i8zy9tq6s+3/AG42H/fqiQ5e6fCunf2x/wALf1Dw9/xMNQt/+PqK7u4k8zf95UV32R/x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6fp+j/Z7j/R7iJ/tV1dxJJ5KL8q/N/z0+/VD4W+H/wDhaGoaPqFvp9vrFvo91DLFdy/6y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/wAVXfGHiD/hD9Q1C4uLj+2Le3/4l2o6fNL5kcLqm3ft/wCelcMoxOKVSb+Jlz4W/wDF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vp+saPcb4pZZd/wC5+Tb82/8A5Z//AB2srWviJbeF5r//AEGztbaG3VftPlL5XyN8nzP+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UNP8AEHh+3/49/wDhILiVIooruX7HHNDtf+/+7+TbXmuoeMNY0/xdqH2fR7e50/R9n2rT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z871nGlzGMpWPpjSdQsPFPhuzvrO5sxNdadDPLHJsgk+59z5/ufcrH1DxBb/D+/ube5t/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+SSSF/3/AO9X/vpq+efCHjDWPENhc29vp/iC40+4un1XytPs0jtrW6n/AIPufcSPZXUa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n61b22j2/wDaGsS+b9rltfLuJkX+Db/c5+f/AK60Swzi9TH6welL4v0fw/8AFC3+z/Z9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zZftPk7d/wAiL/tu1L4O8Yf2h5H2a4uP+JfLN9l83/SfJ/3mrkNQ8Qf2h8L4PtNvcWGs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l/0b+0EX+AL/AM9Pm31yvhy/8QfCLXtA1jT4bjWNP1CXzYvskSSZTf8AcPyf6yuVUbGv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f/4R/UNHuPD1zcXOof2d+9tP+We//Z/3/ubK8+8QeILfUPGFvb/2x/Z9vqETyyxXdr9m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5Kh8YfEDxR4g+06x4fuNQ077kt1p9pKnl3U33fNX/wBmrY0/xh4X1D4f29vp+sah9o8r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+1fw7lT928f3vn2O/wDtVPKKUrEeoafo/h/wfb29x/pFvqHnXUVpaXn2y8m+T7/yf8s/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+38QeIGt7jT/AOz7i3uklliu5fs3k2SpO00rD+/8wrqNN+IWnD7TcfaLi5uNYlSzi8qJ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vd/96tjUPB+oeD7/wC0ahc6f9n+y/aotVliSSSZGfasS/3JPM3PRymJz3iDxBp/+k3G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zfsdnFFvtvsqbHV0VX+/vytd/wDA7wfp+gahqEFv/wAJB9o1C6f7V+68vydzv8n/AEy/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IrDUPs+n6f9nuPKh83zYkj86ZfvfKif6z/bra0/ULjUP9IuLm41C3uIn+x/vfMk/wCB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9M9P8G/D+38PeMNQ/wBJ0+4t/K/1ssvlyTfJ+5f/AK5+Y3/kKuW/4TDT/B/iC5uP7Ht7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RP5c10vm/P5P/PSqfh34wf2f9q8/T7f7RbxeVdahd3nlyXSfvG+X+5/2zq34N+IH/Ewa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uJXi06G7ieOTT5tm5dn/AEz/APjtcsfiGct8QPGH/CQafc+IZ/D/ANn+z+Taxard/u45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HXhC/Z/GGoW+safb3H9ofanlurTyvLtoUV4vu/39/wDn7lfRPjDT/C51C30e2/s+31i4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en71d/vKn35H3LUfiLT2hhsfDeoabYw3OixPLi2leNYXbb8ku/fv/AIfk/wCWe569PD1I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H7j4269c3GoW9v/AMU/F+9urSX93Civ9xof+emyuy/tD/hH9P1r+x7e3/4mEXlWcsu+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aa4bwb/AMVB4gt9P1C4uNQ/0zzZYovN/ifa27Z/rZH/AIa9K+Hg/s/+0NPuf9It/nii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2GTf/wCOU5S5yo6FD+z9P8P6hc3HiG3/AOJfrESRRXXmp5k11a/Ls/6ZRvvrg/EHxxuf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9v8A6PK9n5Xm745k/hd0/wCeibP4K1PGH7OGseIL/wDtDw+2j+fqG/zbSWX/AEnZ/fZn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g3QNP/s25/4SjR/7PubeX7ZLLL88cybNrxbf+en3aDojI6j+z9P8QeH2uLjUNP8AI8pJ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12p833/APlpR/wu/T9B8QN/aGj3Fz/aEXm/a7v/AJbbU+5/t10Hg3UP7R8QXOof8I9c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pbvZ/osH3l2wp9yStjTf+Jh+/wD7HuNH+zxeV5ssTySb/u7zvfy0+5s+5/y1rmjUKiY/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5vGEFh9m/s+1821iil/4+n/v7X+5W54O+0ah4fuf7Y0e40/ULez+2Wfm2v8ArnZPNTe3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2/jDT7m31j7R/Y/+qll+eO53t8r/APbP7/3K1/GGoW/9oW9vbfZ7jWP9bFNLL5kcKLv2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+lzXKPH/ABh4v0/T/ihrX2jULi51C3i/0PzYk/8AHl/56Ps2V2V94/0fT9Qt7i5/497i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f2p9+3Z9z5/9yrnjDxBf6fu1i3t9PuLe3i+xyxWkX+u8913P5T/9NPtH/XTzf9iqPg7x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+oW9vcW9vF5sUvlJ5dru/wCmOz5JKzlK5ycpa8YeILb/AIk9vp+j/Z4LiD/VRWvmRww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qeMNQ0/xBp+j6hcf8fGoSvFLF/z2hZNtv5zJ9yT5HrjfiBoGj/D/AOKGoXEE/wBn/wBE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2hff/rYdn7vy/L+f/pnWOvxg/wCJh9o/s/R7j/hH4rbzZbu1Ty5k+fYn+3J5b/fqZUmR7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4f8A9G+z/wDCP3Fv/wAsopUjjm/4Ej/6z/vurn9oW/h/w/c6xp+sf8TDzf8AiU2nzz200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n88aVxvi/wCIGn6h/Y+n6P8A2xc/aInu7yXT4ktpNJmZ/kRT9/8A8f2f7Nbng3xhceLtf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rE+nxJLLD5vlpMmzl/8AplI/9ysZRkbRjynXeHdQ/s/wbc/8JBb/APE482aWztIovLjm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fXEfFD7PoA/0fT/7Y1jyv+Qf5ryXm/Z8mFT95XqP/CQf2fp+tW2n/wBn2/2jZFZzXcX7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p5X7v+OvNde8H2/h/T7D/SLj7R8/2W7ilRPOdn+439+OiPugbvh/xhb32n6lb/2xp/2j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+zQzfN8i/J/uJ89c1qH9safpv9n/ANsafcW+ofZbrVrTypZLaF/N+THyfJ5nz11Hw/0/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Q0/WNYuPK82WWKL7NHNN/A/yOm+uk1DxBcfD/wAHalbaho9v9puIkliuvsqSSTbUfZF/1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JaVIEfjD/hH9P1Dw9p+oW//ABL/ANzFeRRReZ8+/wCdN38EfKO//fNanh3whb+D/D/+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ReWLzdnmQwtv2/8AbP5lT5P+eVcf4d8Qf8I/p+of6Pb3On28v2zyvNikuYX2fOit/BJJ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iDxBo/2f+0P7Pt4vNi+1+b+53J83zv8A8ArMD0XXvD+n6h4O0f7R9ouPs8XmxS+UkHz7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H/wC1K8u0/wCD9vqHg3WtQ0e30/7Pp8T+bFL/AKyH5H+9/wBNPuPWsvxA0fUBb2+of2P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sU0XmSTbXff8vyf39/8A2yrhfB3iDT/D/iC5uLn7R/yMP/H3FK8cc1rs2un+x/f2f9Mq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N8H2/iDT7fT/APin7a31CL/Y/wD3nmf/ABqtTw9/aHg/wf8AZrf+x7e3t5b2XzYpV+0/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NNJv/IVeK+HLX7Hdao968N/qVxe7nl83zJNQ3O+x0R0/wBX8n3/APbr1hfETw/Cnw3c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Tul/4l+2SSZJVgiVPn/3JX/7a1VTmAxdP8Yah4w8YXOoah/y8RfY7qW0iT7Nv3/fX/pp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4P1D4oDxDp+nW+n6fb29mktn9kuvL8nb/wBMdnyVg+DPD9x/wj9v/wAI/wD8S/8AtCXz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/wB7998//jldppvg/UPGGof2xcXNvo+sXFn5Vnd/PH5z/d+XZ/u/c/6a1jGpyAX9P8G6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/hfT/wC2J9Q815bO0ll/d79n+kfc/wCWf8fz/wDPWrviD4oeHdP/AOQfqFxcf2feJLL5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fJ/rH/effrMXw/4o1DUG+z6xqGsXOoRebdRXf7vydvy/8Aj+5/45XnmoeH7fw/4g1DWN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SXkVpFF/qd0/lb1/v7P7lXzSYHS694gt/GHgzR7j7Po9x/aESS/ut8Ek06uv3f8Alp5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6h9o0/xBo/2jUNP0/wCzy3UWo2uoXSpbWqTvuttqu/mS/wDs9aq6ho/jDULfTrb7R9nu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8O1U2/J5ab92+uQ/aP8Agh4g+J+oaPrFv/x7+alnFF/aCySQpv8Av7v4/uV34TWXLIDz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HUre11D+0NQ0/f5ssW//AExP4kX5PL+Svo/wb4PufEHw/t7j7R/x8RfvZYf9G87d+6Z1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ufhl/aGn6PcW/wDZ+oRfvZZZfPjtX+6XX5E+ffW34N8Qf8I/4dt9HtrnUNY/e+bF5sr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+78v5G/651pXcF8JocX8QPgfceD/ABfp/wDZ/wBot/7Qi82z/epJ93+9/wA8v4K9E8G6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22sXH2D7PZ+bef8ATZPu767PUP7Q1/d/Z+j2+oXFxsvJYpYkeOF1+4i/+Pf9s99Yy6l/w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T/7P1jULO6s7PUJbr/SdPmbfs2bP+mmyuGUrgdF8HfFGj7rjTb6P+2prVU06WeL93527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n+IvBKN4cvJvDOqLs3P9qgdfM8n/AG9n+seX+5/yz/dVx/w78QaP4PXUdPuLe31DUPKS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upvnb/2Z/keunXxBb+MNQt7nT/8ASP7Qie8iiiiT7ZD/AA/9stm35/8ApmyVzcvKB5P4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P+Jhb/2f9nl/dWmoS+XJNMqbvnCVwfj/AOMOseMTc+RoFv8A8VVEkUc0uy3kmf8A2Gf+5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41DT/I0+3+z3GoSvLZ3fmv5dm6xP867v9VJ5mz+Cqvh3wbp/h/w//pGsaxPcW8qRRSy75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O6N88kUjyb33pskrrw1awcvunmPg34O6P4OsLe28Q3GoahqGmy/vdP0+68yPe37rY0Kfv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+H/+Ef8ABraP4e1C30+31i8/deVL8m//AIH9yPy96Vi/EDw94o0/xBc614f0e4uPC/2z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7jUJm+9/00/1iVtaf4w1Dxhp+oW2j2+sW+n29n5ssV3F59zM/wA2/d5z/wC989dkZXic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+3+GPh+4udYt7i3uPKSKLzbpPvt+9+Vv9XSeMPiBp3iD7T/Z+oW9vbW+yKz/ANK8zzn2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1i6bf2/8AwhrXH2f/AEi3vLWKX7XF/rvkf512f8tH/wBinab4gt9P0+50f+zrfT9Y+2fY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sZIvur/rJZP8A7OuOUfeKF/4TC38Pi5trjUbfULm3/wBbFp8X2mP/AGtrV5p8T/8AiY6f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On/Y0l+1yy+X5P8Ardn3P+Wn+xWX4hsLiw+IFxbZt/7HuJfNtYpbXz44f4fk/wCmnl16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2t9Y/s+30/UIkls9Pii8vzvk+R0X7n+r+f7lbU42A4X4PjT9Q0631DxD4gt9Y/teVJfK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7/wDvuL+H5K9b8O+H9R8P+MNa8PXP2fT/ABDp9m/laV5Sfvvk81Pvf6rf/v1j/D3xD9g+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x/7P0+J4Lz7JsjktXV2bef8AlnL96H5/9Z99q4TQP2jdc8T/ABtutajjuobzQYvsFvcW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I3dK0nh5VJc0SfaG74d1Cex8X614duLf7PbeV5Ut15X/Lb+4++vKviB4y1D/hMNS8jT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WK88xPmdV2Myfu0/do3/AH9r0TxJr1gviKGGFv7QvNcunnvbyL57mZv4t9Ufih4f/wCER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/4SDUPtEX2zTrWKJILOF/+es2z/XbI02bK7sLTt8RMqhwviC/8Q+D/wDRrmxuPtFxF9j8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OyfOits/1nlt/BX0H+zb8Hbfw/8ACzT/APhKNHt/7Q1DfF5suy2k0lF27E2/8spP4682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0y1/trSdQ0u80Wymla7srdp4tjfK8vlP+7i/d/8Aoqval8P/APCPafc3Gj6x/wAsn8qK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+3zX/wCeW/79dGIqTjBwgEZHoXw71/T9P/tL+z9PuLjULi8Szll+ypbSTIyfPeN/uRr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D33xg8PX/h3R7fUNY/5CF5dS6dqHySfe3qqM3/PPzFSvJ/7S1jTvGFzb2+of6Pp8v/MP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P/49XpWoeMNPHwt0f/kH3Ft5r2cVpFZp+5dfvf8AbR68Pl973jQ5z4n/AAw/4XB4gb/h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7P8A55Psmdki3u3/AG0rzL4gab/wzB4O8Pahp9xrHkfJFFd/P9jmmV335/6aeW3y/crc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1HUra4uNQguPtj2eh/2fa+ZHNu+4jN/B+7q78Pfg/rHxw8G29t9ouNujxeVZ+VsS5huv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K9jC1Iw3OeUTC/Z98X/8L/8AGXirT7jUNQ/0eL7XFaaf+7kmT+L/ALZp/cru/DviHUPG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5uP+EeuJXs/+JfL58l46u6r8yfu4v3eKwNQ/Z/1D4P8AxAuNQ1jxBrH/AAkOoRJLeRRS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udH312OoeMNP0/UNP1rT/8AiX/aLx/NltIktvOT5d3yfwSPI3zv/rKzxVSLldBHQzF+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9oah/xJ/Nnl8qK/8ALk09G/dbGH/s+/8Av1X8P6hp+oajc22j2/8AxMbeJ/tUXm+XHN/w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P/s/7RbXP9j/AOh+bFFaatL5cP8ADv8And4/n3bNmz/llXH6bqGnH4w2/wDZ/he4t7b7I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hm/uTb3/AHX/AACvJ9pzG0Sr4w+D/iLxB8QrfWNF+z3FxcSvLeRRXT2dzCmxfkf/AJae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4d1D/hV+oafqFtcfZ7e41FJZfKl8uOFP3+/Zv/efJupvxA8Zafp/2m3t/wDR/FFvZ/6J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71vm2eX5aVk+H/D+safpv/Ew+z3GseaksUUUvmSbF/j3bP3Uexq6Iy90xlE9JPh250/x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i48rzYvsl0kkl4jfd+//ALyVzf8AwkFx4gH9n3Nh9nuPN8qXzYv9c/sr/wDTStK+8YXP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R9P/AOJPF5XlRWvlxzIqfIkP/LTy/wD0ZXKabp+sf8I7b3PiHWP+JjbyzXlnFLF5nku3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7z/0VQaGx4w0/w/qAubfUNQ+z3FvKkv2S7iT99/eR2/5Zf8Ao+HviDT/EGoW+j6fcafo+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KTH9/b9/wD5a/epf+EQt9Q8QeIre3uf+Jh4is0+2afdxeZp8237m6b78X8X/bTZXIeL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3/se3t7f7n7q03232V9/312Vjygdt4u8P3Hwv8QNb3NzqFx+68qKKLZ++T++y/6zzKt6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/b3H2i3t7e3/AHsUt3L5kkzt/f8A/Ha5bxB/bB8QtqGsah9ot/D++6iu5Yv3m9kVVTfL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4gf8e9tB/aH2e4iSWWLzfMkm/vPu/wCWVXygek6b4f8AC/iDULn7R9n/AOmtpafu5Jv7m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Fj+0LDUNHt7i4/tjzv9VE95eaen3vn/AL9cD8NdP0++8aLfSW01o1vZrLFFcDc0038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HUPGH/CP+IPs/wDx721x+68rT/3cc391P+udc/wmhCvg+41DT7e31Dw9b+ILjyniltIt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N/BI+75Erz744af4e8H+D7e38EW9xp/9n3U/lXcuy2uYYf7m7f8APJXsniDxBp+n6ebi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leK8itN9tHM/3VRnr5CvrD7f8UNQtre40/7P5rxWtraxPeWcKT/KXVH/AI/mr1cHrE0P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H2oa1ceKNQuLe4t4kli/e+Z/H9/b/wA8/u07Xvg/4o8QeMP7Q0//AI+LeXyopbuVI7e6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w1ofs++P9P8H7vtEFvp/ij7U8UV3qFr+8mT+H7n3JPLxWt4d8YXH/AAkGsfZ/7H1j/U/6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fPuRd/8A0z/2KK2hxlPUPhb4o/0e2uP7Y1C4uIppZZfks7a12v8Awt/HXPeDfI1D4f3N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o95/qvn8yH/fru/GPxg8Q6f8P20fT7n+z9PuP+PW7i/dyTTM/wDe/wCAt89ea+HfF9v4f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7e48TXEvlS+bF+837Nv+u/8AZK4djaJ6IviDWNQ0+51i3/s/R7fT4vKuruWXf8/3fmRP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b+IPh/YXGj3FxcXP2VJZf9F8yPez7f8A2TfSeDtPtv7QuP7Qt/7PuPNSWXypfM875F/8h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NP8A7P1DR9Q1C2uP7PuIv3X2SJPtMzt/A38HmVzmx2c3hlLbR9QsH1ia3hvF826u5Yts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zfDv2j/AEf/AImH2jR/N82KKL93Jv8Au72/8drj9Q/tDUNPubfT7fULe3uP9K+yS3n2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K7zw78P7jw/f614g/tDT/s9vsiltPKePUPsu9fu0Adxr3h/UPGG7+z9Qt/8AnrFFFL+8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fd+/XJeIPD+j6hqFz9o1j+x/wB15vlRS+ZbQvs+fayff+6nyV6cv9n+MPD7XFvqH/CP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7/Lm+T+Jq5P4gfD/AO36fb6Pc2//ACy8r7XaS/ZvJf8A2V/551zxkB50vg/T9f0+5+z6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a/8ALr9p87d8vy/c/wCWlYGofs/+IfD+oXOofZ/7RuPkiimh2SSbP93+CvVdN+z2Gn3O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GfF9l8q7i/21ZXXZ/wKqY8QW+oeILf7P9o/49f3st3v/fJv+/XRGtYDwzxB4wuP9H/t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4vsnmv9ph+f5K2PBuo6P4P+1afqFvcafqHm/6ZF5v7yaZq9o8QfC3T9P17+2NP0fR/tFv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3/w//Z1xHxQ8P6P4g3XFxc6fp+seb5t1d2kSXMk3+7/freNa4EOm/Z9P1D7RqFz/AGf9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8v8Av7v+2f8At16R/wAJhc+IPs9xb/8AHvbxJFa+b+7875P9v/pn/HXmHg3T7nT/AO0P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W9r+6iu9kkk27/lr/wBdP9itzTdPuPD3h+5uPI+0XFxaw+bF5v8Arv8A4io9nczOu1A/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8S+40e3i8qL7kknzfN97/np5lcr4i8eNqV5G8djJJf27eVF58SSQQ7fm3/8AoVcp4wv7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RuLe3t5YZf3sX7v7nzJtSsjxB4w8P6h9n/s/WP7PuLff9jl/5ZzO397/AKZpto+r2MIy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/cf8AIQ/1T2st35X+jb9n3/n/AHn+rqvpupaPp/8AyMOof6R5XlRS+b5Hnf7f/fumeDf+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kahp+nxfupbSzRJJt3yr/wBtPMWuh8O+D9H8Xf8AIw6PrGj/AOi+VLqHmpH523b86t/w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cx4N0/R9P+MGj6h9n1D+z/N8268rfJHNtTd/wCvTf2kPiBp/iD7P4o0/T7jT7i3ih/sm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X5mRv++v+WdZ3h3wfb6hp9zcW9v9pt7eJ4v3v7zzk+n+rryW+1D+0PEH2b/kIfZ5fKit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/4DVfGB6X4d8Qah4wOoXGoXH+kXEsMX9n2n+s2f3/8A2SrHw98Qah4f8QXOj6hb/wBo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E8ccP8A0yZK8svtR1jUPEDafo9v9o1DzUiurv8A54/PuRF/z/yyo+OHjDxzqHxAbWPE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xeVL5X7uOFP77L/H/tUSplRlc991D/i4HxAt/wDn4uLV5bz/AKbJv/z8/wDHWt4g+MGs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D+oaf8A2P5T+bp9paxWdts2f88d/mf8DeuR+D3wf/s/w/rXijR7i4+0ah5MtrLDF5ck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+WP5q6H44aho/wAAfh/b3H9j2+oax4gtX0661D/j88nz9v3d/wC8+TZ/BXJLU39mcd4d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51i2t/tFxp8vlRRWkqxzw7v468/+IHxA1DxB9q/tG3+z3Fx/yy1D/Rv/AEP79dp8PdPt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/wBouftEqS/a7uXy/J3fLs8lK3rr4T2HiBmtfEGlaXY3N5s/4mscreZDNs+fY7O+yP8A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KJ8xeDfjBrGn32oW+nXFvo/2iVLXypYvM8529FrsfiJ4K1Kb4lPDqF5M8LSpZxYtXWO1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9Iab/wAIboPh/T7e5t/D/wBo8P3SXkU0unf6TC/3Wfd/HvrJ17xBb+INQudY1D/iYXGn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HDt3tv8AkT569CNYXKeCf8Kd1DT9Quba3uf9Ht/Jilu5ZXk87+9t/uV0/wAPTp/wg1+5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+2PLLqF1L5nyN9zf/wAs0+5/5CqvfeMrjxBqNv8AZ7m31i31DZeSyxS+Y8P+/wD3JKr+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f1jwfp+ofafEHm/arOXUIluY9/8AEm7/AGP4a2jK8SZROq1b9oCy+z3mpWd1puqxyT+b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3bN+2m+DfihcahqFvb2/9n6fcW/73/WpJ/Ht+7/rK83T/hIfg/8A6R9n0fxB9ni8qKXz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7H3qwfH2oeIPhf8A6R9n+z29xEkUUsssskk237n36iNO5PKfSfiz4rNeaHJZ3F+sttf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5yb0fZ/sf6quWX4f+H/EH2n7RcfZ7jypvKliuvLjhT/0Z/FXmf7Nusax4h16+SG60+5s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Bfvsn3P+un3q9u8QeMPEPhHT7C30/wD4o/T7e1SWWWK1+0W2oQ7/ALm1/v1yy92XKETz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H9Q1nR9H8P8A/CQWFvEnlf6Un76Zfv8AzfxR/e+SuU8P/tI/2erafrGn3H2fzfKu4v8A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t/aHij4/ah9o0+3/ALP+/L/pfySQv/HtZf8A0Ctz4W/sm3HxA8YeIv8AhKNY0/R9Y+SW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3/JKv93Zso5omxwui/EjQdY+Jmoafb3y31rfRf6Bs3x+c+77ktew/wDCYXGoahYfaNP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nlzfJUPiL4Ar4N+LEcNzpMNy903lX+pLa+bHM6dP3v8A00rYvvhbrXh/w7c6hqP2i3t7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5v8Adb+OOlKVgMLxh8YNH+H+n/6P/wAS/wC0S+b5t3+8+df7vlf8Crm9Q+KH/CQeILe4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vfzx/wD7Fc3+0h8P/EGn6h4f0+38Qf2xYXEry2cUUX+jWr/3P+ulc/8ADvw34lt7u50T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UIXliy6SXENyv3XX/AGKcZCjoXPgL8V5vHnijxFc+IP8ASIdL0O+uvtkUXlyQ/uH2/wDs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/wBBC4uLn7nlRf8ALOavUPh74iuNP8H+OLi3/wCPe4tXil/e+X8k7/crjbfw/wD25Y2M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7Xji/wBXJ/wJ/uV9ph6apPnHU1Ou/Zt/Zv8A+FoeH9a8Qah9ot9H0/8A1XkxeXHeP/c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PB/wR1rXPA9tpuj6Hb2q2OtstnqE0/kSQw7P9az/AOsqH4Ux33geCx0cXl1occM73mrC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4sP+3/fr0jUNP0/Xla38L+INQuba3lhll1CKVPLvE/iTZ/zzrw8yzKpKbiKnTIvD/wD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WNQt9Q+z3SRXUUt08kkyfdba3/XSt/4lePvEGm+EUtfDqNJpV5cI8o8zd5Pz/wATtVz+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21zc3FvcXEqRSyyxeXH/ABt83yfJW6vh/wAL+IPD/wDY/wDbFvqFvbypdSy+b5cc39xN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ZrHQ4b/hVn/CYC51DxR9ouLfUIppZZdPl8y5hff8ny/xL5ddP8G/hPpPhuysdK0vxJ4o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b9lX7/8AH9+ovGH7QHgb5tP1D7PcW9vs/e2m+CT/AHN9c3p/iDR/B/i+31i3t/FFvceI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S5tpk/67L/wD5P8AprWvKbROv+MHh/UP+Ew8Uf8AE40+30/7U8sXky/afO3fdryLTtPu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uPD9v9n3xRRahF5nnP8AN8+3f89e5eMPiBcfD/wf/Z9v9n1DULe1eWWK02faZn3/AN3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4X3PxQ1DWrjT/wDSP3v/AB9y3Xl/ef8AuM/mJWUaNpFRqGCvg/8A4SDw+3iC28Uahc6x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vl+Sn/xuvL/H2n3Gn6h/x8f8sv8AVf8ALSF/96vbPjh8D/EPwf0/ULe31C31j7Ra/wDE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FX+/uevO/h7p9vqH2m3uLfR/+JhavFFLdS+X5038O017WD5TGUTidNb+391xcf6Pc/PX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ILnTrjUP9IuLX91/yzjmff8Acf79Y/jDwfqHwx8Q3Ntc/wDHxby+V/wOvYPhb8IPFHjD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4f+z6hF9q+1yxJc/Zfn+dNv8ABJ8ldFSXLEwjEPg78PrjT91tcah4f/0f97L9kl33kKf7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6nTfjlb/APEw0e40e41j/llFaWkqW0kM399t6fNHXS/CG1f4Y/DnWGezZ/FV4yOxuLdF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7/uV53/wuC4PiC38/T9Q0+41CL91d+V+8mdv7v8A0zrxalSUpHXTidl8PdQ1Dxh/aH9o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T+bFFap5k0P+89YOofB/wf4g8ff2Pp+of2PqHlebLFLskj+1f3FRKz9Q+F9xt+0ahb/2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K9teQ/7tU/Dun/8AEvudQ1G41j+2LeXyovKtfL/g+/Nvrniacpe/s+4+B+63/tC4gt7j/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m/wBhl/1lbXjDwfc6fp+j+IdPubi4uLj97Fp9pFF5cP8Ae+Xf/rPmrk/EHh/xR4g0+3t7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1JfJii8yOH+L5nrQ0PVLz+3JLi5guHtd2xdlaBE9A+Hv2fxB9n+zafcf2xby+bFFdy+XJ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UPD+j+H/ALT/AMTD7Pceb5stp5v7ub/drz0afc+MNPa4t7i4/wBHi821u/KevQvB+n6h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PubjyvtV1F5X7ve38G6uOpGTKMLxB8YP+Jfb3Hh6wt/7Q0+68qWKWVI5IX/gfZ/HH5da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wuGs9Q0+zXUoVXzZUlT9yn+4u+sHxB4P0f8AtC51DT7e4t9YuNOmuoruKz+zQTf7C/8A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N+IGsa/p9zcafb/2Pb3H7qW78r/XPv2p83+riSsadOQH0P4g0/R/GHiCw+z232f919qi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/jX/7OrGm+H/7P1D7RqFz/bFvcRPLeS2ksVzJa/P8zzf8tEj+Za4P4O6f4f8AEHjHR/8A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0n/j0l3yf/sb69Q8Qafp//CQXP9n6PcXH9oReVF5USW0kz7/nR2/jrTlCMjlfiB+z7b/F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4/495fNi82VPL2bPn+Z/+Wf3K8fk/Ywk8S/EKxs0mW6a6leCfT0ZWff/AL6/u6+ml8YW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Fvb+UkssvlPIkP+xXG694x0/wCweMtQ0/Tri4t/N/dah5vl/P8AwVvRxE6XwmNSnc+X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/wAQP+Qx/Y9xcfvfNlie5859/wBzyVT/AHfn31X174wW+neILm3+z6fc29vdfZZbT7H5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5n/A69B034wf8JhoGteHtQsLfR7j5/Nu5ZfLvPmf5NqN+8es74e/B/T/ABh4g+z6hb6x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ZYonjtppl+7u/wDi69GOZXj+9OWWHkit8DfGFx4f3W2j6f8A8e8Ty3Vpdy+X5L7/AJK9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X2+oeIdP/se41CWaWKX/WRw/wAP9/8A1f8A8drm/gr8B9Kh+KF1s0/WI9Nkut/2SK4n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2f8AA/v17R4g+0eH/F1zbW+n/wBsW/leV+6lT9zufcvnf98b68+tioP4Tajh5fEY1/8A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uba4uPtH2iXzbO7liSO5hT/d318uftQ+BRaw6leagmpTWtq0ssN5bKnl3j/wOyu/lxf7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YX3iC/vrzw/JZ7YEgggF5/rvv7321wGn6jb6fqGoaPc6P/xL7ez8qWKWJ4/9pH+f/vuj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OXwnzX4O8YQafqGn6hrFtcXNhp+lPFaRS/6P5339qLv/AOAV3Pg3xD4P8P8Ah+5ubfxD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MV55Vq8/9oXrb/vL/Bs/9q16J4g1G31D7TcaPo+n/wCj/wCiy3csXl20P9zc1fO+m6hb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/iC5/tDT9Ys/K83T9lz8+/8AdV71GMapxyjY9QHxv8L6/wCH9Pt/+JfqGn3ErxeVLE/7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WXp/iDwfp+n2/2jwfp/2jULx/st3aReXJ8v33X+5H/sbK8RvtPuNP8AtNxcfZ/9a8Xm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/i/55V3Hwv8Ajhp/h/ULf7RqGof6RdeVqMUsSXMez++rf6xJK6KmX1acG4jp1Ln0x4N8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xb/2hp+n6fL5st35Xlx+Tv8Avrv/AOmn8dTfD3T/APj5tvC+j6f9ouJbqKXW7S68vzk/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v+5R/wAJBrF9p/8AZ/8AaGj2Gj28X/EutJf3cl0m/wCVF2ff31teIPD/AIg/s/R9Q+wf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GXfHeXT/AD7tsP8Azzr52pqddOR4rpvh/wAUeIL/AFr+x9HuNYt7iWG8upfN+z+dt3rs+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ps/1ta/9oXPh77T9og1jT/7Pl82K6ilS5/fbflRm/wBZ/wCOP/drtF0+4+H/AIw0+5t/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8q0u5Xs5JvnffuH/AC1+9srbvtQt/B3g+3t9Y0+3ubjynllu/srxxwv97/gdYcx0RkUP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PtGofZ/tGoWcMt1p9pv/AH25P4V2J/v10+m/2fqHjDR9P0fWLj7Po/72W0tLWXzJoZ3X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65HwbqH9oahb/Z/7PudP+1eVFd2kv7zfs27GrKvvGFvp/wBpt/tNv9m+2PZxahp8v7+F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Y/8A7Sp05GhoeLvEH/Cv7DT/ALTb3Goaf5rxS2ksTx3kMK/x7nf5JK8rs/E2ofFS8k3W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5skEqNHC+7dvd1b/AHK021q88VXmraleXS6xb2KNeXltbs9zc7Pdf4I64f4e+H7fxhp+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PceVN/xL4pfLs7z+59//ln9+vTwdOJz1NDN8ffEC48Q/wBj/wBsW/8AZ/8AZ/8Ax563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77v8Alm+z+F69E8G/DzUfEHw/udY0/wAQ29xp+ny/2jeS6fF9pk/u/Kv/AC1j/wB/ZXlq/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Bo+ofaNPt/tX+lafdxJcwb/93/lk/wDwOuk+BviC6/4SDWrbw/8A2fb6PrH+h3lp8/8A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DxCMjpvh78Yrg/2hb29vcaxp/leVeWkv7vzv977+zr9xK89/0fxB4/8AEVx4X0/T7fT9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pvto4ZmTyNn7778nmPWt4d0/UPAOvf6f/wAeOobPNu9PlSTyZv40X/tpVdf7H/4R/wCJ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hZ2Nnp13LF5cEz/b9zuv+4iVphKPITI4jTtQuPEHiC51jR7f+x7e3lSWKKXY8cM399t/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488ZeCfFH9pM2g6rYxxI10XgWeKFHRmbdtfzP9Y7/wC5XGab4f1j5v8AhD7n+0PtEtr+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btnyeZMlexeMPhjrHj6DS9UeaxXStWt97WluiL/AGXtf++jf+P/APLSoxVSL0CMSuvg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29vp/wBn0+L7ZLFLL9pjm2/Nv8n/AFiR+Zv+d60NN8YaxpviC51H/j30/wC1Qxf2fF+78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lG9UfiB4fuPB+n3Nzp+n29v4P8AN/sm81W0lWTUIf8AY/4H/wCRPKrZ8O6h/wAKv8H3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X6hKnleba/3X2+azf8AXPbXiVOU0kbK+IPGH9n3Nvp8GoeINH0/ZLqMsV0n2a1mV/8A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vO/HWl6p4g0/+zV0vTdFsPt/2jVfm8uORN0rq+/f5j769Q0/+z9Q0/8Asfw/rFvqH9oR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uod/3Ja4fTPhfo/hCw1q11DX/sFxcRP9q8qL93apv/8AZI6x9oaRMnw74guPhhqFvbaf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imtJfK1ZZ45tv3Jdrp/z02Vvabp/ijUFubi41DT9OtrizhiurSWL/Sfl+Vndv++qx/Af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Ne0vVdQubFbN7xZJX8+dv+AJ/wBM/n/7ZV6Fr2n2+oeH/tGn+INP1j7PKnlWl3F5F5Nu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cxEYm34f07R/EGn/APCPW1z/AKP5XlRf884U/wBpq5jUPD9x4P8AGDW9t/bH2fyvtn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u/cmzf8A7n+sqh8PfiFb6hp9xb6fp+oaf/xMPKliu9WtZPJ+T7m1/wB58/yf9+q61dP1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0P3FvZvLFaWm+5vJn/2v+WiVialrw7/xUHiC5+06xcfZ9Qi+2RSy/wCk+d8i9P7lXPH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//iT/APHxp9n9s/tWK6SOSFFfd/335n8FcrpvjC40/Tf+Pf7Rp/8Ayy8q1fzIf9hl/gql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ntb+F4NQ1jUPNml82Lf++3bYHiZf9X5aR/PRTA8+X4Yf8IZqH2jWLj+0La48mXzfufOj/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2f3PuPWt8PfB+ofC/T4La4ubf+x7j/iUy+bL5nkvvkXf9zy/L+T5HrrtQ0+40++sLe4/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prv93JND/uVoab4gt/8AhILj/R7i3t/K/deV/q4YWf8A2/8AlnXo05e6TymHpugW/iD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s9x4fie1ill/0b7v3fJZE8uvFvGGn+D/ANx/bFvcahqHleVeXcWrJbPvV+8P/LX/AL+V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9J/tD/Sbe4/dSxWkv7v777XVv+elcfpv2f4geILC40/7Pcahbyvay2ksSf6Km35nau6n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D7T9P/4mGnXGn/aPK83/AETzfLhT+4u+o9Q8Pz6hp9vrGof6Pb6PK91LFLskjm3J/v8A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6x/Z7XPh/wD4k9x5vlf2fLL/AK5N7/xP/wBM65zUPB/jDw/9q1DUILe50+3i/wCPSKXz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6cqdzSJqeHfEP9oeD7nUNH+0W9vbypdRWksX7uZ/uvFtrz3xB/xUGoXNxBb3H9oea8s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3X/4BHXu3wd+IFx4g+H7f8Se3t/s8s0Vr+98uSF9/wDDXC6h8H/+Ew1DUNQg1i3/ANI2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j3r95P9itsPGxRx/wL1C41D4gWFv/AKPcf6VDL/rfL+Tf8z/+O19n/wDBSr+z/B/7WWuX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aXYy2v7rzLmHaj/AHV/66V85fD/AOBuq/DfWrO6S+026aO4iuMxxPLFCm9oli/66ff/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AVh+F/jDx9+2BZw+HfCviLVoV0mFWnstNnuYl2uzfM6I22uHHa10z9V4ew8nk1SCPpD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QeBvHNxt3f6RZf3/AO47fx1+oPg3T+K/LX/gjlrMf7L/AIV8fzfFe50nwC+rajavYWd5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/wB2JHeRvvLX3v4X/bi+H/ks9jP4k1qP+/p3hrUblf8Ax2Gtacj4zEYOfL7x714V0az8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Ha2cf3Io12qtXLrTbPUL6G5uLWGS4t/9VI6LuWvn3TP+Chmi674w/s7TvCPj6+/5ay/8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/fRfJ+f56z/ht+3nqGuaBok194N8YaguoSOk89n4Xv8Abs/g2fJ8z1vTo1l71jxfYo+p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ndXjkn7Yegw/6zwr8TE+vhS6X/2Wopv25vh7Z/LdXHiTTz/ELnQLyPb/AOOVmTGlNHsL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3jV5bb/8ABQz4N3Hyt45sbf8A6+YJ4P8A0JK3NP8A2ivAPi5h/Y/jjwnfbvu+VqkG7/x5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Tual/u+avKvjB4d0/wAXeH7m31C2t9Qtv9b5UsXmR7/71eqfbIrxd0bxyR+qNXEePrH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c09nNbn5v/tteA1+Dum6ppNrbXC+EtetWlswjeZFp9995kT/AGXj/wC/bV+fy+D/APhY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b/aPKhii83/lin+zX6d/8FMuPhzcf9ev/fvbuavzl8O/aL/wDcfaPs9vb+b/AK3zfL/j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f4g+Bet6T4ks7Nnkk1DUEX7Ljf5cL52f9c/n+Sui+IHh/UPB/iDSbf8AtjT9Q1jT7VLO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37V27Pv/AHv/AB1K9T8G+IP7Q8Yax4et7i4v7fT4k/eyxPH97f8A+gUl98H9Q8P699os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iii/54vt+b/fpRqXOWMjhdP+06f/AKTp9v4g/tj7KkUstpa+XB/efbu/eVl2H9ofFDx9Y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9xKkVrLLK8n2Xd8zbf8App5dXL7xhqGoa/qH2fUP7H/0WaX97deXHM6r9z/rpXZfCLwr4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x/0ywjtGf+0RLuttPm27X/7af79b07FHkV94f/4R/wD4SHT/AO0NP/s+31H7V5Uu/wC0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/AJ6L/sUzxh4AuNP+z/6PcfZ7iLzYtQi/485of79esah8P9H/AOExg1i21C4uLf7L/rbu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+/s+//sf8s/3VU/GHg/8A4Q/wf/o/2efT9Hlh1G8tIrr/AFMO/wCZGH/PP5vuV1xqWMeU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+n/6RcW9xb/6qKK0l8yT+JdjfP8A+OVX8P6hb+H9R0f7PqHn/Z5fNllli8v7qPtTb/wC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z9Pt/EFx/o1xrEqSyy2n/HtN8+7/AL+PHXJ/8JB/YGn3Ooaho/2j7R/x6xXf/Lb767G/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Y8QeIPEOoeH7m4t/tFvb6hapayxeb5kcL9nrk9Q8Q/2fqH/Lv/qnil/deZHM/wD45/s1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7nR/7Q+0axcRJLdSyxfvJtv+3/q/LrzDxBp9xqFhYLc23/HxL5UX2SXzJP8AcdP9YldN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hcafqENtb/wy/8APLy/kr0f4X/FK51i4S3uWutP0eTfu+yN/rn/APZ68f0+xubHUPs7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y0m/4DWnpuof8U+32j7RbXHm/uopYn/ffP8Aw1jLC05/EjOnUPuj/gkT4w/tD9pdrj/l3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/wBX5L4Vdv8AzzrifEHwu8L+H/ih4o/4Sj4lafb2FxqN1LFpXh/Tn1O8hh3yfIx+SCCT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w+zeLvirpdvPbaf/AGPp9jNdSxeb+8+2s67H2fff7n/bOvPde/bS8c/CH4w/ED/iYaP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FLaahp6XMc3zvs2ps/5518xWpxjiOWJ+xYepCGR88j2r/gl3d+EJP2rrOH4XaXrl94uk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apAtqqMy782lqj7/AJdu3e//AAKv1cvPgp8WviJoTWGqfFrw/b2v/PtZ+D90a/7rPc1+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wuvjt+15b6Pq3hfwbp9v/ZF1e2ut6Hpy2csbrsX+Fdu7c7fer9evgTeXX/CKqlzcXE0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Vtj/AHPu1tKpyanw1StTqR0Pma++Fvjnwjr9zp+ofEjxBp9xby/6q00myjjm/wBtd6PU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wzP8UPGjszKuTa6Wrf8AjttX23qHhPT/ABVYtbatZQ3Uf8Jcfd/3W/hrnLr9lzwfeXCu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3/s1fRZfnkIR5ax8fjMDiI1XUoOx8xaX8J9atdLRl+KPxAjWRt2I00lf73/AE516n8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msVmuvip480+1ZduySCyZmX/AL819BeCvhT4Z8Jp/oelW7SL/wAtJV82T/x6uwzmvSrZ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YXA1VL98eL2f7L/inR4RHYfGTxpDHH91JLSzkVfoqotVY/g98Z9GH+g/GDS9QVe2peF0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sk2qrVQkvlG5a8Wc+Y9ijCMfdPnDUNb/AGi9C/5Z/B3xDar/AHp7zTp2/wC+UeOub8Sf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2K3Piz4QrJbtKsCy6Hr9vdeczfdVEdkb+GvWvjh4f1jxh4Q1DT/D+ofYNQ/5ZXcv/ACxm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yn7Nfjq2+JXg/bdaMuj+ItJ/0DXNOb5ZLW9T7p/65/cdHrl5WenTlHlPK/iB+2Z4TsW8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XM3y41rQ5Y4F/wByZFZf/Hq+If8Agoh9m+L3jDR9Q8L/APFYaP5V158ulSpPJHuRa/TH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8qv8AgsBY2cfxO8MNb3MOk3WofbYnu7NFgnungRXVHdP3lZ1I+6XT9lPSZ8keDNPt/h/4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0fR/N/e6V88fku3/AC1b5/8Ae+5UfxA+1fD8+KP7Y/4RfxBcahqKah5t3v8ALh+X7/8A1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8O/tZeMNQ+wQahqGn+IPuRf8TCL7ZHN/wJ/n8z/gdd18QP8AhH/ihqFvcah9o0eDzUil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Mmz5kZf9ZDJ/Bvrz4xtI5cRg6S96DPIPF/ka/wD2x4et7nR/7H/c3X2uKKW5t5kZNyvD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8tK6Dwb8Lbf4f+IPs9xb6xrH/ABLn1G6lli8u2hT7K7fZ13v/AKz+De9eqeDfB9v/AMI//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Nn+/Lp0Usr/AGmZIN/yN8n+fNrn77UNQ0/7Pp9xB/x8S/uoruXzJIUXfuRl/wBX5n/o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R5Tk/Dn7SPh/wf4g1q307Tv7P+0RQ/6XdXktzbTPt3bPnfy/nj/2P+WVN8G+MPB9hqH9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GoRXUWnf6Il5/ZL/AMPzJsj+eRvkd/8AV1c0/wDZNt9Q+1ahcXFx/Y9xL5VraWkr+XCi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/8A0bWqvw58K/D++tmZ7y402aJZZbs36RQQ7J02Oyv+8elLFRexzyiee694fuLDxBqG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+n7JfK1DZHeQ/PuZFX/V+Z8jV2/w98H6h4f+H9vbad/bH9oXF19liiii+2Rwoz/I+7Z8m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R/EH2n/SdHuNQ8p5Yorv93JMn8bqv/XNan17UP+EP1Dw/9o0+40e4t9ESKztNPl8z51ed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/v7XNGpJlROR+OGn6hoG63uPs/2e3l83zdP/AHlx8qT7kHmv/u/7FYvw9/tj4f6hpOoa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SWX/AEV7m2h3bt0TfP8AJ/B/fp3xP8P/APCQeILfWNY8YeRo+oS/avNtIv3cO35dnyf3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nwt1D/i4GoaPo9v9o+5FFd+b5kd1/F/H/wAs635dDYvabp+n+D9P+z6f4h0ew+0RJFL5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G2bZJ5lOvtP8UeMM3P2e3/sfyoZYoruLy/OeB3Xfs/1np/HXeN8O20281DULjSbe11LT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8qZP4tv/AEzq/wCDfiBo+oeIG/f/AOkW++zutK+yv5kzt/Gv3/8AlpXNKpYnlOd+F3wf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qGof8TD7VBFdRWkv7yaFnb+Le8kX7v8AjTZUXxPv7f4P+H7f+x7nT7ie4ieWK0815JJt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P7+/+/urqvB+oXHxA0/xzp+n29x/Z9v+6u5bv/j4+1eaq/d/65sa5v4ofDC4/wCKfuLi3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7VLFL5lz5LRKrJN/ck/j2URlzvUcdDyT4W/G+3+IHiG5t9Q0f/R/KmuovNi+2XHy/Mqf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r2tdPufH2nt9n0/T7j7RFDLLFqEWx4Yf7i/8s6434G/DDR/D+oXP/EwuPP8AKeKXULuL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VbVYU/v7K7TxB4f8AEPw/8H/Z9P8A7PuLi3i82W0ll/0yHdu27l/55vHWeI9nzXpjG6h4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+z3Fx8kv9oRSpHHCn8Lt5tU/+Ef1D+3re31DxDp+oW+oSv8A6q1/dwvBt3O2z93/ABLs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oeH/APil7jxRcafcXEsP+iSxPJHMi/N8jf8APPy/4K7rUPh/b+H/ALPp+nwfZ9Q1CJ7q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c38LI3/LNNm3fWfMB598Tf7O07wBqH9n3FxBr9xEksUvyeXM6+btct/sff+SvIvgZ4w1D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4uP7Pl83yoot/ku3Xzj/AOz7K9V+P+n6f/wh/wBm1DR9Q/4l/wC61XUNK3yW021/vn/l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PfD3T7fUNP1m4tv7Y0+C4lTSdJl8ry/tW59yJKyfu69DCx50B1Xw9/aA1jT/ABhb6h/Z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vbu6l8yTer/wtv8AL8vy5a674geMNP8AGGn6Pb6fp+j/AGe4if8A1t19p8n/AG2b/Wf8A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GPSbe6s7y2t/EDWd35st3aM/2bT0RGR4mD/c++n/AH63Va8O+H9Q8QeIP7P0fR7jULf7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5PbYn/j9VUpm0TtvDth4g1Dwbo//AAi9x/Z8Fvap5XlRRXEkyfe+WaX955ac/PR4d8H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seIP9I81Ptl39qeS2mRX3PuT/vn/AL+1h6h4h1DT/EGof2hrH/IvxTWf2WLZbXOz++3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DTNPt/D/AIPufs1x/wAjBFaxXVpLE/2b/vp/uSeW670/3K82toPmsYPxM+JWpaldR2vh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+0bffOuzczn5vk2fu4q5HTfGVx/Z9v8A2xo+saxcahs+xyyxPHHN/ulE/wDQ691/4Q+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/wCJfo/2e8eWzh/1fyb1b/2T/wAi180ftAeMLnw/4gt/9I1CfT/K/wBbabZPJul+bedj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4yqz5DD2ljsNfv8AWPB+gahcXX9oT3FxZvLLa+V9me1h37fuSv8AP/f/AO+K4ZfF9xYe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/T9QvIbOz0+WX95C6v8Ac2r/AAb9n33rZ8G+P9P+MGn6Pb/Z9Y8QeINQluYrryv3dtaw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/tvs/1VWvB1h4PsNR8jw9b3H2jULN5fKu5XnuIX2bti/J8/3Uf5HrT2bhNxkKNa5Tvvg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b6xb2+n3E+oXSfvZZX8ybcnz7Yf4I02N/HXX3/w//wCEf/tDWNY0f7R+98q1tItn777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ALaV0Pg3xBo+n/2fb6f9ouLi4ihni/ep9shh3/I/+xvjqz8QNPt9Q09tQ/4nFv8AaJU0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Pnbf/B/y0SspVDbmueaeP/7P8H/Z7a4/tC31i4if7JLL+7s9/wB1XuV+/wD36d/wmE+o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2/wDaGo/6281W0l8j7V88u54WdP8AVJ/5Er0DxBqFv4g/s+31C30+41D7HDZ+bLEkH3fN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f4YafrM+n3H2f7RF9k827/0jztv/AC6rsf8Aj+b/AL9VVO0hFXxd4xudP/5+P9H/AHX+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Ztnl/wDfuuq8G6ha+PvDtzbf8+sXmxRRXj+Z52/+FX/d/wCrrzJfiDrHxf8AD+s/2hqF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066+y/wCum2Kq2WG/efcR/wDx9q7jTNQ1jT/CGn/aPD/9n3FxKkUUtp+786Feru3+r8v+9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XNtfihqHh/ULm2/0f7No8v2Ozu7v959l2+V8mf8Ann/33R4w1DUPGHjC6uPtFvrFvcRQ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MLJ5vy//ABD103iC/wBP0/xBb6hf29vo9vb2f2O1/wBM8y2m2/c+b/no+/79YOm+INY1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x/Y+j6xF9kl1Xyk+zf7i/f3/ALtdm+uXlNCx8Pf+Kv1650fw/wDZ57j5/wB7FF58kO5/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P4w/tjw/wDEDWvD1vrH9ofvXil0/wD5Z/635n/55/wfPXUfD37P8L/D+tafp9z/AKR5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7m6T/KVy3jD+0PGAt/tH9saPo9xeTRRebFsk1BN7t/H+8T+CjlA4Lx98P7jUB4guLjX7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v+PX7PHD5D7Xi+//AB7k2f7r1r/A8W3xO+GGoW9zqFx9o8r97afJHHM+/wC5/ueX/cru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g1r7Np/9n29vEkV5N5TySb512t838cj7t9cZ8Pfs/gD7Po/2m30/ULeV/K/s+zlvJNQ+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/wDt11R+ECHw9+y9qBOj+RrH+j6fePFZ6hqFr5b+S33PlR/3Wz5v79exab4P/wCEg8P3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+nxebFFLapHc6gi+Z+9XY/8f+Vrznw7qFxqH2n/AIqH+z/3vlReb/yxff8AM/yf3K67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f9ouLj7P/Z/lRXctq9zHqDt82yJv9Z/q/wD0KsKlWU9JGlM7L4O/C/w9qGn6hrH2e4/0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7jhf++v8A6HXO698ULfT9Q0e4/wBI+0fP5VpL5skn4bP+Wfmb/wCCrPwt+zah4f1r/mMa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3cUvl2v/AAF0/wBZ9ysQeILfxBqFvbz+H7i3sPKSWz8qX9583zPs/wCmfmfdrk5SuU0j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f8AtjULi3/4SCKeWWK7tZY7mbb+62f5/wCeVed/FDT/APhIPjA2i28H9oW+oWfmxRaf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vuf5lqbTvhB/xP7fWP7P8YX9vcSvLLFDv2bG+VEDP/y08zfXaL4f/wCEg1C5t7nw/cf2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GXzPJhg+b5v7kifL8ldFEOU8h+KGv/2Br/8Ao9v/AGfceUlra/8ALTzplRdz/wDPP+Cs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P8f2/wBouP8AR/8AWyxSyrJ/G6v5LbPk/v7EruvEH7L9xqAt59Y8Uf6P5qfZNP8AKfzI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4BW78Hfh7ceAfGFzBbfaLnw/caS/+t/5/Wdf4X2f8s9716FOUTOWg/TPGH/CYahb3H2n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ssT/AGmFFfa3/TPy/u1mrqGn/wDCQQahb/6R4e8qaX7JDF5ckKM+1Eb/ANDq1/wh9x4f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Qf5vm+dFEn/Ewh/irQ0/wfo/g7w/9ouLm4+z+bN5vlRJJZzO3zb91TKnzmUTU+HvxAud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0P8AiYWc0sXmxRSXMMLeb8kS/wCZJK8m+IHjC48YeHdQuLf7Pp9tp8r+VaeaklzZp/z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X/ih4w/s/wCF/wDbGn/8Se3uLzyoopf+PyH5P4V/657nrzH4e6hp+oag2oax9o/4l9p/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93f53+r/AIvn8ytqeFMOZnbfC7xBrHxA1C5+z2Gn3Fx5v72KLSl/ff77O/8ABXufh37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61/x4axcf6JFafJ5cLt8qf9NPL/3K8Y8G/wBj+H7BtZ+0fZ/D9xLD/rZUk/j/ANj/AIF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V7D/wkHhf/R7b7R9nuLeJJYvN3yPN8/31b/Vxfu65cRTNqcjV1HUNYsPD7W1vb2+n/aJU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fufO6tL9z+KuV8OfFK48P39v/aP/Hv9shll8qX95M/99m/+wp3iDxHc/FBYbm4uN1vc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x3Ozf/d/56VgeMP+Jbf6f/o9vc6P9sTzfuR3ke14tnm1wxjY7o6xOv03xBp+v6hqWi/2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FdxailzJav/AM9fk/33+/8A7Fcv4g1C38Yahc2+j6hcf2xo935ssstrElvqD7P+eK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G+H7df7Qt7e58i3/AH372LfcyTJvXcm5E8v+JK39P+F9v4g8Qf8AEvt/s2sXEv2OCW7i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AOz10U5HPKJ1Pg3wfrHiDw/b21v/AMS/Wvn1G8+1744/J3+R8uz7n3HrlV8H3GoeIdP1D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ml8qKJJ/OvVfajs7/wCq/eMj/wDXOvWfDuof2f4PuYLa3/s/WLf7FpMsV3/x8+TBE+5P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J/ED4gXGn6h9n0/7Pb6f9sSWXzYvM851RW52ffj+5WwcpW8Qahb+D/tOoeKPtGsXFx52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/Tu6JvT7/wA+6vO/i18XvE/g26XQbpIzcqkP2K73eXcqqRbEf77/AHFr3fUNQuPEHhC51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nt4prv8As+LYkm/+5t/1kUfzV8sfHDT/AOz/ALP/AGxc6hc3HlQxadL/AM9kb5n4374o6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T3zGpE1R4y8YfED7P4fnuP8ASdQie8mii3pBMiouxNqfx/Kz7/4/9ipvht8PvHnw6/tL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+lTzdjeVczPsf7qvvk8tP4/+uVSfs/aF4h8Iahb3Oi6Pp9z+9SaW7ll/eQw3CfIn/XTy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i+D7ew/tq1/tDxR4h+0ajDZwRaVvufO3J827Ynlr+7+fYlehUnGGiOXl5Tl/iB8D9f8A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+2P7Q3xebNavbXMKKn3FTf8A6t/76VEv2jwf8Lta8VT/AOj/AGezSLSZYpYpILy5aV4N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/j/1VVvEH7OHiF/GHh3UNP1m48Q/2x9miiiill/tC1T/AHJv3nl/f+epvij8H/EGoa+1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iyzeVL5v2n597s6In/fT/APAXrGnKJIifG/WPh9+zd4i0fxDb+KP+Eh1CzSz06KW1TyIb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v/2Nn/TWrPwOPh/wBqH2j4gaxcXNvqFnNZ/ZItn2ff8Ad+Zv4Pk/g/6ZV1Hxg8H+H/B+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KNQ8YXFmkt5qEWo/bNP1CGdJNz7fk8r7ibU/1lef/EDw/o+n/Dy51jxB/wAJBca1b2aW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zQwO6/bLn/ppJJv2f8Drs9jzxNonrGoah4fX+0vD+j+H9Q1+6uJbW8s9VtJUjjhh2fOj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8ifJXV/ECwt9Q+F/2a4uf+Jfbyp/yyS2jtZm+58j7/NrE+Bv7QHgfdo/h7R9Q1DULjUND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28mbZu8r5P8Aln8ldkfihceH/EGj29vbW/8AxMIPtn2TyvMuf9zyn/5Z183jvcqcpsR/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7aPqHh+4+z2//Hr9ri+zfx/w7H8uX/x+rHjDT/7Q8YXNz9n/ALP+z2f/ACyl/eag7bm2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Z/jD4geMPiB9n+zahcW+sW9m8UssVr5ckO75v8Av3UWm6/4f1/w/b/2xdfaP7PleL/iY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tuJf+uf9yuWNQD5/+P3jDWPEGv2/2jWP+JfcS/vdQii/0iz+fa2/Z8nySV7ToH2f/hH7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0f7Z9si+12v2OTfs+bZsRPk+7VHTfDttqGoW9x/zD/NT97aWb/8AEwtV+bfKuz/Yq7p+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x/x7/Z9n2WK7/wBG8lPvfd/1n8X361qV06fLEnlOj8YfCDWNQ8X/ANs+HtPt/wDSPJi/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HyIpWd2d/wDVf3Nif/F1xlt4L8eeJLXUl1Kw0ezkuIpt0dwyNEvyf367/TdQ8Q6fp9z9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Sy2kUXkSfL83y/8AxdcJN4is/E2pXMd8t1dPdbPKguHf7LC/73+KsKY46HGa9p/9peHt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NYt5X+yWksSSW0M2/wCfb8nlxbH/AI0q98PdP1iw8YXOsafqFvqH2ezT7Zayyp+5f/Ym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5/v/AO32HiDxB/xMNP0/ULi407+0IvKliitXjuYUn/dI7M//ACz/ALiPWX4N8H6f4e1D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7eWaK0mli/0n7n8Tf89Hdq6achnL+IPH+seIP7Z/s+3uLn/Q/wB1a6f+8jhdpV+5/f8A4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mN7jxFYXFq8Of9ZFta6fa7v99/8Ab/grtF1/R/B/w9/s+3/5DHmp593afu/Of97u+b/l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BrHjDULn7Pc/2fb2+/7VLF/pMlrDv2p8n+s/4HXTTjzE8p7P8LfjB4ea/uftP9n2/wBo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5X/2/7laXiD4gW+n7v7Q1C3/1v7qK0l/d79vyfNXhvw98YaP4g1DyP+Jx4g/e+VF5uneX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kUn8ddjpvh+41DULn/hIf7Qt7bT/APj1tJbV4/u/+0646kZRkHKZvxA+KFx4g0/7PrF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qi/dJ+53f7n/LNK851C41DXfFGpalY39ul/cRPL5dvb/ZraGH/VLs83/0OvQNQ+Buof2h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1i3t4vN1GK7i/wBd/sLv/wCWdcf4x+GeuX107W1jqlhc3UHlXUAle8jhRZZfk+Tf/wB8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TqNN8P6PqGoXOj/8hDUNQiSK1livPM/fbflRV/j3/cqf4feH9Y8P6fc3Fv8AZ7C38P3T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T7n3N2//AJ6Vj/C3w/8A8I/4g/tC4/4p+3t5f3V3qEqW+ofN/c/uf98Vp6hqHg/T/EFh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7QieXVoru88+OZ/9rfRUjco0fBviDUPEGn6hcXH+k2/m/vf3SSfudm7Z/wCz0mn/AA/8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7e3t9P1i4tZrOKWH935O7+BV/jkrqNP8As/h/4f29vo+sah/bHmpdS6fFF/o0yfP8+3/np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HdQ8Qf8ACwLfw7p/9j6fcXEv2qW7ut9zJMjP/Ev8FFOVjQ8/8O/D/wAUf8Jhc6hb/wBj2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K7/ALQ8tPbaz/ff/gFdJ8LPh9c6f9nn/tD/AEj5/wDRIokuY5vl3M7P/wB9V3evafqH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7i3t7fULPzbq0u4vLjh+d9+1v+eb7f/ItZunaf/aBb+z9P/0DzfK/0T/Z+9u/6aeW1X7X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/wAPf8IB4f0/T/8An682WWL9550Lfeyru/8A3wlUP7Q8L+D9Qt7i20+3/tD/AFUt3LEl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393D/c/+IrO0/wAH/wBn/Z/7PguPs/8Ay182L95/s/c+5Wv8TrXwv4u1RmvEW68QzRPd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Xm5/vzNs+tc0ZFR0On8P6jo/iDT7e4tv+Pi4866vLSL/AI+YUV//AB/76fP9ysnxh4Pg0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/s9xL5v2SKXzPOf/AHvk2f79Rahf6f8AD/w/9o0+5t/7P8pIoovN/wBSn9/f/wBdN3/j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xp/g/wDtC4t/9H/1t19r/wCW0K/xo/8A1zqTQ4jw74g/4R/xBc6fc/6RrHySxSxRSyeT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38v8AvV2HiDxBqGoK1zcXP+j+V5XlWkX+uT7291f/AJafNXmviDw/4h0+/g/0n+z9PuNk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/gfb/wA9PLrpNN0+41D7P/x8XH3/AN7/AMtN+/8Auf8AslBHMdx4N8YQf8fFx+/t7iX9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EOrXiD4gf8ACQeILC30+5t7b7RapF5UUWzydr/f+esvxD4O/tDT7e3/AOJh/wAS+Xyv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oU/efx14vffZ9P8AGDXFvqFxb/2fdeVLFLE/mQutY+zIie/eHfGFv4g/0i3uP7QsLi6e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LMqbl4R/+elYPxw0+38H2FzcXP8Ax8ahL+9/4mKfuU2St/G//jlWvhb8YP7Q/tq4/s+3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WkXl3M2122ov/fW+mfF/xh/wmHh+30fUNH/0i4ieziltNnmWv+2zf+zvXPymxgfB7UNQ1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3uLe4i/5axeZ53zt/tpWn4g1DR9P+0/8S/7PceV5sX2SLzI/+eXzb64Twbp9xp+oW9zo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82z+1yu/nJv3fL/cjra8G/8AI4XH/CQ/Z7e4uJfKli+fy4Yd6/vf+ulbUwOT8O+IPEOo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uLi3l/e+VL9mjhT/AGt9dV/Z+oah/YGn/wBoaho/2eL7LLFFv2XTru+8f+BVmeINQ0fT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W9xb+bNFeWk1m/77b935v++a8l8YfFDUPEG63/0j7f8AJZxf89IUX+Nv+mdethcO6mxy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bX4ha0trea39suWt3vPLsZtkE2xtvy/8tJZKo6b4f8Q/C/7P9o/sf7R5XlS+bapJcQp/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8Arhfh7/AMTDT7nULi5+0f6mKKWX/Vwor/c+evcf2gPD9x8UPh/Yf2P9n+0W8XmyyxXn+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/wCgVtKMU+U4+YzPDvjG38P+D20/WPtH9seb9ql83fZ2cP8AzxwkX9yu003T/FHiDw/b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o/m+VFaRfvLmH7u59rp+6jTdXhvxA+D9x4P1BrjUNQ1C3/0VPK+1xfafu/wbq7L4W+Dv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Db3Gv6h9q8qKK0vPMs7XhWb5v++a5K1GPJzRNqcj2TUNPt/iBp9vp9vqH9n6P5SRSyy2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4/wB7Xzn4N/tD+0Le20/T7j+0LiV4pYrT939q/wBxtn8de/LqFx4h8QWFvbeH/wDj4i8q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/bb/AFddZ8L/AIM6f8UPG1zHqljIsemyyq5kguLeTyfu/J8/l/8AA64o1FD4jup0ZT2P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8Qaho9vo/ga41DxPp8rxXUsV5LHJ5Kv825t/lu/l/wAez/llXrvwt8H+IfEH2q48Uaf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tLuL/Uw/3183fvj8uuk8O/A7T/h/4Pt/+EeubfT9H0+682K71D/WbPmZt2x/4K7vUNQ/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/wAfFvEkv7qLy/JT/wBGf6v+BKyrYiMvhNKeFkviL3h3/iYeD7m30+30+3/0x7PyvKeO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lH5dc78QPB9xqHh63t/tNx/rfNl8qVPL37/l27/+mdanh/xB/Z+n29vcW/2e3uJXillu9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t/y0Ss7xh4w/4R/T7DT7m4t7i40+J4opYorrzJk/i3fJ5fl1yHTynEf8Ktt7DT7e30+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+bLL+8m/79f8tK8p8QfEL+z/APj4t9YnttH3xebF88cyf7fyV9BeDfjF4f8Ai98P7m3u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/pcUXl+d/t7v+A181/tH/D3UL/Ubi30+3uP7Ht/9VaRSp5cMP8L7a6KZhKJD8PdQuPiBr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R9H8p7PzfN+0+dNvVtn/AI+n/f2u5034YeIdQsPEOn6h9n8P3FxF5UV3LF9ptpk3/f3b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s3fCDT/B9hb6xc6h9n1jyvNitIt8nnbv7q/8A/8AHv8AYr6A8P8A/FQfadQ1i5+0fuvK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w/N/crapU5CeU+c/Bv7N9x4P0+51DxR4g0fwvo+n3n737Jp0t5eXSN/Htf8AdulR+MPE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9j6x/Z9xo/leVp13FEkdzMjJuSV1T7n9zZX0z4w/Z98H6h8P9P8K/8ALxbxPZ3Ust08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wDdXyx8X9P8AB/h/+z7fUPFGoaho+jxPLFFFEklzebpflim3/ck+dtu+tsPW55WOflOu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8P29vqFxb/wCqTyvNi8uSZN/yp8/9/wD3K89+OnwtufCOiRvDCurW100MUollnluYdn8d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QeD2uNPuPs9vcRPFay3e/wDif5EVv467n4f6ho+gf21b29x9o/e+bdS+U/3/ALvNdPtL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g/8A4R/wfqGsf2Pcf2f5vlSyy/6uHb/A1e0fB3xB/wALA0+5uLm3/wCJf5T/AOieb9p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3/iYHUvtH+j6fqGyLyrve8Hzf7Kf5/dV6V4X8dW/hnQI9B8L6TpusXzWm2XULZt0UNr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/AOWfl1xVJXlzFHG+Df7P+F/h/UP7Pt/7Qg817r97vs//AIuSug1DQLfUP7Q8c6h/Y9vp9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l1ZPtMM29WT+/I8f3/8Av7Vjxh8P/wCwPB9v9o1C3uLjWP8Aj18q6SSPZ975v+mnzVi+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uoW+oaPp+of6Za+bLFF5Ekyf71c5ocR4d/asfXrW4hs2kv5rh1t4PtCt+5/4Ci19CeEv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t9cha7s9JiZHs44vI+/9zd8/7rZXyFpvh/R9Q8QNb6fb/wDLXyoorTfJ/H/E1dl4w+KH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t7n/AEjzfNl8nZ9mhh2fI/8A37raMfdA1PiB4S8JWfiKz0+8W+8P3Gkysy/ZP9XJK/33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PUNP8L5t7i3/ANItvN/1suyS4mf+4u/95XkuoeMNH8Q6bc/aNQ/tDULeLzZZbT/j2mf+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fB+oah4wt7jUNP+0aP/rbP968n7n+H7lEogecaf8AB/8A4SHT/FH2jR/7HuPNtZbXT7v/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bf9l6b4L+Cs3ibWo7OGZtJuY2/wCQdb27tFJt/wCuVbXxw+KXiHw/8PvD+j+INQ0e4t9H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8dzD8/yxM2ze0f8At/8ATWuL8XfHC30/w/YeKPD+sW/9sW++KW0l3+ZNuf5X/wCebbI9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289DolGJ714g+H/h6w8AXNvqF1ceIbjzUtYoopfs39k/3dv/AG0/v13V98QLfUPD/wDZ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vF+9tP/AIn+7H/uV8PeHfEHin4gfadQ0+51C41DzUl+yf8ALtv+f+8/l10mn/EDxB4f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/AEj/AFUtpd/vPu+lZ/2VVn7zI9pY9F+IHg/R/EFhc/2fqFxb/ukluvN/1fy7tyf7dUNN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d9ot7j/AITC483yoovnSOF19N33v9+vLvDvjDWPEGoNb21xcf8AEwlTzbSL/lj/AN9f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e/APxJ4ssbixutU8G2en+U/72Rnnlh+T+BPu7vM/v/wCrqvqfIL2hf+IHw/1D4geH2+0a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5sVpaS+Zc3SN93d/yzqX4T+BdS+HdujeLo/FljYK6LEhlbyFTf8A+OVl/wDDJviHT/F1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vb/aIkls9Q8p/wCH7yN/+3Xpmn+H/iB4f+z/APCQXGn6h4f8rypbu0l/0nZ937rJ/wA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lRkeWrqFvp/xea4t/tGoaf5qebL9q/0mZP7n8deheHv+Ef8AGHiDWra3/tjwfp/+tili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7+5V7UPh/wCBvhfqFv4hn1DxRb6h5X72XT7NLnzn/h+V02f98V5l8ZviRqPjDU5o7DRb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ng8tpvnfY77P4nj/AO2dc5pEf40vNW+F/wAStQh0i4/4TP7RZreM9zL9uaN921d+/wC9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eT/FDUPEHiDUP7Y1jT9P/g837JF5cf8A3z/q69q8G6hb+H9Qt/EOn/2fqFzrEX9nSwyy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q+49dx4g8P8Ahbxhprafo/2fUdP0eXzbyXyktvOf/a+eoqYxUdyZRufMd9qH/CztNt/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un8q0ltXkkmhZ/8AZ/5ZpXsngO28cfD34S6h4bhuFj0e+QT2d3p1m0EizuzfK7f98V6l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LPp/h3T/wDR7iJJfK+SPztv3kWup03xBrH9n2/9oW9vqH7r91aS77O2h/4F/q5q8qt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J8u+MPg/4g+F/gCw1Dw/c3Gn6hcRPLq13FK8cl07f31/1f8A7UrzHUPEHiHT9Puf7Q1C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itLu8fzJnX5d8O7+CvtP4gfaNQ09reC3uPs/z+VL5X7uZ/8AZ3/fr5R/aI03xJqXxBW0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zfNtl8uOZP7/APsyf7n7uuvL8Z7SXJMqXuROg+Dv7aWsafp/9n6h/wAu8XlaTdyxeZJD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/FX7Wi+NvE0lxqVvZpdWdr5UU4Xy68qX4X3On/6TbW9x9p81IpfOlTy/mXdv/wDHq6Tw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s/bby/uruKL95C/+0n8dez7Gl0OeJ2nh34xax4fsG/tC3uPs/8Azy8rzI677w/4wt9Q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/lk/2P7JF5cf+zurxXTfGOseH9Qufs+oaPqFvcedLdebF+8hdn3N8v8Az0qXx/4g1DxB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7Pt7j/Wy2kv7v/gSf89P+B1n9XuHNY9D0z9oLT/D/wBpttQ/1+n7/ssX/PHd/HXM+Dfi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sf8Atj/VfvYpZfL851+9urj/AA7p9v8A2f8A2x9p/tD78UvlfJ8/+qrW8H+MP+Ef1C5+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vleV/rk/uNsolhbFRkfRHw9+IH/Evt9QuLe4/wCPp7WKL/lnv2ff/wCuded/FLT3m8eX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TT7FP3unxxeZFqzt9/K0v8AwtD/AIWdp/2b7P8AZ/s+zyorSV7aSH7/AN/+/wDero9N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a+0faLi4t4v3UsuyO2hmb+8u9P++68+VOxvE5bUPGNv4f8AEDeIdHt7j7R5qSxafFE8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X+CN6lX9sLWPEH2fULm3uLfR/NSWW0tJd9t937+3/AJ6VveHfD9t8QPtHiG3ubj/R4kis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m3b97Z5nl+Z/B8lZunfB/R9P09p/7P0f7RcSpFdXct0/3+yQ/P8A881b5K5+aKiOMTa8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uvs9z/xL9Quklii815JLra//AKBWv/wr/UPEGn2+j6frFx4ft9Plmli0+XZHHvb+Bvk+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3wfceD/GFj/Y+j3H2f5IpZfKeS2tU3/61ak03X9Q/tC5t7i30e2uPtTyy6hLa+XPN8/3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1g6I0zkfH/wP1DT/ALPcf8Ivb/8AEvi8q6u4pXubbUHbau9m/wBZ8kafcT/nrXrHw98H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/aPD/keakv2uKz8j73+y37x40rj/ABB8VptJ+Ft1C1vr2q69dXDtFLBOlrJH83y/IqeX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8XfE/UPiZ8SodNuZrpbi1SFbuzF0ssv+47on/j9TUqc5MY2PWtN0/T9A1C5uNPgt7n7R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Ob5fmf5K4v4veMPC/h/T7fWNO0e48jzf3sV3LLJHM+zav8f+y1YvjDUPHN9p+oaPp+j6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V3LKkn3Xf/U/9M6ytQ1Dxh4++0/8JB4e1jUNH+y+Vaw/Y0tvJdtvz+Sn/XF/n/6a1hTp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MGj+D9Q1DR7e2+z3NxEkV5FFePJcw7vvfM7/APPP+CuW+OHiC/8AEGn6Pb/2xp+oQXGn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eaZvlWJlT/pn8lSeHv8Ai6Fhb3F/4f0/T/8ATHs7OXUInjuYdvyq8zf89P8AgdTeDfs/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6fp9zb+b5XmxRfZvOdf49qf+OOlenROOpqcXqH2nwf4PudHuJ9PsP7PvEil0qKX9/sZ/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vtH+GNho/wDY+j6ff3HlebLqGqyvcz/f+VF/5Z/98V9jXtjo/jDTbnWNQt/tFxcS/wDL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bf8Alp5f9z/rrXknjD9l3WPD/jC5+z3On6h/aEXlRfa4k8uFP4v9Sj/vP7le7l+IjTd5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u1DUNf8As+sf2P8A2fbahL/oflSvc+d937rP/vJ/39rU8G+DdQ8H+MdOuNY8L3GsW+oS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JdI2/wC7sr1/xZ4J8NeGfhfoM2uQ6lf6foer3sVn5EkM/wBq+S1ZvmbZ5X7xf7lavwt/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30/wfb6f9ol8rSf3v2n70v8AwD95Xu1sx925zxonqHw/+B+n6h8P7fT/APhH7i3+0QPe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/8Ae/1lO8QeIvD/AIe8QXP9sXP9of2fpKRaJLFdSx+S+z5087e+/wD360vGHiDWNP06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0LeX/SpYopY7b/gM3z/3q8f+KF/PqHh+3+zW+n+fo8qRWfkyvPHMn/TX53/d18qdNOPK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DqDfaLf7Pb6xF+6/e/PvX7kp+T/af5/8AprXbab4gt/8AhD7fWNQ1DT9Y+zy/6VaXd19p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NNlcJ8HfD/iH+z7fxDqFz/Z+sW8T2lrDF+4SzTfudJt6PJ5fl1v/ABQ/se/0/T9Hv9P0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slpv+zeT/A6zJ9yTzPn+5WMafvG5Z17xhb6b4g/4k+n/AGj7nlfukk1CF1/vTJ/razF8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1xc2/wBnuJUlli0qJI7be3zM8y/6vzPkSvE/iB8QLfT/APiX23ij+0Ps9nDF+9+/eOyL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Oulcnp3j/UP9RP9n+zahF+9ii3+ZDt2/e+5/wCOf99V2xwpPtj6m8O/A/R9e8Iahb6P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n7r7V+7mf7u9v+Wnl/7H+rryC++H/jn4Yad/Z/8AwlH2W30+z+yRf2fE/l+dv2+VN/8AF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ceINP+zahcahb6fbywyy3d3skjhhX+DbvTf/AAV1niD45W3jDxBo/wDbHh//AIk9xF59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v9Tu2O/lf7j1ceamEpXPKfjf4f0/T9QbT9Q8H/adY1CKG8l1C01CWOSF5/42/gf+Ouf+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/8Ase4/tC3guIoZYvslm8nz7/nl/wCudenfEjU9H8catbzJbx29wsbW/wBrkZ47aHa7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r4e/Z/D+oW//AAi9vcaxb+Un72XZ5cP3/wCJ/uVtHEEnht9/xLtQ1D/iX/Zv+EgifzYr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u/3P3lU/Bvh/WNO05tQ1Dwvb6xp9vLDFeWkv7z/gbLXoPxQ/4uh/bVxqFvb6PceH7xIv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f+T+P/lpWf4P1C38P6bBrH2r/SLiK9vLP+z4vtMk10u372//AJZ/eTf8ldFOt7vMB7z8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ikbS9Bj09PImiWOLTv3Vu+z7hi/267bUPihbf6Tb2+j2//FPxJL9kltU+zbFTau35PkrK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j7nUNF1D7RPb2f2yK7ii8i8m/2PvvH/AAPXE/8ACwLjxBp2pfaLi4t7jUNReWD7Xskk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vJXgYqUudmlM9F8Qahp/xA+06hp9vcaPcXHky3kX+r8nb952/v8A/wBtrz3X/wC0fjB8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6xo+oSpFLLd/vI/lf5U+T/lnXReHPA/ibwzH4mv2eOD7ZbosUUb7rmZNi732f8AaszwZ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0e2udQ0e4/1X9of6uTf/AB/531zRkaFzTfgfcf8ACYXNzcXGn6Pb6fK8sUvleZqF4i/L9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B9n1D7TcfZtPt/s+/wAqX/WSQwr99/8AYq58QPGFxoPh9v7H/s+31Dzf+PuWX7THMn+q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+B15B4g+KFzp+oafqFv/AKRPcSvFFFFL9m+y/wCq85G/5ZyxvUxCOh0uoeIP+Ew/0j+0L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83yrS6+xxw7k/1vyffkoXT/8Aj3ubf/nl9s/tCK1SP7V/0yVodlbmn+D/APhH9P0fUNP1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KltPsqfvvkfdtXZ5kX9zf89GoeDrj+z9Q0/R7nWLDT9Qi/dXcVr/AK5NitvVf4N/y0ua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P6h/Z+oah4f+z/vfsf8Ax9P/AMTD5Jfu/wDLTzEet7w74g/4SD7P9vt/9I0+KHzfKi8z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/ANNP4Km8bzN8N/hvZ2d9ff29qFreRBzcwRSSwp5TO7/P/wAtP/jSVx+m6h/x7z6h/aGo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DzfI8mFX3bHVE8v/AL7etYgeif8ACYaP4f1C51DT9AuLe3+2f6HFdy+XJ5P/AAD/AFVZ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ENzrFtb3FvbfvpZZfn8uZGfb/wDFJXOeDfD/AIf+IC2+sajqGsX+oeV5XlS7547V2/e/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4g/4Q/ULnTrjWP7P0e4l+xxWksr+Zp+5/NV13p8m/wDuO9a6gWfiAbjT9Qa4t7jT7jw/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p5Ln5d6/Kn/LL93XJeIPD+safp9zp/h641D+x/sflWc3/AC32bPvv8/mJH5m6ur8YeH7j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bFxrFtb2c0sUWoS+XHZuzrtdK5nxhp+seH9Qt9PuNQ+0ax/ZPmxSxWr20f3P4f8AnrH8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a6fb/wBn2/8Ay9XFvviluvsf2b7U6pudP9v7tcT4w+IH/Cv/ABh/o+of2fP9l/dfvX/0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frvdP8P2/h/T7f7PcXH2j55brzf3nnO237u//ln/ALlGo+MNH/0e48Uafb6hb+bDFLLL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srvo6mPKS+MNQ1jT/D+j/wBsafcW9xqEX2qLyv3fyfeV3V/+mdcT4d8YXOn6ebe41j/i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f6yP7krbP+uf/tSuo+IHiC30DxBc2/8AZ/8AZ/he40lLW1livHvPJf5/9K2f6yX+H5Pk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9n+H9HuNYudYuLbWInurP7JapHcfK77f78bxv9+u2nEI1De8P+D9P/4R/UNH/ti4ubjy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yFFeL7v9z95/HXP+HfGGo+H/ABBc/ZtY+z/vfN8r/lnD8/32/v1oeDfGHg/4YafqFvb+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GnPay+b+8eZ/4v3vyfu3rj/GGoXH7j7Pb/2fp9xK8Vrp8sqXPk/wsi/7n3K7KdMI1D64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+Ef1jw/bahrFv4/t5U1b+1dQs0vLOa1+Vf3Kv+7hl3zff2f8sq9k/bv/AGb9P8QeL/7P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/Z7VPtWn6tdXtxZzP/fZt/3P9xK+GfhN4y174T3ml6XHptvqiXSrCQ0UUn2eJ5V/jf5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8FELjUPFHx5dPF0Wk+DdUvtGltJ9GvtX82CaXY/k3ENyiOmxPv7H2f6qvDxdOSxHMfsn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vZvXT9T68/wCCJfw9t/2ctP8AGVtYeIfD/jj/AISDVrKKLUPD++SOFNj/AH/k8xK/U7w/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n7N/01/5Zw/7Vfk7/AMEAfh/c6XovjJrySzubePUrSW1ktNSS8i+WJ1aXcj/89Gdtv+7X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AN4Q/tDw/qGoah4h1jyvst1omi2r3N5N/s/J+7/APH0row8r1UfA4ypVnDlZ5hpo1jU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NOoXWoXGnJZxa1pVqknzs/8Ax77E/d/7e+rX7Nun6j/wj3h/w7b/ABA8YaPqGoXV7a/2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5D/M7/P/AB15r8OP2nNc0P4wax4h+En7OniaTR7e1h0lU1W9XT1jud/32TY8lV9M8Zft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1jWPhd8L7HUPFEs0trdy6tdXMcLs7M8Xyf6r71feSxVN4XlXQ/Png60MQ5o/RLw7YPpO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01rEqPcSLtaZv71aCdK+Y/Dut/tSavDp+pPZ/BOOOS3BeyjvtR2Zba3G/wCben/tWuibx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dffD3wLrW3/oG+Jng3f7vnItfA1JWPpqcpM9q1K1hvyyvXz7+1L8K/AOh+EtQ1fVfh/4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i/sWKS5mTf8AN8+zfVm9/bK8ReF0b/hKPg/8QNLVfvz6dFFqcC/7W5G+7WW37avw18d3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bxvvWmu2radOv+w2/wC/WNTU9XDyscT4M/Yv+F3iDT7fxBo+j2ujW2oWvmxf8I/eXVskm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8Vfsz694Zt/+Kb+LvxAsf7sOr3UGrwf7recnmf8Aj9bejyWf7PvixHtpLV/h74quPkeB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3d/zwlbbt/55t/v13Pjxdmn3FZ09DTEVj8/f25rPxh4d8D3Fv4uu9D8VafHaStLc6cra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vjb/AL7r4j1D/hF9Q0+50/T9Q/s/915ssWoWvmR/7L+dD+7/AIK/QD/go1Z/bvBt1D/e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gv4O/swfFj4oeD9auPC/g/UPEFv5s0Vrd6fEn3/7jL/rK7vZ+6c8ZKW6ON8O+DdQ+H/i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2t/N8q6lil+2W038P/LL7v3P467z/hMP+Jfc/Z/+PfzfNupf9ZJD/eVaddfsh/FDwTp7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txHK8VuRpN7a/e/je42eW3/A68dXT9Y8P+Lv7P1Cw+0W9vdPFLF/yz/cfM3/AG0/g2f9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lGxl/ED4f3Gn+IG/4R65+0W9xdJLqMst15ltCk7v/rv+WaRpGtcPp/xEudFa38JaDHdT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/wAvjv8AdlVPkrrvGHiD/hD/ANn86fb2/n6xcaf5WrWnlPsh3OvyNt/6Zu9c/wDDl9R+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a3+0eG7Mab+9/wBM2oy8Oq7Pn7v/ANta9CnK6OKpK50Xwd+KGj6jp9vb6x/o+oW915sX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2/8ALN4/MX+P7te5eH/EHgb4weD7n+2P7P0+38QSw2t1Faf6yH96u5N3/AK+UfF3xB0/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Li4uPtXmxah5SJ5MM6P5yMv+/wDc+T+/XffF/wAf6dp/h/7Lp+j6hPb6xsls5f8AWXHn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6z7n/AFzp8ttTCJ6F8QPD/wDwkHjDWrf+0LfR/C+n3U32W0i321n5y/dlVk+591dteXa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L6fp/wDxMNP+e6urvzX/AIZX+Tcn35Pk+/Xvsck2qTTaL4ib7AtxKlvo138nmXiLu/ez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qem/D+38H6fc29vb2+sW9vsiii+e2uYf73/TOaP7lc31jkkdETyPxh4f0/UP+Jx/bFxq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uL7NHCn3f4K8j8YeIP8AhH9Ruf7H+0afb/8ALXypXj8n+H5V/g/uV6R4g8H/APEw1C51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f7LF9j8vzn3/ACozfwR/x/x1xum/B/xB4w+wXH9n29xp9xa/uruW8SO2m+fb97/rpvr0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onO/8Jjc+H/9I0+5/wCWr/ZfN/eXP3W3vWh4d1C31D7P/aFv9p+z75ZfN/dyTO3zI9er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wn9n1iOOw8Q6Tf8Amwyyy/bLO63o/wC6+TZ/s/x/8tat/ED4G3Gv6fc/Z/8AkYPNTypY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lf8AxNOWOpfCYxjY73/glF8H7f4n/tG6hp/9seINH/s/SXv7PUNPuv8ASbWb728Tfxf7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28Qa9rNtqHhfxRc3+oXj+bquiRPJJMm/5s2z/u/9Z/ceu4/4J1eLPGf7OOi/Euw1ZVh0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p0TyzSouyL53TzE/3K8zb/go58XNJ09tPh8Za1ptvo9r5XlaZ5MUnnb1+8yKn+3XhVI+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OhRyGnGadz6Y/wCCXvwP1Dw/+194ft7bR/EH/CL/ANk3Vn/aGoaS9nJs3r+6Zf8Armj/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9pCDwDfN4e8P6PceKPGH/LLStPi/1P8AtzN/yxjr8e/+CVv7UHxK+J/7T32fUPGHiDWN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i1DUXubaGb5V83b/ALEbO9ftd+z38L9F+FPhRrDR42mkuP395qc/zXWqTfxzzNSlTsfF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P8EftAfFLTz/AGl4n8O/DZZOsGk2H2662+ju9aunfsOalrpz4n+LfxU14t9+ODVmsYm/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aO3y1VGDkcVSpc8atP8AgmZ8Lx891a+IL9/4pLnWJZGb61N/w7X+GsJ/0WPxFZf3fI1e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2tS16NP3TjnI8Im/YXt9NG7RfiR8UtHZegj155F/9BrGuP2cvjR4RDP4f+NFxrEa/dtP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vS/6yvpCsvUfuNWpUT5bl+O/xo+GAnk8WfDTTfE9nD97UPC1z823+81s/wB3/gNefah+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1v4w064uNH1D7Kln4r8P6rE9nczWu/5bxFf78kH/ovfX2K/evJfjd+zr4L+OlnNZ+LP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JSvlz27f3kddrK3+0tB0RMv4gda/M7/gpn4u8H2vxs8I3njm88UeHrO1vNSRJ9DtYLqf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Lqf9919W6b4g8Yfsg+MLrwt4ot9Q8Q/Ce3lhi0nxBL/AMfOio3ypbzf340kXZvr4E/4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feC/tH7+382+8r/AKbfJG33v+AUezvExlUUJanNeKv2Kf2adS0+w1hPi14y8Gwt+9D3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3khlrB8a+Afh38LfgHeWHgz4x6b40vNen8m4014rqz+3W/vD/q3r5SXxhb6h/wAS+4uP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N5TxybN/3Nyb/wD0CtnUPD//ABLvD+o29vb29v5s3/Ep+1fvN/yt97f/AKt/k/grh+qz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WJ6Jr+oeKP8AhLtH+z6xb2/7rzZbSL935MMEqr5S/J/rPm+bZ+8rl/H/AIfuPhhp+j6x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i6S6u4vKe58l9/33V/3b/u/kbfW98YL+38YeMP8AhHtY8Yafo9xb6T/aMVrFZpHHM7fN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Kr1438Lv+Ew+IF/rNxo9xcfaLeJJfskUW+Ob/Y2/6v8A4B/HUywx5csRzSPcdQ+IH/CP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0/T/s915V1Faf6NbTbk+R4VSqHw9/4R7T7/xDp9xo9vqH7rzf7QliT/L7H/j/AOmtUPh7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p7WNP0+31C4/eyyxRInkp/s/5/wC+K6Af2PqGof8AEv8AtH9oW8Tyy2kt15cd0n8Tt/y0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JIjmucffX/ij4mi30f8A4Re4/wCEP0+V5bWGWJ47jfs5QMnz/P8Ac/uV6bf/AGjxh4f8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j+H9P+26dqN3af6NcTXSyt+6hR/+u2zfVHxBqGsaj4f0f+2Lf/R9Yie6tZbSVLa2hdn2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6BffC+3/AOEP0f7P9ouP3t1FqMtpdJH510yQM0v8ez7jfcRK0jVigPMfDvh+DUNPbT/9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yZdPls0kuZtr7llVv+eldV4N+IFvqH2f7Pb6fb6hp8rxXVpLZ+Zc+SqNu8lt/wAlZd98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eC41DWPs+nxJdSy/2h5f2X5HbYq7Ed/ubN71xHiDxB/xT9zqFvqGoXP9oSpFLFFF9m+T7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8v+++xKn2lzQ7n44fGD/hIPsFvo9x/o9xvlltbvTvM8n+Fd39/wD+1V5d4N+KGseIPHuo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s9r9j8r/AFfnPA/ypt+58m5q9PXw/c/8I/b6hp/2jwt4g0+8837J5v2m82N8uxt/3/8A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0OqeF7neunxql9LqOoyyt/xNt7ru3+V/y0+VKqMqX2wJPhd8cNY8YeP7nR7m5/sfT7e1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81BPupv/AO2jb/8AfqPUNQ/497fULi4ubfzZpbq7/wCeO5929f7n/j9Yum/D+2+F/jD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e3tZpfN1CKWSSab+/wDJv2V01/qFt4f0+5uNQ/cXH2rzZbTyvtMcPnp/v+X/ABfcrklK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0y+ILbUPD9vcf2xcafb3FmkVrLdyy/ZoUVd2z5/8AgPz/AOs+/XJ+HtQ/4SD7PrH/AAkF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lS3ey4k+WJmWVv7+zbv/AO2VbGmj+z/B/wBn8jT7m3t/3sUtpL/o0021m8ram/8Aefwf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Gnm5/wBH0+3uP7Jml/exPbeS7Iy7N38e+Rtn/bWs9Q9mZvi/whcDxd4It/7Q/s/+x7qaK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n37in+xJ8ny17V4d8H6xqF//AKPqH9oafrEXmy+bvkkmRv8Alr/10+X+D/2SsK++F9t4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xc2/2jzbK882KL95p83lP5yI3+3J/H/01qz4d0+48P6fcfZv7Q8i3lhl82KX/AFMP8W7z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8p3J5Tzn4wafrHh/x81tp+oahbz6xLN/a1pD/wA+ypt83b9zy/n2Vzf/AAo+2+bWP7H/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6dFFdPbW2xX+eVf8AnlJ5m/8A6Z17D4w8YXGn6b/aH9oXFx+6/exReVI90m/7iN/rPL8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ni7xBb3un2FvqHhe3t9Qt5XitZdPieCSG1V3+Tcn7x5E3pXZha/JHlDlK+ofEC58P6fc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v/Z00svm2v8ApM259q7m/wBX8m7ZXIeINQt9Q1Cwv9P1DT9P1C3s4f8Aj10mK8uNPT96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5P8Agdb3xg+H+sah8L7e41D/AJCGjxPLaxSypHHdWu9W+df9Y/8Ac+//AH68w0D4X+KN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+kXFmnlRWkqfudr/AH2/+z2V1xqX1NInpy6fp/xA1/T7i4t7e4/s+X/Q/wDlhc7J0i2b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7W5p3iC30/UPtGn3On6f/Z8U15FL5vmRwzL5X7rd/wBc65n4W/8ACQah4g1C31BtQ0/T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bX93ap93/tlI7o/8ddF8QNPttP8AEH2nT7m30+3t7O11GzitIvLjurVt6sjb/wB3FJ5n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33iC48YeH9H1C5uPC/n+V/rbuV/M3/35U3/58qvNv2j9A/4WfqFzb6f4guP7Y/1V3Fp8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zvv+Wkf+3XoXjDw/wD2j/o9vp+j29xqEXlS/a4vtMkO5d33Pk+5s3/f/heuKv8AxBp/w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1D+x7i3iTSov3T/vvn3Lt2ff/vvv/wCetaYL2kJ80TmlqY/g34H+HvhB4f8AtGsax/bF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aWvmXO+Dcrpu/g/eN/7NWz4N+MGj2Hh/WbfxBcf2f/pkN5a2lpF9mk0/c/yJD/y08z/b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S31G8/ebbDXNae0/tbYzSQujb98X3H+f5k/uf7P3K7DUNOg+L3xvt4LYQXGv/wBnpLZ6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V/Nfzgj+f5f+x/rP3td1SEn70jCMeUueDvipJ8RPHlmdA3P/AGa9vYabNPZlWurSBH2R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0LXtP0/wfp/2a48YaPYf2xKksun6fs8yaZdrIm3/AG/79ZfiDxBp/wAP21Dw9qFzb6fp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lraywRwp86/6M3+sn/gf56+YfEHjDT9PvtH1i31j7RqH+lRS+dp7+fsV3+zS/N+7eTy9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r8JtGVjt/iB8QLjT/i/o+o+Hrf7TqFxF5vlSxfu5n+deP7++pfjfqHijX/7Pubbw/qGo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pY5IXZH+786bt/yP8+/+Os7SPHXiHxFq3hfWta1C+vLG4uFlgvLizhgghukb5Il2F/k/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/wDZ+m6P4huNQ/s/R/Kezi0/T4kvJPv/ACbfuRxf8DSt4x+rTvYPbRZ5P8Lf2XvsHxRt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Pb74vEP2uVPMtZlTbvTejxu/mfx/f/e16l4w1C3/ANH/ALPt7e5tvK+x/wCibI/3Oz/b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4oa/c/8ACQXOsW9xqH9oaxZwy2f9oRJBebG37/kh3x/wf3H/AN6uXX4gXGn6fb/6P9n0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3zJIUX+P7lcmKqVK07yNqfKi5qHh/UPF/wBp0+4udHt/D/m3XlXf2VZLi6+f+7/yykR/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2/cf2frFvrFvp8TxXkV3vufOf7u9VffH5nzbPuVU8G6/o/j/T7m4t7fULa3t5fKllilSO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J67/wC+laGoafp999puLf7Pb6fbxJFLp8MS/vv3sXz7n/ef6z/2SudU3syuYufC3ULf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+0LX97DFLFdxeXJ5P/LaX5Nn3Kyte8Yaf/Z+j29xqFxc2+nyvFpUXzyfOyfxfP8A6x/7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xC1DTtQb+z7e4+z+U9nF/aH7y8jhZ/4R/q/n/hqwo1Dwhp+j3H9saPb6hqEqRf2fp8X2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tsT/AH3/AO2VaexKPafDnxA/4Q/4etrH2e4uPs8qadefc+//AHF+T/WeWz/9+q8V8Qah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bW9x4g0fT7eXzZbTzUjkhRf40/266fw7p1z4w8QfaPtP9oafb3n7q0tLXzI9/wAq79vn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K6bTfhfrHh/QG/se5uNQuPn+yxeV5ckLtv8AkZkd5P7lZyly6ASab4P/ALQ8H/2h/wAe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u68zztybU/66yVHfC40/w/p9vqGof2Pb+U8Usssr3Mcz/dR4f7klS6h4d0/TxqGj+INY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/dSxJHZ6fdbPn+bf88n+/srxbxB+0jceMPEFvo+n3Fx/Y9vKkUvlb45PJVNuzcn/AAP/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pUvyk+0sfSy/Z9P8IW/hfT7b7fo9xKn2yGW1f7TM+z55Vbf5cUnmVj+Hvhfb+H9Q+zaP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furuW68+5hm/e/3/AP2SvP8A4e/FC30/+0Li5uPFF/o+nxPFZ3csTyR2dr/33/7J/wAC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+ILC5/s+3uPtNxL5UUXmpJPdJ+9b5fueVUSwNVBGtc6PXtQ8Yf2f/AGhcah/aFxb3n2OWW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+/t/gk+9Xnvg3w/rHxg/5CH2j7PqEv7qK0i8u3m+f77F/wDx6tP4V/FD/hL/ABA3h7U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S/bIrS7i/wBcn/PXc7+Z5ny/cT/nlXRr4g0fT/8Ain9Yuf8AhF9OuJXls4opZZLyF237X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2suWcPiRpEX+z9P8P+Hbf7Pc/Z7i3/dRahafu/Oslf8A79/P9z7lU/DvjC48P+INat/EP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tYrWX7V5lzDCzuuz/nn/AKvY/wD21qlr3h/R/wDhH/s2oaP4g0fT9P06yli+175P7WRv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3/LOvLhp9v4v/trT/wDhINP0e3uN8tpF+9SSHyPl+/8AJsj/AIP+mn92uvC07hKJ6J8W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PcX+qLcJbp/x7amnkR7FX5P3yfcrH03T/FHxQ8X2H2C5t9P8PahK9nLd3V0nl/7abf49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n+IHh+38DeIILfxBc/bIYv7Qi/49vI/dfvZvuSJIkf8Av+Z92uX+IHjHwf4f1DT9H8L3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OKWK6e4udiv83k7E8xN8m753/wBZXdTpnHLUx/GHwt1Dwfp/9v3Fzb/2ho939jtNQu/3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/wBNGf8A7+1j/B2w8YfF7x/BcW+sf6Rb2j/6Jp+zZNtTds3Mjx/Psr2jw7/Y/wAUPB2t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XF4mkRahFK8kmoQ/xJh9n7//AOO/99xfC7UdP+GGm6Po914X0fwvb+a/m6hFK8moTOv8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6PbwhHlkZ8pLffA248QfD1vD2i+H/D+j2/m/a5ftcT3MkN1s+dIt9ec+P/EFxp/kefp/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N8qKS5h2o/3P+Wld5ffFH+z/ABfp+n+H/C/ij+2LeV/N1CWX/R5ptm3fudPMT7n/AH7r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3xgbe307UJ/tH72HStVlS88nd9+XdsTaiP9x/n/1X8FctSUZkRPTNN1C31DT7e2ttHuPP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avHHN8n+3/fqO++0+D/h7YXFxo9vbW9veeVFaeV+7m2/Ncf+ypWTf+INP+GGgaPbeKLe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fm+bLcxwp5r/AHV/4Ala2m+INQ8Qafo+ofYP+JfbxJLp0sV1F+53PuV5l83zPubX+RK4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H+3v+Eg/4SLRdH/tj/R/Jli0+aJI7OGFpYFdFZ0fZ+8/jq3pvxQ0/wAP/Z7nWP8AkMaf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+Sm/7iv/AKx/4UrZ8O+INR02/wDEVvc29vqFxcfZbOKL7V5ccMPmuzumz/W75F/65/uq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Hg9f+XfxDcea8v8AZ8trLcxzIz/InyP8+z7/AMmyinG8uUmUrnUD4wf8I/8A8Tn+0NQu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ileOOZ2f+Lf/AK2uq03QIPGOoW+oXP2i4+0fvf8Aj68uSHd9/wDg+f8A+1Vxv9n+Hv8A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/Z/2yaKWKK1/0n5X/wCPRU/gjT+//rHrS03T7nT/ABB/o+n6h9nuIkliiu4vL87b9z987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UuJ2H9o2+n6fdW9z/o+oXEryxeVF/wAfSbPkTYn7vzKr/E74c/Db4haZc6pftZ2Nwtv8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CL5exl/55p/1zrzPxBp/iHT/ABA3/CQ/9sorS6ik8l9/3P8AY/uf9ta9gsPiBp+n/DzR9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aTNLL9r/AHkk22Xbslf/AFf92tKdTlDlPJPg78H9Q/4WFotvBqP2jw9otpdSxXUv7y22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3n/g+T5K3fh54Q0D4IeMNO1DT9YuLf8AtCJ/NtfNef7G7Iy7IW2J5X7tq1vDv7R1r4f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tZrKFbPfOltFD+6n3v8Ax/u/nR6n8OeH/C/i7T/+Jh9o/wCJLKnm+Vv8y8f7z7P9z7+/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UjCUTnPDvxR1DT9N/wCKe/0a58pP3UUXlx7F/vzbP+ef9yvUtQ8P/wDC8Ph/qGoeHrf+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/ZP3/wBqm+f5HCP9zzPn3/8ATWs34W6d4e/tC38Hf2h9o0/R5bqKK0ii+zSb1RWS8mZP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lWDe/tY3Pww8X6f4fg0fT7m5uIklvJZbqWzjh2u86yr9x/9Rs+T+Pyv4KzhKpf3TLlM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8H/+EV8ZeMvHFxp/hfWLxIryK0lkT5/vJFc/8s4k8xN/z/8APKvn/XvB/jDxf4g8QaP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jt5P9stLSJJLaH5/l+5/uf8AoFfS+oeMLnxB8PW0+fWPtP8AaF5Dq0v2S6tZLa8dZdyP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wb/++6pab/wj+geMG1Dw9p/iDR7i41HyrOXVf9Z4mRnb7Q77NkcP7xtiJ/clr0sLjpR0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Bun6jp3xP/sW2/wCJPcW+/wDe+U8ckP8AsP8A8tK+gfEHxQ0/UNQ0+Dw9rH9oaxcbLPVf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/c2SeWklavjDwd4h8Qfaf+JP/Y/+mPZ3kv2r93C7bfkf7/nSf3Nkf7uuU8QeH/Bx0+5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/CQSzS3V3qEX2a2m2p8yK2zzPLSTd9z/AFlYVowrz5pGx6b4g1C48P39votr4w0e41C3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/SZpv4vmT7++qen/APFH+ILr7Pp9v9muIkn+1SxJ9/7yxLv/AHn9z/x+vF9N/Zdt/h/4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JB4o0e4i82X91/Z8kLsnyfN88jyf7Femaf8AAD/hD/iAbjR/EOoah/oaXln/AGrp37uF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H9+uDFYWlD4JAdV8UNf1jT9Q0/UNY+0XH2fZ5stpL9mkm+f76bP+Wdef33xPt/iBqFzb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b74pdPu5f3c277j/AC7N8iV6j8UvB9vr/g3T9RuNY0/UPtGzzfKie3jvPn+R4dnzw7P9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KH2fT/H9vp+n6Po+saPqH7q70+1iS2vPubf9Ju/+ejyVy06YHafD3Xv7P0650/T9Q1DU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8/2OZF++nz/9NP8Ab/5ZVpL8YLbT9PudP+0afcfZ5YZbyXyvLjhfZt2I3/Aq4Dwb8P8A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b6P/AGhb6fp9o95Lp8uo+fHDaz3jr9khb+KT5N/8FdJp/wAHtY8P6hqH2e30f7Nb3k0v7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Kj/wu6fc+/Wns7AaGv/8AFwNPt7bUP7PuNY81PKtJbDz/ACX+991/+A1gahqH2DT7e2t9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S+V/q4UVJZW/wBb/rf/ANj+5VL4ofD3X/D/AIwbWLe60/X7n7Z5sst1L9mkhm2ff2wp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B4g8Yah+0hftb2+nf8K/0f7JDZy+VpX2yPULrfPvl85/3kUHlj5/+utdFOlcCp4u/wCE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2j6P9ot/sby+bLdeZH5MCfM6L/wBc91ec+Hvh94w8f+ENR1Dw9p9xp+j3Fokt5L9qf/TE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5Xu/g34of2hqFv4N/wCgfZp/pcUqv538P7pnT/e/uV2994f/AOEf8H3Nxp/2fUPs++WW0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/AGx/3t9dFOt7PQzkfOnw+1DX9P0/R7f+z/EFvb/P/aP2TVn/AOJtt81kyv8Ayy2f7H956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Q/8ACYaP4et7f7Tb3EU0sGn3crx20MLfed2/5a7ErzrX/GFx4f03T7jT9Y/4Si4t7uGL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RpvP+V0f/dSsTTfjRquqeOLjU7V4f7V1ZLqwWw8ry/7NV22un3//AB+ux4OVWHNEn2kY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P+D7e38Q/wCkfZ5UuorS0i/eQv8A7qf62vM/h7p//FYfaNQ1DUNQ0/5Jf9V5cmnor+b89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p50/R9H8QXGoax4guIkl/srRNR+zeTuTzWSbZF9xP9+uP8O/YY2t96Lp+n31l5F5Al5P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34n/3f92vLjTlEqMuYg+N/jbQV0lIbC6uNWvN3lSte2DwQXiY+59//WVh/C//AI8LfWJ/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5sUUTvbf3f3wf5PK+58leg/EDwL4P8P+D7e48ubUNYuJUililb/iX2u1/v8Ayf62TpXY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/T9Q8Pafb6fb/Z7p/Nu7uLy5JtqruRkl/wCeda9CYmadP1geD/7P+0W+oW9xKktnFp8W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unmJGzbE31v6h4f/AOEf0+3t9Pubi4t7i1+xy2moSp+53fe3f9tNtcf/AMJRda1pN+vh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88r/lnDKnz/AHf9Z8//AAD/AFtWL7xl/wAI/wD8Ti40+4uftEXmxRSy+Z/wOuL3joiZ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HuP9H+0W8vlS2lpF5ccMP3VRf+mlZvh37R4P0/8A4mGn3Gn/AGeV5f3t19ptt/8Af/65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QI7xo9YvLe8dUu7v5Ps0Pzb96t/HJ/uVm+MNPn0/xBb6h4f1H7R4XuLX97dXUSW0cP8A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vTKLNn4qmhhhZZreHy9sUWf9ZMldF4d8QaP/wAIf/o9vb2H7pIvtfleX5yfe/v/AO9/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8Pafp9vcah9o1i48p4otPileOObc8XyL/wDt1Omn3PxOvvI8Pf2h/wAS+L/j0liSS2h/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7m+q5QNDwZ4f0/UPGDW9v/Y9xb/P5sUtmknk7lb71dz4d/s/T/h/qFx4g1C4uLe3imli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mX/nnWb8Pbf+y9BWPTbea6TTYHurwW6eZcwp5q73eX/nn/Aif+PVm+MNP1D+0NauLfR9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6lllT/TH/wBaqbXf5I6w5QOn+H3xy0fwf4wsLjw9qHhfWLe3tXi/0uL93D8vycun8FeG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qX1za3kP2m+1Fpf+JfP9m8lt/wDeT/4itT44eINQ1D7P9pt9PsNH+SWKKWKK2/s92f8A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eJbf+0ma12p9nfMRj/5bPu8qvcweDjOHMzklUsfSfwt0/wD4l9zqGn6xcfb7jZ/aN3LK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45XN/GD/AIl/jC5t7nT7fUP3SXUssUSP527+Btn/ALPXPfs+/GDw98P/AA/rWoax/aH9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RP8Avvkb+Kur03xhceINPsLfT/s9xqHm+VLLF/o0cPy/f+5XLiMLyijI2PAvjq18H6tq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68r94Lfb5P8AGkX8f7v71dT4N+MGoeIPD+oXHn3FzrGjxPdRRSyv5cPz/cVXrzD4fWHj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xqFxbwfZZpbS1ilikTf/AHM/x79tdF4N/wCEh0/Xre41DT9P+0W8XlS+VEn3N+75tn36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j29dP1Dx94P/ANI+0afqGny/arr+z4vL87+LZuT/AJZ/7lcV40+EOmSWqeJobeOG4sZf9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zffe43/30+RK9A0/4gW/h/TrfULj/AEm3/wCeX2P5If8A0Ouf8YeMNY1Dwf8A8e9vb6P5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Ob/vv/lpXNGJoeP/ALUHg/WPh/8AD/w/cfaLe4/tCWaXVrSKV7m8m+X/AFrf9M/L/wC/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oeMPGDXH2f7Pb3Ev7qK7le2jmTZ/4/X098PdP1DxB8QPtGsXH2fR/sr/AGWL7Hv8l9m0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R/3K43/hT+n6h4g/4+P7PuNQ36jF5t09z8m+X5NiJ89e7g8V7OFjklEZ8Pfs/jDT/wCx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LNFF/Z+nJ/E6/wAP/A/v1u+INQufh/8A2hp9vp+oXNxcXSRWssWyTyYf3vyKif36y/8A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3udY/s/T9HtXl8r5/tM38TRfJ/f8Akf56bo/xch8QeE7y+0mPVtJmtb3dLK+bnyYV3bNv9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dY1NZcxhynoHi7xBcf8Kvubf/SLfULjfFLF9si8v5v/AGnXkXwe+z+D/tOn6P8A8S/W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L8+/9633f8/62ut/4TDT/wCz7D+0PEOoXFvcSv8AapYrVI/JTarQ/vk2Sfxf7FYnh74w+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fqFv4gt9Q3xXmoahavbSTfd27Wf955n3v/Q91T73KVTidnfftAeINQ8Qafo/hjR9Quf7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45nZ/wDbr1L4C6Pq3h3x5a3t1JdImvRPC0vn+ZHG7/wbV/d157ffHLR/+EPt9Pt7fxBp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aRJ5c219v3v9Z/q692+FviDT/B+ntb6h/aFvqFvEkstpLsuZIZlTdvWvNqansYWNju/B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P/Iv3OoeUn/LLy5Jv9a29W/gj8v5K8uTxh/xMNQv7e30/wCz/PFLd3f+k+cn8W2uo8X+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a/se4t/tGoXX2WLzZUkuYYWT7/yfc/eV5X4d/tDw/wCINQ/tjULe4uPKTyopbz/lj/E+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v8XX/wDwkGvN9o/s9bm43yxSyy+ZBC/9+uJ1Dxh/wj/h9tH1C5t9Q/tCL97L9s/0aFP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+wqn8UPEGn/8JBp/2e3uLn7RL5Ut3dy+Xp8P/fH9+vJPiB8QNH0/xBb/APEn0/WP7Qi8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hf8Ahdf+Wj7P9+tY07nLUqWPSPDuoaP4f8P/AOj/AOk2/wA8UVpaf6NHs/iqp4g0640/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xcSp9qltdknnP8A3Gb+OsZfEFxp/h/wv9ot/wDSLizuvNlu4kk+T+DatdL4T36gu+Z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7CNaeTs/gbf9+r9nIw9pcwRqH/CP/Z7f7PcfaLiVJZfN/wBX8u/clel/D/RdEWxtbu2u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lgSL91C6/c/j/jrl18QW+np9m8Q/Z/4/K8qV/wB9tf8Aib/gVal94g/4R/xBYafcaP8A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Z+5T+B2rOUSY1D0b/iX+INP1rUP9IuNQuInilu5Zf3cz/wCtrwf4waB4P8Qah9ouLe3t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a5U8uZ/n+7vT/lmlejeDfGH9oafc/Z/7Pt7bzf8AWy/6uba9Y/jHw/c/8I6bi5/sfULf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+zfJv+Tb/wDF06NTlkTynh/g3UNQ0/xBb232n7Rp3yRReVK/7nc/3/8ArnWz4u+IH/CP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I97eV5ZbSKJPLh3P8qf7dbfjD7Pp+ofaLfWLe3t/NTzYrSz8yOGFf423/vKxF+H/wDw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77R/Y+obLqXUNQi/1z/7P9yu+MrnPynbfC34X+IfjBp7XFvYfZ9H82aWXUP8AWR7FTdvp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eudHuP7Y0fR/NeKXULTfBc3Sf8D3/wDoFeyfB37P8P8Aw/b/APIPuP8ARfKllllf7HC/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H8SNSv8AWviFHqjXN432dGb/AETbHbQ/L/4/WUjaNG5N4w8Pwah4gt9Q8P8A+j2/lebF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/vbjSah8cNP+IHg/Wrb+x/s9vcSpF/okvmSQuqbUepdQ8H/2h4e+0afc6f8AZriV5ZZZ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38f+xXjfxA8Qah8L9fudPt9Yt/8AjzSW1itLN7nyU/uM3+r8uuanEXKe2fs4teaPeJf2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vnyvEuz7u99v+trxH45fA23/AOFgahp/h7xBb/xyy+b8/wA+/wDvJXunwN8Qax/aFvbX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pvN+1xeXHNt/30/1fmVzvxg8Yah4gW5uLnT9Q1D+z4vKiltLXzLaH+LyldP8Alp5f8ddl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H/Z0s7XWbZ3mk1Swhie6iiaJJIpv95a9Z03/AJB//Ent/wCx7fyv9TF/s/7Ncx4g+IHj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/wBj29xZ+VLLFL9pkm/zGld58Df+Jf4fubjUP9J1Dyv3t388nyN/drOXvExPlnxh4w1r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/aFv5vlRWnlfwf3/APx6t74O/s+XHiDxhb28/wDZ/wDZ/wAn+l+akkdZC+INH0/7P9o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F+9f99Nv/wC/ldz4P8QeIdP+F+oeKP8AhF/+Jf5XlRSxReX8+/53/wCudfZ+z5I+6aRk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j/A/T7nT/APicfabi8SWKWWL93N/ef7nl+XXmviDxD/wmN9b/AGe3t7b7Pvrqb7UNP8Yaf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Qf6p7qW08r7Z5M/9z7/+rrzrTfEFv9uuf9H/ANIuP9bLFL+7h/4AlLD059SJSOt+Bvh+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AEf7RcW8qeVFLqKW8cNfSP8AxJ/D/wBnuP7H0/T/ABB5Txeb5XmXP+zt/wCWdfN3wN/4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WNQ1D/WwyxRWn+sm/wBuvWtU+JTaxcJNpOqSXVwsXHm/u44f9vbRUp3MonX6bqGoaf8A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h5s0sv7p47iH/Y/551ueHfjBc+Pv7Q0/+x/tP9nypaxSy/6uH+9uryLXvB+oeINPuf7P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J5tpaf8ALb/dZX/dUzw78QNP+H+n3Ph77T4g0/7PL5v+lyxSW027buf/AGt9cf1eQe0u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48P+H7nWLfT7e3t7eLzYvKlSTyX/AN3/AOLrzXwf+1lrGv8Ah/ULe58P/aPtET+bdxWv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VT1D9sLT9Q+06fqH2j/SJUiiltIktrbZ91vNrPvvjBcahp7W/h7WNQt9P/wBVFaS2aeX/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1ORm+HfGGj6hqFvp+n6Po/8Ax6+V5tpL5fnP95n+b/lpXoXg/wAP6Pp//E4ttQuP9UkX2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Puo7f3Kw/hb8P/B/h/7P/aHhe4+0f62LUNQvPMtvO/voq7Nld14d8Yax/Z+oW9v4euP9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+f8Arp5dePjqfvcp1Rlc6TTfEFx81x/pFx+68qKKKL93/wB9VLd/FXS4dDhv7y8ur7WJ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/wC2VxV9qFx4g8P6hb6hrFxo/wBnlfyrSLfH86p/Eqf8s689XxBP/wAI/qGn3/2fUPs9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3hdX/i/368unlrm+ZB7SR6D4d+KHij4oeIP+EX8QW/2fR7jf/Z8UsXl/Zf8Adm/5ZVD8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9N8nWptU8tt0M9oyXkcMKv8AfSua/Zz+NWi6ppt1a+IVvJrm1l82LLPL8n3vu7//AECo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MPiA1vo//IPt/Ji/tDzX8y6h2/c2fw/7ldFHBzpS1HzXRs/HD4f6x8QPEF14ottQ/tjR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6d5dzC+z5n2/89Pu1w8f7PniLXNJhk0SaPULbfuilRvK8l/7nz/8tK7JfiBceINP/sf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eVLab/Lm/wBhv/s66j4oafo+n+D/ABDbfabfw/cXEUPlRRf6vUH/AIU2/wCrr0qdSSMp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g9Wt7i3/AOJh5v72KWLy32VPpviDUNQ15tPt/tH2e4/ey2kv+r3/AO7VPxB4w/4T/ULf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81Iv7Qi1GWT5P7m1/3aVT1Dw7qH9oah/Z9x9ouNP2eb+9/eV7GH5WZROkvvEH/CP6jc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fNi/deX8/8AtVb8N3n/AAk0jXka2asy/wCmRQTvHHCn9/za4PTdQuf7Qt7m4/0j975s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p9N8YfL9ntrj/iX3Er+bL/zx/wBh/wD4inKmaxPUNOHh/wAQf8Se41j+x9Yt5U8qKWX/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vv8Anp81b/jD4f6h4f8AsH9oaxp/2j/W3Xlf8sf7u+uG0D4f/wBofED/AEa31DUNY/0K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U8qBvmr1nxB9n0/4gaho+oaP9ot7e1S6liu/9Jkmm/vt/wBNHrwcZU5JWOinG5S+Dv8A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/aP+Wvm+Wk3/AAOvcvDvwv0fXtP/AOQj/wATi3lSWW7+x+ZbfN93/pm/7v8A9G14z8P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4gt9Y/0fT9H8rzfsksXlx2qbP71e+af4f/4R/wCF9vbaPcXF/wDaJX82X/lndbv8vXiY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jJfEXo/CdrpNw0i38kmsXFuiylHaW2hRHVvuJ9z7lcr8UPjBo/iD7Tp9v/pGsXEvlWuo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krH8H+Isf21b3H+jfunitZZd9t5Lr/eZP3lZt98DtQ+IHiBri31C4gudQ/debFL5lt9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KyvN5TeVkTL/wAI/p/wv1C38UW+ofaPtSS2sUUX+kwp/E+3+OPzErD8YfD+31DwfqGs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Yi8qWW0ie3jmSD5t7f35PLX7iV2H/Ew8P6jYfaNY0/T/AOz4ofN/deXcTbflb/2WuX1D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+EX1i4t7jzfKl826e2vJn/uec/8A7JXRGJhKXKdh8OYda8L/AA7kk1R47GwvrNG067ZG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bd/3xXJr8QP7Q/tq40+40/UPEFvdJ/okt59m+1fP2/3PuVT03xBqH9oNbXH9oahcW8Xl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f93e/wDfqFfD+sf2f4htrjwvb+ILDynl82WX7N523+CH/vpnraMTGJrab4wuPEHjDw/b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Lf8Ae/2hL+8jhT/a/wCmldh4d8QXH/CQahbW1vb3HiLR4vtl15v7yOaGf+P/AGPkrw34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F+nax4g1jWLrw/5U2k2vlWvlxw/un+Tb8jvsk/jrL+HvwvuNQ+B9zceBvEOoafb28SS3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Ov8Ac/6Z/wCxXbRo+6Z8x1fiDxBqGn/HC50e38RW/wDZ/iCVLP7X9l8zyfk3fe/56Jsa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oag1v4euNH1D7RK8V55sv2bzn/2f+mn9x6wPBvg/WP8AR/tGn6hqFzcXiebFLdfZvOf5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W94g/Z91HUPB+oW1vrFv4ft7iJJYrS0l8z99v+T/AKaRR1vRjYwqHAf2hbfF/wAP3Oj6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15dQl1CJ4/O+78jNv/dVc+F37L2j6Bp9zBdXH2jULjfZy2trL8nyvu3/7Gyuf8G+INQ8H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xp+sahePLdy6hF+7m/32/wCeleheHfihrHzaPb/8TD/lrL5t1/qfut8v/bP+/wD7Feh7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7S/4uA3/ABUFxcf2hapFLp/zxyQoqfLt/wCmlY3jTS7aGSSZdE8Uf2w0sP2y0ubD/lin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nr4P0/wfqFh4hudH0/UNQ+yveRS+Un+i7U+VHZP3fz14T4++IHjD+z7e30+51DWP7Ql+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ZU/3k/5Z/crglrIo7rxhf/8AHzo+j29xcW/lPFdXfyWccz/3Nj/vPL8uvNfGHh+307T7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s/UIPscX/LSSGZX/ANV8if8APPdXVeINR8Uah8L/AA74h/tDT9Pt/Kf7H5X7ieF1ila4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ANz+/Xz54w8Yah4g8O2/9n3FxqFxb/vf3UXl+S/9/wCT78ldWDp3CpE9J+IHiDwPYf2l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4/1Ust3L9p/fbNyfcT5P4qwPgbp9x4h03UtQ1Dw//aFvo8XlRahLL5ce9v8Alluf93/q9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/hMLm48UXGn6f8AaJUi1WWKJ5IJtyL/AMsf49lZOvfFTVbHWtS0rwxrkk3hhbpbiKKy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N/ktv8rfvfdXs0cP7pjzHpHw9+KHh7/icW9xo/2f7Rv8q0iifzPufLt+/VnwRqkPii0S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01dsouF/d7H+5/DXkvwt8QXGgLc6xp9x/Z9xo8SeVFaxeXJqCb/mRv7/AO7/AL//ADyr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D/h7WdY/0j+0NY2ajaWlpE/2be237O6N/wAD+5XPWp2NIjte+B9x4f8AD+j6h4g1i4uN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/wDq/O37fmZ/3ez5Grc+A/jrwnoq3Wk3V/dWi3TyreS3bJBHazbH+ffv8t6z/iB4wuNP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Li3+2JZy/vfLj+bez7f7kfmf+ja5f8A4R//AIR/4n6fbaw39o+D7f8A5ayxJJ53/bV0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bFB4++D/iHxBqGtahYah9o/se8+2Wfm7bb7Yn/PX5n8zzH2pXTfBzw/4o/wCEg1K58YaP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kX72Ly9m/azt/wCOf9+q6DxB8QtP8QfaNQ0/7Rp9v5vlS2n2V/3MP8Ds6fPvrf0344eF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30/UNPuIv9Kl0+V5Hm+T5tzP+8i/g/79UVKlVQ5EB0v9oW2n6f8A6Pb2+oXFxK8Usssv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55/79cv/AMIfceMN1xcaxb/8S+6+2XkUsXlyQ/Pt4b/rpVzUNft/F2oNb6fcXFv9ol8r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z7n/wC3XnPxA8ZW/wAH/GGn/wBn6x9pt/Nhlurq62T20M2/7jfJ/BXnyoymVE9JXUNQ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1jR/s/mpLFFFL5dzCiv9+33/AH/9rZ/z1qX/AJF/w/c6xc29x4g0/wAqG8/uRwpv+f7/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hbp+j6hqGoeIbi4t9Q/ezeVLFL5cczr93av+3JVxfEH/AAmGoW9v/o+j6PbyvLLd3d15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/PP/AGKn2MjY1Ph78QdP1D+2v+JPcW/2iX91FqEX+p+d9ibf4K5rTfGHg/w//wAS7WPE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WW0+y/6l/up/BSab4g/tDULn+0NP/wCPeV7WLypU8uaaB9vmp5SfPXL+MNQ0/UPtP/CP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yy3d3axfvk/iRf8Alon/AH3RGmB2Gm/HLR/D39pahcW9xcahp/8ApmkxS2vlxzJv/h2f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vvDuoXFv/o/2i8h8i783/Rvm+bf53+3J/BXj2of2xp+oW/8AaGn6xo9xcRJFLFFK88ez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/2K1NN8H6j4g0/WrfR9Q/0a3leWKK7l8uSHb/s/3E+5WksLYDtvEH2fxB/aFtrGj3Fv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S+Xcww7P3z7f9ZL+8b+5/q6ueDf7P/4Q/UP+Qf8AYLezmi827i/1PyfcP9+uj+FugXH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hqFxqH7rzZbuWXy/J3bV8pW/55+ZXmXjD4o6xqHiDxDp/wBot7i3t5Uiilll8+T5U+4v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aYGNffD+38I+D/tGn3GoahPrEvmxRRf8tn/4An+r8xK6fwb4/wD+EfsLnxD4o1D/AEfR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0l5Hhdk8jykl/77etbwbqFx4f8O3Nzp/hfT7j7PZp5uoWmyOTeqfc+f8A5ap/sV5un7N2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ofZ/EH+kSvLpMXleXZzTfe3tXVGnzbgdTqHxQ/s/4oNp+j/Z/wCz9QurWzl/df3vm2N/f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tj/haGj6Pb6PqFxp+j2bxfa7vZsmmZ3Zfm/8c2f/ABFfO+u+D9Q+GHjC3/tDULjw/wD2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kkf2r/Z/2Pm+f/Yr2L4T/tIP4im0uz1zTZpIdP01XvGkdFjmheJNj7tn+2r10U6FtQOm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Kmv7rSdH02HUIoZYg90tt5MyxbVRmf8Ad15X4g1DWPF/h/WtY8P/AGi4t/B+y6uppf3n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g8tK9G8QeMP7R8Ya1cajc6h/Z2n6IkVn5UqW1nqDttZd0P8AHJ5bbF/65Vy+i6ZpPhnw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/RW163S1WCSJ7nzop3+4/wDz1rqo6GconP8AwN+z/HDUG0fUPs9xrFva+bFLqEXl3Mz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/kIXNzcfZ7f+x4v7JltJbxI0h/dbldXd/LSPy/7/APy0qtqH9j/Np9zp/wDx8Sp9l1WK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I7+Ykfmbvk310nh/w/4X8P6B/Z+oeF7jUNY0eLzYrrynkk1aZn/8f/j3p8nmV105GOx4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H9Q/tDUNQ0fUP3qWd1p8Wq/bI4d33v3yfcf/AHN9S6h8P9H8Yahc2+j2/wDY9xcSpLF5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ZlRvk8z549j1t+IPGGn/ABQ+L+saf4h0fULe4/s94pbTT7x7O2mSBN0KeT/6Aj/6uj4e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1jQNHt/s/m/6VLFLFJeXT/wOsyJ5ldcZRQbH0R8FPFWiW9n4bh13w9pviF41ZZYpllii3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RfM8xOK9I/av+OWn6f+094y0/UPD/AIX1jULeW1i+1ahFLcyWr+V8/wD2zr5T8G/D/wDt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D/iX3Gny2sV1aeb5nk7n+RP+uvyV7t+0d4f/ALP/AGzvjP8A2hc/6PcK0ssMsTySTQtE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53FVr1Wfo2QymsmqTh3PsP8A4Jm+INQ+MGn+IfD2j6do/gjR7iW1utWu/D9n9mk+y7W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//fuv0R/Z/wDhb4e+EPh+30/w9o9vo9t/y1lii/fzf7z/AOsevzv/AOCEeof29Z/FD/R/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WsXm+Z5MP2d8L/10/vV+mnhvdb26fKy7arDy948OtU906rTtP+9Vh9JS4+V0jkVf7614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vjBqFh4gt/C+j6P4HuN/myy3fmXkyfN89YPwv/aB+LXxw8G2+v8Ah/wx4fsNPuJdv728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cqYCuqVzwfr1Jz5D6PT7tLn5WqGxmkmt1eSPy3b+Ddu21Ju+WvDOunGJC/euD+KHw18O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XSdUjb7wuLVG3V3DN96uZ16bdIy1NQ6aZ8w+NP8Agn3otu15N4F8Qap4PmuInia0LfbN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5dtcv4d/aR1j4I/2P8Nfix9nt7/7KkWk+IIpfM0/VkX5V3N/BJX1NMrbmrzz4wfD/wAP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aPp+sW/76L/S4vM+8vlt/wCQ6qmXU2Pi3/gp5Yx6T4J1DUIW/fSWflOP9lm2/wDstflp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c/2x4o8UW33PKm0/ZH53/fH7yv0S/bw8P6h8MfBuoeDbjULjUNH8p5fD93dy+ZJCn8Vq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P/cr8zV8Qf2hp/2i4sLf7R88UV3L/rIU/v8Az/8Aodd1HU5PbWPUrf8AaW+KWl/EJbDQ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WJ5bdP7SntlXyF3bPv8Al+Z5e7/v1WD4B+IUnxL+IV94i1rxNqlzNqjyzobuf97qDNv3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bqH9oeH7fR9PuP7Qt9Y2eb5v7v52faz7P9W2z+/XOr4g0/QfEGtfaNQt9H1jR4prWztJ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3b8v4/frSVH3TOVS59EfD3ULfUPtFvf8A7/78UsssqRyQ/wDfP346898JeHbDQf2jbrwr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SK3vLK8tN1zLM8auqb1/56bUrP8ABvxCt9P+z29t/wATi4uIv3v7r/Uov+59+Py/npnx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JGm+LtDudYt3aVopbjzfLlhR2dkf9X/8cqYx5Tl5rlD4geCfDHibxHbtYXmuLo+kztp1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/K++ZNn+s8x5HfbXo3w9+BvhfT/EFvcaxqGn/wBseb5UUX2r/RvJ+78rP9+vKfi/4wuP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4/tDUNPuIoZYoZYvs1tNdT/el2/8AAV/6aR12nxA0+4/tC30+3udPt/3Xmxff/wBdt+dP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pInlPWtP+FtvqH+kW9xcfweV5sv7yHb/AALv/wCmbNVzUPGGj6dp/wBn1j7Rp/7p7OKX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/wDXPzP468r+HvxA8Q+H/GFhcaxc6f8A8fXm3UvlP5nyv/CP+WUn3663xB4g/tDxhrVvb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vN/dSpH5KQS/wp/1zZvuVwVJWNqcbmd8PdP/AOFf6hqFvb+IdQtv+Jc/2WXW9OeO2un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46y/gb4wt/EGoW/2bR/7Pg1D/l7li+zW3/AV/wCefmfcSvTNN+zaf4gudP0e3/tDUNQt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Y4Ubczba87+Fvh+38P+ILDWLfWP7P8A+WWo2n/Ht5z7eyp/yzTb9z/plU08RcrlMX4o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1xbfZ7f7PKkXlXcr+XvX+Nl/1n+s/j/4DS+H/iB/xMLn7R9ouNO+eXyrT/d3N9/94n/A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6j4uudQuLi4t7fWP9Fs/3r20fkq6ssu3/b/e1T074X+HvD+nXOoQXFvcXH+ql0+KXzPO+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/AL/3K1kS4n0V8K/s/wAQLf4ofZ7fWPt9x4Su5Yvtf/PFfm3/APjtfKfxA+0fED4gf8gf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5vlPHPqH/TX/AK5+XX1l/wAEe/Gy+NPjPqWh3NvnTW8P3EEQ+fy2V9ny14L490//AIS/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9o+0+F5X/ALOu4onubmFPNn3Rf9c/7qVxUcQqdb3z9VxeDdbh1KB7T/wRV8N/2D/wUU01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P/Hkr96/B3/HhX40/wDBK/4a3/w7/aS0Xxn4u0q48K21rod3BLeam/kR7ndP73/LT5K/U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uj2LeX4oh1Lb/wBA+3a6/wDQa6qmKg5HwFLLK0InHftHft4ax8MPihqHh7w/b6f/AMS/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PO27m/8AQq4S2/4KLfEXdxqGm/8AgKtZn/CQfDX4nftPeMtY8Qf8JBrGj3H72K00/Trz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2TZ8n8VHx6uPhpo9vp8PhvR/FmiSTN+9k1Swul+0L/s7kr7/Kc1y2FFU509T8vzjIM9rV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Phv9vf4gX6/8hTT/APwHWvoL9kr4za/8UtU1r+2rmGf7LbwyrsTavzPIv/steQ+HfEHw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8N/GE9xbxQxS3f8AZN7++fZ87/8Afyqf7Jv7Snh7wPrniKSa38QSQ3UESJHBol1J5fzu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GZ4/BVaLVKGpvkWR5pRnzYirzpH2ZvqnqC/u2rzGH9tLwbIf3n9rW/wD110i4j/8AQlqG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/pHjPS7ct2nV4/8A0Kvk+Y+zjE7G4+VWrmNU/wBa+2obP9or4e+Jv+PDxl4fuGb7oF4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WerbpLPULO6Ru8Uqyf8AoNXTqHVGjV5eax518RIV1RbiwvIVmtZl2vFJ92Ra/Gz/AIKi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/hOTVPs8fhdLu60OQr5nnQsU2J/wCTclftB8SIdt9G3+zX5A/wDBXTUP+Ef/AGh/Bl1b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0V1HF+8k8mPyn+7/AMCarlW5DlqUn1PzzTw/rHh++/0i3t7i41CWbToovtSeZC/+7/zz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h7T/AA/4N8H6xp9vb6hrGoXSf2jpV1E6Rw/eXewr2XUPGP8AxT/iHUNP8P8A+kW/nf2f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qfK+10/56Vy/w9/Z+1DxDp1v4gtrm3t7jWLqGWW1+eNNJ2/w7v8AWJv3o+9KPrUWePUi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T/GFzcaxo/8AZ/2i6eKLyovLtptu3/U/9M/mWve/hn8OYfg3p91rWg3GpXn2yBIrCKSe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3+x/t13l94f/ALP1BvtP+kfZ7WaKKKX94m+dfmfdL9+Ty9qVZ8G/2fqH2fz/APbiltJY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v8eyuepioT92JPszz7wh8L/+Eg0/Ubjxx/pHjC4lf7H9k3/ufxT93/rP4K7fSvhxZ+Gf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fiCG401YpdQjl8q5+Tfv/g8v/llXXah4g1Dw/wD6PcXFx/Z/lebL5v8Ay2Rfu76m0z7P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/wDR7jZFF5V5+8/uru/ufu682pK4R0POvBvg+5+KGn2Gn+Hrm41CC3i82W7tJUk8nd95G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3xBqHh/wfc6drFzb/aLfVv3X737N8nlbfmP+r8v/AONPUHjD4f2/9n2+j6P/AMU/b3Ev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tdZ96/8ATSvN/GPh7WPt3ii41C3t9Y/tCWG682WJLm837PlRd/8AwP8AgrnlG5RpeIPG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6fc3Fxcf66686KVLn98qOvyzf88/uv8A9tai8P6fqPiD7T/bFzcXGj6fKl1dWkUTyXkL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3fzV5xpuoXHg7/SNH0/T7if5Lq7il3ySaftRv9cv+rT/AO1JXfeIPjFqFhp7XGof2f8A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l8y8m3bvkZv+Wsf+x/01ranTNCz8UPiBp/g/xB9n0+40/wD1vmxRRS/aY9+/77y1t6b8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9Q1DT7m48pJZfKvP3f2Vk835dn/LSvlfxBp+oeH/ABBb/wBofaP9Ii83ypYvLk2K/wAr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+H7C/uLi4uP7Hubjyf8AiXy2nmW0z/Mv3v8Ann5e356WKwqVJtDieu6b9n8Qa99ntvtF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oSp9xtvzrXnfjD7PqF/rOoW9z/xMLfUf3ulXcv2aOG1XasPk/wDLN5Pu16Evw/uLD7Pb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33UV3LFsk2fvV/66PXF/FDQLjxB4gubi21j7P/aFrDFL/wAtJJoV+4n/AD0rz6Oh0U/h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/wAIfYaxqFvb6xcahdPLdS+b+7hdUl2pt/g2SUuseILe+8C+ImuZI7S41K4t1ilkuEaS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n8leafD86/YfDDT/AA//AGfcf8Se6n8qW6i8uPZ97f5P8cn8G9/9XXoq/wDFQfZ9P0/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LypYok+0zJ/y2iVf4E+asq2+hrE63xB8UP8AhD/+EyuNPt9Qubi3uvKill2eZNtl8hU/6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/FC48PeH7nWPtH+kfJFeReV5kmxv4N3/ALJVz4ofHHT/APhD7me2t/8AiX/Y3uorTzfs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/wAAryjTvGFv8QPs/wC/+0XFvs+x2lpF/rp/4d2//ln/ALf/AEyrSnTvHmMT3z/hYGn+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Yf6R5X72WWXy5IUZNqff+/vk/wDRVcppnjD+z/GLah9puNQt9Pl+x+VLK8cc38Lv9z/n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+H/7Quv7Yt7f7RcWjxSxWkvlyTOqbn3N/H+8+RE/1fmVzd38Y9PttYsrjwRYtFa64m66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HZnf7n362p0ZNXiB6wun2HjDT9SuLi5/0jT4kvJdPlleOSb5/uQ/P86fx12Hh3UNP8P6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cW2oadNeXXmy/u5tu1UTd/6DXO+DdQ/4TDT7fxjp+sW+n6P++tYpZbX7PczbX+dNv/A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Gv3Hg/8Atq3t/s+oafcbJbyGX9xJdJs+WL/xzfXPKUogXvGHiC38Q/D/AFC3uf8AkH6P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/APfe3/WfJJv+/XKad4PuPD+m3Nvc6P8Aabi4i+2RSxb545oZ0/0fydn/AKB/z031o6b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NsfaP8AnlFaSxJJ8mz+6n7v+Kuk037RqGm6f/pNxp9v5rxWcMUT/uYd/wAibf8Ann/B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1Aax8P/8AhItYt9H1DR7a3s/Ns7ub93cwu3+i/wDfx3lqn8P/AAbqHx90/Uv7Quv+Jhp8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5z/3938H3K+jfF3jDR/+Ff8AiG41H/SNYt4ki83ULXzLmZIN7Lt2f9NPK2f886+e/gB8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8I7c/Z9A0fT9Of7Xd6fst55n/wBpnT5fM3/P/wA9K9/ByjKipdiOU4r44+Ibj/hMNQ0f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vEiitdQ/d3P3JfnRf+ef+3s/uV2/7AsN9F8W7e90ZPtUn9kzSXRkt9kHySv919vyfc+/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BOHWvijoHiKGbVmW+t7eDUp44vktdge2R/v/AOx9xP8AnlXtfwM8G/8ACoPCFvo+oaxb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1ea/mTfPKyxIv8G/7+9K6cRjKMadjk9nY84+OHwf1jUPihqGoaPYW+oQW9o/m2kW+O4t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n7vy9n3N/wDvV8qahqH29YLf7R/x77P+Wu/zk/2WT+5X1H+0B4w0/wAQahqFzrGsXH9o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Z/ZrmGFk+4P+Wjx/x/8AbWvmvwdqFv8A8LA/0j7Pf2377yrT/Wed99diM/8A32ldGW+9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R1D7B4Pt9Ht9Q/tDwv5vlWct1/cVN2z/AGJPM3V1/g34f6f4g8H3Nxbahcafcf6qX77x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z2/8O6x4x8IafqFxBp/hfw/bxeV5VrdPHbzOv3Pl/1fmVv/AA9+0fC/T7DWP7Yt/s+o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838Xzps/1n/A6nEURRjynoviDxh/wh/9j29hqH2n7P8Auv7P/wBXJ8vzb2/35P8Av5X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o6xeWbPqC2V03lahBafu/tTxfwV7VpvwwuNe+H+taxo9zb3Goahef2TBqEWyT7vzfZF3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9Mq8f8Pfs23H/CQXOoXFxb6Pb6fL/wAvf/LF/wC5t/2Pl/76qcDh6d3zk8xP4M+KFz4P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9IuLPyvNl/d+T8/31T/gFet/A3xhrHxA8P61cXE/2i4uLNNJilu4v9GtU/jff/z0+RP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P6P4f8QXP9ofaNY/dJeXV3p8X8H/AAN6+iPhb4g/4Vj/AGPo9x/Z9hb3GkpeeVLaxSST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7Hy/J/z0qsVh4L4S6cjjfH+oah4Q1C41i20f+0PC9vsii82Ly7j5fl+fZ+8ikqr8PvEFx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Q0fT9QimvJbWK18xIfP/ALs2zfF/6Lr1Zfihb+P9P1C30e40/UdQt7pP9Eu7r95Nt/jX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r4guNP8AD9zcf8TDUNY0+8f/AEvyovMhh2bnfev34/vJ89eRKXKrG51Xh3w/o/g/7TrF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p9s82LzI/l+XfuT/AJaJJ/6NrH8QfGD/AIR/7Bo9x/xL7fUP9VFFKkHnbn+ffvfzPLeO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h4f1D+z7j+x9Yt7VLyztPNSOObdu3fwfP/wP/Yqlp/wQ/wCEv+z6hp9zrFj+6/e6hd7Ly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zbP3P8Av/79cXL72pep57+0NceJvFurCz0/w9N/xOFdmlgzPbTfM/z+av7v+9XnfjAa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9n6xo+oW8SfZNQli8iTVpl+Zn/6516pffBDUP+Exgt7e5t/7Yt7z7Z/at1E/9oTIv/oc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eIP2f9P0/wAG6P8A8JR/xP8AWLf7VZxS6hKPL8lfmWL/AKZf7/8ArPv172BxlGnDkM5R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YX9v4e0fUNQ1D968v+tf+L7yf+z10fxg8H+Ifg/r9hPrFxp9xb+UlrFd2l0tx5O5PN2f8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R3wv9g1D+2NP0fwRrFveJaRWs0X/ABL5rXzf/H/k+89eXeIviZceJ9Yh0uzbTV0vzVP2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VUl2S/f/AL+//prXdTlGZEZHTfA7UPEB8YG4/tjUPs9xEn+mS/6TH/y127v9z/Yr6t8O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oax4ht9P/ALQ+xvLL5UXmeTuT5Pv/APLPzE+avCv2fdP1Dxh4f8Q2+j6Pp9vo9veJLLqE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FCqfu0j/AOAV3C+IP+Ew8P8A+kW+n3H9n2by2sX2WXy4fn+b5v8Arn/6Krwcyj750Rke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fb/8JDceH/8AiXxP5sWoXXl229fup/t15r8QPhf4f+KHjDw99nube2/tizSz/wBEi8uS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Ufyt/36p3/CY+KNQ0+31i30/R/tPlQyxS2n7iO6RvlZ2+f97H8lSeIPg9o/j7xhc/Zr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FFd/2d57w7UVni/2Pu7P+2tclGVjbmKa+H7fw/4w/se58P6P9o+yPFaxeVL591Cu/cm3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5fD2n/D/AMYaf/Z9z9g1DzUs7OXUP3f2V/8Ae/1f99/++K9z1DxFo/gH7To//CP2/wDp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ckyN8u/79YfxA8H6P4g8QW+ofZ/9Gt4kl06K0/dyQuvy71m/g/eVt9YRjKJy66h4g+H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cf2ho9xq00st3aWsUkc0zIq7Pk/d/wCsSV/9iur1Dw/beMPGGpf2j9n0+4t5fN0mKKLz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/q3j+RPkrm77w/b6f4fuf8AhHvs9x+682XzZf3k17v++2//AF0nl76uafp9xp/w9t4N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fUf7P837N8ip9/5P9V/BXNLUnlOwvvtHiD4f/wDEnt7e5ube8eWWW0i+zR6Sn/Luifwfc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10/TbW6mumjvFR7P7ZeW6yy7/Nff8+3+PZs31g/EDT9H8P6fb6x9p/0fT5YJdRltJfLj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+rf93t3bK5HTf2qmXVL641GXULqz3Oi2iMi2cyf6z7j/APLT5Pv0csjPlNbxB8QrnT/7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7eVLOKWWLzP7Qdvm2f89KL/AE7wv4A0/Up59P8A7P0bxBeeVL5UXlxw7v40R/8AVR1c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ceIre4k8xI4bN7VbmOCBrmz+Tcj72T/V//s1Mv2fx94f0+3uftFz+982KWWz+zSTP91dy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e6aROV8O/GHR/F/2e3t7e3/0eVLOz/guYU/fz7/9z5V/4HLXSL4fuPihpv7/AP4+bjfe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tsVHbf8AJ+7ST7n8dca/7L+o+FL24ufDsmk/YJpVlllRfPeb966Mm3Z9xN++tj4WeIN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jUNH/wBH+yPLFL5rwQXm5/nRfk8z+8//AFzrSduhR3Hh34Paf4P1/T/EGsW+n/2hp8qS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Mmza6f8ATX94ny1D4g8Yf8VB/bGn29xb6fp8sP2zUIt/7mZvmR03/u688+Pn7QOreAdJ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W01JbeXd9p2urOlu/wD37Tf/ANta89+HvjDUPEHj+30b7R/aH9oS/bItEu/+PPfsZdj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K2p0ZShzBzWPcfiBp9x4w0/Wvs1vp/8ApEsMst3LF5ccPz+a7pL8/wC8euW8YC3+H/hC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vcb/ACrv55I4UZ/v/crZ8P8A2b+0NQuLbULjR7nzUilili8u23r8r/Z9/wDrd/8A7Srr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/wBn/YNP+0afL5UV35X8f3djTJ/ur9ys9ioyueEeHdP1DUNN+0aPb/Zv7P0qxlvLv/We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/wDc2Vs/AvUPEPh/4gal4h1C30/7T5SebLdy/u9P/e7f4/ub69X8G+H7jQfjFc6x9n/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P9n+a8lts2Qb3X/c2f8AodcynhDxDqC3Fx9n0+5t9YleWWK7/eR+TO+75l/1fyUo1oFG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eMP7a0/w//bFvot48ureVvuY4XZ/4tn8H99/+mVO8HeH/ABR4g1C3uLjR9Puv7Pu/7R0+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tm3fwunmf6ttnz/8s69a/s620/7T9osP+PeJ4opYovIkmRf4FhT93XC33iL+0NPt/wCz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3s/skX7uP+8vy/8APTy/46uNa0THlI/Bvh/Rxf2/+j6fqH2iV5dWtPsr+XNufd8rf5/1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3+F/h25+a48Q6hceTLL5sTxxwov3Pl/1nmJ/7Srz3wb4g0/w/4Puba38QXH9oXH7qK08r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Wl4N8Pz6h/aH2bT7i3+zxPFFF9qf7i/dd0/5a1OocppeINQ1jxf4cufDun2+n/8AE486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s3ZNtw//AD08vy/n3/7L14f8Uvg/p/wA03+0NYguLfUNP1X7HFLaS/vN7fc2sz/J/H/B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Hh7w+09xbahc2+oeT/00jmRUfcjNv/2//Q68y/aB+N8HxA8X6Po/9j6x4g/dJ5UV1s/0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Vgotz1DlPYvhb4w1j4n2Goahb3P/ABL9Q/489Pu4vtkezYvz/cTyo/uf+P0zxB8T7f4f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p9zqFvEkX9nxRPBHv/f/AH/k/wB75P8A4uvFtN+Kfii/+HreF/7HuNH0+33y/urVfL/v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H/6BXs/xR07w/wDDDwBb+KLnR/8AiYahFDZ+b9sSS887/rj/AMtdn3P++KzxGG5pthyl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D9zp/wDpFvrGobJdI0+KVPLm27/n+d/9X/sJ/wA8q2/h7p+n+H/tOoaLo/8AbGoaxF9j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fa33/wDVR15RqHiDR/GHh/T7W4t7j+CX/S/9G/4Av/LOL+/srDHxx1jw/YQXNv4g0+4+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j+T593yf8D3o9cvsJByn0X/Z+j+HtQubi/8A7P0f97/pn71Ln7Laq+3+/wD7X3P+ektc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iHxBqFrb+INP0e2t5f3V3qEv2b9zs/8AIv8AuV5f4d8YW/h46P4h+0+fcW95N5t3dS+Z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/AMnyR+Xv/wC/tbHxA8QeD/F/g7Ura4/4R/7RcWf2yK7tIluby1fz/kQN/rP79OFNhylH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I7dtS8XQ3Om28X2yWWxX7Mt5Nv8A9v8A26w/jB8cLjw9/wASW3uP+PeJJf8AVeX8jJ/s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K0F1C41Dw/o/wDxONP+0W+zzZdQ8rzJkX7iO3z/ALyub/aA8P8AijxD4gt/FVzb+H9Q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nzyW3kwP9za/+tkf/wBpV6+W0eafvHNLU8r8QfEDUPEF81t/o9t+9/dffj8mvsT4W+H7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x/7Qtv7Q06aKWW0l8y8mhg8390u//wBDr5D+Hvw9/wCEi8YfZtauf7P/ALQlf/ll5n3v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iD/hIPBtt/xMNY+1fvrOWXT5Xs/tn/LVEZv+WSf+RK6M3owpJNEUz5ovvD39n6j/AMTD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8strFskk3q/8Xlb98f8A6LrC+Hvh+21DxA1tc3P9n6fcb/Kl8rzPJRfu/cr6xHwft/D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6x4guNYnSDUbu7uvPkhsvvfJ/00ST56+dvjB/Z/g/xA1xb/Z4Li3leKX7J+7j/wBrmujC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VM9lXw/o/wDxMLbTtP0fUNQ1C1/dSyxPHJvVNrbW/wCuiGr+m6h4e1Hw/wDZ7e40fT9Y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8ktX+VdjbP8AWyfx/wDXOvLvBviDT/D/AMP7m4uLf+2NQ8qGXzZYntv7Pm3/AHF/7Z7f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AGfqGj+ILjWNP8P/ANoSvFdS2kv+jbMff+T/AJacfP8A8Arj+rxlINirpuof8JB4gufD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f97LdyypbW29X/h3/wCxVLw7+0B/Z/xQudQgt7jT4LiXyv3Uv2y5mf7szlv4/wDgFHh7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B5+n2+oaho9vKkt1qEsX7yb5X3ff+/K/wDDV3Tfhfb+AdQbUNQ/ti30e3ihltZYtR/0a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+ZXZRwtJBGoSfD37NqG630+3uLj7RF5t1dyy+X5L/wC6n+f3Vd5qHjDxDqGof2Pp3h+4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sssv+jSQw/d81T/HXmvjD4gaf4P8AsH/CP/8AEwm826vIorq8d0tfk279ibI0jf5n2Js/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ngPVtNk1HxRef23Z28sC2277TBteXf8A5Suepg4sqNS56H4d1/T/AAh4P+z6x4h0+DUf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I7X/AHj/AJ/1tU9N+H9v4f8AEFzb6x/Y9xqH2VJYopdW8vyU+dt+1P3n+r/g/wCmtbum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/Y+sf8VBcahavFFp/wDZ0Vt+/X7r/J9yucXw/rHw/wD9I1iDT/D+n3EryxfZJfM8l2Ty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cPsbG9OXulhTo//AAl2j3Fx/pP73zbW0tJXkSFPuru/7aV0i+INP8P+ILDUNH/tj7R5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5+dah+Hmv/2/8QPD9vo/2eDR/N/4mP8AZ+yS8mdf492z5I66bw74h0fT/D//AB8/8I/r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F5dzNP8Aw7d/3P8AarPlFEn0nxk8cdxdX1zdLb3SPLPhlWPyt+1N+z959+sDxB8YLfxB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Rp9xK8vk+U8fz/31rh9e+IGj+MdPuNH+0afo+oXEX+larLKltbTbZfN3rs/ef5esrTf7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n/aLj7PL9llu9P8A3fnJv+/t/wBZ5lVHD3K5rnuPxA/4Vdp/2DR/EP2e31C3iT7Vdy/8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z+b5a+ZNQ8P6Pp/iC5+zXFxb6f9qSKKWHTpZI9m/wDid/3f+rr3NfD9z8P9f8UXGof8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iXmoa3avc3M3yff/APQa4keH9Q+EOoQafceKLi4t/NSX7XF+8jmTyn2I+/8A5afItehg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nEr8P9P8P+MPs2nax/aFv9q8qKW0s38ub5/uLXvHwo+DerW6XP29JFt7eJ4orq2t9vnP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4g8Qf8S+31DUNYt7e4uIklill2SeS6/wMuz/AFfzb/8AtlXN6L8cL/wDouveHptYvr9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8mZ5d2+H+5H5n/o2oxEuccdDr/h98P8AT/B/jC5tvtX2e3uP3sXlb5Lne3y/N/008xf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n+Hzc6f9nuP7Q83zfNluvMjhT+J2WvGfh78ULf8A5B+oT6x/aFxF5sUXm+XHavv+5/z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ur+IHh+5/wCEgt7jT/8AiT6hcRfaotQ83/Rt/wDcbf8Ac3141SnL7RtEur8UP+Kwa2tv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VLvjttiv8z/PWrq2pR29un2e5t9iybrMRziNdleIeLvGXiBvHVtDdNY20i3U1nEbeVmt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yt/4O/EDxB4f8Qahbz6h/aGn+U/lafdxefbXUzfKqL/H8nyf9+qJYVxjzGx7L4d8QeMN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v7z/vr+5XmevWH/ABV/9oXHijWLf+2IvKuovsvl2fnf3B5tdR4N8YXGoWH9saxrH+kX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/jzhT/ahT/7Ct3UPEHh/4oadc29vcf6Rp8qfupbry45v9v5HqIyJlG554un6hqGoaxcW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Wr+VFLEltHM/3d+5/v8A8P3P3dTeHfhfp/h/wf8AaP7Yt/D/AIwuLpIvsl3L9mtpk3/w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fr9vb2/2e4t/NeKLyrx45IX2K3lbv+ef8ddVqHw91jx9u0fUPs/9n3Eryy+bEn/Afmf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yieRfD3+x9Q8QXOn2/2jWLnxBLN5uoahdfZraH/vvZ+8pPCf7K2seFPG6rq3h63a4vIP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mh83+DY3+s8utPxB8DfEHg/4gWH2fw/p/wBn/wBba/ZZf9J+X7js38D/AO5VNftPgDUPs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guJZv7Ru/K+03M21V2+T5v8AyyTdWkpLlJjE+k/Dvh/wv4f1C3t9H+z29xcS+bLFLK9z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uUL4w/s//AEe30/7P4gt7r97+6f8AfP8A9sv+WfzV514N8Yax4uXWri2/tDULjT4kl/0u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G+TzK0PiB8cLjT9Puf7Q1Dw/p9z5SeVFFF9pkm+RfkZnrzZUec9GjL3TR17xjqHzW+o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XyvK8z/pkqf9c63vDuof2fqNzcXH9n/2hqGyKX97/qUX+Bf7leIL4/uNQ1C31D7To9vb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qP8ApMzqN3/j9ei6fqGof8I+3iHT9P8As+oeU/mxS/vI4fn+/wD89P8AV1z1I8o5Yg6X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P2j+z9Q+zyvLL+98yOGFvuf+Q68r+IHj/wAL6h4w1Dw99n/tC3uPsvmy2kqR+S/3tn/X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UHg/UPtOsaP/AGfqGneb/okv7yZ2+XZ87/8APOvmz4geMLfwfp//AAi+j2+j/wBj295/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3zv8Ae/8AiK7sHTuY1JXO/wBf+IGn+D/7H/s+4t7DT/7JupYru73ySTPvb5P/ABytXw7q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s+sf8TC409NWltLv93J/wHf/ALledfFDxh/Z6+Bv9Ht7e5t/D3m+V5XmeT8773X+5VNf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P22n2/2G/0+JIrO6+ypJJNt/g3V1VMPHlI5T1HTfiFqGn+ILe31D+z9Q0/WIvKitLqVL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/b1zHxP8QW+ofZ9Qt/8AiX2+nyvZ3UNpKkkc23f97ZT9P8P2+oaf9o1Hw/8Ab/3qSyyy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z5/+maV0PxA8H6Pr/h9rr+x7fwv9n/exWkv7iOZN/wDqtv8Az0eOuGVEyidD4d+IGn+M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Gn/aNPiSKX/l28n/AOO11fg34f8A/CYfadP1j7Rb/Z7pJbO7il8y2m+T7n+x/uV5v8Pv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v9Ns7HztvlSwO7rFZv8A7X/PX71by/EC41D+2tP/ALQ1DR7b7Z/Z3lQxeXHdfJ9/d/BH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P9pC18N6k0Ol+HrBbq40ldmrzxS/Zo9Q/wCmW7/nmleZ/wDCwPGXw/1C3t7jT/8AR7f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HCn/AMRXbf8ACv7nX9Qa41i5uPtHlPLLdxRfafORf7zVt6b4w/tD7Pb/ANsahqE/leVF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BWlMcTKX4xah4g8P6fc6fcXH2jUIn/1sXlybP4t1avw98QXGofaba31DT54PK/1sUvme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tD4gef8A2hcW9xb/ALqKKKJJPJT/AFteneF7zw7p2l3lrNq0b6hCu3yim35/+utaSjc1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n6f/AGh9nuP7P0+0hi83/ns+z79c34w8O/8AQP8As9v+6h827+y+ZczItmqts3v8lbV/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fs9z/aH7pPNiu5f9G+//ABLW14g+0fHDwe39j6hb6PcW8sPlRRS+XbTJ/EjL/wB8fPWc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iC3/ALQube2v9Yt7j5P+JfLdeZJ9/wDvt/fp/wAb9Q8Yf8e3iDxRcafp9vLNLdafaxeX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nSneHdSuNQ8QeIfD1xb3FxqFvL5UUuny7I5v95f+BVqeMPGGn+IfB/8Awj2oafb/AOj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yec/3a0pkyied/B3ULjUNP+z6f9n1C30+V4pfKlSPyUZH24/v16N4N1K48P8Aw/1q30+3+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p/Lh/vf9NP8AxyvJ1+GH/CH+IP8ASNQt7i3t4ni8ryvIjhTZ/BXS/DHx3p/iTw/Z2tk/2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QPujmf7vz/3605TPmPnpdQ0/T9Pt/tFvcXFx5vmyxf6uOZP97+Co/Fnxi1bxh/o9y1va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RRfu4YV+6i1gLqFvqHh/7Rcahcef5vlRWnleZ8n9/dU7WNqul29vNHJb3Hm/60rt+T/L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lpf/ACDbi5bULj7R/wAsv3T16J8Hfg7rHj7T/wC2NPt9P/0e6SKXzbr95v8A+uP/AC1r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9Pt7b/R/9I/1X71P3yV6P8LPiBnw/c6PrFv/AGhp/wBsh1GWW0i+0x/dZWRlT/ln5f8A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B8D7nwF4gt7j7To+seF9Ql8qW70qV7b7LN/Faszf/Z/6qqXjDT/C+n6fdW+n3FxYXH/Q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3yVp+HfD9t8P/EFzo9xcW//AAh/jiLyovKi/dzbX2wy7v8AnpBJt3p/01rzT4gafceD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31C3le1uv99a4ZUzaJ3nj/wAYax4Q8H2H2f7Rb6PcRfvZfK8uSb/e2/6quL8O/ED/AITD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/s9x+9s4opf3kLr97a2+qem/8VBe2Fvb6hcf6REksUUsr/ZoX+bci1c8QfD+3+F+ofaL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V/x6RROlzD/vK3/AqmnTuTLQq698D7f/AEe48L3OsahbeU8ssWoWaW3k/wCx9/560PC8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jq1nc2aJPFJBcJFJD/f2fM++r3xA+MH/AAsDdcaf/aFx+6/exf8APF/96qv/AAtDUP7P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7fp/+qiu4k8uZKqVMxidH4g+Dv/C0NQuv+Fb+KNQ1i4uIvtV5FqEvlyQuz/39/l/+OJ/w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Pg/7TqE+sW9v9nlSLUbu1lfzIf8AY2/x1x/g/wDai/s3T9at7nw9b/aNQi8rzbSX7N5L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IgaxfeH9Q0/WLjULm2/5a+VL5nl1w1MvctWdlOp7p2PiD4wXHh/UP7Yt/EP/Ew83yoo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+/VH4m+OLrxxfWG9bV31KXz5zHEsC/L/AHk/1dZHh/xBa6f4f+z+Ibf/AEa43yxS/wCx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A+38Qafb+If+JPc6f5X+tll/dwv93Yy1y1MPGlHmRUZXOP8ABvwO1jULC51jT/7P1C48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p/tf3K6Hw59n8P8AiC3uNQ1C4/tDykl/e3n+jb/4k+evaNQ8H6hp+nWNtqHiHR9P0e43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k/vt/wBM681Xw/8A2h9n0/UPs+oafcS/ZbOKWLzLmFN/35m/56f7FePUxXMaxiWPH2oW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+PjUNnmy+Un7l/8AZ+f56z/G3hfUPGX262nvIZGmnhnijvG2xw7P9p38uKtJdPuPD/2e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81IvKitbq2uYUVP9yszTfGHjnT/FzXH9j6h9nuJfKiiiieTzt38HyffqYyiXynYf2fo/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+j+D7jWNPl/exWkX7yban8W77/8AF/00p/gn4b+D/iZ4Q1XxBc6DD4X1K4ifdIkUrW03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j+evOfiB4PuNP+zz2+n6fo/8AZ/72KL/lnN/Fs/66VY/Z+8YeIfD+oXOj2/2j/icRJL9k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66I1uWDkEad5HoXh3w/4X8P/AGfwNqHg+40/ULi1e6iltLVPtM038PzO77Y//Idcf8Pv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7Quf7Qt7iX7HF5UXyagn9z7/APrU/v76+mND+Gun65qn2/UI49N16OB0lu1V/Mkhb+Cb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g/R/D+n3Fvb239n/AGeV/wB1/wAs7V/4UryZZpV5uU9COF908p/4R/8A4Q/X7f8As/8A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lSy+XcTJ8rIir88nz7dn/PSu5+HuoXGofD/UPGWoXNv9o1DUfKiiu4k+0zO3975/M/8A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t/B+oXPiG4/s+3uNPiT/AImF3/rJv9gKv3/3fyV4R4w/aSufH/2f7Rb29vYf6qz0+0i8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AJaeZRTp1cUT/DPWvEH7QWn6jqDW9v8AZ7fT7eVIpZZZXjtppl/jZk/+Ir0PTfEFv/wj+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/Y/+qll+eOOaad32JC3/AH1/9hXxN/wj9x4g3f8AIYtvs8SSyy3cX7jY395t/l16WvxS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+n/Z7i32S2sssT/af99VT93/AAPW1bJ5RheBUcc37sj2hfhbcf8ACQXNxqFz/wAU/cb5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Z/8Ap2hT/lp5n8b/ALusnxhqFx8H7C3/AOEX+z/2PcReVFFdyp9shudm5t3lJ/6BXl+v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DR7i4uLj/VJ5svm/wCkwp/z1Zf+ef8Av1D4N/bCuPEHxO+z3Fvp+saf/qrP90nmbN/36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ZyxB2/g3xhp/xQ1C5/4SjT9Y0f7RFD9lu7SXzI4Zvn+Rl2P/AHfuPsrqfGHwv1DxB9n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ULjT7Xzf+PN4/O/u7vvx1w+m6hB4wvv7Y1Dw/cafp9vdJ/aN3aS+ZHav92FNv+s/j/8A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j4fnUNPt7n7Pb3EU11/on7zyU/7a0RwttCea5B4w8Pf8Jhe/2xo9xcaf4o0+LzdRillT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/VpJ8jV1Gm/GHR9Q1Cw0fyP7PuNQihl1a7l33lnDN5W2Ha2/y0kePd9xPL+5Xn/i/UNP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AkOn/aLe1SKW0llS2vNn99v9/8AuVvfD21m0fxEumtY6bDounrDLdagJRLJN8m5dyp/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Gwo1Dkfih9n0/ULnT7fUbi3ufKeWK7+y+fbWsP8Ac2I/l/P/ALn/AAKuI+D3wg8Qaj8Q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4+z+Hf8AQ7TzYvsf2p977/u70dEkr3Dxh4f0/wC3XNxbax9ot9Qs3s5ZfN8v5Nn/ACy/7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o/w/+06xYW+sfZ/N/ey/PJ523+6v+3JXbTtymRqDw/4o8P6fp9vrHiG41DWNQl828il0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u/1iR/J/203JXm3i7xhceH/GFvbadcXH2f5JZf3XmSQvv+fb/wAtHrvPEGgax8YPEGt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p9r9siu5bV47mH+HZt/2653xh8H/AO0PB9vqFvc6f9n+T7VqHmp+5dn+T5f+ulRGPvFS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IS77T/bHh/+0LbyktZfO+STeyfw/P8A+yVt+Hf2XtH8H+INP1j+x/EHh63/ANVeRS3X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v8A2T/plXMrqGn+H939sax9o1i32f2jaWlq8ltMi/cR2/56JVzw78er/XrCbR3aTZqC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bdnzr8/l/wCsb59lbSp+6c/Me7+IP7P1Dw79o+029x+683/Rbr95sVPuff8A92vI9e0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/ijwL4g+zXGoWs1nLaXcstnHMn/Pqionzyf7e+uGvvEWofEDxh/xJ7n7PcfZXs5Yv9X5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mlLqGo3GoeH/wC2rbT7f/iX2af8fcv2aTT9z7X+X/Yk/j/5Z1zxp2KNj4e/A/UPid4g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e20+1vZYpZtRf9zC0W1Itu/y02fO/wD8XXK/2hp/wf1C3/s/R7f/AIRfT5Xi1aXT5Xnv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XYfC7w7qHiD4n+IvD1v8AaNY1D+yZvNu7TfJZ/c2/MX+/J89b3/Cr9Y8H+D/EOj2//CL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tp5TwXMz7/mf538tJPLranLkLl8J89/HD9o/T/ih/bWj2/h+3t9H81JdOu7v/j8h2/x/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/wBXHXmvg3xhp/w/08/8Sf8AtDWPKe1lhupf9GmRk83ft2fPWh8YfD9xYahYahb/ANn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ii/d3MKb/wCJf+edanwd+D9x4g1DUNR0+wt9Yt/sbxRfukng+1fwJ/0y/d/x19VheX2J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vh/w94g+MGj/APEn0/T9P1izf7VL9qSS2hfYyo6r/wBdP4K7nw78UP8AkNf2Pb6fcW+n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+4khRf7qf6vzNib1T/AGkrj9N/sfUPh7c2+saxb/8ACQW948VnafaltvsqKm1dy/6z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03T7f4X6frX9oWFv9o1izSX7X9lSS22L/H5P+s+ff9+vLxFS8uU2ic34w+Jzrr0eltqt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kwRXXlzOu752T955nyP/APFVzPxw8Qf8TCw0/T/GGsax9n/e2v2SJJPn2fMiL/8At/8A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+48YeLrm3t/+PfyvKi8qLy/Of+Gr2m6hcaf8Pbm31i3uNP8AtESRRXUW/wAyaHf99F/2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UPbEevaB448P6f8A2jcf2x/Y9vL5UUssXlz7F+47Kn/LP/bro9N+KHh4ahb6hp/2jT7i4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7f/PVW/5ZVxOl/HTWlvNUsb/VWttLurCa3ijkV544/v8AyKn+si/eb6s/B34P+INQ8P6P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+D7Z/qpbqKO5m+Rf9v5/9z/WV0VsHFQ5jSMrntOveMLi/8PtrX/IQ+z2fmxahaxfY5Id3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T/frypfEGn/ED/iT6hp//Ewt4ppZdQ814/O2v8nnLs/8frrP+FX6h4++IH9i3FvqHh/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unPHbQv8AdO9v+ef+3S+MPB+j+H/GFvbeH7f+2Li3uptO1a08p5LyHa+3fmL+D5P4K8fl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7P4P+H/9oW+oaff6xrFo8UWlWmk/u4U37Wlb7/7z7+3/AK60th4w0/T9PubjT7j7fcah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Y9Jf7rvMr7P3nmb66nUPB/8AZ+n3Nx4f0fT9P1i4vEtIpfN8zyYfn+Td/wA9K8t8PeH7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2/sfWPs8v2y683/j5h2/wL89RHlkET2zT/D+oah4gt9P1DxB9o1DT5Xll1CLZ99f4Ifk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62H/AAj/AIwt9YuNH/tDWNQleWKWXUfMs9QT/VO/yfckT+5srgb/AOMNvr3iC31i4+z6f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rT95cbF+XYrP/wADrU03/iYfabbUNQ+waPcWaatLaXcX7uaHzfKdx89H1ewSrGt4g8Qe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PeIPs/715Yorr93bTOz/JtLp5n8f8dct4d0/wAQafe3Nto9v/aFxcRfY9Qu7S6/d3T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zf8A7Fad94w/s/ULfWNPt9P1jT7f7LaxRf2iknlwt0+X/Pl+bW5+z7f/APCP6hc6hrH9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e3cWzy97fwDzf3f8A7UpSiTGRdXxh4g8P+D/7HuP9H+0XiWf2S7i8z7u3+JHfZHHv3/wV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4f6fb2+sW+j6xrGoS/bPtcUXyQv8A3PneuzvvGFvYafb/ANoXFxbfvXvPKllS5+y7kVf+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p8W+ILj+0Ln7P4h+0XFxF9jimitX8zyP4HXen7r95/20rOjTubcxYsPiR4y0vwGfCN9Zw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na30155dnsdfuuuzzPk/v/6yu503UP8AhQOn+Fv9JuP7Q+eKLyrryI7p/wCHazv/AKv5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lnXjC6fceIF0fRf9I0fR9HleKziu5VtriGf+J5Q+yvQtQ8H6x4w0/7PrE+n/wCkS/Y4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tvyfc/8AQP3fly10OMSIxMnx98QLjxB8QPB9xp9xp+ofaJfNltNQidLbfv8AuTffj8z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f1DT/F2teIfEFxo/h+31izf/AESKXzI9Q2vtR1RUfyY/MT7j/vK6rxB8P7f4f6fp9t4h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2WK8u7SVJ7O1dn/1rf88v9x6o+MfEFzqGn/6PqFxb29xZzS3mofZX/syZ2dWTaUTy6o1L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3fZ/7HsftH2iV4pZfK8uO1SDb87b3/wBZ8/yIif6uKpr34P8A/CQahc6hceIdP0e3t7V7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GbZ+58oxf9NNr/cqD4L6tp/hHwrfrZo032q9ZNWto7pvPtYZV2+aip/wH/v7Vfxhp9x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tQ0+4t/D+y6ltJbr/XOr/LuqogZXh3/hD/D+oW9t/bHjD7Rb2s0Ut1deVJHdOqbv3O9E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yStLxh8UNQ/4U/YfZ9H/ALP/AHU0sWoXd0mn3P8AsPsR3km/5bfJ/wBMqzNQ+KVx4w1D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/Z/nS3XlS+X5Nsy/fX5/9W/yPXn3jDwfc6h4PbWPs9xp9xbywxRf2rL+7+/823/P8T/3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f4e/B7WNf1DQPFFvrFv/AKRF/pmoS/6P8mzbz8+/y/8AgCPXpi6frHh/4f3On+H7f+z7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kXmSfc2+ay/7fzPXE/s++INP/wCFf/2PcXPh+3v/ABBKlrLFLKkck3kI7K+7/V+X/B/00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+MP7Q8H6jqGn+IftH9ofZYpbuWXzJPl+78uz/AJ5tWNbm+yOJteD/AIf2+n/2Tbz29xcX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lTy9/m/9/Pk3N9+vcP8AgoF9nsP2nfGWoXFv+/8A7Oh82X/lnD8n/wBhXA/D3/hX+geH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/2h4ouNW8rytQiure2m+62+FYU8t/3n990k/dV7f+09oHiGw+Nv8AyNHwn8/5Jbr+1rvT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++vArVPfsfsfC+DpLI6s6h7r/wAELtP2eHvHFx/1EreX/VeX/A+5Wr9GtNvrZdPuP9I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r84f+Cdfwt1jxdp+sW/xSuNQ1D+0NRhi0SLT9R/4l80O3+9a/u/++6+vvG/7KPw18L/C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dQvdN0+ee3jaW4lZpU/3WrbBytVXMfH4qjCnseZ/s26fp/g/xh8N7mw1jUPtFxFqf/CQ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/dPt+WmfBPw94n0HwT8N4bPxnrWiQ+ImmS6s4P8AVaT8/wB//gddJ4g/Zd8PeH/2b/D+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xhrEVray3f72T+z3b5vNl+erXjn9k/wf4L+KPwv0S38Pf2hb+U8Wq3MUUskczx/Nvevu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5aWXYV1eeFz6d8P+ILCx023tv7at9QuLeJPNlllXzJP9tq0l1iG9QtHNDIvqjK1eWyfs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ukp9Ff8A9maqf/DFPw1Vf3OgyW3/AFyv51/9nr5epL+U9SNO56tJN8zVj6tCJGZq8vh/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eepeLrH/rl4guF/9mrg/iv8Gl+EEMd/b/Fjx94ds5pEiea41FLlYXb7gfzkrkOyjTPb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i47bG4/3q4nT/h/8Yv7Qb+z/AIlfabD/AJ66rpMUnnf9+f8AlnWD4y1T40+H1Zbyx+H/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XWnyt/30jx1rRqBUo3PmL/gqJp7XXwxuZX+9Dtdf+A7v/iq/LHXvEFx8QPEFvb/8S+D9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0Gnorv8AJuZ/L/h/j2f62v0w/bi8dap4w8B31n4q8K694Xh8jb9sieDVbVf+AxP5v/jl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s/3eleJPDviprj79vPOmnyTf9srrZJ/47XbTxHIebWwc9zxbw/4wudQ3fabb/SPD91N5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3/I+75/3ibf4PlrJ1bVtL8RfFWTW5F1hk81ZZ547Xzbnf/s/OnpXoXiD4H6x8P8AT/D/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bX9xK/7qWJ445k/h3Ps/1nl7qzvjB8P/APhENPubj+0Lj7R5UP2q00+X/XfP/d/2Ny/9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NqcyLng3xBp+n/Z7i21jUPtFvdeVFaSxP+5f+Dc/yb43/j/9CrrfDvxCt9P1DULjxhc/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VL+88ne+39yuzypP/Qa8t8G6Pf8A9l2zatbahcaP5+6XT4P3l9/vqv8AzzrU1D4P+Ifi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jR9P8r7Hp0uoS+RJdJ/8c/vVjzROeMjvte1DT/F/h9v7Puf+Jxp/2WWK78pPPhfe7L/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8/vEzfih9p/tD7TrGoaf/AKRapdSxeV/rt3y7w/8ArIpP+AVV+Bvg/wD4R/w/b6x/x82+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kP8ADwm/5/3ifwV2X7SHhC38QeD7f7Rc3FxqGjxebL5sXl+d/D97/llFvauX2hvGRz/w9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MfH9sfZ/K/debK6PCi/dd/9/wCSvSfDvh/w9f8Ag/R9Y+z6xb6/o8X2WK681I5Jk3+e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/5n7qvJ9O8QXH9n2+sax4e+z6PcRPFpVp8/l3T7/9bv2eWkfzf369B+B3i/R9QsLnT9P1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7FaXcT29zDN8+1N2zy3/AHrKn8FY1tTSnUPUvEGof8I/p9z/AGP9n0/90l15ssr/AHFT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x3wbqFv4w8YXOoW2j/6Pb2s0V1a/bPMjhm+b5/4P+WeyvTPEPh/xBp/h9v8AiX29vrHl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cP8AtrXC/wBn6fqHi7+2Ln7Pb3Hz/utPs3kjmRfubv8Apn5e37lcdGMuYupUPL/ih4w0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/CP29v4g0/8Ae2sX9ovcx3Sfe2L5qf8APRvuV2Xhzwfcf8I/4PuLifT/ALRp8vmy+VZ+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lr9yvN/GHiD/ioG/ti3t/7PuIvKiu7S1T7RMnzS113h39oLR/7Pt7fUNHuPs/lfupY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Zf+eletGPumca1z6o/4Jy+CbXR/jY9v4Xm/0y301re6nkXbBaw/Lnav/LaV9v8AsLH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Hw94w8Qaxo9x8WPFHgi4t9Re1tZbTwz5dtNDv/uWqeZ/329QfsF+MvGCfFjxDdeD9D0/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0qe5SBv9ryZfn/8Ajdcn4N+B/jn9pD4n6xb/AA/t/wDhIPs8s11eWkv+jT6Sm/8AjZ/3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5/EfxGfs/NycPwqUz6M/4J4fDPQ9M/ao+3f8LK0n4sIunTf8ShLP7NfL93995Nw+56/V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8Hwaha6P/Z/71/3U1mlvJ8v/AH3X5l/sC/sO/Fj4Q/HKTxF4q8Mw+H4102awa5fUYJdz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8qrtV/wC78tfpt4fvtF+EfgWa51K+s9J0u1Cs0tw+1aqnofEVMQ5wPN/2bf8Ak+74pf8A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/BSv7ng7/t4/9pVg/D79pLwDb/FzxDr3w58L+PPH/iHXk23lxYWT/wBnt/28P+7T7iV1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isbf7R8CvD7/AGX/AFH9ua9A3l/98LXvYGty6nyuMi3sz6X0/wD5F+2/69U/9Ar57/4J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n917X/2vWjNrn7Rs3+o8G/DW3/66arPJXP8Agrwj8cPhjfXNxo/gP4W2rah/x+eVqU/7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3RrROemrH082mfKfesXU/BGl6qG+1abp9z/11t0k/wDQlrxj/hd/xz0Td/aHwh0u+Rfv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AtVe8/bzbwXuTxd8M/iNoP8Aekj046hEv/Aoq5+a5207mT+054C+GHwx8Pya5rXgjw7q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1kVUd2VpXdfuxpXKah+xZ4X8YahYahbaPo/hfT/NS68rSrq68y6T72zdvSD5/wDcrstJ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kmtbDxR4fuLq6ieKXTtVX7NLJu+VkKTbKxvhDNN8FfH0nw31SaSbTdQV73wveSfwwp9+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T/npH/utWGp3xrVEtziPiJ+zTeeE765uPDHxI+IGix/61LCe8s9TtY/9lEmhf/0Ovza/4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Y/FDw/b/ABI0e38c3FxFdS6dqulSy6HqEO1185GRPPg+fcn9yOv178ff6dX5Y/8ABRb4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PCuiaTrfg3Sm/svUlWXxDqkWnxybJ4k+SWX/AJafPVyj7ptRxjj7sj5nXxR4PvpFt/DPj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eJ7TxLpYks7pn/he7tXeN/vfe2JWgvg3WPB+oXOof2h/aHh+4uk1CK70/UUvLPf/AHN3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XpUf/BMH4mSeH7m48J6Lb+Jrj+GXTPGWky2zTf3F2S/P/6FVP8AaW/Z88cfsueHvDN5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TVLxIFnuLdVgkiT76TPC7xPXDzas5cVRpT9+1jxvTfEFvp/j650//icXNx/rfKil+0+T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crtNQ/5B5+0W/8AY9xbxJFdXcsqeZC7fMqfwffjSvN9ck0fVbqaPRNS0m11LVN0UU4+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3f8AG/8A7OlenL4f/wCEP/tC2+0ahqH9oWqRRRS/vLeZ/wC//wBdH3VUY2PDqU48xX/4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H2i5+zxJ5UUsvl/d/j+Tfv8A3e35Kw9Q8H2+oGw1jT9Y/wCJP5v2yW0iiSOSZF/usjv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3T/D+seINR1C4+z/ANn6fbxJdRWvm/JNuTaz7Yad/aGsaD4P1C40fT9P/wCPVIvK815P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+Wf8AB89PluY8pf8AEHiD/hH/ALP9og1j7RrF1+6iu/3cez+JNyfcrN8O/wBn+H/D7ax4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fNl0S1vEuJIf7rsz/fkql8Pf+Eh1Dw/c6xqH2j+z/8AVaf9rtfMuf73yr/rH2ff+Ss3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qFxrHh/ULe3/ANbdSxRJHJCn3v3y7/MqZU5BykmoeH9P1Dw/c29trGn6fcahF5X2S0/4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+mf8FYa/B248P+ELm40fUP8Aj3iTzYpYvtlteJ93euzf8/zfc/6a034naf4f0/w/c/Z7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+zpYpUuftSMjNsZv+ef3tj/9MttO/Z98Pf2h4f8A+JfrH9ofvf3tp5vmeSn9xl/gqo6B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9O1C//wCJxb6frFvqEqf2VLdyyx6hDN/cmVv3eyt3/hD/AA/8P/EFv/aGoah/wlGny+b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eSu1VRVm/dy7H3f7keyua8X6/wD8IhoFvqHn+RB5TyxXeoS+YmoQr91F/gik8v8A9FV3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Q8P6B4huLjR9RuLiV4pbTzUS5mef5m+f/np5eysqs6so6FRieneIP7H/ANH1j7Tcf2h5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c7FR22Qsj+Wkj7f465bxB8Lf7Q1DUP8AiYXFxqH9o/upZYoo5JrVv+Wr/wDLNP8AxytH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n+0W9xo9vqFrcyxS+UltbQ7U3f8ALb/ln5f8dYX/AAtDT/7P/sfULi4/49Xl/s+WXzLa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+OvL942jKxN4N8Qf8LQ8QXOj2/8Ao+seU9rFd+V9skh2v9/5/vx/LvrsPBv9of6T/pFv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9i2W3kv5q/Ov+/8AcrE8O6hb6fp/2j+z7f7Rp9qlrpPlRfY5Jkb5pvlf7kf3Pnrkl0/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dQ1DT/7QuvN8rUIv9Gm2/3fK/8AQ3rOUjSMrmp8b/g//aGn6Po89vceRbxQ+VFaS/Y7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PIny1FrXg7w34Vk1S58I6bqmj6hZ2a2f2x5d32rej/P93/V9N7/Jt8quw8YeMNH8P6hc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FvElnFF9sTzJk+f7q/8ATSuD8X+H/D3iD7Bp+n6x5H9oRP8Auru88j+z/k++2/78jyfc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6GUuU8/+J/wg+IHiDw9b2//ABJ/7A0+L7V5X2r/AI+n/jfP+s2Ij/8AXOuB+F2oad4Q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30/ULb/j1tJdPuk/tC13e/wD4/wD9ta+gB4x8H6/p1xp+n3Gof8S/Tns9Wluovs0f7/8A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P+GTf7f1DULjxDr+oahp/wAkXlfJbec6ptiT+/8A98V7mErwjDlkYRMY3/8AwiF/c6Pc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vlaVFavbXOnw7PklZvnjik+f59nn/wAFej/D3T9H0/w+39of2x/Z/wBj828l1C6S5jmf+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/ubP/QK4jULC48I7ra51jT9P/dJZ3l3dxPc3MNq33Xf7+/7jJ8//AD1qj8b9Q0/UNPt7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6h5Nn/aE3yR/L/AsUP8Ac2b6zlh41Ze6TzWNK88YeKP+Ef1m48EafqH/ABMP+PqLzUvP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z/YeuS+H/wAbvEPi7/R9Psfs9x/aCRSyy75LaHd/Av8Azy+4H2O9VPhb+1Fb/wBoW/hf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4pdQu/8ARpNiv/yxOz+NE+5/rPMlrvfh7+0h4H8P+MLfw/4e0+3/ALH8ryruK7320Hnf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8ez53qp5dKnT5pRLjUudVpuoXHi74gW/9n29vqFxo8qS/ZPsflybP7m7/ANkq/wCMP7H0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7fT7bULpItW0qW1SS81DyNuxDN/q/LST/v5XGeHvGGj6/qGoeKNH/wCJf9oieKX/AEry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HJ96uu8QeDrfxB4fbxR4f+z6hp9xL5t5Ld3T+XDPs81vJi/9BryebkNYnbeIPD+j6h8P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R+wt4v9Fill+0yTI33kdfnk/wB2vOfiB8b7nadYttQ/tC38p4tJ/df8TDeqOqPt/wB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VufD2w0fUNfuf+JhcXFxqEqXnlfanjtpnXeqIv8A20dN9Q33g/w9qF9qFvb/ANsahqFv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teQ7X+/C2z5N8n8H/LSp/wARXKeE/HDUNP8AGHxS1n+x7j/kITvp91LLE8/kw/LGiL/f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78LfEPjDw/p9xcW9vf2H9nXUVnNLE8dnC63m37X/AKr97sTZ8le8L4Ot/B+n+IfEOseH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ii+1bLm2mTf/AN8b/m+arPh3w/qHg/8AsfUNP1DT9Ht/tn73T/N8yOzRv9l/9VHPP/HX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kTGVG55vp3wP0fXvD9vp/wBo8QaP/aEr3l3aaha+f/d/eu3yRw7/APPzVc+IH7P/APwj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+2NQuLeWHTopbqJJLab7vzq3ybJEj+R693+Hvxg/s/QPENv4ot/C9xcW91/x6f2inmTbp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03xh4w/s3UPs/h+4t9YuPkis7SWX7THN/C+1f8AYrj/ALQqzkT7M+UPBugXWn/afBuo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efbNPtJZfs1nNc/6h/v/APLXy93z/wC/VvUPB/8AwkGn2+saPqGj6fp9vpzxS6f9q/4m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N/y08v7n/AK9W+IHh/UP+Jlb3H9oW/iC3ie60mKW1eS2ukZ/9I2/J8n7xP8A2avIRqHi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9n0/w/beKov7Pl+1/JHq3+q+QM/7vzESvWwtbmRz8vKc6fD+ofHD+0tQt7e30/8As+0T9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/sLCif8Ajn+rrvtQsNY8X6h4e8P+H9P1jR7jUP3t5qE2yO8un37nRYf9XsSPZs/5aVl+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0e51D7Po/he3lSL+yvN/uv8AOm1N/wDy0/v/APPWul8HX+n6fqGj2+j/ANn3N1p+/wD1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mzZ8/wB9It//AEzrqqVCYyM7wd8L/F/h/wAG6l/aGgeH9Q/seV5buKXVfLuLp2f5P9Sm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emeJtcTR5Lqztr/7R5NgmnXvlWv2b7KypL/A7/vo/Mi2b9//AH3Xki+H9Y/4SC5/ti3t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fskSfcXf/qf+mif7de2eMPD/APaHh+3uPC9vb29vqETy6tLdfuI4fIf+Jf8Anp5j7/3d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HILp9zp+n2+saf8A2f5H2NP7Vlh2XF5/d3orun+2n+fn1B/xLtQ1D/SNQ+z/ACRRS2mn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iq/35Kyv+Ew0fT/9Ht7i31jxB5r/AOqi+zW3k/K3muz/APTRvkT/AGXrC+KHjDUPh/8A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tDR9AuIkili/tFJJJtvy+b/H+78z565o4eTNeY67TfGFx/aH9j6hp9v8A8JB5SRWuoWuo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+D9395Kh034f3GoaBqWoahrFvc6Pp8trFZxfZU+/PE7eazJ/qY/Pb79YPg3xh8L9P8QeIp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/NTypYrV59QmSD+NvkSNK2fBviDw/wCL/H+pf2P/AMJBrGn+V9svNJ/1dtaorvtRvk/1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+r8hHNczPDvw/wBY8P6ho9xrFxceIP8AnlLp/wDy2T+JIWmfy3+5/crzX9oDwdb6h4gs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e4vHiitPKePUNJ/uRTfP/AKz/AHP3dd14w0/+z18QaPc29xb/AGeJLqX/AJaWcP8Auf3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HjD+0PGFzqH9j2+n/wDLW1l+1LPJNa7/AJn/AOefmJs/66V108ROHwk8pwX7Nfh/WP7Q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fZ7e8eXzbS1SSOF9nzy7f+Wv3Nm+u90/44af/b2n6Pp+n3H9n2++KK7ll+0+d9/52ZNn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L8T/AOwF+z2+n/2f/bET/ZbuL955yb5N8rOnyRfvPk/7a1jL/wAI9qGoW/8AaFvrH/CQe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+yS2hRfmeVvn/df7n/LSnL96aRPYf+Ed0/xBqFzb+F9HuPtGny/uoorpLaPyNm77r7J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3un6x4g03+0NH+0W1vcRJFFF5vmSQv8A3/8Armn+/Xzn8DPiBrH/AAsDR7bUNYt9QuN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mTJv2+UFf7kifJXuWm/8JBp/jC5t9Pt/sFvbywy2un/6uT7Ku1X/APZ/4/7lcFbDypza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/xB8QPiBp+i/2PcafqGn7JZZbX/TI/wC9vmbf5iR+WtZvh5rjT/s+j+ILm3t/7Qs31GKL+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Ki/8tPM+/wDJ/uV3HiD4xW+oeIf9G1DT/wC0LiWazli+1fvIf3X3/k/5ZpJXF6j4Pt9P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T9Q0/UNn9nf2fdJZ+Si/8tV3/wDLT5Kz5SR3h7w/caALH+0PA39oXHlJF5ssv2y4h+Rf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J/v/ADVsX32f/hH9auLnUPFF/wDun+2RafLFH5O1Pnibzn8x4P8Acpum+H7jT932b+2N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d3Uv2mTZPuX7yf7v/kWrXg3xho//ACB7jT7i40+3i+xxfa7V/tMz71+T7n+r+b+OnGIH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PGHh3UvD39j/AGj975sVpdaV9nTT0V/kTCfPs8uuZ/4VhceMNPsdY0/ULfWLe4u082L7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37m3vJ5abdif/sb/AHr4nahqHiDw+2j/AGfT/wCx9Fl+xxS6hdJBcw3S/wDPF3fzJdm7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b4g/4VfqGpafp+of2h4h8r7H5UUUX9nww7H3uyo7/v04+f8A6a16dGnGwHeX3h3UNP1K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1jwv9kf8AtCb/AJ7bUdmT/rn5lc34d/aSub/4nlv+Qh9os006W0u4njjhdvvpCf7lY/wu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9BbXGv3FvrFx5NpLp/zyf2huf+P/AG+lXPBvwt8Q698ULe40+3uLjT/tnmxeVF5nkv8A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8//AGzqamFg480gPXG1TWI/AtxYaf4Vt0+z7Jf7Mjv7prrZ93fv/wCue/8AjrLX44eHt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1jULe283yrO0iiSTzn8p1/jTzIf3jff/AOmX8ddJ4g+H/ijxhp9vp/hfWPtFvb2v2OWK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dmd/nrK8O+ALb4X+H7e51DT7e41i3l8r/S7V444Un+VHVf45Pm/jry5e4wMTxB4duNQ1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+z+VD9jiii+0+T/CqM29PKkSP+PZ5f8AuV5P4d8ZeD7Dxj4g1C4t9Q+0f2j5tnLaRS3P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/vd8ib/v/wDLX5a94+Dvwv8A+Ff6hqFx9ouLi38pJbrzZfLk3/7/AP6FVH4wah4G8H6h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OJhpu+L7XFvktodybk+f/VyyP8ANXoYOtG3KB5h4N0+4+IHh3T/ALPrFxcW/wDaLxRR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+D+N4n/8Ajtes/wDC0NH+B+n/AGe2+0faLiX/AJayp5cL+b9z5P3n30b79cPp3iDR9P8A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+oeHre4l8q6tPN8zzrpYvN2N/wAs0k/2K8VvvEFz4w8YXFzb2H2e3uNn7qWX95Dt+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VpLDxkY8x966b8UdP8Qafb6hp9xb/AGi3ihlvJZf9XvbeqJtf/gX+r/561z3w98P3H9ma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cRfY4ruWLz/Jm+791P8AVbP/AGlXkfh3xh4o8H2GpeHtPsdHuf7NitpYdV1DZH5KN+/d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Km/ZL+IPiDw/wCIvs1tb/8AIQ1b/j08r93M7L/z1ry6mHkpaG0ZHonxB/tjT/EFvp+n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K/tDUIvs39oTfdR/+uny/NvryvTtQ8QeHtRt7jxhB5GoW93N/wAesqT28KN/HNs+/wD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XvGXijT9Q0+5uf8AiX2+oXif2Vdy/wCkR/Mit5Tr/rE/v/8APOStEfA3UL/w7qX2jWLf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f2T9587Ovz/7H7utY0XEzOc174geB9f8Ha19n+0eHtR+xvL9ritXt/O/6ZLs/jdNyVwm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fUf7H0+4tE+2Rfa3+2TJ/tMn3/8A7VXonj79maPxV4csYdHvF1C20nS5Z5tOis2jubyZ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snzVh/s++H7fxANatvsGj/ZtP3+bquoS+XZ/fbZFCzv+68yPH3676dOPKYyNTUPB9x4w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3t/+fuWL/SflX+Lej/3f4K0v+Ee/s+/t9Ht/D+oXOsaf/wAvdpEkcmz/AHf9Z/E3yVS0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g1zp+oeH7fT9Yl+xyxXerReXauqLuT/np/B8r1sr9o8QfafCv+kfaLeJ9Wi1W7il/cor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+XRTj/KaRMvTfiho/h/w7b/AGj/AInH2iV7XUbT/mKwv977mzZLs3bP4KjHhDR/if4O1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zafqyfZZdVl8u2mdk/vJ+88tPl+5WN8Pf2krjX9Qt9H+z29to9xaPFeXcX+suvkb7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034PXPhDT9SuPtH9j6P/AKLq32S7tUk1D5U/0eJP3v8Azz3ff/1n/A62lG5sea+L/F+o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t9P1DULeX975Uvn2f/bJv9Ym+vWtP/4Q7UPh9qVz4f1j7RqGoSwxS+VavbfbJtku9P4/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h37N8YN1zBceD9P0fzXi82XTpfM3t/yyff8Au4pP9vfXQeHfh/4h+F/iDT/D32i40+4u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/HtsWJV3vs/efxfcrnqcqAteDdP1jUNPudP8UeF/C+n6PbxJ9s8395eTIru3zQwfvPMT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fCHg/wD4R22+z6h4X8P6xbyvZ+bp8SRyTQ7Pufvn/wBZ/t1sT6LY3Hiq8vvErfary4vP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guJod/3/AJE+eR493yf7lWtQ+BvgfxB4gt9F0/R/s/8ApiebLqEvkSfL/dirj9pEyjE8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4g1L7Pp//CQ6Pb2j/wBnSxWssbzOu/7+/wD1Un+3/wBMq1dN8AW/i/8Asf8A4THWNQub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T7qKCzvLVp/IuERk/wBbHBu/2H+Z/lr6U8G6db+DtSudP0+48P6x/Z8XlSxRS+XebG3x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Wvfs9eBfF+p2djayX2gzWsss9vp0rrfbXnMs/wDqv+AJXo4fMIUviFyniuvtb6f4w3e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4vEs4JdQl8y5hdU+4uxPn/d19WeBfD+ifC/4S2Om2Fx50zN+9xdS+Z86b3i+/wCXFJUH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8G6fp+oax4Xt7fR/9M83RLTyP9ne2z/WyeZ/6Kr0jw78P/8AhX/w/a30fT/7Q1C4/wCW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x7v+en+xXFmGZRqtRQRpnjHh39qG48P35g8L/wDE/wD3Sfavtdh/yBE+6nnTJL+9k+Tf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wNt/D/h3R/GP2D7R9ovIZdVtPkj85G9IU+5v/v1U+J+naP8ADBdS+0f8jANVSKLSru1W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+V99E3fLXS/8LQt/D/g3Uv7P1DWGuPP+2S6hd2vl20zsr/cb59kb7NiVth5RjHmiY1Bv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3h/7P/wi/h/w99niT7Hp9reSyXm9v990g8z/AG3qPTP2b7jX/B9hp/iH7Rb6Po90+rRW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3bovtPm+X9/H/LP+/XT3/jDw98QNP/5DFxp9trF1NFFqH2N45Jk/22/1f+3srnvD/iDW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Gj+INQ8L/JLLqF3K9tZzbdzb92x/7iP/AOO1pHETXUmJ2GpeFfDviTwvba5a6rdeHfCU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Ucm1HXymd/8Alp5e75IEdq8w+KA8Q+MPEFz4g8H+H/FH/CH6hFDLaxf2clzHNC3o6P8AJ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3+MXw/j1BvEL/ANh6Ptl/cafaWDfvnVPvpv8AuR1teH9Q0/446b9m/wCQh9ntUi/0SWW3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X3I/lrop4iUfekHKfPfjDxh4P1DT/tGn2/iC38QeV9lliiliuY4fvq+7+/H5e759ieX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H+oaj8L7e3uPh/b6PcfbEli1Xzdkl4/9zZs+f93XoXxh/ZeuPgB/pH2/7Po+sRJLaWsU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2M2xNkfzfc/6a1u/D7T/EXj7Tv+Ee8QaP/Y+j+F7WeWXULuJLOSZ/vbwv8eyNdlej9YpO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4Q/WNP8AsMFx4e1DT9Q/49ItQtJZZJIdz7f3zf7f366jw78L7bxD4wt7e4t9QuJ/N8qX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/wCAf+P12Hg/4gaxp/jDxBp//CRW9xb+Ukv9oS2bxxzJsVvK3f8AAq6RfiBcah4gt7f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LNFF5UXl20O123Pu/wBXsrwqmMuaRMG/8HwCw8Q6Pb3Gn/2hcRJp+neVK9v5yT/d+59z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H/8AhMPD8Fv/AGPcf2h5SWsUssryR2v8Pzt9x/u10niDxBo+gah9o1D7P9n1CL7HFdyx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/kp+oafcf8AHv8A2h/Z+n28qf8AH3pPl+cmz7/z/jWccQaRPGfEH7LvjDw/p1zqFzp/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pLFJbQ239/8A56eZv/8AHK2/+EPuPEGof8Jh/b//ABJ7eLyry7uopbP7qfK/ybJH/ef3K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C/h/T7nR/EP9sahb3GzyvKvPs8k038T/APXNI64PTvg9/Z+7UdP/AOJho9xKnlWl3vnv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m/u33yfx16NOpeIcpg+LvihceH9QudH/ALYuPGGn3H+t+/8Avv8AY3P+8f8Ahqh8Hfh/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uLf/AJawxS+bdyx+S+/c3P8Az08uup+IHwP8YeEPEGoaxp9vb6fb+VDL9kii+0+TuT5d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/wD55/JV7wb4P8YWGoaPrHijWP8Aj4i8qKK7l+x6h5MH3k2zbI3k+ZN/3/8AW1rGUeUz5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4fOteH7jT9QuNQ+1faotKliS5+ypv/wCW03/LX/gFbviD/hKPiBp9vrGj2H2e41D97dWk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Ui/5afJXYeLvh/c6h8QLe3tri3+0eV+9lllSO5hh/h3f8D21xHxO1DWPh/qGj6x4X1C3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YrS1eRIZv4om2fu4v4q5oyDlOQ03T/7P8YHT/EFv/o/lP9qu4onkud6/xq3+xJtr1y9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t7fR/wDiT29vpySxahdypJJqEO/zV3b/AN2kleHa/qHji/8A7H0/WP8AR/vyxWsuyDyX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paf498aeGL+31i4k1DVV8rzYo0ukvo5k/jRtj/f/ANioqU7mcT0rxh8P9P8AiBp9vqH2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pFdRRbHtvO/3tnmeY/3/AL71V+Fvh/UPh/4wbULe5/4mHh+X91LqFm9z53yffX5P9jZW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E+NzrGn6Pp+n2/2yCK6l8p/321Gy6/8ATT/Yrt9a0vVIPFi3Vro8OtafYyvLFp5t51km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/fvT79ctSo0uVnRE5LTf2grrUNeudYuLfT7j+0JU+1afp9n5f2pN67k+T7knlrWr4guvC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7TdP8NreRRWstnbpLLBNNvf5nf8AgkrFXUP7P+03H+kafcXGyXypYvLjhRX+ZNr/ALzz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x8L/B7fZ9QuNQ+zy/vftcqSQQv/ABba4zY6n4ofZzqFzrFxqH2aD/VebaReX5P+tiR4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z4e+ILfT9PsP+B2ct3LL9p87/bh+esLX/h/p/wAQPD7f2h9o0+3uLrzZbv8A1dzDt2/d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meH/APhD/EFhb6fb+IPs/wDaKSxXcVr5ltaw/d+b/pp/HsqpAemaPq00PgmHVZtWvNUt7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jh3fx7t/mVkX32f/AITCwuNH/wCPe3iSKXUJYvLkunZ1bZDs3/u32Nvf/V/L/t1zfwX+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RbnxAt6rTzH/AEi0eOOZN7/3E+X/AHP+mtcxfeILfUNQ+0W//CQW+j28T/vdPify4XZ1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/wD9MqcdSeU6ZdQ0fUPEGoW/h+DUNHn1iV5ZbS01FLa5mf8Av+a/7v8AvbP+AV5v8bNA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b+INN8QXWpXEUMVrK90m2Hei/PcP/FP/ALn7usHTdP8AEPh/ULfUNPt9Q+z6hK8ssvlf6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03jDxBcfFD+x/+fi3tUlliu4vs0k0+/5PJXf5ldVGJNQz/B4t/wDhH/8AiT2+n6xcfan8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z5Pm/wCAp/BXvfw91C41DT2t9Q1DUPtFxF9lltPKSO2/3Pkf/wBkrwfw78P/AOzxb6xb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st1F5Sfvn3/LtXfXrXh3UP8AhD/ENvb6xBb2+seUksXm/wDLZP8Ae/1f/fFc1blA7H44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Pp//ABL7i32Syyy/u5IUVNuxf+WflpXheofD/wAH6d4wt9Pt9P8AtFvcSpdS3d3efZ/OT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YjfJXqnxw+H8/xg0+wuNP8Q6h/aFxdP8AZfsmnSyJC6/wTN/An+3UVx8KfEK3Q0XXLzQd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TwRN58z/cX5X/AIPmpUZcpoWfjB4f8PeD9P0f+z9H/tDw/p/h5LOXUJbp549jS8p5P8f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izwr4ot9PudIv7Wxht4fKguY4GiX+6mxHfy/M/8AQqoLqFxY6fcaPbXH/IPvP7Kll+yyx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ub5/3nmM/wAldf8AA3+z/ih9n8Pafo9xc/2f53lRRReZbQov39rPXXUqe6Bm+HviB/w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caxqFxv82WWJ/tM3+9/yzSOs3xhqGj6h/Y/9oW/9sW/m+VFaWkr/AGmGb/0X5dd2uoaP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/8ASPk8q0ii8zzk+875T7/3ErN8Yf8ACP8A/Evt/s/2f7PeeV5VpE9z5ybPufInmeZW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P7Y8QfadYuftGn+H7eV4vKtNltJM/wDtMn/LP/c30nwt1DxB4w1C5utH/s/7Pp8vmxaf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t/8Afuuh+Hvw/uNP0/UNYuLf7Pb28rxWdp4gl8ySaZU+d1/7aV0Xh3xB4f0/UPtGofZ7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i/d/atyVMo3MZSOL8W/EDWPEHg+5uPI0/T7n/jzlu4tn7l2f+6j1zvg/wfqHw+8Ptcf2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ovNigkmfe/yHf8A8s/u/cqbx58XtHt5JLeG3sY7zz0ilF3Ju/4HXaL4f0fxB4ft/EFz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v5svlf6N8vzM6LWfKaRkYmn6hqHiDULm4ttP8jT/APprtk/2d7N8m/p/5FqD4e/aP+J1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ij/WyxXcrx+dB/wP7lekfb/D3xO8H6lc6frFvo/9nxJefa4v3fnJsfajfJ/q/wDbrxnxD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/AInGn3FxrH71IpbvT5Ut/O/i3r/fqjWR0Wm/D/R9P3XFxcaho/2j97LLdy/aY5tv3trU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/Tbm3n/tDT7a4l/0Pzbpf3275m+TZ8n8H/xNR/D3T/7P8P8A9n6hb3H2jynlilll/wBJ+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+/8A2K7fw7p+saf4PudQuNHt7j7RE8sUsv7y5hdX/u/6yplKw4kfw9+H+seH/ihb29zb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vJbuL/kIfJ/e/ufceneOP7H0vxBqFvcQ2821XT54vLn37vldP/iK7DT/ABhb/wDCG29x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381Iov3SfbJnb76Kr/wDLNK8G8Yaho+n/ABw8VXGneILiwt7iV4opbv8A0m5hTZ9x1/66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F8YW/iD+0P7Q+0W9vbxPFFFFK8k+/wCf5/uf6v8AjrS8O+H7n+zre4trf/R/NTzYorV7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uX03w9rHh/x/c/2P9n1C30+Xypbv5JHm3JJ12b40/wBz/pqle9eDRc+INPube2t/7P8A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nLynyb8PtP8A7P8AELf2hb2/+j3T+bF/zxSpvidqFxqH2Dw//o//ABL5Xlil83/XIzr8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+t11Ddcf6P9zzf+mldgvh/wAPDULm3uLj+z9Rt98v7393JebYvlT/AK6eZX6dymJ5vpOk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s1xL+9w27y67TUf+KP0/+x/+XnyvNll/1cd1Cy/L/vR1yq/Z9PVvtH2j7R5Xmxeb+8jm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g+H+j/2h/wAS/WNH3xaTdyxfaba8td+7yrn/AKaeY3yOn/LOWs5RA7bxh8ULOHwL4Zs9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TS/tixW8XlyQ3SO6O/m/wy/In/fKVfvvB9v+0h4ft9Y0W4uP9Hi/s7Vorv8Adyb1T5Jf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l/8Awq/WNQ8H2+oafb/adP8AtT/uopfM8ncv93f8n3K6r4G+H9Q8H6hqFvcfaPs+oReV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N/D/AMD8yuKVOxtE3fH3w38P/Aea11Bri+1y4VYV8uKVI5IX2ff2f9dP464q41K4+Kl1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tRs7SxSPu85Nrf8AxqvQfiBp9vqGo/aLi3t7i5t4klill3x+d8n3K8u8P+IPEPh/Xm1D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ff8A8tU/fbt25P8Ax1qxpx5ipROTXUL8ahc3H2j7Pcf8tf8AlnW94T8UaLovgzUrPUtK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eWr+VPHu/wBr/gFZ+n+H/wC0NQa4uP8Al4/eyyyy/wCp3fwtUfj7wfqHw/1D7R9pt9Qt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7yOF/7n/AK7KdE55aFe+0/wDtDUG/0j7P/wA8pZf3cklb3h3UP+Ff6fqH+kfb7nUovKl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Nu/5Zy/7lc7f+MLfUA32i3t9y1z8niD7YDDb/KtbSw94mPtLn0Fpmn+D/GHh+50+3+z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4ovL85/4q2vhz4B8Mava3+gx2l1Y69NZ/Y5Y4tRSOObd8yu3m/e2bB8n/TWvA/B+oax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Rcf2f+9/1XlxwpXoXg3T/B+oX39n+MNY1j/WpLF/ZUUUkkL/AN9mb9389fOY6jy+6dVO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ijT9P+zW3ijR9Y/dfZZdPi/0y5h/h+T50rvh8Hrjw/p/h+407WP7Pg0/ToYrqWL93JMn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d8/8ArJK8z+Bvwv8AD2oeILD/AIQ3/hKP7YuLryvNu4nj+7/HuRPL/vV6d8UPEGn+D9R+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t4k06LT4ZUjkh2r/AMtm2eW3/oyvgsdUmp8sD06JV8feH/FGoafb6f4e1j+0P3X+lS6h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eqvwt8P+MNQ+IEFx9p0//W/8THULSX/Q5tv8Cw/xyV3GmeMPGHjHw/c3Gnwaf4f8P/2d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pvIZm+9Kq/x/eo8F+A7zR/BtrJJrkMl1ar9oivTbvbedK7/ddH/5aPXFHFT6m9OJ4v8A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ag1xqFvrFv8A9A77XZvJ53zv95d/lp/uV1nh/wAP+HtQ+z6h/Y/9oeKLiXzZfN/0a2hR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Pva9Y0/9n638H/D+5/4mFvb6x9qm837XL58dr8/y/8AbOuA8G6hb6f8QLf+2NQ+0fv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nP8A7P8A0z/362+sSnDlibRp2O88G+MLiw8P61/xMP7QuNYiSWWX7H+8hh/uf7CVj3Pi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LjUtPh2yb2ili+xyXif38/8ALWrfjT7LrWvRQ6HfzaalvYPFLFAztJdP8/8AdSqOveH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e4t7j/SP+PqWWJ47mFN/3/8AP/PWsInVTObvvB/h/wCIHh+5+0fZ7fULiX+zov7P/wBX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+f/AIgWF18P/h/c6Po+oXH2jzXl1GW0tXjjmTt++/56V9Kab/Y/g/T/APR9QuLj7R/q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T7+2sdfhVZ+NIb/7Vqul3Om3F55SQ+b5cczunzJ/H+7/ALte7luMjR+I5cRH3T4o8O+M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3udQ/s/T5fN8qKV/s0P+3t/1fmf7dezf8K/1DUPB+tXH2f8A4l9vE8trqtpKn2aZP97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LZViftA/BDwf4P+06ho/ij7R9olT7LaRRb/ADt38bNsrk9N0/xR4f8AD9v9o+0f8I/c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y2mf+L5K+uo1oYiHMjxanOn7xc0/xBcfNbf8hDT/ACv3sv8At1pfC/w9/wAVhpNx9nt7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/wCWc3yN96uV8O/2f/pNvqGofZv3X7r915nz/wANdp4d8Yafpt9b21/bfaLe3ie6i8qX/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/jj/2KqUfdJ5pHpK/HD+wNPt/+Pf/AFX721ltUjjhmre8O/tJaP8A2fc3Fx9n1C4uIkiu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9n/lpXmHw+1C48Qaf4iuNQt7fULi3tftkUt3sjtvvqrfL/1zZab8LfD9v/wmH9j+Ibe3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5sT3kk237m1k/wC+68mpROmnI9U/s/T/AIgah9o/s/T/APVfvbuKJLa5mTf81aA+F9v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R/qv3Uv+ruYUXf8Aeb/0GvKr7wf/AMI/p/ii48H6xb+KNPt4kuopfN/0iGH/AL78t6u+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/wDR9QuLe38q1l1G0ll+0yXU399m2eZ5f3fkSuGpTsdMT07xhqGsah/Y+n232j7fbxJLF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/wD2pWL4k0nxV4N0DR9Y1DSl0SS4ukiiltJ3+43zf8AkrsPDv7SX9oahbwafp9vp/wBo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Tx+c/8Hy7/kjo17T9Q/5CGoeKLe40f7UnlWn/AD2hx9xU3159SoUR6bp+sfF7xBo9v9o1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82WJ5Ln7n3/O/wCenmbKk+IH2n/hH9a0+31C4uLf/VebLap9mmTZ8zv9/fJXYeDfD/8A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9j29xq3myyy/u5Nmz7g/yn+qrl/GHwv09dP1CfT9P1j/AJbebdxah5fz/P8AP5Oz55P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eA+WdQ+F+sf2hc6hb6PrFvb+V5sv3Lf5/n/7+7663wb8LfEHi7wfrP2e5uLe30+J4pf3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/g3/AC/9M66vwb8L/EPjDULnUPFH9sahb2/+h/6JKkaTWu/b93/lrH/7UrY8G+H7jw/p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/h+20+z+y6VFp8UtzqEMO9/kmmb92n3nevQ+se6Y+zueA/HD4e6x4f8AB9vBqEFxo+seb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+zW0MK/c3bP79Yfw+/aQ8YadqOpW9z/pFvrFmmnXlp8n8KbU/7afL8/8AwOvrTUNP/t7w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eeDyvNllu7Xz5IU+8ibk/wDQHr4Z+IH9j6f4xuf7P1C41D97+6u4rP7NZzfP/D/y0X/g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99HPsfcfwe8QeKE+B+paxp+sXFvp+n7JZdPu7X/b+5/wOT+P/c/uVW17w/8A2h4wubjW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OmvP7P8A9XHC6o+zd/vyVR/Zs8P6hp/7P8H2nULfULjUIk+2f6Ukn7jfu2f7Wz5K5Txd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WrjUNY1jUP8AnlFp+y5s4Xbf97f/AMs/9+vDlT5KtjqjH3Tzzwbp/hfT/EH9n29zb/6R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Tau33t3yeW0dY/8Awr/xD8P11r+x9HuNQ+z6j9siu/8Anjt3/wAS/eirU074f6hqA/t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/tCLzf8AiX2b3GofN9zdt2Rr/wCP16D+z7qGseH/ABB/wg3iK50+30+40nzdP1WXZ5cK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3n+3/fr2KdVqHKYSiTaD4gvvGlwvjPVX8JrJobS6w0uqWv2OS8TyGTylb+L95FXlX7U3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2U2sSTX+nosWoy71limukeXd9m2fcg8yvc9Q1C2/4WBYaPqFx4P1i28LyvLqMXlPb6fD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SuC+MHg+38P6hc6xdaP4ft/EOnyzxReTdeXB9/cj7VR937tv4/3dRRrQU/fI5T5nXxBc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fHyeVLLEkkn91VVv9ZXda94f8QfYLi1trb+0Ps8X+leVZ7Lze38C/369KXxBoGo6d4e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6hcaTNL4m0+105LbzpllfZ++b/VSfJv2f9Na6Hw74e8P6f8AD/7Rb+INY1D+0IobyeK0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+/uR/l/d/JXo/XoQWpMonyv4d8Hf294h+zfavs/2jf5st3F5fk/xfOzpXs/wt+B/iHwf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Ps9mkX9n3dr5kczsm7738H8Hzp/zyr0fwb4g/wCEwvrn+2NH/tj968sUUsv+jWaL/eZn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dT4g0+38QeMLfWPGVz/wj9vcXkMUt3p9rFHZzeQnyIjb33yff+d648VmXtI8lIqJU8O/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tPuNHuNQ1jzUil82VPLhdfuIrfJ/t16doHiC38P6fqH/ABL/ALBc6x50ssX2rzPk3/P8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PdQ+KH2m20e4t/s+j6tNq0Ustm8ck3912/8AQ0T/AKZbPk/1lcrpviDWPD/9tXH/AAkO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AGuKLZJcQ7v9ajB/+Wn+2m//AHq8X2cpnRE9S+IPxAt/D+n6h/x7+RbypZyyxS+Zc7GT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AV4P8b9Qt7/AMHtcf8ACQeINP8A9MeLyot9zHdQzp8+/wCdP++Km+IHxQ1jxB4g1D/i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NtJdnmQ/P8Axf8ALT+CsTw74g1HxgPGVtb6xp/9oeH7Oa8il8p7aOban3F3/wCqf+P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pxlzMxlK5U8O/DDUP+EP0e41C31C3ufK/wBDli22dna2qvu/fMn7x5H3fcreT9n9vidq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uNH0+VLWW6u5ftMk038Wxf8AnnVXw74g/wCEw+H+tahcXGn6hPby+VZ2lpE9tJDD/cOx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/GHh/wCH/wDwj1xqGj2+n+aktnaXcvl3Mz/e+VUdJP7n30/5a12ypgZXh34ff8Id8Xrn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s+L+1bqXzftEkLwfvUeFk2eV/6HXf8Ah3/hHvD/AMPdQ1i3/wBI1C4i/wBFlu5Vnk3q+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v+789c3p/wAUNH+F+n+Kri31jT9Y8Q29mkst3FEn+mTTvtZNz798ab/7lcL8QfihqHiD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W+j3EvmxRWkSRxzWX9xfk/8AZKy+r8xUT0Dxh4f0/wAH6fc2+sahcXGoahFDL5sV0lz9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/wAs/Lb5P9jfXM/EDxB/wh+oNp/9safqFx5v2zzYrVI7aF/u7G3/AH4/LrmPBviC58Qf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qErxRRXcSeXDCqebvdnr1tf2fbf4Q+D9a8Q+KLnR9Y+zxQy6daRSt5eoTN/d+T/Wf7fz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FzXLWofsu2/iDT7f/iY3Fzcaheeb9rilfy4U2ebvVX2R+XXPah4gt/D+of6Tb6h4e0e3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J5Pk2P8A6753jfz5ET7n3PKrj9e+Il/JrEWoLJ4qtdN+wJp1nZ6qnl+TF5Gzykm/1fl/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8P7jTvB+n6xp/wDxOPA1xF5v9nxXX7zUJmTbs8l/3kUiR/x1nLDyiXGR2eofaPiB4P8A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/mpFFdxRPbPCn8Cbk+5H/wDHa8t0zT7bT9Q8Q3Gsah/aGj/2T+6li2efdbk+dNyf8tPL/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IPFHg/wDZ+1G40+w+z6P/AGjDLFd3d15eoTbn2ptX59n3/m/65VxniDxB4e0/xg2n21x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eRWlr9jSF9n3POdH3/vGd/n/AOetZxpyubc1zkPEHwvn8H6/cah9n/tDQPkitIvK8yT7E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TmvavBunaPqGn3On21zqH9j6hF5sV1FF5lzM+/bsZf46y/h78UNP8H31vbf2xcf8TC6S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7yP/AHE/2U/7+1tr8P8AR/EHh7R9Y0//AIl+j6Pv8qX5/M2K8vyff/8AH6qvKyM4h8Tf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3/4Re5uNP0fUPOtdRi/dfZvO3q2/7n/PNq5TTfBun6B9n0e3+z6hb6f+91G0l3yW0KM+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3+R/+WtexeH/D+n6fp9vo9xb6hqGj3G+WK7llR5Jnb5vm2f8ALP8AgqTxh8P/AA9/wj/2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fE/2qKWVJI5tybtk3/LR4/8Acrh+uBynH+Hf2f8ATz8ULDxR/bH9oahp+rJa+VqEXmW3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/wBlK8V8QDxR4g+H+j/8Se40/R/NSX+0P+eLz712N/fj8vZXb6Z4f0ew+P2j/wBoaxqF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5F5r3MeoTb+Nv/bT5Nn/AE1qCw0/xhqGoXOof2P4f0fTvKhurOKaV7mOba7L+5P+r8zz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Na6DlOi/Zv1a+mVdNudR0tLfRb+FYDqlv9utrqb5k3/34pPu/cevYv28r61b9oS6sPiL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VxpcvnaZv/vvC37z/Vp9yvMPg7p9vp/xA8P+H/7P/wCXr7VeXcsTyec+9Zd/yfu/92t3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j/4KEeNLLWLrULLR9Pleziu7Sfy7iHyE/wC+P9Z/sV5lWKlVZ+oZFiuXIp8+yPvL/ghj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wuPD9zbzaXcayt1LHbM8cUL7JfkZHT5f9yv0c1D4weF/hjp/2jxD4h0fR7f1urpI6/Lv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4Q8UeDfAN1caXealf263mr3KrK2i2SQP+9VXX5p33t9//lpX6BfB39jP4dfD+O41bUt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F8+teIH+0TyN/G7b/3afxfIiVVGPNiD5jEYhOHOjauP+CgHw9mumt9Fm1zxNJ91RpGk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8tVV/bzkmO2x+F/xOuP93S/K/wDQzVP4IftYwnxfb6fff2d/Y/ii8uYtA/s/yk/s+OD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/ADKd+yd+0j4x+J3g7QPtHh/UPEFx5r/2tq0sqWdvCm/5dv8AA+yvpK2V1qUOdo+cp5tS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t7VrFFaf4O/Ezyfm/5dYv/iqdZ/t1eH3+W/8AB/xC0r+95mhysq/98177t+Vqry/LurxZ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f23PhJq0nl/8JpptjM3y+VqDNavu/wCB10viWz8MfGvwrc23/Et8RafdW7xSxRTpJHI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6tbxh8K/DHjqFk1rw9o+qD/p4s0kb89m6vH/ABd/wT/+HV9dNeaJDrXgzUFbclz4e1J7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aP/x2uWpE6oyK/wAN76++Dvilfh/rU0kmm3ETN4Z1CX/lsifesnf/AJ6Iq/8AbSOtz4gH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F74B/GnSbFY9N8W2vxO8P2rM9vpt+6aZrNq38E8NyqeW88ciI3z/AO7/ABVtfBz9qK3+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KLf/AIR/4kafF5WraVd2vkec/wDz1h/vxv8AfrTD+6Z1pcp87/8ABRjT7j/hB9Y0/wC0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8s44U3fc/wDH/v18VfB39m/4g/GD4f6j4h0fR7jWNPuJUitdPilivPJ/erufbM/z7PvrX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+z/B+sXFu3+kXEXlV+aGm/CnVLj+0PJ1zxAtvbxJFa/fj86bbu2fL+78v79VWOKOIsfR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0+D/D/wDo3gb4kW9vqH+t0+KLzNPh/wB6HZ5fl/7leLX3wu0/w/Yah/aGn/8AFQaPqL2s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K/313v8AJ9z/AL+VrfC34weIdQ+IGj2+n6h4wuLi3tX+1eVqsvmb1/jVk+5/s1mfED4f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1DULm3uPtEs0v9oXcr3Nxdbn3bG83/lpXJGtI560oS+E01+D/wDaHiBtQt7jUPs/mvLL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yfNt2J/rPL+SneL/APiYeH7n+ztPuLq41C6+1S3cX+shT/Z/uf8AAK1tN8H6xqOn2+n6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Xm+bdbI5Idv8HyJWAP7P/wBJuNP8Q6hb/aP3stpLap5kO3733H8x4/8Af2U41pM8vlIvh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LDULm31D7RbxTRS/utnyf3P/AEF61/Bvxy/4SD7T/o/2fWPNfyrvyv8AUps/u/8APP5a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oW+saxqFvqH2iJ5bPyovMtpvn271X7/+fn/gqPxh8QNH0/8A0j7Pb6x9ni8qXzYkk85P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kU9N+z+MPB7afp+sf6PrET/a7TzfMkhdvvf991eXxBb6f4ft4NP1C4/4l8v72W6l+0yb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p4PuPD4udY0e3t7e38391aS3jyXNqi/8AroPg7p+oeMPF/8AY9vo9xqFv++827837NH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R+Z8n8b10xjckj/AOF4eIf+Ef1rT9R1D/iYafF5Vr5UX9712ffq38HdPudQ1C31j7Rc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iii/1l0n3dmz/nnVW/8Ag/rHxN+OFjo//Ev0e4uInl1C70+VLyOZ2d1X7n3Pvf8AkKm+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s/wC0axb/ANnyvFFLaS/af+Bsvyf+z1py8pp7SxS+N/wgttO8H+H9QuLfUP8AkIzR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Mm7nf/y0+78m+o/h7p+n6fp+ofadQ1i3/wBFhuovtf7y5hT5sbV/66fdqPUPiB4o/wBH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hL/AGhFFqtqnmb9+3Y2z/pn/uV11x4Nj1XS/Elm01v/AG1dW8VrFaf6yOFop0dEV0/8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Hr3/AAT9+K2m/C/T/HHie2ivLvUrPwzLcRRu+5pt6Kqp/wBdPMryhfiBrHiD7Bp9zc3F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y/vPst0r7mRF/wCeddb8C9Jv7OPxJqUdnb2rWtvbxT+bukj2JeJ823/nn96vPvih4g/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uPs9xcXX72WKLy/Jff8AM6rv+eN68upGLmz9QxeInDh+Fj6E0/45aOdNa38UaPb29wsX7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XX+3+6+5X0X+xb+3l8P77xhpPh74lfaPGGj6PF/xT82qzv5ek/3UaF/3csn+3Xhn/BG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gahp/iH7PrGj2/h+aX+z7uLz7bf5qqvyvX6ZftBf8EpPhT+054Ftobezj8C6rD/qNV0S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t8rJ/tVvQp6nxtOtoa/xB/4KRf8ACBeILnRfD3hfT/7P0/8AdWc32x4o5k/3U+5WTN/w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0rw/D9Y3k/8AatZvwJ+Bfg9vicvgP4qafdaT8Qo4v9Fmiv2j0fxNbL/y1tmTZ8/9+F9/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R+E3wr0aWx0u1jXxJNbzSrEupTyybFilb5vnr9dyLB5RVgkqTlJn4nxRVzjC1Z1oVLQ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wu4126f4fk+kTr/7PXvP7Lnxy1T43eHtYutXs7O1lsZoY0EGdrbt3+FfFHwN+F+tfH6+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z7e4ih/1W/wCzQ7k3fM776+8/2fvgrD8GPBU2l+atxfTOJbybb5e5/b/ZrPifB5XR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BOYZvi5+0xD9w65+9V5Opqww27lqu/3JK/NT9dieP/HT9nPwH8ZbeQeLPC+i6xIy/wCv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SVP3lfL3xM/YH8SeD7pLr4XfELVtLbS2S8sNG1e4a6s7OZH3J5Tv+8h/wDiHf8Av19r6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ky+Y1BvE+bvBf7WWn/FzWNV8J69Yf8Ir4/0OR7W/0iSXzIpJV/jhb+NG/vV+YX/BWBt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tqFzqFjb2+mzXEUunypHt33jbvk/4DX6wftKfA/w/wDEqwubr7Kun+IpvJltdXhXbLby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uf8ALSvyd/b01D/hYHxx0f8A4SD/AEfWLfRpdOvLSKL/AF032iVW2s/3N/yv/wACSt/Z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Q8R1DT/HGoeMLfUNYt9H8YWFvE8sV39qSSOFG3rDu3/u4v8AgCVtax4r1L+y7iz1L7Lp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Kly0iN91H/74/u1Z8G/8XQ0//Sf+JfcfJp0X2v8A4+bp+0TfIn7yu1/4RDR9Q0+5uLi3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YvKTzNi/3vv+VGnz1w+ygEsROa5WePab4Pt/EG7T7i3/ALPuLi1mu4tQu5ftMkzr5H/t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16+Mf+FgfZ9H+0XFvcW8XlSxWkT/AHNnzOq/98/JXReMPD//ABL7f+x7m3t9P/5axSxf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/LSvNb7ULf4f6h/o9vcahcXEvlWvmy/8tmV1X+P/AFfmbU/7a1rymB6D4g8H/wDCQaf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L/3UUUUr3McyN935d/8AwOsbxhqHiH4f+D7e30/T9P1i3t98t1dyxf6TM6uzK6/3P/i9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oeILm4t/tFvp9vawy3Uvm+Xcw3Wxd3/bSub/AOEgt/D+n/8AEn1i41DUPN82W0itXk+T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e+58v7r/AL4r2ZjynL/GD9pL/if6PBp9vcafcXEv2rUf3v7yb51+Tcn7xPufwVxHxQ8Q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qFzqGsfZ7iV5bWWWXy5Nn8cTf3/vV9KeHfB/hfxBqFv4ht/C/wBn+0bP9Li2b4du9flX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PiDT/wC0NRudP1i3+0QW8qWtnLqsTvpkzr9xLnYn+s8v+5/y031tGVNbnJLQ83+H2nz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/wDCP/8ALKbzdK8r54UWL5H/ANvf89d54g+CFx/aGj3Nv4XuNPuLiJ5bqG02R/I3/LL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/hd5+bj+2NH+z6h/aH2qK7u5XtvJ2vuRIW2Ps/j+/Xd/D7xBqGn6fc/6R9ot7e6ml8qL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fLN8m/8A39lctWUV8JEZF3xhoGj3/gD7PP8A2f5Hmw/ZfNl8v7K6rt81fk8vzP3KVyPg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MP8AiX6hp+oadb3T3UsWqxRah/puzb/cSNJH3Hbsrqv+Eg/s/wD4k/jD+z/s/wDx6xRe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W3+s/wBh/kfzK2PBtnffDnR9YHh22sV0vyk1K6OxopI1V2TKSum1pHk3qiL/AHa5frCi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ah8P9QudHudQt9QuPk8rzZXns9PRX+R/wDbk8ys3w7oGn/8JfqFx4o/tjUIPC91NL/b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QvybZt/7tJP7lbn/AAp+fT/D/wDpFxo+oaxqET+VFLLLHcwv/tKifwf3K5vxB8L7f4Ya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iDQLi1+yxXXlSyR6en3mf7//AD0rTCKlUlZFyDxB+2j4e/tD7RbwXGv/ANnxJ9jlu7VLa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f8AAn+es8ftoW51H+0NQ0+4t/tEryxfukuZNJRfuyrv+/8Au91eH32o23/CQah4o/4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88q1ili8iz+5L5O5ET7n95K9o+HvxP8A7Q+GH+j+D/C+v2/lJFLFp8V1Z+cm1t0W5vk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qZXQhDnMPaHQ3vjHxD4f8P3PiHw9p/8AaFv5vmxarFpKW0k0P9z/AJ6RR/7jpW/4d8Qe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C48Pf8AEwt5f+PvUNlt8n+18/8ABJs/1lcZ8LvEFxp/9j3Nvb/6Pp8v2W10+7vHktrW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Kz+CtdfD/h3xD4xa38Q6xrGsT6PdeV4gu7vW4rOS6/uusUz/wDPRflT/c/4H5X1elPS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/aFv/wAVBo/iD+0P9bp8un77bZsfein/AJ50fC7T/wCwNRudH/tC41DR9Ylezi82LzPsu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+5VFfiD8P9P0+307/hKPs+nafLNF9k8p/wC04Zvn2u0ybI/M/wC+467rw/p/9n6fb6fc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pq0sv2po7yF9+7n5E3y/5damWHqQVpI0iYum+MPt+oXP2fwvcW/2eLzftflRSSTbfu/+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b/GHTf8AiYWFxo9xo8TxadaWmyOOZG+9Ls2f6z+8ldvr3g/xCv2m40f7Pb/aJUi/4+nk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/eeYn/fuT5/9iqHh3+0PD/iC5t7jWPB//Ens/wDibXcsUsl5Cm/5NqIiTv8Awfx1GHrTp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/GH7P+seEPEH2f7P9ot7eLzftcUXkW+z/ef/ANkqx8LNP/4QH4n6fb6xb29wtx/rYpYv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X1V8X/B+n/E34f6PotxP4guP7P36hpMtpav5f8Ae8ptifxp9z+5Vj4ceCdFtdLk/wCE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sT2kvkT/AG66stjf8fDonyzp/uPXtyzaFSg+Y5ZROf8Ah78P7f8As6w1i3+z/Z7f91FF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/AODzPnk/g/6a16B4N1C48P8Ag+5ttF/0jR7iV/sun+V+83t/fXf/AKuob+/0/T9Pube3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kfa5bpP3MK/M7rs/ePJ5a/c2f8ALKjwb/xUH2nWPD2sf2xc+U8v7qJLOOZP93/WJ9/7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Tkef/wDCP6hp9/8AaNH1+30+381PtUUtqls8Ny330b/pl/o6Vq+DTceH9ft9Y0+4/tj7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15dtC+/5Mf8ALPzP4P8AtrW1rvwv0/T9P1mC40f/AISDUPGFnay2drLvto5vv7081P7k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w98P7j+37j/hHvENxo+o6PKn2vStQ/0fyZvb+DZ/ub66KNPnidUZH1WvjD/isNH/ALQ+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Sftdmlz9shb/AMiJs+5/33WB4M+F/h/xB4g+y/2Po/8AbFvLdebFp91LBHvVN2za7vv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4N8f/b9QbwdrFvb6hqGnxPqPlWmq/wDHrMvzMm7+D/cr1Hwb8LvD3iDT9a8Zf2x9nubi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IktZl+9t/wCWkv8AA9eZWpuEjQ4H4geH9H07T9Z0+3/0nUNQs38qWLZJcwws6r++bZ8/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xhceD/F7axb6h4ot7nR9PSK6ltLXyEm+d13qr/c/ebn3/wDTWu417ULjw/p91rGn2/8A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7s3uftSL9590v/PP/OyudU2/iD4gXPiHWLm41Ce3lhii1CXypI5kb5djfOn977j7/wCC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YXHxQ8P+HvEFtcW9vrHyXUssUvl6h5KvcbXb5/LeX/b2eZ+921W+MGn+H/jh9q/0j+0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6vyXVP8Ac/1j/wC/SX3xv8L6hp1xo/8AY9vb/wDCP7LOTyt8cn35/kZk/du7xoj/ACV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fc6h/YGn6f8Av/Nii+eS5mhV/ndV2ff8v+4/l16lCq47nPKJlr4f/s/xBrXhe3t9P0/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LvZJ93b/ABbPL8t5N+6s/wCHvwf1jUPiBb3GoahcaPceVe/vYrry/wDnuu9W+SrWofEC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9/bGn2+j3H+tu7u1SO5hRX/gVP8Aln/v03T/AA//AMJh4Pt9Q0fxBrHiDUNPl+yfZZbV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yL/z08vd/wCP11RxHc5eUv2HwA1D4f8Ah+6uLDWLjULfT9/m6fDZ+f5275kc7/8Ae+/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YfE7T7f7Nc29vc28s15Zy+akdtv2fxQ/6tJH+b7n/PWtDUPGNx4f+H/9oXGoaxo+ofY/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4U+X72z5/k2f8tP92vP9e+MH/CXX9vo/h/ULj7R5TxSy+a/l6g6/LvHnfc/3ESjm5jSJ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4fvv+Ee/4l9xB5SSy3cX3/J/i/3/AN47/wDjlYuoafB4AFzpEGv6fqH2iz+1eV/r/JT+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7/uV7D4M0/R/7Pt7i41C30fUPsd1pMsUW+OPT0aXa0u355Hk8zY/yf8As9VNN/Z90f8A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+4uLnzXli1DT4opLaZ1+bf8AJs8nf8n362oy8jORwvg7xDo/g/xhb/2x4ft7jwf4wlTy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Cm3anzf6xP79Zg8Yazp/i/xDp+j3H/CP6Pb2flRWksrx+da7/vzbPnaT+Pe//PWtbxh8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7fULf7Rcb/K/exXMf+wk3yeZ/cTZ/wACr0kahcf8Ifo+sf2Pb3GofPZ3lrab/wBzu/df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rqlFOIRPP9P8AGOn/ABB3WOoeKLjT57f97FaSxf6Nap/zyVHr07TfB/P2bULjw/8AZ/N8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5ofvbF3/ALuGvLdP8IW2ofZ9G1DR9Q0eC4uptVs7rT7pJ/Jm+7smZ97/ANz7/wDz1rS8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3iL/AIk+oah/Y/nfatFiuhHHDt2q/wDyy8tpPk+/v2Vxypdio1DstQ/ahg0/Trnw/b2+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iil+yvJHqE2za+3/AKabKxfEHgC4/tDUPEPg+30/WLfUNOmi1HT5bCKD5Gfb8+zZ/wA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fB9uPh/oGn2+oah4o/4WBePeRRealneaTdQJ8kqQun/PPcjb3Sun/Zs0+50/7T/bGn/a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KX/VwzM7t5v/AFzT7OtTD92bRPNPg74PuPh/qGoahceGLjWPtF0nlXcsTxx6Smzd8q7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0nxR+IGseH9Pubf+z9QsLe3lgilitNn2bSXba3T59kjxsn/XTynrvPiF4P8AG9rpsd/Y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ppTENVfdCjbtjouzy/8Ax/fXjXi3/iYfC65/tDQNQ/t/+w4ZbuWLfHBv+2KqOyfxz+W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itKvxGxr3/jD/hINft9a8UXFx9nt7X7Ha3en/u/tTwf5T+P9389dSfihp/7RugaPp/iH/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Wky/J5kMK/wL/wAtN6f39/7yqng7w/p+n/D/AML/APHxqH9jyzS3ksuo+XZ6g7XiqifO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5K53X/D8/xA0/+2Le31DT9Pt5fserahqEUXl6f/fSFUf99+8rP2N/hOWUrndfF/xBo+ga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T/s1xaf2dLp8XlRpM/3t9z8n7qT/AG/+mtYI8QXGoeH9at7e40+20/7G/lahp91+8s5l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2VyPws0+40+/uftGn2/2fxVFN/Z+oeU/+mTK/yfaE2P5W/O/ZWf4g1HUPEGoafp/h/wAL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GKLyv3cl1PvVXRt+yOL7myqjRszOJ2p1DT9Q8G/aPFHiDxB/o949nL5v+jR3iN9x12f7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Hgc/EDWrfUPtGj+Hri8T7HpVpa+Z5ybdrv8n7v5/kf/ALZU/wCIGn+MP7R1q20+31jWN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F9st4fk8r5mRPL+T/Yrmfg94NuPEF/4ftriC4sPtF55Vn9ltf9Tcr9x23v8A7L/JW9OU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w98PfC/ww8YnWPENxqH9oXF5/wAS60llSO2hhb7vzf6yL/xyrWo/HLWL/wC0232m30/U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JIYV3s6J/wAtPM8z/c/jrf8AjF4PuPEWn29z4hn+0faLyGKzltLPy57Pb9z+P/4uvGPj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58Q6Pp+sXFxb3jy3kssqSW0Ls7/Ig2fvf3n+3XP7T2nulH1N8LfGH/CP/AA/bWtY+0f2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I7ab5P8AR/OTZ+9+9sq/8QL7+z/GFvcXFxb6hp+sWcMsvlRJ/aHn7Nzojf8APP5vuSV8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HhDxDc/8JRb6hqFvcRJF9k837NJZu2/Zj5P4Pm+T/wCIr234W/EC3+OHw90+2uf7Yt9Q8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2jvNz/J9/8Ad+Z/BXHWy+rBOYHQLqFv4g1DWri2t9YuPs++C0tPK8u8hhZ93mp/v1V03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/CPf2Pb2+n6h50FnqEVqkfk2rf7P/LWR5E+//B5VbHjDUNH1DUNa/wCQPp+oaf5Mt5/p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T5N9eY6h4//AOFP6hp9tcW9v/o8XlebdxL5kP73b82zfv8A/an92sMLzAZPxA8H/wDC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uP8AhIdPt4nili1CVJLm1Rkdd+7en/LSqvg3QNP0/ULnR9P/AOKw0/RZU8qL7VL9j1J5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9pV2Hi/xBo+oG41jRbe3trj/AFXlRbbPzoW+553340k/2/n/AN2tPUPiBcafp1vBqFz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/ZLuKVY5Ifk/hRE8vzP497v+882vUjUtEnlObvv7Q+H+oXP9n+H9PsILeKGKKK7l8yPz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9v/kKt3wX8YLjUPGOn3Goaxb232izf/kH38X2OZ1il/5Yun7qRP8AYrSPiD+zfEFvo/8A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lil/4+ZvvfPu/j+/VTwT4A8G+E/2ivD+k+J7eTUPEHiCR7fTYrRzHbQ70nSJ5v8Alo/3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nJT+IqOh598Pfif4X+L2m6h/xJ/s2seQkX9oS2qXNtvZ/vxQ/wAH9/8A2K6pfjB4h8Ia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c6Pb/wCh/wCtSPzkZ3Z/9tJP7r1wmm6D4P8Agj4x0e58P3P/AAkOn6hafZJf9K/0mGfZ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fWl4N0//AIn9zrFzb3H9n6hZvFZ3csrpH5yvF8m1N/7v/gf9+tKkVf3dgPR/DPxDhtbV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Qii8mzs3a8lhRH/j2f8ALfyqS+1Dwv4w0/xV/aGj/Z/9MT91Fa+ZqE3737+ze/m74/4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5Pg+5ttP0/T9Q8Q28v8AxLpfNS28l2+6+fk37JKvaD8D9Pt/ipfXV++i6PY3mqWiyz6f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ZUX/AJaRRvtf/wBD/j8uuf2lzOUTyfT/AA9o+oeIdaufB+oaP/Z9xLD/AMS/VYkg8lPu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v/8ALSud+J/g/wAUahqFvoujXOoXNvp+neV9ql/dyTQNLueJ237/ACP9h67LX/h/cagu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9o3/APE1/tuKPzv4k+V38zyE3qnyVVX4W6Pp+ofZt1xqFz5Xm3ktpK8lnMi7dybt/mbK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um+D9Q0/UP8ASNY0e5+z3n72X7V9pktf9bsfd/fevbPg74f/AOFoafc/8zBb6hefbIpd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/E/+tj/+JSq/w98H+F/GHg238Q29v/Z/2eXzdWi/e+Z/1yRWTy/73/f2tbTfjBp+oeML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3i/dSxRWsdxM/wDy7pN/fj8tnrOtiAiZvwr/AGbf+FX/AGfUPs9x/wAJDqEv+ttLr/Q7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rdldHp+oW/8Awhuj/wDMQ1D99Z3moSypHHC7fNcPu/56PJu/v+X8ldZ4N8Qf8JB4d1r7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JFF9ktU8ze33/l/5ZR/J/wB+6o+IPD2j+INP0+4ttP8As1vp8v7rT/njtoZl/jb/AJ6/x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xM6oxucz4w+H9v8AFD4gN/bGj3H2e42Sy6rLEv2nf93Z8mzf+7T/ALZ16T4w/wCEf8H/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Li40/wA1Jf7R+1PJeec21Ui/243+b5KxdQ8YW+nhv7P1j+0P+esv/LPeyLvT/rn96rPj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9t7bR7fR/EOsfJ+9ivPLs9n8Tq0/7zzP9z/lnWUA5Txb4o/BH4gah4vuPHHh+fT9P+0Wk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/wCD7/8ArZK9X/4T/wDtD4f/ANj/ANsW994h0W1eKWWWKKCOZP8Al4+b/lrvj/8ARVct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Na+z3H2m4+2PFF/y8xzbf73z+X5f3vnrAX7N4N8Qa34VuP8AhH/s9xZ2ss2oRWr3Mk03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l/Jv/ANvzK6ZxlKJPKb3iDxhrH/Cvv7F8L2+oQW3lfbIotKl/0m1T+Df5P/LOul/Z5uPE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t1Z332dt15qFxLLPN8m6vH/Dvi/UNN+L9vp9vc3FvcW8X+t/sryEvEXf9ndld/n/AHjJ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+IFx4f8Aih9o/tD7Rp/kf6XaRajFJJDP/qvK2zun/s/+xvrllh+U1jEh/aA8G3F/qHh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b+UkUvmxRRyTfPt3/Pv3/wBzZ/q/Lrzfxf4Fh8c+BfEmq2C2tzrlrDbp9piupY/uSugdk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ubP3dfTPi7xBbeMNQ0+4t4Lf7P8AZU8396tt9q+f/brktN1Dw94f0/8As/T7e3+0ea8U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j7/n/wB+t6OIlAylRPNb7QNH+GFh/Y+n6hb+INP0/TvtVrFqEqSfIv737v8AH/7Trg9Q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Gx4w+0eKLjUNO+1RWkUX2OztU3+RvmZP3nlp9z/AKZ1r/HDwfo/9n6P9n8L6fb/AGiX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8mTf9z7/lw/8Aj9ch8Lv2XbfUNPuf+FgaxrHhe3+yv/Z2n+anmeTv3f7ez95/Bs+evYwc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mYvxP+MGn+IPhh/Y8H2jUPEGnyp5V3p9qken6fa/e+X5PM8xP9+up+Dth4o8Qaf/AMlQ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ppVrE6f2huf/AFR2feT73yPXW6b+zb8P9Q8Q2/2fxDqGn2/mv/qv+PmaFfvbt/3JE+/9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DrXiD4f6Pb6Pp9xF9qvIru8+zXkKKm2FFMO+NI/LRP7kldVWrBwtTMuU9I1DUNYsPg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vo9xcf6VdSyxPGkyb3+83/Avuf8ATJK8v8YfFDwv4g+wah/x8XGnxTRXXmy3V5bb/wDn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lC3/C3I9YsdQ1Cb+1NP8m8a7F1PdR2sK7d6FEfY+/767Krah4f1Dw/8P7fxB/Z+oXH2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9lnZzbfm+87+Yn3fuJXlezDlPQtQ+z+INPsP7Q1C41j90ksUWoRRW0cPyfcii2f79Vl8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7e3+z6h5X73T9Pl/1yN9x9v/AFzry7xB4w8QeP8AUP8AiYfZ9P1C3tfK06XT4v3c0yu/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tLw94f1j+0P+Kot/7H/e/wBoy3ct19muZtvy+V8iP8nzfJ86UeyCOh2194Qtz4PudQ0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15sssMv2mSa1b7z7f+en+xWHp2n3HjDULn/hHtQ+z3HlebLL5qXn2pPvf67/ljJ/wBKT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GXxA/f6fb3Gj6xa+b++ie4+8vyxY+T/fd/nqz4Nv7ceILD+z9H/seDUJf3WqxReXHdcfx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j2bjqaRJfjB8ENH1/T7D7R/Y8+sahF5ssVpEkeoTOv8A02+fZ87f7H+qrlvEGn6x8IBb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Le3lhliiu5ZY44X3/L8v8f7yvaPiB4P1jT/D8H9j3Gn/AGi4lSKW0ilS2kmh+bc6ts8z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2of8JB4O1C30+DUPtFxsutO/dJHHDeq//LVnf/nnu/6Z1dOvK1pFGJqGoeIfGHh/R9Pu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XlSy6fdJ/pUyu3zqvz79/wDcer/jDT/D2oafo8/iDwv9p8QaPLDZ2v2u1/eTbUf/AF2x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dc98Hf+Eo8P31z/AKTb29v4flhlutPilid4Xb+Ndn/7NHiH4wW/xw+z+H7i4+0eILi6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2+V3+SJf++UrXn7AdVffZ77UNat/tGn/APCQXFq8tnpVpL5nkvv+VPuf889tc/f6f4o/4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v7Hv7iXyvNu7NLmz/wBz/rokiVk+IPD9x4P8H3P9oafqFvb3EqSxWn/HvJdbXdf9cru6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ag+MFzp/wf0e3+wf2P8AaJXltYrTUXufJhX5hubZ/raVPWQB4c8H2/8AZ91b/wCj/wBo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n2P5t6/Mv+3uaqPw91DR/EGn/wBn21v/AMTjR/3ssX2z93C8H+Xrxf4W/ED+z9Q1rULm5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2LT4on8vULldu1G/uR/NS+INA/tD7Tcafo/9n3Fxvll0/8Ae+Xp6bPm+f8Aj311/V7R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74w1i/8A+Eh0fR9Q/tC3uJUurX7Xp0Uckzq7/J9z91XovxwsPEI0+wuLfULjULi4ihiu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aH/AJZ/e+R/9iuM+Euj2esXFq+m3y3kPmv5uLNrP7qozfffzPL+f7+yvQF+OGn6hffZ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62WWWXzI4f7nzfwfxfwV59SNzSJyPwt1C40/UPs/2f8Ase40+LzYovN/eTO3m7XVf4/7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AmHiC5g1jT7j+0LiWHzbqL/AJdUX7//AEzT+Crum6fbaj8QLe4ube4/tC4l82W0iuvt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JJ/wCr3h3xDrH+j+Hv7Pt/s1xF9qltNPieOT/gPz/wDjj1z8psWvih4ft/B+nwXGn2/2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SfaJn/h+ZP8Avusm++KH/CAag2n6hcXGsW9x+6litJXeSbd950hT93/vV0HxO8L2d74N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7NVxI7ebJsXZ8u//AJZ/N9yvP/GPg+31AeH7i20f+2P3T+VLFL5fkv8AxblqgO68K+Gb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wtw1xJbq3h8XO+COGH+55SbNn+5V7xBqH/CP+D/D+oXGn6fp9x9qf7Hd2lr/AAfxI3z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p/8AwkGoXOnz29xcT28s0Vr5V59ss/JVfmdd+x3j+aug039l/R9Q/tr+0NY1DULe4iSW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ul2/Ipd/L/v0RAwfih/Z+oahYW8Fxb/AGi4ifVrqLyk8yZ1+7u/6Z15r4d+OHijxh4g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9nl8r+0LSL7NeQ238SK1by/s+6xYeILf7RcW9xp//LKLUJfLuf8AtrXdf8I/4G8H+D7e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LiL97F88dtdf7rb/AJJK66cvdJkdX4N0/wD4TDwf9o0+31D/AFvlSxXe/wAj5U+5u/jk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v4g1C31DWLf7R/Y8X2W1/wCWfko397+/XKX3xA8Q6h4P8L3FxcXFvo+ny3UUtpp8v7zS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+4//AFyrT03xfb6h4gt7if7RcW/mp5UvleZbzP8A7yV41aMlIz5jsfDvjC30/UbDR9Ot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y/6ySH5/l/7Z/KlcX8QPEFz4g8QW/wBo1D+z9P8A+Wtpdy+XHNc/O2/d/wA9PLruvD+o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i4/4k9xqETxXUUv7vyUZ/wCBq5/4gfDbTfCt9DNNfeIL6/tW+0eX9tS6tvO+bYv73Z8n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E5XTfD3iHxBr/g/wP4ft/wCx9HuJU1HVbqK18+OF2f8A/YevdPgd4PubD4gahcaPb+H9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lu9F0l7b+1t27e+1/8AlnWP8Lfih/Z+oXNxc/6NqHlQxfZPn8yZPKX+5/yz+au08O/E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7PsNH0+2+eW1u7u88uP5vuJt+TdH/vvXVGtaIzzn44eD/D/gHwbc3FvrHiDwRp/mvLLa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Wz7jbNkcUb/+Q65H4e6h/b/w/sPs+n3Gj/aP3Ut3LK88kL/3/n/77rqPGP7SHjDT/GDf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I/5vlRWmiReXZ3nyf63+OT5/n/j/wCWVbmm/wBsfE7T7nT9Pt9P0f8A0NJZZbu6TyNP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Fj/AHP4/Lqada4Hifxw8Qaf4g1BtPv/ABRrH2fT/wDQ/N/1aTf39q/88/Mp3w78VeC/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jy6hZvLLe3lqlzJHt+4v+3G//tKuq+IHwf8AEHw/8YQXOn/6fp/mvFa+bEk8fy/wb/8A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ahoN9/bHh/R7fR/s9m8Vnd3W/wAyF9+102/c/v8AyV1RqXOeUTF+K3w50rWtbmv7G41S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Lb7N5L/wff8A+Wdd1/wq/wD4Q/wfYaxP/aH2jT4v3sXlf6NN/vbH/wBXUPw9+KHij44a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7P8AaNnlXen6V/rvn/vb/kjrutP0/WPD+vN/bFx/aEFxL5UUvyeXsV/uN/yzqpSsTHQ4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/X9Qt9Q0/WNY1jUfK/0zT9Pl8zydqbtio/7z+/Wb8HfEGsf8I7b/ANj6Pb2+n+b+9u9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u7P+ekUf/A6674gfADT9Q+OPirWLf7RqGoXEr3lnLFqKW1nNu/gVURPuR/36Xwz8E/E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1T7PcbbWXzWaO6dn8rZ8qJs/77eiMos2IdN8QXOn/E+30+4+z2/2f91LLLdf6NN/F/10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wfqHiHxDp/iD+x7jzYbP+C5+dt7Nt/8AAf599eNad4P8Qf2hb6hr+gW+n3Gjyp5t3Ldf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v+SvWPgb4g0/xBqHiHR7i3+0af5ryyy3cSSW0033eqb98lY6lRLq+MLnUPg/YaxceH/t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CKJPMun3/fVa57xB4N0/xhu/tC31jT/tG+WKKWVI49/3XdYX3+bv/wC+a9Q8QeH9H8H+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9G+2QxRSyyp/or/dT7myP+OvFfiA3jDxBfW+oafb/wDEvt5Zv9LltXjf5fm/+KqqehRp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+51jT7fT9H1DyvNl/wBFT76/ef8A+wjr0zTdQ0fxhp9v9n1C3+0eV/x92n+sm+X79eHf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f/Z1zb/abfULV5dJ8qKL999/c7Vs6aNP+H/2fT9Y/tC38QW+yKK0tIv3c0Oz7/3E/eVR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tCH/AJ9/+/nl/wDAq29eNv8A2hqFxqH9oWFv9gf7LLLKkknnLt2o3+f+Wtc34d1a50O6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27J03LXa+IPjBqH9m2Fvb/2f/o8SRebeadFP5ib/AOP+/wDe/wCWlfrBwnO+INP/AOLf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mVrL/wAfM3+2v/TOsddQuG0+3tt3+j28r1614N8P+KP2vvEGk+F/D2j6fqHiD/W2tpp+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W/yUSu28Yf8ABJf44eD/AArf6reeD5Et7NmZoftsX2mT/dXd81Z1KijH3iqcbnkfwr0H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7QuPs/wC4821l83y496/7Vb3g3whqH+gXH+j2/wBo2eV5t0scn+/XnP8Awh3/AAj+o3Gj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f8+l3F5fl/8AAamsPGFxp+o29t9o+0/vU/74/u1zS5ZxOmMbH1p4g8H6P8QNN8Q3GofZ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dQ8145Lp9/ypt/74rgfiB9o/s+5/5d7f7L5ssUvzxzbU+Z91dYPjB/wsDX/7YuNH+0WH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WPz/ADbf/i64nxh4xttQv7f+z7e40+fynilu/wDlps3/AC/98V5sZckjTlPEfF3iK4vv+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lJWRfX1xfeH7e4/h+eL/AFv8f9+tfxv4fufCepvbXcMi+T/qif3kcyVX0XxNb+XcW8ln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923/AIDXuYfWPMcUqdjnlFzY6fcL9m3Ncf62SSL95DWdHGytwtdBe2P2Fd1vcrcW/wB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rGv23bXWc/Kd58Hfg/4h8e6fcahYf6Po9vKkF5d+av7vd/Dtr2ez+Cfhnwz4b1ue5vrX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1uX7N+5T/W7fn/g++teTfAtt199gtvtH+kS+V5UUrJBv/g312Hxw8Qf2fqGseHtY1i4+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xea8ke/b/Fv/AN6vkcwpzq4jkgaRPeP2b/iJri+C759HtbHxB/Ydq7WctpLtut7/AMe1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t4g8QXOoXGn/ANn3FxdeVdXd3F5lzM+/7+7/AFdeAf2hcah/x7ahqFv/ANMrSV45K9g+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P29x4ouftNxcWvmxafFLLbfe2+d/3xXg4rJZJ8zZ3Uan2T134geMP+Ef8P8Ahj7RqH2j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8/Tt8yo2z94mz5a9j+Guut8SPBaWviKazvN0HlRRSeevnT/e2K7/ANz+/XFfC7w/4P8A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+oaxc2/yXUsst49tczPv+5uf/wAf/wB1K9ITT7jUN32fw/8A6f5XlRXcsTyR+TXyOIp8k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8QfGDR/B+n3On6hcW9xb+V+6+1/u44U+7vWvPfjBYW/iCwsLjR9Q8i41iV4vsnz+XdJ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4X4wf2hqHjDR7fULm31C38ryrzUPkk87d8zfL/BsqLw7qH/CP+ILe3t9Y+0W/mpFLLLK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/Ha68vwf25BUrGj4d8Qaxp/g/wD4SHw99o1H96/7qa68v7v93/pp/sV1E37WXguaO8h1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C7XNve+bZwvtTdE/+5tr5tXxB4h+APxO1D/Sbi5t7jzpYoorry45nb+Os/4ofD+20/w/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+PN8q6/dPJ8/+0zv/AKyvo8Lk9KpDnOeWKtE+oNQ8QW/jDUG1Dw/cafp32e6e1/dfvJJn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+xU2m/EDT/hfqFvcWvhe48Qahp8qeVLaSps3/AN9/+WlfHHg34gXP9o29vP8A6Pp/m/vZ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7/8A10rt/GH9n6fqFvcafrH9sfvf3tp5r21zD/u7/wDlnTqZLf4DP65c90/aw8Y3HiDx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PtH2p4tWtLSzi/1O/dDLbN/q6Z4d8H6P/wAIf4f0/wD0i5vre1uopZdQ/dxwpvdkSbY/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+z9Q/tD7PcaPrHz+b5v+mSQv97/lr/qv99KyvEHjTVfHGn3MkepWaXKrLLFPF/ocm9P76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DxFCHLAiVSMyzr37Hv8AxL7nULe5+0ahcS/uorS1eSzh2/N8vz/PXKL8L/GGof8AHxo/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8q0lSSSFFX5vl/1n/jleyfB345aP4g8P+H9H1Dw//Y/9nxeVeXf2rzP7Wfev3lrV03wf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/tC41D7PcfvYtP8A+geiv9z7nmPs21jHGVYS5ZilRPnbwb4f/wCEP8QQeINYt/tGj+a8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25O3/fSv/wBsq9a/4p74X+D7C41C31C3t9QtfNtZf7RSS52fdZF+f+D+5UfxQ8H3Hj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9PudP0eX91d6fK9zZzJ/02CP5ifer5y8Y/8AEs8QXOj6drGoaxp+ny/upYvuQ/7qf8sq9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qe6er/D34P8Ahf4geINauNP8Q/2fp9vdP5UUUqRyeT/tL8nlf+g1veHdQ+F3h/UbrR7b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3/Wpcxzbf8A0VXlOofC258P/D238YaL/pNvcf62XyvM/wBllevPYb12Nvv8v/R33LsX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NY+3dP8Aihp/w/0+w+z3Hh+4uPkis7uK68yPT5m+XfMn+rTZ/t1f1D4pf8VB/wAVBp/h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+V5kc237z/J/338lfMeu+MLrxhp9vcahqH2j979jlu/N8ySH+7/2zrp9N1C48QfD7R9H+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+W0l8p/MmT7z/wDkOvHrZHNbGlPEH1D8QPiDrH/CG6T/AGPp/wDxJ7j915tp/wAtn/yv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axoO6D7N/pFvEkvlf7z7dnz15v8PfjFbafqH2b+2NYt9H83/SrSL/WTbvlX/rl9z79b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qOoXP2nULj975UX2uXzLnZv/ALr15ksvnT3OiNa5694w+OHh7UP7H/tC3/s+21CJ7qL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EdU/5aPW1/wALA0f/AIR+3/0fUP8AW/6Z5VrdeX5P9/c/9yvGfjB8QP8AhWC6P/xL9P1i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Yn8zeqfcZf8AnpXP/wDDWX/Ewt/+JhqF/p/9kv8AupYv9XNv/wCWO/8Auf3Kx+p1Db2k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/hfT/GH2jwfrGoah9ol/4mFpd/8ALH/vv/lnXkviDxBo/wDwkGoW1xc6f9o8pPKu4ovM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JaV7L8T/D+seH/D9z/o/wDo9xKl1F9klST5G/vL/rE+9Xkun/2x8P8Axh9muba40+38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3/c+/X1eVx5aJx8x9I+HfEVv8P/ANl3wvcahp9vp/iC31FIpbSKLy7bYzv8/wAn/LTy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Bv8AxWHxA8Q/af8AiX2/h+Ka6+13cryR/f27G+f/AH/nqbT/ABBc/FDwfb+HvtH2m4+2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zn/uJvry/wAYeD9Q8P32tf6Tb6PqFv8A8fXm3XlyfN96so5epzcmV7ax6d4d+IXh/UPiB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cfaIki/0SVbOOa6+f7rfxx/3f+utV11/w94g8YXPh/xzqGsW2v6fdJFFFquy2k+ZP4pv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eH6fp/8Awj3iBoNP1G31C3t4vNil0/fJHM//AMcrtPD/APwkHjC+t7f/AEj+2PKeXUZd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+Lzfu/u9laywPKTGR6N4g+B3/FsLnT/D1v8AZ7nULz/iYzahKkaQpAnybdv/ACzrtPh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PuNHuP8AhKLjUNkX+i/ctXtU27Nu/wAz/V7fkrP8OfZ/GFh4f0e30/WNP1j7Y8Ut3Ldf6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/1ayfdrEXUNP8YabrXijR7jT/AA/cXF4lrZy3dqklz56/K0St/wA83rzqlMo828YfEnxZ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mjxpLY6kkWoXFvbvHcSPv+Xej/8AfH/bWu2+Fvxw0/TvD/irWvHP9oWGoahL5tnaRRP9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zT+/Wz8PfB3hf8A4SCwt9Yt7HWNYuNWSXVdQil+0yQuv8AVv+Wfl/Oz1T+JngnT7j4n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zXSpBaQOv76FF3bP/sErroxjJWcbgc1qH7QXh/4gahqGnaPp/wBnuNQlhi0+WKXy7jzm/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zxBYaxqHiC38PahrGsXFho8t1FLL/rLO1feu94dn/Afv1wHh3T9Y8H+MLf8Ase5+06hp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eRzP/s760PEHxA1iw8P/ANj3Fvb2+ofbJpbq7iiijuZkZF+Rm2eY/wDE/wC8f+5XuQyi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N/4tdp9vrGj+ONQudPuLX/iY+VF9sk2N/v8A7vZ/v/8ALSm6hqH9oG5/ti5+0f6Ynlah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VHbZ+6/9F1816bqFz/wj+ofZ/wDj3uJf3v73y/Of/a/6Z16x8Pfhfb6h8L9Q0/T/AO2L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6fL5ltNu+ZYm/vyV5+Iy32b5hxqEPiD4f/8AFwLn7Rb6h/Z9vePZ6jqEP7yPfv8AuQt/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tc9+0B8ULfbp+n+HvtGn2+pWaS6jay/8AH5NMr/xf9NPlSn6h4PufD/g+4tri5/4n9vLD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fufNf96rb/8AWeZu+/8A7daXjDwf44/tDwf/AKRqH/E4s0ilu/k8vZv+/tT7kdOjyRXv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7jT/AIX6P4ot/EGj6P4X1iWyl8rT4v8AXTKm19k2zy/M8xG/c1J4N8H2H+k3HiH+z/EF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LdLBczOu9kRP+2f9/wD56pWX8Dfg/rH27WbbUP8AhH9HsbfUf+Jjrct1/pmydP8AVWw3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jp+n+H/GFh/Z/h+30e3t5fsek2ksryXM3z/8frM+/wC/J/B/c2VyyqQlLliwPKfid4qu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jR6DZ7/3sZ2Sxw/8DX/lnXceDdP0f4veDv7Q8Q+MPC9h/Y8qWenaV88fnbn+Xd/0zrz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/wAY3Nx9n/0j/lr5UX2aT/a+5XpHwt+H9x4g8P8A/CQXPh/T7fw/cfavtnlSveXM31V/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6nT90mRoahp/g/w/4w1Lw9qFv/Y9t4f0n7ZLd3d489zM7IuxIVRP9X8yfJXnvw9/ti/8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/wDZ9xKkVnd3cTySWrwPuXyW/g/2q2PBvwfuf2nfDvirWNH/AORg0+6hii0+WXzJLyy+6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8n3K1tP+H/ij9nHT7m3ufEH9nahcRTSxaVF/pMd0+z/AFW1P+Wj/wB+olGIRNa+8HfE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dYuLm41i31qJJYru7uoo5PsqvLu4d/8Ax+svw78ctY8Yafo/h/xR/pFv9sSW11CWLzLm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/wCRa43xBqEHiDT2uLbR9Q8P29xqLxXUsUu+OH/YRv8Ann975K6z4O/B/wAP+INQuYLf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iSWWWL935Pz/AH1Xf+9/2qwlE0iSePvEOn+Afs/hf+0P7Y8PXF0kvlRXSfaYX/ubf+ul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NP1Dw9qGsfaLm4imi/exJJ5MKxff87+OTzNiVh6h+z7ceH/EH2f+2NPuNHuIvKuruWXzL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/wAtPk/grgtP0/8As/4gN/o/+kW+o3UUX7pJ45tyfIlT7OLCJ0vwt8QW+oahb6hb6Pp9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oaSRzP8A9919HfD3w/b6hp/h/wD4nH2f7RdTebp9pav++/1v/fGz+/Xhfwt8P6P4g+J3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uLiJ4pbTzU8u1feu3b/c/eN/5Fr2Twb4vuPh/wCH7m30eDR9P+zy/wBk3V3LL9muZk3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4yn+7YRO217/iQfYP7P8A7Pt9P0/915UsX2a5mh3u29f+Wj/vGrB1DxBo/h/w/wD2jcW9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hu7ry47p9/8ABs/5af7/ANyuD+NXxK1uO8uI7y8utSaHZeQafaT7I4XV9kOxv87qpfB74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1bXH/HxcXSXkUV3L5kcP/PZEX/V14McHVNuaJ2t94f8AC/jC/sNQ0+3t/wC2PD+owyxX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AC3+b+/9yo/iBqFv8P8AUGt9Qt9Q1i41CJ7q1ii/eRzfvZ/nrlfi/wCENQ8PeIIPI8Qa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y6hafJHHDt+Zf9//AO2/NWt4x0+3v7658QXFxcafb6Pq17a2cV1Z/bJLra/yuuz92n/2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Y/C3T7jUPiBb3Gn6f/x8at+9mu5f3dra/KuxV/1jyfNXJftcWGofC/8Aar8dW9xb/wDE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bPvsiS79ldp+y74fg8QePvD/AIg+z3FvqH2r7LF5svmedCv97/P9yvR/+Cgmj6f4d/bA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S4s7XcfIT7/3N+7+D/W1yzqWnY/RMnjzZDV9T6Z/4IA2Nx/wq/xtfXM32j7RqUUUR/2P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mS1+kUMMOoeB9YhuIftMTWcytF/z0+Rvl/4Fur4A/4In29nZ/DfxpDYMzW8etov+tWS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+edffa7/APhB9V8tN7/ZZdqf3m2fdrpwNvrEZM+Wrc0sM7HzP+y78UNP1D4oeD9HttP8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stpp+kvHeaftiZl+Z61v2fdP8L/8I/4P0e2+JXiBrDUNR8210T7Kn2mH5/8Alts/1W+p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kfEb4USCHxZqdvpuiXd5cJqi/wCi6e7QyrsT5P3UnzVZ/Zf1DxD8Ifh74f8AD3h/4b3G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jqt3a+ZH5O/+/wDf/wBXX6disVSWF1Z8BhcHUjiuaR9i+Q21qo3kbKzVMLyY/wDLu1Ur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2r8ze599hyteNIsbfMtc/qVw+WrYvr6RV+a3asnUJvlbcmKR1GFIfmavDv2nv2d/DHxuv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q21bSVZLDU7S68qW3b+Hd/eWvb7n7rba4jxx/x5GiMTHEH5u/t4ahrWn+D9Q8PeKLn+0N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P9X/AGta/d3/APXRP4q+O9Q8H/2h/pH2i4/s/wAp5ZYov9ZD/Ez191f8FQtPX/hD2uP+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IF8rJX57+DfGFz4g8Qahb/6Pp9xb+d/yyT/AD/rP4KKkTz5aG14N+IGn+D/APkH29xo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r93HM/8At/8APL56n/4XB/xUH+kXNvcXH2W6iurWWJ5Pn3rtf/0L56m0/wAP6f4P0+30+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Lzbq7li8ySab+J6840/T9H8H+MLe4tv+JxrHmp5tpd/8e0N1v3L838e+uX2Zyyie1fC3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H2j7RqFxb2vlRS/89v7vzfJ5v8PyVw+ofB+58Pi31i41C40/7RKkUun+b5ccKNu3f9N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5+KHxAuPh/p9vcXFv9p+z2qS3UsUvmfZd1ecfC34xf2h4fudQ+0f8TC32RXXm3Xl+dD/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qp05M5ZVLDvEHh+3/wBHuPD+j3Goafby2unS3fmv5kLt95FXZ/tJ/wB/a87v/s/g/ULm3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9nlSL/S5fMkhdn/+N16ovh/UPB/iDR/EP2f+0NH1i18qX/nnDu+7L/tyfJ9+vMPjtodh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w39lyxLeRTy+Z5aJ/Av/AG0ruwtMzlK4/wAO6hqHj7xhb/8ACG2/9j6f8kst1dypJHs3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V13i7xf4P8Ag/4f/se2uLjUL/ULV5YpbT/ljdbPv/f+ffIx/wCuflV478PfGNx4f8QW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9vLDLF+98v7VTvifp/8AwkF//bFvcXFzcfarmLUIv+eKb9yP/wA8/wD97XZ9XViOax33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h9zp+n/2ho/iDyn1G1u4pU8uZNn+UrpPh78Nb7Sbq41vVRb23iG8t2vWiu5U8jzn+Xeuz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P+D/AAv4w8H2GsaPc6xp/wDZ8sMUv+mJ++2rub+Cug8P/A+4/wCEf1DUNH1C3/4nEXmx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9z7n3ZPM+ffXHUlYUThta8HaxceIrGa4v7XfJdeRFa22orL5z+V/F/y0T7zV3ng3ULnT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Pb6f+6SX7XaS/aZJv91ov3f+sWsLw74gt7/ULm41jT9P1DWNH8nzdQi32fnff2bm/wCW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fihqH9n3OoaxrFxqFvbyvLp1pL/pMexn+ZFZ/wDcrjqVLnRE+qv2J/C//C1PEXirwbqG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stt9pi/5ZzP87I7f89E+X5P9ivjvXtQ0fT/F1zb6xb3FxcfZXillil+0yXWoK77Itv8AB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Ek9PuP8AhdfiXUPtH+j3GkLL9k815PnbZ/8AEV434w58QWHh7T7nT/8ASLrU9Vi+1/8A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/wC9/wCP1x0qlqr5j9ZxlO/DsD6B/wCCHuhyaZ+0xrFzdWF1p8k2jS/upPuxt9oi+Xd/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/wD5B0Nfj/8A8Eh/EH9oftPapb2/2f7P/wAI/wDvbuKV/Lmfz03V+wHg/wD5B0NehTld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/wAFQvjB4f8AH+n2/hfTre41DxB4XuvP/tCLfHPp74fcsL/89P8A4lK8R01vGHwi1Lzv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JuZfDetf6y31xPK3FJv+eN15fz12Hxm+B/jDxh+0B40ubDw/rFzb3GrXHlf6K/lzJvr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+EOn+MrfWPD39n3Fv4fupdEu5YvLk+b5XVG/56V/QnB+GwscPBNn8ucfZvmCxc6sqMpR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ot8Dfh38PdDs9D1yw1aeCxSUad4Zt3vHhCr/Gqfc/7aVoeNP2iPix8Q9G07UPht8P8A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dRns1lkRvuPsd96/8Dr5a+C37Ivj1/hjoMNr4ZvLeP7FDE0UQ2xw/Iu/+Ovs/wDYj+H2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ILbUtLm02Sa5idBI3+sTZXy3FmFwsJTcJ63P0PgXOsdiKUKeIo8mhxN94e/aO8UWH7y5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lX6tt/39kNdR8Lfg/wDErw74gt9Q8UfED+2Ldf8AW6fFa/u5P+B17kx+Wqb/AH2r805T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6/dyfL/FXMXjI00m7+7XWeILy28mRfuturk7xUe5fb/dqTqPO/ic2/5Vr8f/APgpZ4Vu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0+a3W/ktYWuov9Z5yZdd6/wDTRNq/+OV+vXj5v9Odf4d1fkD/AMFNPGVt4f8A2kmtrj/j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/wCWcKb58u1dFM4axwPg3wfqGLfWP7Q1DT7e3l83yruLy5IX/v8A3/466RdPttP1C5uL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m/8ALSF2/grmvh78Yf7Q+021z/yEPK/dS+Un75Nr/Ov+x/v1y2oeIPEOn6hc29v/AMS/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k8uZF+Xf/wA83j+as5UyT0fT/iB/aH2m3t9Pt7i48ryorSWJ4/Of+F/+udeer9m8YeILe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W8vmyxf8s4X+faitWnpuof8AHz/wj1zo/wBo1iLypf3X+jQp8+75f464HXtQ1jT9Qt7j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/RbWK0tfIkm+f/W/89PL8tt//bKp5QOc0/7R4P8A+Jdo9vcf8TC1upYpf9ZHC/8AcT/x7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4h8H/Z7jTtP+z6f/AMtbvykuZIfqyf8ALSqC/wDCQf8ACYXP2b/R9Qt4kll/epcxwvs3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ei/A34f2+oaf9ot7jT9Y1jUJXili+Ty4XZ/uN/008utjHlIPiB8Ybew0/wD0f9xp+obL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7f7P/slaXg37T4g0/wDtjT9H1DWNH0+Xyrq7l2SW10/3fmV/3iSdfkrBPg+48P8AjDxD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/8AibWssX+kx7P4kVdn72TzF3762NP8P6h4fFvqGn6xrGof2havLdWl3dxR3E038W3+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y1O98O6h/wAI/p9vp9vo+sf8TjZLLFd7I5JofvTbPN/dv5f3NlcpfahceMPH9v4f8PW/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oWvl/d+8jN/q0/d1nr4wuNP8P61cahBb6xcf62WKWXzI5n/uL/00+Rfn/wCmtU9Q8QaP8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0f8AEx1iJ5Yv7PlSOS1n2fcY/wCseP5f79edRjeXLIz5Rvh7xBo+n+ILnR9PnuNfuNPu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zIU3urbtn3496VoX3xf8PeH9O8QXHh+40/UNQ0/Z5UVp5v2aZ/8AX/Oz/u/MTY3+39yv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xi32fR9Qg/seKC2vLSKVE86H7rOvkonyfJvrQ8ffs36xtubjwvp/2m38r/VRff8Al3q3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9enl+Fb3M/aXOk079sLWPiBrzW9vo+n/wBoaxLDFaxRb5Hmdn+VDv8Au/crS+JfxEkh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q2k6xb3UUrPLKn3Hg3vvP/PSvnceIP7P16wuLf7Rp+oaP/zy3x/P/s/PvT+5Xt2v+ANP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i3uNH0e4+xRRXX2pLx4Zl2r5TMmzYj7fv/PXV9RoUlzQRp7Sx239n6PqHg/+x7i40e3t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8S2k+bbt3r/HJHtX/Oyum1bwW3g/wnY2djqWmw+H7h3Z4xB5rSfJ/D9//wBBqS/sPBt/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0axqF1B5X9n6i9zPNbea6+U0zp/q3+V9if6z5/7lZviDxhrHjDUNQuNH+0W8+nyvFaxS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/Y3p9z+/Xi1KlXqyeYb4t8X6x4B1Dz/7P/4l9vEl1FLqEv2eOZNvzbfk+euX174X6f8A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29x4e1jzUurWX/j4jm2/3vvyf6z7tSfC7X7fwf4w1rR/EH2e41j5JYtQh33n2r+6mEf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8Qf8S/7PqFvb2+saPby+VLaS2qW0cMO9dyWywv8AJvjb+Oqw9SVKd0VE+O77wfcaBfT6h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iXzZfJl8u5+Z/n+//AMDr1z4fj4geH9O0/wAQ2+bfwfcRebF511FJ50K/ul3/AN+T/Yrk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3xN1n/hH4PsOn+F9/2WHULrzI4U+f5Ehf5P8AgFdx8UP+Eg8H/ELR9P8As9vcf8Ifvil/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/Ld92z5Itmfuf9Mq+gqzjUhYz2PY18Qah8QPh/c/2PqGof8AEv2S+V5vn3OxvlZNv+sS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k/g7/wAUB8YLf/hKNH1DULjWIpv7J1C7l+x3E0y/fSb+/wDJ9xP9yvI/BvjL+0PF+s+I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Dzftct3aackkdqm/7+X/5Z/8AxquV8YajqF/p/wBo/tDWNYt7e6/0TWjvS2h/u+T/AM8p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qh9gab4yt/EGn3OoXGn2/hfT7e6TyrSW88jULN/76jf5jx/wf9sq5nxB8Xv+EP8AtOn+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cXT3l1F/q9Qs/u/d3fP5fzfxp5dfMt/4/uLDUG/sf7Ra29xLDdfZPn8uGZd67/v/AHP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kHj7Q/FK+L9e8WrpOq6tEmlpPb7ftMML74nTah+Rf9uiOUxb1kEalz1T4n6h/wAK/wBA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xcXnlQ6V5UUck02z5nff99H+f7ldp/aHg/wBqFvbadr9vYXHlJpUWoXcv2b7ZcpFEzXj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Xz/APFCw8PfBHUNQ+0XNvrGv/6FqNpFqG+S5hmV9zo3343jeP8Av/8APWuD0z9pPWPE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h1DUNQt9PvEuvskX/Htap/GirL+7T93V/wBhzlEcah90+HdP/wCFAfaf+Ew8Qf8AEn815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SOGFtvyKv+sffs/g/55Vwnh3wf4GsPGGn+KPFGoaPcW+ofurWXT/+PPY37r51T955n/ou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XUPifqdsmrQy/wBl6DK0GkSW967QSQz/ALzYdv8ArZE3P/31trsf2bfjh/Z+n6Pp9x4P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7z+0NQuvLe1fZ87ws6Ps31lLJZ0oObZrGsfQOveH7f/hDWt7C30ewuf3MX9oRaT5dzv2e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9isbwb/bHh/w/rVtPrHhfULfT4k8qLynt/k/jlm/5aeY+xKqeDdNufD+n61ouoax/wAVR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l8yS6tVf5pd2z/WeZu/66f8AfFamm/GHWPGHjL7P4P0e48Uf2PFNZ3X2uV5Pssy7/n+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VKcrGlOpcivvEGseMPD+n2+n6hb/APFPypL5UUT+XsX5ndd+z/vir+m+MLfb/Y/ijR/7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XLsjtpv+msI/66fx1p6b4fttP1C5t/FFv/Y9tqEUP7q71WXy5nZ/ldP+WiSfM/8A7NW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gDQP+JxqGoQXFvd/2fp8VpFK8fyu8Wz5/wDlmmz/AJ6VwwpyekTpjI5vxf8AD3R/B9/c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6hL5v2rzfLubWb7q/wAH9z5K6NfD/wDwj+n29x/Y9xcfaIniilll8y8mRU+fav8ArIk8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f/hHrnUPs9xdW+oRJFFd3ey5k0/d91Nr7/8Abrk1/tjwf/aVxcf6RqFxefvdVll/0aaH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n8daxqS6jN7/AIUfp/iDULe4/se3sLe42Sy/uvs0cKN8uz97/uf3EqZfD+j+D9Q+0f8A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srwR3TtvX+P938nyv/49Vz/iofF/h+5uNY0f/R9PvEs7zUNQupZI4XX+62/97H5bVj/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t7ee3/4l/wDaP2OK0il+0yb1i3JdK38cafP9/f8AwVph5TnPlkc8onF/EXxPd+ML6bwP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kaK48+CXzHj2RfPulR/L8tPv1zXw98QbtAudQ0+3+z6fp8SRXnmy/wCpf7rbZv8All+8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6x4v+0XNxb3Fx9oiSD+0JbryLebd8z/7/wC7Sr3g02/wg1C50+41jWNQ0fUN/wDatpp8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cv8AH/7Tr6ing/dJ5T1jxh8L/wC0P+Jhp+sf2x/ov73StP3yXMKf322fc/eIPneub8H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3wvrFvfXH9n28t1Z/ZJbpJJ5oV/ur/yy/efceuNsvEVr4T8AtN4Xt9QRfGGszWHlXF1u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/wDnp+92b65u/wDhh4h8f6h9nt7b7PcXG/ypdQlTy4U+9s87/V/8ArSOFcHqRKJ33iD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C61jxBqFxdXGsSzXn2X+ztkc3nu8v/XStD4W6hb+MP8ASf7QuLf7PL/odp/rIN6vt8qZ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AOwry7xBoGgeH9Q1D7NqH9oWtva+VFdS2ryfOruuxd9T/B7UPFHi/T7nT/D/APx7+Ukt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/PX/AKa/eraVO5zSqHa/GDULf/hMLn/icfaLfykivJbSJ/3KNt2O6/8AfNXP2ffh/qHjD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4ttPuJfseoxSxOkcKbN2/d/31WFqGoax4A+J//MQ+z+VNa6tFaWaTxwuvyp8n/PTfs+f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eIP+Gf8A/hIdO0e4/wCQhEn2q0lid/JfyvmTc/8A33XPKi/sk06lz1T4gfADR9P1C4uL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m2d/aXSSPp9r5X3w3/oDv8n366Lw5qH/AAj/AIPt7e5t/wC2NPuLN7O8u7v/AEbyU2fLL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9K+T/BvxRx9nn+z3H+kf9NX8uZP+eW3/AJax/wCxX0l4gsLjxd4P0/R7aC3uP7Hlh837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27HH/j9eXWpzhpI66cjD1DxD/wAS+31jT/FH2nR/tX720u7pLb9xv3fK2/8A1nmbq7Dw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x14ouPEP2n+2NRstJs7u0lT7PND5U++Jfk+eTy/KrifiD8MPFHg/wAQfZ/s+j3Ph7zX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YQ/J8jsqfP5nyf36q+DNQxp//CPXOn6hb3FxqN19l8qX7N9lfyla4fb/AKuKPy9nyf8A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XPjfp9v/AMSfT9PuPtH2iKGL7JaWv+uRpZdrs0X8CfxVzqeD/HH/ABS9t9guLjw9by+V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b9qP/rP9urXxf0DT/H+n6fp/h/8A4nH9nxfvZft7xyb96+d8v+r/AL1cLp3hDxR4eFzb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EUOn6fdxS+f/AGS8D/InyfIld9H+8cktDsPh5p/9g6f4i/tq48Qaf9ni+2RWl3F+8mdX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kf8A45Uf/CQXHxA1CDxFqH2jULjT4vKi8qJ47aZ/3svmuf8AllHWn4f/ALP0/wAQahp+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wXMv2vzX8ve08X2jb8//ADz/APZ66fTfD/8AaC61/ov/AC1+2eVqEu+Sbcm13uP+esfl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WkKJX8G+INQ8QeINPuPt9xb3HmpFeRSypJZ+TsX5/k+5H5m7569B0KTw74PazukS1utP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iiupZ/PVv4P9v/rnXK6h/wAUf4v1K51DxBcahp+of6rT4ok8yFN7/Isz/vPLStX4weH9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t9Qt7D+zklll+1JH+++fekLfxyfcrzpSlKR0RMfXvjhb+H9Q/wCEe1C31C5tvNeWKb5P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KzdQ/s/4gWGoW39saxb6hcefFa+V+7udm/dv2p9/wDgryVfD+sahqGoT/abfR/3T2cv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NMnX/x+us+D9zb6XqlxpepRrqsMbsv2zT7fy5PkT/v5/wB9/wDPKumNGUI8xRx/xA+B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WtXNxb6hqHkeVaRRSpHJ8rqu9t//AAKvSvD/AMDbb4f6fp9tcfZ9Q0/UNRhs/wB1deZJ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PPSu48O/EC3+IH2fw9c/wDEnubeL91d/ZUk8n5H/i2fx07TdPuG8O6dc/6R/aGj2fkRS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f7/7qipjJThySA5v+z9QxqFxrFho+tafcSpZ2ktrvknh2/fc/wDPX/c/56VteIPBuj6f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eIbe3lSWKKWXy7mZF/f3D7f+BpWL4N1DT/AHg9tPuLjULb+0N8UX7nz/ACdr/Js2fJF/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o/h/T9S/tD+z7i58pJYruKJ7bUNJm2bdkNx/1z3bk/6a1y04gcZqHjLwxp/iC5ub+wt/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8qOSH02J/sVymoafYafff2x9o/wCJPqG+WKW7le5km2u+5F/6Z/J9+u8Twf8A8JB4P1m4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Nn2OW7le3khf+OXcn7zzPLrhfGHjDxR4f8QXPh7xhp9vcW/2NIvJ8p7aOZG/e712ffkr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t8Qaf/aMFx9n1DUNQ1CVIooruV5I4Yd/lfLXtPgv+z/D2oaL4h1i3t7f7Pq/kReVElzc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/jleHfs+eMLfxB4guf8AioP7H8P29mkGk6V89vHDt+Zv4/4JNu93/eSbk213em/FLT9O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/wCqm8r7Xvjs4XVH+63/AMXWcvdlYDxbXtQ0/wD4SD9xo9v/AMI/88VnLFL5cnk/30T+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Urj4P6fb/Z9P0+5uPsrxRSyxb/7P+Tcm3f8A9M3R6sL4f/4Q/Tfs1t/pGof2ckUV3L+/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p8L4PEGv2/8AaGsax/b+n/vZdPiiSS8hdvuOzfwRvWkZe6B1/wCz38YP+Eg1C3ttY1DU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7bX+4v9+u1+Hviq58eeKfFCQ2H/Evtds8Et3Kkce1LWdV3N/q/M+b+D/nlXE/D3whb/B/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f5v72W03/vk3/Nt2f8tP4P8AtrR8PfGVv4A8G61cahb3Fvo+of8AH5aeU8fk/wAOxl3/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XFuBoL8NPD3hfS9NT7NpNwt80q2f2d/N/jTe6ff2fdqn8K/h/qHg/UNQ+0XGn6fb+ak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7vzb/wB35n3a87034oeD9P8ADtzb2+n/ANn3HlPdxebdSxyTJ93Yjb/+B/8AbKvQfh7r9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n3FvqFvp9vL5sV3LK/l/L82//b+7/wCQq6I8yAl+KGn6xqH2fUP7Pt9P+z77yX96n75P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uK+F3h/WNR8Qaf/AGPB/aFvqEr3nmyxeZ8+zbs+T/crX+IH9s+H/GFv/Y9zcfZ7jZ9su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+dt77NnmRb5EevYfh74f0/4P/Z7b/R9PtvKmvJZbuL7TJ5zIsCP/AOh/9/awqahGJFp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p+tW9tqFxp9tqF4/2yWXZHJN+627/AJ/nij8vdspNM1C48P6jb6Pb29xrHiC3/wCPOKKVJ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VPvyf7m+vrn/AIJ9/wDBM6D9rD4fW/xJ8QeL7iDwtcSvFFpWn2sf2jUNv7re5n3olffX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GM9FmTwr4f0fw1qE1vsnvdvm6nff79y6+Z/6ClduByeVRc0zojL3T83f2d/+CRPxW+J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PT/AIb6LNLE3l3HzapIm/8AgtE+7/wPZ/uV9c6h/wAEK/hDZeHZm1jxF4qe3t4k+2XN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uz5I6+kNQ1D+0PD/ANo/5+IvNr1HTdO0/wAf/D+HT9Rht9Q0/ULXyrqKX94k3+9Xv4fB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4lft3f8ABNbRf2SfA+g+KPAHizVtc8JeJLqXS2t7tUtX087fN2/wfu3r4+8e+H7Dwh8P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hcXHirXHmtNP0+Ly/J3WdtFveb+DZX7Lf8FI/BdzN/wTYkuNubnw7Lp8ef41ezle1fe3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UPB+j/8ACHeHtQ1i4uP7Pt7y6ll/e/vPtWxdnyf98/PXFmFOMIc4+U+d/EPhDOn61rO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sReVZ6fLdefeQorxfOzfP5X7z+B9ldB4N1C2/wBJ0/7Bp/2jT5ZpYtQ+1PHJN/C6fJ/y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V3XxQ+H9v8QPGGn6ho9zp9t/pnlfa/8AWSQv/tt/v/wV+hH/AAT+/wCCWfwb/ak/Zb0r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1KSV7C8tra4gjgV4Nqp8rwv+88ryvm/2q87C01WlyD5WfEem6hb/APEntta0f/iX/wBnQ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lyae6+b89ecr8UP7Q065t7f7RcahqEvlf6rf97/fSv1Y+I3/AAQs8H/EQw6V4P8AjJ4k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b3qJqQt1T5wu9Nmz77/w1+Pf7QVxb/CPxhdeGftP2+3s9ZmspbvT5fLjmSKfY7p/9n/3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z834EylY9P8AD3xQ/wCFgf2zo+oaPrH9n6fF5ssWoRfZrmZ1/gXf/wBNK4LTf+J98UNY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b/aobyK7+yvJJ50C7fsu7+CNJMPv/wB+srw74w1jw/8A2hrGj/Z7fR9Y1FLXSftdr9p8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c0/2K63wXrV1caxfXUniDSbzVfEmpaY0Rt7OL7Nvff8AwbnkXpv/AOmlefGjyGYfG/4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V/aFvb6fcah/xKYtQu9iXMM2z5k+T955f+3Xgvg3x/rHh7wf4h0e3+z/AGfUIkuov7Qi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i/7Z4r1P4gahrHjDT9Q0/wA/+0f3tzLdeVpXmahN8/zPCX/1Ufl1zWnw6h8CbSx/s+HV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WaN1aTz12/va9DCxi1yszlE8y1Dxh4h+F+oXOj/2f/Z9xcSw3V1FLv8ALukb96u4fxx//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7YX/Fn7n+z/8Aif8A9oRf6Vaf2d5en6fNs/3/AJ64PxV8b/EF140k03xayzaayfbEgks0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f2t9/ZJ/uVwPgz4X/APCYaf4huf7R0ew/sfZ5X9oXSW0kyf7Kf9c69r+z4SjzHFqe9r4w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sajqFv8A8TiLzdPtPK+zW32pXf5F/g/1e2vVPDv2jxB8P/tHiHUP9It5baW6lilS5trV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/cZK+Zb/AMAaj/wj/wC/8Q6hrFv4ftf7Qi8qXZp+nuy/K6/PW6vxw1Cw+GFvo+of2PrH2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KV4/ss3+18n76TeR877/AC68fEYW2xcT3fxd8H9H1DT/AO0NQt7e/wD7H3yxSxS+RHCn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74f1DUNO+0aBqGof8TC6eKK7u4ke3mRt3zq/+s8v/AG62fh74g1jxB4Puv7Yt7jWLi4if9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d9522Vm694wt/EHh/wD4R7UP+Eft7e387zYrSV/s9qiiLZ/f/wC+K8n2MkaROy0/+z/E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jUP9Hihillu/wDVzP8A31b/AFlQ/wDCn9Q/4qH+z9Q1D+x9Qi8ryruLy/J/h3o1Vfg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n/8Tj/icRfZYpYpfs0d1Dv/ALro8f8A7Uravv8Ai3/g+5+0axcf2frEvlf2f/y7TWq7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Uo5/w98HfD3zax9puLjUPN826i8r7MmxV29P9X/3xXWeC/EGlf8ACP6brGj2em2tzDK8F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krVzPxA8P3Gn+H7j+z/D1v8AaNQiSX91F9mkhdvu/f8A3b1z2gfA/wAQ6cLn+0P+JPrG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+5dn++zfwO/zJ/1zirT2logey/ED+x/EGn2+n3P+kXHlfvfKlST5G/gXZXNL4ft/EHw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f7Ht/nii8r/xxPn/AOWlebab4g8UeD/s/wDbFvb/APLbyruWX95M6v8AfX+5Wp4N1DWP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j6ho/wAkssUtn5kc3+8v/PSp9tyGvszznxf8LtH+GB/0i4uPs9xapFFqEsXyQvv/APsP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FvqGn2Gj2+oafb6h9lsrqLUJbr/Q4d3m7tzP/wAs674eH/8AhaGn2+j/ANj2/wDZ9v8A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X+Levm/J/t/9c6bpvg/T/CP2D+z/AA94f+z/AOts/Ns0jkm2/Kyf7cda/wBoTfumHKeI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GPiC3t/+JhrGsXFr9lutQlleO2muv4tqfxx/N/5CrD+D3w/8YnXTb3H2jR9H+1QxRSy2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pD/n/lrX0Rr2n3DL/o1xqFxrGoXXlSyyyp9j09N+750rF/4R/R9P8QfaNP8A+Qx/qopY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/t2fJ/FTjiLjjocL4g8P3Gn+ILm4t7nUNQt/N+yxS/ZXtvO/2P8A7OsHw7r8FhqFzcah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3yvtXmSfN/H/ALld74v8f50+3uPGGsfadRuJf9TqF4n2fyd/3Nqf8s/k+/Wivxw/4SD+0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+0SpqMX+ho9n/eXav8f8Fc/tDU0PBuoeHtQ3f2h/pFv5Xleb8/8AwHbVjxh/xT+n3P8A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VIrWK7i+SHd8q71pvh/w/cfEDxhdW/wBo+0fuvtV1aSxSpJNuH31Wuk8OeH7bT9QsLf8A5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YpbSWV/MmRfm+Zf+BVy8xXKee+HvGVv4A/s+41jR9Q1DWPD91PZ3V39l8tJvvbn/ANiP5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UOsf8JBb6ho9vcW8H2XzfN/1dv8AN911evZfiBp+of6T/wATjWLfT7fZ+6lii8z+P5F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8IeD9Q8H2FvP4X/tDULff/pd3Kkdxa/P/D5OyPzPnrqoyXUk5H4O+INY1DwfYaf9n0+4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Qlf9zu+bfV6+8G2/iDwfb29tp9vqH9nxQy/upfM/v/JTb7T7bwfqH+j/ANn/AGfUNkt1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H8f8FUdN8P6f4f1DULi58Q/Z7fyk8qK0ieOOZGTd8v8A31XZGRxy5jpl0+48H6hb3Fv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qK0lify9jfMH3Jvj+T5qqaf+0F4g1DT7i30fQNQ+z3H7qKW0i8z5F+6+16n8G6hcah9p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7eJJYpftn+u3fd/7Z10egw69pPgWSbUtujtav5svmJ5vk1x1KZUYh8PfD+of2f8A8Ti4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Kl/g2b/7z/u/M/2K7XUPEGn6/wD6PqFxp9vb6fdfvZZf3dt/v1k+HPihqGoeMPs39n6f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+Ukf8G7eq7K5b44X+n6f4ga4+z6hqFxbypFLd+b5lnvb/AGN/+zXP7M6Im54g8P8A/FPt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SpLLqEV0ltZzWX9z/b+5WjffEC3/ALPb/iT6fb6f5vleVdxeZJN/cdf+mfyV5zpviDT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ti3t7eJ/scUUXnx/8B3/AHI67b4e/HD/AIQ/wfc2+n/2h/bHlQwS6rdypJHvX7rww/8A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KG/FDULf+0Le40+3t7D/AEWHyoppf3c3z/8A2NWl/wCEf8QfD3R7f+x9Pt/tH7268nf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HXtQ1jxBqFv/AKRcahc3EvlRReb5kkzrvb5t9JpvxAuP+Egt7m4t7e30fUJfNvPKi/c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n7OwHb3/AIgt9PDW9vqGoah+98397Kkn/APkra03Uv8AhMPB9zp+n6fb6P8Avftksstr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CPVwOm6lo+vf2hc7tQ/tD/AI/JZfKeSOaHb/C71l6hqH9veLrn/hHrj/Rrezhlll0+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n/PT/wCzquawHaeL9Q/4Q/T4LbT9PuP7Q1C6fzbvzf3k3/Av4K0te8P6h8QP7Ht9H/sf/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UUtvO/u7fN+/JXn66f4g8Qaf/Z9vb2+n/Z4vNiu5f3cmxv7v/TStbw74Pt9Q0+5/ti4/s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kii8+2m+T77b/ufe++lTEnlL3wt8Pwaf4g/4mFx/aH2eX97Fafv3mRf73/fVdx4w1DWP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JeJXliiluvLtodv8bf/ABFcX4c8P6fqHxAb+z57i3treJIvskUXl/bP9v8A8c/8i16l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vb/8fFt/rZYpf9n7/wD5DqQ5Ti9Q+0afqB1DWPD/APxT9xF5V5L5v+jf7/8A9hWIfB+n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/s9vb+a8ssv/AD6ps+//ANMqrfFLxJ/wkXgm1vtKtVtY9Sn8rzBLstof9vY9XNO+D/8A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9PuP3Sfa5buL939/wC+qpUxHynPL4w8Pah4eubn7R/wkFxcfupfKs5Y7aFP4U3P+7re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C3/tD/j38p/K83fH5O7+6teUah4A8UeH/F+oXPhf/SPD9vF+9i/tF7fT9Pff/Ev3P+AV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IRDR/7Q/sfUNY1CV/K/dJ5exfuf9NK3M4xOg034f3Gof2hqHhe4/wBI82GKWWKX7NHD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+WvP/DvxQufiBqGtW9vqFvqHiDT5XillliSSOGFX+TbXWeDv7Y/s/UNPt9Yt/8AhIPN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TP8A3Pn/ANtq8t+OH/CQfD/+0rfT7f7BceKJUi1aK0/d/uVTdsZv+ula4ePManjPhvwf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/t9txbxQ/Zf3v+389Uf+Ed/ty++z2/y1uab4obT7O8ktv9c0u3/gH96qyrbafuuftH/L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1+tHnlLT/wC2vh/qDXGn3Ooaf+6/1sUrxyf99JXsPwd/4KReMPh/p9vp/iD/AIqjR7f91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Kf7D/wDxdec+MPGFz/Z9vb/YP+PiVIpbuX95JNt/u155r3/PxcfZ/wDSP+WUUv7z8qVT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5D7pk/a/+Gfxst7X/hLvB+k69Y2rxM0d/P5V9bru/wCWUyKsi/8AAXrhviB+y78NfF/i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GoW+n28U0t34f1C6+03kP9xLZtn77/c3+ZXzB4fsLZfD/wDpH/IQuJf3X/XFf/tm2vX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4f0+31i2/tDR7fyvtUUtpv8AM2L96WuCOH9n8R1xrX2O0/Z9OoeMPEH9n/2h/Y9vqH+i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n3dm2nePvCH/AAj19c2//Evt9Y0eV4vNu5f3l0n8Lqv/ADzr174W+MLfxd8P9P8AEGo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+0LuX7NcwzL/AHW/u+Wy/frN034O6f4g+MFzcaf4h+06xbxJ/wAS/wAQRPc/J/C6zf6t6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EXpnl4zNPq6bmeW+MPgbrGu/s/2HjnULf+x/D/iCX+ybTUJZVkjmvV/5ZMv8P+/XiPij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ebUrrTbxI7eXa0kS+ZGy/8Br9CP2x/DusWP8AwTH8N6bqH/IQ/wCEouNaiiii8vyYfu7Pk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fED4m+DTb6P4G8cahqHmp5t3DpV1JZzIv/APLr6nF8OYmFvZxPisj42wuM9r7SXws+T2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JNDZf3ny7Wr6p8Vfsb+P9c1F5PE8PgnwvIs/mtf6z4jsNMvIf8AfTzvM/8AHKseD/2P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H/Cc/HnwvYafp9q8v2Tw1FLqd57/ADeV5debiMBVw8OaqfRYHPMLipctFnzn4P8AGDaf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/Z5Ul8q2l8v/AIHuq54g+F+sePvEFzcW2oW+sah5qSyxSy+XeTbv72/79fZ3h/8AYT/Z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Bp/xK+J2of8ATpLpc9tczf8AfML/ALuun0PxD+yHoOvfaLDQ/Emsa1pvkxS3mu6k9isc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/B/cr4WpnFK9z6ing+Y+Crzwje+B/wC0LLVtPbRPFmixbWB/uf7W2uw+FvwNt/ih8L9Q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hby+VqN3qFq/2aGD7zeS3+f7tbX7YWoaf8XPj9qmveGbCTS9NaKGz80aktzbTbf4ldK6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v+B9v/pOoXGj6xL5ssWlRP8Avn/iTd/DHXLjMdGdHmQRo2ke1fC3wf4f8P8AwQt7fT7f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n7X/AM8Vf5pf4P3n+xUPjD4xeIdO0/8A0e2t7j7RK8UX9ny/u9/8KfPXHabqFv8A8Id9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7i4l+1fa4pftNzM6/KyTM//AE02/c/561o/FDT9Q+IHwvufEFv/AKPb6PKkV1F/x7S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sr4upTvPmPVp/Cc3qOn+IfiB4f1D/intHt7fR5X/wBL+eOOZ/veVlHT9581ea6hp/8A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i3/0e3iSLzZZXjkmf+5XpGm+IPFHiD4P/wBn22oW9xo9vqP+lahL+8k+58qME/eJ91qm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f8AD+51C41i4uLjyoftnlS/ZvJm/hdf+esfl16WHjaJlU0PK/GHxAudQ+H9zp+n6hcW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xJH50P3fmZ08xK8Z/wCFoXP9n6hp+of8TD7RF5UX73y/J+f/AMfr2/xh8P8A+39Q/tD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q/0uVPuLXPfFD4H6P4f+z/2hB/Y/+i/urvT5ftMc391/9v8A4BX2GW1qXJyTPNqROH8P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b/2fb/8ALL/nl/qf71ZvjHUNQ8P6f9m+z/Z7bUJUlil8r95D/sK1c7pv2nw/qH/Hv/11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8QrjxB/o9tb/AGa3+eKLypfM87/fr3aOHi/eicfMdOvxSttS8O6fYW2n/wDEwt5fKurv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m/8AZKn8E6PfeJLr7TZw+W32pIpfl8yT/gNcx4f1C3+b7Pb/APHvF/pmZfLjm+evRPA9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MqW1xcM/m3Nxuj85E+5v/g/d1lWojpnt/wABfh7bahJutU03/iU3DtL9rl/ebGK7v4Pn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/T/D9zrGn/8ACQax4w8Qai8stp5T239kur/vtjpsk8vzG/268B+Hvxw0fwfqFzb6x4f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7LL5cn+5ur0vw78UNY8Qaf8AZ/s/9j6hcfvbX7XL9m+Rn+4zJ/fr4vHYP33I76dQsLqG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/tFvrFxLDLFp93F5dzdXX+8r/wDPNP49lcXqHh/w78QNP/tDwvp9xp/9n3Tyy6fdSv8A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ZIn/AAPfHWx4d8HeIfih8Trf+0NH/wBI0f8A0X/RIpZPORdzLu8j/ln/ALde4eIPhfp/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2hqOsahE/lSxf8hCGZfm+78n7tI1rljip4f4TSVO58RL8H/GGoeMNQ0fw/b/ANsW9x+9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u75v3zJ+7SSsTTfhBqH/AAjtzf3H2f8A4l8rxXUXyfufn+Td/v19gab8cNP8H+H/AIga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cbJbO7mifzJv9h12eWn7vfXyy2sat4DvLm1awjTzHVmikiWSLZn/AMfr6bLcc6sPeOKp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Hh+3t9Pt/8AR/KSL91Ekccn+9U3g/44a14f1DT/ALBbaf8A2hp8TxQSyxfvJkb7y/8A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2nx+Rb/6RbXC+U9sf9XUn9mtC25nj2t6NXpSp3ObY6PxB4wuPih4gubi/wD9H1C32Rfa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P9j+Gu38O/E/UfGHh/wCz6xcXH+j7IrOW0i/eb/8Aa/55f/t1zq6f/aGn/wCkXP2f7P8A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+7VDTfihqHgOaG2tU097+xeZPtckXn+d5+7+CsK2DjODTNqdSx6fpvjGw1DT/D3+k29z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W73+ZM/99P8Almn9z7leX/FDQNYvvEH2e2uPtFtb7JYvNiXzP++k/ePJ838H/LOuW8Qe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HuLi3t/NSWL7XF5fz1678PfjBb+MNPsLa2uLf/hIbeKaLyvK8yObb93/ANmrzvqLgV7Y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+38Q3Goah9nlhuootPl/1yLv+Rt/7yua+IGof8S//hILm51j/iYXjyy/6q4jhf8Ahxs2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/tC50e/t7j7R88sUUsXl3ML/APxuovEFlc+H9Nb7RqH/AB8bPNi8393G/wDcruw9GxNS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/pum6O1vc/ZrjynvIobS8/eWvz9xs+TfsrmfGGof2h4gudQuLm3/AIPN8qJ/Lmfb9/8A5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ysNzJM63LeUqSkN+8hTe3/xdVV+zf8fFz9ouP3v720tf+WMP1rqp0YmftLHWfD3Tbf8A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3/se4/s+WGKXT5Ynk1D7/APrYdv7zy/7++uj+IHiDRzqHh/ULjR/D9zp/iiLzYv3rx3lr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/wBX5f8Af/26zvhb4f1j+zf+Ke0f7Rb+ILxIoopYvtEkMKp/e/55/Olemab8L7jwOult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rFcRQQCwS6i0133b9335Fj8x1/79Vx4iooR946KMZM47TfjBc+IPEH9n6fb+F/C9xcfu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Rv4E3/u0/wCAfvK7H9n34X/8S/8AtjxBbW9x4f0fXElii/5aXXz/ADuy/wDXP+D/AKa1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h/T7fWP7H/0m4lez0mLT9kltv/v/APfv567vxhqGj/8ACn7C3/tC30/R7eV4rPzYnkg1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SvmsViLS5UdnKeM/FD4geH/AA//AGP/AMI/qH2nxD4gvLqzlitIkttPtd0sDIjL/B8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3xO8QW/iD9pC3+zafcafbW8XlXUVpt/c7Yn3uv8A2z+evQfi/wDs/wCj+IPF/h/T/C89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oWcUurJJBNCvmbn+X7knmbPkrzPxD4f1jw/8UNa1C50e40/T7ff9qitP9XD5/wC4fym/i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398Uo+6eVafqFzpq2/2e4qbxJr1z4q159QvfJa6kiSJ3jRY921Ni/wDjqrVOSJreTZu3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Fm+Zvmr62jG550oky6f/AGhffZrf7RcW/mpXd/Dz9qLxh8LviBc+IdH+z/6RK8suny7/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MvyfcridDvm0243I38StWhqHg/WNQ8G/wDCUfZ/+JP/AGj/AGdLd/8ALOGZk3J/5Dor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WPp74W/tI+KPiDu1DUPA9vrFvqF1/Z0t3Fa/6TM+zds85U8tY0k3vv2f7H+3Xufj/X/D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1j7PcXH2V/Klli8z5Nn8LbP8AY+5vrxD4b/GDWvB/7Nfh+41vWLfSdNWzlg07SpLDy59W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T/WeW/33/wCeqVz3xw+Kd1+0R8bNP1CxSPT9NuLNrOISny0m8vzPv/8ALPzK/Pc0wF6t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g+N/h/xB4guZ/wDiX29vb2b3f9n6hK6edMv+0mzZJ5fyfx1m6h9m8X+MLf7R4ft/EFxq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lf7Ha2qp8r/J9+s/4Xahb6lp/iLWNRt9Puv9D+2S6fLKlvJM7f3f+WnmPJ8+z/prVrTv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39H8L6hp1xby/Y4tVi/0a28lk2ujb/3f+v8A9uuWjRlTNSnpv7P+safqGj3Fzo9v/rf7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7VF3/ul2ffjfZ/4+lVdN8P6x4g8YXNt4w1/T9H063lhl1aK082zkhRd/yfIn+s8v+BHr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PjDxhc6fc2+oaP8A2Pp32y8il/dx7Pl3Pu/2P7lcZ8YPjBceINQsP+EX8P8A2fw/b3nl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nTNtbe3/AI989bfXKvLygM+GtnoOm+Kr+38Dyaxa6pfWFwnl3DzwR2rvOm1Pm/57xonz1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uP7AuNHv9Ht4NY8q1is9VtJXk8mf/l4RHR/+eb16d4g+IFv4g/Z/8Q2//CP/ANj/ANoa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eaht+b73/LGP5HT5/wDnlXmPiHwfqHg/9n7R7e58P3H2m40661XUJpYt/wDZ8M/yrL/4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Bh/D7UviBr/+k6f4X/4o/T7xLyWK0tUs7PYqeV95/wDx/wD6aV1Q+Fvijw54P8Zaf/aHg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ltfN+13TpJpN1vefyoWT/VSfIiVmaf8AtReF/B9hqFvqGj/2h9o2RRWlpK/7lPmZ3Yf8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NY/aAWw0DULnT9P/ALQlTyovK+zSah8/yvMz/wDANmz+89ehy+7cqJe/4WlrH+j6f9mt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6tPsr+X9q2bfu/JJ5nl/x1T074O6P/wj9zceH/FFx/pE9v8A6JdxeRcw7vM++r7/ADf7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P+Kw8RaPo+j6h4g1jUIkvJbuKL7N/Z7/AHUTZ/zzfZ/5Fqn8QPEGj/2hqWj/AGbWLf8A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V/MtX+8ny/6xP/tVc0ZSRx8x5b8DvD9t8QNP/ti4+z6fceD7rzftd3K/l3SMm7ym2J5n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JfD+seMPEFhqH+j/AGfT4prryoonj+f729d/35X/ALj/APLOvHPDvg+4/wCEu1Dw/p/+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adFqH/PFvN+fH+3Xe/ED44f8I/8AC6w8P3GoaPceINPuvNl8qX7Z5yK67d//ACz/APH6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+KHwv8YahqNh9ot7j/SPOii/epHbQ2q/Mv3P9VJ/v1R+Hp8P/DLT/wC0NR0fxB/b/m+V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D8nybVR/9Z8jJ/49XX6f8UPGH9n2+oahb/aLe4iuopZZbP8AdwzM77drfJs+7/frnNM8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8UeIPD9vrGj2+lPLFay75LbUNQ2Ovmt/00Tcu7/ln9ylGmZ81x3xP8Qf8Uf/AGPc6x/b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l329zNu+Ztp+f/lp/wCiq9M+BvjC31DT7m41D/kMeV5unRRWb3kk0P8AqFebZ8kPf5/+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f8Xv7Hg0/R7jT/s8rxXWn2n+rhfZ80u5/wDd3/8AbKuZ8G+MLnT9Q0e3ttQ1C3uLeJ/N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P2L/AL//ALVrGWF6nTTkfWnwN8QaP/wtDwxb29zcXNx/aySyxfPshT+J9yf8A+T/AKZV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cf8ADR/ii3tftH2j7LDL/wBM9+19v/oH+3XiPwd1DUP+GkPA9x/yD7jULrT/ACovNi/f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bf3N/wDrK9E/4Kmahbj9qrxbp9zqFxp9x/ZNvdRfvXjjhnXdtf5K8TEU7VUfqnD/AC/2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LqH/ABZTxhcXP+kXFx4mb/0ni/8AIdfo94N/5B/+1X5vf8EF9P8At3wD8T3P+kfZ/wDh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JJk+ywfer9I/Bv8Ax5f8CraMf5T5WH8E6TTfO/4DWmn3awr3xho/h/xdYaPqGofZ9Y1h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k21f4ak8EfEfRfiBquuWej3n2yXw/eGyvP3TJ5cqu6svzf7jV6NPD1vZc9jyI1qDloz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3+lTQ/xfSobrv9KyO+OxmXlv538X3a4vxV4ij0uTZJDM6s2Miu2u5MwttVd26vPPiL4V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E0LtdKvyVmbCzFd3+zXD+NP+QVXcXHyyNXEeM+dLrOJhI+BP+CoDf8Ufc/N/c/8AQq/P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8QG3g+0fZ/N82687/WfN/B89foR/wVA403ULb/n3EMv/AH01fDPiDxlrHwv8P2/2e5/t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D0/3K35Tgkcv4x1D+z9Pufs+oXH+j/6qXzUn8lP7n36yfBnxQ1jxBf3Nv8A2ho/+kRJ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FIHf7qf3H3fx103iDw/4f1D7P/yEPs+oS/aorSL95HC/8W7/ALZtWdpvh+w0/wC0/wBn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bLd/6zzof96plTicvNuHjDUP+KP1C41DUNQ+0ahavFF5Uv8Aoez/AGl2fPHXjHjDUfD2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o/1XlajaWn+jR+cr+len6h4g0f8A0f8A0n+0Lj/ll9r/AHccKN/6HXj/AI/0/T/7Q1C4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tii/1nnfw/frpwuHPPraHufxA0/R7/w/YfZ/EOoahb3ESS2d3p8v2m2tYYFVntblN/8A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vg3T/D3iD4f3PiHxTb6f/Z9vdfuovntpJtv8e7/AG68p8Y6hqHg/wCz/Z9Y/tD+0NJ8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n/2P9yvSvhb+0FrHh+/0e31C30/ULe3ieWL7LKkibNv3P/Hf7lbfV+Qy5jjb7+x/D/x+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9xK9pqFrN+8/smZXdWdW/jj/AI69W+J/g+fNvb+D/wCx/wC2NPiezvPtUv8AyFoWCt8p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51xt98L/D+n/EC5/wBI/wCQhpyahFFpV59p855/4F/uyfe+/XX/AA9+H+ofCD4oWH/E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JYrTUIvtMkyTu+7cyf7n365alW2hqL4d0+fUPEGj21zp+n6f/Z8TxSy/2qlzHN56/wAW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bmm/D/WPB+n3Nv9ouNP1G4iTzbvyvtNtCn8W1f+ef/ourl94f1D/hILm4uLf7Pb6hdJLF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/wA/z/8AoFZ3iDxB/wAI/u/sf/iobi3l82WWKJ/LmhX7sX/oTvsry5S5ioml4h8H/wDC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W9xrFvF5t1dy2aJJq3yfc3/6yL93/wB/KseDfg9o+heH/tGsfZ9YsPnurWK0unuJLVP7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74n/APCX+ILC3uNQt7j7RL5t1d6hF5cdru3L93/nmlWPHvj6a4kuIbHXrHUEtbjbZx2d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p/3xWdOjJnRCR9Rf8Ep9Qtx+0B4q/sf7P/Z/9kP5X/LPydu3+He+z/vuvG10+28P/E/U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s/721tJYvM+RndmdPk/2K+jP+CX/AIy8I6v4i1V9NtrpfEUNg0XlW0MHlzQ7E+fzndJP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MPEH7OviDULnT9Qt/ih9ot7r7X5Vp9ltrnfv/wB//no1ebTpyWI5ZH6viqn/AAgU4Hrv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/aY8Sf8ALxb/ANly+Vd/6v8A5bo23bX7GeD/APkHQ1+WH/BK3UPh7cftDaxH4P0fxtp+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65eLOt1Czfe+T7knSv1U8KxqtnCv+zXvUY6n5+i9F8SfDfhyaZNS17RLN1X5kubpY2r5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8G+K/hpCtlrmi6pqEcV1Ghs71WWNHT596L95fk2bf9rdXlXxM/Yx+Jnjv43eLtS03wzJ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9vM95AvnJu/3q5vxv+yz40+DGl69d6tYx2baxoV3ZWo+3K377Z/s/cr9m4Ty3DT5Ze11P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6dRuhoffXgT43/D3Q/CmlWdr4o8Ow21vaxJFGL1Nsa7V+X71d14a8eaL4utJ5tK1Wx1C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6yKv/AHzX5VjQ7/w7ePpdw1v9otVVf3UqNHv/AN+vvb9gHwVdeH/hdqGoXFr9mj1a6R4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f/7L/wABrh4qyWlQi5xmexwHxPXzJcsocqSPZp+rVVkkVd1X7rv9KyLxvlavzflP1iO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qSRfuq3asi6by5mX+6tdTrEfk2sjbVrldQ2hnar5To6HmPj6b/iYSf71fjV/wVE1KDUP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t/8AiYWFr5sUsXmeZD5s6t8n/fPz1+x/xDl8m4mk/uqzV+NX/BSjULnUP2tv7H/4l/2i4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T+ZD+/uF+T/vla6qNM4ah89+Dfihb6f/AG1b/af7P0/T/wDVS2mnfaZNm/8A23/g/wC/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JBp32jT7XR7i3uLpLqXT7u8ezkhTZu2J52yPzPL/ANiqf9n6P/wh9zcafc29vcafFN9q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fxqv+s/1lZ3h3x/4G/cW2sXFx9nuJXitYpbPzPOTf8qM3yb/APbelKmYxNtfEFx4f+z2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In/e+alt8m/cv+/J5e75Eq99v0fUF+0XGsaPrFxp9r+61CWzljj8nbLFs8n/AJ6f7e+u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c2+n2/h+40+4i8q1/0pP3Lr/Bt/56eW1YfjDT/7P1C3uPs/+j6hFdSxfc/doqbm+4/l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eVj7M2NTTfhfp/wAQPiBqGsXVz9n8P28r+bFaSvc3l1N/cZUT/V/dT+Cuo+IH9n/BI29x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RRfZLXy/J3I6t83+433/APWfuvk/jrl/gb8QLfxBp9zbfZ/3Gn3VrFFaWkv2aOFJ0lbz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FD436h4+/wCQfb+f4f8AD8UMssWnxeXc6he73Up/z0/4H/0yqeU5paHR+DfjBo/h/wD4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xbxPF/pcvlyXUO/7nnf6v/xzzK1fGH/CPf8ACv8AWvGFvb29vBqF0/2WWKV7O5h+RW3/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P9zzK8tHxP0/xhqGoXGnwW/he3t/JtItP1C7R5Pm8z96d/35E3fLWT4w0/8A4SDwfc/8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fKitLuV7aS6gX7sqrs8vy6zqUeYw9oeneDfCFx8X/s+oXH9of2P8n9nxS7Hjhmgf/SX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/wA9a6ZfCHh7wBqLXH/IP/s+L7J/ZVref8hB2+95K/6t/wCD5K+bfh94v+KGn+D2g0eC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litNn2mGH5t+5Ufz4o/mT59n9yvavh94P8Zaj4At9Q8cXFx/aGofvdE0+bZ5mz/ZVnT7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51IzNrw74g8H6hp9z5E+safrFx+6i/sqJ5Lm1/2G2P8AP/f/AO2tYq+L9P0/ULC31C3t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sVrqFnKlzNM3V5l3/ACRv+6Tfsf71Q+L/ABfp/hDQPs9to+sW+n3EqWksUuy31CZ1+b7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yfiDp9x8X/CGj6vBrGn/ANoafF9luorqXfHDDO6+Snmp9/Y4dP8AtlXPhX9onlMn/hiD/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/iC4/ti4unutR+1aT9j0zT0/1uxZl+/J/wAArqPB3w/t/hjp7W9xrGoaxb+bNFLaahon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J6v/e+/9ytr4e6fdafu8H6jb3H/AB6/uvKl/eQp/f2o7yV12oeH/wDj3t9P/sfT9Q81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nb91Pv8A+s8v+D/vqpxGaVW+RFHErp/ijw/9n/sDw9o9v4guPOliill+0yXW1eNqp8/m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vasfB7w/qH/CH2+jz3Oj6PqGn/urqWWJ7y53/edGVP3f+s+f7/mfuvu1u/EDw/o/h/w+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PK/dRRXSW95N+9+Z4vn8z/Y/7ZVB4e+L/wDaHkaP4H0fUPEGj6PE8Ut1aRJH5M39/dN+8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OHIkByq+MNQ8P+ILDw94HudP8Yax5U0uq6rDE9vHCm/5E/c70T7rf7ld7oHwf0/Ufg/c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4+eXzftVrbfP+92xK29P+Wn9z/vmvnX44eMvGHwh8W+IbjT9P1jR9H8cSpdXXmypP50y7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SvYfhbqHh74gfC/R7e31jT9H1jUIkutJ0+Kz8uS1SD5ZvOab/Xdd/wAn/slenjsD+6VS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7fw/wCDbDxDceGf+WSRSxS3Xl3N0+/55VX/AG9v399VPEHh/UPEHh7WvD32n7P4h1i8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d+S7eb9os2/vyUnh7wfrOn2FzqGoeKPD/ANn83+0ftXlSyW8Lq/yeSn8fz/8Ao2tLxBp/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9Y1D+0LWbyrvzVtn1BFfd5rs/wC8i/d159GtYo8ZHh3/AIQDxB/wj/jDT/8ASLiJLS11C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+eJ1/wCWsb/Jvf5JPm+WvSF8H+D/AIgfB230e3uf7H1i4l/0WK7lSOzs5lf5/wDtm6I/z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4X+J2oaPb6hrH9sXFvLDZxXdpdeXczbv4IS/35E2fc/j82t7+zvD3g/9p9vB+n2Nv9m/s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Uk/tD78pSbZ/yz/v79nl16E8RNx9w5407nL+H/gb4g8P6fb3Gn21v/o8XlXUUsqXlzM6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PMT+/wDvK7v/AISHw9qPwvudZ8b+D7f+0NHtZryK0urX93N/z7/vdmzzPLf/AD/B0mv+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3/wCQPPqEvlafd+UlzHNMqfcX5/L8vr8//TKsrXtP/t/4X+KtP1i40/T7i4s3is4pZZY4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8ifvdkn3Nn+2teZh8xrOuomns7Hwxr2n2/iD7RcW9vqF1cahF5trF5v7yF9/z7/n+58jba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PjD+x/h/8HdS0f8AtjR9Y1C4uvIiililj1DT5leJvk2P88fl15ivh2fxBu1CD/R/+Xu88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f+BmvuKda0eaREYml4QsP+FYeIIbm3/s+4ufNSX/AEqJ57bZ91/v/u3k+T/7Kum/4T/W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0f8Asfxh+6uZf9LtftP7nY6unyf3Pm+5Vrw74fuDqGs6x9nuNQ/dPLZ/2hEklnCjfc3b3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++B+seD9Qt/tFv8A6PcWf2qKXzUk/c/PK/yp/BTlUjUQ+U9O/Z//AGsdX8YeIIPC+r6P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acL/AE+1iTUIXVFWJ0/6afL/AH69IWw/4Vh4wt7fT7m30/8AdebqutS77f8Atab5YPK+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+sl/2K+Tfh74vuvCHxP0fUNH0+3uNQt7pJ7W08rzPOmx8qbf9Y9fUC/EDxx4++Bviq48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Pp3m3Xh+7iePUIdr7Uvf/HvnT/cry8VgYS+EVPQ9O8Qafb+IPH/h/wAPXGof2xqHlebF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8y/ffzmfzP7n8b14T+0l4jtvAXj7wfrH9oXFxb3EXm3UUtn9ptoU37nltlffGvz/AH0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E+IfEPh/xBqVz/aGsafqH/LX968c/wDwKjxf8UNY8YfYP7YuPtH9n2v2Sz/5Z+T/AMt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60wuSxpPmZcalz7i8YfE/R/B+n29x4h1i30+38QWc2o2ulWkVrJJDMu3bu2b9/wC827Ef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/tAfHLWNQ+KVh9p0fUPD9xcaVDd6jaWl0l55yM+7ft+RE+4vyV8y+DdQtrDxhYXNxb/2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+r/4Ateuab+0h4h8IafqE+n/ANj2FzcRJpMuoXcXmah5K/8ALXa//ff/AGyrk/selFmv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beH9Ot/Pt/8AimLi0htJbX7L5H2xIPl3zfO/7zYlew6Bp+j/ABd0D/hKPtHij+x7iXyo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mVNvm/J/yzT5f7/+qrwvUPEH9oeH9P0f7Rb6hp9xqL+bqssX2m52Mn9/Z/z03/PXrf7P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a8P6ff8A9sfZ/wDj0tPN+0+dDs2vtf8A66bP+/teTmVGFKPNAqJS+L/7P9v4g8Hf2f4P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J+2RXV+/2bVn3yfxf8sf4/7kf72vDtP/AGfPFHh/xfc3E/hf+z/s8vlRf6U88e9X27/4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hqH/ABMG/wCEe/4+PsbxRafFL+8h2puR23/9NP4K3tN8QW+n7tH1j7R9ot/9b9yOTye3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/D59OlHlkjX2Z8i/FD4X6h4P8G+F9Q8Qafb/AGW4lvZbO10+68vyXZ4N0u10/uJUng7x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aPp//CL6fb3EXlRWnz/2hM69ZWb/AOL/ANuvsj4gfD/wfp/h/UNH1jT/APiX6xdJLaxR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fRv4K+L/ANqDwfo/wQ8X29x4euNIuILiLzZbWX95cQu38f8AtxvXtZfm31v3TnqROy8Q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k6Wuj+DrGzt3nml2ST+c295Xh3/62P5/44/3nlVyPiD4gW+gX7eKPD+n6fo+oebdaV5v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9Hf7/l+e8e7+Dy/++Ertvhdr+n/E3wBbz6fo9vcf2PZ2UGrebL+73q+35d77PM3/AO3X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2+n6xcf8fF55vm/2d5ccL/NAibX/AO+Ff/x6tp1PZT5ZHHucZ4N+H+v+IL/UPENv/wA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8tJZZfPvIZl+/Kts+yOWT7v36+d/ih4g8Q6hrzf2xcXH9oXESXkvmy+Z97+Pd/z0+SvX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Hi/T/7Q1jUP9a8V5Fp8ryfZbLY8Tpu+5vf+NErpdO1/4b+L7DUdY1i50fUPs948Uuq6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jSHf5ksb/J/39ruw07+9ykxjY8r+BuneFxr+pW2oax9ov7eJItKiii8y2mfeu9/N3/J/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+ItY+F/g/wC03Oj6hqGn28qS2v2TZ+5dvv7/AO/H9z568V1Dwf4IGn2/iC31C3t9Y1CL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yFN7qr/JvkfftZPuf8sq9e8AeMP+Ew+FuteF7a3/AOEguP8AllqHmvHHDN935l/1n+rr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ESzpviC48PfA/wAQf8Ti3/tjT9RfzZbSJ5LzSXV9lx/G/wDwD/rrXmi+P/D+o+H7jUNQ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VUvJdQuv+JfZzTKjr5X3H/eJHs+4/wC883++ld3p+oaf4f8AjF4q8Q6fb/aLi41G9ili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XV8L/wA8/u1ieLv2btH1/wAOtrFzc3Fvo/m+bdRafatHbw3u+4VHXen+reM768+jWp83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4i0fxf4AuLjwvb6fo89xEnmxfPJ5L7/ufc/1nyLvrZ8HfEC31DwBY/8ACQ+ILe3/ALQv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O52Km3futd/zpu+5JGnmVxX9vwfB/wCIHiDR7fUNQuLfT/3UXmy/Zk/tBf7x3/6j5H+/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eMPGFxbeOdPuPB/h/T5fNl1CKzikufOnT5t2zf8Af3131LKJj7M6FfB+n2Hg/T7m3uP7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tQiSOPyVeX7Qn3P3O+Sqvwr/ALH8QeMta0e48QfZtHuPJis7uL7mkvPPFB93/V//AL2v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/g/UdauP7Y0/WP7Fl/tbSfNlS5ttQT5tr3DP/wAt/M3/ALn/AKYPWL8QP2brjw/4w1m4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1qW1l1H+0JUs7P5pdqJ9p/5ZfvPn/wDHq8v20ftG0aJ5rpw0fw/4Ng/tDWLfUNQt7T/V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fkkT95v/AOukdbHwL1/WPjf/AG1ceIdY1C48L+HYoZZZbSX7MkKKk/7qFv8AllP5e/8A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H7P+nn4fXP8ApGn2viDxBefa7uK6l+0XMN15r74lRP3nlpub53/55VDp3h3xBp/wdt/C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31DVbWWzu5bXzP7Wh+dXvHm/5ZSeY/yI+z9392nGpFyZpynk+m/BC3/t3Ura58Uf8TDU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i5hffuTzv4PL+RPnr0L4XeEPD3wA8QXN1qH9oaxf3GkzSywyyveR2b7/AJH3oiffk+T7m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/wDZ+oNcaxo9x4X8L+IoIbO61DUIvs1zCmz55fn/AHnzyJ/6BXn2jaVpvhTx7b2Nhdfa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tkg85XZXliWL/gf/AH8rr53KIcp3aX+oeIL+3uLe38Qf2hbxeVeRRbI0mm/55H5Pn2f7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8ZXNjqX9n3Oj6hb/APLWK78rfB9/5HZkf5K8c03xf/wj/iC5ubrT7i40+3/e2cWqy/afJ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00rofEHjCw03T7fWtPt9P/wCJxEkvlWl15clrN+93oq7/ADP9v+OuGVGTkHKdnfeILbxD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/wDo8rxRS/J5cP8Asf8AXSuPv/EFt/Z+n/2x9nv7fT4vNs4pZVjtvm+9L8n7yX7v3H/d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+IP7FuLe3uftF59q8rzfM8mZk3O9c3r3i/R/EF//Y/+j2+oXEr3cUXmp5c3kf7X/sld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vDv2fxhp+pfZ7fR7a48r/RJZdtt9sdX81E87+D/frndQ8H+IdP8AiBc6hqGsahp/714p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7X522K2zy3+dm/v/ALvZWbpeoW2NH1C4uLj/AEidIvsnm/8Asn/LWn/8Jh/Z+n+IdY0/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tn/LOP/8Ad11Ro2DlN/xh8P8Awvpvg77TrFvcW9vqEXm2cV3E/wBsmm/g37P+WifPv/76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w9qGm3Fvp/ijUNYt/N82Wb5JI7VF/gT+P+KtHwhf6x+1B4N1H/iX/wBsafp/+q1W0ieO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f5cu+NVT/trW7ofgePwbdW0OnpfXG6VPPmuFfy4br7z7dn+5XPWjyhymZ/wp/wAYWGn3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F15qRfa9auvs+oQov3UtrZE+aT/vul0/T/GHg/UP+JhrGoahrNxL5sX9nxJc+Tbb/n/f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Pv8A9ytjxh9o+H+oa19nsP7Q/ew3kV39qT99N/H99/8AV/PXO/8AIQ/4R7UNYuf7P1DT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5nnbvmR2f/V/JJ/6Nrn9r7ocpp/E/X9fPh7R59P/ALQt7nT4pv8AS9QlSDyYdj7PO+/5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t/D/AMPbm41D7P4guLiV5buL7UkkkyL5XnPv/wCWv/AK9w1DT7fxh4fa20//AIl9z9l8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G7yonRq8k0T9ljVda1b7U7Sf2fZ3MqeVffuP3P8AH/cR5Pk/grGjU1DlZ534c+D2sfF+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8P8A9n3Ev9n2cWq3Ucfkoru37mJ3+f8A2/kr1HwboGsfD/w/b/2hdaPb/wCh+VFFaReZ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1m/dxfw/P/wCO1e8P6hp/wv8ADtzc+F/+Jf8Aunis7vylkkmdXX7rf3H3f+QqyfEHiLbq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rFx9s/tH/RNk/k/9NWb/AFn/AAD5K7qlTnJOu+H3xAuNP0+50fULnxBp9x9sm8qX7LFJ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v/q6h8Xahb6f4N1DRbj/AEi41D/pq/mf8sF/9F/Pv/6ZVx+o/ELR9f09rj/hGPs9vbxQ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Pu/Onz/991zH/CQaP/o9xceIvs371LPyrSJ/L2e82z99+7Rk/wCujJWcaJMah+5f/BAH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Kz09m3P4d8Q3tnKP7v71Hr3r4wfFrwB8OriLUtbuNPutQt12xf8ALST/AL5r8VP2UP26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eEfDF/b6h4N8XXUWqM7usM9rdbF/1TP+7/hr1HUP20PB/iDT7m31DT/GFx4huP8Ac/13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s4XGRpw5GdVONz64+Mn/AAUefxRqE1jY3H9g2f3fs9nF5lzt/wBr+5Xnl9/wUe0v9nDw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mguLiXzYtKtG8+T5n273WbfHFH/tvXnH7BH7L3iD9uHxn4xtrfxR/wAIfp9vpU139k+x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3TdLF/q0/ir5H17xFceAde/s/wAUW9v5FvLNp0Uvm/8ALZX2/Ns/1vz/AHP+elPEYqfI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tX9nn9vDxh+3B4i8VfCPxDqH/FL+OtJ1izs9PliSSSHUG82e3fztieb+/wD+2dfNPwb1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cfZ/tHlPFFdy/wCrmeD76J/008zZ871L+zTBb/Cr9p7wD4g8PvrCra+KLS/aOa1eL7Lb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dVv2gtB1D4e/tbfEWx0W2mWPQfEeq2cX2mXy1hh+2Nsfb/d+Va8mpipVcN7xpGMT2D9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xQ03w94g1Dwv/Z/h7xFBdS/a4vEH2PUJn37XdF+zS/u/+ucf/Aq/Y7T/AAeb/wAQeF7fT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jp+y8l0/T5d8mq/J9zon7v/b2b/3VfGP/AATl+MFn4ys/hPeX3hvUm1KG1uPB1rqqalu0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Nbf89H+5vr1T4O/tRaPqP7V1zp/ijwvb/wDCZW+rXXhez1DT4v8AUor7dj7/APln8v3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G370dWMT3/XdTtfg/wDBDxjrFtb/AGeDRdOutR/55/OqS1/Mp+07qFx/whlxcf2Pcaxq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ltpLz/AH9sKP8A6z/br+gv/grR4wb4c/8ABP7x0iybbrWri30eNM/e8+ZWdP8AvkPX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fxJot5bXSabYTaaxuYpfNTy/NSJ9v33/ANZ81e/iq3JS5jhqRPC1+H9z4f8Agfo/9oaf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WoS2nz2cmxdqps+/+7+9Wv8AAvVrfw5ZyNo/gy6+3tcRXEMk0rrp8PlQTur7/wDWSyJ8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Hh/+z9P8P2+n6fp9xo/h/wANWsX9oS/vH3zo9y3y7/MT93cp89UL3xBrHwv+D+j3Gj/a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lil3x+TMqwfvW/393/kKvnalRPUg7jwf4guNP8Qf6Rb6x9o81LqWWLZ5fnL/AAbt/wA8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PjD4f3HjD+2tY/s/T/s9xdPF9r8r95Ci71/uPG/+4n/fVc34O/4SH4gahYW/+j6fceb5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r7vk/wB+vVNN/wCEe8HfZ9P0/T9Y/tj7V5sUX2WX7NC/9/d/q3j/APjtcPtuUmUbnwN8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OtW+gf8g+3l/debLvkm/v8A8Cff/wDHK6fw5+zb4o+IHiCx+z6f/wAS/wAr7VLLFKkk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H5K+q/jB8D9H+IH2m4uLfT7fWPtjyy3dpEknnJ/c/66VH4d8QW/h/ULD/kH/Z9Htf7O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N/z0r2/7dvSWpxypnj+v/s23GveH/s9vo+oXNv8AZfKil0+L7ZJM/wD02RHSOL93s/v1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Gf7GC31j/hH/AN7N9s83w88cf39yPNd/3H27ERE+f/gFfT3hz/l5t/7P1DULf5JYorT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J5+XXmGneH7j43fE3WNHuNPuP8AhB/C8T+VaWkT21tNqG3aiN+bVzRxzluZx0OQ+Fu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UNH1jxBrHlPL9qtJdlvND/f3NLv/APHKw9N/5CDadbW9vcfvUllii3yf2f8AO/yNvf8A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XunwN+D/APaHg+51j/SLfR7jfa6dafJHrHzfLv8A+mv3qx/jB8DdY1D7Pp/h+38jUNP0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JD/DsX+/J9/7lcntoT2NIljTf+Jhp9v9puP9H+eXyrv/AEm2mfZt3/IibPvfcSub8X6h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4euLjR7i4uJU83UJdlteQw7/APlj5zp/BurA8O/2x8LtAt9Q8Yf2xb6hrGy1s/8AVfuY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yf3a7fxB8QPD3xO0+4t/EOn+frFv/AKqLyv3c392WZt//AI5WcqNnzFHRfC3xhcaf4Pt7X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4i/0WLVYornzv9j5P3kUjyfwfP5dZun/ABSuNQ/tDWNQ0f8A0fzfsst3dyvcxzTQfKjq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N1D/AIR/wfo9xqGn6fb3HleVFdxRP5cKLW14N/4Q/wD4R/R9H0//AEj7Pqz3UUs0qW0c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KZyK3z/APTWuYDH8QeMPD2oeDtHt7nw/p8/2e1+1eV895JM+/7jfO+z9389XPDvwe8G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LfR7bUIvNil+2fu9/wDc+RP3VVtQ1D+z9Q0/T7fwvb3Gn/ZfssstpL+787e3/bN4/M/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eH7j/j38j7R+6/49LTZHbQuv+x/rKz5bm0TW8YfFD/hUQt9H0/7RqFvcf8svNefzt3y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1DULjUPD9zrFz9n0+4uP9D/0r955MLPubb/uRrWJpuoah4f1C5/s/wCz/aPsby+bLKn7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9NG/grI8XfFDxDqGn6Pb/wDEv/s64iSWKL/WPDteX5/9is4xsUUvihp+oeD/AA9/Z9vq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sst1/rk+Xamz/nolYngf4gXK+CY42tpIYbhvs+4t5En8b71+R5PLT591ei6j8P8AUPGH2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C4uP9V5V4n7n/bZq5vwb4gt9P8As+n/AGf/AInH+tl+yRfu4UZNvzN/4/VRJ5SD/hX2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TvB+oahrGn7PKupZXkebd+6+7/rKh+Hvh/8A4qDxRp+ofaPs/lebp1pLF5kez/Zb/wAc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bfw/4ft7jT9Y1C3t/9bLLFLFHczP97eqv+8f95Wf8QPiB/wALA8QW/wBm+0faLf8A1UV3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c/5afJWPtLBynffC34f22oahc6hbafb/ANsf2SkVrF/aP2aOF9+3/b/d/vmf/tlUPxA8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t7j/AEjUNY/slIpbu0vH+zWr7NvzfJV7wb8Qf+Ef8H/abi3t7fWP+WUV3ElzJs2Ov/A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17UPGGoDWNQgubf/AImEvlRWvlJH5ybdv8H7ypibG9/Z2o/EDT7m2t/7PuNQ/wBbF5sr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8v8Aj+//AMta8n17w7c/b7r+0Li40/UNPleWX975f3U/1q/J/q65vTfGNxqOof8AHv8A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X/Vw/wALbv8App8n8ddD4d03WPhfqFzcahb/APIYi/dah5TyR2vz/Mn/AF0+WuiMTKWh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n32e30f7R9o8ryoprSzT98+/wC/86eY8dc3pv7LviHw94w+0eILfT9Q/dJ5X72WOSF/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oPg3xhceD/s9z/Y/2e4/1sssUX2b5P4ZVrW+IGof2d9puNP1i41DUNYlmuooru8/u/7P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RPOvjBqGseDxb6hb6P9o0fT7pIpbX7V5ck38TJ/1z+at3TfEFx4gvtH/s+5/s+3uLVJZf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/wBz7/8ABHXN6b4g/wCEP+H7axrFxb3H2jxB5UUX/LOH91/F/wBNPmequtfG648Wa5on9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Nt0XzRF/rvv7v+mnl1vGPMOOh1niD4oeF9A1D7P9p/tD975XmxRfu5v9vdLXE+Lvjfb6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x/tNv/ben2tr/aEUX7n/AEW6ZnbY/wC9k+Wuf/4R+41DxDb3Fxb/AOkXG+KLzfkjh/u/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jfa1b3NrrWiWtvDcapFcRadFvkimaBLlN7In/LP5nranhzQ3F8ZeHte0/wDtj/icah/o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MhfZJsf7/wDq/wDYryPxB4fudA/4+f8ASP8AllF5V1/qXX71fQPh34X22n+IP7F/5B/9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8kkMy/Mjqz/8ALT5PuVy194g+w+Hda1rT7f8A5a2sUt3qFnsudW272d0R0/56VpKmBwXw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rFxb6hqH2eJ/9Fiuv3kL/ACrv3/8AA/79dtqHwd/s9PtGn6hcahcahE/+ieV+7h/2G+fz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/tDUNP1DUNH/ALH/AOJfFD5sUWySSZ5/9n+P/visPTfjhp/+j3H2C41DR7iV4tRu7TZH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56VzfV5S+ED1Dwb9n8QeH7fw99n0/ULa4/dS/ftvu/wDA/Mq8Ph/p/h/w/c2/2q30/wDd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mdf/ACGlcv8AC3+x/F3h+58Q6fcaxb/Z9WSzs7SXZJH/ABN82z7ldfp/h/T9QXWrfxB9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VaT+Z8n+yyV51SPI+U0jTucR4u+IGj+H9Qt7fULe4+0fJ5XlSu/3kf8A5Y7P/H66zUP7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1j7Rp/lJ/wAsvsf/AADds8yry+DfC48P2Fvbf2x/rU8r7Vdefcwv/BUfh39n/wCLHg/4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GNYt9H8QXkNnF/aFm9nHsX/j3fd/t1nIJROyXw/B4P1C51D/AEf/AEjZLLLLF/o3zJWD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fqF/p9vcfZ9Ps/Klhi/d20z/APA/v1y/j7xB/aGoXNv/AKPb/Z/3XlS3Xlx/cdtm7+Ou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T7i5uLa38r91FLdf65/761MieUu+HvGFv4w0+C21C5+z21vKn7qKL95s/uKtdL4g8Qe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v7Y1D7PcWbyxRRS/vIf9htm/Z96uk+Hvg/w94fT7PqGn/2PceUkUUvlf6TN/d/8h/x1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eeNr7yfEV5qWj6koeW2e8SWW1mV/76fcoiHKcbfaho/w/wDD/wDZ9zcfZ9P0+VP9E815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SvRPh74w0fxBp9hrFv9nt7jyvK820i/1L/31P8AyyqH4gfA/R9A8P2+oXFv/aFx/qv3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03T/APhX/wBpt9O1C4t4NPiSWWKWL/RoU2btm6uynG4cp6X8UNP0/T9Pt7i51jULfULi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Jv8Abb5PM/uV4rqH9n/2g2sf6P8A6PL5sv2uXy/OT/gdeh/EC/t/EH9n3H/Hzf8AlfbI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/rPM8yvCvG3wv1gNfX2u30P7mVF/0Zmnj/vfcT/lpXZhadpcxMpcp5tfKtif9H/1M1N0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kfZ283/v5TGP26/uVt/u+a/8A00+T/aqqtwsjMq/Ntr9UjE88b/aH277T9o/55PF+7/d1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fIv7e3+z3H72KXyEjkm/4FV5dDmZWulb5fuZil8vy6y7/UG3Na3NxceTbxf6Ln/Vw/3t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p6f8uoN/D81fVHg2w8Qaf4fsPs+sXGo/uv7Jil1C1/d2sLJt/i+7H5nyV8xeGJLX+3rF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5ZI/vMtfXXw9+IGseIPihb+H/s1vcaP4g0nyvK81/wBztRrlXZ3/AHbSfJXk5vTqez/d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ab4P1jxBp/2e3t/9HuJf3sXm7LeGHZ8yQ7fu+ZJXdah/Y/xe+H9vcXFzp+j/ANj+dp1n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g37d396P/f8A+Wlcf4++OH/Cn/D9vcW/9n6hb/aprO6tIrr93Mn+y3/xFfLP/CX3F9qN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vmyxeb5if8C/v1twfh8W8VqzxOIuSdGfIfo9fajq/wAMP+Cefh/xDp+sagNe+1XMv2rz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8n/tmleFeIfi/rGnaA1x8cPFPijxBqFx+9tfCs3iG6/tCb/rt8/l2sf++nmV6HbeL/8A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XFxFdeF9Xkhll/595ZHX7Ptr4FTWLrUdWur66uLi61O6+ZriSXzJZn/2mr9k4izL6vGFj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XniVP+f/ACPW/GH7QOof8Jfo/ii3t9H0/T9P/dRaJpUX2a2hTa/3m++7/wC27+ZW3r2n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7fUNPt/C/wC682K0tIkjj2f32ZEryH4f+H4NQ8QfZ7n/AFFx/wCQ3rsPDvxA1D4X6g2o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/wCPrzf3lt/wL/tnX5HnGIr14t3P3jLcrw+GVoo+stN+D9x8L/D9ho/9oah9nuLPzbO7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/tf+gVwuvaf4e8YbtPnuLfUPEHmzRS6fd6cn75P4X3N/wH7lefTftZL4s0qzsLiW8uLa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fY//AGo9XNK8cW+seJtLmms9UhutPleKznnVFltdyf7D/P8AvK/M5YOUZe8fUU6nuk/xE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2OjrpW5dz+VJbr5V5D/wLf8A6uvUvhb4g8Q6h8L9Q8H6fc6Pp+j6hL5UWoSxeZcwwr/6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PhfcahqFvb3Fz/aH2e1eL/kI/wCpfyn+f59lYfh34geOfB/g9tP1C40e30fyniiu7SJI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8lOtTk4cgcp2X/CIW19r1vc2/8ApH9nyzXl5dxSvHJq23a3zf8AbT567zXv7H+bUP7H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+oopUkk2fxIy/wDLWvnvTfiFqF9/Y/8AbGtfZrDzfKg+yRfu/m3f67Z/u/x11um/2x4f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WLfT9H1CWb+zppZUkjh/7bJ9yuCOBqm3tLGZpvxguPB/2nwvp+j/ANj29xdPFFd3cr/2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B+oaf8QG/s/WNP8AFGofY7qWXT9Ql8v+z/u/Ov8Ayzi/eVj/ALQHiD/iX3Nvbah/aGsa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y5k/3v4/++K8p8G+MLj/AISD7PcXNx/pEvlSyxS/ZvOTf/G1exhct5oXM5VD64+Hvg/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2NP+0axqESRS2mn/APLH/bX/AJZ/PXI+MPjBceINQt9H1DR7i3t9HleK6iu4kkjh+f8A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6hYeHvgB4P0fxDo/9n3H2i1SXypdR+0+dN8/8X/ff9z/AFVcBa/tOab421RLmPw7Jbw3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GWK6uv49jvu83/c/wB+sadOrGWqM5anzn+1B4Q/4R/xd9o+z3H9n3ESSxahFL9pjm3f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fDvw/uNQ/49q7r4wafo/iDxhb/8Iv8A2hp32iX97aXf7yOF/wDZX/vqtL4W+H7iw1C5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b/ury7il/wBS/wDCir/6H89fdYWX7lHBIy/h94f0/wAP6hc6f4g/s/7TcRPFFdzSp5G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VXUP+Ff+IP8Aj4+0W/m/vf8Apsi/x1337Pvh/R/i94/1DR9Q0+30+41CX/lrdeX/AB7W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laHxw+D/APwr/wDtC3t/+Jhb/P8Aav3vmfZX37Vdf7/8W6plW97lEec+MPjH/wALQ8XW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x5SRSy/89n/vtXoXw90/WPGGntp9vqP+kW8t1qMUXyfvnZ9zbv8AnrXlvi7wbceH7G3u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82KL/wBnqx4d/wCJf4f+0W2of8tf3sUUqR3MPz/f2/8ALWuetRhUg4sVOVpH0l8HfiFr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cXNxp/8AwkEX2WKWL/WWr7P4V/55+XXong3UNP8AGP2DxRcahcf8JR5sFnF5v+s2b9rO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c6+cdP8AEGoaf8P9HuLf/n6e6il/1fkpBt2p/t/e/wDIVeufs++MPD+n6hb2+safcXFx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hF/rId2/7y7/APV18pjMHY7qdQk+IGn23jDxhqFv/wAg/wDtiX91dy/6TJs+627zf+Wbx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wN/sC+1r+0P7Q1jw98kUWt+V/wAg+Zn2rn+/H92vo744+ILb4f8A/Eu/49/3X72K682C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EHiDTtQ+H9zcaPc2+j3Fvsiliillkubx/vLt+f8A9DqMHUqU5XQ6nKz5FurxrPULm3T5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zxBbbf31x/pH+q/ef6utrxx4LudY1K+vLXzrp2bd5ci+ZLM/+8lcRY/6CjK1v/pHm/v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HrKUbnkVNzrbHxE9rbw2y3kcK2+/ypU/5Y1evtQt9Qsbj/j3+0+U/m+b/rIdv+1XM2MK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Tw7r9uq3FvqH/IP8397H/wAtK35bjjIo+HdPuPEF99m/4+LfzUl83yv3kNbnh3w/qHw/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/IPl8ryvN/eb2+X/AOKrd+HviDT9P+0/2PcfZ7i43+bLd747ab/gCb//AECpl+0al4v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mFxKksv7hY7bf91f+2f/AACsqlO4R0OG8YeILi/8YXNxcfaPs/mv5UN3/wAs0/4HVn4e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bn7T/wB+ok3zf9916Dr3w/t/iB4Qt/7QudPt9Y0+6e1/dS/Zo5of++P+en+xVH4f/A+4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40+4t/NTytPu5fMuZn3t8nyfu3j/APQq5fbQh8RtGNyz4v8As+ofD/UP+JPcafb+Ukv2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+X51X/np5f8A7PXmXhvS5ta8RTW+iw31zbMqDyn/AHcsyf7flV9FeOtP0RtH/wCJq32C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Z7VhSRWX5Iv8AtlXQfD3w/wCD9Q/0e30/T9H1jUIks5bvT4vs1nDD/C+5/wDUyV59bMkt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3qHw//s/T7fw9/aGn/aPn820/1nyfL/f/AN2ui03ULjw/4ft9HuP+Qhb/ALqWXzfL/cru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6X4oaf4X8H/ED7PqFz/pH9nfZbXVfK/1Pzuv3t/z/crl/ih8Dbjw/qFh4o0fWLi40+4t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M/s9NnzJud/9Z/t15csT7Q6IxsZniD4g3Hh/4P3Fvbf6Nc+aln9r/wBZHa/J829v+ele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iOoXNt4Xv8AULmw8pIpYvK+020Lr/v1ueIPiBb6h4Pt5/s9x/bFxLDdf2fd/wDHtN/4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/W15Pda5/a32hoU+z+Y25hH+7h/75r3srytVP3kzGpWOu1DUtF23NzbXOsf2w0tlLBLd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9zOm3+5Xdf8TDxBqHjrR7e30/7RcaG91Fd+Un+mOs8E/3n/3G+/XjvgjQbHxF4ss7DUtU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3jxeasP/AADcu6vof9n3w/b+IPB+tXGn/v8AR7eLU9OtZZZfs1zMjWrqrquz/np8/wB+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Kp1rnhvhH4D6x44vNKTSl+1WeqfL56Lu+yvv2sj/AO0u6uL8SaDdeG9ZubG6jaG4t3ZH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N+H8+geIPAH/AAj3/CYaPb+b5ssssVrJHMi7fnPkv8v+49Zvir/gnzeeJ/iRLqqahJDp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E/afOZ/mx/0zf/gdYYXPKakEo3ifN3/CH/8ACP6g1xrH2j+z/K82K7tIvMjm/wBj/Yr0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4Udb+HrnT9Q0+31DxC+oxfvfMjmSCz2rt/7+165puoW/wf0+38L6fqGn3GoXH/IRl1DU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nl/7H3KhX45f8I/4P8AtE9xb6xcXF1qcWky+V+73r9nVfl+T/c31FbNZVPgZlGnc831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4e8P28+oXGoW+n/8S6ztPN8zyUb5d/8AsSfO/wD36SvQP2kPh/4P+F/h7T7e4/tD7RbxJ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zNt/gfZ9ytr4e+H7fxB4f8UaPqGoXGn6hp91DqMssUvmW2/Zt2bk/wCmjf364PUPGGsf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b/iYXFxdQ2t1dxWqfvkWV/n3P/0zrhl75cYlHw74603wfoM0lvJb6tHrVmkt/pV5A90s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/eeZ/cr279l3T7j+0LfxBc/2Pb29vvi8m0iS2jmfbuWL/rp8+/8A7a14L8cPD2j+EPF3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l+j6slrZ3UV0n3P7jfJ/rP8Agf8A33XQeMNO0fw/4g0CDR7fxB/bGoajDdadFFK8lnDC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9J5n+597/AGK5qlEqNQ9HXxBqH7QGoXNxb6x/xOLffLF9ruvLj0+FXf8AdOuzy/4tlcTq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auLnR7f7RrE80UUUUUsEkO35disn9z7+yuk+BuoaOfEGsf2xb6h/aFvazRRWn/Hz++3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99+uM8QeMtP0/wCz/wDCPW9xb3HmvZxRf8fkczr8quqy/vP+B1w+zNeYy/D3jDxh4g8H6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n6fp+ofupZt/lzPO+7fN/f8AvV6d8X/jB/wgPwfuNP0fUPtEFvazafL5sUV5batu+Wa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7/rn+6q58HdQ1Dxjp9z4X1D7Pc3Gn+TqMuoahZpBHMn/ADy8n59/ztv3/wC1/sVufFD9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MP7Q/wBI1i30+V5ZdP8AkjjhRvm+ab/WPGn9+nTkoS1GfKvh39m7xD4w+H//AAkNzdaf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X/WTJ91Hd/wDgFN03/hMPiD4Nt/B9v/zL+yL+ypdnmTf61lfds/gj+T/rnFXvHxR8Yf8A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c3H9j/ZX0nyvsaW9tNCsT+TEjS/vP4n+f568q1D+0Pid8X9H0+5/s/ULfUNOeWK70+J7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13+W8ibF3f8ALSvXoyU0RIl17+2Pg/4gb/hIfGGof2h/Z0Mvm2n7yOb59qxMv8eyur+B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3WvEVzc6h/bGn7LzUdQiv5bO8mT73yOn7vy/4Nn+5Xmi/D+48P8AhD/hIPFFvcf2f9q8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M/3l8n+Py0k2798ifu67/wCBvh+58Q+D/iF4h1C30/7BcbNE/srT5Xjj099iqrqvz7E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7G5HKYev6B4h8YfafiBBcfZ/tEsMUXmyvJeQu13td9v8Az02eVWv+0Bp//Cv9P0fR7i4t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V3E8cmxf7v/TSuB+MPiLWP7QsNFuLi4+0+H4nlllil/1KeUrbF2f7teq+HfD+j/G7w/8A2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b/P9qlls/tNzM8H+1/zz8tvuUpU7Djocd4d07WPEHiC5t9Y1jUP+EXt9nm6fqF08aTbU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/wCOvVvDvg/WNQ0/R/EGoW/2m31i1+yxeH9Qld45k2fLt3/ck8v+OvPvGHxP8H6h/Z9x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90lnL4ftLP8AeTWS+b8+538z/Wf33SvRdN+OGj+H/h/c6xp9x/yL+iJ9ltJf3lzC87/x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k/8AHqxlFi5TzXxh4P8A+FY/EDwxb6P/AMfFxpySyxeV5cmnvvnVoiyff+9/HWUvh+2/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j/2h9olh+xyy3j20cP7r7i7P/Ha5z4wftRax8UPEP9sW2n2+j3FvdfarX7JF5fyb/wCL5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/wBP8QfFC3+z3Fvo/h+4lS8tYpd/mTJ/fVv4P3dVGJpE9i/Zd8Qah8P/AI4eB9Q1DwNo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Z+Vd2vmW0O54Ilul/wCeUif3/wDprXvn7Z3xAt9O/av8Q6dqHgj4P+ILi3iSWK71XQJb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0sv3Pkr5k/Zr8Qab4b+KmhzW/iG61RZNb0rS7KKK6dZIX+0I0u5f9Xs+Wvcv28ri5/4a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DXEMkVrFbRRfvJIdmyZVf/rm1fN4+ShiLH6lkFJ/2FVPu/8A4JJ+Lv8AhNPhH4hvF0bQ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oNIsvsdts8hPupuavufwXb/6Gny7tzV+d/8AwQz1h9a/Z98WTTRw28i+K5YGijbcsey1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/gVfob4f0+51Lw9cwWF//Z1x5T+Vd+R5vkv/AHtv8dbYT44nyNaXLSkfDXx8t9Ft7vxD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XK0trJJ4lurm6tVZvuomz5d3+9XXfAmz8Ix67okeqW+jx3Vw1vc3CR6jqMl5I7fPv2f6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r7UPiJ4h0q61r4ieLtbW3S31ufQvB9q0Ma/6xGX978rV1Hwn+H9zqnx00rSZtc+K2h+JI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1XQ7KPbCi/e2pK3/AI9X6xX9l/Z5+W4ehV/tD2h9pWtrHa2CeTGscMnzLHHwsdMYcFsfe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kt9Gt7Wa5a8ks/la4kXa03/AaRl3Blyv1r8vP07D/AMIqXHCstYOortZq3Zvu1hak3zN/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3yvLXFeMObHbXY6g3zSVxfjBttutRE55HwB/wU+b/ildUuP+Xi4SKX97L5n3W/26/OLT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g39j2/8Ax7/620+x/wCjTf7zPX6L/wDBURv+KD1D5v8All/7NX5v+D1utB+GdhpMbed9u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2fu4dv3UZv+eddNONzz6x6FpviD+0NQuf7Y8PaPb21vsl8qWX/XIv8f8Azz/8crj/AA/4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of2f/wBcpZf9RD/tqv8AGmxq4jxN4kvvEniOx33jaT8z2/8Ao6+b8iv/ABf3JK53/hLL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+uL66T7P5T/vPOfeq7Kr2dzn9oWvGHiC38Qahc6ho+n/AGjT9Pl82WX/AJaTI38eyuV+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7f8A5d9PleKKL/ni+z/43sr1b4O6fo+n+H9a/ti50e3uLiWGKWa72Rxww7/uKj/u0/8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QNP1DWNP0+4/s+32S3Uvz/ud3/A/n2V2YeNtTgqczHfFD4wah8X/APhH/tFv9nuNHtUt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wv8A0z+89dh+z74g0fT/ABBo9v4gufs/2i6/0qXzUTyYGib593/PSuT8O/C+4+IGn/2f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GWKKX93cTee7rsLM/l+X8n30T+Kus+F3wdfwf4o1iz8Uafp6Wem7v9Le/lh86ZAzom3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qcric0Y2Pal8H2+n/wBj+f8A6R/xKU1bSZZf3lxsZ3+RmTZv+8mzfV7TNP1DUPEFzp+s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ili8u2+67K+7/wCIrzNfEFzr/iC3t9HudQ8UaP4ftXtbOKWXy7mFNvzIzInmfJJXoXwt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651C3/se3t/svlXUt3LLcpC/y/wClQrs+ST5dn36+brU5cxobi+H7fT9Q/wCJx/aGsW/l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/A1/6aVyum6fp+n+MNZ1i5uf7H0+4l8q1tJbp/Lh/wCBO/8ArK6LTvihrHjDxDrWn+F9P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9Pi1CWX/AI+k37fuv9/+OuQ/4R/wuPCGs2+of8w+X+yrqXVfn8mZU3M+N/l7P++K56ML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f4PuPD+vQ6h9ot7jR9YleKXyv3kcL/61eP8A2f8A2XqDwbqH/Hh9nuPs9xp/+q82V/Mt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INO+3f2fp9vp9z/Z8v2y11DT5ZfL2bP4lm3/ALzerVy/h3T7nUNP/wBH/wBI/wCWUVp/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7VGjaIR3P0Y/4I//AA3Xwz8afEmsW9yuqWeqeHPlkT5ZFfdHuT/vpq8L1DxtY6f8YNa1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WuIFtgvzXX+vcf8AfPkq1ek/8EOvGV9qvxa8W6W7XH2WPQZZ4Ij92Rt+7O7+Ffu15lpu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zWcLTXX221ikt13eSq/K2W/2V3tXzWIp2xR+0ZhTtw7SS3Pqj/ggTrVxr3xc8TapfXDX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9pPus397/er9o/Cu77PD/u1+QH/BErwfo/hD41axb+H7e40/T/7Gh83zZXkk37v9v7lf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/dr2cKfm/NyxJPiH8XvDvwX8NNqviLUo7OH7sESjdPdv/ciT+Jq+L/jz+0Xrf7Vn/CSa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HpctraFk8yTfOuzeWryb9pT4oax4w/aC8Rf2xc3Gof2ffvaxRSy+XHDCrt8i/wBytu8/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vpXhTR9FtvCdoL+JYZ3k+1PvX77/APAK/bOFMhhRoe3jq5/gfzbxzxhRr1HhsS7QjJo+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C+Humw6h4gW11bUvvpb+Vus4uf7n8TV9FOdqtXxT4c/4KaeJpooVk8OaCGYD7sszV9Gf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l4G1DUtSsrOzkhuvs6pAW/55Rt/F/vV8lxJgMXGcqlV+6fo/B+aZXPDwp4NWud5dN96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LhdqstZd//FXxB+kR+E5/WP8AUvXG6k37x67LWf8AVNXF6j99qcTU8v8Aid/q7r/cP8jX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B/wh/wC2Sn/Ent9QuP7Nt5YruWV/4Zbn91tT+/8A+1a/bf4nP8t1/uN/6C1fjT+294Q/4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Y/0e4/sfTbeK1i/5bwzea/zp/wAs/wC59+u+mclQ+bNQ8YQeMNQ/tC3ubj/hIPsryxaVL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F/uSJ/sV5t4g0/T9P+029xrFxcfvf9F/deZJs/i+/Xsl/wDse2/zXHhe61DUNYt7r7V5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+/ds2pbv/wCjP+A11HxK+E9v/wAJBYzalbWLXUimC/l0p02QzI/8XyfJvj3f+P1fNYyP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+Ef+0XHh/WLi4/ta68rUIpUkkmm8pW/fL/3zXaafqFxqGoa1caxcXGsfurKKXT7uLzP+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9H+H+of2h9o0/wDtDT9WSW8llilktpvnVtkPz/6yTcif9sq5u+0+3/4mFxqH/HxqEX2O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/D/Gn7uolys0Oz8Qf2PqHg+w+y2+j3NxbyzSxf2fEkkkzr8quuzZv/dvsrzfw74ft/B9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sW/mzxWdpFpyXNnC7JuZ1L/8tPu7qp+HvD/iHUPD+j3GnW+of8fVzLFdxS/Zo7WFkg8n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n4O+H7jT/tNx4ht/s9xcRP5UvmvH5O1/l+4ibN+75P7/AM9cGKreyhc4zO8P/CWz8dSW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61JdRLF5SpHJNCv8AHXQ33wft/D/h+3/se3uLnWPN8qLUPN/0yF9v99/+Wf8AsVqabqGs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n6f/AGPcXn2P7XFL9pkmRv73yfc+9Uem/tRaP4f+z2+oT2+n3FxK/mxRb/LtYV+VU3f7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l7py8pxfxA+Duoah8UIPs9v/AGfb3HkxS2kXm/uZl/5a/wAfyfM//A1Sun1DT9Y8P+IP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t/Nhliu5YnkuYdv95v8Ann8mzZXL/E/4vafoAt/D/wDxONY/4SCJLqW0tZU8uFN+772z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4P4KwtP1C3+KF//AMS/T7i4t/klll1CKWSDSbXf/Fvf77/7FdElWcf3pnGJ2XxA+H1v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Gfb3FvE9p9riiSO28ln+b5Yv+mlU0v7f4YeELjUPs9vcf2f/ossOoWv+j3XybVRU/66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T/7fv/FFxqFvo9vp/h+6fRbyLzXTztr/AH7Yfwfw/wC/XR6Zp/h7UP7a1jWLfUNQuLeV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/Cu9Xfy0+59+sPh0ZsYPg34gax/yNGn6P4f/ANHlS6iu7v8A1ekpv8rZ9xP3f+xXW3/jC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9Yt7f+z/ALRavLLFp8v2aOGZvmmf5/3fmfd+f/WV8z+IPjL4g034r6pong+3jsYVWKyv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dG3o+1k8tPn2fx17V8P/ANoL/hcHw/8As9tp/wBnt7eXyrq7li/eTOy/61lSF4/9hU/7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UPaMDwn4wfE64+H/AMX7jxB4G/tjT7f5JbW6uovMTfs+bbvT5/nZv+/tJpn7aGseH/Dv2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+1vtUunxWcVtZ+T/AHPk/v19AeIPB/h7X/hf/Y+sXOof2hb2ry3Ut3avefZZv+WKND/A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KviDxJpcfhvxFd2cN1b6hHbvsWeLdtkr6LK5U6tHXoB6d4o+Jj/ALQkzTax/Yvhm20u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eP7VvdmdP/Q6h8G6fp+oa/o889z9nt7eVLOL7V/c37mdd/4/9/ad4M8Hazp+nafrEGj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q8/dRXEc1t97ZDv/AI/L/uV3a39v8QPjfo9xo/8AxUFvcS+b5UUX2a30mH9x+6LP8m/71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lRPa/BvjDR/EGoXOj3GsafBb3FnN5st3Ekcdqi/wfc+eT7uytLUPD+j6D4h1C30/xB/a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835If9V/Dv8AM+f+Otz4WfA/wN4f0/UNY8YW/wDxL/n/ALRiu7pPufM38H35PMX+D/ln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btF8O/tA63D8J0tU0GznQ2coluJ59WZl/euu//ln5iV8vhcHKrNqJR1nxe1DT/wDhTuta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FxdWstpd6fK/2b7aqbUS2/55Ps3fOn/PJ/7leb/FLxjY6f8AG/QPHH/CL/aP+Egs4Zf7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2zyHd/8Alpv8z/vuuN1D/hIfEGv/APE40/WNP8Qahdf8el1a+XbzP97eq/8ALKRN3/kW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Bxp/iE+MNP0f7R9otYftVr5r+ZazL97b8/mfJJ8/wAlfRUaEKUPZzkKOh7lp/xy8LhW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bfT/AN1F9riS2vIZoPK37W/1cX/AKy/jB4f8L+IPEHh7WNPt/EGj+MLiVJZf7VlefT7q1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/yfu/3teF34+LGoeD9Ht/s+sQaPo8T2trFLElv533/nb/nt9z79dl+z/wCL9Q1Dwf8A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iD/hH5Xii0+XZJHDDOi/Ou9N/wAm37n/AEyrx6mHhQXtKMjU4H9pH9n23+EXiA6hp9hq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/rpD877kH9z/AIGlei+IPihp/wAT9Q0/T/8AhH9Q8P8Ahe4vPtUsuoWfnyTQrt+838EX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3HxB4PuPEHh/R9fuNYt/s+nypLFdxS/Y/Jhb+98jyPs/uf8APSud/aA8YT/8I/45ttP0+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vm6fFqsTxyTJv2u8s29H/h+5XRRzKdWHIyeU53w74f8AB/g/4X6PrGv2/wBouLe8TTov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m+2Qsn/LPy9+1P8AplXkvxA/Z98Qah4gufD3gfWLj+z9YiSCLSpbry5JoGf/AEf/AGPnr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APCzfhhYXGoaPo9vb/8ACPp/Z0un/wCk3Mz/AGV9qbf+eXmbnV9n/LKufXwfoHg/wf8A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jrGlTS3V3dXiRyWr/KzfufkjTZGuxE/5aSS1nTzCdK9g5TwsfsneKPhF4Pt9atp7j/hI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Lry49PRvl2f7f+1VPwbqHjH4P6hb6xrGn6hp9xqH+i2t3FpyR3Py79n71/wB35b7/AJ/9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e+J9uNA0D+z/AAv/AMhD91qHm6i8nk/Ju+ywq6f89N3yf89Kj8Yf8Vh/o9xo/h/7PrH7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v8v3tq/89P8AviplnzT99GfKfGPxY+EmuXVnqGqXXh/7PrmpaskVv9kuvPkm3fK/yp/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7J/jnUPD9zcaf4X1jUPs8v73yovM8n/eX+CSvov4ofHDWNPNvr+j6P8A2xb28XlSyyxP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s/eOn8FcD8QP2wvHOna9b3HhfR9Q8H+F9PunltbS6llufJmnWLc8038f99d//PWvdwOZT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5+Gn/YdQuLf7P/x7/wDoe/8AirtNN8P/APCQfabj7PqH2i3ltbSKW0/eRw7n/vP/AMtK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QeMfEFzb22j6hqGoah/xMf3Vq8nnJ825/wDbjr3H4Vfs4+Mmu7GG+0n7P4fhnS41HSLB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+2Uny/7FXicVCEffNInDeHfGFvoHg+30/T4Lj/SJf/H2/wDHP+AV6V8DfGHij7fc6fp9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RXf/AC0tUW72sm7/AJ5vursdN+Fvh7xh4w/se2t7e4t9QihlitPK/eQwqvlLLud/MeT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jp/wh8Qa1/Y/2j+39Y8mKK7+yvbXMO1/9Vt814/4K+eqYiFQ2Nz4gftA6x4f8YW+j6h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GG8liiuljudchb+DzU/77rC8O/tAaguoXPn+H9P/AOJfvs4fK3+ZsZ9qI7Su/wD3xXae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8QXNxrH2f7R8n9nRahF5lzM7eqIn+s/uolct4v8AB+n6h/Y9xb6PqGn/APE7eLzZpUkt5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mzyt+P8AbrmlHD1I8tjaJ7p4N/4mH2m2ttQ+z/vUguov+Wkyfdh3r/Bs+/vr5x+KPgnR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bTxD4Tt7jV5Y47dG+RH+RG/v7/79a3w++IHN1c3Fxb/2hqEUMUt3/wAtJofNb5F/e/wf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2sP+Eo8QeIG0/QNQuNQ8P6hFDFLLFFFbW0235vK3J/00/g2V0ZTl8ade6JqHhPgz4gXG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uLi30+8+2S2k0rpBM7P8+dn+5X1hpv7SGj+IRrV1cXWsfaP3MVrqEXm/Y493/LJfn+T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O/D/AFD/AIRDUNY+0eH/AD/9V/Z8t5v1DZ/frsPhb4P1Dw/r+j6xqH9oafo9xL5VrLay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u/g/d7vnr6DHYWFR3keeenePzb/Fzw/c23+ka/cW8rxfa9QuvMuYXX5t8Tff/wBivm/X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6h9n+0aPF9k/1X2eOHb/AAJs/wCBV7hqHg+4/tC3+zahqH/FQf63UPtSRyWv95N38f8A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4X6B/wALAuP+EP8A+Eg8QafbyvLrUUMTyXNqiv8ANtf/AG/v1WWxUY8oHWfs9/A7/hIN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0jxRZ+bpN15vmeci+Y3C/wDAP/HUr034Hafo/h/ULnT/APiYax+98qW08r7N/Z/zqvmq3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ed/C39oLT9A1D/hH/s//CQeH7i1fT9Eu5d9nqGkwq8reUrbPnk+Zf8Axyux1/4gXHwv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06hqEqXUWoTRf6TCn3dm1P3fl14+cRq8zjFFRPXviB8P7f8A4WBb/wDIP8Qfc+yxXe/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NV/6Lko1D432/8AwkH9j/aP+Efnt5YYpYvK+S6Rpex+58kdV1+OOj+MPEDXGsf8U/ca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vzof4ZV81EkT/wAf/wBV92tTXr/wvp/2e31C4/tC40/UZvst3FeJJHMixbvNlZ/3nyb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qR+I6Ikn9n/8JB9pudQ0fT9Y1DzZpYorvToryTeyfK7M6P5v8FH/AAuL/hH9Qt7e2t7f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zwpdyxeXq0zfNM7Ls/1b7v8AOyuP8O/G/wD4Vf8AGDw/cf8AEwn0e3tYbqWGWVPLmRl2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x5/gfy/N+7WT8QPH+n6h8ULe4/6CEXmxebs+zzOr/wC3+8T93t2um+u6jTrfbNImiPhD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afYafYafcRajeada2sryJ/CzRXLfJJ5fl7kXf/t1p6h8YNQ+MWnf2LrFxqGoaPp95Y3k9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8rRbv7nz/wAf/PKuI+D32j/hILi48jyLi3lS6uv7P/0m2mRv3G9lfZJD97/yLXZeDfD8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B4h/s/R/NeWKK0ie5uZtz7tjK6eZ5fR1+/8A7VXVizoidn4g8QW/iDxhqXirw9rGoXNt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9neZJdbtrW8Tf88o/nd9lTfE/wCKFx8MNNubjWPFGoafrFx+6i8qXzI5oLrzPs7o2z97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2ub8P+INY8P+H7m3uP7Qnt7jVrrzf7Pi8uSGbbuZPN2fOkGzZ/10lrjfif4f+JOo/BG4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I/4fuoZYrWL9/cwvA8+Jf/Irb/8AgDbayhKLmHKVvj/8Lv8AhLV+zf8ACUahceKP7O/4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zIn/PJ/v1heD/AA/b+IN1tf8Ah7T9Hubff/qrXy5Jk/3/AP0GvQvhZ42urjwxHqfiTS7j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spPcyI38C7ETyo/9+sn+z/8Ain7m3guP7PuPK82K0u4k8ybb91Pv/wDodehRlfQOUteH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h9n+022n7/K0+WL9xv8Al3fJ/wB8VT8YeMNP8Qah/bVxrFxp+oXFn5v+t/1Ls/8Aed/3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+z/uLe4uftFx5Xm/6395sb/Z2fuvvL/f/j/uVz/iDwfo/wAQNP8A7P0e3/tDULffLLa3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7/wAn/oFdNOIcp0Hh3yPGH2nULfULjULi4leKKX/nj8m7Z/108uqXiDwf/wAg/wDtD/j3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JJN/3vuv/wACesr4W6f/AMIdp9zo/wBnt4Li3l/0WXykkuZnb+83/POtZf8AhIdPv2/4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X/LWVJI96p823f/AKr93t2J/v11xpxDlG+INQ/s/wCz6xb/ANoahb/PLFFLEklnC/8A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EHg//hPv7HuPEFv9o0fyk8qL7V5fku339yJ+8re03w/rH9of2h/o9vp9xEkv2SKL7TH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/93+/W/qGoaPqN9b2/wDx8XFvF5UUXlJ5n937v+r/ANZu/jojpEOUxfDuo6P4Q8Hf8IP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n/vbTVdP1B3kmdn/AOXmZE/2E+T/AJ5xJVzT/B+j6f4g0fUP7Y/543kXlSvPJNN924+/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mr8L9P8AD/iD7R9n8i2uP+Py7/2P4Pl+eP8Ag/2Kq3/h/T/iBp+of2P4ht9PuLiL919r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+JVh/1Uf+38/+7Xn1pc24cpn+MPEGj+P/ABhc/aNP+z/uvtln9ktftPyN+9T5f9W//A66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h1tQt7a30e3t4n/ALRil1F47mF1f5H2/wCr+eRh9ys74O+H9P8AEH2nUPD/APwkGj3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l5JM6/LsWJLdP/tdYmoeIPsOofaPs9xcXGoRPFL/AKH+72LLubb/AMs3k+599K4akTPmP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fD/h9v8AiYahqGoXEvmyy+b5cl4n/PKodQ8X2/iHxBc3Ftp9xb6f5v72KWXzHh3J5W/97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h3+3/DtzYaxrFxp9t5Tyy3c0Xzx/7SK//AKveHbDR/h/4g1j7Pc3E9x5U3lfun/c/J5Sb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RX8YfEDR/wDiT21tp9vb3FvF9jilliTy4bJn+dPn/wBbJ81Zmm6ho/w/v7m40e3t/wDj0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Xuf9Fnf5E2/8sk+X5/v1v+MPs/xd0C3t7jULi2/s+J5ZYorNJJN7fLsPlf8ALP7mxP8A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bj4X+H9Q07ULf7PqHmvLLL5SfuUV+H27P/HK7sPE45aFEeIPEOoeL/8AR4LjT7bT7Tyo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fL++3/8Aob1b1DQNHsPBtvbW39oax/Z8r/vbSX/j1f7zuF/5ZQeXlP8AtrSaj4w1DxeY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/s+HUZIruV7e587Z/rWaF3RE/j2Pv8ut/T/h/wD2f4g+0f6PcfZ9OhliuvNT/Sn+Vnf5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3d/8Adr0HTsiYnV+Hfiho+n+H7fw9/Z/9n6f5vlRRXen+ZJD/ANNf+ekUlemeHtP/AOEg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/wCjxP8AuruVII/O+8fmf/VferjfDv2f4gWFhp9x9o+0XGo/av3sv+p2/K3zbETy/wCP5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9+z9oPxMvfihrHiDR9P+0XE1qIv+JdFJ9l3eflBvR0+4q14dSt+/5DuoxI/+CL8+qeAP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Z1G8k0AuqHxBFPLDFbOuU+RG2x/N/F/tV8RftPab4h/Z/wDH3iDRfFPh63/4SG4/4mvl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7vP8rJ/0z/jr9VfAvwj0H4Vft5fELTPDtrY2MNx8NXdvItILXzme6XkpCkaV714k/ZP8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eJI49bvLVFVJb3S9OlZdvT71tXucv7jkOqmfgV+z94uj8Uaalxc39jpdxp8qNNbSOzNM6S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1/wUa8Uf8IT+218Qrf8A6CmqJexfa5fLjtXniSfan/fVfT37YHg/wf8A8O39Q8QXHhf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rTadLqFpp0VtJ9qXUnX+D/pntSvl/wD4KGaf/wAZ8eLNQ/s+41j+0Lexilill8y2tU/s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49715tSnyUWdEY2PoD/gm18R5D+yT4wutPuftFx4A8VaZ4kiTd5fkpu8hz/wOVEr9A9f/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r4fiFo9x/wAhDV4dcm83/Vwp9l8r9z/00eRN9fAH/BKPQNP1PwV8Z9Ft7m3b7d4IW6t7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2Ztyf8Cr9W/2cNVbxR8BvAt8x3Sf2HarL7Oke1//ACIlepkcW6RnXlZnxf8A8HBfxNt9J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3DfudU1ubV7xf9i1Tyv/AEO5/wDHa/JTUPtP9m3Ntc6xb2/34rW0tJVkuYU/v7E/5aeX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HX9t/tO2Fqkm618K6DFZ3FuvzySTXLvK/wD5D8n/AL6r8+/BvjHWPD/jDUNQ/s+4/wBV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T5N+3e334/kqs2rXShE42R+MPCFz4g8YXOoW/wDZ+n3FvstYpfscX2yGGD9wN03z+b9y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n/6RrFxrGoeaktrFqEv2mPYu358bP9Z5g3/PvrndP+KVv4g1DULX/iT/AOt/0q7lil8yH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/wCB1qeHfs21ri4+0XH+lf63yn+4u/G37mz93urweaRJn+INP/4SD7P9ouf7PuNPtXil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+H/pn5jf+Ra41fEFudPudY0/WLi51i3iSKWK0tfLudi/3fn/1fl/x133iDxBp+n6fc6fq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furXUJbx4/8Acib5HrgfEHw/8PeEPF1vo+n/AGj7fcRJLeS2t15cd0+/5k2/7ezf/B/u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n3Hj6+/tD+2Ps9xby/apbu6le3khT59238l+SvVvh94e8H/F3wfrFxbaxcf8fT3V5LFL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3b/AB1zfg74YeF/COoXNvb3NxrE+ofvZZfK8yTev8G3/nl83/kKuiX7Pp+n6P8A6B/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W1j875/ldofk8qNP/RlaVIqK0M5ROo8O6ho9hqFvp9vrH9n2/m+VLdf9BDb9zc3+si+5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h+3/ALHubj7PbxPdS/fkkm/hXa2+vOvB2oaPqGn3P9oW+sfaLiLzYorTfJJdf7Hzo8aV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nt7e3t9P/wCeUV3E8fkwr8r/ADoiR7/uVnEx5T0X4eeL7n+z2t/7Q0+31i3l+1Wst3Klz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/wDXT/0bUviDxhceIPB+ofaLjULjWLeL/RdP+SPzoZ12tu+T/WfcrkfDun6h4f1D+2Lf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rzYkkkmT+H+D/AFf3qx/jB4g1jwf4g+z29xb6hcea/wDpcsqW0f8A45vj/wC+6VONpByn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38H+HtPuNPnt4kiuru7li8uZNsG7+D/AHfnT+89N+Bvh/8At/7P/wAVDb6fcW8r2flR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Vt/35P9v/WVpr/bHxA+B+tf2P8A2P5/m+VL/aGopHJv+Vm+b/Vv935U+T/gdZnw18Jy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uoafbeJLh0bUYp2eWTyf4/JVP3ifxfwV6NOXuhyml4d8QeKPD/iD7Pc/6Vb2/wDy1li/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7quz8G6hp+of8fH9n/2h8ksXlWfmXm9f4M/wV4/4g+B+ofD/AMQXP2jxDrHiH/nrLafu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/oddYuoW+ofZ/wCz7fWPtH/LK7lieSOHd97au9P++3rGpHlDlPSfiB8QrjUPB9zb3H/I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pU+07Nvzfc2Sfw15X4d+z/Nb6f8A2hrH+ipFF+6e28lF/wDadaPjDwfo+ofv/wC0LjT9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JbSXT/7XyeXFHWf8PT/xL20e31i48/ykii1Dyv4/4vvpXOaRLH/Cv9Y8P+MLm31C4t9Q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yxf6yPeyfLuX+P7yVh+HdA/7A9x9ol+yy2nlfaZIfI3fJtf8Aef8AfFanhzwfrH9veKLf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z6fdRXV1L+8uYXZPvq3+r/wBWu/8A7ZVznw9+H+neHvEDXFv4o1DR9P8AK837VFa/aby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8qM4xPV/GGn/ANoeD7C2trjxB/o8qS3XlReZbQp/7JHVHwb4P/s829vbf6R9nl83zfN8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z9Q+MXiD/hINQ0/T9QuLjT7eV4pYpZU8uZN/35mi/5aVY8G+MP+Kgt7nUP9HuP9bFF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fkST5awlobHqHiDxhcaf4h+0faf+QfapFLF5v+pf/Z/5Z1wuveH9Y8QeMNQuLjxDcf2f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mPer/Jt/uVs6f4g8H6h4f1C4t/7Q0/ULiVP9Eu4njtv++nd/9X/uVhah4g/4p+3/ALQu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0l+zfavnb5/ufJ/uPXFyk8x3vxg+KFv4h0+3ttQ07R/+Jfa/Y4pbu8eO8+V/v/7f7z/0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/wDR9Yt7e3/0iV4pYot9zJs/idmSm6bp+j+PfEHiHWLe3uPtFxKn7qW68yS1er2geH7j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9H+zxeb5VpapH5zs/wArt86UpRkVGofQHw++PnwJ+KHhC30fxR8CtL/4l8SRRah4fuLr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9u/8A1n+/XTWPwP8A2c/FU1/J4f8AFnxU8Gx3EqS3wubNdVZpd/3N6OjeX/wKvBV8P2/9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beU/lXf2xP3z/wAW/wDuVj6b4fuPD/iD+0NP1DT7n908sssUv2izm/2G8r/VVpGRfun2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07QLjUPDf7RGh2rQ2iRSWXiSw/dhP4N33/8A0XXjnir9kHxt4f0u+1/SdK0n4haDdLsb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SsqfcdGTzF/3a+cpvFWn6pffZZLmb92rS3lobxY5IUT5m+/8/l/7CVva5qmsfD/AFJL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cR/v0u4tUnVZE/2Eh+Zd/wDt16mWyoKr++2ODMpVVh5ex3Ifid4ttYdB1LR/EWi33h+x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a0X775/mVHSuf0/w/bahutvsH2a3uP8Allp/7uOb/YTZXQW//BTz4pfD/wAYfZdY8Vaf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0PWLeDVXmT+JN0yPIn+/v/5a19GalqHw/wDjFo9x4h0r4FeHfEmm2q77q00W/vPC/ibQ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ul/6bInl/wB9Er9Ow/D+VYmF4TsfmlbizHYOfJXp3PC/D/g//hH/ALTcW9v9n0+3tX82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/ZX+OvZP2LfB/hfxb8H/AI9eKLjw/wDaNQ8L+FEutJu7uJ7Z4brbffP9/wD2P4/+eVcz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s9P8dfFP4d3l9C7C21/R4fEdiv3/ALskLpP5f++lfVX7F3wd8P8Ag/8AYx+KGPFHg/xB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1u1iuo7byILUKv2lZUSSLy8yPsT/AJ617WQ8Hwo1+fm5kfNcWeIH+yxeGTgz83tN+OVv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XFv/AM8vNiefzv8AgVen694gt/GHwv0f/iYW+j/aJZpdJ1DyvMjhdUX+/wDc+/W1qHg/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4e1jxD8SPiBPqGz/AETw1oCaHp8z/wDTa5u/3nl/7aJXpHg248G+B9J0+7tvhX8Pfhp4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Ekt34s1zUn3/ADNpdtM6I0j7fv7PL/2qWP4HozxDk3ynp4Hj6v8AV4xjT55HyP8ACHTf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bw/qHxQfyjFLcWCTyQW7M3zPE6J8kn+1urvtc/4J4/ETxhqj32v6X4T+EMKr9laTxBra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mo3795G/2K9Q+Mn7UnxL+NmtWFj4S8QTeCfDsaPa/ZrO8S1n1T5/9bceTtjb/cT7teH/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efZtb02S81WHzZWu5Wlvp9n9+H5/nb/gVeLiK+TYBeyp+8z3Mn/t3FVfa1ZcsT2j4f8A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8O2+7x/8RvHb3ksMupf2RZLa2Niyp87JK++Ro/mrvvF37W37Lfg2x+z/AA7+AkniG/jvE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El55f8brvZv7n8NfJfh3xhp+n6db6h/xMNH0/ULyaKztJYpfMh27fnm2f38/wf8APKuh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z9ot9P8AtHlebF+9S2+RfvIv9/8A4H/zyr8kx1T2uIckfp2HrSUOWR7y3/BS7xF4f0xl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aeaip/YXh+3a4jX/AJa7rqbe3/jteO/E39rbVvifq15deLfFHjbxXpMN5+6tdV1Z7mK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OO1lr9n1D7Tb/aP9A8rzZf3qf7237lcb4d8H6x/wmFzqFx9n/sf55ZZYrpPtOz/AGh/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UuYS++IH/Czv7Q0fT59P/wBU91FFFF5kkKL/ALSV0nwd+F9z4g8H3P2i51DUP3qXn72z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j4N0/wAD6fp+tax4X1i40/WLf97df6L9ss5tq/xp/rP4vvo9XfD/AIx1Dwf8L9Q+z6x/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buL7NZ/3v4H/ANXQAzxh9p07UG1i5+z/AGm3i826tLSJJPOT7q/f+5XQr4gt/wDhD4Li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fmy/vUjk+1fKq/7/APHXl3w8+H+oah4gt/8AisP+JhrH+mebLF9otpk/ubf/AGeu48X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f/iT/Z/3V5a/6yPfv+R2/wBj/YrTlA5P4qfE6/8AEUWrW0d+2n3Hlfvf3Tf6n+J93/PO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PCP3NvP/bHij+z/APpl5dnC+/7n36x9e+D/AIh+IHjC5+0ahcW+n+U8UvlSvH/v/L/z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eH9P/wCEe0/Tv+JhcXXlWsUt59sudQdfl+b7nkx/JXrYWj+65jP2h7Wv2nw/qGn/AOj6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y3cr+XDuTaiLv/6aVzfjD7Rp+nahbfZrj+0PNSX/AI9ftnkp/F838FduPD9x4g0+3/4S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yW6ltJftkfy7vv/ACf89P4ErzjTdR8Yah/wkOsafc/ZrfWJf+JTdzS/Y/JRfvS7X/5Z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vTfDv2FW1C4t/wDRr6Xyov3tNs9Agsb65t2ud1z5v+r/AOeaVFp67r77P/016y/u6t3j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aP8App/y0r9W5TzYyKepXEMGmvbrDu+bd5tc3fafcRf8fH/Lb97F/uVua1fXF1NM7qyp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S9+9XRTiBPfWNurQzW/+p8r5h/t11V/8QP7Q8P8A9n/adQ+z/wBnJL/1xmX+7XO6Ho76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buXNdt8ZvgS3wj+wWt1dWtxqHkbbyKGX/j1f+5/37qvZxZMeY53xh8QP7QXT7ewsPsy6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L5nnTfxS1zNXvsCqrXNv/wAe9xK/lR/8tI0/2qWztVZq9bJYwhilynBjvepSifbvwvf7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yrPa+ItPm/8AH46+F7W+8qRJEVdyy7q++v2afD4l/wCCP3xytZl3CO4sJ8f8Dir4EuJI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9ziyPwH5x4evlrYtdp/5HZ+E/GT3morHbeH7fUNQuG3RH/d+98tbmn/HD/iY3OoXGj2/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+Wc275WdVo+Dvwd/4S/Xfs1x/wATCwt4vtkt3aRPJ5aL/wAsv9mT/gdaPjH4X6f4P8H+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JftUXlfvJJkZ/uN/c2V+a1pWbifrUY2Gfs+/C/wv4w8Qahcahcah/Y/m+VFFFv8AMtf7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DvjDUPg+bjR/+JhqHh//AEqX96kckKbPl+/9/fGzfJ/0yr52+HupXHh/T9Q1jR9P1j/R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XHD/ABV0fw98YahqGoahbeIG1C4ufN82W7tLt/3yMv3Hr5/GYe8uY66crHS/8I/4h0/Ub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+oW9xF9q+1y7JPnb5V3LT/EGoax8P/B9v4X8QfZ7j915sU1pKkkez+JF/uV0Xwd8Rag2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0ah+6f7JaXcvmSbP4dqf7H3Kx/jB4PuPD+oWH2bw/b2/7pPtWoSypJczI25t7L/q3/uV5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i+L/ABhp+n/B+38L+F7q3sLjT7qaWWK7/d3Oobv73+f7lVP2Xfhfb6f4g1C48UeIf7H1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W18x97fd27v79X/idp/9n6fc3H9n/wDHxEl1LLdxJ5kLqnzIv/TOvnfxh4guPGGoN9pu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DXsYHD+1jyHLKofS3iDQNH8QeMLm51D7PB9+183zUk8l/wDpt/8AZ/6uvCdN+H1h/b1z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+VFNd/PHD8/z/Mn/ACzrm/D91dWVlNNb6p9h+0SvFLFDK/77dXcfB3T/AO0fEH2b7Po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IvM87738Vdv1H2MHK5PtLnonh39nnRdQ0/xDqFv460XWNH0//RfNllntreaZk/5Y7/8A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8QW/h/4H+H7e41+3t9Q/taaK60+7i/dwwf32b+CtH4tfEzVG8F6f4Y8TeB7fR/DsbM6w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379pv+ej/wByvJfiB8QNP8QeILe30/R9P0/T7f8AdeV5X/H1/debb9/ZXFh4+1nY22Rj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r1v9m0e10/78sstpv/ffP/t1N8P/AB9dab/pH2hvs/vVTxB4ft9OX7PcW9vbX9vF5UsU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R1/76qDwb4duL7dbqv8Ao/m/upfN/j2171OjyROOUrnsPg/wdo/jDw/c6xp+oXGn6xb3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v+H7jbK4bxd4i8VfCe8utN1SHUrOPUG/dPcxPH53/AH39+qPh7w94h0/T7m20/wC0W+sW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+1bvu/JW74g/aiuNQ+B9v4Pube4+0W8qSyxS/wCrm2u+52/uSfc/79VzU8K51tCRnw98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+Hrn7RqGsW8s0sUs3+r8nbuZK878H+Iv7B1+31C3t7f/AFvmxRXcXmeTWX9u2332i3n+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/eVNptjMzf6RD9ot2+XNetHB0jCR3Wm/GDWNB+0/6T9ot7jZF5Xm/wDXT7q1cvvGOsf2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9j28SSxS+akHk/P/AL/mfJJXA6lp9vY6f+5Xb/yyx/sV13g34pW+n+Abfwv9n/0fUJf3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/K6f3Kxlg6a2NoyI774gXP8ApP8AxMNQuP3v+t815E3/APA62tU+P15rXii1vxJdWtxD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SZkTZ/37+9XH+JvA914R1xrVEhcTRebEbecSxzJ/f3LWUn3ay/s2j8ViPbHtvwt8Qf8A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XNvYXFxF/osv+3/C1dB4w+D+j+IN1v4g+z3GsfbEii1DT4ns44dz7d839/8AeV4Jpt//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G/FK40/wfrFvc3H2i48ryrXzYk+5/EjVy1MvfPeBPNc4/4peCv+Fa+JrrSY9QsdSWNtqz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qsv+zuprKy+dVfTbN7y7/ir0qNH3bSM+Y2tN8QX+n6fcWFs3y3H72U/wDLT/vqpvD+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qDTmWxvG86rOoNbXljut7n/lr+98z93HHU1KJpGVzqPDXiy8uLrdbt/pNiyTxRRfvJJv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HDw//Z/2e30e4ttYt5Xil0+W1/eQ/P8AK+6vCbD/AEJ4fm+z/aP9VL/rK9X+HviC28Qe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qF/b6PKkUWq6fFF9shT/AG96eZXj4rC3OijI634W6f8A8L++0/2hcah4g8QaPF5UtpFL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Tds/1jyf7/8Aqq4z4O/EDwv8P/8AhIfD3jDR/wCzri41aHzZZYvM+yor/Mjf8tK2fD/jC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KNHuLj/SIrqKWKW8+zedMu7yXb/x7/v7Xj3xQ1C58Qahb6xqGof2hrFxF/pX3P3Kf8Ar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pY6H4oeH9P8AEGn3OsaP/qLjUZpbPSpf9XNDvf8AjT7kifL8ldB8UPi/rGn/AAf/AOEe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eTqEX2SL93Mn+1/2zrlv7Q0e+/Zvb/iYf8Ti31ZJfsl3KvlzJ/srXCL9o/4Q65/4+P8A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3e//AH/9ZXvYHLaSjaxlLEFPXvGVx4g01rfUILe4VYvKin8pLaf/AMcrD0m1kurpYUXc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dvm+amxx7fu17VGiqcfdMPaH0N+z3+yfrW238QahbfuNQims7WKWJJI5Hb+PdXq/jDw/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b2Fv9n0/fF5Np+7gm89dv3t/7qp/2LfiBp/xO+D9v4et9QuLjWNPtUtbr7X/AKyFN7fd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fFDxhb6hYWH2b7Rp9tb3SWvmxS+Z86v8z7q/O82rVniHGaOuicz8HtQ/4R/ULf8As/UNQ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X/l2j2f3Pn/uV2XhzxBP4g/tC3+0/Z7fT/3sst3F5kexfm3/APPT+7/0zqb4e6hp/wAQ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t/8AiXyv+9+1f6lN/wAu4f8AfFc14N+0eD/tP9oah/Y+j3G+z1W7ilSTzk2/L5P/AC0b7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6rx+U7onKfGP4YeEfE8k11PrGoX1g3+qnZluvLumP95Pvx+Z/frB/4R//AIQ/wf8AD+4u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+aWX908fztez7f8A0VXafFDw/b/6P/wi/wDxS/8Awi9rN5t3LF9puZk/22T/AJaPvry/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tBvJljufs/h7TLV4y+352t2um3b0/wBZ+++/XqYXYOUz/GHxA8Q7f9GuP7HuNQlTzfsk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s/2K2Phb8QP7P8P+MtHuLi3ufs+nJFa3cNq/lzOr/cZv+BfLWV4d8H/8LA+z3Gn2+n2+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lS/Zo5k/uTQy/u9/3PnrfvvB/iHUP+Eh0/R9Q1j/AEiJIrzT5f8ASbbUH/hRX/55/wDx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+IGoW/xu+KDf8Ivp9v8AZ9Y8mWKGKJ47aHbvVnZf4K9m+OGn6h8L9Pt/+Xi38P2tlLpN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t3qu9d37xo/kbf8A8865Ff2ff7P0+31rR/ENx9vt5Z4ooru1SOTevy/eX93WD4g/4SjX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2NYubeXzYtQtP39zD/sK3/AFqpahE679rDULfwhp9hbf8TC28QXEs11q0v2pPvttbymZP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eMPD9v9n+0ahrGj2fm+Vp8X2byUb5l3f8tHkrI/s//hH/AIf6P4guf+JhrGn63df2jFqs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J837yupXxB4f8QfZ7jw9p9v/AMJBrF0n9teb+7jtfnVU2/8ATP8A9p1hKjY0kdZ8PfEG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Q8YaxqGj2+ofaopdQ/1nk3X3k+X+OPy60F+JlrY31y+peLLwLfWbNa3F3E8EbQ/v383c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L+1hftAeD9Y+IH/ACNGoaho9v4fiSW6iis/Ls4XZF+78/8Azz+ff/01rhvid8H7jT9Q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FxqH9nW1rLLF/pMe/fuXc38H7v8A9FVyVKNyo6E2ofD7xz8QPD9vb6P/AMTjR/Nmliiu5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dj+ds/efL/5CrjfgbYaxqHxA1DT/ALPb/wDCQaPdf2/axSy+XbwvB8s0W7/V7Hj/APH1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Pwv8P/Z7i50e40fR5UurqK7i+2Sah/eTd/q0rxn4oeP9H/4TC6g8H2/9j6PbypdWssW+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HPvFP7v7qu/Dx7BUPWvjrHqnxE+DN5rV5b2smneR5cUkbq0mn3UXm7/AOP97v3KleC+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8QfaLbUNQt/3sPm/885v3teleINQ/wCE/wDh/c/Z/wDkH6havdRWn/LOHV4F3TRf9t4tz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+0/dp9hcf8u+oRP/ANs3X+H/ANAr06dP3TOnK57Z+1h8H7jwf4ut7/T7e4/s/wD5BN5d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9Du/ub4tv/fqtL4D6xqHg39nvVNGto7q8urxptRig07/XwoiJvf8A8dlr0P8Aa/1HT/H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vo9xp+oeIPDVl4l1bUPN/0bUIGVYN/k/6v9w8KPv/AOmVeMfC3436x4f+KHh/T9QuPs+j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VF9m85G3QM7N/wBc5v8A0CsZROn2Zz2vG3+IH/EvttQ1D/R4rWK1lls/LuZkbf5zt/feu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5pPgOSfWI5rObVtG1N4rR03edAkCT28q7P+mkL1yvjDw/o/wv3adb6hcf8Jhp909n5v8Aq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GK1e4fsm6frGn+H/ABD8P9Y+0faNQ0TUJfNu/wDSY5v3Vt93+5IiXLb/APeSplTRHKeRf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+1DxBqGj/wDEvuNJeKKX/WR+c33X2/8AAa9N+KXwFuPGXwf+F+tXFz9gt/7Bvbycy7/9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H1XJ+DPiBo/hDwf4f1DWLe4uLfT5dQ0mWH/AFcn7jbPD/6Fsr17Vvjlca9+wHpuq6hp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anolhH9yOH7Tslmf/wAeauWVRRNKdO5xX7GP2dvjd4B0rbuudU8VabfxRWkqSx/I+z73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+Ck2oXH/AA1xqtvb3Fx9o81PNii3/ufk+R1/v/vP4K+f/wDgnbqH9n/tHeF9PuLe3/5C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T/3q7nX/AL5evqT9uDT9PH7Ymq6hcf6P9nnt/wB7F+7uflX+GvncfG+MT7n63kP/ACIa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uNQ/Zw1S4nt/s1zca4/m23/Pr/osFff3hWQ2tuqr92vgn/gizfQWP7O+rL/z8a48sX/P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fHhEeYsNdkafve6fBSlFxOVvv2TfD/iD4gax4hudQ8QW11rEqf8AIPvHs0h2/wC59+t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/A/xPt/E1jf61NeWNs1qq3d99qO1/wDf+eul8M/Ezw94h8Uax4fsLlptW0dEa8U/8s9z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o/xm8HrrWiPcPZtK0H7+Ly23L/s16vNinTcTyYyw3NeJ0szJ83zVRmZWZvmrQmZtrfu6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mvIO+Mv5StJa7dzeZu/4FXP6lbuqv8u6te81ZreHc1tcL/wAArmNa8ZR29wqbLhd3/TOg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/DXE+OFWO1fc33a7jWtUWb+GuA+ICtNDJt/u0Afn7/wVEZv+ED1D/rl/7NX5g+Hfh/qH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f6rzZYvsssccPz/f/wCef+rr9Pf+Cmn2fT/hncfaYLj+DzfN/wCWyKy7v/Zq+EP7P8Q6h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30e30+XyvKtJX8yH59qpu/551p7Sx5laR4mvh/UNP1C5+z2+oXE9xdPFF/of7ub+J9r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rGoeD2/0e40/WPtUMsUUsSRyWsP3Wlbf9+Ty/wCCvW/Buoaf/wATq31C3uNQt/8ARZdJ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3W2/8tHjesD44fFH/hH9OsNHt9Pt/tFv+6vPN/1f+5uT/lp/8TtrP6wzmPHR8Hbj/hMG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by/vYpZf3kz/wCy3+xH8/8A2yrrNN8X/wDCH+H9Qt7i3/4p/wAPxeb/AGfLL+8mfft5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wuPD+n3OofZ/+Pe1f91Fskt7V/8Aa/8AiK8a+IHifxB4y1TWNPvLmO3t2l+1JaXM6NJM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6MpT0OaUTuU+KOj/ABQ/seDw9oGof8Jhb/bfKl+2eXb6Tbfwed/0zrW8Gaho/wAL/EGt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hrFr5VrFL5tzJdTb1X7rJ/sffrlfhb8UPCHh/T7fT/s+j6PqFva2ssWqy6ckdzM+9fOt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B8PfEGj/APCQa1/pNv8A2hb6s/8AZMt3suZIYW+6kO/93XS4nIc/qHh/xh4f1C3t9Q0+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q0ivEjuYU/idlT958+2tL4e/EDT/AO0P9GuLi3/ep/pfmvHbfuNvyTf8s/n+ZK3fGGof8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n1DT9Q+ypLL50rwed/C+3+9HXOfC74W3OoZ8QeIYNPt9At4ki0q1tYv3kzrL/zx3/8AA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QfDzxBb6B4f8UfaLe40f7PawxahqFp/q9nmrl0b/AJ616Fr2n+H/AIwfD/8AsfwvcW+o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U0X/ABMIU27mdpv4pPmr5b1+w1Dxh4g1D/iYXH9n28r2sX71/L+/uKf/ALddVfeMNP8A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LP/AGjrGn3UOkxXcV09tHDNAm1vl/ijeijlevNc2iYq+H9Q8P8AiDWLfT7bUP7Pt7p7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yZ/n+7W/+z79p+IHiG3/s/wD0e583/lrL+72b/m3r/rK5LTfiF4g0/wCKH/CQae39n6xc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p8n733d/+5srvvhb8QP+EP1DULjULfR7j7RF5v8AaH2VLm5hf+4q/wAHmSNXo/V7RJp1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NneaX+0F4o0vVbeGzv7Hw/LaSpbt91UdP4q+f8AS/ibp+k/FPVbL7VHaz3V5dQ3SR/6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LXzV9Af8EWPFD+JPjH4yuLxGWa40BLiUMnywyvs81A392vnnwz8O9S8RfF3xlcalZwr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3Ah+86uuxv8Ax6vkK0ebEvyP3bH0/wDjHKb8/wDM/SD/AIJH6f8A8ZLeJv8ASf8AmEQ+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u2/9/Pkr9VvDEi/Z4/m/hr8cP+CEmn7f2iPiF9nv/wDSPsaSy2ny/ud0ry1+vvgub7dZ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Py2UTjP+GA/h34q8Watqt/a6k95q07Tylb3y48s+5q86+Pf7I/gXwL4n0rRNN0+4Wz8T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boWnVf8A2Zq+ttFtWjhXd1rw79qhdvxY8Gr/ALdr/wCli195kWZYt1eWMnsfnfE2Q5XO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fpv7BXw2h240q8G1dq/6a9egfC/4S6L8INFutP0OKa3tbif7Q4klaT5/u/xf7KLXWiyM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+OxmNqpxxDPey7LcLhklRglYoz7eay7vb81aF1Y7i3zVl3Wn/M3ztXknvR1MfVH2xur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Sblauj15mj1B0W4Zvl6Vzd5asu9vM3UGh5N8UG2rdfN/A3/oLV+Pf7eniz/hA/2hfE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CsUtpKkfl/JuZ/8Arn92v2M+Jljusbhpv0r8O/8AgqP4Q1D4gftk6r/Z9xcW/wDZ+lxe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iN8zfgldVP4TCoZ6/FHUf+EfubnR/wCz/s9xKkV1/pSR+S/99k2f6usnUfGGj+H9QudH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IvKvJZrOWzkh+/5Lor/5/e1leDtQ0fwBoGn3Fxb6xrFxp8r+bf3ez7TD8v3/ALn+r+Z6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GnWNvcW9x5+v3XmyxSy+Zc3SL8qvu2eYj/8Aof3qmOpkemeD/B/9oeIPs+oW/wDaFv5t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HdOr7fn/AOWafd3/AD/88qo+MPEH9oeMLDw/cW+oax+68q1iilTy5pm37d+/7n8Ndx8Y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f/D+sahc3Gn2+j/6LeRS2flyQ7duz+55++Nm+d680174fz+PvH1j4e8P/wDPJ4ryWKL93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/HJWfNE0On8H+H/+Fgag2oaxqFxp9v5SRS2ksT23nblXdL5yfu/4Vr0jxh8YLjUP7Qtv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XGy1s9QlvPLuYU/1G9Vf+DzP/Qkqn4N+Ftv4P/sfxDp9v9n/ALPtU8rzd/759vzfx/Il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17Tz/aOj6hp+sW+nTS/ZPKf7Nqz/AC/Zk/7+bvnrnqfvfdOSpExtR+KFz8E/CEPhf+0L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LSru03+XqCNL/pPzbPljSPd89crpt/8A8L+8YazcfaP7P0fw/wD6qXyv3eyd2ZUP/TT5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k9f1Dw9p/hDWNHt/D/2f90kX72LzPJvfvbId/wC8i37GSvPF8Qax8MfEH+j/AGi2+z7/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+P+en3q6qOX0zDlPorw/wD8Iv8AD/x9c3Ft/o+r+IIk0rSorS8/0m1/6azQ/wAH7xP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b8cf+Ef+IHiDw9cW+j6frHmpFLqssqf2fp+35t/yfek+/wDJXH+DfEHiA/s4ahcaxc3F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p13a/wDIQ0myW7279y/P88rbP+AvXz39sZo5P+ekj7mkP3m/3q0llnPpIz5j7g1Hwfb+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j/QNQ1iVNfi8qJP3KbPkc7/v1V8G/wDCP6B4Q8UW1xc2+j6hceH5ootQ/wCPOPVnZf8A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b6439i7w/wCIfiB4PP8AaFx4g/sfT4ntbWWWKJLOGHfu2RO/z/w039ry2t38I3d1b3UO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0jSGWSa62Omzf9/y/v14NTD8uJ9gUePr4w8UeH/D/iHUPtGn3NvrFr/wj2oy+VFJ8mz+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r274DeKNS+JPgbw/p73U2pW3h+yF1LEi/wCpmZmXZNs2eVs2/L/11r53At9A+GGn/wDH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oovKT7NMi/8AoFe8L8UPFB+Nvhnwfp/iK3uILfRbaK6urrZJJNNt/fZmf95vf/yHX0mM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V/G3wf4g/wCFf/2P/wAI9cXFh4g1WG6l1WKJ55IUXarxNs/5Z/8AxquM8YfA3T/i6dQu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PhF4vsf2SWL/SLpIPvy/wC3/wAAr2nw98X7Dxh/bVvo/wDo9vp8UPmxfP8Avvkk87y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f/BTdQ/4n2n29xb/ANsf2fp8r/6J9sf/AFKo7Mn3/wDvj/ppXytDEVaC9mBxPg3wdp/w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jxBo8H9sfvYrvUN9tcwwsi/IsT/8Aeuj8Hah4e1D4X61/Yvh/ULfR7iW1tbWWKz8uC6/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mfI//AKxfh/8MLfxD8b/ABBrGjwW9vo+oRJL5OoRJbXN0jfLLF5T/wD2dYWo+D9Y8H/F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Pt/K/sq0mliikt5oV+YJDs/1OyP+5/FW0qjqblRLP7V/iDUPhF8IP7H8P+IdQtrfxBK+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i5tZleJt/wAn3I//ANmvkw2Gsah4Asbm30f/AEe3/wCXuL95J/45/wCz/wDPWvav2sPh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ANn6xb/8I/caVD/y1/0eFFf+7/sbazNP1DR/h94P/wCEX8Q/8JBrFx/azyy2tpq0senz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1fz7q+kyqlGlR0KOu/Yp+KUgg8VbbO617xVb29vLpN3qiPPHp8PyrKj7vki6f+Qq+gfD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e/wDCQ6hb/Z/s8SRSxafL5n9oJ/qt6rs8yvIv2a/Cv/Cv/tkeiyNfeHfEEUOpT3O5I4LU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42/8AIVeieDPAGj/EDULr/l48Ufapv9beeR8mz7kWxPM+eP8A+zr5XPouVZuIGn/wmFt8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H0//AFX2qKW0l+06nC+9/ki2P/sf981U1D7P4f0+5t/7HuNH1Dyv7RiillSS2mmg+8i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+/8AdetDUNP8Pad4f/f/AGf/AIl8vmxafLEkdzdQtv3S+ds8z/x+ud+L+oafqPwgb/hH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WGWL/ia/abn+PyXV/wDnn/rt6fP956+fw/vVOU6OQsfD7xBceP8Aw/8AZtH/ALPg1Dzb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K5jmtt+1vmX7j+W38fyVxv7UHh+4+MGoaPcaPo9x/o8T/wBqxRSv/pSK77fO/uSPXOfC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+31+4t9Q/wBI/df8S/Vfs3kzN/B8n8HyfNXqeoafp/iDw9qHiHT9Y0f7RcXXm3UWqxfv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+WiSf7dexSnSoVPcJ5S98Hvjf4X8f+APDGj6fo/kX9v/AMSnUdKlieR7Wy3soy2z/WfuU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2n6P8Mdeuv9H0+50fzXl82KLz9T2M+1k2/wAEfP3/APlnXknxA/4SD4X+P7nxD/x7fvUi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kfddl/j3/L9//nqldl8LtQ/4Wfp+j6xcaBo+oXGsRJFa/apfMuYYVT98+7/ljI/72t6l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zS/4aAufF+vt/Y/2f/SIppf7Qu5Uj/s9Nm1Xm/547NrfJ/rP3VN+F9/b+Pf+JPqHxAg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K0/T7P8A13z+a7u39xPv/wDAqb4+/Zf0fw/YQf2Pp+j6PcXG/wAqLULTz4If70u7/Y/h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8IfaNY/sfULnT5f3ssVq8/7lkfbKu/7myQt/veVXJL2Lj+7M+Y9M034gah4PvtYt9A+z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p9pKttJMn/LZ9v8ArHk+5XF+L9P8PfE/QNQ/tDR9Qt7e3lhi+yea9tHDD/z1b5/n/j+S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xfYfZ9P/AOQPp/k3kssUr/abq6ZP4vn8zzfMrqPAGv6ff2DfZ9H1Dwv9/wAq0u5XkkmT+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8/ufvI65oyqUpe6Uec6h4f8AGBsNa/sfwvb2+n3EUP8AZ1pFKieda/PueZf9Yn3Vf+D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0/7To+n/ANoaP9ntZpbrUPN/jVfN/cq//LT+/wD9M6pa98T9Y8P+P7e3tv7Y+0afavFa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TzdsyK3/LWP5A/wA6P/HXo/h/UNQ8P+H7D7R/Y9vb6fF+9l1CXzLnzv76/wDTT/f/AOet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ynia/F2DTvhg2r6Po9vqGo6xqqfarv8A547X+4v9zfu/9ArY1/4f6P8AE7UNA1DxD/aG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pFFLstt6/wAG5/8Alr935K9X8X/EC48P+H7nWNPt7fWPtGzyrvSrxPtnk/7Sff8AuVxQ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ah/bH/IH0+8huvN1C8STydsW35Wf7/b5KccR2NOVlfw7/wAJDf8Ah+DUP7H1j/iYf8es3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3V3Qv86/vP461tN1DWP+Ef8A7P1C3t/s9vE9rdSxSpJ5M3z/AOu2b/J/dts+eqK6f44+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/wBoW+n3UN1aS+bFbfarKD+Dd/z0/wDHa1/hb8cp/GH9of2hp9vp/wBnieKWLykjs/Jn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1Kke37+/zKS53rFGkTwrXfg/o/hHxDceKPtP9saP4fim1C8tIonto4Xx+5i3y/wB+Vl/2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/4X1DT9Q8L3Ooaxcf2h5MWoXd3F5ltC67WR1b/WfJ/fr2bTfEEGveH9Q8L2/9j6xcafLD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tdQt+/8A4P7klstec+MP2f7PVPElz/a0Fra2+uN+6u0iltZJn/v7P9XN/uV6WFx75eSo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P+F7/wAP2+sax4f/ALQuNHih+y3f2zfbbN6/eP8Ay1+7XVfC3X9P0/XdQ0fR/wDicf2f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/kZd0KKP4JPv/wAH/LKsnUfgdc6f+41DxD/aFxqESRS+V/o8l0i/df8A2/3dTr8H7jw/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NQ8P3Fxa/ZYrr/j5jmh+9v3b/kk+b7iVpTxXtZ8jmc3s2TeIP7Q8Yaf4h0f7TcaPrGn2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j8754pVf568Y8Pf8Uf4g1Dw94X1i4vrjxhE+la1qF3E9tJa3rOytEy7/AODa1Y/i3xB8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jWNY1DT/APVS6rdxfaPORnZfvOn3Of8Abra0zw/rH7OPi7ULi5t/9J0+WHyvsl15keo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H8le9hafso25ri9mcLr+gW/w/wDEMGj6j/pFvp8qfvfv/ak2buv/ADz8xv8Afr6bv/B/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Fzp//CH2/wBs8q1iu9Ris5IbLfE29Ff94/7v+P8A56V4/H4/t/CFh4g1jT9H0fULi4lf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lPNXO5dnyRunyJ/t13/h344afYfC+w+z3P8AaGv28U1np0t1F5ckKM+5bVdn3I/MZNtLH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8x1HxQ/Zf17xh8TtP1jw/o9xb6PqFqkssv8AaCSTed/y2dG/uSJ86f3q9L1D4f6fqHg/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DULWaz827lWSzutv3XZoN/um9P8Ab+WvPV+KH9n/AA/t9Y8YfaNPuNQl8rTtP/547flmd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+f55PMp3h3QNH+H+of8S/ULfxBo/iDVpvNu5f3clhdLE7Qoo/jRNzbvk/5b14Mqdzvjhf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Hwi1BvD/APZ/h/8AtH+27aKW7/tXfJ538Cff3+X/ALez/lrXtXg2/g0/xBb+H9Q/4nGs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7J7nSXZXVtzQ7/ufcpmu+ALjxB/ZPiDTtQ0+6+z2rxSw2kVrI8Kb9xi+f5Pn+b59ldzr2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PrH9n3Gn/Z9JeKW70qJ7azmmZ9yp8n34/M/jp1aqcbGfs7GT/wAKfuPH3xAubjULfUP7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Qi1Hy/tX+mfuUmabZ8nyq/yJ/rNld14d8PaPp/xAsLj7Tcfb/D8tl/qok+2Tefvg2N5X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E/2q8zvfjBrHh/T7e31DULjUNQ+f/S/+XOH+HZu2fJF5fyf9sv8AYrS+BviDT/7Q/s/R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P9rRSxRPHc6e/3Zomb5/tUSR/J9z/lrXBUjc2pxOy8YeH7fxBoGj6f4e8Rafo+n+H5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L+ddu798j+W/XZ/21rpfhb8UNH8Qahc+H/D32e5uNHtUll82XzI5rWDyPn3b/wDnp/c/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iBB4g8P/ANoXNvb/ANj+b9lltJdJ8ue6vfutKjf89XjH3/7uyuU+F2n22gFri40e40fT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bP7M+k7XZVl/c/J5kcf3X/6a1yxots09mbvjDUNH8I/aZ9P1jT9Qv/ss0vlRRPcxzPOm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G2+qS/D+48QeINQ1j7P9n0e42RXV3Fa+XH5yp8yQ7/vx+ZXMeP8Axh4w+J2oaPo9vrGo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v+PVPs3ksu3/b+/t2b9n/AC1rl9P8P+Ofj/4g1jUNQudQ0/R9PihiurrUJUs7mGFfmX/f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J5R3xA8X+H9Q1C30/T9H/wCQPdJFLqEV19ouZoWf9y7bP9UnzVreHdP/ALQ3W+j6xcaf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Tzkb+9/6HUa+MNH8P/Z9P0/T9Pt9P0fZ5uoeV9mk1B/4t0vyf3qxvGHh/R9O8P8A9oaf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FF5t1vtvJ37uv+s/1a/9dK9CNOwcpZ8G+H7jT/D7XFx9o/4l8vlRfuv9d8/363F8Yf8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b6h9o815ZYv9XPs/2v8Af85f+/tQ/D/xB/aGn2+o/wCkXH2fZFLLLK/mXVr/AAbv7/7x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/wAI/fW9xb29x/bH2V5bzyv7nyqqf+h11RiHKc94N1C20/UPtH+j3Fx5XlRRRSv5kP8Ad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/wDfrpNN0/T/AO0Lf7RcafcfvfKtZbTZJ5yL/tJ/y08zdXLr/wAJB4g/5DH2e5/dJ5Vr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X2/6t5Pu1l+HfD+oeH/s9vcXP2b91+9tPkSO1Tf8AL8v+reSlKIcp61r2n6dqHh/UNP8A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e6ii/wCWcz/635v+Wn/72vF/h74wt9P8Qf2fqFxb/wDEwleKKXT4vMkh+X9y6zb/AJ/9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cf6VcW9zqGoXH+t/1u/ydu5fvf8APN9y1h+MPgBbeIPs9vp+gfZ7i4lutRll81/9ds+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J/21rlq8kI+8HKaum/C3wv8AbvtE9x/pHmpLLLLKkkkL7fuKqUmvfC3UNP1Cx/tC3+z6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6SOT/Zf/AGI6434e39xf6g2oW/2i3uLiL97L/Z3lx71+VvJX+D7n302V6B4g+FuseLv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D+z9Qi83Ubu7/wBZZzL83/APuqm//pqleYZ8pzOm+P8AT9f+06f/AGxb/wDHp5sUsUr3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45P9itz4oafcah4+1C40/wDs/UNHuLp/N8qL7N5KK7/Iv/TPzK5H4e/8UfqGtW//AAj32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LWpYormO1dRuXcuz/nmnyP8A89K6VfEGj+APGGof2xqGsXFxcaj5UUulRfZo9kG9fu/8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J/4R/UPh/qGtafqE+n6frGsWv2XSbT7V5fnIz/Lt2fc/zvrhvjB/Z/gK/t/7P1jULfxR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JLe6Rv8Aa/8AZ/469hX4gW//AAj+j6LqGj2//Ewuporq7+ypbXkO4fcVkTzPL8xd/wD2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4g8Iahc6x/yGLj7LdXUXmxJJHDtTd5US/f8A4f7/APs16GFp2OeUSnpvh7R/H/jC3+z6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t3qEsUs9tqD7/mdV/iT/AG99XfF3w/8AC+n7vs9zcXH2i6S1uoopZZLyH77b4d/7vyvL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8Yax8XvDzf6RcWH73zf9E839y+92b/f37vv1rH4X3Hg/wf8AaNQ0+4uP7P1Z5f7P1CX7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b/nnzv3vXTKXItCYxF+Fvh//AIQ/7TqFxb2+n2+oRP8Auvtj3j/Zf4nm2fu/9Wtftl/w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4F+MLy3uLe4gk1m3snmi+5M8dlA/m/P/AH/Pr8evBvw/8Pah9n+02+n/AGi4/dRRafKn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v+edfen7B/8AwVN8I/st/CPWvDWveIprq4bxDe3V7c2WjefFGr7dm2ZX8tpNsQ+SOPy0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53YfWJ9o6sP+NiHxG/u/8K0T/wBGrX1aFCLtX7tfB37OH7Tnh/8Aai/aV+MHjfwrNNca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luo/IbcuyR1ZG/2q1/Dv/BaH4beIPh/4fudR1i30fWNQi/4mFp9jlkjh/wB1t9e9A0p7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0W38OfsyeJ/DLxx28OsePJr8wxL+8y7vPXxn+3tp9xqH7bnjP+z9Q/0fZpunS2lpL5dz+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N/wA9PMr6u/bQ8YeD/wBr3/hF/HOnahqFx4P8P+K31XxBd+VLZ+ckCs0MWH/d/Pur4v8A7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EHxDrH2jUP7Y8UatNqN1p9p+88nc+6FP3X/LPy/8AtnXLiKM5QaijqlUSj7x9uf8ABErw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Q/s/2j7P/wAIi9nL5v8ArN87t/F/wCvQP2wPGWv+D/2EPgvrHh7xFqHh/UbfVrmz820u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Eb9Kk/wCDe/4b2+iaV8QtQg+0T28KWumZli8vzNnmv/7PXE/8FJvtOn/8EtfCP2e3t7m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+/3kf8detkdH/Z3Y4cRWTkfFfxg/ai1Dxf8AEDUNY8Uax/wlHijyoZYruWVHufl+Vf3K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XkviD4gWHjDw9c3+sQf8I9YW8vmxSxRfabm6/wBarpu/1aRv/wBNK838YaB/wh66hrGs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JZrWWWK6/d3X3W2bof8AgD7K5/4W/aPEGoXMHh7/AJePJi8rykjj/wBpN38Ef+3/AMtK8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SM4yuaWveMNH1/wBc2+n/wDCQfaPNSW1u5v+Wyfw7v8Apo/8NdB4d+IFxqGnW+n/ANoa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7JLEltZwou9t7N/z08x9lWV8AXGo6hrOj6f44/tDR9Y2XUsUu+5jhuf4U3f8tdlQ6b8H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/wCjz6fF/Z0V1/Zz20d1t2t83/TR3Zv+/VcXsfIrUTxB4vttQ+06f4gt/wDlr5UstrKl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ACy/36p6h4g/s/w/cfZ/tH2f7KksssUqeX5zfNv3V3Hh/wAH+MPEGn6hqGoXGn/Z7e1m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ORd/3Vf7m/5K818YeH9Q8QeIP+XjT/7QisrW10+WV7azhm8qLd/v7P4qiNFgdV4P+H+s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H9sW/8AZ9xawyyy+a/l2qT/AOp3f7+2vQvDun6f4g+03Goaho+sW/2V4pbS0iSOSF/4H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eE6L4uufD9rcaJNDfXNrYyws0UbPc2M3keYsLt/spI82z/rrVXw74g8UeL9Q1n/AIR77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UuoSyp+5T+Dcz/8ALT71dUsvm48xx+0seu+Hfh/4h8P6fqFvbeIdY1C41D97L9kie5eb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b8QNQ8Qafc6fcax9ouNPi8r/AEqJ45N7P/ddPk+6tc78Lb/xRqH9oW2sax/yy/0qW7u/9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z8QPCGj+H/F9x/wlHjjWNY1jWIk8q781PscKK8Xzw/I8fyfx/wDPOuONIn2h3WoeMP7P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p9v9n/e3UUUvmSfL/ef/ANkq5feD/B/iDxdb3H2n+0NQt5Ui/wBa/lzfw/P/APEV43pu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HuP+PiV/KlliSOS62/vVrtv+Ew/s/wC1ax/xOLjT9Q2XVr5UX+pm2bW3N/wDZ89Z8pjG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39of2hb6fp9x9ni8r97sjjhf/crza+1DT/8AhMP7Q8P6hb3/AIgt4vNl+yfu/kro/wDS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t9Q0+41i4i/e6fFskjmhZP7yfvPM8zbWR8LfCFz8L9e1C31j+0Lj7PEn2OKKX7RJ838H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2ibxLmoeINH1DT7e4uP7P8A+Egt7VLq6lu5fs1zvZPuK3+f4Kr6h4w1Dwf4gt/7P0/+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tpvjtpnb+80vyfJXD+INQt/EHxAubjTtP1C3t/N82W08p/Mhf+//AN+69E+HvjD+39P1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4t5fKtYru18iSbdu/er9yP5KuWoznF+KGofFDxhB9o0f+z9P1D97a2nzyXOoP/zyX/t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6XqCpuXXNNt1TdELe4eSWH5/mT7n7r/crs/EHiDT9P0/w/cafb/Z/wB68UssUqR/P8v+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xy0f/hH7fWPtFxo/+lfY/skVmnl+cv8AH5v+3JXFKoBy+v8Ah638IafrM9vb6hrFvo+n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tXZF+9D/AKz/AFaIlcdpv9of8I//AGhrGj3Fv4guJfKtYpYvsfkp/tb/APVfu/nr6Jv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/ENxp8Fvb3H2V4orvyvs0k277yK3ybv3n8deY6h4Pt9P/tC30f8A0jWNP2RRXd1L9s+y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qMrlSlY4PxBqGn6f4gt/PuLf+2Li682WL/VyTI38asn7uuq+Hun3Goae39oW/wBnt9Q/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zkg/4H/6HXJ+LPhJ4h8L+OLybVNV0FLzVAzyzC28/wA759rJ/wAAqHTfEFxp+n3On/Z7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tflPbfbNu/ZtX/lr/f8AnSqlG5hGR3+oahrH/CX2+j+H7nT9Y/dP9l0+XyvMm+T+9/4/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xB4w1D4oXNx9n/5B8v2WWKXypP8AeSH/AG/9ytj4of2hqF/b3H9j/wBof2P5MUssV29t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rm9Q0DUPGHxtt/7ft9Y+z/PLLF5SRyaf/sK3/s9FPDmXMejeDdQ8Yf2hb29vb/Z7e3l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I4/l/vMn3/vN/wCOVseLvGGsf2hb29xb6fo/h/zfsvmxSvHc/M/+589cf/wj9z4P8YWF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/R7VJYoruX7TJ8379pWb+D733P8AplT/ABf8YNQ8YfZ9P8PfZ9Q1C4iS6il8ry5NP2/3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0idVpviDR/D+oHR9OuP9J8p4rrzZUk85N/3zWzpviDT/AA/4fubfUNY/sfT/APnraSpJ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rznwb8P9Y8H+H28Qah9o/tDzZ4rr+0JXjk3/APs++tLTfAHh/wAQahqH2fR/tH72GWK7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4b55Ej8xU+Sp+r2K5rFFfGH/CH+ILe40/+x7f7RKkv7395eTJv+R/nr0DxB4g1jw/qOo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Le6SWKW0i8ySHd/1yrnfDun+F9A8QXOnwXXh+DR7iJ7rUIorpLmSG63/AC7t9VfDviDW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HiG30/T7iKaLTpZZX8yZN7LvVqOUz5rHZah4xt/GGoW+saxb3GsfunluvKiS5ubX+Fnb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KPh/8UIP+EwsNY0fWLjT/AOz5Xu9K1DT4n8yH/b+T7n+5VTX/ABB/Z/h+3uLjxD/bF/o9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P7Puvk3O6r/z0/8AjtVv+Egt9Q8P3GsaPp//AAj+oW8TxSxQ3SW1tM7J9z/nn/45WmFr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8Rh6daHLI9hv/GHg/wCOHiCC38YXFv4X8UeakUXiDT7X/RtQTf8AL/aFsn+q8z/nvHX1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wm/4Jk+PtEuf7HTUtSTVcT/2jF9jbe/2ZH+0b/L2eUtfl/4N8YW/9of2x/pGn29vKnm2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6vv8AMevvzxB+0B9g/wCCKNzrFvb/APIY1GbSopfN/eTefeyM0q/+PfJX7dwHndTExqe2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dOlOjTpfbkeKX2n2/wAH/I/4Re3t/iR4wuIvNi8QahE//CP6S/3d8MP/AC2/efxv+7/2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/hINQudQ8Q+If+Eg8Qf6r7XLL9p8n/YX/nlHXB+IfjlcadqFv9m/tC4t7e1SKKK7lfy/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hqFvqHjD/R9Q1i38QeakV1p8sX2nyX2f3/8AV/xf3P8AllXzfFfElXEVZ0Vsfp3DXDNL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2XTfjB/xT/2j7Tp/+j3SRf8AXaauYXxBrHiDxfqGoahqH+j+b/x9yxeXJCn3lSKqa+IL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/wDwj9vrGjyvFLd3cX2aTY33vuJ8/wB2vHRr/iD4gafqGsXH2i4uNPl8qL7n7lP77fx+X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qfcRl0PbfBv2f8A4SD/AEfWNQ/0e1eWWKWz+0x7P4twrK+HvjDUPGPiHULf7Pcahp/m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LhT7vz7P8+ZWh4N+F+ofD/7Tp9xqH2ef5JbW70+L7TZ3SMn+3+7+T/bp2naBp/wC+KFz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fWLX/iYRafE9np8P93eifu3/AL9ckqcTeJ6INQ1D/j3/ANHt/s8vmyxeUn76Ff8AZ/5Z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P6f4w0+3uNP1DULj+0In+1RRfvPJT+Lzl/55/wDA64XUP+EP/wCFgW9tp+n2+oaPrEX7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/wCerb/+mf8AcrlPih8cNH1D+0Lbwvo+sfZ7eX91d/6v5G/g/grKnTkzXmO8134f6P8A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Ps9xbyzRS2su+OSbdtXft/1fl/8Ax2tLxB4PuNP8Pt/wkH+kafcS/utP/db9n9yvIPB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e41DWNPt9YuJXlltP+WkP9196V03iD+0NQ0//l4nt/KeLzbSV7mSZ1/gbZ/yzolTFzI9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ULD+x9HuLi4t9/myxfu5IU/iqh4w8Qf8I/8AZ7i20e4/s/yv3t3LF9pkmff9xv8Alp/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+F9x/wj+n/Zv7P0/90ksvlSv5ny/8Dry39rD4oXHwe8QNqFvcah9n1i18q1tJbpJLaGeDb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2/8A66V1YXCyrSsiZSsVf2gPjBcafp/2fT/+JPcea/m2ksT20n7/AOVtrf8AXP8Agrxr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YNb/wBn6hp9x88trFqF5+8/32Z/v1zHjT4pax8TNQjk1i6kuUhTZFEW+WNf9mum03Ud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qGoahbahbypF9ru5Xkkmhr6WjgZUocszk9pc9n8QftZah8LvB+j6PBb6fqGsXEXlS2kt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tU+ofEDw/qHw/udYnt9Q1jULfybO1l81/Lhhb+Bf++GryvTfD/8AwsDxBYf2fb/8S+3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lkvJv9tmbf8Au/7r/wCrr07xB8ULf/hT+j+D/D3h/UNY1Dzf3UXz+ZCmx/4v9YlcdSjG5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1766aG2/eSKu44q1p+pfYfs9vcf8APX97LFF5kmyqfg/xBDY3zf3mq/8A2hb2d80yw7q/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gb/wr9dQ1C4+IGn6hf280SfZZYv+WPz/AD/L+Vem2P7MPwK8bHWtzeMI3aVP7Ol0hpVs7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vT/WV80+YrDdur9G/wBm3UPD3g//AIJY6hb3P/CQf2x4o1b7VFd2miS3kcNrbbt26ZE8t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o+JPjF+zp4M8F+E7PxP4N8RapqltJO63CXU8ErRrv2p9xE+Z/v0/9rrX7fUPFmpaf9n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u/N/eR7oIKyE/Z/t9Q+F+seOfD/iG38Q2/h+6h/tXSpdOe2vIYZ32rL/ALcfmbU/7apX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HxdcrrH/AB/+VD5svm+Z5abPk/8AIdTzAcvoOnteXjW/+/8Ax/3q1PCvhySTUrq2X/X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cfzpWfb3CrI2373rWppuoLpv2n/lt9oi/wDH69DL/wCMjjxEdD7k/ZVv/wDhJf8Agm7+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K3nx/usn/AMTX5/8A2631DULe5uLb/R1lTzYov3fmJ/s196/8E4tNn1L9jj9pS2uNv2iPw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6+CFVbHT7f7RX0nFXwRPy3gn/fMTH+/+h9A/Bn9pix0G6W1tdK03QdE01XliBbyPJd/4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7CV498QPGVz4s8QXK3F0s1t5p/1G6OL73XZWLqGn/wBn6f8AaNv+jt/7Kv8A9ktbnwZs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4nNxJbWPzLbpLt+2f7NfnX1Xnnzn677Zm5pvxAufg/fXPh+5t9Qaw/wBbLF8kkczsv31b/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jtbj4gSXmgw6hodtJKvlSRf6yFPl/wDalR+MP7H0/wC02/2n7Rb/ACS2v/LTzv7qv/2z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t/l/49+KJYGL+IUT0P4Z+MPFGj+ILjUrG8urb7VKjS3Ai/0mZFfe6L/c31a8O+H/ABzq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/aLryvsv2z93Cn8P/kOucXxFp+LD7fb/AGfT7eJ4pfsm/wAzf/er0v4P6/b6hoLW/h63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dy/u5v71cFbAxXwnVTkWvGHxQ1DT9e/se4+z3Fxp/wC6i/dJ9z+5/t1wOn/C6bWrzUNb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dfNtBFtjhT/Yq54v8YW/h/xhc/ZtHuLj7/lfa4vL/wB51rjfih8Qrjxh9n/0fUNPuLf9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wMtc+Fj7ORpKPMQrp/8Ap3n3Gj29vYeb5sWnxS/6TN/dTdXrv7MPwn0PxF4iXXNb1LTf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VnHb7oPuP/rrh38v/WbfkRK8U8O+ELjxd4gt7e3/ANH+0f8AbT5/+A/vK+gvHfwO1LQ/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7ahpLeU3+keV53zf7f8Ay08ytcyqfubRDD7npH7QHwv8PeMPD3/Ew1j+z/7P2S/a4pU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8+/+5XyP4g8P/wDFQXNvb6futrff9luxa/8AH5Av/LWvQl8P3Gn31hcah/aH+qeWW0u/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krvPhbp9z8YP7Q/sfw/o+n2FvE8Vr+9/1Nr821P9uvEwdb2S946JU+c+Y77T7i/0+C2/4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5P8AXzV2klnceD/Cdra6lb3VjqEybMR7J/k/21/+Ir2L4gfDC30/T9P/AOJP/wATDR98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2+7/AL9ZmofB+5sdPt7e4tvtH/LWKKWXzPyr0o51SXxE/Uap5B4f1DWtQ1D7Rp9xb29x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ZHCn3Vf565rx94P8Q6fqWsXGoW9xcfZ7r7HeXcv+r87a7bN/8f7ta+nPD/wvufh//aGn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rzftdpK8kkKfwp/zzT/gb1zHxA8P29/9pttfufsH2iVJZbS7uk/cp/DtH+s8ytcLnFJz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+Z2tZFVd6bK1tJvEt7dkRf8Ae+b71d58QPhbb+H/APSdP1i31ix/5ZS2n7zy/wDf/uV5+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u+7X0WHlzR5jzamhofb/ALZYtb3Hk/LE8sR/9lpvh2+0ddQt7bULb7NYXEv+lXMX7y5h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pj6Kyqrbvvelbezuc/NY1r7VrjT9Uexs7ltUjsYnt1nkVZI/K/vrWCrHH96rum/NfeT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AJ6UahYW9j/x7T/af3Xmy5i8uSP/AGKXKG5Dat+7bbu/2hU1nN825d3l/wAQp1rart+Vm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XzW+ZvpUx0AdIqSK2yj+zZtPz5yzfwP/AM8/kp2n7V+03K3Cr9n2eVF5v7yT/aWr3i7X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25fKSWKtPdMzFjZmZmb5qmhn2fxbarv0qHzOdtYyNom9H9nxb3Fwv2i3WWr/AIT+IS+G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OjvEbzRF+7+Sua03UPsa/Z2/1O+tzXvh/caf4PsNatrj+0LfUN8UsVpE/wDor/xbq45c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FxqGn2+n/wDLv5vm/wDPT560l+F/iG/+0/2fp9x9n/5ayxS/+hVgL/xLvs9x9o+z17P4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tZpri6kWNfN8ryvL851+7XLUl7KF0VGMjyvxd4NufAPiD7Pcf2fcfuvNiu7OXzIJk/8A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P+Efazhh2pHKr+Z5X+sr1H4reMNJ+JGk3+pSWbXHiC4VHikjleXyf79eTz3DSR/Ku2uz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sen3Oufd/ff+Q/lqsqj7q12fwN8P3PiDULq3tre3b7PavdZ/1nl7Pm+7/wBc65jWPD95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L5dzattcOtegTynYfA3UPEHiDULnwf4fuPs39sSpLLLFEn2nZB/dbf8AJ96vo++0+4+A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fWLa3lTUbq01WL7T5z/wO3zpsrwL9k/w342j8TXXiLwZpP2iPR0ZbzUJP3UFrv8Aup8/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8r1f4ofaPEHjD7Rb6x/Z/wBoltbWW7u5fMud/wDc+T93/rPu18fm1PnqmtGRyWh/EjWt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cNxql0nnizgdYrXb/Bs+aSvX/h78DfD3+j/2hc3Gsax8/lSxS+Xbw/J/v/vf/H68v8Qe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T9Ht7e31C4uv3t3FF/pN193a/wAjvXsHjD4gf8Kv0+38Pf2hb6hqHlfatWu4tnmQ7f4N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87LDnZTl7pwPxw8YXHh/4f3Nz4eudH+z6hdP5t35ryXmz+L5/wDV1z/xM8QW/wDwn1/b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i4srS1tPN8uTZbadawTf991Nr2n3HjDUP7Q+z6f/AGP5qSxfuvMtpn/uMv8ArKzfFmn6X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oZrW1sbW4uL2KKNmWSzmkn+VIt3+4lbYeIpGR4N8Qad/wj/jnWNP/wCJPcafdQyxReU8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/gkST/vv7r10fwd+MFx/wj2teILfT7f7Po/726lu9ReSSZP4UVYk/wC+ah8G/FC3/wCF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8Fx5v2W6illiubmZPvQvuf8A7a1zvwN1C31DxBc/2P8A2h4f+zy/apfKie8j+X7iLCif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OflPVvBv7WFvr39n6frHgf7RcW9qkV1qH2XzI5pvvM/3PMSPy/8Atp5jPWt8QP8AhD9Q8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4Xt7fzf+JdqH2x47yb5P4dif882T7+/95WWvxAt/GPh+3t7a3uIPC/2rzbqWWJLm5tXX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5Kb4w8P8Aijxhp9hqHhfxDb6j4e0+L7Vp1pL5Udza/O8DRMr/ALz/AIH/ANMq56nMpGkT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DUP+Ef8A+EH8H6xb290mo/2hFq11bfarpov9V8if6z/viuN8QeMPDvw/+z/Z/tGn6xp8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bOb5/k+byk3yeX8/yIkdVr7ULjxB4u1D+2Lf+0NY837HdRafL5ckLwfd/cp/wN6wdQ0/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GoT/Z4vK/j/AHLr1fb/AKxN/wB+tqOpPtjpV+KH/CQfaP8AhKP7Q/4nEsP9k3ct08lt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5vH9x/8AplXpvxw+OVv4+1Lw99ot/s9vo9rDa3X9iRf8S+ZN+3zX/wCWnmfNXzt4w1Dw9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oafrHm/6Zp8tr/o3+y8Pz+Z5fl/wPXWeBf2qPEHw70nUvDHk2NtbasqWl55tqn2zYkqS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qWH900jK5J4u8YW+m+D/ABDp/wDxJ7e41i1+1Sy3cv8ApM1qz7li3p+783y9tcJqHww0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+kXFv5V1FLLp8r3Me/b8rs3/AF0/773b/wCCvZfh74P8Pf2fc3GoXOoW+n3Fr5sUV3a+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jJVH44fZ/B/h/R7e5/4l9v8AZXi+yeakfnbU271+fzP9Yy7/APvv+/Rh5e/ylS1PJv2d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8O31+sNvrhRrec7NtvqCtutp5f8AZ8z5H/vRtXbfFD9n+38P+H/GX2f7Rb3Hh+6tdWtY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nes0Xyfu/MS6XZ/2yrxD/hH5/wCz/tH/AC73H7qK7/2/7rV9ffD3w/b/ALR3wvt9QuLj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bm/5aTJPF58N1/38Xf8A9dN9d2Il7JXKoxN7VvB+j6P8Iv2etQ1jWNQutQ8ReFJfDl7b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vEX7/wA/meZcL/3x/t18i/EDT7nT9P8A+Pn/AEj7VNpOq/f8zzoP8rXtf7QHxA0fxh+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G4sG8A+LbrQyv/Hz5iPFBOn8fy/6p/8Ax+rfx6+Bq698aNbt7BV8v4jWEOraNOP4tV2O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dP9rzErOOup2R1PNV8P6h4++J3h+31D+z/tHjjT9PuopZd8cf91tv9yTzEm/7+17p8Pf+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40+41C41DUdW8q7tJfM8lGisbFvO+T/V+Z/6CleR2NvZ6h4P+HU1wzTTaDq9rYMYpfmW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J5y/8CrrfGXi7xDoPwr8B6t9m1BYdD8aahobedE/lyK0Vm6p/wCQX/74oqbBGmW/it4F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h0OS4ttPv9NupdPmVJ/3s8CwPv8Ak/56RJXSeFdW8Q/E/wDZr+Kl5p9zo7af4R197zUY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keDz4U3/AH/3SfxvXrHxi8F3Pwfur+/uLf8AtDT7xtMn82KXzJNlnq8D7n/7Z3OyvPZP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8caDYQ/Zbi38LtqOpPZ/6q4e11SW22f9c/Lh3/8AAq8mWKi58h3U8PoN/YN+F+j/APC/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x/Y/iC682K7l/f8AkvvaBYm+RI13yfO1ejf8FFfEEHh/9qaDWLjT/wC0PtHiN9Pi83/V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dPmrzf/AIJ16xqkXxT+H9mj3E2n2+uWjpj/AFap9stk+b/f+07/APtlXuH7ZPg+HXfj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NY+z+IG8qERPc+S+1G3n+992vHxumIUz9Iyv3MiqH2h/wQx1L/hMP2Vb7UWt/s//ABUF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74/ir9ALDTtQPhHULbR7i3t9YuLR4rOWeLfHDN/C7V8J/wDBFe5s7j4AeJFsGha1t/Ec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LBBv2t/vbq+6Y9PuPEHg/ULa2ubjT7jUIntYrkf6yHd/HXo4aVp8x+fVdD5Y03UtA0/T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jjxBb2+rPLL4g8NS+Zc6tqG39953/TL+7WP+zb/whvhHT7e38VaP8UP+Ent5ftkVpp8X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7/n/ANqu0+Hvw/1jwf8As361/Y+seMP+Kf8AEs1rLFokSyXmobnVd7L/ALH36vTfA3WN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+Fg+KLi4uNGa6/tCXZ9shT97+6r7+niaTwmh+eSw1SOL1Pry1uP7Q022mWOa3SSJWWKd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1Yt/3duEqA9Wr8/qRsfcYX4TL1KHzNy1zHiDQbi+W4+z3H2f7ldhdRqzNWJqSbS9SdxxO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x1Z/u2r0TXJP3jVwPjqT5WoOc/Pb/AIKgfL4R1Bv+Pj7K/wDq/wDvqvzr174gXJ/se4t/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m3Ust5+83r95PJT/AND+ev0U/wCCn2n/ANm+F9Ub/SLj7Qvm/wDXZ/nr8d9e1DxD9v8A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Unm/uv9T/sP/crqp4e6OHEHua/EDWPidqFzp+j/ANn2/wDaEX+q81/Mh2/efdvf/Z/g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Lfw/9g0fWNH1D7R5vm+bLLs85P4tjJ9+R/8A2rXE/A3T7f4gah/pFhcf9PX+mfY44X3/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GErrfiB4guNQ+MGjwXH+j6fb/6q7tJftMf8a7N037v59q1yyo2Zz8wzUPGGj6f4P+z6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pLxXXmyp9pm/i+ba7/vP9v5K8j03T9H8Qahb3Fv/AMfHlPdXUuoSvcxw/O+1NiJ/zzr1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NP0e3ttP0fT7jWLryopYpXkk09FT/wAf/wBquq/4Ufo/h/4P6P8AZ7e4t9QuP+PqK0/1l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Pln5ddVGpyHPynzDffD+40/T7nWP7P+zz+bDFZ2ku/y7pG3/d3/ALz+DfXT/CuPVdF+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v3OgxQyqfKS5j85/lTYv8f7yr+oeP/7Q1+50/wDtH7Rp9vdebF9ki/eTOu3a6/frpPiB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3Gj3H/Ev1C4lSzuvJi8y209Nvyuu3/lpXZGVzl9mcr8T/H8HxB1CwuP7Q+0/2Pp0NndS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P8Aej8z+/8A88q6SP4iR33g/RLHTbPUm02xmdF+U28m9vu/N/10Rf8AtnWV/wAIhc/B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fUPs/k3Uv7393Du+7/vb/v8A/XOWovFHjjXG+CK6fcLGujXGsxazZ3b/ALueF0V4vKT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oFIOWRjjxB/YHiG5uNQt/9H0+J5YrSKLZH8v97f8Af3vsT/trXB6jqFx4w/tC4vv+Qh5r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evbfEHh/T/GF9YaPcah58FvpMN1dXcuyPzptjskSt/n/AFVeKeINP0/w/r9zbW119o+z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kfzfd2tXfhRRjIzd1x81aum/8sf9I+z1mafu+avUPF/wdttN+F+n+KLb7R/xMNnkRf6z5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Su6Uoo0hufa3/BEH7Ofid4o+z3Nx/wAi55Uvm/6yHa6fNXkvwn1DT/EHjbxVceIbi3t7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l/1MyzJtRVT/AJaPXpH/AAQbsf8Ai53j643fd0Nv/ShK+S/7e2/EjxNB/wBPUv8A47O1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P3vH/wDJNU/X/M/SD/g3c0/WLL45/Eb+2Lj7fcf2NaS+bLvjk+ad6/aXwLpK6fpq7V+Z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evF1b4wfEZvsrWvk6NZRPn+8s8+7/ANBr9n/B/K7a7uWx+WxPCvjh4B8XfET433vgu4+K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+sND/s6eXzIF+9tf5F/h/vV5j4J8Or8P/iivhiHxtN4qXQdRsbPMtk8C6S32rzGVPnfdW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3hf4jal4s/wCFl6H/AGx4fbyNJ0u3bbfRo+3cn/j9cb+z9oVjH4807WofEtv4g1DW9U0+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mm27XP8Ae+av2DhnLf8AZFUP5z8Qc5q08ZDDx/mPdP2bj8Rv2m9P1jWP+Fiah4e+z3bx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3+786bK+ivg58Ndf8Babewa54nvPEk00m9JJVKNGv/fbV8X/ALP2n+KNB+CPijxR4f8A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5ltQP+PmvrH9jnUNb1r4S2+ra5q0mpTaogniD/8ALFP7tfO59RjC5+hcMY6cqMVPc9Ju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0rWuejVk3S/e/KvhT7zDnO6xCvlv8q1xurR/vGVa7nWI/3bVx2rR7ZGoOo8p+KX+h6d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Sf29NQ/s/wDae1z+x7jWP7Y8q2iliii8yOaHYnyur/7j/PX7dfGC33afN/uPX4e/txfZ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T7f/AJGC3W0l0mKWX7NHdP5HyJv/ANX5n/oyumn8JwyPJ9Q0/wAQnw/rVtrH9n6f/wAS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58v/ACyTZ/y0+Vd//XWtr4enw/8AFD7T4guNR+z3+jypaWst3L5ckKMi7n/65vInyVi+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un6P/wAJRrFvo/2eV/N0qWLy5Idz9/k+T7v/AC0/55Ve+KHwvuNQ8Yf2xp+o2+n29xL9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j8nzd2yH++//ANhXJKpDXUk9C+IHwv1G/wDD9v8AZ9Q1DWNPuLp5dVi1C6/0eaFvlVN3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6tLp/hfwf4gsNPt/wDR/wC2Iv3sVpE/mff/AL3/AAGs/TdP0fwfp+j3Gn3Goahp+sSv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7G3N80P+sSP/AOO1z/g3xDo+oeIGt7j/AI+PD8V1La3fleZ8ixP97/pn/B8//PWuHmld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YeIfB+n61cfaNH8QW/2ryorvT7V/s0KL959r/wCqk/8AIcfz15x8YP7Y8QeD7DWNPufs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tYvNto5k3qsMu1/ufxfx/wDAa0vjhqFx/wAIho9xqH+j3GoRTRSxf8s/l/javOvBviDU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4ttQt/tGn+ILLyrSWL/XJsnberf7Em169bA0/ducsoml4d+z6h4wbxDcXFxo9vcS+VqMW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meG5dPL8zzP+2kf8G+sT4lWen30N9c26f2g/n+bLOLxb6WZPn3O+xP8Anp/G/wDrK6O+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9v4f/tD7L/aFrNdat9rlT7H91/3uxPuSJXjf8LfZ/tH2f/VRf7lerTiY1Ikmj6rc6HefZ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Ivsd0C7x+dDv3bH/ANj5Kz6m/wBPUtb/APHxb1pf8Ifcf2e32f8A0n7PF9qn/wCWnkp/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dz1X4X/thXPh/wDsDw9rV1rFz4P8P3Ty/wCifu7yZFT9zF/sR/8AA6yvjh+0Inxriv0t9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NWa9gkjiRbmFNrbEd0Pz/eevOb7T13f6P/qPKT/vvb8//kTdSaboLagtx/07/vW/9Arj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/ZHpvwt/Zw8Yajp9xrFxPb6d9ni83TotQlTzJrlomZNn/AGzWuX07UNQ8P+MNH1i3/tCD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QlS5eZ9+3f8A3PM/360fBviDxDqHg+68L29v/wAhDVkvP7QlvPLuYXVduzc71Npvh+40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Ooaf9nlnllilieSSH+FX/wCufyffp35Q9nI6D9n3xf4h+H/xf/4Re4gt7i41CX7HdSzX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m2t9xN8aV9E+Hf7O1DULfw/b2+n6jb+H4vtmo3dpL58fk/3Fl/56fNXzr8T/AIf6h/wj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7i30+X+yZdVtIngvJpv7jf7HlstfQ3g/Urj9mH/hH9Pt7m31C40e883W4vN8yO6utn3P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e+vnM1w8Ze/EPZyN7TfB9v4u8P/Z/tFvp8+n7Pst3pV59p86ZUl2v9md/+AbN/wDtV4rr3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w/b3Gof8h/T/ACZdAll/eWcMPz+dFN/cf9yvyfx/PXq3gzw/4h/4Ve1xp9vp9zcahE/l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3uypC+z5/wCD+P8Av182/tJ69ffET4kW811bTafq32LzdStJYvIkhvfn3/J/HH/c/wBi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tMcYyOHPxf8A+Ew8Q3OseKPtE9x88sU1rFFJHM+9W2fZpf3bx/7HyV6Z8YPhbceMNQt9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IlySxS/ZfMjmhZ/3Tsyfu/L/wBz/V+VXB+Hf7PsPh/rWn3Wj3H2i4lSWKXynkj+Xr/B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/EDW/wBp1DULbULWy/0vzXj/ALPf+NPkf+D+5X1UY2Whr7M6f4XeIPD+n/A/UPD9vc3G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Z2kV5+8h8iy+aX7ifI8nyL/vV1nwO/4mB0fwfrFvcW/ijUNRSW1lu5fsdtDZfO03zRfv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rXlnh/T7j4X/FA6xb3FvcXOj3T3UUv/ACzuof7n/of/AH9r0z4W/HLUPD/xwsfEGsXN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Yvslmk/k7vl2fP8A6qRNzvvrx8dhuc2p4c978O+H7j4P6hp/iG21G3+w3EXlajaWkssk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R98fmJU2m+H/AOz9ft/tGn6h/pETy2uoXcsVul0+9d0TLDv+5G333SuT034w6h8P/D/h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8Yf2xpN15Wn2lr/pNrM33dy/PJ8n9xK80j/Zf+MXx906DX9P8D/EDUNQ0/wAmKKHT/DN7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ok/1v3N3+xXztLKakm2zs9n7p7T4d1C3/4RBv7Q1i4/0j/SpZZYkks5knd1ZNqfvPLr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/jDUNPtrDT9Y+0WqS/a7SJ4/tXyblRlVP9Z5e3+D95XW6h8P/ix8L/iBYW9v8L/HH2m4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22khdl+5tdPuJXVfD39lr4m6f4P077R8JfiVqFv/AKqWL/hHNRkuZv7su5LeueOW1VIw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QWHiDw9qEGn6x9p1j+1vtUunyxPb3OnpsRW2vs+b5/k2P/7JUPwt/aS/4VB4f1DR9Ht/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ACELrZPcwvv+Xb8/8H36+nPGH/BJ/wAa/EDxbc3+i/DP4kaP9niml/e+EdR8vVpm+b+O3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9/wSO+PniE6h9m+A/jLT/tF0n2X/AIlU8f2VF/gR3r6DD04un7NnP7NmB8Lfjh4w8X6f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v4g1WaWW71D9/wDakVP4F3/JJv8A9ytnxB8QLf8A4S7WP+Kf+z/2hKmk3X9qy+W8PyOy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I/++K+jv+CYv/BNv4+fs+SfEzXNU+EOrNq0fhJo9Et9WsEkS6vjOvlom/8Aj8vfXonj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vD9xrGh6fD4d3RfvdK1yy0GKSN/+mM38f/A9lbRyWL96JX1WTPiD4ffB248IfaftGo/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8qW3jhdk2t5MKJ5csf3fnfZXZrp+oadr1zrFv/Z/9j3ETyxWn9t/2hHN8+75fuSQ/wC0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+B/7YS/8jR/wj+n/APb14f8Auf8AbJ/+AV3niz4N/tOR+HZm0fxboPhi5vP9VGfEGkRx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rx8RhZe11NfqrPgjw74g8PeMPEFvcfadQ/tjT5ZtO0608ry7a63Pu3tNMnyR+XsTfsT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Dxh4Q8Q+IPGH2e4t9P8AtHmv/rZftOnzfJu/fbIt8v7v7mz/AGK+uNP/AGe/2yF1+5+0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/n8r7V4602H/ANFpXoHhz9mj9oyx0/7RrH7Q3w71Cf8A5a/ZfH+9Nn+6kNbzwkLXiOOB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78H9Q0/wfc/adPuNQ+5L/AMS+1eO5mf737mb/AFnlp/uV2X/Cr7jxB4ft/s+j+KLe3t5X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cm/ZKu+b+/H/H/t/3a+jP+Gc/i1f/AGm41D9ofRbf/nlFF4rupI4f/IPz1pab+zH420/7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cf8APXytX1S587d/d2Jv8yvMlg6v2UafU6vY+L9f+EGoD/iTz/aPC+ofJ5uofPbfd/54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RPM8z+GvnH4gG4+CXkaf4X1D+2PC+oagmqyxXcSRyb181VTYn3/+Afu/++K/XL4g/s5X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A9c/Gyz/tjR7V4tR1C68NazqdtdP5rt9x4f3v7ttleK+N/+COPw7+ImhomofFTSdJ1W1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bVLaD/gdu/7v/vivcy/AzhT98r6nVPn2PxB9o0Sxmk0+HTWZbdtWSys2ls4XZJfuTN/q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tePftEfFT/hBfHnhu20uS6uv7Duvt7ZvPtMavv8Al+Wvu/4f/wDBKvwN4R8O3Nr/AMLY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9ri8KS/uUV/4d7/JWTr3/BHf4aa5fW95efFbxpc3Fuip58Xh+BWk5Zl+Zpqxp5d+955l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74H+IPiAYNH07wf4g8QeN9YiS8ltbWV5PO/i2Q/7CV6P4v8A2BvjB4g8QQfZ/hz4y+z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W9r5mkps+4i7/L9fnr6y/ZO/YN+E/wCzj8QLfxR/wmHxY1jULewurOKKbSrKOOHcjLvT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6qeLv2FfhL4w+z3Gsap8RtQ1jT/8AVah9n06zvJk/6bbP3b1X1FbhTyqrI8H8G/8ABMv4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NP8AD/hXVv7HuLV4v+Jrq+lyfx7t+15vk+7WL/wwr8TPEGof2f4o8DaDqGn29n9j/wBE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b/8AYu/M/wCB19FXH/BPn4LbfOe18eXW7+/qNrB/6DC9WPDf7EPwf8N7vs/h3xRN/wBd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2pxlc2/sWqfLPh3/gm7458H6e2naP4f0f8Ag82XVfGGkXEmoIu/ZF8lzsTZuOz/AIBW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8ba/rC6pcaT4Ht5IVQ28UvjTStseze+9mWb5f3ip/B/f+avtW+/ZH+EP/Hu3gvXPs3/Y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kNRab+yj8IfD99cXFh4D1b7TN97/ipX/ff7P+prr5vdHTyerH3mfP/jD9inVNQ8P6Pcax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4s3tbyK78ZaXJb/ff5IWeX/V7NqVyHh39h2fQNQb7P4h+B+n/AOlP5X2vx5ZSeTuXyn27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d/hr7B1D4A/C/UNPa3XwD/o//TXW7r7/APwDZVLUv2dfhqyw2/8AwrrS/wDR/wDnrqN79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e7zHdHK8XPaJ8/fC79i3xhqHiDR9H8H+Of2d9Q8Qahs/tG0tPGH9oXmobfveSqW3l+Z5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6h4e8Q/D/AMQWFxc6ho/h+2uP9baS3n2yP+NVulb543jeP7mz/lpX218Gvhn4P+B/xI0/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bXWdNZ3t55GuJ/LZkdG+8/8AddqhvPhD4G1Dw7b6TdfD/wAH3Gn2/wDqopYrr9z/ALm9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/sHFdj4V8XfC+38YafrX9sax/o9vFDLF9kiSS2tUgdvnmX/VvI/yJ8n956xfg7p/h74f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rGn3FvKkvmyxeX525G3J+5dP3fmfff8A55xV94X37Ofw/vlRG8C+F1jhRURAkvyr/wB/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P75fs7eDPDv+q8r7k/3G+Xb9+uOVNfCdFPh7ErofEq/Z9R1Dw/4P0fxRqH9j/wBrTadd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hV9vmqsSf89P9/8Agrov2Tfgf4f+OHxQ8P8Ag3WNYuNH/tiX+ydOlillufJdpW87any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ez7lfYGhfs4+B9D+zfZ/BPhWP7D/AKgiz+aP/d3PW94N8K6D8OfEMOreHvDeg6Jqtu2U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/vbvvVNOnaRtHh3Es+SPih8Df2fvB/jC58P6h8afHGn6xp+yLyovhy/mfK/y7W+2fP8A7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+C9//bGsXHxu+Mlxb6x+9lu4vhzFb+dt/dfKr6gkn/jlfbeoaLpeqXCzXWj6HeTRpsV5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3fmSmf2HpfktH/Ynh/Zt2bP7Jt9u3+79yu6OKsrFf6s1v5j8+teh/Zt8QbtHufid8eri/+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5P4dq/f1T/Y/jq/4X8G/sz2Nu9rfeNP2iri2tdjT2/8AwiWh20U38KFi+oOtfeMGh6bb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+uem26/+yVb0/SdP+bdYaX/4BQf/ABNV9aj2KjwzU/mPiL7D+y34f/49/E/7Tlxb6hF+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R7P9z7R8n3Ky9f8AiB+zf4g+z29tdftUXNvp+zypf7O8PwSfx/3N/wDer9AI7W1t/uW9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AOy1ZbxBMrblmut/qj7aqOOt0K/1Zn/Mfnl4Y8G/s86tGt1/YP7WmoKuNv2ltGkb/Z2/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z/Z98YfZ93wt/au1C5/5dfNuNNj/APRUNfaDazdN/wAvF5+M7f8AxVN/ti5X/l4uv+/7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kVHhh/wAx8w/tGf8ABPuz8M/DPwZefDXw38ULC81rRk17VNH1lvt0kMPn7PKS4htk2XSf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V5v4d+B/xU1Dxdc3Fz8NfEn2fT5Xii82wuvubfv7XT/ZX7lfbKfeqZPu1zYip7SJ1R4d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MP2WfilqGoQfZ/h74g+z/Y0il/4lzRxzf39qon7mOtL4I/sZ+P5r+41LVNA8WWawxPFE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f8stjzbIf+BpX2lRXH7Mf+r8O/4Hxnpv7BPxW0/wfrVvp/hnRfD9xrFr9jl+1+KNNk+dv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f6vdXs/wt/Yu/wCFXfD/AMZXGseB/hf8QPHFxqFrF4f/AOElvEks/sXz/aXbyZk8qT7n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uNcVYTpW1GmXHh+k+p4n/wAM/wDi7UpldvgV+xvG0f3XvJbxWX/viZ6p6b+zv4u1D/j4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PzxS+VFqMnyf7256+gZf+PaH/gX/AKFSq2Vr0KeIhEn/AFao9z5vX9mPx5oVhcfZ/AH7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XVpI/wDxyGum0/4P+P77Tre3uPBn7IP+q8qX/il9Znj/ANz54a9qoqZYiDD/AFao9zya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32fw7+yPbf8AXLwHqMlY3jL9nHxp44msftF58CdFt7N0ZrTQ/AJigm2fdEu+HzHj/wBj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j9kqnw7Rj1Oq/ZS1yz/Z50fXP7cu9N1bUNesH065/wCEe8J2eh2NruKfwfP533P4/wDn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8P7fw/8AEC3uPEGoeD/FHg+3l83+yv8AhWmm6fczJ/CjXML/ACfvNv3E+bb/ALdasatu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9sXTyXDqWhB8YPD9t8cNP/sfxDrGoahbeb5sVp/ZPl6fDtX/AJ9obiCN/ur9/fXnkf7I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8RfiJY2Ef+s0zSNN0nStNk/7Yoj/APj++vSIQ277tXo0yta0cZOMLEVMjw7ndndfsqfG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oPhLS7rUI9SulnuJNYvEeeZtm35fJiSNKw/jhq3hv9oL4I6V8P8AxJ4V1BNK0m4ae3e2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fm/0Z/3fzvXOsuVaqy/6ynHFTj8JpHI8J2PAl/4JO/A35v8AiT+OGt/9bFFL4y/d7/8Ad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2Hg79gX4K+A7O+t9J8DX1nDqSeVdD/hL7yTzl/2vu16wnSkjX5qzrVpz6m1PK8PDaB5A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T/sv/CG6h9n83zZf+Km1H98/9/5Ja0tL/Yh+Fukxslr4d1CFGiSJkTxHqO1kTdtX/Xfw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aL7tOUbq4+Zmv9n0P5TznTf2RfhrpP/Hv4SVf9/Vb2T/0KWpNX/ZP+G+vf8fnhK3uf+ul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mNVplT73cX9n0Ox+fP8AwUQ/Yf8AD/wz8C6Vf/DXT7rw/wCW7LrNlZSyzxXULPtS4/fO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zzn3/wAFfFa6hceANfubfWP9I+zyp9stIpf9c+1/k3I//oFfr5+0RpcPiDXI7O8Xdpt5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M6o3/oNflP8A8K/t/B/9saP/AMJFp/8AxS+rXUUUV3Z/8hZF+9+93/8APNK+ior9wmfm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MT0TwcNQ8X6e39n6fp+j6PqESSyxRWv7yZ9vzIvnUePvgB4e8X+H7f7PrGsaPrGn7LT7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f7Sps/5aU0fGC28P/EHUNPt/tF/o9xsls/3v7uH91E38f/LP/brttP8AEHh7xh4P+0ah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y/a5dknnTfdZG/5aP+8Za+bqQdOWh48Tz/w78P7fwf8Aabj7PqGsW/leVFLFLFHHvX+6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V6B8Pfs+oeD/AOx9Q1DR9Q/tCV/9Eli+zSQ/P9/bsePzPm/2K5/xB4f8L+IP9H0fWPtH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9tbQ/wDTXd/BH5aN8n+srH+Hvw/1jxBqH2jT9Y1D/j6niiil8qOSbb/dhd/Mf/gdZyDl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4f6h/Y+j/wBn3On3EqRRXXm+X5O5/wDY3yfw1Hp2oaPqHiC5t/7QuP4PN821eSTZ/wCz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8QfaNYn1jULjxBE/lReVFHHazK/3G3/ck/j/AO2tb2ofB/UB4g/5DFxp+n/8vUWoXSXP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q/8AbrnlWNInO/ECwuf7Qt9Ht/HPh/xB/aF1+60+W18v5P4f33+sT/cq9puoXGoafc6h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ZZ3WlarL5ckz/wADxfI/3NleiL8P9H1DxBp/9n6dp9xqHyfZbuKX/tkvzfx1438QPhf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jWNY/ti20+VJbqLzU/fP/cT5/npxrXKOq8O+H/C/xA8H6hBbwahrH2eXyrv/AER/v/3I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4Q8PeENQubfT9HuPtFvvupfssvl6fCn/AAP7kn3q858H/FfUrGzWPT5IdLv47zzYsbIv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/v1XQah4guP9Jt/D+oW9vcaxK8V1/wBNnX5awlED0TTfihb6h4f1Dw9cXH9saf5SRRTe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x22f7eyvNNQ8YW2n+ILi38Paxo/9oXGyKWLzXtoJtv8AH5z/ALurnw98H+ILG3RF0qaG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294+/wDu7P8AnnWJ49+EFx4/sLefw9o9xbf66KWW7l/dwzM+3hv+uaVUSpRueoeH/tHj7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Wn2+sW+/zZopX+xzfVv9Z5dea+HfD9zp/wDo+oW+oW+sfavNuooovL0+H7/yK38b+W2/7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PhH/EFvb6f4f1jULj5IpYvn/fJ91nX/AKZ1u/FDT7ew1DT/AOz7jT9PuPKeKWK7i/ee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IK0lKxnylG+8Yf2h9n1C40f/j4/dRRafL5lzdIqf7W//wBF1jeL/gf4h+NugXGoafrG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Xcr/AGiF9nzbvn8vzN9XV+KFv4g1C3t/FH9n6f8AaNkUVpF+8k+b7u1Yd9bt99o8Hf2f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3H7qLzbP7NHap/u/6z56ftuUz5TK/wCEf1DUNQ1D+z/+Qxb6clrFqF3dPJH9l3/xKv3/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G+D7fwf4wudH1DWLfWNH1CJLyK70+L7NJdfP/qvv/wDs9dn4w+F2n6f4w1DT9Q8Q6fb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uVPL+ZHZn3f6tPvL/wB9PXjN94f/AOEf0+30+4+0axp+n3XmxQ+bFJbbGf8AhZXeuujU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wfo50+3uNQ0fUNHn0+6fzf8AiYveaf8AZdvyu02//wAfSm6f8UvC/h/ULn7LrH9n6P8A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p87/AND/AOWjf7f7uvHdP+IFx4f0/WtP0/8A4Sj+x/Kf7LFd2r3NvDCr/f8A+edN1Dx/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H9Y+0ah9qSL+ypbPzJJn3/fUfwfdT+Cuj6vcz5T1kfE/R/GGoXP9j+H9P8AEGoXEUPm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Ha/3/uJ/s11uneMLY+H7DR/7Y0e41D55f9Uknkp/f/54fJ/sV4t8LtPn/aNvri41D/iX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lWr/AL7anzblSu/8O+D5/B/w/ubfT9Q/s/UPN+1fa7uJ/wCH5WRl/g31xzp2KPWNN8H+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n+x/EGn6fF5svlS+RHdP/DsX/WPJ/wCOVz/iD4X/ANoeH7fULj7P9nuP+PXUJf8ARpP+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3xB8YLjT/wCz7jT7q4t7j5PKtLSz8uzmdfmfaz/vH+8tepeHdP8A7P0/R/8AhKPEOn/Z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68uSHd/s/wDPT73yVz8oHG/D34YW/jD7Tb/abe4uNH3yy/ZIpZI4f7vzf6x6+vP2iPDk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Xpun/Z7i41Dxo11j/Vps/4mrV82+HdQ0fT/ABh/bFxqFxcXFxF5XmxS+ZczeR8u9oYf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9t69sPB//BOL9nLRb/5IbhTeOnm+XJNss3+f/wAmV/77r9U8PKPLhq8z8c8RJJ47DwPi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Dw//AGfb6f4f/seV/N1CWJ7nzkb+P/bkSun8O/C//ioP7Y1jULi30/yn83UIrpLnUJv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Byuh/4SC3/0e3/4l9vbfZfNliilT9yi/wAe7f8AJHTPDvxA8Pafp+s3FvcXGsafby+V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3/XavzzNa03ip3P2HBx/cxOP1D4f+HtOv9H1jR/EOsW/71/Kl1CzT99u+X99/wAs/L/u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l8LdP/tDxhqFvb/Z9Pt/N/dfZJXjtppvu/xp8/3v9ytZfGGj/wDCH/aPI+z6PcS+ba/2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8b1574g1DR9Q1DUP+Jf9nuLeJIpYtK3yecjOu193/LKvO1NOU9f8O6frGoaBrWn2+saP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yntpJt339jf6t4/M+SuQ8aeD/F0Cpotzaw28NwsVnPFp0SXM81rs+/ud/kj8z71IvxA1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4R+31jUPkli826S2jhhbf/6BWJ8QPjBbeP8A7Pb/ANoW/wBv8p5YorSJ/Mm2/wAHyVnG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P9P8H6fBb/8AIYuP9b/x+JJJp+3722vONe8Qaf8A2fc/abi4uLjWJUl/ey/u4Yf9r/p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PEGsah4fa30/R/s+j+V5Ut3dWvlxzP8Axbd/39leZr8LbjUNQa4/0j+z7eJJZbuX/f8A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MvdMZHWeD9PtR4PubjT/ALP9ot7V4rrypZfMhhV/4vv1yn/C8tP1Dw/b6f8A6Rb/ALp/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/wCelavxw0/w9/wr/R7jw9rFx/pF09ndfZP+W22Jd26uf8O/s2+IfEH+kQW/n2/leb/r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vWp5fD7Rze0Z3ngn45W3hfw6lvpq290v2DfLLcI6pDN97Y3z/wDxFcvffGLw98UPs9vq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QlSKKWWVJLaHd8rOzfwf98Vg+IPGH/CH+Dre3+0/2hcahE9rFaSy/vIdvy722VieDfB9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s+3/ALYlhli83/SfJhV/v/J9z95trrjg40/egEZSfxEviD4e2/g/WdUmSxvLy23P9ly+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1PkrotN8P3OoeILDR/D39n6h/Z9ray6j5sryWfnfe2M29/Kj6V6p+0h4ft9P+B7f8xC282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ccLt/Ht/5515r8Hfil/wj+of2Pp/9n/Z/tX72WWLzP++Vf78lVWrSVJipnt3h/R/Glx+8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fNK8Etpp9h5s8ifd+Xd/yzT+CuZ+OGn3Gga/o/2jWNQ1D90ksUssSWfnJv8AvtMr/JH8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D2j6h4gt7jyLe31C4tXlvIpZfMuf9/yU/wBVVtdQt/iB9p0f/iT/ANn28qRRebvk85/9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WOk5HpRj7p8M+BdBbXPGlhp/2m1s1vpVi8+4fbHH/tNX1lpP/BN21m8HW+oX3xO8O/Z9Y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Ce58759v8eyP/WK3/fqvC/F3h22/4TD7T9nuPs/mp5X2v/lp8/8Af/56V7h+0B9o/wCG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/Evt4v3sX+r87brN8u9W/wCBf+P1+54OMXDmPDNXT/8Agjzr2ueD4fEOl+ONN+zfavIW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/F8m+v0F+Bvg3/hT/wDwTxsPD1xf/wCkaPazReb/AMs/vu1fGvwt/wCJh/wSx8Q/8TD7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RRPPJZ/6VbMny7/Mevrv9ie1tv8Ah3Hpsen39vrVvDYX179rlilj+1fv5d3yv/vVFaJo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z8UPGWj3Fvb/AGfUPB+uxSwxfu45k8pm+bZ/00Va8g+IGpXHj6+ufEOobbe4uIoP3Vt/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Mdrt/FGnXX7NOg+LdS1qFrPxZ4sgu9J06wjn8ye1sWb99ezbP3aL5exET/aevHtPkuF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FSNQrfN8tW4Wt/8Ant83pT7XT1u2ZaueIPg/qGg6d9v/ANH+zXEXnxDzf3mzfXdg5Wqn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/wCCTH+n/Av9oix3bmuPCT8f7qS//FV8U6fpzNoDXH2evsT/AII0yz3nhL40QfeuLrwt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Y9BFxfeE4bfUPs9tbiPzYbubfJH/AKzbs2L/ALtfWcXSth6b8v8AI/J+D5KOdY2gvI81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Qvy7P3Qos7dZNOdZvkZfSup8faDDpF46w3VncL5SSxGBX8rY3+/+8rjmP+lOu7cK+Do6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WZm211Hwt8IW2v6hcW9xf/Zmm/1X/TR656zVdzVeX/ZrTlLjE3Ne8HXH9m6hf23/AB7W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arK8O+MtQ0HULf+z7m4/1qf9tv7tdJp/xg/s/4e3Ph/wDsf/SLiX97d+b5nnfP/drG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Lre5ure3+z2/rF5nk/7S1z1Kfumh6tfah/wkH2i3ufD/ANouPKSWX/npC7fdda5X4vN/x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0W8XlRebF/3z81d94g+KGj6f8H7nxDb+H9Q/0iV4rWX5I/O+favzL+88z7z1pah/wh/j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axrFvcf8fUUVr5lzpN1/+8b/AMi14/LJSOinL7J5D8PfD/8ApzfaLj+z/wB15sUvlP8A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+DfD+n6fp7fZv+JfqHm/8ffmv5kyMv3EX/VpH81cBpviDWPh/qP/AEELnzfsv2SKLy/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/wATjw/fXP8AwkP9oaPcahF5stpFElz50Ky/3Vf5JP8AgdefjKnMzajGxoeKPBN1bqsN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s1vLHbW6yxwp/cb/ALZ1oeHfB+j/AA/1C3t/s+ofZ/8AWxafp/7u8mfZ9/fXSeHfh/ba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jT7a4i821itJfMk/vb2/v1e8O/FHR/EGof2fbW9vp9vrF1dRebdy/wCkzTW38C7f+WXm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ydlMm1Tx9qk3mf6NqT6fCsU8sD3Hmtav82zf/tfJ/wB/K6j4e+Irbx94ht9P1DR/tFx5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wQo3y/P/AMs9lcx4d0+38QeMLm31C31jT9Q+eKK00/8A0mzm3Irea3/LNdkit/8AZ1b8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PpH2m4/se4tXs7qKKJ7a5m/64jZ5bfvPn/6515FTnPQpy906LXvD+n+PvDtzbwXWj/2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/c7X/wBivLvih+zfcePtO+0faf7Y+zxebFdxfu5LV977ol3/AMH3K39N+IHh7T/EPh/U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9o2Wvm3cX2a5unb+8j1j6b8YPEPh/T9Q0e4uLfULm31F4vsksTxybG/gWZd/7vzP9iujD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lcHE+a/F/g+48P69cfaP+2UvleXHdVn6hqH9vahc3P2fT7a4uNnmxRRLbRw/w/d/4DX0F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fHelrYabZ2eleIVZIryCSCeSS6/2/k/d+Z5n+xXgvi7wf/wAIf4g1rR9Y/wBF1DT/AN1F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WU4iVSl7x81iKPLKxz8iotSQunltTrpY1/iWq8bJtbbXsxOLlGsd0lOEf8VQtw26r+h/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+9mrEVlLLudfvL3o3N8zfrV77Gv3N2UX5c037Cu3yl6L82azAprJutXjb+J0kz/u7v8A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H2fdcf8e8XlJ/uUyS02wO/3lWn6LEs8rbl+7UyiL2Zq+G/B9xqGof8ALv8AZ7f97LL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bXXLp9v4g/0i3t7eC482aK1lii+zR2vz/LuT/lrv+Z/n/wBiufj1JdP2rbt/vyxt+8hr3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xBp9h9o8Pf8AHxF/ouoahvk/tB199nl14uYVp0oc8TajTPI/+FH3GoeIf+JxrH9ofvUs/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T+78v+r8v/br0zTf2f8AUPB/h/8As/8AtD7Pb+akvmxRLBeWr7f/AB7+5TvEHxA8Q+D9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2Fvp8U0ssUUX2mT7jbdy70/d/wDj9ZviD4xW/wAQNP0n7Po/2i5+xw/bNQ+2eX50zRLv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+9XzVTMcS/hOynRI/h78Hf7P+IFzqH9n29vp9xE+nSxS3SXMl1uf7+3/gH3P+mtR6h+yb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x4g/6eovsfnyQuv39q766rwb4Pt9Q09tH/4SG31DxBcf6VFaS+b/AMS/b93bMj/x/P8A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xR+oWGoXOj3H+kSppMuoTXn2aOF/77Kn/LP/AG64JZliu5v7E8p174PweIPEDXGn2+j3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2myPUJkb+6v+rSTzK8e+MHwtuPAOofuf9J0+42QxSxbJPn2/cfZ9ySvq3xhqFxYeRcaf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KKVPIhhX/prWHpvgD+0Ps/2nUPIuNQvE8r+yrNJ5Jv8Ae3/f/wDtVdmW5vUjV99j9jc+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7mOOTYl4myVf7y1o+H/D8+v/AGrULjULf/R4k/dSy+ZJMn+zXtPxV/Zp1PXtSvL6C20W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6fHdJ/feV3ePzP8AYrxW/wBQuNQ1C58/7P8A88v3X+r/AOA7P+WdfcYXGQqw5onNKjJH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D6f9p0/UIPD8SRaTaRf6Npmk3Tf8tW/57S/9Nnqf4W+D7bxB4wb+0NY0/xhcW++WWKK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fK3/AD0/26858G6h/Z/i7T7i40/+0Lf7Un+ieV5kc3+xX0Xodr/ZfxKj0/w/ovhvSvEF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3Rw70+58v+q/d152Op+7zGcY2KHg/ULjT/ihqH/CP+H7i3t9P/eyxeU/mQ/Ju2bv4Ku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4y+36fcXHiDyoZZbuKX959l2fNub+P8Ahr1HTfGFv8P/ABBcXGn2/wBp0e4tYZZZbv8A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X/e+5/sVw2veILjx9qFzb6f/AMvET/6X5Xl/udu7YqP/AHNtfOSjc2jEp+H/ABBb+H/B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eIPKmil82JJI/J9v+eXyf9/KaviDw9p+ga1o+n/2xrGsXET2t59klSSO1Tft81pnf99+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858QeH7fUPF9zcXHii31j90nleVZ/wCuh/2v+mn/AMarqNN0/R9P8HaPrFx/wi9xb+b9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vNm9/vK6eX8//A6qnh5C5WcD4x0/wv4f+z6fp9vcf8SeXyvNu4k+0zTfdZ2/5af8ArT+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iaS4/wCEf/tVrpf+WkXmed/sLt/d/wCs/wDRVaXg3wd4G0/xhc3Fxo/iDULe333UVpdx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ecqbI/L+787v/wAta1/if8L9P8Qag3iH4b6hb29v8kuo6VLdfvIXZ92+Hc/l+X/0x311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Txd4f1Dw/qGseIf7Pt9HuLjUX1G11W0un8y63fN5S/8ALPyvLNU77xBqHw/0+5t9Pt7f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0u/N/covzL9z7/8A4/X7K+Gv2e/2Vf2Yf2Z/hvpXjz4d3PjvxR4i8P23iC88pEup1e5g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fmdU/wBpayL7Xv2PdY2Ld/sy+Mrjy8bPNgs22/8AfV9RUqYaErTZ6FHK69SF4o/EzXvG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aNPt/tFv/AKryv3f8bfIrVb+Fun6x8QPEGoW9vqFxb/unl/6aTf8A7f8Afr9mf+Ed/Ypk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+sFl/wDJ1XNFs/2N9DuHk0/9mDXo5mXaxRLJfl/8Dq0jisEkbf2Di30PxI1Dw/8A2h4g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LjyYpZfK8uOHb+42bv46TS/Cr6tqmsSSf6y1t1ef/cr9um0z9kHb/wAmuX3/AH5sv/km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Zu2/sy2/42dl/wDHqqWKwbL/ALBxfY/Hr4W/EC41DxBqH9n29xb3/wDZL+V/aF4lzHDt3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I3/ANyvKfijqFx8QPEH9sahb/6RbxJp0X3I49i/Mn/oT/8Ajlfu1/wmH7KOm/8AHv8As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X/xdV18dfsxn/m1Twz/4AWHl1z0cVg6c7m8cgxb6H4S/D3w/b6fqLW/iHT/tGn6xF5Uv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r/t7P/Qa+gf2TdPuPg/8Tta0/WLm3uLe4tfKurS0/eedt+5L/uf+06/V9fHX7Mo/5tV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/EVch+Kv7ONvd/aE/Zf8JxzbPK80WVmr7PTds+7TxGMw9aPLcuORYtdD8gfip8PLfw78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e4/c+F9U8OeJhJ5qR+Y0/2pJX+5/B9rt0/wCAJXN/FDxB4o8Yfs/+D/FNxc/8TjR9R8qK7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GXZ/10r9q7D9oP4F2C3It/2ZfBK/aP8AW8Wf7z+L5v3P+yKsWv7X3wz03Tvsdn+zr4Fht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t/8ASeo+t0fhudscmxNvhPx68Qfs/wBx4g8YeMoNPuNPt9H8YRaL4gtZfNTy4br5Z2i/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ee+/ZBj8O6rMrfYfFTajZj/p4tv7OjZv9zy3u/8Av7X68w/tueCYVby/gH4GT6X8a/8A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hVrH5fgD4C/8C4//AJFrjqY6k+o/7HxH8p+dnxA1D+0NQ8Q6P9o0f7PcS619j/6bblt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ofD/AI68MeH28QeFbjR9P/tXxFpL2eqX80vmfaLp4JZ3SJH/AHe3z3f/AL6r74tf29LKH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+NvUTr/API9WH/4KIXgffD8Lfh9GfVsyN/6AteT7Gj7X2kpm/8AZuJ5eWx+Tv7Ivh+3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/Sfs9vp8+n2sv71PLm3al57Pt/4An/jletftdeNo2+JHiFrXWbxVj1lluNPg+VbyB0l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vy1+gy/8FGtajH/JOPhx+MD1CP8AgpL4kB/5EX4bL/25P/8AF1tKjh5z5mz2qOKxdLAy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Yv8AwRL019P/AGfvEyyeTvm8TXUreV/q9zIjfL/s1+gng1d2mrXwD4U/4KO+PvBk2pvY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bXs6rp8/yuyImE/ffKvyfxbvvVpr/wAFYfikf+Yf4H/8Ftx/8k1n7SlHqeJHK8TP7J93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1sdUWwkvpo9Q1SW+fzJfM3M23/Csj4ffs2+F/APxR1nxhp8FwdY1iWaWWSWX93H5/wAz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Cp3xYut2ybwva/8AXHTX+X/vuV6qP/wU9+Lu35dU0b/wXR/4V0Rx0eXluYS4dr81+U/T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zT/4eefGP/oNaWv002Gq/wDw8r+MjDb/AMJJar9NNt//AIiueVam+prTyPEw+yfpdJ9w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8tfnDJ/wUf+Mjbv8AirIl/wC4Xa//ABFVW/4KQfGXc3/FWRf+Cu1/+Io9pDubxyjELoff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6PcN/wBsq4rx54W1W6+aPS9Qfd6Qf/E18df8PIfjJ/0N0f8A4K7X/wCIpw/4KOfGfH/I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/+IqY1ILqZyyPEPoc3/wUQ/Z/8c+PvD/2bR/B/ii//wCuVm8lfDPxP/Yx+NXjHw//AGfc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/Pp9mfy4dv3X27P9ZX6Gx/8ABRL4xSf8zncN7DTLX/4zV1f25viqevja8b/txtf/AIiuj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1dxDPzf+Ff8AwTP+IGn+Y0fwT8cRyRxL5UmoWU1y3nO3zu6bVjRf7u6pfEH/AATd+NOv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38cXGn28qfvf7Jf7jff/AN7Z/B/zzr9Ebz9s74o3pbd461Zf9yKCP/0GKqJ/a4+KS/8A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p/8AE1nLGUn1M/8AVjEH59r+w78etP8AGFz9g+E/jjT9H/5dbSKzfyIU37vuUvxg/wCC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Le4tvhj4+/tDyvKi/wCJa/mQ/P8AN/8At19//wDDXPxN/wCiheJf+/yf/EUf8NbfE7/o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qfrNLuT/qtiO5+cvw9/4JXfE7UPB1zo+ofAr4gW9xcSvL/aEWnP9ph2vuX5v7n3vk/2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Ln47eH9P1i4uPhb461jWNYl8r97avHHCi/KHb5/+edfcTftQfEq5PzfELxl/wAA1B1/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4j7f+SgeNm+uqS//ABVdEcwpon/VPEdz4C1D/gjx+0R4w1G3/tD4G+IvIt7r97L9n/eX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Fafc/651seMv+CMH7QHi4XMH/CsfF39n/aobqKL+yo/M2bNrJu/4Cn/AHzX3Cf2kviE3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1SX/AOKqpdfGbxnqHzTeLvFEm7+9qUv/AMVR/aVM2/1QxCjfnR8a+MP+CWH7TWnrDB4f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F++iu9Pintpn3/K/zfvPMTFeRal/wQs/ah1C+ubj/hT3ihvtEr/8sk/v/wC/X6Sr8TvF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/gxl/wDiqq3XjrXrpW8zxBrkn+/fyt/7NW1HNoQD/U+q/wDl4j84tJ/4ISftQJux8I/E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ddTp3/BDT9qS98P/ANj/APCs7q30/wC2fav+WHmb1/4H9yvtu41bULhm36hqD/W6dv8A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/AM/l5/4EP/8AF1pLPIPobR4TrJdzif8Agl3/AMExfjR+yh4x8Z3/AIt8HyWNrqmj/Z7c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rbdqtXznff8ABEv9oH/hINYuLfw/p/2bUJ3l/wCQtFH95939/wD2a+vmkkk+/cTN9ZW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E1k/wC+2/8Aiq8z6xCU3NH1sqeLqYJYKT0R0X/BFT9hD4hfsu+PvGmo+OLfS9Ns9csr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tzJK7OrfP8v3q/T/AMIeIdH04N9o1nR//AuL/wCLr8nDDG33vmb3pq2kbfwr/wB80/bH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9u/tTeFvBPxb8V+K7TR7PwimoSadbXkXiGTxGkf2q63qvlbd+z/Vo1U/AHwy8N+CPEGi3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G3a0lvDFrlvJJNKrb5nba/8ArK+MIrWNv4V/75qVbGP+4v8A3zX0uX8XYnC0fZReh8fm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rXXvH3J8N9G0Hwn+zl4x8NXnjTwWuralO32dY9XgkjkVf4sr9f8Ax2vYv2f/AI4+A/h1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FnhyK+s4PLlCXqMv51+XS2Mat9xf++asqu1flrkxnEs8TC00ehg+A8PhY8kHZLyP1b1L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7xlouPafd/6Cax5P2u/hjvf/AIrTR9vvI9fl9uVVqGRm/hVq8H65/dPao8MwX2z9NNV/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xzoa/Uy1zd1+1B8L7iRtvj3Qdvuz/wDxNfnP9naRm+WpoYWjX7q/980fWn2Nlw7D+c+2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rumyLb/ELQWZldW/dytt/wDHK/Ov44f8E1/Dvx0+LGq+Ib74u+D449Sv7G9lt0028k8v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9NmrvqmTrWscUL/Vek/t/gcvp3/BO/wXZ3dtcSfGLTZLi1+7I/hyed2/4E9N1D/gn/4N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Na/sfzU82K08Mz+R/wAB+euxj+WpVvv4a4vaXH/qvT/m/D/gnmOn/wDBK/4NaePsw+L3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we7x79m3/lrc/8APOr3h3/glv8ABnQf+Pf4vfED/WpLL5XhJbbzkV/N2fPNXpFrN/s1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w3RfU8x8a/8ABMP9n/xvNavdeKPiZD9j3+ULfTbWJV3/AHvl3/7VQ2P/AASh/Zrm8Mto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O6uIp5ZPKs49zojon/obV6xTk61rTxk6fwDlw3Q7nC2X/BNf9lfSdNubCGx+MCwTfupf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/75tq53/h1z+yWu7/AIo/4w/+DzTf/kavYM/u6qydTVf2lX7l/wCreHtY8x03/gm3+yT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b/r58R2X/stvWi/7B/7K8f8Aq/hR4ok2/wDPTxMsf/oEK12L96h/5aVr/aVYdPhvDo5X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/AKJDrn/hVv8A/GquW/7F/wCzDYr/AKP8D5Jv+uvi+6j/APQK6aL7tOolmVbuaxyHDFH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RZvMtv2c9FR/7/8Awmur7v8Ax16u3nwE/Z7vpFeT9nTwzI6jbmTxfqsjbf8AvupaZG3z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5HhX0Iv+FL/BaHf5fwK+Hq7tn/Hxd6lP93p96WteTw/8MbgfP8D/AITzf9dbO6m/9Ceq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EsROouWbJlkuF7G9aSeGNLsWtrH4X/CWzt/4Yn0N5Y/8A0dUMkPhK4m8yb4M/s53En9+X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z1mw9KnT7tRRrcvwk/2Lhexo2cnhvTf+PH4W/A2x/69/h3p8f8A7JWnZ+PJrH/j18N/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MsI//ZK56Fvmq6n3a3+uVujH/Y+H7HQR/F7xJD/x53mi6f8A9efhzToP/aL1s2/7U3xQ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/uWGnf8AyNXB1JS+uVu51xynC9jtJv2j/iFc7vM8deJh/wBc5Yov/QUqH/hf/j7/AKH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/EVyNB6VP1qr3No5ThlvE3rr4v8AjHUt32jxv42T/rlr93H/AOgOtQ/8LZ8VL/zPHxA/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ucY/NSZ+VqqnL7Uif7Hwv8pqah4nvrxm87W9evmb7xl1S6k3f99vVdt0ituuLp/ae6d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P8Klj6io5tSo5fh4bIqSeD9Ek3b/AA/oq/8AXOwRv/ZKs2/hXQbVf3ei6Wn0s4lqyn3a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Q7D7XQ7CP/V2dnH/ALkAWrMVjHH9xVX6CoId3apo3b+Jqsj6vRJ45Gj+6zVNHeOit87V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/76qL7cit9+P/AL6quUf1egaf25v+ekn/AH1SreO38bf99Vkya5Zw/wCsurVP9+6VajXx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pP/gYn/xVHLIX1egjcPzLVVlbc3y1g33xS8M6Sv8ApXiTRbf/AH79FrNm/aE8B2/+s8aeF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AOzVMYyiaRhS6nX7DUW35cfw1wt5+1l8NdP3ed488Lrt9NSST/0Fqz/+G3PhC3/NSvB/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tTHlSPSqK8tm/ba+D8f3viX4T/C/Rqzbz/goB8GdPVvM8e6ev8A2wn/APiKI8yKlFM9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/BSb4Ix/8z/at/uWFw3/AKClUZf+CoHwRh3f8VheSf8AXPQ73/41VR0K90+hj0qm3Rq8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/oatW/8ABDef/EViz/8ABXP4Q6ereXJ4ouv9zRX/APZnWs5RkEeVH0kzfM1Nr5f/AOHu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um/7hcH/AMeqndf8Fivhdb7vJ0PxxN/2ytY//bmo9nI09ofVKs1Pr5J/4fKfDf8A6Fnx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TVK+/4LPeBod32fwZ4qm/u+bqNrB/6Dvp+xrfZQe0PsbYKZeJtZf9z/ANnr4pb/AILa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Brjf9xuD/AOIqnrn/AAXG0qPyf7P+HrXP2eLyv3viPy5P/HbasfqtfsP2h9xDpUdfCP8A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xXb7+KH/APkes++/4LcX/wA32bwP4fRv+mupTy/+golH1at2F7Q++ezVA3Rq+Af+H23i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b7S3Tf8As1Zt5/wWw8YSbvJ8MeFYfpb3Un/oT0fVq3YPaH6Ev96pYfv1+cS/8FqviJu/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3n/yXUN5/wAFnPidMreTZ+Ebb/rnpErf+hzNWv1Ot2D2h+mCfdpa/MJf+Cx3xY/56eG9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oLr/AIK9fFi6LKt9pMP/AFy0SBf/AEKj6jW7GP1g/UTPytULdTX5Zzf8FYfi9OPl8SeX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yVW/wCHpnxiZv8Akarr/wAE2nf/ABFXHA1Q+vUup+qdSV+T91/wUy+NF1/zOF8n/XOzs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fJ/wUM+MVx97xl4g/wC/qf8AsqUf2fVD69RP10pyda/Ilf8AgoZ8XlXa3jLxF/4EVRvf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M8beKG/7iLrR9RqFxzCij9jFXevy0Lp9wzfKtfjSv7bvxXX/AJnTxh/4PJ6o3n7ZHxL1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pN3/AD01mdv/AGetI4GZh9epH7YNp141nCrRyNt3fw/7VPjsrjHzI3/fFfiAv7Snj+X7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4/8Ai6b/AML6+IU25v8AhJtY/wDA+4/+Lranls2P+0KZ+462rKvzLTK/DGT4i+M9V/1l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PJ/7PTP8AhIPFTfekuv8Avqf/AOLqo5XU7i+vwP3JuNWs7X5ZtQ0+H/rtcLH/AOhVXXxZ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r/2+p/8AF1+I9jpvi68W53vqHzbPKi+yvL53/fVH9geNP+gXqn/gA9aRyqa6mP1tdj9t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7zPEHh9P9/UYl/8AZ6a3xc8GQq3meMPCqfXVoP8A4uvxOt/BvjO+baum68zekemu1atj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618H+KrpfVdEdv8A2Sj+zZ/zD+vQ7H7Kf8Lk8Cqzf8Vp4V/8G8X/AMXVRv2nvhrD8r+O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Svx/wD+Gb/ivj/kQfGX/gjl/wDiKlsf2X/i1MW/4oHxp/4JJf8A4itP7Nl3F9cXY/XK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+5n8feG1/7eqrSftr/Bu2Vlk8feGd3/Xdf/ia/Ka3/Yz+NWpf8e/w58dSf7miS/8AxFW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c/8ACrfiIy+2kT//ABNVHLP74fXH2P1H/wCG8vgta7v+LgaC3sm7/wCIqhef8FEvgvCz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kTtX5j/8O+fjtcNtX4XfEBW/29LeP/0Krtj/AMEw/wBoDUF3L8M/GH/A4kj/APQnp/2Z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j9Im/wCCl3wXhX/kalf6WUrVXb/gqR8FYf8AmYbg/wC7p0tfnsv/AASV/aEY/wDJOde/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mX/AIJK/tDf9E61j/gV/b//ABdL+zYLeRh9aqv4T7zm/wCCuHwVjVtupa0300l667w/+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ezaPp/ii/wD+mv2VI4//AB+vztX/AIJC/Hbw9p7axqHgWa3sNP8A9KvP+JtZeZ5K/M38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N8Qf2dqDfaLj/R9PlfyJf+Wf+x/20rCpg4omWYSh/FPr3TfjBo/x+v8AULnR/wC0Lf8A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uLy5Ifnll31+XHxi+z/8J94w+02/2e//ALbu/Ku5fnkm2u6qif3I3r7Ih+PnhT4RfHrT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tF1x20vWEkvVVW3fJvX/AHPv18ptr/gn4wXd9YXWpQx32va7d3Et68G22tU893t9z/8A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jK0OQ+Jzp+0lzxPOfh7qH/FYf6Pb2+o/89YvNf8AfQ/7O+uy8W+MdH+IAt9H063t9HuP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Hp8yfwOyoibJE+bf/wCOVn/FD4f3Hg/7Po/h+3/5h0Msv2TfeSTPP/G2z93D/soldZ4f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sYb/StW0V9qNqN26bY7p9jfxO6VzV40ktTwYnZ+D/AAf4e/4Who+n6PrGj6h9ourrzdQ1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Xa8MO/59nzbd9dVpuoaP8D9Pt9P/AOEw0/UNQt5X+1RWkX+kzbflb7/+qk+7Xma/ADxB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g+4t7f7PFN5v2q1e8toX37dm7544v3e756qeHfi/ceAPEFxrGseF7fxR4f1CJIorub/j5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f8tH2/8AXSvJqUb/AAlHbeDvGFv/AGhc+KNQt7f/AI/E8qKW1f7TDu/u/J8+/wCX/vi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xB4PubjWILf+2NPl+yy6fLF5dzqH31bb/crhfBv7SP8Awj/2m3t9H/0e41F7q1+1/wDLG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/FXZeP7DT9f0/wAUeIv+JfqFv5X2XyvN/vKnyLs+5+8rzZUSol3TfjFrH/CP29x9o0+3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VH5Kf3FbZ5n/AI/VPXvD+sfF7T7C4t/EGnwfvUili+T98mxv3v3Pkk2bU+StL4W+H/7f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f+zrjfLLFLvkjtfl+5/t/wC/srT8O6fqGn/2Pb/6RrH717WWXT7Xy9P0mH5tvOz9/JXL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34YaP4A8Yah9ot7jWLe4ieKX/TPL8lG/wDQ5Pk310um6hb6B4P1jUPA39oW9h5T/wDL1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/sleafG/T/GGoeIP7P0+C41D7PF5sssMSfZ4dyfcVv461vDvjDWP7PbR9P0+40fWLfUU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qh/jRfO/5aeX89aSiB03g34waxp+oafcahb6hb/8svJu/wB3HM/8Xy/6zZ/BXXLqH/C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afb6h5SS2svmp5druf7/ANz/AMcrwf4oeP7nw/r+o6fqGoahqFvqEs32WKU/8TDT0b/U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P8iP/wAta7j4O/D/AP4Q/wCIFzcW+n3HijR7iLzdP86J7a2hdvvbv+WnmfI/8FVGmaFf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INQ07WPEFxqP2eXzZbuK8+zR+dv27GRP/QK7v8A4TD/AISDw/8A2PcfZ/D/AIg0eK6l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nWrDd8ytv3f39n3K858SfC6ASa5ZXOnwq2vXm+e6kn3W+/dvG3elQab+zdo+oah/bFxr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pYZZXtn1BFRfk3Ij/7mxKfIgOJ+D3gDWL/XoPFFvcax9n815YruGX7NJCm/bv8Ak/4E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hqGn3Oj6xb/8g/yYpbuLZJJMm/5vOP8ArP8Avj/nrWl4d8P+HvEH2e3t9P1Dw/8A2PEn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Mn3vu733R/7710/jD7Rp6tcfaftH2ff5uoSy+X5yf7dZVamhPKQafqH/AAj/APyB7e4+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2T/SbbUE+Zd/zJ5nm/c/2a4/UNPuPEGn3Nvb/ANoW+oafK91LF5v2ZIdqP91kT/WV6cvi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7TcW+sahF5UXlb47OaH/AHvn/wCWn+5WOv8AyL/9ofaNP+z+b5ssWn/vI5kX/a/jrGnK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+H/EOoG3/tjUNQ/ti3tUil/tCLy7bYv97Z9/f/f/AOmVV/FngHwxHDbzXHgzQ/7b026+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TfP/ABbv3n8Nbvg34gf8JBp9vo+sW/2jWPK83/RIvs0c2592yab/AFfmJVfxhp/2D4oW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cWv2rypdnlwv935Ztnz1p9aqx6mfKYP/AAkGj/8ACQXOoXFxrHhe3t/3suoWn+h+c7fw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5T4e+MLfw/4w+z/2ho9xb3ESRRSxRJHHMjPu2Mj/ALx/3jV6Bpv7Ps+oahc2/wDbH/En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pc+S67vk2u7066+C1hoPi658xvM+ws0VneW628cmxF2bNkUX7r7lTHGdzPlOZ8QeMP8A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P0e41jzfNilltfMjhfftdNv/AAKofiBoetXFnafYXjXW5kmaWWOBFWZ/m+T5vu/76fvK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8P69/wAS/wDsf/iYSwy/a5bpPtn8crf9tP8ArpXQf2hqGoafc6f4gt/9IuP3UXlbI7mb+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tSvZnhy/8Jh4g8IafrGsahp+sahp8tzp3leVsvP9p5pl+/Jv/v19n/8ABZG+t/h38Df2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+hXzyjzfL+TybH/4hq+T/ABf8L7j/AISDT/8AicW+n2usXX+ql/4+bp/l+7/yzevqr/gv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+CekfZ7i4/sPQTcSwWkX7zyXnVPl/g/5YvX7lwMo/wBm1Jrqfh/GF6vENCifEa+INR8Q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o9vcfvZfKs/Ljmtfn2ed/v16P4w0/UPh/wCIPENx4e/4R/UNPuIvsd5p8sryR+S0vy/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vvjBb/EDxhqFvqH2jR/C/m/urSKLzLmFPuon+3vre07w//wAIB4f8Q2/9sah4X8QW8v2q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9i/dTd/H/AL//AKHX55i6MZVpH7NRlyU+Um034oWvg/x94g8Pf2f4Xt9Ht/8AmHyxfbI4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2uK8QfFC3+H+620+3uPs+oS+bLLLeJJc3T/AMHzp+7ij8uuU8QfFC3/AOEft7a2/s+4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/vnZP72z5/8AvivPV0/N832e41D/AKZRRfvPLrXC5bB/EV7Y9P1D4gah4gH9j6f/AKP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dkc27+Bt/wB7+/vr1L4O+APD2nah/Y9x4h1i4t9QlSW1u4rOLy5n/h++nz7Pmryr4O/A+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ah4h1C31C4vPstraRac9zJ8v3trf89K+lfhp+zvH4Tk/sS/utUjsF/ewSy3StLDt+Zf3W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yqYenFwgaU6x0n9oaxp+oNbfZ9Y8/T5U/ey3myP5v7mz/wBArx/XtO1j4vaf4h/sf7Rq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aVPLmdfvJsr3jw7qFxp/9oW9z/xMPv8Am6hFF5ckPyffVf8Anon9yuN8L+MtK0jTZLbQ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6Z7wyM8Uvzfx/c8uvDo4xwlzRNJaxPFfgb+z9cahp/8AbGsfZ9PuLi6+yxS3cu+SHau5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etdd8Pfhf4w0/xBdeINP1j+2P7HleWL7XE8ck0P8A6LSvXvDv2bUNe+0XFz/Z/wBn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H+zyqIn/AKH/AMsq6TUNPuP+Jxb6fcXFxb+UnlSy2cX2OZ2/4H/wCu3+2JnLGmfG/wAc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ft/EP/CP3Gj3FxdPLq13LL5lnDM0r/J89c2p8P8Ah/T9Ht9PuftGsebNLdfa5X8v5fm/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x8VvhL401C+s9B8ZWf2jTY2+2xQaOqrFN8zPvZtj7dm/7ledfED4X3Gn6fqH9j6fp/wDo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7vyVT7+7/gVfR5bjo14qE2Ty2PIPG3xMufGGk2Njb6XY2v8AZ7PFFFpyOyzOz13Xwr8B6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eXMkj6Kv2iK0ZfKjh3fMfvf9NNtcX4f15te17R7f7NcXH+lQxRWkMvl+d8/3K9T+Fun+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6xb6fcRXUVnL5v2n5Ff7jbP+mn+/XZjKcVSY4n0npnjD/hWHg+38UeKNQuNP+0RQ2ct3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Zu3/AD1peDfil4a8fLqpSFrnSryB00i/fSfJib/ZRP8Arp/uV8ufFD44ax4f/sfw/wDZ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itJYvMjm3P8Aff8Av/Oteq/DX4q3lxo8bNprSLY2b3mqXLxJHPdTNL9yL/pnXxNbCy+K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B/7Q/wCEg8YW/wDy7faJU83/AJZwRvv+/X118QPgbp/xA/Zf0fR/+FleF/8AVeVFdxWd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n7E2J8/+u2V+hn/DqX9n37Zs/wCFZ6T/AOB91/8AHa6hf+CcPwVk8P22lyfD/T30+zZ2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b1d/+W395A3/AAGv2qjmVKnDlMfqx+an/Cj7jT/+Cf8ArHhe41jUP+QtdS/a4tOurP7z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9fV37Kult4R/YD0rQWubi2+z29xF5txbvay7Xnl2vsevqGP9g/4Ur4RfRF8H+Xp7S+b5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t27cs396pF/Zt8G6B4RbR7fR7j+z/wDp7vLq6k/77lfzKipmFKZX1U/nb8faf/aHxO1q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4/m/8s/OTfV7wb4fz4wb+z/+PCGX91LLL5ckf/Aq/cjTf+CTP7OuofaLi5+G9ncXFx/y1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ob7/AIJL/s97Wh/4Vrpv/gZdf/Hqy+t0+4fVT8T/AIuaf/YOpf2xbaxp7ahcS+b9ktNn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XI6h4g1DXrq4+06hcXK+9fuZ4f8A+CR/7Oem/aP+Le2Z/wCuurXsn/tarGn/APBJX9nP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T/4H3v8A8erajmFOJMsHc/OX/girJ/Z/xB8f2+7/AI+vDlxL/wCPV4bY+C7P/hA7G8g1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9P+Wb76/b74P/ALC/wh+BuoXV54V8MaXolzfWzWs8kV1PK0kTfeRt7t/drD0//gmX8Bfm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/8Anl9suv8A4uvSzjiOGLhCl2PiMo4PrYTM62Mvf2lvwPw70/w/ceIPGGoafb/8Tj90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Iu/+L/V1zP8Awj/9n/6RbWH+j+b5X72LzP8AgH/XSv3w07/gmz8A9Psbq3tvAej/AGa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JHN/4/Qv/BN39n3w3p9x9h+Ffg9reaLzfKn057pN/wDwJq8GnjIo+3jh5LQ/DPxd8YtQ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9j6PbWFvEkX+iWqRyfKu3/wBlrh2sdq/c2/Wv6CP+Hcf7PuoK3/Fl/h7/AOCOCOoW/wCC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LL/D1f8AuFxVf15dg9jI/n1aHbuo02FmkbZ96v6AP+Hbf7Pqs3/Fn/h6v/cLiqNf+CZf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4FX/tzq/r0HHY2+pyPw11Dw/4g1Dw/b2+sXNvYaf/AK2K0/1XnP8A39n/AH19/wD561c+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4wP9n/8AHvcS+VeWkv7yOZP9z/npX7bf8Otf2eJJGZfhb4XVm7Rz3Uf/ALVrS0n/AIJm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D8JPCLXC95Eefy/++3rnqVoTKjhZI/IKyvrjT/EH/CQPYLZw27P5Ut3b7Y5m+6r/AD1F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Gh4et9HttQ8p/tWoXd55ltNCz7vnb/rotfs7cf8E/fggq/8k68Ow/8AXB5bb/0B6yN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kt4/sHwx8HrJNOrT/bbee+8xP4vvPXnezhze8bxp8p+Hvg34of8ACP8AjDULjWNY1C/n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/wBD31l6b4g1DUNQt7bT/s8Fzb+ddRXfm/vN/wB771fvNdf8Ex/2cdv734L/AA/j/wC4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H9nWa+uTD8IfCrbtn/Hu08Uf/fKPWkY0V0HHQ/C//hL/ABTYeILe4uLn/SLiJ/8AiYWk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2+qfEDVdak0G20/UNQk8MWdq/wBqjv7hW866dfnf/Zj+7X7R6T/wTd+Aul7bZvhD4JuLe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SReSQ/wDA598lay/8E+fgJ/0Rv4b/APhM2/8A8ao9nhXvA1jU5T8C9e8Qahp/jC5uPtFv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494f7u2t7xB4wt9Q1Dw/qNvrH9n/AGiL/ibS2kX7uF9/39v8dfvFZ/sI/ArT5N8Pwh+G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bv8Ax5K6PQ/2Y/hXo/8Ax7fDT4d2/wDueHrNf/ZKiM6C+GAe0PwW8YfHDR/GHh/7PrF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+12kqfvv7+6vHde1KzvLx2S5tZIoW8qIu6V/TUvw78O267Y9J0eNV+6Esk+Wqf8Awiel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f9eq10YfGUqfwoxrU+c/md0+xh1D/j3/ANIb/pl+8q9Z+Eb2+k8u3sNQmf8AuR2srN/46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E7GFYfsdtHH/1wgWOpl0W809m/eXVuv8Av16Ec0hy7HN9TXc/msh/Z58fzQrLH4D8cOjf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AEVWvY/sy/Ei8s/3Pw1+Ijzf9iveqv8A6Jr+jJmxfN/pH8NQ6h/pzQ/6RcUo5lcX1U/n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Dub4XfET5vTwve//ABqm2/7KPxSZfm+GHxG+b5ePDN7/APGq/o4uI2i09We5kXav8b1j2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1KzXa38dwtZSzSa+GIvqPmfz/wCh/sS/F3UrVmtfhL8RHT+L/il7z5v/AByl/wCHffxv8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IWFew8NXX/xFfv3ceNtNsY03arp6/Pt/4/FWppvHWimOZv7a0tNq9DepU/2tU/lNY5f5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343zbtnwc+Jjf8ActXX/wARXY/D/wDYT+NOn+H9R0/WPhT8VP8AVebZxf2JP5f+5/s/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2iRw7v8AhINJ+b/p8T/4qmah8X9F09W/4qfSf/Bsn/xdclTETn0NY4Ox+E3/AAxf+0pr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/xC/wBV9ll83TTH5393c8tanw9/4Jy/tPaHY/2PpfwtuobZpXli+2XVl/F97c3nV+06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2jxd4Zt/+4tF/wDF1Stf2p/hvot5/pnjnwz+F+sn/oLVh7R9jT6vI/KHwf8A8Ed/2mG8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M6T9yL7JJrkEHmIv/XJn/dvXS69/wRu/af8AiB/yENS8E/8AEvl/dRS623lw/Pu/541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KWt5JI/HXhVlhXc2b3bt/wDHa5+4/wCCgHwftd3nfELwzDt9Zd1TUTnH4TSnTkj8/v8A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0+2t9Q1r4dx29vEkUUqalP5mzbt2fLb12HhX/giH8TPDfw/XSG8XeB9LX54mkS3luZdjb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rz/gp18FtN3M3jrT5Nv/ADyhZqzLz/grx8FtrKvii4uNv/POzasfZP8AlND5b0//AIIT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V8c+Hbm2835ohpMskcz/AN/5nqhdf8G5ela1qv2m8+IsNjH/AM8NL0Joo/8Ax93r6v03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O87xMzbfXTnWr0f/AAVQ+Dfy7dQvv/ABq0oylT91GUqdz5b8Nf8ABuT4Gtx/xMPiX4ym2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QfPXbeG/+DfP4a6BqH2pfHnxCmuf+ehS1Vv/AB2KvYpv+CrHwrk1Ca3jk1bavpEqx/8A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18ItHvGtkj8QSXHtZ7a39tKQvYRMRv8AgiL8M9a/4/8AxV44k/dfZYoo7qCOONF+XZ9yq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E62NvbNqXjy5t7f/AFX/ABNoo/J/8drov+Hz3wtsdQb7Ra+Kv+2Gm/af/QHrQb/gst8I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JH/+Lrn9mHsYnnMf/BA34K2Dedb/APCabv8AsM//AGNaGm/8EHfgVb6fceZpviS5/wCu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t/wWI+D66e3+k+Jv/BJL5lQ6b/wWU+Ft98v/ABUH77/n7gS2rWOnQPYxJfhz/wAEW/2f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M6hfNcRfY5fteqTt8ldj4b/4Iyfs4xf6z4XaLIvm/eknnk/9nrm7z/gsX8NbHT9q22p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/wAFsvCMK/6B4f1CT7P3N4q7qmUrx90r2MTiv2+NJtPDH7T02iWCRx6fofhrTNLtY1fe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/u7a8ttZGWOtr9tr4qTeNLLwf8aIbOa80r4kW/8AZ0Voiu02nvZs6/vX/wBuvmPxb/wU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a3nh26S409N7RPceX5n/fVfL4rDznVcj7jA4mlCkrH0NV6xm2xt/DXxrN/wAFYtEh+74P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jUMf/BXaxhVlXwa23/sKN/8AEURy+Z61OtTa3PtH7Yqv99qY1wrL8q18Vzf8FeoU3bfBs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qqcn/BYdo2+Xwbb/APg0b/41T/s+ZftKP8x9uU5OtfDMn/BY7UNrbPCWj/jeP/8AEVF/w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9D/8Cn/+Ip/UJh7aj/OfeadKG+61fAN1/wAFiPETbvJ8O6DH9ZXb/wBlqqv/AAWE8W/9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ZP/AGeo+ozF9bp9z9AG6mo061+fzf8ABYTxdtb/AIlfhH/vxL/8eqD/AIfB+Ltzf8Sv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PUfUahX1yl3P0Oj6irCdq/NmT/grf8QW3bI/Cq/TTnb/ANrU6P8A4KwfEgj5V8Nt/wB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2fMPrlLufpcnSnfwNX5qx/8ABVr4qfwW/h1v+4S//wAdpZP+CqnxekX5U0NV/wBjRv8A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lU8RB7H6Qv3qBlXc3y1+bF1/wU2+MF9u23NnH/1z0SJf/Zaqr/wUU+Mbf8xHd9NBg/8A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rdj9K9gph+4a/Nkf8FBPjJ977VfN9NEg/wDiKmvP24PjrdfLu1yP/c8PIv8A7Rqf7Oqk/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NUm35Wr82v8AhtL47fw3PiT/AMEK/wDxmoW/as/aCuM7Lnxx839zRv8A7TR/Z1Uv68fp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2vzdj/aO/aMkX5Lnx43/AHCf/tVPb48/tKXX3X+In1TTdv8A6ClT/ZdQPrh+jTL8rVTb/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O/aaZflufit/36n/APiaG8fftOSK3z/Fj67J6P7LqB9cP0WVRtqbbtr8228XftPMflk+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k/akY/LJ8Zvwluqr+zZlfXGfpJWhYfcr81B/w1VN92X4xN/2+3H/AMXQug/tYzfwfGQ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dZ/2XMn64fps/3aqHrX5qf8IF+1jJ8234yf+DS4X/2rUH/Cpf2pm+9a/Fz/AMG91/8A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lfXGfpdRGmGr8zT8G/2oG/5cfix/4Nbr/wCLo/4U1+1B/wBA/wCLH/g1uv8A4utpZfHu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CrC7mXau5q/L+1/Zv/ae1b72l/Eb5v8Anvq06/8AtarE37JP7S1xDsk0fxlIno+rOy/+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g+tS7H6bLp9wzf8AHvM1WI7ORV+aGYfVa/Ltf2D/ANoTUl+bw9rzf9dL9v8A2Z6i/wCH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mdW/8DG/+Lpf2bH+YX1ryP1Lb5c1Azbt1fl03/BPv4+Mv/Isao31uE/+LqS3/wCCdPx2m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/wA9bqL/AOyqv7Nj/MbxrH6bfbbf/n4h/wC/opPtlv8AN/pFn+Mq1+ZP/DrT4y/9C3pv4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S1+Mv/QuaL+N5BR/Zsf5y446a0P0wm1qwh+/qGmp/v3CLVGTxx4bgHz+IvDqf7+qQL/7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3+Mu3/kW9D/8DIKX/h1t8ZP+hb0P/wADoKX9mx/nH9cP0TX4leEV3f8AFXeEf/B5b/8A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wivy/wDCXeEf/B5b/wDxdfnnY/8ABKP4vXDfPpfh+2+t0jf+grVpf+CSPxc/54+G/wDw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/s2P84fXD72b48eA7f5j458Gr/3G7f8A+LqFv2nPh3b/ACv488F/+DuD/wCLr4Zj/wCC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Kj/t9X/4irEf/BIb4wL0uvC/4X6f/EUv7Nh/OZSxUj7cX9qj4Z/xePvBe7/sMwf/ABd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/wBFA8F/+DiD/wCLr4lt/wDgjv8AFqf7+reGYfrqP/xKVoW//BGT4jyf6zxR4XT/ALe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nR/nM/rT7H2DdftgfCm0VvM+IHhH/gF+sn/oO6qjftsfCND83j/w7+Ert/7LXyf/AMOX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hf8A7/Tf/EUL/wAEYfH6/wDM3eF/+/8AN/8AEU/7Oj/ML6y+x9Xf8NwfCL/oetF/BJ/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nwi/wCh4038LW6/+Ir5XH/BGzx8q/8AI3eF/wDv/P8A/EVes/8AgjL4tm/4+fG2gp/u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/wBnR/nK+tS7H0hdft/fB+z/AOZujm/656ddN/7JVb/h4t8HV/5miRf+4Re//EV4B/w5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pP/fmWl/4cua833vHmk/9+pf/AIms/qce5p7aR7zJ/wAFJPg+q7f+EouH9hpN1/8AEVCf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OY3qj/7mkz/APxNeIx/8EU75v8AWeP9P/4BZM1TR/8ABFVF/wBb8QP++dJ3f+z044OHc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P/gqd8JYty/bPEn/gsb/4ulb/AIKsfCf/AJ+fEjfTS/8A7OvJrf8A4Is2bFt/xAul+mj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8ETbA/e+IV5t/wCwMv8A8ep/U4BGtJHpjf8ABWD4UfN8/ipv+4cv/wAXVNf+CuHwyh3e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28Uf/ALVrkbf/AIIjeGdv77x5qjfTS0/+LqxD/wAER/B7N8vjrWP/AAWp/wDF0fVKf8we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2+Gu1ttj4ob6wQL/AO1qzpv+CuPw8UNs0fxE/wBZYV/9q0Wv/BD/AMHH73jXxA300+Fa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e35vFviZ/pFAtH1SmHtpGD/w+G8Ir8v/AAi+qf8AgfFTV/4LDeE/+hY1T/wNg/8AiK6x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/mMeNP8AwIt//jNR/wDDmH4Xj/mK+Nv/AAKtf/ken9Wph7aRx95/wWW8Ow7vL8G6hJ9d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2b/gtJo6s234f3T/AF1Zf/iK9It/+COvwotx8954yk+t/Av/AKDDVq1/4JF/B9W+ZfFj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ONGiviNI87PKl/4LT6Sv/NPbhf8AuLf/AGFQXX/BaqPLfZvAsKf3fN1F2/8AQUr26P8A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mh8Vf+DJP/jVWrP/AIJMfBWz+9pWvXH/AF01L/4lFquXDlezqnz9/wAPq7r/AKEnTv8A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ef8ABabWG3fZ/COkx/W4lavqC1/4Jc/BGH/mU7yT/f1m6/8AZXWpv+HYvwR/6E6b/wAHN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OHs6p8pyf8FqvE8f+p8H+G4m/wBt7hv/AGeoP+H03jRvu+FPCv8A5Mf/AB2vre1/4JmfB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2827/nvqV7Jt/8AI1X4/wDgnb8FS3/JN9B/7/3X/wAeo5cOHs6p8V3v/BZj4gTbvJ0T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Vv8A0J6rR/8ABZL4kL/zD/DP/gK3/wAXX3J/w7s+Cqj5vhvoP/f+6/8Aj1aOmfsN/Byx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l6NPpvn/APoe+i2HD2dU+CP+HxHxQkXakeir/wBw5ahb/grp8XJNxT+xQv8A2Dlr9CF/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fh7/AOE5a/8AxFTR/sa/Cf8A6Jf8Pf8AwnLX/wCIo5cOHs6p+crf8FZvjA3y/brNf+4S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Mjbtuq2a/wDbhEv/ALLX6Z/8M6fDuP7vw/8AAq/7vhyy/wDjVL/woPwCq/L4D8Er9PD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Dh7OqfljN/wVA+MDbt/iyZP+ufkL/wCy1D/w88+Ln/Q4X3/fUX+FfrRpPgPRNDj2WOh6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bBFt/wC+UrQXS7b/AJ9bP/wHT/4mqtRD2dU/H1v+ChXxguPlj8fa4/8AuSq3/slQ/wDD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4w8UOvt83/slfslHGkI+SONG9l21PDql1D/q7q6T/cl20fuV0J9nV7n4r3P7W3xnvP8A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AG0m/wDZa0dN+LPx31b/AI9f+FmXXvBb3sn/AKDX7Pf21ebf+P68/wC/7VG+oXEy7XuL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IB7GofjLdar+0BrG5X034rP/ANuWpf4VBb/D34/ah80fh74tSf8AbhqX/wATX7PWryMz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MzSK3ySMy/71aRlEz9jI/GaT4A/tD6gnz+DfilMrethet/6FS2v7H/x41k/8iH48Zv8A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TV+zyq3l1Gv+srSPKyOU/HaT/gnz8f9R037Q3w/15F/6bSwL/6FLWev/BOj48L/AM0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/i6/aiNMQ1E/3qNBcp+OGk/8Ev8A4+ap8y+BYYf+u+p2Uf8A7WrSX/glX8fkX/kUNJ/8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/XiijQOU/JHTv+CTnx6u2+fR9Bs/+umtwf8Asm+tD/h0L8csf8y7/wCDv/7Cv1iqOjQr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EffjLcf6658M2/11R5P/AGlWwv8AwRf+LDf8zN4Nx/1+z/8Axmv1EVd1Po0DlkflwP8A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5mbwb/wCBtx/8ZrTsf+CH/jmb/j48c+G4f9yKeT/4mv03yu1qiz+8o0J5T82P+HGviz/o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3/wAVV3T/APghfrEjL9q+Iun/APbOyf8A9mav0fT7tS0aByn52x/8EGb/AG/L8S7X/wA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l/wQVjH/AB9fEWRv+uWk7f8A0J2r9DN/vT1bdRoHKfAun/8ABBXw+n/Hz8QNek/3bKJ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k/8AI8+JP/AeD/4mvvVOtTQ7d22to4gOU+I1/wCCCfw6s1/feMPGFx/27wL/AOyU7/hx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Zf8AfqL/AONV9zMy+X96qTNmSq+sBynxppv/AAQ5+Edr/rtU8XXP1dI//ZKvN/wRL+DY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KX/AOJr7ASYItU7y+bdR9YDlPk6x/4Iw/BWxHzx+KLj/f1Tb/7JWn/w5/8AgX/0B9c/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fSy/M26pVHy1Xth8p8xr/wAEffgW3/MH1z8dWf8A+JrX0v8A4JI/AeF/l8IzXLf9NL+e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8q/LTjWuHKeBr/wSv+BX+p/4QOz/APAq4/8Ai6tw/wDBMn4Jaf8ALH8P9Jbb/feWT/0J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Zt33qftBcp4xH/wTj+C+3/knug/9+m/+Kq7H/wAE9fgi3/NMfC//AH6l/wDi69iVvk+9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ezieaaf+wb8GdNX9z8N/CqfW1Zv/AEJq0tN/Y7+GNk2238A+FY1/68Fr0KOTC/eqVG2t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R/sf/Dlfm/4Qnwn/AOCyD/4inL+yj8Oo1b/ig/Cbf9wuD/4iu+jvvLX71Kupbvl21jKo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D8GW/wBzwb4VT/uE2/8A8aq8vwR8J7d3/CI+F/8AwUW//wAarejkMjfLU63jKu3dS9ox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hJQy/wDCJeF//BRb/wDxqtC18F6fYj9zo+kwr/sW8S/+yVf3Gj/ap+0kHKiD+wbP+K1sR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28P3I7VPpEq06hf++qftqgcqLEfy/dkqWO8lX+OoIWVf4KuQ3ka/wDLOo56pI2Gd/tD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zH+etKG6T7Q3yVSuplLP8lV7SRzkMfQVYh61BCu4VPCu00e0kb/ZLkP32pIP9XJRC3zN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YENw37yrdvJ+7rOuPmarMLN5dBt9k0IZl+aobqZfm+aoI5tu75qguLjd/FWZhymF8ZLp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3fd0i7b/yA9fgh8QP+J/4g/4R/wD0f/SPsssvm747yF/4fJP/AKHX75fEpYZvh7ri3H/H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7G3V+LvxA/Zt1D/AIXBrVvqHiHULD/hH5UtdOu/+WcKL8yyqrfu/Lf/AGK64y0Pns8l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4G8QWFv4fufD/wBn1i3lSKXzd9t5ybWbzVm/1b79jVaP7P8A4G8IeD7n/iT+ILf+2LVL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N8+6X/c/2Kp6h8UPEPh/ULm41i3/ALAg0+1SK61WXTv9J1Z53fa83z+X/B8qf6urnh3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+j/aftOsahL9jlill/wCJfqG7/l6aZ/8Almn9yvOrVJp6HxHtJP3RNf8AEGofA/4f2/h23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RXcUXlvq3kPtV9s2zZ/33/y1rA1z9oTVvEWl7mmbSbW3nWLUZZbXzZIbpE2JFCnz7I6q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O+w6fo9xp9x4P0+VLPTprq6fz5k+7sXzX+5/sbK3vD37P9xqHg+3t9P8L2/hfUNPlTzZ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H9791Xf5JKx+sQS9+RBxOm/FDxhp/g+5t9Y1G41jwvrEXlS2ksqW0c03+zs+/s+au18O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vubjR/8ASdQ+eXyorpLmOHd9zb5Lvs/4HXSfFD4HeF/+EPbUNY1D/kHxPFp0X/PZ/wDW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pU3g2wudQ+F9vp1vrGj2+n28qSxRSypc3P39zRM2z/no1ctTHQXwmvKZXwu/Zu0/T/B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WNH1i3un/wBTF9o+7vbYyv8Ac+9V/wAG6h4o+IF94y0e3uLe3tbiWa6+yXcX+k7Plb7q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0qx4d8Hz/ANoXNtqGj/Z/tG/zZdKlf7NM7fdf59/+3XIfGDw/b+DzYf2f/bH2jyki83zf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AIPMrnp1ozHE1dN8Yaxp/jC50e3ufs9x5v72KWX95M6+rf8APR/7lVtP8Yf8J/4vt/8A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PuJXiitLuJ7y81ab59z7f9jd/wCRa5fxh8DfFGP7P8P6xb/2fp8T3UunxXXmPC7fxt/v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iH4f/wDEn1D7Rb3FvL5UUUsvlyQp/st/BXdTwcJR5mUfT/wN+KH/AAj/AIw1C38QfaPt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fy4UX7u5f4N9P8QfFOfUP7H/AOJPcW9/qEXmyxS2b/aYfk/h/wDZq8j+HviHxF/xMbnW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1hltYtQvPtNvMkD/ACpc73/1de4fs3eMPA3h/wAYa1qHxR0e48QXGsRTaj/xKvE39leT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v/d/wPXn1sLZlRjcteIPiho/9n/2fb3OoXOoeU/m/wChy+XC+3/c+SuS8O/FK41Dw/c3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f3uqyy+XHC/8Kbf9ZXsFxZ/s8/tGeDmSx8dfFrwBpel/LdDU9GTU/saP/CZomT5fM/2a5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DemaXc/8K7+M3gfxwskTy29pqyPpF1cbvuLm4/cf8AR6eHw86kuWIsRUhShzSGfGDxDb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XGsXH7qa1+1/ZU+zQzK/3GZtkku/+GvIV8QeKNQ0/wD0e31D+z7ffLF/y7SQ3Xysv3v3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vhf458H/AA/1rT9Q+G+sW9vqH+t1WXTvM0+H/bia13x15T4N+MFx8L9QutP1i30fWLby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+X5T8v8AF/wOvoocK45u/KeN/bmBW9QPGHjC31DT7HULjUP7H1C4i8qK0tJUe53/AHd7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B1jwf4wsNP8AtH9n6fbxJ5sWqyp++T/a3/u66j9pHwd4f+H37OHwv+JHh7T7jT/EHji6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eFIHVYdrKibP464fT9Q1j4oeMLHWNPubf/VeVFokW+5uP7rblT78lb1+D8XGHM0cuH4m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Q/aQ0fw/8QNQttQ1D/SLeJLqzitIvtmn2r/dZHRP+AuteA69qHjnxh8QNQ+zaPb6Pp/l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2Obd/wAtdrfvPLr6B8Xfss/Fz4rX/hf/AIp7WvCdtDLNFdahe3UOg/aoPl2Jvd0/dx/8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wn8H6hc6f4w/aB8P+H7f7K8sun6VpN1rFzC+/wCba3yRvI9c39j/AFWn+9R62BzKliW1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4f1HULjR7f8A4l/h+6+y2dpdXX2nztu9Wct/zz+7XqvjD/i52nf2h4Xt/wDhINYt7WGW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X53Vk3f89P8AY/3Kp6Z4u/Zs+Dv2n+xdQ+Lnjry/9VbG4g8PwXy/7e3z53WuR1D9rK38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/A/h/wCH+j6hFa2cWlebLeSTPA7/AL2Z32fvHjbZ/wABSvCrYGc/hOg6zwb4P8YWHiC3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3uIniii81PMh3f3v+mld7/YFudPuftH+j/Z5fKi+ySvH+++7/H+8/wBuvK/GHxi8P+D/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LjTri4tXtbq1itYpPOTf9zb/AAf79YXh34gXHzf2hcXFvo/lQxS+Vvj8ncn3P/s682WW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9Q8H+Hv9H0/7Pb3H3LzzfN8vyZvn3f8ATT+H/wAi1yF9p9v/AMJhp/8AZ3/IP+1ebLd+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23/lp/AnyUeDdQt/CGn29xo9vp/+kSzebqEUX7zyfl2vtT955n3q9I8H+H/+Ew/0i31D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WLyvLkmdf7lefUp8vus35bmH4d8Gr468faLb/wBoalcW6+ILXb/aECrJsS4+XYn8P3lr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h6j+1zpa6kkMNxo/gu1iR55fL2+bdXX3mrjPhbqnhHUv2rPDGg6Ky2d/Dq0TXEUjNPJs3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7f/AIKe6Inin9rbxpLIlrcNoekaZAEePftGyWcZ/wC/tftvCMnTyGrI/DM+/e8ZU6XaJ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BuoeH2uLn7Rb6j5TyxSxRPHJC/3etfP/AI6+Etz4m+JV/pWn6tap5KIlrbXLO1z8w+4r7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PCHi5/tD7P/AKR+9llll8vyXX/c+597ZsrRXX9H8Qah9ouNQ/tDUPKTzfNl/dw/+04q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rP2x048p8aeA/gnN4i+In/CMaxod9cXNnvgl+yT+RJDMrLvddy/NJ5f8H+/Vr4ofC/WP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h/T/APVf6pJI4UX+B2T/AJaP/cr2HxB8cNH8H6hrVvb2/wDbH+lPL5v/AD6v/Ft+T/WfN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h8cvD3xQ8P29v4h0+4+0afv8q7lieOSb/Y2p/wAs6+nweKqyj7p5vs7SOz+Dvh/+z/h9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/CP+U8uk6hLdfZ/O/vvs/wCen+/srrPEHh/R/wC0Lf7NqGsaPrH2X7VFdxSyyRzWu/5n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8f8Ah74wt/D/AId0fR9P0f7Po9xdebLLLdJHeTIr/wAK/wDPSvdPGHxg8PfCH7Pp/wDw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V3L9pktfus3+5+8SvGxmDqyqvQqOhxHjD/hKPB+oW/8AaH2j+z9Q2RRfvUfyf9v5f3fl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eIPD/wDZ9z9nt7jUIv3vmy+XHDN/f2fxxvt/8i1m/A39oLw98btP/wCJhb29vcXEv2XU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H5/nZv8ArnXO698cLf4P+H9H0/8A0e3t/EHnRRahaReXJawrt8l1b/rm1eXUwtbn5LHR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P1Dw/wD6PrGoW/7pJZZYrN47aF/40aVv+Bfx10Xh3T7jwfp9vqFtb/8AEwuN8UssUrvH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qvNfGH7WWj6f8H9Ht9Ht/wDSLiL7LdWnm/vJn/hl+5/q6774O/EhfEngm817VdNmsbex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H/v7YlqamBqwXMyol7xh4wt/D/g7/hHtO8Uahp/2eVJZbrzU8zZ/lq+Yf2hPED61a2uo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vZ3lu6eb5e3ZtdWX+/u/8hV9Faj8QPt/i658Q6f4G0+40fxB/qoov3lzNCqL95v4P4q8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4f8As/8AZ/gbT7fT9Qi821u4v+PyHbt3J8if7VenkMuWt7xnKPunzuum3Gn6h9pVf+Pe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y16F+zb8UPGGn6hb23he3/tDULeXzZfNieS2jh/2kT/erB0/T7j/hX7ahb2Fx9p/tHyvN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nzf8AbStL4W6f/Z4+0aPqFx/bFvazfavKl8uOFF/j3f6z/br7jESjOkznjGx6dfaho/iD4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/Z+j6xcXU0VrLDK6W0zr8vzM6fP/ALNbfjD4gfC7w/4P8Q2+n+IPtHiDUJYZdPi0qKWS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kql+1f4wt/F/7L/h/T7jWNP/ALQ81LqXyot8c3/Av4P3bV8y+H/h/rGofZ9Q0/8A0j97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y/Mz/wDXOvIwuEp1L875TXlP3GX9mf8Aa2hVvJ8WeZ9dbt2/9lrO0/4P/th27XHnaxH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Nl+8r9Gtvy4qGS1Xbtr6T2h6fsz8+I/2b/2sdWj/AHmtW9s3/POfVovMX/vmtix/Zb/a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1/HXE/wDia+6oY2WRq0oT8lEZXM+U+CG+C/7YGkfc1XSbz6avF81UtO/Zv/a68T3377Uv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9W82T/wBnr7+lj/ipsa7mo9oHKfDOrfsw/tYaf8tv408O6h/1x1Hb/wChwrVb/hn39r6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/wBf8En/ALJX3ndWMP2rdTaPaBynwRqHwR/bJsWZbbxB4duYf+u9v/7OlZ198Kf20Mf6z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8yv0HYbhUFEZXHGJ+f8AD+y/+2H4k+a58aeHdKVu092ke3/vzC9OvP2Sf2vv+imeDf8A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/HTfUMlvR7Qv2J8Gf8Md/tb7Yd3xM8Kt/c/02f8Adp/4DVo/8Mr/ALWG63/4ut4Nurf/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OA/Zvnr7ljXb96nJ96qjUuT7E+Jo/2F/wBojUP+Pj43aXaf9cLWeT/0Krn/AAxD+0hp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m6uF/wCe+msse3/vh6+1B0p0fyhqn2xXKfFej/ss/tWacs1xD8XvA91JH9yC801/Lk/8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/tn6LpreXpXwr8RJJ/zyZY2b/vt0jr7VsG2lqsHpR7Yo+BbPWv21rmTzpPAfgd4/7puL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/treIvu+G/BOm/We1aP/ANHPX280YRWVam0+RlhZaIyuTynw/wD2X+21fKbf+z/h/b/8D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U3gf9t6D/V/8IT+C2Tf+h194+X8+7FSw/KrVQcp+fC+D/wBtzUdSuFubjR7f7R/y18jS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0pvBf7a2nx7bW+8L3K/88ydO3V96XEe9az2XDNQHKfAUfw//AG3NW/1l/o9h/wBdJ9L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7M/7Z2qff8f+GbPd/wA9NRi/9khavv6ilyoOU/P5f2S/2zG+78VPC7L/ANhJ4/8A2zqp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rEjfb/i1ocae2t3Ui/wDfK2lfohUKx7DU8qDlPgvRf+CW/wAY/EyrN4m+PdxbyL8ubO1u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8FTQ/8EddaX/SNQ+Pfja53fezZO3/AKHd195LtVabVhynwncf8EUdN1XT1aT4wfEJ5vUR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IIh6fGv/JZPiMu3/Ygr7r8vb/DSdmrONQOU+ILX/giz4Wvv+P74l/E68Zfvf6VBH/7I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n4aLprW8niP4jOzfL5n9rorf+k9fXO35sVqq1v9h/2q15jojynxba/8EW/hXDYvC+uf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+X/yDTbH/gif8J/m/wCJ18QP/Bun/wAZr6//AOXv/ZqzCtIIyPjeT/giP8KFk+XVvHn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Wv+HHPwouIfn1Xx1/4N0/8AjNfYSwrDJuZVarUkytH8qrT5iuaJ8aab/wAEP/g7b7vM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lB/8AGa6fSP8Agjv8BdNVWbwvqlzMq7fNl1u63N/tffr6cZtqtTLFm3NSI9ofM2vf8Eg/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1SFf+nfXr2P/wBnq5p//BJn4D2dmsf/AAgs0n+3Jrl60n/odfTlH8DU+YPaHzrp/wDw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zr4Dk/8G9/JJ/6Oq1b/APBK34FRqqN8PbGbb/z3urp//Qpa96/5aVYhZvl+al7QcZXP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/Aqz87b4Bs//AAPuP/i6bH/wS1+CG7/kQbFv+3+6/wDj1fRyj5ajVc1PMUeF6b/wTP8A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OdBb/AK+ZZZ//AEN2qvd/8Ez/AII/bmb/AIVrocn/ACy+dp/L2f7u/wAuvoSzX921Rs33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7T/+CbXwRXd/xbHw3/4//wDF1di/4Jk/A+4Vt3w90WH2jnuo/wD0F69otflrQh6UuYn2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/garf8iBp/4Xl1/8XXQeC/2Dfg54VVfsfw78Nq0fe7skupP++33yV7EOlP7NRzB7Y8wT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10vw38G/aP8AnodNTd/6DXdaD8EfDGkxqth4b8O2O37vladAv/sla1j827dWpZ/u1qea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4Kp+B7E/shaxp9va26w6fcW9wiQIqxLuZv4MV+bnxA/4Jd+IPAqad40+IHg7S7rw7qSw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5xmSd0byU/eL8ib/APgNfqp+35oLa5+zz4sh27v9A8//AL4avnf/AIKG+N1m+FnwZ8Or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PeCBYIf/AEplrz8RKKPUy+9SsoI+M9N/Y/8AhH/pH/FuvCf/AILYqsr+x/8ACNl+X4d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2Om6gv2G4/66pV4SKa4frB9lTp8pxsH7L/w1tf8AV+BfCqr/ANg1Gqx/wzh8Pf8AoRfC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iusWT/ao3N/easPbS5jblXY5Nf2cvh6v3fA3hP/AMFNv/8AEVLH+zv4B/6Evwqv/cL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Pepo23bvmq/aS7h7OPYwbL4L+D7D/U+F/Dcf+5psS/8AstXF+Hfh9f8AmXtB2/8AXhBW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zS7h7OPYpt4D8PeXtXRNJ/8AANKXT/Auhqx26PpK/wDbmlaCsNtRx3Sx0pSfcPZx7FGf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Ol/+AaVaj8O6bDGu3S9LX/tzWiS8VpKe98Nu3dU8z7h7OPYu/wBi6V5fy2On/wDgKtQS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/wDgKtJ9qXb8tQtdOPu0e0l3HyrsOjsbeE/JbWafS3Wk+x2zf8u1v/4Dp/8AE1F5nvU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hyxBbVI92xI0+iKtRNG3zf8AxNS+Z71EzfK3zUc0g5YjEVv8rViNWK//AGNU/M+epI5K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zf8AxNOk3K26q9vJ1ptxNtVqXNIXKjS0e+aOzuf9p6vR37eS9Z+m7VsU/wBpquKy7XX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oh+1tR/aLeSyf3qbtX5qjz8rUc0g9mTLeMo+9UlvqTRt8z1nt1NRp1o5pGnsUbser7V/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o/bKqrt21Hv+Zq0jIUacUSR1Yj6tVeOrEfVqzNOWJesW+VqdL9+q1q/lK1DT/NQHLEnm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7qjaTctJbrndQHLEmf7tRN98VMzYRqg3fNmsyR9H8DUU0dGoNCWHZsWoodnmPUkOzy1p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lCnKu6m06FlreJfKSQ29WI49tRxybVprXDfNUByhCu6+kb/Zouei/wC7S6eu6O4f/Zpn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eVDE+7S0ifdpaA5UR/Z91G7yad522m7fM+agOVEkMjMzfNVhWbb96qcPys3y1Nv+X7tA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fP8AtVJJ/u1Fj2oKEZfm+9Uiqx/ipqx7/wCGpVhqZATbf9H+9Vnw+v7xtzVX8v8Ac1Np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8psSXC7T81VVk+ZvmpituJo8v5aCiTzR/eqCSTc33qbhacIlagCvN0ot4/vVNMny0W6r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S7BSYWgBE+9T6jj27jUlABU0PystQ1JH833aAHXl1uX5aZa8rSNa1atYFWNqAKsk21ql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5m20yJcUAStM3zU2Nmbd81Hy/wC1RHt+barUAMZW8z71LJG2371Nbb5n8VLI3y/dagBF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u2nVXKA3ymoW3Zamoo5QIo4WSrNvHhqbHHVi3WqMyTH7uqb/AH2q9dLmOqdbRA0FkYab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fNVzzU/s2H/rlVXzl+apMyq275qF3fxU5v4qbWYEnlt5e6nRR7ITTVk3Q1LuH2atCuUda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u6kt5l8tqdbyfeoDlEZX3ULG61K0nzU7zPloM4kfzbKLNm+anec21qbHMyq1TIoc0jbW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OZm3VLazMqtVEyLtmzfNUsLM03/AqqW94y7qm0+6ZpK2iYk15qDLdOtV1vPmk/3abeK0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uk+X+GjlKjImW5bbTdyt96oI1b+7S8q1SUW1ZaNwqHlaE3N/erQB9OVsU2nGNj/DWYEi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NR+XJ6UeWx/hb/vmgCxHIv8Aep25fvVXhs3k3fe/74apI7F/9rd/uNQBIJttTLcbqhhs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Df8AqzDp83zf6Pcf98UAJJGqw7tzVLazKtu33qWTTbloW/wBGvP8Av09S2Xh+5kt2/wB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gJobeazVJ91mqzpvhW9Xftt7j5UZz8rVFHpt0zNutrj/AL4atogQrffNtqwsnmQsu2pP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7u2pPsMix/LDJtqgIodm77v3aFVVZvkpbeG485l+zt/31VqOxmZW3R7f+BVmZkMdwqq3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+7R/ZsnzfL/49UtvpEnl/w/8AfVADlCn/AGaa8K1MulyEfdX/AL6pV0uQ/eVf++qAKnlq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S237u2qskSxtt3L+FaACyU7+BqdDD/tLVj7I3qtBmUdvzVNF8o21MbXj7y0qw/7S0AUp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qvTbV3VXVlkk2/LQBl+Krd9Q8M31skP2nzoGjeP+8jff/wDHd1fj/wDtsfD/AFDx/wDt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h/Z9xp9rY3mnWksX2O5m2wKx85v9X/fffvf/AIBX6wftHa9eeB/g/rGraaf+JhYiKW3x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sP2vPBuofG79rLxRcaf/AKPcW8GnxadFFKltHCk9nFuT979+P5vuV6GDjekfGcSSsfP2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3iD+0PGHiG4t9At5f7K8qKL7R/aEyu7QxfJ+7/wBXt+f+4r16v4M+H9vp/wBn07/iYahq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nyvc+T/sQr8++Py68K8Qaf4h8H+H7nT9Q0fUNH0/T5Xll1CLTn/fTL912b7kW/ds312X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8QLnWLfULfT7jT4v3VpaWfmXMz7Nv3vnj/1dc9ajzfCfHRkeuX2oT+IPEH2e40+3uf3s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xv3/AN3/AFn+s3p8ld34d+0f8I/Bp/2D7RbW8qS3X/LP7L91l+Xf/vV8neMPjlrH/CQX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9vsiiu5ZXjk8nf8AIm7/AK5/+ja9u03xfcfG/wCH9zrGj2/2e3t7q106LSrSVLaP5U/i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187mGU1Uuc6afKeyKNP8AEGoNbfZtP1i3/wCWX2uX7NH93v8AI/8A45UPh7w/p/h//R9P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Yvsku/T4X+98v8Ay0eP/viT/ZqP4W6jp+vae1tp/wDo+seakvmxS+ZHD/z2Rd/34/L+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PD3wv8Yf8VRcahb2/mpFayxRPJHM6pynz/8ATT+Ovmo87nyROnlizlx8QLnwBqFz4o0/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RfY7qX5/Lhuvm+dfn+X/AL48v/0ZXUfFD7R8Tvhhc/Z/+EP0/WLj/ljdb7xLVN/8OxPk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Q8YeL4PB/wAN7e41jT7iKaXzfKT7ZNNv+Z9u/wCRPLVP+By034O+INH+F+v+IdH8Q6x9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Wtm9teQo33vl/wBYlejTo1KfvMz5Ti/Bvh/WPgF9puNQ0/UNQt9Ql8qX7LZv/Z825OXa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vilqmg+OP2gpobe2hj8P2M6Rebbszecn8DtuT+CvrHwb4PuNQ0+507w74o/4k/7/AMrzf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P4/nSvNdP+Atn4L8VW5TVLiaS6S607UbCVlaS8/2/u/89Pkr0sDmEdpGdSJznw9+IGof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+oW/jC3822tZbSW1S2vJoVfb8qsnl1zXwt8Qax8L/EGtXFvoGn6hrFx+6l0/UP8Aj8s/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T+D5NldHr3wvuP9H+0f8U/9o/ey2lp/x83SL935k/1v3vmrrV0/R/EFhYf2xqFx/bFv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9p2b/wDVNtT/AND/AHn72uipWi9iqeh5z8PfH/iEeP8AxBp9xb/6RrG+WXT5Zfs1n833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f+utdp4N+H3h7+0Gt/wCx/wDhINQ83zYopZfL/ffwxIz/APAttdJffC+30/7P9oubi4t/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vv215vff2x4P8QW9xcaxb6hqHmpLZ2kUTyXMP93/ANm+/U063LL3SZe8fQX7PvjD/hT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3Nx4f+zyvFqOn3eoy3Ml0n8UTL5vySJJ/GmyvVPH/iHUPifp/wDaGn2/hf4o6f8AZfNl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1zSf732a52JPdxfd+dH8yP8AjWvi9fGFz8QNPt9Qt7i40fUPFF1NF5Wn3X2aP9x8u+Zf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/a9p+FvxAuNP0+x0/wDtDWLe30+XyrW7l/5h8zf3dn+5/wCRa+wyPiTGUqns5u6PgeJu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0aPqn9r0vN8BvgPomlfCfwLq2pSaVcXsVpqME8umeHIZM7pV33CR7P8Arvv/ANmvOfBv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fc/8I/qH/CUahp++KW78P6TFo+h6S/8A07WyIkl//wBdp/3f+w9Zv/BVL4oeKPiBqHwW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/wDCKWt1dRS3nlx3TtL8srL/AB/wPXyKvjDWPCXxe1rT/EPiH/lr5V1FFL5dtv2bmTf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3P+IKlDC8lFWnI+N4HyNYmn7TE7H0d4g0/T/EGoG31+51C41i4l+1S3ct0klzM/3vm+T5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0X8NdU174iW2m+F5PGGt6rrFu/mxXCKsdqi/L8u9PMb/AH66j4f+MNH8QfZ7a3uP+Jxc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ccyK/wDef+/H861L+1h4g8QfD/QLDxR4e+0eH7jyvssUsv7yTUHb+6z/APLPy6/F6eZY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Nh8Hh8NC1BWPmLTdQ/s//iT6h/o/2e6SWWWWLzJIZl/g2/7ddX8UNP8AD3iD7P4h0/WN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8201CJPMhf/p22fI//A9n+9XmC/aNQ1BtQ/0j/r7/AM/fr0f4e+H9Q1DwfqGoahb3H9j2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fadi7fO2r9//AFjI9fT+xijPm945jxBqH9n6h/yEPtH3/Klu7NI44fn+42yvR/h54g8Q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1D7Pb+b5V1LNaxXMcyf3GX/WfJXnGm6db6f4ga2t/s+oW/yf6r/Vzf3f9+SvaNN+B9x4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oah4H1C3/dfZJZUtvOh/vsstYVKcZlcxyX/CQW+n+MLe3uPEOn6Pb/2c8ssvmyyJC+/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R/Df7S3iD4X6HbW9zf2sNsvzaTe3EXnz+77N//PP/AG6+Y/EGn3Hh/wAQf2Pbahb6h/y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Z/vV0GneMPD+n+H7n+0P7Q/ti3ukl0mKWJ/sdrD/ABS/7f8AcrD+xaVRB7aR93/8E97r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A3GjrcR3H2wz5u7Py5LpFRt27Z/y0STd993kr03/AIKG/GDT/g/+098UNY1C4uNYn8QP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ovM854LC1/iXfskfcqb68z/4I363p3iz9tG1WEXFzNClxdNdf6u3hfymSWJV/4FXmn/BR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a/xC1rUNS1Cxto/F8ukyy2n/AB8eVsb5V/2/kX/vmv0zL8DGhkM4n4bh60sVxvKf8qO5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+3uNQt9Ht7jyvNl0qWXzLyHaj/Iu/ZI8n/AK8hX4wahr3xA/4nFvb2+j28qfavtenPHJ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+/W3qHwN8PafoFvqGoaf/wATC3vEtbWLULp5I4d38e1Pv/vKzv2oNQ1jUPtNvrFvb29h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2xLa5/4An8dfiFDCwb94/f5VDk/EHxwsPB+oXNx4e0fT7e3/AOuX7uZ/uu6/P5n7z5P46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6lfXNxp9v9n+0S+b5UUr+XD/AN/f3ldevwfuPF32e40//j3/AOPWKWW6Tz9/+0m/5Kp/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kmoWrN5vkfun3fPv2fL/ANtK+vwNOFOFkjhkZHh/QNY1Brf+z7e41C481P3UUX/AvvVj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oXOoaxqNxc6xcbIpfN/1ny/Ls/4Btr2r9oDxB4e+D/g+58DaPqH9oaxbyva3kV3a/vIf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O+o6ht3V7GFSI5jf+FvxA1jw/qFzbaPcfZ7fWNkWoxRbP9Kh3/x7/wDgVeg/tQfFHwv8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6hrH2e3tYbWK0u7Py/J+X5n+SvHdN6NXR33w/wD7P8P29x/y73H7r/nn5L/N8lY1sHQU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YeMP+Kd8H6Pbf2f/AKp5ZYrSX7T87P8AcZV+4/yf3/8AlrXo198QPEPwv8IWH+kf8Ifb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N5q3+8v/ADz/AN96808O/wDFAeD9R1j7P/aH2jztO/gj+yvOm3zd3/AKf8UPjlcfE/4X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DyvFL+68uPZXDUy9VfhHTqHrXw9PjDUBb6fqHijw/b6BrF0kvlXfleZC+/5Ubydn977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b/2hc+HrjR/+Eg/4R+J/Ku9Ki+02c33/AJEXf8n3q+ef2fvg/qHxu8P/ANj/AGfWNP0e3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i+0yff8A4V3/AOzXrfjD7R8P/B7aP/wkGnz+H9PtXltf7PlSO5hut77fOh/j3x14uIwq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8YeIPC+nfs/6fp9vrGsf8JBrESS/2f5XmW2zft37dnyVzvw98QXPwv1DULe41DT/AOz7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Lv3nzJ83z7/ADPnrs/h7+y7rHxg/wCJh/xL9Q/e+V5VpK8ckKL91P8A7Ct3Tf2Lbjw/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Fxo9vLDLFFLKkd5MjP8A7FaRxkOXlubU43Jvhb8P/A3jDw/rGn6fp/2e31iVIopbv/SZ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T7tenR6P4F8G6H5lrpfhdVWzlgs9Q0eX7NFDNs+Xzt6f+PvUPxA/ZN0/w/8AB+5uNHub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W8+1y/8ALH7uz/gH3/8AnpXjPxQ8P+OfD+oNp+n2/wDaFvqFq91FLpMTz2/2X7qvu/55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jojTsf0hUUjNtoZ/lzX3J2CxwruarEcfytVFbra1TQ3W6tDMkuJNi1Xt7xS1PuvmgaqV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4kXbuqGGT71NuJNsdQxyNt+WgC60y7ahf71QrJinxvurQB8bKrNRIys1QSPtohbKtWZo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bctGWrQCbf8A7tO31XVsUu4VmAR3GybbV1psw7ayVk/4mH+zWh5n7zb/AA0AQTTfNU1n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1TWcaorVoBN9s/eMtRx3jbn2/wANU4WaTUHXdVizj/ePQBIt4zTf7NOjZWmp3lq01NWz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m6Utv91qSbpS2/3WrQB0P8X0ptx/WnQ/xfSmXDfK1ZgNhVZFb5qZDIscjfNTbNWaNvmq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NZrpNv3qiaZG/irNjjdqmW3ba3zUAXI1VqmW2Xb96sqGNt/3q0IY5PL+9WYDZdqtU1q/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U1rJtrQBZLho5ttW9zRx7ttVWkWSTd/dq4tws0eKzMyveNmOnab1akvB8tJpzbVatANO4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/wB3SXF1/o9Qw3TeS1ZgX/7PVU3VXbdG1EN8zfearEbCRa0NCNOlWI6iT71Sp0oMyxDt2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NVi3bG6mzLuoAjs+lakLfLWfarlavW7fLtoMyzD96p1/1bVXj4WrEfzRNQAy3T941admn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tWxVdtBrE85/aq0/7Z8GfE8e3du0mZa/OH9q7x5J4q8TeDGdmZND8DaZasD/AAyszyv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FfqN8ZtJXWPAeqW+3d9os5ov/HGr8d9Q1C4vvmmm+7si/wC+flX/ANBrycZK59LkdO9X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j+9umc/+O1eXevZqzNL1ia1+Va1YL6SRc+Ztry+U+w5R8c22nrcfLUbajcL/AMvFRf2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SSyWZ/4aI1ZezNUa61cbf9dJ+DUNq823c0k1AF2OaSRdrI1RSCRfuxyNVNdWeb7ryLUs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VoBZjt32/MklM8ly3+rkb/gNRf2o395qltpJJG+/J/31UyAbJazD7sMn/fNItrcN/wAu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kjj+/J+dR2t5Mu795J+dSAzyrhV/495P++aj8ub/AJ4SflU8l7Jz+8k/76qBr6b5v3kn5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+PeT/vmjyZv+feX/AL5qub64H/LST/vqj7dcY/1kn/fVAFj7HN/zxko+xzf88ZKg/tO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VJ/alx/z2k/OgCb7HP8A8+8n5UNY3O3/AI95P++aZDqtxu/1kn/fVW49SmaNv3kn/fVA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9Gm/75ouo7gt/wAe83/fNW7e5kZm/eSf99UlxcSf32/76oAuafastui/d21Y8lv71ZdvO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zf32oHEt/Z29aT7K7LVdWf8AvNTvNb+81BrEd/ZtwzNtjkb/AIA1C6XcOP8AUyf981Hu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/wB9qDTmJv7Fuv8AnjJ/3zTV0i4XrDJ+VOVWb+NqdGrr/G1BIsVjIP8Alm1Tx2cn9xqS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n2t+8agCH7HJ/wA85Kh+xzZ/1clX9z7P9ZJRFvP/AC0koArwWchVv3clTrauqt+7ane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vNfSLu/eSUAEkbfN8rVFsNQm+dv4mpDcM38VAEywzN91aeunXLfdTdVdWbb/AKxlo+0P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dHu8/wCrZqP7Euv+eLVT86T+9R50n96gC6ujXX8SNSrpcg+8rVR3up+agSB/4aALn2OR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VLMv3W20K8m377UAbWm2bfYbj/aX+9TGs2WFP/iqoWTL9nb/AOKpm7av8X/fVBoW5LOZ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9lmYfc/8eqGNt/8AE3/fVLub1b8qnlAlXSZpB93/AMiVNH4duGX7v/j9U0+9U63DKu2p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/wDH6k/sabb91f8AvuqPmbmp2+gCw2hzf3V/77p6aDNt+4v/AH3VTfTlkwtAFuPw/M3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4fm29F/77rNhuPmarUdx8tTIC5/YM237q/8AfdLb6LJHu4X/AL7qk03zU5Zt1SBej0942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O1fvVWV22/epHkYr96gBWXbT4W2/eaqckzf3qj+0Nu+9QBoTOpX71QrJhq83+MX7THhP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fWIbWNV/cWobzJ7j/cSvzu/aQ/4KBax8XvF1zcaP/bGn23mp9llluvs0kKf7qf8Axdb0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xVOnufqtFrFvuZPtNvuXtvq3lq/GGT9q7x1JrFhfpr01veWP3J4kSOST/fbd81WtY/bc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HesX8bf8spJUkT/vmtvqNU5P7Xoo/ZCNm3VL/B+FfkR4N/4KAeOtD/1mrSQ7f+eaeX5n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L/4KCX/iiSNNWjmaFl3fv3t5ZP8AxzZWMsPOPxHTRx0KnwH2da/vo23U6GbyZPlrkfh/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vbTK25eldRYurMW+9UG0ZXLVxdUW958rVC6bqd5O1fvVmbE8ciyNSyRr67apqzRtT2nZ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tqdb28fzf6RVOTd2ohjf5vmWgC59nh8z/j4qaWCEL/rqzfs7tJ95amks22/eWgC0IU/v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/VVLd0H3lo8ltv3q0AvLIi07zo6z0jY/xUn2dvWgDR+0W38XmfhR9ss1+6t03/Aqzlt2F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C5/aluv3Ybhvq9A1S3/597j/AL7qj9jpy2W5tu6tANq+1C3N59n/AOfeqkkw+bbUWtSL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Rmb9ahU7RQZg1x8zUn2um+SKXyVoActxtjqX7V/o9VmXEbLQn+pagCxbzfu2p1vcbd1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tuaALTXnzVJHqHytVHfRHN81BjEvR3X3qFuvlaoY5vlamxyfeqZFE8Nxt3VLDcfK1VFb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uJMiWO4b5qsWs7Rq1R26rtapGURxtWsTEm0+63bWarUdwrNJWdpkfyrVu3j+aSqAd5bN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d96nbnX733aauzb8zUGg37R5ce3bRb6kybvlqPzFZmWibaq/doAsWrfI7VYhlb7O3y1D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Q3CfZmoAdHcKPur81R/bJPm204bWpi3H3vl+7QA9dSuW+/NMw9N1SR6htX/69V/M+9U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z+0ZP71CagzfxVCu1f4d1Oyv/POgCQt5h+/U1v8Au4z81R2vz7vkqSRtqt8lZgWLWfy2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v/HaauoZ/wBmqunx7rG4/wBz/wBmqRY/9mqiBNJqjqv+taq82uSNuVZW3U5l3L9yoGsd2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i5aZm3f+PVo29xMu7c3/AI9WdHbhG+Wpbbq1ZmZdW4f5t27/AL6qaO4/dN97/vqqduzf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tv3atQBNbyN837xqS4kba37xqLf/AGo6Jv8AcoAqeXUkcjr/ABU/yvpSCPfWgDrdtv8A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9qiWLFPoMw8xfVqNy/3mpvl1KsO5etAEMkzeW1QWdw3mN81TTf6qSqdm2ZqAOD/bCuvJ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JLbp/wCRl/8AiK/M74reDdY1j9pDxVd21xb6lpvmwxLaRSvJJtSJU+ZU/efwV+if7dmr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/HN/y2vYk/8AHnf71fnB+1B/bHg/x94o1C3t/wDmLQxfa4rx7OSFP4k/7+fJ/wBsq7qM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p73KeOfFDUdQ8QfEC5/tC4t7fR7ezSKKKaLzI4U+Vdnkps3v/B8/+rjqvqHiDwL/AMK/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FvcfZfNi8qJLmOabf8m5nTzEj/2KpeMPiB9v8YfaNY0fR/7Ht5Xiliu5ftkkyMn97f5k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k6b8H7nX9Pt/tP9oeH/7YiSXTrWGJ7x9Qh3/fmhT50k8zZt+StqMe58dGXQ57+z7jT/B1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/wAucV35X+kTbn2/x/8ALP5f4Ki8O6f9u/s+4/0e4+5FF/y0kkff8tP1D4H+KP7QuYNQ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+JPNi1D/RvJT7y7vNqx4d8G/8S/8A4l9xcfaPK82WLyvMk/3938Ef8H/bWuirytGtM+9P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oW9xqGn3Gn3H2VPNu9P07y/JT7rJC3/PP+9sSsr9oDxh/wAJBqHiHR7fT9Q1DR9HifzY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8wlXd/H8zp8mymfs2/ELR9P+F/h//hIPEVv/AKPFNFL9k+1XOoae7Iy+Vtb93s+bez/6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8YeKPH/xA/tDwNp+saP4ft/3UssUW+z1byH+WVUdE2792zZX5vRw/wDtR2U5e6ebfC3x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MJDo+oafo9vZvF5VpE9nc6g+/5Umb+PZs37P+ektWNJ+NjXHxK8W3627XkGsKqRXd1F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/wAcj1zut+ML/wAVeDNJubzQVj17T9WmsEksoki+1QzrudJk3/eT+B0/d/M9dX+yH8Zt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FXgbS/Gnh+6X7K1nqt1LpX2Wb+9Dcwv5iN/s/P8A7lfTSw8XHUzjoewfC74wW/8AZ8H9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1vLDaxfa/+Pmbc77pf9nZ/t1T8YftJXHh7xhc21vc/wBsXGoS+VF9k2W0d0jfxsz/ALz+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y/8AE5bnUrrRPj54Hmb975lhdab4h023f+H57r7LO8f+/T1/ZV8P694NkufhT4/8K6pJ4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f7F1q6lVt7o9pdf6J/rPk/cXT7o6zw+SxqztAzxWMhRjzTPKr74oXPxg8YfZ7i3/ALH0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uZIX/h//AG66L4e6f4g+IH9teF9P/wBIt7eVItRlli8+5uvk/vf89Pkq4v7N/ij4QeIL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h4f/ALPuvK1a7i828s9Whbf/ABIjxpXq3jDT/wDhT/8Awrf+x/B9x/xWHhpNbltLTTpZ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S7E8xP3aI/8A21r1o8I41x9xHhS4ry9VFByOD8O+HvD/APwl/wDY9rqH2efT4niuorv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vn/5Zvz/AN+q09N+F+j6hrzf8Uf4f1ie3/1UssX7uF/9pq19N/Zt8c6hqDeMNQ8H/wDC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3xLdRaHbTPs/haZ0kaRI933P73/ffqHwt07wf4f0/wCz+MPjFo/9sXEs0ssXhTw/deIL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cRyyfL/BXz+ZZRi8FTdSoj18DmeGxUmqbPlLxd8D/EOn6hdf2fb6fb/aNWmlliitEkjh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Oue8QafqHw/8QW9vqFz/AGjqGoWvlWt3FLLHp9r/AHvv/wDLTy1/8i19pfEDx/8ADf4Y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h4wuPK8qztNQuovDVt825vNZIYp5H/77r4V8f/F/UPij8QbD+2NQ/ti3+1Q+VaSypJJp+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/ln83/XSTaldHCcpYnFKLOXiany5fM+jP+CqXjG3+H3xg8H29vqFxb6hb+BfD9r+6/d/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MPxQ/s/xh4wt9Q0+4t/+JxdJ5sssr+Z/vsqf9M/469u/4LL6zc+H/wBuK4t7f/SP+Ef8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RF8u2EVfNvw91D/AIR/7Tcf2d/pFvLDL5Uuy3+2Q/xJ+9r9S4kw/wC8hHyPk+DKco4F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uf8ASPD9xqGjxWsssssSXMc3nv8A8e8PyfJJ5bI7Pvqx4g+L9t8QPijo/g/w9o/9n6f8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mG6ZH+Tzd/8Aq68Z+IGoW/8AwkGtf2P/AGhp/h+4lSWK0l3/ALn/AGPn/wBbHXNf2bcV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+0jzcp714u0/xD4P8P6h4Xt7e406Dyvsst35qXkczweazbZk+5H5f9yov2bf7Q1DULe3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tZrSWLynkj/f/e/772r9+sXTdP8AD+oeH/B9vp8HiDWPEFvpz/2t9kl+zR+dPK+xN0qP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3xF/wh/iD+z9Q+0f6P8AuJYf+XiH/b/7+bamVOwHqWofsm29j4+ubbwvdW9jcafL+9ll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f4/3n8dQabqGj/C/wfqH9oafqH/CQfZfN+16h+8kupt+35kdP9is2+8Qf8LA8YW/iD/h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3Xm6fF5kkMK/xr86eb/33/y1r0P4geH4PiB4f1DUNQt9Q1jUNPtUli1WWL+z45odm5X8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paQHguv/ABQt/GHiD+0PENv/AGf9y1l/srZbSQwq+7e3yfvfvVhr8UNH8P8A/CQ6fo9v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3csr+Zapv++uz8fk/wCmtaS+H9Q8YeD7f7Tcf2h+9S1ii/s7zJJk/i2tTte/ZduNO1C3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tF19js7uWJLa237P9V99/wB5/v17eGkc9aVj76/4IIeB7ab4oWd1YruWPRppZT/t7tjP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5z+0T4Bt/8AhorxR44uLHWPEVvJ4j1O8uraL93bWMSTuss6f9NPLb79ew/8G9Xw+1Dw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sW/9n6hp9rDayxS7N8L+bur5L/aS1/UdO1G48Q3FvqH9j/2/eRfa/Nfy5na7f7q/5+5X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/JA/B8gcnxhiJHcfHD44+D/EGn/aLi41j7Pcf8un2p7b7V/veV+7/APQK8BvvGFv4g1C5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D/lJ/oksr3Mn/fT/APTT564bx548Hiy+mufLj8yZn5eXzJPmrKXxh/Z+n3Fv9o+ze3z/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I1Fc0j98jWPRfDun2/iD7Rb6hrH/AAj/APY8qXUsvmvHJ/1yVv4JH/26yvGHjLT9Qv7m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3/wDH3+/8v/vjZ+8+WsHw7qGn/wDCH2/9of2xc3FxK/m+VKltJdf8C2PRi30//SPtNv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5kkfz/xfJXXHB2CVS5o/FL4oeIfid4gt9Q8Yaxcahc6bapaxSy7PM8n+D5v9Y9ciugre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q0fEH/Pzcf6P5vm/6pPMjqprmo/2grTW7brb/AGa66NGUSoyufRfw9+F/w1/4Q/w/b/ab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LFNdPHJD/urs/wBXXoPxQ8H+D/D/AIQ/4RfUP9I8Qeb/AGjp1paRfu/lf+Hf/wCz18x/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9Q/5eLm3+T7ZFabLa8mhV/4JpU+SvadW/ba0/4yfE5rmPwnoNnpOmxbbO71ed2lhi/v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7FeJiMPiFVdw5Tzv4wfC37B4f1rWLfw/9m+z3X7q7il8uSH77Mk3/PX+CvGftzMa9x/a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Twza6bDqUlxEtxeahJ+4W1n+V99vsd/3fl/wPv8A9bXiSRru+7XrYOnKMNTOMTqtN+KP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11i4sLfR9/lfZJfs0n/A/wC/XV/C7x9qXib4tW2reKLy+1aTUrpPtjyvuaZ1T5Xdf9W8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qv7uN/8AfrZ8G2Fx/b32/wC0XH+tSKWKL7mxt3/ff+5WeKp/umET6t8RfGLVPA2oW9tq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18qL7A0UVns+6PlT7v/A64CH9pLWF1C5t7e4jvre4uki/tCW1WfUti/LsWb+CNNmz5K3F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9xb/Z9YuLeK182LVYv7Pj8nf837n/WVe+Hun6Pp+n2+sfZ/7H1C3unutOill+2RzPvb5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18bKmddOpynYab+0HqHjDT20/T/+JP8A2hKkUuoahKlzHDCvnrMhVk/56eT9ytXw78YN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Fvb3GsXEX2X+0NPl/eTQq/3FhVP/AB96838G+IJ9R8YXP2i5t7i3/ff6X5SR+S8/3nb5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iaf/AMIdqGtW/h7WNPuPtG+KW7tJXjuZof3tctTBqpudccRc/pMupMNR5n7uq93JvkoE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aj7pKtQ/Ki1TUbZDViM1oA+8k22rVThuMrVm9/486z41aswJ7q43baSP5hUVxHwtTR/K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t5Pmams2FqK3OWagCeVtzVLGyqtVJGw1TRnK0ASyTLSL0NRyLtpPM2rQA5f9ZT2Zahjk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Cvn591Wlk+Wq7LT9+1aADzdzVKsjLVSOT5qsr81ADLOPy752X5qmtbhlkfdSQ/uZmamy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0sytJ96pILzyZG/irJhkbzvvVaaTY1AEkjYZqjW421G0m6mrHuagC0tx8tNkbcpqNY9i0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q7f4qp3B3SVJDNu3Ukke5qAC3k+WpajjiwtIsuKAJVXy2qdbj93VTzNxqWOPctBmMZvMk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WpsklAAs21qvWc3y1Rih3Vet4dqUGg64uF21Xt5vmptwuadaw/NQBZkkXyaWORfs7VI1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NBmQRzba0LW4/d1T2xrVm2dPLoAtqd1LHNtVqgWb71La/vN1AE+nnzPMoum2iks5PJ30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MP8Ao9SW/wB+pLeLy7emr8o3UATyNtjqaz+eNqqSNuhq3p67oaAJrUfPWrZx7lrLjbyz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XMOJnfFDVF03wXqt1J8sdjaTSt/uqjtX4zQyG40+Nm+9I2//vrdX60ftteLv+EN/ZV8Z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aFP9ppWVNv8A3yzV+TKw+THHEv3Y1Vf++a8DGSlzH1vD8d5Fiz61cjeqdr/rDVlW21yH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t9786a0ny02FvvUAWk+630qVPu1BD8tSq3ytQAnQUUm4UK2azAWtjTRmOsevU/2bv2bt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f6DYWsvm3moS/wCrh/2P9uT/AGKKlWNOHNIzqVI04c0jC8OeDtY+JuuwaPoGn3GoX1x/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2/8Acj/36+hvBv8AwTJvp9BVta8XDTb5vmMVrZ+fHD/s73+V/wDgNfS/wl+D/h34JeF/7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y4+03EnzT3jD+J2+81dLXwuYcZ0oS5aSPHqY6pP4D4s8Qf8ABLnxNCjNpHi7RNUk7W9x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8P/6BXiHxM/Z+8d/BuKWTxN4Z1DT7OP8A5fMLNa/73nJ+7X/geyv0/VttMu9ah+yPbTLD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crL/AHStGB41pc375aFUcVXekdT8nfC3hrVvHOsf2foOmya5e/d8jT1+0yf7/wAv/LOv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viR4oh3a9/Yvhu2m6G5uvPnX/gCf/HK+3fBWl6N4O0htP0PSbHQLKR/NMFnbpbxs3+6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tsVxrScbUEVLEV+vunyPpf8AwShso1/4mHxAuW/vCz00R/8Aoe+vJ/2jf2F/FH7PtnNq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+pWyHzLVf+myL/6ElfobsNSwSqbeS2uI457O4XZLE67lZa58Dxi5VbV1ocv1nEQ96DPy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pb9uL9jAfDSSbxd4RtWm8P3LF7qyiHzaee7IP7v+zXzVEuK+8o1oVoc8D2cNiI1IcxPH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bu+Wo/MrQ6S3Gwp6/LVaGSrMfz0APWT5aWNqb5dKq7afKaxlIlpyLtFQiTZUizUg94tR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t1OEn+1QWXI2Wpo2ytUY5KmjkoAtbvlqJZNytTPM460yOTcrUAL5rVCetSK27dTD1agB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qkfvVegCZOlOpqdadQAUUm4UbhQAtFJuFKG3UASU9Pu0xTup6fdoAlUbaAN1FC/LQZki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s22mSXFBoOhjpzR/LUcNx96pPOoAjjTDVNHGu2o0607d8tZmgPtpNwqJpKPMoAkjqa3a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9+gzJJNuynWrK1QzN8tFrL96gC7uFIzLtao8tRlqDQhbo1eB/tpftSN8AfhfqWoWDf8A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AH2r2rxhrSaHo9xdO3y26bzivyv/AOCgvxtuviF8X4NMaTyba1XzXw37qN2+5v8A91a1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9nC54n8QPiRqXxA1Ka81S/vtQvJm3Sz3E+6X/dra+H/wnv8Axx4ZbbbTb7O5eBpA3+rd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/g258QX1fpt/wS8/Y+t/ib4O1iD/AJd9Ql8qX+/v2qyv/wAA+aunF4+GFp7HHgMvlipt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Cz3brfd5P3qF0FtQ+ZfJ/1qebF/wA8/wDar9AP24P2Hbnwf4wt/FGn2/8Ao9xZ+bLF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wTJt/wBuNt9fK998D7jw/wDabf7P/wAe8vmxS/8APZP7lVhc4hVhcvGZL7I4q20xLeHf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+DftHh+/+99nuLj/AFXl/wCrqL+zf+Je32f/AJ5f6ZbS/wDLF/m+61XfDtjbtY/Z7n/rl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WclGjySPrb9k3xh/xMLe3/tC40+4/wCWX/POavtjw7IrWP3q/Pb9lvT7n7dcW9v/AKf9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1mxv7lfdHwr1JtQ0L/drhqRPVp7HYLJ/dqVW3LVWNsVLHJWJ0k38H40lN8yo99AE1N8u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aAJo1qaNef8AdqpHcVKs1AE+4Um+od/+7Seb9aAJaI5OWqHzKFk+9QBajZdtOG1qrrJ8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hbZl20yz2tdx1lX2pMv8Vcl/w0Bo+g69qFtc/wDMJiSWX/cdX2v/AOO1oZe0PQJG/eNR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8Qaat9Z3kdxbN/GjVJpvxA0/Ub77N/aFv9o8rzZYv+WkKfw7/wC5T5Re2Oj3CjcKg8z3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5aRehqLcaFbj5qAH72UcU3zWpySoOtHmJigB0cm6iNV3NUcOPMqxGq/NQYxHRsvzUsar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NuVamRQ7aP8AIp8DKqNUUbK1HmiriTI0beRVWnzTKY2qisyrHUvmfua1iYk9i223arEM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+jtUkc37s1sBY8z921MU7laolm/ctRbtuVqACP5ZKtxyLtqpJ8pakjuPmqZAXaKjhk3b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HIyU/wAwbKq76d5nvVAP+b2p8LfeqD7R9KfHJ/tUAXI2G2pLdV+aqsclWIZKALW5VFV5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VeaT71AFvTWX7CanhZfJqrp6bdPNTW7YjraIAzYan28nzNULJ81LD99qoBFj2yPU9lGu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lvdbVagCXUv9X8tO0lW3feqrdXG5atabJtoA1Jpvlqm0v3vmpzTbt1VJpPmrMCdpKdDJ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+KpI5ML96gCzG3zVKvQ1XjNSRtigzJqTd8rUzf703fQBDd/6pqz7dv3jVfuGXy2rOt/vt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H5/wYsLVv+X7WbWL/AL7SVP8A2Wvzk/am+OX/AAj/AO0Z8XNP0e4uPs9x4hvopYru8SS20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7dn+rf+5X6Nftuf8TbQ/B9n/wA/HiG0X/gau3/xdfmL8VtQ0fxh+0p44/4WB9n/ALH1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u5Xs/JdrqdtkLJs3/wD22vewtG+GZ+dcRVP9o5WfMN//AMhBre4t7i4/e/8ALL/lt/u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vhfqFv8A8u/ijUIrWKz0TSrV7y80mBX+Xcyfu0kf5/78lea698QLjUvif/xT1h/o+n3X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k8219y7v7/8Atp/uVB4u+MXijxh4+1DxDrFzcf2hqEqSy+Vvs4/l/g+R/kjqalPlifOH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fED4X/8AFUf8UfrGn3SReVd6c8FzNAyfLuX+GT73368z+H+vXOgfabe3ufI1C48mKL975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y/8AAU/79V6p4f8AGFz8YPhfc+IdRt7jT7jT4vtkWoRRP5ez5/vec7+b/F871g/D39n2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s9xb29xL5sV35qSSTfwqn/2dePiKlqTKpnsvg3+x9Q1Cw1C40e31D91NLF5UX2nztybX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2m+INR+D+oaBb6PrFxrHh/UIv3uof2d5lnC/9xVTfJ/AyfPs+etXwz8Jbnwn4UtdL0Xz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mDUCnl+S+/7jf89fMryG++KGoD4/t4w1C31jwf4XuN/lRS6i8dnNdL8rbVR/9X5ifcr5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eWh6Dpvwv/s/xh4h8Qaf/wATjUNYtf8AiY2ksqW0cPztt3JseRP4f+2leNa9+zbb/wDC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Q0f/AJiMX2uVHjh3f8spl3+Z88m9F+5X1N8P9Q0f/iYXHh7T9P8AtHm/atJ/dfY49Wsm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N3/fqvmvTdQ1jxh4+8UfECfT9Q0fR9Qun0SX7JZ/2hc7/wDvj5k+VN33P9bXqYOU0/f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s++a3t7i4/6ZReV/45uruvhD8ftc8L2DaTDqGn+XGjeVaao22zmP3mZ2/wBWkn+1WP4g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WFxcaxcW/wDaEX+i/wBob/uf39tU/iB8H9Y+F/2f/SPtFvcfvfN8r93M/wAvz7Jf9VXu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FUY14ckz6G+B/wC1vr2sPNJql9rUX2Xa0WtaHK0Wo2CfwblX5LqBP7j/APfVfV/7f/7U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6P4h8UeKNQnuPAGjS/2fp919js5p50fdcXLK++X7n3K/O3wZ4/1D4Iajcz6PcW+of2ha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Ub7/APHXsX/BTq1ax/bhj0G4ufstvoPhfQtLWT/niiaXa/8AxdfpWS5nXrYKo3tGx+U5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pnU+MPGFx8Tv7Qt7fWP7Y/s+182KK0iSOCF9/wDx6q2/91J5ar/00kj/APHLHwN8Qax4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0+40+183W4pZfLuYUb+4ro//AI5XjOm+H/8AhV3w/wBQ1i3n0fT/AN7DFL9kun8uZJ0n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b+DzI5NldxqH/F4NPt7fT/D/APY+oW+kvdf2VL+7jutu352b+Pf/ALFfkec1q2Kf7xn6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JTR9Dah4f0fxB4Pt/tGof2h/y1i/dPHJ/ddPnr4r074Xwaf8btH/AOQP9nuNahi/0S6S5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3X+q/wByu++FvjLWPB2oa1/wlFvcaf8A8+tpLE8ce/5fkX/nhH5lfR3g3ULf42/8K/8A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ibTJYv3v2lJkW8Vfl+SseE1OhmCsY8UVv+Eyr6HiP/BVAW5/4KW/Eu5uPtFzbw6iiSwx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YK/B/wAQ6f8AEDR/EHga4+z/AGjTvN1aXVZXuY4Zv78K7P8Ae+Su6/bL0/T7j9v34pT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8TTNFFF+8+RV2sjL/q5Y6v8Ah3xBp+oeDtH+z2+n/wCtSL7JF/pMlqi/LvXf+7/74Svt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CMOxzcI0+XAI5r4wfse+IfF2oWGsahb6hqHiDUJXl+13d1+8mRV3N+52fJG9U/A/7J9/4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8P6IusSvFay2G+5uYXVfubXT/Z+f7lejfFD/AITDw/8A8ivp/wDxL9Pl+1Wt1FKltH821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/wB5Ko+HdP8AD3xe8H29vqHh/WNQ1i3l+1RahpWopJJp8y/dcbv3dfnMc2xMnqz6flPB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H9Q1nwvqH/E48PXFr9l8q0ie2vIXZP8AW/PXhum/8TDyLb7Tb/6R/rfNlWPy/wDeauw/a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7xhc21x4e1DQP3T+bFd7PLm+fdvXZ/wAs6434W/aP7Q/0fTv7YuP+WVp9j8zzvnr7GjyV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9KfC34H3Ov6fb6hqGsf2fp9va+bFFdWvmRw/P8vzf88/M/jqj/w0l4e0/wCIH/CL6fb/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S6hFF/sfM48393/33XTah4g8H694f0fxR451jR9QuNYlfytPtNJ8y20lFTaqfP8Ac2SN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fwf4x+0axo9vrGj6hL+6u9P/AHcd1CqrtdV/g/h3Vz06Kl7xOx3HjD4wW/wv8YW/ijR/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LNayyyy/6NM7fwNsT5JP4/v1z/wt/aCt9Q+J1hrWsah/Y/2eWa6lltIvMjhdk2p+6/2N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Hw/0e40fWNQuPtESS3Xh/T4pZLaaFfuuy/6vzE+T5P8AprXi+md6+hwWFg4XZ5+I1ps/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q+j/ABQ8RXUnnSRTwR/aP+fjZ57+b/wL7/8AwKvzG+IPj/T9d8Ya1b+Iv7Qn0f7Veyxf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/k/L/v1+mP8AwQ803/hGP2H/AIratB8twpvBn/rlZP8A/F1+R3iS8+2ajdTesry1+oVr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q88+xkn/ADL8zNGpbagmm85t1Mor4Xl90/bpaFrS9S+w33/bX/v3U39oW+5pv4llf/rn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9udNt7iwuWubhovNvIpYvL+y1nR3CvIse1mkkb5URd26s/Z3MYl2xvv7aupI5E2/3a3tJ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tH/HmsOxby2ZGXbJVyPVvJtXRH2/36z5TYm8XLJrG1lfzGj+Qp96sVokXau1mWP5cfd2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ib5mhXZ5qv8Ad3USXSXVou+FYSz/ACn726iUesjaMbjNN6V6R8Pf2fdY+J32f+x/7H1D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q0Ud5M6/M3yv9z93Xb/su/su6f8AFDULDWP+Eg1Dw/8A2fE/2qWKVJJJn/h8ldny/wDj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vh7/AIR/xVb6jrFv/aGsS+bFaS3n+kzOv3XZv79fL5pxBCn+6pbm9PD3PHPhb+ybrHjD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/8A4Re4t5fscsuqyvc/2fuX7+1f3kv7urnh3w9o/wAL9Q1D/R9Y8QXFvdeVpOq2kX2b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9e16fqFv4e8YW9xqFzb/2x/qvtcV4/nzbf4d3/wAQlWPjB8cfD/iDULjw9a6Pp/ij90kv2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bVbfuf78tfJ1s7xs90dccPStqcR4g+B+sf8AIY0fT9Q8QXFxF9ql8r958n+y2/55K5Dw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g1i3tv8ARtQt5Xs5bS7uktrmF/7mx/8Aer2jxh8UIPgj8P8AR/8ASLfR7+3uktdWltIk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5PLST/YrmfDv7YVv8YPGFz/bGsaxceH7eLyorSKzSOPf7L/BUUa+KnDnsT7OkjjfD/wv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PceF7i5+0WsMt1FdyvbRzO38e/8Ajrn/AIX/AA9uNQ8P+Ibhf+ZftXurq0tP+Pn5a94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+B/ijxRo+n6h/wAI/b3SRadLdyxSSQu3ys/z75P9Y3/odcj8PfjB4f8A7QudQ8YeIdP+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lr9p2N9798kXz044jFdiI8p++DN/7LT5Put93/2as7w/Z3EcbfaW86bzW/74qrY+D9PXx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/AOJh9l8iKXzf3ez/AHa+4PRNZepqaPqKrx/farELbjWgBdf8e1QW6rtqa8b/AEXbVOFm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pu35abNJuqQdKAIZF+9Udt95qmk6GooflZqAEl61Yh+Vaif71Sp0oAc0ny03y1dWpsjf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fGmxmqVpPlqrHNuapWbdQAyR/vU49KjPWpd37ugCsvymrEcm2q/8bUMx20ATTTfN8tFv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/ebdUyyKrbVoAcsG1s7qmVd1RrAzLu3U6Kby/vUAOaH5aavy05pty01fmoAkU7qjkh3K1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gCCG327qjkba1W0+7VaaP5moAI23LTfJqSCPbUlAFZIdrVbX5YahqaNdybaDMpszbqkR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1CttoAlhXa1XIfmjqjH89XLdflag0K90uN1Nt5lWp7qP5Wqlt+agC79uUxtR9oVo6iht1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GZHN80dPs1by6mkVVhotZFWGgB0bfeqSxuNpZar7vvUunLuZqANS1j8xWan2v7vdUdvJ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bmoAvLcfu6d/yzqm0nzVajXdb0APX5kq3YNthqpGv7mprM/u2oAuR/vGp/le1R2bZc1Z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MFXvFX9j/ssppavtk1jVLSKMf3lR/Mf/wBBr85t1faP/BYbxVnUvAPh9W+VvtV+6/8A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Wya8PFR94+2yGnbD8xeg/iqQttqK2+7Ss1cZ7w9pPl60W8lQs2aW3bbuoA0FfbR5v+c1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oAl8xvmp9mzNuqHzKuaLpdxrV5HbWqeZc3DrFFGPvSO33VoA7b9nj4Cap8c/iPa+HtNm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bf3enxfxu/8Atf7FfpR8Ovh/ovwx8M22g6FbR2+n6eu35R88z/33/wBuvM/gL8GLf9nn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l1a8Vb7XLjHzNN/zx/65pXaV+Y8TcQ8zeHonxOOzlVKvKtkdpQRhP0rlbXWrm1+5M230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s/8AoHnL9pb0r4Xl5gw2PpSnyyNTVtYVtyJ971rL3VB5jMd26n1y7H1lClGK90N22ug8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b5k/8ern6dHrEei7ppJNirW0dfhIx3s4UnKZ2iqGWjC1z9j8QEvLVXtVjmT+8aqtrFzN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8NbU6cj5CWcUlsdimk2us6fc6fexrNZ3ibHQruX5q/Mn9p74K3PwM+LOpaO6N9jaRp7OT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+a/QNriWb78jNXj/APwUW+HA8X/CzSfFlvGvn6O0ljcED/ll0T/0Cv0bg/MpNvDTNMnz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20lR7vmppbdTo6/QD7gkh+UtVqN9q1Wj+6afG33quMG9EJyS3J/tH1pVfdUarlaVV211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rVH+Ylp3l1Erbaf59H1St/KV9aw/8xNDTqhhkqVPu1z1KUlpI3p1abjeJLG33qk86q+7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rEUf5iXzvlakhk+Vqhp1u+VasyiaFvvUbfmam23VqkXqafKxcyK8j4LVBu+apZurVD/H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Kn3aWmx06nZrcFJPYKKKKQwoooo1C6JofnDU63+ZmWmWf+rap7T77UBe25JRRRXR9VrV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MfjY3ZUc0dWI1+9Uci7a57NbnRcjgj60/YadD96nyfxUBcjWShpPlqNmw1NZ/lrM0DdUk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qzCtNRb2J5ktySGOpIxRDH96pFjZaWpN0RzL8tMtf9qprhflqKDoaAJPM96Gk2q3zVGe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8VN19oN0jf6nyvN/75r8qv2svBNxoPxsuY7hf9IuLeG4uo/99tv/AMTX65a3Yi+G1a/N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X+05HplvbXFv/bGm2ieb/wA9nVm+7/47XbhTgx/8Fnl/wL0VV+J1g7JshuJU/wDHHev3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4atJL+zg+zrcRLL/ANM5vml+f/vhq/Mv9k39j3WNC+z+KPEOn3FhYfakitZZYn/0pF/d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4n8ZaZ4Yg1LR7zQ9PtFgVIdJls3+07EX79eFm1Tnnynp5HUcMOVv23vhBn4ftc6f+/uL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udfuf8DxXzzrX7Ben/EDwjqHiHQbaFv9DTVIrTf/AKlPKXdF/wCO16L8UP2wfEHj/UP+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9/cSw2tn5UvlxzPv++7P9yq3jD45f8KR+P1hp+n2/wBo0e40n+ztWitP9J8n/Y/4BXix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UZUryPzq+MH7P/8AwiGoNcaf/wAe9x+9i/v7Pvf8D+86V5Gtjb6f4g+9/wAfG/8A1v7u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w/Z+8UaBqFz/Y9v4f8AEGj+Ukvm6fF5dza/3kdf/iK/P74v/A/w9qOof8TDWP8AhD7f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J5LaHc+1fufvPLr2sHWnOOp4danSfwF79k3xB/wjnxO/0j/Rri3l/e/9Mfn+5X6CeD9N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2vjT/gn78H7jUP8AhKP7Yt/tH9n3X9k/aopfMtpngdvnRv8Ann5bJX2f4Tsf7L03ya9K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zVKkny1WqSNqxKJvMpNxpnmU3f70ASUVH51N30AWE61Ivy7qqxyVKs1AEu+m+b71F5v1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fOqJm20m+gCT7fWN4m+K3h/wb/yFta0uw/663CL/AOzV8uftoftlah4J1rUNH0rxKvhu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32m6um+/8sv8P3a+FPH3xgufEC2+oahqH2j/AJa2v2rfJczI3y/8Ar0KOF9oebmGYKi+R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wUQ0/wAQfadP8M3N9b29rLcK1yYHij1J1/iWVP8A2evk3xh+1l4h1DULjWNRuf7QuPsv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2fPjdsT59m6vG9e1q61ZtQmtodsdv/rZB92stf8AiYab9o+0f6Rby/vYvN/eTf3fl/66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dT5+pmFWb909z079uLxz/wAIfBo//CQ6hp+n+U8UU0XyXP8AtPvT78lbPwN/ayuvhfqF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xceV5vlahvjjm/22+/v2f8A/3K+etN6Vs6d9p8P/AGfULj/j3uJfKi83/VzJv2t/3xW9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OOrLqfrP+y9+2lp/j7wfb/2hc3Goax/y1/0V7Py/9va9fQuh+LLPxBbtJYyecnrX4cab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W32j/lr5UV3FL5ccyf7yV91/8E+/2sv7P/4k+tXH+jahP5VrLFKknkv/AHH+f5K8nFYO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g6r5ZH3arbhUuflas3SdQTUrdZI23o33TV1W3V5co8p7sRGb5mojOGptFBRatelTRyKW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I3nNQYxLUf3xTpJKjT71Nkb5qmRRLDJ96lqONfl/3af95auJMifP7upvlW3qrH8yVJM+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d/8AR2oWb921Rwf8e5qPf+7atgLEc37tqktZPlaqcL5VqngbarUATySbt1RD7xpFk3Gn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vM4qmrbamjb5a55APjm+b71Sbvlqvna1HnfLVAK03zVNDJ8tVqdG2aALsMlW45PlrOt2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lAleao99RyUxW3UcoGxYj/iXtT7Vv3LVXtpNlg1Ot32wtVAWKbF9+k836VFv/eUAOuBt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1LNNuZqZDJ8jUAKy7qu2/7uqIkqys3+1QBZ8z5W+aq83zbqGm+Wo927d81ZgCtt/iqxbt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j9ygC3G3y7aeJKhp6/KtBmK0lRmahm+VqryN96gCG6vPvVDbzfNRNHuqWzt1oA8Z/ad/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89PFFq//AHzdW1fkh+118crf4veG/Df/ABJ/sGn6g0uo2vmypJPC+91b7n/TTdX68fGi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/wCopu/76f8A+xr8FdU1FtctdKdpvONnp1rZs/8AtJvb/wBnr7DLcLKpg3NH5bxFK+JO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VL47sdeWwXVJLFspA07xK31Za+lPBvwdt/jh4ft9Y1D/AIRfw/ceIN8sWn6VEn2z/ttN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P9u/2a+sv2DvD9zp/wAP9a8Q2/2fUPtEv2XyrSJJLzft+Td/y0ij8z+4leNnUp4fD80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ndfDK+t9K8SXml3XhloJoLWURNJqE0WxmVPJX/froP2bfEFv8YPtOjz+F7f+0PC9q8s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f8u1UTy0k2L/AH69T037R/aGoX9vcXFxcW9q91FaS2csccLr/rk37PL/AINleNfC3wfq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H/CP/wCkW8v2q60/UIns7fSUn3/ZpW/5Zyxv/sV8hHETq0Z8xvGNj3PUP7Q8QfA/xDrH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Q05/K0/zU8ubb97zppv3af3/AJP+eX3q/PD+39Y8Yafb+Hre4uLn7P8A620815PJder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+1h4w/s/9n/+2P8AhIbe4/tC6+y2tpLZpbSTIybWT5E+eNI93yP/AM9a+KF8Qf8AEvt9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fvlil/1fnP8A393/AD0r1ciw8/YvmKlKx9IfA34weMP+Ef8AEOof8JDb3Nv5Wn+H7SLV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+1Id/3ET96++uq+Hun6x8H/gfpPiHWP7Q/s/xBdeVqsun6q/2m1h/5Y3TN88cOyT+4n7z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L/iB4X1/4f+GNH0/+0LfWNPtbq8vIrSL/AEaa6aX9yh3/AH/k3Vt+H/2wNVs/gDrngO8S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sLiJljhhsd+6aJ0/i34+/XfLL5O7RPMe66f+z7p/h/UP7YufENx/wh/lJLFafavMkhmZ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977lbvh34X+D/GH2n+x/7P1DT7ffZxRSyy3N5C6/e3bpfL8uvmH4WftB6x4e8YXOoW3i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7L5v7ubavlKnz/8Ajter/s/fGHWP7P1j+x/D39sah5XlSywxfZo4XndVTbs+9I8m75P+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KUOdGfKdV4w+EEGoeH7n+0LnT/tFvElpa2lpE9z5Ls/y/N/+3TP+CwkOoR/8FKfi3cW/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f/pnMlvaW6f+y17H4Jt5PE3jzw/YapYyafeXGs6fZTwOqz3G9b2CL59n7uH71aX7X9hc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b/2d/bEGseNdWiltP+Pb5FvHgD7t/wDsbK+14bzBYfJanN5fqfnuLqc2eqPkeJfD3UN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fUPD+j3Gn6hFqHm6hFdeZJM7KzI83yeZFsk214/r/wDaHw/8H2+oafqFxcXGoSpp0sUs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kt/q3j/3K9+uPg3rnw+0trHw3qy+DNLvtJms7O3u7Pz/ALU8m3eybH+aTzNm2vJfEHg7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H1jUP+Eh1DT7q1utJ0+X/j5mm835fl+ffHXycq0Zw5j7mEbHuv8AaGn6f4ft7fR9H1DU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/wBrJeansVdzpMv+rT7399K57/gl/wCINQ1D9rLwDo+sW/2i4/4Sa0/deb5f2VPtW7Z5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v/5ZVV8PeINYv/iDc3HiDT9Y8L6xcS+VLFaRS+ZC+99ku908t9+yvdP+CePh/wA79ur4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G9lutQj+xvZ3nnpazuu/en+1Xo8LytjlY+Y42j/wmTsec/tAafo//C0PiV4ouLnUNY1i4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2WWO2hm8112MyP8APXk3hz442/h/w/b3HiG4/wCJhp+ovaxaV/ZL2+maTCvyv86f8tPm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5/acs/hz8TfiZYeKtHm1jStS1m+bFr81zue7dAv+y+6vP9N0+3+MHjC50fwv9ot7e4/1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d/s/9M69bi6jGtjJKR28J05U8ug5dT6K1DxhrH/CH6B4h8H6x/bFvcRJFLLLEltbeTvb5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/cq18b9Q/wCFP/A//hMNH077Pb3EqRXUsWrPbXlr8/y/Js2PHv8A/RtfPvg34paP8IbC5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rFxqKWd1FaXSfZti/ef/rp81etftIeH7fxh4PsLe3/ALP/ALPt7X+0brT4v9J1CG1Vf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n3X/AOelfnP1Nxq8jPp4lLwb+0/8P/jZ4PutP8Qaxb2/2jSXtbyaXTn/ALQhTZLv2N/6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X7NreC4bzxJp+uMtnHB8s4draaP/AIAyfPH5f3t/7ypfhbp/w3+F/wAQLfxDo9xceIdH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buL7Ncwu3yo9sz7I3j+b+P8AeVW039oDWPh94f1Dw7p9xp+n6hcSpay2kVr5kcKL8zPN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xvX1GGpuMOSkTUlY7P8Aaw8O3H/HzqFxceF7f/RbWW7tLNPLmhn+9th/jj/2N/mf7NcL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9P1C3/ti38QXHm+V5vlPZxww/wDPX5N8ldt4w/aw1D4geH/+EeuPHOn+H4NP/e6jqEtr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r/HJ92vBF+IH/Cv9Q/ti21i4udQ1i183+OR4Ub+Bm/gkr1sDhZ2sjKUjoviBqHjn4Q+M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T7fT7WaWz/0r95NZN8q7vkSvH9Nsf9qm+IPEOoeIPEFzfX9zcXGoahKkUv8A02/u/NVj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B07QszysZ7tOUz9jP+CYmn/8I7/wSS+IWofd8y31l8/9sFWvxtvOrV+zv7Li/wDCNf8A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fO0PUZ8/71w8f/slfjJfK1foOYVFDLYx7n5D4dVPaY7GVP76/Uzn+7Wr4N064vnufs9t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pIvMkj3fxotZ5OFra8G6hdaa7XGn/wDHzXwdSJ+204856t8Lf2L9Q8Y/B/xl4h0+48Ua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2XStK8PS3lndIzt9p865T/U7I9r/AHK811DUNQv9NsLe4uP9Ht/+PXy9kfk7f9z/AJaV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4v2YfiB/wAKd8L+OfEGj3FxpNlq11p+laj5EeoPPF57PvT/AJaeXN9x6+ddP0+58QeH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XGnxfaryX/b3/N/20rl9ukdMqPKc54k1a68TazNf31zJdXlx9+eRtzNV2/bw/wD8Ihb2H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fN82XUJbzzI5E/uLDs+SpPD/AIR1rxFqNvb2Gj3Fy1xL5X7qLy4/++5a9Jvv2M/HGk/6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n/vYt14n7xPvOn/TXZG1Y1MdQitZEezPMPB/g+58YfL9o+z/AHIpZZZfLjhT/eevqf8A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f9p1DxDqGn+OPs8vlS+H7S1e5trV/vB/OT/Xfu/4NleVfs+/s/8AjDxd4+0/7Ro//FL2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F5en7Ff/AKa/f/d19XeMPD9t4f8AB9z4d+z6Pb6P5v2yWKW8+z/uWf8AcusKf8tP9uvl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WbUaZi/E79qD4f8Awv0829x4h1DUPtET6f8A2fp8XlvpNzB/BcrvTdE+5fuJ/wAsq8hX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+sf6NceH9Yt7WH7Ld6fapbR6g+9f4fnk/vV5L8ePC+lX/wAVP7N8JW95st0aK/luWfzJ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/POq66bb6fYXOj39/o+oQW8sN1FqEUT/AGmF/wDnkv8A0zrPL8poShzyZdSpJfCekeMP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iDWNP/s/T7jZLFF9seS5+X+P/Yjeuf8A+Fo6h4f+0waPc29rp/z+V9kle5+f7u9t9YP/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sUv7qO0WKK3f97+82R03/iX/wDCP/6Q32i/b/VRf8s4/wDbavYp5fQ7HLKpJljUPil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n5dP02V/K8uLy/Odv43/AL9Z+n+MLnw7p9ytvctuuNnmxRS+XHs/3a0tO0H/AIR+wt7m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PWLzUk87/gNVfHF4sui2e7So7Vtv+sCeX9qrujg6HLsHNIr+H/GFxqF7ctc3FxcL/wBd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xB4wt9Q0+2trfR7e2+zxJFL+9f99/t/O9cTpuoXF9u+z29exfsm/sm6h+098QLnR/7Q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/np/GsVY+xpw+AdM/pbt/vNSz0kP3qdN92uU90Z/yzotWy1OVf3dFquWagAvW3LtqO3V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nCtQZklG/wB6jpNwoAlqNjtqTd8uaif7tABG27dUtQx/xVNu+WgCF+lC9DSv92kXoaAG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fvtU7/doATy6Jfu03zqjM1ADGHzVKq7qj305WytAArbWp6tmkWGnLDtoNCWOb5aNxpI4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ctRLNtqzJFlah+y/NQZkkNxuqTfUaW+2nUAPVt1Ml706Pq1Nl70ANj/ipH+9Sx/xU2To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3W+lVYetWk+630oAZMuKrf8ALSrkgytVmXbQBLbVbh+7VKD+KrkFADZl+9VVo/mq9Iu8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yfu6fastJDCrxtTreNVzQHtCZY1apLSFfmojZfmp1tIqyNQHtCC6t2WNqZZ/LuWrVwrS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ZaALqf8AHvUkMyxrUcO3dto2jzKAJmmV2WtCD/j3NZvlqrLWlbf6v8KAOb+KGo+KPD/h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VtY81PKtLq6+zRyJ/ere0nUJLjRra4uv9FvmiTz7eOXcsL7F3J/1zqxQq5oHEt2LfvGq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6mr1iMSNXPI3gfm3/wAFSvFzeIP2qrqzV9yaDpFva/7rvvZ//HXSvnaH5q7v9rXxd/wn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fvFxrV1bod38Ft/oqf8AjsK1wen/AMWa8WpL3j7rL6fLSsXIW2rRUdFYnpElCnbUdFAE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JK+kv+CcvwtTxF40v/F19Dmw8Irutcr8sl2/3P8A2Z6+ba/Rz9nf4Yr8I/2ffC+ium28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vedP86K3+5HtX/gTV4ueY54XCuaPA4izD6thuWO7Owt2abe7/M7d6sVVh/iWpq/E6/v1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+KNeTwrpckzMu/b8gP8Ay0evH/tUl1cPJM295PvGtr4weI/7Q8XNb/8ALtb/AOq8qL+P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62Fo/uuZo/MM9z2c8RyUJ7Hp/wAOPHa6jGLO6f8AfL9xm/5af/ZV2y/drwfTb57G48xG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5bWvhVd0O6/+5XBistlN3gfo/BfiJGOGdHMZ/AbXijxxa+DrNmX99cN91B/DXl+s+Mrz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f+E/3ao6hfXGoTNJIzO7feJqAQvtYr+VdmBy/lj7x8bxd4hYnH1fZUNKZ6H8HdY86O4t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T7teRfCe8+zeIlRv+Wi7a9Z3ClWp+zlynqcNYyVTDe8TJ96ovFXh9fGnwj8XaPIvmedZ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+KqStnwiqzyXUP8ADcWcqN/3zXrcP1OTGwPscHWtVTiflJrFm+m6lJA67XhndGFQ103xq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4gh2/LHftt/4FurmE+7X68fr+H5nSRNG33q8m+L3iu/0vXdtvcbQteoV4X8Xr/7X4kk5+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5bSxWNnUqL4Ufgvjxn1fLsoSw1Tkm2V4/iJq//P434VKvxA1jb/x9XzfSWsPwfpT+IvE+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0Q16p4g/ZN8L3y3P2bWPHGn3H2p/N+yeIJY4/v/wL/wDYV+s8T4zKcpSVWjfnP5/4Cy/i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JKBw3/CwdY/5+L//AL7pv/CxNW/5+b7/AL/t/wDFV0H/AAxvpf8A0P3xU/DXv/sKVf2O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8Vvw8Qr/8ar42XHeRqPIqH4H6tR8J+K3qsb9//Dnpfwda51DwD/aFxcbvtEv7pZf9ZWh4q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SbY1Ufhj4Ht/hz4bXTY9c8Sa1bK/m+Zrd0l1PG/+w2Eqr8R/+QZ81fF5Y8PmnEN6cfcZ+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8Lzp1Z+9BHN/8LC1BvMV2+93/vbq7b4O+LG8UalNpt0v+kXEW63f+6y15LN5is3zfMvb+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TaD4osL+Hb5ljKrqP+ei/wAS1+3Zxwtg6mDqU6VM/lHh7xIzWnmtOpVr+4e10MdtWPEE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bda3ire2pH8SP8//AMV/3zUF4cLX8r08vqQx31fqpn91YTOYV8q+twnrynB6p46uLPVp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o/hvrk2vSaozszJb2auv+8z7f/ia898RBZNUuH/uy13nwhgW18E61c7fmkntbX/gLPv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uH8DRyn2vJqfyhwvxlnOL4kjR9q3HnNre62cjN95Vrw/xh8XNQsdauIYZNqxt/er2TXL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7XzL4gm+0a9dN/t1834U8P4TFurUxMOY+98fOKswyulTp4SpynVWfx41y3+826voDdb3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t9Qs0uov+mf99f8Av5XyTvbbivoH9nPxZ/wknwvvrCR91zodx56f3mhb5dn/AH3tr6Dx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OEhy8h+e+C3idmFbNHg8xq8ylsdjC25Xrn/iV4kbw1oTTI21q2oWxIwrzj9oa+ZdH8tf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SxeaKlVP6T8RuIKuX5DWxdLoc4vx91I/dn/8cr2/Q903hXRbi5/115ZrcP8A8Cd9tfJ2n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sP7NktdPb72l6dawt/vJEm6v0jxOyHL8BhofVqfKfjXgXxdm2c5hUjjqnPGJCvy9K5jX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Lj7LY29wm3q8W6uq3fLXinx0+D+jrrz6x9p8ULc6g3737J4gurOP/gKI/l1+fcEUcPVx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2rxHqYijlvtcPU5GmbGveONV1y3aF7e4Vd25f9HC1g3y3WsaXcWs1veMtwu1sLtqv4F+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kbWPHSNbttbHi28/+Lqn42+Dvh7wjd/Z01r4hO7Lu48WXX/xdfruHq5fSxM8FSon874j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dTFaHoem/E/WLHT7m5+zbvs9q8v/TP5a63xb4zGlL8v8NeO/C34G+H/ABBqH2i41Dx9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u/E11JBM+/7jLv8AuV0Xj6Rf7eufm+WvFo5DlmNxzhKlblPqMbxTneU5XCv7fn59jeX4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f+Fwt/zxrlvF37J//CQahb6hb/Er4geH/tFrD/omn38X2b7n8COnyVnyfsa3N19z4xf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/kavLxmK4Xwlb6rVhqetlOH4zxlFV1U+I9i8N6l/b3h/7f8A9NdtQ+IPE66DZ+Y0bSru6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8PdQ+GPh+bTb7xV4m8WQrL9oil1aeBpLf/c2pVH4iXnypHur5XJstwOZZu6VFe4fdZ5m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Z/vBzfFZZFby7NvxesO48WahdXDP9qmRfQVk6n8P7nxl4fb7B4i1jwzcW8vm+bp8UUvn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cH4W+H+v674mi06H4s+Kbd7qXYp/sXT5f/ZEr9cwmSZXhZuNCnsfhuJzzOMfQp4ipX5Y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nw+2ofaby61C4vpfN8qX/VwoqKuxV/4Dv/7a1u/8LvX/AJ968L8ffBrxd8PtTWNfjfr0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sJGj+78v3/8AZ/8AHam8AfCPxp4k0u4uYfjHcGOFtv73wRZN/wC1lrhrcK5ZW/fTp7nq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YQxF/wCvU91t/jRbyJ89u1RN8Wod3/Hq1fPn9heMP+itN/4RFl/8ert/CXhPXvDOiC28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3EvmxXMWmpYeXDt+7hHf/aqYcG5RL3VAmpx7xDSg6vtdF5Humg6pb+ItPe4t3VljXc4/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T4PtcLqVzbwN/o/2Wbzf/Hdtd1X4dxXl9PBY6VGlsf0RwLnWIzXLViaxC7bjXz/+2d8I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Noul2upWej6JdwXV5HAn2nQ327kvVf8A1nyV9BV33wN0nS/EVr4w0TVv+PHxFoc2nP8A7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fJVq0kvdPtoxh8LPl39g3UNPP7P/g/+0Ps9xr/mvLdRf8tIdzsvzf8AbT5/+2tfSWm/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OoeKNQ8Uag1xKksUUWtXltHD/dVUhdI6+b/gb8Lda+EK+IfD+saP/wAVBo915MsUUvme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GzbfX3p+zZqT654Ut7k6TdRwbF4kg8qvBrSlKbkz0qMYxR5X4+/ZQ0Pw5e+A/Bei27L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yzPczQ2sS7mRXZ22V0H7S/7Pvh/wr8efB+uQ6b5NhrTnSdRYs7eS/wDyxl+b+P8AgrW8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H4v3OsfEDxRp/h/7PEkWn2t3/cb71TftOftUfCS80DSdP1jxxpEE2oR+bZ+TL9o830f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Uijy/wCIP/BO74a/2/qHiDT/AA/caPr9x+9l1C11GWOT+9vX56+bf2zP2b9N1X4EeOt8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lL/vJlglWdGf/pp97/v7X6KabYahqHwvt/tFzb/afsqfvYpfk/8AH0r89/2zvitrmht4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Zktbe0l8rytS3/JEm5F/1fy1eDrSVXyJxFOKiZP/AATO8H33h/8AZ9u2uofs1vdak/2J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l/4FX0Ev7sVxXwB+Ht18JPhD4f8ADd18txpNnFEw/wCAJXY19LGoePLQm30eaKhopATe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ASeZ70qzVCzYpMtQBZWbbS+fVFpKPNagC75xpfO/2qqwtUkZoAmqjrmkw61p8ltcxw3E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Rt/vLVyNsU2brVR3HE/Kf9vJbrQ/iF4isXaO11LzUXy4/mWOH96yIqp93cqf+P185eMP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e3/0b/ll+98zyflX5K+iv+CqVjcWv7ZF/Dt/0e+tbS4i/wCen8Sr/wChV4ZHoP2f5WVl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GB8pmnv1+U4f7dcfN/1ySX/x/wAqn/2DcZr0lfgdc6hqGn29tb6h/pF1dReV5X7uH512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VmfEDw7cfD/UNQ0e5t/9Pt/9bL/zx/2a644iL2OGOFqmGv2f+0PP/s+4/tC3/wBK83zf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Z8O/aNP1D/Sbi48/55Yov+We9tvz7f+uaV6Zpvw/t9Q0+w1DULf7R/bFrDLL5v+rhh2Ky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P8AGFxb/wBn/wBofaIkltYvK8yS12v/APZ0RrGcqNjz3xgLjUPEH9of9MvN82X95HD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us+Huof8VB9n1DWLj7P5vmxeVL9mk+b/AJa7v461r74f2+of2hb29z9nt7j/AH5POTev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/wDaP+Egt7jWLn7Pcf8AXLy/up/45WVSXNFm+D5lI/UP9gv45f8ACYeHv7Huri4/tDT/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z+H51b/VvHX0grba+ZP+CYPw9S1/Zr8O+JprjzLrxBC0zxn/AJZ7JXRf/IaxV9NV4lT4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ElFR0VmdRNG+6nK2KghapY2zWYE0bUU2OnUAT24/dNSW/wA26ltx+6amQ/xCnEmRNbf6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LdvvUTtldtaxOUmVv3NNVs0K37uo1b5WrY3iSW7feqSOTazVXhPzNUkbYZqBkjN/t06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yn+HdSbl/u7aAJY2qxHJVFZKmjkrMCxI+VqOE5Zqjab5abHJ96gzLjNmmxvlqhWanxtV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p+WqCyfN96rSt+7rSIEyvmNqhWTczUeZ+7aoIZN0jVQGzC+2xqbdtt1qrHJi1qZmxbrWY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2GprSfLTd9ACq24miNsK1RK33qcrfK1ADmbNOWSoNxpVbdWMgLDTfLTIZvvfNUMjbVam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mauWMny1mM/zVdsT8tVEC/G9OaSoYzvqOSSqAlaT5aqSSfeoab5Wqux+agAZs0LIy96b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iPxw8Uf8I7+094BuP+fGyuL3/v0ly/8A7JX4P2FjcLp1v/1ySv28/aekW6/aK8Pwx/8AH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P/AC+r8SdN8z+zrf5m/1SV+i5THlwHKfj3EF5Y+fL5BX0Z+w74g/s7xBc6Pb6Po+ofaI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WfnfP/wA9n+5XzxsNfS//AATr8P2//Ce3LW32f7Rbyw+bd3ekxSR7Njf8tnf5P3n+x9yK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HscVHQ9G/bQ+IGseH/B9vb2+oW+j/AGjUfNihtJbqO8tYW+Zt8yv5eyuV+Fun6x4g0/Sb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4uIv7Pll1CW6jj8lop/s0Xnb/AJ98iPXvKf8ACL41CD/hH9H+wahL/a0t3qt59j0+ZP41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Frib7wf4X+F3/CL+KNP8P3GsfaPEH9iaV4f817PzoV8+f7Uy73/efvvkT/V18XRlyQ5G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oeDdQ8QfEDUNPt9P1D+2PtSf6JLF5dzC7J/d3/8Aj9C+H9H8QeD9H0/WNY0/wvrGn74o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TJ+78z+Cvon9oD4n+F9P/wCJPb+D9Y0fxxby+Va61qEXyb9r7UaaF0kb958mzZsrgv2P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+IHjLT9Q8Uafo/wDY8X2W6iiiS8vLp9+0pC2/+DZ9+vpMHioRo6mVSJwPg39m/UPEHh/+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m32ebp9pL/pmzf8Af/65/NXJ694ft/D+oXNvb3PNv/z1/v8A92vrDT/2fLjxB8P/ABDo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f2tNZxWnleXJq1rA/wDy2ufk3yeZn7j/AOr/AOAbPnf4weHLn4I+PtY8Pf6D9ot7X7Ld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Hq7MLiozl7plKJl33iCw/s+Cf7Pb2+oW/7q8i/5Zzf3H/4HHW18LfiFbeD/ABhb6xca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dS2kV49tHvX+P5P+Wn/x2uFa8/tCNty29vcfJ/qon/ff+P1Z8Pt8z/NXVWw8KkOWRPNa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jhqHxg/bA+G+jz6Po+n/AGjxLpksVpaRPGmyC6Wd3b5/nk+T7717Z428E3Pi74reKPFti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i8tZ/K/eWrvql4+7/nnLG67Hry/wD4Iz6noNv+3d4D0ObSYbrXptZe8i1WRt/mRLZy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/wByup8G+Mbi/wDgf9n0/WLjR/tEs0st3FZ+Y8O5/ubXl8t/vffp5hh4YfI7R7n51g5K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PPPGHwv0fxf4vt/+Jfp/jC3uPOi1G7upfs1nauz7t/yfu/M+9Wbp37Jtv4f1DUPEH/C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Q3UUVpqP2b54N/7rd/BH/t1tfEDT7f8As/R9Q1C58P8A/EviuvtV3qF48Eeobdu3yVR/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/L+etddQ8P/ED7T/Z9z9n1DULV4pYorr/AEne38f/AEy/d/JX57Tkz9HOC8QeINQ0++1r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9vp9qnlWkuovJZ6sn9/5/vyf7FfUf/BM3xZpvi79r7wa1j4XuPD8mh+HtYv4j5r/ALyF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5kr42034waP4g09v7H0/WP7R0+V/3Ut4/2a6T55Vdtn7yvuT/AIJw2FvqH7RWseIP+Kf+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5B8r/wCu+1W7fx/P/q2/vvX1/CFH2mPSPjeOLrL+V90fFviDxBp3g/4X6h4g1i41D/is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f3kzrdbv9TvT7kn8b1n/ALNvwv1jxBqGs6xrHh/7PcXEqXWky61ayySQ7nfZt+f/AFnm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PD3iHwf4fn0f7Pbaj/zEbTykjj3/AN9fn/jr1j9m34gW/wAP/h/4q8QXHiH/AISHxB/o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sfk2v+9Dvk+T/Yr0+LKclVkevw7T9ngoxIvBpnPjDR/tGj2+j+KPtn+lXd3F+8mT5/n3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5P8Acr1f4oafceH7Cw8QW+j2/wDxL7V5YtKtLp7OSZ2+8+1P+Wn+/XMeMB/wkHh+3/4S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NOTxBLFdyvZ+Tdb1+7N/rLr93t+TZXrfw9+IHiH+z/7Q1D/hF9P+0S+V5Xz/ALn+Jn2/9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5fiPoYnzT8cPiBb/ABg+B+taxbaPb3Nv9qhii/0p/MhhbeyOvz+X/vpsrxX4W/8AEv0+5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5/wBTBFFLK9tbfM/8S/xyPtr7b1D9l7wvp/jD+x9Y0/w/p3hfT4vtVrFFFdR3PnfeX5P4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HfG/4f8Ag/wD4PuNQuLfWP8AhILe6eXSYtP05LiO6dUZd83/AD1jfP8A10/dPXpZbmlK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8PdQ1DT9QsNY+z3Gj/2hvi0mX7L5nnO3y71/v7Pkrj/iB4fuPEGoXOoajYf2fcea8UsU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93/bTfXV+MPD/APwj/wBnt/ENvqGj3H2N5dO0+W8f7TDuf+L+5H8zP/BXNXvh+50+x1D7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ay/8tIf4vmr7LLffjzROaWhy1mvl3yfLtn0+5VvvfxLViLTriyvf33y1X03T7fUNfb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A/8AZ69J16ytvFguNY1DWNQ1DVvNSKWL7HFHbSJj+F0f/wBkr3KO55WbSthJyP1UNsvg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PtXhlv8AyPOz/wDs9fjbeadG1wyRv5y/wvt27q/Zb9t21PhL/girodkreW0+kaHbY/30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rHjC+htvD9tcXNx5T+V5UW/7vWvtuIK0KWCipfyn474Sy54Yio95VH+BkeH/AId33izV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m+6lev8Awa/Yt8ZXnj7wvYPpUjf21q0Nn5yMskcPnvt+9/zzr2H9lX4S2Gk+Ebp9Qt7H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d6izTyfc+5Cm9JF/33319UfsH6t/b/x08G+G7ea3bT5Net4opYtJe2gm2TtL8tfiOZcQ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bB4e3vSMD/gpPpcfgz9sPx74smbdD4XvLewvY4rXzZF+z2sFqjQ/J/0xffvfy/nry/4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zb+HvD+j6f4g8QRfaov7Qi8uSH+4/wAmzZJXp3/BRnxHo/j/AOIPxOvrjxD9n0fSfEt1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XifbZ02Tf9M0/uV8wa9+2Fo/9oahBp+n6fcW/m+VFFF/of8AZ6eV/wA9v45K8rMPbTfP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xh4N1jUPGFvcX/iHT7e30+J5bqW0lSS53r/tf6zy0rO8PeIPFGn/ALi40/8A4SjT9YiT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+/593/XNPnryq++IHxR+IHw//sf/AIR+30/+x4vK/wBV/wAhb5V3ec0r/v5P/IdeneL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f4f8QaPc+H/9H0lLW6litXtraF9i7n2/8tdnyps/6ZV8/WbXxMxjGJ2uoeMNP0/w/qFt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Pi8rSYopZbaTf/stv/e7K8W8HftY6x8T9A/tjULjUNP8A7H2RSyyy/aftTt93hk/56fx1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ABL9HuLjT/7QuPsv727ll8uOFP45baHZ/tf7FZ/h/wAQaf8A8K/8P6Po9v4ft7fxRL5s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37u75H/uVhTxSi9TT3T5n1DxB4h+KHiBrfxRqHgfT7i42ebdzaTa2eobP9qZET95/v1z/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DUf+EG8H6fcaPp9r5V1qv2t5/O++rPt/1b17/wCP/wBn74a/F3xhqFjp+j3GseINHlg0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mW8M33WT/j2+aP7/AP00/dV1F98L9H+H/g+5t9P8P+H/AD/D8Xm3VppWoy3lns/v7Jdk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YXOFS3RzVKcWfnVm3+3Nb20/+j/8spf+eiV6l4d/Zd8cf2BYeMNP0e38QeHtQl8qCWKV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f8n3a92+PXgr4V6H8P7fxBrHw58D6L4o1CKHUZ7CPVNRs/OSd9v8D/J/ubP+BVsfDPS/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bT7OxsNYg/4SF7yy1KeCG6+9955neRv7n8H+t+9XuzzqUYc/Ic3sz4h17Uri+165udv2f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nSap4n1DxFMjX91Jc+SmxN/8Ir6z039m3wN4g15vtOj+MLDwvb3X2O11WXxNayedu+6i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9uvO/h9pvw98OL4y0++Xxx/bFv51rFFFFFJbWqfwytNvSN//AByvQwuaxqwuT7M4v/hX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fqH9sf6L5t1F/q/Jf+5/1zr7Q/4I16KzfGDxZc7flt9ERW/4HLuX/wBBavnPw7+z/wD8J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YeH7j7Rvili8r7Ncwov8bJ8/96vsD/gjTodx4f8AGHxGt7jWNH1iDTbO1tfNtN/l/ff+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UdD9eoZPmqVpMVUhOGqZt22oPdJlb93Ulp1aoVbbHT7L71ADLwfNUduMq1WLpajg6mgz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1Gy4oAKRh8tM+7uqSP7hoAai7Vp1I/3aZQA5+tC9DTacvQ0ANh++1TP0qGH77VMzZWgC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SSfeqPzfpQBLHHUiR7ajhk+WpEfdQA6P5KezYpYY91LJHQaEUc3zVct23RtVOOPLVoWs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Q1V/OqWX7zVEtvvoMySObdTtlLFbqop+35KAGKu2mS96kqOX5t1ADY/4qR/vUsf8VI/3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N8LUCttqWNs0AOZs1Gy1Kq7qa0dABCuat26/LVWFNuauW7YoAGX5art0arT9KrSLmgBb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+ai1h+Rqd5YWgPZk9vGrK1LHCqs1FmFXdUgZfMagPZjY1dmo8va26rEUeVLUyT5oqAG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+9UNvHlGapGZVjoAWH71Xbf7lUYRlq0LeP5aAHVNGMLUNTJ0oAkjba1T6lqkfh/w3qV/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7k/wqqs1QRq26vN/24vFL+Df2PPH95G/ly3Gltp6H3uXWBf/AEOsamh1YeDlU5Efkz/a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u87Um+2S5/vO7O//AKG1XIW2/dqu20Havyov3RU1r3rw6kfeP0TD/DylxOlOqONm207L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qVWagCU9Ki3fNT8ttpm35s0Adh8EPh8fip8XPDXh1V3f2tqUMDD/AGN+5/8AyGr1+mPi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I+IWldE/3V+Qf+OpXwb+wDcrpf7Rtnqezd/wj+m32qZ/u7IJF/8AZ657Xf2jvHXxg0/7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3uv3v9n6fK9nBCn935X8xv8AgdfXZD4T4jiyOk7JH8v+OXivR4aqRoVIXkfe954m0nRr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tmcS3CRt/wCO06PxVZ6lptxJY3kN9tX5TG/mL/6FX5sw+HLB2dntof7vz/vKxfHmkWOn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G2/Iu2vt5fRRw3svcre8fyrH6R2Pq1fZKivePt6+vG1DVJpn+ZmZnoXr81fGfw4/ac8Y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S41zTVxm01GYz/wDfDtuZa+pPhT8YNF+MGi/atLm2XEa/6RZyN+9t2/3f7v8AtV+R8Y+C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A78p8QMNiZctdcjOg8V69beEdBuNQun2W9qm/wD3q8V+F/xsv9Y+KyXF5Iy2eoP5Cxbv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pTxk+vaomixvts7Nfnx/y0evNbNm0K4NwP8AWWrrIuK5ch4Qo/2fOpiYe8z874k8QKv9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xPsCo1aqy+IrOPw//aVxcR21ssXmu7t8q/8AAq8K+KH7cFvp/wBotvB9h/aDf8/d3/x7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DvhvnOdV3h8NT91dT9Llxpg4Uedn0t8P5PK8UW/+/XrsbV+X1h8c/HXjbW9194r1SGNv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X22rWtLYxXty1xdTahcT/wDPSW9aRv8A0Ov2zB/RXrVI/wC0YnX0PLp+Pk8qp+yhR5/m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C832e4mf/nnbzH/xxq/NTQfiD4o8LD/iV+KNa09V6ILp5Y/++G+Wvp/9i39qDxD4/wBP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P+0aPovm/wBoRReX5275fmr53iD6PWJyD/hR9qpQifqXhn464fP8yhgatLkk/P8Aq58t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DxE3969rj63PiJfNqXizUpvvNNdOy/7u96xk+7Xx0ex/d+D/AIUSHUJvJsZn/urXzx40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/ar3vxddfZ/D9y3+zXztqkjXGoXDf3mr+jvBfL/3VWqfyR9JfMP3tHDHRfA1kj+KWjs/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6nzV7xayedvkb/lozP8A+hV8zabZ3LLutv8AXf8ATP8A1ny1qf2/r/8Aduv+/Rr6rjrh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XlPifCfxEp8NUaqlT5+ex9B0L8tfPy+MPEFv/FcD/gBrq/hfrmta9490mwmmkZLqVFYH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bUoRnVlWP27LvHTD4muqCoT97+ux7Fa/u1Zv71cl8Urr5oY1b71deVwzL/drz74hXDT6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4ZZffNL/ynZ42ZjbIf8RzX9ivqV88cW4tMu2m2vh99N2B/vbt2a674X2K3Hir513LHA71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bXCLt3Ky/wDj1ftWJz/2WOjhP5j+Xsv4Oq4rK6uaUvsnb/DnUU8XfDW3Z/mvvD9wtq5/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AAFJN/8A32tHiK++x2M0jf8ALNN1cX8C/ES6L4qktZm222pQNav/AL38Df8AfX/oVdF8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/2tq1+VZxkKhxHTcNpn73wfxRGfClWnJ+/CP6M8zr1zwPCtr8K7FPum+vXn/3lRdq14/X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3w9bdPJsvPb/AHmdmr67xAreyyn2Z+b+D+E+tcQe0fRmD8RrpbPwzcv91ttfNUtx511M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u1D7L4RkXdy1fPS8Rturbwnw/ssvnVH9ITMPbZzTwvaJszeEbq38O2eqBfMtr7fsP+4+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pb+D/ipp8d/M0Ok6wz2F9/tI67Wb/gGd9egx+D/M+Euk6U3ysukpcMP9t3d1/wDZK8C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vqsPmWFzaliMGz86qcPYzh+WEzaD+OzR9W3+m3Hh/ULiwuP+Pi3leKX/AIDXivx/1bzr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iT/AITzwVoviFn8y5vIfst7/wBfEXyb2/341Vv+A14L8aLpbjxI/wDvV+S+H+Rzw+e1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eKnEkMdwXTqwfvTsjL+GOg/8ACSeNtH03G5tQvYbf/vp1WvqzxRqS6n4s1uRPuyXsyL/u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wH9kPTV1D47aLJJ/qbN2uGP91kR3/wDZK9v8z7c3nHhpK6PGbGa08Ojz/o1Zb+6xGKId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5f5kt0Z2x/drwr4nfFz/AISzT1tlt9qq3+sr2bxtax/8Ijqkcl5dWCTW7o1xb/6+Ff7y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CvSZf+PP4tfEiH/ro9u3/tGvA8N40aP76VLnZ954uTr16Sw0KvIibwH8UrnwPJN5dvDd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1jxdN4ivLi8kbY3pWTfWNvp+ofZre5uNQ+zxJa/a5fvzbf42rVXwDb68v2jT/iBqHhf9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reJvVfvqzJvr9vr4XCYaTxfIueR/M2DrY3Gw/s321oRPRfgX48gubeSw8vd8ry5qr4om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S7f/AB6s34O/B3UPB99qGsT/ABIuPFGn/ZXil0+Xw/a2ccz/AO+nz1saVpP/AAk3jCzs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ANCrx8r+rTrVcQo8h7/EP16GGo5dKfOjoV+MFu2n/wDHvcfaG/1v7393sX7vy1PpvxWhz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+B+sfD83NzqHjn/hILD54otP/slLbyfn+9uR6l8P/DHUPiD4Z1Z9K1ZdHvtPa38qeSyS7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Hr5vFZLkVfDzzOrA+qy/inibBYuhlCl8R7IvzLBcf8/Fql1FH/zz3fPXAePpvM1Pb/d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C+H7C31i4t7/ULeJIpbqKL7NHNt/iRN77K4XxhN5mrSfNur4bw/w8JZnOtR+BXP1DxO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4v45FjTvFCeEdBV2h3+Y1eZz6p9l1gXlq214X3Ka7rxx8P8AXPFngHTY/D+qaTp91DKz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vzfwo6NXkureA/H2lC4/4qLwGyx/eP8AZV4v/tWv1DA1sNLEVZ9T8gxuCzFYGjGbUYdD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3iD7YsLW7e9P0vxQNB8E3FhHuWaafc0n/LPZWCun3OnWNv8A2h9n/tDykiupIonji3/xb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wb4hsNPt7/R/+EP+z3EXm+VqHmx3Mb/8Ar6On7H2S5kfIRlipVXrc0fBsccniC285N8a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8SXUdxqHyLtVU21wfhvwb8QNQjt763tvh/cW1vKn2r/SrqOSGuw1z/kPXIX+GvLh7GeK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Vl2uqmztvhH+5h1CT+8qLXVVhfDmz+yeHWf+K4l/9Brdz8rV/NHG1b2mb1Wj+u/DbB+x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+m0u8jntppIZoW3K6NVTd81Txsu2vjKkT7qMjD8YfFC58P8Axe0fxDqF/wDaLm4lS183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h98T/wC0fCDXX+5X58/trTND8Kba/Rfm0vUYXX6P9/8A8drsv2Gf2rJvEFvHo+oXG/5F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AIqvDx37tXPSw/vH0B8Yf2wPgfp+u2//AAlFx4f1jWLeJ4vssUSXlzAn8W7/AJ5V40P2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Lahp/gu3sbi4/e3V1/Yu+O13f+OL/wAAr1/UPhHq329tY8Dpoen6h/rZYpk+zec/9/cl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XqW8/jS60HZD/qhpcs+z/gXyJXj/AFg9rDwp9WeleHfjho/xA+GVzqOj3VvcW/lJLFLF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QeH9P+L3xO/ti5t/tP8AY8rxWv8Azz37Pv8A/bOr37UH7SVx8L/D39j6Pb2+nW9x/wAf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untY+A9Pkf8A1k0UTv8A78vzN/47XsZRH2p5OOlY6O6aS6uGmmffI33jTaN/vRX0Ef5T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FRb6N9UBLuFG4VFvo30AS7hTKZuNCtigBWXNGyhW3U6gAhFSq2KZH1anUASq+0Gorhtz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Pz6/4K1eE47P4/eBtbuE/wBFmtU81x/0yn//AGK808G/B268YafYahbf6R/xMUii/wBy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fDL/AITT4B22uR2nnXHhXUkl3j/njL8kv/fLbWrY/ZH+BthffDPwT9phWONrBNWlk2/e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nTo8sTno5fGriOeRyfiT9mPVPA/ib4c+GNEs42m0lL7xRq13t/1L/dh/8iO9eP8AwN/Y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r7Rb/aP7PtXuopbuLzJLq6ud8Ftv/wB+V9//AGyr9EPDv7SHwu0/UNQ/ti4uPs9xElr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X+D/AL+fPXrnwQ1r4LeJNem17w1rHh/U7xgm5xKn2hiqNs+X/Y3Nt/6614scdVXU96WB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+F9v4w1DUNPt/wDkH+H7X+yf+ef2p1fyN/8A1z+89e0/B39j3WNR0/WPEFzp/wDpGsb4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nX5/+/cVfdPww/ZM+E/7KNxretapPCsF5fy3DTagE/jdn/8AHPuV0t9+3R8F2sGt9P8A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/wAeliu6TZ/urRLMqz6nLTy+kvsn5H+DfghqB+N3/CPW9v8A2hp+j+dLLFLF5jzQqr/O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H7Pv9n/D+5+0f8weV4ovN/1mxXbFfs54f1DwN4u1DUNQ0fR7ewuLj/j6/wBD8u5/76r4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9H0ez0m1X7T4kvfsaOYlZtzbG/9mroweZVXLlkzHEZXFRvA9G/Yc8Jt4H/ZM+H+msu3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1bc7/8AodesVl+GdFTwz4d03TU/1en26QL/AMBT/wCxq95n+1Xsc3NqcsaPJHlJdwo3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6ALMbLtapU6VVharEb1mBNHTqjjapKALEP8AqaiX5S1SRtth21CrbnpxJkSwttk202aT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ZTuuq1icpOr/ALumK33qdn93UMfRq2N4kkLbmanxthmqGFt2alhfDNQMW4bFFq1JKu5a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uNJRQAu40it/dqOhW/u1mZk0bYqxHVWNqnhbFVECVX+arUbfu6p/8tKtK22OqARm+Vqi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rU21+/T5gNiM/wCj1Mz/ALlarxfcqT/lnSAN3y0m40indTY23ZoAFb71OV/lao6KADdT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TbmasZATS9KgjbDNSzP8rVAsnzVIE+75q0dP+7WUsnzVpafJ+7qogXqrzGntJmqlxN9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f5mpGm+VqheagCSaTii3k61Wmkot5PvUAfK37YGtf2P8cNY1Dd/yA/AGvXv+7s0i+b/2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b6hr2k/6Tb39t/ZMPlS/8tJk+b73/TT/AOIr9S/24NQ/s/x98Srj+H/hW+tRf+Uuf5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/Qbex0+3uP+mXlRf885nr9AwcrYM/Ic4jfGzIb3Tv9Ouf7sMXmy/9M/7zVrX3/Ev8H2+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/aMssv7iGbfu2fJWNpvjDWNPsbnT7fUbi2sLrfFdRRS+XHMn+1V3w7f6h/Z9xb2H/PVP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Vd3/AI9Xm1/fR59OMj6t+FvjHxR8QPg+3/CQ+IbjT9Y8r+ztJuruL7NHMjbdrzTf88/l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D4f+ILe38Q/8TD+z4nll1XT5X8yF503L/wBs/k+d/wDprVP9k7xhrH/Cv/8ASLf7P9ni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PnX/AFL7fk2fu/8Abrov2gPENz8L/h/YeIbjWNQ0+28QaSl1pNpqt1dW0en3W91mRVT93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fntaM6mI5II7aNH3Tn/ABhp+n/D7wfb+f8A2fqHh/WIks9Elu5Uk8l2dtzw7/uR/wC3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w/4w8Q6h4PudH1i38p7O61X7K8nz/wDLzt+Ty/v/AO3XkHxg+OWn/E7w/o+j6do9vp2n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+2XMz/xf6S7+Ym/+5Xc/D39oPw9qPi/xRPcXNx4Wt/FGk2WkxWlpp32z51T+/v2eX5n8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qokXKJ7d8LtP8YeD9Qt9HuLnw/b29v4fTUYtPiiePzk37V3ts/1b/P8AJv3/AL2vm/8A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+IG1D7Rp9zb+KIvtUXlb/8ARU3/AHPnrQ+IHxj8Q/BH9oDxDcafc/2x9oi+y3UWoS/a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/wBX5fzb0T/beuZ07xBp/wATtPubnUNQ1C38QafF5VnFLFFJp8391F8393FXdhMHOjLm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fdK7L4W6dp/iDx9o9vqH/HtqEqRS/ZJfLkh3fuq6Hw/8L9Y0/wCz6P8AZ7f+0PNeXzft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yvQdQ/ZduP7Q0/7T/Y+n/2hL5sV3dyp+52r83y/x/cX7lehUx1JGUon0D/wR18P/wDG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30+38Pw6zLF5uz7Z5K2brvb/AGfm+/XFfA2+t/F3wt0XTri5t/8AiYTxRRRXUr28kNs3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5i/x16X/AME3bHUPCvjDxPc3Nvcf2hY/DbxLqV1eXf7/AO1TJBsX/wAh/wAFeJfB74f3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H9oahcWsMv2XzZUtoZmRWb7SPk+5/cr1c3tPInKPc/PciinnNWXkdV+1B8P7fxB4g/t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vp+y18qKJ3kmT7rPCv8Asf3P+Wknz/7NcV8HtP1D4X+H/GWoT29v4g/4R+W1liu7WV7a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8zzE/ubK9x8O/FDWP+Ff61b+KPtHh/WPsv7rVbSVP33zvtRV/wCW38dcf4gHijT9f1C4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OEf/s/Vvtcsvl6hdP8AxfMn3JP9ivzDAxbjys/RKZ5Hpv8AxT/i/wD4k+sf8I/o9xsi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Zn+80X+xH++ZN9fYn/BOxbjTfgj8cvFtvf29xc6X8O9RsrKOLf5lmu93VJv+Wf8H8H9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PEHiDxlrHijR/wDiYaPZpLF/pnmWc21Hb7n+rf8Aebq9t/Zr5/4JxfGjWIbe30+3/wCF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787d/aLfN/f+9X6JwHFPHWZ+f+InMsHDl/mPye1HxHB4A/0jT7D7RcW+yWL7XEkkfzf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f8P/APCYeINa1jwf/Z+j29xdPa6Tp8uopBcx7vm/2NlY3x00v7HJo7/Y7ex860+5H96b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2/+O1zfh3Q7rXrxrazsZr6baz7I1r6HPKMXVdQ+rymP+yQPTNQ8Y3H/AAmHh+50fxDr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juptQ/eSWs3zq6Iz/wAHzffr6y+Hun6xp+oWGn+KPFH2fxB5XlWsXlPJbzQr/H/tyf7d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2/h/w/bz6frWn3PijT7V9Rl0/T9kklqn3fnmf92n8FehfD39sL+0PGFzc6hb6Po/iC48n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ff8AmRmf/ln/ALlflOcYV1dYHsU5e6fWmm/FC41DT21DWPs9zcXErxRfa7OWSSaFU3bF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rmfEHh/T/EHh/UNQubf/AEfT4vNtbS0l8ueZ23/dbf8A7S/JVfxB4wt9Q8QXOn6h4ht7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sXlyb/u/K1Z/w98P6f8AD/7P/wATD+2NH1C6eWKXUJXjeZ9rfe3v/q/Mr5j2cqci5RP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j/F74f8AiHULj/iX6/b3UMVrp8Vr5fnI33929P8AZr53j1C/sdP+zt92vtz9pD4H2/8A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uNQt9PiSWXRPnk1CZN//AKLrwn4wfsu2/wDwj/8AbHhfWLe5sNQlSWK08pP3Pn7dkXy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G8dSdFUzjrRPFVb5fmrt/BOpW9+9tb2/2jdn975kvmeY9clqDbdQ+zeTtax3xS/9NH3t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0/xhqLfaNY8i4t5UitdPii8y8unb+P8A6519ng481VHzfEmIhQy2rOX8p+t//BR3wKut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1cTWMFxqFhYvtX5lWGD+H/vivgv4O+IPBH7OPxAt9H/tD7P9n/1uq3eyPzvv7d2//vj5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rtrlz4c/Z58ErZ/8fLa4/l/73kSx/wDs9fmD+1B8Yv8AhH/ihb3HiHR9H8Yahp9r/Z1n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v/LaFP7kn/oKV7HGdGdWMKMOx+UeCEHPLqk5fz/5nYeL/jhp/iDw/wCIfFGn6f4ft7f+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7PzJJoZ12rdLv+/J96vb/APgh3qH9oftveD/D39saf/xJ5f7W820unuY/JVGZov8Anmlf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KvFGoagsMenx6hL5r21t8sa19xf8EQtW0/wv8cfHOt3k32d9F8A67eRSf3W+xSIn/jzr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3pH9EYWoeX/EDxh45+KHxA8U6hp/h/8AtDw/ca3dSy3d3F/ocL79rfP/AKuu1+Fv7P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WPEHh+3uNH1DfL5UMr3l5Cmz77Mifuo/9+uY+HunaP8AC/8AtrWNQuLfTtY0ez/taX97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H/557v+mn72uV+J37eVxp/jD7R8Nbf/AIRfT/8ARbr91+7j86D5vuf7f3GrzcRg8RVfs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n/GGv/C7T/hhp/iHw/c6Pp+j291DFFFFdPHczIv3nhWb/W/+P1neHf2gPh/4gW58P2/j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1S682K08uS1umd/kVH+//DXwd8SviZ4o+Ll8ut+JL6S/eNnaKPa0cdvu27tiV6/+wXr3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q5uLi8uLi301pYoo08qz37v4m/jrmxHC3sqXtJvU45Vrs+r9DvrPxJ4i0+bSdQ8QR2tmv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uk/j2oteTftQfFD/AIUf4f8A7P0eD7PrGsS+bLdy/wCs0/a7/wCp/uSPurPuvjLJ4gsX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5VkFr588j79v+trzvxhp9v8A282oW/2f7P5X/HrLE/mQvXJl+U+znzTMZVJIxvEH7UXi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tQ0+3uftF0l//bcsT/2hC+/du3f99f8Af2ub8QfFLxCt9c3Wj6xqGj2+oeTLL9kn8qTe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j39oeH7m4tvsP2i4/dS/89JvavK74/M22vr8Lg6EviiZyrSRv/Eb4ra18VtQt7rXLz7Z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3b8tUvD/xCufDuvWFzb6h9ouLeL91FL+8t9i/dTbWNUWm6D9svt3kzfUJXsRwtLk5LEcz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YfEDw/8A2PrGof2hbXEvmxf8sPn31T0/xhrXh/w/c232j7NpNxL5s8Vp+7eT/Y3VzEf2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NI/661d17ULjUI7e3uLj/ll5vlf8s9tRHL8PH4UXGpYveIPGFv4g1D7Ro9t/Y9h5Seb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8u9q/Rz/AIIb3H9p+EfH955ENv8AZZ7SLP8A5Er8x9P+Rmr9Ov8AgiRZ+T8CfH1x/Fca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1hKnFBGVz9WPh78P7bwDY3FvYfaPs9xL5v76V5P/AEOuoA3JVXTd21vOq5XnHvFeT5Ks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tThWoAdcP8Au2qvbt96pLiT92ahte9BmWFb71V5PvmpFb71Rou5qAG0VLsNGw0ARU5O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Gv8AdplSSLmm4/d0ARp1pzNhaZGvzVLJ8qUAVZVyaa33BRJJTZG3LQBJDJtFSQzfM1Q2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magC/ayblaiZvvUWMP3qma130AV0+7VmGb5WWj7H8tN8nbQAP0ptOZdtNoAfGzfNUoOV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VoAZJ/q2qKNs7ql+/G1RR/xUAEf8VRy/fqxGuFaolj3yNQBFViCk8k0+OPbQBKn3aWmo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DVXbU0P8X1pI46kjjoAN1N8v5qkZcLTaAHRLtWnUKPlpVXdQA+Namjj+VqjjXFTKu1aA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5acy/K1NiXazUAWI4/lp6qqU63+61Jt+agCSOGrttH+7aqydquwf6sVmaEW35qkhFI3+s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rXzX/wAFavFf9ifs5aXpSttk8QazCjAfxJAju3/slfSsP8X0r4e/4LCeKvtnizwPoayZ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/ad9i/8AjqVz4o7ctjeuj4nvAzTfLWhp8eIarLH5k1aMcO2OvHPv6MfdG0U5kwtRM2az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3VFCanT7tAC0UUqruoA9h/ZBC28PxLul/wBda+AtWl8v/lp91K888J/8gCH/AHK9O/YT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5pbfd8QaDqGm4/vM0W7b/AOOV5Z4GJfw1Zt97anlS/wC/X9S+BNT9zUgf5u/TDpyWbUZ9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/wATRkQ12Fcj8T+sH0r+haeh/HmU/wC8o5GtbwL4zv8A4e+KLfVtLmaC7hbn+7Iv91qy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WXUMbQdDERumfZxlL7J69DrP/CTzvqA5+1fO/wDvVHqE0djFM0zYh25P+1XMfB3WHu7y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+tZ3xE8V/wBpai1vbtiCB8Kf71fhP+o//Cn9X5PcPnf7PqfW+Y0PiB8YNY8f6db6fPc/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tf8AlnN/ttXKbDTE61YjGFr90yPh7BZXT5cNE+g57HR/Dux8y6Ztv3fmrs7VdoNYPw3s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0gj25r1KkvePic2rc9Zgcsua90+AYtvhr+yn4t8QyfI/i2/+y2zfxTJEn/xe7/v1Xh9pp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0mwTff6tcJaW4/23O3d/WvYv2tdes/AOk+H/AIe6e6m18I2C2ruP+Wk33ndv/Hf++mr8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s+qveZ/Sn0VuE6mY8RPGte5TPB775r5v+B1WT7tItz50jNmnV/I/Kf6oRjynO/Eq/Wz8K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a+fwd0k3+01ey/Hq++y+GcL/E1eKRtnd/tV/VnhTh/Y5Wp/zn8LfSBx3t8+dL+RHoXwo+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MakuvW81zZrc26IIbqe3k3/P914nR1rYb9jXwP8AN5LeJrX/AK5eI71v/Q3roPgLa+X8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2lP+wqfL/wChV2Vfm3iJnmNoZrUpYeVon7n4McP5ZU4ehXxNKM5SPJ4/2N/Dtv8A8e/i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4hnrS8G/sy6b4W8R2upQ+KPH001jKsqRy+IJ5IpNv8Lru+Za9GpVX+7X5/PPMxqR5alQ/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3+7oQXyHt8ua818VTfaNck+b7tej3Enl28j/AN1a8ov5PM1CRt1fqvhHh5c1XESP59+k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JE674UR+XJqF1/wA84Nin/froNQ0tNS0u4t9v+pTfH/vVi/CGPb4buW/vSxL/AMArpq8n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lB7HveFfD8MTwpOnP/l4eUx3T6Xqn3f9W9dHr3jT/hIPD+z+JWrO8cWCabeO+PvNXM2d9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fsWFw9LF0qeMP5zzLEYnKq1fL6Rpxp9quFjX/lp8te66pi3kjjH3beBIv/Ha8W8F2v27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Td+dev6pN5+oXjL/AM9WVf8Adr4HxVxH+yxpRP1fwBy++JqYmXQ8m/aK1Dy9NSPdXkNh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/lt+7/76r0H9oq+8zUkh/u1zPwi09dY8e6Pbt83mXcS/+P19lwbT+rcPKrL+U/NPE2t9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05qWmpp+oNGn3LGC0tU/3IoP/it9fPPxm8M/2D4mdUX9y3zJ/u19D6hfLqWoahN/eun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P3hz7d4Z+3ou5rX5Wr8r4P4k+r5/OM/hmf0Hx1wZCvwfTcF79OFzM/Zd8WQ/2brWg3Fxs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30+8v+f71eaeNNU/tDWriRm3fNWTpuvXGl332i3bZMveq+7iv3zD5PRpYyWNpfbP5Gx3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q/Ymex/sc2vl+JvEGqN/y46RM0R/6av8if8AoNesruVdq15/+yDZrb+BPFlw3/LR7e1/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ekMq7a/nbxaxXPm0KaP69+j7gZUcgdV/aZy/xRj1afwDqX9iWNvqeqKn7i0luvsqzH/r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WHj4K6zfDfT4Y2/1ki+MrP5f/HN//jtfVniL5LFq8t8Qaf8A8S/ULivpvDGl/s0p+Z89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YcrnKx5V0vG8n7rStU+oeHfHFhf3MFv8OdX1CD/lldWutWWyb/vurfgvT/7Q8RWFuv3v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dQg/66p/6FX6rmNafsLI/nrh2nTlWftVcw/hMdctvh/fLqfhTWPC8lvL80epTwytJ8v8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7f7V8TrFtu77Pvn/AO+d1dV8UG26fcf9da534Otu1LWJv4YdOm/8f+Svi8HXk8vq1ZeZ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8LQht/ww74oXm3T9u7lq1Pgnb/ZfAOoTf8/WqQxf98I7/wDsy1zXxUm/eRp/tV2Pwzt/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eL24n/75VUrw8YlS4akfQ4GnLFcZwpL7BqXTbty15drEzXGrSf71el6xdLb6fN821tv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eCdVmZntviL4ytZN3V7ezkj/wDQFr5bwxjVj7WpY/QvFyVKXsqNWdj0q+1D+z/D9vb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H+H9P/4SDxB9n/0f/iX/AOlXXlS+Z/u1N4g8O+B/idY26+KNF/4SG50+Lyvtcv7uT/xx6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P9NubDwvoH9j21x+9lji/wCWz+//AC0r6uGHzBXVKnufByjlFRU/bYj4IHL+IPBusahr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eieNvCUdn4T0uNlt/tEcCf8ALXy/vV5DffA3wM3+kf8ACH6P/wB/ZY//AGevStN1Dw/q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W9vc232X7LLBFE/2bZ/cr0syqZlTpQ5FsefkOHyOVWp7Wpv/AME1/hTp8ml2eqW7LD+8i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NH92uV1Kb7RrF0/953b/AMeasrR/gb8LvCeqQ6touhtZ61arut5ftF15Ub/7u/7v+zVX+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4Z/8AgPe//F1OBxtaUpVKsbMrHYHCU6McLh6ylDmPcPBf+g6HCv8Atu//AI/WhVHQdPk0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zHAqNKibY5HX723/Zq1X8555W58fUm+5/VnDdH2WWU4xJKj3bqteHfDuoeML5rfR7e41C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5desfD/9kDX28QWNx4hgt7HR/NSWWGWXzJ5v9j5K/P8AOeL8Bl1KVStLRHtRkeS/E74P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fTfEMyu/ja5RmgMv7yO2ZmRJf+unmfPXw5468F+Lf2K/jVdaFftIjQv8AaNOvAv7u8t2+4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pV+2D4G/tf43eDvEU/8Ax7fZ7a3tYP7rpK7P/wCObaX9rT9k7Sv2rvgm+lTeXba9pqrc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L/Chb/nm1fH5Dnzzeh9b+y9j3MLD3eY+afhT/AMFcLHR7GG21iz2XHyr5gb5f/sav/ET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T3trCwuof+evmOrf+gPXxv4+/ZJ+IHhvVpLW48G+ILh1+7PYWT3Vsy/3t6Vy/wDwqzWv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tWMi/eS4tXib/wAer2JU1Y7IyOu+KXxs1L44fEJEuFkkt2nRVjRvM8xa+xv2HfEGsfG7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2f8AafD91NZ2dpFF5H9oWsH8a/8ATSr/AOwd+wb/AMKv+D9z458Uaf8A8VBrEXm2tpLF8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M9Hrvf+CaHwal+GWuX2h6nZzPpkdnLrv2+3/wCPb9/uz/uv5bbP+2VcebcQrKsG5w3M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K3U/cK0/F3wv8QfD/T/+Jxo+oW9v/qvtcUXmQTf7e5PuVhxs26vuMpzrC42lCrSloz5z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0te0MKKKKACkT7tLRWYBUlMjXFSqu6gAjqSOgR0fdWtAHVHRuqOgDwv/AIKHeCdU8W/B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/tF4NX8r/lmjwOyP/wB/Er2j9jDwh/wmHwB8G6P9n1C3uLjQ7aK1u/sryW0KeQnWb+CS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XvgL420q3RpWvtL37U+8xR9/y/8AAVaum/4JseJ9atvg5oMk19C2g2tnafZYIIv3v3E+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rYOtC10iOf8AZS1X4dNNp8nwv8F6to8j/uj4h8RuqTf98W0//kStrwv+yv4dhsU8Tf8A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ocqyy/8ACN65PfLffw7GV4YVXZtVv4q+69D0OC+sP71edfE/QLfxf4t0fR7f7R9n0i8T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b8yI3+++K83Y2jjI1JcqOP8Aj98P9I+L+gaDo9xB9ouPnlEUu+NJtqfN/v187fCT4P6f4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/AAf+F7eW+/7XceI5ftk3z/cMP9n/APs9fZ/xN8O/2/YaRcTfaP8AiUTJefuvvzbeqV1P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8GoW0Fv/ANdfKraMbnPLGQpxbmfOng34X/2fp9zrH/CPf8I/9o/1tpFL9p/752V4r8Xv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8AtpWgtrVxpa6hf2UVxGfscN66Jse53fwJv37P8Acr64+MH9oahp+oaf4e1C30/WPK83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3+8lcf8AA/w/pHg/UNQ1C/uf7Qv9H097qa7l/wBZcvO/zOf9/ZTp07yOv2kXQ5zw3XvD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fxBqFvrGsWsSfaru0i8iOR2Xd9z/AIFVVd22tDX9bm8R+K9T1Odt819cPM596r7flZq+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lzlfzKEfdTT1p0dbHOTw/dqwrbarRdqsbvloMxyyVNG1VfMqRZPloAsNNtWo45N0jVE0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qcTnLsbfvKhRt161LG3zNUNu3+mNWsQNHs1Vl/jqx5y/NVVWHz1sAlu27NTW7feqG3ZV3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ATVJD8tV1bNSRvQaE+4UxmzTd9NoAex+WkjbNNpiNsqeUzLCtipbds1V3+9TW7VIFpTh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VZKe0n7ugB+75Wptm2ZKh8z5Gp1i/76gDchXbUp/1bVFGf3m2pD0etAGp91vpRHRb/MGo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HZqG/wBZQzYoAROtLCN2aZD99qdbdWrGQCTfdqtVqf7p+tVk+9UgPrS07pWX/wAtK1NO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p3fRqts2arXH8VUBWf7tQVO/3ahf71ADH6UitilkptAHx/8At0L/AGlN8XE/59/CWoN/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/L3/hH/APhIL6G20/5rf/llF/q5Jv8Aar9Qf2zLr7P4b+N2pf8AProL2/8A3/vLGKvz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t/7P1C31j7PF5UXlReRJ83zfL/fr7unUjDBI/JsdH2mYM5C38K3MdrJcbVeOPezFG3bd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34f3HiD4gWHhe3+z3FzqHkxRS2kvlx7/ALZB91v+ue+rXgHwLdaLDfXiNJNu0m+l+df3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/sSTIlfSX7Duh6foPizw7ql/wCcLPT/AA/qrQRB/MjhhRUdpT/zy/efIn+zXz2YZlGh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pU5Ynlen/FHxD8IR4Z8PeD9Q0/7P/ZWoS3Uvm/aZLpFfbvbf+7839z9z/ln92rX7UHiD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/wAN/EHiHULjULjR/Et7ay/9NkvovPtt3/XP7NN8n/TWvV/D/wDwR98f+MPB/hC4/tDw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dxS3b+fv+2XLcfJ/tV3es/8ABLvx1f8AwK8TeF7jVvD7tcW9jPp4F27LDd2s7f7HyJ5D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OjiOWdaKkfd0fD3MpUvaNWPifTf2T/EPi74f2+seHftGsafcRebLF8kckN1vVfKb/pp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x+i/CzWNdvrq3sIftP2PbvcK+35t+Nvy/7DV+hGh/sv8AxA/Zg+G15OdD0u4WHTdt3HZS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+zom9vvbP8AgT1yOuaH4h8d+E/E+qR6P4d0+61zbasItcg+2Wqb5V/h+7J8/wBzf5kf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HEw56PvRPj83yXEYKt7KutT4d/4R/WPF2n29xp+j/wCkafF+9+yWr/vk37Vl/wC/jKn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DnwPt/wDhMLm38YW+of2Pp+z/AEuKV47aab+KL7nzx19J/wDCP+D/AIf6fqFtp9zqHh/+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+Xyb/b+f+/In/kKpvh74f/s/ULfR/A3jD+2NP8p9Ri0rUNnlzI38Cs//AE0+df8AlnWt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7M+cfihqGoeIPEFvcaPcXH9j/wBnpFp32uJ980DSt86/88tmyvQPih4P1jxB4P0fUNH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pLq10+10T7HJDDsf97995H/eLXovxA8H2+n+ILDT/wDhIfB9vb6ha/utK8pIH0/7+9Jp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/wCWcta3wt8QaP4f0+3uPtNx9nt5fsf73/j2+ys7/Orf89P/AGnLXBUxxnOnoepfsU6h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qVv/AGhbz6b8ItaS6N3Kkn76dHX+B/8AY+5Xha+D9P8AD97qPii3uP7Y8Qax53m2kt1F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on8H/tX7tfRvwBht7H4Y/tP39j4e/s2FvA1ppdlbeV9m857qd4N//j/368U03TtYsP8A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of8ACP8Ag+61u6/dJc+Tezv5G+Fk/ePJ5m6v0DG/8iWl5n5rwzT9pnGIPGfEHxg8QeIP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b6f/AGPp8Okyzaha/abbULmd/wBztRNn/LNS9cp4d8P3Hxw+P1zb/aNYuNYuJbqWXzZf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v+Wn8LV1d18ObjSfA/w/muPtH/IWsL+WCWV5H/5Bsfk7E/6aOktdf+z78D/GHw//ALY8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T7i1S1ilu/3cn+ky+R9tZf8AWJH9753/ANuvkOahT0P072Njb/4Xlo/hH/hMvtP2f+0f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L9phvVfb8yv8jxvG2/f/ANNa+vr+8n+Hv/BGLxlc6fcedu8JeH4rT915fk733tu/6af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b9l74X3HxP8Ah/4i+zahb39vbxJ5tpLK9t87P8vzfhX6X+PLf+xf+CSd9a7PJ+3X/hzT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bX23A9OMcTOfkfnHiFT5qVCH98/LP9rjwLrGpfEiHWLbR/8AiXzaRb3H7qL93sRGd3/65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Dfsh65a+E3udbubrwzb3FzaRRRJOkfnIz/xK/wD0z+dfv16Hr37Puj+MP2rrnwfcXGsW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haSvImofuvmRf7/7z5Nlej/GDwfqGn+H7e41D7R4f+z6fDZxQ3fh+W2kuvs33X2/Psk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dr5/iTPoe3dKEz7nA4Xlw8UUfCtj4A8K65qrSatptxDqUC6S8sVncXlnG25m2XCvL5bS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7NeV/Er9nWSH476Pc+E9PvJvDt9eQ2cE+nxIskb7vKZ9iP8Auq6f4Tpb/Dj4R29tcahb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3qV1d3cT3NnawxJsVdsv7zzPmirrPhb4w8QfEDxg39j2/2jR9H86KX7XElncXk37zyUV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o4icZuEnc6I0zycf8JBr/i/+x/C/jj/SPKeLUIrvT7qzuJtr/c2y7/3ny19L+HvB/wDw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j6hb+IP7OSKLVvnvI4du3bumRP3UibPuPGn+tr52+L/i+20D4u3P/CUaBqH2i3uoJbzW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WZEV/wB3/sf9NK+k/Dvxwt/+Ef0e3tri31DWNYiTUbWKKVLaOH7zfN/2z2/crkxlmkzS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B9v+D9xcf2h4o/4SC3l+y/a4ovs9tdJ/ff8A55fc/g318v32ofD8eH7e40e48cW9x5vm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Zl/jf5Pn/wCAPX3p8SvhfdfFr4Y3mk6hNax3kNwk8sFt/pMWxtzKjf8ALT59lfn78ZfB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WltZw6fI7raBFePzof7+x/3n/wCxX1PCFSlUjOEt9DGtRkcIrf6Y22vor/gnYP8AhIPj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P6fcfaNasvtmq/PJPDD5q/In/ACzSvnr7D9j+0Tbq+pP+CVen/wDGT3hj/iYW/wDpGs2vm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i/Nv/wDHa/TMpp8+KhE+B44lyZLiOb+Rn6E/8Fp9U0/U/ht8O9B1DUP7H/t25u5Pt/m+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/wCxX4ra1YyRaxcrcX0N/cws8XmR3HmxNuf7+/8Ajr9Sv+Dje/8AL0j4W2e7/V2uoSY/7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rPqOup8j4K4OMMkU/wCYkWLdX3D/AMEs/D1uvwN/aS164hhkl0vwH9lgeX7sbz3UCbq+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EP2Mbp/h7/wR7/ac1yOT7PNrGo6LpER/56b7idtn/jn/AI7X51jI3fKftmHlY+df2gNQ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DR9H1D+2PC/9t/6VLLavHJauv8G90T92/wA3yf7lfM9emeLv2gPFHiDw9o+j3P2f+x9P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125NrO3/AE0/jrzeuvA4fkhYiUpMmj1a4ktfJZ9yL90V0Xw/+MniD4S/af8AhH7mS2t9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WWRdjRf+zVy9aOn+D9Q8QeH/ALTp9tcXNv8APFLLaRPJHDtRWfds+5+7Za6KmHhP4zI3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6++z/aNtvcbIpf3vlx7P8/8AoFem6f4y/s8N/aH/AB7+b5ssVp+8k3r/ALW+vD9L8Orrg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P8Apl5v7yvafhj8BfHHij7Ha+GfCXiLWNQuG/0K0ttNurqS6/65bE+evMxGDh9kz5Z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eAS3ijT7jT/s/lf8g+7l8yePdv8AJdvk/wB7564P4geILjxAtzf/APEv/wCmv7ry/O/+2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Jn/tJ+MPEFzcf8KZ+IVv+6SKKK7sHs/k/wB2ZU/d1019/wAE0f2lNP8AAr2t98GfFn9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8ttzbW27/M+b/ZrKnh7EyPlPazVe/tLULHd9oubj/rnLL5lexal+xL8VrHyVuvh/4g0v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Hd/u+c6bq3fDv7DvxE1DUP7Ht/DK/b7j91LJd69pdtFD7tvuK9SnH3Q5T5401W877rfe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A175ff8ABNf4oaPrn2G5h8Awtv2+YfHOl+Xt/vbvO/8AHa9d0f8A4IRfHnUPhs/iuMfD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JrH/AAlsDWqon32Z0Tb8tTU0iaRjzHwtZxt5jfLX61f8EVdDgt/2Z9bm/wCfjVn/APHI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j4o09fOuPHXwZ/7ZeN7WSvsT/gn/AKt4M/Zf/ZvvtF8SeOPCqar9uluJfsks9yuzan8a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ToSfuo/TypkfbUSrup9eOesD/wCtpWbbHSP/AK2lb5o6AIZP9W1Fqv3qVl+Vqdb/AChq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5mqRP4qWNfvUAJRTD1akoAkoqOnRLuagB0q4FR1JKNqtTcfJQBCq5alkTcrUqdacy/LQ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rVh+lMZd1ADLcZVqlhf5qI4/lanwwruagC9ZttqfzOarW6/ep+35s0AXN37uq0jYZqkj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qAGv1ptPZd1MoAdH1apFbK7ajj6tUirlaAGLxG1RQrndUknypTYOhoAmjX5WWmRx4kan2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DupPK+tPVtq06gCuV21MnWm06GPdQBNCtTAbkqONdq1JG38NACbfvU1V21LQBuoAFXat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8K5qULuqONcVMnSgBtOVdtDLmiPo1AEkf8VSRinRJvVqKAJKuWv8AqzVaOOrluP3TVmaE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WXDVNHHlaAHxqzV+an/BTLxZ/wAJN+1hrSK+5NHs7ewX/ZKpvb/x56/THT4/lr8hv2mP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xnqW7ct1q9wAf9lXZF/8dWuXFfCe5kNPnrHB6fNukatRdvl1lWcPltuqz9q2/LXin2hZ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86lWXNAD4RU6fdqBZNtPWagCXzNu6hbjd/doWPzf4o/xdV/9mpUs9w/5d/8Av+n/AMVQ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F+G/xu8K6xNN5NvbapCs7f3YpHWN/wDx12q58avBn/Ctfjl420TZiNdVlvLcR/6tYZTvT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P10/8A0H71v/39T/4uveP2hBJ8TPhZ4M+JJ/0jUFgTQNfYfeWZF+SY/wC//e/26/cP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DyfxH8b/AEtODquMymlmNJfA7Hktc38TYd1nC6/wmukrN8YWP23RpO7Ku6v62pyuf5v5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/SoJGap36VXfrXUfbRHWV5Jp5kaF9rSLtz/dpsZ+em06L79TRpWnzGm5cTpV3TbVr66W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2PgLR9iNdMv+yma6jzsZXVOPNI6bR7FdKsUiT722tCMfuxVWE10vwp+G+ofF/xxb6FY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4RuSzt/45W/2a8vMcfSweHniKz0R8tluWYjM8ZDC4dXnNnbfs52Fv8OtC1v4patGpt/D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/H5eumzKf7lePeLvFV9rmrX+pXN013NdXDMzH/WfO/mb/wDv5urrP2ivjFbeOtQsfD3h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7HppH3tQmX5Zpv8AvqvM2hfa3ytX8O8fcUSzjM51PsR0R/rh4E+HUeFsghSn/EnZzLmm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4qporMLNt1StI3lt96vgT90PO/2h7KZtLTb93dXjNfS3j7wba+ONH+yTX9xYXH/LK7tt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7f8A3K8vuP2U/E0P2j7N8StBuP7v2vwLbr/6BMlfv/BHiFl+DyyGGxL1ifyv4neDuZ5t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5Xw78UNQ8Ij7PbXG2tqH9oTWFHzSKfrUJ/Zu8dKrf8Vt8P7n/uSin/t5WXqP7PXxOj3f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/ANfPh66g3f8AfE717eK4u4WxUuerueNlfAfG+AofV8JU906OH9ozUv4hG3/Aa9R+EfiS6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meHdDcInC/3q8L0/4G/FrH+s+Df/AIBap/7I1e0fA7w74n8H+Fbyz8Rt4LjmmfzU/sD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zbq+R4mzThyrg3HBr3z7Xg3JeMaOZxlmdT3EdJ4juPs+k3Df7NeUM/wAzV6H8QtP1zUvC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brVpGTYmp3E8EDJ/F88SPt/4FXl6+Bfitp6f8if8Obj/AK5eMLyP/wBDs614D4kwGAwM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4IzbOsfCvhqXNBHo3wtXd9p/6d4ki/8AZ66quV+Gum6rovh+abxBaabp+rahL5rW1pe/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nMib/wDviumVlP8AFX5dxRmEMVmE6sNj9r4ByWWXZNRw9daxMH4raGt14fW5QfND9+vL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niCz/wCEg8OzWdvceSzI7RSyf3/9qvIte/tjw+n/ABMPhd441C4/5a3fhqW11Czm/wBp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0r9c4D41wsMGsNi5/Cfgnip4aYuvmP1zL4fGdH8Irf7V4ut/wDZZWr0/cK8r+FfiS5X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iRo8LK/m3niC1tbWCFP9jZM7O1elbjXzPiBn2Hx2KjCjP3EfZ+E3C+KynB1Y4qNpngXx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X+61Wv2X9L+2fFizkb5ks1e4P/AUdl/8erG+I1nr114suJJvAHxAks1b93cWkVlLHN/u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adW/sfxRqW/wf8SNNa4snt0uNY0m3gtldvu/PFM//oNfpVHivK6XD/1eNVc/KfjFbw8z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U7w57/ieyxzNNAsj/AMVRXmlrrukTWx/ioa4WaGNF+XbT7O4xMyq1fzfHMfZ4v25/Zv8A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XbkPlvX9O/s7Xri3/u1Rxn5a9S/aC8KtoWuSalqFhqDaBcN5/wDaOn2r3n2V/wCJZoYv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hj8f+B7K92r4wt0/6+dLuoP/AENK/rLh3jbLa+Bg51D/AD84v8L82w2a1YYOnzwvofT3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kVPu32pM7f7yoq/+zV2W35Wrkfgf4g0/UPhNpP8AZNx9p0/fL/pcsTwec+7tvRK66v5x4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nUg7n9k+GGV1cBkNKjVhys53xleeTastec+Nrr7J4QuG/imbbW58cPEHiHTNRt7bR/A+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PvT9RsrOON/7u2Z0kri/GGvXHh/4X28/jm40/wAL/aLr91F5v2z7Lu+6jMn35K/RuCM+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6n5D4kcL5lmWY1cRTjpYyfgrZ/avHUbtysKvL/3yterqvl36/wDXVK8o/Zt8YeF/EHjB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+oXPlP8A6NaSv5n/AI+lddr3xYTw34oezvvCvxGeS1lVfNtPDL31rcI38aOlfZYzirAS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eH+bRwkak6dmd38YNQ2/aV/6a1U+Dsfl6Drk395IoP8Avpt1YPx++IHh7w/qH/E48Qa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+1RRareJZz7G/2HrX+EvijRPFHw3vJNE1bS9adr9N4sryKVY/k/vLXz2Kx9CGVShSnc+r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9OpXpStBGN8RrzztYUf3a9I8KxfZfAuiR/wB2383/AL7d2rx/xP4g02812RJNb0G2kjX5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569o0/5tPsPs/wA1v9kh8qWL95HN/wC0/wDx+vC4sx1KGQ06MJbn2XA+U4lcU1cViIWM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4ZurfSbyzsNSZf3E95a/abaP/fT+KvJ2+DPxRhVmXxB8Nbpf9rS72L/2eu++O3xB0X4b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sdHhuJfKikuZ1iWR/wC7uryj/hoXwf8A9D94T/8ABrF/8XXjcGYfEPB89OvyH03HmKwk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+Jd1HwD8TNM8n7Tqvw1+weann+Vb3vm7P9ne9akkkWn281xcP5dvbrvlf+6tchrH7Qnh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vUG/gi0u4/tCeT/dSHfXVfD34e6x8TtQ/tjxRp9x4e8L28vm6dpV3L/xMNQf/nrcqn3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cSU8tw/NXq80j8ow/B9fO8zjDDYf2dEreH21j/R7jWNH/smw1iJ5dJlil8ySZF/gm/uS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F0/UPECtbaf/AGf/AGh/y6xXcrxwTP6O38FeneMPD/8AwsDw/c6fcXH2e4+SW1u/K8zy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/wCJrxm68bQ2+qTaPrEn/CO+IbX909ld/u2uG/he2f8A1bwf5euXh3jWnmcJwqz5JHRxh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amG9+BauPAvxisUbzvAXg2T/AK5eK/8A4pKk03wb8VNQmjjT4c+H5JJPupF4oaRm/wDI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+MPjB4w/sfT7j/rrd+b5kcKf32r7++Bf7KPhn4Lqt0sf9sa4y/Pf3K7mVv8AYX+Gvyfx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Sp1oSmfecJ8K5ZjYRnOjy8p87/C39jvxx4/0+3uNQ0+38L/uk82K7l8zyX/2f79e4+A/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uNVkuPEFyvzYl/dQL/wBa9tX7lPPRq/iviLxDzTMZTnz8lz9roSdGHsoP3TI0Twhpnhv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1tlXasMMSRx/lWL4t0/d9p+X5fsry/8AA66xupqnqA3WM9fhPEmMxNeDVSR2UanvHhfi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6Hqk0avcaHK6zMf4U+7Uem+IPsOofZ7j5d3y10mg2SrqGsaDec2urKzW+fX5q8Y/ae/a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30fxfrGoeF9Wt5UltTLpV1cx3kPqrRI9fsXgzn1Gpg/qP20e/Sny+6bPi7T7fS9WuvOt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3wfYeINft7e30/8A0f8A56yxeZHXAeL/APgqZ+z9p3k7viBbzbv7mkXv/wAZrjtU/wCC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LpOm+KPEV9N/qI7exS1to2/25ZnT/wBAr95lhZbnRHFRR9g/EDT/AO0PD9zWT4d8AQfC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j/hJ/F/7rP8Azxh67/8ArnHHXGfsm/FHx1+0n4Ui8ZeLPDVj4F8DTIsmn6WLh7jUdZf/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+Abm/wDQ/XfAOgf8JZ4v1DX77/nl9li/3Pav588TOJqaUsFS+I461Vz2+E6z4XfZ7/Qbg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y/Y4v9xUWsPxh+zD4F8d75Lrw/a2tw33ri0X7NLn/eT71d94Gga0sJI2X5WbdWl5YZ6+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inGZ4lSt77Pjv4nfsV694R8y48Ps2uaevzeWf+PmMf8As9eO3VjJY3EsNxHJBcQtteKRd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9Lo7HK1w3xQ+Afh74mW7rq2k291J/DKi7ZY/91q/beH/EatTtSxmq7hTxX2WfAjNtVt3y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/gPdfCDxLH5XmXGhyH91LIPnhf8AuPXB1+y5XmVLG0va0dj0eUtKu5WoVcrTYetOT7zf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mplG0VEnWpdwoAlqPdSbhTPM31oA/wC9upNlOj+4aljXFAEHlNXN/sm6hb/CHxDrXhe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lRRf6yPyW+ZU/wBv71dZ8teT/FDxBb/C/wCN2j6x/wAuGsRJay/9MZl/+11w5hH92dWB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4P8AB4Vv+JBo9v8A9cokg/8AQK4L4o/s33Hxb164uPC/xQ8UeCbfzUlii0TZ9njdfX+8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GX/C0PD32bT9Y/s+4/56/wCs/wAyVXX9k+1Vv+Jr4y8eeIbeH961mmo+XHM/+ykOyvnf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G7kdBcfsofFLVLexm1n9obxBDNp5UQjStDgtUuP9mbdv3/hX0F4T8Paf4b8JR2y6lqFx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g85/7+zdsr53T9kjSNX+z6lpet/EjQNQX90ssmtSrMqf3Pn3J/33XbaH8P3+Fenzef4o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S/ZGnb/gSIldEa1jlr4FVFaR03i2wttA065uFudQuf8Ar6unuP8A0OvnXUPiFcfYdY0f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l/5afLv+T/rnW98eP2jrOx0e6jtX+0/unVQK818Ot9t02G4uP9fcQJK3/Aq9LBx5/eMM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+tTbvlqsj7aXzfrXsRjY8oSSkT71JRVAWITUlQx9GqTfQZjd/vUkclV6dGcrQBJI25qL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63+/Tic5eibO6o7T/j5ekjZfm+amWcmbpmrWIF5YWw1Rx27DfVgTURv96tgK0NsylqRY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piSbqAGquamj6NTVO6pB0oNApp3VIE3LTaACmMu2pY1+9UbL8rUGY3d81Sw/xfWoF/1n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m75qmZv3dVv4/wAKn/5Z1MgId3ytUunndNULL8rVNpa7pFoiBvxf66pD1eo4v9dUh6vW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If4vrSW/yq1JC33qoAb/AFlI/Wg/fpH+9QAkP32p9v8Aeaorbq1SW33mrGQEczfeqBX+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UgP3fNWjp7/LWb/HWhZLtjqogWmbNQTN96n0yVc1QEL/AHagfvU7/dqBl+9QBC/Wm05l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e+/YN1D9ozWPH+h3N1JpWl+MtNsfstzar9snbyLhJ3/co/mfwKlcGv8Awbdrr2nwaPP8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UX2vw1cW3nfw/wDPav0o8F+IIPB/jj4Z21v/AK/+xoYpf3X7z9//APsV79f+Ho7nVbW4w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47q9uNa9BQPzmtJKu5H4h3H/AAbv+J9D0+60ez8ZWsNuv221WX/hH7xfO+0vBneyf9M7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viXwH4fvI4fGmj2K2fh+60Rf+Kf1JlWKVdztK+z5/urX7MafoP8AZ7Ntrmfi3NP4c+Gf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6He3H/fETtXFWwsK8fZzKo4ydKXNA+Av2Lv2b9P/AGnfhB/wlE/jHxhoH2i78qXT7WaJ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ZH2fvN/yV6m3/BN5Pm8n4seLV/3rG1/+Iqv/AMEq7FtJ/ZH06Nl8t47x2aP/AJ5/Kjf+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V8/U8N+H6kva1MMnI9z/XTOF7sKtonwd+1n+yBrHhfw9qXw/0vxhq3ibWPiF4ev8ATYn1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TZv+RPnk/wDjVfJOnf8ABEz4y/CDT2gg1Xwf/wAI/wDZU820tZb22j3r/wAtW2J89fq5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b4aw/e/svSLl/wDd3JO1fRXiDT/+Kf1D/rk9ethcjwOEw/1bDQ5UeVjM4xONn7TFzuz8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46/D/ULnxBp9t4R+z6xKn2qWJJY/tT/7fy+ZTbj/AIJVfGbxTpttut5l02xlSWKz8P36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/kr96o/D/wA3zVcj8Px7fmWs/wCz6bVrHn+6fz8eIP8Agmf8WvD/AIfube38G6Pp/wDo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2mbai/O1z/wGsrw//wAE/fjTqGm2/wDaHhfT/s+nxfY7O00/UbW2toZv+eszf8tpK/oM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uY7Xyf43k/hrg9N+KGj6h4v+z2+j28Hhj/Vf2h5XlpNN/wDEV1YfIVU+E5q1aFPc/Iv4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r8E/jJpeoaet14gvl0JbC3jvYpG8qDUUllXc7L8v7pl+b71c0v7O/wAS9Q8QahqFx4D1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+JjDcyaTCz7tn+u/expJX6/+INAgv/2jdYt4be3+z/2B5vGz7/z161/wr/R/+gfp/wD3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4NYb+U+ayHLYYfFVcVDeZ+Hfh34R+MNQ8YXOj3Hwj1zxRcXEsMv9oebB9p+X7srfvX3y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Wuk/Zt/ZO8Q/B/UNQuNP+H/AIg8L3FxK8Uvmxf6TMm/d83/ACzeP73+sT/lrX7E/wDC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MsOlabHJJYXOZEgRW+WW27/APAVqTVvgr4a17xAmqXmh6bc6g0Ih+1+T838P+FfG/2L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Ab4zfsB/Ebw94V1jSvA/gPWLptYnX7bJFpKLJMizu3z/8s3/74r1/9rP4HfEHx3/wS10r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q3ihvFdit1pEMW+5t4LW3l+8n/bFK/aJPgp4b/6Ael/9+a8Q+EOneGdC8QfED7dpOnTW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oVRI8ebL93dX3nDP+y05nyHEmDp4mrh1P+Y/Jf4M/CP40+D9P1WTVfAPibW9as7CW402W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fyP+PdbiHZIv7z+5/wA9asL/AMLi1D4f3Oj/APCnfGGj3H2X/kIahvuZJn+f7zP/AMt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18KvEPw0+Mehw6hZ6fpMM0z+U1rOieZC1dgfgz4U/wChf03/AL9JXyOacP0MRX9rPc+v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ppv7LuteMPhfb2/iHwv4o0f+z/3sWn/2I9zcwv8A7P8AyzeOvM9O+EGsfDDxBcweD/hv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9rl/sWX99/vf8s6/ol1T9n3wvql5HN/YNj+7Rl4RawdN+AGj6fpusW+nwfZ/wDSv+er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+EJRifzv/wDCH/Erwfr1zb6x4G8Qaxb3Evm2sv2WW2jtf4m/g8ur3h/w/rGn+MNQ8Yf8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lnFaWkXnpNt+b5m/j/4A/wDq9lf0SaL+z3oOteH5rbUtMtPm3j5GfeP++q838Tfso+F/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5Xg3TYmuL1I7ue3upLhXbb9378b7tta/2SqmgR5UfiTpviD/ioLfUNP8AC/iDULj/AFu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vv8Auf8AAI6+S/jl8P8Axzr3xM1q5uPD3ii5sFl+y2f/ABKZY447VPlRNlf1HfD74F+A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Ww1jyLiLzZZf7Un8v/gbed5jyV2v/Ch/DtrCqwwzbF/hN5M3/oT16WVZb9Tm5R6mUqkX7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XW7PVEsZNK1a3upvuQPYPG7f8B2V9af8EpPgp4g0H9rvwZcaro+sWen3iPLFcGB1g2+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n+xX77ftQfs32/jDXtPsGuP7Ht7iL/iV6hZ3kseoSah8/wC6b7/7h4/vV4fp/wACNW8B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9ffarzVPFX2po0uGuf33lXS/x7P3f/AK++yHEc2JR8Rx7l6rZHiFfofnt/wAF/vEGof8AC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P6frEFxocnm3Utn9pe13XHHk/wByT5K+GP2O/gb4N+IHx+0fw98SNP8AGH9j6hKkX/Eq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ev6Y7GzRNBV10H+1Lryv9Z9seNa4/9sDw74e0/wDZf1C40+4t7fxB5tr5sXm+Z5251Vtv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s6uJ9lE8rwxyr6rkdOB+NnxW/4Jb+Cb34qXUngW31zS/DFqyrb/25qX2qe4X++/lImyvZ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+yzq3wlj0rwqvg3Xrq31bVo9t7JLeXUG5lfzfN969OjZd1Wo2/d15kcP7T3j9BjGx5b8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2m6HZ+Gfgt8O9DS3stmqXEsuo3U95df89UbzU2VyOn/sB+BrH/U+A/h3D9dIef8A9Gu9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WtY07GPtDjf2e/gb4f8A2efEkmqaT4J+F9y0kUsXkX/hK1uo42/gKq6/LVfT/BviHXm1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2/ev/omnypZ6f9//AJ90Ty69EsduGrNvLNYdPmRF27m3f+PVtGjF/EHtjF0XwNqWl2Pk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+lnqT23/AKAy1peE/As2h+IrLWrbVteXWNNfzbW+k1J5bmFv9l3b5aveH/8Ajxbd96tP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q9LsTGocH47+H+n/ABO+N2sah4g+0eIdY1C1S6utQ1CVpJ9+/av/AJDWor79l/wZqF59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89dr121pZpJ451S52/vPstrFn/Z/f1tDpXN9XZR5np/7Lvg3T5GddBsWaT7+Ub5qtQ/A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PTVX/rl/wDY16F/A1V2b71P2JPKcT/wpXQP+gXZ/wDfivUvgh+zBrHx9Fz8P9H8Q/2P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Xcstzp823/p337HkrnGf5mr6c/4Je6P9t+O19csN32XSGP8A31LXJiKckdWFrOlO6Oc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x6a54HP/AFy0R99Ufib/AMEt9a+C/wAOte8V6tq3g29sdCsmunhh0x42wv3q/RKfxbo9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8ckZ2uj3cSsrf7S7q8j/AG5/HWkS/speNLW31KxuJrm1RVjjuEkZv36fwq1c1H4j1aea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kR91UY2ZfvVat2xXhiJpPnoh+YtTX6U6JtqmgBWTC1FQ118+2m+c1BmOVc1PH901W85q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oh+/UbSM9Og6GgCZh8tFqM0P1otRmgBLr5RUUb/u2qW8Woo1wrUARq37ynySbUpix/vK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0pIfmpWXNJHHsoNBz/dp9rUb9Knt/utQBPBVjy9wqrF96tCEYWgzC3j+9TbiPbUkLKtJ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Ub/dp7NUb9aACPq1SP0psa4p0lAFeSnQUx/vVNDHxQA+OnU7ZTaAG7vmqaH7jVHU0P3K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b7tQtH81SW/3WoAnpydajjNSJ1oAlT7tCrtoU/LQrbqAF2/LTY/4qkjO5aZ91TQA2P7x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8xapFXbQBO/WiNfvU0dKI3y1AFqPo1Opkb/LS7vmoAljbFWY3wtU4pKsxyLtaszQerfN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VYhZcUAVPF3iRPCfw91rVZPlj0uzmncn0VGavxivNQfVN1y/37pmnbP95m3f+zV+rH7e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9jfxzco22S8sv7Oi/wBp53WP/wBnr8oZtsfyr8qqu1a8jFVHzWPquHadlKYeZSM2ahaT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9MTedSxzVCrbqdF/SgCzHN8tG+oo2p9ADlbczVND1qFOtSp92gCzXsX7JfxS0fw/fax4P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i+y3n/Tq/wDDLXjadamr0spx08FV9vDc8XiDI8Pm2CngcT8Ej0j4mfDbUvgt47vfDGpN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H3L63b7jq3+7XP16h8Ovirofxj+HFj4I+JF/9j/svjw94nP72bTH/himb+OD/wCw/wCA8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fwb1xLHXraNbe6XdZanbN5ljqCfwsj/+ytX9i8Bce4TNsJGlUly1Y/if5S+LvhBmPC2Z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7xaPH/E2ktpmpOqr8r/MtY0/ytXoPirSv7R0tnQbpIeRXAXKbN1fqtOXNHmPzfBVueGp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/TByK2PDPhuTV5iq9KqNQ7alSFODcy74T8PPrN10/dR/eNeiaXYraWaxqNqrWXoNivh2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PBvwNv8AxB4duPEPijUNP8DeD7f/AFuq6r+787/rijffrzc4zzC5fS9tiZ2R5WCyXH55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8Ofh/q3xU8Xx6F4fh86+b5pXf8A1Vqnd3atT4yfFXTdA8G33ww+HOsRzWy3CJ4u19fl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2zfwwK/8AHXMePv2obXx74YvPBfwhsb7wn4CuPk1LxHcfLqHig9yn9yB//IlcZouk2+i6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/wByP+9/ttX8n+IXiVPNJPC4bSmf6EeA/wBH6lkNOOZ5slKu/wADUm1y6uLG1tt/7mxT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0m35kX/vmoVPy1LX4lY/rZUraIvaaqNC3FXI408pvlqHSf8Aj3b5avL8sLfLTNii0aZ+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VxV3bvlokXbG3y0AZTWuaatnU7SfM1Oj+egBtvZqp+7VyOFFX5lpsNuzfxUpjZP46DQTy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Qx/3Wp/ze9MZqLs0K8lojZqFbVVb71SzMyq3zVArNurMDT09Vj3Vo2EyrC392s3TY9+6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1H3TNrm3DWmhulVY5JHX0K7aox2VXJI9tNX5aOYn2BXms/m+/TLiz/d/6yppm+b7tRXE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2aKS2Tn7rUR28iNVnK0R1Iy1pscnzbm21e3Pjb9qt/8Ax/8A+IqjG21flqSmpNbE+zXY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SFy9Bsq7ozUelx+XM1WJE2K1JYx/M1PmY/ZoTUo/Mamxx7YamuBhqPL+SjmYezXYpt8N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MP6PrH2f91/pcUUn/odUG+Hdj4M3R6fpWl6Yk0qeabKKKNZNv8AuVt1VvW3SU/rdflc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nM3/AIZ48L6sz3U3gzwzeXEzbnnn02KR5G/vM1amj+HYfDtnDZ2dnHbpCqqqQRKq/wDj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OLM38VTKvUlHllIKeDoQ1igvPCLahDsm0prhP7kln5i/+gVjTfCfSbf7/hXS1X/a0mJf/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08VUp6wZX1OhLeJW0rw3Z+G232GlafYP/ftrdIm/wDHadsb+61OaZ933m/76o81v7zf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xyNqdCnDSESPym/utVXWPDOm+No7ez1jRLHxBb71WOK7t1nVW/2d1XvtDL/G3/fVeg/s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xa6kuJrbTYnvXjLfu22bdu7/AIEy15OZ5nVwOEnVUiJ4SNSPLKJ9QfsofsteGP2bfAsN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/fKtxqKWn+rupv8A7D7lerK2KwdL1D7c3y/L8nm/99VfhvG+7mv45zTjCrjcTOpXnzM4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W+2ZajuN0LU2xm8lfmappNsx3VjHFe1paGHLYi+8tY3iG/8Asm4fd3VtKv8ACtcb8RNP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P9HuD9ldf7rt9yvlc7py5HOK5jpwv8Usafo275lni3V43+3R+zt8Pfjr8JLjT/iJqOm6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ZkjuLGbts3fe/wByud/ae/at1D4Q6fB4X8Lwf2h4v1eXyLSKKLzHhT++3/TSvN/Bn/BM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xJ8TvEV1NJI2+W0EvnXUv+xvb5F+i17HBuXvBOOZVZ+zPb9ko61JWR+Tv7QfwxX4P/EH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8Q6baz7LDVoImjivFr6g/4JW+D/hfp3i+38UfEjw9r+of6f8AZNOuprXfodrN/Bub/lt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//gtj+z74X+EHh/4cf8I94f0/TvtH2q1litYvL85F2srzf89dn+3Xe/sW/sX+F/id+zgf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C4t9A0+6tYpv3celXree0zqv/PPzGr+i8y4si8ijVm+XmPMw9On7R1Kmx9wa3Yf8JD5H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Psvlf6vZXWaR4Xj8L+EJmkCqtujzV8Q/C/8AaB+IX7CVoug/EDRrnWvDe/Zp88f/ACzX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PXr3h3/goboHx98TaJ4Q0bS9UtL3WLmETG6jREjhT9/L93/pmtfz1LhvmxE8Y5c/MPFe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+ltLCx27VHCd9w1Sw/JbtUWm/NMzNXRh4+zh7I8+P2jUiOxN1NWXljRdHy7TNU7yfbpzV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3POf2gPh5Y/EDwlLp92vy37O+7+66fcavhXWtDuPDmtXWn3S7LizfY2f4v8Aar7/ANS1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waaH/wBDr5Y/bY8MQ6P8TrW/2/LqVv5rEf3k+Sv1Hwn4klUxH1WT0Z7mHlJw5ZHkka/LT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+VmpR5P8W6v6JAkT71PqPzYf7zUeZD/CzUAHltQsTLTftCgfLTlm3fLuoNCRflqRW2/x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vw2Vt6b4DX7NHfX+pW9nbXH3I3X5qqMbm1GjOtLlgjDy1fHn7b//AAUB8DafYah4W0/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5fK/tCK8SCO1mX+7/wAtHr6u+OH9j6hp9hY6fc6hb2/m/vZbW8e2km+/8jMv/LP/AGK/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bJ+zB8brrwzHc/bNJvIItS0yU/e8p967W/2tyvurSOHjP4j3I5LWpQ9rM+zf2bf2wP8A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H/IP+T/AK6fNX3f8Mf2vfAes2yNDrmku7f8s3uEWRf/AB+vyNn/AOPa3/64RVn3/wDF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qtHXT0ifuRpnxy8Naqv7m7tZN392ZW/9BLV87/tWftt+D/DsM2l2epSX9+3yt9j/AHkc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jDVY4fLW6mVF/h+0Pt/75rrPhb8D/GHxw1BrDwvouoeIP+eotIv3cP8AvN/q0rH2di5a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27m8KyNo9vCt02oWen+fL+88vz3/ufw/cr7ivvD1sbH7fYXH2m39a+OPif/wSc8c6d8MG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/wDH1a2lp+/k/cKzLlv+em/5K9M/4Je/HC4+N3wv8Q2Fz/x8aPFDF/wPY3/xNfRZfySp+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0XKO57ZHI0i1JTtqt/q/u01UZjt716UYnx9SDhJwCinfY5du7dQto/dqDnBX9aXcKcLV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8ynLJTvstH2WgBrXG3tUkcm5W+Wq0kLip7OF9rUGZLG37tvl+6tGgtuaRv8AZp8ML+Tc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j+Zl2/LVxAuUU7ympNhrUCJ+9R1MyN81MELVoAsbVJv96WFG+b5aXy29KDMTzv8AgVJ9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8tvSgB32jbUf2pXoaFmSo47dlZqAJoW3Vaj+4arwptarEcbbaAHR06mom2np96swGW/3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3ipVRW2zO1XtNXbMr0Aa1FEb+ZupVXdWgDGk8vdTY3+9TbhPvUluu1WoAGPzUlO7NTaAJK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K99Jtaod3yZpL6T9596ovM/d1zgWLdtzVqWv+rasO1k+ata1k+WtALSxsI2+amQxt833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HHN975a0AhmV/Mb5lojVm+9tqO4uNrt8tNjuPagA8rMjVX+zsI2p0d0fOapYZf3LVUTJ7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Q8P6h4YuLe3t/wC0NP0W1ii82XzI5vk+XdsqveftS/ETTX3Ppvhdir7fuzf/ABdc14g+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f+H7j+0P9Fhtf3t4/wD8XVPVLho1a4dty73aLP8ArJK8XPsZiaPLHDHkZHlWCrymsQtT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H/kX/Df/AH/mrE+KP7W/iyX4X+JU1Tw3ojWM2i3QuBBqT8J5T+biuf0/ULjxAYZ7e3uP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dcn+1bqF9pP7PfxEvWtby3jsfC+os0i3Vusf/HvPn/e/wCA15+BzLM3XXOtD3J5HlMI6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uuJ4u/Yd8F3zNbveW8T6ddJ/Ero7bWf/tns/wCAule6DT+K/IX4OfFDxR8IvD//ABS/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bPNi0+6e2jm2pt+eH/V120P7avxbms3s5PiX4u8mRPKaQtZrIy/7TpD5lfrNPDzdNSZ+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A+tvEn7RcI/b5mfR9P8A+EhXwXoJ03/j6S3jWZ3+b5vn/v16pN+2T4gf/mQ1/wDB4n/x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OoeMte1CH+0Lm5W1VpX81JJ5t7N955f9yvpS+v7+93XH2bULe3t/+WXySR/+OV+eZ9js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eZTkuX18OqlVHql5+2L4msfu/DPULj7n/Htq8EleZ/E79u/WPD/xL8P+IP7HMGnW9r/p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9+35v+en3aw/ih8UNP0//hGNOubm40e31jUUtf3sXlyfcafYp3/6x40ZFT/prXlfxw/4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4/wCPi4vEl/64/wB1P+AV62TVsTisO600eVmmDwWGmowVj6G+Kn7ecg8JSNrXw71qCJhv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6rTfGGo+INPt/wDiT/ED+z7iJP3X2Oy/D/lr9z/gFfNP/CQah8Xv2f7f7Pb6x/o8X2O8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+1/1z219UeDL6G28Lrcr8TdYhSO0iVw1pa7U2ru+/wCTXocO5rVhipUcQvQ4OKMpwkcF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xp/xr1rUYNI8QTf6LHF9kl8p7j7n3/8AWeX/AOP1qftOftH3Hw/8HXH2fT9Q0jUPk8r7X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u/K7/ANxq5n4fa/8A8Ib4s8X6xq/i77Na22+WW/uoot8sCpu3/wDXOvIvjh8QLjx9/pOo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vdfutnl/v1+RPk/uR7P8Atpvr6jHYWUnzSPhOH8Zh6sJOEux9U+D/AI/6f4w8IW/iD+zt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nmta749n8X3XrrR8Qtqf8gfX/wDwF3/+z18Q/snfHCDT/hh4w8Pax4o/s/7PY/8AEqim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p8/8Ay08xq+r7D4pWF8jbfGFv5P8A1yT/AOIr5rEcsJWPe5f5Tpr74yWOkwSSX1jrVnCv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L8Ibzw/faN4q1vWre4uTcXFw6K0Tr5jNdOu3/AGf3mxfm/v1137QXxAXT/ALXFt4g+0L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BXzjofiC4t/DCP9o3rZ26tPhdvnahLLKyp/wCPdM/8A2wr6nJaPNQqSPk83qWx1GD7m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+OGu6tc/2fp+k6bfo0Ah3/vn/wCetfbK6h9usN0H/kWJ4P8A0KvzC8O+Mrj4Y/F77Pba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DFL5X9yv0hsPGGj3+mW8+r6hp63Hz/8ALXZ/H/8AYV4eIjapY+np8z+EPh78QIfiFpdz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1LZsZJNrMyNtPy7ak1Dxdp/gIvbXM032i433X+qfZ+dcD+yp4p0Wx+GV5519YxzSaldy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L81bvj740WnhGEtDeWup25tT5UCSI8uoTO3lpEj7/lZmqIxibS5jmp/2zdLj8Y+HLD7L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VvtezzI/Rvld/Va6D9o/4P8A/C4PBn9j2+sXGj3P/PXyt/nJ/c/uV8R/HD7R/aFzcWF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pYv9XvV9zOv/AG03f8A2V9rfCL4kw/FX4A2/ih7i4guBpzJcQLct5auqYb5K66dOMfeZ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8L/+Ef1C5+0f2x9huIvN/e2kskkO3/aVP9ZX0d8PPEfhnw+rafbXOoLc3ESXUlreQy+f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D4oeHvB/jBtPuNH0+50f/AJZf8S6WT52/2tlekfC/9rL/AIRHx9rWsQXOn6db6hapaxRS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XdtGzzF+5WeJx1JLlOenRnzXPsP4jR+HfEl5pOoX3zvocrz2pO+PbKyMtfM/xK+Jmn/F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9mt5NWvZlj/vLGiIrf8Aj1H/AAuDVfiRousao+tw3mjtssLWO3t3himvWR/O+9/cg/8A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/s744W+n/aP9H81/sv8A12ba3/otK+i4Xp/7SpnyfHkpRyipCPU+4vhBHp9n4RaQ/aPO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/sjV4f8A8FH/AA94f/4Z/wD7Y0//AEbULe6tbWKLyvL8zdL/ALf+7Xj/AIw/aAuPhf8AE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R+4/s+6hll+1xP8A88l+Rvk+f72+uH/aQ/byuvj9pp8H/wBn6fp9vb/ZdRllsIn8qaZX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9vrnzCS/tNxR3cHx5cppryPH/ADPevQfDvwh+3fA/WPGVw1wv2e8SztY/+Wc38T/98fL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Wxn1rUPs9skk0kn3URd1fY/xQ8H/8Kv8Ag7YeFx93w/ZpFef9Nrqf5pv/AIj/AIBXpbOx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01rCv96ovtXyrR4vX7Pqxh/hWshrxlfb/drfUDoIZNy/LTGXduVqqaLffu23NXpn7Jvw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C2uP+QPb/wClajL/AMs4YV+Zv++9v/j9TInlIvjB8H/+FQ6b4fW4+0faNQsEurr/AKYu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cdpk25ttfVP7X2hf8Jlp9xt/4+bjfLF/8TXyVoMn+mfN92nEzjoaTR+XqlzJ91m2K3/j9C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vUP8ATrj/AH6FYNVctgkdZ4N8H3PjLxZp+jwf8fGoXSQUfETQ7Xwz401WwsZvtNnZ3Dx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73/Aq9I/ZR8Mrp9rrfjC4Xb/AGbZta2BP/La6n3Rb1/2kj3f981wfxeX/ipLn+9SiaRO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M/bB0f8AZB07xh4guf3+sXGlJZ6Vaf8AP1Mz/fP+wm2vLa+T/wDgol+0FqXwl8VaHZ6X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5uN/mRsj/w7f9+sKlM0idV+z7+2lqHxA0/xz/wmFx/bFx4o1Ga6iu/+WkMzP9xv+mde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fD/SK/O39m34gW+oeD20+3/0fxBb6s+qeV/yzmh+X5K+2vFX7VniT4O/Be38Z+IPh7Hb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p9sljjuoW+9LvevKqRt8J1UZWP1t4Wszw74wt9f/AOXa4sP3rxeVdfu5/lf7/wD1zraa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+X81eAegWlXzF3UK2/ihW8tdtEa+X81AEOyl2Cp227ahaRTQZibBSxx0RyL81Sqy0AN2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NmxUkHQ0AOZV20tquaSSi1oALxarp91vpVi76NVeNtuaAI8/vKdN0pU+9SybdtAEK/Ma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akWTctBoNYfNToThWpj/AHqlj+WJqAFg/wBZWpCv7usuD/WVq26/uaDMh37WpzfMKf5f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FeSo2XFSbdz0jLtoAWOiX7tNU7adL92gCs/3qt2a7qps21qvaf8AMKAJvJ4qH7r1e2fu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X+7Ult92oWbdU9uvy0ADLikf7tLI3zNSfeWgBbf5qsVDbrtq1GNytQBXp0fRqkaGljjx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3lNP3fLTYk3K1ACWvylqlDbt3+zUSrtZqfCvzUAOp8P8X0pHXOWoTrQBYT7rfSnM2KbD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mqxHC1QwybatwzVmaCx27VbhtmqKGZatwzqVoA+VP+Cu3iSGx/Z90HR1bbcax4ghYD+9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RU/76r89LxuPlr7F/4K+eJFvPih4M0NX+TTdIur9x/deeVUT/x2KX/vqvjNi38VeLW/i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DjaKKKxPZCnq24UynR9WrMCYHK05W3VHHTqBxLEf3DT0+7UEFTp92g3JadG2abRWhmTp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0r4m+GOinSre20nxb4YZsS+GPEDbrORP4vJuNjyWr/d+ZUeP/YWvO6krrwWPq4SftKLsz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aUvYY2PNE9In8W/A34izwrH4j8R/BHWrhtktj4rtvtWjtJ6RXav5ez/b8z/gFTS/sH+K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fFXw58ZW7fMraZri7m/BkavL5oUuI9kiLIno67lrk9W+Afg3XLpp7jw9pvnM27zI08pv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+Lmb4SHJJ8y8z+fc4+jHw5iazrULwZ7Z4e/4JzfE1v8AkIWfhfT1/wCWssuvweXD9dpe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8DY2j+JHxy+Hfhlbf5PsOmXD6neSf7iRJ5n/AJDevB1/Zd8C6h9o/wCKXt7jd/yy+0T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D8LfDvhHTVttF8P6Lpen2/8AqIorVFZX/ibc37yvSxHjXmlSHLBWPNw/0U8j9pzYiq5L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BdBnaH4I/C3XvH2rR/L/AMJZ44KWemW7f3oYvvSr/wB8Vyvj/R/EXxk1iPXvit4tbxpq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3Gkab/spbpt/8f8A++Kmor83zjinH5i74iZ+0cJeF+QcPK2BoRuWLW+2/LSzLt+eq1vD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blr50/RCeOTdU0cm75ap2b/u2qbT9zTNQB0ej7vs9XPMZY2qjovFu1WJpP3bfNQA2OZv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qvDIys3zVHeSsq07MLkduzsGbb/FU0MnzNuX7qiuF+KfxGm8J21t9m/5aNUnwT8c3HjK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E/8AQq+tp8IYuWXvMFsfF1+PsDh8yjlNT45noS/LRRRXyJ94n2Gv0qCRs1O/Sq033aAK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qjmZvmqS170B5mxpDLGzNt3VqWqtIzbflWuP/wCE403Tbz7PcXOx923FdZpt5HfWavbS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VSpe1qw908vD5xhKtX2NKonIddDatV6sXX3Kr1yRPYDPytWfeN81Xty7WqhfN8zUwGed9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mvKwarFndbqr6tV9l7Xl0OP6zRqVfZQkaln1qd/u1WsTVl/u1ynR8IynJ1ptC/erXlYK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7Vp2l9GpmoHc9P08bY6RWg+8bLUkPzhqbL+8kooDlHN9xqoq+6dqufwNVGH/AFzVXJURl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Pu0tCtlaKk6uUa33GqvG2d1WG+41V4+jVmQK7bRVdpM0SP8ANUDsy1xmgqszV67+yTH5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10ll/wA/98V5DXsn7HP3fGH/AF4D/wBnr43xClJZJVlE0ifTWhag+n+KoWb/AFeqaakm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q3WvI9WuVjjk3bW2t/vVyCXLN4b8F3Z+/PapFn/AH4N3/stTfD7VP7M8W3VnM25ml89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xV+ufVxyw/7v2h6PpehtG3nTXDTN7fdrTU7flWiMfw0l4v2G48xvu1+kYHB1KdL3jwKl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1v4qg8VeHE8SaNcWrfL5i8H+6alZVlj85fu1NBefMrNWhnGX8p5r8L/2XtL8D+ILrxRqT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5rrUZYtvlt/EkK/wJXogXC4qZm3bvmqFlbc3y1y1G5aB7ab0kfC//BZDwxD488WfCnQX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biQwbpLeF5oImZW/g+9/7LXoX/BPz4H+IPB2pax4o1j/AED+0P8ARYrSL/Vy/P8A+gpj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unw/qni79qXwRaaSjSXlvpGy3H/LJZZ7jYrv/ALi73/4BX1d4c0CHwp4es9Pt/mgsoVRD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v4mvos+zCbymlhuh1RqKNHlfUy/GngLSviBoc+l6tY295a3A2vDKu5W+leH/AAT/AOCc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f4y0fXriTT7VZtum3UHmSRbomT5Zf91q+hmctPurc0eBfsF3K0M919mtnm8qFfnkYfwr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r/UoS+LYwxGI9jS8iio/ctUcPy7ag074oaffeDrHVpvCHje3+0b/ANz/AGS8k8O1v4lp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Y+ILjS9I1C9XVbGN5pbO4s57OSFFdUbcrp/fZK/RsXwDjcPSdXc8ynmlOXulzW7jy2gh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uvsmgXLK33YuKlguv7Q8RyJu3fZflqh8Qmxod3GPvLFmvzPOMR7GjM9HC6tI5ZYvL8N6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dv8Aa2/N/hXjv7d+knU/BXh/U9vzW9/83/bdH/8AZkr07x7r39m/2fb2/wArf6qIf7dc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8I0b/AJ85bb/2ZP8A2evoPCnGWzGB61ONj5Vy1G+nU3ev92v7RWwhvmN/do8/2oMiGk3r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1paD4dvPEl8sNrHv/vOfux/71VHU6KdGpUlywK+m6lp9jfW/9sXH2a283yvMll8uOR/4U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Q+N9ho+oafqH+jafE8Uun+V5kcz/AML/AMG/92rfJ/013/wV1viD9n3T/EPhG50/ULj7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/wDvmvH/AA7oHjD9n/xfqFv4ft7jxBp1vF5t14f83/iYQwf89bRm/wBdH/Bsk/eLJvre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dGLnP4wvvCGoaALC31C3/wBHt7pP3sX+rmT+9/sU39pH/gklp/7ZniL/AIWLc+ONY0fU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xpc28MK/3fnR1+9/t1654S+JPhX9o3w1dNpt1HceX+6uY5E8i60+X+5LE/zo1ewfs36b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1x9o+0Rfupf9tV9KzxPtFSfsz18+qNYV2PhGT/gl+vxA+FFnf+GLz+z/ABPao0F1FqAP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DJ/5Drzvw3/wSx+LmsXDQ3Nn4f0k/wDPS81JGX/yCr1+nHgv4f8A/CP/AGm3/hhnf91V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HuP+Pb/rnXxtT2qlzTPhada58gfB3/gjL4fsbq2uvGXijUNb8n5nsbC1+wwTf7Ly/PI3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k+Euh/CHwz/Zvh7S7PS9Nh+5bQxBY/8Ae/vM/wD31TfDdj9u/wCX+4mrrFj3DbWPvMuV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294uhr5o8X/syaL+zR+0H4on8G2MemW/ijTYtRvbSGXfH58bTqzqv8O/fFX2CJLHw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vKfid4s09tWvNavv3Jhg8rP+yrbq93J8LVvznq5JUrzr3Xwo4TwbYXGn+D7C3uLe3+0e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ryv44ftx+B/g/wDatPuLe48UahbxP9si0q1e5jtf97b9z/c31s6/r/iD4u+IIdPuLe40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+L/kIXVt/FLct/yxi/2PvybkruPDvg/R/hf4f+z6fb2+n29v+9/dRJHHJ/ttX1EqJ9RL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3w6+Knh/43eEf7a8P3Nvb/8APW2in8+P/gL1rrIy9653wb+z/wCHvD/jDxD4h8L6PrGj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RReXp8z7/vor/vP++P3dbyda55RPzTOMOqGIcIky3Df3aX7Q3pTFkVaPNFYnkD/tDelK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80UATLJ/tUeZ71HRQc5qabJuX71atuqqrVjaV0rZt0/dtVRKiMklVKj85amkh3bqh+zV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Vad9mo+zVoBJHeL/AHad9rX0qu3y03fQZlxbpT/DQZl2/dql5m0UnntQBPIytTNq/LUf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AsKnzVb+Vo9tUbdtytU1vIzM1AEyjbRTlXdTaAIE/wBY1XbF/vVnq375qsWMn7xqANfT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Uv7lmqbdtdqAIn27jRGyx0ym76ALH2iFfvLR9pt/7tUzcbf4ab9rX0oAvfabf+7R9ptz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0oa6Xa3y0AWDdWLfet9zf71Rt9lb/l2+X/rq1Z7SfM1R/bG+7WcogakdvYbv9Ttb/rqa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hQuzN96r8PyrU8oGotmnkt89Nt9PRt37yo4ZtsNOtZvvVQFebTUEjfPSx6Ssn3ZKe0mZ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G3hvau7zlqFtJjj/AOXhakmmkbdu+7VWRUbdmg5ZfCznf+FwXOm6h9n0f+x9H+/5t3d/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l4w+3Ncah4tsf+uUX+r/AP3deVeMP+Jh4ft7i3+z3H+n/wDPq/3Pnb/2WsfUNP8A9T/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rFE0cleJjMDias+emzw6kuSR9Q+Df2gfEH9oW9xcaPo9zcafL5v+iXXl/J/uy1nftYf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8SNNfw3eabf694furBHnvYJI4/P/AHW7avzfdavAf+Eh8Qf9O/8A4/HXH/G7xZqFx8L5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UbTdOJWZo0e9gTb/AN9f+hVeDwOM9vDn2Ma+MtE3YW/13/Xeb/0N6r021k3W+/8Avbn/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7tfrFDWkfAuWrPR/2Zvjhf8AwN1bUr7T7XT7m4uliX/TG/cLt3/eX+L71e//AA9/bi0f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j+z/AO3/APVS6VpUWzzn9g718c3E2nvo95p+pLbyWepLsljl/wCWir/+1WRpfg/wboX9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/wBnxP8AY/KldPLTv/v18zjslniZ81z2sDm3sVyn1tpWtR/tcXng3Q7ew1DS7DR/FFpq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7h8pHVVyj/wC271vfH7wr9q8H3SW/zeTf7/8Ax+vg39qr9vjxF+zD8P8Aw9pXgW/s9LXX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k+WCBF/j/wB8Vl/s26f/AMJd4O/4SG51jUPt9xq39rSyxXXl+dNv3f8AXTy/9ivTy/L5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Ye3lzH3J8Pf2kPD/AMH/AIf2+j6h/aH2jzXl8q0if98m/wC/TfGH7ZHhvUPAOoafbJq1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xReZH8235H2O9eP3vxSuPEG77S1vcV5pH8HbdtQ1C4tdY1j7TcSpLFL5vmfY3V926KuT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PJzjF4jEYCeFhufoaPh/P4/8QeIdHn/cafqEV1p8ssv3IUnR13/+PVm+L/2fm+Cmnab4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L0ZNhT/lmjb8f+OIleB69+2p4g8A+DdY1rUPs+sXGn6TdSyy3Urx+dtif76pXzN8Gf8A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PHGmppd1H4bsI0Ed5FYL5s8y7f4nff8Acjr9AzrMPriTUbWPzjw94RxGR0akcTPnc5XP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2HiDULjxB9n/wBV+6+1wpJ8+/73+xXpv2zwZp63Nxp/9g29vcf8tfK/d181eHfiBP8A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/s/xBcea/wC98pY/OT/aT/gVed6t8LZJdcmk0fVW02xaVZVtXgTy44v40Wvz3GZbOpL3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Kfb3g/4gaP8AFDUtQ8P21xcXFvp9r+9ltJR5cm59vFW7n9m/VPh7B4s8UxzX39i6mdPm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zbI7b5V/26+a/2WPFN/8As+6tr0yvDfQ6hEqW/kRLFJGivv8An/5Z1S/aS/4LLW/wn166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ahcWdrdRRXFwjW3nfdXdt/6afPX1mWy9jgfYPc+Gll+JqZt9Zl8CO4+Iljb/APC1LP7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l/557N//wAbr3fUPiho9j/aH9sXOnr9o8nyv3vlxzfItfH2iftCeJ/il/YmseJNH8Ny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RLiN4f7uz5382qPjDw/b6fptvbeFrfR7e4t5f3X9oRPcxwp/sNvr5nNMDiJe/RP0DD1I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iuNQ3fZrfT7jT/ni83zX8zZ/ernfGH/CQ+Pvs+n+F7i4+36PqyajFLFL5kn2Vf4Nuz3r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b7T7e31DUNHt7fzf9Ku7S68v9zv/AIfk/wBZ93+OvpHwD+0b4F/Zp8L6t4gttX15Lqxi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aZF+Z93/AHzXm4PA4vm/emlaVPlN344eD7nw7p+safcf6P8A2fL9l/75eul/Zn8YahoP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rdLrVFWeKK8/vvtf5P8ArnXzJrX/AAVc039oLxVqmheGfDseuWupQS3V1qssT20nnO/O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GNPsNYubf+x9Q8r97p8t158cL/3/AJd/7z+OvYxuHm6PLA54yifcF9Zx6l9pt7e7Wwt/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nk/99pXPfFD4f6P4P0/UPs2of8skllu/sqeXCn9/b9yvkLTP2s/i1p+of2f9j0H7NcSv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Sn99vkrovhb4w1D4geH9a/4Tjxh4o0e383ypbSXZJHqEP9/5d/7v/Yr53+z6rZ1e2ocp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PD/wvb+2Lj+0NPt9R83SpfsaQfubld3zeV/H+6b/AMcrg/C+n/2x+0t4dtf+empRH/v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fjB/wUy+G3gHT7fw/wCKPEOn/wBn+a8uneba3UdzMirt+7srwvQf2xtE8aeMtK8aaH4Z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ElsZJUkmmfey72RF+WL5vm/6Z1+hZP8AuIJnyPEmD+tYV0on3Rpvh+21Dxg1x9g0+4/e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4fmr57/AOCmkaeH/DvhWFLGzsF1DUbp9kX3fkiZP/Zq4/xv+094u/4TS3v9LsLO4a4l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lR5d/wB3/lrXmnxw+MXjD43afYf2hb3H/FLyzRWkUv7ye68/bl02/T+OvHrRlLM5VujP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hS6i/s26h4h/4Whb3HheG3bUNP8A9K/e2v2mOZF+8lfYHxw0z7Dp+sW9x/x8f9NK8w/Z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Wq69/wAJVa6lqlxZrBFFM6L9913p/n/nlWD+2B/wVC+H+n6frX9n3Gn+KPEFxdfY5dK0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7v3/AJNle1zWHynkXxiuvs/iC3h/55wb/wDx6uRW+85mrpl0/wD4XdqFz/xJ9Y0f+z7V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7rd83lbJtknyfN8/+rriW8CeJLfRdQurrQ5Ifsv/AC6C4guZ5k/vJ5O+uiNYOU3LG4+9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lFj/AG01vb6f/wAItqFq8Usv2P8A0zzoH3N++3/6vy/9ivn34Q/DVvGHiC1sNQvP7Bhu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zRw/7D79m2T/AGa+0vhr8X/D37PHwfsPDcGtaTqNr/Z12ss8d5FHJau77Xlb5v7m6sal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WO7+69fG+n6h9v8AEGoN/wBPT1698UP+CiXwu8QeItH8P+HtQ/4SjUPKeWWXSZYrmzhT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g0//AEDWvEPh/T/EGsf8TF4otK8pI7j/AH0+f54/9unRlYmQlxJ/pUn+/UgkYVzGoahq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0fWLf+2JfNiiiie58n/fb5I0r0r4O/C//AIWB/aP2nUNP0f8As+X7LLFdyp+++TdvRt/l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J7n8HdQ8UX3wft7fWLDR9P0+3lS6s/skTx+ck6fK7b/APlp/wDHa8u+KV9b2fiy4Fzc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KKWXy5Jtq/wrX0X8YP2gNH0/wc3g/wCz2/2fT5bX/S7SVPL2LF8qff8A9Z82z/tlX5m/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H7akl54XuNP1pfDNrb+VFFeJHtRF3t/5EeuenUudNPY9p+1tXwX/AMFOJn1b42aLZp/yx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/wDYV7x4w/b08H/D/wC0W9/o/ij7R5r/ALq0077T/wCPI/l14F8WviZ4F+MX7R3h7xlr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t0gl8+1drq6eB3Zk8pGf9386/P8A79bS1iRE+ofh7+y78Lv2cvhf4HtvFFvb2/2jVbL+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mbd8xi+RPMVPl+X/AK5V61/wVm+JXg/4/eLPASeF7m3v/DGj3kUESRRPbR702tt2MleS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PfBXwXqHw/t7jxBo9x4jhl82KzeOSFIEvFbcv8P3v/ItYvxD8O6xb694ZsG0fWPtEN5f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+bb/Ja82NP3jqpysfsVRGuGopU+9XzJ6hJMMrRbjcrUsi7o6S3+61AD6rsq7qsVXkXL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b735U2i3WgCXYas28fy1X2/NVy1j/d0C5SGSOnW8dOmFOtelAcpDeR/K1VNhrQvfu1So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Sx0+Nvmp7MtAcpVaOlhX71LJ8lELfeoGKy7aarbqdN92mR9WoAmtl3SVrW52x1l2a1qR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STfdpIR8zU+YbVoAqKvzNSyJ8tCfepZelAENSHpUcY31Y2fu6AM6b71XdLb5qqXA2s1T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f3dULxPmar8bfu6p3Sbt1AFOL79X7Vd0dUyNrVds23R0AQzR/NUkcPy1JJHTWYRrQAKm2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3mVY8ugAZhtqv53zfep0zZVqhRN1AFlW3Cnx1Fb/AHWp9AElOj/ipifdp8f8VADqayZa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+H+L6VZjj+Wq8K7atL0NADXjqazh3U2tDTYVag0Gq1v9u+zq3+kbP9V/y0qOPczbVrL8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2j6k1zqFvcaPK8sUcUvlx3W75dr/AN+OtjTl8y8/2ax5QW5+aH/BR/xd/wAJp+1z4q2P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n/rmjvL/AORJq+erz5fu13vxt8USeMvix4y1hm3Nqms3E6n/AGd/y/8AoK155NJ5havDq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9Plw6QUUUVh7Q7R8f3TT4+rVHH0anL8tLmFqSq2KXK01TuoqhxiSwtuzVmH7lVrVcM1WU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LCdadUdO30ATU6M5WoFbdTlbFaAT0bh/k1HRQTaJc0H7P/aEf2r/AI91ZWag6h9uX5v9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obeHzIZH3fNH90f3qcq7Vb1oDlG76N9Qs2KarUElm3+81RSL96pLXrTZe9BmOh+WtDT412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WP3KALtrcbNy0s1196kt4fvUTQrV4Zc0vZkydlc80+JPxiuvB+seTGsPy+tc237T1+67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YuV1rx1eL97a22tzUP2T9Y1BW/s/4gXGjr/yytJfD9leeT/wOX95X7zTyvJsvwFOrjYf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s1zivh8qqe5A5vxx8WpPHVvDG9tbxvbtuUxt96qPwu+J2sfD/wAQfb7e5/0byvIl0+W1T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K6Jf2O/GC/e+KNjJ/wBdPCFr/wCyOtV/+GR/HVv/AM1K8K3H+/4GZf8A0G8r0qfGmQrC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8N+J6mOjmM5P2iOvtf2rN339Pjz7PXV/Df4uSfEC8kVbDyVZXbzN392vI1/Za+If/LHx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wxdQf+gXlelfBf4c+J/A9rdf8JFqXhO/8xdluNDs7iBvvLu3+bM9fB8QYzh2ph39TVpn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eLUcdK8D0DzGC/NWfrmrLp+nySN/DVv7RujWua+IjNH4ZuStfC5HhY4nGqjL4Wfo3EWY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vhM//hZ2n95JN3+5Tk+J2nr92ST/AL4rz208M654ksXbQIdFnuoX/eRapcS28DJ3+eJH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/hV/xR+b/iQ/DNvp4m1GP/2zr9YrcP8ADuDny1fiPwjL+LeL8xpT+qwvA0PEmsLqmuTX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vfhr8VrXSdPkS5bya8vbwD8TLVW3eCvB91/17eMp1/8AQ7Ok/wCET+JX/RNdF/8AC6X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mOS4zD/VKr0PGyfIuKcvxc8whRd2e6P8YtHkX5rmT/v1VjTfGGn+IL77Pb3H2ibyHupf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L/3xXhtnpusWce3XPD8eh300r7raLVEvFVP725ESvQfgjDu1DxBcf88dJsrX/v8Az3T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iDhPL8JgfreE2PtuEuOs2xmbf2djlZ/l+B3v2j/armda+JulaFePHdTbGWtvca8F+L3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ubi//wCEPXw/cS+bF5X2qTUNn+1/yzr53gjK8Nj8Z7DE7H2PiLn+PyjL/rOCepN8QvGy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8jfZ/k216F4F+M2iyeEdNsJ3b7Rp6uj/APTTc9eWX3we8XX/AIfg1jw/D4Q1DR7iJ/8A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GZfvfKiPH/Ev8dcnfDWNP/494PC88FvF5t19r1CW2jj2r83z7Hj8uv3TFcO5XicJPCy+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fYXM441T96tsfVGofECw0/w//aC7vs1cbqP7SUce5bW2hT/besXxB/bGn/BLR/7YttH0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NP1F7yPY33PnZErB8O/A3WPihp7XGn+Ibfwv+98qWX+yU1CSZP8Apjufy0/3/nr5PA8L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x0Puc0404lxuOhllBclQvXfxO1zxJIy280zr6RLtr1D4a/Fi18UW62eq3Wnx+II/l8oy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/npXI2f7D/hW8+fxFrfjTxbJ95kv9ZeC2b/tlb7FrtvA/wAF/Bvw1mWTQfC+h6Zcr927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+aT/wAer4/ibiPKauF+r4SmfonB/Cef4TGfXMdXcjo7ibdcbamt28u2Zv7tUl/eXTVab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g8P7atGkfq2JxfsaM6ph6h8SNN0+82n7RVeb4yaWu7y4Zn+rba4bUNOudQ1C5+z3Fv8A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8xN/+1XLeH/DXjbUDdW82pfDq3n+SK0li07UJIJn/wBpvO+Vf+2b1+/YXw8yuDjVlC5/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rVaUanudDuL7x1dfbGuFumrS8D+Nri40vfrV9Dc3Pm+b5cUXlxwp/c/264G/0XxHa6ZH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m64jW3ums5pvRH85JET/AIB/wGsDTJPHF8v2iDQvCki+b5UUUmp3drJN/t/NDX0GY8G5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fK5Dx5muCxUpqpz37nv/APwsDR1/5ea0dN1q21KPzLd9614r4SGoahYtPq9vYWM3mvF5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/wBvYlet/D9dvh9v+m0v/jirX5hxjwbg8twLrUNz9o4D8RMfm+Z/VMStEbDsFX71Q7l2s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m+bbWH4y8YW/g/wAH6hqGoN9nt7eL/llE9zJ/3ylfl2XYeFWvGFQ/bs0xUsPhZ1afQ1/7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q+s2X5Jl3f71fOn/AA1F4AmmeRvGFnGzfwXFndW23/vtKVf2pvAKt/yOWi/9/Zf/AIiv1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+CufgWI8VM7o81sNL3T6E+2w/wDPWP8A76r3T9if5o/E/wDzx8qLd/5Fr5I0XWI9U0m3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VdHDV9R/8E99WRbPxZZ7lkuFSF9kjbm+bzf/AImvzbxo4Bw+W8MV60Xc9jgLxZxWdZms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Ot5+ztp83/PiE/8AHZa80/bi+J+ofBH9n/xD4o0fUP7H1jT4ofst18nmb2lX5E3f8tPL3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P8IddsZ/uWvmnH/Anx/6DXh37R37OM/7XXxK+BWnw6v5GgwS3Oq6h/028jyOn8Hmbd3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uV4arnEMRi5e5H3vu6H77VqWpSPlXwv+118e/E12s2n+MviXeFfm/dzStB/3x9yvXPB3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DCIWfibRYdeVfl8zVNIeCX/vuL5G/74r9DPBfgHSvAukppthpVrZ20P3fKRGX/wAerWuP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caXZvcR/dk+zJ5lfv2O8RclqUvZUsNofL+xPiPRP+C3yIqrrXw7W3t/4pbK/2/8Ajjol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/wr1n5dQsNe0xv9yKf/ANBevrZvC+m3q/6Rpem/jbq//slZF34F0fd/yBdFP/bov/xF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m2HaNKNHoeaeBP8AgpD8H/Hyotr4utbORvurfp9nb/x6vWfD3j7RfGFqs2l61pepRt91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1z2sfBDwX4ij/wBP8M+H7j/f09P/AImua1n9kr4X6foF/PY+C9B0/wAmJ/3tvF5D7/8A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GVz1o+6aSpGJ8HdPuPi3+034m8YyW7Po/h1203T2P3ZJl+T/AMcjd/8Av5Xu2fvLWL8K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vpulWEflRwxbm/vNK/zOzf8AAmrN+LXwk0r4y+GG0nWJNSS13rLmyu3t5Ny+6NXl+3oV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zVdVs9Ch86+vLOyh/v3E6xL/AN9Maw7j9ojwLpi/vvHHhmHb/wBRSJv/AEF68O1//gm5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PsfinWLj/lna6h4muo45v+BJ/HWd4F/Yb+DuiOupQ+B2mb+5e39xeLC/+0js3z11QzLh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Y6o4f2keU9tT9rr4cadu8v4paTb7ew1Xd/6G1RX37d/w7QN53xP8Nz/9dbpP/ZErxf4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+0pf2dz/AGhq3g+6sbX7LnRYYoba4Tf/ABo6/Ps/2NlfK3xg/wCCPvxA8I31z/wj3iG3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XSfLk/4F5LvJ/wCOV+ucM59lGcYLleMcDhnglGWsT750n9tT4P6SjySfETwyJpG3MRdF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p/Afxh1Sy0nwz4w0fVdQupU2wQSbmaJfmZ6/MW4/4JvfG7R4WmudDtZbZf47a6n3f98y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39nvxD8Of2o7678TabcaXHoui3E8EErpI0js/lfIyN/DS4m4F4do5PUxVLE881/W1zbC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X0P/AAl/xck/ii8P2Typ/d81/wCL/visn9s3UIF+FWrW/wDrrjZF5X++rq1df8JNJV9H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Vw8YY/3F+X/CvMPj/wCT44+HfiG6gWZbe3jmltJP+enkD5q/HPDjGRjmtOkj3fiZ8101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0Ks3zV/eOHT9iYXQrM25qcvzVGo3V6d8H/CMNnYtf3Nv/pPm/us/3P71Xyndl+Bniavs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f6TrG7/nrFaRfu//ANivQbG1Sxt1hhjjijX7oRat7hUWVArenE/SsDk9LDisu6uY+Jfw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nXMlhqWnt59hqFp8tzZt3KP/ALfy70/jrp1bdS11xietGFj5z8TXcfhPxNHN46t5vCuv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05NtneJ/BFcj+9/sT/8AAHr0jSPi7r3g4pDrOk3WrW7SoU1HQ4vPXb/eeH+D/e+da7PW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1ura3ureZNrxypuU1wXg/wCF2tfD/wAfW/8AY+vn/hD/ACn83RLuLzPsr/w/Zpv4I/8A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ys0lTUoWkfRXwB/av8IfExv7JvtQsP7QH7ow38X2e5i+qv8APXtt58L9N1Gw4GB/s1+cV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UPF3iDwtqFv/AMTjw/c+VeRXdq9vJD8/31b5Pl/3K9I8H/F3xR8IdAuLfwzrGsahbXH+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n/ri0yf+z1wSwsJ/Ej4HOOEMROp7fLp8h9bN4A8JfDH/AEi4uFtv+uv7uvH/AIhftm+D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fBqE83lPL9qlif7HD8+2vmeP9qLUPFWuXFvquk3Gn6rH83lavqUEk+z+9sSV6k+MHxf8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o8UeILfR9HuLxIoporry/tU3z/ul/wC+d9YU8FSXQ6sv4LmrVcdU5n5HXfE79qSGw1n7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Vm+bybK1eR//AI2lcWLr4qePh8ui6D4TRul3qd19skjX+/5KfLu/33rE8AftIf8ACQaY1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o1i2/wCWWoXcX9n6fN/t+dN+8f8A4Aj13enfDDxl4zBbxh4ht9Pt/wDoE+HspB/wO7lTz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oYeMaekT7Snh6WHXLSViDwbfaf8ADBrrSNH/ALQ8YeJr+XzdVuvN33Es3/TZ/uQp/cSu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XC33ia4j1CZfmisIov8ARbX/AOOv/ttXT+EvCmm+C9JSx0qyt7K2j/gjWtTYa6DPmsZf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/F6VieJ/h3b6wXkhH2G+9Qvyzf7y12VQ3EPnSK392p5TzcZgaeI+M8S1jRbjRbpre4Ta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P+sZWbcq1614g0GPxFDNbSKq/wASyV5fq2jvpuoSWyq37v1/irkqU7H5rmmXzwtVp/CV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yNSSiq/m7fvNtprX1uo+abbW9HC1638NHJWxdKjG9WRuaO/7mt61GLdq5nQ7qOS3+WTd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T/ZeL/kOb+0sP/MK/wB2mU9/u0ytZYDE09XE3jmVOclCLCiijb8tZclXsH1pdyFl8zdV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JqrI3nbqdmaLEX2G+b/nNN3+9MZdtJSDmJN/vTfmoTrUq421UaVSXwkSrxp/ES2Y3R1Y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5qt1MomsanNqWI0ytQzQ7d1TRybY6gmuPvVmaXKiqyzM1WrR9tVvM3NUkMm3+Kgx5jp9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1aXR1/0OmXXEdBREzfK1QtJQzfK1QeZ8zfNQaD5JPlqs01PkbC1VZvvUAWPOqOS4+Wof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FW43bqXzFaqyyfM1LG1AF2GStSGTNYsMnzVpWrUAaCdKPuhqI5PlptZgFNZsUb6TcaAH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1dtvcLVmS4+z7dtZ3iK8+y6PcSf7NBx4jY8JXxBb6b4fa3+1f2fqFxq3mxSxSunnbd6v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0L4Pfs+/ED43fabjwvcf20tv/rfK8ReZ5f8A33XPfC34gf8ACQeEbi21i3t7n/Sn/dS2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r3X4B/Gyx+FOrNJotnDoP2z91cbNJeKNk/wDH466acrRPmalS8jlPEX7IPxW8G6XNfapp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l/tRJVWvF/2gvD+oWPg2wt7m4+0/8VBpkXlS3Xmf8vit/wCyV+lF94w1jxh4fuLfWNH8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9/evB5yf98PXwP8AtfTeH1sPD66Lcah9nbxNDsEv+r2pBeP97/WfwVvl8uet7xw4r+Ez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/wDXJP5VO3+oqvpf/IHt/wDrkn/oNTN/q6+0j7sT48+ePjh+0l4w8I/H648H+F/D+j61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zPHHau3rt/8AQK0tM+OVydLje4fSdVvFZg0UFrPZxb/9hnd6wf2kvBviGx8QeKvGFv8A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neS/avLk37Pv7P8Ann/t14r4N+KVx4ga5+wax5/2f/W/uv3f/kWpjUidHsw/ak/aCT4/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vNKfw+1wzPI7XMkzvs+X5E/2P/Hq9q+AfjLUPhF8H2t7zw9HJcWq/bLyC2v1a5hRvl+5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4nfaF+TWNLf/AHPIam3nxgmj0/xFbXF9Z/Z9QsIrO4l8rzLlgsr/ACVpGUWOMT1W8/4K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Tb7R/EFjOuyR8LDKqo/yq27etdn8P/j1D4u0+S8m0S60e03/APL7dQfaZk/vqm6vmfT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0+3+JGoeF9Y/sfUJfK07Vbuzf+z5tr7flb/V+Z8la3/C0NR/tD/l3/z/AMDquawcsj1v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Y+CfEPhWxudUutY1LTri1SM2ZgjjZ4HVX3P8u3d/tV5B+wnrzeG/H8l5eR6ksfkPzpyL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+5VHXNH0fxNq8d/feHbe6vIYlt8+a8fyJu/hrZ0/xfbeD/B/9n6fo/2C381PNitJfL8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axEon0W37Y3gfT/O+069fab5L+U/2uzmi2t/wJadpf7Y3g/xRrT6fpOsa1rdyv8A0D7K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lH44faPih4w1K3/497fzUl/56SRoqpXUfD/UtP8Ah/4daw0/R/s9v/y1k83zJJv9pmrH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TfGrS9FsmuL7xNJo8a/e+3q8DL/vbq+Nf2rvGkfiD9pSbVdNv11zS4bK0Zr+0V5YI2iRt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V0fjLxBp/j7w/c6Pc2+oW9vcd4pV8yP/AHd9YXgn4Y+EfC+oQ3M0fiC8eH+C4dJIZP8A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ezPrT4X/ABg0fT/hb4f+0eJ9Hb/RU8qWWXy45v8AgVdNqHxu0nS7D7Vc+J/DsNt/z0N/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8QfFLT/EHw/1j/SLi4ube6tYrO0ltf3EKfxP/sfu/wC5Xknw9+H+n6h4gudY8QfaLi3u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8uKT/bf5/wDxysZSRMYyP0G8N/FL/hMF/wCJBrFvrH/Xptk/8e/1deXftffFi3m/Zz8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cXSxNayxRXiebv3pvTav/TPdXm6/GC3/ALP+zfaLi3t/+eX+rjjrx7Xvhf8A2h4x1C/t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L/z6vPJ/7JS1Npcx6B/wTl8ceZ44vEgube4t1SV/Nl/5Z/w/+y19qafr+oagrfZrf7R/1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vwGvh/wPosdw2sQ6hrUKJB/ad3Zr5lqjv9xUZnjWOsX9oHULf/hYGsaf4Pubiw+0Swyx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uZ/+ue/dS5Q5ZH3AvxStv+gho/8Azy/4+kj+f/vur6/EDUP7Nt7j/R/s9xF5sUv/ACzm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L4O+H/D/AMIdPt79bj+0NY/6CEsXl+X/ALi1o/HDUP8Ahb3h7/R9Qt/7Wt9n2WWXbH5a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WxB/wUS+In9pfG3w9Guoaf8AZo9FZIh5vmR+f9qfd/7LX1F+yN4yuG+ClnN9n3bmdf8A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fBfwl1yHULdr7xB4ds7fzX/1bLd3Oz+PZvh8tK9u8G+H/B+n+H9Q0f7T9nt9P0l7+K7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rrt2nf5n975P9X+9raMiZe8fXK+ILhvm+z0sfiO5hkV/s/3fmr849Q/4SD4veMLf+0PF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PN+13jzyed/F5Pz1614f/wCEe8P+H7nR9Pt9H+wXH+tlu4knvJv9+Zn8yl7vNzFcp9hf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fnP8P/GF/rH7SOoXdz/pNzeazdebF/y03/am3VN4w+F+seH/ABhb6h4Hn0+3t/KSWLzd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d66D4W/A+4/0m48Uah4f/1v2qL+yokjvJrrf99rlE8//gG+tpSiw5T740/xFt/c/Z5v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27l8ivj/AOL3iD+z/B9v4h/tDWLC4/tZ9OitNP1aXy5kVPvsssvmeZ1rzv4O6f4g8Qah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H9n+a8sWnxa3LG8yf7bo9YGPKfoG3jL5W/0f5q4T4+fEa+0v4C+NpIflul0e4ZH/ALvy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Aa1HpOuQorJDauv/AC1tr+eGST/fZZvn/wCBbq8m8Qaf8Ur5dS8P29z9v8L3Ev8AqrvV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3+ZQHKdH+wL4yuP+FtaXb/Z/tH7/AP1vy/ufk/8AsK+9v+Ew/wCnc18LfB/4f/8ACO6l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0fWLeLyIrXw/K9nbbP7z+Tsklk/4HW9+0B4w1jwfp+j3Gj+KPGH9oeINJS8/s+HW5fLh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Or+atqcg5T7L/4TD/p3NU7zxd83zW9fHXwb1Dxhp9j/AGh4n8YeILm5/wCgfFrd1HbT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L4etzxd9v8AEC3M+n+IfFGn3HlfurW08Q3UkG//ALa75P8Ax+tg5T0D9u74g/2f+z3f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FP8Ax+vLf+CdfjC3/wCEwuftFv8A8spv3v8Az0ryXxB4y+LPxe0/7P4o8Pax4g0//W/Z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+98myu+/Zt+F9z+z/p9zrGoaxrFvc3EX/IPtJbWSOzT5v+W01vPI8n+d1YyKjofdA+I0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lv8A9c221+T37SHxA/4yA8c3H/HxB/wkF7/6Plr6F/aA+OHjn4Q/afs3jnULj/RYbqKL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qjfuvM8xP79fH/i7/irNQuL9rj/SLiV5Z5ePMmlZ9zPWlORjynQWHxeuVsPs9v8A6PX2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T/8AgnDp9v8A6R9o1C10+1l/3N+7/wBlr4d8C6pp/g7WI7y40Sx15Y/vW+oyz+Q3+8sL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Nv2ur/4vaGmieJ7WRvDtusSwaPo066fbQum7Y7NKk0j7N1UUf0qU6NdzVlX19rH/AAkV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yn+1eb/r5H/hWtnT1+Wvjz3CVl/c1BaffarE3+qNV7IfM1AE6x/LUEkfzVdVdqVBJ980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Nual/gojXC0ANq9bf6v8KosuGq/Zx7o6AIJm+anWvSiaP5mqS3joAhvfuNWfWlefKrVR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LH/FUj9aAKkv3WqKFtrVNMtNjjoAV/u0Ku2h/u0sPWgCe1+Q1qwrujrNtBmStKNtkdBm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X5WqK3fDNUsjfK1AGcflakZsVM0P3qheOgBbeOp2j/d021GKsNH+7oAzbhcs1Fiu1qdd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aUMn7uo5+jUR/camyGgCuy5q1Zfcqo/3qu2K/LQBJI2FqrM1WJ6haPK0AOs2xuq8o+Wq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agCCaPimRx1YmHytUML4ZqAHLHThHT41xT1G2gBirupVXbUix0uwUACjaKcq7qSpFHy0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tTR0p0bZoAdWlp3WswNmTbWnp3Wg0C8Wuf8Ai/4g/wCER+D/AIh1L/oH6TdS/wDjstdR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or4xfwX+yL4qZH2tfIll/wABd/m/9mrnxHwnVgafNVR+Z3/MPt1/uxf/AGX/ALNWDbw/8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nI2yP733aot95tv8AFXz8viP0SlLQhooorM2HJ1p1NTrTqDMdHTqjqSPqKqJ1Uya1jqwn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1Mn8VSSSUU3d8rUifeoAljb71O6mmxr96pFwq1oAqfdpaWNV+an0AEH8VE9Ojps9AEL9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2gC1a9abL3p1r1psg3BqDnBO1aun/AHayou1aun/doA0V6GqOtXX2fT5n3bdqNV7cqq1c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zdPu2/LXrZLh/a4yFM8vOsR7HATqnimnWbeJPilDF977dexL/wCPV75NcfaNSuJF+75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BO3+1fEqzuG+ZbNHum/4AN1ev2bYhb/abdX6T4mYjlo08J/Kfjngzh/a1sTi+8zRSane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22vyA/ocnopI2+WhW3UAH8H4Vy3xIt7jUvD/ANjsdY03RLxnz9p1G1e6i2/7iun/AKFX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1jTvE032fwN4w1i22J/xMNPiSSD/ANDr6zg5YZ45fWZ8iPg+O5Y2WXypYOnzFz4Ryax4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8L38c3+qk0u1eBm/31eV67v/AISOzj+9eW/4MteD3HjWS2X954S8fJ9dEb/4ujS/Giap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LLPd/wAtbvSHhjX/AHmr9VrcO5VmNZy+sXfqfi+C4pz/ACfD2jhuWCPf4fEFmx/4+oat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IW/4FXhMkfk28kzLI0cKl28tdzf981hw/GDw5H97W7i3/wB+wvF/9pVzVvD3LqXvTq8p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Y80MNzo9L+KHh/xh4g8Qf8U9o/he/tvK/wBbqGrPZyb/APdRHrr/AIK+C9Q0PwrrE2t2+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7EGg064+2QwwwRMqfO6J/t14TD8YvCUn3fFWnr/vpcR/+hJXtnwd8RWHiDwf9o0+4/tC3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r+Vf/sq8vijC06WXOnSqc56nBOKqYzOfrFXDOHma3ivWU8L6HcXjrv8AJXpu27q8P+KH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brbwwj5m3V7B8QPDqeLtBmtpNQ1DQ0Zf+Pm02efH/u7keP8AhrxPUPhfp4Zv+LteKPs/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/ANt608NqmGoe+6fPMz8XoY2tF0YYiEIefUh8N/GHUNI8H3mhpNJNZLcC4gGxdsO5Pn+b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fGn6h4h0/wDtG1/tDT7e6+2S2n/LO6/uo/8A0z8yptPsbbUPF32e4uP9G83ys/J+7T+/8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tzfbvs/xg/65f8U9ZT1+wZliKFCm5OHxH898OZbjswxUFGvC1Hv+h2Pxg8Yf294fsP8AR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K/wCekaVy/wAPPjhceAftFt9n+023/kSN6s/Fyzl0XT9Ns5Lz7e1rbpby3AiSHzn/AL+x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/i32j+Kv+EguILe4tXll0r7HFJHN87Km1/vpXHhMLg55fGlWV1M9DMcVmcc9nVw89YI31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0eu4+E/jj/hYFjfXHl7PsfyV4f8ADH4Yv8R7jUrOPUptHuI7N5YrxYEn8lv9x/lava/h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299b3PiebxFDeBHw+kxWv2f8A4GtfmvH2V5HgsP7LDw98/XvCvO+Js3qvEYmp+7idLZpu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9Gm+lGnr++aq/jaTydDk/wB2vyzhyj7THwR+48RVPZZXVn/dPO/D6/8AEwuf+uT1ymva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2j6h/Y6+b5UUsUXnyQpv/AIa6fT9R0/8A0m31C4uLb+0IniiltJfLuf8AgP8Acrk9M8KW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E3irWLWbZKp1zVftSw7f7jV/U1OpaSgfw5jKbWHlP+8aUayfZ40kkkuJFjVXkkb5pG/v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pv2C2ufs9x5SReb/AKzy6bqF6un6bc3NxcfZ7a3ifzZf+ef+1TfD/hC41Gwhsf8AhKNY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/lWty83+yy7Njx121LKJ4uFjJz5jW03w/beH7G30/T7f7Pb2/wC6ii/4F9//AK6V6n4P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368yXd9ut7b/AI+F81IvM/56V6ppiwrp8G3/AJ5V+V+J1blwEYn7x4K03PN51JkclWLH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xtX4HA/qr1JpmZrhdki7ao+MNWitbP8A1cMze9JfeIF0m1fzBG7V514i1iTXLpudi7u1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xOJ+tVfgR+NeJ3GuEyzCTwlL+JIzb7UrfT/tFzcXP/XU/wDjqJ/7JX1F+w3p/wDwj+m6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qkt1/wA9P4vkr5bT/iYeINHuLn7R/wASeX7VFF5v7jzv4XZf4pE/hr6c/Yv1+3v7rW/+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0hsNjKvDtWUPgR8D4LY7Llj+aq/3kz2nwcZ9T0DxRp8DeT/aFs9ebfFz46Q/s0/AW61+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9nLsf9351vPLs/75eOZ/++a9L+Gtx9h8YLGzfJcboG/4FXyD/wAFhru4vvh5eeEbST/T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Rf3kgErp/wAB8xkr/LzgPDxxefRwOJ+D9Op/Xso6ODPrzwF/wVg+CPjrw3Y6kvieaxa8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mkhP+1tTZXb+Fv8AgoB8H/F98tra+NtOSZv+fqCazj/77dFX/wAernv2cfhdYfCL4baH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Ds1s5fMVJI9QdB8zn/a8yvR7nwbo/iyNotW0DRb+NuqT2qMrf99JXfmWeZLRxdXD0ISt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8up12ieJtO8Q2a3Gm6ha39vJ92S2uEnRv+BKaW9+9Xi2t/sJfCXW7prmTwPY+c33hBPPB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rTf2Qvhrpkflr4St2X+5Ld3Uq/8Aj8rVxV82yzluuYwjTkj1jT2+Wb/fqvqlgt/pN1bN0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vhXR/Amippuh6ZaaTYx/cht02qtaN3qC2NrXy9TFU3UfszTlZr3F4zQ1VvLpbG13M1U7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q3W/VLfarVP1r3eUz+rkWmG417dqFx+5t/8Al1i/2P7zVFqEduu648uNv9oVtQwsyr8t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A3V83jsPVnCTsbYf3JHN2uobd+2oz4vuNPZm3VV8W382gp588HkL6/8ALOuFXx1o+o6r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i0TM9pY3PmNu/wBtK8zA4TF3tDmPco0qTjzTMX9p79t7WPg/oHn6Po+n6j9nl/0n7X5v3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s3/to2/7V/hDWtQ/sa40e40C2SKXzZUnjk8/7uP++a6LSvgDapo91PqNhpck18ds8U90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5Xif7CfhvR/Bvxj+NngvSVWLTrHV7W1ijP3liSWRRX6/gsVSxmQYilJuU6a+IqpRwyV6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e2n+Erfzv8Ankn7uvOvjh4it9Q8P+KNHtv+gJdRf9M4dtq3/wAVXqV/r1vYNBA3+vuP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7fT7HWtP0/8A5d9G1KW6l/5aTTXKPu/9BrDwpqc2d0v8a/U8PGtqjJn533XxU1a3jRt6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6v4K+OrrxZ4gm0u6Zd00DeQT/fWvMtYkW1t5pGX5YYvNb/dq14T1xtDvre8t9y3FuyS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GXjw/l+KylPk97kP49w/GGaYXNrOrPl5z3rwfp/9pahb7v4fml/6aV6tp2o/YLz5fmt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rz3w79nN9cXFt/x73ESSwf7jfNW1b6ruj+9X8/4zDyoYhwZ/ffh/WhisFDEr7R2y68mn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9pvlY/dril1D/hL/AAlc/wDPxb/upf6Va8E+K/8AhJfCMN2zfe/dOP8AnmyfLWcZH6HK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itUytuasrR5tytWlbvhmreJiMbHzVDI23c1Snq1RSdTUG3Kcj4g8G22vapb3+oaPo+oXF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SeH/AHa6rTTiOmtH8zfLUlmu0NQUo2Ryvxd/Z+8H/HLTUt/E2g6fqTw/6qd02yxt/eV1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d4Y07whb6dp2i6fBo+jy/wCi2ksXmeS/zfN83/LT73z16Zu4rnfhmmzT7j/rrTjEzSsj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jHAqSrIk7k4bimtMFqLzPemyPuVq0MeUPt3z/eqRLxG71i3F0y7trVBHqTsPlb5aDp+r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tcd8UNJ83wzJqVuv+lWv38f3K6u/1LfprR2//Hw3yZ/55/7VW4Ps2peGbzSn+ZLhdrV3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1+E+M4wy2rXy2pDD/AB9D5z0vx4sccz3PyQwrvZzW5DfLcQo+xkWRN67121m6H4Rt7zxPq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DRZ/lH/LO4mT7iH/AKZpVq4uJLm4eSR97t9416nFUcG60HhlZWP5+4PjmVOlOOPld3Mf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4F1TVLqZba2s4meWU/8ALNf71eEW/wC0h4F1b/U/EXwX/wBttcgj/wDQ3r6Nt9q3Cs6R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rVzPibxN4S1a8YXWg+H7y3b73maTE27/AL6Su/gvGSp1JQp0+ds8bj7A4WtTVTE1/Zo8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Vf8AID17R9at4fvy6dfpdeX/ANddjfJWyuuTfNtum+0eV5vlRu3mbP72KNQ0/wAL2OtX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BhuokiuEs7CC2W6dd/LKif7VUrjTNPjvLC6tre3/ALUt7N7K6u/K/ezRearJ81fuOX0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z+bsyxHs8Q44avKcF1NddQ1L/n4uGrofhadY1Dxdp9vcf2g0FxdJ/wAsn/vVyt78MPht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HhnR/EFxa7/sst1E8kkKezV0v7Pv7Lvwf8A+MLfWPB/g/T9P1rT/AN7FdxSyyeT/AMBd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jh4Sg8Pp3/4H/BPuuFcprYvkrfWte3/B/wCAVte+IWsahqWof6RcW/8Apl1FF+68v5FlZ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WXxI1ywX5NSmb6tWr4w/Yv8ADPirUL65XxB8StJuNSuJrmf+z/GF7BHvd3Z9ib1jX7/3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tj4P8H61f6f8UPi8Lm3ieWL7X4r+0229fuoyMn/s9fO5bxJk9WSoToe+fVZpwbnFNSrx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Nb/AIr5t1er+Cb66vNBtrqZ23SIrM/96vBNi/a/9mvofw3b/Y/DdjH/AHbVP/QK38Qs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FE4/C/NMbVxs6deo5Fzd8tQsvzNTv+WVc7qXxOs/DOoXFu/mSTWuzeAm771flWDy+tiZ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2Ox1HDxdbEOyD4seIL7wr8N9e1LS2je8021a8w6/wr8z/APjtcXY+Lr7xFY215JcyL5k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566bUPilo+vaPeW1zbyJbahA8DpIv+sR02tXmXhNbzSvBlhau0dxeWdulu7hvlkfb8q1+v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an1qB+H+InFFPFOn/Z9U918G6l/aGg21x/z2TZW8shWvJ/g78QLjw/4eubfxB/Z9vceb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+Wn+0XrsNP8AihYahcJHHJveRv7rV8XxFwxjHi51cPD3D7zhPi7BvA06NWfvnWeZ+7rz2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21zT0Xbb6TLEqv8A3tyb67pWO2bd/DXk9q3meOPF0n/UTW3/AO+IkrHgfCUa2MdOqrlc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ShLlZ1/hnVrrVLqRN25VWuis/wB5CjbvmVq47wn4gttFmk3/AMS1vWPjSxs403N8rNXr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+y0zyPD/AIjpfUP9uxHveZ6Jpc32Oz3NUOpXizQ7lrH03xxZ6s3kx/dq75yNIyV+eYjD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fpmX5hSxX7ylPmGed+7ZqrRjfI1WSiqp21CqqrNWJ6oS/dqnJU00n3qpySf7VZgP3CoW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bFABuFO3/Liol+WigC1btmtSzasm1+/WladGoA0lk2rTTJUO/wCX71N8yswJvOpu+oW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BMWzWT401AWvhu+LRtMiwMzIn3mq55rVneJNSfR9BurlVjkaFN2HWg568rHzl8DdYmWy1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23rsh2/LGu77tewab8UtQ2/6PoFx/wB+nrk9N+ODeINPb7Podn/rfK/ejzPnrSs/iB8v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3r/7PXTGJ8jU0kfoD+xb4gv/ABd8L2t/9It7jT9n7q6/uN5teFf8Fgvhfp/h/wCH/g/WL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x4gfzfJ/5bf6BdfNWV+y7+1lf+EfGDW9/p9vp+m3USRSyw/8ALGrv/BXjVbhvCHw1ha/W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I/69URP/AEdXbltO9Y4cZK9JnyTRRQvzPtr7I+UjuUfhb/yD/FNx/wBRuaL/AFXmfdSK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8Kf8AFH/Ev0//AEjSbr/VRJ/cf+5XUfA/UNH/AOED1JLi3/0i+1y7fPmv+7+fb93f/s1F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8P8AxDcfZ7j/AJBN1F/qkj+7E/8Acevn61SSrM9WjHmiflZ8P9P/AOEv1BrC3uLf/v6v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s36Pp+n29xb2+of8JB/y11CL/j5/4DXA/sO/C7R/EHxAubfWNH0/WILfw/e3Uv2uJLnz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1egX3g3R7HxBrX2bR9Ht/s94/7r7Kn7muqMvdJ5oqR97/Bv4Y2C/sWeFdP8W/ErxhD4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C8s0vNNWVNrj90qeZ5m568s8V/sgfBXT9cm1qwufAerNbtvs3fQ9Stp2f/abZt/1m2tH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AqH7NrH2j7B9qml+yea8ke/7u/Z/q/M+WvZvD/w3+CB/wCPi88TQf8AAk+//u7K4Yyq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PyO8K+IpNU8VSI11cN/pDxfd/wBrbXqXgn4Av8TG8zUNY1rSoVZGSO3dN0jN/DXlPh3w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QtftGoLo9940uIIIIrp4ZPJ+2Om/5P8ApnXv19p914P8QfZrbxD4o/49fNl+16s8j/f2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7pz8sT3D9g/4M6x4R8eeJLnR38F6xD/wit6l4fEGkfbPtkK+U7b33/J9xPnrzfxB+zb4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caxo9x/y1+yXX2aOH5933dn/AK9S/4J++IvEGofGD+z7fxDqFh/aGnPZyyy+Vc/I0sG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P+Cbtv8A8u/jr/0CSP8A9DrCVSwRifkj8UPs/wALvGFv4f0e4+0WFvawyyy3f7+5mdt2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5/F32e2sPs/2i4/1X/LT/vquo/4K+fAG5+Bv7UHhvS9J1qO//tTQ2urq4FuixttndV4p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4X+Cen6tb+KJEe4sluvKfSYGk37v73/Aa3jUuaSjEp6b+yf4h0/7T/aGoaf4gt7iVJfsk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vn3R19JftDfsi+H9Y8UWtrbeGY/hdcW/h+ylktLS/wDtltdbk3LKu7Zt/wBqvJdP+IXi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IB//Z19dfEDw/4o+MH9j6xcf2fb/Z9Jh07/AES1e5jmRV2/xv8AJXPWrSgEYxPiH4v/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AfqHiG48Q/2xb+akX9ny2aW3k7nVd++uE8On+3K+i/28vh/rGgfsv8AirULn7P/AMS9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51nXam2vlz9l3T/EHxA8QXNvcW/h//R7X7VLFdyyxx7F+X/b/AL1bYep7SHMYyidXffB3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A9YaP8A2esqS+bd3TpJN/s7K9W/Zd/Zd0fx9YeOdY+IWj+OPtGn6J5sV3p8trHZ6TNv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j+bZTtN+IGseH9QuNP8A7P0f/R/+eV4//wARXtv7NfxkvLHw34/0280RriPXtLhs5xBd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Sf6v5aqUrFxseCa/+w9450/T/wDin/EPg+4/dJ/x9+b9/wDi+5Xlf9n3OgeINQ0fWNv9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tt/x7TOvyttr7SXxhb6fu+0f2hYf9ucsf/slfBf7RXjK50n9pfxhY21t/ayx363Ut35v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/Ij1NOtcJUzsV024m/d2kf2i4b5Uj3bfMb+7TP8AhV/jCx8YXP8AaHh/UNHsLi18r+0PK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F69O+Hvg/WPB/g+38QXPh+3+z3EUN1LL/aKST7G+58tddp/xouP+gHff9/7etalS0eYI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gnbqGoeH9H/4Q/wAQ3HiHULjTkutRi1XRJdD+y7v9T9778b7W+5Xmvxe/ZP8Aix8EdP8A7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Ht/C/mpay3f8AayXMm9n2p8lffGpfHqPxH4f8JXmi2s1nc2/h/T9Ol8+3by/KgibZ/qn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PF+oah+yf4ouLm3/AOQPLDqMstpeeZH8sv3NrfvP4q4I4qTfKdfsbxPkPT7G3vlapP8A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9H1DWP3T/wDHpF5nl1z/AMDfGP8AwsDxBb21h4f1i5/dPL5UUqeZsWvf/BvxCt/B/wBp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/ukl8ryk8ybdXRGtJnHy+8eM/B34X3Hxw8QW/h/UNQt/A9xcXU0v/E1s7q8kh+R/4YUe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O34o6f8Aabnwv4f0/wAc6P5vlWeoafq1rbf2hDs4lWGZ0k/4A+yvZv2Pfjho+n/tAaPc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9/rbV5P+WTfe/wC2jV9a6fp9vp3h+3tl/wCXeuPEY6dPY7KeHg1qfj/eeB/FngHxdfaH4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W01lZopbuKVmR/ufMrv/AOh1eXT/AJa9E/4Koa03wx/azf7ZJNM/iDSbS4t0gj3eWq7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VyfwVkh8c6S+oTWGtXVrD8qoLNmj3f8AAa6MPWlOHMzjrU4ptROL8YeILjw/p9x/xJ9Y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Vm8kcz/7LV1nwt/Zt1j4veD7fWLfxR8P9H/4RfT0/wCJTrfiBLPXNQfZ9yGH+N/k+5Xu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Pht/+Jh/1x+y/wDste6fsrah4V8ZeDdY0mwh09L631bT9RiD2XkN+43bm+5TqYqVODmT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fEC38P8A2nT9Qt9YsL+3/wBVaSxPHJN/sf8AXT7tbng/ULnUtNhuWt9QsLj/AJ5Xf+s2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6x8QPhf4ht/+Ef0fWP8AiXTeV/qp/Jdl+9X48eH/AI4eHf8Aj3/tD/SP+uT/AH6WFzKV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2O5WauQ8XfFC103TtQtrjWP9It5fK8ryn8ze33fk/jjr034e6h4X/tC3/tjULf8A1v72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sv4ieOPC8njS/t7HVtHkh3/LGjJXZ7b7Rj7M87+OHg7WPF3h+DUPs1x9n1CJPst3d3UU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if8DrwfWtPuvCutahpepWs1rf6bL5VxAV/eRtX1tpv7PvjD43br/wb4e0fxBo+n7PtUsU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h/GS88v41eM7i3fctxrd6FMbf3Z3WtqOIi9ifYmjoek3OuW7yW6bhG21qp3UX2K7eFv8A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7HvjH4Xfsv8AjBrf4seB9Q+JH2f97Lp9pqL2dta+ei/OzL+8f/c3pVfw74P8P/G/9ozxD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R7Rbe6TUdO0q0l8zyf7qOz/ALytvrURRo3P6PFhqVZNn8NOVd1M27pK+ZPRFmkby6ZY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w02xX5moAeysqtUG35qtzfdqqnztQAynNuVamA2rUczrtoAhZ/mrS07/AFTfWqMS7mrQ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bmapIY9qtSR/O1SMu1aAM+//AIqqKu6rt1H8rVXjX71ADYV2s1OZdganRrhqdNHQBVkW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++KkTpQBXaFsURw1Z2CkiXc1ADrVNrVc2ttqO3jqzs2rQZi28fy1J5dEPyBqVW3UAIsNV7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C1TuJPmagzGWafvKutH+7+9VG1ZtzVYkmZVoKiVbyP5mptqM0kkmamtR8tBRbt03q1Qz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pGbc1AFWb71X9LTdHVVod1XtMXbGaAK9wNkjU7b8v6U+8j/eNTF+WgCSFdpqZOtV42+9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6mqtmu6RquSL+7qOyHzNQBIy7VpYfu05h8tJH1agB1SRx1HE2TVi3X5moAhkXa1SD7lOu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rUAOh+41Ni/1pqSNcK1NtxmRqAJI/wDXitTS/v1mr/rPxrS0r/WL9aDQvzR/L1r46/4K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8K6Ij/Pq2qfaGH95YFlavsqvz1/4KzeKLe++NHh3Rd/y6PprzsP7rzyt/wCyxLXDjJWi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5B1hmWzmqnE26Nf8Adq7rTf6Pt/56Oq1U8lYlryT7whopX+9SVmaElFFFBESRO1TJ91vp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fSg3iSQtjdUqnK1HH9009OlZgSK27dUkf8VRx09PvUASp0p1Nj6tUyx/8CoAbHT1bauKY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ROtDfdaiP+Kh+lAFWR6fb/0qF/vVJD92gC7G33qGf5ah3bV+9R5nvWhmTq2a0tP+7WVC2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ALd01eU/Hbxd+7TT43+98z4ruPGXiaPwf4c1DUJrm3treNflkMqRxxt/wOvA/EF1JfXE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9K8PctpyxDxdfaB+S+KGcVKWE+o4f45nZfAvT/LF7cN9yZdin/a+avSBJtH3q534f6B/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la4/e+X/AM863Fk3/d5rweN83hjsylOk/dPoPDjh+WV5RCE/ilqzStZKe0nzVStZqk87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4W3LSq26m2vzLUirt3UATLD+7qb7R5Nsy1Va42rQzeZDQAeZ8tYfjC626HN/tVpTTbIZ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Lr/iUqv95q+14Nw1epmlOr9k/O/EDH0KWTVaVSXvFP4Q6fu8RP8A9MbV5a7q8/eNXI/C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/3US1X/gb7v8A2Suu3eZX0PiRjqixsVB9j5PwZwMJ5bOpPuEdjbr/AMu9ufrEtWPOXb92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OP7hqG8+X7tfmNatUn7sj9mjhYQl7pm+Kre81DQb1bNbNb/Y32NJ5fKikf5tu9/n2L/w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GkltNJfeDdJtILf/AFt1a+LI7qKH6o1skle1+PPEFxYp9ntv+PivIv7Q1DxF/aFxp9z9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1dxf6vVrr+4v/TNP43r908OcvnQo+0k9z+afFvG4PE1/q/JzSgZOm+GdU8SfaY9Jt7e8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6S28zb/CrN8u6ui+EHh/xh/wsG38/wCGuoW9vb7JZbuLxNp159jT++yfJWh8C7X/AImW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r/wJ9tWPh74xuPhj4/a4/wB+KX/lp5if3a/Ss0qRrweGpvU/HeH6eFwdP63Upuw74pTI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lvKr0Xx1N/ZfwnsbP7vl6Xbxf+z/APoTV5Hpssnirxc0jfN51xu/8fr0X41at9o8Jwqn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/8AsVrzavs6FWjhOp6GTqrWWMzD7JW/Zjsv3fiC52/8e9nFF/33Oq16q3yrXnP7OFr5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i6t1f/x969Fuvls/9qvyHxMknmXKf0B4K4fkyRy7slsWVWb5q5v4ra4uk+HpJIdP17W1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J5/9/Y7p8tXtUuVsvC9/ctDcXX2dN3kWy+ZPN/uJ/FXhurfFCPT2Zbrwr8TtPZf+evhK6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5fBOEw8sQqk6nK4M9rxCzLHQofU6NLnhM3LGfUte0241SHwx42sLfR/3t5ZavpCWsl8n/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2/wBiqGmfD/WNev8A+2PGFvb6Pp+ny+b4f8NTS/66b/ljd6gy/wDLT/pinyR/7b1if8L0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3X/npL4W1SOP/wBE1uabqX9vafb3X+kfZ7j/AFXmxPHJ/wB8vX7rRoup70Kn3H83V/YZ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/Qk8C6n42l163j1zSfhlDaTDyLq5sdXv2dk/uJDNDsf/AHPNrU8YfD/xRp+of2P4P8P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q6hL5en6TDv+5/z0mkj/AIEqmq7flrH1L9orwzomoTWepePtF0q8t38p4b3VPIdW9MNX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3VbQ3yvOMDWpvDSw95eRa0/4w+Dft/2f/hMNHuLnzfK8rzXjk3/d+7sr3qGPy7WNf7qK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Dcn+r+JXg9/+5jt/wD2Z66z4U/EK18ZeLESw8TaXra2KvPdJYatBOrbvlXcyu396vie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c1ofpHhjjKWBzB0/Yv3up6N/E1VdU8YW+jxsrfM3pU1ef/Fz7P8AC9bzWPEGof8AFMX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LWZv+XX5P7+1nT/porp/cr8x4Yw2Eq4xQxj9w/ZOMcXjqOXTll8bzI9e8XPdLcXFw9v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fu4f96oNLt/tmpQp/wA9HVf/AB6qfgP4J6r8VrmPXPEljdaX4ds2+2WGiS/63UtvzI9z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N9/Z+ofaG/1MNf0VleaYKWDqU8D9g/j3OsjzL69SnmG8yrffs++OW1+5/s/4sf2fbea/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JIU/ubt6b69n/Yq8A+KPh/8AErWtL1zx1Z+KkurN1g+yeGrfSPLZP4vkd933v4qytN+b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RfiVbX0jMn791z/vV/KXiZnuYY3L8Xh7+4f15wnwflWFpUcVRpLn3ue+eH9Q/s/7Pct/y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+e/+CjHw1+1/t0fs+zC41B7bxD4jSW4gl/ewRqr2y71T7+/ivbv9Ivvh/rH8LW8qXX/X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D8VtR+AfjWT5rrw34qtULH+ETpu4/wCBQx1/AvB+IpYDOJ4mr0jOP4M/UZe7HmOi8O3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Q1D+z7iXzZYrq2/j969z8P3/AMrbq4P4i2CafqVneXEG6xuG8qWM/wDLP+69P8G6hqFh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xuP+mXl1+X51XqVKkq9McqfPDmPWNK12EKVoubRZ2Zleqek7LmHeka1HeapcwsyLHxXl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ez9/3SrqmsW+l36r9ohWb+GN2+9VS71L+3FtlX/l4lRv/Zqi1Blvo3SS3Vv7peq+mf6H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zo5k29Dsp0fdLWoalu1C30+35uP9b5X+x/tVuaPG8cfzqqtRoVvZ6bDcTJIWeT5pJG+Z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Y25a9/D832jiqSt7pp6fGvzVl+LtbGndd3/bOJ5P/Qa1UHlJiud1D/iYXrbdv7mXZ+8i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Civf5mcxeeOxHp1xcT/9sopontvO/wC+6p/D7whD4f0K416+g+3avqEnmymKJEfZ2RK3z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a+1f/iYTf6uL/nnDU3ihYdQH2drdbiKKvFxlSdFci6npxk56I5nUNf8A7Q3Q/Z/3/wDz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vkrz39ln4NeH/DXirxN4009rybWPGF013qDSSo8DM0zt+7H8HWvQL7QbaxX7TcfZ7a3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H/er5g/4Jo/G+f4nfAL+14J7j7Rb3Vza/wDj+6P/AMdYf9817OW5fjVkmKxeGn7l4xl+L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H11owGr+ItUvm/1Nmv2O3/74+Z68nPxfgv8AT/GVxbz29xbW+iXP73/bVdv/ALLXo7WC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/P2ewklll/4A+a8L8aWn/CN/BrxfNbWv2fTZPDUSQ/788r7j/wADV1f/AIFX1/g/g3Vz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NY8uFqv+6fHfwz0VNc1a8juv+PZbKWJv9x12Vymi6bJYWrW83/Hxp8rWUv8A11SV03/8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HHts/E7f9Otvb/8AkeuZ8Yab/ZvxA+0f8u/iCJ//AAKttu7/AL7iZP8Avw9f7CYfOoYf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l/8A1dnisvnjIL3uY9f+EeqTXHhnSo5PuWsDRL/u/Ntrb8J3y32palYO3+p2q3+79/8A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LW9mkP8K261Ho+pN4a+Os0Nx/q9asldP96J9jfzr8Z4iftMwqShsj+2vDPL5YbIqFOe5L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xA1DR7m4/4+P9VL/wA9k3/K/wDvp9z/AHNldH4N1D+yvF3iGxfcsc16sqof7zp8/wD4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ABR3i3+0P+gfdQ3X/AG+Vv8AgPzV3nwf+0eLfHzXDf8ALvXi0z9IPctFXy4/mrT+6axNM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rWrppyMpRHKfmqv/AMvu2ob68a3s9/8A01Rf++m20abe/wBoBrj+9/qv92tIgW9go27V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yGZm2v8A7tQeFV22J/3qNWmSHTbl3+4sTM3/AHzUfhW6jn09mh8xo1faruu3dQJ7G7sF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00HPqE0m2khbcrVDMzUlvJWgonE6p4idoZIbVt73Euxj/wA89v36k1DxF/YjeTb/APHz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p/tV578RvFreFfEV/Z/8fDR6liKKL/XSbk+WmXniC51NfImud1xcbPNlH/LNP7q0HTT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F+zq3nN/HL/z0rc0Fl+x7v4q8/8AD+qDbt3V2nh+68y1WhHLjKfPT5Ty/wAfaff6f8Rp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hvNii/22+bfWfV745fs/+Htd+MEHijULfUP7Qt7WGWKWLVpYI967/wCCJ/LqjXbmONhi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LKuExlW7+Mr3F59liupv+ecTN/3yteOrH5dqqf3V2/8Aj3/2C16h4muPs/hnUm/6ZO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98y+y1+k+F+H96rVPxPxkly+ypFVLPUtL1TUrHUtPhsJrOdki8q481Zom+dW/2fv05Vub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6t/s8UN1ayy7PLuoZ03b0/5afwsnz1teOpv7R8VXU0fzSTMm3/d2Ltpnj9l/4SzVI1+5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fKgX/wBmdq/YPae9yn4T9RlKlKquhjw3z/2tdWcltNC1vb290jvt2zJLv2sv/fpq9a/Z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+xR/4/Xld9fNeXCyN95bWGz/AOApvZf/AENq7fwv4gk8M/BvxnfWrMlxHBbxRSf88977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De1wbhf4j3uEMUqOPjVl9k9Y1DTXlh+0RvC0e7apDV578cbhYfhzcrcfdmuLe3/77uES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+uVt7i4+aX/tpJ81T6fY614gbybe31C/t/8Apl+8+evgcv8ADtQqwrOqfqmK8Vo4inPD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6+jYY/LtYY1+by4FX/wAdrwrw/wDDnXE1aNbnSdWWLzV+drNvlr3hl+xlqfiRUToQjzHJ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quJXrxL4wf8ACUab8QNSuLD4b+IPFGn3EUP/ABMNP1Gyg+dU27NszpXtjTbmrjvjF48v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K9hrmo/2XPcFv+PWVopXh/77ki2f8Cr864fxc6WNg6LP1viTC0auXz9vseKSeNPEFvu3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59/7Luf/AEC5qBfihrEbN9o+EPxqth/2BLV//bmvWPh/qVx/wl0Nvu/12+u8r9KzriDM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Jw9wvkuaUZzhePKfOq/F+QL/AMkz+NH/AISsX/yTXVfCXx83iPx1p9ivgT4sWa3E6xPc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Vv43fzvlWus0/wAYXP8AZ8M//Lxcfvf+Af8A7vbXe/DXWL/ULW5ZX227L+9/6af7NVmW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6rVpBkuT5VPMfqtO/PE6H/Vtcf8tofN/9mrxnQ2abWPE0n/PTW7pv/QU/9lr2xU+X5V+W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a3V5/wA9tTunl/3/AD2T/wBkr5/gGmpZjOoz6nxOqOGBVOJQ+JXxI034UaHb6lq0eqTW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NuLxo2/29ifLXDw/tseAZPvzeKLf/rr4X1KP/wBo19B/D75LG4/2pUrqJNQmt5odjfxV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4r2XKfN8J8E0Mxy9VZvU8o/Zn+PXhH4leNIdH0TVry+umgZljl0m6s49n++8KR17jdWX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ri8sWhb7tJNN8tfm2c5nPH1fbTVj9a4cyJZXT9nDYqs21artJtqZ33VXfpXzx9URzN8t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+VqpP0oAE6Ur/doT7tIzfeoAj306mM2aVW3UAWLatK1rLt+taVu2FoAteZ71G0lR0xmz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o5KbQBJWV44/5FLUP+uTVq1k+NtPuNQ8E649t96zsvtT/wC4r/N/47RE5MVseDeFbHVt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Rt6NXR6brOrabG2/SYW997//ABNVPhzr1v4f8D2v25bd5G7lvLrpND+JmlRtIrTWsftv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iilqfLVI+8y54Z8UJcRM1xbyWzN6Nu/9lqb9sT48Wvxc034V6Sita3Xh+z1BrqN5Wkjm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IDWlpvxC09l/wCPnR/+2svl15Z8dtQt9Q+MWj/Z/s/+j6R/y7S+Z/y9L/8AEV2ZbiKd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tKLIZm2zFaLdt022ib/XUWp3XFfbHzlMk/Z8S41L4W2r/wCj2/mX96/76J5P+W8n+xR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/wAZXV1f/wDMJuv9Va/7G3+OtD4B+PbDSfgj4et7m48i4ZJX/jk+/O71yP7WX7QGj33w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n3N/9geLyvN8uSP/AID/AAV8xiJxjXfMz2KNGXsz5Z/4J06P/aXxO8QSbf8AU+HmX/y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UF/4qDUPl/5epv8A0Nqt/wDBLG3/AOKy8bTf889Gsk/76uN3/stUr++Vte1D5f8Al6m/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L1PoX9nuz/4tbZqy7lke4f8A8fau1U2H/QH3XH/A65X4C68ug/C/SftH+3/6G9di3xw0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3/1T1z/AGjen8J+bnwDi+3ftTaK/wB7/idzT/8AfO5v/ZK9Y8XR/wDFbMjf8s7BB/4+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2h+0pob/AHt093L/AOSs7V6r40XHxK1Bf7trCq/99O1d0djI9Q/ZFtHuvFWoOpkXy7P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GSvb/8AhH9Q+Zl/rHXj37HerR+FNe1S/mXckKw7hu2/36+gP+GgtH2/8fOj1wVq9JT5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+Af8AgohDNb/tBWsc3310iFfvM3y752rtLJfs/wAD/D0P/UNsl/76ZP8A4quH/wCCiHi5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EM0NxHb2Frbo8X+r2qn/ANlXdahH9n+G+gxf3bDT1/8AHE/wr0MLyuNzDEaFGxhaSZY1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fOsf2fDb22sXFhb/APXWvi3wzD52rWa/3riJf/H6+5PDPxU0PS7GG3uoFeRflYla8/Mq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NzueFf8ABRzR9Qsf2VfE73OpSX0bPZI3mNuWTzLqLbXyj+xXb7vFHiSTbuaPS4kz/vT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8FNvHWk6t+yvqVnYfL9o1a0bn+4ju/8A7LXy9+wza7r7xbJt/wCXO3T/AMi//Y105e70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ZvtXirXJP+n/AGf98qtfRn7ENndXHiTVmsb7T7F9kXz3959lj/i/ir54h/eapqZ/valc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YlmbTf7auGWNvMZFy77fuq3/AMXVYyooU3czw8ZTqWR9K/avFWn/APMw+D7j/rl4gspP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3P8AiYftbfFC4/0f7R/ajxf6JKkkfyoi/eX93/DX6t6fqSyfN/o//f1K/Jb9qzUv7Y/ac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6R4h1CLj/AK7ulcWW1PaXt0PTxVHkhc+lvEy/Yfg7Yx/3dOsYv/HUrl9P6Guv+LS/Y/Cd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wf8AfP8A+zXIRrt/ir1JRvE82Mj7y+GHiC40/wCH+j6f/wAI/o+ofuk/e3dqkkv3P72+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u/Yg8dNJ4WsbDzlsYnnht9u1WvYFb5t3+6tdp4M+IGn6f4ft9PuLfw//AKPF5Us0uneZ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/wCCn3wP2/8ABOnWPGGn6xo+oafqF/p8UX2Sze2k/wCPjb/6MSvnJYpU8QoM9WnrDmPz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/jC3l8LDpM20f8BWvVvHkn2r4jX6/eWGCKD/vpmevP/2FNP8AO+Lmtyf88dDZf++nT/4m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Na/34f8A0Bq+mjTiedI9C/Zbsk/4W1Ztt/gevtTVrGRvm0WwXUo2/wBabi/ltpf+AJ8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c/sh6l/Y/xUS/8m3uPsNu8/l3H+qb7i/NX6PftIaj4f1D9nCx8UeF/I0fX7j7LdRRaVv+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lfF5vmkKNXksetgKfNSufkL/AMFYGXWP2pLFrnT7yxks9Dt0VLxk3f6+d/vI7/3v/Ha6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z7at/e1G4b/0Ff8A2Suc/wCCq3xOn+Kn7TFneXTXDX1j4U02wuDKrq3moj7vlf5v4q6/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56L/wBNFun/API719FgZc2HUjz8VTtI5Wx2m6WRvv7mr6e/4J86Lb3+varM67l27a+W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fLX1V/wT7jeztdVm/usKrMI/ujnofxT6A+Jnww0uz8D63fLcf8e9hN/6A9fhr4T8Kx6a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mdWac/eX/AHa/bj48a9/ZvwE8ZTf8+uiXTf8AfMD1+OHw/i87xp4fjX/lpqduv/kVK5cr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E+zf2irgTeHblP72pJ/47KzV+aviqbzvGGtP/evZm/8AH2r9GvjxcM1i6t91r3d/7NX5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6k3/Tw/8A6HJXrSj+7ZwRP1K/4I73k3h/9i7XriF4djaldP8Ad/uwV+RfjTbfeNNQmWSP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G3r9fv+CY94nh//AIJu61c+WvzNqz52/wB1Gr8gdU/07WHmiRd0js/3f726uXL/ALRv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t7T9a1i//wBJ1DUNnm3cv7yT5f8AK17h/wAJBcab4P1C3Vv9dav/AOgV4H+wP4otvFGs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fRJJrdriwnu5dq303mxJ9nT/AKafOte/fFTw/c/D/R9Wt9Y+z29x/Zc15F5Evnx7Nj/x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dOHw8mfuism3dSRtmSpGjVaLWH95XOImul229M02H5mp94v7vbU2jx0ANuE2K1UfM2yV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3IVZm20ASM26Oqvl5NXGX9zUcdADbUbWrQjX93VGNdslX4P9WKAFtxhmqSZKZb/eapaA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xr8zLWpIu6NlrOjXa7UARbdslTXH+pqPP7yrF1H+5oAzd26nb6I4acYaABWytSWa7jTo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vKAL1vDU/k1GGxT1moMyVYflpvl80LNQsm40ANuF8uNqy5LrbI1al1+8hasaa0ZpGoMy7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riHcrVV0mzZWrSkt/wB3QVExpo/mqezHy0XUPzNTrdW20FFqFV2tSeSrNRD/ABfSpY46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NdqstN3bt1PturUAR3QyzUzb8uKlulxVdfloAdGMtVy3j+WoYRVqNdq0ANkX93UFudrN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/magCSk2CnsuFpqndQA2Pq1WLV/mqu3U1JbtQBYvG+Wobd92aLpty0Wa0AWNv7um26fM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u1moAIv9dWtpf+urLSPLs1aWltteg0L2Wr8qf+CiHir/AIS/9r7xzIjbo9JltdNT/gE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+qXZq/GX4oeLv+E98eeJ9e+8uuatcXiH/Yed2T/yHsrzcZU90+hyOjefMctqG5pkX+7T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mXjf7K02ZV8tq8k+vKrRsKbVoQrTXjWgqMiOil2GkoFEkTtUyfdb6VCnarEI+VqDWI+P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XatSJ0rMokjp6fepkdSJ1oAlt1xVj7q0y3Wlm+7QBC0n3qWP56gY/NVm3WgCSNdu6mzP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tAFNn+arFquVqr/y0q5Z9P8AP+1QA5lzUdSv96oz1atAJdP+Y1rRnEbVk6d1rYjO5aAI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cka9Y5F3K1cXcfAvQ7XxRb6tbyTW+n6fL5sWlbU+x+d/f/56eWn9z/V12lZuo9GrowuM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iMrwteXtKsLsr3nzUll92l/1lOhXaa499TvWisiaFfvU6Ld5lOhSljH7ygDRsxmOnM2KW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1ACUu75cUvl0xmxQBQ1iF5rG5ZXjRI03M5O3bXleveNtE0W1d7rXtDjVvXUoG/8AZ69f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G4jjuLeZdrxuu5WrH034K+DdHmWW28K6DDJH910sk3L/ALvy191wzxc8qpOHJc/KuNPD3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VmF8C/GFv4i8P6h9gt7j+z/NTyrqWLy47p1/u/34/wDbru7FvkbdT9Qm8zy1VI0jjRVA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75a8HOM6nmOIdee59nwrwzRyTCfVKZYj/AIqjvutTRx/LUN981eOfRHD/ABQ+EV/473R2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P5WonyvMvLWH+L7M38Ej/crh/F2gXHh//iS6Pb3H9j6fEkVrFF/q4Ur2jDVxfiT9nnwn4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zvr66m+VgmqXUFs3/bFZdtffcJ8azy2ap11dH5bxh4e4fNYtUdJPcx/2bdStj/wkNvb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m+VL5nk/f+T/AK6VzfxQ8P2//CfahrH2jUNQuP8Aj18qWX9xp6f3FRfu7/79ev8Ag3wP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ToemWeladb/cgt49qrUPiD4E2Hi531DT5l0rxDMuxNREPmK3/XaH/lstethePYQzN4ua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Vkiy6hL3zzb4G+H/t/iFv+nf/AJZ/7f8AdrpPjNN5Ojxx/wCytdx4P+Hun/D/AE/+z7C4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uX/WTP8AxNXM/Ff4V698QLqx/wCEf8VaToa2sT+bHd6H/aHnbv8Atsmyqw/HFKrnP1zE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4bIZ4DDfHM0v2f7P7P8L93/Pxe/8AoCbf/Zq7a8b93trmfhH4V1LwD4Li0nWtes9amWV5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X5v4dnnPW9dbt22vk+MM2p5hmEq9F6H2HAGQ1soyuODr/Gtya1v002xubmZ444bdN7u7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ilYbWroF09LyzeGZd0cnUV5P8SI9b0LWJNN0PwLrXiB93/H3PeWtnpv/AH2zvJ/45W3B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E+UjjSpmkIR/s2nzs09S8fXF9u+z/KtcNqHjL+0NfOj6P/xOPEH/AC1tIpf3dn/t3Lfwx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MvGW1fGHiG10XTZP9fo/hdWXzl/uveyrub/gCJXqPgX4f6J8L9F+waDptvptt/F5a7pJ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r9Ax3HeDy/D/V8uXN5n5pl/hjmWbYj6znT5fzPNdQ8O6x8Pxb23iHUP7Q+0fvYtQ8ry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/wDia1l1u3sl+z3NnY3S/wDTxArV6Jqmn2uuaLcaff20d5p90NksEi7lZa8r1b4R+JvB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UaOvzJpeoXvkahbxf3Ibl/3br/sT/wDfdGRcc4fFw9jmT3OfibwtxOX4mGKyRm5a6X4F1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eFZrj30m3/wDiK6L4c3Hgu1OrW3hfRdF0u+VFS/n0/RoIl2bl+R2Rf9ZXmfhfxNa+JfE1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4Y1q+lW3iTVNIfy97f3JoVeB/wDvpa9uj0XS/B+g2uh6LHHDpen5ZAF+aRm+87t/E3y/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qf8Auc+e59lwJHNq0/8AhRp8nKQKu6ugsL+3XTvs/wD01SX97F5nl7X31iWKfeq1X5pz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i1D/AIp+5/ffw15Kv+m/aFWD7Qtdn8RvEkPhfw3c3lzZ6pqEca/8e+kWb3l03/bJK848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W83h46D8TLWG4++dR0O60pY9v/Tb+D71fr/AueYLB5bWWIep+B+I3DeY5hm1P6nA6hfGH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uLf6xPV7w78QLlfEFs1xb/ufNT/0OsfS/2N/CN9JN5Nx4wt/Li3Yi8X3/AP8AHqpt8DdJ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3xIW30f/AEyWKTXri5jkRfm2eT/F937lcGaZ3w7jaFSHslaWh6WX8I8TYacaqq+4fc3h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X732izRsf7u9f/iau/BdG8T/AAvbRpm23Wn3X7on7yuj71/9ArhP2QfiLpXxC0L7ZYSX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xPE3yt/cf95XQeFtY/4QHXvHUfn+dHaxDVEHm+V8n8f/ALJX+VHHWW+yzvF4Shvzc0T+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pueveL7H+0tA8jyPtH71JfK/57f7NYOgaf8A2ArW/wBo+0wf8sv+nX/YrpPCmot408EW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UCTRS2su3zv++krLvvD09lfXF1/qF83975trs87/AIFX5TOjUowlQqHTTrRUuU6Twf4j2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C8u4Zovlk59K4DS7v7ctvcK2nTz+a/8Aqnrp9NnkMXzWgT/bYr/8XXlSpdDkrUYufPEc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vWpsbTf6R82756fpcebh2/iWsoxsaR0iLfXDSXyW8P3V+Z66LTJfs9kxX5WWqnh/QvLE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W08qAj+9X1mT4Ws/fm9Dza1SDdixZ3rTQ7mqre3MceVeSRN39w7aYzfZoWb+7XEX2v4v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+b5ssTyeTXr1sRyGdHD82p0l/Y27Zbdff9/a5jUG2qywXH/LX/lrEz0un/YcfaNQ1C/u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w28f0+SneLtf8MeELBp9QuPs/wD113pXzdenVxNbQ7KfunA/tO+J9Q0H4GeKY9JDNq+p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3mup08qHb/20dK+P/wDgi18Q/DFh8MvGlv8A2xb6fDb39tLL9q/1nk+SP/iK+tPD3h7W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fqH2fR/C+jyvdRaXF88ksKxSN5sz/wB7zNr7Er8q/wBm0+Mv2Ff+ChlzoGkW9vqGn3Gt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l5HdJ5u3Z8u/950f/Yr+i+A+HaNfhnF5dOa5/j/r9Do9trY/Wjx98T4fF/gDWbfT/wB/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1/q/OeeVV+X/AIAzV47+1B4yS1+BN8m7y/8AhINUZVT+7ar8qD/v2if9/a7L9p/xB/Z9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/737T+6/wCfpk8iH/vhzFXgv7cXjzT7rUo/D1g3+jaDcfZ2Cfd3oio3/wAT/wABr6D6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Q092Mz5XjTGLCZTVqs4f4TrjwfrVx/wA/F5FFn/c3tVf4gaTJq3hl5rZN91pMqajagf6y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Gzp/wOrHgBfJ+F9u3/Pxqkrf98wJ/wDF1er+3+McZKGZzhT2PlfDbC+0yyLqfa1Oo8Hf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i71i/tITP4e0/RPFkKt5nhu/T7VGP4rV/kl/9latPw7f+XfW7fd/dJtrrvEXg2Hxh4Pm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dZ1K/LIlfIRqcx/T3D9OFHBRhE4b9o7wXH8XPhH51qyvNfWUtkr/AO1sfYf++ttcz+xX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Goaf93+z5YfN/wCem9k+df8AvpKufs8+KJofD+veANUfbrXhWf8Adf8AT1D96J/+/fy/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PsPh/8AFD4gafbf8e9xq0OreV/zx3Rf/HKD3I1Ln1j4N1JSa6X71eL+Hfil9u8QfZ4L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1j/tVtEI1LnT6lHJJatHDJ5bt/Hjdt/CprXbDEqIu1V7Vm6Trn9pW++pv7S+b5lqo6Gh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ao7GTd/FUzNmtDnKmq2LXWjXEe1WaRdvNLpUP9n6db2//PFFWrb/AOo/CsfUNQaKgtGs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TdS3FquNfQxr+8dVWgIxHXWo/ZY2XdXJ+LNXkt7dmVq3tSW38lnZ65jxFeWs1qyM33az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4u0C51bT7j7PrHlJ5sX/AD9bXrjvD/zfablvmt7f1qfxh4x0/wAH+H7m4uLjb9oieKCL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v7SfD9vb/wDLxcfvZYv97+H/ANBraJMjs9CV7mdWjTZXo3he3kjiVnb+GuN8K6Oq2itJ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nW1h+Vt9UZyMj4wLmKwm/wBt4v8A0GuEPVq9G+KEfneFY5P+eMvm/wCf++a83YfLXLI/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b8cSeT4Qv/8ApoyJ/wCP1wFuyXGoO0jrCszbmx91a7n4pSeT4RRP+el/DG3/AH01ebX99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ube3t7eLzZZZZfLjhT++27/lnX7d4Z07YWpM/mDxjrKeNpUjc+B2n3/jDULm31DR9Q0/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5sXmWc3914X/i3/AH/+mdM+KHw9+IGg+LtauNH8DXHjDR9QlhuopbTUUs7y1fylgdG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+sTSfjRY/etvHGgvu/ua3F/8AF10ln8QtVmtvMh1yO4j/AIXi1FJF/wDHXr3pYPGvEOt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wv1WtRm7nL6Ddaje6e/9q6HqHh3UIZWilsrydJZYWX/aWvQ7RfL+AeoR/wDP5qllF/3z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x11dSahcNJI252rrteX7P8ENJh/5/NbV2/4BBc16+ZSvRhHzR4GWxpfWans/gOX8P/6d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/wBDrpNf/YO+Duoahc3H/Cv9H+0ea8sssO+CSR/+AvWL8PbT7Z4w0qL+9eK3/s1e0R32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Vw7pxpM/SPCXLsNiKlWVRHlnhv8A4J//AAf0PXF1BfB91HdQussTwa9dxxq6fMm5PN8t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qML/AMVTSSsy1+S4utUqvmqM/b6eFo0v4Q2uB/aitWm+ButXkfzXOg+Tr1v/AHlexnS6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zKp+ItMj1zR7ywuPmtr63ltZR/eR0ZG/8dasstqeyrxlEjHYdVcJOnPZnmem6lb2Gv8A2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MA313/jyZ7Xwzf+W22SRfIiP+07eWrf8B3bq8R+GsN9qXwv8J6hcQtG1xodk0rn/lo/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V634w8Qf2h4f0n7P9n/0iL7V5sUvmRzbVVf+/nmN/wCOV+2Z5g4414c/nvhbHPAfW4v+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Ov8A1y/4DXYL4y/4V/Y2Gn29v/pOoRTTyy+b+7h21ieD7D+0GuLhvm+zxd/8/wDPRqrf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Gjfw6bdf+j4K1zhwqVKWXtaaGfD9Ovh8PXzFv30dMvxguNvy1yOi+Voem/Zrb5Vkled/9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56j0/w/rHiD7Tb6P/Z/9seU/wBji1CV47Pztvy79v7zy65c+GPj3Z/6zwz8Ebz/AK9/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tXbH+y8oqX2Zw045zn1C/xRPTtN8ZW+m6e0PktNu+9Wtp/xAh/cr5DLXi/hvWvidpfi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8G6Xp+rLKi3eja891KrKm/5VdFru9NXc0K/xVhi8rwGYqWLWp2YXOszyhxwS01se2acs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8xu5q1p3/AB4VRvGw1fh2N92tKB/SGW1KlTDRnIczbqjfpQnSlf7tcJ6BUmb71VmXdUs3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3+D8KiZsVK/3ahZc7qAGbvmp1N8pqdQBPbt81aNv0rNtqvQt+7oAm302ofM+dqN9ZgTU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4UAIzfeqpq2j33ibwf4h02xt5Li41LTns1CL/fdf/ias11Xwbfdfarcf887N4/8Ax5f/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nmn7EYv/AIK/tNW/h7xPbaenh+Owf7VJeQJ9mk+T5dm//wBkr7l8P+OvAOoWBuLaPwX9n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yVwfw98P6PqHg+w/0e3uP+usSSV0kfhfT412ra26/SBVr4HPOF62OrOtSq8h4UcRRjJ+1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wZKP3d14PX7P6tE3l18M/wDBTrx1pfir9pbQ00qSxms7Hw8kWbb7v+vn/u19ZSeGdNkZ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r4j/AG9JraT9ra6js7X7Db2OiWVr5X91/wDSXb/0Na9bgnhOtgsd7apU5jzc5qYd4d+y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ud3/ADyenVX1yb7P4d1KX/nnZyt/461fuHQ+IiV/gPqGsaf8PfDFzbW+ofaPssN1F5UX+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9ff8ABRD9rLR/EH/BNDxzbXPiHT9Q8Q6x4fh82LyktrmOad1+T5K9a+BvwP8ADw+B/g/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0X+Pylr51/4LKfC/w/4P/Yf8Q6hYf8fP2yyi837L5cn+tr83x2XSxuKVVTsfU0akKdDn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22aG3+JVx/di06L/vlrpq4nzPMvrl/wC9M7f+PNXo3/BNWNbb4bfEu6/vXFquf92Kdv8A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j3f3vm/8er7SjHljyyPIlLnkfS3gO6v7H4e+H30+31Ca3uLLfPL9l8yP5/n+9/wKrPiK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1gtylvbSs0r2+7y/kr7W/wCCdPwx0vVv2VdDuLzStLvJJNu97u8bbIvkQfLtrqv2pvAO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FfWPhvwfClj4c1CVnCOzQ/6O/wAy/PXlxxidXkOunh5OJ+FX7DsO74+aVJ/zxsrt/wDy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V/iA3mfEbUGX+5Cv/jjt/wCzV5j+w/Dt+LFxJ/z76NcP/wCgL/7NXpXixvM+IGq/7Lw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x904z7c/4Is6fp198btQuL+30+4g+xv/AMfcSSR/cb+9/v19+fHLxp8NdB+H9+si6b9p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5c/nfwf6r5q/Pf8A4I6SeX481h/+nKaL/wBEf/FV+hyrcH+9X5Tn2T4jEY/2qex72F5VR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tQ1i//aU8Vf2xcag1/stf+PuV5JP+PdP73+9XsHxIt/sei+H7X/nn9ni/74t5P/ia5T/g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FGPiw9x/rIdZitm/4BBEv/stem/tKWcdnq2irGiov2jt/wBe8tfqWXR5MOlI8HHfxTL+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T73mXir/AOPNX7IfA3x/4G8QafY6fceF/D/2fR9KsopbuXw/5n2qZol3PuZK/HP4Nt/x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+zV+0nh3wf8A2f4P0m2+0XH+j2cP96P+GviuLstr4qUI0p8tjuyeSSlzH5r/APBwRY21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ocej+Cft1vFfyW9u8FtdahsuWTYvy7f3av9yvln9gyz3W3ix/732VP/AB52r7g/4ODr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8PnTP/aHjBLjDuzL8lnOn/s1fHv7Atqv/CM+In2/euoU/wDHW/8Aiq9/h3A1KOEUJu9i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Rf8Aicaov/UUuv8A0dJX3r/wRn8QW2gax4iuLjR7jWP9EeKLybVJ/J+e2+evgfTJPMu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D/8AkV6++f8AgkTp/wDoHiC4/wCmSf8Ajz//AGFLP8LLEYSVOJjldvbH0v8Atv6dcfH3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Ad/xUH9o2ssV1LFFBJsV9x+b/xyv59/EUNzD8WtYjvP+PpfEFwk5/21upFb/wAeWv6R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Pir4yJds25tS8QtdMf72+6Z//AGavK4RwU8NTlTkelmFSHI+U+svjtcKmm2Ef8TX6N/3z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1DUrZPvbpUH/AI9Wx8ZrprnVtLh/6eHb/vlGo+G9mreKdPT+9eW6/wDj9fYHzMZfvT70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GGn2Gsf2x4f0/T9QiSeLzZX8zY3+zXmf/BWPTfFHwd/4Jw6X4Nv/ABD4X1XSbzxbZI0F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lT9W/wCmiJX2l8M7GZfhb4Xz/wBAa0/9FLXxX/wX0vPJ/Zl8GWrN5P2jxVE//fFvdf8A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ilM+rjyxw92fE/7Att5njTxVJt/1emon/j61veMpPM8fa23/AE1Rf++Yk/8Aiqh/4J02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37i3T/0OpfFny+Ota/6+F/8ARUVfW4fc8OUr+8e8f8E5dDsPEX7QWn22pW32yxmXbLF/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I5X6d+ErXR/h/Hs8N+FdH0lV+64Zt1fm5/wS9s/tHx4tX+80bbv/IU//wAVX6O/a4f+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vh4VMQ+ZHt5b/BPxY/4LDeMJPGX/AAUK+IFxMI1a1S0tcR7tvy2qdNzN/err/gPH/Z/7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JX/76dn/APZq8g/4KSaj/aH7c3xamzu2620X/fMCL/7LXs/glf7P/Zv0VPu7fD6f+PI9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xPJxUm5HA6d0r7h/4Jf6bb3HhPXrhrb7Q0ku3/0Gvh7T1bZX6Ff8Er5P7J+FerP/AHp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TSkc+Dj751P7aFnDp/7LfxGuv7NtV8nQb1shfmX90/zV+MXwZj874teD1/vaza/+j1r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gt9P/Yj+Jk275m0Zk/76dE/9nr8aP2fbf7V8cPBkf/UUhf8A75bd/wCy1zZP8MjvxHwn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Nwt/E0u//vlGr85pm8zULp/707/+htX3/wDtAX3/ABTlt/1wmf8A75Ffn3Y7pNzf3nZv1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zqJ+r37I+paf4P8A+CR+tXP/ABMFuJNG1WeL/nnvZWWvyx+EvwX1D4tTrDp99otsy7PN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531+qPw/8I/8I7/wRxkuftPmeZ4Svp/++t9fkR/A1edgzsO2+EOg2/w//ag8N22sXOn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lu4pVktvlnT51ev0F/ag0+38QfA/xz4g0+50+4ttP0mbzfKlST/X/Kn/AKFX5c6B/wAj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fhf8Qrj/AFP/ABJPI/76+WscZH37HXRlaNj+iGSH5qtabCtMmt23VZsYWVaxMBuoRqq0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/wC1RbR/u2oAldtyNWROmbhq02jZFas9od1zQBY8n/R6hgG1mq8sP7mq/k7WoAjI2yVb+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VZ+9BQAqtinbhUSH7y06gB2771VZF2s1S7jVeZm+agBIV/eVZk+aKqMbN5lWWkbbQAy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SU1moAmT/V/jRbLukpittWpbVtrUAXVh+Wn/AGf5aZHN8tS/aKDMI7f5aVbfbT4Zty07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/ZFqanRt96gzI7aLy2qaVt0bU1OtOk25oKiZ8yb2apLe3Xy6Sb71S27ZWgoAmynx/dNLU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NfvU6FtrNU0cP3qjWPa1ADZk3Zqq3y1ckO1WqjMctQBYt5KuRnctULVc1fh+WOgA8uiH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b5moAlmXbGahturVYb542qG3G1moARk+apo4aZGN0lXo4floAqSR76fbpsWpmhoVdqtQA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pkK7marCx0ACLwzVNpbfvKi27Van6X/raDQ5/wDaO8Zf8K3+A/jTXFbY+l6Jd3CH/bWB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vqvx1aPydPtY/+ecSL/3ytfqF/wAFOPEy+H/2RfEFvna+tXFlpq/7StcI7/8AkNHr8utQ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ofWZDG0OYgsb63kmfd53/fNWPsdpJG3zzLVG3bau7dU00jrIq72rzz6QmW1h2/8AH034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fkf4pVbzF+Zd8m6jzV/vUAWv7Ltz/wAv9r/wLdQdD/iW5sW/7a1QZd1OjXFAF3+zbhV+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WOn3sm5fs+76VVj6irSszKq7vloNolz/AIR3UNv/AB4X3/fqq8mh30e7dY3i/WJ6atnu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/JNMn0egor7poX2vHMn1Vlqe3m/2apy3100jbrm4b/gdbGna9f7Yd1xt8v8A1X+zQBP9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Rm/gPytULTLtqZvEF+yt9ouFuPn/AOWsXmUNr/8Aod19pttPuPueUDAtAGXJfpGzLUlr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++1Sbl0/S4/+udusdWob6Ff+Yfb/AISP/wDF1jygWobjzPvNTbxvloj1K32f8eC/hK9O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j/VJ/wAtf9mqAp1btP8AV0aJeaJZ2dzDcQ3k00ifupHbcsb/AMNPWGxjkaSOaZ0/2koA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lapo4rGT/j4ubhN33HMFWrjS7C3s9/9pK3/AGwatAKenq3zVr2K7laoNP0GG8kRk1W1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dN+zblW+tX9xuoM/aFRVVZG3/NVDUtjbtq7asa9cf2PuaSSNlrnZvGUMm5V2mvUw+T4q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HiOKMBQfsqkveLi/N0p0P36r2O7VLH7RYf6S38cUf+sq9DoeofeazmT6rXHisHiMM+TE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HxUObDu5YjXK0Uq6Xfqv/Hrcf9+jSrZXX8dvcD/tk1c56XMyzaf6uparfNZrzTFvWZvv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DVO8k21NHJlao3z/AHqCuY1NEh3W7NVxY/3dZug3W2zari3XybaDH3SK4X71FquaJm3K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05iwybY6qzLuatJo/wB3VGZVXdWBoVZF27akaLbSXP3Y6kuF2staGYRxrU6dKhj6ipk6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3GI6if7tTQf6uszQI/8AWLSXA/0paIx+8WiZla8Wg5zQhVVWq95NUyt+7rL1CRtzVoaD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yjzKzNCx5lOhk+aqqyU4TVMTnNWO6kVd0ckkbr3RqrUy3mba1PrTc0pklv1qdP8AVtUF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qQHQ/wAX0plx/FTofm3Ulx/Wi4FZX/0G5b+9+6/z/wB81Cq/bEqZl2wsv8LNu/8AQqdb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PVv2V9cht/HFvDN/rpInRP8Ax2u0+LugkfEiz8v/AFfiSzudLn/us7o2z+VeNfDPUv7F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EhE/wC+q+ifjboFx/wj9v5H+ut7q2uov++//iK/jjxYyueXcQRxy2me3gJfuuQ8t/ZR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i/Sfhz4o1bULDV7iJPst1LL5lhf/ACfcX+4yP8lfWn9okXvkzr5J/hrw/wCN3gHT/F1/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ki+1/wAdq/Z1r0z4XeL113wjC1xcfaJ/KSvxbibGUcbGOLprln9rtf8AroRWp2dzoNYu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zNv3TXN2aLrtw0ki/ufSr2qwzaxcfI37lf4KsWulyRx7Gj8uP1C18L7bmKjKKiWrCySG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8Ii1CdJv+eSS/rUum27baZpesQn4q3mm/wDLePSobv8ABpp0/wDade3lmV1KslUa0OXE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/lqF4WqVp/lqvJdLz81fXfD7p5pWuoWZWVvv/w1zH/CsP8AqIXX/fyuo3eZJu+9Uqj5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p1JI5z/hHtQsLH/kIXDfSLYlcMfAFx8T9Q+0ahcXH9j28v7qL/lpM9esyQ7vlb5q4/xf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o/zXPyfa5v4LVPn/APH65I4WNOrzo0p1rnEal4vN/wDGvSfAHh/T9Q+z+al/4l1CX/j3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z/In/XPfXzt+wh+zbp+v/E/xR8YPEEH2jUNY1/ULrw1aS/chha4b/Stv/A/lr61Hh7T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NPg+zn7K99cy/wDLSZ1Q/O3+1XD/AA/P9gfDGx/59/sMP/fCpX2VLi6eFyuWDwMOVy93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c8jgmu4PH37WVn9o/eWvh+3OpS5+6q2/b/gcs0X/AH6r43+KN/458XeINQ1j/hBtH1C3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/hIfs0kyb32Oy+U9fW3w/vpLP4ffE7xmW/5C17/Y9kf4vKiR13L/ANt3mb/tnXjtf0l4K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/wAp5+e5XSx9F4ar8JyfgVb6H4a2NvqGjx6Lc2txK32db9Lz5XVPm3pEn9yrh+4a2NQ+4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r90xWOniqrr1N2RkuW0cBThQor3UX/Df+nNYYb/llXoWlvPZr975a808Pt/Z+pW9uv8A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5kt1rOMj9hyeP7k8y+P3g+48I+LtH8Yaf/x82/7m8/6aQ768rXTZtP8A2q/FOsY/4lOs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vfMr/wBa+q/EHg9vEHh+4t/9I/1T15D8LfD+n6d4w1DR9Yt7i4/s+JJbX915fk7net4n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rfwjo/2iRVa5k+8a6rwTpMmsM0ki/J97modK8MSeL9TC/MscddtDYx6JD5CL93jitSiv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6oUZpm+ZakW8RWbc26plZLn7taGhoad0qw/3GqOxj2r92rEgytaGVytb3DeYy1na9Z7k3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2prqDzIG4oGcnb3LQybam1qxa/s6ra5ItjM1a/hm8S/typ+agDz7T9Ym0mS5hudzQ5+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XhTxP43+F9zc+DLn/ioNP/0q1i/5Z6gn8UX/AF0rrvF3h243Mv8AFVHwBrzeG9c+zXjX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oA+Ofhf4w1D9p74wW9xrVv8AZtP8D2vlS2ksXl/6V/H8v/XT5P8AgL19PeDI/wC0vtFx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/uP8AhPvGTWH/ADGPEF7eXkv/AD0fzXVP/Ie2vavB+hw6Xbxxoi/981UQL+k+H2t4F8yt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Wrdl+ztv/hrLuJt0jKn3ao5axP4yh+2eCbzd/Cm+vNK7zxdqjQ+EZk3fNJ8lef1hI/Jc6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S4xpNrH/AM9Lhm/75RmrgrfUk0xt0kcdzbsy74JF3RzL/dau7+LzNY6ba3P9leItVRWe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R71+86/88/lrifh/p9v8YNen8P2H/CwPC9wsT3X9oS+H/sfkovzfemR4/wC6n/bWv13g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DEPVn8x+IXD+PzHNlUw6ukacmqeBtW01ra++GnhGZG+8UsII2/8AQKoDwN8HL75bj4T+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KPzKvXf7IPiyO1aS3+NGoN/sS+GtOnb/wBkrOk/Zv8AiLo+n3NxD8UPDt99nidl+3+E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p8QZJKfJE4/9V+J3G65CpY+HtN8Jafb6fo9vDYaVaxeVZ28f3YU3fdrqvGlxt+Gfhu2/5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yq//ABdcDpvxO+H99p9v9v8AiB4Xtrjykil86V4/Jm/irsvjR4htvD/gHwN4h/4+PC9x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E9zHa+e6eTK6r+88r5W+evfxOb4DmpwjUPmsHkWZxniHXp+9Ym+FP/I+ab/sy7//AB1q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u9o2/wBxt1fNP/CwvB1981v458H7f+murRR1tWPjrTZrFf7P8W+G5v8Arlq8H/xdcXEW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/CdfCOaZjkimo0L8x1uufEy/0fxJcW9vcxukbbdk33Vrsfhf4+/4TFbm2ubf/T7e1S6/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/wDoDV4uuo6f96fWNH3XG/8Ad2l0l5cSf7sMX7x69t+GvgJfCPhWV5reG11bWtl7eW8i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bu38Wxf/ACJvr5firAZZhsEo0fjPsOCczznH5nKpi1yxRq1z1x8TtPXVNQsUW4kudLli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03LXQ15D8SNat/APxcurrULbWptP8Sabbsstppz3n+lQPsddif9M2Svh+H6WGli0sT8B+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MqmD+Mz9P/Z9+Gv+k/2h4e1DWPtEryxRahqMs9tDudm+SHf5aR810jTWFvpqWum2cNjZ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KkaI7sqqv/A65H/hYGsatqX2bQ/AHjrWF814lkuLVLOLf/21etbTfDvxL1KP5vCvhnQ3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pF/4BCn/ALPX61HHZThvf9qfhtTKM8xS5YUrHaeD/ihqHg/T7m3t7fT9tx/z1gR//Q6y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UI7u+8t5reJoldV2/e27v/QaybH4E/EXXP8AkK/ErTdEjb70WheHF8z/AL/XTv8A+gVX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X+ILFvEnijxIy2tlLLLrd/8AaVZ2efdtRESNfu/8s66st4hy7GYzlor3+5yZtw5nOBwP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Twb/ABZ5m35YYnb/AMdrrNDka8vGRq828O+ILjTb64a3rXj+J19b/eRW2/7NeZxVkNbH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A3FlDKsP7OvEo/FX5vG3h1F/494/ttx/5A2f+z07w+vmahbr/tp/6FVTxJ4kfxZfR3l0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+Wf3/v8A/oNaXw/OfFun/wDXeL/0OvX4fy2WAyycK254mfZvSzHNo1Kex7Ct8zfaV/6a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3b22/ebdSno1fguM1rSP6ZyeP+yRHK21aGbctQ7vvUzz65Tt1GTNjctJ5y7Kjmao2XK1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m1XXduqTdtrnkBYZlEf+1Vab71HnGl+8tUaC2/8AWr8Lfu6oxfeq9ar5i1oAxPvUNLir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O2gzHRSU5mzUNuMM1TeXQA2r2myfYfD+seT975P/AGb/AOyqjWhYN5fw91zb/wAtL+1X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g5cf/CO1+Fvh/8At6xsLa3ufs1zcRJ5svmv5ddyvwbvFb/R9em/77/+zrl/hfdW+m6b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K+aORd0cn+8tdl/wmWiN97Q9F/CDbWHsz5mWpyt99o028uLdtQuLjb3NfHf7QWpTax+01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4Ut03/3v3S//ABVfYWpeTcSu8Pl28TN8qIvyrXxP8Rt1x+0F42uP+n0Rf98xQV9JksY+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6yfH119j+HfiCb/nnYTt/wCOtWt/A1c78XJvJ+GeuR/8/Fr5H/fbba+nnoj52jufoB4N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Hjh1BoY1sIVVNu77qL/tV8v/APBZrxhqH/DG80F1efaI7rW7JFG3b829v9qvpr7GyrXx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/Z/8N2e7b9o1tXx/e2KzV8dh6f8AtFj6CWtGzPFf2D9Q/sX9l34gXX/PS/m/8dslrzO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64JXefsqr9h/Yn8XXH3ftFxqTZ/7YIlcPXvxPLP1s/Y58bNovwB0dGX7rM3/j23+lZ/7f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+K7fdZvDF2v/AI69R/s52Kw/B/R49uNyzf8Ajs7V5/8A8FLtSXSf2GviM/8Az201rX/v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i8v749aP8I/L39iGH/i4WtSf3dGVP++p4K7fUG8zxlqzf9PX/sir/wCy1yn7Dtv/AMVF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br/31Ov/AMRXUTSeZ4o1Zt3/AC/uv/fLba+ih8J58T7w/wCCNNnu1LxNc/3bV0/8i2tfe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r8+f+CWPiK58G+GdY1D+z7i/sN3lX8sUv/HmjS/63b/zz+T/AMhV9yQlrq3juIXt7i3m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ZFr5et/HZ6FGT5T8Ff25tW/4Sj/goB8VH+99q8aXEX/fM+yvZv2lrjzvFWiQ/wAMbXb/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Yrr/AISL9uLxhN9/+0viJez5/wB/UXr2b46ap/aXjbSVX+FLpv8Ax9V/9lr6ij/BPNxn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lI0v/ZaX/wBFPX7gL4w/s/8A0f7fb1+Kf7Lum/2p8YtFttu77RL5X/ff7v8A9nr9jZtG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/AH3XhZp8ZtgdmfnX/wAHG3jbUb7wr8J9KmuYbi2vNS1O6R/+eexIF/8Aa1fN37B8fk/C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ss//AHxAlevf8HEF9u8QfB+zz/qbPVZ8f70tqv8A7JXhv7KOof2d+z3qFx/0+X0v/fMV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xBn+Dc/2LZs33pF3t/vM26v0t/4I+yLpvwz16S4W32s8Kfvf+ut1X5m+E2/4k9h/1ySv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k/BfVJG/5aXEX/tdv/Zq480k1SM8vlaqfWPi7xlbeH/D2oX/ANg09vs9rNL/AN8o9fzg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TvCq9d2pWrf8Aj1fv1+0N4gsfDfwN8dahu2/YfDl9c/8AfNu9fgx+yrbfaPjR4NTbu23i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fikdeO/hn0N8Zm8nxto6f887e9l/8egX/wBmatD4Vrv8baSv/T4jf98turP+Mx8z4iW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76lT/wCJrU+DK+d490r/AH3b/wAdevQrStTbPGpxvVP2O8M31na+E9JtfJk/0ewhi+9/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OGvE1qfhv8AC+xWOT/SNW1K4xu/u2qp/wC1a++Pksobf5m+9s+7/s//AGNfmv8A8HBW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zJPlTWpfu/8AXnXz2W0f3iPpJS/cch4h/wAEy7f/AIk/jWRl/wBZLEn/AI49Z3jKTzvH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/wDxP/stbv8AwTSh8vwL4ok/56akif8Ajlc5rjed4l1pv72oy/8Ao16+lw8dzweY+sv+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6SS4byfLTdn/ALYT/wDxS1+iHl6b/wA/3/kGvz3/AOCTdr5nj3WJf7tq38mT/wBnr7r2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DPZwMrUT8HP23tS/tT9rj4vXW7d5njDU/wD0odf/AGWvfrrdY/Ae1jX5fL0a1X/xxq+W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GHx/c7t32rxLqL5/3rqWvqLx3N9h+Gbxr8vyW8H/AKKr67B/wInBiPiOU00YWv0X/wCC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/Z/+Wk6Kv/fT1+dGm/dr9Kf+Cbtr9l+AMbfd8ycf+ikrhzb4Awu5l/8ABXDRf7D/AGB/H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F/wCTsFfkb+zHD53x68N/9M2uH/75gev1T/4LRXn2X9hHWoVfa2oavp8H+9tl3/8Aslfl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j9pq/wDPG0vX/wDID1jk/wADZ1Yg9O/aKuvs2m7Wb/V6bcP/AOO18MaaK+2v2sIWtYdU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+PPXxLpfztXqSqcmHnJnm4WNz9cPidp9z4J/4Iv7Lj5f+KN2f9/2f/4uvx1sbdZm/eMy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tfuB+0l4VuvFH/BMDwz4Pe8+yx+ItO0nTvN/5479vz1+MvxO+Htx8MPiBrXh+/8A+PjR7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b/H/AMDrjymUakHM9CtG2h2ek+A/B/hlfHNtpOof8JNe29rpktpd+Vt+Sd4N23/pp5jM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+DvxCZv+WkVvF/5MV4D8G/h/cf2f4g1j/l3+2afZ/wDTP5ndv/ZK99+IC/Z/gX4of/n6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nifjYU5H9FDSNI1OWRl6VJaw/N8y1Y2JXGBm3UrtupLWZxWq1urR/dotbNPSgDPkkdV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W9fWqLG1YrQ7Zm+WgCVrtvLqhNdOrVqLbj+JaX7GjL92gDMt9QaQ/Ou2rEd8q8bqLjT1k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a0VAF1Zvl3Uvmrnd/DVHzmVdlCzfLsoAvLcK1QzSL81EMLAU2aFttAESyLuqbzOKgjh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M2KfD9ymyQ1Ise1aAHRr96pIlxuqJW21LHJQBOn3qGkxSQpuzRMrKtBmT2r7lNTw/Nuq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7igC621Y6ih+bdVW4vmVfvVDa6k25qDM1PL+9Ub9Kr/2l702O88xqColiSHdTreP5aFk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ol2U1dys1Ecny0eZ96gCxbv8rU1+tRwzbd1HmtQA2eqEyfNWmV3VTuofmbbQBJp8dXHX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V374oAg2/K1Ntx+8ap2VdrVFCPmagCwq742qFVw1TQdDUbL81ABB99q0B0qhbr81W6AJ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Vp2f3dQxt8zUATW643VNTYlxupWVqAE31Jpf+tqGptNVlkqZS900Pk3/AILCeLPs3gvw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5r11/wBmJFUf+PM1fn/fSbvOr6y/4K4+Mv7S+P2l6Orbk0nRldh/dd3fdXyG+7b838Ve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uslp/uRqv8tG6iiuU9YkooooAVPvVKnSok+9UqdKAJI6kWSo46dQaFy3/AOPem3Hy27NT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f6Oy0GhRtfmatS1t/wB3VeOyWOrUcnlrtoAdGuKr3Sr81WYv6VXnXduoApxr96p41Wo4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BVXdUFxH81XI1+9UMybmoArxx/w1ZihO2iNcVZRdi0ANjt6mjt/lqFZtrVNHcUATWsOJ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WrbmqyfmjatobnLL+HI86+L3jD+zdPubn7v9nxfuv3v+sf8Ahqv4d/Zf8H2On/aPEGn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ZdQ1CV5Jd/8AsfP8n/AKb8R9BfUrqa1df+W8MsX/AE02Pu/9kra+IHh/xD/Z9v8A2Pb6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74/LT/Y2fx1+uS9oqVCjRdlofhuH5JzxOKxC5p82xS01/FGn+Pmt9H8H/wDEn81Iv7Vl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vZ08z/x+uq8QeJI/CdjvmaZv3m3hq4zwabnUPGFhb/af9Ht4ppZfK/1c21NtWvi9df8A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yV5uPyqVfNFhMSz2MozhYbKZ4mhHlOx0Xxol5pL30ckwhXua1vCfxG/tzemm3MzNHXHa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3IwbytvFRfAOze30BblmZt0rdKwxHCuGpYaviO2x3ZfxhiauLo4buvfPTr74gNp+nt/aF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pb6xqDR2t1ukb/ll5X+srzv9oDUt2nt9n8Q/2P8A2fE8s8stqlzHs/2t/wBzZtrh/hb4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4X1C31CDzfKvLuKVp/Om7v8A7H+5W+T8H0a+C9vV3ObPOOq2DxjpUdj6G/tD7y/Z7f8A6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7S0f/SLdrjR7e5/55XcX7ySk8G+IPsPg+31b/l5+y+bF/wAC+7/5DryseD9Q+J+oax/x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st3F/rIfn/h314uQ8LwxUqk6z0gejnnF1bCwpuiuecz1Dw/qFv4gVltvs+63/1sUUX+r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tvmaaw/5Z9fNf95Xmfw+8P8A/Cr/AIvaPb2+oXGofZ5U82W7/wBZMn8e6vQrzVms9Lmk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3Tw9SDpP4zo4b4uqYrD1JYiFnAQLbfN/o32f/tq1X9NsbBv+fivI/EGoeKPEGoN/wj1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m1CV/IhT+58n/LT7tUfiB4j8QaD4f1D/AEn7PqH2XyovK/1fnN8qf+RK6afA85U5ydT4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KUaekz3O4tdNaPatzqm5fV1b/wBkrO1TS7X7OzJdXHy+sW7/ANlqaaGENcbWb5W+X52r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kq33V/v18rl+H/fQpf3j7rMMR/sc6v8AdPOrj4pXEesbZI91tC3zY/u16Vq2nxyrHc2t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Tf8A7deW+H/B6a1o9/eOkmyN2iz/ALtdl4d15Lr4Zw27v++03fA5P91fmWv2LNeGMH7KH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5HxfmlLFVvrc/c+wUPD/jC48Q+ILfSf8AR/8ASJXi83zf3exUdm/9Bre8Q6lH4D0lL/Vt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KWW8vUjRn/uqzfxf7NcZ8LdP+3+MLe5/5Y29rN/3221f/Re+u68QeIP+EdNv9nt7e4/e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isdk9J5msNSWh99l/EOInlksViZEfhPU9N8YaLb6rol/Y6hG0rxSvbXiTrW0scnzbI5H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LfUNP1D7Pp9vYW/2qaLyoYvLj+X5f/Rm6ud8YfHD/hD/ALTcXH2e3t7eX97LLE8n8f8A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8P1sTWlSwyue+uJcLl+EpzxMvjPR4bO4z/x7Tf8AfFU2sblr7/j3uP8AW+V/q65X4V/HG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fbzLayXPlZlinsZIX/20mRJP/HK7iG6uG3bbubd/v15mY8PYvByvW2PVyXiTB5i5Ki/h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kVv9tdtZV9ffJ/8AtVevviUugt9nuNSuFm/67vRa/F6O3bzLfXIVmX7pkfzP/Qqw/sfF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jneC53Cc7GN5/vR5/vXV33i658Qbpri4t2uP+vVP/iKiXVFZf+Pe3/79LXncutj1PbaX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s0aJH94u22oYdYgm+7JG30euB+IFjceMPiB9mt/s9vcXGyKL/nn/AMCrBk+DvxKsW/dv4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FX6F/qngKGCp18VWs5n5bDjTH4jG1MPhKV+Q9vsWW6jkaNt3l/epfOqn8I49Q8P+A303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481prS4dl2dvv/8AAq5P44eMLn/hILf+z/8ARre3i8ryot8nnPXkZXkH1/E/VsM7n0Ob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t4mPvHodrve3Xb92lvmaFV3fxVzf7P/iKTxFaXFteN8696j+NHiKbw3qVvb2zbt1XiOEc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fjfDVsAsbY6iwbcppLqRirUvh17dvD9u27dceVvlrj/iR8QJvC+teTborrs3c15uX8O4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uB6eJ4owmEwccdiNpHXSf8ecLf7VEf8As1R+Huof8J94B/ti3t/m0+V7O6i/54/xK/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+IPGC+Htu7/ltWcsgxkcT9VlHU0o8V5fUwf13n0Omt76a1kW4hk3PatvUBfvMtfXHhPU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m8y4uo4k81f4t1fHujr/AGppcMyrGvmIrsA33a98/ZE8b3reHvF+nXlnt0nw3GrJqG/7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HzJZywqmt4n1eWY6FWKlH7Z1Go6//wATC3m1CfyNIuNlpqFr/wA8tz/LLn/rp8j16F8L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a2uPtFv9q83/AK47vvItcpf6ZB4lszMbeMySQvug/wCWV1C/30q/+zDY/wDCJHWNI+0z3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5v3/ACWX5P8Axyv5MqU1PB8h6uK/hnrun6Hb2C/uIcLVjy/9mlt7jev3cU4mvJp4eEFo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XmOlaps/bh1Kz/56eBrab/vjUJ1/9nr04nJNeCnXPsH/AAU8jsv+f34buv8A3ze7/wD2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+3iv5DGrKy1PdmuH+bbTTp8N180jVEA8/Rqlih8v77V4/N+9NIx90WPZH8tSrPGB96oX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ru3NVSxVKJpyXMbx14/j8P2vlwMr3Ux/df3V+981L8P/AAW3h7w95kzeZf3TefcSf3na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r9zqVz837391H/zzrtm2gMvevPlWdTcmdTl91Hlvxw8E618R/h/4g0e3k8qK+sng8o/8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Xl/xf8Qf8Ki+F9xYf8+++KL/AK4r92vWvjX8WdH8DaJO2pX0lsyqcRw/61q8K/aOsv8A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+0fZ/F0cPm/9OtnAv2mbd/vpt/79V7eQ4TFYytCl/wAu/wDhj0cPJwhdnIfE+W38BfCb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TYwpdah/zzV3/AHrn/e8x689q5/wmVx8TtQudYnb/AJCEryxf7n8C/wDfuoZNuGr+3+BM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+pzS5nK5l3nzSNULx/KatSffNR7V219sVS+I47w+2oah9n/0i3+0V7B4e0/xDp6/8hDT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cleJNqDaTe/aX/cor7eK9P03+2PEGn/8AEv8AtH2fyvN/dRVtE/UMllH2J0PxA/ag0f4P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c/Z/uf8ALq8n/oP3a8v8H/tA6B4//a+g0+3uLe4t/EHhtJf4PvwSt/8AF766b/iT6hp9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/Z7j/W2nm/67/fr4l+IP7FviH4X/ALWFh/wq7+0L/T7fZdadqEUvmW+nvtZmRpv7v/x2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76+XTx9nt/lWm+Z5kf3q5Dwp4hk8aQ2z7oYZPK82XypfMj/2q6hd33a2KGrpfmSferZ0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6fDuq/8AMi/erQ0LcUKx/dpX6VXt2Y/xVK/3a0Oci8pVbdU8Z3r7VQmZlZqu2jZjoLls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3b+KsXwrcNY3DLXa31h9qtmHtXKNprWd4/y0BF3NTxTYrc6WLxP+Wa1w2sx3/jXSraXR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dS/vUjkh/2/8Abr0HQ51u7aS1k+ZStZY06w03Uttv97/lrQB4/wDCvwfqC6Dp89v/AKTc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D2dv469WXUNH+H+m+drWoW8NxXjvwB8e6l4C+Etto+of8hDw+j6Tef79s8sG7/gezf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H7fxh4wudQ8Uf6Rcf8usUsvmRw/8BqojPWIvHGl+JNLaTS5o7iNv4xVOxbdurPWxt9ND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/V1ImqW+39y1UebUqWK/jabbpqr/ebdXKxvlq2PGl80lrbf7TNWHHurnPyfOtcTI1NP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3qcupTLp9ztb/lk//wATVGPcq06SbytJm/2tq/8Aj9aHh8pXj1JvmqxDqDLVONlqza7d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mX95YWMn+/bo1XNQvWvl+b5f+WXlx/6vZVW36VOu1Vo9pUW0gjhaXxWMTVvh/wCH9akk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8n33NkjM3+81cxffsw/DfUt32jwH4Vk+ukwf/ABNehbvl+9UL/erSONrr7Rj9Qwz+wZng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bw74T0XRLqb5Wls7BI2b/vla31HzVAnWrCdKz+s1J/xCqWEp0vgiRzfKtWNP1RbeNlq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tZmgxrz5m/3qT7XVdo9mf96m4/8AQqLl2Ra8z3rxfx98cPC/g/4oeIbfxRc+INHuLiKy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tpoVR/4oUf5/MZ69dZm+arug6j9h3V6WT5lVwOI+sUd0eNnmU0sxw7w9XY8j8O3/AMP/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7w94y8UfafKS6ll0+zvdHvIUV/4ZpYvL/jT5Ksf8Mn3kP/Hr8XvjFbf3f+J5FL/6HDXr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qv53+1XtYri7HVJc1zxMs4Hy3D0fZyjc8Gtbaz+APxBuLDxR8V9S1a3vtK821/4S/UrO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l0RP+Wdei/Bfxd4Z8TeMNP8A7N8WeFdU8mX5YrTWYJZGf+HYN9dddeH9F8Qbl1XStN1T/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EKo/Cvwn8H+HvEC6hY+F/Dun3Mbr5VzFpcUTRtu/hdU+Wu6hxxiVhfYyR4GK8N8JPFvF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7p+Psv8AtUP96ooW25oll2V8jz8zufoWGj7Gn7May7Y2qoqssjNUq3TNJirq6erQ7qzN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93RMu2o/O2rWMjoiRtGFao5hTlk3NRJXPICGiilVd1UaElrG0m7bWlpELKzbqi0mFWX5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VoA9m+Vqz7vq1Xdy/NVS4j3bqDMgt/wCtWVbC0y3t6m8n5aAIq3fB+n/2l4N1a3h/132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tqM392um+Hvy+H9Sb/pqlBx5lK1I9L0HwXat4dsfMfy5FgT5BTm8Dwlvkj87/trXTab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u/wCeS1n694gsNAvvs9z5Nv8AaP8AVffrH2lz5WJkr8O9y/ck/wC/v/2VfAvjZZl+NXjz+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LX6JWfijTWX/AFit9N9fnTqmsJ4g+JXji+j+5N4gvdv0Wdl/9lr3Mhleqzzs0/hhWf4s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ePzl1DUtPs2T+9vukXb/AOPVdPVqv+HYY7rxp4PtXXc114t0VF/8DUb/ANlr6TGVOWkz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T4b3Xlt/pEdfn5/wXm0N9D+FXw7R2Vmk1m46f9cGr9M/MZv71fmr/wAHEV9C1n8KbX/p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vl8HUXtT6iVNKnY8F+Ay/ZP+Ce+qP/z8LqDf+R/L/wDZK43w/D9o16yj/wCelwi/+PV3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E7bdfu/aInb/AL71HdXG+BP+R30f/r+h/wDQ1r3vss8TqfrJ8FdLWH4T+HZERlWSwSf+D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1Xif/BXZl0X9g/x07IyrI9lEv3f4rpa+tPhXoq2fwX8Kx+WrN/Yll/D/ANMEavl3/guB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8QosKqbjV9Mi+4v/AD3Zv/Za8GjK9c9nl/cH5rfsL2/+h+LpG/uWSf8Aj7tT9Dma8kvLj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/wC+p3b/ANlqT9ilfs/g/wAUTf3ri3X/AL5R2qHweP8AiT27f89F3/8AfW5v/Zq+o+we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/ff2f8LPEVx/z8Nb/wDo25r2fxBqGofB/wAYf2ho9hcXHhfUJfK1HT9Pi+0yWr/8/UM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ACvMP8Agkboax/AfVZmT5vtSwf98q7/APs9fR+u/aNBX7R5Pl2/rXydaX+1HpYWN4n8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ftNJeRtuS+8UzXSH/Za6d1r2r4hTed49gX/njYM3/fc//wBhXh/7L9p/wkXxw8K7v+W17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V7p8QrHy/iC//YOh/wDRs9fWUP4Z5eM/is9Q/Yhs/tn7Qnh1f7t1E3/j6t/7LX62b7f+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R+b+0Bo5/55yo3/AI+q1+mn9v8AavDx/wAZpgfgZ+ZX/BwRqn2r4+eALFW/49fD8sv/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5j+z+tvZ/sl3L/APLxIt8//fXy10v/AAXG1RdW/bA0W2j+aSz8L2qt/wACurxv/Zq5T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yTGv8UmnXD/99SvXqYX+AjSsU9Fj226LX6b/APBNO2+y/s8of+elxn/xxP8A4qvzN0td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62v2X9m+w/h3Tt/6An/xNcWafwzPBx/em5+3NqC6Z+xj8Vpt33fC98n/AH1A6/8As9fi3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dfD64/1bSv8A98JX7Bf8FKNS/s/9hH4oPu2+ZpHlf99zpH/7NX5G/sQ2/nftAWbf88b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I/gkdGYfAew/GTn4hR/7OnL/AOjXrpP2W7Nr/wCMmgp/08L/APE/+zVz3xk/5KE/+zZR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7FNit58ctDT7379P/RqV1VvgkeTR/in6rX3nbG/fV+XX/Bfq/wD+LufDGz3f6nRL66/7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pxNeNJX5S/8ABd7UPtn7VHhmHdu+x+FIV/76urpq8jLY2qnrVLqJg/8ABP1P7P8Ag/q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PQVrlbOf7Y0kn/PS4d//H3rsv2FYWb4EO3/AD0v5m/75WvP/D9wy6Tav/z0iV//AB6v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5f+CS9j/xOdem2/8ALB1/8fgr7b2j/Ir4/wD+CS9nt0/Xptv3kZf/AB9P/ia+pvHmpf2T4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dOml/wC+Udv/AGWvm8RFPESPYwv8FH89epTNrWuO33/tl1u/3tztX2B8YrH7H4Mt1/vX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NhXx74Bha88QeH0+95l1ar/AOP19xftQWMdj4R0fy12+dq6Rf8AAvInb/2SvpqP8JHD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ta/UL/gn/Z/Y/wBnuw/2pf8A2RFr8vYOhr9Vf2P7ddJ/Z90RNuGkV3/8e2/+y15ubfAd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ILlah9n/Y702Pd/rvFdlF/5Bum/9kr88/2H7f7R+0Aj/wDPHSbpv/QE/wDZ6+8f+C8G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tt3/AB9eK4n/AO+LO8/+Kr4b/YLt/M+MmpSf88dIlX/vqeL/AAqcpjaky8UdD+3F+7t9a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EKWviPQenzV9p/t1XW238Qf7OkxJ/30z18c+AbP7drmnR/xNcJ/6HXXiv8AdJHFgT9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s/wDZf+FGk/d8m60xsf8AXC13V8w/FD9j3wN8YPEFh4g8QwXFxcW8XlfZIpfLjm+f777P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P9m+GvhrY/8APHUX/wDHbfbXkrDbYRLXnZP/AADsxHxHw/4g8H6f4f8AB/iHT9Pt/sG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Q/7C/aqr/E9fJ+A8i/xXHiO0X/0Jq2Nam87wTYN97+0viDey/wC9tV//AIqsn43L5fwj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rt2/75R6qoFM/okvtWUM22qmn6srzMtQSWLyKah02weOZmrjA6W1mWRWqXbtj3Vn2P7t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Gd4k1yPQ9P8AMm+6zbarafcfaJl3R7d3rWhdQpNCyON392oYYdrfKtaASzW/y1DGvlbq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P5qAMvUrp8NsWodPaSRvnrQms2ZflXdUMVu6t92gCSTT4ZF+b71Lb6PGu5lqWO1Vl+Zq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Ef2NVqCaFattGxqJlagCosO2jy/apvLo8ugCBo6XyeKgu7ry2pI77caDMuQ2O5aF0/a1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KzMy0APt4/LqZoVkqFm2/wAVT2ZVlbdQBFJaoq0kLR7WqeZkb5aSGBfmagCotqrTfd+W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mXd8q0kdu8jNtoMyH+y18z71OWz8tvvVaTR5H/jpzaPJ83z0AVVj2r96pLFU3N81OXS2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Y492WoAiZ5F3fxLSLIjK275am+yuGby/moFqkit53yt7UGhS83a33qnTpUNxpP2jdtk2+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u+0edQBcaRlX7jNVdrsbv9VJ/wB80L8zfdmX3NWIdOaQf8fLL7UAQxybfm+79aks7rzo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XG247fn6/eqzp+mrub99+FAFZr/1qxZ3UJVvmqxcaXCy/d+aqsemBfu0AOW427qFm3PTh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rKtAEydKm3barrp9wqZW4t1pqrcr8v8Ao81AFqod3+nf7NNume2j3bVLegpqKzNuoA0r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XioLW43U6SFpqALCzJt+ZPmq1pszR/ej+Ws/7D5K/M/zVLa6h9nX94/yVzyNo7n5Z/8A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n7VXjO5V96WM8Vgh/wBlUavFLwbbC3/2t/8A6FXQfFTWn8TfELxBqTNv/tLVLifP+zvf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0G/6d4ki/9nr5+prNn6Rl9OMaCiIn3aWiiszqCiiigBU+9UqdKiT71Sp0oNCSOnU2OpE6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6rXDfNU1u2Iahl+aSgBVb5lqxUOPu1NQBJH1FNkTdTqay4oAhWPG7+KpFG2iigAX5a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hqOL79Ok+agCGSkt2bdSsPlqS3j+agmRoWKfLVl/u1BbJtWpKDlKnj/wf/wkXh+3udPu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zYrvf9muk/2tn3JP9v568/8A7Q+JQ3WH/CP29xb3H+t8rxMnl/8AoFen1Eqbd3zV72F4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O4zhHA4h87WpzHw/+HesWVvcat4gTRdLk2+Vb2VneLeSff8A4m2JVX4iaLNdaL9osbW4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a0f8Af/8AAa6lmXc1T6adtZxz7EvE/W7++dUeFMHDAfUor3TyXxd4g8Q+INP+zX/hfxRp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7J8u8mf/AHN/mPXonwd/4mHg+3uLe3vrfdvi8q7tTbSb9/8Acrop5GkbcWpy/Km2urFc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9Dzcu4LweFrrEQ6HmvxO1K38H+IPtGoW9x9nuIk8qWW1eeCR/wDgCP8AvK59fihp+v6h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t7iV4rWK7s5Y/O2/x/c/56V7V/A1Qqu5vlr1MPx5iKWH+r8qPLx/hpQxeKddVNwvrFdB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b2vlSyf7C964v4H+ItH17T9Y/s/Wre/uPNh82KLf+7Rd/wD9jXdL8y7W+am+SFmwqRp7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sNCpGH2z2sZwXRxEqbc7chw9j4j0fUfixdR3GsaS1xClxF9k+1J9p+6/8H367bVtsnh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QNPjvvtMlhazXP8Az18pfM/76qLxBI1rYXLW63Dsqbv9HTzJPyrqfESxVel7b7BjQ4Zh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nJ+H/EVv4f8AD9zc3Fxb/Z/+fvzU8v5f4GrF1AN4t8QaXD2vNUtd8kX+r2ozT/8AoSVz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H9oXGsaf4H1DWPNSWW71CX7Hcwv/ALULf63/AIHW98HPtPj7xhb6xp1vcf8ACP6fE/lX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3y/uV/jjSP8Ajr9Ax2ZYWOBq1oz9+Z+X4HJcfVzKnFQ9yDPXN33v9qsnxdJ5Ph66b+98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L4m0G503+0r7TWuP+Xu0doJ4f91/nX/xyvx3AYuFHFRqz6H7tjsFOrgXQhuc98Lf+Qb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1G40C+1i3/5d7j/yJXZ+D/A6+FbF7f8AtbWNW8xs+bqMqSSr/s7kRPlqn4o+FN/4s1y3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khX54k0uzvI5H/v/AD/vP/H6+8y/jSjHGyq4n4GfmebeH862VqlRX7xFD4M2+2OZ/wDZ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X7y4hT/npPVzwf4RvPCuj+TqGqW+sXSy+Z9p+xfZdyf7qu9ZXjjwn4s1LxBHfaDrXhe3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HPcyL/21S5T/ANArjo8S4WWaSxV9Dqlwjjv7FjgoL3zW0uxXSdLaFPuySzT/APAndn/9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vr3iDWJ7j/l3i82L/pm+/wC9XXlbhluobf7P9o8r915v+r31zHw98P8AjDw/qOof2xb+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Uuky3X2nfv8A40mTy/8Ax+jAZ9g6Ua0pz3KzrhfFYn6tCK0hbnKvxA1D7d4ut/8ArlXV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Ghv4bNJf/HK47VtB8XX3jx2t/Cvh2+0Rfu3tx4ja1nj/wB2L7M++u92266bc27f88v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rTMs8w+KjQhAMp4fxGCniasla55X8PfB9v8AE7UNQuNY/tD7B5v72K0vHs5Jnbdt+dP3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f8QNP0e2uNQ1D96n726l8+5+/wD3n/ePTNO+MH/Ckf7Qt9Q+0W/2iXypYrvSbq5851+4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74e+ILjxB4+sNQuLa4t/+WvlXcX2aSH/eT+Cv0fDpckpr4FA/K8bWjGUKTV6k5nrtLuNJ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j/28f0th708B7P8AuHifiDxBc+H9e1DULb+0P9H/AOfSLz5/+AqlO0v9qx7VoPtieIrd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j7n/AHxSeHfihovh/wAQXFxb614Xv7i4/wBVF/a0XmV3Ok/GJ9Yvre3ZLN90n8F+jV+3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RhP3T8ByPDShj6tTEVHCXOdxJqH9pMt0scccc0SsojXatcCun/298brC3/5d1l83/vn56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C+C7W5b4oahcOnlw2tvK6v8A98pXyPB9WNGtXxDPsuPsLPF4ehh47TkVvh/Gvw9+JS2u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+zVn4yWsmpfFCG1X7sbJu/3XqT4laSy6hZ6hGu512qsn+1WbZ3V14q+IlvMzeY8iojN/u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xVN4/wDun5rjMNXyuq8sp7c56nHoraTpqqqfeVVrybxdpT+LviN/Z/mbX3cH+7XqlrqV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5dwrzv4f28mofFi6udm9I/N5/u18hwjiI0sXiMSfdceYd1cvoYRdTT/Zz2Q+NtU8MTNs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/UD74v8A2asz4sWzf8JYlmy4eGXbj/gX/wC1TfFMj+DfiRZ6xbNse3ulvWx/eV6s+JNS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+WO4uEfH/A6+0pYehilHH0z4GHtcLTeV1DvdGs2tY9iru+bZX1/8BNMsfDv7KulwXkDP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Ujvu/wDZYxXyhotjJNMtsvzzSOqLj/abdX21o/htIvhDp+n2rrJN4YQLj/no6L8+f++6/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yg6VLqf01kytg6Ro2Ag+wf8AHx9usv8All/fSuH0w/8ACs/H+bf/AI8LiLypf9xf/wBq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H2i2/wCPe4/1sX/PN6Z4h+GUF60E3nf8e8n/AH1/s1/FFOpWhByqn0salNx5bnV2mpR3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u5TUitn+KsXRmWO1jjX7qrtqPxD40svDUO64n2NXJRxUqkuVnN7HsdA0m2vlX4u6/wD2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8K6t4VvbFj/eP+lOB+lev2/iy+8eXEy28cltYR7f3jNt8z71fOP7Uun/APCJ/t2fs++I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dIkf/nnuZv8A4/X6R4e1o/X6lOX/AD7l/wCksJYV8nM0fX810yzferUtf3kPzNXKXGpL5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WF+y/er4SWZWrTKlRly+6XdQuPs8LeXXK3GvNHM7SNWpNqG5WVeaw7nSG1KZty/erx6m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DoxX8Q2NI8dQxQFUajUPEX9oK3zfLXNt4PuQzeSKh1C1vPDej3d5qCi3s4U/eyn7qr611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6/q2F5tDzv4v+IbfQftH2G4/s+f8A1UuoXX7xIf8AYVP46b8f/F39nfs4+GT9n/5CMtlF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20/yzD/v3/441ccNR1j9qrxj/wAI/wCF/s9hoFvL5Wq6r/HHC3VE/wBp/wD2avW/27r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2v8Ao9v/AGgkUuPvxwqvRa/e+AcHLDY7D0Z/FLoedmlZRlyHzCtho9j8tvqFx/4C1DPa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fUxbaxNf8QWHhax86+vrOzjkbYhuZxEsj/wruauM174zSeHdatrFdP1S6/tCVIotQt7N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jXKfdkr+9Mj4ZxOMoJ0tj4bNeLcPgJuFU9E+wfe/fQ1Vmt/LZvnVvpUfhnVE8QaK0lr8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m/8Aj6U3VLxNLtXmk+6v3qnEZLiKWI+rTXvnq4HPMPiML9bpvQ8b8P8A9oa/8TvFXg/U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lS6sIpYvL+1QtvbetepfC/4gXGn/AGnw/wCKLfULf7P/AM+kvkVyeveH9P8Aid4g/tC3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lfa5ZfIkhdX3fI3/AD0roh4w1DT/APkMXOj3Fxb/APL3FF5cs3+8n8En+5XLWwNXDz5Kq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KWOw3tKL0NvUNP8Agf4f3XFx/Z+n3H/PXUJZZP8Ax5nrtfhfp/h/x94NZtH1D/iTahvl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n3awfD3jC3+IGntp9xb2/wBn/wCWvmxJJ5yV2/gLwbYeAfC9vpWlWdvZ2dv9yOBPLX/v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CTeH/Dun/DHw82n2P79f+etT6VdrfXW1nqS4t1mG1qjj8mxX5Yfm/vVpE3Ny3jjjPytU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nkb5a1LNWaP71bxAuW8m2pWuflqhNI0IpsNxuWmBaaZZGqzat8tZ20etTW8237tZgain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3Gari9ZOlRtrskf3aZNn0FsdPksb/au3ZTr3wxBJeteKf3n8VUmvrqa4+X+KtBoZFh2b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8caT/wAIv8VPE8fnfu76W31FP9rfEqP/AOREeoPD+m3F94wsPEH2n/R7e1mtfK/57bt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L8NtQ1n41affXFx9n8Pf2XtlMP7u4mnSV9if9c/n31xWveILj4na/c+F/DH+j21v/wAh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/PJP78r/APkOqiFSVonZw+JptcvpLOzbakbfva1LONoP+A0vhvQ7bwv4dSwtk2ovzb/4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+zVR4tWp1KOqSfaNin+Gq8aqtaGm6f/b16y6f9nuLjyv9V5v7z/vl61Ne+F+saf8AZrj7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9iii8zyXqalGUfiPyXFZpSxFebpmKu3y6r6gy/wBn/e/5arWnceF9QtbdnazuPxWs6/sb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2/wCPr+57VJzxncpx9RVq2qrGrfL8tWrZdprnAvW/WpdxqK361JWhoLuNLH/FSbDSxr96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oY021NQaDWO16jmk+VqbI1QTSfK1BzlSaT5mqPzWp0/RqjoNB7/dp9m3ytUbdBT7Ztua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U0jKP4qryGtDboWLP94zVpaG3lq7VnaKm+R60bP93G9ZmJpx3m3d81E19uqgJP8Aap2+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3dWh/aB8vbWKrfNVhWytVzAWJLjduqlNcfepZJF+aqczL/tVJoXLeapGkVqp27L/ALVK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XGj/ANqkjGyqqsx/io8xvWg0Nazk8tflqxBIxb5mrGtbv5vvVpWtwrR0AWWm+X71R+du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HJQBowyfep24VWhkp3nfLQA2aTYr1v8AgnUvL8J33+1eIv8A6DXMXEm6N66HwTZ+Z4cX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Whw5p/BPe7HxJHJDtmaONV+VflrmPH2n/wDCQG3/ALPuP3/mv5sdp88k1WxH/Z+5riaH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yreWsdvu9Ypax5T5eJzmm/D/AFq4j2qmrJ7mJl/9lr4D8H/8xV/+empXbf8Ak1LX6eal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3ZkXyG4PzV+X/wAPJmvPDK3LfevJZbj/AL7ld/8A2evcyL+Kzz8x/hG1Wz8L7H7Z8avh2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/wB873/9lrGrovgrpf8AbH7R3wth/wCePiCe8/78adeP/wCy17mYSl7JniYWN5H6NYT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8HDuo+Z48+Fdru3eXZ30v/j8S1+kfm7f4q/Kv/gvl4kbVf2jPCNru3Lpfh+WVB/dZ53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WqfR1PgMXy1sf2AvDMP3fOs9NX/gbz7mrj/hHatefErRI1Xduul/9mrrfFy/YP2QfAtt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u7v/AOy1zXwVs/t3xG09Pvbml/8ARD19BU0ozZ4kfiP2g8N3DaP4J0e3/wCeOnWiY/3Y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HjDzP2J7Oz8uRPtXiqxt2Ib722C6f8A9kr7MIvm+9b18I/8HAV9c/8ADKvhK2mk+STx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fV87gf4p7MtKVj4f/Y9h+z/C/wASXP8A1EVX/wAl6r+BX3aLp3/Xun/oK1a/Zjb7H+zzr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hv8AvmDbTPCdv9mtLZP+ecCr/wCO19Z9g8iO5+pv/BLu+/sH4BOv3vtF03/ohK91+Kfi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KLn/AJ99Kupf/IT15N/wTds/s/7L1t8v+suHb/yEq12H7WGpN4f/AGUfiRqCNte18M6l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/stfHy/3s9PC7H4X/sY2/mfGjwq23/U73/75ievbPikNvxAb/rwh/wDQ568g/Yhh3fFz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Uz/+ONXqnxAkU/ETVG3fdSFP/HN3/s1fZUP4Z5OM/iM9s/4Jx6T/AGh8erORvmWFd3/f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0g/s2vzk/wCCdetN4d+LS37Wt1dQ26t5ot08xlXZL82K/SHRdYt9f01bm2ffG1eHmH8U7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/BY66WT9urVY/wCK10LT0/76SV//AGaq9vH9j/Zb02P+9ZQr/wB9T1j/APBWvUPtX/BQ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s9Mg/wDJJXre8YL9l+AvhiH+9Fp6/wDj2+vUw38JEVtzN0zr/wABr9Sv2L/DLWv7PujhW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/bX5aaa3/oP/wATX61/spwfZ/gL4eX+9bu3/kVmrgzT+GLA/wAU8V/4Kxf8SP8AYH8e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/wDJ2J6/Nf8AYNt93xsuJP8Anjptx/49X6O/8FqNS/s/9hHXI/8An81LT4P/ACPu/wDZ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A7viF4gm/556Xt/76da0ymNqPMdGK+I7n4pXHmfE7WP9lLdf/HK9W/YBs2uvj5o6/e2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ZK8f8fyeZ8SNeb/AG4l/wC+Ylr3j/gmzZ/afj9YN/zz+b/xx/8A4qurEfwmeTR/in6O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UGuv2zWjZvmtfDlin/j87f8As1fr1X42f8FjrrzP2+PFqfww6dpqf+Sqt/7NXmZd/GPV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uk/sq303/PFL24/8c3V53oEf/EpsV/u26V3PwJX+z/2J9Uf+9o17/wCRInWuO035hX0M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8EobXy/A+tTf3ti/+PP8A/E17b+1BrC6b+zb8Rpt237P4b1Nv/JWevJf+CWtn9m+EuoSf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Diq7T9vST+y/2OPipdbtu7w5exf99xSx18pV/3qR7OH/gI/E34I232r4n+F4f72owL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Ulx9o0XQ/wDa1Hzf/HHr46/Zyha6+OnhVP8Ap/V/++fmr6l+PGsXGoSaDbf3WuH/AO+V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wI8+tucfpq+ZeBP7zrX6ufs5w/Z/gj4fX/p3Zv8Ax96/KvwrD9o8QWaf89J0X/x6v1e+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38v3tNt3/wC+03/+zV42bS0OvL92fFX/AAXw8Rbfh78MdN3f67V726Yf9cokT/2tXyl/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54mm/ht7KJf8Avp//ALCvoj/gv9rG7UvhRYr/AMs01Wf/AL6+y14D/wAE74Ntx4zuP+mF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4H+APFGd+3hdf6L4i+b/l3hT/ANCr5d+BOn/2v8StBtv+e1/Cv/j619Fft5Xm638Qnd96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xL9juz/tD9o7wLb/APPbXrKL/vqdaeK/3SRxYE/ar/goBNu8SeA7f+7cXsv/AJC215He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6rjzvih4Pj/55wXb/wDfW1a8u8TN9m0e5k/5527v/wB8pXnZR/ux3VviPiW4bPgj4ep/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PvmKKo/jpz4B8Ex/wDPbxDLL/3ylEi7PDfwih/6c9VuP/H2i/8AZKb8dGzpPw9h/v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qoTTP6J47dUjamLGkaM1WL1fJi+Wsu6um8lttcYF+3+aFmWrMY3WdUdF3NZtu+9V6H/U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9TadH1atAHKdtNbqadTH+9QAnzLUbM392p9wpEbcrUAQxqu1qf8AcFJhalj24oAhZvl+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bb81V5KAI99Rt91qkfrTaAMfUI23NTLddlW75dzVD5O1aDMuW1wqxtUkNwsm6s/a22pr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ZKmjZNvy1XjVKsRqm2gB0O35qczN/DSQ/wAX1pJv9mgAaN9v3aRZJoxSxtJ5dSrIyw/N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0NePt3bqj+0fu6dGu+OgCSG+bY1MtrxmkapoY18tqSGNfMagCZW/u0UUUGgqbVqWKaOO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NqAJLi+Ur8tQw3G6oZIWqS3t/lagCTH2j7tTWv8Aoq1DaHy2arDfvKAHf2i1C3zGo9qr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s++neTu3URw7ad5mygCNo9v8NOjj2/dqOx1J5rho5F+Rfu1eWP8AurQBSZd15tb7tWbO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zblWlHy/LQAJabm+X5aXT7e4zcbrf5V7+b/rKlhbaKuL82n0AVlj3L92uP8Aj94oj8D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bY+m6TdXETf7ao+2u4VcV4B/wUw8Qf8ACJ/seeJIkfa2sT2+nL/tNLKu7/x01z1tInoY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fTVm3W9r/F5SRf8AA6S+f7Z4gv2/6avWp4db/irre4/59991/wB8ru/9lrC007d1eDKJ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dq0UUVibBRRRQAqfeqVOlRJ96pU6UGhJHTlO2mx06gCxA3ystEPLtSQ/KWpbFd0jUASs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NH+7anW52x0AOpGHy0tFAEdFO2UqR/NQAmGpoG6rSxrt+akvvEHmM1tb23k29aAVl+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e3jqGH+L6Vat/utQTInh+WpKj6CnRnK0HKOqGSpv4GqGSg6olaRW8yrdk21aj8vcaFO2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InSqlq3y1bj6tRHUW0Qk/iqKxO4tUN5eeWzLUunndGzVPs+X3jGNSMvhJKj3fN96pH71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TS3LtvNtjam29x+8alt4f3LUkNvtZqkIk15Da6hJvuYYbiT1kt0ZqmF9uqGpKz5q32x0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6iDqaJutOtujVzmuwP0qa2/1TVA/3qntv9U1HKATdalt/utUM33qltm2xNWhoFmP3jU2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eN81ZxOcs2J/0Flqlqmltqmk3NulxHayTJsSV/uq1Tx7o46Nhrpw+KnTlzIiVGNSLhPY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R8GYdY0qx8MeKmtr7/W3Glz2t1Bcf7m+ZJE/74pnwt+H/ijxB4g/4SLWNHuPC+j2/wC9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1Cb++2z92sf/AAOvWv4GqtccW+2vpq3GWMnS9ktD5OjwTl0cR7eSuQUUK2Voz8rV8bd3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L4i+HPhvX1/0jw7oMn/XTToJP/Za563/AGffBNveecvhPw6snqunRL/7JXas33qjs2xu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6pnP9Qwrlzezj9xLG2Fauc074P6P4d8RNrFhc6x9pmieKeKXVpZYJN3+w9dBQ+7bV0cd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890UvEHh3/hMPD9zp/2m+09vu/a7SXy5If8AaWqPh34Hz6D4gt7n/hOPFFzbW/8Ay6Xf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nmV0On87q0X+7Xbhc3xFKm6MJe4zjxOR4XEVvrFSN2VEXau1a4z4W+EfGGg+Lrm51hvC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8S+KWOf73+2/l12Tf6ypX/492qMJm1bDc8af2gxuS4SvUhUqL4TmviBp1zr3h9p7DT/7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S3n2OOb/Z37H2VzHw90HxP/AMJhYf2x4HXT7f8A5a6hF4hiuY4fl/ubEkr0KzXZIf8A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q78DxRjcPS9jF6HhY/hDAYnEfWZrUsabM1ndw3Ct+8jeJl/4C1fevgD4vaT4j8OwX9t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AO416b+zb8T9Y8I661s2n3GoeF7iXypbv/oH3X8P/fdfzj435PUxeXPHU94n1mDw8GlQ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bMq/jXC+MfiFbiZlMjP83QVTs/GS310sci7FbtXRN4HstStvM+yqzMvWv4ar4+ptij3Y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l+IeoXMDfYd0G7uKk8NeCJtVuvtupM1wzdjXVWXw0WxmXZ8qehq9fWU2mphV3L7Vw/2h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Rt7hDeXsNkvk/wCqNeY/HL4Z2fj7UPBepblD+HfEVlqcJK/e+Z0YV65pklvfR+XdRq27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k0+327YGv0i/8cauvI8ViMPiVUw3xf0jzq2KitGYP9gzCRlZ2kX/AHmqFbN9LvGZVXd/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7V2VEVW9dxrjPF3hGN7hnk1KSFfQLVVsvr06t6osPjosal/G7K2Pm9q6PSBbTW4ZuteT6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aZtWWRVrJ039pjT7S4ZVulZF9a0w+W1v4lKPMj0MRRjVpXpSPXPGHjzSfBtvJJfXkMKQ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nHxD/wAJx+21r7afp9vceGfh1b/62/l+SW/+g/iX/wAd/wB+vTfDviDwB8TNQ+0XH2G4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d6SP/uV6WfENjYxtum/Wvssux1PLo80qfv8AmeXKjWXu2Kfwt+E2i/CLwpDpOh2q28MY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f+81eJf8FDvF6ix8J6LHcedcSXL3M4H9xV2p/wCRGr0f4n/Hz/hAdAkuLdftFx921iHz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8S6R4os/iJrupeKNUj1i81RkvIrlw8dzCjfL5Wz/AFflpt+Wv1Dwny95jnCxVWeqOaph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T2E2jrZ6hpul6lHdbmVL+1S5jjZf4tjfWuD8P6h4h8H6hc6Pp/w/t/D/AIf81/Nu4tRi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0Sfx/79dj8QPD/iD/kIeH7C38Q29xF5V5p8t59mnhdX/wBbC/8Aq/nj+R0f/nlXH6bq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i48C6lb6fbxebLFNqNvJeTf7EKr/AMtP9t6/0w4XzjL8LgowlOzPw/ijI8wxOKnaN0zt/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m/56SolXfiJ8vhi5+lUfhXrEmoeDZmk0bXNBa3ud3l6rFtkk3J/B8776zfjd4m03w/4fR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ZP3GZYnZf7/8H+7Xk4rHUa+drEp+4e1lOT4rC8Oyo1175g+H/h//AGh4PbxDbfaLjULe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XN93cm2oPBviDwNqGoW9v4ht9P8AC/ij/llFqEryafqH/XFm+5J/sf6yux+Fepaf4k+G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p2f2iXe9szKtcB8Qfjn/AGh4Puf+Ew+Gv/Cc2+n74rrUNPvPL1D5f4/+eleXxNioYjGO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nLD5aqVTc9p8O+H9Y077P/Z//CLwW/8AyyltLxP338XyrXsOmxq2n/7VfKv7Lfij4OSe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T9Q0ex0Ge30lbvVHfyrO5n2rs2/7G5P+/tfTq6h9isf9H/fV87yn7VEnurvauxYdzetV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P5aih8XTK2x4dq+tPk8RK3zK9SbFqOzZf4auWrMvy1n6Xri3bVtQ7WWt4mhXlj8xarN+7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n3C7mpgLE2asw/JuqnDGytVqGPdWYFiORW+Wp47FJfmqC3h21dhYAYoAVbFIJGb+Fqp6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F+SOnaheMP3at81WtBs1sVZ/vPJWhxnnv7SPh1vHvw/1jT7e5+z3FvEkuf8AY/j/APHK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g/w/b2On27f2fbxfupZPvSf7TV7Dpun7vF+sW9x/qbiL/wAcavHte0/+z9Q/smwuP+Pe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dVEzxErRNBtUWSRlVfu/exWNN4obX9STT9OTzPM+VnH8NYHi7xd/zCbD/Sbmb/W1yPiD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9vqH9saPBcRebFqEtm8mn/7jzfwV3ZdhJYmr7OJ8HxRnH1DCSrEeofGDT/g/4vudP8c+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68211CXw/e/Y5rVtrQv50SPH5nzMn/bKvdtN8Qf8JBp1vc29z9otbiJLqKX54/MRv9+u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7Qt7e4uNzf8ALK5irsl1C4S++0V9BxJSq4flpV1qfhvC2MwmLq1MRQfvyMfxV8WV0e2Z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/rPNf7n+xUHw98YT+MNP1C31DWP9P81JYvNl/wBd/sKtedah8Hf+FY69D9n8YeKNYtr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SxSR2u11VdrIiSf9976tr8L9Y8YWNvrGi+Mv+EX+z/620k0SK8jvP+BP+8SvoKeX5esm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zlxD9VjP3T0KHxF++mVn3H7lW7O8j8va6rXJ6hqCxzXEiptVX3fLVi18zXtU8mGRo/k31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6s39mJ97xNxM8rpU1Tjecjq7HXrfcy/6PVn+0l2sywwyL618869oHxA+H2oW/iD/AITn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xajpUuk2tn5Nqz7d8MyfvPMTdv8An/269q8O6h9usbiH/n3i3162K4Xw0sJPFYSd+Ty/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QxtLC42PLz9jW+3L83y0R3ys22uR+JHnL4D1BY5pImZoVyjfN/r0rJvtTudN/tCe3t9Q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F88kn+7XLkPDkcbRnUqy5bHdnvGM8rxEMMo88pnp0bKy06uD+BvxC8Q6gdR/tjwfrHhj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FJ53+7s/eeZTvi98Urf4X+H7e5v4NYuftEvlf8S+we8kjfb/ABKleRiMvp08R9XhPnZ7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xNSHKjtxCGb5qm/s+Fo2/vV8+L8QvFHxA8H3GseBrf7TcW8rxS2niCK60ySb5Vb9yuyu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S02wuNQtrix/tCJJZbSWX95C/wDcr6PE8G1Y0HUpu9v67nz2H46pzqxpTVrnojaWu5tr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6n/gNQnUms9396sLxB48bS4mSNt9w3Y/dr4/BYGriavsqaPr8dmVLCYb6xWOiXR3H8Ub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Hd/21WvE/iB+1dD8Mb1rjWF1S3tvKSWW7i0mW4s4U/23T7ldvp/xiuNv7n+z/m2fvYv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njwXiWr8yPmafH2Bc7NM7W+0mQL/AKn/AMeqn/Y9wo3eT8tWr7Um/wBI+bb9yqy6ky6f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WvmaeEqVMR9XhufZSx9JYd4roWNFtXjvFV45I/qta8dgNr7Rurg7P4mWtncJDv2+d/qI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VrrvCPjC31bd9nm8m49K9Wtw5jKUOeaPn8PxRgqs/Zplhrfy91Rkbau3E0jM2+TdVZG/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0f71KrY/iqwrRqPmTdR5sP8AcoAqPuqGQtzWkskP92o3aH+5QaFOFWpsrMtaEckPzfLU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c4FFZqbvrQ/0fbTY1t2oNCC1jXdWlb7Vjp1vaw1OsEf8ADQBTmNQiRhV+S3Xa1QNbqKAC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8tIsarSeXu+7QBE0jfNXa+A5Nnhu2/i8zUol/9BrkF06aQ/LXT+C4/sP9kW3/ADzvN1aH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n+0SN8sP/fNQxx/7MK1m6xr1j4X0m51DVbqGwsLVd8txO21I1r84/wDgrD/wVE1b4Q+L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np/2DULOa61a709oLm5379qJ86fJ/FW+Hwcqt7HycpWP0a8eeLJPAXw/16/vpLWx0m3s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2I7fNX56fDD/AJEHT/8Ar0h/9AWviDxl/wAFbvjJ8QvAeseE9c8Y3mq6JrkD2t6lzZWU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+V5n3a+6/Btmun+F7eH7vkokX/fKrX0uX4GdF3keLjK148pb3fNXefss2MeoftcfDveu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+9/oTp/7PXC16D+xnb/aP2xPDp/59fDurXX/AJFsV/8AZ62zL+EceE+I+4/tFifv29wn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4Lxa5HN+2Ra20Iby7PwpaKuV+b557mv1+81f7y1+LX/BbTVP7S/bs1uNfm+w6Jptv/wC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LY2qnuv4TqfjZcfZ/g34Ftv+fVIV/wDJWX/4uqP7LFr9s+MmgovzeZPs/wDQV/rT/wBo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YtmXb+6d/++IkX/2etL9iW1W8/aA8Np95VvYm/wC+p4q92p/u9Q8mPxH7Eq21/wDXV+dv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Kfhna/uf32uXcv8A3xbsn/s9fobsH96vzQ/4OMr7/Svg5a/8u/8AxOpv+B/6D/8AF183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Nnyh8D4/sv7KupP/AAzNfH/xzbVvRY9qt/uqtL4Bj+x/sfr/AA+c1x/4/Ps/9mo01fm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5MT9ef2BdFuLP9l/Ql2/6xXb/wAiulVP+Cg1r/ZP7D/xWuGb/mWr1P8AvtNv9a0/2M22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0yfJLwP8Ar4euR/4Knal/ZP7APxUud3zNpKQf993CJ/7PXx3/ADFnpYXY/IP9ieH/AIu5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f+gV3njosvj7WP8Afi/9FJXG/sRxf8XE1uT/AJ46X/6E+2uo8QSfavFmsSL/AMtLx/8A4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XwI8nFfxWfVf/BKfT/t3xS1D/r3b/wBB/wDsq+wZvtHwz8VXE3zNYag371P4Y2/vLXy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4+1ab+7Cy/8AoP8A8TX3J4u+H8PiCHa8isuxf4f9qvm8bL96dmD/AIR+Gv8AwUy1z+0v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23FvB/3xboleh/EBfI8A+G7b+6touP8AdiryD9ubS/7P/bA+KFh977P4jurf/wAfavXv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/wB1ov8Ax23r3Kf8JHLipe8Z/hu3a61O3h+95kqJ/wB9NX63fs7wtZ/Bvw8jfw2SN/49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8Waev/Twn/oVfrl8JdJmtfhnoaf3dOh/9Bry82/hm2A+M+T/APguxrXl/sg6fbf8/Xie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If8AgnzD/wAT7xVJ/ds7dP8AyYWvsP8A4Lyfuf2e/BtszbftHiHf/wB8QP8A/F18bfsM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2rVP/Q2rsy3+Cgx8rSOh8RXC3HjrxA//AE+Ov/oVfS//AAS9s/O+Njvt/wBXFu/8cevl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K4/57X87f+PV9df8Es/3fxQvn2/dt3qsd/CZy4f4z7zr8Uf+CsWpfbv28PiM27c0bWMH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X9ob0r8LP+CjmqNq37bvxQk/u6zLB/3wiR/+y15+W/xjvqbHsngG+ttP/Yje33bWk0v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Vx+ndK1tF01rH9mPT5W6NBap/33KlYun9DX0UTzD9OP+CbNn9n/AGfZnVfvXS/+ikqT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r9gv4oPu2+ZpaWv/AH9ulT/2etT/AIJ2t/Y/7OcLN/y0uP8A2RE/9lrk/wDgsNqS6f8A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7U+nwf8Ak7FXy1H3sa+Y9qh/BR+Tv7JNp9u/aK8Mx/7crf8AjlfR37QH+g+IvDkO/dtt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XgP7Fdv537RWlN/zxt5n/SvbPj9c/afiFax7t32XTt3/fcr/wDxFfT/AGTzq25R8Df8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n/oVfrP8ADm1az8AaDD/zz063T/vmJK/J74Xxfa/G+lJ/enWv150m1Wz02zt/+eMCJ/3yi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l+7PzB/4L2aosnxq+H+n/wDPv4fuLr/vu42f+0q8k/YBh8nw34tm/vXUKf8AjjtXof8A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UXhi33f8evhWJf8Avq8uv/iK4X9hmHyfhx4gk/56aiP/AB2Jv/iq9DA/wAxXU8v/AG4r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o26/98pXGf8ABO+z+0ftm/DNNu7/AIqixb/vmda3v2zrjdo9/t+7Jrrr/wB8u9Wv+CTO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8Ol271XUnlb/tnA8v/slViv8AdGceBP0//bMuPtHx40FP+eOjNu/4FP8A/Y15x8TLxbH4c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Zv8A0Bq7z9rGXzv2jkT/AJ99Gh/8ed/8K8p/aAvmsfhH4sf7vl6bN/6A1cOVxthjurfEf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ax/8+vhS4n/77vX/APiqxvjof+Jt4Ah/ijtbqX/vpq7CSPyb7R4/+fXwVZL/AMDe8dq43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8ER/88dAmk/76lepqE0z+jLUOVZax2YW8m1v4qg8Ya9cWPh+5uLe3+0ba47wb4muNWt7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Yy15vtgPT9L+WH/Zqyq7VasvSbxvsK/L81a8txHNYMjJtbb1qo1LlcpT+8GqVOtR2O1m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Q+IHwx037R4X0fT7jR/K8qXUPN/0m1dt/wA7f8s1/wB+toyuHKe0Y/d1X/jrhP2a/wBp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W3huV/t7RYETVoz8rSS/xsj/6t67ZT81USTRrudqIV/dsKIZF3t81EbL5T1zgPSPdR5Qq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uWtAJZI15+aqzKq7qk2s26oXhatAGs26mhsVYsbVW3bqLq1Vfu/NQBXkVWX7tU5bd13b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/5sN8tAGVbwfK1S2sO1mq5FbfK1Lb26ruoAhUfNUq/d+7Uaq3mVNH8p+agCMyMtEcjbqs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AJJti7WohZtrbm3LUNxNsX5fmX1osmXc200GZIyf3asWceRtpu3dVm1j+VqAIZMrRDuZ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2t18rUAXPIoqG3Z5AX3fhT7dmk+8u2gCWGP7xqG4mCtt3VY3bY6zLqN2kZqALKwqy7qc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e2p7f7rUALHb1N5O1aasmxmqRJN1AELfLTo2+9Q0W6iOHbQBYjOVowtJb/MrbafQBXj2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ou0VRsYfMuG+bdtq6qbVagAW6WOb+9VO8fy5t/8ADViG38yFnpk0PnQ/7tACLK0nar1j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ZtrVoeYqr92gB+4V8cf8FkvF32f4ceBvDcbfNqWrNqDjPl/JBEy/+jJUr6+Zm3NX55/8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tCaHpqvuTRdBVmH915533f8AjsKf99Vx4ypaB7GTx5sQj5c8Pf6Pofia8b/l3smgT/ZZ2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ayj8uOtqQfZ/h3cf39Svf/HUT5v/AB56y68GR99EKKKKk2CiiigCSnRffptAbFAFnywq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hvmqrat5kbVe0tPL3UAQXkjWl86qu+P+EipdJjbdcM3/AAGp1s/tl5DCvzKzdqt3Fmln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WzQBCRuWo/L2CpoV3FlqbyeKAK6rtWinNHSbDQAlLGq7qNhoVWWgB83+r/Cqb96syD5dt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Kcy4ptAEkPWrCfdqvH1FWIK0Ockqn4g8QLoNmr+W0zSNsVA23dWknSvK/jgtv4u1D+x/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/exRWkrRvv8A9n50/wDH6+k4Xyv67jFCWx8zxVm31DBOvSeprfD/AOOWj+MNSaG2uP8A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Kt67b7v3q8R8PahrGv32j2+oaPcaPcW/wC6itJZUneFP4W3I717R4uvtum3Nwvy7Yq+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xFONP7Z8XwhxljMZSqSr6uJkr8QNNxN/pkf7t9tanh3XLbxAtwkMiyfZ/wDW/wDTOvNP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/af7Yubj7Nbyp+6ileDzn/4BWx8LdP8A+Ef+MFzBp/8Ax7W8U0X72XzP4a1xfBeEhRk7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x0ppSS5XM9Isfl3VN9st23RrMrSelZHjDVf+Ef0TzI2+dvlWuF0/4X6xqGoNqFx4h+wa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Eknnf7zV5WT8I0q0fb1nZHv55x1OjXeEw8b+6dz4P/4mHxBuftH+kW9vazSyxH/VyIq1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k+d/yz/551g/C1nt/D+vSN92G1TTl/7aT/8A7ddXsFcvG2Fo0Kyo0FZWI8NsXiMXQqYj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1nY3D7vuiuF8RfEDUPD8KTNY61dW0m/9/aaW95HHs+95rQ79ldp44Vo9Ffb/ABNW54Nb7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AJeNQea8lP8A45Xt8OUaGHyb61Whdni8VYnMMXnkcvoVOSBzvwd8ZWHxAFvp/wBo/wBI1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+rmf+66/wVtrp9yp+z3H+j3P+qlj/wCeb1yvj77P/wAJBb3Fv/11l8r/AFm/+/8A9dK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xV2u3P8X2h5f+B7axz7J8PUhRxOHjy81jq4f4nxNKpiMBi5X9l9o8z8C/EDUrrxwlnNof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Nc3lharp8if3WdJnr0CuN8G+IrjUvENvbzfNb+VNLL/46qUeMPiBcafe/2fp9t9ouPT/l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G8P16+NWFj8TPfwPFWAwuDljas/d0Osv6kh2+W396uN+HvjDUPEHiD+x9Yt7jR9QuP8A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h/22h/1nl1qeMPGFv4PVluf+Pi43xRebKkckz/8AA68jEcJYuhiI0JfaPfwPF2DxGEni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bT/V14/8L/iBcDX7lbn+0Llbj/Vfuv8AV16rJfLY28byfL5yb1p5rwvicDVp0l73MZ8P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qXLylyo2LRq1ZunfEDT77d/pC7bff5sn/PPbV7XluL3T7lba4t7a48p/Klli8yON/wC9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+ykj3f7Ww9Wh7bDyuixp65s2+7/39/ef981DfMVrm/hb4P8AEOn6hc3HiHUPD+of88v7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t7vVPx9r23Xrf/SPs/2f/W17WD4cWIrewpS19P8AgnzWO4seCwMK1aOsz0KZV8mHb/dp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dW6ukkcn+433adXg4rLqmGqulI+oy7G0sVS9rSY1m+Vqp3MnystTyNtVqzrqT71clmdv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lU5WqzMd1TW/3KcaFSexlKdOn70hzdTRDH96on+9SXOqWOizRR6hqmk2b3H3EuL+C2Zv+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VSXKjOrjqdKnzMsp96kvNvl/LUiKhk2oytu9G3VXkbbuVqwrU/Zzsa4fFKrDniTaR/FV+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1+Zqu3Xf6UHSQL/DTY2/0OanK33abD/x6zLQTzCWHVqnkqCw6tU8lByjq9w/Zt8P2+of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Le41F/tMUUW+SFG2qj/J/tpXh6ndXrv7Pfxf8PWF7b+F7fxDo+n+Lv8AWxafdy/ZnukZ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ynxeo4ypkzjhFzM6sHLknzHbL4P1DTR/xKNY87/p1v/neH/dkX50/4Gj12nw+8e69oX+j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562souKsQ6tdW999m1W2s45G+4S+5pv8AcrW0+awsV3eZt9jX8H5liqyvSxNH3vQ9qpUV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7Tbo7Xe4Vv8AppDW5Bren3cfy/ZXX1K4rhZfH+h2/wB7U9JX/rrMn/xVQp4y8J6iNs2p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415+Hp1ulLQ8p4M7o6jo+47mtQ3s9eV/tD/tLaL8N/Hfwv8AD8lxN/aHi/xMkFsqj/li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71a62x0zwvqC7rb7PP8A9cp93/s1fmd/wWh+JbfDz9uX4c3VpNIjeHtFsr1Av3o3+23D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oeGPDmHzXHzpVI7Rf9fecFaPKfrct7lpvPXy6p36WN6v7+GFqqaD4sg8ceDNK1y2ljktd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JHTfVTVNQSbc67fL9q8LiqP1XEzpS3iTRjcz9fENkG+z6Do9x/28pG//AKBXON4ssLQ/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WqSp/wCO1v3N9CW/1PzetJtt76P5vlr4innDX2PxPWw0EtGcN4tj0++X/iX+EftE/wD16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em+H9e1Bf3/9n6f/AOR3/wC+fuJ/4/Xef8IpYszfv56w9Z8V+GfCbMj6lG0y/wDLKP8A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pYPG1KnuU4cx6NOok+U4e/sYMXH2G3uPt1x/y9S/O/368S/aC16xuviZf6bp/wA1touy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//HnavRfjF8b9P+GXgm91zxHqEfgfQ5lcwT6iFa/uv+uNt95m/wCAV8t/Cb4+Wf7Rug3W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Z382nW6Sf6+RE+bfL/00ffu/4FX9ReBeQ5hDGPG1qdoWMsfUp8nLFndWr7VpzS7mqqzb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7dX9Xe+j58uzTfudtRQ/Nuqu0jPU0P3Go9saFWaZLf5beOOMeiLtrmf8AhANA1DxZcQ6x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TyrFaS/Zo43/AI9+z/lnXSz7fNNXdH0NPEGoW9vI37uSVa0jWPWySs6eKXKcX+1h+zh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/4y0Dwvp/8AZ9tbxf2/LF8/34pVnL/+OV7d+z74ibxB8N9A1Lb5n27TbeViP7+xd3/j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+LtD1HSrxVk0/ULJrWfP/LRHTay15D+xfbz+GfgrpuhzPuk8PzzaXL/s+RK6J/5D2V10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j1947Ca3aHbGvsKxJtDsVkZVdqNY8OtayedHuVF/2qZHcR3UO1HVXX71bxOoZZ2KWs21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o/l+9WVZyrbsyt81XFm2/N/DUmhe+0NPHVW5XaKsW8nmL8tV9S/dq3zUAVWmfd8rVc09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5LH+KtPTLxZqALkczL96ka4DJ8rU5mXUF2pTV01rf5utAEVvBNcSejVt6fbskfztuesp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ba9H9tJdf8ez7moOMQNt8dtn/nlXhPx38VW/gHxNqVnYf6Rf6lceUsX/AC0md0X5/wDx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Y8VyTdoV25ryH4vfC9f+F4ax4guPm+1WsMUX/TPau2qicOZVPZw5ji/Bvh3+z9Pt7a5u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yy+XJN/eVd//AC0r06/1DwvqHh/7N/Y+ofZ7iLypbSX9/bSf7Hzf8s652/8AAPh34geE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+qbn3LFdxeZ5P+5/crhJP2QfA0k3yr4kt0/55Qa9dLGv/Ad9e3k+ZYHDr2lRe+fhvGVP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BfD/AIft/D+oafothb/Z/uRadp8UvmT7F/j/AOuaf33r2BW+WHzqwPh78P8Aw/8ADHw7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H2iXdLL5ryXM3+87/vHrSZmZWXdT4i4i/tC3s9j5zhfhR5ZCc5yvNnB/EbVFk8cQ23/L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00Rrhd/8A6ClbHg3UP+JDb20P+u+fdVb4ifCXSviZb2v29tQs77TZfNsr+yuGgubN/wCI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Dfg/ceH9e/tC48c+ONQ/s/8A1VpdzxfZpv8Ae+SuvD55hnlv1OseVU4UxCzn6/DYs+N9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TUfZJqFnLaq/91nRl3f+PVU+D3xPtvGGn2+sf8e9z5T2urWn/LTT73Ztmib/AHJN1bWG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H/GGoN4g0+51jwx4h8rypdQ0q6+zSTf3d6f6t/8Agdc3DOexy+c41X7kj0OKuF5ZhCNW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/wDaGmtb+f59v/0x/eSTIv8ADtrY8G/e1D/rl5X/AH01cx4f/Z/v/wDR/wC2PiV4w1C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Z23nJ/cZkSvQ10/T/D/h/wCzaPb/AGe3/wCWUX/s7f35Hr1a3EGAw+DqYfAr4zxMPwzj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2Dl/iJNt0m2h/wCfi8hX/wAfq14FuvMh1u4uP+eUMS/8Cnj/APsqb4w8H3Pi7w/cW9hq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xXcUCTyQuvs9ZPw98O+KPB9jqFtrHii38Q2Fxs8qKXSUs5I3V93zMlZZTn1GhltTDT+O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mbU8X9iB2S/LWD4x8aNpsz2NtJ/pKokso/uq/m7f/RTVtL83SuK+Lnwr8Sal4ih8SeCdQ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SwvLDV4n+x6hEru6fOn3JE3v8/8At14eTVsPSxcatbZHv8QYTEV8vlQw+7Mnx14V+KLT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rYLbxNv1ewvLqeZ/4/uSpGn/AI/Wn4P+0ah4gt/7Q/0e48pPNii/1e/Zzt/7aVV8P6h8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0fwfo9t/z1i1aW88l9vyusOxKz/hfr/jj/hMLC31r4f/AGe3t5fKutVi8QReR/118nZ5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ewqozV+h+TR4WzFyg1H4D0zXvlvmFeS6Tr39tXWrb5vOm0/V72zl/wCmeydlRf8Av3sr1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M3zNXinxQ8I6t4d8ZXXi3wW9jrf9sSxLruhXF19jkmlT5VuLSZ/3aSbV2Oj/AN1Hr4zg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0HjalKWVXR7RqB/tDdb/AGe3/s/7KkUv7r93s2/Mu2vHPgXoP/CM+BfCOlr97T7Cytf+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dpvxA+IH/AAj9zb6f8P8AxRp9xbxP5v8AaGo2UdnD8v8AeR3kb/gCV0fwz87UNa0lrqPZ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su3cy1+i5XgpUlXxFWpfyPyfOMxhiKeHoxp8rh+p6fr0flaxMkdx9ot127Dt21wfi7xB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v3Gny/ZYv+A/feu549q8Q17xBbfB/wCMGoaP4hubfR9P8UXX9o+H9Qu5fLs5nZdrWvnP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/wDnrXwPCdSgs1k6vc/SOLKeJnkcIYddDX8YfC/4f/F2wuf7Y8PafPrH2X7HLqEM6fbI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UiV1Xwv0240HULC3+0XGofZ4kiluz9+b/baqeofs+/D/AOIH2nUNY+G+j6xcah+9lu4r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yVjeDf2Xfhrp/wAQLe3t/B9vb3Gn7LryrTUbr/Rf7rzfP8lfomZZhThh6jfU/Ncty+rV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2qvy1Uj+8alEvmNT2jURtX4U5an9BUYytYYse8U1l8unW7N5jVJcKvltS5jsj8JX301mq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xNCXcaio8zd/FSbhQbRBmxS28nzVHRCu2uck1bOarf2j5ay7dtq1N5rUAWWuvvVC11TP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/wBpp8d181QLHTlh20AXkv8A/arrvBel3EniDw9ced+5+1ZxXD16l8N4/wDiZeGE/wBt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wjj/APgpJ8VG+Cv7Lt1rULbZm1S0hX/d3O7/APkNGr8Yf+CoHxAufiF8cYbxrn+0LePS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9A7uyurKib6/Yn/gpBoWoeLNB8M6Pp8lq729+9/LIf9X9x0T/AHo/nevyv/4KReH/APhS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ci2N0vhS3XUo7JPKimdZ5/n/AOB/NXsZLU/etHyeIp+4fP3w9+Dun+IPB9vrGoaxqFvc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eX8r1+nmltmxb/rq9fn38PfEFvr2n29v9o/4mHmwxeVL/rJt0q//ABVfoFpp3af/ANtH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gtDpXefsUzXC/tcTOkf2n7H4Iu+P9+8tV/8AaVef169/wT8t1k/ac8Vzf8+fhCxi/wB3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Xl5p/CHg/jPqBfEF0v3tNkX6NX46/8ABU64/tv/AIKFeM0+9+90y1/8lYv/AIqv20r8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/wCClnjiP723xNaWv/fEUCf+y14eV/xD26nws9K/a2TbeeE7df8An1upf/HoFrc/4J4W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v3v36f8AjsqN/wCy1gftbSf8Vtosf/POwl/8elT/AOJrv/8Aglrpa6l+01pbt8ywtu/7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sRL/AGeZ5NPWSP1N3Gvyu/4OHtW874qfC6x3f8e+l6hL/wB9TwL/AOyV+qFfkb/wcFat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2e7/jz8Ib/wDvu9n/APia8HK4/vT2q2lM8r0WP7H+yXoaf89okl/77ut3/stR6b/x/W6/7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Y4+Grf8A6c7T/wBH7queDxu8R6f/ANfEX/oVfSVjx4n7A/s0232P4F+F1/vWW7/vp3a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LWP/AAT28dJu/wCPprG3/wDJyJ//AGWvd/gVa/Y/gr4YX+7p0X/oNfOP/Bb6++x/sE61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f+Rd1fMR/wB7PSwux+bf7FsO7xF4omX+HTkX/wAj1sfe1m//AOvyb/0a9Zf7D8//ABLf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f+P7quaW3nSTP97dK7f+PtX2MP4Z4uI+Nn3d/wAEg7HGqa5Nt+7Ftz/wKvt/7aa+Ov8A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Iim2/wr/wChV9hGPaPu18jiJf7Rc9HB/wAI/AH9pi8/t79qjx9cfe+0eK7rn/tu617f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P+GN5f8Ax1NtfPmvf8VF8ftUX7327xFL/wCPXFfQnx8+Xxhb/wDXW6/9CWvpqXwI4sZ8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ad/13Sv2J8F3ENj4P02N/laOzhX/AMcr8g/gnb/avHmlR7d26da/Yq18PrHo9sm77sE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+cS91I7Mv+Jn55/8ABwdqW34d/DS2Df6zUr2XA/3EWvl39hOFYfB/iqT+9e2y/wDjj/8A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wYn2fVPhda7t3lpqE+P8Avmvnn9kD/Qfg74huP72o/wDoEFehlv8ABRjmG5X0FvMjdv70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n/BI+3VvEWtXjL/q4nX/AL6Za+FvB6/8SW1ZvvMm6vv3/gkro2LPxDN/eTb/AOPLTx38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ryV/u1+A/wC3BfLqn7XnxOuP+eniW9b/AMj7K/fjDV/PL+0dqn9ufHbxdd7v+PzXLuT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Jo/vjvqbH094i037D+y/psf3dzaev/fLK39K4fT+hr0D4tL9l+Augw9N11ar/wB8xNXn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MP1S/Yz8K/ZfgBolx9o1D94zt+6l8uP7237v/AK8l/4LYXk2n/sO3SNNuS81yxgYH+L5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3z9lG1a1/Z38NL/0yZ//AB9q+bv+C8l59l/ZL0O2+79q8S27f98pL/8AFV8rg9caz3Kf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w+d8bmk/546dK3/jtep/FqbzvidffN92zt0/8elb/wBmrzP9geDf8SNam/546ay5/wB5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q+I+tPu+WNYV/wDHf/sq+q+yeZW3N/4L/wDJQLDd/DKv8mr9VvBfjy28ZWqTWs00023/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+Vfvr/DX5jfsp6X/anxm8Po3zK1/D/wCjVr9N/F3wvt9Qvv7Qtv8AR7//AJ6xfu5K+dzG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s/Kf/gtlrH9oftrpbf8APj4ftIv++nnf/wBnrD/YruvJ+Dd87fL52ov/AOg1i/8ABV69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29xc/abi1tbGDzf8Adt0/+KrY/ZNtWt/gTav91ZLyZq9TB/wDkxUpangv7VmqfavB1h/E1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G3/s1eif8EWbH7d+394JP/Pul7P/AN82dz/9jXlv7T0n/FL+H0/6bu//AI61e2f8ELdP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/wA+ujahL/5C2/8As1Z46VsMwwJ95ftJTfaf2nNU/i8nTbRP/Q//AIqvIf2rrjyfgr4t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AH18tenfGKf7V+0x4mbdu8uK1i/75Vq8d/bKuPJ+Bevf9NFiX/yKtTg/93R21NzxidPL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RtFh/8AITtXB/Hxs/GTSo/+fXw4n/jztXoPiBfL8YeJ1/55rpkH/fNlXnfxy/e/HiZP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EKsJCpn9AfiD4oaPp+n/wCkahp9vbzf89ZUjjkrzbw18TNN8ZeLEt9P1ixurVpHaX7M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4++OWn+PvB9vb6/qFvbz+aksUsMT/bJv4tjf7lT/AAt+MFv4f1Fv+Qf9muN8sUsu+z8n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kf+/XxUcwn9o+gp5bBH6Xr8TtP/0i209b7ULj/nraxefHWL498YX+oeEWuLa3uLf7P/z1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2F4b8KTX8OoeJrPTYdNi+z/aIp/8ARVf/AGHT79XvEH/BQLw9qGn2+j6frH9oafcS+VeX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HPm+/XZTx0XsYSwLR9HfB/xB/aHh9tQ/vbP9b/yz/vVyPjD4wafr3xAt9H1DR9Y1DR7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/wDZ8033fvL92OuB8O/tJeCfEXw//s9tS/tX7VE/+iW2+SSb/f2J/q63f2bvih4X8P8Ag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f6PavdfvYnuYP++/9Z/33XRHFWM/qtzM8O/sm+HtQX+2NP8A7P0fULiKaKK0tIk8yadd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29eofD3UPGHh/we2n+MNQ0/UNYt7p/Ku7T935yfw7lr57/Y9+MWj+H/GFvo/2nT9Q1DzX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i2rO3yTXLP/AM9P/RVdr+0B+3Ho/wAP/H2n6fb2/wBp/tC182K681P+BbP738NaSxRz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y/Lu+aqd5fNHK3zV806b/wAFFPD5vrC23ah9o82eK/uYovtMUKL/AB/7f+4ldv8A8Nof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Dxho+k/vfKl+1y+R5L/ANx/7kn+xWkcRFkexZ7DDdeZCy/3qmtWavDf+FpXPiLxA2oe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/lQ+bF/rIJtzt/20/wBW1eof2jf6ffN/pH+j/PL5VdEalyOU66GTarbqh+3q3y7v46w/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Fwlx5yzelWlk/i3VftDPmNJrN9zfvKnt7fy1bc26syzkRv46tMzIv3vlpkheXTRj5ans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vih8UNP+GOnw3OsXFx9guLpIvNii/dw7v7//AEzrajviytsaN0b7rod26tANZZl3Mq1Y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G/tLS7qH5rfdF5Xmxy+XJH/tLUHgFrjT/D8Ns11dXP2f915t3L5ksn+81ZxkBvNcxwyb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j3K25a5zxJ4ihtb6GFrfc7d0bdWhpuoblXyW+X+NDT5gL1FIrbqWkBHcyL5LL/FUMG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I1uNjVNZ30LTMtaAaGn/ADL81XN3l/drNW6WL7tSx3nmK1AFLUvtCrct/drN8F79P0lV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df2tc3H2/wDg2+VL/q6k8MWd02mt9qRWaF/kMdAHSafcedHuqxvqjp8nkw7NtW1bNACz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rC1SXCeZmq7WPmKy0GZSj1L99trXtW3R1k/2T5cm6tKw+WLbQBb2ClpNwpVba1AEiyfu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9T5pk8ltu2szWN8lqdjfNQBpaO6+T8zVIP4qxPDrXEe7zv3la+75f7tAEcdhvvvtCt92t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yNt3fw0ALu/h3U5VytQxtuarlvHlaAIl/wBB1Bv+niL91L/zx20/7crDb/7NQzYqu0KXH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M6V+U/7fvi7/AIS79rPx5c79y2d7FpsX+5BAq/8AozfX6tL/AKCvnf3a/Fv4ieKH8beK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rajcXTZ/25ZWrycdUvE+myGjefOR+LNNfR/DPh+3b7txbve/99vt/wDZKxV+Wuk+I9152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DdNhgx/4//wCz1zdeafYRCiiiszYKKKKAHJ1qROlRp1qaPoKALFmuVq9a8bqp2vWrMf3T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zJIjKy+tFJKzzMm+SR9q7eafF92gC9pdl5l5/eXympzfdaoNP1D7Kx/75zU0zeXM60AQ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aw+WgBtN8uj/lpTqAIZKaBuqSRdzU2Pq1ABD/AKyr1t/DVK3GGar9mvzVoZ7kyrXC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7R/tjw/bW+ofci8r+0fsckb/APA0rv0+9TLpcivUynNKuBqe2o7nj5tkOHx9L2VfY8m8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/iDSbjUPD/8AaGoXEry3Uun3ieRa/P8Axb/v/u/7ld58QL/+z/DOoNbrcXP7r/VxReZJ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8O7d/OvUxnFWLxVWFSf2Ty8t4LwOCpTpUftHK/A/ULceD7lre31C3uPN83yru1eCSsn4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fEP2e4/4mHlf6rynj/j+b79ekwweXVkdK6P9bsS+dS6nDHgnDRUI0/sfic/8ULFv7Aa43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m+V+7rF8QfGDR/EAsNPt7nT/AO2NQiSzitIrpJPO2p9/5K73+D8KzNO+H/h6wa5uF8P6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litU/fJ/ErV1ZTxdDC0/Z143Rx51wG8ViHiaEuWThYq/Dzw/caf4Pt/tH/LxqySyxSy/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FXRVkeGfAuh+AbidND0fTdLSb74tolWOStL5vavnc8zj69XdY+m4W4e/snCfVm7mD8RG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tzdqbp/xQt/7Pt7f+K3iSKKOr3izwDp/j63t47/+0MWr70NpqNxZtu/3oXRq57Tf2YdF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jz7N5v8Aqv8AhJrry9n/AH3X02U8QYOnlawuJPj824RzGWYvG4VmUNQuPF3xAt9P0+3+0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v+fWH+KU/wByvQfF19uFyv8AmTbV7w7p+n/D7w/c6f4f0e30e3uP9b5UX7yb/ef/AFj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hu28XWv2a4uNSsIf79nO9tL/AN9pXLjuKoVsTS5F7kDpwHBVShhqvtpc1Soc/wDD/T/s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XlVz/wAUPD9x4g177R4e/wCJxceV5Uun/wDHtc/L/GrV33h3wrbeD08m3vtYvPO+eWfU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HXJ+Mvhj4ik8QPqPh7W9JWOb52ttVtZ38t/7sU0LxSLH/AL7PXoYHiai8XLE1XocGK4Hq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fg7/AIR74ga7b/8ACc+H9H1i4t4vKtbvVbOK5vLV1+6u6Wtb4weH9P1Hw+1xrGn6fqFx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UuJLV/78O77rf7lUPhT8C9Ss9a/t7xdq2m3i6f8A8eFhpNhLBaed/fZnd5GkrY+IH/Ew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Fz/0ytIvMkm/8foxeeYbE5pTq03ojbKeH8ZQyirh6+5x/wv8Agf4e8feH2uPEGj2+ofZ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D/wKJ0rt/ilqFwS3/PxNXG/Av4hLcat/Ydrp/iSGNV+V7/Qb21jX/fZ08ta3PH3iDT9P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N3+t/daddXHyf70SOn/j9enWzKLzj2k5e7yHk4TI50OH/YwVpzkV/Dnwf1jUNQ/tjUfEP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tKi0qJ49n+1M/wC8+eu08WX23T7jb92tL5m3Kv8Aqfkrn/GUL3FrJbrtw3/TXy5K8XAZ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7p7mIyWWByB+xXvknw8P+gXH/XT/AOKrlPictxr3jC5t9Pt/9K+SKL/frtfDa/2foNwv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XErqX/CP+LrfULn/AJeJfssEvm/66Zl+7/469e3ltSlHMa9fDnzGdU8RLKMPQqrVGdp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0/7RrHii31if5JYvsmnfY/sr/wBxfn+eOvW/Dt0niDR47pP+WipuH91v4lrhfid4gt/7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z9Pt/wDWyy/u/wDvgfxyf7FdF8M9HuNH8G2y6h9otrjUn+2S2k3+std/3Im/7Z/+PVxc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d+/c7+DfrdLHThR/hpHNeKvFF5b/ABV0/T0k2w7kVx/e31r/ABY1t/CujvNbsrMrtXO3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cJ/y9L/499yrHx8vEtbr+zdm5o5W3f8AAq9mOTUasaPunj4jP61J4n2lX/Ab3hu+/tDw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XETyy/8Afe3/ANlaubvviBbeLt39n3H2i383yv3UTx/Ov+/XWaHD9n0nS0Zflh021/8AH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Zevf8TD4gWEFx81v5qVwZHhsLLMqkZLSB2cQYzGVMkoT59yPw74w0/xdut9P1DT7+e3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JJD/ALy/wVD4u0/wv4g1C30/xD4e0fWv+WUUmoWEV15f/faV0i6Ppek6jJNb6ba2rXzb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vVxNjbNq3xU+b5lhffXJg8vhjMdiKyfuxPUxWaYnLctoUV7/ADHbabpdvpq/Z7e2t7e3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qONP9lUrNvvEUEatt3f3PMk/wBXWnfXm3T7llH/ACyril+F+i/EDT7f/hILC31i2t/9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HmWvMy/I8PUhPFV3pGZ62P4mxOHlTwWFj784HdeH7621Dd9nuFZrf8A1sf/AC0q5eP9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+GOo29vp//Hvp8X7qKWV5PJ/up89eia0Nu5f4ttc2d5BSw+IhCjtM7OHeK6uKp1Fit4FG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XGxqdHJHeFhZyR3TeiVwum+D7n4oX2o29vqFxo//AD1u7TZ58Kf7G/8A5aVPfeD7n4Q69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axceb5sUt3L5k8Pz/dZk+/8AdavejwPhmre09/k2ufMx8RMXzOrGl7iO809cK26plG41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Lqb/AJ6S7/8AvrdTF+avzTEYd0qns2fq+BxCr0vaodrzQ6D4f+0N97a1fCv7QHxRufjB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40/R/8ARLOL+CNF/i/7+bq+o/2sPiBc+D/hb/o3/HxqEv2WKT/nj8vzNXxZpunrp63L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0b+9X3uQZHgsThH9YhzXPheIM0xdPEv2MrI9S+HP7eXxU+F+nw6fbeIF1jR4emla/apq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p/wB0r374Kf8FcdPv/DNvceKvgh4F1Rv+WsumIsT/gkqP/6HXxDJJtVtzVpeF7htJ0tY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ws58GuHMw1dPkfdGGF4txlKPLPU/Ub4Jf8Fav2efiJrVroEnhWbwnrV0/lw2t1o8XzN/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Wfh7a3v2ZtR0fTLpv+WV9H9jf/yLX4K6hYW2pWLW9xb+cu7fXXePP2lPjJr3wyh8JaX4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VPIstf0uC8ltdrf8srh0eRP+A1+IcWfRdwNeTq4Sqz2sv4v9pPlqn7qX/jLwxpWkzahc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H5zfxeWv/Aq/An/AIKFftIt+01+1j4s8VR3Tf2fJO1pprbt3+iQbkTb+v8A31Xjuo/t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R/F3hmxmWb/lmGe187/cZH8t6/Sj4ef8F0fBg8H2Nv4w/ZV0m40/T4ki+1aVeWt5JHt/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p8O/BOpw5OpV+LnPTqZ9h5e8jvP+CPv/AAU+8H6h8H7H4UeONYt9H17R5fsun3V18ltd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qHxA8Gafabrjxd4Yhh9X1WFV/wDQ6/HX9u//AIKQ/si/H5dH8Q+D/D3jDwf4g0+L7LqG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mT+F9yTeX5lea/D348fs+6h4fbUNYb4weIJ/+WWn6fodrZ20f+293Ncv8v8AuJXn8Wf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ieT4h4fPKJ+y3iD9s/4L+Ei/234keE12/eEV75//AKBury3xd/wVw+A2kb1ttb1bUpl7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mr8xNW/bV+APwz0G31CT4A/ETxm80vlK2s+LotKsGf5/kRLSHe/3P469z+Af/BVzwr4O0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Hfwv0Usisl1qGufap/8AyLD5jV5OV/RYyxv99crEcSRpK8D3LxZ/wWB8M3Vt53hT4Y+O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dPHG34xebXkevft5ftM/Gy4msPhr8Kbjwuk3yxPp3h+eW6Vf9qWVNv8A3zXsT/8ABwP4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wV8B6feeraq/lf8AfpYf/Z6jX/g4C+I1if8AkR/hvA3tFdbIff8A13z1+lZN4D5Vlr5q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VSn1PjPxT/wTP/ap/aA8S/bfEHgf4haxeyPs+2axL/49ulf7te8fs/fsneMv2PPCt54N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1cDUnt45fM8lJUVR8+7/AGKx/EX/AAWi/aY8YaxdXTeM/Dvh/Sv4bbQ9EgZsf782+RK6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2itJvtQ8Wa3Nr3iK1dbe4v5VVWuItz+T/dr9DrcOxwWEvShym+V5pKvWcOc7FG3Ckhf5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7c7pmrxY063KfTc1LuWVXbU8XRqjjqSP+KspU5Dp+98JnXhZbxv7tdH8P12+IIW/54/va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7S/ENrpeoW6zXK29xffuIjJ/q99aU4no5b/HUj6C06+a6tVb+GvMPCELeEPir4u0swsy3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uyJPtRv/AB5a6Pwf4+t7Gx+z3H3vk5qn4h8Rae2vQt/y38ryvMrqo6H6phZXV0dRY3is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QeGl+2Nc2Xyj+Oo9NupJvljbdXQ7Vksdi/L8vz10xPUicxG0a27b2+erek3HnRsrf8Bq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yfcqxpcyfKq/w0yjX0mNlZ933aqalDI1w277laluy+Wu2m6latc2/y/eoA5rUr61to22n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3aRtzbao65pr2b/O0dN0+FmX5fLoA6yHWLe3/ANX83vUd9rtvtZndl+lZ9rfW+mx7Lhl3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fOsKurfdytAGEmnT+KxxBcVmeMNP1nQPB2oW+ntDpN9cWr2trd+b/qZmV9j/APfyu+vt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zQzP5f/LOFNzt/urXD+HfB0HiDxg3ijxRqFxc3FvE/wDZ9p88dnpKf7v8cv8At0HLKob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DwfYaPBcXFwbe1SHzZf9bNt/jb/frk/jh/yN0K/9Oqf+hvXpqrDp9j/o/wDx715l8cPl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f8Aob1nUPmeIq1qK+Zykfy1KrBVqGozIy155+dkzSVYt5FC1TZqfHJ8rVoZkt4392sd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rQ8zdMq/7VV7pV+0XG3+/QaFOOGrduuaZHViFKANCx/1bfT/AOKqZf8Aj3NQ2q7Y2qZf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1qGpn61DQZlq171YkfbUNiPvVM6bqC+UqSTbd1QSXH3qsTQ7d1V2t6i7GVJNzNXmXjD4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UNY8H2+n+KNH8QSveXWlXd59j1DT7rYu57aZ/wB28b7fuPXq+wUtejluZVMHU9pT3OHM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Guro8a0/4oeOtQ/0f/hX/AMULf/nr5UUUkcP/AALf/q69L+D/AIP1DT1/tjUNPuNH/deV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f7bf3P8Acrp7Jf3bU8fxV9DU41xU6XsuVHy9HgDA08R7a7Ky9v8AfStTU/DOl+L/AA7P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aZdLtnsL63S6tZl9HR/lqh5e81qabZTfYa+WjXlH95H4j66VFW5DyPUv2F/g/atNdQ+A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32SeWBW/4Aj7a7j4Q+GNP+HPhtfD/AIe02x8PaWv/AC62FqkEbf75X7//AAOtrUfut/eo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MVOPLKZhTwVCmvhNVW3Uu6kjXy1aoUuP3m2uc15YlyHbHUV1ceYu1aJmXyd26qazfe3U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Z70SNu3VFuFARJfOpY5qrU5W20G8S4u1lanQx1Xjk+9Vi361zkFpF2rTqIelI0dACrJh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QZk0bVKrbagTrUi/6tqAHV6R4D1P7D4p8Pbf+WMUqL/wJK8xY/NXqHgvQc+OvCf8Xz/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5+Zfwznf2kJrfWvHFjatceR5a26f89PvfbK+GL79j3QP2zv27viFo/iDUNY+z+H4tM061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7Ju/iR/71fZ//BRvXLf4StpOqsv2b7dPCqpF80nyfad3/oa186/8E0tV/wCE6/bK+LGp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3gP+zbWsif8AsyV0YWtOlPnR4Xs7xPivxB8D7j4H/tXXPgb7RrH2DR/FcNrZ/wBofu5Jk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HX19oLbtNj/4F/6FVf48eD7j4vftQfG74kXH9n/2P4X8TeGvB+kyy/vJPOguFa5Rfk/4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4U9lr7fB4j2sLo+QzKnyVSavaP8AgnDFu+NXxSuG/wCWNhoVr/3z9sf/ANnrxns1e4/8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jT4taknkr5d/pVrk/wDXmz/+z1jmkvcFgY++fWn9oBf7tfhl+0JJ/bH/AAVC8ZfxeZ8R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+lftp81fhmtx/wAJB/wUK1q5+953xB1OfP8A2+zt/wCy15+U07ts9mt8DPX/ANqe8+0f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k/8AR8teu/8ABJe1Zvj40n/POBv/AEBq8N/aIumuPig6/wDPOyRf/Ir19D/8EkbHzPjB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q7sdphmeXR+M/RHdN/er8gf8AgvRffav20tPj/wCffwbaJ/u77i8f/wBmr9dvtzV+NP8A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+3lrEPX7LpGnxf98xM3/s9ebksffZ605XgzKmht7f4J+G4dv/AC72i/8Ajm+rPgBd3iL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0OofEkK2/w48PW/8AdS1XH+7bvV74X26zeKtPX+66t/3zXvVjy4n7KfC23+zfDPQY/wC7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f8F6tQ+z/sU6db/8/XiqxX/vlJ2r7G8P240/w/YW6/L5NvEn/jtfDH/BwJqHkfs0+D7b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/vmKT/4qvl6Mf9rPSw+x8Mfscx/Z/CPjCb+9dWSf+OP/APE1Z8Lj/iTwt/eRWqv+yqv2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1+n/AI7E/wD8VVjw1/yBbdf4vKT/ANBr7L7J4tX+Iz9Iv+CR9j5Pw31qb/noyL+tfVXi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j7vkwPL/AN8q1fN//BKXT/J+CN1Jt/1k6L/6FXvnx0vP7N+FfiG5DbfJ0a6l/wC+Ynr4+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42gfgD8N1/tL4/aU33vO8QI//kxur6E+PknneOrX/Zidv/H/AP7Gvn39nH/iZfH3wn/F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ur3j40zeZ44h/2YP/Z3r6iOkUjy8V8Z037Ldr9s+Mehp/D9oT/0Kv1+fctpCu7+Ba/J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fHTQV2/8ALdf/AEKv1wul2si+wWvn82leSiepl8fdbPyt/wCDgLUvM+NXw9tt3+p0SZ8f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LMMPkfs76o//PS/vW/75gRa7/8A4L5al5v7WXhW1DcW+go3/fU71x3wPh+z/sk3Lbfm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a9jL4/uEceP+M57wku3Sbcf7K1+iv8AwSXtfL+HmsSf3nX/ANmr87fC8f8AxLbdf7qp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Xyfg/qEn96dF/wDQqyzKVqRODj7x9Q8e1fzlfEy4+3fE6/k/57ak7f8AkV6/oh8WXkNj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bK4l/wC+Udq/nVsW/t7x/Dv+Zpr+L/x53rDJ42bmddTY+x/j4v2f4d6Hb/3r1P8AxyJ6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y3j/AIpJUX/vpq9E/aY/d+H/AA/H93dcSt/3yjVwXgs7tcsP+viL/wBCr1ISvc8w/Wz9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4djb/ny/9mr5G/4L9a8qfAvwPa/8/GuSv/3xB/8AZ19ffCGH7L8JfDafxLp0P/oFfA//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H4aWu6b/AI+r2XH/AABF/wDZa+bwP+9s9yP8NHy/+wjDu1rxZMv8OnRLn/gbf/E10+tT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9ftEv/fGysT9gO38yz8Wyf7NvF/4+/8A8RWtc/8AI1a1/wBhKX/2Za+sl8J4vNeTPcf2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8Nr/AHbqFv8Avh0b/wBlr9ROPavzA/4J42Tf8NGaK391/wD2V/8A4mv0t/0j3r5PHy98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FL/grNf/ANpft+fER9v+pltoP++bWBa6z9nW3+x/sv2L/d+S9l3V5f8A8FEtU+2ftrfF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i/75+T/2WvXfhDGtp+yjpq/dZtLuH/76Z697B/wEcGK3Z8nftRzbbHw8n/TN2/8AQa+j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ftjarJ/z6+FLp/8Avq6s1/8AZq+av2ppP9M0SP8Au27N/wCg19Df8ESdW17wn8fvFGua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4c+z3sE87RS+U91bPui2o25v3NZ5h/uzHgT7M8dTfavj140k/u3sSf8AfK14/wDtpSbv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f2kX/fU9emWmtf8JF488UXjRtDJNqT7gf8Adry39sb994T0O2/5+PEFkmP+2rUYONsOv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+ufN4y8Yf7WtpF/3zAi15z8YH879orxB/wBM7e0i/wDHK7nUm+0eKPETfxTeI7n/ANk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gL/aH7RXipf+olZQf+OpXNIdM9+vvh//AMJB4fubi/t7ix0/zXii82X95Nt/j2/8sq0c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Z/2e3iSKL7/mXSf7VVdW8ZWums9vb3P3U8ryv+WcL/7tc6Piht/4l+nW2oX9/cb5Zbu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Wvzo+25TvI/Aei+IvB94kN/cMk0qOgii8uON6qx+E7PwPZtHax77bzftEpll8yT/AOwr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/EPg/wD6iFvE8UUUV1+7h2/ef/bk8vdR4d8QXHjD+2vs/wDxMPtEqebaeb5ckPy/c3/x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s03xh/aGn/2x4X0+3g1C3lSW6iu5fLtoUV/4/wC59z+Ctnwb8Ybjwff6hqGj3P2nULjf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7I6/+OVwl9fXOpah/pNvcW9vb/upYpZX/c7f4MfcrW03w/b/APHvbXH2e41D91L+9ff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fWAjGJJ/wkGj6ebf7Rcaho+oeb5V1FLqPnxzbX+4uz/eeuz8YfEC21DT7DT/ABR9nt9Y0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i/1exn+V8/7G3/yLXlHiD4H6OPtP2a4t/s/mpLLDL+8kh/u/6qtVfh//AGb4ft7m2uf+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T+7R9YkT7GJ2q+IP7P8AD7faf+JPp/lJ5UUsrv5z7/4v+Wnz1naf4v0/xB8P/EPhfUP7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ssUXmSQzN/Huql4N0248Xah9m/4+Ps8X7qKWXZJv/wB2sfxh4ft9Pv8AWrj7R/y+PFLF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kZyw8T3T4G+MLj4W/DPQ/wCytSjZLVobO6u5vlkmhRV+f5K9w0v4/eKpPEFx9l8Q6Ha6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u2SZP+B7K+CfDvjC3+H/AIf+0W+j3FvdeV+9+yRP5k252+T/AMcSo1+KGsf8hjUNHuNP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Y/8AUv8A3666OMmuplUwsGfqH8Pvjh4e+H/9n6Pcf2hbW9xa/bIru7/1c396tu8+MVxq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daLbwP5EVv8AvJ5n3/I//wBhX5ofB34oXPwv/wBIuNHuNY/s+X919kvHj8n/AG/m/wDQ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Rp/jBtY0e41C30/zYYoorTf5eof89vOVf3fmfJXZTxxzVMDBR90/Sbwb8UP7P0+3+0W+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Ktd8cO7+Fq6bw78cPD3i7UG0e3v/APicW/8Ar7SWJ45I68P+Fv7WGj+IPh/b6xqH2fT7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vvjhp/iD7T9m+z/6RL5VrLF/x8bG/jrtjio8pxfVZvY9g8f6Db+INPuLe5/0+38rypbT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+Fvxv0f/AISDUPBusXH/ABUGjxf6L5sXl/arVU++v96RK5nT/ihp/h/wf/yGPtH2eL7L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b/Z3f6z+KvEfij4g0/wAH/EC31Dxh/wAw+683SbuWXfc6ft+bZ/tx+Z/B/FRHFIr6mz7N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vcX9v9ouLr7HFF/02/uVb8P+IGazuF8n+Kvif4e/txaP4w1DR7jxBqFv9ouLV5YrvT4v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W3/vNm2vZNN+Mdvp/wAP7i4t/FH+kahdPLF/aF0kckKf3K1jjqQfU2e8SbLr53X5lptj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aONl9W+9Xx6n7ejXOoNbLdTW32f/AFt3u+0xzf8A2updD/ag0PxH47uL63vLibdLD+7C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lg5o+w9e8RN/YbfZm/f/AMNO8O6lfjTbf7ft+0f8tZIpfLjjrwXxd+09osXh/dbapb/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/qa5df2yv7N163trhtHuLCb/AFsv2p5PJqf7QgT9XmfRmueJFs7hHmZm85tq1r6a3lt8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r+1hpXiTWLyxsdPmuptPie9W0t28ySba/wA2xv8ArnXuN98YLdfBtvrH+kWy3GzyvN/d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Rew/q8lueqRX3mKo2SD605W27lWuc8P699uDTfaPtC1Zvtf+x10+2MOUbpeoahfahqFvf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+4l83/XJW3Y3DIu3+GsG3vvObdV2O+VV/wBd+FV7QOU2re68zd8tWPtXl7q5PUPGFxoN9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/wDLWW2lT93WtZ6p9qt/M8uSPd/BJ8rLRKsZ8xotqDfNSLqO2s/fSNJ8rVPtJGfKaseo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Vz9jrEcTVrWuoR3C7quMg5S81xtWiO43K3zVn3V1/dam2918rfNUcxJak/49ZP3nl1HY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qyahts5vk31Hp+oZjX5NlZgbUciK3pUyyJt+9VCORAanjkTa1bRKjG5ctbjc1TXGyaFk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Q8Yf8fNvbf8AHx/118ySmab8QPt2mt53k/aF2dK2L9mdTu+z9Ks2d40itXPab4kXUGxW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VziL0y023j+VqryX3mL8tLa3lZgcx+0341/4V9+zz4y1Xdt+y6VNz/vrs/rX5B6Tb/bt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kQ/+Pbq/Tb/gpZ4kh0X9kDxMbh5o47yW1s2MUXmN88q/w/8AAa/OPwb4f0fUPEFvcW+s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VLpz/AMK/7Febjpe8faZHR/dcyMfWrpbzxJqU275ZJX2/7vzbaz61F8H2HzbfEOn7v+eU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SnR+BbiTd9nvtFmX3v0j/wDQ64ZanvxMmitZfh3raK2yxW5X+9b3kEv/ALPVVvB+t2+7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3VMdDUp0U6axubP/AI+bW+tl9Zbd1X/0Gmqd1UA626tVqNcrVeD+KrSdaAJLZdpqzH90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I/umgCVdrNVqOzUwu6/L5a7mrOUtG26rI1Brpdvlx/LQBa8P3n2FpJP4m+WnX1wJtQmZ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u1Z9qruapLiP7Lu3feZaAHUUDpRGytQASDcrU2Ftu7dVhU3o1U7qTyZKAHTfLuot+lNkb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B1WPsdv/AGfb/N/pH/LWqZ60K2KALGnj/j4/66rFVi0++1Ki7rD/AHpWlpbRcqzVoBap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tAFcw0+1j27qfj/apVXbQBLGvy7ad5dR28m5mqwib6A+Ebt+WkjX+Gpmj+WkjWp5jQVI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PlpGXFGgBZhfnqazk2xvUduuIWpIY9sclcpoKZv3bUxv9XTFXKstSqPloAZRTtlHl0AN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5dAD7M/u2qezmltd3lySJu+9sbbuqGH5VqSPo1dMZu1iPZx+0HZqo6l4P0fxd/yGtH0/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1wLJ5daFNhbG6ojUlDWJHsacviIdM0220mxhs7W1t7WztV2RRRJtWNaq+Hfhf4P0/UdQ1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j7K8UssunJJ527b/AORP9utKpF/d6XdL/eliX/vrf/8AEVVPGVY9TP6lhpfFE5PwL8E/B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WGiLJqkLbrV7yd7mO3/2USV9iV1U1xJcXE00j75JG3Maaq0MtayxNSfxFU8FhqfwI5Lx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b/T9Y/se5uNnmwSxJeWs3+3tl+5J/uVyl98C/EGn6f8A8S/xdZ3V/wCb5t1LqGkpP53+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aNtv+zUdenheIMZRjywmePiOGcurScp0yuv2hv8Aj42t+6TzZYovLj3/AOytcn4suNb0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1LWLaT/VS2F7arJH/vpM6V2G3dUit8vkr93+P/ppTy/Pq2GxE5r7Y804Xw2Ow8MMnZRK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FbnVNPvNHumVP9HuPKVof9/Y7x1gfD1rnUPiBcz3Ph/xRb/upooruWKKSz/u79yXD7P+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+zVitcLxHWoOrFfbMMZwlhsTCnCp9go6hptxqGn3FvYfNczfuoI5f+Wj159qHxv8P+Af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MXH/AD7ara3kfz/7DojxvXpqj5qvWuoXNvt8q4mj/wBx2Wqy3iKWHg4VI86kZZjwvSxl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LfB//F3tQt7i3t9Qt/D9vKl1LqGoWb2f9rbfupbI6JI8f+3sr0DUNQ2rc39xcW9sqp5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/vVo3E0l0u6WSSTb/fbdVeCPczKyRyJ/EjruVqjEZ9WxFWE5/ZKwXC+Gw+HqUqfxz6nM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hcafqGn3H2iVP+Pa6Sf5P+AvVzxd4f1DxD4wsLn7NcfZ/k/e+V+7+/WjY+D9D8O3l5ca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f602GnQRbv8AvhKxtQ+B/g3xB4+ufEN/4ft7jxB5qS/2hFLLHJ8qbf4H/wBmvep8ZXqy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FFYT2FFu/Pf/AIB1Frb/ACtU1vDvZt1R28jLG1SW820tXxWIxHtasqp+hYPD+xo+yPEP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cf71FuoZ/L/AImXc6/J/vfJ/wB9V8s2Ksy3EP8Av8n/AHq+t/27NFt9a+AN5czW3+la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AKyH9789fKemxrtav1HhTERnhND814mpyjibM5G+Zkb/AHq3tDX/AEf5qy/GiKL6Pb/F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9dv3ttfTxkfNyJ98fk/L96kXd5fytTpNFmit2ZlqnJthj2s3zVt9kmOhm+K7FWW587/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xeZ5L1l/C2++w6hcf998fu63rjfJayK6/LIu2vPvt1xoXiBoWXcPN+SuSUTaNSx2HxQ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+nafpcn71P8AXQJH/wCPtXB694g1DXvEFvo/2m3+zXH7ryrSXzI9i1seINS+3/e+ztDc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y6T4d6fb6e2oX833rj91F+68vzk/v0oxCVS5cX/iY+IGtre3/wBH0fTktYov+m0/zM//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7+1tfC2+3aFcW3/PvK8UtY3hW4WHRZLmT/WapcXF0/wDwNtqf+Q9taHw9P9n/ANsbvu+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8pMZtHc2Mm6SpNUkyu2qujybrrb/FSXEm7UGWtOVBGQq/LptwtfRn7Cen+d8O/Elz/dv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57vmhWxZd3zV9P8A7Fej/wBifAJLjbtbVtSmuv8AeVPkX/0Cvm+JeVYRxkfTcOxk8TzR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LDbtA+1mZt1Yeoah4w0//iYf2P8A8Sf5IpbuLUU+0x7v4/s2z/V/+RK2PiBGt9qVup+6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7P8AtNv/ANNfKi/3FSuzB+xwuWU3KnfmPk8Q8Zi8bX/eyhyfjuYfw71L/hINB1Bbj5r7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RN+3/4itxvlVq5/4Pw+Xa62+3+KGD/yLXRah/q2218fxhh6OHxfLRWh+geHmPr18v56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GqfijwqnibwpfWTtse4i228g/wBZazL9x1q3aj9626prtfMt2T+9XycT9Fw1S0j5o+Dv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/wDCP+MNQt9H1i3l+y/a/wDl2m/2938MlfUnw/8AEH9o6bb3H+j3Fv8A89f9ZHN/tbq8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/wAH2/8Awsr4XaP4o8P+V5EWq2mnJcT2qf7WxPPX+L50rnfBPwJ+Hc1/Hqnwd8Zap4Ul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9usVb0e2mP3a0ifqOWy/dRkfY3hvZdQK6fxf3K2I7Gb/AIDXzj4J+InxR8G26Rzv4Z8Z6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rptyq/7KP+7/APH69H8F/tJXN9H/AMTDwv4msFX7ziy+1Rf99xbq3iexGodn4hjk0+Nm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6TdQwyNJM2yOi4+KOla98zW199DautU/7ctoZGk+yzXEf/PPymqzSOp1ml3S6pJsjkXy1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Pu8uGPcy968/sPHl9YX8n2e11CGNv+Wb29anhvxffXEkiNp9xGjf8tZEoK5S1qFjt3fa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uv/HvV7xZqFvHp+64uPs/vXG/8Jdb4229zp//AG1nSOSgo9I0zwSzFbi8+ZvQ1s/27b6e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Mrhm+z/w/wDPUS745K3/AA7dQ6petYvJ9oZu/wDzzoJt7upNN4quPEmvKbNZP3bfKdte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R/rGHzVjGfTfCVj+78uPb95sVg6r8RbSWB/OvlSNvu0HHynTeIJo1jZF+7Xh/wATtf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fwr+6T/droNQ+Ilz/Z9zc2Gn3H2e3/dRS3XyRzP/AMDrhb6ebUtQmvJmhWa6bLhF/d/8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8TVtoE1r833qZNt3NSWzbQ1RTyfNXLzHyJMrbqfC1VY5MrU8Lfeo5gIIZG/tdV/h3VGr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IW/4mjN/dqKP/lt/tNWcQFt3+V6tWX+taqcLfeq1bttZq0iBoQyLUu793WdDN81WFk3r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dHm+9FAFq06NUqt8zVDbnCtR5m3dQBDqDVDC3ytSXk25mojZVjagBu7c9SSfw1XZsNS+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sy+XUS/eahW2wrVZbj5moAt2sn3q3bM5sa5u0k+9W7azbbOtomMjM1Vts9T6Ku6qmofv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raJzyNKZv3dU2+9uqzM3y1VO2tDEXzmxUDdGqSo370FRIpG+Vqi306RsK1V6DSJMvzLTq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0FE8clWLeSqdSW8nzVjygbFsd61LIny1UsZPlqw0nytRygMf7tQs2aVpPvVDI1HKBLDJU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VJuFHKA5/vV6v8O9QuG8eaH/ANO9v/7JXk6/N0r1z4b6bu8eW3+kf6uy3VVONzycw0p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ia1+FPhfVP8AnzvbhW/3fIZ//QkWvl//AIJh+Orz4d+NvCWq+ZDNqmoWWt+LdSjH/LNp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d//AAKvYP8Ag4G8QTaT+y94f0u2/wCPjxJrH2BT/d37P/ia8B+Hv/FH+D/ij450/wD5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/p3/AFxW1WBP/IeytZU7RPEjI9Z8DwXDf8E2/A1/qkjPqnxA+KF14oupT96Z9l/slb/t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VP8Adr0X9oTwTD8L/wBjP9nnwysPkyabKjMP7zR6Jfb2/wC+pa84VGWvp8rj+6Pm8ws6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IJY6tbr4J+KLXH3ZPGWzP8A1y06xT/GvmGvpH/gmNb7vg/4yuf+fzxpfNn+9tSBP/Za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tM+nWvLBe3/jtfz/APwNk/tb9q+2ufveZrl3cf8AkWVv/Zq/eq+/48bhv+eNfgT+xSza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d5dvcXDf8CRv8azyndnp1vgZ658YLr7d8VNUbd/q1i/9Br60/wCCNNnbt4812a5/5Z27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Sf8AkqOsf7sX/ouvsH/gkXZ/N4hm/i8rbn/gSf8AxNbZl/ur9TzMP/EPvv8As3T/APn4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/KRLx5Cv3LeLT4l/8AIN3/jzGv2l2Gvw8/4Kd6h/aX7fHxEfdu8vUYYP++beJf8A2WvP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Z1HxB/c2Ogw/3WRf++YP/sq2v2f7X7V8TtFT+9P/APE1k/FRfJ1PS4/+ebzf+Oqi11H7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gp97ddJ/6FXuYjRHmx+I/YC38PX32OH54/8AVL/H/s1+e/8AwcILcaf8MfhpayP8s2pX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P/i6/Qj+0p/8An4mr82P+DhLWLi8uvhnYO37tVvZ1/wDHF/8AZa+dwsb4i56lONos+bP2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W7j+KS9um/74gj/+LqHw3/qYV/h8qtD4Br9l/ZTum/57T6hP/wCORJ/7JVPQ49rL/sot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/EZ+p/8AwTD/ANH/AGeZG2/euGb/AMcaux/aqvp9N/Z78dXH2jb5Ph+9/wDRD1gf8E81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CredKzf+O1d/bs8cXPh/9jz4lXTWEe6PQbhc7f7ysv8AWvlaf8f5nq0/4Z+I/wCy3/yW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/wDHGr2z4mXn27x9J/djt4v/AB7e1eTfse6e0vxcsW/59bK7l/8AJd69R8cf8j/ef9cI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rFfGezfsC2P2r9ojw+v3ts6f+hV+q2u2czN/o7V+Xn/BOeJW/aC0mRvmWF1av01/tCH+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enrYL+Efjz/wXEvrhf23FhuPmaz0OyT/AHdzM1V/hPefZf2TbD/ppp1w3/fUr1kf8FiNQ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Y2+b7LZ2UX/fKs9bHguP7H+yvpKf3tGT/wAeevawP8BHBjvjMDw2m2Hb/dVa/TP/AIJo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33fMlr80PDo+Zv92v1C/4J42v2b9nG3b7u565sy+AMHud18ZrxtM+DfjS587b5OjXrZ/7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H7b8VPD8f3vMv4d3/fTV+837WzLp/wCyt8RLjcvy+H73/wAegda/CX9nm3+1fHLwiv8A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Vfmqcp+CR1VNj7A/aq2+T4d2/wDPS6/9BSuK+GsPneJNNT/p4T/0Kuq/ac+bXNEt93+r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lYHwZhz4801f+m6tXTUlajJo8w/W7wjpf2XwfpUO7b5dki/8AjlfnB/wcB6l5njr4e6b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Y/3pdv8A7LX6W6PprR6TZp/dt1Wvyx/4L5ah537SHhK33f8AHv4fb/x6d68HLdcSz3v+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9vt8I+J5P711bp/6Nb/2apVk87X9Sf8AvXsrf+PtV79gu3+z/CHUpv8Antq7f+OIn/xV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P964lb/x5q+s+weHH4mfTH/BNGz+0fHa1Zl3eWrt/wCOv/8AFV+jH27/AGa/Pz/gl3a+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nBK3/jrV9/18nj9ap6mD+A/BH9tbUP7U/aw+KVxu3ed4lu2/wDIrf8AxNe8eFf+Jf8A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Ip+Vv8Ax56+Yfjxff2l8ZvGdx/z21m6fP8A23evp68VrH9nizT+74cRf++1/wDs6+kw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fH/7UUm/xRpcf92w/wDZ6+2P+DffQbe+1T4qajcL/q7LSrX/AL7nuv8A4iviD9pybd8S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/wDjzV+h/wDwbq6bt8G/Fy52/wCsuNKg/wC+Vum/9nrjzyXLSaQ8Cdr4ZbzfEHiCT/np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2vLP2sm+0a54Dt1/5beI4W/743PXpXgeTzF1ST+KTUr1/++rh68x/aMb7V8TfhrD97/ib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h/4EfQmUpc7PI/C91/aviaaT7wvPEN1L/wCR9n/slcFG3279pLXH+9u8W2qf98sn/wAT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NE/i8zWZn/76vHauL+HP/Ey+PV+/3mm8Xyt/3w//ANhXJI7aOx9peDf+Cd3gYahc6xrH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8rxeVFZveSf7+77Qkfz/APXOuk8VfsffDHw/pv2i2+JDXzL96SzvIoom/wByL564XUNP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7j/R5U/6ZyVc1Dw7p/iC/wDs+3/Rv+Wuf+XWvyqNS59yYK+D9H0/T/8Aj3/0fyvK/wCA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2+oaZb3H/Lv/AMtYpf3ckNbI+H+j6f4furj/AIl9zb28qf6qXzPLqXw74i8MSX1zp9rd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D+Z5zt/BtqoyA57/AEix+0/Z7i3+z28X+i/vfM852qPw7YXP9of8TC3t/s9vF5sV35v7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H8P+HWt9QuLf/SJf3UUsSRxzVa/4SDwvqGn2/wBnt/8Alr+983/WURJ5TwfUPg/qH9of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1v8A12f+H562vhb4PuPAP/IQ1D+0LjzX82aWX93CjP8AJtSvVNc1TRZLpra1kuFTdWSv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9I/56+bK9UHKWvGH9oeH9RudQ0+40/7Rb/vYorTZHJM/wDuvXJ+INNv/GGn/wDE4uP9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W3z16J4d8O+F/sFzbW2n2/2fyk83zYvM/wDQ6yNe8ZW/h/ULjT7e38P2FvbxeVF+9T+H+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GVpv2ZdQt/8Aj4t7j5Iv+PX+Cuy03+z9Q+1XGoW1v/HLL5svnv8A+OVyK/FKHUP9H0+4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4or1I44U/v7nqNdQuNQ8QN/x739v5vm+Vp/7z5P79HMzOUTpFNh/pNxp9hqFx+982LzY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/wAvNvb2+n2/7p/Nil2eZ51cT4g8Q6x4wsLn7N/aH+t8qWLyvLkh/wBta5XXv7YU2Fv/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WWWX/SYZl/g/z/zyp80jOUT0HUPEFx4f1G3/ANIuPs/m+bLL5SSR1LfeIrfXtQg1C4v7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7n+zXlH/AAkGsaf9ot9Q/wCJf+68qL7XeJ++/wCA1rad4f0/+zbD7f8A8etvE8UXlS+X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XlPWrvxVYWsLQw3zTSTf6vfvrH15/8AhIF/09vtK+b+983958leYjxFo/8AaH2e3uf7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vk+6v8NdHo+rahqV41va6hbyW0PyywxSr5n/AAKrjiGw9nFjfD/iDUNP1BtP0/w//Z+n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kX2eZP8Ad2eZ5lZ/jD7RqH+j3H2i4/e/8fflfx763vEFjp+n/abf7fb/AGjzX8r963+f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P4f0/wD0e4uPP8rzZZZZXk/jb7tV7S4eziZXg1f7Q8Qah9nt9Q/1qWth+68u2mdvvSu3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hqH/AAlHjDxhc6fb3P2j7Pvli8qJ7azhdf43bekbx+ZXa/D3/irv+Jf9ot/s9x+6/wBL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/lnWl/aFvp6nT91xBYafL+9li/49pnV/4f8ApnR7SxpynnfiD4f+Of8AhH7fT/EP/Ew+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S2j3/wAL/wAdYK/2h4f1Bv7Ht7j7RcReVaSyy+ZHC/8AE7L/AB/9917N/wAJNpN9Jctb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yyyRP5e/+7/47Vn+0LbxBu+z/wDHxbxf63/nmn8W2j21g5YnGfC34wW/wv8AEFvcahc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1+V9j8n+9/wBs/wDgdfR3g39sLT/iB9nt7i4t7fR/NSXzYrv93N/458//AH3Xz3fXFrfW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1No2kWcOkrMl5Dcr/wAskMXlxx/xVtTxEjOVM+3fDvxq03UtetvsmoQw2tvKnmxSS11/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7JMtjbW++KW7DPHJH/u/J5b/8Dr87L74X/wDCQf8AIQ1C3/66xWv8f8O2up1Cw1jw/wC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ah9ol8ryvtTx+T9a0p46akY1MPB+7Y+9v+Fof8If4P8As/8AbFvqGoXEvkRS3cv2bzn/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V9+2DYeH/EH9n+INP1D7P9q8q1ltYvtMezf/AB/P5n/A6+RNN8QeKNP1D7Pp9xqFvb/Z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nyX3/ACp/HVfTTcf2h9o1DWtQ+z+b5st3F+8uZv7uz+5WksyqmccvpI+7b79qDR/D+o/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SWWKKVP3KN0+b/gNTal8VNd8V3Fw/hvUNDXT4dO8+Xz1825humf5Ubb9yPy91fnv4v8A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b6h9nuJf3vm/6zZV/wAG+MtQ0Fbm307UP7PuPK82X7Jvjk1Dbu/1zf8AAqiOZTe4f2fS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oafqDafb6hb232i6h0Szi/1kl1dMj/vf498fmf8AkPfRpv7YVv8A8Kf0fxB4h+z6PcXH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zyXV2X7qf8s3kWvg7UPih4g0/wAY/wBoW/8AaH2i32S+bFst44Zt/wB9v9/7lJ8Pfjlr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oafp9xb6PFDa2cUUT+ZMi/Lsb+/HV/2hVJjl9JH6HfA39pLT/i74f/tDT/s/+tfzYpf3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fE/9rDwv8H9P+0axcXFxb2+/7ZLp0Xn/AGV/9pf+edfnIvjDWPh/4wubjw9o9vp9xby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73r8yblZ//Q/+eVex+Hf24tQ8QfD9tH8UeH7e4nuNksvmy+X5yfx+dFXZTzDTU55YH+U+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4geG7HWtDvLfUtJ1SBLi1uYm+WRPu7v++laujs75mT/gNfmz4Z/aq1b4a/DfSfDfgy3v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YJEWeKRXdn+b5PM+fc9bH7Nv7ePxI/4TDULnxDb/ANseH/nliils3s5IUVPv7n+5/wAD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HPLL2tz9DPM+981VW8Qbf+PdY7n/AHH+7Xyfa/8ABS7wZeLcW2sWupWf/LX7XbypdRTf9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AUG+Dtx4f2rrWrN+6/j0x1jh/8AHqv+0KRP1OR9A/8ACYbf9IuLf+z/APvj/wBC31Np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zWLW/wDy1l+0eb5P/j1fOOm/8FCPhvqC/Z/tN5cfZ5fNl+yW6yfJ/f2b/Mqe+/bg+Hvj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Wn/aP+Wstn5Ef/j7Uo5hTXUqODsek+JtJjh1p/tGpfZrm6l/dTxfu5Znrc8Lx2cMNx5M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7bvOr5/+KXxahXwjb30euWN9p9nb7nP2xI7yH+5uZ/uR1vfs2fFDR9P8H2H2jxho+oa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2JH5zs/yIvz/P+7+SnHMqRp9TZ7x4Pa41HUPs6t/ovlPLL/z0rpvCfiBdc0tvM8z/AEeX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L/hD/ENz/bFxb6f+682rnw9/aA8PeML/AP0e41i3uPKeWLzYv9Gm3Pt+9WkcdSZj9VZ7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6/gtUfFXjxPDfg+51hbmFbe1i82WW7/1EP8Avf8ALSuF8QeIP+Jfb29xb3Fx/aESSxXU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xhrGn/29NZtc3VzeWukXUFrZ3j7raaZvl2f/ABH/AF1rP6wVHC2M7/goJ4wuPF37E1xr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15YyxRRfvJJv3v3m3/d/3K+Jfg/qE114qeEMvl/2feyv/ALqW7tX13/wUw8eaf4s/Zh8K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V7CuIpU8u12r/wAtf+2i7K+M/gn/AMVB42kt7e4+z2H9ial5t3/z0/0N/uV5tapzzPsM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vsen26/e/dJUtrbSbmdm+9VTQ7H5Y938NbO3+Gg9YjVdq0+G4e3H7t2j+jbaWis/aAWo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7xf+2rVYj+IGvbdkmq3UkK/dRn3LWbTWXFONQC7J4uvBu8xLOb/fgoXxVHJ/rNL0/wD7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OZd1JHHmrA0Y/EFsy/NY3Ebf7F1u/9CSp/wC3rVflVdQ2/wDAazls/l3UvRWoA0I7+2x/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z6+Z/7PV/w3qGj2N9cedc+d+6/wCW0Tx/+ObH/wDQ65/7D9t0W4uP+ff79Vx8q0AdpdNp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xbu0lx5f/odVo9LWNmeS6sblfSO9ikrlM/K1V2hVm+ZVagDtP7Buf+XfT7i4t/8AplF5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2ZZre4tmXs8W2uWFuq/dRfwqa1uLiz/ANXc3UP/AFznZf8A2agDsr75U/5Y/wDPX91/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4qy4fEWqQr8t/dfi7NR/wkmq/N/p+7626f8AxFAGoun7P4qI46pL4wvvJdHt9Nm3d2t1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3/Lhp7f9tZY6ANSlVdzVlx+In/j01vrFef8AxVX7XXrGT/WWupR/7k6Sf+yUAbEcX+jx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FWq9jeWtxdbvMulWGLZiSJf/AIur1vJbyL888afWKtAI9y+v6VnXl4wNX2+zsG8m5haoV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d/8AtqtAEdnceYtTqcrUq+H7hl/0eC4b/rlF5lNks7i1+WZJkb/ppF5dZ+0K5R9mNztV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nf61qdH/AMfTVPMHKWv4GpsfRqTd8uKE+9RzFE9DNhGpqdKG/io5gJrdcWu6pIYx5dMX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1axNBzRruoqFZt01WANyUARP96kqR46b5dADaKd5dHl0AOoop0cbfNWgDqb5dTRrinNH8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Jh/xLVX/AJ6SrL/3xuX/ANnqo/3q0dUhWGzsVX77Wu9v+BSv/wDELU8oFe3WiZfvUW1O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QHrVhlba1QsvzNQBDRRRXOA+Ffm3VKF3VHD1qeP7prQ0ImWhVw1SYWnCPcPu1mc5JCMw0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iNqZbjDNW8TblItrfbof+uq1MvW4/wCutI397+JaSH5bdf8AabdSjGxlImm27aigj3NS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p+aqEeY/tsWPmfsx+JNrfNbxJL/3zLXxb4J1ddS0mNmbc6/K1fdP7WVq19+zj40jh+Zv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wwa4lPl+T+8wrIn96v0jg27g+x+dcW017XmJvFzeZ4ijSrWntf6f/wAe9xCv1o8UWPme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KBuhb5V3V93ynxUZXNSPXNVWFmke3kX2rHXVppL52dFk9hV5bp5LNv3MaN7U7QdJe6Zn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2nrcX7N51vthrjfihp66fqFvc/d/e+U9epaev2H5Wrjfi9Y2994duP+fi3l82gDltQsLj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uPN/exS/vPOq5qHh+38PeH7nWNQ/0D7PE8sVpLL+8mmqot9tvtJ2/aF+0S/62KXy5Ifl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TvF1vb/6P/Y9vL+9/wCm1TygXLO7ex0exREjby7dF+dd1aXgu+ZdQ1D/AK5JLU+oR/YV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PkYLn/rlRygbn9pXGnr53k/vt9OstWuLq48yZFjWobq+3SfN92s3VNYtbX5WuNtHKB0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2rD9om9N1faP7Oum/wDCN/AnwrY7fmbS1vG/3590rf8Aodfn6tm2qbm+0f6P/wCRK/Rb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+Gf8AsDWn/ohK+H4xqPkSifbcHU/jcin4w8H+KL7XvtOi+MNH0+2+T/RLvwz9skh/vP532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ahqGn3Nxp9vo9zrHm+bF9rieOzmf/a2/djra/wCWdV/+WlfGVMyxEoQi5fCfVU8lw15z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ISjT9P1C21/R/C9h+9SWKXStRluZJv95ZrdNn/fdbsjblbdSJ92or5tqttrDGY6pip8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0cHT9nS2G/xcVoaHZrfXWxvl3Vm6f+9DVY1bSLbWtHuLC6WR7e8TY2yV4v8Ax9PmWufm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/h3T/sOm/Z68r+Mv7Afw7+Ml5JqD6bceH9eb5hquhz/2fc5/vMyo8b/8CWqngz+2PB+v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Gt7iz+1WsWobLnydr7WRN3/APv8A/PWupX4jePtH+/pXhXxAnqkstjI3/Al3x1Uah95l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Pn3xJ+wX8Z/BBZPBvxS0nxDpqr/x7+JbR4GjX+75qb97f7W1K5LVPhb+0x4TnaNvCXh3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ryRI3+6sr+Z/45X1rpP7QGtWv/IW+HuvL72N7a3X/s6Vyq/8FLPgVpt9JpuqeL5NE1aF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VtPC391/k2f+PVpGoe7RzPCVHywqHzpY/F/49eFNy3/wt8dfZ1+59j3Xn/oO2tTTP2l/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X/FRv+4M/wD8XX1b4O/ar+FvjVlk0n4leCbpm+7E2rwpL/3w7q1d5ZtHqtv50Msckbfd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aiR8ct+3BrfhlWj1vwb480G4VfNb7Zokvyp/wCrem/8ABSrwxC22bUL6Fv4hPbzwf+hp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75qr3nhXTb/d9os7eb/rou7/ANCquaJ08yPmHT/+Cl3gBlb7Rqujp/18Shar6x/wUY+H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/QI//s1fRMnwX8Jahu8zwz4fuf8AfsIG/wDZKYvwF8GW/Twj4XT/ALhcH/xFBfMfIXiL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1sdHkT/npbWd0sn/AI5XN2v7enhPSdQb+xPDGtX0/wD0yt73/wCLr75sPB+lad8sGn6b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v/sta1vbiNNq/KvstAcx8NaH+058RPGX/Iq/A/xhdRt92e8heBf97dNvauws/BH7U3jOw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+C2k/wCWep6gbi5X/gVrD5dfXvl/L95qLXvVRlc55O2x8n+GfgX8WPBl1ca98UvEnh/X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z0gt2/u7XRN1bkbZr6G+MWn2/wDwqTUvP/5eIv3X+/Xz7Eu5q46h+X5/L/aWWLcfK1V7r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Vqq3S7nNcfMeCNh6Vat1+Wqtv1q7b/dajmAqW7f6dM391ahhfdD/AL1TWnFxdN/sVXhX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9tXI+jVR3/Moq9Gu9W/3a0iAsP3qsJ92oIRVlV3LVHOJTk6Umw0sfRqALEbfK1QzSbd1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agCq026arDDYKz4W3TNWk3+r/CgCszY3UsbfMtQRv+8ap4fmkWszQ0JJP3NU1k/eNVi4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AFuxm+Zq2reT/R652x/1jVt28m2GtomMiC6k/fVe0v5qzJm3XFaWlNjdW0TnkX5I6hW3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XazVoYkPk1Xmj+9V/YKrTL96gqJmzD7wqvVyfo1V6DSIRrlacq/3qE6U4Nigoeo+X5qI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p+ap5QNCwqy/3arad0qy/wB2jlArSVG/WppOhqF+tHKAsK5qU9KijbFDSZo5QFsW/hb+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+LjXP+zZJXmGnndeIv8An+KvTfhjCrfELUG3fdskoieDmx8O/wDBZrxlcfFT9pzwH4Ft5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tcvEDfL50vyQ7/8AtnFvqt8QvhjdfB/9hXUtPuF2ahr1gj+X/wA8/PdNi/8AfvZWN+1t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Fa8uG+1TQtp9kv8A0xRYPuf+P17p+2R4g/4SD9mfRLa4/wCPnyNKvLr/AKY7mg+WpxNT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9vy+8z/hUOn/APLS30vU51H93bb2MCt/5GevLNvy16V+30u34xfDi3/59/Dmq/8ApVpVe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3J89jP4rIz1r6m/4Jkr/AMYrxzf8/niLVrjP/b46f+yV8u19Pf8ABNqaG3/Y78MOsk3+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8vZ2/9mrDNqloonC/EeofGLxgvh34T+Lr/ds+x6Te3G/+75UDv/7LX4h/8E/7X/i6W9l/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q1+x/7YmoLpP7J/xQvF/wCXXwpqs/8A3zZztX4//sH2/l/ETVnX/ljoyr/306LV5P8A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1fjK6+2ePtck3Z/f7P8AvldtfcH/AASPs9vhfXptv3tq/wDj7/8AxNfCerS+Z4m1V/71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/wDBJ2x8v4X6tNt+8y/+hO1PMv8Adn6nnYf+IfVC32R/qZq/CX9ua6/tr9uz4nN95l8YP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7t7q/Bj49X3/AAnH7c3iy5+9/a3jd3/76umrgyb42em/gZ6j8XpP+K0hT+61w3/j9dz+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4e+Xd+/Rv/H68++MLf8AFwHX/nmj/wDjz16x+wDZ/bPjvoi7fuy/+z17WI/hOR51P4j9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Mer8w/+DgDUmm+KPw/0/d/qdKurj/vufb/7LX6deY3rX5Uf8F4NQ+0ftK+FLdm/49fD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5frVPTjL3TzH4Nr9l/ZXh/6aLcN/31PVbR/9Yf8AcFaHgFfsv7L+gp/z0052/wC+rues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LX01T4TyOXmqs/W79h9F039nHR1/wCejPXPf8FNvFq6f+wv8Sm/56aSYv8Avpq3f2Tb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3d1uG/8AQq8t/wCCst+1j+wr4wXd/wAfHkxf99PXytGN656dP4D8uf2P5/svxQkm+95e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E/wDZq9C8SzfaPHGqH73lsif98rXnf7H/AM3jrWF/u6Q3/o+Cu81BvM8Uaq3/AE8NX1DP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wS5s7e4+O0LXC7vLr9Mfslt/eH/fVfm9/wAEr7HzvjBM+3/Vp/7K1ffjWlyv8TV87mOt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VP8Agq9ffbv2/wDx+y/N5MsMf/fMC13NxF9h/Zx8Nx/9QbT1/wDHErx79vbXm8Ufts/FK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WBT/ALi7P/Za9k8ZSbfg3osf/TnYr/5CSvoMP/BRwY34zm/D6/vG/wB2v1K/Yd0lF/Z7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NBr8tvD/wB81+s/7I9j9l+Auhr93dFurgzL4Awe5ift/GPTf2LfiZJC23/iQzJ/30r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7Mdv9o/aN8Mf3Vllb/xz/wCwr9n/APgpvqH9m/sK/ERvu+Zpyxf99SrX4z/spukf7QGj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/jjVOU/BI6qmx9MftQSbvHmnp/zzsFX/AMeb/wCJqt+z7a/aviZpSfe3TqtZHxq1xte+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iRf++23V137Jdh9s+N2gxt/FdJ/6EtdVb/d5nnR+I/WnT50jsrdW/hiRf/Qa/Ij/AILs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+2/6B+gwp/327vX68ahY/Ya/GP8A4LOahcXn7cGsJM3/AB76daRf+OtXi5TH99zHsSqW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snwLV/8AntqVw/8A6Av/ALLWJ4f+a3V/4mZn/wDHq1/2Y7z+xf2c9Nf/AJ6S3sv/AJF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1dtlH/uV9T9k8WPxM+wP+CVdn5nxC1aTb/q7dv8A2Wvum4n8m3lfbu8tN2K+Mv8Agkva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uwIv/j9fX3j6aPTfB+t3HmMjW+mzTr/wFW/+Jr43MpfvT1sH8B/PL48vv7Q8Ua3N/wA9L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X2D46VbX4KpD/d06yix/wJP/AImvjO6b7VqFx/F50+7/AL6l/wDsq+yfi5/o/gB4/wC7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/Zr6jCfwkcGK3Z8T/tKNu+KS/wDXnF/6E9fph/wb66b9n/Zr+Iuoed/rvECJ/wB8WsTf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k874rXi/e8m3hX/0Kv1I/wCCHv8AoP7DHjS427ftWvXrf98WVsv/ALJXl5/L3TXAx90h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bhvvTM8v/fUrtXmfxun3fGzwGrf8u63tx/3xFXpnwuXb4Fs/9qFf/Zq8r+OEit8dPD//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P/HUruw/8CPoc8vjPJ/2dV8z/hGV/vXU0v8A5Hd64n4Bn7b8cLVv+e3iC9n/APH3rtf2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4Y7d5f8AyA7VwX7Iq/bPipo7/e/f3cv/AKHXJI7qPwn2v4w+0eIPD9h/Y/8AaGn2H+q1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991S8XfD3/hLvD9vb3GsW9v/ANNf+B1reB/Glzr0l/DbaP8A6NI26KX7V9p86o9Q0/i3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f9V5v8a1+UezsfdFHTfB/h/w/wDD+50f/l38397LaRPbSb/+AVyXg/w/beHzc2+n/wDE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WL9/N/sV6L/wkH9obre4ubf/AKaxeV5fk1lr/Z99qFz5Gn6f/qv9bL/rIX/v/wDPP/vi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f4g1Bri/uPsH2eLyvKii8updQ1D+0NP/ANGuLe3/AOWUXlRJJJGn+1vqXXvB9vp+n/aL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L/U+a9U7XVofDOmt/aVnpaW9jF5vmyT/ALuGqiBuab4fx4f+0axcaxcf89bSKXy/tSL9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3/4R9v8AR/7P0+3l8ryru18uT+992szwZ+0Fo+of21/xMLf+0LiXyorSKX7N5yL975X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e+LuoXNx/aH+kf6qXyvNj8nb/ArfxyVQFzTfGFx/wj91c/Z/s9v/AK2KLzf4Kq6hp+j+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j/b/AO0JXl+ySxfaY7r6/wB+trTfD9xp+n/6Bp+of6RF5sUUsqfuU/77rj/+EP1DUD/y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15V1FbSQ/P8Ac2p9z/vuswO+0/w/o/zW9tb2/wDqv3vlRJHHDt/g3JXP6b4gt9P3f6P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sv8A6DuT/lnWb4d+Dv8Ax86f9p/4+P3UUX2p/M37/lf53f8Aef7ldV4N+F+oeH9P/wCJ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n/dS/wCsh/4DWgFvUNet/wCz/wDiX6xb2/2iJPNi8395D/sVnX2oah/zENQ/0byvNi/dJ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qH/Ev1C5uLj/AImH73zZdPtNkfnf7zf6yqXjDULjxBp//Evt7jT7f55fK81I5N/72gDI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0a3/s+38rypbuKV/tM3/fdW/+Ef1DT9Qa3t/tH9n3ESSxS+Un3/8Agf8Ay0rB8H/8JDp+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7i38r91LaXkv2mF9/wDdlTy/+B1qX2n/ANn+IP7Q+03FxcXEX+lWlrL/AKNG/wDz13f8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C48Qah/xONHt7C4t5U8qW7l+03O/f/Cv+rSu6vvD/wDYF9c6h9p/5a/62WL95/e/g/3a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GoQ/6R9n+0Wryyxf8fPnP/D9+r994w0f5ri38Q6x9pt4vKlil2R23/2dVEcdA8P+H/7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j975ssXleZJH8/8Ae/1ldNqHg+41D/R7j7Pc2/8Ay1ili8yT/Z+auN8O+ILhPs/2i3t/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J/u/x10Hh3xBc/2h/pH9j3Fvb7PN/e/vJP7u+tIjLC+D9P0/Uf8Ap4/1vlxS+ZJHVK+G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Nof9c5f3Ekz/wB75K1dcmmmV9WWSFLmFd/+ht+631VvtNuP9H1Ce/8As9x5X72KWLzP+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5zUPDvh/w/fW/wDaGoaxrGsXETyxWksryRw7d/3tlXtQ8P3H9nafqFv9o+3+f5t1aWkq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/wC1Vr/hH/7P3XGoah/yyfzZbSJ4LaFN/wAvzO//AMXSX2of8S//AIl1vqGoXHlf6qHZ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ZWgcpkeHfg/b+IPEFv8A8JDp9v8AaPNm/wCJhdy/aZIU3/Lub/WeX/wOt1fD9v4fOsfa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1P+PT93527/Zrh77/AISjT/8ARrj+z/s/yRSy/P5cL/Nu/wB+tbTfB9v4f0+5uLi5/tC3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ExHjh/h+X/pp/v76qIcp13h3xBo+n/aPPuP+Wv72Xzf3k1TaP4u0rXIbe2urySEb/P5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dea6hp9z/wAu+tfaPtH+qiis/s0kP/7H+3XN6h8DfiB4v1CC/t/ENxo9vb7IvNllSOTU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/Q6z5SZRPpnTdP0fUD9nuP7PuLfzf3UXm+X5P+3Vb+z9Psdy/wDEv8/zX/deb5nnf7de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/qFvrFxrGsahcf6qWL7Zs8l9ny7fkT+5/fqHTfGHhfQPB7f2hcf6Rp8qSyxWkT+Z9/bs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A9S8V6bf28kdxAI7+2b97+42R20Nc34g8Yf8I/ffZ/s/+k3EXmxQ/wCs+T/viuQ034g2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9v9ouLi4lT7LLLa/u4dyL8jV1GveL9P1DxB9n/sfT/wCDzZYtW8ySZ/8AclT5KqIFbw/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49/8AWpFLFLF/qd3+1UOm+MINQ09v7Pt/s+n3EvlebaSp/D/A6uj1xfjDwh4h/s+5/sfU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tbSKz8v5/wCHzpt/l+X/ALiVD4N8P/FTxhYf8TDUvhro+of8subq4S8/2+lXKIHbf8I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29vrGn/Z5fN/gk/tarPiD5dNube3sLe/v7jZ+6u9/lw/8CirjvD3/CYeH/8AiYaxc/2P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JeeYl1t+VXX5/3X8Na2i+INaVrmTUtSW8a62+VGdNSOX/AMcby3/4BsrKMrBGJf8Ah/4d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jR7a5uP+gfLL/wChf8sqs2Hg/wD4mH+jXGoXH/PKWL/2Vpf+WlP+HuoW/h/xBc/2hqH2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xf6N5y+syJvT7v3H/wC+qTTdP/s/x7rH+j/2P/aEsN1FLF9qvPssMCbW2tvSNJHk2v8A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1tQ8P3Goaf8AZ7nT/wDrlLqET3Mk3+9vqRfD9z/y829vp9vbxeV+6tUj+7WbI15rd9NY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lTzTcy2vkf7CLv8Aufd/jqnpuoax4u8QXOn6fb6hcW/mwxebFap++/vbSiPvj+589VGV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h82oW9zcXFvb/uoootknnQt/AzbP3VWV+IGof8u9vcW9xb7PNiii8yOHb83zslavg3+2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UPs/2eWaKXT5fK+0zOyfJ8yP8kaff+5VS+1D/iYXOn3P2i4uLeXyryWKVPImf+4v/wBnS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IPtPiHT7n+z/AA//AGPqFxKkv2u0vPs0d1/EyN8n/PSqHjDQP+Ew0+3/ALY0+3+z/ZZ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ff8A3k2R+Xsrp9Q8P/8AEv8As9hb/wBj/wDTKKJ7byf95Uqtp/h+50/w/c3Go6hb/Z7e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OL8/z1ES+WJL4N8deIPhvpdvc+HXmjW3TEUVxcPcyQ/7W2aby/8AxyvT/EH7YHiDFhbf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zytXtpPl/wBmJ68s1D4Pf8JBqFhqHkafb/vUl+12m/y6zf8AhX1vp+ofaLjxDqH+j/8A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/ALiebVRqGfsUe2eDP2otY8P6g1x/yGLfUIv9VNLLJbTfP82xd9ZPxg/ait9f8Yf8Uv8A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uX/Rpn/iTd/30leUeIPhdqH/AAh32f8AtjWNQt/N+1SyxRJbed99tibP3n8Vc3qGn2/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+z/3UMVnF5SeXCiurb2+fzPM8z/yHW3trGPs0dn4w/aS/wCFwfD/AP4Q+4+0fZ9P1H7V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/e7kapPhXY/8Vcyr/wA+t1/6KavP/EGoXGofE5ri3uNHt7a4ieK6tIt/2z7Sr/f3bP8A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V7H+zd4B17xx44urjw7p82pXOm2U0zpF97ZIjqn/AI9WkZXPZwcowhY4PS+vy1dqrp6/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3ubf91LFLF5ckL/xK1WquJ6EZXCiiisigooorQCOnwrmhl3Usa4qeUrmJlGY2qJ/vVOo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LK/L4b1Bf73lf+h1mVpq3/FP3P8AtbP/AEKs5OtbRkUO2e36U3y6lT7tLWgEKx/NThD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/ernAPLxUeyp2XatMjoAI7epI7eiNsVNHJ96swI/IoW33NU3mU1mzVczA19L0/avNS3q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tv3agvfuVtGQFOhRupdhpY1zWYDm+UVXa8aPctXNu7ioW08NWZtGJYt/HGqRsdupXXzf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XjC/+bzJI5v8AfgSqX9nrHTVj27q0F7M24vGjlfmtbNv+2FPj8YW5+/Yw/wDAGaOue+bd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LH4qsJPvWNx+F1T18RWDD/U3EP8AwJZK5yy+7S/x0c1g5TpI9Ss5V+WSRV91qRZrWTdt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Xen3o/8Avqgbh91/++a5yToPsNu27/SIf+/vl1Iu2Ff9ZG3+41c58395mqJXZfutVSA7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wlWSiTS7j+GGZ/8AcWuNX5qtw3k0K/u5pk+jNRGVgN6aF7f76SI3+2lRRyeY23bWZFrl7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/gVK3ibUlVt1434r5lV7QDYTrVhVXy6w18dakPlZrN/rbimr46usNvs7GT/gLx/+gNVe0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f/lnWOvxGT5t2lQr/uTuv/obvU1v44s5vv2dxH/23Vv/AGSpjICwsLSXCr/eatK+0/8A0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O1ix+MNNF98v27/vwn/xdaMPjjR2vrhftVxH+98r95A3/slAFyPTxGv3ahZV+arK69ov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pw+zX6ttubHb/tS+XJW3MBmsv3qrsv3q0LjRXuLU/ZnV/cSq1V49NuV/wCXe4/CLzKx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W3q8sPy05Lf+6tAFWO1qRYttWPJZP4aPLrQ0K/l1NHHSrHU0cdBmQSLtWi3j+9U80fFEK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pL/rpf8AdojX9yv+zQv+suP7u6iPhdtBmTIu9KOgpE+7S0HOeb/taeKJPDPwI1547drh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6lXbbvavz+07T7ix/wBIt/8Aj3t/+2kf+fu19w/tvaq2g/APVY9277ZcW9r/ALu56+Hv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6/wDaLev0rgv/AHeXr/mfnPFtS9ZI2b7xB/Z999o/4+Lj/rr/AB1G3jLUtSX/AJB6r+83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1TVrm7uvvM26LEvlx/8AfNWIZ90a/ZfL2/7bV9xE+NHaXcahcXzO9vHGi1c1DxBdQxt5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+pXUu5X8lU/2Kq6pNDZ2Dyb/m/iqgKeqeJLySM7v3n/j0lUf9I16xufO/55eVSxx/25/x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11Z6Tp7ojeZJ/EtBUThtQ1D+z/EEFv8A8+9g8v8AwNn/APsK3vAen3l9Jua3bdDXHL4i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07xebFH/sb69G0n4tWOm2/wDpFrcW9xCv72gobr/2jQf9I1C3uJ/+eUcf7uOm+D5F1DXb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pOKh1L40Wers1tDpbXPmd3qTwXuW+uGX5aAOg8jydyPGrN71n6gYYdyvGrK1JdaxMupb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92qmsXC+d93zPYfw1zgZm/wDtJrm3t7fyf3Xlf9dK/TPT9LTw7Y2OnJ9zT7dLVcf3URV/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p7a54+0XT0bZJqmpWtmp/uq86q3/AI7X6TXS+dcM/wDeZmr8/wCL6nvqB+g8IU/3MpEL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Fz9xqhtU/eV8WfaxLEK1DeK1XoY/laq91H96szYh007ak17R4/EWizWM01xDFN95on8t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Hp/9vahb6etzb29zcbnii/5aTf7tZnHjNYWOZ8GnUF8QNbaxb29//Z9hDFYah5Xl+Z87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Va9As7h5IdvmVyy6bc/8hC4+X/llLaS/62F//jddFp99byf6n5qqR8/8Jbm1SHSYfMmf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4v8AtD/sa/C39qcXN9qWg3ia/Nbps1nT5ViuP9jef9W3+66V7ct8tj8zLU2n69btuWGH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dWpTleDsflz8UP8Agkd8QfAOoXP9j/2f4o0//llLFL9jn2f7j1ofsnfADWPgj4wubjxh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eVaahEknnQ/xV+meqw/2h95f4dteTfFb4X2vizxZZ3EzrDdRxPF58a/vKPauR6Ec5xUft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H77w79n0/8AtjR7e4iT/kH65e20kf8A3zNWHq3wR1i3kZtJ+LHxQ0tf4UfUk1KJf+AX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2f8A6PcNt+zxJzJ/q66pdSz/AA1HMzT/AFhxsPgmeYa58JvjxomoedpPx7murZf+WWoe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+es7VfCf7TkY/wBB+MHg+b/r68LpH/6Ale+6Def2grK1Xf7A+yqzfep88jaPFmYqNuc8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d9t8RPHtxrF9M/mwDS9Otba1Zf8AeaFZPMr1FINaP/M5eJv++rX/AOM1WvNPt2k/2qup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UZnL/l4Pjh1Ky/5mrxNf/wDXV7WL/wBAhrj/AAL8O/GWn6hcv4h+KPi7XEmfKR+Va2MU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/wDH673w+9r9uf7S3y+V8n+/VRm23jfN8tONYmXEWPUfjKerfs66JH/bFzHJrWoaw0Xm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lJH/ALEXnO+yP/crz3T49vnbv71e0f2/b2Fi1xcXHzeV/qvN/eSV4+F2/af+urUzoweM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rVX2eZdMtS2Y3M1Lbj/SGaszsGw2bRs26p2tW+ysy1Nauu591S30w/sttvy1mBi2Cssc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q261YhZfssn+1Va4jYR1oZlZF/0jbWpbru/75rOs4G+0Vr2uF3bqAI442VqsfdFNWRUN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RtsdR2c25mqaRlaNqZZRqzNQBLn93VW4XMLVeZcRtVa4XMLUAZViu66atWRP3bVS02Pd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1AGXbjdO1WrdNslVrZNtw1XLX55KzNCe4/1VU1j+9VrUV2qtVUbcKAHWLfvmrahX93WP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tq7a2iYyM+Z9t01amj81lTLm9atXR+K2ic8jWh5VqGO2nW3RqRl+9WhiJVO5/iq8i7lN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TLfvUZ6VJMPvCoz0oNIiJ92pV+YVEn3aenSgodTU60bvlojXNAGhYmrEk3y1Vs1ytST9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qj31Gd1NoAmRtwpH+9SRthaKAJ9P+W8j/AN6vTvhSsMvjrXm/5528KV5ppY87UoV/21r07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xC8UL/wBMrX/2rUxPBzY/Nv8AbS0Xd+2x8Wo7f5fOnsbj95+7+/A//wATX0l8fIfMsdQ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ix/vXVr/AIVz/wC1B8G08Uftva3dbV8nWtN0yf8A3lXejf8AoVdv+1Uv/CP3WsXH/T5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Vz4vWSPMj8JD+39H5n7UWiov3bPwpC2P7rT6i/8A8if+O156n3q7X9s7Vv7a/avvJPvf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9T6s9cTX2GX/AMCJ85jP4rD+G4/2Ymavqj9gGy+xfsX/AA9X+9pvm/8Afbu//s9fI3iz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0v3rewmdf+Aq1fZn7Ftj/Z/7Ivw6h/u6Ha/+ilrmzf4UPBxu2Y3/AAUQ1j+wf2Gfitcf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/f3X/s9flX+wjb/8VF4nmX/lnpMCf+RU/wDia/Tn/gqhq39j/sBfEhv+fi1tbf8A77u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T9ge3+XxdJ/0726f+Pq3/stdeUR/dM3xXwEccn2i6uZf+ekrt/49X6Sf8Ep7X7P8A7yR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C1fmvp3+pb/AD/er9N/+CaVr9h/ZxDdPMn/APZanM/4Jw4b4z6A3CvwWsmXxN+2cz7t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G9bq/eDLV+CPwLX+1v2qNKf73meIXuv++Hd/wD2SuPJY6yPQnK0GetfFL9946uf9q1V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Js2n2j9oLSn2/wAa14X4+k8zxxcN/dt1Wvoj/gmHZ+Z8coW/547Xr2MR/AZwU/iP0o+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yN/4Lh3n9ofthWNvu/1Ph6FP++nlav1X+b3r8fv+CyGpfbv25tWXd/x76NZJ/wCOytXj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4R1m62/wD8MR/wDUJtF/76d2/wDZqzfD8fnatCv95ttWr+T7P8HfDCf9QvT/APx6JW/9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iC1X+9Kn/odfRS+GR5cf4rP15/Z3tVs/g3oiN8u2zX/0bXz3/wAFotQFn+w/qse7/j41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9E/CeFrX4W6Qi/L/AKGn/oW6vk//AILjag0P7JNrb7v+PjW7Rf8Avne1fL0P456NP4T4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eM7ll3eXpsK/+R//ALCulaTzNY1A/wB64f8A9CrJ/Ytj2+H/ABdN/efT4v8Ax6d//ZKu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964m/wDQ6+mZ5GK+M+0v+CStnu+Imqybfuxf+yPX3nfH7X91sV8Qf8EnbPbruuXC/wAM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2t9vh/2q+dxn8VHrYL+EfgD+1Zef2t+018Sv4vO166i/wDH3T/2Wvor4zFbHSbax/55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8Aia+Y/iRdf8JB8evFE33l1DxRct/33dPX0h8dZmbWIU/6fJW/753V9DR/go4Mb8Zi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0yr/AOPV+tn7Os32P4R+H1/6dV/9Devyb8Hx/aNUs4/7zotfrh8F9L+z/C/w+v3f9DSv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HHQ8R/wCCwXiT+z/2F/FUKttbUJ7W3/76n3f+y1+Tv7G+k/2t8eoY/wDnnazN/wCO1+oH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7F99b/8APxqlov8A5Fevzg/4J82/nfGy6k/546bcf+P7UrXKf4cisTLY734hLt+IV/8A7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l+xXa/bPj34f/wBmdG/8erzH4kf8lA1T/Z8pf/HK9e/4J/2v2z4+6L/FtlX/ANCrbFSt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6j32qXF98txY/Z/avxG/4K4al/aX7enjht27y3tbf/vhK/aD+3oVX+Kvw1/4KMa5/a37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/ibLF/3zEi15GVfxjrrRPUvgm3l/s26Vu/58Lpv/ACK9Y2nyNHHtX+GtvwbH/Zf7Nejr9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/fm/wDZqxbTbj/P+1X1EfhPJ+0feH/BKdfsfh3xFdzJt8zykyP95mr6G+OWuW0Pwf8AG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iXbf98wO1eI/8Ep41j+FetO6+ZunRef+BV6Z+2tqiaP+zJ4/mSPZt0G7+7/1yevjqkfa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QPwj0WP7VrVmn/Pa4iX/AMfWvtb4+WP9m+F4VVvvXtuv/fG9q+M/h3D9q8aeH42/5bX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2X+0ZN/xTdmn969Y/wDjr19fGPK+VHi1pe8z4K+NEnnfFjXv9l1T/vlK/VT/AIJXwro/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v2q41af/AL5XZ/7JX5SfFKf7R8XPEH/X1t/8dWv1j/YTh/sT/gj/AB3PT/QNWf8A77up6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dgfgK/guPyfCOn/9esX/AKBXh3x6uvL+N10+7/jz8FXrZ/3vMWvd/D6rD4asV/u28S/+O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P+LreP33fLa+Cli/76eevQo6UlHyOWXxHH/s5y/ZV09mb/U6NNP/AOS//wBlXF/sJp9o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6O7/APfb7f611Xwpm/szQdUkX/lz8NTf+gotc7+wBb7vidpSfww6cn/o9K5zoj8J9f6a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029tWVbfC+z1bbf3kszstxulvF/dyQp/s1X8YfEDbqH2fT7fULa48397L5v7yZ/9mkXx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0XGofZ/NSWKKXfHJ8v/A6/Kz9ANFfh/b6fqFzP9p1C2t/N/8AHKm/4Q/T9Q8QXNtcXFx/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5nk/7dZt9qGn+MPEFvo/g/R9Pt9Y1CLyrrULqV5JIU2/f2f6uub8G+MtY8YafrX2e41j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pZZZUs/OdX+agDuPGGn+F/B+oW9xcah/yy/ey3cvlx/c+X5axvEHh611DT7n/AEn/AEbU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1P8ABvw//wCEu025/wCKp8P6PcafF5t1a3f7vznb+Df/AKuX+5/21rH17wf/AMK/+z6x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5vlS/ZJf9D2fw/L/APEUAWNQ+F/h7T9Pa4+z2+oahcbIrq7+x/65P7lXPBdjp8erBE8N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ieLyf/26wdN/tHUNebT7e50+3+zypFLaeakf3n/i/uUun+D9Y+H4t9H1DUNQ/wBb5v72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95/v/ANygDV8Yahb6hp9zb/8ACP2/+teKKWK63x3VYmoeMNH+F+n/AOkeH7jWLi4l/eyx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10uoeD/+Ew8P3NvqFxceR/yyltNkHk/8CrL8P/D240/ULm3t/s/9n3EX73zbz7TJM/8A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vxZpfh/T7e3fS9SuLi+VnEglTdZ/7G//AD/qqzF/aAtvi94gt/7PuftFxb/upbuWKXyIU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I6sr4OutP09rfT9Q0/T7j5PNli05PtP/AAFn+5V6+8H/APEv+z2+sfaP+uX+jfP/AMAo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Q1D+0Li4t7i3lfypYpf3cyfwvSabp/Nxcafb6hb2/8Aqpbu7l8vzn9mqwuof8I+tz9n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63/nm/8AvVwfxEbUtW/d2d5eao9vEnRdtAGlqGn2/iDxBc29tb/6R/qrq7l2SXMKL/B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f2fp8H2i31D7RqGzyoruJ5Pn/wB9P3dcxqHw/wDEPiDT7D+0NQ0/R/EHm+VFLFKkknk7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l/4Whp+oahbwfabjT7f7G/mxfanj+df9lP8AlnQBD4+1K3/4SBre4/0C481PsssUSSed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4csbi3SRtN0+3to4n/dfN++dX+/W6vjK3/4R9vs/iHUP+JhF+682X95sb+5v/wA/uqr+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xcahcfZ7f91F9rlT99/sbPkqogJo2obbq4t49P8AJtvK/eyJLFJJDV3wbqGn+H/D9zf3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YotQ/eRzPs/vf886t/NfK32i30/dNEkUsvmv5ny1FqGnz6h9puLa3uNQuPK8qLyv9XHW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h4+0/R9QttP0e2+zyv8AuopfLj/33+T56xl8X6gzXH2j/nr+9/dNVfxB4f8A+Kft7nUP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W8lll+zW0b/88v8AbrzrxrDq2l+D7640WzvrpG1GGK10+z1LzfL2v/f/AII/9iqA67Wr5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p02GDbFaXcjxRzTbvvrW0vxAg/s/ULi21i3nnt5U8rT4v3nk/wAW9/8AlnXHaKuseJ9D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Q6a0rxJZC4SS8k/33T/Ux1vyeHdN8RaHp+j6Cy6f4e0v91FcpK8kcLt/Bvb73+/QBq6h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6T9n/wCJhF5svlReZHC9YuofEK4/4SC3/wCJPcXOj/ZUlilli/0bfv8Am27/APpnWuun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0axb3MHzxS3fm/vPv/Mm7/rpSL4v8A/2f83iKH7RbxebFaf2gkdzsX+7/wB9VMogLf8A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p9x9nuLj/VSyy+Z5KfxP8n7zy6XTvGGn6f8AZ/tGsW+sf6Y9na+VK8ltqHkf3X/1fl1H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R/tH2j915VrF5XmSTP/AA/PVf8As/w9/aFz9n0fT9H/AHSRRXcuop9/+5sT/ln5m75K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38Qahcfb7nT5/wB15UvlSpbfx/L/AB1Kvg/Rzp7fZvEGn/Z/K82W0iukjjm/3t+yOoL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v7Pure3t/K/ey2kSSedud/vf3465zw78Dbmw0/8A499Hubjynllu5Yk8uFP77L/q6AOt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3+z2+n2/7ryvtdpKkn3v46reD/hvqHgHS7dUmh1JtQl63kq/vpv/AGRKZ4d8Iaxp/h+3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ULj/AFX+iSp/8XWrqHwv1D5tQt/EFv8AaLeLyvsnm+Xcwvv+4v8A9hQBy2qaTJ4u8SPf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+2W8BXdbQ/8AfaeWlZ+m6h/x7/8ACPeH9Y/s/T4vNiiu7X7N50P8O1vn/d1ta58P79tH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1b28qXVld3Fu8cdrt+Zkff8Au/M/26ydQ8P/ANn/AGf7R/bGofaNl1F/Z948Ft/s7m3/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DxlrGn/Z9Q1jUNQtvs8X7rT9Pu0jkmf+/wDIlXr6WP4gaXcu2sLptvZ/62XUL95bmT/vj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9P8AiB4e/wCEg+zfZ7f/AEeXyv7QllSOPf8A7L/6uovEH9j+MNQ+z/2x/pH77ypdQiS5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PKAxfEGn6h/aH9n2+oahcW/726821l+5/fXe/wDy0qPT9Qt/GHh5tP8AtGoW/wDaET+b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J/Fsf/Y+StTTfD9xp/iD+0PFFx/bFzqEU0Ut3NKnl2qLvV7X/Y37fuVb03/iX+H7nULa5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i828eT5/uoi/8s/4Pv8Al1iBZ8O/D3R77UG+0W/9of6L+6tJYkjn/wBl/wDno9WtP8H6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Me9xKnmy2sr/aYf/jUfzVwPh/UPEOn/APCUahp+n6fp/wDovlWsuqyveahNe73Xf52//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ZOm6h4y1Dxhb6hrFvcaP4f8AnlitLTVv+JhdOy/ww73jT+/8+/8A1tbRA9Z03w/rHh/w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1j/TH/e2lr5nnOv3d7fwf3PnpmoeH7fxBp/8ApFv/AGfcfJLL5Uv8f+0//PSuA8f/ABA1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T7i4/wBH2S2cuoRfbLmb7vyb02f3W+f/AKa10vh3xh/wkGgf8JRb29v/AGPb/ZbrUf7Q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3e3/AD2/4Hvo5QNhdP8A7P0+3+z+HtQuP+WUX7p/33+9/frQ177Np+n2/wDwkNz4X0f97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b3PzP8u1H/4FWD4w0/8AtDxB/Z+n6xrFx9nlfyrS1837NMn8W7Z+78znZsrl/F/xQ8Qe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fR9Q+0f8S+W71DZHJC/8KNc/x/vG37P+mVHKB6V4d1DT/wDnhrH+q/eyy2b+XsX/AKbb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Fvp63NxBcXGnaf8AY08qKWL7THsZ/ll+5XFab4g1j/hINH/ti3/4nHlfZZf+Jt9ptobV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n+587vVvUP8AhX/iDw/b+Bre48UW9vp8ry6tdy6t9p/sl1+bezOnmPH5n3anlsBe03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8UfHPiHWLjR7e6/snwzFpV4kcd1MyP8AJCqb/wB5/v8A+rjrm9N/Zv8AD/xe+H+oaxp+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8vleVqssVzpn9oY+4uz95Fv3VwviDwfqHjD4gWGoXH/ABXPh/w/v0610/UJXufnZd2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XoH/CjtP8H6f4Yt7fxl/wAI/rH2tJZYook8v/citkR4/wDge+s4xkToR+HPgvq3g/wD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tdPiaK8Ol3jXjb3/AI23/vESOv0t/YO8PeH/AIP/AAwt9P0+4+0ah4glh1C6uv45v9j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BeHfEGj+EdP1C3t9H8P6hcahL5UsuqyvqEk0Kvw7/wDLNJPLX+Cu58GftI/ErwD4+/0b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KksX9n3Uqf2f8q7dv/TNP7ldlE05rEH7T+htpP7Snjm32bV/tZ2Qf6z77NXC7dvFaPjD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6xc6Po9vcahdPLdRafFLBJv/AL+ysT+zvEGn6h/pGj6h/qk/5ZV0RjI76eIiolqioZdS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9H/vwNVW88WW6rU8pp9ah1NHzv8AZNIs26qVjrVtdL8rVcjkjb7tHKbxrQn8LFqSEU3C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OUrmJVX5d1QyLu3VOn3aiZc0cocxNCsf/CMXyy/675Nn/fdVNPsf71X1Vf7NuP8AgFV1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mt1WotvzYqemqPmrQoiaOpYY2+anbflqWHau6ucCFoajWH722rUi5qMDdu/2aAIlh21J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NWYEfk/5xTVh3NtqxTW/vUAbSt/pD/7VQyffNSXfy6ky026XbG1aAQ+XR5dTqvy/eo2G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0ituoNBH61H2apH61H2agqI2iineXQUOtW8tWqtNJ81Tqu2qs0f3q5wLNuMq1T1NHfbt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/wC/lIxyPu7aAEpvl1J5fy0JHuoASJdtTQrmmKNtPT7tAD2wy1Dt+9TtzbaaBuoAj8n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RsoAr+T/AJxR5P8AnFWdgoaNdrUAUoY9101T2cP7x6Zbr/pTVcsVHmPWgDmh+WofKatL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1ZgVFG0U5f8Ae20rptpn8H4UAW4dWuoV2pczL/wKp4dcuv4pt3/AazIZH3fKq7au2+/b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biP+Pd9Vo/4SSb/njbt7moWd8bdq1Vk3L/CtAGtB4k3fft1/Bqu2+sWr/fSRfo1cssjM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F8v+9QB0k2oWsknytcL/AMCpJJIWX5ZG/Guc3KJPu/8Aj1WWmVYf4qrmYFrb97/T7f8A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/wA/Fu3/AG1rn7z726rOm/6tq1jIrlN2OZF+88f/AH9T/wCLq8un3P8Az73Hl+vlVzI6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lTPKf+Ch2oLY/Ad7f/l4uNSt/wDx1t1fCvg3/ioPEH/EvuLe4uLeVJfKil/eR/7e3/nn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NafTYfC8LL5kbfaJWG7+75Xy18wXxttQ8O/8TDR7f7P88sUsUXl3ML/31dP3i/cr9Y4R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t4ml/tJoab4g0fxBfN/aFv8AZ7i4lm8qWKX/AF3z/wB2r15oNvYH/R/O/Gue1Dw/nwj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nt9ksXlS+ZJvrS8I+Iv7e03/AEi4/wBIX91L/v19VE+X5jZjmY2qqi7apTaTHdXG6ZN9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I0vmLV1rdZLdnZ9rL6VsSWdB01W3Vj+OND/s3dMzqIW+84+bbVz+3PLX9z8qr8rn/arB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aej+d5m59n+6jSf+yVnKVionmvg3T/7Q1DWNYZv+Pi6ezii/2IP4/wDv41djZQW9xp8b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71UNB09vD+m+GNP8na1xFNLL/wBNnnfd/wDEVpS6c0e5azjIoWxs1hk3qir9K6X4f3iy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kQsu+R/c1tfDNdy3X/PTzaqIHQahDJ83lsu3121kXypYqxaRWZv9mrupX1za7kWNmVu+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Z2Rmf/eqQPQv2NdP/tT9ozwlJcpuRbyadIz/AMtPIiZ1r9BK+B/2GdBuPEf7Vnh6/wD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wkX+20Gxm/79vX332avzHiepL62fp3CsUsJcp3H+rFMtf9YakvOlR2v+sNfMn1MYmhH9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h9yqk3zSNWZqT2/+qqXXvB9v4g03T9QuLe4+0afK8sssW/z7VP4HT/2eobTpW2viC308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l83/AFO1f4azPLx1S8OUz/DuvXFj8tz9n1i3/wBbLL/qpNn+1Ul82n2K/aba21i3/e/6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cqzpun2+pae1xf2+7+0JftXlQ/6N5L7f9j/AIDWl4d0+40H/j31DUri3b/llcy+Z5f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Kmj+JNDvLj59at4X/wCed5E9mzf8BuEStz/hH7Db9ot7i3b/AK5y+ZTpJrnVFZYZmX/r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3EHzSXjfSNdtZcpRLJDXlfxk1qbR9U0N7a2+3/2herb+V5vl+Zu/2q9Vjs/s8bfvJH+t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e1uHXdb2sqOv+/8Aw1QHLL4P0/xEzfYNYuPtFv8AupbST/V7/wC41WfDa3Gn6e1u32hv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yu00nSbWSa4ulXa0kv2hv+mj1fTSYW/1y+dWgGDoupNGu5dy11vh2+bUl2szN9axb7wz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sm3kv/C8zM7TbaDM6DxBY/Z9Q3L92mzM/wBn3LTl8UW+uWrOq/PVRrp5o2Vfu0AS6Htu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uahGsM3ytWfodu8lw22r11btHN81AEOpfCfw98WtNs11rR/7Qv9Ff7RZ3fm7PJfb/AAf36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/q69st0aC3Tb8vy145t3Ky1tE9bK+qJtLjVleooj+8f61Npfy76hii+Z2/2qo9oltW2s2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daYq/epZvnsytZgVY122bf71QzVZMO2z/wCBVUuJPLZqDMks13XFXYY9zNVTTW3TH6Vo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9lWkkhVVqWoplxWhmRN8sbUWLLuakaHcrUWNuwZqALO75WqGX/VN9ak2/K1Rv/qWoAp6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ufu1U05d1y1Wbw4WgDNtn3XDVbs/9bVS1X/SGq3Y/NLWZoSao/y1Vh61Pq/3VqnDJQB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j5qy9NjzJurUz+8raJjIot/x+NWppY+9Wao3XjVp6f8AIpraJzyLkc1DXGaI46d5JrQx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Em7dVuO3+WoLyHbuoKiZb96jPSpJe9RnpQaRET7tODbaan3aWgoKmt1zUNWIetTzAXLd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nCtTZmo5gIaa/Sm7vmoZs0cwD0+7S01Put9Key7aOYCfSZFh1CFv9qu7+B+pfbvGHjKf7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yWvOfm966j4B327UPGEy/xXyL/47V06dz5/NpHEftbfES38J/HTwk33Zri3hXP/AG9V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L40vl+9p+grOv+8l1BL/AOy15/8AtWaf/bX7THhORrm3j/s+K3dEkO1ppWuN6Kv+18le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b8Sv7v8Awi7f+hVyVfer8iPOj8J4/wDGyT7R+0p4muPvbrfSYP8AgC6dPP8A+jJmrHrN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4n1D/n4lsf8Ax3SLFf8A2etHs1fc4OjyUkfMYqV6rMH4oah/Z/wt8UTf3dNm/wDQGr7r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/Afwbp//AD56RZL/AOQEr4I+NG7/AIUz4oVF3yNpzoo/3vl/9mr9LPgLo9vN4T0qG5+7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y/uIi143EGIVKK5jsy2nzNnzH/wAFgNaudK/YR8UW8v3r680+JP8AwKRv/Za+CP2EdP2+E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yfJX/AMdev0M/4LsaTp+i/sIzSW8eya68Q6fb8N/tSv8A+yV8E/sVwrD8E/HE3/PS4Vf++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yHFQqYdziXjI2gcxptv/AKLX6h/sD2bWP7Odj8v+sfd/44tfmLpu37LX6Wfs0+NNT8F/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ceIJFVWW0t50jkb5dv8AF/u1rmnvUTzsN8Z618Qbr7D4B1uT/nnYTNn/AIA1fhT+y6v2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XF1/3zBO9fpJ8bv+CrXhnRfB/ibw5rfgvxt4V1q+064s4he2bbVd0dFr82v2Sfl+M2l/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FellOHcIOT6nXiKiUD1Txw3/ABWt1/1yWvpz/gljZ+Z8YLmT/nnbt/6A1fLHiab7R4uv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f8Eo7Xd8QdUk/wCedu3/AKC1d2I/gM5ae592fbv9mvxZ/wCCr2pfbP23PHbbvmt4reL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/aDcP8AZ/OvxD/4KTah/aH7anxQfdu26js/75gRa8vK4/vT0I/Cd142X7P4X0q3X5Vh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AlSfDaz+1eLtPj/vXCL/4/R8UAsN1b2/911T/AL4VV/8AZavfCFf+K+0r/r6i/wDQ696X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+tvgeNbfwfo6bvu2UX/oNfFn/BeK+WP4D+DLbd/rvEW7/vmCWvt/w9psMOg6an921iX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L8BbHwP8O7WGZm8zVLiXB/2YmX/2avl6H8c9GOx8r/sdp5fgfxPJ/e1S0T/vmKf/AOLq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/EzP/wB9O1L+yn+5+CusSf3tclb/AL5tYP8A4uovDv8Ax4V9MzysR8Z9+f8ABKW18vw/r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eT/4mvrby/8AiX3H/XJq+W/+CWNv5Xw31eb+9Kn/AKG//wATX014q1BdJ8C6xc/88bK4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Uv3zPUwX8I/n/wBH/wCKm+LVvc/e/tLxD5//AH1dbq+jvjVJ5niC2/663Df+PNXzj+zv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p/z01SF//Iu6voD4qXH2rxppS/3bWV/++tlfT0Y2oo8rESvUZofCmPzvGWkp/wBPkP8A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1a38DaIv3dtlD/6Atfkf8Ebf7R8Q9FT/AKfIm/8AHq/YjR7P7Hpdnb/d8mBE/wC+V214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PiX/AILrah/Zf7KOl2/8V9r0S/8AfCO9fCv/AATf0tZ/iN4kuv8An10lF/76nT/4mvt7/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Z18Cr/z8eIGl/75t5a+NP8AgmfDtvvHk392DT4v++nnf/2SurK/4UiMT0Nb4nSed8Tv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L5Svcf+Cb1n9o+PGntt/wBX81eC+OJvP8feIJP716//AKDX0p/wS5s/O+Niv/zzt2qs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P0HXS/7P3bZP/Ha/Ab9s6+bVP2qviXNnd5niC7X/AL4fZ/7JX9At9t8uv54P2gL7+1Pj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tbvn/wC+rh64MpjebkdmIPp+GP7L+z7pcP8Azz0G0T/yEtctZltv+f8AarsPGkX9k/Dm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W9rj/dVVrj7MNt/z/tV9HH4Txftn6Tf8Ew9F2/AW6uPutdTpz/wD/wCyroP+CgiNof7F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0aVP++lZf/ZqP+Cctr9h/Z3tf9qVm/8AHVqh/wAFTL4ab+w38QG+751ksX/fbV8bH/fWe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fBu3+0fFbwjH/e1e3/8AHXSvrj9oqT/iV6av/Tw7f+Ot/wDFV8s/s9Wv2j43+EY9v/M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/ZK+mv2ipt76In+1N/7JX2L3PFrbs+CvHEjTfFbXn/hbUZv/AEKv11+A11b6f/wRx0pb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/fd09fkL4ifzvHWtSf3r2Zv/AB9q/YTRbf8A4R//AIJM+AY9uPM03Sl/76uEavEzinzV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f/oNfL/x6uP+Jl8ZJP8Annodlb/99S//AGVfULJ/otfK/wAXpPOvvjE6/wDLbUdMtf8A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rbnIWjLZ/DnxxJ/DH4auE/76X/7Gnf8ABPSz3eOmbH+psIVqHxBJ9l+CvxGm/wCeelxR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AIJ42u7xtqrfwwxWq/8Aof8A8TWZMT36HS5rXw7fx4+z6lM+6X7XskeH/wCLqMr/AMe9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8uWJ5POf/AGtlbX/CQbvs9xc3+5bf91+9/d/x10y/8S/w+1z/AGxp9vb2/wDz9y+Zczf8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xTXvD/iHT/8ASbm31j+zvNeKKWKJP3Kb/wCL/nl+7rV8G/C//hX+n/8AYQ/e/a7uX/X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8n/AKtX3xAt9PXULf7R/aH2jf/okv7uOsbw74g1jxBp/9n6xb/wBj/Z5XiiitJXuY5v8A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j4d8P6PqH2nULjT7fULjzfNiiil/0OHb/wChyPIn3Kpah8QNP/4SD7Pb3H9+X91K/wBm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srg/F+n6hqHg/8As+2uf+mUX2SV7aPZ95trU/wbp/jA6h9n0/WNPsNO+y+VdXctqkkm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Kv5N7/89aANX4X+H9H0/wAP6h9muLi3t/N82XypXjkmdnZt+6X95XR6b/xMN39sahca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LL5nk/3f3tcXpvg/+z9Q1i31i4uP7H81JbWL5PLhT7qo1OXT/FGn/D//AJF7T7i3t4vN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NtR12Tbd+z95QBcGn3Gof2h/Z9xcf88oovtX+jfL/G1dJ4d/4R/w/wCH7nUNYudY/tD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+zQp/G7VwPgHVPFFvp//ABMtHvtJe4fakLonmSf7+/btrrNe8P6hqGn/AOkW/wBot/nli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/wBv5PLoAteH9YsTpd+9jftqUnleUtxGiyR1y2vftQ+H/B+oW+j3H/Ew1jzf3Wn6fL9p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Hw/9o1D7Po9zb/aLf/W+bFKn+i7U3fwffqpqPg/T/wDhP/7Yt7f+0NQ83/iXWkWy2jh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q0/Tv+Fgabb/AGe41C3/AOWssXm+RJ/wP7lZDeDVuGuXtbi4eaP+AtTl8H3Gn6hBcfZ7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pdknkv8A3FqyfGFxp+oWGn6P/wAI/wCf5X7208r7NeQv975t9AHnlhofi61+z3Fuk32b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z/H/AHn/AHnlpXoC+HfD+ni31DT9P1iwuPK/ew6heJJHs/6Y/J8m+qen+ILfxBp/2i41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ll/dyTf8BqF5NJ8RStcafqFw6W+zzUi/efJ97f8A9c6AOTvvGHh7w94gure40/ULfUNQ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7y5tfl2qnyOmyP+OqS/C+DUNP+0W9vqH2i3ukiii8393ef7bfckSOvTl8I/6Q+sWNtdRz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ak/2v/HqYvh/R9P+03Gn6PcW/wC9eWWKL/WTbvm/j/d1UQKHh3xl/Z+n/wBn/wBn/wBs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l+020Lr95Bc/wCs/wC+/wDnlUuveINP8I6Bc239n6hYXGsS+b5X2pJIP9zd/q5fuu/3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h/T/AA/4PudQ/wBI07ULiLyvKu4kkjmT+L/U/wC9VXxh4g8L/wCj3GseIdP0f/llF5sv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T/gVaRAh8PeH7nxB4g0/WNQ1jUNYt7eX/Q9K+SO2hdty/wDA5Pmrqte/sfT/AO0NH+z3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Sz8uPf8A7U3+r8yuVvtPt/D+n/8AHx9p/e+VFaRf8tk3/fzTL7w/rGvbv+Efubi4t/N8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/wCmy1QGuvg/R9Q8P3On22n3H2e3i82X968dzNu+/t2ffqPTfs/w/wDD/wDwj32nULe3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zzLa13fdd1/jkf5vkrsk+CPixvD1/wDaNQurmO4TfPaW7OsUz/efajf6qRPv153pvw/1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91qH2j/VRWt3Kknyf7Oz+5QBo33h/wD4mGoW+n3Osaxb/wDLLzYvMtpod7bfl/1fmf8A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UPELaPp/hf8AtDULezTUbqWWzsrOSH7y7Pk/ePJ8u/8A6512nh37N4g+z3H/AAkVx9o+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uYU+f+/+88z/AMiVa8Qahb/8JBb/AOj2+n/Z9Oml+1yyp5kyb93zt/rPnkoA4z4g/D65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W/iC4+z+TFFLaSvbRzXX/ffyRp/frV8G/D+38P8Ag+50/T/D+j/9Ot1qF39pvP8Aafz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eH/EH9oeILnT7nT9Y1C3uIobq6itN9tZw7fm2s3/AC1/3E/eV0fg34gXH/CYXOn21v4P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f6VJ5MP9/wDfbN//AHxQBQ8O+H9Q0/ULnwvrFxceB9P0e1/e2l3a/wCumZ1YPuf/AFsf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6h4/0/wf9n8PW+sf2frGoSpay3ct08mnzI3/AFw/eJ+7+SugvvD9x4u8QXNvb6hp+oeI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ukjtpkX+D97sk8z733N/+qrLvtAtdQ+03Fx/wi+n/vfKitZZXjkm+fa25f8AlrHQBq6b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DT7j7R+98q0i8ySHa+1vn/1aR70+WtjTv7H1D/R9P/4mH71JYvNl8v51f7lcdp9xfeC9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rfz9kssC2t4sz72TfsT/AFX/AAOui/s+41A2FvqFh/Z9x5vmxXfh+J5LjYqfxb/3f+9s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PEH2m3t/s9vp/lfvYvtj3MkyfxfL/q3/AOB1Rm+HqfD+3tnsPDbLMv8AqIvKiijmT/fV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YHxA8QeKNQ8H2/8Awh8/2f8AepF9r1C18x/v/MlWV8Qahp/iG30/UNQ1jxBP5TxSy/2d+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/1fl/7FaAXNUVtF1C3uLWHRdEt7iXypftfir7DbQzfe+f5F3b/m+R/wDnlVf4gafp/iD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RbxebLL4fieSS6f/AHvKSD/xyuX8O/aNQ8YXNv8A8JBp/iG40/fL+5l+2eSn99lTf9z+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eH9Q+0/8JDcf6P5SSxXenxPbJ/t7llSgDmF8P+Hv7Q/4p+5t/wC0NQi83Vv7Qukk1D7V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/QP92tb+z9P8Qae1v9n1C4uPN/dRS6i/2bf+9Zdypsjf+/W74g8H2/h/xB/yEPs/7r7V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SN/eZEeN6x1/tD7Bb/Z/7QuP3qRS3cWz7ND/ABP/AN8Rrs/7a1jzAcxqHh+4+IG7/Sf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WaVLaPer/AMX/ANnUOoeH/C/wf+H9zqH9oW9xrHyRWsXhrRJdT852/j859kbyf7n7v/ar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x73Nv9o81PKu5bWWSTfv+bb/AMs66DTfEHFzp39j6hqFx/06WaeZ/sJuR/M+T+/srSIH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vt7i3uNQuLi3itbqWKWz+x/avPfbsXfs2bJP/wBmtbUNP8Q+MPB1zp9xqH2f7RapFLp9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++qvs/77r0S+8H+ObDwfc6P4f0fxB/Z9xK/m2ksqeXvb7z/vtklctpv7Hvigf8hDR/7Q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ukjtvlf5t3/TSinTuZ+0PM18H/2f/aH/ABUWsah/Y915UsV3eRR2cM6/Mz7ofInupP8A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/wAUfb2+n3H/ACEJUiutQi0lJLPT7X+JIYXf/W/7f3/v/wCxXdfD39h3/hD/ALT/AKT9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+58lP4/+2j11Xg/9m2w+H+oNcW/2e4a42Syyy7/M3/7KV2U6NznqVj5h8O/A/wAZfE/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p/leVFLaWcUcnkr918y/c/74rtPCv7E3jCDXtYZbrw3baHrX2WPy5YG+026Kzf3P3c0n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p/2+w3f3aXa3/Aq6adGPKYSxEjxBf2HdP1DUPtF/4w8Uf88orTT7z7HbQp83+/J5nzfw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+HtP0+3trjT/AO0LfT/+PP7XK88kP/AnrRT71TqrbacaMWR7aRlW/hHStPuJJLXSobd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ULqFx8y2/wDo6r9z/lnVt9Wt7xW8maOTb97Y1U2bLNW3s4lRrDodYuYZVdn+Zaj/ALQu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+tULjUrW11hNN3xvdXHzKC9TqrIK1jTjEr6xJE14sNwu24t4bhfSRd1Ytv4H0W3ummt9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FrWW1bP3d1SLasq9Kr2cTHmk+pRk0fTZpfJk0Xw/Ino+lxM3/AH3WPqfwz8MagrbtB0e39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Bq6T7D/tUq6b81L2MTSnWlHqcNcfs8+HpmbZ/aVu3/Tvf+V/6Gk9Vbj9m+z27dP8RapD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Aksez/gGyvULLTf3bbqgbRfmZt1ZyonR9cqdzyjUv2fdQs2ZYdc0++h/56PZvBJ/6G9UL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GO3s7p5P+eVx5f8A6GqV7XDpvk/e+apl/d/dWp9iP+0JrqeC698L/EPh7T2+0aPcfwdP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D9YVf+QPqX4Wr19Jx31wx/eNUq31wv3ZmWs/YyOmObJ7HyjdaklncNDIkkci/eR12stN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S3ljHeNI0kdvI033y8SturMm8A6LdWrRyaJos27+N7VfM/76qfZs6qeaQ+0j5tsdQ3bqs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fhWQNt0OFG9Y7h1/9mqhdfs66JMreW15be0dxu/9Co9jII5xR5uU8dWTctFekL+zbbq3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iSTy6h1j9muS6X/QNYZf+mlxZt/7K9Y+zOqOZUjz2pK67/hn3WFX/AI+dPb/tq9V2+Bvi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q+l6i/8AoS1X1eRpHMKT6nO06PHmLW1q3wn8T2f3tFvn2xdYGSX/ANAaudX7VqH/AB72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6ieT/0Cp9jJG0cVCexsK3nXzN3p9wu7ctUr77Rpt9cLc29xbp5v7qaWJo/Oo/tZG+68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7aH2mXIxsp2f3dU01JX/AIad9sXbUlRlSJJvm3VDGu1aS3nWRmqVmWg0G0U3K/3lp1Bo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jrU6fdoMxGj+Wq7R/eqw/3GqF+9Zmhe+whEt/+uSVNbxqrNTZG+WH/rklRq37ygrmJ5Id2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WLVfNWiaPbQUVGXbSUr/AHqSgBW/1dMturU9v9XSW6bd1ABRRRQBJQw+WiigCGztWa9W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Wnsq3iUski/aJKzK5RYYWWFac3yrtpzTfuVqvJLQHKJL91qqv96pWb71V2bFBMSa361e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t13LQbRHbvlqvNja1XPs/wAtVJo2+agkrRr96pNvvTY1+9U8a5oAiiTealuF/wBHqWGP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1BWhlXSfud1WNL/1VF7Dtt6LE7VoDQsJ96pVVdtRJ96rI+5VRM+U+Y/+CiGj/am8LzN/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n/xNfMK/wDIPudP/wCfj91/qvM+996vr39u7SY7zR/D9xczbI5Ll4P/ABz/AOxr5R8W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Goaf9ontvN8rzf8AWeS/9yv2HhOMngUfkXFnL9aH6fp4sfEH2a3ubf7Pcb/Kki/1dZN7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2Laxp+m6tbfKsO7fUOuWLeXu/wD3lfU8tj5SJqQr8qzVMzW7faFj/wBS33c1DoP+mabH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rxlX5VrQow9c87d5KzbYa7j9kDwJceKvGXi6/WPfb6Pobxf8Dnfav/kNXri/EFr5Nyy1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/wAIvgFc6rqc1ul14uvPtSx/xfZYvkhX/d+8/wDwKvBz3FSo0rxPbyPCqrUamfFHxaun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eHb1/Nj/AOeibvnSuvVV1DT1v7D/AEi2mi82oPig1tqHxw8ZW2n/APHhcXk0tr/wJa4/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fuLfzt1xp908WB/yzrty+pz4dSZ5+YR9niHCJ11urrp9wzJtatL4Xr/p1z/wCWqfh+8+3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nVr4Q2dwumn5vmhldP8AgFdpzRlc2vEH3W/2v/Ha5vd81dPqUXmM67dy1yu+3/0m43bv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Ht/7Bul+T481y+t13bdOe3zKvmR/O6r/AOy19TR683/Pvp//AH6eP/0F6+ev2G9Qt9L8L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SXENv5f8f3W/+Kr3uvyDiapL64+Y/WuG6cfqasalx4j/AHf/AB7r/wBsrpl/9D31HY+L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q232uoJP/AGRKo+XuXdUflr6V817Q+ojE6CHxhbbfvapD/wBdNNguY/8A0dUcfia1/wC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Esf8A6BvrB+yc7qPurR7Q55ROwg8RW33VuNPb975UUnmvFJ/3w6VeT/iYWP2j7Tu/tDZ/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Arh9L0salqNvbzf6T5z7vK/56f7Nd1pvg3R/D+vW9vo+i6f4f+0RfvfskHlxzP8A3afM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3b9n3bfrW5/Z62e7dcW+3/rrWVHoP23/AEnyfs+of8ta2NNTarCkebykG1treTN83tTrH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fsIsdzeduqVdU/h3bqA5SZgu0/3a5vxB8tjc/wCkfZ2/5ZReb/rv+A1o+KPFVt4R8N32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TSyn+6tfP/xP+OXiHT/iBrPg/wAQ6Pb2/wDpUP8AYmoWkT+XNBO/y7v7rfe/75oDlPYv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R9o+z/vX/dRS/u/++a0r74lWnh/5bmZd3+7XA/CDxB/Z+oaxo+ofN9nvPKltP+eL7f8A0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Ilrb3utN5iR7dnatA5T0qH4iLNarJDHuVloPiFNRVvtFtNis3wbp9ufD9v8A9cq0N32N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/o9jumht7jb6bKhXWNv3tL1T8Hg/+Lqx5i7m/wBIm+lTLeW7LtyzUFEuj+ILy8tVxYtb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lS614ibWNS+wWFv9pul/wBbEYvLj/76pdOk+xv/AKP95v8Alp/zzrCvvGX9n/EC30+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6s/+Wf8Apv8Azy/4HH9z/rlQB2Wm6Dcah/pF/c/6R8nlRf6yOH/4uuJ+IbLp/j7UPJ/5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dhY6onR221z3xe0+H/hLra4/6hyf+hvW0TswX8Q5axhZd7UW67oHatCGFVsXb/ZqjZ/L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ce7dRdLhdtWNPj+9RfQtQBWC7tOh/wB9qo3lv+8at6+0/wCx2MP/AFy3ViXXzlqAG6XH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PS0ba1X1VttBziU2SnU2SgBkY+Z6TT2xG9OTq9N09cq/+9QBYZdqNVO7fELVck+4apah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PcWan6l8oajQ428tqTVpPlagCjarlmaremrukNVLb5VZqvaWPvtQaEWoDduqlHG1Xbhd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An02PeFrUW3xI1U9Lj2lVrSDbi/+7VROeUjLg/4/JK0rCHdHVOxh8y4kb/arUtV8u3at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1IqqtVRJvqaH5qALSsqrWfqMyndV5Y1aNqz763U7qAM2o6kqOtDQKjU7akqOgB+4U+GS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AGlDJ8rUM2ahhf5aWgAoopU+9QAlSVIse75aa1n9jb99QBxHx88cXXw/+HrahYsqzfao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XxR4u/bm+J3wv0tm0XxRfWfneKtSt5cxxN5iJBa7Ffej7v3krV9hftPeDb7xr4BS10t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Hfb8itX54/GDUP8AhWVxbXGsafb/APIb1iXydQif7n7j/wCIr2sooxdT3z5XOql52if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G37QnxM0HxX4k1FtQuLPW7S38/7Oqx7GdNi7U2/8tK9y/wCCsn7WVt8E/BOq+GJLWTUL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zkg+9ayo6ozf+PV4J+xXqFx4f8QeD7fUdQ0f7PrF0kv/ABL5fMjhdvmVP9lvM+SsX/gs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aW8JeDdFuv33h3SEvdSH+r2zb94/4F8q/wDfVcPsU8x93Y82UrUedno37OvjRfiFosmt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7f8Af/e2xfZbZP8AyHDXdfwNXl/7Id9NqHwf0e8ldnub5r2dy7bm+e9fb/46i16m/wB2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S965w37Q+pf2X8Gdbf+8sK/8AkVa+jPBv/BYL4XfD/wAYWGn6hcahcW/lJ5WoaVs1CD7v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ALZ18p/tnXH2X9n3W/m+89uv/j+6vj/XvEFvqH+o0fT9H/65Sv5f/j9cuKyenjIWqm1H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/wAFcP8AgoN4A/aU/Z10rwv4N1bVtYvI9eiv7h7nTngiWJEn/dbn+XzPnWvnb9mVfs/7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v7hP++Ykrybxh4P1Dxh4fsLjR7jT/ENx5vmy2mlS/abmFNv3/J/1jf8AbNK9C+ENxcaX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8s1/fO6Ou3/lqif+yNUZfldLCU3TpmksVKpHlkZOn3zeRtVq/Uj4S+MvDvw5+Cfhv7V4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vZLm/WJvvMtflnpv7y+2/e/ep/0z/jqf9rD4X+IfEHjDWNY0/wAP6xqFvb3X+utLV3jo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+i/7cGoeH/iB+y/4wuP+JPrH2fSZpYpYpUufJ/2w/wDBX5Y/si/J8UJ32/6nSLhv91m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Y+JNW0Gzv7G3kvtJjul23kSM8HmD+6/zV6B+xyv/ABXXiD/sBv8A+lVrXTh8P7ONiKla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tavn/vXFfWH/AATn+Inh34X3GoXniHW7HRf7Sn+xxG7/ANXM/wDcr5Hhb/iZX/8A18NT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6T/e/4SB5f++YqvEUfaQ5CIy5D9mNLvo9Ss0mt5o7iGRdyujblb/gVfiN+2Ncf29+198RW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v/QVqn8Ef20PH/7P8y/8In4svLe3Vv8Aj0lf7Tat/vI9c1p/iq8+IHxcXVtUMbX2uast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/wDxW2sMLl8qUuZs2+te6fQXxj/5GlP+vyb/ANCra+B8K3HxK0dPvf6Qjf8Aj1ct8ULv7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NcS/99MldT+zzIlv8VNPuJn2W9uryu5/hVVauqUfdZlGp79z9atJ1xvKhTy12xxIv6V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pb7XPhXH/wBMtSlx/wB+lr2n/h7l8NfD+v3On6hcXH2f/llqGlbNQtpv97b+8SvjD/gq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a8feBpPCd/cXlro9ldrOJbV4PLd2T+997d5X8P8Adr5/CYduqehGtHl5TL/Z3H2P4Byf7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iVB4d/48If+uSVP8KY/7H/ZVs2+6yrqE/8AwNnZP/ZKbosfk2iL/dVVr3ZRPLl8dz9G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wbupP+ek6f8AoUjf+zV65+0Z4m/4Rv4D+OL7ds+x6Hdz5/u7Yn/wryX/AIJ06pb6D8CH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deZ38tf4q9A/bc16Cx/Yl+JeoW/+k2//AAjl7zbfvI/9RL/FXzFWD+sWPUwtaMKR+KX7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j/0zuvN/75R2r2/xw27x5bK3/LOw/wDZv/sa8d/ZFh8z4zaP/wBMbe4l/wDITf8AxVes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uP8ApjZwp/300rV9UtIqJ5NSXNNnbfs8nd8WdJ/66j/0Fq/YS61qxhVNr/w1+Rv7Kdn9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5ar/AOzV+pV90rws0+NHpYP4D4E/4ODvGTXng/4aaUrf8xC9nYf7kWzd/wCP185f8E1o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y7rqxi/75Sdv/Zq9p/4L9Lu1P4ZN/wBMNSb/ANFV4x/wT5h+z/DvxNJ93ztUiX/vmJq7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m5V1C6+165qk27d51/Mf/H2r6y/4JU2vmfFK6k/5527f+g18f2b7/Mb+9PK3/j7V9nf8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ST+7Bt/8drHH/wC7szw/xH3HqGoXFjY3LfufJWJ//Qa/nc8YXH9uePdck+99sv7pv++5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9n8J61J/zzsJm/75R6/ns8KxtqnirT42+9eXkP8A4+9cuTbHZWPsb4sNt0PZ/wBPCf8A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5/2q6P4wTfLCu7717/7K9c9Z/MP8/wC1XtVJSUTyvtH6mfsF2v2X9nTSv9re1ef/APBZ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iRN3/HxcWkX/AI/XBfD39vL/AIZR+F+j6f4g+G/jC50n/lhq9rs+xybq8c/4KLf8FJvA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eH9Bs9csNWkv7W48u7iTy2RH+Zdyu3zV4NHC3xHOerGt7nKfIX7KqrN+0B4cb+GFrh//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K+WTxBo//TO3dm/77rwj9kFfM+N1q3/PGzuH/wDHGr1v4vXzSa8n96GwZv8Ax+vqIHmy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UupPvNNK7f8AfTV+2XxQtf7J/wCCevwusF/1MjaFFj/gW7/2WvxJ01vvba/bD9qz/iT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4V1LTGx/uWrtXgZjK9dHdg9mjl5F/wBFWvknxxN9otfihJ/e8Y2tr/3zuX/2WvpL4f8A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hqHge31i3/4TDR9kstp/q/MT/Y/v14/8UP2dfE+n+D/Gk0L2tx/aXiX+3rL5/wB3NFu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1dfLYzlrI8b+IUnk/s0/EVv4pv7Pg/wDIr/8AxVdn/wAE7bffqmuSf7i/98p/9lXH/GTw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xFfX+j6hp9tqWuWVrFLdxeXHM/yPsRv4v467v/gnbDi18QTL/FcL/wCgKtZknr39ofe+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6f+9lmll/dwv/AH/+mv8AuVmza94e8SW11DceIrjVdQsZ/KlfT0SOCOZt7L/20+Q/JVPw7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e3t7n/rrFaRfu5v/AB/zP+AVY1D4f6f4g8P/ANn/AOkfZ9Yle6lu7SX7NHC6/diX+8772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r4P8P+MPD9vb6f8AaLi4/wCWt3LEkdvNV3wr4JtdH1LUrabzPtXleV/aFv56SQ7v7vz+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b4dra6fpWj6xstYk/wBY7tLJWbrHxF1hW/suawvLfWvN8qW3itZ5Gh+f/b/6Z0AUx8I2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+JmtrjzU820kt3ljmTf/AB/P/rP9uuz+Hnwf1jT9P1q41j+z/wCx/nliu/7JtdPjh/4F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h/8A6d9QuIni/dRf6TCjfdf7ny/xVc1Dw9p/g/w//wATD+0NY/56xSxPc+d/6HQBynh7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NQ1HT9Qt7jUPKe1l8qXy5Jtr/wB7+Ori6hp/9n29vqH/AB8ah+6tf9FSSSFPfZWlD4gs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/dWEenxfvUnsp/tMif3IYv4Y/wDbetJbqwurhrxLeazMn7pQ1xtab/vn79AFHw7/AGf4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cXH71/N/5Z/+h1yV98YvD+oeMLm20fT/AO0J7eLypYopX8v+782yux/0jxBp+oW1xb/6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NPMj/wBhvkqT4f8Ag/R/h/p9vp9tqH2e4uP3t1LFEkcnzf332UAUfDt/qHiDw+f+Jfce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FpdeXJ/wHen+rrvPDvhPStHt5raw8RatqVzcWf724nskjlj/AL7q/wAuyrWof2f/AGf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aIvNtbTzfP8AJ2/ed6xvEH2jUNQufs9x9n/7av5c1AHJahp9xp/iC5t9PuP7Q+5/x9yv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/v1z3/Iwahb3Goah/aFx/qrOX7L+837/AOPf+88ymD+2NQ8Q6hcW+nfaLfzfK82K6/dw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6bTfs+n6fqFvo+j29zqPlQyxahdypHJvZP4l+TZF9/8A6aUAZOm/B231DULnT7i3t/8A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P9jmrU8O6h/wj+oXOj3Gj29xb2//AB6y6VZ/Zo4X+7wvyRpG/wDcr0Xwb4f0f/l/1jT7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nmRw7n+4v/LSvOvH/wAQNP0/T2/4R63/AOWvlRf6V/pN1u+7+5Tf+7/4HQBe/wCEguf7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/wC68ryvMkh/74rO8P8AjL/iX3OoW9vcahb2+yLypbr7NHM+/wDharvh34X/ANof6Rca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S+VLK9z97/Z3+X5lVdM/5B+ofaPD2ofZ7eXzfN1XZbRzOv3flR6qIFj/AIWB/wAJB4gs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7PbyvdXV3p8r21tMm/8Ah/5aeZ/sVFpuneD/ABh4w1j/AIl+oaPceUnlarLsk+f72z5/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+oah/pH2f/iX2/7qX97+8hT+/wDf8uqX/CH+Hvh/4wg/ti4/5ZeVFLaRPc3kPz7m2r8n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XxBqHh/UP+QhcXFx5XmxebdJH95/9iodN+IH9oeMNPt/9I1D979l82LfbW0P975nTy63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1rUNz4V0uTWH8p5xHeWTWt1N/t7fn31mr/Z/g8fZ7jT9H/1qfupdRlto4fk3N8qb9/7x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EFv8L/EFv/bEH/HvL5trqsN59pvIdu3cjNCibY/mX7/+xTviB8QLfP8AaGoW9vc+IPK82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U2f7H7uKkXTv+EusNQt7jT9HuNY1CL/Q9VillktoU/55MvyfvK5m/wDB+sePi1v4f1C3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97E8dtM/8G6H/AFfyf79THcDovh/Z32pNNfXnia1jubFd0Ubu7S3k3+1c/wDLX/vijXrC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wahrFv9otfNu4tPiivPJT/dlT/wCyrm1+OH/Cn9et9H1i4t/FHiC4s3iitPD/AJV5/pW/7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v/brS/4SDUNQ8QW/2j/iYah5v2WWWLZ5kO77u5f9X8n8f/ANlbAbF94fuU03/kH6x9n0+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n5cl5t+b73/PSqviDX7nT/sFv9o1DR/tETxS/unj+yzM/wB9m/1mys//AITDxD4fGo3F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qrXyonuY/v7Vdtlbnh7ULfxBqFvrHiLWNYuNQt4vKi/deXbTfPt2Mv2f540kb7++gDK8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Gn3P/CUah4X8QW9xL5v9ofbIvv7du+Ffnni/zvo1/T7n/hYFzcaf/bGoaPb/AOq83fHb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TS/L9+uh/wCE4fUP+Pj+wbe4t98WnfZL/wAv73+uT97D8n3K5i++OGseHzb/AGe4/wCW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t539z9y6SJ/cX/lnXPKIHOeHvil4h1Dxh/xL9H/4R/7PdfZZdQu9Rf7N/tPuff8AvPL2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D4g/4l+n6f8A8JB9ni/0OKXf++tf4U/7+b6vad8cLjxhqDW//CH/AGi3t4ni1G7i320k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PJu+5W0uoXGoae1vb6P/AMI//wATGG6/4/P9JhdU+4zIj/fqogcb4g8P+KNQ1DR7fWNP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N5sulSy/afuPs2zQ7I/9Y38dcj4w/Zd0/wAP6e39oW9x9n/59IrWK8khdv45vk8yWSvd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W9x/Y+of6r91aRSpHHNt/vPLspn/AAmH/FQW9tqH/HxbypdReVF9s+RvN2/c/d/99vXR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2+n/D+w0/T/8AiT+D7jfLq1pFpKR/atvzK938nmeX5n8D/wDLOuh+Hvwv8Daf4w/tjT9Q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2WXT9Kif+zPsv8SeS/7xPvffR6xvE3hvVfGFjq2qeKLhtQGoC4t7CLRnS1kmT59stynn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+tqr8Lf+KPvrn7Rc3H9n+UlrLaWkX2m5tdv+1sSOX93uqgO80/SfCfxM1RtYWz03Q38p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/IV/ubN/l/w/xrXpS/8AFQag32m30+5t/wDVRSy3Utt5KfumX/Uv5n/72vE9avkvLP8A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SahdP/petxJayzfOzbPN8ny/Lrn/APSfB/2DT7mD+z/3ry/a5YktvvP9y2V38z/f+RKnl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9Q8P/adR+z6fqFv/AMsrvUIkj8n/AL4f562R+1BqGn+IPsv+kW+n+Ul1LFabJI7Xd/uV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H9oT3Gsaxc2/2V7qXypUjkmdU3bF+RI6yfh74g/4mFz/AGhp+n6f9o2ebLd3cVz+5/gc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MjHlPqDwX+0FbeIGuP+J1cXH/AEyls/Ljrev/ABhcXy/uLi3uK+Y9f+KFx4f0+3/4p/UL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TStWlkjhRfvOq+U/3/l/1n/PWvRtN8Yaj4b+H9rqnhfR9e1q5uF/4m2nXaf2xqOn/J8r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bK3jU5Dn5T07T/+Jh4gb/icax9o+T/Vfu4K0r7xBo/h/UPs9zrFvb/9tfMr531DULj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8Q6f9ouLr7VLqEu+28lPvN+5d/3Un8H/ADz/ANmuI039oDxD8QPGFvo+n+H9Yt7fUNRe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maFf+Wv3PMSP/b2V0U61zPlZ9gt4kvF1S4fT4YdU0+NFWVYvmkjatSNf7SxcL9osP+usX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jhceH/s+j6x4h1jR/s915Ut3Fvs/Of8Ag+Z0SRP/AB+vTfh38QPA3iDQbe48QeIbi2t/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s3nOvy/67e8f/j9dMa0TGVM9cvDbeH13XHiD5bj91+9/eec9aS3mnrp/2j7RXP8Ag34X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fULi4+z/AOt/4mKXPk/7W7+CpPGH7Oej/wBn3P2e+1D7R/yyllv38uH/AHN/+5W1OtEx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O/afs32f+x/kli8r/Vxu1Tf2l4f09W+0ahp8O3/W/vf9X/wGuo8GeH/C/wAfvh/c+F/7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xJay6rFEkkkL/wAKXMKbI3/8crgfEH7P9v4P8Qf2f4guLf7RcfupftcSRx3Xz7d8Ox/9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mf4g8YeBtP1K3/0nT21b/ll+6fzP+A1c8O+LrbXvEDW9tcW9x/osN5FFFL+8j3V574w+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HSVsbizmvEgl+0NcR20PyuzPvZ3/ANhP+2tb3wx0++s/FVwlnpuhx2E0EJilhdmkhhTeq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dOtcvlPRPJX+7TljRfvfdqvf6hceH1+0XFxo/8ArfK/e3XkeXUlv4msJl8u4vrNbib5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4rffrqjKJlGMixHJZ7Pvxs390rTvL3K3l/Z4V9dtTLZjb8jR3HuFpp0tW/jZfauiPKZkS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R+VNNi1u23duq7b2X2ekkhqiolDbL9q8vbRJa7d1XvL/ADqFo5vm+Wq9nEkq29uv8Tbq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Flh+8tCyLIjblqOVAU/tqf7VC3yfN96rLRoP4FpNif3Fo5UA2O4ULTvPX0o+zim7U9Vo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Oh+bcu771RtcQwrukZlX/YXdTF1y3O7ZG31K7q5/Zo0jULi2scI27vvUqxx2/wA26qnl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SLZyXHys33avliESa6uraRdskcci+j1l+ML6DXtNud2n29/8Auv3UUUXlyTbf4N1aH9m/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rWEqZtzmb4N8QawNPtz9n1DR/wB15X2X7V5nk/8AfFTaxp8fiBm/tWx0/VH/AInvbCG5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Qw2CsPZlSrScTnZPhb4aut32jQdNXd/z7weR/wCgbKhm+Cfg24t5FbS7q3dvuSRX80e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z421Kn3an2ZUcVJHn19+z7o23/RrnWP+2l4kn/oaVheIP2f9rN/Z9xqH3P+WvlSf+gV6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ro6KeYVTwGP4I+KF/wCXBpv3Xm/eWo9Q+FviHT9Na4+zbflr6CTrUqfdpfV5G39pVUfN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W/8AZ9wtwv3/ADf3dVTp9+t99n+zXHnenlNX1BsNJbxxwq8kjN8v3QF3UexNKebVUfNP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33/gO1RySeTM0bxyJIv3gV219Waf9mVPtEPy/wB+s7xR4J0TxZp7W95Z288LfeR/utW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82XGpQx3io7xqyxL1ao/7Rr6U0fwnp+l29xHHa2eyb++nmVyXi74O2/iBblbf+z7b/nlJ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zWnmkPtHkGn6lVptSVl+9mu6t/2abO809vtElqtx620D/wDxdZ3/AAy7c/N/xOG/2P3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ZvHNKTOM+2/M1OW4Vlra1L9n/wAQWKt9ntrhvn/56p++qHTfgvrl9IzfZ7j7n+rk2+X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LQpGdu+XNRfatrNWpcfCfxNYqzfYbjd5vleWP3v/oNUb7wb4g0//SF0fUJ/+WUsQif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Y5lSZHHNuqSqOoafqGn7t1hcf7X/AEzptuuo3Ee9dO1B09Rbsy/99VPKaRx1J9TQqaPo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j175akr6xS/mNO1b/TkpsjfvpP8AeqjY615l4ny1N9u3TSVjyj9uW1/1FKy7VqFbhWh+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I/bEcjbC1Q06Rs1Du+b3oOiBbsvvVo2fSs6y+9/n/arRt22rQbxND5dlU7iPrR9u/wBq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PL+9tp0a4qSigB0LbWqWT57dqrK2Wqbd+5/SgnmIb6P/AEOqtuu2Or96u6zqknSgOYkT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Gy7qspJ8tAcx4V+3ZpdxrHwz0q4t13f2Xqiyy/7j/JXy14y0O81LUraxtbq6e21RftrRn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ORPJr7S/aqu1t/2f/Gd0Ukka103eyJ95kT5X2/8Br4j8O/FDw/4g/0jT/EOj3P2eJIr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vn5TYz/889tfrXBWK/2ZwPynjPDyVZTibfw9/wCJhp+oaPcf6PcW8vm1oXujxw2rOybm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P9m+MLe5b/l4/e+X/AMs/9yu81K+m1BW3KtfbRlzHw8ZHD2KSWt58ybLeT5ah8SatbafJ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a6aSFvMVVWH0rkPEk9isLXN022NqDQq+LvF1tH4fupl/1yxVzHj79oLX/GGnw232m4t7C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b/BXPeLtW/tK8+zJH+7j+bZJWU21lZa+RzitGpPlR9VlMZU4cxPpuoXNiv2j732eX97+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2bUNQuNYsP8ASLjULXypYoovLjm+f5X/AOulcB4f0/8AtHUGgt/+Pi4Tyov9+uu8Orb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s+j6h+9iu4v+YfN/dm/6Z162VyvS5Tycwjeq5Hcf2D/Zvh9re4/4+FirS+G9ruX5f7tV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+0faftFv5X+t8393IlTfC/8A5B9y1x/z182L/pnXqHDEv+Ir771vA3k3En3TXKrY/wCn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Cyi/d+Y9SX2uf2h4ia4RvkhbbVXxhp/9oahcW9x81v5vmyxxf6yZP7i/wC/QTGXMZWv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DT7jT7jdb/Y/Pl/6aPvevs/9lH9oCz+MHhVUMy/aYUXdlvmZq+Bvjlpq6J4usLVtvnW+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r3sz/AC16F+wj48fw34+WzZ9qXDbcV+ZcRYeNWcpH6Pw/jJU4KB+jSqps2qonSraf8eTV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6O/gaoX61N/A1Qv1rQnodJ8PfD/8AaGofaG/567Iv/Zq7PXlt76+a3uP+eSeVL/zzesLw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7bjT13S11FxqlhqV0bXUEmtbr/WxT/6yOSqifO4qXNO5qeF7xtWs2Rvluo/kYf8APT/a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yt6VSj+z6e3/AB/2+63l/wCeTx1tnXbfUlb/AEiFmaqOeOgNZxyR7vvVU/s9VZttXLWP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+981AHnX7SnhObxV+z/42sbb/j5uNEuvI/66om9P/HlWvAf2/l8Q6j8EPD/xQ8L6xcf2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6f8AZEnj1CFnWff833Wj/wDZ6+v/ACvpXl/w9+H9v4w+D+tfD/xB/wAeFvazeH5Yv+mP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9j1cJWYHnmueJLfxB4g0rxlp94rx+JLdLO6uA3ywzKu+33/8AbPejf7qrXpGn2Nv4w0+G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nh74pX/wS/tD4f6hb/2hqHhe6fSbqWKXzPOeB/lf7n/PP/b/AIq+jf2Td2mi5/4+Le3u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3G/97bW/L7oH0NpUC2NikafdVdtNmZlVt1R6fffeqLUPtF5u8n5a5uUnlIJtQ27qfps0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661FZ6erNtddzVtaTpv/AAGrDlJ9P+6yw29w1YXxY+Hdn8QvDdxo+qWuoPa3y+Uxt22z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4GSushaGxX99cfgKxPHerTWrWtzbuzfZX3Sx/wDPZH+Sgz5jxT4XfHDxR8MPihb/AA/+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EX/FP+JZdltJqyK/3Ln/AJZ+bHHXpXj74gf8VH9mt/7PuLe3tUi83/Wf3vl3V2d/4f0fx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7fULi3l82L90knz/AN+vItQ0/wDs/XtQt2/5d5Xi/wDH6qR6OWxvVNaH4hLKu17GFv8A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Wk/8tLO+Td/dnRv/AGSud8n/AGaPL9qwjUPo+U67T/EWj7d32m+X6xLU39vaPebv9P2/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BTTGjZd1a06gcp32pahbagu23v8AT2VYki5lrIk01v4JrOT6Tr/jXLfbtv8AwGJUoU7q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ptxt/wCPfd/1zfzKsNZzL96GZfqtcIsjR/dZqsWniS8g4juLhPo7U41rmUqZ1xG2ho93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l/z/AN3/AN/Wqz/wnWofxvDJ/vQJ/wDE0vbHN7M3fsO5aXT9P5asq3+JF5H8s1payJ/u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32Cz2/7LutHtjPlkaU1n8rLVTXrL/iXt/epYfiDbt/rLO4X/AK5yp/7MlQX3jKwvotu6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+7WkalwjGQ/w5Dtt/mqTWIY47fcy7mqrpvi7R03KtxcL+6/5axf8AxG+njXrbUbH/AI+L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pzRNuUpLZfL8taWj6WzbqiX7P8Ad+0W/wD39T/4ur9jqH2FW3fN/wBcovM/9AoJ9oUN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rtrTuv30jMwZfqu2qjQ0ESqD9F/eXGK1I4drSVR0GHy7xv8AdrTi+9NVRMjO0tv3klak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vuaT/erYjh22u2tokxM6OPrViGP5qfHYt81KsLK33qCSZIW2/eqjfwt83zVoKzLHWXfX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ahqQfxVHWhoFR1JRHG3zUAM8r6UsMNTLD8tPhj4oAdDH8rUvl1Yhj+WlaH5aAIKVPvUr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trJ+8/4HTtaf/SGqravuk/4HUmtSf6Q1AHnn7QHh3+3NAsLhbj7NcaPeQ6j/ANdNv8Ff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u+D+teBtP+H+oeIdf8UXU0sV3LEkmn+H0WV4PtTXP8LcN8n+ylfTfxC1DUP7Q8P21tp/2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UZP+eMO371fLH/CQfFH9lDw/YeOPh/b/ANoeD/NvYtb0+7i+023/AB+zsHZV/efd/jr0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l/FPSvhb+z/o/wAAf2jtH0fT/wC0NQt/7R+1Wvm7PM+b5vn/ANz79eZ/s2/tYeDvD/7V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/R/iR4geLw/q0tqlzBDZW0rwL/ur93/AL5qbXv2wLf4keKtQ+K0FvNo+oWvh++8i38/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+R1/h3sK0vh9/wAE67f4/fsgfD/+zvEH/CP6/o+gW0sV1LF/o0z3KSXMyN/vvMv/AH6r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UbxsdL8Hfs2oaD9otvlt7jzrqIxf6ubfdTturqi26uS/Z7099H+Evh62kZXex0i3tndP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AN9V1lfSRlc+dqSi5HCftCN4dm8Ex2/ipda/sea9t2d9LuUglV1fcvzNXlXxA+F/w3+K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Y6x4e/s+18211DUNR8yTVn2fMnk7P8A2dK9P/aC8bXHg/QdP+zR2Ny11eKj293brOky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N1DT9P8A7a/tD7R9n1iVJdOi0+1T7NpP975Wb5o66qZnynFab8N77xl4Z0u/0/xFoerX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un3kf/AH+9/33XpHgP4qeKo9Os/D/iS91DVNPVfKXT9cieWNf9x2/eL/AMAesu++C+m+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DRdSuN25be7f+yNQ/wC+f9W3/fdUINU8WfDfxRNptrqFv/aFuu77HeyrP+Wz73/fD1zl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EfiB4y0uxSx1TQXvryKBpLK9+0xqzNtVtkv8P+81Xv2oPgbb/CD4oeIbbWP+Eo1jwf4g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W+x3O/8A647/AC22SLS/sk/tS6Hpfx28Kr8UfCug2uh2upJcXmq2EDxSWez50f8A0X92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dJ+3t4k8AePP2mtD8WfCvxFHrmta4sqFI53voI4lZdn+j+Svlf7aSVlGJtE+WvEHwO8L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/xzp/ji3+1JFLpWq2r22pwv/tLvrpv2ddI8I6TqmrX1xHrmm3F5aJYRBJVvLaH/SFl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3Kqah4w8UeD9Q1C3uP7PuLe4unlutP1CzSSPf/wJH2/+OU/w74w8L/2h/pGn6h4X+0f8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8u/l/wDkdK3ic/KdbqHwP1j/AEm50+3t9Qt7iV5YvKlTzNjO38NcV+1B4P1jwd8H/C/9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Nbuv3ssTx/wf3q+ifh74g8PeMNPt7fT/ABRo/wD3EN9n/wCPfPB/5Er0j/gol+zf4w1D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/in/AO2LC3un1bUZbSV7nyYWedvN3L95fL2fc/vVpGVzPlPzx8M+B7z4laC8a/ELw/by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6S/8AfY1WfgX8BfEV18ZPC62dtb6tC2r2nmy6fKk/k/v0+9WpdfBvwHH48toZPE2tWOn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2mpdQTP8AL+62PMki7Nzf8tP4a7DS/hXceH/EH9oaPqul+JNPj+ZZdOd4LqP/AH4X/ef98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U1Pi54duPDPxAtobmOSOaO0fcHXb/wAtVq98JdSW31zUJGX5bXS7q6b/AHUX5v8A0KvS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n3Nv4gt/tH2fZFFFqESSfJ8/95K9H+APwE8D/FbWPF1vqmiR6Xbw6DcM0+lzywNtaeBP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c/hrGn8XvFH5w32oafqGn/6PYfZrj/r6fy/++XrF1D7RY39v9o/55V654+/ZlTR7yOTw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3jtFZ3KWs+n3Vw39zZMnlvJ/uP8A8BqXTNP8Q+H/AA/b6frGj3Fvb+V/yD9V05PL3/8A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Hb6DH9l/ZL0sf89LCef/AL7uJW/9mqrpu5Y2/wCA/wDoNeheHdQ0f4geD9P8H3Hh+30e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lSvBcwpvZvuzb42+9V7VvgDZ/wDMK8Tq7emp6a9rH/33E87f+OVwSiEonh/7UPiC40/x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8i/ayy+V/f8An+/srzy+8aalp+g6hbfaLq3+0ReVL5UssHnJ/tf36+rv2sP2D/jT4P8A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/wC0INH0m1tZZfD+o+fcw+R979y6JI/3q8OvtQtvGHh9rfWNY8Uahceb5V5ol3a/Y5LX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/wAAdKrlVrGfvGb+x3D5nxdhf/njptw36ba9I175fiVqX/XCH/2rSfsx+CfBngnxtqGq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xvb/AGS905JWhZ9v/LWF/m+5/crr/EHwP1jXvEGoaxov9n6xYXGyKKWK8SOT5UVfnhb9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CP4T+Nr/AMA6xqmt6c8cd9pOky3sTv8AdjZf4mr2v4Ff8FqpL/TUj8faPDHJ/Fd6dG8a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x/wf8L/EGn6d4ytrjw9qFx/xT80UUUsXkRzbtvybv+A14F4w+F/ij4X6i0+oeD9Y8MW/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9tJ/wL+OsPq8amkjaMpL4T0f/AIKaftW6T+1J8QPD15o8l1La6TZXcX7+1aBlZ3Rv+Bfd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4O3Tr8vnalcf+gJXll98Pbn4geRcf2x4P0/UPK8r7JLE9nH/AN/okeD/ANAr6T/Zd/Z/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P0j7P8A2h9qupZYrTUYrn5Pl2/dd60jTjCHJEcpSl8R5fpK7rONv73zf99NX2p/wS/8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SX+obdi7V+T738FfF+nwvZwrHNHJC6/eR12stafj6+0dfg/4f/tC41i3+0atN5X9n7PM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MOqkHCQU9D9JviB+3l8J9e+F/ii30/xho9vrH9nXX/Evu/8ARrnfsf8Agevxg+C9n/aH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d5mpWi/8Aj6tW5r2h23jK8e28O3OtX19s+e21CKCNZk/2W3/+yVa/Z9+Fuv6f8fvB9tca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DLiWBvuL8zVOHwcKMfdNY1rnuPxYuGk1LSU/vSzP/wB8p/8AZVQ0dvl+ar3xWhkh8QaW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P+6tZfh9vt2tW1uv8UqLW8o3jY45fFzH6sfs+6ft+CPh/wD68/8A4qvhz/gtJ+y74N+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+HvD+n+H9Y1DVvKupbSJII5vk3N8qV83/F79oHxxp3jDWNHt/GHiC30+3u38qL7Y/lx/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yeLviB4Xh0rxB4q1zW7G3fzYoLy8eWON/u7trfxVGHyycJ85v9Y93lNf9jWHd8Vrx/8A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yJ/7NXoXxWn/AOKg1V/+eOn7f/HHf/2WuG/Yrt/+K+8QO3/LHRn/APR8H/xNdZ8Xptuo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lt/8gSrXUc/MfIvg+TdqFv8AN/y1T/0Kv1a/4LC/HD/hWP7Ivw/8Q+F9Q0/WP9PSK18q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UP8n9z5q/JHT7FtQ+z20P8Ay8SpF/4/Xo37U2oax4b+Ett4fv4dSsYbrVobhRPE8cUi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XPLBxnPnkdNGtyXPM/gT8SNUsPi9a6rDf3kmrXF0GnuhP5Tb5H+9vr9Qv+Ew1jXtN8j+0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9kllSOOb/bXZX5mfs+/C+/1DT9Y1i40/ULe30/ZL/av/ACztX2uy5/5Z/wB2vqH4a/tY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jyftNqm3z4Ilj+SuPEU5dDaMos9+/4KJ+DdQ8F/8ABOX4PrcXP7nxR4y1C/azliTzGaBE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3/f2uR/4J0w/8Udq03/PS6b/ANlrh/21v2sv+F1fAL4XeDPs8aWvgvUdQuLe4Rv39wbp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K9B/4J6W/k/DO6f/AJ6XLt/49WcYyJPadN8P3Gn/AGfULi3/ANHuP3UUUsX7ytHw74Pt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s9vb+b/qoonkkrA17/iX/Z/7P+0ax/y1lu4ovs1t/wDYVD4d8P6h4g1D/R7e3t4Pnllu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2pX5Ofoh1d94PuNQ8QW9xp1x9nt/NSKKXzU8z/fX+5UF9qFx4x025+0ahca1f6fK/lWk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5ErJvtQt/B/iD+z7a3uLjULiLzZZfKeOOFN/9/wDjkqHT9S1DUN1z/Y9xbtbxebFFLF5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Jpuoapp3hW2+32Nq7XErxfbYGeXydtaWn+H/APhMNPa3ttQ1C3uPK82W0li8uSb/AG/n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9nZ75tNt7qX96kkSr/D/AM8n+5W5/wAI/cH7T/aFzp//ABMIvKi83f8Auf8AgKUAZ/8A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7j7Tcf6391df6zztv3vlqFfjF/aGoXNvp/8AxMPuXl1/Z8UXmQov8e3/AFnl1t6h4w8P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3Gn6f9nl+yy+VL+7/wBp6wPBvw/0/wDtDUNY0e4/se48ryv3USR+cm9927Yiff8A9v8A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1j4gafb6xcXFx9n0fZL/AGf5vl+d/tqv/LWuA179oC41Dxh/xL/B9vqGj3H+tlurxP8A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RV6dpuoW3h//j30e31C3/5ZRRSp+5f+/t/1dYOm/DC40+++0aPo9v8A6RvlvLqWX+D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d/5E/wDtjWNHt9HuNQi8qz8qX93sXzapL+0Bc6ff2+n2+j2/+kfurqWWV45Jv9379S69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Fx/pFx5TxS/vXj8n71VNN1C31D/R9H0fULj90/myyy/vP++f+edAGX8QNQuNP0+wn+0/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Wnyff/4B/crW0/T4P7Pt7m3t/wC2Lj/VSy3f/LZKrLp+n6f4gsP7Yt9Q0/8A0V5Zbv5/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f8H/AF0rTXUvt2650/ULi4sP9VF+6SOOgDL8P+H/APiYNcafb3Gn2/2r97FFF9mkmRf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/wAI/wCIP+Qhp+n/AGjZFFL5vl3MKfwffrb037Pr3+jf8fH7pPNll/8AHtlbGm+H9P0/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5v72XyvM/wDHqAM/xB9o0/UP7Q/5ePk827iuvMeb/b2p/ra4vXl1LVNcmk1RL51Zv3US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z+Z5ldV/wj+nYb7RrGsW9vcfuv3V0nmTQ/xov9yP/crB8Yafcaf9p0/+2P8Alqn72Xe9z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OR17w/ceD/8AkIf8fHmp5UsUvlybPm+9srV1Cw0/+z7e4+z6hc3FvL+68395HD8/q7/+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qFz/AMTHUNYt/N/1Wn/u/JTf9xV/65/fd60tQ1/WNQ1C4t7e51C48P8AlebFaS3n+pRv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+2daRA0NR+MHiHwf4P1r/hH7f+x9Y1iKGziu/K+03MKb/mdF+euE03UPEGn/AGn+2NQ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8V1d/Pc3kz/xpu/1ddXpun/8Jhp//Hvb6dcf63zbuXy5NP8A/i5KwV8P6xp/iD+2Ps9v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F/rn2fch2/u6OUDstQ8QaP4g8P8Ah/T9QuP+JfcSp/qovLuZn2fLtVE8yXf83/fqqHiD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9oW32e48p/ssUsXmXl1/455cX/A6qeHfD/8AxMLe41j+0Ps9vazRRRf6zyf4t6sn7zzP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fp/9oaP/AMSfT/svlS3d3F+7h+f5du//AJaeZWfMBy//AAmGj+D1t/tEGj6fc28XlRRW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PHquah8ULfUNPb/AI9/tHm+V+6lSPyZvvfwVS03QP7P09tPuP8AR/3Ty2csv/Lb+KoP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P9nt9P8AtG+883T4vMvJvu/O38EUf8FEagHcfD8+MPEGn3OoeH/A+oeKPs8Xm3ktpF9p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6R/8AAEq3/wAJBcf8Jc39n29v9ot5UluvK/dxw/8ATLyf9Z/wCs3wb4P/AOEf1C31DT7n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FWlXT2cl18j/d8rZsqpr3g/+0NPufEGoeIdQ/0iWG8vJrvVvM8l/u/ud/7zy/kX+Oq5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j6fqFhb/AOj29xcSvL5ssX7yZ9+5k27/APaT/v7WX8QPiB/wj3+kW/h/ULi4814rW0tL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/00rD8QfB/wPqGoafcXH9sXFxcRPF9rtJXuZPsu/dsX/lmn/oz91XoPg/wNonh3w+ljp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fPaXDfvN6p8nzt/wCjmuBzXg3xh4h1D/AJGi30/w/wD89bTzXuZIf7m7+5Js+f7/APy1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9Q+0/Z7f/lqkst3/ALfz7dzfx1y2m+H7jwfqDahcXH9oXFxKkt1+68u2h/haqnxg1DWN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BqGn/wBj2t1LLLp+k/abO6hbaqpN/wAs/M8xN6/9daAO8/5mC5+0XP8Ao9xF+6tLSL95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VxviD/hIfEBudP0/R/7Ht/K/e6hLeJJ93/ll5P8ArN9U9Q/aC1hdQ/5GHyLi3i+yxafFE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1Zk/v07UNQt/H2n/ZtY8Q/8I/b2/wDpUv8AZ8qeZM/99jUc1wNHTfh/o+n2Fvbaxc2/2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3f8ArIfk+/5Kb/8Ax/8AeVr/AA9+H+oahqGtafo9v9o/dPLa2kuy2859nypXJ26+D9D+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L68uLx/NkN4sks27fsd9ieX+7jqn/Z9v4f8AD+of2hc+ILjT7eVIvNil8yOaH70yIv8A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A34geMLfwj4w0+38c6P4g0/WLiVIv7KltfMtpvl2/udn/LT/AG6zPDvjDT9P1C3uNP0+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NnLdxeXcwu393f+8/1affqyvxK8D/2hc/6frVxqPm/upbuweS8mh+797Z/q/uV22i6Xp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DDJby/vZZLppbm6h+b5/uVrGQHPeDdP0fw/qFvqFxb+ILnWLeXzfKlunubeGFt6tuX5I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w/rHxQvv+RXt9P8AvxS3d3apcyQoqV6ZqH2n/hD/AOx9Qnt7f96kv7395JD/ALC1RvtP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+JhrFvqFvK/mxaheP5cyfN86bHT/AL4rKMQOF8QeD7jw/p1zb/2hcW9xby/apfKvH8ua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0jT+5/01q5qHiC50/xBo+oW9xcXE/lf6ZFaSvHJCm113qqf9NNtW/hb/wATHT7f/hHr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82WKL7NHM/8Ac/25P99/+WVS+INP1j+z7m28UW/h/wDtC3uvNs7u0unkkhh/h+Tf8knm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Q+GGn+MPjBb6h4o8P6x9nuLXypYruWX7PC6+bueFfk/eP/frR8G/EDR7DT7nR/C9x4g8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6fd6sltc/f8Av/vf+mn3azvGHiC2+IHh/wD0i3t9Y8QXEqRRS3dq95c2sP8AvO/+srif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p+z2+n2//Eum061tNQ2XHk/Ou5/Jf5E37Fp09A9md2uoeD9Q8QW+of8ACQ+f4guJfKi8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flir0DX/ABBp/iD7P9ouf9I/1vmyxJJHNN/FuVPuSfJ/HVDxB4f8H6h+yfb29v8A2Pp/i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+13SXlz/ALW7/lm8fl/wf7lYXg3+z/g/r1vb21zcaxcXEXmy/wDEp+zx/wAXyfuf3f8A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xZ1Hh34wax4f+06x4f8AtH2fyvN83/Vxwou+X/x+uwsf2hvFHixV8Rah4euta0mH9/eR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I67NsKfJ9+vn/wCKHiDUPEHjC30/w9qP9n2+n74rrSorxI9PmRk/5bQ/6v5P79a3h/X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9Qt/JiiltLpLOSZ1eLc8LLsjSSpjiJIz9jY+kPEHxy0e/8AEFvqHw2uPEHh/wAQXET3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rOZNm2FLlnT5/wB3s+f+CvMv20P20dP8H/EDwvqGsf2xqE+nxTaL/YkUTx+dqbRbmuoW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z+5VkfD/AOJHxg+H9z4h/wCEw0fxBb2+z97qunJ/aHzJu/clP3if77/6ySvNfD/wfuf7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2fT7eX7VLp+t6cmp2cztFtbd5yfJ/wB910xxl0T9VPTvBvxA1jUPhfrWsXH/ABMLfT4v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fwRQ/wB+V5NqJ/002V4L8PfiB4w+KHjCw/tC4uNP/e+bq2n2m+4trVPvQxLMr+Xv8tlf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s+PtP8PeH/D+j6P/AGPb6xo+n+TdWdpaXX2O3tZvN+V4VT/lp5mzbXj39oXH/CYeONPt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/wD5CN3LvubnULqff91t/l/6t0qadYPZm98QP2krjw/4ft7j7NqH9sahdPFa6f5X2mOZ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3Gz5N+/f9zfXqHgP41XGrWMd9cpa2d1GsVrCLd1aOTb979zs/1fmM3zpXmfw9+IH9oah/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2xbxTRadLLL9m8maBP3KMrI8flTxzN8//PSKuX0/4wXHwf8AEH2fWPtGo3HiDzoovNi8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itDs2Sf7f/LOtY4iRnGmfYHg39qP/iYN/o9v/Z/+qi/e+f5f+3XsXh/xlo+pWH2m3uf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57f7KrXyL4N+MGsaeNQ8QaPrH2fR7eVItO0+WL7TZzQt97/Sf4JE/uVc8A/tbeIbfxBp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+4i82KTS9Jt/+JhdM+1U3uj/ALvy0++n/jldVPHGMqNz6w03Xr/Xv+PbRdQtrfz/ACvt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/W0unTL/AK5dteBeKf2umuvDNzHbX2l6PH/yyWVvMkkf++2ytL4c/tDapcaha2eueIJN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t875Pn+5XdTxQexse2rYpmpl01WSuR8O/tBeF/F2oN/Z+tf6PcReVFaS2rxeS/8Avv8A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H4f+0/YJLO3uLj/VRSvF5k26uqOIiZ+zN8aDuNVLjR1jZq5D/hpC40FWt7nR7j7R/wAA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OGoLjUN1xb+H/tH/bX95/3z/wB9VP1qJPs5Hof9nJ/do/stf7tczpv7R3hvUbW4VI7h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tWNv9/7tdjoviTS76ORft9ijwpucGdNy/wDj1VHERYvZsyr7R2vG+95a+1MXw/D/AM8W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k6hqFzb7mVl2fvZYvLjk/wByt6zkhm3eW8bqv9z5ttbRlcfKcrJ4fj/uyLUf/CPqv3Xb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3Vpjaem1m2LUnOc3Z2bwod1G5WdttdB9jW4hZVXbVGPSfLmag0MpQu7a1TLYwv8ANtmZ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t1vZD7N9pt/tH/PLzV8yiMRx0KENuq/xMv1ps2m+Z92Srkkbr822iFfMVl21HKhGZ/ZK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27x/d/eVoeS3/ADx30LMkf8Kx1jymhnqsjfehZKVbVX/iVauNNn+NW/4FTUVMcs3/AHzV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mRNy0i/6LuV1+atGGbyY/lk21DNfYZv3ayUcoFL7Zu+XbRu3LVprzzP+XVVp0a7t37nb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X5em6j/vqtRdP3fxqtKum7/+Wi1Hsx8xQX5akqw2lqv8ammm3VawlTLK8c21qkW59ac1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EnmUeZVfzv8AaWjfV8pMS19oo+0CqPnNR5zVlymkS1VW60m2uvme3hb3ZKekzbaevzVH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o+pTO0ml2rqy7WG371Ubj4T+Hpo0Qae0Kxjb+7fbXX7BTPIrPlOiJwP/AAovT5J2eOSa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+zho+oah9ouNQ1Dd/wA8YYkjjr0hbfFSrb+ZUezRp7Sx5Ba/s/o1xJuddi/cy1EHwDud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lavYfsKtbtu+9/vVDHY+Zbt5bbZP96tf3VifrFXueF3vwT1xmufs+6T+5Gjo1ZafDHWv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KPK8yvo1Y2+61PWx3fxVj7M6KeOqrqfOP8AwhusLu/0dqo3FrqVjuV7dl2+tfTjabuV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zNWfKbRzKqfNx1JkP+puP++KG1hAvziRfqrV9IL4bsl+dbaHzv7+2qbeANNN08zQtIzf3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OU6I5tUPnX/hLLEf8tP/AEKrserW0lmr+cq7vu5/ir3DUPhjY3R3fY45P975qo3nwV0nU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/Hf8KOU0jm0uqPHorzcak+1tXpN58A9HdW2NND/1zfbWW3wNsFkb/SNQ+5/z1o5Tanml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brUNds3wWhurdYYbzUIX/hLulZzfA++Vm8vVt3/XSKjlNY5lSZzCs1TQyNtrVuPg7rFv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60yH4YeIof8AU29nJ7ecy/8AoVHKX9epdzB17wvH4y8P6hpU3zW2pW72sv8Ausu1q/Lf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/iDxDo+saPp/9v6PqM/lS/6x5rZX2t/3w+z/AL6r9VvE3h/xB4U8P6hqEmlSLb2tm91K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NXxBqEHzaxb/AGf7R9q82WX/AJaTbt+9P/Hf/QK/QOCdeY+I4vxEJ048vn+h0EOzUIbV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l6lCtjI9wv3vlrhNLuIbGZnVt3mfdroI75odNZ5F3RrX6MfnMTP8QXCXTSfZvuw/62Q1y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9puPs9tb/vfO/wCWcafxNWl4u1Bde/0a2/0a3t/9bJ/z2evOPiBp0/iDdo9vP9n0e3l/4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v+mUP/s9TULj8Rxv/CRW2vahc3Ng3/Ev814rXzf9ZMn9+o/M96Txc1vp/iK/t7a3t7e3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8uOPb8tZ51ArXxleMp1OY+owda1PlND7VLa/PC+yRfumvV/g6tt4u8H2/wDaHzXFxLNa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9/wB2vFZL5mr1D9n3/ifeD7nT/wDn4unl8r/b+X5q9bJ6lnynHmUo8h1On+Af+EP1C5tr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97LaS/vI43/2a6G8ul8K+EZriH52vLfyIh/tt/FVf7mnt9vuf+Pf915s3+srN8battm0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fMPbfsSvoeU+fiUbHjdurtv+Jfp+m/8ACQXP+j22nxebLL/t/wAK1yN1pfnW6qrKu1w1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DT2/tC5/4k9vL5traef5f9oOv/LV/wDpn/cT/gdHKaRPMfi9qDah4+uZrj5rjyoOP+ef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+wfidpb/AMPmr/6FVL436T/Y/wATdVT/AJ7JDP8A99pu/rWR4Rvv7P8AEVhcL/yzlWvz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3mVytCEj9bvC+sLfeHbeTdu8xFbNW4ZN26uW+D91/aPw70ub+9AtdHu8mvzSpG0mj9Gpy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6hs490jbRWH4++I1j8OdBe/vmVYfu8vtr4s+P37bGq+OJpLXSna2s93yuP8A2Vf/AGZq3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c+IxkKcdT9HfhfrdvqGpaXfWsnnWetWbosv954HZH/75aus8X6D/AGf83/bWL/pm9eX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/gGXQ03bfDd+t1b5+95NzEj/AC/9917x4h09dW8O29xt+aNPnolT5PdPnY1OeTI/DXii2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/fVeXw7bRt5qJtauR0W3a1Znt13Mtdpod82o6eyyLskWpKK8mnzfN5LbFo8lo1+b71aK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1AGe11tbbtrj/iB4ut/h79p8QfZ/+WX73/pptrpdWWbzm2fdrxP4/eMLjUPEH9n23+kf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85pt/wDo1r/wOT7/AP0zSqjuB8+f8Jhcaf8AtW/GHw//AMhBdQ1Gy8QTf89NPmniXen+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Dv8AyEDXxp4bm1L4B/t9atomvXX2+/vL25stRuf+e32pUfd/398qvsH4RpJp/iZo5Grqq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9o8e6Na1FtflbbWbpLeXHWktxtWvPNBkEG9WZlX5f46SPXEjZksW8yZe5+7WXrWuMs32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b8K+F/s9v9ouG2SN/BWhoZ1rYtayM027zJKm1zwy0mkslwqyLJ2euwtdLSKz89tvy/3l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ztrSIvZK0MzMtpprOSGRW27WVm/2q5z43aSul/FC8uI/30OrRLeqR/e+4/8A48lbWnX1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32e4rK+KFj/Z/wDY/wDtRTb6KkTsyup+9OV2CjYKWiuc+oJbWNaS6jXy3/3aW1aiZqAM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S2X3anvo9rN/wD/0Gobdc7qAHnq1N2CrcdvuWhrX5aAKvnU3zmqdrfFItqGrMx5RizMa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p0s1VaA5YlJlZlaqzQ/erUkj+VqqtHQHLEz2t/laq0kO2tdoflqrNb/K1PmYcpShZo92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fO1JHY7t1TQ2X7tqrmkg5YkUOuX1vu2XEyr7NU1v4w1KNv8AXM3++u7/ANCpI7P71C2f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EyoxFb4gagsbfMs3z94lrX8P/ABAub6Rv+Pf7lYLaavzVJ4fs1t7642r/AMsq2jWOWVM7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VY4fm9ErRXx5IIdvk/8AjzVymnf62tA9K2+sFRom+vj62UfduPl+/wDOtSr4ysV/iuLf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t+aj5sf9M9/lUfWCPZnXr40sfm/01m/34Nv/ALPTP7c09vvX+nt9PP8A/iK4u+sf7tVfL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0bnbXjfxfadPb6XSR/8Aob1ehsmki3RvDcf9cpUl/wDQa86Sz+bdS3XSn9aD2J6Eul3E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/XB2qSS3jj+Z5I4/99q8zt7h7eTfG7Rv6o21q1LDxnrGnr+41i+j+k70o4zyJ9idksaX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Gn6e33q4nT/iBrHzfaL/AO0fPu/exJJWhY/E7UG3K1vY/wDfhY//AECtfrDJ9mdstuqx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sfiFc/NusLX/AMf/APi6kX4hW7D/AEi3ZvJ+/wCXL5f/ALJS+sB7M6LyhULW6/NWGvxN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jb/B+98ypLf4h2JX94l4rb+6L5dVHEB7M1tO0/8A0ylvrNWab+KoU8faf2uP/IVLD4ms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flrSNSLD2ZxPxI8UWOjyafo9w0y32vNLFZiNdzMyDc1cz/wTd+IFvp/g/WvC/iHWNH/4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PllT/SoW/u/3v4q7L4p3WlRw2GqXNvDc/wBns7Rkru27l2/LXyz8P/2Lf+G7vg/rHijw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o8L6s+nWtpLL5ltdJsVvvfwt+++/XoYWUT4/NP4p3X/BRr4O2vhP8AZ9+J19oml6fp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rth33kG/Z/3zXM/Bn9sLxh8CfAPg2bTvDa654R8WeHtPslkkZ4oobvyPIXZN/q1b50+/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ix/Yj1zw742a6k8Qrpep2dxLcy+fPvRHdU3/APAErtv+CNmv6f8AE39jCDTtR1C3uLi3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R5Jof3Gx9taVK3sY8xw0483untXg/wD4Jm/FHw/4Pt7e40+33eVD5v8Arfv7F/2fY1T1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v/4ksdyq94J0avqTxjp+vafr+oXGn+KNQx9qeWL7JqsqRxpv4Tbv2fw0af458fqP3XiT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AENa/G8d49Zfgca8HOjJtef/AAD6yn4bTr4f2sKiPy+/bC/Zv8ZeIP8AhGNH/sf+z/8A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pH5KbNu//br5u+N3w81j9nJ/tHiC43aB5vlQa3FKklnN/c3Ij+Yv/fFfqN/wUZ8d+LfEd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Zm1j7Bqbum1VbyvtmyFjs/6ZIlfHfxj0vT/il8O9W8K6glrHa6lbtFKTKkfkt95H/wC/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HH4OOKhtI/N8wwcsJVdKR85+HPGH9vaf9ot7nT7+2/6ZS+ZV7TfiBb+H/wDiYafcf2fc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bP8Afr5X8G/8Uf4wt/8An40+6/e/885nV/uf7UdfYHw9+H9v+17p+oahp39n+D57eKHz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fdfP/AHP9ZDJ/33Xrcpyx1OH174hf2f4g+z2//Ht8/lVe074gfK32m3uPtPm+b/zz8n/b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+HvD/wDaH/Cc/Z/FFz/yyi+e2tof+A76734qfBvwn8WNDSzvLCOxuLG3aDTtTsr94Lq1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t/21es+UcjwvQfjpqsNutu1/Hf26/dgv4lnj/wCA7vu07XvGFv4g0+3/ALP8PaPo+ofa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jmh+bf8AL/3xXzT/AMLO8UfDDxdrHh7xBbafqFxo909nLL5H2aT5X+/8v9+vYPDv/Ew+H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Le4t7j/W6faS+ZeWv+9D/rNvyVUdDCJ1/i3UPD2n6j9o0X7Rb/uv3t3F/o0nnfxJuSv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SPEnwRh8AJ4u+0+GdN07+y7K3ntleezh2NFsVv8Adr5V03ULj4vX9vo+j/8AE41C4unl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7V7poP7EPixfh7c32oPY2PiK1Z/K06OVJILpP4fm/hb71EdChum6ho/iDT7e21D7RbXF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Tzv95Kjb4N22qM0mi+JtHvH+99nkl/s2df8AgT/u68r1/wAYf8Kv8YXPh/xR9o8Paxbx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5HMn8Lo/+r8v79dJp/jD+0Fb/AI97i3/56xVtED0z4e+IfHPh/T7m40fWPtNvby+VLFLL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93X1F+wz/wAFFvBvhDQfFlj8WNFm+1alZQ2tlqGmWqT/AMT70m27Pl4i+5Xw/p/xA/s9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2hKksvlfu45v4v4K53w74y8QePvEFxBp9vcXFx5TyxWnzzyTIv3n+ejlA9h8faD4b8Xe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cXWm+EbW4+2aXaXcUscfnL/zyTa8lY+oeIPHPwv/ANH1D+0Ps/8Azy1CJ3s//jdcMniC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4/6axf6uSH/eWuo8K/FrWPDsapYa9qljD/FbBt0Tf7Lr8y1sB0Pg345afp99b3GoeF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vmJ/7J/7PXtfwv8Ai18Pfil4t0/Qm1C+0XUtQuEtVSVkkZWd9q/uW2SV88eJPFVz401q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LGXdNPZ2FvFJqCf3ZtmyovGHjLR77dcrp/2D975X+t8z7tZyiaH6Af8ABXL4GeKPgl8c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4uNH+Szl0qW6lgjmdpZ9sqtvSP8AuV8T33xg8Q6hp9vbeOPD2n+KP7Plf7HqF3F5d55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f+P153deOLDXLNNPvHa4s4381La4bzIFf+9s+Zd3+1XcaL8aHuLVbfVtK0PxJaxosS/b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FdXXatTyk8pHp/jLwfYr/o1xqGk/9MtQi/d/99zbP/Q690+Fuo6PqXg+xjTXtL8xl+V5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jr/AOP146ureAb7dNHp/iLwzM33jb3SX0C/99rurl9A8P6Pfa9qH2j/AIk9xbyv5V1F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Q0cocp+in7Pvwf8AFHiD9m/40/2PYW+sfaNJhtbX+z7pLmObclz/AHX+WT/fr4p8P/GD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j2/h7xD4g0+4t5Ui8QeGtVieSOH+8myb93/q63v2ef24vH/7K/hvxFpHhjxVax2PiZIor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vldfvOnmfx/3/wCKuJb4myeKviZrHijxOtrqiap8rW1tF9litfk2fKyvWcY2JN74gah4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EGn6xb+H9Q1CVJZdPis1jtt+zbv/AHP3N+3+5Wl4N+H9zp/2e3/4l9zP8n/HpKnmf98/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g/xArf8AE4uNPb/nld2v2mD/AL6Sq3iDw/8A8IDp7ahbeKLe4trf/n0vH/4D+5b/AOIq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xp+nt9o07UPs/wD092vnx/8Aj6Vv/HD4R+A9W/Zp+HVzrfhO4h1DULy526nYXSaau/fK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3dlfL/gf4xePPA+l2+raXq1w0N4u5SjPAzL/ABL+6f5e3/LOvo74gf8ABVLR/ih+yDp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t9Y8QaPazRf2hLLFc20ztv8Avb0+ST5qnlKifNOofB/wN4g09tQ8H+Obe5uPNeKXT9b07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fvlTy3p3g3wf4o8A6gy239oeR/z96feefB/32lY/h3who/jDTre4/tDT9H1jzfKliml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+/U2m/CHxbZ/6Rpd4t0i/dktL2C4/wDtlUZxqHt/w91D/hYGn3P9tW9vrH2eLys3cAk+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+B/hPxZ8SND099La3S+vobdvsVw8Xys33vu14RoPxw8f+C7xodQkWZ1+VkvF8uT/AMjK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7cWn6B8bvDNx8QPD+n2+j295DLdXdpa/v4UX+NfJ/wDiKIlS1ifOv7UH7P8AqHh/44eM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PD/9reVFL/rP3zfwM/8AwKm6b4N8deDtPafUPC+seH7f/VS+bpz/AGOb/bO9Hjr3j/gp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tNf+AdV1K6sPEGpbr+2Cyyec+35J3hZflb/bryfTfB/jnwD/AKT4f1DWLi38rzf9E/1m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yvE5eU1Pgz40h8KzaheLoOg3F1fRfZZ5Xstsk0O9n/g2x/wJXQfED4P6P8TvB+sah5+o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KqVJIPuf7decr8YNY0/UP8AiceF9PuLn/lrL5XkXM3+82xJPMruPDv7SXhf/hH7nT7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08Xm+e/7n/b+49ZyiUfI/h39m3WNO1C3uLfWNHuLe3/e/vd8EmyuP/aR1C4/4k/8AaH2j/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m2vfvBp0/wCIGoaho9trGj3H7p/9bdJbeci/+1K+efj5ql1pPxMsXkh0/WrW1ghe1iO1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/FJ/9hU8pUj6q+FvxQ8Df8Mf/wDCH6P4h0//AISDUNEeKW0iil/czN/z2bZ8lWv24v2H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/wAL9Y/4SHT/ABB4o8Uaj5Usun/8e0MLJu2f9dK+W/h7+0lo/hDxBrGoXGj/AGe/1iXz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/uJ/0zr23xd8YNY/ae+F/wDwi+j+IdQ8RafcXUMsun3d15nkor/c+b/VVzezNKcjx7xB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9vcf89fNiP8AyzkTbur7h/YHtfJ+D6t/elb/ANCr5G/aA8H3Hg74nWGj3Fv/AGfb2+nQ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jK/3a+z/ANjWFdL+C+n/AC7WkXdWNSMUaRPVV1C38Pf2hcW9xb3Oo6fF5stpF+8jmSm+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32i2t/8Aj4/1v/LOP/vmuZ034X3Ooaho/wBouLe2/wCesUUT/ufps31sab8L9H0/7Pb/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TxRebF+/mf5f4v+AV+IRP0o6BfEEH/Hxb29xcW9xF5UV35X8f8AtLsqxqHiL/j3+0XN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sv8Ay2/2FXZXLrY6L4g3WGofZ7f7PEn73zfL87/4utL/AIk+ofZ1+0/6RbxeVZywxeXH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t4gYniD/AImHiD/kMW9vceV+6i81I5Jv+A7PnqlqHh+40/8A5jH2e/8AKTyv3vlxwp/6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+n/6P9nuNY8r915X7v8A3vmrhb77P4v8YXX2jR/7Y1C32fZYvNSOOF/77/8ATOmB0nh3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z9oubf7RqEX72WKLy49lVfDvh+58P/are40f7Tp9vKksuoTSpb3M237u5v7n/AKx/wCz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qFs39oT+V5Xm6fa+ZHD8/yI3/AC0/4HRrv/Ew0D/icXNxo9tqG/7V9rl8uTZ/Fth/1jyf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+MGj/Nb3H/EwuPKfyorSz8zyU/2W2JI8f+/VjT/iBc6ffNcW32i3+zxfvbSKXzI4dyf7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hbb+H/D/ANo/se4+z3Ev7qWWX7T+5/g+bZ8lKPEFx4gW3+zW/wDo/leb9r8rzI9n8D/88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TH5re4/4nGof62KKKJJJIf8AbLRfu/LrV8Yaho/w/wD7QuNPuNQ0fUNQtf8AWxRfaZIZ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ZXI6f4g8QafqFzbXGoW//ABL5Ui/e/wCkxwo3zfdi+5V3/kIeIG/4mH2e4t5fN8qL/Sf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Bznh3w/458Q+D7f+0LjT7fR/D9r5t5d6hefadQ1bd/y1ZXRNv/AHrnfH3xht9PvbDR/7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dWd3Fa+ZHdbf+eML708z5k+/XrXiDw/rGofZ7i3t/s/7p4pZYpU8ybd/GyvXN6h9n8P7r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ULeLypbuWJI5IXV/k+Zv+BfcoAx/DvxS1Dw/wD6P4h8UaPqGseV5VnDFa/Y/O/22m3+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/D7WNQ0+31D/AISG30/96/8Aqot8f+19/wD+IrnPEPxg8H+D9QsNP1j7Po/2j/VXeqxP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etL8HdY+MFhb6x4G8YeB/HGj28X7200/UfPvP/Q6AOJ8QfDDWPEH2C4/4SG4+0W8T+VF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T1iahp9vp/8Ao9x4h1C3uLi682K7tIormSb/AGNrfu61fDuoawPGFzbahb3Fh+6+y/ZLu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9r7lHjD4X3H/AAkFzrFx/wAeGn2ry+VabI/O+T59rf8AXOqiBw3/AAmHhfUP7QtoNY0/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4otV0m6/0r+9umRPIT+L+/TvB3jLwNqHiCwttY8Q6hrGj6hsli/sqJPMmumfbshb/Yk3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GH/CQabb3Ftb6Pb/ANoWv7rzYv3kP/An/wCWleD/ABg8P6hp/wAX9H1jT7j+z4LeJ4rP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dvvbm/5ZR1pEmUrH0NqHjDw9qGo6h4e8H+F9Q0fT9PlS1utV1u6/tPUJv+/P7vy/9hP++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jT/tP2f+z7fT7eJPK/6bP833f7leQ69+0f8A8I/8f/B3w/t9Ht9Q0e4i83VbqW6eOSFG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7/8AaVR6b8cvEP8Awj//ABUGoafb6hcXTxRWn2q1tvORX+/u3/8AjlYyvEzjUPVPGGoa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z29xrH9nyv/qt9nbQzbHx9xHkb73/AGz+9XMrqGsah9n0fUP+Ef8As9vKksUMWrS/vpvl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+3vrlfBnxwt/iB4wubbTrjULf+0Lz7HFaf2ikkczrvXf/wBc3+4yf7lTa78UP7Q8YW+j2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Grypbu7/wBXC6/ff/rmlKJpE6/w74g/tD4gf2PrH/FP/wClTWv/ABMJfL875/8Ac+ff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U1/UNP8A9Jt9Hn0/7Rb/APEul82J445kb+BWTfI/3d/8H8FXtQ07/hYHxAt/s9vb/wBn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7I44U/e7n2v/AMs3rK8Ya/8A8TC30/7TrFv/AGfL5VrdxWryJC7fK8qqn/LPy/46cdCj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4uf+Jho9xqHmpFZ/6HeXnnbX/wCuqeTJ/sJv/wB2uh8O+H9Q8Qa9b3H/AC8W+rebdRTS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f9yTy/4K7rxB8PfC/h/dcf8AMQ895by7u/8Ajzh/zJXG+MPD+j6h8ULm4t9H/s+38rzb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/Dv2/89P++KrlA6X9k3UPC+ofG7UNY1j7RceB7ffFZ6hLavcx/bV2/uvJ/wBY/wC783/x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fyW8d14Ae8sF3eVe3YvJ7PT9Jl/gea2mRP8AlmzfOj/3PkeuAXxBo/8AZ/8Ao+o/aNHt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ccL/ADqm5f8AWf366Ff+Eg8Yaf8A6T4o1DUPC9x+9ltPssvlzJv/AIVRPM/1e6s4xAr+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D9H0/wAL/Z/EGseVDFq32SXzI4X+VW3w/wAG9/n31JffEDUNQ/tD/SNQ0/8AseXzZdQl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Y/kw/ck8tl+//t16J8J/COiR2txJp+paboljrGnJt1S90iW8l/74+95n92vM/jBqF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/D1xb+KLfUIvK1HVZbV7bT4f7jtv/wBbIkm35E/eeZWwHB+IPEGj+MD9nt9P1jUP7Pl83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b+6+1K2/D/wct/EFg39j3P2i3uJX83zYvsckL7/mTbveN/3dc8viD+wfh/qX/Ev8L+Rc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2f2p96r/ANc/9Xu/jr0D4O+H/GHiDwe2seF9H+z/ALp4vtd3L+7hfZ8m0u/lvH/uVjzA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P/se38Paf/qv7Wi1DyntvJTZOuyZvnj8zzNnyJVrX/EHiD4geH2uLn7Pp/8AaETxWelWl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e/5ZJH/Bs+T/AFlVPBvwfuNP0/UPtH2fWNY0+VJYruWV49P379tx5P8Az12Sf7FdF4N+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bjWLf+0NQt7N4optPleO2hf+BHb/AK6VpEDP174o/wDCwPGFzp2j3H9j6Pb6TDLFaQxe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3/TVJMp/00rW1HxBceD/AA//AMTDR9Y1i4/0WXyoon+xwozy/PlESPzP7yb66LTfB9t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Nvb6fb+TLLLL/AKTeTf3k2/6z/vio/H/iG41D4G/Eu50+31Dw/qGnxWMuifvU/tCZGlVr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Hs+StIgcx4w0+41DUPtFz4o1D+x7eLyoorS1SPzpvu7FTZ5fyfc++9bPg3w//wAvFvcX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5uoSv5czqm3fsTZvk/g+/XAf2h4w1DT7m5uNauLnR9PiS7vNQliSz86H/rjNs/ef+1K7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abfT/wDiT3HlPLLd/bPL+dfvfx7KoBuvfB/xDqGoN/Z/iHULC3+y+b/Z/mxRyQv/AN9v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9z+Otrxd8P/D3xQHiG3uPC+seH7fT4of7J1C08TPZxzOr/M9yro8fz/N9zf5dTa9p3/F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ouPtGyWX975nybFX/gCf/Z1pf8K/sP7PudQtvtGj3FxEkv8ApcvmXkyfwov/ACz8v5qA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EH2e4t/s/wBouJfN+yXcqW1t5O/cqN/7M6JT9N8O+ILj+0LfT/Bd99m8p7W61fT7qK1/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/q/ufvE/1tdbpvg/7D/pFxb3Fvb/AGpIopfK/dzf3v8ApmlT+B/F3h7xHp+t2fhOH/hK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23ngt/vOifMn+7/frn9saHHeC/Buk6t4Jh0qw0Oa2v7e4S6l/tuBdNaaXC7n3pcTpM38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iD4f6h/Z1vb6fc6hb2+nxQyyy/8AtL/xyvS9N0/T/EGn6P4d8Qf2fo9xb75dOl83y5If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w/8A8Ih4f0/+z7i30/ULiV5ZZZokk8nb/eZ3rSMrxAxvD3wv/wCEP8P2+sXGn3H/ABMI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yS6m/iT+Pyv+WPz/AOrj3PXJaf4P/wCKP+0eKNQt7jWNQ1aH+ydPu4ktpPJXruWL+5Hu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iDT/ABD4w3XH9saxP+6/1VpavHp/zb9/nN/H9xX+/WN8PfhfqGoaf/Z+n/2f9nuNn2ry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q5eUnlMTxd4wt/gf8QLf4b6fo/8Awj+of2dDLdS3cv2a2h3J5u9m/jk/7af8Cqnp/jDw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Gn6hcahL5sX73/j68jytv/TP/b/7a1vfEDT/APiYa14fuLC3t7e3/wBb5svmf7u1v4/9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NHu9Hj1i2jttW03/AIl1n5mmvB5Pn/N5X8f7z5E/7+1pEOUueIP7Q0/wf9oubi3/ANI/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Pz7dnkwo/wAnmMj/AD765H4X/FD/AITDxBoHh7ULbT/D9z5sMt1FLLdR+c/lbl2q9v8A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DvwP1jxhqF1rHh65/wCJP5T/AGyKWVPs33N3mr/uR/P/ANskqpr/AIf/AOEP+F9zrWoe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m2eleUl5czWv8Hywp+63x/P/ANta0iTKJD4g8Qf8VBqH+k6fcfvUltPtd4klxdf3rpmR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fab8P9H8Yaf4gufEPiHR/D/2eL7LZ3eoS/ZvJhb/AFyQ7E8tZH+fb9+SvMfDvg230/T7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5n8pLOWWW1eC5vN38G5E/2l2P/wBMvmq/f6f4h1DT7j+z9PuNQuPnii+1SxWce9fuP5yf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+/WxjylDU2bUvBdhbaT4m8P+JLfRb9ms7DT4l1OSbf8A9NZ/I/eJWfbeCfH+m+H9Pt3t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J5ZZbr7HqGp3T7Jfn8750t/3f8Cb/wDW16l4w0//AIQDw/b6x9o0ewt7eLyoorvVkj869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t/8A338tZ6/tAah4w8P/AGa31jR/FGj3Es1pLaS3UVnHdPsn3PbM/wC8eTzE/wCudT7Y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R/7P/sfUPtGsX9xEkX2TzYrO5mRv9rYn93+5Xc6b4P1jxB4gubjT/wC2PtFxK+rXUVpL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qH7n/LP+Cn+HfD+or8P/AO2NRuPD+n29xF5uo/2ra/bJIYV+6n2nzkqjpvw/udP0+38Y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3ESf6XaSxW0cKf32R3/263p1jTlNfT/D+n+H9QubfULnxBp2n/ZU/e2kqR3knz/cZ3T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z/ZrR/tDT/7Qt/s/+kfaN/lS3cr3lzCi/wDPYInz/vP7lQ6b4gtz/aFxc/Z7+483ypZf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X+D5/wCGs8fEC38P/Z/7Qt/P+0SvLFFaReXcw/J5S/3K1+sEyjEvf2hb6h9p1C21j+z9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1DZ5EyN/yyVX/ANz+/Wr4N1DT/wCwLfWNY1DWNQt/K82KW0s4raz+XzWV9ux5E/3P+BVy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29tb2Gn237r91F5okkmf++1ZPxQ1DWPD/AIg0f+z/AAf/AGhb3GnJLeXflJ59nNvVU/7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e2KjGJ0Wk/EbVF1RGsJZLfT5GdvNnZftN4/8Ac+TZGn+/UPxQ8Zaj/wATD7RrH2f96nlf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7ieY/wDv0z4e+INQbw/qH2m3/s+4t7z/AEWKWJ5J5oV+5Lt/1n/jnyVfX7Tr+n/aLjR9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LULuze2khTZ8u3f9/wDeVP1hoOWJyOn+MNQ/tC51DR9Y+0XH+q/0uJI/Of8AvrC7/wAf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/aQ/4R/+0NH8UaP4gt7fR7WbVrrULuL93s/2U2Jv/wBz56828O+H9H/0n+0P+Jh+68qX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+LcyJ8/8A9tqbxh4g/wCEf+wW39saf9n815bP7XF/o0O791sVk+5GlXHHTjsYexufRX/D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/4mFx/pGzyvNiePzt391nrqV+IGi/YWure/t7m383yv3UvmfPXxrpv9j6hqDaPc3Nv/aH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0b+9+5+f+5t+dKbfeIP+Ee0/Wv3+oW/+p+1RRRbJIX2fL8sv/LN/7/mVf9reZh9VPqAf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re4+0faPnl/dRPJJsX+Pb/B1rK039qC38Q6fc/2fp+sW/wBzzbuXypLeF/8AbXf5lfMe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R9R1DWP7P+0Wn+mS2nlSSTf3EVf9Y8b/AMbpXDfF/wDaQ0/TwfC/h7+x7fWNQ8+W7tbS1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Jerlv4N/wDceiOYVX1Kjh+U/QHw/wCMPD/xA0//AEe51D7Pby+VLLFF9mjmf/f3/wCr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wrqH+k2zZuP+ev2x5K/N/Tf2gtQ/4R9tH8PW2seILjUNWS11a7ltfMs4YWRdyM+9JItka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eteHfEFx4fH2nT9Q/tD+z9OeL91E9tbTOz/c2/7Ea10U8dL7RP1e59zQaPHb/Kr79tU7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4b/AKZ18c/B34wax4gvrC4t9Q8QeIbfyn83zYnttPhmV/uL/wAs3/77r6A8N/EC51C/+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jyvNrsp4yD2M5YWS3O2k16TUBtt49i+9V309pNzXDfNUi6l9hX94m2o21u3uv4q7Iyiy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2rS1IskMn3Wo15V07w/c6hN/x728Xm53/wB2qDlM5fCKyagbi4b7Rcf8svN+7D/u1fXR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h4fudBFh/aFxb29xqFqmo/ZJf+PmzR/nXzv+mlcj4++KGn+D9Pb7f/y8S+Vayyy+XHM/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lkdOq+T/ABbqd9u+T7teXL+0h4e/4SC38P22saPrWsXETyy2mnyvJ5Kfe+Zq67S/iDo/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3J83b5ccv7yN/wDdrGNSLdhxibr30n/AaaL5sVF9km25/hrM1rxRbaLp8lw8F5JHG6K/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OWRs/bmo87vurgr74wfN/oun3FxD/wBNJVi/+LqbT/itHdTMj2NxCqozZ3bq5+aJMoyO1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hVmV91ZXg/UDr+oNu+0fZ/v/AMNdBGttqTf6Pb7v+mf/AC0rSPKUV1kjZfljbdTG3L/D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1ta3+Xf/AKz/AJ51k33i7T11JrZdQtRcf88pJU8z/vmplGIRqF63s5Zst8qpUvkwxlts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TbmZt3tVuGFVXbJIu37tYlRILm4aFWePa/saW1m+2fN5io/9wVPNDb6fbtJJcQxxr/G9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CVvI290rM2N5ftC3n/LHyf8Afqzx7VE1qn2VJtsjxyfdIXdVVdQt1Nx/D/7Uap5TaJoV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6f8ANub7R/o/z/vfN/d1Mokmxu3U1WVW/hrO+9/x73G7yf8AW/8ATOpWjZV+9WPKBc81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18tcr4g8Rf8ACPtb/wCj3Fys06RS+VF5nk7v4qteC/GFv4g0/wC0W8P3d8Uscv8ArIX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0nme9RLt3VWFwzL/AKtVpyyNt+7+VSUWk2KtH2iNU/8Asaz5tRkjVv3Mzf8AAaqNrL7v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ANj+0IfmX+KoZJdys1Z2m7ry8uP4flRqvNC0cm7+GgCGNUbcrVJHotvPSQwqzM1WY2W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6Q7lVd1H9mxsv3KdNJJ5nyLuWrVreSCPayLQaGXJpafwrTrfTRG1aLR72ZvmpNqr/FQ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/UvEXwP8ZWOk/wDISuNGult/97azV+Nmof2x4f063t9Y/wCQPbyvLayxfvI4Zm67l/4D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YfDHwLqniHUG22ulwNK6J/rJP9la/I3WPHWl+Oo9as9cW30mTWNRu7i1EX+qh3yyMsTf9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qdos+X4hlJxhH1OZ+GH2bxCrW99/2yro9S0C50Hd822w9ZP9XXlOmtrHg7xBb/Z/9Jt7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P8A3a77x94T8RfHDULnT1v18P8Ahi3l8qV4/mutQ/8AiK/Q+U+VieW/ED45XPiDULnR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7yv3sv/LKFP77Vj+HfD//AAgOn2+seIdY/tDWPNSK1iileS2hf/dX70n/AJDr2LQf2WtJ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nbs25ijfvZn/ANt65v4ueE9N0fUtL0PT7fzJo/8AiaSynZ+52fKq/wDfz/0VXn4jSNzs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wa2pahczLcNuaXzZPl/jqvqHg24/5dbj7Qv8fmxeX/7PXpLaX8p/+JqhNp+3d81eBKmj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+EJ1D/ntD/39rsPg7puoafp+oXGn3Fvcahp8qXUUUUvmfak+6yf9MpKddWawwu7KzKv9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/wAI79puP+Xa4iSL/VeX89b5fpVOfEe8jc034oW/xe8YW+n232i3/e+VLaS/u7n/AON1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T/tGsah9n+0ahL/qopfM+yov3Yv+ulcD4d1DTte1C51i3+a4t4vNl/df3vuvv/2694+H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9n1D/SLe4/df9c6+opx5jypHguoX9zp/+jXHzW/m+V5UX+sm9lrqdO0/UNQ0/wC0ax/x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b5nk16L4u8I22g33+jWH2i4/5ZVz+ofD/WL7UPt+oXFv/o/721tIv9Xv/vNRymKlc+ff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bNamd442ZoU2Bv8AYrmtGnk+3Rqm5vnT/wBCr034keDV1T4jaq00Nrcbp0/g2t8q03wr8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Fuluv76VP3Yl218LmUf3kz6zAYhqlE/Qz9nG4+0fCPTD/wBMlrrrpm2123wN/Zd0fT/h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3uPK+b/SvM+f/gdU/jZ8M4/h78O9Uvk1S+Z7Vfl88J/6EtfmNSPPJs/SKeYUlh73Pzp/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8TNotjN/odq21sN96vnfT93zVufFe8m1rx1q14zyOk0ryofs8rNs3Ns4TfXM+XfRqy7d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oeZ8xiMd7Se5+3HhXS2XxhYND/x76t4cspv+ujoiJ/8AE16h8L7641Dwf9nuf+Pi3/d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BHxhbeLPh/4F1a21K31Lbo1pE09pKkkccv2dFdG/utur0nc/hfx1NfI23TdYVGcfwxv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jM2pyLN8u3UP9qtDTyqq22qvjTSZJJEubdtrx/MyCptFkSaxSTf87feFYnXEtNu+aq8m7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rVi+ItfXS7NqCjmfiX4+TwX4duLxvmkVdkQ/vN2rxv4e6hcfED4wWHh64t/s9v4f/wCK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LfLbK3+199/91Urp/HniZYpG1Z7f+0r9bj7LpOn+b5aTXX8H/bNPvu/+zVz4P+E0+Dvw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ANpur5H1vxBqZg8uW4/jb/cjSP5UStsP8aictSV4n5tf8FUPHn2j/goD4ymtf9FmsZNP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G5/+/kVfV37L/wAUI/i38O9F8RQsv2jasV0g/wCWcq/K1fm98cvil/wuD40eKPFkzskn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+WaOzKgr6D/4Jq/GD/hFWv8ASrqTbb6hceaoLfKs38S/987a9ytg3yHn4etefKfqL4X1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3NV2a4kueIfvVz/wv1JdS0FHhkV0rtNJ0to7jzJOnpXz0j0Ikej+Hfs/zuPmrctFaT5S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flWnXGI0ZU+9SNivqWqSeT5K/drL1RZrex3Y+Wr1navcXG5qPEj/AOjrHVRkZykZ/h9V1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G26lpEP/AEym/wDQ1rufDdn9ls2dl+auH+MDfbPEGnw/xWtr+9/4FVVIndlcv3pzCrtW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Vxn1QW4wzUS/fqS3X71E0e6tAKt0vmSM1Qxx/NVi+jzfN/d+X/0Gmp1oAsW6/u1qRkwt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OSNqasbGrnlCmrFurMzGQq1TL93/AGqI46ft+SgCvJ9w1XZcVakHWq7LigBvl/LVeaP7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g60AU4YW2tViAbYzRGvytU0K/u6AK6ttZqFm+Zqm2j/IoUJ8396gCmP4qksW8trnb96S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1W9P8mRbjyfm+zxfvf++q0M5RI9Nu/wDTP9nfXRP5LL/tVhWdorSbh/erYVePu1oVEgkh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3abrFt/y8eUl1F/vr/8Aa6jqz4d8Q/8ACO69bX/2f7QLeVHli/57J/ElBMomdWZeXW2R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tourSQo2+1Xa1q//AD0hf50b/wAerFvrVWDcfNWZUShb3XzNSXFxu3U6K0Zmakmt9rVm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h+XbSfYfn+9WhPKQxx1YhXbSRw7amSP5aA5RftDKtQyXG7dVj7PuqGS121oc/KRwqrRt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X7Oyq22olt38tq0NeUdUbTVJu2x1Tnbc1Z81jLlKd9oOsaj4u0e6tv8AkX7eKb+1v3vl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P/Y7/az+G37P+n3Pg/xBc/8ACL3GoS/2ta3d3F/ocyN+42bl+637n+OuX+PXxSuPCNnd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LluPP/u/K9fnnqWoR32i6fMsnmTSW7NOf9v7VP8A+y7K+oyfBe2hzHwmdVlGrqfqh+0B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uf9Jt7i31DVnlimilTy5oWT/0Hy6+Jfgd8APHPwf/AGf/AA/8UdH+zz2Hh+6mtdW8q6+z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I8r16F8PWttQ+BvgC3t/wDj/wDsvmy/89PvttesDx1+0UnhXwH46+GtjdXV1D4q1mG/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3GxXeWFv+eb/AC70f/lp81XisHKVOUYmWXVY+0vI/Tn9nzxj/wAJ/wCDvt//AC73Ev2q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Z/wFv/HXrrPFHiSTwb4Y1DV0DN9hgZ1A+9I/8Cf7zN8teSf8E3dVn8V/sleELtY/Ml0u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Ext9qs/+AvA2zf8A7KV6/wDGD/i3/wAHvEPjC4g/ceH7VJbOLzV/0rUJ/ltk/wCASfP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4CzLE8XfVoR+Kf4H71HiHBRy72spWufnH/wVi+IWoftAfHDwPo+oa1cf8UPpP9k3UVp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8rXPzL/Cknyf8BryfUPgf8P8A4f8Ag+3t9Quf7Q1i4l82Xw/p+rS3kcO5fl/tBm/9AR/M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cfDHxBb21v8AaLjUNQtZpYrvzfLnkfeu75v4d/zVvfs1/sg/Er9oL4H2fjnwfolnJpeo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u4Z4ndH+Z0WP7yN/HX+guT4H+z8FDCW+E/nHM8Y8RiJSZ8w+MfB8+geINYttY1C4uZ/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zT9m/wC4zN+8SvcP2O/jFp/wv8P61/bFv4gt/wB1D/qrP93CnzfP9/8Ajrf8eeHPF3wn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W0Pa21XvLKWONv8Acl/1b1U0/wCMGof6Pb/2xqFhbf8APL7U/wBxV/7916sZXPNLWp/8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tfDPja/b+GKRbeDd/wAC3u1dN8O/2zE+Nlxb23h3QdFt55m2/Zr/AMSrBeK3+55LL/4/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Ovi8uoeKPC/hf+2P7H32t1LaRRSXkO75v9T/AKxv9/ZVdfEFx4f1K5trjR7jR9Qt5fKl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/tL9/wAypA8X/ag8X3/xA+Pmtf8AEn0/T9Y8qGzntLSX7Y821Pkl3Inl+Z5e3+Ouw/ZN1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h//AEe4t7n7Vaxf9NPv/NXXePtPtvih9guf7YuNP1i3l/dahF/x+TJ/cf8Av1V+FnwF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i48baxp9xby+b5tpZC587/b+/wD6ygx5T7eW6s4btrj7HHHJ6+Qq/wDoLVqWfiT7QvzQ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jI3jDxBrH2nRfijrFzbfxC4gnsfJ+fb8mx23Vn/Df4d+KNJ8QNcyeNtP1zd94ahBLebv+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h/wUw8E2/jLwPpfip4bePVNDuvsUux/3rWs/8X+1sk2f99vXgv7Nvx8vPhjrWrSJpej6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moRfababb/wPzEr1b44fC0ePvDf2jR3s9L16xR4jFHZeZFMjN8yp/dk+Svny+/sfT/s9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H/L15svmXEz7/wCFa2iHKfYfhz9l3/hd3g+38UeH/EP/AAi9xcSzfatK1C1+2afC+/8A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+xXuH7Ov7Oug/AXRY5Ai6r4g2t5+qz26RStvRFdEVfuRNs+5Xzr8If21PA/wt+BNqupT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wCJfM+c/d+/VLWP+Cqnh+yZmsPBuvXW37vnX6f8AsqVQcp9B/tX/ALP+j/GD4f6hcafb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l07VYv3Fz5y/dRnX+/8Ac/7a1+f3w/8Ajh4h0/dcaxc/b7f/AJa/a4vMuf8Aa+7s/wDZ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H/CzvBv9safp/wDp/lfurT+yb3fM7J/uPu/4BXxHqHg3WPi74w1rWP8AiX6PB9qmutW/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mfdNFsZ/M/1lHtA5T6a1Dw/o9/p9hc+B/EH/AAnFxcS/8gq1iS21OFP+uLP89cT4f8Pa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/T7fWPtHmv8Auru1e2ktU3/ffzdlZP7Huo/8Xe8P/wDLx/xMbX/0Ov0F/wCEgudrf6P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fLj/AO+qmVYo8y8Yfsd6T4g8H2+n6d/ZOj+IbeKGKXVbSzaSOZ1X5t0O/wAt6+U/i94g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PhfxRo9vqH7pJbXUNKleODUIW/j2zb/mT7jfvK+z7r48eG9KaRbnxF4dRo/vJFeJdMv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f8FAPGHh74ofD/R7jT9Q/tHxBo8s0sX2S1eST7E3+u859ny7JNr/AD1lGQFX4X6hrHxQ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6hqH9n7PtUXlfvPm/wBmn694xuNP/wBHubf/AEm3ukili+eOSP5/usr187fC/wCIHiHw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6xp9vcSpFLdRSvBHM/8Ac3V9gfsu/D3w/wDtPeD9Q1Dxxb/2hrGn3UN0uoRS/Zrz5t27L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78HfBv8Aw0B8UNYtv7QuNPt/sryxSxRfaY4X+VV3rvT7/P8A36p/xK+GfiT4F3WoXF5p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nmy6zYWTy2cKf3n+bzE/75evqv4beD/DHwn0n+zdDsYbZFbcz7fMlk/3n+9W94g1BLrT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ukdHjLfKy7W+WqOOMj4T8N/FLSfETLHYeINN1KRv+WXmt5n/fHyVuR+IP7P8A9c1fP/7Q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/GDxB4f/AOXa3uvNs/8Ar1b5of8A4ivYPBv7YGoeMPB9v4fv9F8P6xb/ANnJa+bLFsuf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6pfGTedqUas2yTTXVYv9tm/+wqn4e+HvjjxB4PufFFvb/wDEv814pZYrpP3O3+8r16N4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n2+saf4w1i2sNQtUl+yTRJPJD/sq9e7+BfA2n/DTwja6JpaSJZ2ru6+Y+5mZm3NWcahn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t9S/497nT7j/AK5S/vP++a118VOP4JP++a9E/wCCgPwO0fx98L7m/wBHt7e38Q+F4vtU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Qqn75Cyff/d/+iq+Sv2XfigfDvxS8K6dqSXmtaPqF+lndWhZ5fkn+Tf/ANs5GV60KPou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bzXly1y9j/qjP/rIateLvihceINP1DUNQ+z3FzbypFEfKTzJkVFrC1DxB4P8AHviC50fw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3vHtYpbv/TNPmRXZfu/JIn3au6f+yB8QL7XrnT9Qt/D9hp9xdebLd2l08/nIqKvyw7PM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zd/6zZs+6futWtpvxAaG4aRXmhm/vxPtavqDXvg/4e8YeD7fw9rFv9v0+3ihi/wBa9tJ8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Kf24Ph/rH7MPiDT9Q8H6hcN4X1CV7WWLUJftn2WZf9p/+Wbx/+iq0jIzlE9a0/wCNGpQx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7snUSK3/fS1U1DxB/aHiC31j7v3PNtItsFtdf7Dbfu/8AAK8Y/Y7+IGn/ABu8Qa1o/ijU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tVrLaRfu5kX/AF27/pp5e169JvvD6319b/8ACG6xb+OP3Xm+TaSpZ3kO3/p1mdJG/wCA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9oD4f+D/AIgXzeIbbT7jwvcebdRf6Jdfu96u399Hkr5l2/N+lfTmm/D/AMYfF7UINH0/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8ssuq2ktnHCjO3z/AL1Pm+99yvC/jx8DfEH7O/jb+xNbubO5uJovtMU9u+5Zot7orbf4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o5m1Mce7fbW8/wD10X7tdZ8MfjI3wva6FnpcKNfMvmkb5N3zVx+mzGRW3NXqHw//AGWf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HhnS7fXLXzXglS0vYPNjddvysjuv96o1MYkeueOv+E+8YLqq/aLdPKROX/uJX6E/sp7v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yWvzibwjq3hHVrrS9a0280fVLN9s9ndp5csP1X+Gv0o/Z9j/sn4U6THt2/uFrgqROqma3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/wDSLe3/ANH1CXyoorSz8x5v/alai+L/AO0LD7RcaPrFxc/8tftdr/qf/HKd4c+F+j+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6x/pHleb5t3E9tHC/+wzvVzxB+z7/AGf4gb+2PEPiDxBcfY0/5B908GmQo33/ACV3/P8A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hH4N0+DxBqFz9p0+3t/tEX7qWWL95D/to1XNe+F+j6hp/wBnt/7Qt7i4leKWX/V+d/wL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h/T4NP0/T9Q+z/P5sssryf8A2yrmoeH7fQNPb+0LfyPtEv8ArZZfL85Nnm1UdAOR8O6B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MNH+0ax/qvtc0ryf+O1Jf6hb6fr0H2a40f8A1v7qKGL95M+/502p/wBM66BdP0f7Db/2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/wDrZfISH7v8Vcr4N8I6Pda5YarYrCuoRvvg2Xl0scny/wC3/wDEUAaHj7TrfT91xf8A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m/6muF1Dxh4e8QeMLf7P9nuLi4/49fNi8ySb/vj7kfyV6p/wj9/4w0/ULe5/4k9x5vlf6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uP8AcSs7w78DND8I6lcu1vZ37tb7YLy4uXkuYX2tvdkT/rlv/wC+KAPOtN8Q6xp/2m2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9n+6tf3cO773yv8A8s0re/4R240/7Po/9sXH2fT7NPKu7SL93M/+7/1zbfXWa8v/AB72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f6qKKKJI/Of/AGm3+X/+9oX4P+INQ/0jULb7Pp9vEnlfZJZZPO/v7vk8vy/9ygDx3Xvi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38PaxrFx/pEqebdy74/O3fc2Mj/+OVtf8LA/4Q/+2rfw9b3H2n7ZDBLL/wA8d38f+3sr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51D+2NQ1D/SNksX7pJJIXX7u3/lmlTalJpTXVva6TZ6xZ3EjxNeG9tVk87/b2wv5n/j6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r2n3P+j6h/xL5f8Aj7ll8u52f99+Z5dU9Q8L6hqH2m40eTxFb/uk82WK9lj/AOAV2V9q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1c6fb3HlPL5sUXmRzP8A3653w5p+oaf9n1D+2LfUP+WUtpLK8cHk7Pn+5v8A3lAHK6h4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b/6/yv8AiYxSy+X9qdX+R/k/d/79dKv/ABL/ALPc/wDCQW9vf3H726tIpfM/4Auz7n3a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Qfaf7P+0W/9oS+bL/pSSR7P7if9M6sLqGj+H9Pt/wCx9PuLjWPN8qWWKLzJNnyr93Y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bWofFC38Qf6P9o1D/iXxJ5WoSyvH5Kf73+s8z/Yqv4d8Qaf4g1C5+z3Fv9n+eKWKL95B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eSr+vafbeH932ew/tD7PL+98268v99sdlfbsffJ82zZ/01rnF+IGn6f8A8e+j3FxqH+ql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b+4qJVRAr/HD4G+IPGH2f+z7m3t7DT4nillilfy5n/i3f98VkeC/hVpXmNNpcmh6VdWc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JC/ysjtsT999xNldeviDUNQ0/wCz2/8Ao9tcS/vbS0/4/IZm++m1P3aSfc+R9/8AvU5f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z6jp+j3FxbxJ/rZXkfzv91ErGUSZRueI67+z94o8Qah/wkGoahb3Nxp8qSxfvZZLmaHf8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/1zrc0P4C60moXnjNE09LCzdrWzw6RS+c7tv2ov/TT77/cr07/hINQ0/wAQfZvs/wDo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8ltC/wDtJs8v5Kw/GGoW/wDZ+s2+j3On6fcahK8sV35qfbJk/wCeqomzzf8Axygz5TnP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b4ytvFGn6f8A2xb2aXlndaVEkck0MH/HwjN8m+SDf8j/APTWtNfD/wBv0+31DT9Y1i3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+1f6NNu/jZf45P8Af/1lRwfFq38BafHJNc3FtqWx7VvtcTx3PlO6NL8ux/7lanh3wfc/8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/aP7Q/debaS+ZJdO3zLu+RJIvn/791UTSJ1Xh3w7/Z+n29vqFzb6fb/P/rZUtvJTe+yJ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iDT9P8XW+n/Z/tH9oReb+6uk+zfL/ufcqj4d8QXPjDX7DULj/R7e4/dS/a4v3kL/AOtdE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389dp4N+Buj6hqGtf2h4fuP9I/dRebL/AKNCiouxFbZ/HJvff/uVRRzem/2f4f3XGoW/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ll8y3mT+5sT78nzfc/5aVFp32fUPEGoWv/Hxceb5Xm2n7uSb+9/uVq+IPtGn+H7rR9Q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YruKLzPO/u/f37PuVzHh3w/b6hqFvb6hb6hb/cll82Xy7maZk+/uTZ/3xWgC+IP+Ee+K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j3Fv5rxReVE955b/AO8/7tJE2fwUX3h+3/4TDR/+JP8A2xb3Fp/ZMXlRPbSbP/RkX+/XX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eDWk0rRpPEE3nu8UqWs8cdrsd/n3Izu9X10/T/D+ofZvEFzb2/2f/nl5Uf8A3002z95V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8P8A9n/adY1DULe40/T/APVafFaxRxzf3E+ffJvp198QLnxBp7Wun29vb6hby+b9r8rz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3P8Avurn9oeHv+Eg1r/SdHuLf/W2ssV0sEkMOz5Im2P5fmf520/TfEH9oahcafb29x9n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93s2f89v+uf+xUgZeoeD/wDhINQt9YuNY0+2tvsnlebF/wAfPn/vfkZN7xpJ/tp/z1r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/wDaFxcf8VhrFvE8UUXm+ZJp8P8A07b3+eP/AGKhXw/BqGn3P+gah/pGyL97defJs/2f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HTfh9b+D/tFtc6hb/Z7eXzYpdQlf7Z83/XFP/Z6nlAsabqG37Bc6hc29vb/ZHvIorqX7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/j/8H9+sn43/APCP+H/D8Oj6fb/aNP8A9bL9+Tzvn3fe3/7FQ+MPD+n+MNQt7jULi41D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3vkj09F/usiJ/f8A/sqd/wAK/wD7Q+0/6Tb6xcXEvlXlpaSyx/ZU/v8A8H34/wCOiOgF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Dw/b29xo+ofZ7ezSKWL+0fLtod3zN8qP8n/AKj8P/B/w+NN8VaLcW/h+30fWNOSzlu7S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Vv9ds+b50T7+//VV0f/CP3Gn/AOj6hb2/2fzfscV3Fv8A30Oz+Lfv3Sf33/1dX1+H+n/8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+24/dSxXf+rhhXzW+XYn8dEgMvw/p/h7wfp9zp+j2/8AxL7eVJYrSLSVg87/AG9v/APv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69p+tT29x4gt/wB15sv9oS+XHa7v9z79bKfB/Tv7Qt/s9z/aFx5T/vYpf3nzfe+Xf5lX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P3Nx/wAK/t/iBb+b5Uvm+JZdMjhRfvP/AKry9lY81wKt/wCHf+Ef3f8AE41j7Rby/ZYv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yvt/1f8AB9yvP9Q8QeIPD3iD+0Le3t/tFxvivPtcvmf7P3f9X/t16mvxa8Pa1Zs+n/Du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ILqS1X/gbrB+8+9/36rB1Cwt/EH9oXGn+F/D+j/vfKlliilgkmT+JN0336qIEPwt8G6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XOoXPiDT5fNvNQ82WS8vIfvbNqfcjeT/AIDXW+PvEH/CQaf9n8QahrGsWHm/8gr7U95p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SBP3n+xWV4N+IXiiw8Qf8I94Xt9Ptrjyv9M+yS/wKn95/wD4v/vuuK8faf4ovtQ1D/hI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lnFLp8r+RDtd/wDY+f7+9n2JVGh03g03P/CH/wDEv0e4t7i3lf8A1sqWcnkt/uff/wCB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3XH+kf6P/pV1/Z/m/vnX7ybt/wA0if8ATR/3dcL4M8P+IdQ+02+n2/8AZ/2f/VS+Ult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1Xpn78+H2t7bUf8Aj3/1v2uVI5Jrpv8AZf8A1SfeeokB4h8T/jH44bTdS1D4b+KLjR9P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RVnudWdv7v8Acj+ZE3/+PVv/APC4rfUPD9z4y+IFv/Z9xbxeV5XmpJHqzqm7ZFE7/wD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4P8A+FX+INa1jWPEGoahb6hF5UtpFEkccKN5S/wP8kaVwfjD4e/D/wAP/wBj23h640e3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9VlurzyXX5v9a+/yv4P/AImkA3X/AI4eF/D+n6PqGof2fc6hqG/91d74LyHbvb5vn8zy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9oP/ACELf7P9ns7q7lu9EieTTLWH7uxvO+/I/wB+uL8QeH9P8P8A2fxlc3GsfZ7iz/sP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vn3O6rvT7/yffq14d8YaPqGn/wCk3GoW/wDaF09nqMV3L5ccybF+RmT+5/c3/wDLWqiB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F/g7/R9Y1DT9H1C1f7V/wj8Xl+du2q/yv/y0/wByofBvg/wevh+5t9P1D/hHrfT7NLPS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dn3zs/10n3vv12Wm6hb6hp7fabm40/w9b2v727ltftNn/wAB2Vxem+H7fxhp+oW9x/x4e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JN+xW+98/wDerSIF5fD9xqH2fUNH1C4t7bT5f3vlS+RHD/7U8us6Lw/c6h4ht/s9xb6h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FE9z/aG37m75/wDx+pvDvh+30/ULe4/5B9v5qWf+teSP5UWJa6/x/p//ADD9H+0f2xcS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H3Pm/wC2nyVsTynk+m/ED/iYW+j3H9j6ho9vviitLuJPs106/d2/98ff/wCWlIun6xp+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H29tp8XlaJoktqkmoQ3XzsiK3+rTZGz1b/s+3+H+of8S/wv/aFvbypZ+VFv/fbX+5uf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l/8AFDw/4u8QaPo9x4f+z3Hm/aotP1DTks/ORU2/KzJ5b/wfcrl5SY07nzl/wj//AAu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P7Ht7izeWKWKw8yOF9/ybZkf+D/Yrs/EHiDWNP0+50fwv448P/Z/NSWKW0lljvNmz77L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puoah4fvta0/UNQ+0W/9ozXnlRWqR/ZbVv8AllCybJHkSNP9is3wb4w8Qf2/c/2Pb6f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7pbPzkV/vqNj/vP7yPvqieU1dN8G+OfEHh7UNYv7jUP7Q0eLzbP/Skj8lPN+b5NjyS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yqXw74g/wCJf9ottPt9YtvNSWK7li+xyTbniXe6u774/wDgCVbtfjB8VmvjbaDr2hwz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WOF/7jNCiSf6v+BNn7z+/UHg34X+IPH+oah/aHijw/cfaLxP+JfaWr2yTQt992Z3eT/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lrwd4i0fT9N1DxR9o/ti28qaKz0+WVLaDZ93Z8m/ZJVRf+Eo0/4gf8yPB/osMv2XUJXv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zpH/c+T/pk9cxp+n3Hh/ULfR7jUPItdPlms/KtLVbazh2/ceEJ/yz2fxvJTV8YeH/AA7r5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cahcRT/Y5buzTTLabyN7bN38cfP33nT/AFX3HrP2lw5TtPiBqGoDwfrNxqFz4ft/s8SR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tZv4f3MP/AKHUfjDX/FHjHw/b3Gn3Gn/6RL+6tPEsUt5qEyfe+Xe7x+X/AMASsXwb4g0f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aP4g8Q6hqH+lSxRSp9jtX/g3Tb/n/wB9E/5Zfx1h+MPiBb6/qF1cfZ9Qt7f+0ftln/qo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J5sf+rdP7lX7QOU6AeMNY/4V/b29x/Y9zrGnyzSy+befY47pPl8lFVE/dfeb+D/llWSv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caxo9vdax9lT/iX/J5czr83lf7e+T73yVqi/wBH8P6f/wAJDb2/9sW9vqPlXUV3eJJc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KGlcJ4+8P22n+IPs3h/WP7Qt/Nm1G1tPst1JHC7I+1/tKO/3JNn3/kj8qluOOh3A/4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IfGFvo+of6G8Utp9livJPufNaoHT91I/9yjTv+EP8QafB/wj3g/T/D9xcWqWl1a2ukpb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BJ/B8+/wDgrifEGof2hoGoW+safqHijUNQ8nyrTSrtLaOa6Z9rJD5SO/mfe/uf+1K6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n7PqGj2/h+J4pbSK6SzuYd21Wl/cvPJ/dT59n+trn5RcpU174oeD/hf4g0e3uPD/APxM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f9Mhf/a/8cp/g34H+HvB/iC3/sfR9Qt9Q8QbJZf7QvPtl5dbf7xd/wDx/ZVbwbp/gbUd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1C51j/lrqt3F9subraj/6750kePzG/wBiT91XSeHfD+n6j/xMNQ+z+Ibj/VWd3FE8dtD/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iRyf7f8A4/XTTkTKJNpun+HfB/jDUNP0+3/5ZTSy6hd2afZvOV9zbWlf5/n/AOmdQeIP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LfxF4o+0fP8AaorSKKzs5of+eSsn3P8A2pV3wb4P0fwf/wAfH2i41i4ukl+1yy/afsqL/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Z8+xK6XUNP1A6hYXFx/wi+oaf5Ty+bdxJ5kKf3E8nZJ8/8At1vLUrlHaboH9n+H/wDS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V5UUN3FFHJNt/jbZ/wAtHqz4f8YeIfD/ANpuLjWPtP2iLypfNi8z/gHz1maj4PuPEH2f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+WsUWlWr2cc277vySv5nmf3/ADHeuo03wf8A8TD/AI+ftGn/APL5+6TzP/QPk/36mNTk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D/xA8Q/8fGn3OofaPNSWKK0l8yOFP+Bo/wD45W/pvxx8Uah9h+0XVxb/ALpPtUUWySzm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IqZ4f8AEOn6frx/0DWLbT/+WXlRJJHN/n/bRKy/EGna14+1C3tre3+0WH+t82Kzf7Ts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uWMqfZZlKjFmv4s/aM8XeH91xC2m39tcS+VFEdO/489q7t/yf8s6oaf8ZPEHxm3W1tbW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VRraKZ/4X3t9/wDeUeHfCGoafp//ABL7fR9Y1C3ieLyotR8y53/7rxeXVxfh/rHg/wA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t7jyn8q0l05I5Jpm+Xerb/L/ALtZSxlbuaRwqMTxB4g+KN/8YP7Y1DWNQ0+38r/TLSKJ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v3+V/c/7ZVgX37QXxA8QeMPs+oeHtP8A+EX+TyrSW8ij851lX76/+yf7n9yuo02w/wCF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+j2+safE8t19rtfL+yps3IizQunmyP8A7FYq+H/7Q8YW8Gn+HtP/ALP815f9L1a6ufJf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2Pk/eVjHGVe4ezidJpvxR8O+IP8AR9QuLi3/AHr/AGr78kf/AH5R3jlpde8Y2+n6hc2+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+y6hFqL/AL7+8+x9+zZWZ4d8P22n+H7m4/s/+0PtEr/ZZfKSO2+X7/zf886vL/wi/wDZ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HuNQ81PKltJfLuYUZfmSabZ5byP/ALFayxEmuUylTibXh0WHiDTbe3uNHuNQuPK/dXcs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xP8A4is7xBp+oeH/ALPb6hp+sf2PbxfvYvN8yOZ/7m1H8tJE+/8AcqfUPiDrGofZ9H8L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xPLq32S8+x+c/wDAiwp9+P8Avu7pXDr4NvNa1S5bTdQ0vw/dXG/7ZLZWjz6h/uI7O8cN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elab/wAS/wAi2/4l9hcfJ5UUsv8ApMP+8n8Eddjp2gfbv+Xm3/6a/vfLjr548YfA3+0N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6PKl1LLaXn2nUNQm2RN800v3K0Ph34D8TeB9Is7HT5GZldFnu5Lj+0tThtUeVm8pv9X5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/Lrpp4yxh7G59Pafp/9mrb29vBcXLf8tTaReXHD/wCP1L4w1G38P+H2t/7Qt9H/AOeU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N68o8G/FDWP7Q/4nFxcafp9va/vbuWzeS52fxP5KP/rP9z5an8XeMNP+IGn3Ntp/h7xB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3qGopJ53+39kh8+T/gHyVtHNKRn7M0/Dv9of8JBb3H9oaxqFv5X2S8iluv8ARt/3t6f+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vh/R/wC0Lf8A0f8A6a/98/va8K0D/hIf+EP/AOE50/xR/Y9vcWrxXVpdxRXP3Xf/AJdv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tv8AFLWG8L2t5Z+IdHudZ+zuvn63Z/Y9PmmxtiRkSb5f9+tf7QgzONFs9a8YeMrfwj9n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Iov/AIqm+IPiDp/h/wAQWGj3Fv5H7rzYv/Za+b/ih8YtY8Y/C9tP1DUNH0/xBcSwyxS6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8nktvf8Adv8AN89b3xQ8YaPqHwv8L3H2fWLjxB4PtXil+yS/aZJkZ9qunm/62T+P5/4G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sT3oeMPvfaLj/RvK83/Y2VR03UP7Q1Bvs/2e4t/k8r915kkz18feP/jhqHh/4f2FvqGs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eRafLFL/AGhdJ/yx86H/AJZb/wC5v8uu7+Dv7QWof8TC4/5B9xcSvdRafFKkckP/ACy+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1H1y5tGjY94X4pf2fqH/ABMLf+x7fyvKi+1xeX5z79v9/wD3KyV+IH27xBb2/wDywt7r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/wBxaq6b4f8AFGofC/8A4TC48Q+H/s9xE8v/AAj/AJrx3O/f5X+uffvkT/rgn+9XkPg3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t7f+2Ljw/rFxK/8Aqoop9Pm+fyv76bJP++/9bRLEGkY2PobxhqFx/Z9vb/aP7O+0S+V5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s/8ATT/bqj8T/D9vqHgD+z7a5+z/AGeJIrOLzXSOF/8A2eSvKNW/aG0+fU9JSPxJpLXK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2dzC671mRd/7v5K3dU/aI+1eFrXUraOFftEtvceXHLBdedCu/c6bN8fzybdmz/nlR9cgP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6fb/AGn/AI+PKhil/wB+rLao+371fPvh39qC48QfadP/ANI0e4+f/iYXcXmRwv8A3GVN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ah/pNtb3P+j/ACeVLFa/aY4U2L86pv8AM/1n+/S+uRDlPQrqRpVb+L5larXh3Ulu9LSY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ou3dXkum/HC38Yad9o1DULfT7jT/Oll0+WLy5Psqp8zvsf/ZX+5/ram8O/tJaOPD+k/aP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W02SW2/7uz7/AJn92j62i4xPZP7Sj2/7VRtqT7tqsy1j+D/EX25bf/R9v7rzYj5qSeZ8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aby49sa/Nla1jUjICRWuD801x8v8NTQttX+9Wbo+rprn7tZLVfJ/5aBfM8utZY49rKs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01dupXP/AFySrjLVeGPyppH/AImVVp194hWPT7n7N9nuLjyv3X73+OqAf9h3N96k+wt/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s/Mma3d2+8Y6m+2UE8pAtvJGvyrupPtE0LfMlXba6by24Wobi+Zd25dqrQHKIur/ALva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u5l+XdVjw/ffbrFri4tvI/8AIlU/GGm/bvB+ofZ/+eTy/wDfNBnzHzV/wVQ8Wed+zxDo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tanCjP91VRdzN83+7Xwf/AMKvt9O8H29xp+oXFtceb+9uvscVzHv/ANpGT/V/9c3r7y/4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P/2bbi38QfZ/7Q1CX/iSfvfLkhul+bzf+AR1+aP7P/7SOpeINUuI5vDbSeHbj91LeRXW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rwZTisM5HyGdSvUF8QfF/wCIHwf+0/aPC+n+Ibe4/wBVLp8vlx/8ChT95XH+Dv2ov7Ps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T7jzU/dXUXl20Kf7P+3XqXxe+KWj+D77/iX+H9Q1jT/+Xq7tJfLk/wCApsrnfB37R3w/1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P7yxarF5n/AF+T79fZnz3KdFpfxo0/xb4Qmmhvre4msdnmmSfzfL/wBuuD8P+If+Fgah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5v2X7X/yzmRf4VrB/aQ+KFx8UNPudP8AA3h+4/s+3i83Ubu0tXj85F/g/wB3+9/frqvh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w7GxsY7f7OjeT9ndZP733t/+srwc0qfYO7CjZtLaFm4x7Gs/UNPaJWa3t2uP3v8Aq/8A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v7i+/wCPa3/0f/prL5ck3/oeyo9LuJvnjktVj29xO0lePE9A53+y/wCD7O39/wD1X7uq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HbixZfIW4VXil/54utdx5i4b5azdQ8Q6f81vcf2h/wA8pf8ARa0p/ETLWJ5L4g+MH/CI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MP2RS3UsX+uf++1eqfA/4hWviLTU1Czuf3cm2Ce2kb/VtXjem/C+5HjDWv7Q/4+P9VZ/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/3dd/4e8P6P8P8AxB/aH9oXH9sf8tdK0+ze8juv97+BZK+kwMZbnl1tD6L0/wAQWHiD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7j/lld1zOvfafD2n29hrH2i3t/8AllLFL+7m/wCBVg+DfEXijT/7Qv8AUdH0f+z/ALK8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hRv7uz935lXvg7/bHiD/SLi4t/I83zfsl3v8AL+79/wD2K9KUTmiZeveDbfT9e/0C4/0f/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Cr6G/wCCff7Nr/EPx5/b15Dus7Fl8rK/KzVifsv/ALN7/Hz4rSWGpXkljp7M0/LrJJdJ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Pw1+FujfCfw3b6Vo9tHbwwoqtsX71flPEmIlTquET63J8P7SHMW9P0NdN0+GFF2rH92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9+vwL1Brfzm85W/1bbf71fS3lCuH+P8A8P5vHHwt1awhXe9wjKor46nH3j2q0fdPxfvo2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pdvdLteNW/2tteh+MPB914N1i40nULeSG8s22ujrtrn5NLTd91a+vp1LxPH97mP0D/4J+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D+zL4f1jT9Nt7XUNUTdqMsUr/vpklb7y/wCr/wBWtfSo1L7dY18k/wDBOHxtp+ufCv8A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rq6f89Gd97P/AOPV9VaewaNdtfH5hT/fM9+j8J0Gm33/ABL9v/AaT3rObWLHR7ffeXcN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c7bfE7T/ABN9ohs7lZV9Q3l1xnXE29e8Xf2ejLbL9ouPSvPvH3iL+z9P+06tc/Z/+eUf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1z4as3TRbFdS1Bl+e9uZ/I0+z/3/APlo/wDwCvPNQ8Af2gG8QeIdY8UeKL+4/dWun6TE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AM8Yv9ve8lBUomnpv2DxDqFhbW//ACENQgeKX/qE2X/Lx8/8Ek/yw/8AfdeMf8FTfjtq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S5/sqPxM72Tzzp8zRQN86Ls/vSNs319KfA34X/8ACH/8S/ULe3/tjWJUl1GW03yW2nov3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p/wCRPv18Z/8ABYa3a4/aC8P6GrbrfQdBini/e/8APeeXd93/AK5JXpZXTUqvMzgxknGm2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6hodw0b3Wnq699+3/wBCr0f9lXwjqsnjDUtEMdnJc6pBvsoy6SR3Eqbfk/4Gu7Z/00Sq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tjw7ptzoOoW+oafcfZtQ0+Xz7OX/AJ4zL/HX1eI96nynhwrWPvD9gP8AaaTy7Xwx4ijk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J/FdJ9+J/wDpp/v/AOsr7Hh+9X55aDpth+0h8NY/H2g2sK3WoRIviXRB/rbe6X/l4Rf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Lfxy8Q+HW/sDxR/xONH/AOXO8l/d6hZ/7D/8s5o/9v5JP9+viq0T6GOx9Lx8LU23cwqH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a/1X/Aax5ToiO2ra7jWTcf6RIhb+9Vm+vt0bVlX179ltY2/26k5S+14qqyrXjWqak+o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80+7/AIDXpXg3UvC/xQ8Qa14X/tj/AImFvZ+beRafKk8lqjf3/wDnlJTrr9lmOO7ZdJ8X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vzGj/wCBpWh6WBxEKU+aZ5ielRfx/hXe6x+zD4otRGtrrfg/UIW/jN1cQN/6Keuf1z4X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tLtfs/8ADLb36Txt/wB9qrVl7M+kp46jOO5jq21fvVNGMtWlN8NfFlnC0k3hLxA8ezzd8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+A1RvNKv9Jj33ml6pYr/08Wrx/wDoVZ8zKjiqTfLFkN4q/apP+A1XqveeILf7X96rlM6B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fSoIfvVOn3W+lADaIxvop0dAEkca7aGHy0J0p1AFaQfK1QMuauMuaryR7d1ADYP9Uaqs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VqoTNtmqZGZYjXFK/wB2oYW+9Uu/5MVIEbffFNpX+9SL83SgAqTR1W1jvNv/AC8Iqt/t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2qz/AN3bWgBbxvG33WSr1vcNGv3t9R2908jbWXetXIYbd1ZmbY1ZgMVt1QTdWq1q2j3+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MMy7kkZPlqjJdfLWkZAdV4N+zeMNN/4R7UP9HuP+YJqH+r8l2/5c5v8AplJJ9z/nnJXL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1xa3VvJb3Fu2x45F2srUz+0P8PxroF1yx8dWK2/iC5uo7qMbbfVx+9kj/ALqTJ/HH/t/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mrONWY0y4gUNXQX3w+1Dw7p/2i4/0jT7j/UahaS+ZbSf/bP9h6xaAK2wUtSUUARfZ91I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U+GNVZqAG28WWqSaFdtC7fMpZmzWhmVnhCLVZkwtXZelV2X71ZgZ0743VTU7mart4Mbq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+11ffZdYZGb/AFOg3b/7vDtv/wDHK+BY2ZbHSf8ArwT/ANG3VfdH7aEXka1qjfadP/0f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+kyb96q+3/V/xV+bum+LrkX1v/y8L5XlReb/AHN/3f8Av5ur7jI9MOfmOec31hn3r8Dd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fa4/58E8o/7FeJ/ETxNNP+0N4isIY7iaHz4pZZEiZlVfIg+/Xqni7VL/AMPfDHQ7n7Nb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2kUSRxwvt/uVf/Zt+KX9n6hc2+o6P/o9xL+91CKJP3z7V+Rt3367JaHJhZcjufoN/wAE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w54s+E+uXE0Nr4tsheWM8R/eQXkHy70/2vK2bf8ArjXq3/BUH4gf2eNH+F+jz/2ho/he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5iF7/AH22/wDPOvNf+Cdv7Ntv4f8AjBb+IfC32i3guJfN+yRf6uF/767/AN5/wCu+/a5+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1DVND1iGK4lbyvMi8iP/AL631hl+WYb2ntpx94jFVqsvtH4Z/wDBQZrnxB8bNKtbY7lj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475n+fd/wGs/w/wDFDUPB/g+38O/Z7j+x7f8A1tp9sljj3/xOvz/JI/8AfSvpH/gq5+zv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Nrew1axaLTr+IL+7voXf5Aq/3k+9Xxj9u3f8vNfUy5WeXzSPcfCf7ZHiL4Y6bHH4V8Ye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tI11U1PTFT+5sd3jdf8AgCU7w78avC/iDVLibxJ4Umd5nZml8Lastiys33nSGZHj/wCA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Eun6lptjBa6Tp9jNY/627gnn828/30d3X/vistb+4+bb+lY8oe0PWV+MWofC/wCKH9sf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4t4kliu5Yvsd5Cn9yba/ltH/AOQ/9ivVde/4KJ/8Lh+z/wDCcfDf4X6x4g8pIpfEGoaS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0kX/AL72/wC5XzdqHjDxD/wj9vp9/c6h/Y9v+9tbS7/1f/2dYlX7MXtD6c1/xB4X/s+3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F9P1D/Vahomo/wBp6fM/+6/7z/x+ud8Ra5p+iQr/AGL4it9WS4iflIngljf/AG0dvkrx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X/CQ6P8A63yv7K82WLUIX/v7fK2PH/wOqq3+0U40bmUT3bS/FlnpPxD0W+8Saeusafbs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lWRNrfcb+9XpfxA0/4O6h8P8A/hIfA3iHxB9p/wCWuiaha/bJIf8AttEn/wAXXyiviDRb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/wCEg8391LFLFJp+z/d/1n/odJp/iTUNNmWW2vLi1kX+KJtrURolRqH0J4P0+58Qf8i9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tbSK6T7ZD/2xetDUPGGseH777PrFvqGn3H/LKKWJ4JP+A768L134wXWt6eqatpXhW6mX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l/2nmTYzt/tPV7Rfj5q2m2/lweINShtm+Vondp4m/wCAPvpSw8h8yPoD/hdGt32n3Nt/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r+VF9qf98/8Acqp4F+Dfjyx+Htv4g0PQbyTw9cSv+90+3SOKba/zPsTZXilj401jUNHv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e3i8qXzp0jnjT/rk7+Y9ZjfFjUGt/Jvo7ia2j/5YJPOsf/AF3/JWfs5Ee0Pcv+EhuFV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6ZvXNfET4X6P8WtQh1C41C4t7jyvKllESS+cn+1vrh9N+KGn+EdP/tDwv4g1jT9auP8A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hBN/tedv8v8A77StbTP2nreTb/bHgnT7hm/5etCv5bORv9ryZt8H/AfkpxjY0jK50fwv/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Fvq3/CQ+ILe4t5fN/wCJfsto9n+7v/8AZ6x/jh8DdP8AiBr1vf3HjLxRqFvcf9BWJZ/J+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L+0B4X/tD7Nb3HiCw/6a38UUf/AfluHqnqnxdh0O2s9Qs9S0m+vtNiilgjliS5j3o33G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58H/AIQt8I9Sa68P/EHxBpLNsb/iXxJZ+d/6HXpXxQ8H6f8AH7T7f+3/ALRqGoafL5tr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33vOhl3xt/45Xnq/HbVPFGg3OrXXw50dLWOVPtWs+EJWVFVv+e1s7vH/AMB/cV03hnx5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n/EWx0W/X/l08Q2D6Uqt/sSo88D/APA3qfZhzHnHjD4f/EDxBqFv9o/5B9v/AMetpaSp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zfs4x+PPg34P1WOHw7ouqXUirKnmaosUfyeZsrObxImg65/Z9zrmg3F9/rYhb6lFOsyf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3UPEH/EwsP3P/AC1/9lrWMSjlfFH7XHx71LULi3tdPsdK/e/L/Z2lpLIv/A3d469K+Hvx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/wDhMLbxhp9x5qeVd/8ACTP5f3/47ZP/AGSuV+FuoeD9Q1DUNP8AEPjnR/A+ofJLp8W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vv8AmT7v8NddffB3xRbl7iws5PE2kyfL9v0Nv7Stpl/2XT7v+46UtTHlPA/id8FrDwH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4qtri4uJdOMUssTN87ttubh/3vmVyPh3xf8A8VB/aFzp9vYfaJf+PTSov3EKL8qoi19J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v3M1S6beWukXnnW1tbwyeqW6f/E1QR0Omtf25PBvwr+Felx3Vzql/J5S26wwII3k3/79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a6voV0fwBrEdu2z/AEi9d5G/39qJtqXx94wudQ07ULe41D/R9Pihlii8pPM37/8AcrE0/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F/qH2iwttQ/49ZbuLy45vn2/K38dTylHpnxA+IHijxh8H9a1jwvrGn/2h5X7q0/sny7y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8fypvr450/wfo/gH7PqGtah4g/tC3/exafpUv2O5tX/g3TfwyV9If2l/eas7XvBHh74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TXki7Wn8945G/wCBI9UB5H+z74gt9P16w+0X/wDpHmp5vm/399fc/jD9pDwv4RWH+2PG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77zPOr540f4V+BtP+94fhv8Ab/z3uJ/M/wC+kdJPLql8UfA/g3xB/wATi48J6Hp/2e6e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7/gMszx/wtWfKB7PZftyeDdZ1J7HStV1DVLr0jt/Lj/77evK/wBvL4of2h8ETp9x4fuP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/bE/cvv+X5F+/WD4f+H/AIV0/wD0hfD+n13On+MLfUNN/s+5+z3Nh/z6XcSSR/8AoFEZ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VPgjeTeILjWvD+l6peWFxZxWEm6e8milTY3yr92T+5vr2n9k3UP7P+KGj/8ALx/pUNU9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qNzqFvqH2f7RK/8ArLXzI/8Avrf5lb3wd/Ztt/h/4gt7/wD4TnVtP/64ad5kX/pQklaA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08V8Ef8ABSjxVbat8dLBPtELfZ9DhXj/AGp52/8AZqi/aS+H+sahfNrFt8QNY8QW/wBl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/d/u7Xf/AMfr58bw5cL975VqogWtP1K3X+Kvb/2e/ihqHw/+DvxIuLfT/FFv/aGnJFa3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2/wC/u/65/wAdeNeD3/4RnUluvs1ndPH90XEXmKv/AAGugvvFWseNpt19rV1Mq/dtpPlt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lc8iqdO59d/8Ezfgbo/7V3xA8P8Ahfxlcf8AI0XXlf2rLK8l5DN/B++/i/4HX626B/wS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0/x14fvIbdBGhM0e7bX5j/8ABEuztrv9p/wX/aE3+i2rXt1P+98uT5Le6k3D/vhK/Wix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9n6vq8FvbxJ5X75P3lfi/GfiL/q9Vbmrs+8yThhY+HPHT5f8E+E/EH7N3/CXhv8AhKPF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8qKVPs0L/wC01dn8LfEHh/wf4PbR9H1C3uP+eV3L/wAtkX91Wbp/2fxBqFv9o1DUNQg8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mvvg7b6hm2X7P9n83zZYpf9ZC/8L1idw7Q9SSFmubi6/0nzV8qK7n/ANciVi+MP7Q0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9n3HleVa6f5T/fb+NmrZ1C88MeA9WS2v9uteII4l82KDfJHD/t/7FR698QNP/tCw+06h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X9553/Av9igDPXwf/wkHh//AInFvb2/2j91dTSy/wCjQ/L/AMsVqL/RtA023ttP1C3s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5ab/APZ/+LrE16x8P6h4w0+4t7i31C5uIvscUv3/ACf9vb/wOus+Hvh+3/4mNxb3H2n7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9dt+8irQBY8P6hrWobvtP2iw0/8A1sV3FE8b/wCzvasrxh8cNP8AB983+j6hbXNvF5ss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x/5aTf8AAKTUPD/ij+z7n/hILf7Nbeb+9llvPtMcP9x9r1yviD4X3HjDd/y73H2NIvNl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+RN/7t/uUAerfC/9qLWPGGnt9luNQ0fT/wDlr+6S286p9c8ZW2ua9fyfab6S1t02yks0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J6VheDfEFxp/wAP/wCx9Q8P6h/bHmvFa3dpL58cKKu37qP/ALH8dcL4w0/WPAOn2/8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bEl/0S6SDzrVn/i2f6r/AO20AaXi/Ubf/R/+Jh/Z8/mpFL+6f7n/AMcrb8YeDdR/s9tP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fKlu5Zf3kP8ACr/+gVznh/T59P8As/iHxR4o0/R7fUJZorWW0l8zznXb+6ZP9XF/v10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0+4trfWP7YuNQ3+bL5X7yH56AOf8ABv2n+z9Q1D/R7jWPK8qKKL955KLtVNy/8Aqv4c+F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of8AHvcSvLeSxfu5Jk/3q2PiAniHwfqFvp/h7T7fw/8AaJfNutQli8uTZ/upsj+ethdQ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qEH+j/62W78pLbzttADdY0ma1urWz0e20O402ZPs9nFeO7Swv/f3xfcri9Q+B/ijT9Q/s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5L/aH9rJP5zt8zfIn/fG+tTw7p9v4f0//iX/AOkfZ5fK827iSS2vNz/JEv8AufJ89Gm6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Qt7m3/0iJIpbS7l8v5PvL9+gC5/wo+3sfD9vb3Fx/o1v4h+2XkssXmed59luT7/8H+jv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zDNqGtQ3NxdXC28Uboi+c7/3N7/6v/Yrul/5B/8AZ+of2hb3HlJ5UMVr/wAvS/Nby7kr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/Z9jbW2j6PqGsebDFF/assske/ft37UdKqIHL6b4wufD/iC5t7fR7e3+zxfaopdPl+z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PJUmofEDUNQ8QN/aHjD/AJDFmlnaxTbZHm/vPuT+589beofZ9Q+06hrGn+H9R/dJ5sWn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FNv8A3dU/C8PhjVvGTM1/4iuLy3/erbolrZ20Pz/c2RQp/t/xVQGB4g+EGn+MPD+pXGoe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nFLLeeZbQp/cZ/kjTfs2f9c6p6h+y/4f0/ULnULi51i31jULP/TJbuJ47PZ/Ci/8s66b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BMJ/wDhD9H+z/anii/0XzPOdf49r/u6vDwfqHjDw/8AaPD9vp9h+9/0qWKJI47pP7jf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fB/h/wAH2DW3iGw0/WP3qeVLFLL9mh/29rv89HxQ+IGoafp/2jT9P0/T9PuN9rL+6SOP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/wAI7p9vcah9na483yrXSov38/3Pv/8APNPuVw/jDw74h8QL/wATq30+w0+3l/0WLT5X+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5X3/AN5/B8lHKB33g344/wBni5ttP0+4ubi3iSKKWKKKSOF/97/YrPX44XOofafs3/CQ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nmpH5O3yovu76r+MPD9x/Z8GoXGnXHn+V/od35qfaZkb/wAiVn+HfH/iH/SbfT/B+n3G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NkkkKKn/ADx/56eZuo5QLHg34v8Ah/UNQgt/tH/EwuNRhill8rzPJdv4K94+HvwPt/GG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ey/8tPvb9z7P+B15IviC41D/AInFxp/9n6f8nmxSxf67/riyfvP++99dH4f/AGsNY0/T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Q8L6fdPLZ+Vp3l+ci/LseZ3+f+L5PkramZ1In3X8BdC0TSdFXUvDOlW8KaLA+kXVpaKk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nB/wUC8ReD/2cP24NR/4Si4uP7HuNO/ta1itLr7NJMjfcT/bkSvog/tgeH/B+oeOtH0/+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tl/xMLSX7Ncaemz5v3yfd+RPuf8ATWvmH9sP4VaN+138Z9H1RdH0fxR4X02w+yqUv2ju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+6k2f399dEvZtaHLHmLOn+H7jxB8P7fUP+Ef+z2/lJLF9rli+0zf3H+5/H9+srUPtGn6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7PcSwxajqFpF5iafu2t5SsmyPzPL30/UPD/g/wCF+n/aLi31jULjT7P+zov7QunuY4UV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8f+xWn8PdQ8PacNH1C48H2+j/AOivL50sssH2VJ5X2eTDD+78zy9//XPyq4zoicPp+v6f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4g1C3/tjfLFF9lTy4UX77t8/zyV2/g3UIPGGoW/+j6xcf2f/AMspZXkguv8AW/Ouyrem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QW/iHULfT/8Ain7x4opZZftNzdTb/wCOb/WPH5e5Nn/LSuiXw/8A8S/+3/8AiYahcW8X7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ifdZHX/nonlUGxWvtQt/7P8A7HuLjT7e51iVPstr5r3Pkp/up/uLVJdRt9P/AOJfp/2e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8p/Mhh/2/wDpn5mytzWrxNaeZvDtnZrqUMrRCW4l8+Wz/wBtF/1ab4/9uuY+IHh//hIP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9sXFn+9u9P8Ass/2X5/kdvOT54/9jfXDzAW9Q+IFxp/2G1ubi4uLf7ZdWf7q6i8uHyNq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0erXw98Qf8LA8P29zb6hp9x9n3xS/wClJJbTbX/vfwSfdrlfBvh//hX+n3Oj6f4guNQ1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L7G/+43k/vPL+98j76mXxB/wj/g1tF0/w/o+of2fL5sXm3T+XC//AAN0k/eR1rGQHTLq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+Egt/wCztHt5Xi067ii8u53/AHXdW3+X/rKtah+zb4f0/T/7Pt7fULi48QT+bFLd3T+X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0/v8AyJXI6h4fufD/AIfudQ0/wf4Xt7/UJU+1eVEkccP+83zvVHX/ABhcaf4g0f8AtHxD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2cUtq8f3v9/fI8j7E+emBn6b8YPC/gHUNY1DT7fULjT/ALZZaVdRWkUt5H9qnR2RMP8A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Wt74gftF+G/DviDT9H1DSpNQuLjTk+x6fFZvJeTI333b/lnVrxB4gt/B/2n+x/D/wD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uJIJJnVN33vn/dv8+zZXl+mfC/4gfEDUP+Eg0f8A4Q/T/FGnyz+Vp93L+8mhn/13777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qJMpWOp8QfHDT7Dxhp/w/t/7Pt9Q1CKGXUfNvPIs4XZPuIyff/dj/v3s/v1rr8UbfUPtN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oeb/AM8nn85Njqm1f9Z/B/46/wDcrxBf2cP+Ef0//hIPG9v/AGhrHmvdf2rd7I7Pez/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9d+Hv8AZ/w/+GHjrxDceH/+Ew8Q+IP9D0mW0tbWTUNJtWTaiWqv9zZv370rWMbnN7ax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50/T/ABBb29x5UMUUP2V47aFG275dz/fkSuI8YeD/ABRp3xAutY0+30/WPs8s0t1L5qQST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/m+59964D4W+IPGGn/A3Wbe5/tDWJ/7Vhs7O0i+z28kKK6zu9t8nmP8Au96V7H8HfGF/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i31CwuPKhiil83y/JRfm37k+/J5f8f/TWlymtOpzB8QP+Eo8P6fc6hcQXFvb/ALn7H9k/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Z5n8T/8ATOsjxh8H/wDhP9Qt9Y/tD+z/APllLLFE/mTbfvu2xPnj+7XVf8Lgt/GGn/2x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b3iWv2TUN8c+zft4ZNm3947/AN/zKm03xh4e1DxBqGj23gf+z7i32fZLTUNReT+0E/j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OOjlOqMuYzf8AhHtQ8Q6fb6fb/uLfR7Wa8826/d/2h8+3ev8Ayz/1aJ8lXvhb4f8AD3g/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uNQuPNSKztLvfJ5yTvt/1P8AH+8216hfah4X8HeH/s11o/2e38r+zv7P8pP3Lsnypuev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faPqGj3HxA0f+x5f9V5qR/OqPsvH+fzHk8vem/8A6ZVnzAem/ELxdJqnhXWHvF0tIWX7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azdf7qVwi+DtQ8QeH9S8Yfabj/iTypLeS+VL5E27+7sTy/L/33q9/Z/8AwsD4geIdH8QX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PmyxfbHmRtvzoz/AHf4PkStz/hD7Dwfp+oW9t4h+0afcRfuvskv+u+T59y/6uWN9u9a0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A1bxh4fv10+8tbC28x1gu7PfJPC6NK6y/wDf9K5gahqFh8QLf7R4wt/9I2ajLLqEX2jy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X5j7NmyvVfBvg7+0PD/ir7RbfZ9HuNR8rTpYpXSSFNm7Z/wP5qw/D3wu/tBdauPD1vb6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ahao6Qw7PlRWT958nzP9+iQGh4g+MFwvjDUra4udY8QeF9Hs4fKi0SVIJJoZ0Vkyqf79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4w0/7Po+j/2f4P8ANh8q01C6+03MyNv+9v8A9RJ8teXfED4H3HiBbnw9bahrFv4euPJi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21NvmvM/3P3dYn/FH6hr9h4e/tDT7/wAQafL9jl1C0iltvORXi++0P7uaT+De++sIxMfb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j6hp/ir/AIQ/7PPcW8U2nRRRebeRzTfeZ2ll/wCWn/A9sdcPqP8Ap/wtt9P/ALP0+31D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sn3n+4jfxyPHtrn9Q8Yax8MfD+taP4et/wC2LjzftUsWoS+X5Kb/APVQzJ9yT/brzj/h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a8Q+KLn/AIR/ULiLzdO+7bQafC3lfZ0Rv9e8j/8AXStSZYg9G8YeMNH8H/EC3gtdQ+z3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Wr3Mcyb9s3m7N8f+oT7m/wDd+a/3KNO+MGn/ANn29zp9x/yGP3sUUsUsltap/EnzolZ2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+of8JBrGj29xcad5VnaWl19m+1I33otr/wCq37Pm2V6hpv8Awj2veD2/4R/7PbWGoeTL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Pm2Kv8caSIlBEZHJr/aHjHT/ABDqHiC30f7PcRQ+VLLdeXJMi/L97/lj+7/uJVjUfGH9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Qt7jw/bxPLFaeU8nnTfwbZdif7lRr4P/ALP8P3X2jUNHt/8ATH8q0/tF7a2hf+4Pk/g/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/B3R/D/w9t/D1x4g+0faP3V5D5v+pT73yr/z08w79/8Az0qeU1iZeofC+38P6hc23h63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bzT4pftNzCk/3Nvz/wC/99Kuab8Drf4gah9muP8AiT21vZ+VLpUUTyTwo3yp50X/AD0SN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6j4X+HfAfw/vta1S/wBNuJGtYrG3nvHZ0lm89/I+d/8AWf6yJfkrrl+IFv8A2fp+n6Pc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eRWkUXlx72/3H/1lUUcL4d8P/wDCPf8AHv4X1i4/dTebL/Zz23nPvlVv4PL8um+DdP8A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7Pp/71IrW1ii8uSGHftZN38H9/fXoGm/2x4f/wCJfb/8fH/H1L+6STyX/e/89d9cnr32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7RrGsXEX7q7+yxRzzJ977yIkfl0AWtN8H6j/AMfH2nR9H+0SzS/a5f8ASfJ3fN8rfJJ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3iC3uP7Y0+3tv9bdRS6d/rtz/wATJ/00RH/7a1e17xh/wh+n3P8AaGn/AGn7kUvlb57b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71VfDviDR9Q8QWGn6fcafo9x9leWL7X/AKN5Kf8AbX/eoA6vTfB+f9G0+3t9Yt7eV/tV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ZP8Alkz1nah4PuPg/wCH/wC0NQ1D7RbXET+VaahFFbRw/wCdn/LSodQ8X6h/pP8AZ9x/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Jf9c/8As/8APKP/AG6b4h8P/wBoae1xc2+ofZ9Hl82W7ilf7NM6/wB3+/HRHQDl9Q8Q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6P8A6RL5ssXmyyXMPyS/Oqv+78v/AHP/AGeuwXxBbWHg9vs/2j+z7iKGK6l82Ly7V2/j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+/VNfg7/AMLA0/8A0jxBb6P9oiSWKKX95HN99l3M6f8APRnrdXw/b/6Pp+oW9vrH9j2r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45k/55fx/u/9v5K0j1APDv2j5rm3t7f/AIR/5/Nu9Ql+x20L/wCq+9v+f/ZrY03w/rH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iHwfp+oW8T2ulS/a3juZtv8AtOnzx/e+5/zyrnF8YW+n6hYW2sW+oeKLe3s/N+yS6dF9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wJ/v10C/GC50/T7e2ttH0fT/ALR/pUWq6fp1rHczQ7H3p9x/+Wn9yueMjQh+F/izxh4b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m29tt/4mVu+o2skTP/secyVf+KHxgufB/wBpuPs9vo/9oRf6Ld3cryRzQ/3/AJEePzP9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o8ffD+5/4Si41DWP7Pl/1t3eJJJNa/e/ff8ALP8A4BVXUNQt/D/2n+0dQt7m30+J/N/0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exFStAOX0/4geIfD/wAP9H1jT/EP2m382aWLUNPiS28751XYyzJ+9k8zf8n+/R4g/aQ8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EOoeR9ol/dSxaSltczfL/D5X7yvI9Q/bC8PeD9Q+0af/AGx9n837LZxRWrx2cz7/AJvN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r4w0/UP7Quf+Eh+z22oWb+bdxad+8hdk/vf6zzE/9GbKBxqG74d1D/hMNQ1G30fWNY0e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KWO8hhb7qbH/APQK7HT9Q0fw/wDZ/D3ij7RrGoXEv9o2d1LFFbXnk/w+dCn3/wB5v/gr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f4f+z3Oj6x/Y/wAlrFp8UTySTQ7P4nmuP97f/wB9Vk33iDTvD/h/R9H8PaP4gt/D+sS+b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Ha+3yvJh+597fveseUj2lzsl8QXGn+H7fT/ALRp+oXFxFdfZbS08q8jh/5a79qP8n/b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Q/6Pp9xcf6Pb7Jbq7tLP/Xbfl2M3+rStnw78P/8AhYGoaha29xcW9zb2ryxXc2+P7L/tr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EHxA1jUNNudPuPD2sahb28T/ALqW88y5mT+/N5SeX/6HVFFnxB/aB8XNcaf/AMgfyvN1G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/g+//uVt+FbV1uN1r4is5vs/+ttkV28vd/HvTf5tcB4g8Pz+MLDR9Yn8PXGj/Z7pJZbu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Lm3emyNI1/j/wBusLxBqFv/AGh4h1i3udY0+4/1UUUV09nHdTbfuW3k/f8A/H6xkTyn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/iG3t7fUPs/2j/Vf7n9//rn8tWPBuoXGoahb/wBj6x9o/dTS3kUsX2b5GdtiKuz/AFn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PGHiD7BceIP+Qx5SXV1FaRf6my/vzN/y1k+9/HXR6b/aHiDT/wDSNP8A7Pt/K+2Wvkyv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F0kT/gdaRM+U2dc1SPVLW8/tS/a4ZrdbL7JFP8Au5oZPv8Ay7//AB+sz4ejT/B//Hvr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MX2SL+5/uv8AfrtfDv8AZ+ofZ9Q/0jR9QuInilu5bxJPJT7u/wCf78nl/wB/95Ung3UP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9v5XmxebEnmTJ/D/AK379Z8pMYnO6h4Ptvi9f2FxqHh/R7j7PF5st3dyvHeQvv8Al2r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qGgf2hqGoaPbXH2i3/1UsV3F/rv9jald34f1D+0NQuftFvb6fcXH+til/eSXX937n/Aqt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GiDR9Pt9QuPN82WXzfLtoXramVT0PEfH3hXxN4ZjsbHTbG1tbaaJIJdNji2+SirtTZM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nhv9nfWvEPh/7Tc2vhfw/a28T/ZblNUeSSFN/wBzyn/z+9r1z4e6jqF/9n/ti3uP9Ile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ruf5a6PTPh/o+ofaf9H/AO/Urx/+Po//ALPVcoezPmj4e/AXT/EGn3Oj/wDCYaL4huLe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1+2aSip9/7/8Aq/4/uVD4d+H/AIG8P6hc6hbf8TjxRbypF/at3/pEk033USbZ/qo/9iNK9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fw/4fuf9H/s/R9QiSzvJfNlj85N/3Jvn+f8Aef368/8AGHw/ufEHh/8AtH/icaPbW8sM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g674l2/3460iOMR3xQ1DUNPGj2+n2/8AxOLizmlll+SS22b1g/8AZn2/8tP3VeffCLwH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51Tw3cO2navcqq/2sj3CO6eT/rH+79+uz8QeD9Y+IGn2FxqFvcW/2f8AdSy3cXkSbFdf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+f8A56S1k+IP2X/+Lof8Jhp+oafcfZ5YYpYvKf7TsX+Azf8ALWR5Nnzv/wAs6x5rjjE57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NSudN1vR2VFvZfKlEsEFnNfK6b13On99/wDtp5Vd/wCDfg/o+n6fYafo/wDZ9xcaPL5U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rvaZIdn/AC08tm++n9zZWXqHg7xD4g1HWLjT7f8A5A8s0UsXleZbTTbF3Js3p/c/8hVJ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j6hqFz/Y+ofJFL9k/wCPmF/vN/vx/wAHz1maSijo18P6P4f/AOJfo+n6Pp/h/wA37H5s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/wB79/8A+1VFqH2fw/4f+zf8vPlJdRS/2taySTbk+VPndP3abKpeHdQ/4qDR7jxDc6xrH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P9DjhRkf+L/nn/f2f6yrfxA8Qf2h/wATD+x7fR7fyvNi+5HJ/sv8/wC8/wBXQZRp8xxfw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4oXNx/wAI/cW9xqEs0UsVpL5ltNu+/LC38cfyfPs/1derfGH4H6x8L/D/APaGn+H7j+z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G8dns/ilmZNm+Ty0/v15ov7SFx4w8XahqGn+FtQuNP0+LzbqLVZbqztptsqrsZoZfL/1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YftxeKPid8P7nw/rHhfR9H/dQy6T5tq8kmxfvfM//TOj3i/Zmt8Lf2bfGHiD4P3PiD7P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dWstprf2yOaFk3JLbM/7zy68y8O/EDUPEHw/t7m/8Q/8e90ksV3d2csdndefF9zd8m7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28tPv/D9vo/ii3/49/wDRPteiRPHHa22xW8q3WJP3UWz5Pv8Amfuq4H4/+MPh/wCINQbU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f89dQ0+VNl1/D913/wBWm6tqdSUTPlM/w7qHiLw/p1zcW9x/wlH2i6SXytPlST/Rf4vld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/wCKHh7/AISBre4t9Q+0W/8ArYopfM8n/gD15svwt0/UNQt7i38Q/Z/tGyWztLuWKOS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af3Ks+IPD+oeD/EFzo+oW9xcXHmpLp1pqEsX+ipv+Z1mh+/H/wB8VtHFWDlPTm8ZRw+L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JttHgWT+9/Av+q+9XM6h4guNQ+IFzqHn/wCj+UkUVpFF+8hdX+bcv+3XK6b/AGd4w1C5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+oahKlnLLFKl5Bq23ftRt6PJ5fl7/uV2Hw58M3WkWdxZ38li/iK1geX/QHTbNt+ZURP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/wBuiOM973iZRPbNP8O3Gn7v+JfcafYf8sppZf8AXf8AfdWG8P3KwtJ5P7v+/uXbXju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AfYXGofEjR7e4t5U8208pIJIX/ufcql4g8X+OdQ1D/iT3Hhe40+4/0qXULvxC8n2WH7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SumOOgTynsrR7dy1wPi74hW/h/d9v/tD/AEiLyoovKf79eOa98cdY8P8AiC5t9QuLe4+z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xx7P4n/eu/7r5q5rwj8VLb9pPQbOTStSureBZ5o7S6t4ktvJ2vtV7ff9zfV/XIk+xkj6W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A/Z/9It/s/8Az9/u45vf/Y/7aV0mveMNHXTbi4+0/wDHvE/7qL955leKfCzUP7Q09tH+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nxTWt5dyxJHJvX5udj/xx/PWr4d8QW+oeH7n7RcW/wDo8rxS/vfkjT/93WlPGQ6jjh7n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z+Li/DXSbNbebTWa+upTcJ5UkjptRlTd975a+ULbTbXwfo8OlWCqlvCqqxH/AC0avqj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69qHhjUPs3/Ew8M3l1pCH/oIK8Ceddf8Afxa+YtPTdu/i+0b/APrpH/8Aa6/ZOEZL6pof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jrjbtN2/8sa4zVPgzovxC0u4e6hW2vY4naK6tvvf8D/+yrsNYh3Rsm7ctHh1rf8A1H/P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5Jwnwo8MTeBmt2j1S4udWjbMUt3dNHbRp6Ktes7c6b/y7/8AbKLy/wDx2vOl+0fD/wAf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9j6hL5UUsv7yOF67LXtQ/s3T7n/p3lSKX737vdXiZhudmFJP+PSs9fEFv/077vNSKWKK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mrF8Yah/xWH2bWLi30+3+ypLaxeV+7upv4opv9tK1fDq/b9Quf8AiYf6Rby/Zf3sSR+T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/wAtFevIPQLt1H5luyK33qx9P8P/ANn/AOj232e3/wCevm7/AL9dHJpbRQu7N8q1ha9q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v2iFpfK/4HW1L4hS+ExvEHiD/iYXOn6P/wAe9v8AurzUIv3nnOv/AKBHXc/Dmz0TxBoC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ebFI27y3rz3w74gtx4wufs1vb3Nv5T+b/uf5/wDRVdN4N0+20/xhb3Fv/o/2iL97L5v+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YiXvF74qa098trpqv+8mmVFA/hau20to9H0H+zYV3R7VSVP+en96ua0Hw/beJviBNJG3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H+KatfXI7mxZGdfLbbvU/wCzXcc57B/wTNg1DTfi0mn3DXE1vZ7pYv8AnnClfo5a3DNX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Ifi54ukuX+0stvDFANv3fldm/wDZa+8I7VVb7m2vx3iaX+1s+8yXSiQrK+2l8560I7VW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vnT2D4z/AOCjX7Kdx40hbxdoltuurVf9IRF/1i18Fx28c1xJCryeZD8rh4mj2t/wL71ft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T/wUv+F/gbw+tjqGn6fb6f4o1CVIopbSXy/O+f8Ajr0cLjJQjZnLUorm5kcv+zb8H7fw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8P8A/Hvb79J8ZWn/AD2h83al4v8AufJ/2zr6xN99h+WvKvEHxw/4ZO+F+j6Lc+F/+KP+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59nM+za32lP9Yu/5/wDv7TvBvxgt/F3h+3uLa5t7i38pPIlil82OZP8AerzsVLnnzHRR0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Hx5NM1zdXU0jLuSN5dsa15B8V/2f9V8Fw/2lpKtfzWvz7D95f+BV7N4d8Qf2hY1sLqH2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PnX4G/tpeD/EGn3Ph/xhcW/h+4t/9bFqG9K+hPDviDT9Q3ahp/8AxMP3XlReVL5kcKf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euD+IX7I/hX4qai+oXVvJYaqv3NRsn8i8jb/AH65Pwb+yb4y+H9+3/CP/Eq4uLf/AKiF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HSp5S4n0Np/h+40/wCzz/aP+Wvmy/79fAf/AAVKvP7Z/ayvJN27y/D9kqt/wO5319Qe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i30fxDrFvcahb75ZYov9Z/wJF+5Xx/8Ath+ObfxN8TLC/wB25ptO3ZLbvl8+f/4qvVyX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PF20/5WqNoWSxfcv/LJ61hqkLdv/HafC0J+8yotfWS+E+ej8Rg/sx/tA6h+zx4wh1Kz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Rtj96RPus2P+elffPg74gaP4+0+31i2ubf7NqH+ql/5Z/wD7z/Yr8x9s2mtcW/8AF5r1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eBdW22L/AG+wmZftukef5fnL/fh/uT/7dfNYrD6nt0Ze6fr58LdeuJNw+8td51NfKv7H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Pt7j+0P7Q/5dZfN/d3MP+zMtfUa3275a8eUbHZGRSvlb5qbfafp+peH7m31C3t7i28r97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o+KPFFt4ftZJrhtqR968r1D9sLR/COvfv7f7fa/9MJfMkqQPVvhb8I/D/wAJ9W1W/wBB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b3FxHGm37ifJXZfbGbiuD+FP7Q9h8WtPhbyLizmZvkSRf4P4a7faM0E8o7f82apa9qG3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6y/880q5Wbrlq91pNzDGu6SZNq0GsTb+A66h8Ytbh07w1djUNN1DEWkvHOyiY9WJJ6R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+EP7JGkeAdOjn166k8QangM7SkpaxHuFT+Ie75zjOF6V+fP7IHxP0/4O/HXw/Nerrt1Y+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EcauYXAhjjXjJYgc8DOTiu2+Mf7auu/tA61NDNftY6T9oMcOlWzkRKO3mHgyN7txnOAu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oUfaTjzVLvTokrf8Ho36HmYyOIqVPZ05csLavq3rofdD6t8JdFaSzNx8PLXcDFLDus0G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vjX9in4N/GrRvOm8F+F2W4y8eoaRAlnMxxgMJoNpbHoxK8cg18BrqDMa9B/Z7+PGqfBD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HSriVV1C0JJjnj6E4/vqCSCOcjHIJB9HD5vSxElSr01Z6en9fgcEsHXor2lCo7rzepD+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4JzRXloNbvNCun2R3K37q8D9Qkg6ZI6MODg8DpXj11+z7pRVvs+q65bexWCRf/QK/V34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C/WdLmVJI76zfymIztfbuRx9GAP4V+ZR1HacZrzs0y+OHr8sNnqvLyPayvOMRXp3lLVf1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Li4k2W2vMrsdqrPY7yxPQDy3r7E/ZI/4JQaXouhQ6t8TmbWNQmxJDpMDyW8FuvbziHLu/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u7Vf2A/hnH8QfirNrF5H5tn4aRZ0DLlWuGJEf/fOGb6qte6ftt/Hy6+EPga303SZ/s+t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S1hXG9x6MchQe3zEcgV34HB0cPh/rmIV30Xzt97f3LX05cdm2MrV/qlCfL3a+/f0/wAjp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i7OnNb/Dvw/cbdjW7R2dtIQf7y8HBwMk9azPH/7G/wAKfjh4cVj4b0OBbhS8GpaLHHaz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ntvDL7V8ETTtdStJIzSSSEszMcliepJr2D9j744Xnwm+I1np812x8PaxMsF1C7fu4Xbh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R1XOc4GNsPmVLEzVCvTVpaL9P+H6bnJVwdehF1qFV8y133/rsfO/7XX7Jmufsm+PfsNz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TLYarbWcrI6jgpKUDJHIuRweoII7geLr4gtl3faLm3t/+usvlf8AodftF+1F8Ll+LHwa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EN7ZPnBWWME4z/tLuX/gVfnzNrGqRxt5l5cXC+hl3V4mZZf9WruC23Xp2+R9NlOeSr0E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zzv9kr9mjVP2wfHU2laFfWNrpunIsupajv8AOSzRiQuEyC7tg4XIHByQOa/RL4cfsHfB3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1LR9I1OS3TNzqviMxzrnOd2JP3UeO21QcdSTzXgP7O37RsHwG03xVetZx6hreqRwRWY8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STaHZVyPlPJJwMZJHnvxx13/AIaRuPP8YQ2+uTKV8l5lmAsgeojRZEVB9Bz3ya7sPi8L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e7fTV/p2+bPPxjxeMruM5uFJWtbd6K/499OyPt2z8dfAfXUTR4NW+E92jOPLs0uLB1di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p61zvxv/AOCbHwv+MOlTfYdDtfCOrFMQ3ujRC3jQgHG6BcRMMnJ+UMcfeFfEF58FfAd0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/Ttql0v/AI47vHX0z/wT2+Ia+AvEMfgePUNcvNFvkZrCHUrlbgWEiAuVjYKpVGAOV5GQ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woYyXsMRTWu3+XdfI4MRhauCh9YwdZ3jq0/6s/NNHwt+0j+zp4g/Zj+JFz4d1+NWbb51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npIhP4gg8qQR6E8NY/Mpr9U/+Cnf7P8AZfGj4I2d899HpOoeHr1ZI7w2n2hvKk+R48ZB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r4At/wBlXVV3bPFXhtl9J0uov/ZHr53HYN4evKl0W3p/Wh9ZlueRxGHjUn8Wz9V/V/me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/AJBdy3/TWCuq1j9mXxNDqFz5M3h3ULZYv9baXu1m/wC+0Sn6P8C/HN5oNwsfhtbxrh4m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d/8AB/tVy8p6dPEUn1Nj9l34E3n7Qvxn0fw3brILaaTzr+Zf+Xe1QgyPn1x8o/2mUV+o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olX/hAfDbBQBlrQMT9Setec/wDBOj9mr/hnD4K3HiHxFb/2f4i8RRC8vlmGH062QFki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6ckA/cFfQnhPxLa+M/C+m6xZeYbPVLWO7gLrtYpIoZcjscEcV95luW06NFQqJOW70va+y/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udVcRiG6MmoR0Vm1fu/66W7n4v6/qFxonijWLW3ZY7NbiWIW3SNVDkAVhrY2OofN81hc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/wC+KveOb3f411jayn/Tpun/AF0asuFvvflX55Qd6cX5L8j9VluyHUNNuNBjZbm3+Xzd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P+BVGzYq5p3iK50HULj7Pcfe/dSwS/6iT/eWp9N0/T/ECt/zB7j/AJZRCL9xN/8AEVcR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h2aT7BdTW3mffCN8sn+8td38P/Ctz+0DfR6Lpfg291TWjjzLnRwUkIP8cwb90i+7ED3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x8TftWeEfD3iTTY7iy1C8Ie3lJC3caxuwPBBxlRx36Hiv1A8afEz4b/sk+D44r640Hwp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kKRyXB4BMcEY3MegLAYHGSK9zAZXTq0frNefLBNrz0Sf6+fofO5xnk8LVWGoU3OclddtW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82/sx/8ABIzT/BurQ6x8QdUXXvJ2tBo8MWyEEc/6Q+4+Z/uptXjkuDiuR/4LQWun6Bqf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jW97HFFEgj3gGAAKB6DsK+gv2SP20pf2r/ip4rt7LTTpfh3RLSFrNZsNdXDO7gySEEqv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Nxjx/wD4LB+K7/w5qvgaO3mhNnd298tzaXNrHdW93hoMK8cnynqcHrXpZnToRy2MsOrR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0/4Y8HK62LnnSjjH7yT06K8b2XTqr/mfA/2PjdUbZVq6rTf+Ef1Dd9o0+40e28ryootK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4y/8ALP8A2Eesu+8P2/25rfT9Q/tD/nl5sX2aT/d+evkz9AM2NfvV2nwf+APjD48619h8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BLMo2W9vn/npK2EX1wTk9ga9g/4J1fA2z8VftMwaX4w8Mi5so9LnuUt72EtbtIpQA4H7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7V96fF39pb4cfsn+HVs9SvtP057WLNrommRIbkryQEhXARSc4Ztq5zzXv4PLKUqKxOJny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JnzOa57Vo1/qmFpuU7fLXyW/3o8f/ZQ/4Jb6F8Jbuz17xtNb+JfEFuRLFaIv/Evs37HD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jP3SQGr55/4K9Wcdt+09YrFHHGv9gW52ooUf62evsn9if9qW+/at0fxVrVxYQ6XY6fqa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0i8pWzI/8Tkk5wAAMADgk/Hn/AAV+/wCTotP/AOwBb/8Ao2eurO6dKOCpewVouSa+cZb9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Z5rNYp3kotPy1Wi6fcfId8n3qzn+9WnfD5WrMk+VjXyx90fMH7a1irN4yuN3/Hv4Xb/0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e3GoNb29xb3H2e4iTza/Rb9rbQf7S0nx59nt7hl/4Rlov3UXmydN33a+A/CFj/wh+5tH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n/HrL5cc3+2u16+0yeovq5+c5x72IZ9bfs/fs7al8eviR4b+HPgvxFp/iLxF4ikjsbOy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llirSBWUqqqzEk8BTX7hfsXf8G7vwb+AfgPR2+JdpF8UvE1lBG1wL4umixTDLPstcgTK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MInIP4Zf8Epvjnpf7N37f/gH4oeKjql1pHhWW6ubphGlxdTA2NxHHGn8e55HRQWIUbsk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X/BWH9or9r3wnJq3hW00+PQr68lc+D4IZbqKz0xD5f8ApHlhZZmdlfM2MAqNioGIr3HU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38krW+b1219Ovz8qNSdRxbtBJfN3d/uVvI/Z7wp8Rv2ZfgTomoQaHrvwK8G6boVzDpd8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p08obybeUIVWN3Eb7UbBbY2AcGuo+MP7NPw//an8CiHUbdZrW9tz9j1XRb5rW4jVl+WS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AbchIGVI4r8j/hr/AME6b/8Abx/Yd8Jr4X8N6L8J7ltXi8TXmhardXv/ABMr37PPY7n3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Df8A33rtPAP7bVj/AMEpfG3w28C+Ofi+vh9vCllFoviHwtqFjNdWupwtKx+1wMvMMnzf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kVVKPtfcY5Ydw96DE/4Kt/8ABL74a/s3/CrS9c8Ya9rWqeCbzU47O+vNTeWTyZXDeUzm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AE9hkCvhbx9/wRX0XWtFsdQ+HPiaSz0+8i8+Ke4H9oQXC/7D/er+kz4r+E7P4ofCjWNN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JngaRBJHv27o3weDhgrD6V+PsfjDQdAuWsrSG102W1n8sQ2kHlLI7f7tebjMVVoz5F/X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zo/Nnx9/wSq+PHi3xRo+haf4Jh8XXE0i2enXei/Zo523HA82NjGdo6lmVlUAkkAE1+wP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x+Ef7OXhmx1340Q2/xU8eSiO4lsnaSLQdJkABMccQYNdYOVZ5yY3AGIUOc/S//BMD4Txy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/wDTJJm06x8yEK0SKAZHH+8SFz6K3rVP/gpp+0As1lcfDG1kZbfU7ItrZiLh5I3Hy2+U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QwHQsD3f2hPD4ZSkvel+uqXlpq3v09eP6uq9Vx+yt/1v37W27+XonhDTP2WvCk994K8P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TfaXuh6dDpMX2fGQ0UtvGBsxkgqyjqeK83/a5/wCCGP7Mf7bHgqUSeANB8I6xcQMbHxH4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uRKRCBDcdv8AWo/HAI6j8kvF3/BH/wCHOrXj6t8OvFXiDwTqWm/v4mt7prm2t2/2N379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CVnxR8ffsu63ZeGPGnxBbx54b1aZYVkuLQwTW244Wfczt5mDjc4+8vXJAxz4fGRqyUZb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/+ZpOhKkuent2/rf7j8Uf+Ckv/BM7xh/wS/8AjW3hDxVqF3qn9qTS3OjajFZ+Xp/iCwzg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Akg2koxHLKyO3zLtuNtf2Cf8FP8A9jrwT+2B+zHqVr4y8M6T4ibwqG1iwN3DmS1Ma5lM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GUIOQvXGK/GnUP8Agj78G76GTUrfTfHWm6fHKnmwWupI1rs9ml+b/wAfrqjmnsZeyrbrr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6X0vY0+q+2XtKSsu3Z9beXX521tc/J/T763P/Hzp9vcXH/LKXzfLkh/2f9umQ6pHdbtn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OCV+lfCPXLrUvD/AIg0fXLO6/1dn4t8FQautr/u3G/zP+/eyvfNc/Zn8MfEbw6tj428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3Dx6WkX2dP8AY+TfFJ/uPVRzykif7Pqn4v8Ag3/hIPEHg/WLbw/b6xc2Hlebq0Vp+/j2f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64r7H8uN1fqv8Wv+CMfwt8YRyP4f1LWvBV995Uj1FLyDd9Jf3n/j9fM/xg/4I1/Er4ff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4y0//p1vEgn/AO+Hrrp5pRlE55YWcdz5A0/wj9t+0btY+zf88vv/ALz/AL4qBftA/wCY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P34mJfQ/wBoeAPFVvp6y/v57OwS5kjT/dVvmr2jwb/wSj8C+PtPb/i5XjDR9Y/5ZRah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7f8A9nrWOZUEZxwcz5F8N6h4eZbn+2NHuNQ/deVFLaXTW0kM39//AG6xfsNuq7t034y1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njb4c6xHf6HdeB/iNptu277Ml+0EtxF/ddN6Sf8AfD18+/E74G+MPhfqFz/wkHg/WPDt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r+RD/sb6mnjKM9mEaNRGHpPi7UvDKyW9i8kn2qLypY5Ikn8xf9kSq3/jlZc0f3ldJI3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7OZ/O3ws0cy/ddfvL/u16nof7I/xi+MEa6pa+C/FWtpJ927lXcrf8Dd66OaL2MZU5Hlf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Lb/2lp+j/wDTe/leK2/4FsSqt9prafqFzbXFxp9z9n3/AL20l8+Kb/dauw+InwJ8c/Ce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c0fy/vPcWbrGv/A9u3/x6sDX9LtrP7Oun6hb6xbNF5sssUTx+S/92tIuJPLJbjfBtjp7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9n/9OkqRyQ/99/8ALOp9P8Raxp6t9nudQ/6ZRf6zy6zls9y7t22rOoNBeLb/AGe2/s/b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eY/97560jGI4mtZ/EjxZD4XudLmb7fY3H3kudPikkj/3X2eYv/fVY3hHxFfeG9UW50i+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PYXD2zK//AKSz1m502ZXt7+4t5I33o8cu1lb/Z21veIPEHifxo1x4g1qbWNY3fupdUu4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tKUYijUsTeIPiB4g+L2oW/wDbHiD7RqHm+VFd6hKkEn/Apv8A4ui1+KXjD4e6tJYSast+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LZv911rn/ve9Xl0+3/s/7R9psWb/AJ9v+WkdZcpXtDo7r9oybVLqR7nTY47i4RIG8pvL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+Hv8AwUS8c+AfDv8Awj//ABJ/EHg/zX8rRNVs/PjjT+4n/LSvG2sVZf71Xte/4R++8O2s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Q/6+4TVPMtrj/tiyfL/wFqOUqUjc+IHxgt/EHiBtQ8PaP/wh/wC6/e2lpePPFG/+zv8A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A8QafuX7T9oh/6axeZXFsu1WWoWVvmo5TH2h9UfBmXxB8YvDK3Xh1PDurXVv8t7pR1e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SXZvj/21euL+IHjD/hH9QudHv7e4tbj7U/mxSy+Z5P8AwNf3deEldtbnhvwfca8uofZ9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zfsl3eJBJMn+x/fo5TaNS501r481W1uP9Hvpmj9I23f+hV6x8H/2gPA21tP8caf4gsbj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/wC+oXr5pVrjb8zVNb65NZ/Ku2s40bk+0PrDxB8QvhpHqjQ6H481S8T+F7zQZ4F/76Vd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NL0uS3SPXtJvluvuPHK6qv+/vT5P8AgW2vl+38UI/+sX5vapDqFhqGm3NvcfaP9Ii8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5SvaHr3j7x02qeG7eS4mhe1t12yywKrRff8A71eEr8QI/m86H8qxdA+Kfij4YaZrPh/R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sbItRtrWZ44Lzb93ctYQbd/FS2KjK57T8PdMX4nahb6fo9t9ouLiXyohLKkHz/7zfu6s6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oahp2oWFxYXOny+VdRRReZ5br/e2UfB3w/b2GoWFxb/2h9nuNnm/unk+f+L7lfS3iD4F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kqeNtF+IEmraaurS6jpXm+Xbs7t8r+d+83fJXBWlJHRTOW/Zl8QXXw5m0XVoWZbqzfcR/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HX6+/AbxLN4l+HdnIx3JGm+I/7GNyf+O/+g1+Q/gu3WRYY0XarN8h/wBmv1K/4JxXU3jD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Oj3H2KX5vm2feRv0av5g8f8Ah+VbLvr9F6rc/YvDvOKUZ+xqdDzfwb8P7jw/9puLnWLj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s/8A3nmV2eof8S/T/wDSfs//ABMInll82Xy/OTZ87t/31WSvh/8A4R/T9a+0XH2f+z/3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Pz/e/wCmnyVx/h3xhrHxA/4l9x/Z/wBg83ypZfKfy4du37jPX3B4Zw/ibUrq98UX+qaTc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295P8l5Ba/wAX3X/6Z1i+L/EF/p+oa1o+oXH9oafb2v8AxLrvyk8ybd/1xrsvH3g/7Drt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8XUM/lfP+5RfvVl6hqOoeH/ABfp1x9nt9Ht7jfF9ki3/c+9sbf/AMtP46AOB1DT9Q+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W9x4g1i3vIYpbuK1ezs9Jh+9v3P/AMtP+B/8svu16p4d8QW/w/8A9Gt7jUNYuNPlez1D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ZuTf8n/AN6Vv+HfD/h/w/wDZ57m5/wCQh9qlutKiunjj1Ddt/wBv/arnvDvxwt9P+03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4l8q60+0i8/zk37fKZv+eiUAZ/xA+06hp9zbXFxcf2frESWfmxS+XJD/AN91l33iDwf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PFH2a4t7O1vIotQi8+OF/n8n5of+Wn/x2vTF+D+j+INQt7jT/wDmIRJdRRSyo/kpvdv+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8P8Awv4B0/8A4SD7P/x8fuorv5/M+VPuLQBg/C34X/8ACXafrWj+KLfUP7QuIv3UWn3T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29/8Avv8A8drS8M/AJPC+uPpWoNJrC3FvbpFd6hq326WHYr/Ju8lN33f7n/LWun8EeNrD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T9j2eUf+PmZF+dq57xB4guP+Ew+z2/8Ax7+V5UX7395vX7/zf8AoAi1/4f8A/CQeMNH8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fp8T/wDLr5fnPs3fL/yz8t/kq18PfD9x4P09tPt/+Ro8pJf7Q8qWPyU3/O/yVh+MPiB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C51C31D57qKWKLzLaZF/g3f89PL/v7K6j/hMNQPh/UNYuP+Jf8AZ7XyootQs/s0nzf3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Hf8AhIfsH/Ew/wCJhb/PLFdyyvc3k23+7v8A3H/AHRK5RfhfqGn6hc+IbfT7j/hIP7R+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dt9lZPmlhVP8Alp5mz5P9+qy+MtQ/4R+5uNPuNQtre4l83zfsryedu2rsX/nr+8/jqr4N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ULi5uP78X2v/AJ4zKnzIv/TP7m+gDW174G+KNf8A+PnWNP0+3t/+WUsXmecm/wDiX5/K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O/B+3/tDWtYuP+eX7qWKXZZzffVYvvvsj+Suk1D4v2/h/T7e4/tD7T9o/ey2nleZHD/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78ULf44+ILe30+4/tG3uN8XlSy/vJtr/ADui/wDPOgDY+Dvwft9A1DT9Q+z/AOkeb5sv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93fs/wBv+Cqt/p+j+IPGH9oXWo/6Rby+VaxWkTyec7fwTfJ+6+5Uy+ILnUNQt7jR9Yt/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JL5nnTL8v/ftP464zw74gt/7Qt7e2ubfUP3s0WrfZP3cf3Pk+VPufvGqogWfBun/APCQ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UNYuLPyvKivPs1tC6v8AxbE+fZ/cSmeDfhfqHh/T/wC2NQ1C41C41CJ4vsnm/u4dz/M/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o/Buof8ACYeINHuP9Hube3lfzbuKX59ipt+Zay/jB/xUHjDWri2+0fZ7eze8ltPKe2kmt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oaoBvw91C38YeMLfT/8ASNQ+zxPLeRS3T20cyM/3NqP/AKz5K7TT/D+oahuuP7Pt7j7P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/rk/hT+CP/gclcV4f8QW2oeH9QubD7RcafbxfvdPl/d3Ozf9/b/rK7bxh4w1DT/Itrb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0ifzJk/3f+ufz0AQ6b4f/tDT9S+06Pp+j6hb3n2y0itLrzI4XX+Bv+2bU/w6v/C8PEFz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Pmvp11L5r+ZC+z/R5fuf6j/brhtP/wCEh1D7TqFrqH9n6P4gihs/Nu4vLuYU811+Xf8A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V7N4N8Qf8I/8QvtOn3Nv9o+ywxRRf6yPzqAPHPGH9oeIvhfqH+j6h/aFvKksv2T958iv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4f1C4/4Q9ri3t/8Aj4iSWWKW1/2Pmfdv8v5/keri+DdO0/T7nR9H1C4+0fa/NuovN8zz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odZfxA1D7f9h0e2uf+Pez+xy3cUvl/Pv/APRnyf8AkWgDJ8G/2x4u8Q/8+Fx4fleXyrv/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l01vEHwv1D/SNQ0/ULa3vEvLryv3kkNrsl3J8n7v/Wf+Q6x18Qahp+7UPEOsW9zb28qf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YfurvdP8App/H/wAs/NpNN+H9v4f0/wDtjUPEFxcXNxePLZxahL5cn/LWJ0VP40qogVdN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+oW+j6fcf6YkssX2ry7aO1+f5/8Ax6up0/7P4f8ADunfaLfWNP8A3rxRRRRPcyXW5/u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94d+KFv4g1C3trfR/tNxcRXUsv2SVbaOGFXf52Z//QP9+up17T9Q/wCEP0fUNP8AC+j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d6tLPJMi/fdf+WaSfJVRiY8pmLoH/Cf/AGe4+0/Z/wB79slil/1kMP8Acb/2atHUPgfb6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f8Ti4i82WK0i8uzmhX+6jo/97+B0/wBbV1fD/wDZ/wAL7f8A4p7yNY+x/uopd9xJN/vf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Dfhf4i+3/aLj/QLe4/5+5U8zfs+Xb/8AEf8AjtPlCOhmafp+ofC/w/8AZ/D2of2xcfbE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S1f8A3U3/ALyupXULjw/9p+0f8S/915sUV3v8z5tu7d8lXNO+Btx4fsG+0ax/pFvE8ssU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HZt/+r8zZVXTfhb/AGfqFvb3Hii4t7j57v8Adb5I5kb97WHKbGtp/iDT9A1D7Rp9xp9v+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zJNn92s7Tfiho/iD7Po9xqH2e4uNRtIpZbT/AFk02+X73yf6v/Y/6ZVSTw/b/F7w/c22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99FEltbf3fvJ/ufx1vL+zb4f0/xBb6hp9vp9v+6hls5fN8yOZ/4E2pWEogb99/Z3iDwf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Yie8uruX/RpLP/ll/Gjyf8A8uuV8O+D9Q8YeHf8AiYaP/Z/7p/Ku7uVJJJvn+WXCf7Fa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DT7fT/+Pi28p7yK0tP9ZCn3neb/AH5K5FfjhYeIPGH9j29v/wAU/b7IryG0l8yT7KyO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/wB/acdAOn8O6f8A8g/T/tH+kXEvm3csUu+2m/up8/7yqHjD+z/9H8P61cafb/uvKlil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b/WfJI1cD8UPEH/AAmHxwt7jwvc6ho/h+3vH0mKKKLz7aaFU2+az/8ALKTzP9v/AJZV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aH2fWPtGsf8TD7VFdebF5Ftv3+a7p/y0/4A9AG34d8P6f4f0y3tdPt7f+x7eX7HF939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+88z73/f2rGoeIP+EPvtS1jR/D9v/qvstnLLavJc/ap0+RF2f8s/71ecX3iG3sfsH/CP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Ptmq6rdeRp/zb/kh2ffk+SoNQ+0+ILDUrj7Tb6hqFxZpa2en+a8kcMzI/wB9v9X/AHP9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8Qaf4w8Yahb22j3Oj2H/AC1/e2sWofdfbvh/5Z+Z5ez7++vLF+IGoah/pNx/xVGoXEXl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sekou/5NvmpB8m7569M8O+H7jw/qFvp/9sf8tfNii+1f8fXkf8e8UP8AAlY+m/D+217x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z6feTeVaafskjmmZHX7Ztf8A137zenyP+7kiqvaWOOpTPBPiB4d1j4weIG+z6xb6fp9v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j7TdIvm/aPJ37IJZH/j2bE8v+/Xbafp+sahp9vb29vb+GNQuIvK+yWl15Ekyb929lf8A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ut8XfC//AISDUNPt7b+0LbWLe8hls9Vl8qOO1m+9sO90rU8O+IPEHj9da+0afrGn6fp8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Hc3U33tiL88/lv8Aw1Ua3MFMdqGoaP8AC/T7fR7/AO0ahrHmpLFd+ak/nI3lfJ99P9/54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t8Yf2h/o9vqFvb3Hm/bIvNtUjkh/vJuRH2bJE++lY3iD+2PGHiC50+58D29hb+bD+90/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Jat52zzf4/n2f8ALJ67vw74O/tD+x7i4t/+Jhby+b9rl/cSQw/dZE/5aeX93dVSqWOq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UNQt9Y+0f8JhceU/lf2hdeXbb283D7H/AP3lV1+IVv4f0+3+zW+n2+oW9nNLLF9q8uOb5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AHtm/ZXI694fuf8AhILm50+5/wCPi8hi07yZfMs5n/5eNq/880/2Kk039n/R/EGoaPba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Sy/ZP8AVzXu9fn2/wDPP/U/9M/l/wBiszeJn/D34pax4w8YN/Y+n6f9nt4v9Mu5brzI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5ifc31ur8P7fT/EGn6h/wkFxp9t8n+iS+beXOrfJ9xUTf5WzZ/G+2qWm+D9P1HT4NP0f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dPLeXcsqeXv+fc6zPsjl/wDH6h8QeINH8P8AjC30+3t/EH9oXG+zs5YtOf7NvX/a2VUR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D9Pubi3udP8As+oSvLZ/8JLdS23kozru+ZP+Wn3/AJNlSSfH7wz4B8N6xpV1c2OufbIl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97oyOu9l+b79VNN+H+ofED7Pb6h/o/8AZ8U0VrFLE9zJ8rxSu8zfwf8A21Ks/C34P6P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ht9P+z28T/vZdn3/APef5P8AWbE+RP8AlrVAc7/wh/jD4gafb2/hfxR/wj9x8n2rT7SV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c/keZ/wN5PuVz3h79n/xhqOoeIJ9f1DWPEFvb/uv7P0+wTT0hdvN3PCsP/LRP77/AP7H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YfD/AO0afb2/2jzf3sUsSW0kz7F27G/65olW9Q1DWNP8H3P/ABJ/tH9of6qL7VFHJMmz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OOUTy06fp/8AZ9vb/Z9H0fR/tjy6tLqsT3l5qEP3dieb+8ff9zfVP4o+D/h/4w1BtPt/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+yKXUNQi8i585f3X3H3wf98PXbeHfB/iHxh5Gn/2f9nuPKSX91L9skhf/AIB+7ik/2Kdp/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c6f/AGP4guNP0eJIpbuWz8+O8m3/AD/fTy//AN1WcSeU4VfD/g/xBqEGoah/Z+sXOjy2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1tC7Put0h+/vk/vbK0/iDp+n+MNPbR9H0/w//bH/AB+Sy+INJupNPtU+7975P/QHrpfG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+4t7fR9P1i3lf/pp/so+zf5aSeW7/wAH7uprjwpf+F41+0R6LHrd5E7MZGdo4UV9/wB9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Q4/UPhfrGofYLm30/wAL6f8AvbW8ll8rz7fUP76bf9Yn+zXoHh34X/8AIa/s/UNY/tj5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5v8Ak+Z9nlf9/P8AllS+IPGH/FHt/Y+ofZ7j/VRReU88c3kJ823/AJaeX82z/tlTPEHh+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NY/tDynl/1Tyed8m5vl/g/g+R/+etBtEm03T/EGg+H9a/4SHT7fUPB+sRfY5YrS6S21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fckSTY/z1ZP2fT9P0e48Q/2ho/34orSKWLfM7P8A61tn7v5/7iO/+trgPEHh/wAPeH9P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ubb/AFUssUrySedv+58j+X5n+w//AD1qyvjC5+IOoQah/wAge5t4Ei/s+7tXjkh+fb/r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Kgo6v4geILjwfuuNPt/7QtvNSWK0ll8u5/vMm7/gP3KzP+Egt/EH2e4/tDT7e48p5fsk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M3/ADzrf03+z9Q8P/8AMQufs8v7qXzf3n39u9m/77/7Z1xvjDUNH+3a1bW/h/UNY+zx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5f2X5/8Aj1VkT/WUASfFDw7b+H/EH/FQ/wBoahb/AGpJfKtJUjk87+Bx8/l+Z/wD/ll96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/iDyNQ1DR9Yt9Q1CXzZfN837RsXauzb/AKtP3e3/ALZ/7deoeIPiB/wmGnt9m8L6P4H0+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ukubnUE/ieb5/wB1XI+IPD//AAkGn2/ii38Q/Z7fT/tV15Vp+8kmT+4r7/nj8zY/yUAW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Ke+0faPK8q182VI47WtL+z7fT/D9vc6frFv4ouLeVLWW0i3x3MKb/m2r/q3jT+/Xmnw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P4h/tDULi4/exarqEv2b5G+YeTv+/s/uf9Mq9H/4SLUf7Qt7fT/D39sfcll83fbSfN5u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/BQBV+IHh/UNP0//AEfxFcf6r/WxRJbXMMP8W390/wD7PWX4d1DWPEHjC30+21j7Pp/2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uZtv8fnf6v8A4BXR/HD9m3xx4P8A7P8AEOseBrf+z/tkMUUsut2tnJ9qb7ibZfv/ALvC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3iD4wXHg/ULn7P8A88nitbSWJI5LxF3791z8/lfdraIHQr4f8PafqGo6x/Z9x/xMIkiv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Ta67/JR3/wCWf99KzfEHh/w/4gvtHuNQ8P6x/pESfZfNils4/svzbUiXeknzyK1XNP8A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41i3/AOPe1hltZZf3lvM8/wDd/v8A9ze8ddL4w8Yax4P8f/D+3t/+Qfb2t7q2o+bE8kk3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svvO/wD0zrPlNDF8QeIPEPh/T7D/AIRe4/sf+x9RS8l0+WL95N/tsz/3Plf5653xBqGo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7YuPiB/bEsOo6jaf2clnZ2u77j/ad7/8tP8AnulQ6pq1+uh6pq1xb3Vn9ulaztdIvH83y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n36wfDvwPt9Q8O/8TDQLj/iYXj3l55Nn9ptt8D7YU3fJGkf+5RygUvEHw/074f8AiC5/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2+rQ2ek2mnyxfaZk2O1z8sMvltvkK/PvT/Vf9s66nUNP8PX/AMQLe31D/hOLjUNPlS80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1b+7E6732J/Bvff/AH/krt1/Zs0/UPD/AIf/ALQ/tD7Pb74pYruzS5j8752T5P8AWRfe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PF/w/uf+Ef0fT9Hufs9v5T/apZf+PmH+66v/AAbPm+SsuYylE8y+HuoeIdQ1C50+5t/+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y3dq6Sae6vtZNsyeY/7vZ86P/rN9dr4v0+48P6fb/wBj/wBsf6Rq3m2sUunJJeTbk/ff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n/XX7tcZ4d8Qf8KP+IHiC61C41jWPEFxpL6heXd3vks4UX+Nvk8v+IfJHvrUX4wXOn/Z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x/aEqfY7uKJPsfk7NzvD/wAtPLSP/Y/1ktWEdD09fGH/AAkGoafb/wBn+KPtFx5GnS+b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tXd/y0rd8O6B/wAI/wCINQ0fUP8AR/7Qi/e6h9qijj8n5/8Ab+T942z7lcVpvxg1DUPB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PEEXlWcUsSW1zNMq+bv+f7lUtN8QeIPEF/rWoXFz/wAU95UPlXc0SRx6Si/3Nn/LP/47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4f8AB+o6h4g0/wDtjULjWNH0f7VLaxafqKXNzsZ/l+0r8m9IPm/7+1W/4Q/R9P8AF/8A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qHlPdRRRb47bZv27Ns2/95/tpXKeDfihp/8Awh/iG3t/+JhrFxap/wAeksUdtdfvX3JD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dXmuu+LtP+GP2HxFp1zqH9seMJP7FtIrWJLi5h2/NvdXf/ge/wC5VpN6IJVj6Q8Qf8Uf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Lf8A5ZRRafp0Xl3X+xum2b5P9x6ytP1D/hINfsLi4t9Q+z/8etn5X+jRzI3/AD2+5Gn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IP8AhYHh/ULb+0P+XzytOiu/Nkkmul/ezOG2eW/+4n/LOKuo03T9Q+H+n6xcaxc3Fzca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bQ7UiX7qfvH8z+5VRM4m5pvg/R/D/wBpuF0/T9Q/6beb/wDEPV3UPEH9ofZ7jUNP0fR7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/HJM/8Wfn8uuZ8O/8JR4g01ri3/s+w0+3ieWWXzf+WK79279Kb4d8Yaf4+1D+2P8AhINH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1+V5kcyful3qz/wDTSqNInQf8Jhb6+Lm3/wBH+0eV5UX7pLbzn2f7/mf98VsabqH9n/YL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UZZZfLtof7qL/y0eT/vusfTfiB4X1DxBb28GoXFxb2/+tu7TfJHC6puZ92z/Z2U3TfG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UP7Pt9YuLfR4oZfNu7V7aObd9zb5v36qJR0eoahbahqP9oXFzcfZ/k8q0tIvM+1f7G7+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/aGn2/8ApFvo/lP5sUUvl/Pv/iXfXKeHfEFtqHiDxD9puf8ASLeVIvK/59fl+5WnffZ7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/XWWXzP91FqgOx1DT9P8Qaf/AGfqH2e40+4/ey2n/LOb59yv/wB/Ero/BvjC28QeH7f7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NiliSOSFF/2a8l1DTvsOm3P/AD8eUn735/3Pz/wrXKeMPGHjDT9Qb+x/A2sf9Nbu71ay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eR6qJUT3D/hILmxvrn+0P9It/K82KXyv4P4l27PpVrwb4g086fc/2ho//EvuP3UUsv7v/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8G+L9Q/0nT9Y1DULfUPN8qKLykk8lF+9s37PO3/x/wDPOrP/AAkHiHxBp/2f/R7jw/5v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+Si/7X/XSsYyKOq0/UPEGoafc3H/ABL7C3837ZLFFE/32/jZpa8Z+OHh/WPEHiC51jT7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4pbSK6SOO1Rt6rt/7Z/f2f8Aj9eo3/xA1jxhp9zp/wBo0+w0e32SyxRRXVzeXT/N/CqP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2jw/YXOsXFx9n/dP5vmxfZo9ny7fvv5iSf9s6DQ8y8QeDbfT/ALPb2+n6hqOseVDFLd6r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RVifz/8AxymeH/7Q8QfadH8UW9v/AMIvp8SRRS3ct1H5yKiq+2H7P88byI7/AH6r/G/X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cf2Pcfb7iJ5dOl1C6+zp5K/3vJR/3nlt/wA9KvfB34of8fP2jw/qH+kb5bOL+0ftMc23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DfFY8rJjoF9/wkH/CYQW9vrFx/Y9xF5traRRJZ3MKf8A3102nfA/8A4V/4fuf7Q1jx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teq3XmXMO7+8yJ/q/wDY2Vd0/wAO3Hi7+0NQ0/w/cfZ/N/e3cMrv/wCgb/8AprTF1C48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ZP5X715PJ/74/dp/wOqKIfD32fT7C3t/tOoahb2/7qWW0iSS287b99v9IT/vjZXQLp+n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2e183yoopdkck3+xtSjwbqH/AAkHhDULbT/+XeVIpZZdknz/AMXy/wAFdXpv2fUP+Pi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pfNSSOaqiTymb4d+KX9n+H7nw/o+sW9tc+b5stpaRJHJN/seds8z/v3+8rnPh74f0fw/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XNxqH+t/e3VtJsX/AGk/+wrptH0eG51a5uJNNjWx3I0UsEv/AH1u+Sr6+D9Q1DULm4/t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nLaS/wAH+7VBymZqHg/R/CHiD/intPt9H/dPLaxSy+ZHazMm1n+d/M+fc1crffC3UNQ0+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31D55ZbTw/K9n5z/AN/znrptO8P/ANn/ANofaP8AR9P81JbW783/AMcrS03T/wDiYXNx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+1y/u7b/AL5qeUmUTjvBv9sf8zDdXDfZ9/lfukufJT/ps3z76u+IfD//ABR//EntrfUNQ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0O5m/wB5nf54/wDYRK9G03T7fT/s9vcfaLm48rzZf+ee/wD2qwtQ/s/d9muLe4+0eV5s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/H/sVXs7jpxPFvGHiDWNQ/sfT7f7Pb6xqEXlXUUvz20MK/Mz7t/+reTbvT/nnR8Pfhf4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vp9x/wAJDo8t1dWf9n2qeXM6u/3fNT97F8nyJvST/brqvGHh+48P6hb6h/bFvo9vby/8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AXzbP/AEOnf8NYXP7N/wBp1jwf4h/tC4uJf7Ji1CWzeOz0997t86fxyfN89Vyj5T5k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Gvaxb/EC5/4nH9o/8eksX2O5h/i837nyx/Iv9/7v+3X1P4d0/UPD/g+5/tC2/sf/AImM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XltNa7dzOrQp/wCObEkqx8YPihqH7X2n6Pp/iDR/D9xrHmpdfa7SzSz1Cbam1k87Z5nl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W734paPoHxAt9Ht/B+oaxqGoaS/9o6VFKjxzP/F5O5/M/wBtHope/U5S4aI+M/24vGlh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6rfatpuk2bKtzd2f2WWa4nd3lfyv4PvKm3/Yrx7T77+0I/u/6mBIv++f4q6j45yaevi7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j1aWJ47j/WWsS/cRv/Hv++a5jw+vl2Nxu/ir+jOH8H7HBxR+TZlL2ldyKmnaf9skdWT5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i3Gj6hGqTbWjl3/d3VuXV19lukkh3LGv3vk21d1bT21axS6t2j8yP5ny+2vaPLNLxh8Q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XH/Hxb6dNL5Uv+rm2p/6Mr5M0/xh/Z+vf8/Gn/8A2PzNXt37SHiD+z/g/b6f5H2nWNYl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GFfmm/9k/7+180x332Hd51xXyecVrVeU9LBnq/iv4rf8JB4ZtUtmt/tFq7XEu6Ly/3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95VnTPjl/Z+n/Z/+Ef8A9H81P3Usvmedt/j3/wCs/vV4qupfL/x77rj/AJa/884/9quq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T7e4+z/8e8XlRSyy+XHNuf7n+3Xi8x6R0WofGDxBqGn3Nv8AaP78sUUUX7yN/wDerpP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trPy1ud0KK2d/wD8RXnfiDT/ABB4fvmtrn7P9o8rzYorT958n9+ug+DupW7eMNH+z3H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/wCg100JXqKApfCz0XTfB+n+AfD9vbT3P+kwxfvf99ndtv8A49Wl4A1D+0Net7f/AEe2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AFUP+21c9qniRr/XHhuZvluN7eZ/7LWp4d1C30zULdf9+KWb/nnX2tKWh4FSPvHufg3Rd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7O4+1SSfNcXH8N1L/f8A9is3x9qFu2n7t277R+6i/wCmdVtNew1DT/8AiXtb/Z/Xzf8A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3i4h/6ZfLXZHUx5j6W/4J03l0vx1kktX/ANHvLFVvP99PlT/yHur78r4p/wCCNui/8JJ4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jp0Kqf913R6+5f+EPuL5f8AR5q/G+Jv97Z91lH8ESy8SWNvbsipNJ/eMi+Wy1nSawvn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Ejbq249DW1i2X9ra27fwnzdzSVm6h4aVdz21ysit94bP9XXy/MewUP7S5+Zq+A/+CoC6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vraRNHj2NFcfw7vvV992+jNdSMoavmP/AIKTfGLR7H4G6l4XsLjR7nWmltZby0u4njvI4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73++lbU5Gh6Z/Z9xr/hGG2/0ee1uIvKl82LzPk/3a+T/jR+y1r3wJ8QTa78LZIV0+Rml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4nhf+D/dr6y+GuoNdeE7aTduby6uap4bt9chZXVd7ev8VTUkTHQ+Z/gH+0tYTfZ9P8QW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Irz97bXD/wCy/wD7LXsFx8UNQtv9D8N+E7zxDf8A/Pe6lSz0+H/em+eR/wDgCPXi37QH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dQ0fT7fWLf/AJ5RS+Xcw/8AAawPg3+1Br3gOG30e/e8hjjbasVzL5kcf+xvrM6InsGs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nZfFHwz8JWzfdFnZ3WoSr/32qLXC+LP2MPjD4ss5m1f9oK+kRfvwWWkeQsn02XH/AKEj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n+INzXFwtu1eieH/ABDcfMq/MtFyj5N079g7w98H/wDSLf8AtjxBrFx/y9S7Lm81B/8A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hv7XngDWPh/8VNJ0/WGt/7Q/saG8nitP9Xau01z8m7+LZ/fr9SF1C3ax/497drivz+/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zR5P+fjw+q/98XEv/wAVXqZL/GODGfwz5qG2nbd1V7dsNV63XdX1h48Sxpvw/wDD3xPv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4guP+QTqH/LtdP8A88pk/wDZ681+IHwv8Q/C3xBc22oafcaff6Ps+2f889n8L/8AXOvSL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3h251DRdPuL+20f97dSWn7yS1/uvt/1lei+DfjlbfFDw/wCH7nWLf+2v7Pifw94htP8A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/wCOun/XSvncVK0+U9DD6nl3wd+MFvqGoW9xc6xqHgbxhb7IotVtIvMg1BP+nhP4mSv0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4Wh4P+zf8S+48QW8XlSxWsv+jXj/AN9P7qv9+vzK/aY/ZXuvgZYpr+jySa54B1Rv9F1i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uP7klZnwB+PWq/BnxBbX1jdSSW8bLu2t+8ZK82pTv8J2R0P1n179l/xD8Qb/AO0+IdQ3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3BD/AMD/ANY9WdN/Ydt9P/0e3t7e3/6ayxeZ5dZX7IP7bFh8SPD9tcRXUczYVXty3zbq+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/DXLymvMeOfDz9jDVPhv44tfEN944W6s4fv6dFpqxRt/wLfXpWz5WWstfiBqHjDxh4ht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Xlhill/57TMiv/37jjdP++q0PEWof8VBqG3/AJ7vRyi5ojfsMzfMv3ax9c+0qvy2/wD3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f8S9ree3/wBIuP8AVS/8tI6p3/jDUNN+06Pb3P8AZ+seUksssv7yS1/u1nW0iP2ljyvT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n3Ntp/8AxJ/3s3m6hFK9z5M2zZvh+f8A2P40qx/wj/8AaGoWFt4X8Qafb3/+t1HzbN7n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6eVJ/33/uVyPjDTtY/tCw0+5b+2P3v2zUdQile2j3tvVfk316Z4f0/wD4R/UG0/T7nyLf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P+BM3/PSvHpy9/lOP2lzsrKGS1t9sj79vfbVrRoLjXdXtbG2RpLi8mSCJB1ZmIUD8zWU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/nf+Q6+x/wBh39kG40O9tfG3iixlsrqPLaZp0/34yePOkU9D/dU8j73BxX02V4N4iqlb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9P8rmOKxUaNNt79PX+tz6U1q4h8HfD26lnf8AcaXpztIxOPljjOT+Qr8sXkDuT6nNfa3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/CHglvBun3Cvq+tqPtgRgTaW3Bw3o0nQD+7uPcZ+Idzbq7s6xCq4l26afO7v/Xe5nk9F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ofev/AATq8LrovwFe/wCDJrGoSyk4+YKmIwD+Ksf+BV4J/wAFAfFDa7+0TdWu/Mej2cFq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yfpX1N+xfafY/wBmTwouGG+CSQ5GM7ppDn9a+Jv2ttXWf9pLxgd2/wAu+MfTGcBRj8MY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kun6K36mGVe9iatR+f4u/wChxW5l70kd/NC4ZSVZTkEdqoLqG2pP7WQL8y180m1qj2z9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l8MvD+qSY8zUtOguJMH+Jo1LfqTX5x/EXSv+ET+Ieu6WV2/2fqE9uB7LIwH6CvvP9kW/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Lz/x47OR/ddl/pXxF+1LGLP9orxfGuP+QjI/Ax97Df1r6TiFKUoT/wAX6HhZG+Vzj6fh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yeWaz45GP3WqaOxuLxfluIV9q+blE+hLm/3r1H9izw/Nr37RWhtGreXYebdSsP4VWNgP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r4Y8I6h4h1a302xhe/vrptkUMCFnc+w9hkk9ABmvu39lP9muH4C+GZZrxo7jxBqiqbuVe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A8k9z7AV62S4OU66rfZi7381t/n/AEjx8yxEadF0+slb5PdlP9u7V4tN/Z4v4pCN99dW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/wDQUNfCq3235a92/bm+O1t8SPGkGg6bcJNpOgs2+VG3JcXB4Yg91UfKD6lu2DXha/Z/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iZTjtsvl/wAE7srpOlh1GW+/3/8AAsN/t6309W3V7V+xH8G/+FyfEabXL6Bv+Ef8KzIE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z5fuIzgn/AICO9eY/Dn4TXXxu8ZWfh/S1/f3TZlmIyltEMb5G9gO3ckDqRX3Nql54b/Y2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cVnpMAt7OAkLJfXBHGfVmbLMewye2K7crwcYp4yv8MdvN/8AA/F2Xc58zxktMNR+KX4L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/wC2/wDHZvDWlx+EtLnxf36iW/ZG+aCD+FM9mcjP+6P9oV7N8K5DN8MfDrM25m0y2JJ7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FPiq+8Y+Ir/VtQuGuLzUJjNM57sew9AOgHYACv0X+Dpz8JfC//YJtf/RS16eT4idepVqz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f111PMzSjGjRpUo+d/N6an50+LPAWh3viTUmuNB0K5JuZCTJZJk/MfasZvg/4Gurfy5t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WJf/AB1639fvT/wkmo/9fUv/AKGarLes38NfGUaceReiPs/rErs47VP2afDEys0M2sR/9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smH9mGOTd9l1vUrP/rrardf+zpXplvN5lTR3n8NV7NBHFT7nmfgr4SeMvh/rUD2WvWU3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LPptzZkgqTHIpcqcEjINJ4k/Z08Ra9qk2qDxFo95eXDb5TqWoSm9lb1ZmTbIfcyV6mGy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GtrXNI4qpfmvqev8A/BJj4d6j4H8W+Mn1BbdWuLO2UeVcRy5w7/3WOKP+CvnhbWPEWoeB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mK8EhhiaQR5MOMhSDzg/lXW/8E4wR4m8Uf8AXtB/6E9Wv+Cjdit9qPhMN/DHc/zir6PE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SPmaGJl/bUqvX/7RH5uak02gzeXfWt1bSN2dKqah/q2uF3f9+mr6fjsNv3rm4/7+1Mo2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JXzfKfY080j1PnPwL8T/EHgWS6k0XxDq2jyXEJjlmtLlkIU4yAykEZwOhqpLbSXFs99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GuEmkVmJ5JJ+4TXt998LdH+Zf7H0/wDv/wCq8us3/hU+gXFnNCthHHHJ9/ynp6vRj/tK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wR2Fl/wAKZ8UGz+2AHWF3rcGNiD5KdCmAR+ArxH/grvFv/aesDu/5gNv/AOjZ6+jP+CWv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xLBY+f5c2qrIRLJvIPkqOteM/wDBUr4RSeOv2hrK8j1JrNk0WCLZtBBxLMc/rX0ebK+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lnyuV4qEc3rVXs0/zR8SahsZgqo27121m3FuqxzfddvSvX7H4E3mlsu/UGuVb+DZXO+L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4ZIbdfWRttfOxp390+qlm0Dxf+z7fX/iA2n/APLx9lT/AJfPI85P9qvkz/goF+z94h/4T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Gt7fR/K/e/2faxfbJrpn3N5yQ/vPL8tV2b9/8dfZvi/T/wDhH9Pa31C3+z3FxdfupftSW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3P8A3NtdV8Dfg7p/xA+D+tXH+kaf/aEv2WWK7vEs7nYr/wB//WPv3/LXv4GPs4WPjsVU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8P6h8L9Q+0ahb/2P9n/1v2uKW2k/4Dvfy/Mr7D+Fvxg/4UDp9v8AEjw94f1DxD4w8D+d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ceoWtynzeds/ePEknzun/TWu++Pn/BPPw94w8NzaK/jTUo7aSVLiL+19ZupbOOb+H5We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xR/ZB+wW9v8AZ/HHh/8A1ulXeny+Xeaf/sL/AH69ONY5OU+9/wBhf9s7xB+1h+yf4i+N/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54fluIry20/Tp57bWra1tfPe4iR5nkWRPuf7TbK8Q+Jf7QfwP/4Kctc+JdL8B6x4++KkN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QvH0+5jRwyozPbPcR3UWc/3Hj/vVxv8AwkHiE6fb6hP8N/GH2jT9/lXcWiXVt5KN96I7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nl1+gn/BFj/gk1pvwc8SP8ZNd8BWvgPUdSjxpmiyRSrekBiVuLpZD+7K/wAEe0EHDnGFr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pLRb/wCXq/8Ag7Js48ZW9lHT4nt/XZdf82kfos1tB4B+FfkyeWltouleW2OECRQ4PXth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GOjtZND/AGdp/wA03n/6r+P+F92yvrj/AIK5/wDBQXSf2cND0TwBb2+rahqXjCcQ6tca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ZnGDOsZBVpSRgf3FcnGVz8k33jDR1/f22oW/2e4/5ZeU8f/jrfvK8bMK6q4hzf9O7b/P7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o/1bZf12sfo7/wAE5tBt/Dv7IfheG3hWASPdSvGrl1Rzcy5AY9QMYBGBgCvkP9uKwL/t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80kAUKxRgn2eLbyvPTFfRn/BMH4u2Hij4Yal4WW6gkvtCuWuI0Vxl4JTnIHU4fcCeg3L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9mnVdY1WHx74fs575VgW31aCBN0kYT7k4A5Zdvyt/dCqemSN8yi504VY7WXyTS/Jqxz4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f53/ABWv3HxdY6fb6bqEP/Pyv+qliiXzP++q3vD3iGDTSftFxqFr/wBNbT/Xw/7fzv5d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9QuLa4uLiwuFi+fzYnjr1r9kr9nnVP2n/HVuun3Mx8N2U6nVNQjAWOJByY1IGDIw4AHI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5VJqMf8AhvM7qkowjzSP058KXS+L/h9ps1zGzJqmnxPLHIOSJIwSD+ZBr8udT+F/h/4c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ijVbXUJ3tLuDWpreQbY8oiK3k+3/AD0r9WrW1jsbWOGFQkUKhEUfwqBgCvyr+Lcly/xY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HVrs+ZH/AK0fvn4O+unOLOrFx63/ADVvzOXLLqnJPy/Uy/Bvg/R9B0+4tv8AhH9P+wfJ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te0Hwv/Zv2e3/AOEg0f8A6a2l15kkP/AZf3dcvHqlxu27ttWFvHZfmmavP5T0/aWLfh/w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+n6g3+t82Wz+zSb/AO/8j+XW9qGoeH/m+weD/C9vcean+l3dqz/+ikrA0vczVsR2eI91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4g0+58Q7vs3/AAj+j/8APL7JqLyed/wF7NNn/fdTaf8AC+48QJcfaPENjcXFvF5ssfle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XyruVo1asy+8Rfu/Jh/c/SinGxPLFl7UPhff2P8A0B5v3Xm1RsPgrceIv9H/AOEd0f8A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5cn/AAJ0SqH9tPZ/fmuG/wCujfu60tJ8Vwwx7nmkjkb7vltuX/vmq99fAzGVM43xB/wT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/CPwrMzfengsHj/9ArJ039h34b/C/UPtGj6P4g8MXP8A1CPEt7Zx/wDfG/y69Wh8dSab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9C7rXQWPxCuL7T2a41i3b/pl8kn/jtVGpVfxhGnE82Xwdo+nab9nuNa1D7P8A9RCKzuY5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/Fr/AIJg/Dn4tX0bal4R02G5vJUnl1TTvDr2ccy/3HmhuU+//wACr6Jk8aWdzu8y10W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n+IPDun/ABM8YaTrGoax4g0+30eLyv7K0/UXttPuv7jsn+xVxryhK8B/V4vofAXxk/4I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vBnjW10eNvmjsNRgnuY1/wBlWVPMX/x+k+Df/BIDx/8ABD7RcXEPwD8f23/Pp4ga9tp4f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1/wCBpX6YbrfXlha40+31C3t9nlS+Uvmf991oWNjpI1K5uLnSrhV2J+6dl8utpZpiWuW5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IYf2A/A3xd8NyQ+Kvgt4R0m/h/5aeGL2CeKb/rlNB5En/fcFeQ/Er/ghXoOs2E3/AAhf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eun6/YPqdpu+qbJGb/a+ev1E8C6n4H8Sa9rGj3+j3mitpMH2r7ZcRbLab59vyN/q3oX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jw1ipp5piYyvciWDpPofhP8Uv+CQ/xm+GPltFpOl+LLdfmWXQbrdJMv8Ae8mbY3/Afnrx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xpa6X45s9c8GQ7ttxLJpL3Mtr/vQ/Iz1/STrngnRb7/j38Q3Dbf+Wssqxx/+P1lX3wfu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9D6yKksn/fK12/29Vtsc0stj9ln4pfDP/gmn8MfjBpH2bwx+0Vp954g/htJ/D/2aT/gU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+M/8Agkj8ZvhVqlxeab4f8L/FDTLdduyyvJYpZk9fJZ4JPM/3Hf8A3a/arxH+zTo/jXP9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T9yU6TA3/slUY/2bbfS9PD2+n29tt+VUtrp1+T/cV6zjnVZSNI4M/nT+IHwh8WfDjVpL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7cK21re8tXTb/s/NXPLGtf0d6x8GLWRXjv8AT2vLaT70F6zyxt/wF2rwz4zf8En/AIRf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/sm+vPm+0aY620m7+99zbXoYfPIP40cssrnOWh+OHhb9lH4nePtNS88P+AfFGrWsn3Jr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H3w91v4b6w2k+KvD+peG7/7rWmoWrxMzfR/vV+tnw9/4JQ+H/h/YN/wi/wAbviR4fuP+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yf8AXFq9Avv2LdQ8QeH/AOx/HPijw/8AEjw//qvK1XRHs7yH+6+5Hf8A8cStP7eoXsH9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GbH8VRV+g3xg/4IOeIdQ8XahcfD/xR4f/ALF/1sVpqsssc8f+zu8qvMdZ/wCCGfx4sd5s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t/EsETN/3+2V1U84wz6nJLA1Y+8fKvii60W61CN9E0nUtLjX/Wpc6ot5H/wD9yjL/wAD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zV7rr37KPjr9nXx0mn+Nvh02pPYsj3FlJcebFIrf9NoX212d54X+DfxK0eOx1b4e+NPh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Orarbf7zw/6z/wAerv8AbXIjTkfH+pae14zf3qorYvD95flr6Y+KH7DuseH/AIf/ANs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3l83+0NEukn/AHP/AE2tH/fwyV4P9mX+7U8xpE7D4a/FaTwbZ27xo03luk6+Yz+X/wB81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D/wD4W94P8QeMtP0f/iX/AGDyv9E1H7Z9ldU/i3v5i/7j18G2Gg3Fnpv29re6+zf89TF+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nf4kar8M4dcfSdeuNETVLX7POLe88vzv9hkevMxUjames+D/AJmZv7tfqF/wReiXWpvG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PS6hX+8UO5P/AGf/AL7r4G+B/wCzy3jDSWunv44Zm+ZBF/7NX1d/wTrXWPgD+094PuL/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/wCWc0Lfer5PPMrpY3DOjV2PYy/HTwz54bnMeIPjhc6h9nt7n7Rb3GsSvF5vmv5kKf6q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GxeOa/jjtrptkspn825hRP8AKVnf8LC8Df8ACP6Pb3NzqGoXHh+0h06W7is/3moP/Htf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57Tfg/rHjC/8Q3H/ADD9Qs/9DitJftMlrtfdb/N/z0f/AGK+HPsDJ/4aD1A/EC3t9P1D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5svmRwor7lif/vj7lb3iD+x/EGn2+oeKNQuLfT9Q2SxeVvk87cisyff+SP5qh1D4P/2f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PrHnf2td3f8Ax8w/J8v/AHxsT5Kk034f/wDCQah/xOLf7Rb6fL5svlReX/H8v3H/AOea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g3w/p+oeILnWPtNvcaPbxQ2drNF+7ttPT+Dav+s/3/n/AHldQvw//wCPm4/0f+z7eL91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65vw7qFx4w8H3Oj3P/HvqESfvYovMkhTft8r50/g+/Xkv/CH6h4g8QXOj6x9n/s+4lfy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+ObY/wDHVezA+ofBVqvijT5rjRdV+z23mpFKkd4J1jdU/wDs/wCCt3xh4f8A+Eg+Htz4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2JqMUv8AzxRf4P8AYr5/vvD9x4f8H29vp/2e3t/NT97aSvbR7Nnzf7klR+F/GX/CaaDe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aza1uMzz/wAD797u7P8Axx7tif7KVPKB6lpvw/8AD3h/w/8AaLf7R9ouJfNll81/tP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vDvjDwN/Z+n/2hcf8ge1Szll8r7TJNNs/irxtdP0/T9PuNYsPENxcW3mpF9ru7pI47VP7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dQ0/UfDsGoXFx/Z/2jfLF9rl/wCW33d6Ls+dK2jRuB6D4g+IOoa/fXPh7/iX/wBn6h5M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yL952rM+MHh/UPEG7+z/ALP/AKRviiu/9XJD8n3131yuofEDWNP+IF1cXHjC3/4R/T4k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28l/vb/9T+9+59+trTfiB/wmGoeH7fT7e31i41iV/Kiiify4UV/neZXqfZgXvDun/wDC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2j/iT6dawfvbx/M3wJ87ov8A00k31qeHfGHh/wAYafb6P/bH2C481/Niii8uT5ndv/Rl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Q+03Fto9v9n+eX7XqF1a6fHMn9xfOf8A1aV5rpv/AAkPg/drX2jw/cf8sovskSSXMzs/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tZ8oHs/xA0/T9P0//kMf6P8A8sru7iSSOF/7/wDzzrifDvxg0/4X6jqFzp+sW9xqFxEl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P7kKon/j9Zn/AAkHhfwelzbahrH+n+V5WnWt3E/lw/3n/jjaT7/8f7uuW1DxBqGoeINQ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LH8ryrO1tNOeO5mf+CVvufu/L/9FUcoHY33g+3/AOEf0+4/4k/9sfbLq8lu7TfZ283n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rF17wb4h1DTdSutPubi3/s+J4oopbp7azm3RS/eVPv7JPnrpvgb+zfrHxu0+5/s//hH9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l1XUJX/dwt/yySH+CT/yHXoNr8L/APhWPi61tvF2vabrVvcMy/2fbP8AuvuP8nz7JH/4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n3wfqHwv/wCRg1C3n1i4s083979ns7NFTb5Sw/8AXNF+/W7/AMLA+3/2hp/2fT7jT/sa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5k+8iOE+/wDxVB8YNP0fxh8UNS/tC4uNHt7jyYoovsvmW000Hy/NN/z0eP7iVz/iDwfc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hp/9j+H7z7HLaSxP9p37FVXbYiRv93Zs3/u49lUBpeMNP0/4gag1v4f0f7BqGoS+beXd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vvb/AJI/Lra+H/jLWP8ASbfWLf7PrHleb+6l8z7UjfKv/bT+CsvX9Q/4V+tvbahb/wDH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+WKN8v8Aqdn+rf7n/bWuf03xhrHh/wCz/wBo3FvcW+sed/ZP2T95HN5D7d7bN+z+/wD9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6h4m1LxE2mpeaRqWj6ckuLuV5I9n9xU/56eWn36077T7nT/7HuNP/s//AFSRS2nmvH53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5qf8LfEFvp+n+IbnWNQ/tjWP7O820tLSJI7nUE+ff99/9X/Amzf/AKqum/4R+/8AEGo+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28r+VFdxXVtcwuybW+V08vy/+B/vP9igzjUOFX4f6x9231i3+z2++CWaW1894Ug/dfNs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U/qX9of8Ti4t7PzbOLSrpI45n/2lf7nVq0vDuoaP4g/tD7N4g0/UP+JjdWctpFL5dz/d2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0zq5pv8AxL/D9v8A8gf7R5X7q0tIvtMkL/Psfe/7v540/wBv95QaFr4W/D+38H6f5Fx4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K/s+X/Sfvfvdjf8ALN45K2dN+AHhfUPBtvcf8I/9q1Dw7ElnF9rieSS1T902yFv+en/A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z93/ABMbj/SJUi06X7L5nnXTPu3tv+TzPv11fiDxhc/C/wCH7afcXFx/aHm+VLNLL5EkM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/H/v1UQLOm6f/wAI/wCIGuNP/wCJfcf8ecV3D/rIU/8AZP3jvWH8UPjlbeH777LceKLf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+m3yfP8Af/d+Y9eX3Xxa/wCKZ1KHT9Vh1bULppmiMW9o7X5N6I0SfvPM+R32Vz2veD7f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x/pnmy3d3L5dtC+zdv3v+88utIgevr8QLf8A4SDUNP8As+ofaLfZLdah5vmSTbYl/i/4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f4ft9Q0/T9Qt/tGzyoorV5JJn3/Kj/J5nl/x15xpmofb/wCz9Qt9Q+0XFx+9l83935Pz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r9xp+n61b6hqHiD/AEfZq0Uv2p5I4Xgd1RP9jfGzu6f9MqoD0nUNP1jUDqFx/wAe9vcX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hdUVvuf88/vbH31yd94yuNQ1C5+zahcW1xqEU3lfa5Xkjh+T/wBGVpL4g1DxAbe4tv8A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a2n7zzvv/Puf/lo8f8H/AE1rk/F39o+D9P8AD9xc/wBj6f8A6Y8Uv2u18+SFG+VN29P9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eUC14O8QW3g/xBo/2j/SLfyniii0+1/cQp/H9z+/8/3/APlpXTeHfEFx4g+H7afp9zcX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8ry5IYW++jL/AB1H/Z9vqHh+5udP0+4trm3l/dRXcSfuZlSfY6qj/wCr+d6zl1C38H+M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f8eflXmnxS+ZJ80X/ACx/vyeZ8mysZRAqahqGoY8Vad/o9tp/mpZ/6J+7uZv7/wA3+s+S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/wCMLn7Rb6hcahcRJeRfvfL8n7qv8v8AH9z7/wDzzlpL74wXPh/wfc/2xb3H+kS3UssU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Ny/u0/23q94g8QXHxA8P29zbXGoeGPEOoS/uvNuvPj+VNzpu2f6zyG+T5P8AlrU8oEPh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1p+n/wBn6P8AvZ4vKi05P3219u9vk/j2Om+uuvtP1DXr/wAPax9nt7e28L/utOtLuV449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/rf4/wDrpXL+DdP1j4X/APLzp+sXGoTpFFL9qe2ufJ3/ADSzLN+78z/Y3/8AxuuFvvEF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v2m4uNQt5ZrqXypXgj+aLckW50/g+b+CjlA9jXT/AA9p+n61/Y9vb/2f4gih+1fvX8vT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+8+ffWav9j/8Jhdahb/8S/UNPiee8l83/XPsl2Pu3v8Au/8AYrzS+8Zaf4Q8QaP9ouP7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il8qSz1BGn23H+kzIn/LNv8AYqx/aFz4g/tDT9PsLjWNY8q1i1GXT5Yo7mZ7q8g+RWXf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tHKB0Xh34paPqH9oahbaf8AuP8Ajzllli8iP+83y/6uL9589dYun3GoeH/tGoXH2jT/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ZJsXf86N/wADrm/GH9n+IPB9vqH9n6xo9t5r/bLTUIks3+/9yaFN8n+sbZ/BWz8HPB+o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6xrFv5T+bLFEkEm/zVb5Wmd43/eb/wDrp/sVMomco3IvDvxC0fUL/T/+Jho9vo/lP/rZ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/PH5nmVD4d0/xD4OXT/7P1Dwv/pH/LK7tfIvJvv/ADqybP8AYqr4g+Dv/CP+LvtFvrFv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60+LZc20L/d+Zk+/96uY+J+n6/qGof8SfUNP/AOEot7V4rSKW6/0aZFf7n3/9s/6zZWcd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Fv8A8JBb/wDCUW9xbahcWdrLLd+b+72K8vyZ2fP+8/grPX9oC38P/wBpafb3H/Ew/tBJ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nm/L9+vIPhh4T8UfEV9NuPiZqkkht7OaJ9Pj1WKeKZVTbDsdNsaL87vs+eT+/wDcr0z+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z6fb6h9puIkivNQu4opJ4UVPKZFmT7kf+3WmxpEi8QeINQ1DxB/yGLfwvrGsf62XT7V5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JZf7j76zv7QudPvfs9xrFxqHiDUIv8AWyxf8erwJ/z23/JG+77n+r/e1rabp+n+H9N1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WLezSK8u9Ql/eTJs/wCWTb/8/wB6pdQ8Pz6h9p/4k/8AaH2f97LF/q/3LJt+Z97/ALxN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8feH9Y1D4v/8AFPXFv/wi9xpX2TytP1aW5j85n/1vko/7r/bfZWJ4d+IHiHUNQ0/T7bWN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tf8Aia/apZP+Egutj/adrO/zx/J/5Cr1fw7+z/o+n+IP7YW3uNP1C4i+y2cUV15dtNu+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W8G/A7R9P+z/APCL3Fvp9vb/ALr7Jd3Tz/ZYVf5Ps29Pl/3PnqomMoj18YeKPiB/Y+n2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xJFq1pDF5l5NtTcm5n/z9yur03UP+Jfb2+oaP/Y/73yopfN8z+ybX7u/+OPzKj1Dw/ca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b3H2e8SKL7XeeXH8v9/5/wDeTfQNQ/tC+1D7R9nv7i3s3ln0/T4kk/fKm5E8538v+D7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J0Ph3wf/AGd4f0+4t9Q1C4t7eJ7TzZf3kezf9/b8m/8AdpVbxgP+Eg8YW+n6fo9x/Z+n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7aZ2Tbs/66JB8/8A10lqh4w1DxRp/wBg0/wvb6fc/vU+1fa7ryPOdk3eV8n7zzP+AVFp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GpafcW+n/6PLD5sXz+XC+9/nf5P4JEf/vpKCi38Pfh/b6hp7axqGoax4f8As8TxRSxX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hX/np/t/8s67f+z/APiYfaNPuLjxB9+WK7u9Wlkk+X2d/wDvv/npXmf/AAtHT/iDqDW9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lRSxWv2O2m++v3pfvyeX/t1t6e39n+MLm4udY0/T7fT/AN7q2n2kvmXP3PlRm+TZ/ff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jF1DxRp/2m31Cw/ti51DfeS2kUsUkcL7/ubpv+Wnzp9yud8YafqHiDxhb2/2e4/66+bF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fPH/AHq9C8Qahp3iDT7f7Pc/6Rcb4ov3XmeTD8/8Sf39if8Af1P7lcqNP0/Nz+4t7f8A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2maH+N9v8H+5/rJKOUOU0vBun3H/AAkFzbf8gfT/AJPNu7T9xHN87/Imz935f+/Ueoe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I/qFvb6fb2flSy2kvmRw3W/ncv8Aq/8Avirmm+IP7P8AB/2bT/8AiX3FxF5sss0XlyTf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49SeIdQ8P8Ah/w/BcfaNQuPEFxeJ9sii/49vJb5f9jfJ5mz7/8Aq6OUcdDmfEHg+3/c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Kkv9oQy/Zv4NrIqp/wAs/L/y9V/EH2f+z7e4uLC41DT7iXyrOXT5Uj87/b3/AMEfl0a9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2fTtH0/R9Qt7xLWzu7uKK8uYf7jqsu+N/wD43W1qGn23/CG3NvcXH+kW8qWcsXleXHdO3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2ejlGYeoahp+oeD4LfR7e30/R7eX97FFL9m8mZfmaVm/j/33/wDZ6dqGoah4g0/xD9ou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6i0+0le2s5vk+XzvnTfH9379dHpvh/w94P8AF9vbf8Jlb6ho+nxebdWkunPvhf8Avts/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0/T/AInfB/UNPt/FGn2+oeUksX2SJ5I4dvzNv/vyfe/6Z0coHj58H/8ACwNPb7RqOsaP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WnPJJau3+z5vlpI9dtDoHh3wjo8cmn+G/FniG+ks4opTf6ilrBebP9U8vzzyeX/t0WfwF1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l98S7jxFc2q+bqNvaQQWMDQsny/Iif6z/gdW77w/bf8ACQW+n6hqFx/Y9vF5sUsuov8A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vo5QOD8Yaf4h/wCPf+z/AOx9PuJUiiu4ZftP2rd/Av8Ay08v/brr/B2oafp/jC3t9PudQ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lu4pXj86b+Layf8AxfmeZXea/wCIPD2oWFz/AKTqH/Evtf3vlf6T538X/LL/AJaf7CbK8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/qH2a41D+z9Pt7z/AEX975fk7n+Xd8n+sf8AuUcoG58YNP1D4gadYXGoeOfEGn6xo8Xl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jb9yf89PM+f5a898O6f4g/4aQudY/s+30/wv4ftfssX71/MmRvl++6f6x/kro10//hIP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H0/T/NeXUNQl/wBJuZvk+R5t/wByP+D5P/Z62f8AhD/D39n2/wDwkOof6Pb/AOt+ySvH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7Puf7dEgOTvviBcaf/aFzcf2f9ouJf3WofJcyatDs/gZ/u7PubP9ZWT8PtQ1HxB9g/ti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il8r/WWr/uG37n/1XybPuf8APVK9K+MHiDR/h/4f8MfZ/C/2fR9Q/wCXSKJ9QvP49ybf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UP2fbj4v/Z/HNzo+saPcfP8AY7S0u/3fk/LtlmXen/LRN/kx7/3nz/JRE0Ow/s/T/wDS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7PL5XmxRJcybP7iqlXPDv/FQeMP7QuNY8QXH2iLyv3t5LZx7PvfdT/2eofBvwf0rwfY6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pWqvB5bt5Uc0zf8ALV2f78nzfcR6sLp//Cv/AA/rVt9p0+3uPk827l3ySTf8B3/P/wCO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T9Pt7fT/AA/rGoafb74vK1C8eOT5nVt6s/3I/wDYp/xA1DR/h/8AD/UNQ+zahb3Fxa+b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Hx/yz/g31o/8I/rGoeILfz9Y/494k8qLyk8yF2fc7syO/k7/l+//q499Y99p/iHT/tNx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uLizeLTrTT4nvI4U2SqrzM+zfEn32+55lcsYgc5pvjG48P6fc+Hv+Jf9n+2Q/Y5dQuvL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PM8ur+oeAPD3jDxB4h1DULe3uPENxa+VdarFL9pjtYf4bVYf9X/d/g/uVR+H3wP8Uf2f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9sXH2l/7PtbXT4rf+yoV+463KP8AO7xsj15b4f8Ag/rGoahBcah8UfEFxo+n3TxS6fp8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ml3+X5v/AH391K6OUx5TpNN8QaxqGof2P/bGoW1v4fi+y2t3/ZKRyQ7v3T7l/wBX5f8A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/D/iDxAdPt/EPii40/zfN1G7tLWW2s7pFXbs81/+WfyfcrW8GnUfD/8AbVx9n1i30+3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c3mz7sPnKn398n3/AJ6h8eeKPEXxKj0q8uPDNxbaTdN+6s/tE9r5Lr995lR0/eP8v8fl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Zi6fcaf4PudQ8P3Gj6fb6PavFLFLF5EcL/vYPlh+f94n/s3+3XV/D34P6P4fFv8AaNH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7HLLdxJ5lruT5/Jm2Jv37d7JUH/CQf8ACP8Ah+6/tDw/o9vo9vE91F9ri8yTZB/335sj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/wDwYPwd0/UPjBqGn3Gsaxo+j6h8/m2lppKfafOX5vKbe/l/xr/cjo5Q5bntmvfCO/0f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+2t73z4LSyXyv3s6Ij7P+eX8f/bOvPfjh4w1jw//AGPo/wDpFv8A2hvilli2Sf2Sn3jud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2f8As11X/Cv/ABB8cNPa4nt/+KGuLVJdO1DUIvtn9rIr/wCtVUdJEj8zfs2bPM83f/0z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4f03UNPuP+Ef/wBIl837JaWb7Pl+X5d7vJ5nzP8AJ/01/wBiiJcadir4d8YXHxA8PnR/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iKHzbu0i8v5P9rydm+N93zVn+NPgXNpM02lQ6DDfaJJZRLF/wjVlttpod6NvdGT/AGa9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gPS9Q0rUEh8P6baxJwUby5EV/uff8xZP9xKzl+H/AIo8Yf2fqGn6xqGn6Pp+/wAqKKV9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+5/uPv8A4P46ocdDya5+CFr4f0+30UJqWj/aLrzf7P0u6vLO2uvu/Pc/vvn/AHf8H/TW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/4SC50/7P9n0fzfN/j8z/AJ5JvrYtdJvG1K3S+1Oa4vPK+yxR3moz3Eu/f87u7u9O0z7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Gf/AEf7Ukv73fJHNtf+H5P/AEOqiBY03UP7P/5B9v8A8fEv+t8pPtMKf/G6tr4ft/t1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9q82KL/nin9//Y/4BVbXvEGj+H/9I0/9x/pTyy/a4n8yZN/3PuVW034gaP8A2g3iD+0NP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UsVm95J/uN8+xKoDZT+K3/wBH/wBa8svm3X+p2/wfJWMuoah/wkFzcT3FvqFxcf8APKWX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Dzrlv7Q8Q6hp/2jR9H1DWP3vm+VFKlt977265d0/wDHIHrqfDvh+40/ULDUfEOof2Pb2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y+Z9sf8Ag86Z98j7I/k+TZ+8oj1NYxNjTf7H037Tb2+n6f8A2x5rxS+bKltJM/8AcWod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n3P/AAkOn6f/AMS//llaSo95a/7DfJWb4g1DR/8ASZ/s/iC3uLff5UvmpHcTP8vybf8A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gr/AGx4f1D/AEe4t9PuNY/0WW7/AHXmbP4f33/PT/O+seUfKbfiDw/b/D+w0e40/T9Y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v9n/AOhw7f7zp+8/1lSa9p2n6h9n+0faNQ1C32S+b5stzHN/t7d6R/3dtZ+m6f4h/wCE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SfzXitZYrxPMhT+GLa/7z+58+ytzwaLfT/tOn3WoXFv9olh077JqEsVzJdef8qSo2/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8lUUZN94wt9P1C3+zeH7i4/s/fFeTXd5a+ZNC33n+X7n/wBtrF8OeH/+Fof8JDqH2a30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5fM8613/AHNvz/3vv1R8Qahp/jDxBceH9H8UW+oeIPNe1vLTT/3kcP8At/wRrH5mz+/X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P8AEH2f/hMLjT7fzfKlii0mygs9/wDHume5efy/+AUAd/4d/wCKg1D/AIl+sW9v/Z+y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/wC2P+r8v/47VdfGFv8AN/aGsf6RcRfuoopXj8l1+XfD/wAs0+9XEaf+z/cfEDxA39oW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9jm0rxA9tHsZ/wDWr/yzij8vYmyuY/4Ztt/D/wBn/s/R7j/iXy/uoru8ivJIX37WdU/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QB12oftQaPqGn2Nx9p+0f2hLPLL9r/ef6h13f8Aof8A5CrYX4xajqPh/T9Yuf7P0/7Rs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Ds3L/cj/AIl/v1jL4P8AB/h/7T4h/wCEP1j+2Psr2vlS6d5dnv2/NtWW5eunX4X2/iA2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1SL7J5SWckL/Mq7k+SPy/7tAHcX3/CQ/wDCH2+safo+oah/aEsH+lyypbafap8/z7kT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+Ew8QeIP+JPb/Z7fyvNlu7uJ/wDSpvn3PD5r7/K+5/39q7p/g7/hH/B9z9m1D+0NYuJX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h3f3lhuPnq34P1DxloGnt/bGn29vceUnlRafqCeZNDs/20STzP8AvugC1pvg7UP7PsLa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ALqWKWXzJJk/ubdnl/6z+OtVdP8A+gh/x728XlRRf89v92uUXULjT932i3+03H+tl837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0laupeMZI/iBb6fYaS1zb2beVL5X7v7HuRm3t/uVrTA6LR9Wj1CyeGzjZfJVFwZf3kf8A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fXjQtuubqKJPN81/uf3K4tfih4f8P/abj7P/AMTjUP8AVS+b9pjh+f7nyV1Y1D+0NPt/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vf8AnnMn/bL7lWBwHxF8L6hJo6vpvh61ufs9wtxFFKz/AGaFE/5eH/3P+AV57r3/AAlH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Gn2+oXFxL5ssUst15e/ZJ8jP8/lRpudP++K9j1DxBb/N/wAfH+kfuovv/wCo/wBmqeoe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7fR/9Ht4kii/epbec8D7dn3/APx+s5RAW+8X+KP+Efuf9H0+48QXEXlSxWm+5jhh3quz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rLX4H+F9A0/8AtjxRo9vb6hcRebFd6hdfY44X/wCeXkt+78v5G/7+1of8I/ceId1x4o/4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paSv5nn/AOztRP3f+3vrkfih4f8AC/w/+B/iq31jw9/aE/8AZN1La6h5r/abWbZJ5P8A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TL6PtMTGBjXrezpymfBWragusXF/eLHt+2XjzrB/zzV23bK0o08vTW2/xViaf/yEP9n5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Q6K0lr87/wByv6awdPkoRifkM9ZykZWoWLX2ntt3fSqWneH59NVvtEO63uP9UfN/1b1r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XE0NtbQ/6x3Wsf8Ata31y5W4jWZltW3L5kXl+Z/u1sTynmf7SWo3P/CXeH7b7R9o+z2c3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/wDFXk/9hw3l1HCjLCkjqi5+bbXdftBeIvt3xUufs7bksYIYl/5Z/NueR/l/4Ea5+98Y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rXH/AD97Wjkmf/Z2PXwmbVufEux6WDp+7zGPp+ncNcW/2f8A1r+Vn/WbKmTQIL03H26D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f/Cu7+5Vj7cy/er6M/Yt+D9x4g03WvHNx/Z/2DR5YbO00/UIvMjvLpvmfb/f8uP8Ag/6a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QcpHuYHD+1nykH7Lf7HvjDxh4e8QeILjw/8AaNHt7X/RdQ1CX7NHs/32/g8v/wAfryv4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fs9vb/aLjypvK/74+av2G8G/2f4g8Ht/wsj/AISjwvb3Ev2zSpdK0l5PsqL9x5ldH/ef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r5L/AOCg3wf0n4c/tJeGPFvw10dZPBusbLrVLjT4Q1jHM7+X/BF8rPu315nD2eQqYv3z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zQPlDxcq6fu/5d7i3lTzYpf+Wdb/AMPdQt/7Qt1/5d/K/wBZ/wA9kr1P4geD4PEGm3V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8/crwPw3u8P6hc6fcN/pFvL+68r/AFmz+Gv2CFM/O6krHu+m2Wn6fp9x9n/4+PNTypf+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2zc1Yfh/xB9uVtv+o8391/uVsag22zZlrqp6GZ75/wAE+rq48P2viq802PUpGsYrd2ig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7Pl/v19cfDv42eJptPuLi1kk0+3/6/PtP96vkP9hXS2j8G+Nppv7S8uZbWBfsTtHL80Uv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HxA0Dw/p9vo9xb6h9ot9/wBj/wCJd+82b9rfd/ef+h1+H8XYi2YyR+h5HTvg0z3pvj54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utPuLb/lvLJb+ZPN/u/3K3PD/wAVLDTdHudUZ4dQt9J2T3lpaWfmXO/+4vz/ACvXjPjD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Hh64/0fR7NIrzT9V1FJJLz+/v8Ak/jj+5+7/wDjdcb4v8YaxYahrVxp/wBnsNHt/wDT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2pu2edv8ub/fr5WWIPX9meveMP2gPFHiDT9Q+0eMLfwPcafef6HL5v2mOaHZ8iTbvufe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6+If+Ck37aqfED4c+GPAerSaH4q1yG5W8vLy3ii22L7/vp8ny7/8AY2V69/wmFv4g1DUN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+eWKL/Vx3X3dj/N95v8Avv8A36/PP9sLxh4X8XftL6hc+H7m4uLfdbxSn/ln5yv8+z/p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MzlGx+u3wRvN3hnburrvtSrJ8ted/A293eG2211/2pvMqZfGyS3fNurzn4jfAHSvHCu6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LJG3+8tehNJuWqkjBd1Tymh49pf7Ha2v3vElxZ2//PKC3T/2eu08PeH7b4Y7oLa5uG/6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gNbeqa9/Zti1cR/ZOq/EHVmazhkdI++77tMqJ6F4N8USXV1cMz7q+Sf8AgrVcf2h8Uvh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1s/9t0avpLw3ouqaHb7VWOZv96vjP/gtFfSafqHw61J7bfcx2d9ZwfNt2rvgfc39+vYy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B4qug3Gnbm3ectC3nl/Ky14vH8UtY3fZ/tNxD+9f/lq3l/79LH8ULzT77z/7Va4uPN/e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6w8OOh+g/wDwTJ1C3/4T7xVbN/y8aSkv/fM9ejftAfsX+HvGGoXOsWuj6fb6hcfvZbuK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mzd/wOvjX9gn9oC98M/tKeH3b7G9rfP9juJIG3LNvX5fk/g+av0g+KHxCsNQ8H6h9nt/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/bXzOaRtVPVwZ4X8G/hhrHwf1C50/UNQ0/WPB+sRfY9W0q7i8yOZG/j/wCedeB/tYf8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a18NJLjUNF5ln0WT95dab/Eywt/HH/5Er6UhsZvM+ati4/5F24X+LbXk06klI7D4M+C/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UOp+FdJ1Cxkj/wCWcjMsUn+8stfpp+yb8afEPjrwilt4q0uz03WoWVZ/sd55sUn/AALb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fNXu37K+of6Hef8AXVa25rxKifaHwd0+38Qag1vc6P4fa3/1t1d6hF5kkz/wq3zpvr0a8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Zrl7DwSs033zHp0se7/vm5WvE/gf40s7fUrb+1rnUl/dNFFDaS+XHI/+1/y0r2/TdPt7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9v8AuvtUv+lfafLT/ZatcPGLPNqSkpFSbwT4Z8O2M1+2m+GbhbdkX5EuI2/i2/8AL21f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8G/GbUme30nRPDF86ra/Z7ye5ktUT/XPcPM7ffk37ESvoP4/f2PqHh/7No+oXDXH2yHz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b83zv/q2jr4m+LHii58ZTahoq291rH2pElltr+42yXiMjMyfLv8A3n+4/wD3xXHmtalT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2PGHxh8PeD9N0+5uW/0fxBvltZfsvmeXt2tvf/x2vRv2Z/A2r/FV/D7aXo9vqfirUo3k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eilOiqOpaXAA5Jr50+BPg6+/am1iz+Heg3todH1G9k0q103UtIlTWdMmZNykb38iWIPb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Aa/b39mP9n3w1+wN+z39p8S+ILCa+03T1m8SeKL4R2cL+WuWIHCQwqc7VGPU5Yk1x5Pl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lpx3f4tLpotW3sY4zFKk1CCvJ7L+vwXUrfs0/sLaT8KLiDXPEX2fWvEgw6IF3Wlg3+wD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gDyYf2mv26tL+GkVzovhWSDV/EXMck4+a1089Dk9JHH90cA9TxtPyN/wUE/4Kqat4v0T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+G9AR/skd/f6mllcaqQ4DOybldLYjHG5SykhuCUHzT4P/aQ/4Q/T2g8Q/wBn6f8AvfK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/s7/AP8Ab/369bEcQ0Yr6tglyxXXq/Tr83r6F4TJ5S/fYrV9v8/8tj3LXtUvvFWt3Wp6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GWeeVtzyMe5/zxUEce1q880/9rDwvqHxAsPDy6h/xOtQl8qC0i/eSb1+99z7ld5p/iC3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T/pnXFRlzHrezsfpN+yBdfa/wBm3wo3Hy2zR8D+7K6/0r4b/ax0P7N+0l40Uqfn1BpO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13/wTz8YQ+KP2dre3jkDNpF9PauMdMsJR+klfOH/AAUF8NzeG/2jNRueVh1i1gu4z24Ty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19LnXvUqVXv+qT/Q+eyu8a9Sn6/g7fqeGNp7Lu+Zqi3PGrL8v41Ks7t/Fup8SNM6rgsz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roj3OU/Sn9j+0+xfs0eD0/vWIk/76dm/rXwl+1t4itl+Pnjm7mhWRLW+l+aKR0J2Hbz7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Rk+Hvwn0SxuJFjTR9LhimdhtA8uIBifToTX5YeM9Rb4l/EPV9cvCfK1DUZbqCEnKDe5b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0pwp9r/p/wAE8PJFfnn6fqZ/g3xd/wAJBptxcNb3FhtleCW2nl/eRutelfAn4F+Iv2gf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rAQbu+mytvaL7nux7KMk+wBIP2X/ANmaX43eNrfSbJnttPhLXWq3bjzHVcgcHpuboAfc9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ifwb+yD8JreMxx6dpdmPKtbSEBp7yTqQB/E56licdyRXNgcvhKH1jEO0F+P/AAL6d29E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9hQV5v8P+D/w7K/wc+AXhT9mLwpPdiWE3UcRa/wBYvSsbFRyeTxHH/sg+mSTzXz3+1L+3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8ESTW+nMDHdaqQUkugeCsQPKJ6scMc8BQMt5T+0L+014j/aF1JhfTNYaLE5a20yBz5Ke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iMDnAXJFeWtH/DSxmZupH2VFcsPz/yXl9/YWEy3kl7Wu+af5f5/p0L/APap/vVf8PWV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whlury8kWGCGMZaR2OAAK582bLX0j/wTLsrGX4waxc3SW7S2OmE28kuMws0iKSuehK5G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MDh1XrxpN2Tv+Cv+h24rEOjRlUSvb9dD6R/Zz+BWl/sx/De5u9Snt11OeL7Tq187YjiV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5/iOT6AfI/7Tf7Q0vx/8dtcRtJDoen7otOt24IU43SN/tPgH2AA7En748VaRofjjRJdN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CDJbzOGjkwQRkZ5wQDz3Arkh+zf8MQP+RW8M/wDflK+ix2BqV1GnTajBdP6/rq/L53BY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lN9f6/q2iPzuEi/wvX6ZfBv/AJJH4X/7BNr/AOiVrnx+zp8M1/5lfw1/36Su80uwt9L0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1t4lihRPuogACgewAFaZZgZYZSUmne23lf8AzJzLHRxPLypq19/Ox+YPii48vxRqX3v+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VF1RI1b/AFlfonc/AH4cy3Mjy+G/DpmZizlokyWJ5zXwX8f7zTfCvxu8UafZWSw2VpqE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g8BfavmcTl8sLGMZNO66eVj6LC5hHEylypq3fzMex16Hay/NUn9oebnbWfpfiDT5/vLN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Wmsvy3Ct/wBsq5D0IkceoMv8VSLceYNzU5dS0n5vOuYap6hNa7W+z3C7anlK5j6Z/wCC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OMf6NB/6E9XP+CjMjx33hTYu793c/wA4qx/+CaNwk3inxWFk8zFrb/h871e/4KUzyQ6j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rPvzFX0OIX/CVTX9fFI+bg/+FWT/AK+FHzau+ak+e33fNVNdQkh3fNuprahJKrV84e4W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X7rUtnpyLIzqfvVUikRt2771S2+oLa7qDQ+xf+CdUXlfDzXx/wBRIf8Aopa81/4KCkD4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L/0ZLXo3/BOS7F38O/EDDtqQH/kJa81/wCChQVvjbahj/zCYf8A0ZLX0WZf7hR/7d/9J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6nz/NHhLX22uZ8fal/aGn/2f/y8ahL5UX+595//ACHXRSRrzWVp7WHiAahbXP8Ax8f8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T+J68GjG8z1q0rHj/jDT/7Qvmt/7Pt7m38p5ZYru1ST/gC76NN1DUNQ+z/6B9n+zy/Z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J97ZtSuh07T/AOz/ALTb/aftH71/3ssqeZN8/wDsVX1DT7i/b7R9o+7/AM8pf9XXtU42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LPVvtNztuP+eddF8JvA8/xJ8TWvh+x0/wDtq7vG2xWdo+0n1JPRVHUsSABySKxfBXgH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RbH7XqWpapOtvbxyfPuZjjk9gOpJ4ABJ4Ffp5+zz+z54X/Y1+FVxNcXFpHdrAJ9a1iY7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rGv8K9+vJNehhcKpp1Ju0V/X/DnLWxjg+SCvJmD+zx+wvonw1S11LxJDZ61qttItxZ2z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x+YTvkB53kDBxgAjJxv2s/2/tO+FaXHh/wAHSWWreKJFaNrp3DWemNyPmx/rJARjYOAf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sf8AgovqnxTurvw/4RF3o/ho5ikugTHd6kvfJHMcZ6bR8xH3jglB8w32ofw1VbGXXJS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4qODd/aV9X/X9W2Lfie5/wCEm1G81bVpNWv/ABBqEsk1xcTak5aRjJ1/oAOAAAOKxtQ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H9of8e/+ql1CXzPJ/4FUyruq0tnHqWnLbzJG8aursHrhUbKyOnmZhfDj9pfxB+z38TL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FqmnTK7NA7zQ38bcOsi/xIw4I69CCCAR+oH7M/8AwUl+H3x+8PW39o30HgzxHt23el6t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JmwjDJ4B2sf7tfmt4g0+wlumuFs7W2+XbiJ3X/0CsvT9N0fT1bb/AKP+9/emKLz67KGK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tjnrYWFR82zP188TeFfhLr0NxqWs6b8Ob2OZd091e29nIrg92dgcg57nvXjf7QH/BRPwD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hxd6PqmtLGba0Gmxr/ZumZXhgyDy3xnhEyMjBI6H82h4ftv+Egubf/iX/ZrjZLLdyxP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c+Dv7MZ+J3x10Xw/Z6rdNa6tdpBLFBIkiJET8w+irkn2BrT6xKo/ZU1y82hmsLCn+8qO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t1Z/Azwj/aNxJcXi6LaNczytl5H8lS7Me5JySa/JvxPNcat4q1jUP7YXbqF7O4int0k+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9TP2mfHMHwZ/Zv8AEmoQtHC1nprWlkHbCiVwIoh+DMD9Aa/I3T9P+w/8e32i3X5/9VK/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fd2S/N/8BfeVlcZKg3Ldtfgv+CdLu/6ef31LHql1D/y0U/WuJ8YeH9H1C+/0fWLf/hIL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7uH/AL42V0fh/wAP+ITu/tC58H/Z/wDVebaSyxfd/wBl0f8A9Drh5TQ24fFF193cv4Va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Vkb6VzOpf6Du/wBIX6xfvKj0/ULhd3+ked+6/wCWsXl+ZRygdN/wmDX3y+TtNU7+S4+Z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/H2j7Pcf9M/+WdasN800a77hpm/vv95qOU05rGS2rbdyvDItN0/UvmZttbXynd8qtUP9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eo5TP2lxra4lwu1rdd9VprO2ut26Fd9TSeTjbt2vUX2Xdu2t81SXE0PC7Q6LuVvu1pXjW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2+23bEnzVYZgq7kPFBqakd9q23y7HWLi1t1+8iNWlpfjS8tYWW5vJrg46v8AxVz8bR+X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AHqnlA7CPx95kbLuaqq+LtsjMzNXMxNtao9UvPJj+WjlA7C3+IEy/u/LUxt93FSzeKo7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dcfw150dWvLNWbdH5bUWviSSZWVnZvejlA9T034gf2ev2j7f9nalb9oDzr5km1Rl/wBv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485m+ZjWW25r7yfOo5QPff8AhoC48trf7T9vt/8Av3HVnT/ilb6hYt5+n6PcW/8Azyli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bhd3+kUtiu3ctx97/npH+7krP2dionvn/CYaPpuvNqFv4ft7a5t/3Xm6f+7jmT0df46t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W9vp8Pnf9Na8D07xBqPh/wCa2uG/GpLzx5qU0zOv7l2+8U/irH2YSPaNN8QafY6fc21z/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eZ5dZ+m2Nq19/pGoW9xb/wDPXyv3m/8A3a8nXxhqDJ96o/8AhINQsd0y3HzVUadjOUT5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+MPEHjFvGHgfUNQ8Q6PcReVdaVLEkdzp7r/Gir95f/IlfnndapqHhu8e2uvtlncR/e37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haxqG63uLe3v1/56xb454f8AgVeX/Fb9mfwL+0NJI3jPwzG1yy7ftaXDxTr/ALkqfvP++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nHlnqcNTD3PyLvteu5QzvdTSe7szVkafr2tabqLX9tdSfaf+esTL59fSv7bX7AL/ALMc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deIfDN1P5WLiydbqz3fd3si+W3+/8i/8Aj1fNV4u1fl+Wvdo1o1FeBwypygei/BX9orxN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6brGuabbap/x/xaRdPY/av99U+V/+BV6J+0h4f0fT/B/hfxzcW9xqFx4ounitbuKK1j85F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9ZXzgtw4+67f99V6T8HPGHh7xczeHvHP9of2TNE/9k3P2x449JvW/jKb/AC/Lf+Ks60bl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Av/AIYrb/ZtHuNQuLeJP3UUrxz/APoFfVf7H/7eWg65cWEnjTwN460ezjlVpbsaaZW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03xBqHxA8YXGsahcf2hqNvFDolrLFKknneQm3fvX79fTfwN8H/D/AP4WB4X8L/Eq68Ua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T4gtNRe28P2t1v2rFMkOyd/3nyO6Onl/3HryamvunRH+6cj8UPs/g/wfqH9oahcafcaf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xzJs++v+5sWuQ+H/AMYNbt/CetWdjdX0y28X2yWWJN/nOn3NjVofGDw/cePvtNvcW9xq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WX959z7lT/DP4VroPh/TbzVWaz+w6lC/2P7Z+7h2+b8/z/f/AHf30r81jGx94ZPhH4oe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4gubixS6V4v34fzd/wDGlepeHNQuPEHg+4tvtP8AZ9vbxeVeS/J5kz/+z1S+MHxw8H+H/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/tj7ReP/AGdLd6St5JD/AHNu9P3W/wD2K8017xBb/D/TW1j7Pb29xrF59ji0q7iT7RD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cpSiB73pun/8ACQeD7f8AtDxho9h9niTW7qWWX7NJNa73XY3/ACz3/J/frz7UdQ/4Wgtz/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ypFZy/P/AKVuX5/+mn+r+f8A7ZVk/D3T9P8AiB4w1K58UaPb+INP0+W1+xyyyvJHCmzd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af4P0fw/4eudP0+4uLeDxBF/ovmy+XJC+/76/wDbP5KYGVp+o6x8L/D/APY+n/Z7f7Re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8n7lk/j3/wDAK7Pw74N0/wAP6Bb3GoXH/LJPNl0+6SSOb/Ydv9iqOvfC/UPhD4wsbbWL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sv71JPJhb7rzf9NK6rw//wAhC5+0afb3Ft5T+bLF/wAtv95qAMv4gf8ACP6f4P8AtH9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pFFLFE8kcMzfddv+Wb1yeoaf/wAJBp/h7UPs9vqFvb/upbvyn2Quv9z/AKZvvStS+0/T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Y/4mNxK//LJPMhf739zZXO+DfGGn6f8AC3+z7i/1jT7a4uppYoruJ/3O1/8AVf8ATb95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1C4/tD+0P+Xf/j1l+1xPHHNN/B9//lpUPxw8Qf8ACP8Ah+3uNPuLe5/tCVIJYvN+zRwv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6f4f1/wfprXFv4gt7r90kvlfZfLkmh/iiVP+ujJUWoeH9P8QeILnw9rFzqFxb+bNeS+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CJ/00T5tlTKXKaHBeDdQ0/4weHrf+x9Q0//AEeJ/tkXyfbIXb+Blf8A5Z/7ld5/Z9v4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4Y1DUNYt7OG6l/e/8hC6VN33v+enl7v+/VaXwT+G+g+DfC9xbnRbPRZpLp4P9Gd/9M/hT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cR8cPih/wo/4oafb23h/+0NHuJUilu4rzzJN6p9zc/8AvN/36rn5gM7xN4PutW0e/k1y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+xyJtlkhfZ93/tpW1/wp/wAMfCHxhb/8JDqGn3OsXESQWt3LvgkmTfu/65/6xtmyuf1D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/s/WP+Jh++l8qWX/AFyL83FcRr3iDUPEHxgg1jWPEP8AY+j+F9kssX9nPJJdTLv/AIv4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EY3JlKx9DfEDxFb/AAfGs3H9sf8ACP6f5sMVnLFL5ck2512ov96T5H+5XE6b8QPB/h/4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+oXHzxXUvm+ZPs3/AMT/APAv468x03w/c/tAeD/GVx4o0/WL+3+2PqOk3cWov9zfteL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01roPCX7P8GreDV03StQ0/w3ZaxKkV1baAvmSyQL/C7p8275/nqeUxjI908Qahb6gW+z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vPNii/d+T975m/g/irB8O/D3UP8AhYDXH2e3/s/WJZv9b/y2feuzf/yz8xI65b4O+H/E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Fv8A2h9nimvNRu9Q/eR6hDsdkiX533/wV6ev2f4f/D/Urf8AtD7P/qbyKKKLzLmaHf8A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/v3Rym0TA174PXHh/UP+Pi4udOuIvsf72VJ/JRvuf39kfmV58uoXHg/UNHtv7H/0f7U9n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td1f/tn5ez/v7XtGoahb+IPGH+j6xp9x/Z8SeVFdxJBcw7v+eOz+CuP8O6fcX/iDWrfU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7HZyxS+f959vz/8AbSjlJlE4vxh8QNPvv7a8YW1v9p0e3l/4Rn+z4rXzLnVr2farO3/T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zH/Cf/8ACP6frWn+H9HuLfxD+5s4rq7nf7HD5/8AdmR/L8zy/wCCn/FDT/FGn+Rb6Pb6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ajFF5Xl3MyL9pVP+uv33+T5P3mysrQPgf/wn+oahrHjjUNY1C41Czm0+LSrS6SOzh+Td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/wA9Kz5jnlEteHfB/jD4oahb2+n6PcaP+9m1HUZfKS2trq9V/m3Mj/739yvQvD3iDxBq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j29v4f8Asv2y61D/AFckybLnZF/z0fsnyf8APWsjwbp9x4R/tC38Uaxp/wBnt7Oy/wCJ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GiXejbP9VG8m/wCSs34geMPGHg/+x/EWn/Z7DT/KfTry0tLVfMm+f5XSbY8nl/wf/t1R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/T/+Ew1D/SP+Jf5v/AId3m70Zq7j4gfEDWPEPg/xDp9xo+n6h+6h+xxeU8n+8it/3zXh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IPD9z9o/s/T4NPieWW0lunkkmRvl2TN/y1kf/wAh+bW/pXxe1LxZ4FuIfDckmlWzQL+8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ejb/APV0Gx57/pGn/EC5t7+3/wBIuNWeWzll2SSQw7F+T5P3nmJu3/8AfFeoeHfh/rHxA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safcX/mvZ/2fLpN1Z20P97azp89bemeILbxBp9v9n+z/APCQebD5v2uV447qFtrPt/vy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3ULjwf4Otre4+0faLiL7Z5Usrz+c+/cqf880+5VRAwV+F/ijwff6P/wkPg/WPs9xF5uo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tL8qecm+OuB8XeH/APhD7+w+0XFvbwW+opZ3kv8Ar/JdvuJ/6Cnz16v+z78UvFGn+H/s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xpFa/vXn8n/W7X2v+7/74rivihoFv4/8QahotxcXGsaf4ylmll/s+6eCSF1+a4df+Wfl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oCZfAFx/pX9sf6i3vE+x6h/q/JRf4P+unmVz/jDxh/Z/iHT9H1DWP7Qtbe88397ayyS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r8v5G+StL+z9Q8H+D/tOofZ9Q0fT7ya1l+yb/AO0Lzz/3SPuerHw90220/T9QtrfWLfWL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9Z86/fdv+eUf3d1ACahqFxp+n2/2e4uNQuLe68qK0/2/7jf7kbb6uX/jC38P/adQ1i4u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v3SeZvV/9v8A9DqHxdp+oeHvD/8AxONH/wBJ0+JNR1HUIpUtraG6ZNvy/wDPL9x9yvDf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HZpf6beXdpqVxMvmzt58kz7/AL/lbP4Nv36WoHa+IPGFv4g0/T7jTrfR/s/+tiiilTzJ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f7j/APPKt/w7qH/Ewt/s/wDxOPtF5DLFLF+8+y7orhXdv7n7tE/79Vymn/2P4g8QXOn3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pNrZ+baRf6TMkHy/Iqf8s/nr1bw7p+j/AAv+z2+n/wDE4t7i8SXSfKs4pJIU+6/zbPkj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quWWoHN/FDT9H8Yafo9v9o+z6hcSvLZxfZZY5Jtvm70benyR+Z/HXga+IP7Q8Qf2Pbe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vNl82WWPyU37Wf8A24/4N9e8L4P8UaePtH+j+INQ/tZLyX7Jdf8AHrDs2vs/vyfJ9+s/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4NudP1D+x7jxx5vlS3eob5LiG13/KhX/VvJ5f8dOIHl//AAj1x8QPs/8Awj+n2/2e3iSz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9nuvzW8vz/vPLeSsD4O/FLWPh/4g1C3+0W9xbaheeVdS6h5vmTahv2qjMifJE8lemeDd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b6f4fubjTofK8rRIrm2untd/3Pn8zzPnb+P/AJa1u+HPg94e+Nvw/t/tGn6PrGgW++WW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pvus/wC5/dpB/v76oDZ8G/aPGH9s6xcW39oaxcSp/bdpFrYks7Xc/wDyxb/nn/5ErsfD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/c6PYaxb/adPiurO88ryrm5hTZ8m9v9Y/365XR/BMvw58B2ek+GPC/9mWesQNKgbV55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r/z0+5Wf4d/4o/xhb29zcf8AE41CV5bzSpYvL86ygV/3s038f3HoAz/Buo6P8L7DR7e4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/qpZYvLjmdv4GD133h3T4NQ/4mGn6hb/ANn+VD+6itfLSZ/9az/c/jryP4O/HDxT4w8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PCP6P5v73VdKlSOOFP9ppv3fyf8Ar6j8QfC+1/4R7+0Phr4i0fxho/zy3UUUv8ApPzf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5SeU4TxhqGsf6P8AZ7fT/wDVPL5t3F+7h3f/ABEf/o2sDw/Yf2fqGtfaLnUNY0+42ebF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fv8A/slafjDT7g7tOuPEP2e41DTnls7Tykjj3q8C8/8APL+5/wBsq4/xh8ULj4X+ILfR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/sc8suoeb/rn/wBz/WPH5dHKHKdlqGoax/pP9n2/+j2/+qmluvMj8n+BPk/1v7utZdP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s/2i3t/Kmi/dWr+ZM7f/ABFcF4w+KFx/Z9v/AMU/rHiDT9Qlezil0+6SP+0Nqbdnnf6x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ih/wkWj6h/xL/wCx4rGWW0tNWvfscLtK6/vpt/mTSJHs+T/4ujlNIneeDfD9w2oNcT/2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Wn6hFLHJqH8Xyrsffvrk/iB4f/wCEg8YXOsaho+of6P8A8fksUX+kw3Xzs3+5H/B89dJ4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3af4X0+40fT9PieKz1DT9WfzNjJ8/y7/3UfyVg+Hm8Q/2dc3Hjnw/4X8Yahp95/yEIvNs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ALS7v50n+w/7ujYo5vw/4wufGH2fwvb29vcaB4os3/dXf7vU9Jm/dNbui/x/3/8AnpXT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Fo/9sW9x/Y+o2Ustpd2rySbGT50XYnyb629N1Dwf4f0+3/s//SLf+3PN1v8AtCJ47yF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+z+B/+WcdVNP8QWH/ABOvEP8AY/8Az2ilu5YvIvJoYH++zf6x/wB386ffqieUyvBf2jUP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P/CQS3XlRf6uTSZlfbb/APXL938/z1xPh34geIfB/g1v7Pt/7Y/s+X7HLLqFmkEcz74t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P8/+srodQ8QXPw/0+38QeD9Yt/s/iiXypbu0iTy9QeD1T/V+Z5e/f8ldJ4N+F+n+IPh/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Q8mX/RJXgj/cS7k+X/WJ/uf9NaA5St8Pdft/EGof2hcaP/x8Rf2tZyy6ss8cP/LV/l/1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PHF9deKo7ybTbVba6RIoLvS/3EWxnk+dmdP9YkCJurbvvtHxAv8A7N4f1C4uLa3s006L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6/dT7/8ABSah4P0/7Bc/6Rp+oXNvL5v9n6hF9ss7q6Z13I0Mz+X5ibPuVEagcov/AAsC5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a41i38L6f/zFbS1eSCb+87TN+7/2Pk3/AMdbvg3xBc6h4w/tjR7C41i3t50s/wC0JZfs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X/Akf/rnWsvjPT/H/wBp0e3sP9H0/SfNvLu705Y7a8/vRbX/ANTF/sJ/y0ryjwb4f/4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g3+kW+rPLp3lRRR2cPybWfYmz/lns+T/AKZVYcp6nr3jLw94f/sfWNQ1jT/tFxE8v+qe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02z/AOOU7w7qGj+IPs9vbf6Tp+oWvmyyyy+ZHN/wJPv1yPxA+IGsfEDT9a0fw94P8H3F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hL5V5JDat/dRP+WnmJ9z/lnXN+DfD+j+D/s/2fWP7H1jUNJf7V/aF15dzdXTTrs2r/q0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toDlPTr7wfb+H/B9zcaPb/8AEwt/Ji06K0if98nnxbf7+/8AeViab8QLgahrWn2/9n/Z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ZPOb5bdG/ufcqh4d1DWPEHh/wAQ6h9nuLe5+xp5ulRRefB8v95v+enyfcSuD1D4H/8A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/wDxJ7e3i/e2tpF5dtMjRf8ALHZ9zfIz0BynpWvad4i8Qafc/wBn2/2i4+SK6itLz7Pe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+nl+Qkf8AG/8Ay0iqn8PdP1jw/wDYNP8A7YuNOuLiJ5Zbv57mOb/nsm7Z5fmJtf8A2P3t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D8MPEGj6PrFx4f1jwv5UP7qWV/M09Nn/ACx2bJP9Zt+//wA8q9z/AOFf6f8A2g2of2hq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RfvLeGb+Hb/AHKmQcp5Yvg/UNPv9SuNP+0af9ounvLyWKV45Pm83YiI6JHs8v8A9G1N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Gn6Pb6j4f1C5/ep5V3La/vIU8r77H/V/wAGz/viu68Qah/xMLe40+3uNQuNQ/0OKKLZ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Te8dc5p+oXPh/wDtD+0Lf7R9nleWWXykkeZ1fayfc/1fyVnGRnzHOD4P+IPD+oahrH9j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sUV15ccO1P8AWzL/AAVr6h8Hbj4oeELnT9R+0T/aNkX/ABMJUkkhRf8AlrCv+3sb7/8A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qH9n6f8Av7jyPk82L/Vx2u39783/AC08usD4e/2h/Z//ABMNY/tC3uIv3v8AofmRzP8A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HWkSibw/4dstB8N6bptnpS2zzXENnZSCHy9y+bv2bH3/ALv5N9Gm+H7fxhqFzo/+kf2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SO23/wCyyJW7feMLjw/9nt/s/wBpuP8AlrF5SeXN/F93/np86JWy3ii32vHcJ9nVk2Sw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AD/886oDnNQ/s/UPs/8AaFxrGj/Z4vsvm2mkvJHvbzZVTzv+WX+1sjrc8P8Awdt/D/2f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H/LX/lp/3z/f/d1i+Hf+Ee8P/wCj2/h7/j4l/exS7JI5vl/1r708yWT/AH3ra+IHxA/5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ofaJXiil+yp/Z8PybnT5/wDpmPv0GhyC/EDR9P8AF9zp1vp9xb/vXuv7Pls38yHclW9e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tNvqH9n28UPm3f2WWOztZm83ft3p5ktVF8Yahp+oXNvp+j29v/bEXm3WoWmyOSFN/wDq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p+DfD/iHT9Pt7j+2LjULe4if+1pbu68z5P4UZf8AV/8AA/nkoA82/s/T/EGoXP2iw+z6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3cSeZM/zfJtf/AIB8/wD0yr0fxB4Pt/8AhV+j6h9o1C3tvN8qWXT7N7nyUVdzed/2z/8A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iDT7e41C4/s/wD0p/8ARPtXmRw7d6/d/wCubfcSt7UNP0fUNP8A7P8AtHijUP3XlWdp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193+pR/L/ANZ/fSp5QORXwf8AYPD+ofaNQuPtH/Pp9s/0nyW8rb9+uU8QfaPD/g/7To/2e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u5ZU+xwzb/lTLv8A6zy2rrV1D+z/ALTb/wBj3H2rWNksssUX2m5m/uozO7yfJ/f/AOmt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MH9j/wBn/uvNl/df3d33m/5bSfM33/8AV1QGV4f/ALa0/T7f+z9Pt7j915suoRSpJbfa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/wCIPjBcahu+z/aP9b5X2S62SRzfO/zsz/crU+Hun2/jD7PcXH+j3FvL5UXlReXJDu/u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/wD4R/wfqFxqGsXH9oW/+hy+bL+8h2rtd/8ArpQBk6bqFx/wh/2b7Pp/2jzfNii8pPLh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rYvvh7P8QNQa207+z/7H8ryrz7XLLbec7fuvKX5E82T/AIH/AMtawPBviC48QeHv+Qf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dQl/0byX+b/Ur/q/M+58/wDzzq4uoax4g0+6uNQ1jWNPuNP/AHsV3L/pMe/5d3/oP8Cf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sdN8P2/+j/2xqGoW+j28qRWsUX/Hts+98vzv+7rl/EHh/UPD/g/QPENxqFx/bGsRf2j5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vu2Kv/XNn/go8R+J7mO+hvJPEUkNtJL5uY7VLX+D7iRJD5n/xuspfjF4h0/7PcXOoaxb3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X7NZzOvyu+dj/wCz/wBtNi1z8pRtLqHiHxh9pttQ0f7RqPm+VFLd2r+XD/t/9c/466dd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6hrGsXH+kRJFZ2lpKkce/fumz/wB8rWX4d+IFvqOntcf8JDqH+qTzYtP0lLPzk/uedsqt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Yf8g/T7e4iSL7XNZ+XJC/8ArW+59/8A+1VQG94dsP7Q0+51C3uP7Hg82G6/4mEqeZC7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LVq7D4G6f4e/s+5/4SD/AEj+z5f9Flll8y8m+f8Ai/368E1D4g6h/wAJBc2/h7wfb6h9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P7VCv3vuffk+/wD9c9yVX/4Q3UNQ3aPb3Fv9n8pIorSK6f8Acoz7t7N8n7z+CqiB7j/w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/wASfUP3XlRWksvn/Zfn+/8A89Kyl0/T9P0//SLnR/7Q83zf3Wy3j2f7yfu/n/8AaVeU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5uLe3t/7Qunill/1kl0+/wDiX/llWuvh/wDs/wAHtp+sf8fFvdJLafZLp445k+f5Cu9P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Aetab8QP+FX/AGm20+4t9Qv7j/Srr91+72bPuJXnX/CwPGGoafrFxqHhe41C3uJXi06L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/L/n/WVV034PW+oeD9Q0/ULi40/9091LLaSxfvv95tn+7R4g/Z/t/wDkYdQudQ+0W8SS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3X99f+Wfz1UTQ5/xB4h1D/hHfFVxb29xcaxb7IvN/s6W58l9m3Ztf/po33/+mT1V/wCE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0faNHtv3MsV39l+0yQ7f+mP8Az0rvV0/+z/B+j29xrGn/AGm3i8288rZJ5Lr/AB/Js+/8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f+H+teIdQudY0e4t9PeW1i0//Q45nX5vlWL+/J/fpcvugY3iDT/D58P6f/wkPiDWLf8A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LHHv2fNE335Pk/26yPGHiDT/AIf/AA/1q41C5uP7QuP3Wk2ksXmahCi/fdYdnmeX8iV1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9YuLi30/7Gnm/a4nuZN7L9/d/rPM/wDjVY//AAr+48P6h9o8Lax/pFxFNqMX2r9/HCn3W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75E2f+OVxASaf9o1Dw/b2/8ApH+kRebLL5SWdtsX/Y3+Z8m9qbpvjD/iYXNtcahb/wCj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8mT/AGFf79O+HvwP8Q6hYXVvPc29xcXH+tu7SX7P/aE2/wA37r7/AN0n9yqPiD4f240/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ev8AarS0i/dw/wC7/wB9N89VEDU1DT9H/tD/AImGsaho9xby+bFFp8X2aSFNirs+5/q6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9m0f7Rb6hL5UUtpL9j8lP7j+b9yuZ1DT9P8A+Efubi3+0afcXEvlRafFE8nnOqfxN/1z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91C/8P6fqGsfaPsGny/aorTUJfMSF/u/Mn/XNnrYDrbDTv8AhINPa3uP7P8As32Xzf8A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/wAn/PTzPLeuyvvCGj6h4ft7e31j+0P3Tyy2ksssfnPv/vP+78zy6wdN8Qf8U/b6fp+s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W7i/d/P/ALP/AEzf5tiVU1j44aW18tg10urXKxeV5byxT+dv/j+5/rE+T/v7QB23h3wf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Pt/tHm/urTyn8uF/4U27KwfGHjDWPB/2e41C3t9H/epFL/y0j2bP71cTqHxQuBp+j/aN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X9nxb/Lhum/dfvtn+qrO03xB/aHiDWv7PuP9It5UlltPsv7yZP8Ankv3PkoA7jwb4w1D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n2/9j+bNFFdxS+XH/uNv/wCWnzVkjUPD+n+ILC3uNQuNP+/+91CJPLm/2N3+3urndN8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/wDwkH9j/wBofvZdPliTTPJT/wBq1r/D34f3HxA8QW/9n6hp/wDZ9vL5UUsv+1951/v1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3Gobri3t/s9x8/lRRWb20fy/3fNSqmvfD3UP9J+0ah9nuPki/dReZ5L/AMXy/wDXOu703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fqH9j62v2i4lfyvNXy/JRt3/ADy/6aD7lYGofD+40/8A49/+PjyvK83/AJ7f3vmojEDE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10rX8M1vGvm5be3kp/7PVRfiFp/h+wa4uNP+0XFx+6vJf+eP9xPn/d/98VvabqFv9u+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L3yvtcsvmSTfJ9xVeuevvCFvqGn6hqGoah/aH2eV4oruL95Hp+1/l/c/wAFbGWpf8P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2/wBot7fT/wB6kUvm/vJNn+zs/wCA15z+0lqFt4w+F/jrUdP8Q6fcaPb6XPFF9yTzn2t8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QeHfh/o/jDTmuNQ8QfZ4LeV5ZYruXyI5nV/lTyf7n/fdeVftIafp+nfA/Wre3t9P+0XF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P72Jd6r/AKvy69DJIqWNgjizGV6EkfIuip87yN977tav9p6fp+641C3uLmG1/exRRS+X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q7l87/l3aX/tpVhdBufGWo/2Pp1vcXNxcfvZfKi/1KL/AHq/pCnpDlPytanB6h4gbxBf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FssX/LPf/eq9p/2jT9Qh+0W/wC+uGrptP8Ah/bah4fubi4t7e4uP+fT/lnGn+7WD4g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e4t/tH2e3l82iUrRJjE+e/H3iC31DxhqH/Lx/pk3/odU/D2iA6hI1ve/ZmVHaLyZV2S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2n2981zcQW9urXEr0L4f+3f+1Yv+ej1+cYytH2sme7ho80OVHX/Bz4G6/wDG74gN4f0X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6h5vl20ab/vt/v/AMNfqD4f+D+sfA74f6Pb+HrfWLi48L2ryy6foktr5m9l2v8ANFL5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XlP/AAT/AP2T/EHwD8Dvq3ifR9YsdY8QFZxJFfxRSrav/Av/AC0ST7+//fr2rTdPuP7Q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/h/7RKkUtpaXV1HczQqrNve5R/n+5/cr4bOcZGo3BH2+T4P2a5pkfw+8P6P4f8P614h0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9iTSxWmoSvc3kO1HZkm3/cjj2on/AE0rx/42fErWPEXg/wAYJY3Da1o1rbpYWYRV2702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9w+H3h/xRp/xAt7fUP8Ail9H1DfLdS3ey8kvIV+/FMz/APLJ49yf9ta2viB8P/D3iA/a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h64iS1iill8v9yqfI6t5X3PL+Ra8LLZSpV+ZHsYqnGrT5GfHa/8AEw/79JXkv7UHg+41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ENPiSKX915fnQ17BqF9bf8JDrGn2H/Hvp95NFF5X+r2fwbaq6poqaxp81tN9yZNrV/Tm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K4+nyYhxPEfhX4iGqxRuknnQsv7r5v8AWJ/fr0a+bdZoq/xV45oug3Hwq+IV1YSblhun8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/xrXrti3mafbs1bctjnifQf7Hv2fxB4P1rw99ouNPubfVbXVoruLfH53kJu8p9v9/8A9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D/hT+n29x4en0e48QeIN8/2SKze8khtd7tv++7r/ALf/ACzr58/4J969b/8ACYahbahp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6+yWn+smmXbs2v8A8stn9+va9f8A+LgfEDT7nw94e+wW2nxfY5dWtNReSS1fe6/eb+/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q/BuOafsscz9N4blz4SxN4w1C3+IG7/kH6f/AGfLa/8AH3E9tqH2r7zf9M/Lf+589C/B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LjUNH1j+z5U/s7zbry4/7yfKyf6z/cqlqH9oeD/s9to/iDUPGGn6PE8X9oRWryW0Pzqz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/wD6urnh3xBcf2fqVx4g/wCJfcaxFDLp0st1L+5mZ/kdof8AVxb4/wCD/V18N7Sx7fKc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Xg/9n/xjcaxb/aftFm8suq/Y/tH2VMfL/c/8cr8itQ+z7Yf+Xhv+/fz/er9nvGGpf8A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b+H/AO0bfTvKltJYknk3snnoi7v9V99PkevyN+OPh1tB+J3iC2tf9J/0p/Nl/wCWe/8A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cP1r3h/XU83FRP1+/Zd1D+0PB6Sbt3mRI/8A30ld/wDdNeR/sW6l/aXw00mb/ntYW7/+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RpNij8I3zG21Jp9j/aG6q+zc1aS+ILfQ9P8AmX/v1F+8krGJqY918OWuJnkubjfCzfKg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k7beNU+X/gVZmpeOtV1RWj03TZo/+mk67ayh9o0/7R9puPtF/cRVQG9pv/INWvhH/gu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/wBNdS/9pV93aZ/yCl/3a+EP+C5f/IJ+G3/XXUv/AGlXoZTK1Y48RH3Gfn5Y2tyzW/2f/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Nk/ip1R/2fbruVrfzm9Kb/Zv2Hd8txB8n/LT/wCJr66J4MZXPoX/AIJpfDdfGH7S2lXj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k/8A1yRflX/v69foj8YL/UP+Ef1C2ubf7P8Auklgu4v3kd1teLdXyH/wR98J7rHx5rDL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187v/wCgrX31r2g23i7wey7vmt4n4r5fNKn709rBfAc/8PdP0fxd4ft7+2/0j91+9/5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XvCMOneZIq/LcRf6quC02w/4Z/8AiBb6h/pH/CP+IIkill/1kcM38L17Hr2n/wBoaf8A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NOw+TvFlu+l6s0cjbvLbbxXqn7L+sL/akluu5fMrh/jdoK6P4kkaNt6ttZau/AfxA+n+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fNWgHv8A8cPihc/C34X3OoWGn6hqFx58MUX2T95cx7vlry/Tfjh4o1D4Xwf2h/bH+kS+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8cMyyv9o3eb+88tI/nffXqHxW0yHxJ8OdVt5pWt0aDz2dGbcrI27+7XzX42s/E9j8Rl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N8NwQ6lLFq7L5c29mdtn3P3T7U+RP9yvNxFScY+4znjTvI9c+IHxQ8Qah/Y+j6f/AGh4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Wn2cv76ZfmZIf45vufwVb+Bv7PuseLtP8Q6x4hudY8P6P4N2fbJtQ82O8hTZ/wA8WTzP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5x4N/ah8Zaf8UP8AhIdQt7jw/p+oRXWk6Vd6VKltqE3n+R8kLSu8cUj7HRP3det+CvH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zeE7hdUutY8SalFeX93qtxB/abaf9ol2PdxbfLRvI+zpsrx5VJv42ejGie4/8G/nwnuvi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+IOqSXz2vhHS1sNKhu7p5ZS15K2JpAAIt4htmUBclFl2nDA17n/wXnj8f/FDwh4T+GPhX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otr+51u48NaHcahHIYxFHDBcPCp2RnzZWKk/NtUgHbXFf8Edv2qvh7+zp8GvFzeLdS0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ha2ghn1CYXC+duaVoI2x5i7HXcq5B4zX15pf/BU74C63p0d3ZePo7y3lUMrw6RfyAg5x0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B9K+7o/U6+VUsJKtGGib1V93Kz1XV/crHy7jiKONnXVNy7aO2yX9ebufiR8K/wBmP9ov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3wi+IjWd1aCz0nUrqzuNtqg34eYbHeH+D5Nn/fFaMf7OPxb+KvgqysdV8H/F6JbfW0Xy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7bAW4ZQ8HKyCOBUYfJGDJX7Tat/wVO+A+h6P/aF145aG13iPf/Yeok7jkYwLfOQQQeOC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WM/Zy0zTorq4+IU0dvNMbdHPhvVuXAZjx9lzjCMd3TA69K4FkOXf9BK++P+Z6UM2xkVb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5ffCP9kTx1cfE3XG8SeDPilHcT6ynlavY6BNaiFINu1h8nInjbY5HH7qtzx5Yr+zdq7a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5ETW2qXy2l8v7vO8pJz5mP3mz5K/TP/h7T+z6bKyuV8fM9rqEXnwTpoOpNE0eC24sLfC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+XH7Zn7Udp8Qf2pPHniDwZq3g3xZpevXUF7oySiQTMgiij3J5gAjdsAbWAJAz3rzs0o0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e97NaWt2fU7cDiK9dv21Plt3vr96Ps7/AIJjfHSTwF8Q4fDd9dR33hzxhCRZ6w10jCTU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BkBPeQAd6+kP27/2dbz42/D2C+0dPN1nQy0gt1Us17AeXjUAj5xgFfxHUivw71v4z+IL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vWYbfXwdR1CyFnIsOnagiwKrRGN9gLGISEj94DX6cfsNf8FufCXj3RF8N/EqXUtJ1/Rk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NyFAAaVEy6O3HIjAbk7U6H2cszTDYrC/UsVLla2f4rXuvPRrT187HZfXoV/reHXMuq/D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B35n0u9W3uoZra4LqgilQpPHKOoYHkEeh/56171+xd+yZrHxF+JFhretaXe6f4d0eVbp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yKcpGoYAkbgCxxgAEdSK+rF/ai+Cet2kfiCTx38NpF2lFvLjVbRJVAXcVy7BgdvO3rjtX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74d/s/eD7a40eZfF+raqko0uC1cxWc5jUMzNcbSNgBHMayE5HGDmuijhsLgp+3xFZPl1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/T9DCtiq+Jj7KjTab0b7d+n4nU/t9/GiL4ZfBK80u3nVdZ8TKbKCMH5hCf8AXNj3X5B7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NP1yPUpnazk+SNV3D+7/nbXJfFH9sH4mftK69fa1N4emmm1K1ZVnK7bG2bftijj/eHCj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lNQ/aC8Pad8UNQgt9Y+z3FveeVFF5SSSagm3b8y/8AAd/yf89a8fF5k8RWdXbovJf1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QpKn836n60f8E4/BK+Hv2f01Z1H2vxBdyzu5HzeXGxiRfoCrH/gZrwv9uzTfG3xH+P19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pGjxx2ti0GnzSQsCgd3UquCSzHJHZQO1d1+yv/wUD+EvgL9nnwrpeteLls9StoZIZ4Rp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RlImHQg9e/rXSav/AMFff2c9DvWtbj4kW/2lQxMMWj6hNJhcZO1ICeMivqsR9Ur0oU/a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c8GjLE0a86vs2279H3v2Pjuf4ceNoZzaxeD/ABMki9XfSJmiHy+uz5/l4+tMtPg743ufM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0Zwgj0+dkkI/jHy19v6b/wAFPfgbqmi2WoR+OBHZ6hALmCS40e/t96HGCRJApU8jhgD7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AII21u0reOI/LWLz8rpV82U/vACHJ/CuP+z8I/8Al+vvX+Z1f2jiv+fL+5/5HxDL8JfG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sXaMkNpU+AP++a5i1uEtbNriTbumbbED/F/tV+iV7+3P8K/Euj3VrZ+KvOmubWTYP7Nv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x71+d2tSW+pXSrCsaw6euyIf3k/ievOxlKlSmo05KSt/Wx6GDr1KsW6keX7wj1JatQ6g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oStchoXYr6Nl+av1D+CpB+DvhTb0/si0x/35Wvyw2xsu7c1ffPws/bW+GPhr4ZeHdPvf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vbzp/Z902x0jVWGREQcEHkEivoMjrU6canPJK/Lu7dzxs2pTm4cib32V+x8O+MWX/hKt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+hmsdh81XPEF7He+Ib6eN90U1xI6NjGVLEg/lSaTP9ivYZ9qy+TIsm09Gwc4NfO4eK5YqW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PVtHs/hb/gn58QfFfgqLWo49JszcQ+dDY3Vy0d1IpGV42FFLDoGYYzzivGdW0e68Patc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ZyNDNDIu14nU4II9Qa/Rzwr+2F8PfEXgtdXk8TaXp5jhElxZXMwS6gOOV8r7zYPGUBB7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a9F+Lvxe8Qa9ZNDBZ6leNJaPP+7YkYgCn3YDJHYmvVzTD0KMoqi73vfW/azuu/49DzMv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o2t5W+RzKxs3y06OxZv71Gmqv/Hw03yzVpLqFvp6fNXmHpyPpv/gl5aG38VeLTjG60t//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UXcdS8GbW2/u7v+cNeY/sf/ALYvw7/Zu8Z+JI/GniT+yvttpE0JWyuLpRtZiRiGNyMA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ST/gpJ4D+JmoeEm+Ht/H4tjtI7oX2+2urH7MWMWz/XQru3Yb7ucY5619FUpueXUqUPi7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6nJQzCVSW3f8A7dSOVjW4/wCe34VMv2lf4q8Psf2ymt/muPDq/wDAL1v/AGZK9a+HfxGs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szI3yuh+9G392vHqYWdP4z2KeKhU+A2I5Lj0Vv8AgNTRtN/FGrf8Cp0VrNHuZ1uNvutW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SP8WrlOg+wP8AgmtL5vw28Q/Lt/4mS9v+mS15f/wUZ1GOz+O1mJFb/kEQnIH/AE0lrpP2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m8GaxZ69rH2G4ur0TRJ9lmm3LsAzlEYDkd64P9s34seH/il8VrfUNDvf7QsY9PjgaTyJ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VT0I5xjmvczCtCWDpRi02raX/us8XB0pxxtSck7O+ttN0fPmof6bqFzcXHiD/R/K/wBV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eH7jUNOt/wCx7i3+z+V5t59ql8v73+1v/wCeddVqH2fxDqDaf/y7+V5ssv8AzxSsPT9P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RSxeZ5Kf3K8/D0/e5j0MQetfBj/gn340+OPw/tfEVra6Jo9nqA862GqTSCeRf7yBUb5T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eRfEPwBrHws8X33hrVrOXTbywfZMHiB38ZBBHDKQQQQSCDX6Rfs5ftQeC7/4N6Nb32s6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Z3dneTrAY2iQJlNxG9TjI256468V8Yftr/GPS/jT8d77VtFVpNNt4IrKG4ZSpugmcyYI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AeOg9zG0aVNpUne/5d/67+R4eFrVZc3tFb/Psegf8EnPhymr/FHxB4guXFx/wj9mlvbg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gfUJG6/RzXp3/BUVvF3iLwr4d8O+HNF1zUrC8llu79rCze4UmPaI0faDxlmbB6lQe1eV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BvwK0jxZD4u1M6JNqlxbyWy/ZJ7jzQiyBjmNGAxuHXHWvqC3/b5+Et022PxZuP8A2C7wf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ToRpc6Wi6r1/P8jgjKca0qnLf+rf16n5vj4CePpj83gvxZ/4KLj/AOIquP2d/HdpdZ/4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EXDf+yV+ndl+2T8NtQljjh8SeY0hwoFhdcn/AL91rD9pLwUf+Y2v/gLP/wDEVx1JYKnp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64zxMvhpt/J/5H5VJ8DPHgvvL/4Qfxlt9f7FuMf+gVU1bQ5/DOozWOpWt1YXkBAlguYm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AEcEHn1r9YF/aO8Ft/zGf/JSf/4ivhL9qP4PX3xJ+PnirxNpM1vfWOqXKPbDJjYgRIhy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4nHYKm1yVVK99mnbbszqw9DETvzQa9U0eG+Efgx4m+J+o3EPhfS01iW1jaZ7e2f975ak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hQT7Vh3fhHVtJvLzT2s5LFoWKSRSoUdGHUEHkH619Q/sQrcfs/fG1tY8RadeR6fcWMtm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mRgzAHO35T90E8jivtSf4p/Djx9YxyX2p+G7qJfmRdUVImT/AIDMAR+VdmFqYStBTp1V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Z1alanJqUHbo/kfknofhHVPEWpxWVtol1fXk5xHBY2stxJIfQKoJP4V+g3/AAT/AP2I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JYVj8SXkJitLPIb+zomHzFsZHmt0wD8q5GckgetXvx8+Ffwq092i17wxYwsctHpgSZmP+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nn9p7/gozP4j8AanafC6aFdQCECa4bZdTr3ESA7kz/eI3AHgKcEdVOth8PdqXNLy/rT+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d5bI4v8A4Ko/teaRrniWD4e6dqkDR6PI02oKjMftF0AR5Q29fLBOefvMRwUr5N8O+Ld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ACP+Wsvny+V/489S+MrO6+IeqSRNZWMTNHIY47bT83U6+rNv/wBZ/wAAqpb/AAp8Q2On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6joitXnOo5Nyluz1o0lGKjHZHSahY2+oah/oH9n3On/9PcW+Sl/4SG3XT7e3t7e3t/v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/wB6uI/4TC28H7tPutQ+z3FxE8sXm/u5JtvZa3vhb4lt9YuFi8yzfd+6iJfy5f8AgS/x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7+0G1C5uNPa3sLeaJP3Utr9pkkf/AHq1rXRpr7TV8y4tbi537Y8NtrSm0Nre4dY9z0Lp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MtDFh01442/ipsMjRsw2tW95cnksuzbVH7HJJI21qDMbp100asqxszVct7iaH5pF2bqh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rVeWdbdN1x860AV5tNS43ZTY/wDfottNhsfvy72q5ao0cfyt50f9+ie3hk+XZQaFVhay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/MZtq/L61LJp6x2+5Y9lUJN0atiVkagzLPlwyWbW9uu2Zfm3v/FUGnxyNuW427l7Cmx7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SXF0qruRPmWg0Ekj8xv7tPt9kH3k3/71VVvvvb1amtukG6PdQZlm6uoY22u0e3/dqC4t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8BqrHdLNGyyNJu/3aghj8uRmRsrQaEt0bezk+eP5faoY9U0tpGV0mi9w9El8rbvMTf8A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b5I29ttZmZLdXVn521Zpn9/vVUa6s4ZNr6l+H2emQw28bMqR7aSbw/HqDbVWON/75fbQ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3/HtcafcfSWrEfh+5/fbvs/9/wD1tYl94dh2/wDHxt/6aVkX3h24Ztqzf9tP+elTymsT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13fw+XL5nmU9dPupl+ezuE/4DXG/8I/c+X9nt93zf63zJf3daNj/AGtYq3+k3G32laq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0y3ENH9oKzfLWTp+pawrM1vcXFRrfXH+uuPJb+5+6WgnlNLVHtrize3ulVhMu3ytu6Jl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Nn4X/GLzrqOxvvDuuTfMt3pnyxSN/tp93bXukfi7bDsXTY7pvRKLfxxbbGik0m4Rm+8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qcrpmcqafxH4w/Gb4I698DfGV1omvWNxa3Nu7Krum2K4X+/E38S1ydftt42sfCvxL0l9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YL+9S31OBLqKH/eZ/uN/tJXzT8Xv+CVvwp8Z3zXXhnWPEHhH7V8zRpb/AGqzt2/2kd/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h8wi/dmcNTCy+yfPX7IPjC3/AOEf0+4uP+YffL5v/j1fqH/wRs+KF5r3hXXPDeseFvhv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WeoXV1FJcwvv/fPmZ/8Agf8AB/BX5teH/wDgn98SPgf4g/tDwvrHh/xRb/8ALWGKV7Oe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8PdWuNPulm8QeE/EGh3X2N7NrfyHubeRGT7m9P3nleYi/J89ctaUXK5pRjYpX2n6x4gF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9v5trFL5X+s1Cbyl3ysv+sirvPjB4gt/h/8AYLa3+z/8TCzhl+1yxeZJC/8AcVf/ALCq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8Yaf9oubi5tv9bqMUV1+7tXwvyf+h1s+NdJ0nxhfPp7TQ2Hk+V5F3O27yUk/9qV+en3B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w0f7Rb28+ofJLFFLKnlw/wCf9+uFX4H+HvEHxA+0W2j3Fv8A2hK8V1FFdS/bIfnfe+3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w9+F9wP7Qt9Q1j+2NPuIns/K8p/Lm2+//AMRW5p3g640/w+1tp9xp9xrHlPFFFFF+8/2N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QBzmn/C+3mtdV0nTZL61jurxbz57hJfkR/ufc/4BXQ+DPD//AAmHjDwv4h+0W+n/ANj3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t8nyp/wOvN1+OX/AAj/AMQNHt9QsNQ0fWLeJLyKLykufOdn+/uT/pp93fVKz8Uap4uv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cR+IbVrSK7ieB7qXa6J8+z/V/I//AFzoOf2x9Q/EDxB/xMLe41Cwt9PtriLyopf7OSOO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Nf8AfevGfEH7SFv8IP7auP7H/tC31C8+x2flXT232pF3t87Onl/6zZWl/wALh8YeMPih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2C38LxeVF9k/0m5m3Ju2bv8AnnUnxA8Aax4+3fabe3+z6fLDFFFLF5b/AL/f87LL9zZ9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341/HZZ9Kmurnw3dadqVxcb4oNKnW8k8n/W7Geb+/wD7Fc/8UPih8QNR8HeH9P0fwvc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Fdy3/wBsuIX811Z2TZ8m+Tf/ABv+7r6Y8O+H/wDhH9Pufs9vb6x/Z+yL+CSzm/8Ai4/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/i7xh/Z+oaPbahc6fp8HmpZ+bFE8cfnL/wCQ/wCL/rnVRMYxMD9m3xh4o+IG7WNRuLj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7/lzOq/6Qjb/APftk/657Gr31fEGn+H/AA/o+ofZ7j/VQxS3fmv5cPz/AD/7/wDwOuF8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ALnT7jWNP/tD7YkV5LaXSSR7/wC5sh/6Z7Pk/wBZ8r1x/wC1B/bHh/we39n3H2i38r9xF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dmokdET0LTfGH9n+INQ1jUJ9Pn0f54pZfnk/2lda+ev2nJLXxdr9/dR+JNPs9FvmRYNP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975PlkSOL53/APHa9B8P+MLbx98L7nT/AAfo9v8A2xby+V/aEuo+fHs2bvmh+fZ975K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GHg+38Q+Hv7P1j/TH+1eVL9j8n+F/Jb+PZt/8deuWJR4/p/7J+ofEDTW8QW91o/2e4s3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5tu/7rfwSf8AAPL/AHtexeEP2Tf7P1CD7R4o/tj7PFD9si1WV45N/wDG/wBz9/8AvK9W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P9Q/sfxBb29tceV5Xm2kqT/eT/f8vzPM2ff/AOetYPh34geBh8P/ABBb6fcf2hcfY0ut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FrCvy/On8cnyfwPXVGPui3J/EPh/T7H4e6f4X0f+x9P1C43y3Xmy/Zo5knlVVTdsf95/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5y/8Qafp/h3Wv7Ht7f8AtjT4vKltIrp45Jkb5fnbZXIr8QPC/iDwbc+H7nxD9n8Uahvi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Hc+5H+f/AJaeW77UrU8G+D/FFl4wt7fT9H0//hH7j7LLLqEVr/x+P/f+17/9j5tiVny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fGH2m2t/D9x/wAS/wAmKWWKVLbzn/hdVR3jlT5GT+Cna98QP7P+z/2ho/2i30+8/e/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yR7vuf8ALSsvTfEHiD+z9a1C6/se3t/sj2sUtpF9mjmff99a5fw79o+KGof8I9p9zcf2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2V57aGb5dqbk37N8iffeqNInY6b4g8PagLnWLb7Pc3Hm/wDEu1CKLzPJ/wBhl/hk+X79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Hh+5/s//AEf91DZ3lpFF+7mh3/fdt9cz4d+D+j6f8PdHuP7Y/s/ULeV5ZZZbp5IJrpfl+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8J0nhDxxNNcXVjN5brBOUjdfOf8A3P4Nn/ougo6MeH9P0+/ubfWLj7RcfbPtdnaf8tNn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pIz15l4s8N2F5ZpbaVcQ+GfE+oI8UV28r+ZsV9zbfN+5vjX7/wD01rf+LPxC1LXPDOi3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+rvZXRgZII4fKiedfvf7n/kWs/wAQf8I94w1C31C/+0W9x9s82K7ilSP7LD937r/3/mqe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foHwu8H/AGfxRb2//CP6xs1GXW4pbqe2mvf3X7pmT9//AMDevZPh78H9A8I/A25/s+4u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p0V3rcVtZw2U7q2yFHiSR5Xk37U/6ZV4zp/xy/4lutaPo9vqH2bWNn9n+VKk8e/51X5U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Hi/xx8D7D7P/AMzRrFn/AMS/VZYnudPhmaJ1+Tfv2f3P+26VpHlRMdDN/by8P2/wf07R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p9zceTLLost19p1DVpll89rxtn+qjfYibHr1z4W/wBsahp9vb6x/wAhDULPzYtPtIkk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tf8A5Z+Zv+f/AKZV4P4w1/UfhDYXOseMPiB4P/4TC3s4ZfK/dXM8z/P9n/3P37I//XNX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Bp+v6B/aGofaNH+0fvYpZYvs9zDN/y2dv+WkX7z+OjlZsaXxA8QXHwv8A2gLf+z7e41jR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PtO/Y7fYrX5PL8vz2+Z3/ef7VUl0/wCIGveHdaudA0fT7n+z98t1aS6i8lz5yxbmSFU/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5610Pwf/AGxvCnxT8SWtnqHjORtFsZZopZCu3zkn+W3+d02eYknz/P8A7/8ABXc/EDUN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2n+INQ1Cw1CXzdJli1bz/JRtrbPOT93/AAfc31jy2A8s+Hun6h8L/g/b/b/s+oW+sS/Y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mh/idlf7n+4//LSpdN0+409bf7N9n/0jZLFp/lJ9smhb/gbyeX9z+P8A5ZVyuo+INH+K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h/Y/mpp2nyyxLJpmzz3nb+N9/wB/ZXX6T4m0rS9ctb5vEOj6r9hSLyJ7b9350S79mxN/+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6I1AIde8P+MPih4g8L/2hcafceHrjfZ3lp/yw+V1+0S/wf8ALRE+T5/9U9b/AId8P6xY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9p+2f8Tb7JeJJHsb+7/n+JKzr/xhb+IPEH2b7Pcf2f4fimii+yS+Z5ztK/zstXPBvjDR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bC4/wBHs3lvJf8Ajz8m62Lv+R/3jzvv+T79aAZnh3UP7QXWtQuNY/tD7PeQ+baXd1/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USbejxvH8/8AH/zyrzDxBp/hfxB4g8Q6Pp/+jah4gl82ziiiiks9J2pLKyJv2b//AB/z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xBqHh/UPEOsah4o0/T9Pi+x6Tp/mvHJNN5vlK7N/q/L/9qS159ffBDWPj74wa2n/s+4g83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/dwv9jf/AF2xPk/gTfWcYgan7P3h/XvGHiDw/wCB/C+o+D/+JfvvLy6ii+x6hqybPPTZ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8aeZXfJ8UPEHhH4X61o/hfR7f/hINQ1bzdVi8pPMs7LDN5vnbPmkeS3RNj/6v+Co/hv+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j6zJDJpWpaDoFlf6pehWW008JBs+b/tmv3K9YXUNH8P/APCQ6xb22n+ILfxBEkt5Fdy/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d9mz946f9dKzm7AfPHwu+L+sDwB4i1DUILfR/G+j/wDEpliiligk1B5/mt/OXfLs2bP4K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w/8ABv8AxMLi4+IGoWkOoatFdWvl3EM33fsk2x0/u/J8/mSVe03+z/GHiBtPsLe3/s+4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vLmmX5k/0lN/7vy/k/8AZq2dN0/w/wDbre51C4/494rX7LF5qyfanVPvqu/zNlJAS/D3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ho/2i48PafeTafq13qEqfbNDf7qRQo/7x/3jr/0z/wBr56k03T4PD/h+5/tC4t9P8QXE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tvtSu7N990j/AIP/ACLXpfjD4heHtQ0+3/sf7Pp/35br/RfL85GT+L/pp8leYeHfiBce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H0f7RcRJ5X2uJ7aTyZ/3Hmtv/wCWnyPsT/lpTA9E8H+ILfTxc/Zrn7PcW/7qXzbXzJIf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5/8AgdYHjDwh4O8P/FDUPGGsXGsXF/qGkw6d5t3deX9ltt+54v8AY3yf+gvV3xB8QPB+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p/8AbHm/utPtP39zNtTykTbDvkqb/hX1v4u09tY1DT7j7Pp//LKWLzLn5neJeE/9A/6a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fB9r4u1C50/ULD/SPKfzfNtYrP727am7e6TR/wAHzv5lZ/hz4X6P4f17w/cfZ9QuNYt4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1TZt2Myf3Nv8dXl8P6P4f8AEGj6h9n0+3v/ALY/+ieV5cl5t/j/AO/ddF4M0+38P+D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3uJU82Hyn+/v/wDsvv1tuB5rqHwP/wCEg8fa1/xMfEH9oW8TxWct3LFJB9l+f5N3ySf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nqp8QPB+j6f/AGh4otrj7fcafZp/peny/wCu8hNvyKj/APPRk+TfXsOofED+0P8Aj4t7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3/nttf5P9z+P5K89039oK30/ULe30fR/tWoeU8UsVpKlzZzfPL88zbPkjrPlA5rwf9o0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re3t/tiS2unxRJJJ83/LWHf9/wD748uq2n+Mbnw/qGsW/jDxBp//AAi/mpqP+tEdzC6p9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nybE/wBitj4XftAaf4v8Qah9nuNH1i30/VptJs/Kl8yOFN+1NrIjxv8A396fu/L2Vm/G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iG31jR/tFt4fuobO8ltJXk85J3+T7ifPJ5iIn/bWiJUT0X4W/EC31/wfqFxo+saf/pEX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h+dd3yzP/q/vpU3hzULfxh4Na3uLD/iX3EXmxahpUUs8c27/AKZf7fzO3/oNcx4F+HdnZ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NYt0aXZZyXFu0t5dRfeZJt3+qj8tPvvJXceHdP8A7Q0+5+y/Z9P0+3i8qKXzX37G+ZYo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SRRy+oah/wAIf9p0/UNPuLW3+f7ZqF3KkcEKfLt+X5/3nl/+RKd4d0/R9Q8HtbafqGj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llleOOGZvl37NjyP95/krnV0+w1DTfEOn6P4f/4+JU+2Q3d5LZ3M37/dvmWaLz3/AI/+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+Ew1rWLfw/p9tc+Uk95Np9/FeR2rqnzIrI77Hf7n3EoiB6NqH2jT9QOj239n6P8A2fL5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/lo8lYf9n6f4f/4Sq48QeKLi3t/tiS+bdeV9mhhaJl+b7myP5P8AyL8myodP8QW9hp9v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EqXX2uWV7mOZ2+8/yI8kX+//AKusXxh+y94P/aO8YtbeRca/bW8SSy2lpqzxyQzb/vrC6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uVQFHw74w0/4oeH/APhHvD/iHR7e4+f91FpzxyahMvzfL537uL93/tv/AAV6J/Z/h/5v7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/h+J/Nu4rD7Zc6fdNF/pD7UTe37zd8+9K5Xw/wD8IP8AB/xhc6Pb/Dfxh9o0+8SWK7ii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On3/wC5/wA9Iq1v+Eg0e/8AEGtW9zrGsW9zcb5f7Kh1H7NeTJs/fbYv49lTygeDeMNP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/ENv/Y/m+VZy6fLLPJs3/I8zf6v/AFbbHT5/7+75K7Dxh4ft/wBoD4faPo+n/wBof2h4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r2dnqCN/dlT/AJaJ/D/7PS6f8Lbb/hLm/s+38Qafb/8ALXUNQl8zydv8Cr8n/LNP/Ite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2Pb6ho+sahb/ANrJFLp8Uqxxwoz7d7t/zz/2KoDgvBvhDxBp+n29xo/9j+GbfT5ftkul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F6qbrd5pbXZvj8z5/wCD/W/Itd7qHw98L/tA+H9a1jT9Q/4Rf4gafp32zxBaWmiXX2P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2yP+H50/6Zb/AOB97tN8H6P4g+z/ANn/ANsaPbXGnXV5eXdpLF5cyK+1PmT7n7v5Ksaf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9vb6fcaPb6PKkWnRf8vkKfLudnoA828QfEC30/7P/wAIvYXFt/aEXlXXiWWJ4La6mX5b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9z+D/lrXW+D/ALf4g1BvEP2j7Ro+n/vZbSWV4JId3zIk21PM8tP9tErB+KHxfuP7Q1D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282G7ltNKieTybVvm+RE/d/6vc+yun+BniHUL7wfc6hPc3FvBcS/6LFFeJeRzQt5sv3k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CyuoW+ofZ/7Pt/tH34pYoovLk2f72/5/9/8A6ZVz/jD7R4f+z6hb2+oW+j3HnS3kv725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R/Lf9589dZqGoax8P/ih9nuP7H+z3Gnf6LF5qeZvV933d/mJGnyVT8QeD/EOo+D9H+za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L7Xp9m8nnTf63eq7PkjSolEDyW/1Dxh8Dzo//CIeF7fWNY1C6f8A0W61q6gt9JdkZpv+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vh/UPD5/4qDT9P0fUPtjxRfZfEz3lnMjfwLvff5n/APLru/9H07/AIR+4uP7Q/4SC3lS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/wDVM+EeqPxA8Y6f4f8AiBb2+oW9vb6xcXTy2sXleZ50P73c6pv8tI/9unbSxPKdQviC5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Oof2f/bHlPLFFFLLeWcP7r5dzfJJLI/+4lZvh3ULjwfpmn6Pba1caxcW+k2sv2vyvMtpv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X/Bvkqqv9sahu1jWLfR7ewuJUitZfKeOOZFf5Zfv+X/do03xHpun/EC3/eeHf7Y1iJIo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53lZ9/8ArHjojoHKdUNQuP7PubjUbr/j4077V5sv7uOHb+62fc/4H/21rnR4g0fUPEG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OPNfyoopUk852X7/AO9dP3dU/jB4w1jT9P1C4/594vN8q0/efd/gVv8Anp5dc3pvg/8A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7NrH2byoZftcVq8kk3z/ACov/LT/AFnzu+xI46JSsHKddqGn6P8AD/T7n7PrGn6hp9xL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AEmGb/VNEyv/AMs/+B/8BqrqHxQ1D+z7f7Rcf8TDUJUi+yafF9sttJRt+x5d6JJ/q0dP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D/B+oFtQ8Yah/wASf7U/2ybynubaba/yxbUTzJU+98//AE1rrtQ1/wAL6h9nt9O0/wAQ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dOtdV0mWOOZN6qqfuv3nl/Nv/gkojK5Mahh+L/F+sf8ACG3Osahp9vp9v5vmy+b4hijs5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8kMny/cT/vqrq/HC41DT/D/h/wC0W9z/AGhs+1f2VF9mjh+X+FNn7rf/ALf/ACzqfTfh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rGoW9x/y1+yWkXmeS/wDAm7+D/gdaS+H/APhINPt9Y/se3+z3Er+VaRSpbXPzPuh3f9s6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/CYafqH2jWPEGn2/yeVdxWaTx2v975ZX/wA+V9965/4N+B7X4Y6fNp+lSeIPFu3UUls7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Pn/0h/kd4/L/AI/+2X8FdJqGn+IdQ0+58PW2nf6RqH728821eSOGH51+bZs/d+W33P8A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/CofDjXE9zp/2i3lSKWW0if7TM7J8qL9+T+D7n/LOgCbw5qH/CQahb/8SfUNP+zy+VdR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95v46p33/CPeMPEH+kfaINPuNkUvm7JI9/8Af/e/f/g/uf62uXXUPEXxQ8Yf8JDqH9o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f8ALtC7P8j/AMHnfu/u1c8O6fo/wv1D/R/7HuftEryyy3cqfbNQm/i3b/uRp/sUAdY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H6hcaPBqGn/2hF+9u9Ql8uOFP9UqfO7+VH/uOkdczpvh+2+H+63uPs/9oXET3XmxbLy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+Z/q0T59n+s31pah4PtvEHh+5uZ/FH/Evt7V5fNilee28ln3Nt3/AN/b9/8A1daGofD+3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O2NY/5hzyyyzfu7n5Xl2/J8nlRv9/8A56f7NAHH6fp/ij4gLb+fp+n21vb3j3kvm6t/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Q/Z0jSP597/PXT+HfEFvoHg+5+03GoaPcW9r5ssUsqeXdJv+5C29P3n/AAB/96uKU2/9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kH9seV5sWtyxJc+SnyqsWyX+/wDN/wB+q0tQ8P8AiH+0Na1D/hH/APR/+WuoXcsWy6+f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t+5QB0ng7UNY1BdQudYuP9H+1P8AZNPiiSSTZ/tt8m//AH6bqHxA/wCEf8H/ANn6h/a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k8qK2ubVP3WxN2x9/wDfrib3wf8Abv7P1C4/4rC4+2f2tF9rlT7P5O/5U/g2f98f8tf4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8QeD7fRbfxDcaPp9vpz2f2SLTpf+Jhes7tvaaX/lknybNn/LSp5QNK+8Qf8ACH/2hceI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X/j7tbp7m5/3Nn/PT/Y+T/W1N8Dfihc/F7wfqH/FL6ho/wBoieKL+0IvM+T5tr/J9z/b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Gn6hqH9n/aP9I/eyyxSvHc+7qn/PRP79d5puof8ACQeH2n/4Si4uLjzX/wBE1DZH5P39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5QMPTdOuPEH/ABLvtOsafp/lfbIrSKL93DtRVfzpkuP9X8v3Nn/LWtrwf8E7PT2tb5L+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EY2eWLev8f71/kqHwb4f/AOEf8H6hb619n+0ahF5X7q68vzkZ/m2/+gVoL4f/ALQ1D/j5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tIot8ny/3t9HKB0nh3ULbT9Puf8AmIfaJfNi828/763L/BXNah/xIP7H/tCf7Rb3HnSx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/aibfkk8v/gH/ACyrqv8AiX6fqFvo9xcafb3FxF9q/dfu/O2/wL/f+9W9pv2f/j3t/wC0L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sSR/ZU/iTzv9Z89HKBzGm+H9H8Qahdf8u/7r979+SSb/AHa6Dw74Ot9Q+0/Z/wC2Ps/y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Nt/db/uVHqGn6fp/9of6T/y1/dSyxfu4d2z+Kt7T/B+safp9vb6P4h+z29vE/wBqitIv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FEdDQ45Pgfp2oahrVvp9xcafYW8qS+V9lSP737r9y/8Ay1j/AL+/fVJfgf8A2Bp/+kXF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FaSxJbRzP/tN/n/gddRf+DdQ1D/kYdY1D+z/APWxebePbJC/8H3K5jxB/wAU/wDadPuL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b5V5L+5T/Ws/3/MqgOV8Yaf4o8H/AGe3t7jT/s9vK/8Apctm9zbTP/c3f6uLZ/7Srqr7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+KtQ1DULfWLi30pNRvJdP/0ZNkDuzxI38ezYm/8A75q+PD//AAkGn3On6fb+IP7Ht7RJ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k2f8AXH/rn/B/01rhf2gPCtn4B8K+IrzVdN8VaXeeINDl0TS4Lu4Ty5neKfckNlD/AH65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uPB+nW//ABL9YuLe4ihl06K0il8yFJ/K2JvdPL8x66r/AITDR9P8P61/Z/8AbFxqFxE/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Xb+CbZ+7/wBZTfDviDw8fB9ho9tb6hYf6LDay3fm/Zo7XbF827e/mVzOoeIPD3h/db6f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i+1/v7aFF+5K2z+/JvpcoGl8L/setW9tdXGoWMzW/nfv7KJG859n30Rf/Z0eufX4gaP4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8Ti3t/tX2P8A1T/aZpl/gaHZ8lUfGHg+31D7PcahrGsaf/Z+nJLFaWlq8ltD+93PKzJ/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6Dxh/xcDULC48L6hqFvY+UksWoS7445nZdrbvk/dVQG5qHg/UPiBp9vb6P/Z+oW/9o+b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p/wN/wB1/F/458lYnxU+EPhvwP4msIdY8d+E9LfTbVLqfSLe8guG3/O2+Vl/3lrH03xB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0/8As/UPENvKkUsUUv8ArnX7yLv+/wD79U/BvjD/AISDUPtHh7QLe3+z/wDH1p8UX2b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y137f4/9ugC3YyWevXA1K11bT9ej/ht7eJ/Pm/3t7+X/AMDrZ1DT9H1D/R7i3uLe4t/9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QdU+4z/PJVJdZ1LxB5H9seBvEH8flf2esFtH8r/cLvvkf/gFN/4R/wD4SHT9H+z/ANj6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1DZH5L90X/b+T+//AHKAOg1Dwfb+IPB9vp9x/Z9xYeb9qiil/wBZD/12+d/uVreH/wCx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/R/tET+VL/t/6rf/AM9P/HK5VPiBcf8ACv8A/hF7jWLe30+4uni8r5/tMLqny/6j7/8A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021sbrw9p+qSXEcDr9snuFX/AJa7PuO/mVUQPoTTfD9x/wAu+sf8sk/dQ/vI/wDvqqV9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zah9nuNQ/wBV5sX+r/39z15x8LfiBrHh4/Z9Q0+4uLjyn8qLzfMkm+fbv+//AM9ErG1D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BONHt9YuPNeK1/e+X53z/c+5/sNVAN8QeD/APhIN1xo/wBnuPvxRfvfL85P7/z/ALvy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P0f7R/pP2eJ4pbuLW/sfyM7/ALra6fPs+VPv1m+IPiB4h1Cwsfs+nax/xMLpJbWKKL93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BVc+HuoZOn/8Jzb+IPD/ANoleWKXT7NLyTyWf9yjWifv4v8Af2VnzWAbqGgf8I/p9v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fa5ZUuZIYf7jfuvk/wCAV4L+1NfeZ8G7pdQubi/1DfaRWct3F/pMKb3/ANiDd/wPf/ra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gbw//Y/9j+IdYuLfUJfsd1pN3FL9phdv497p+5j8zaju9fI//BQDT7jQfB+m21xo9vp81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L5nnbU37m/6afPXucLRvmELnk5t7uFcz5303/QdBt/4v+mv/ACzk/jrB17xhcaffXP8A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+98qXyI9lWvE2sLaqsKP93t/dqnpen23iL/R7i3t/tHvX9IxjoflcdzS8P8Axg1i+1C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KaxVsfGDT7nUfg/rWsW9xb2/wBntXll/epJ8/8AvJXSaf4fsP7O+z/Z7euK+MlnD4P+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2k1bTmVoPN/dRo7xKr/8DkrLEe7RbNY/EfKi/L8q/LXuX/BP34W/8Le+OFv/AGhb3Fxo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+Wkexfup/sf3/n/55V4sq2327ULb+0P9It4kltYvKeT7V/e+b+Cv0/8A2Hf2bv8AhD/g/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7jUNOhl1G78r7NJM7fcRd/8A0zb/AL+V+Q55iIUab5j63I8P7Sfod2niC5/tDULm58Q6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lliT7ZCi7927Z+78z/cStfTdQ/4rD7Pb6hqGoXPmwWsX7pH8522/Puf926VufD3+x/GG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hqFvdebdRWkqSXnyv8A3f4P3a1qr+z/AKx4f/4mFx4f8Qafo9vE8v8Ax+JH5P8Att89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RjY4/wAQahqGn6hrWn3Oj/6Rp8vlebd3X2ySZ9/yOuzZG8f/AMdrN1DwhrHw/wBQa31i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UUssn2V/4Uf7n977ifu62/GHiHT9R+z/AGf+0Le3814oru0i+0yXSbfubf8Arps/7aVz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8P61/aFzrGsXFvFdXUUUsXn3N1+6+SX5ETZH92qp6M2PlNfGFv4g/aQ+JVvb6h9ot7eW1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1Ta33Hf+59+u28G6fp994u0n+2rn/iX/APL5+9eP/gO9K+Xf2TfGfmeNNcib5p7iGGWV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9G5Xa1f0pwrK+XxufiedR/2tnn37WXw9t9e1C5vtH/AOPe3lT7LL/rJIfk/wDH/wCK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IPD/AJGn/wDHx/yy/wDQf/s/+2Veif8AIQ09v4q8l8O6dcfD/wAfaho9v/o/9oRPdaT+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+z/9ta9vlOGJ7d+y7qFx4f8AGXh3R7e41C31C41HyP3WyOSHd8v8X1r7Q+KHwf8Ah94g+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ouLjxh/y+fa9R/eat8/+kIn/ACwWT+55f+5Xxr8LfGVxqGoafcah/oGsafdQ+b/zzm+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/hV2oahceIbm3/s/9zF5vlPc229n/u/w/wAdfiniRH96vn+h+i8I7OJ3fxQ8ReBvh/8A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7HuNPi8rxDaa3E8ccL/uEt/v/u2/j+5/9rfx3XfD/wASPiAtxceF7e3uf+Eg2f8AIQvE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b/wDPybqb4g8YeMtP/tLT9Qgt/GHh/ULxLOLVbSzfy7WyVFa4le3/ANY0n3ERP+en+/Xq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wo/x1ceH9Yt9PttP1yG80m70+X7TefYm+W4iZZk+WRN2/Z/v1+Un2cqZwfh/T9P1DUNS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P8QaPK/lRXek2v8ApUPys8qzfPJM/mfaET5/9WyV+df7cN1YR/ta+IZrF75UuFtDLBeQ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/l/4Bu/4HX6SeHPjF4g8QeEPs/xR1D/hIfD1xE/lf2hF/pkL/P8A6n5E/d+Wlfkr8cPG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GtNd3DyQz/Z4po4vn8mBWiT73/TNEr6bhum3Un/Xc8fHRsfqr+wPd/aPhLobf9OUS/8A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vc1fOf/BNnUF1D4B+F7jc22SwXl/vN8719IMwj+au3ERvNnDR1LWm6arfMy/eq4tjbr8z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4ulll/4+Lj7sUVOsfDviHxArfabi3sLZpf8AVRReZJWXKdkdDoGtVuJG/wBKhRJOyfxV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z7dy/dytTaJ4XsNDVf8AXNdN9wP/AA0668RWd40lnHd+dNH/AK/C/wCrqQI18P27fNX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3DrS+FdasdV0d7PQWa0k0svBBJ5z/vHfe83mPJ5aJ8iJ/FX3P8RviUnwv+Ht1qtvbzXW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T+XJcP8AcRtiV4Xpvh//AIaO+Hutf8Jh4P0/WPC9vK8t3L5X+k2e7+OFvn82P+D/ALZV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5Eyws6kbRPxxvNQt7xWtpvlmqfEzWP8Ax8bq+3/jL/wT/wDD9lqX/COm8+bULRI/D13L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+y1uX/1csnmJv+//AKv/AH6+OvEvw61r4beLZvD3ivT9Ut7i3VUdLj91OqfwMn95a+sw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4tbA1aPvTP0N/wCCS/gl9N/ZJm1yRNr6p4jutp/vJsgVf/QGr6u0kptZGkjjdvuI/wAv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R1jwX+wv4Aaxtdtjq0F9eNJF/Fvv7n73/bPZXrHw98XfbtQbT7j/AI+G/wBV/tV83jq3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G5p/h+2+L3wvudH1C3+XyvKl/8Ai1rkP2ffEGoeH7+68H+IP+Xf91Z3f/PZP9v/AKaV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h/bX3fD+oXT2l1F/0D5t/wAjp/0zf7n/AG1rc+KHw9zqH9sQXH2euc6jzL9q7wL5di11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f8CrxLwXrEmk67bXSM2+3ZWb/er608Yaavinwf8AZ5BvuWTb/wACX71fJutab/wjurXl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B9faLcR+JvC6M3zw3kO1v9pWXbXk3jD9m7wf4d8QaPcaj4f0+41DT7PyotQ1XVrW585Ff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wbt/z12H7N/iQaz4HSNmVntW2f8AAaZ8QPD/AIX8P/aba4/4RfT9Y8QSvZ2eoRSpc3MO7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HX7v/tn8v8At15uMlyrQ6MLR5zkdQ8Qf8S/WbfR7fR9QuNH/e3k13eeR/H8v75N/wDs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k/CH9sfD/xhrVvcaPcWFtrGnPLLLd3cuuW0ybFTZbTP5DyyOn+399fvvVnxB4g8L+D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8PXGsXHyWct3LL9mjmmZNvms+/8Aj/hrX8G+ItH1DUPsv2f+2PC9xFDZ6tFdxfZrmF22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v9x0/eV5HKd3sze+Hvh62+B+nW/jL/iYah4e8QailnqMstr+8hsvKVt9wvzx/JIlv/wBs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+ML7T/8ASf7QsNQgfyof7R/s+Sa92XKojbEeTy/9z/V/erL1HT7fw/4P8Q6Pb/2hrGn2/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tLN5JJnns7Brbev/AFzT7/8A0wpnjDX/ABD8EfB//CZXNhb/AOj2b2flS2v/ABMPO2bb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5nf/AJ5xVlylRp3Nfw74f1jUP+EyuftP+j/2ta/8STULpJI4fPTz97zeUkn8f/jvztUX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iD/kIaxcW2nxTSy2kssUelTTbJ1WJU8rzLqPzGT/AMc/g+/2vw98Qf8ACz/2X7fxzqHg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Oyl8Rarp90kdzD5HytK1tKiP8kiP9zfXk3iDxlbeIE+02Fv4f0/7P/x53f8AqI5k/j2f3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/wDLKpjGUTSNMoeDfGFv8L9A0Xwbb3P2r+2JZv7RtLuJ7a5m8/fu2fIn7j5t6Oj1X8O/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D3ULe3/4o+40+zezvIotOieSH+Lerf8AXP8Agff/AL1J4w8P3Gn6fo/2fw/p/wBn854r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Zm+VEh+/+88z/b/eVz3wt/4l/jD/AISH/hHvs2n2955UsUXiB7y5tYfu+VNu2R+Wn9yt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Hh//AIVfo8+of6P4o82aLUYrSzuk+1bU+W68nf8AJL5ezem/y/3rtWV8LfEFt8L/AIgf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Iv4gtXillllf7TDM0vnwyjen+s8xGTZ/01rrfGGoXGn+D9PuNP8Ah/rHiC41C81DSdRi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V1ZH27H8rfG3/jr15X8RdDsbnwXb6LqHh7VvD32f97FaajBdR2Nnu3ffmeJJP9X/AAP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D0jwb+0Fo+n+IPtHijT9H/s/7HdWct3pUst5JNC0X3381/L8v5vn+T/WS/7FdX8Lfjh4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+sXOoaxc6PvitbS7/wBJ0/5l3Jt2InlS+Xt/7+15b4N8QeBdQ0+3t9H1jWP7H0ffFeXc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u61hWLZ+8fY2x3/eVvfD7wfb/wBn+IdQ1C60+3t/EEsMsX7p7mOH5F+8yfvPM5X/ALaU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345XPwv8O6h/xJ9Y8QfaIobyW7u9RSz0/SU3+RDFbQ7PPmk/e/xv/cpNN8P+KPiB8QG8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Z9O8q81CXVke2hfZ/z2SL598iN8m/zPL/gSnab4N+w+D7nw/wD2xb6xo/z/AOiSxf6H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J/q/9usfxh4g8UfYPs+j+Orjw/cW8s9nF9ktXto4X/ufJ/qpPk++/wDdeugrmjyjfH37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Vahb2/h+w8QeF5fKl0/SrX7HeQoqeazq0zzb5X/hfZ/y1/7aVzt98D7fxh8MT4wuNQ8Q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if2VdQ6Uj3M0DJ994Z9n2pPL3fcdP46NS0Hxb/wAJFpvijVb6+17UPN81Jp9RW1vmRk2v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4H/vP/frX+OHh/UPiBu/s/xR4gtp/KtorWK7lijuYfn+7t/2P4/+mdaRlIzlGLKnwd+K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ntf+Ew8UeH7eKHzdP8VWum2fnef8vmr/AKR5lrv2f3H/AN2u11D4oeF/sHhe31jWPGHw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pLZvJZzfP8uGRH37N/8AA/8Aq5U+/UK/aPiB8P8Awv8A2h4fuLfUNY0m1068u/NTfM9t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95u/7+1Lpv7N/h74P6hb+HtY+LGn6frH9rWvibTtK0+J9Q1PSZlRlZGWHfJ5Tozb/kT+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pnQeHf2sPE+l+JtE8MaZpN94m0O4l+xXT3mlstnqUOz5ds3mwbZNn8ex6Pih8Yrf4X6h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PqEtrFLFdxeZc2rz/wDPGb/ltFv+Tf8A9Nf468zvvg/rHiD4gNcW+n/8U/5qS/a7u8lj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XfzEjf8A366fXtP8Yf8ACwLfR7e38P8A/CP3Er+VLLq32yOZ9+7Z5Lp5kX9xdn/PKn7S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+0l4P0/UP7P0W51DxR9nifUbrVZYkks7VFlliMSeS6SPIn8fyf8ALVK6/wAG/GDT/GHi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z/aH72KWK68vy4Nnm79rpXz34u+B+j+IPtP2i5uNHt/Ne6tdbtLz7NHM+9d6Mu/+CRUT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8UeD/D9vo9vrFv4ot9Qs7qzliiiS5ktZmdVT/rl+7bf9/wD5ZVhHET5uVmfsz7J17X7j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+bF/q5If+AvWU3ji6h0v7SvmW3/LWWWeJo4IU/77+eviDTfi/wDEHw/4wutH1DxDp9xb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9W+0x6s/z7/Jm+eB5Pu703769/8AEH7QGj6f4PuZ9Q8C6x4o0/T4vskunxRS3Mc02yJl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4/8AnnXd7ayMT1vTfGWoX2n29zcNp/2e4/1X7p4/O/8AQ6wfiB+0hp/w/wDihYeF/wDm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Usfl2v99X/1b183fGD9pHWNPsPFWseD4NQt7j+yUi/srStRe2udPmuX+VET/V+Z/sR/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v2gbj4u+H9P/ALYt/tHjjR5UtPEN3dy/u4UbeqS5R/3v7vYn/XSWqjP93zGh+hdj4/h8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ZpfKl/56b0Vvk/8AQP8Av6lZun+MLa98YaPbf6P9n1iJ/Nili8u587a23cj/AO41fNv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P/8AHx/bFv5uoaj5vm/3Zdv3f9X5fyJ99/3fm17N4N8YaP4g1C38QXH2j+2NPuv3UUsX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/vquCWM940O/0/UP7Q/tDT9PudP0+4t5Xiii+ffC/wDu/wAcdT+NvH0PgvR3ubnbJeLF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/f8A+udeQ/FD9sLwf4P/ALH8jUNQ/wCEg1iL7Zp3lWv7uaHf8m4/6vy/L2f9NPLlSvCf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8WSX6X+qXWoTSzNFlH8uHzHj+Rf+mdfQZXhfb++ebjsQ1C0TsfFHiC48Ra410jws0j7p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lqrDUIFrkl8ReKL5rj7No+n/AOjxebL5sv7zZWP4u+KH/COrb/2xbfZrfzfKlu7T95FD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+rox5T52Wp3l9qlu38TNXX/CH4rXXwj15NSt5N9nJt+2Q/wALRf3v96vM9LijmjWZJI7i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1NP+0+K/7attPtre/udPs/tUVp5qR+cm/wC/+9f+CufHSpqk+c3w8pKeh+kGn/EC40/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uv3UX/s9S6f8Q9Q1D71z9o/672aR15x8LfF1tqXw/8AD9xb3X2+2bTofKu/+e3yV0Xm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y/tLn0NOV4nWL4g0fxB/x8WGn7v+e3m+R/7JWXfah4f0Fbi4uP8AiYf8srW0i3+ZM/8A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o/fXNvtq58PfB9xr19/bH2f9x/y6xS/u/M/2/wD0KtqcbjqDLrUobW4SNPDclv5jb5QZ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gqgn/IPbz/tFh+9/wBbFEnmVc8QN9tvmuYflnt/3X/AKof2gyt/x8zbq9CNO0TgqSuJ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2/8ApDfvf+Wv/wBhXP6g32pWrWmtbjVGZvtLN83eo20fydys26tDn5WYlnG0+6P7ietb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beit8x/iqG30tbifZ9wetd18OfCL3F0zLyk3yq9Z4it7KFww9Hnkanw90G3sb63uNQt7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L5cfzf7Neo6etvtb5bj/AK6ffrNvvB/9oI32i4t2tvk8qIf6z8a2LWP7Lb7Fk3e1fmeY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7Bx9nCxFHcQqzbmb/AL5qwrRyL8si/jULRy/N+73L61H5LbvmWvPOwnwPWn1W2xofm3Zq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/wC0XFx9m/5ZRfumkropXlLlOeUuQuyW8cv31jf6ruqnN4X024bc9jas3rsXdXm+rfGD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SOSJvuBqrWP7QGpKv7yxs5v++o69b+y8cvgPLljKPN7x6d/wh+l/8+cNZ83wn0SSRpFh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v/Qq5Oz/AGhF/wCW2lyL/wBc5/8A4qtux+O2i3C/vvtVt/vpuqfqmZxZrRxOFfUzvGH7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9n6lb/b7fzfNi82JJPnrySb/AIJW+E9K+IUmueGfGHjTw9Z3ESNLZW9xb3kHy/cZGmid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3+LXhm43K2swx+zwP/7Kla+n+MfD3zf8TjTW/wC2tZf7fSkdFOOFfwHAad+z7/YOnwW3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9bd/vJ5P+B//AGNVb/4F3+z/AEea1b2Mv7yvWLW4tb75re80+T+7i4Sr/wDZtxt/4993/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znGU/jMPqVKXQ8Euvg7q0Kt/o7Sf9c9rVQm+GeqWHWwuvxir6E2GotrbW+WuiPFFUmWW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5c6XfN5mm3ky/89TE6xx1DeWNuv8Ax8bVXZX015bbmqvcaTaXX+utreT/AH4lat48WLl9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B0qO2bT/APR5v+/cXmR05dLRV3ba90/4RDR23f6Bbr/1zi8uqt18NNJvF2rDs+jVrT4o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PD766Crt21k3yqy/6ndXuWofAnRdS+81xG3/AEzfburHvP2aYWy0Oq3Sf7LqkldlHibC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sVc8fWa3hZd1vtZV67qjjs7W8V9z3C7V7GvSb79l3UJLhmh1uMKv8BirOm/Zf17bLsv7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RzzCP7Zh9Rq9jg209du7fVdpBHuVZGb/AIDXeN8C/F0Nq23TbWTb/wA8591YMnwr8VW8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/AFzi3V0U8yws9pnLUwtVdDjL7UpJLhv4/otQf2hceS2612e4aum/4RXUrdpPtOk6hY+0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96urL/v10/WqHcOVlFoo2j3Ncbm9Ka2nxxx+ZG7b60P7LtvJZ1VpPpVD7RDC7L5d1t/3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BY/lmVm99tWJvC7atDuS4jRferojdbPfbwyOv8WUqK10F9QVmkWZF9lpgQrY2dtassN8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vVSs9Cjumbf5jK33QK6Gx0dZNyxzK6L95JF+aqNvDN/azx7tq9jQaGWvhtPOZvvL6GoZ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GH/TMrXW/wBlR6hD8lwu7++Klg+Hs0lvv3rce4oMzk1+WFk2NC38R27aq6Xb2YmbznhZ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PwjavH5ckkkM38IMTUl18NbeT5lkV7n0Df8AstBocHfWttaxu1v5cizfew33azo1j++y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urtbr4b3Fr5kiJJJH7x/drldQ8J3FveNItrcbF/uI21qAM2+dZl2NCrxt1G2s9bGxhk2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W02kzSMyrGys33QVqvcaXJY/JcPsagA0/wAP2fzN5P8A481aMP8AZ8fyzW6n6/NVJdFu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tQsjNYsvzNNVczFynjV9/wAS/T7m20fUPs/9oXj3kUUsryeTuf7ifP5aR+ZXOL+0BB4f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Gj7PE8XmxReZHefPu/4B0p3/Cnbnxh8QPD9tb6x/wAS/wCeWWKXZ5kO77jsyff313Pw9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qHiL+z7fR7e31C8/0O0u5XufJRUVWf7nz/c+5/01r40+tKvwd+MFt8TtP/sfT/EH9n6P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P5P+x8//AE0rmNQ+H+o+IP8AR9Puf7PuPNeKLUPtT+Z9/b8rJXWZ0/xBqGtf8TC31C481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D/ur8mz/AMfru/h7p9v4gFv9ot7e3/dQyy/vXjkhf739z/xyuX2lgPDov+CZ9zo+n3N1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aLymu47/AMiOOb5dv3f/AEPfXd6f4Q8QeAdP1DR9P1jxR/o8XlRS3erXVzZzPt+bzv3t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Hw//AMi9cW9v+98qL/ptu2/vf499XfDv9oDw/wDaLi4+0XFxKkV5+98uOb/b3bPk/d1U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wt8PW/h/4walqFtqH/E4/wCQdeWlpvkj3q/z/N/zz8z5Pnr1rTfhf/aGn/6Rb/6PqH72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Jk3f886l8O+H/8AhT/g/wAQ/wBj6xb/APCP28v2yW7u4kvJNWRt7eVDMn7zzE/vvskp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g+B9z4gtv9H/AHT+VFFL5d5D8nyIv/xaVpGVyo6GR4X8M6Hr3h/UtB0PRYdL1XXrX+zl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9xGSX/nom6pv2oPhfo/7OOoeF/s3ijUPEPjnULV5fsn2VP7Phtfus7/P5jyP/wCRK4pf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3OoeKNPuPD39nxeVZ3cXiD7NczO38HkzRJH/AMD31i6f4O1D44fFDULjR/s9vp/lJLF+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5POR/LeNNn/odTEzlUiviPFPgaLjT/iBceMNP8H2+oaf4f1r+z/7PilSCS63RT7HC/8A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ffEDWPih4fubjxFo9vb/ANoRf6qW8S58lPKdtm5E/wBn7j/u6tfD34IaP4f0/wCz/Z/9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/wBZNN8+7/yG+yuK8QfB+3+B99c6L4e8P3GsXGoWaebLdyv5c1tv+d9v/PT/AGHo9pzC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Bx8TvDuteF5/EH9j3HlPFLqH/LzDa+bIuxf/Z5v+WkddL8HtAuPgh4wufD3/CQahqGj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uV7yS8fytr7m/wCWUfyK6f8AXWq2ofECw8H+H2t/EH/LxeTS/wCiRPJHDtdf9z+/9yvV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hp+oaho9trHhe4t4vtWk2sWovP525Nv3X+5J8/3KmJ0xkcavwN0/4gbh/wAJD/bGsahK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2X5929W+TZskpvxf+F9/+0BqFzc/2x4g8H3Fv+6s5dPunto7q1X+NV3p9/5/n+eofD2n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+j3H/Eu+1RWkv7uSadvl+Zf+en36f8Mfit4i+MWhrJNbWtrdXUqRRJaRJP5kP95vuf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5ExPOPF/7J//AAn/AMP7fT/iBrGsXH/Ew+12kvlRR3kO1LlU/fbPn+/v/wC2Vey+Hv8A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fT9H0+4/sfT4obO1+yWv2yeaZvuPu2fJH/8AHa6fxBqVt4P8Qalbfafs+n+UkXlXe37N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j7vlpvxA0/w//Z9zqFtb/wBoW1vavLFaahv/ANds+TcyP8n3fuIn/LKqlNpWKJl1D/iY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v9o1HzZZbv8Af2+oP/G6Nv8AL8v5PubP3dcrp3jHw/8AD/8A4Tq50e30+wuNP/0yW0tLX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vdk/3K5T4ff8JD4w0/7fqH9ofZ9Pl8qXzZXjj+X5t6w733x/PXHah4w8P/D++8RfaNH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Lu03ySeTs2/Kvyfu/MZP/H9lLm90qJ3nxA0/WNQ8P619m/s/T9PuNJ82WWWJ/MtXZPnv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SWuD8O+MtP+F/gCwt7jUNH+z3EUMVnFLE/2m6f+KWb/AL4T53/9nrrvEHxBt8W/9j/a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/wCJhF5f93/Y8yWP+5XO/wDCr7cX1z4ouLjT9P8A+JS9nFd3crz2/wA21vl+5I39z+D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r4g8ZeIPGGoalbaP4XuL631iV5dR8QaVKv77alyts/8A2wjZ0qv8LfD/AIo17/kMXFvc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8ll/eXnyv8sS/8s0+7/10r0XTfhbp/g/ULf8AtDw/cf2PqEsEEX+lfZvJTa6vs2O/yPH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nh37R4g+KFz/AGf/AGhYeF/Kh82083zJLpP3uz+P/wBA/wCB1pzAenfA39n3UP8AhELe2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PtUN5FN9jSTzk/jTb/HI9anw9+F/iDT/AA/4httQ1jxBp9x/pUUvm3TweT577V2f8s0j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1VdQ/aQ8PfC/xBo+j+If7Y1C4t5X+yy6fp37uaH7qojJ/wAtP9h9n+trj9N+KHiH4/ah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8H6f5Ty2csUX2aTVod8qh9ro/lSPH8if3PIf+/vrnqaanP7YwfjB+yd4f8P+Lrnxhr9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aWsX2ry/7PhVNyuvyfvZEjR3310fh34H+F/B3w/1q41Dxh/Y+safZv8AbItK2ahbQu3z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n+f5/wC/S/AzTtQ+ONhqNvbaPrH/AAj+nxPaxahrUSSahqDt/AqJs+/BuT5Nnl+bXB+I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H1ho9x/xL9H83/RdKtNJW5kmdvmf5n/ceZ/v7/8AVUQxD6mkalzqPDy6x4u0/R/A/g+4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15q3lWbyRzJP8qfaZtnltJJGrP8AP/q/Pgr1Sx+Gd14f0bTY1ezh0/R7y3vHlGrfabmF0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qP8Av7P9uuQ/aB+J+j/s4eELn7P/AGxqFtp8qaTLd+b9sjhvWiuW2bPkjl2fZ1+RK5zT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0//AITDUNQt/wDhKLq1s7P/AEVPtM275niXyX/1f/fH+traMos0MHXtQuf+Eg1Dwbce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9jtIpd/kQpv3W91Cv/LJ/wCDYn7z91WH4d07/hIPELafbf2xp/2eL915vmvbTeQ/+tX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3iD7P4P8Ya1qH2m30+3/ALWeKzi1D94/y/evP+eifu/upXb/AA98P/8ACzvGH2i20f8A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yxRJbSTQ/Psf59/k/vHbf/z082s+YDxz4XfD/wAUeMPEFv8A6N4g0f8A4+rPUdQillkk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T/VSeZ9+pvD3wL1rQ9e1yG68Sa5qV5fXn2+eTU7J7aJnVPv7/nkSSvoL4ofD/R/hf9p1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vpPlRSxXT/bLp/95P3f/oFeaz6X4snuLbXtQhhjjvtObz/Mud0uzZ993Zv9Z/wD/gNV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geKPGHwNubfwvrFvc29vqyfapZbry5Jk/wBlf+WX7yuy/Zt+H9x4w+H9z9o1i30+28Px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TE/kws+3ylZNkku/a9UPDvg+2+H/AIgure38Yf8ACP8A9oS20vlSy2slzdQ7Jfkh3p/r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l/D3xlcafqFvb3Gn6f9n1CWbzfN/d3m/Y6o7xJs/d1pGVwDUNQ0f4gafc/8jhb6f5q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TbkX97N8/wA8n3fn+erF9p+seD7/AEfw9/wkNxp+n+V+682WK5kmSB/n81U/3v8AyLWL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m3t9Yt7D+z9n/Ev8rzPOh2ffbe/+s8xH+fZXJ+IPh/c+D9f0f/icf6Po8U0urah9lf8A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+Sn7tP8Axz73+xXPygHjD4G+H/EGn61ov9n/ANn29xsigtLT9x9q2v56PtT78ny1D4P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Frw9p+j6fqH/CQWby+bqEr6heXib/ubd/8A7J/6BXXLqFv4w/4mGj3Nx/o8qfY9QliT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502b4/k+dKyf+FH+F/D/xBufEF9b6fqFrp9m8sssUX7yZ97/Im+Xy6I6AeT/HDxBb+MNPt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eIdYt7NJdOtLSXy/7J271R9z/wCpjfGz/gKV5f4T+EPiz4jf2hcaTeeIFuLrSYbW8Oq+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+x7ItmyLy939+vaPiB8QPC/g/wCMFzrGn6P9p/ti1fSfKilRLyF5/uecz74/++PueUn9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9QsNY8PXFv/Z/m/2dq0vmpP5yMn8X/PKtqZjysd4f+H/xA8A+H4NH8P6f4P8AD/2eLyrz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Svm/vZm/j/wDttdr8PW1D+0NP1j+0Ps+n6fp3lfvYvs39oTNt+9vT5/8AltsT/prXjfxA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Bc6Po+oahp/2eVLPVpdPi8yzm/vfM//ACz+5/HXReDf7Y8QeIdSuNA1C4t7fULtIpZd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/dvVtnz/ADp8nyf7NZyiaRPZ9Q+KH9ofFC3t9P8As/8AY+n/AL3VpZbX5Jof9by3/PRK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/g9bm4+03Gn6jqESfY5Yv+PmZFf5EXf+7/1lcx8QNQufD+m2H+j6h/Z9xB5t5d3cTxx/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fPH/AHE/2al+IHiC38H+H9a1DWNY0/8A49Xii/tCVHtt+/7ksKI8nybok+5Ux0KJv+Eg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3Fvb6Pb7IpdQu5bWS5mT+403+s/1m/5ErovDvw/8H/A3UNSuf7Q/tC4/5ZRRWf2m2htV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18/+Hfs+ofLp+safrH2iVJfNil8yPztm1tyvsk2eZcXDo6f3Ursfg98b7fX/ABBp9v4P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eTfaru60V5NPm++v8e/Ynl/xpsqgPRfg94f8D/CA6f4X8P6BqH+j3nmxTTRPJ5PyMzIr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nz10XjDT/wDiYW9t9l1j+z9YvLXyorSV7b7L877Ef5P9X8j/APjlXNP1DR/D/iDT9H0+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arqL975dq86ef9/e8f8AEnyPvr1j4oeEP+F4fC//AITLwN9n/wCEh8PxJBq2nxS/6NN/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97b/wBdanlKicFqHh/w/wD8IfqGj6P/AGh4ouLi8+2S2l3K/wB/f99fuR+Wn+f465rx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20/UP7Q/tC3ieWL+yrp7OOHb/tJsj8ysjw78YNH8P+D7nWri4/49/Ji83ULXy5Jrpnl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FU/wb+0Bo/xQ8Qf6PcaPcaP9j/dRWl1vubyHZ9/7nyfc+ZP+mtUUekeDfihcah4f0/T7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SK1l1CX+0JIdv73e00z+Z/4/WV4g/sfxBp9zcXGj+H7m4/tVJbzyrBI5Jtv+yn9+mX3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3/se3t/7Qlhilh+1PH9lT59nzIn+18++n/2f/wAI/qFzb6fb3HiD7RKn2W70SX+Df/F5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Lx9qFv8A2ebjR9Ht/s/lfarqLyk8zZ+9b5f+eVYPh34oaPp/hDT7a48L29xrHlJLFLFa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wfvK7zxB4P8A+Eg3faLe4+0af/2zjm/9qP8A7n+rqLQ/gu1mqapq1iqQzQebLLLb7ZLN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k1AGRe/FC3/4R/UtY/0e4uNPiSK7litfPuYf7ny/6xI/9z/nrU3w98QXPxA0+31C40+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lu/3cnkf7X/LT5/9uoL7w/b/AA/vm1jT7jWNfubiJIryKGL/AF3ybVRkRP8AarbXUPGG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0+4t/nl83zUs/O/uJu3/AL3/AIHQBiL/AMVh8QG0+48P2/2e3leWKWKV57zZ/st8mz7j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Ei8H7v7F1jULn+z7V5bSKK6ijvJvv7vJbZ/zz+5vrY+Hvh/UNP1DUv7P/tDR7/zf+Qh9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ybUd/wB35m6ur03wff6f4g/f6h9n0+3iT7LLd2qWcn39r7tn3/8AvugDhPhfqH9n+H/+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jwN5SWf7qJba5hRfmSVGRP8Ano3+7+6+7XRL4f0fT92j3X9sT3HlP5X9oackfnJv/wBUi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lr4guNe1C5t7n7PcfuP3v2SX7N5M2/+LZ+8T72//X1Z+KHiC3+H/g/xD4h8Q6xb3Fx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f5Tvcw/OrPumf70nluuxPn/3qzjUApfED4xW3g/xB9n0/R9P+06fpyRS/uvL/fb/ACE+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/s/wPOtfZ/7P+y6x/wATHyrTb9p85ni3v87/ACx/7Cfu68B+Fvh/WvF3iC51jWvs+oah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b7m1dZd3zr5SbI/uf369n+Fun6f4P1C51C51jUNY/wCEflm/tG0i8q885/4Ivk/eJs3f7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MLDT/wCx7i3uLjULi43xXkUUSf6lX+5538ce/wCfZ/3xXceIPihb6h4fuf7Qubi3+5LF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397sXZXEeINf1j9oDw9o/2f8Asf7Rp90mrSxSyv8AZoU/jR/JRN8kH8CeY/3n/uVt6hp9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PudH/wBHlSW6u9Vu3jj2fxbv+Wfl/wDXOgDQ8QfZ9Q05tQ0/w/o/2j5/Klu/+Pn5X+5/s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4gah8P9Pufs+j/ZtQuIkl+1xWqSed/rdkSq7+Z5nzb99Z/g3UP+Ew/tDUPtP+j3ETxWun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b/rZt6JJ5iVveHfEGj6h9puLf7Rb6hb3if8AH3E8ckyQReV93Y/7t/8Ac/efeoA4LTfG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NQt/+Jfb2qebaahKn2OG6Z/uKz/6qT5av6h4w/4R/T/EOsahp+oW+n+H4nvJbSK78yTU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f8s33ffrU0/xB4G8fafrX9saPo+saP5v2qWKKV7m2hmX+P7iR/J83/TSnf8Lw0DT/ABB4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afYaf5Nr/aF3LFeRzffVU2zPB/coMeU8J+D/AMQvHHj9tHn1CD+x/EHiCX+0ItKtJfsf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l+7sj+TYlXPih4f/AOFoahc6xo+saP4o8b/2f/yD7r/kHzfvf+Pwp/q32RoybPnr3i6+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tvEVzcaSq3H7rzbi1gWf+7v2xXDfu/uJ86f8D+esDwbp9v4g+z6hcf6Po/m+bL/Z8qW3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93+P/vulbW4RD/hD9Y+F+ntb6hrH9oeMLfw8kX9oRS/ZrOGad/mfyv8AnoieV/l6xr7U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h/wkNxp+j/J/aMssv2lLp/77b08z777Pv8A9yu61D4P6fqH9oaxf/aPEGsaheJdS3cVq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bHd4/L+7/wB+krasfhXbfEnQ2kmS1unmlWK7kvP3EW9HibYqf7DQ/wC5SjoVHQ8w03x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bi4/s+5uLiJ5f3t19mtpnV9qbvn8vzPmrj779qDR/wDhYFv9o/s/R9Y0/f5X9oSv5c393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/POu/wDEHwvt9e/trULbR9HuLf54rXRIovs0l15D7t+1/wDlp5iV0WoeD9Q/4R+58RXP9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DL4hll8q5trVIN+9F2ff31RoVfgb4g0/xh9p1jWNR/4p+4i/taKKKV/LvLlfNb5dj/PJ5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1Q/4Q/T/AIgeILnWLjR9P/tDyvK8r/WSTP8A3Jf+Wf8At1mX3h/UPEGn29t4X/4+NQlT9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D+9+5bfPIkf+2/8A45Xomm6fb+H/APj5/s//AEeL/l0/5bf7vz+ZQBweofB+48Qahb6x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8vmy/a7yW5j/AIf9SP8AllH8n3P9XWp8PfD2n/2hc6P9p1DUftEv7r/Q/Mk3sny/N/B/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pP8AZ8+sXH3Iov3u+OHa/wDdqj4w8YW+neD/ALPqFzcX+seakv8AxL/Ns/vfK3zpv37I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QBt/D3xBb+D/EH/ABMPs9v4Xt/+PqKKJLaPzl/g37//AB/5K5BdPuNe1DWri3uP+Jf5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Xlww7/kSa5+eSaTy/wDbrnfDun+Hf9H0+4t/9H8PxfaorT57n+yU/wDasj/3JP3ddR/Z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af8A8Ti3uLV/Nlitfs3k7fl/fbH/ANhv+mdAGbpun2//AAkH2e2/tC31C3ifyvtf/Ht5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T/f3/8AodSah4fufGGoWP2q41jULe3iSKL96kdtDu+X52lTzPL+98n/AE1rZ8O/8TDw/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kahdJZxRSypHbWqfx/uf/QPv/wAFQeINR0fxB/aGj3MH2j7P5MUUUsTwSb/4Ue2R/Mlj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L7lTIDQ034oaf4w0+3/AOPf+OWKWKLy5JnX5fu7PnjTb996oab9n8P/AGnULf7PqH2i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tC/+qVG+fy/M/wBxKXT9PuNP/tC21D/iT6fb74v7QtJUjj+X777Ynf8A5afwPWh4d+z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j/Z9Q1DzXlllu4vM8l/n2/wB/yv3lEQLXh3UP7P0+3treD7P9ol826u5bp5I4d3m7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DT9P8P29v8A2P8AaLjyk8q0tLVJI5nb7u7/AOLesTxh/bHh/wC022saho/2e4/dSyxW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IfJ/5Z+X8m9/3nmVc0/7PqGoW/2n/R/tG+8l+yS/Zo5tvy7/APrp5lUBf034g2/9oXNx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8qL/AEyW28nan3Pk/wCWfmb/AJKreIPGFtqHh/7Nc6PcW+n3Gz/pp8mz5nf7m+P/AH61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063t7e5/tD7PK8sUV3L5kkO6rnxA+F/9oeH7nyNQt9H1i4l8q1tJbN5I/v8AzOv/ACzl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feHf+LgfZ9Y1i51DT7fT4klii1CKLzLrd/d2fvK6/TdQ1Dwfp+of8S+3uNP81PKl1CV4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fvHrC8O+D7n/AIT5vtP/AB8f8tZZYvLj3/392/8Adf7lehabp1v4f/4nFvc/aPs+/wD1t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fVU376AMDTfiBcf6T/oFvp/35f3Ur+Z83/AKm8G/FDWP9J+0f8g+4l82L/TPLuZk+fYm7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Xw74w0f5rf8A0f8A0j/WxSy+XbQp/f8An/eJHzTNf8QaPp/jDWrfT9R/5B8SfuvKT98j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/N/c/wCWVBoat98UP7O0+5t/7Y+z6x/zy837THD/AKr/AMh+XXGahqH/AAkH2f7NcW+o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NK8dtMir8qBU+/8AvK6Vf7H8QeD/ALRo/wDxS9x8nm3eoRJ5n3/4f+WbyPXG694fuL7+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I/qFvK95F5uy8jmRfuco/wC6+59xEoA4Pwb9n/t/UNQuNQ/0jULrzby70qJ7a885fl+8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PbWvRtN8P3Hi/xA3iD7Tp+oXFxZvFFqHiCKW81C1RfN+SGZ3fbH/uV5L4g/sfT/ABB4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RcSzSxWlpLdW1zN/rWTzvNR/K/3I03/7VdB4d+IFx8P939oXNxb6PcRJa6Tp9pE95JNt+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V5m5/+mknlfOtY+0A7y+8P/2f9p0+20+3+z/8tfsm+287+8/zu/8A45Xnv/Cr/EOgeINR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+/LFFaS/67/e3p/8RXZeDfGFz4g8H/2f/aFv/H5sv2XzLyb/AHvnfZ89dMNP0fT9PudY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nililleOPf8A99+W9UB5Lpvg/UPh/wDC/Wvijp+n2/2jxBren6d5tpK9zJsaJ1d/O/g3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6j1Dw/rGoae32f7Rp+n28SebFdy+fJvVPNbH/ALPv/wCWddJ8Lf8AhItP1C50+4t7i38L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Inkj1bbt8l3be/3NvyVqeIBc6f8A219nt7f+0Li1mllu5f8AV2rz/wDLLYn/AEz/ANj9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q/D/AE/w/qFv4h1C41C3t9Ps0i/dXUvlw3TI+59rv5ax/c27Eqrpv9j6f4f1C40fxhcf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YoZfMkhSB5fnSb/WeX/G/wB+tTTvtGof21p+oXH/ABL/ALKl5L9r2fvt3/LKGH+C18v+N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nuoeH7nwfoGj6P4et9H+z3G+8s/sm+2/sn5/nz8j/ALt5Nn/XT56oC5pnjDWP7P1m31j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fZyxRXT20d1+6lZ03fxx+X9//ppVHTdPuPEH2fWNauPs+j28SWv2S0/eWcP/AAB/3f8A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DT9P1D+z4PC/9o3Hz/aruWL938339nz/AMcn/bSSOq6+HbfUNP1r/SdQ8L3GsbPNi81I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rO7+bIkf/bP97QByvh3xh/aOoXNvcaxp/wDZ/mvFFaf6uP7Kz7V+4nz/AHG+/Xo/g3xf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w94f/sf/AFV1dxReXczQ/wBxdn3P/HK5bXtA0fw+LDT/AA/4o1jw/b6fLNFFLF9lnvNW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/wCD5P8Alp8z17N8Hf2wvA2n6fb+D/jFp/8AY9xb7IovEE1qlzZ6h/ddmhT9zL/v7KqI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eIG+0af9nt7fyfKlileS5mRk+bH9yq3xA+F9vp2n3P8Awj3iLR9Ht/tn2y1u5bP/AEmH+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d99H/ANbXf69+y7o+oafc+IPD2of2hb+UktrdxXX2mPZ/wP8A6Z/79eHfHDULf4XfZ9P8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df6H5sTyedt83c/3PL8us5VAKF98QPEOn+ILnR9Quv8AhKLj7UkVndy6j9m0+b/pr8i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+Hf2gPD/AIP0/UPs/wAP/C9vcXEv+t0//WXV033HbZbJI/8AwN65TxhqGgagbe4/tDT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FaRS+ZJsn+5+6/56VdXxD/wj/h+5ttQ0/wDse4t4vNiiu7pLaOZ/43/j+/J/BvrEiNQ5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8QahrGsW/iDUPEH9q/2V9r0SXzPJTYrfuU/5a7J9/wD36rzH/gol428L+JJvBsPh651j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yS7tXs7ne7rEnyOieV93+CvQNN8P+HvCFh/xL9Qt9H1i4imls5bSJLmPzt/759n/AMRv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4k1DXLHXNnijW9BuES3/ALYvLN5Y/OV3Z083b/z0r7Dg2MPr6lM8biDmeEcYnBaa1ve2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ml+HtHW+863t7f7RWcun/bvu1o6b4P1DxAtvp+n2Fxc3FxL+6itYHnkmf/c/jr94+u0V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UPi94/8A7A8Pn/hHrfz/ABBdSpp9r/y0jhmn+XzT/uffr5x+J3xCT994YfVG1aaG4SW8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XS/cRP8AnlFH82yv10+Hv/Bv3/xZ/UNY+JXijUNH8YahpN1dWtpp+zy9Ddom2+c2x5Hk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V8Owad4ft9Q/0f7VrGlTXXkxf6vYr7Vb/wAcavlMxzr2t6dI9jC5fzLnkevfsdfsxWH7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dW0On3unv/aH2jy45kbz99rt/wBtF+//ANMq+9l/ZNt/D/2n+z/7Q0e3+SX91eS3Ekz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Os+5/H/AMsqw/2LvD+j+H/gBoFxqGj6f9ouNAtZZfN3+XC+z/W7f+en3/v/APPWvSdN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7jR/+JxceUkUsWoSpZ+Sjfedtn34/9hP3klfj2d4yVeXLI+9y/CqnSTidH8Pfg/4h+H4u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uLiWGK8l0qJLO51DanPnN/HG8nzv9ySSTf8APWX4w+H9xqGoW9xrFv8A8JB/pX+tli+0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H5m37+/y66DxB8UP+Eg8QXP/AB8XGsahL/Z0tpaWv2a2m2pzK3/j336r/D3/AIqDT7m1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a91deVv8yH97tT7n3JPL/j/AOecteJTPTiYum6hb6gtz/Z+saxYXFvE8VnL5XmeTD/c2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g7rGobri41jR9Q/0VIorS005LO2/8cf55K67Tfhfo+n6f/pHii3t/vyxRRRJJJs2Nu+Z6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h/4g/wCJfrH2e383zf3sX2nzv9ZLvX+5JWvU2Py+Hwf/AOFP/GH4pAf6P/Y/iB9JtYv9j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V6D4f8AEFv4uU21v/o9x8nWuo/bAs7aH40apdW0011b60IrwzyJ5W6b7PEr/J/wBK4z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U2vt+Yiv6M4Rr3wCPx/PKbWLmdhqHj7Wv+Ff2Hhf7T/xT+n3T3kUUUXlyec3+1XCeMPD9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/tH2bUNPlS8tZfK/1L/wfN/zz++n/bWvRP7NuNS+0fL/AMe8Xm/981c+Hvg3T9e07xlb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/ABKUllil/wBXqG122p/+xX19PU8OUrHnfwt1L/hYCwW9z/xL7nzUiuv+mL76+yD8P9Q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R9p/sl4opYpUjuYfnfcnz/vIo0/33r5F8HadYf8LQ8G21zcfZ7jWNRtbPzZYv8AUpv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5X2N4g8Yah4gW50f/hH/APR7izeX+0Ipfs2qzWqv8n3t/wC8/wCB/PX4p4kS/er5/ofo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/Us/D/8A4p/we2n6fc3Hh+2t4klvLu7s4rfzofu/eX70fmJV/wD4nHh/T7m30XWNQt/9M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ySWqbP8AW/M/+rT7+z/V1g6fpv8AaHjC50fT/wDl3s/3sUtn9ptpk+VXd1m8iNv3n+3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tQuPg/8A8SX/AInGn/aIvIiltLrzLaF9+7YsL/8Ax+vyaJ99zXL+m6hcah4furf7T/aH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v+k3MyM7/JN/ck+Z/nTZ8myvyX/as0e38N/tMeONNtbaGztZLzzYoIv9XGror7f/AB+v1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8Xf8TDR9QuP3ryxebstpNjbd+/a/+xXy3/wVi8H+D9Q8H+D/ABzo+j/2PrFxqM2k619z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LX3GTf/ALVfScP1uWq4/wAx5GZU/c5j1T/gktqn9pfs9aCm7c1u1xF/3y//ANlX1veD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2P+CXf7SGj+D/ABho/h7UNQt7BdQleKLzf3fzt92v1S8P+Ef7P3NcL92vWxlGUZniU5GT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6RfMuG+9I6/+g10FxdQ6LayTTPsRe9Lf65BYqy7ttctq3xI8P2f/AB+a1pca/wDTS5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jM1zxVqHiJnWZpNE0NvvTN/x83n+9/zyjrxvxd+3B/Z/jBvBvg/4XeONY/s+X7HL5Wkvb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9P8Ax/8A6a17hr3xA8H/ANm/ZtQ8QaPbW+ofuP8AS7xII5v9j564bx/+3B4G/ZhP9nax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72KKWX7ZeQp/CmIf3ku+mtdEaHL/ABm1bVtP8L2HjLWk/wCEYjWyigfSNVv7OCWHY7N8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uK8H6hqPxA1Dw/qFvb+H/FHh/wARS+bZxebK+n6e877vse1Pnhk8v+/Wd4e/axt/2ztQ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xdafo92+n6dLLa7/ANyyK3mt5SPJ/t/fSvXPh78APC9h4e1rxx4e8Qafo9x4qs/KvPK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FvTf8n30rycVT96zPRw8rI579qD7R4f1C51C4udP1DWNPn+2RRRTpZ20MO/aHZJd/mxp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/sV+aX7YHg//hX/AMQLf/kX7b+2LNNR+yaf/q4dzvt/3ZP/ACHX6f6h4P0f4weILC31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9JfSdbu/NeOTULKCf/R3VU/vxtsdPk/eL/sV+XX/AAUa03+yf2ovEGi2+o/2hpvh8JYa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qbok/wDH/wCOvX4ej+9ZyZl/CPv7/giX+0la+N/gTrHw5upLd77wXK97YoYvmmtJ337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AL6r6t8SfDXR/GW5mt4Vk9Y12stfhL+zL+0R4g/Zf+MmleKNBbdeafKqSxFv3d9D/HC/9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tl+zd+0Cn7TPwc8O+OtP02+0B/EFuztbXjbnh2PLF/37f76V3Zlg+WfP3PJw9T3eUg8P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eF/FFv8A8SfxBK8VrLLL5kczt96zb/ppXV+DvD9x4d03+x7m5/tC3t/3VnL/AMtPJ/gR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HhXT/HWjvYarZ29/ZzffilXcrVw//CcX/wAFZl03xC91qHh1vlsNZdGlltf7sFy397+7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/f8AP5bHVGR1v9n2y7v9H2+9eXfGL9l22+IjSXmlyWtjqir/ANc45v8Aer1K31a31e3W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SR9WrQo+Xf2e9Qvvh14+uvC+tW7WdxM3yA/uo2df7v8Afr0f4oafb6h4gg/tDxD9n+zx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P/fh83f5X/AK734hfC/SfiRp6x6pDskhbfBeRfLPav8AwsrV5z8QPihcaf8A2fb29vcax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S2saTI3ys7eb+8/g3/IlefmEfcOijKxNp/iC4sP7H/0b+0Lf9zFp135SR/O3yomz/V/J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Dxh4w/tC30e4ufFH2z/WxbI49Q3O67/3yfPs+Srq/GH+z9Q+z6hp+n/6PEn2PUPNi8ua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5UP9n/2h4gt9P/sf7Rb6hEn2OW01H7Ncwwo+754br9xLsk+/sn8z7/y14sTsjLmMbxh4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RXHh/WNQubi4lgivLSKdbOSGdX+Ta2z91G8bN8/z+ZWavjDxR4w1DTtP8Q/2fp9xcS+b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330b/ln5n/j9ek/ED4f6hqGoafc2+o+ILe40+1ezvIrTTrKSSZFdW3wr5vzb43T5Nj1y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/iDR7bxRp9vrGj3EsN5Zyy77bULXa/z+cv8Az0/4Gn+qqjaJ5XqHwQ8P/DDXtQ1DT/8A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ku5ZtPupbfznb5mTbDsR/wB5/t12y6fcf2fb6hcaxb3On+IJXtLzT7qJI/Of5/k3w7JPM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LVXUNQ1j/hHbjT9YudQ0e3t5X/s67ilS2jmhX5fmuUd/990dP79V9Q8H6f4f8QeIrjWP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L9stt+xdkqzb/mk+Zfn2fxvVWNjP07xBrDfED/iT6ho9vo//AC182z+zW0237nnf3pPk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/AIN+F/8AwkHg+3uNYt9PuNQ1qJNWliu4vscfzJut085HSTzE/v8A/TWu3XUPD+of2Pp+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eH7X7Zq0XySR+d8v2d2f5I5pPu/7FcR4g1DWNQ8P/wBof2x/bGsahLNFLaahZ2VtbQ7X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f/H/APVUcoCfED4oW2oeH9H8Pf6Rb/Z/Jl/tW7l/tCz8ld+5FV/3j/fVN/8Ay08qsnx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Htzb6P4w8UXNxqGk+b5UUssmn+cvzB2hd3ghk+RN3yf8Crd1D+x/D/h//icW/hfR7f54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8l96/umXY/8Ad+WsK+8YfDfT9R+0/wDCYeH9QuLeXyrS0ili0zT7VGR9z7d7yXUnltRy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sf8AEwuNY1jWNQuNYurq6iu4oorn7VDB+43tvTzNnyfJs2fu4q63Tv7P/wCEgt/7P0e3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XmW0Ltub5kT/AHFrlPD+n2+o/C3T9H0e30/R4Li1uorW70qKJPOSC8dkTzpd8nlumz7j/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4X3Pi/T9PuP8AhIdQt/7PtfNlu5ZU/wBKm3/xMj/6uCNv7/8Ay1qhcp1Pg/T7bxAtz/aF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Uvmv5kM38Kbf8/62s1dR/wCEg1+3t/7Pt9Q+0edFdeVEnmQ/P8vz7/8AWf7/APz1rB8Q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tFz/AMtYYoorSJ5I4f8AW7/3yS+Y/wDwPZ/uUnh3w/b+INP1L7R/aH9of2ikUssWo/Zo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yf6zy/koMuU6TTfhfrGof2h/yGNH0/5IoorSJ7y837XabO/fH/q0T59lSeHfhho/9oW+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xb7JdPu7uXzPJ+Rl/g+/v3fx/u6j8QfFDxD8P9Rt9Y/tjxR/0DorS01uWSTez7dn3E/e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taXh34gXHh/d9qsNQuPs8T+bLL5Vt5KbPvtv2b/APgD1UTPlM/xB4fuPGGn2/2fULj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onm+ZHM6u6/L/wA8pPM3/wByPzN9J4d+z/C/7T/Z/h7R9P1C4s/ssurS2afbIf7rw7P+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fD34gafqF9b/APFL6hYahcfapZf9FT/nruaVW3/PF5rs/wD33S/FD+x/GGoW+n6hb6hq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tUjt5n3r8+6ZPnkTZ/c/5a1sHKaOoftxfD/UPg/c2+oafrH2i3tYfNl+y/6nb8rSq3z7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+1Bo/wDwgDaP4P0+41C41iWGWLUItQiudQurpX+VPJlT5P7n3KxbrwZa+JvDN5pdvpNn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18ieZtn7rekKeRMn3P7lc3feH9P/AGYfD1z4y0f/AIR+38YeIN+nXWoS3Sf2f4Z2r5Tf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AMbu7+X/ALdaHHynY+DdQt/D/wAP/EOj/tBa/wCF9Hg8Uaj/AGjp3lfu7nw/dbNqy5T9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/5afx1xHxg1jQ/gjpei2tv4t0v4kaJrET6tcT27eXFqkS/wCtg+R/9Ynlb/v/APAa8M0z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7wP4o1i31jwv4gvLKzl+1WsttJNe332poZVuZUffH8uzfsTy/k+WtVfgf4y+CGn/2Pb+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/df2favc6hN8u35k3+XLG8fyPMnyf7CVPsPtBymp4w8IeDfGGn6hp/hfWPFHiHR9QlS6l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tof+Wv8Ao29PMhrb8G+INP1DT7D7R/wkGn29vdeVdaVd2b6ZJdQwb9ibUfy3j+f7n3X8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ofg+1/s/S/HHh1LhUii0M6Jaq1ujeauz5Jk8/Z877/I/5a/c/uXL/wCOF/p/9teF7jR9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WoeJbryNT1Db992T7O8iRvu3/P8A7tUZ8ovi7/hHte+IFxrFvo9vp9t5trdXn+i+XHND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TzP4682+MPww/wCEf+IFvP8A2Bo+n3Hm+bqH9nxJG91a79qfN/z0TZv/AO+K7W+1C48H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Y0ew0+4lS6lli1FJ/OTf/qmX5N8f/A/3dcLr3xQ8O6B4f0f/AISDWNH1D+0LV4opbXSp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qXHyfvP9v/gVRy+6XTpnVeHfD/8AwmGoaho/h/WPs/h64s5ovskUr+RDez+b86/3/wDg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33h3UNQ8P/8AFP8A9ofZ9Yt5YfN/ev5k0O9fut/BJ95K4D4G+MNH1Dxhc28Gj6P/AGh5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1Pp80LeQvy+dL+5k+586b/467Hxd4P1jUPtPiHT9Ht/tFv8A6ZFp8Urx3kO11ym9H/e9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I5oyN/Z+6ZOoafceMNR1i4+0XH2+4lmls/tf7yTT4d/yRL/0z/v/APPSsrUPhdP9ut7f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mxWl5LZxxv8A7CJ/u0/Tf+Jf4guba2t7j/WzS/vZf9Mm+f50+5/ufJ/yzr0D4e+INY1D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bXNxviil/dSfeC7vk3/wfL/39r18nzx4dOMzyMVRueY+LvDtzp+n/wBn6hc3Fx+6SXz4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0rM03T/7R037PqH2e/t/+Wv8A09V6n8QPg7Bp/wBpubm5t/D+n28r+bLLL9p/3fuJ/rP9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/s+W+z29xb/8sovN/wBZN/t//YV93g80pYiF4HhSo2OK+H+n3HgH4gXPh631D7T4fuLW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j86qyf7H366VdQuNP8AGDXFt4e/4SC3t4n/ANFli8v7vzfK3/Adn/bWuX+IXiFfh7rF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6bdW8qWUHnyKzz2qo7J/DH9//tnvqP4W/tRax4w8YaBcaPo9vc6PcXT6Vef8tJ4X2ff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NipzCXPRZWDjzTsfS37KXx90Xxt8DLHTtV1JvC9rdWqrZ2N03kXkKf3PnT54/8Abrt/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8PaPr2pLa6fdPLLHdut1HNatF8mx9/yfvPn/AIPvPXj2veIP+Eg8QaPp/iHR/s/2i683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+9+V9nySf8A8v/beug8P+IP7P8f2/wDaFvo9z/xKUli1WKJ7OP8Afv8AcZd7+b+7T76P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9JHD2ifS3wz8Kp8SvEW57dv7Kt23XR/5aTbP4E/369a/sC201bq2+03F/b3Evm/vf3f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++IP+Eg+F9vcahYfZrj/AFV15Wop/wABfd8n367f+0odsP2hobbdF5v/AACvUwcrnJWl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ejfZ12rXMSD5mrrfEGm3G5m85fs9ci2o/wDTvcN/1z2x+XXrRj7pxSGx6gtu3zK0dPXU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DG0hhZvldv9umabJJcXDK0P8A3xUnKdP4bsYb68XdDXpHgXR7axElyu1X3bUG/wCXZ/er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urG2/eMtxv8ANxH/AHP9qvQNP0/Zur5niDMFy+xge7ltH7RpQzs38St/wKrUM3+zWStm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JH/y0avjT2zct5Harlvu2t8q1l2skn96r1vI+xvmrM0LC7fMVGjVt3+zXkfxw8YfbvEH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F5X/AEz/AP3lema5qi6T4fvr5v8Al1iwP96vm/WNYbWJpmf5mkl8zmvquGsLzuVU8fNs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dKy1C9n5dUY9YaFjUkepfaK+yPn9yRV/wC+aonTYLFW+z/L8/8Az1f95V1WzTWj+7tX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K+9v7tJuf6Va3D0o3D0rWyJuyit/c2e7bMy11HhX4ta94fs0Rb6S6Ve9x+8rC2g7vu0x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dCpG00bUa1SnK8WeseH/ANo7/QduoWu1v+ekT12Xh34oaTrce6G+jct2Py183wycstWE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01aOh6FHMqt/ePp631CO43bPmqVZkb7y1836H4o1rQZmexvrhPb7y/8AfNdfofx+ubf5L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nT921fPYjhepTl7mp6GHza/us9h2wyUz7LD/ANNK4nRPjdomqfK1y1s3/TX5VrrrHVre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3dG3V4dbA1aekkenTxEJ9SZIwvRqpal4ht9B3faVuP8ArrHE3l1bVstUqfdrh5eUswLX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Ys03f32VadD8RNJuG8lNW01/+3pKn1zwHoviRW+3abZ3Df3zEu6uE8Q/sp6TqnmNpd9N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/wB8124OnQlK02TKVj0a1v4bpf3Nzbyf7kqtViPfXheofBHxZo8jtbxrqTR/6r7JL+8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MNY8P/6Pc6hqGj3H/TaV4q9inlMKn8GZw1MZFaSR9CVFc2MF5/roYZv99FavBNN+N2tX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K6p5ldFpX7QWoWcbW8lvaySSfdkdv8A2WtKfD+NXvRmZ/XqVvePRrz4b+Hb7/XaHpL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UZPgn4TmP/IDs1/3Ny/+g1yNr8fZrHd51jayf3tjbauaJ+0xp+pr/p2j6ppf+46zxyf+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sPeRcauHfYkuv2afD14p+ztqVn7x3Tf+gulZ1x+y3DGrfZde1Bl9J4k/9C+St3T/ANpT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Efu9v5i/+OvW9pvxZ8O3y7odYs/o+6NqXtM2pdzOVHDPojzq8/ZvvF3rDqVm7N939wy1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yK6eXM38REu2vbLPxlpV822HVLF9vpOq1pW6reKzRvDJ5ncPVxzvMYfEhRwOHZ8633wL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/d9GqingnxZo+5Rp9wi+1fTFvYtlvmb/vqnPbSKv31rqp8UVV/FgTLKaT2Z823UMiqy3F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qypvDq3kjPHJ9jb/AGNy19RNatJu3+W/1TdVa48P2119+ztZPrBXR/rav5TL+x49z5hu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U1yq9n+aoNP8SXFrJtubeNl90r6fuPAOi6hGyzabGv8AuN5dZUvwR8MySM39n/N7vura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yyd9GeASTQ6gr/uYVeT5l+bbVP7Zb7Wtplr3y8/Z78P3X3bdo/o1Zs37ONnaq32a/kX2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S4J/E2jGWU1UfP8AeeH7a+ZoV+0W/wBP9XWX/wAIC32z920zfSvoK+/Zz1Aq32XUtNk+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/wCJLGRmjj02b/tqy10/29g+W/OZf2bW7Hx+viD/AIR/xho8FvYf2P8AaNksXlReXBN/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f/8ACYahb/2f4g0e3/e+VLFLLL5kL7/7yI9fPXwt/tDUPihc6x4gt9QuLe48nyooZZfL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6K03xB9g8Yf8e/2jT7jZF5sv34U/2a8Y94wvDvg/T9P8QW9v4f1D+2NPt5X+1Xdp+/8A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eSupX7RqH2C40f8A499Qi8qW0l/4+d6vt/1Vc14g+0f8LQ0+31D7P9m0/Tn+yxRRfu4f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w/wAUPjFp/h/ULn+0Lm41C40+J5ZYorVJPJdXfa+1P+Wn3655RJlKx2H7QHjDTvB/2e41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Sz8qLf5nnKjt8y1j6h8ULjT/h/c3H+j2+n6hE8UsX+skhRk2/J/00rnv+JP8UNPbT/F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bLyL7Js/tObb/dX/AJa/e/jrxLUfi/p+ofF+48D21xrFxb6RK8X+te5kmf8AuItTynPK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uPiB4f0fT7jxB9n0+3imlltLSX95M7fcTd/BHHX0X8LfD3w38P/A/R/C9vo9vb6xo9nDL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7s/zb/Lr5c+J/wAYLf4f+IvD+j/8hj+0JYdO8q0i8z7K6/L/ANc/Mevdv+Ew/s8/Zrf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Xzf3kKN/BspSqcoRqXPHfi/4f0f4w6n4g8L+INJksbPR3W3ikMvlyXj/AMH+f+mtee/C3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H+oafb/aPEFxp8T2cUun2vkW0P8AEsXyf8D37P8AnlX0QdPt/wDhH/GX27/mIadNZxS+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91/6aeXXnvwe+CHh/wh/bVxo+n6f/AMTCKGWztJYk2QvBv+euaNQzrUeY5z4W+HvGHxt+0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MI/4X0+J9W+yRXSR+da7/nfc/8Ayzrpfh74ft/EGgaf4gtrm4ube4vPKil+2JPJ5Kv8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ZfudP+H/AIy/4SjWNQ/4qCVLr/W/aPO2/wAH/PTy32/cR/4Ure+Dvwv0f+z20/T/AOz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UV3a/vJtyL91v4P3fyVXMTToy+0Tab9n8YeIPtP9n/adP8qHUdOl8pPs025Pv/8AoFbe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/b+If7Y/se3+2JLqt1dxeZ5237iL/wBNK6nX9P8A+Ef0+30/R/8AR/s8X+q81/3O5/uf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p/8Awj/g/wDsW58Q6f8AaLeJ5Yvsn7yT5tq+bM//AKDVRqHRHQyPjB4Pt/H32f7PqH2f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fK/dzOqP95f45Pn/APIVee+MPGFt8L9OubbR7nUNH0/UNOtdOgu4v9Zp6K77tq/6zzP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4wt/hdp/+j3H9oXGjxQ2cWn+U/752T/R/wDf+4++vnj4p3niTxB408N2yaPqVzqkKJO1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77/J/wCgVtR1Kibf9pXHxQ+KFzbaPc6xb6P8n2rUNQleCz87e7fM3/LKR4/4HdP9VXoug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VsdHeGZdBZLy1tnvNv8AaCbJZf4XfzZPkqj4e/ZA0fw/9n1DWNP0/wAUah5vm+baaV/Z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8nZG/wC8b+PfX0T8L9O0XwXZ6fYPNdNc2tkF82/lSRv4nTf/AHP3jV0S0KPmPw7+0F4o/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Af9nubeLyrqL/V3MNr8/wDD/rPL/wBurOof2xp/jDxDo+n29vcfaLyyi06LzXk8uFkd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k+fZ+8lr2NNP/wCEf1DUPtFv/wATDzYdO/s+KL7T5ybP4W/246s6h4gt/D/xw0+3+z2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pbSXy5N+/bs+T/gW7/rrRGpEqJRvvgbcf8Ifp9zqOj3GsXHmvLefZLrzLmFP4dmyuO03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+HvEGj6Pb2HmzS/a5dW8ySb+7dps3yf7f3K6/wAO/EDUNP1DULi3/wBHuNQuniltIrx/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AfPVfwb/aGn+Prm4uvs9vp+nxJZyy/89pv/AGlHzWPtIlHQ/B39k240/wAH3Wn6xrFx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6LT/APj3mtV+69yzp+5/9GVW07T7fxB/pNvceF7i20+KaKK00+Ly45tvzb/O/j+5XZ6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5t/8AR7e40/ZZy/ZJX/cws6s+7/xz5K4D4gaf4e09bi2tbj9x9l8qXT4on8uFPu/8AqJV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eMPHPwv/ALQ1C30/+2LDzYftnlS+ZbQp5u7eyo/mfP8Ax12PiDxBrH/Cr7nWLj7PqFv9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p8lPN/i/56xpvpPF//Ev8P61Bb6fb/wBoXFq8UXlaj5d5efJ8/nL8/wDtfJXN/C3ULj4g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40+4sP7Q0l9R067i/dybN7wf+jKjmucsonsK6bcf6Ta232jULfT9Jhl06WL/AI85pm+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+DP7H8Yahc/aLm40f/TPtnmxS/7HyxTL9+LZ/cr5c/ZM8Y6xYDT/AA94guNQtp9P1H+z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WJ9u3f8AP5nmbK9517wfo/wv/tC4uGt9P/e/8ffm+ZJM7JuuH+ff+8f+J/8A4iuWUR0z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EHh+30/7Po/2j7U9nL9ri8+ObbE7W7r/ANNPL37/APrrWX4w1C38QeD7e4t7j+0NH0/91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8vys/wDwD/YrG034xW/xR+0+HtP/ANH1C3ieKLzf3kfksi75fueZ/H/f/uVQ8G+ILjw/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/wBI83yLz7XF/qYVfb99/wDlm8laU5WOmMjv/GHg+3+KHg+3uP7O0+3uP9bFqHlJJ5P7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/wfcrpfD/g/+0NP/wBI1jUPtH2VIvNll8y2hdfl+6n3N+2qev8AxA/s/wAQXOi6P9o/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+X8v/AP9XXO+DfEGP7a/tC3/ALPuLj/kIReb5nkuvyttX/Vw9f4KrmuaHSeDfh/c+IPE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2fo+sRJFp0s0vl3k0yvu+VX/ANz/AMhVm6h4gt/+EgudHtrj+0NQt4ks4vtcqf6U7f8A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+KHiDxRp+oeH9H0/R9QuftH7r7Xp/wC8ubV1+5tL7/8AfrGX/iX+IG8PXH/IYt5fNl+1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W+5k/wCWab3+R6rmsBxWm6f4f+KH2m41DQP7QuNPvHilu/N8uS1RZfuLv/v/AD133/CP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/iG5t/8Al8Sz0m0lvE8zZv8A9a3/AEz8usv4gahc6fp+oXH9j/aP3TxRfZNvl/bfup83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L4P8QahqGoXOn6xcW9xcf6q6+yb45PlTbsb/AJZv/s/fojIDsPEF9ceIPiBbz6xc/wBn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XlJJJsgf+9/Hv279n/TWudXw/o/iD4W61rH9oaxp9v4g1b7Zp0sUryXlm+/8A0iJl2fJH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p/8AwsDxh/bHkaxcW9xvi/0vUUs7aG6X5n/cv9+X5/v11/iD+z/B+v6hcaxb/wBsfZ4v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ZkXfsdm3vs8v7/3KUZAeReH/AIX+MPEP/CRafcahb6xp/wDqovsln5ck0yurMmU+/v2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f4f6g2sW+oaxqFvqGozRRSxRefJDdN9xN+/y/kk/j2PXUf8ACQafp/xA/sfT/GH9gafq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XMm/+BNqJ8+yT7j/APPSvRNa8efDb4U/DGC51zx/428Xazcf6qDQPDbo0zq+10Rcvtj8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D079m3w/p/xAuftGsah4g8UW955UWoS7JLaF1Tc6bE/dpIkafff/AFfmvVf/AIUbceD9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fR/Khi/s+WWK587+/Knz+X8n+/XoC3/9oeD7e/t/D/xI8L2/lf6LqviXZbSXXyP8nyOn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Kzd8+/ZXM+HdQ1jT/EHh+38PeIP+JfqFn+9u5ZftlnM/wDcm/5aJ/v760iBc8Qafbf2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EGsf2hef6Zd3ekv9j87Y67/9v7n+3/rao6b4gn8P6hc29xb3Ftp/yebLLKkcnnf88lh/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mtd94F8K69pXw9ks/E91pPiZrXVNl5dyRvA0yK8rO+1G/dRpXH+Hfg/o/iDwbqF1/aGo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LaRSyRzJPL8m3f8Au5fv/wDkKp9oZ81hfEH2fUNQ+36xb/8AIPiSztbu7l8uO6+fzU+V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/CQfEDWri5t/tMFxL/x6arYfu9/+zs/5ZvH/ALHmeZXL/FD4eW+n/afD3h+w1jWNHuJZ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nyfI+bZ/z0+f5ERKk+Bvg+3/AOJP/wAJRrGn/Z7eJ7z7JaWDweTu+X5f+Wf+x86Ue0Kj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D8O/FjUEh8PeGdPv75WWKC0sLpZLqFHlb5N6+X5nzJ/lK6C+1DWP+Etufs9v9n/df8uk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99c34d8YW/h/ULm30f/AISC4/0Oa8ltLuVLmOZFdf3v+xH/ALCbI/8AZrsPhv4kfxBp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Fuyp9sguLfbbTf8AAH3/APxyiNQo4z4weILf4X+H7n/kIf8AEwltftktpK/32Tb++bY+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xl8QP2X/ABh4P8UeB7nz9H1DXP7O8Q2nyT22oWrJ/o7/APXOCNP4P+eteg/D34X2/h/x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xb6P9sf7HaTXVrc2eoQt9/5dj/u/mb+P/V1T1T4R+GdUvo9Y8GNa+H4/tiSv4ct7C1ls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nlSeXuT/ALa1oTI4f4ofD/8A4SDxBc/Zvs/9j2/iF9WutKiiWOOa2nTakW1/9bH5/wD6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4X1DxBc6h9puPtGnyzebLaSvJ5KbPuNKn8Cfw/cjr3rTPD9t4g1DULi5t7fR/wDnr5Us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T955fmfwVHqGoaP8P/D9z9o0e30/968Wo/8APO63Pu3/AHH/AOetBpE8103wfb+H/GFv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klil1CXy5N+/aiP/AMtH/jf/ALa1u6b/AGh4f/497fR7e4/fRadaea8fnJ/3x8kf+fnr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+n+MG1C40e3t7jUN95Fd3dr5cdq7eVu/wB+T5P46uX3h+31D7T/AGP9o/tD7U+nfa7S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GkRJPMoKMDwZ/bHiDw/p9vbXNvrFx/z1tLrzI5tz7U/j/1ny/frc8YeINY1DT20XRrf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RS+X5PkfKz/P+78z5/46o3uof8I/ptvqFtrGn/Zv7RtYovNupZI4U+7+++f/AJ6Vn6b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7Q+z/aNQl82LytR+zRwory7H/dIn7vzP7+//AFtBlGI7xB4w2+HdS1C3t/8Aj3lTzdQl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Ph1b+P8A2vv1v6f9p+b7PYXFvb28Xmyy3cTx2cKN/BDv375PmrH1DT7jxAtzrH/Evtri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UV5czTeU/wC6/j/5Zp/1zrnPD/g/xR/wmFzbf2hb2Hh63leKXT4rpPv/AMbvNv8A9Z/f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iD+z9Qt9P+z/AGf919q067liSCTY21W+Z3+fZvqddQt/EHh+3t9Hube4/tj/AFt3LF5c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7I/726rGn/B+38P6fc6Pb6xp/+kSv/rd8ccKMn3FZ/v75K2tQ+Btvp2oNcahrFxo9v/Zz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ceoOv3U85/8A4iuOMgPO9Q+MH/CIfD231C50/wC06xqGzTtWii2fuX/g3Rf9c/v/ANzy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IHg+5+03GsXOoXF49n5t3F5cGxn/AOWLb/L8/wDg+/Xbah4d1DT/AA/p9v8A8I94g0D7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lSpJcww/88tyOkaxvs+Z/wDV/wCzWD4w+36h4g0//hF59Y0e2uJ/+JjaafaxW32Xz96/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l/xo/wDc/wCudVEDP8YX/h//AIR9vBun3GoXEGoS+beS2n7yPYv73ykZ/wB48f8Af/5Z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wh/iDUNH+0W9v4P0+zS8827l8uSbz/NbZt2f99Vyy/B/UNQ8QW9x4ot9P1a20eWa8i1W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A3NrL/q+n8H369LsPB8+o6fYeHrjw94ft7e4iSK1iiupfL0/+7Zpvf8A1af8ArYC/pvh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0/7Db6P4f0+L7VefZJU/fTfwJN/yz8zy/n/7a1lah8LdH8YaA2sW9vcfZ9Qs4YrqLULp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d8/ybJPvPXUaZ4f8Q+H76wt/EP8Ao9vp8qWsUUV15lnp6fxuzSv88r/J/wBs66/4nf8A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w/tCC3tUl+yWkTySTfxL99//HKAOG8G6fo+oeIP7P8AC9v/AMg+KGKW08r+D7qP53/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Kwfjh/aGoahdf8Tj+x7jR5Us5YruJ7mOZ5/NW3+4nmeW8n99K674V3nhebxJZ+Zc/ada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WOHesqo7ok3lvWavh7UNQ1A3OoW/2fUNQlf7V5USWck23fAv3Pv/AHV+/vk/dUAef/DH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eHr7VY4be+ieJorSK6ZbW1X7+yLykk/1kTfPXeeH9P0/QPEDW+n6PqFxb3F0ksV3dxRf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fnkik/ub463r7w/p/wDo/wDxL7j/AIp/fLF5Vr9nj/4Ds/d/+OVQW/t9P09v9J+0XHm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jf7O/wDj/wBhP++6ALuvfB//AISD/hH9Q1i30fT7fUPP/eyxfaZLqFkVS+1Pn8z5flr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f/xT3h/R/wCz9P8A30vlRS+Z8ip/Gn+3XSaf4gt/+Ef/AOQhcaxrHz3UVpFZv9mhT5Yki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7rj737P4f0/ULjT9P1j7fcS/apZdQi+zeSn9xpl2eVH8zfx+ZQTyk19qHFzcaPqFvb/aJU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x/atm7ytrv8A7dL4gHiHw/qH+j/aPEH2eL97FFF+73tvbylRP3j/AMP/AH9esf4e+INQ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+oW+j6Pb/wDH1FaSv5l0/wD0x/54yeYv367X4e/C/WPB+oah/aOsXFvb6h/qvsn7zyYV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n2/f+/QHKZHiD/i3/2fT/7Y0fR7fUJfsf2S0llk/fM/8Xlf7f8ABWPffEDxBqGoXP8A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v9lfa5ZfL87b/v8A7v8A4B89ehL/AMK38PeD7mDw/c6xb6xb/urP+0LV5I/m/et+5f7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eD7jxB/o+sXH+j28qeV5UT3Pzs7/ADpF/wBc9iUFHrPw9+H/AIo1DT7fT9Q8L/2xp/8A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YU7vN5L/ADp8mzf/ALlaPiDw/o+geHv9IudPt9P/AOWvm3iR+Sn+q3/P/wAs68v0345e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/wCJhceV9ji/5dpN+/bbu3/PHZJ/B/HXo2m6fo/xA8H6hb6xb3Gn3HiCKazurS7vPMk2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JHQBz/g34f6P8QPtP9n6xp//AB6/8en2p4/ORvmV2/6Z1g/2f4g8H6hc/adHuLe4t/8AQ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2mfZ99G3+X/D8tVF+Blx4f8A+EP0/RfGH2i30+WaKXT9b1H7THsVNqpD8/mRRps316iv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t9PufFXhnWPs/wC9ii+0SyR2v950H/ff/f3/AH6APK/GH2nTtPsP9H0/+0LiJJZbuX/R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aVH/AMIfc6h4f1q20e5/s/7RE8Ustp/x7Wqf3F/5617lrX7OuueH/EFzqF5NoOuW1xEk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v+b733/3dcn4h/4l+n3Gj/8AIPt/K83zfN8u5hTfu2f7f9ygDw9fB9v4w+03Hh63uNP1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/jzun2rvdv8Alp5j/wCxXY+HfDupeGfCtjJNc2fnWsEV0nlb9sKbNr7POTzPM+/XSfED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i3+z3P2iJPN83fH50O3+8n7x/u7H/wCen3Pkrhr7w/4h1DxA32i3t7jT7iLypfK057aT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ab6ANjxB9o1/+0NP/wCPnT9PtX+1SyxfvLrd/ArSon/LOr3h7wb4h8P6fb3H/Hvo+oSw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0KN99GaH935n3P4/+Wu+qPh3T/8AhH9PbUNQuNP8Pfuk/wBElunvJN6p5SJvRPnj/wBj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b+D/ALTb6PqFxcXFxFdS3XlSpbRwou1v/a2xP956AMzUPGVtqGn6h9n+z3On2+zypYrW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7F2fP+8o+KHh+58P7tOt7n7PcW+reVefvfs0cNq2/e6/9dNzfcpfEHxg8L/6P9ot7jWNY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9Jkhdvuuz7Pkqquoaf4v+J3hf+0Le41j/iSJF5V3KklnC6/K27zU/eyfc+fYlADNe/4m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uLjR7e4i8r/iYWqSahqG3/U7G/g/jf5/+etXfDvhDWLD7PqGoahrH/Enl/wBF+13X7vUH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yVtaf8P/APhEftOsW9zqGj6PbypLdafFE/2m6TZtV/8Armm5fuf88qy9e0+3v/EGj6hr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+h6h8/mQv86sm2X7n7vcm+gDkdQFz/aGoW2j3P8AyD5XtZYbuV5JJtv93+/Vn/haFx4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caP9ntUiiu/KSOOZN+3f/wBc/l/8hV1/xg8Yf8JB8QG8Pf6Ro9vcS2sUWoRbP30P9zb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ao/GD+z9P8AD91bwXP2e3t4pooopd8knkwfNs/8e/8AIv8At0Acv4g0+DxBp9zo9vc/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ZYtO+0+TC38DN/q03/7db1/4gt/+Eg8P6fqEGn6f/aErxRaf8n2mZP3sqotcr8HdP0/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qGoXH9oeOJZry8u/NeOOHany/wDTPy02LXWX/iDwvqHiC3uLf/kMeb+9tP7JinuYf4vu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/v7QaFy+v/8AiX2Hh64+z3Fv9s8qK0li8+O1mb7jr/00/g/77rc8UfC0XFrpWtXUdrbW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UcKfN/FF/qvkrD8G+D/+Ew8fNc29zrFxcW+zVrX+z4vL86bft+Zf9Y+yOug8XeJtV8M3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cuLPdDLFELh7Npk2vvR/+mb/ANygDjP+FQaf4w8YW+oXOsW/2i3tHliitIkjkmm2fO/+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8H/8LA8Yafb+KLnT/D+sW+nXUUsX2qLy7W137llb5/M8xMun/TTzava98ULnT/EB1C5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SWztNP/AOPmGFl+f5dnl+X9ytvxB8YLjUPiB/Y+n3P2fT/7OS8lu9Q/eSf9MX+R/wD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c9SIDLPXvDGi+F/sOjt/wk0emwfY1kjbyIrhP+e+5Pv/AHv7lR/EDT9Y8Qaf9o/4R/7P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3ElzbQuvzNub5/k+589Yum/EDUPD/wAULn7Tc3Fx/aESRf6JpzyeS6+bL839zfU3xa+K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uXuL62mumWwYWT+VqGpfNLG+/d/ubPuVUQNXUPEHiHxh4PgudP/tjUILjZLLFaXnl22z++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uh8O6frHi7UG/wCJPrGj+F/sqf6XFE6Sah/uTS/c/h+/Xlvg34wW+oeIPD/9oafcfaPKm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bmFFdfnuW/56fNXbfFD4weINP0+30e3t7e3+zxeVL+6ST5/4NsP/AMc/55VQHTahqHh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WLm31C3uP+W0svlyQ/7HyJ+9qHw/8UPAx1//AIRfT/7HsLfxRZzS6TL5XmXMN0u/+L/W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8L15h4x1G4v8Aw/8A2hcfaL/+z7ryopYryXy/ufJvb+OTzEbd/wBda2PBun2/iD4oafo+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bxTS3ksX+jW0LrF/D/y0f52f5P8AnnvoAv8Ah3wdb6fp9z/aGoW9v+6eXyrSL/TLra/+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3H+gf2P4G1D7R/y1u4onubmb/wBppHVvTfiBbjUPtGn6xqFzb2+/7LFLK8ce/wDubd/z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+lXFtqFx/x9eb/pcv+pfZ9zb/AN9P/wBtaAOc07xBp/8AyGLjR7j7Rp8X9ky3csXmXkKN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e6se/wDjBb+INP8A+Ke/4+Lf97L/AMS5/Mm2p5uzc+yPy/8AgdbK/FL+z9PNxp9vb/2x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v2a8mT5/n/4BsrK8Qafp/iD+0LjUJ9Q+0afF5v8AZ8WnSxxzfJu+Vv8AbkoA6L4e/FDx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65/4R631CJ5bq0li/0nf91fl3/x1N4w/ay8QeH/AAfc+F9Q1D/lkn7rUNk/nO33dv8A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XL/APCwNP8AD+oNb22n/wDEw+ypLLdWlq9tJs2fcX+/H/8AZ1F4d0/T/GFhqFxqGj2+n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s0SSXPk/7rp/q/l/8ef+/WUqYFLXvD/h/wAP/FCw1jT7jR7rX/ssMUVpFeJJ/qE3J++/6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INY8QX9zrGsaP4ft7f7H/AKLLd2q/abp53l/eu3+s8xI/4P8AplVHTvtP/CP3PiL+x/7P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6fZpJJa/3nh/3/uJs/1cktV/Dun23h/UPs1v4euNY1D7Ja3X2S7tftNtpM067tjfP/BH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k8px+m+EP7N8QN4gg8L/ANoXGoaTNp1nF5vl/vvn3bv+WkUfls3/AG0ZK/Xr9m34G/8A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h7ULH7P/AMS5IrqKKJJLmGaf5tnz/wCt+981fLv/AASu/Yr0zXviRe/GDxJaxm6t5ZrW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qN/r3Te+9UbZsT/np5v92v0E/wBI1D/SP+Xj/rk8Umzf937lfQ5Ph50/3j6nz+ZYhS/d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w94P05v7H0/w/p/2j/Wyy6JFHczf7G3YlHh34f2/h/xBqH9oW+sfZ9QieWLUNPiTT/sq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8G6h8WPD+vf8VR4h8L6xo/lP+60rSZYpIX/v5lrb1D7Pp9hc3F//AKPo/mpL/qvL86b+4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+g+tNHhxw6fQ8d/ag8Uf8I/8K9YbSnuLfR9F02V55rl2Ztip5jv/AOOV+IX7Hf7N+j/F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QeHv+KPt9Ouv7O0q7l8tIUa9umtkm/6ZpG6fc+/X6m/8Fgv24vC/g/8AZ/8AFXwu8Pf6T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iWen2n7y533KeRs2J/cjZv8AxyvhH9nD9m6XStU8NWepWesaTpOlww6VjVI1W4utjuz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/f8A9XXmZlmDo0bx6n02S4FN80z0Lw78P7j+0Gt9Y/s/T/s8X2Oziu9/2b5vm2bU+/8A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q14g+H//AAh5bUdQt9H1C4+y/urTyntv/tdeowr4J+D/AId26J5du6xebueR2k/e+b86M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MP8AhaH+g/2f/o3/AD1l+5/9nXxP1rmPopU4xPnP4gfEDUNQ+0/Z/tGn/vXl8qKV44P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FbxD4R+Ki31gt5awzWV0+peYnlRzWqwM/wA//bSJK9G+KHwf1jwf4w/5B/2i3/5ZS+V+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A3w/4g+IGn61b6xp9xb2/wDouk2f7p7b5J38+4/8ct0T/trVyrcpnynrH7PviDw/qHh/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4+0eV5uo/fk87/bWu503wfb6f490/wDtDR9Ytv7YtUlliil+0x6fNs+41ZnjDwfo/wAA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T7jUP7PlSW8/e+X+5/8AsI6veMP2gdH0+9a3t9QuILjykuopf+Wk277yf7clXGtcowPE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+/aw0f4PeKLC31C4uPD91rcXlS+XJav5qqnzp/wAtPLR3/wC2VL8QP+Dexf7Pm1D4b+PF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q18tpP4tiMn/ALOlcv4J8TW9n+1L4d+I1+q2epeDYlhnvP8AlveWk+5JoZv+/run/XKv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IPD9vf23/LxF5ssX/oVfdZDmlahSUYPU+NzjB89Zza0PyL8Tf8Ed/j54NZ7e28NaTq22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OZk/3JdleH+Pv2afiL4V1ZtH1b4d+NrbUl+5GPD91ctN/uMiPG1fuz8UNQ1DT/B9zc6f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b5v2W7vEto/9xW2VlfCv4heKvGmnXL+IfA+peDZLGX/Rbf7euoRKm3/W7v8A2SvrafE+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J9D+eD4gfA/4gfCL4/8Awl/4SHwvrHhe31jXIfKu9Vie2+RZV+0J/s/u0/74r6/vvGH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1D+2Lj/Wy6hdy/6ZMm/+FW/eMvmV+hf7aH7Juj/tIeD/ALN/yB/EHh+8/tHSbuWL7TJD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Hn+SvzGXwf4o/4SDWtH1j7PcaPp8vlS6h5SXMk00H8bP/rPkk/7+V8HxJjquJrc0z7T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9r/Zd+KGj/8ACwDb6h/o+oXET/Y4rv8Ad20yfd/c7v3jM+xXrp/jN8QPBPiqzuLDVbqz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uvMnb7TsVX3usOzev+//ANMq+ePBuoeIfD+620/R7jxRb3Fn+6tItOi8uF1l+S8Zmf5f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pah8P/GH/FQeBri51H7H5Vnp8trF++Rvlbyt3+/XyPKe5Gtc9P8ABvxw8L6f8YLfT9a1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nJZ/8JBaRb7Oa9VPk3f9M3314b/wWF+CX/CI/sz38msTf8TLRdZsbyz8r/j2urV98Sun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E/xD/wAJBdfZ/A+saho/lJFdWlrZp5cKN99JlbYm37m/53rZ1/4peF/H/wAD/wDhDbnw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TQS2kUqR6Vav+8nT5fvw7JP7n+r8qvQy2p7OtGRniI88LH5Ef6P7V9Z/8E6/gb8Uv2rv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xz4g0+w0e0+2atLPq0vl6fa7/vqv/sleX+MP2X/EPh3xdc6foHh/+2NPt/Jii1CL955z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/bD/AIJB/sN3H7MfwPhhv7e1j8beJH+2+IVMryfYVT5obLen8KR/O/8A00lr7vmjVPkK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J/4I+/CPS9LS+8Z+LvHXja6ZtjQa5fvbQM3+6v3q+yfg/wDsd/DP4EpDeeGPAnhXTbiF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v/fb/NXW+DdP/s/T/wDR7fT/ALP/ANNrr/Xf8BeuN+L3xR0fxB4Q/s/R7nT7fWNQie806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5H30XZ/HRHBxPMxGbUqUXKcjgP2x/gZ8P/2/fAVlY+J7H+0tF028xpt3NHLBHDcbPn2P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K/F79uD/AIIi+KPDHhb4pfEDwatu3hPwDqS28Gk+f9s1Ca3byPNdNn7v5N33/wDplX3T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af4g8L6xov8AaGnXOj2aRSxRSvHZzbXdk/df7f8AHX0L8Hf2gPhr8UPhf46+zafp+3xF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pJHazbNj/J/zzfNOpg1Sg6iPncj8RcDjcbLAQ3XmfmD+x7+w9a/CD4YQaf4g/tDUNf1C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nuJNP/vo2z+Dy/8AYrpPEHwf/wCEO03R7bWNY/se38rzYtQ81LaS12ptSJvOf/V/7FdJ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udR1DxD/AMSfyoZZdKlle2/j+ff5X/TP/v3R4P8A2bfB/g/ULjUNP8P/APE4+1P5uoXc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t/8Ayz/26+LxT56nMfsFCnenzGf8P/Duof8ACP6h/Y/iHT9Q/e/bNPu4tJlufJ+797Z+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51+aH/BQT+3v+GpvFn/CSfY21TdFuktrV7WCZNi7XSJvuK392v118G+MLjwh/o9vqFv8A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pM6u8Cbtn7uWPy3r5x/4KQ/sWax8f9PufFGj/wBj6f4w0+LyLqGKJ7aO6tV/2Wd97J/B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vvdTDHYeVSm+U/K23s5pl3KkO31MqrX1x+xZ/wAFEviV+z/ptv4et7fT9Y0f5IorS7ie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P9xa4v8AaQ+B/wDaXg3R/iVo+j/2fba1ss/ENp9j8uPT9Q2bvNRP+WUF1H++T/ga17X+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/AGsNNt/7P+KNxo/ijw/Bay6tFqvh549K092dvs6fa9/+sfY2z5P+WVfW4iUakLHzUozoT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/HHg/wAAaP4g8ZeB9Y8MWOoWcN19q+S80+Hcm75riH7n/A9lS5s/EWnzW1xDHc28m3fG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4X+Iv7Q8H2+n/AGf7R9ntUtZYopUkjm+Tb91/+Wb14X8ef+Cf9jdTXesfDX7V4e1Zdzza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/wBMv+fWRv8AY/d14ssKzSOKXU+J7jwDffAfVnutNjmuPCt026ez+9Lp/wDtr/ejrttN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t5FkSZd2RUXiXxn/AMK8up9G8XWV54c1y14On6gnlSyfe+5/f/4DXk3xA+IWteIPtOn+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fzbuX/j5m/64pWPsztjVuSfGb43PNqkmg+H7lZrhvkncfdjb+7Vq+8QeBvh/4P8A7H1j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+k+RqMV3Z/bJJkndV3r9zypN7On8f+t/grzbT/B+ofD/AP0i3/0j7PL9qliilTzJtv8A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8LA+06hc6x4f0e41CKGXTtQi1Hfb2u28nZH27H82R9vz/P8A+gV4+O1Lp1C54N0/wf8A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7PrFzcXGrQ2dnaSxPJeTIz7beV4Xf5vvf9c60Pjh8Hf8AhT/xA23Gsf8AE4t4k/sn7X9q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2bJZK5H4gfA/+0NP/wCEh0X4hahcah9sSK8u7SK8s44UZ/nRZvNTd/c+esP7Bo/h/wAQ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/CPahpNreeVp948fzttbZc3E2/fIkm/53+f97Xm8p2U5HW+Bf2xfE/iHT9Qt5L3wveW1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ZwWv9lvAj+cjM7/O/wDqq6v4e+MNH+KHw/1rR7i31D7RcXX9oxS2l59pubW6X5fnT54/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s68b0/4gaf4f8Yf8S/ULjT9PuLTUJYorSJ444ZvKud7/ACP8v8SP/wA9JNlX/wDhYX9n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ouLjUJfKi1C7vPLuYbVn/AIX+f935bt9zZ/qqOU6oyKnxA+H/AIo0/ULm4+z2/wDY/wBj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/k+VvkX/AJa/vP4/no8P6ncfFDw/rVvb6fcah9nlhiltLSL93Ci/aV3qU/1snl7H2f7b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6fc6fp+oahp9zo8XlXXm/wCr3t/0x/65/wB+rev/AAv0/T9Pt7i30/w/b6PcWcHm3cV0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/Jh2P+7/ANv/AHKo6IyOB034xeKPhfp9zotxrVxc3FvFDZy6hLElzczJ8u398n/LNPm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F+KFx4h0/wAQ+Ibjwv4gn0/WPOi82XfJHpM3+o/0jYn7qR/k/wC2ctdj8QPB/hf+zvB/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Gn/2S8sssst1c3MMP8Hyxfe/ebfk/wDQNlVbPwPofiTw34i0nwlNpOoeDWuEv9JFpA0c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7/wB48nyJ9/f/AAUGhzV74A0/xf4Q0eCfR7jWNH+yTRRafqtq/l2vz8oW+T95977/APsN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AMI/qFvcXOn6fb+H7iX7HFFaWsXl75/9TE3/AC0f/f8AMqHXzb/F/wCD/kah4X1DxB/b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8sXWJVd1+5H/AKtd/wD10X/brI+FvhDxRoHiC5+H9vdf2Pp+j2r3X+i6j5ke/wApvJ/c/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Pvp9AO28XeDbbwfp9v4X1jR7f+0Lez1PW4pYpXktobVrx2+df9W/3F/6aeZLWz8Pfihr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+If7Y0/ULWHRP7Kis/sfk3rfMkvz/c3xpsR/9X/DW9qHiDR/iB8H/B/9safcaPo+oWs2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zr0um/55SPIteT6b4f1j4X6hb6fo+oahp9xb639sill1Z5LOGFUdvKe2f8AdvG8f8H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NQ1DxB8QGuLe5/5B8qS+VFEkdxvbb8+7/Vyxp8+50/d16R8HfEGofEDT9a8L3HjL7R9n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tlnM6y7XibYnmeZ833/9ysDTfiBb/C/4w6PqOnaf/wATC31Z7z+z4pUudPmSeJ1uP4PM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9NJa2dQ/aAt/GGoeMrfw94P0fwvrGnxWtnLp8U6SW1087vs4hdI/9Y336AOl+IHiLWPgf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KPbypeS/ZIpY4/sv+15X9//AG/+eVcX+0B+1FrHh/xg39oah9n/AOJj/ovlRfu5rL5W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+Qqw/Dun/EDxB8P7n7R4h1D+z7e182LT9Ql+2f2hNvdXiWHf8kSfI779/wB9K6D/AIJ9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w8L6P4ouPD//AAi+of2ndS2moWv2b7LMsX8Pm/u03/ImxKqJHKYPg34geBtP0/8A4l+s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qKW5k37/AL6+a6b/AJy39+Sug03UP+Ew+z6fb6xqFz9nuki+yfbEs7yH7zfx/vJo32p/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NB+H+j3E9xrGsXOsWaSyy6rF+70m9X78tp/yz+f+H5Ko6h4wt9Q1C3t/7Q/0i4lhll82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tUP/ACzffGvzbK2MOU93+Huoah/wj+of2h9ot9P/ANVLqEsqfY5n3vvTc/8Ay0qLxh8P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GsW9v9o82GWWW7/49oZl/jH9yR//AB6vKdN8P6hqGn/ZtPubi30/zftUtpLL5lnMm9Zd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/kI6hYW+n6hb/ZvN8q6tLT/j2hRv49qfck/260Mea5y/jDwfp/g/Tbf+z/D+n6x9olh+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fn/c7Yd/7rZI333f/lr/AL9UL74gX/iH7PcXGsW+oaho95debFaS/Z5NWdU/49Yfn8j/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L5K7vXtP07UPD9z/AKP9n/evZ/2hFa+Xcwp/fVv9ZXN+LvghqHh/w/4PudH1DT/7QuPt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tdXux1W8W2/56Ju3/wDXTfWgHO+HdPn+MGoa14w8Q+H/ABB9o8p7WLT4rX/lsu3btb/V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1V8Qfs+3Hh/T7fUPEOoeONY/4SC1uotJitIkjk0Ob9194p+78t/8A2l/v1e8O/D34kf6P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Fxp8X+mWl1E9nZzJv/5dlh2Rp+7Sul174gax4g1C3+0f2xrGj2+yKz0+LfbXOkov3PlSL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/AOJK54yiTynz94++Bb+F5o9Umt9U8WJdP9n82PUreXzvI2xfKqp/z0RPufvK4D4oeH9H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D+of2hcS+bFLF/pPku3/AC6tDs8xNn3P+2Ve0+MP+EG/4R9vD2v3P/En+xpZ+Vd2v/IJ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afeR6+mP+Cdv7D+n/EDx/cfEDUP9I8DaPqPm+D9Pls/s0czr83m/9NYt7Ps/4BWOOx0M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PHP2ff8AgkdqGneD9A1jxv8A2xc+ILi8/tb+xbW6e3+y2vy/I7InmPJ975K+hdO/Yd1j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v/bFv9+KKLVdJS2j8lv9ci7H+evs7UvDdnrlx5l9bx3Mn9+RdzVN4d8H2+nr/wAhC4/1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P++d9fn2M4grVpXZ206J+Xnxk+BPin4e+OrqS40S3WSGd7qLy3+zRTJt8h32P+8i+4lae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x7i2uLf/AFSSy/vU8u1df9iX/wAfdH/4BX6IeIPiB4e+N3g/UNPudH0/UP7PuvKurTUP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93+s/wCB18s/tAfB/wAPf2/c+Ibb/UW90kX9n/Zf3mhv/Duhlf8AfRfI3z/6z97WmX5k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P7x8v/H7TdY8K6bdXVxfbL+OVLiw+0W6XNt/edPvv9/7nzpWZ4N8P2+vfC/R/GWoXGof6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Tz5vn/8AHI+VdP8ApnKlen6bp9z4P8P/ANsafcahcW32qbypdQlSPyZt/wA0TL/B91tt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48YafrGj21vqGoaxp8T6jLLFF+7m+d4vlhT92n79HT5P9iv1HJ5ezgeHiMKO8Yah/aH2e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qzl+yf3Gi//AG6P2C/+Cf2j+INP0fWPFGsXH9oah4geXSvKl+z3MybPmdk/3N1WP2Xf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s9vp/wBpuPN82K7u4nkj0+adLr91Mv8Ayy/d28u2veNP1D/iX2HiDwvcaf8A2x/ayebF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8b2y/wC39x/9iuzMMdPl9lAjB4XlnzGhpvwf8L+MPihrVt4e0/R/EFxp8v2OW7iukudV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0Lum+N5EuPnT95XGfHD4f/HD4nfG+Dw95Gn+IPh/b7LO71CKVLO5tdPV92zbK/meZ8q/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gf45/ae8Qa1rXh7xRcaP/Z+rfbNRitP9Ms4Zl+abyfN2SeXP837nzH8tq9Z+Bvw/1jT7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iLT/ALVDeWdpqt0/2mF/l3Iy/wCr/wBZtda8empM9eVSxa+Fng5/2bV0eK6muLVLiBPN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vuO8uz9zG6f3692vvD+oeMN1zp9z4f1C3/1UUvleZ8n8PzI9YGm+H/FHg/xBc6xo+sW9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JdxeX8/9+G5/1nmf7/7uumH2fxj4duf+YPrH2V4opZYkkvLV2T+Fv46+hwOkTxK1T3jw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/ULf+0Lm3t7i4lf97ab/ADNi/wAbf9M46z/h/wCMtQ15W+0f6Sv/AD18p6ur+y/8StR1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l8Q2Gn/upbS78L2Ucnk/7Luj/vH2Jv8A/sK6TUPCNuv+j29v/o//AEyr0oyOYoLcSSM2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4NS4vtS2+Tu+lYU/guPS7r7PvuI5F7PO8n/s9esfB/wRcTak0jLt8mJN9c+LxUKFPmZW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zwf4faxt5pnX95NtRP8AdrorO1aMfNV1drNUy2asv3q/NK2Idao5yPqMPT9nCxV8qP8A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1aXTUb+KlWwSNvvVibEtrCuxqVVZW+U0R/KvFEkkdvbvJI6qi9zWlKPMy/hOM+LHixdN0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3zNXkV5awqu6Nd1S/ELW38Ra49x5jMu7atU7OZ1VlUblWv0nKcL7DDs+Qx1b2tZ9kV1j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0mWnrClw3zL81Sxxx2611nORi1SMfep0dq2flaiOFZmbd81H2wLH5O35f+mf3qrlAf5f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8P26PfX1raiRtiea+3zG/urUn2qb5sq22m7oW+9u3VQE62aSSbo2Ztw+ap7fT1uI1h8zc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DZxp96TzPRtu2mw6hH9q3TDdbx9kfa1AGbJ4VufDurNNo+qeTt/1ttdxfaY/w/5aVe02+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7fT/ALP/AMtZbSX/ANk/+zrrNL8O6fdaX/aEN1Gi/wB12/eVRexh5ZZt1TymZRimaNag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7qRYd22q8cyybqouJR/tD7Mzb7dVX++auabrCxyb7e4kVv8AphJVW8V7pmRlVk96rroq2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+xWNShTnHlkhe0nGXus9H8M/HjUtLh2rc/ak9HrptH/aE0+6k23yNav6j5lrwWx1d41b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TMzb4d31rysRw/hqn2Tqjjqv859UaD4osfEkIexuoblf9ht1Xq+Q9PurOy1BrmNdlx6p+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QWu6LtUXUd9Gv8Fwvmf+Pfw181iuE5K8qLPQwubfZqn0JA21Wqrf2ttq0LQ3lvDdQt8u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vM/Dv7UVvff8f+j3EH8EssUvmR13Gg/EjRfEir9juod39x/lZa8erluKpRu4noRxWHnu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ff8AHvayWbf9Mn/9lrg/Fn7OOpaerXWl3Ud4/wDzyk+Vq9wqOtKOcYqh7qehMsDSmfNa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1DR7y3VYv3pkXdHJ/wB8U1tQhvrZJIYo4/8AcWvphftDX3/LH7P5X+flrD174O+H/EW5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a2i+RJ/45XuYXiiPw1UYSyv+RnzXfaOmnttsPtDL/wBNYvLp0atZr80LNXq+ufsy3lnu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AJ5Xf7t/++q4rW/BfiDw/wD8fGj6hce8P7yvew+bYSotzz6mDqwMPTdPuG/0i3b/ALZ+b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qL4ia/X7Oqw29z/AM9YovLl/wC+qzl03+0FZf339/8A2qm0/wAI53Mrf7+Zf3lel9Xo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cereItMj3R6peQj1Mu6m2vxa8RWrMqeKFkb0d9tZcmg6tb27fZ5Y2j9PvVzt5pMk0j+d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y/s+l/wAvIGP1ir/OdpZ/tQeJrfUPmurW6tfK8ryzErfP/vVvWP7S2qL1t9Nmb/deOvHRp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/dqzHD5y/fkT6NXFUyXCT+wVHMKy6nuOm/tNyXn/AB96PG23vFdeX/6HWtZ/tNeG2X/S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3/s1fO7ae3+u/11Zq2NxGzN/pFc8uGsK9jrp5lVR9SWf7Sng68+7ql1bt/01s3/APZK0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77niLTd3pK7Rf+hrXyUusMq7aisfEGoNvg+z3C2//fyOSuGpwpQl8LNf7Wmfaen+KNL1L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jd/zzuEatiOxkuFbZFJJt+9sXdXxB/p8bfaI121p6b4+1CxXayw+T/u1wy4Ol9iR0U82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IP7Q1C5/6DFvF5Uv7r93GjJu+X/pnXXaT4mRrqbddRttiWWziC+V5KVzPw98Yf8ACztQ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LP0e3ifzZZbN/Mh/wB5/wDgNdF4d/s//hIPtOn2/wDaH2iX/Wyy+XHMjfe+X/llH/v0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xfqHiDdqH/MY+eziiilfzNn/AEx/+Lrnfh78H7jxB4w8Q/2hb6f9n81Lyz8395H5P9xv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1iz/AOE41JdP1e41BvDsssA1GLZJBvf7+z/vtUr0jwd4P/tC+ubj/j5/tCL97dxS/u/l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jcor+zf4H8QeILnWLmw+0X/2R5YvKl8iPT93yptdP9V/9trz/wAP/sXaH8O/iDD420uC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S1rdN9o1C4/6bK//ALTr13xN8Hn1r4S69pNtdTafNdS26vcRt+9VoHlddv8A202VvfDH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rfanNdXWn/68v+885P4/8/8ATWuGVSS2MZUzlfGHh/8A4S7T/D+sXH2fULn+1v8ARZYt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86u7xvJ/B99Keun3Gof8JDbfaf8ASNP2fbIv9Z5KfeT7n/LR9n9//V13Vn5esahDZov+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bJI0VcKv2jUNQuba2t/s9x5s0t5FL/rN+9VX/f8A4qxDlsYPwd1DUPGHiC51DxDcfaPD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5UUlzM87rBvb/lon399Zem/Z/D+vW/2i5/6ZSxeb/wAC3/8AA466Pwb4g/4R/UNQ+zf8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t95KoeDdP8A7A0651jUNP8A+Ws0Vn5sXmeS+/5f9/8Av1MgOh034paf4+1DULm40+41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6fFavv37Pub3/AOme6uz0Lwqvg3T7l2mWzt7dPtsQuFSOWT5N+x//ALCvK/Buoax/wj/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iV/Kli2Sec+9f++P/tVQ/FnxB4o8YeKLC3s5o7ya3/4/I3ZY45nV/wD45U+8bRPUfBvx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9I+0W/lPLZy3d1F5kzs7/Iq/886p+IPiBb/EAeH9Pt7n+x9HuItSiutQitUj85/l+zpt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APodeYeHfGH/AAj/APaGj/af7R1jyv8ASoobr7N5L/3K3tN8P/8ACYafb232e4/4l8Ty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dn+b7n/TNK2iHKct8QNPt/h/qFzqGsW1v9o0eX91p/leZbTIr7d+7/no+75Kv+DfBun6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se4+z28qSyxSyvZ22zfu/66eXWh/wh9x4w0+5uPs/+keU/m/vfLkmhb/Oyui8Ged8L/As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X0Vo0uZPNjh3OybP/QK0pysHKekfGDxB4P8AGXw/0e38L6h/whF/p+o/8VDF/Z3medCy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3n2f+P+J68C+Hupah4++IGtW+oaPqGj/Z98UsX35LqZk2pt/6Z/c+f+Cuq1DUNH/4SC5t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4i+2WcvlS/uXX7nnb0/1b/M//bKren6fP4f+IDahcahb2GoeVDZxRSy/u5od+5ZV2f35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p2/h34X2/wDZ+j2+n6f9ouNH1B4pbu7lR7nVkV/nf/pl+83/APfqvFvDvwv1jxh8UPGV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4n0mz8q1SOSF5/md93+s8t9j/wDfquy1D4gf8JD8Tvs2n3Nv9n0ffBLLLL5kk38W/bs/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0tN8Yf8ACP8A9oXFt9nt7i4i/ey+b5cexd//ALTrD2jHHQ4PxB8Hf+Ee0+3/ALY/5CH2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Pn/ufx12/h37RqHh/Uri4t7e4t/Khi/e/JJN8/8AB/00/grktY8SX3iu6sL5rZY7dkdp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+T/pn9z+OquoeH9un3On3Fx9nt/NmvLWXzfMjhTf9zb/AKz+9U8wzqvEHxgufCHh/wC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/wA2b7ZFFK8c8Pzr/wB97I/uVxWof2P8QPD9z4h0e58UadqNvsvIpYpf3moQt8uzyf8A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/zzqn/wAI/p/9naPbaxp9x/wj9xK+oxS/8tIXZ1g2f8DkT/x16t6hp/h/w/8AEH/SPtGj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Kn2O1Rfmd/8Ann5fyJU+0A5v4ofD/WP+Eft7i/uvt9xb3k2raddeUkckMKv/AKPbt8/7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elc/4N8P/ABK8YeMPD3jLw/c6ho9vcWc1reWt3K8n9ko22f8A1Kf8sn8rfs+f/b2V2fh3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31r/AISC3/4R/R7P7ZFLLF9mtptz/JFsf/lp5e37n/PWtf4e/FD/AISD7Tb2+j6hp/8A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vJ+XZtT+D93WsZGconN/GD9l3+0NQ8H232i3/wCJxvvNR8QS3X7yzm+Vk8kO/wA/7xP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4H6f/Z9v9n/4nGseVdRRf2rK8dtvZNlu8P8Ae2Rp9/8A6a1ePjD/AITDxBqP/CQW9v8A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vKSOOGZd++WbZ/yyT5a0vBvh/wD4SDxBb/ZrnR7fR/sf2PzZZf8ATN+/59q/58uOiNQx5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tH8QXNrZw2t9fafZ2SXn2aBWtrV3/e3D7/kk8v5k/wC2lZni/TbfT/7a/wCPi4+0Wbyx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cnz/wfPIn2ff/ANta7zT9PttP8HtqH/Lv9jezuvKiWO5mTzVX5t//AEz37P8AeesnxB/w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4qC31iwt5fNvJdQuorOTSZl+67fOkfl+Z/HW0TSJwXiD4gXPxA+H7ax4euNY0/UNPleW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VtmdnmRfu6l0/wCIFvi3udQ0/UNP+0Xk15F/y3km8hN1w+1Pvp5n8b1u+INPt9P1Bv8Aj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VJZZYpUj86Zvld2/3/k+erl94gsNP0/8As/T/AOz/APR/3sUUu+e5h2/K/wD6Hs/7a0cp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hqDeKP8AiYf2hcWaebdxRfZrybz9uxFTf+5k8tET5P8AnrWnr3g/UPD/APzD9HuNP837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yZ28rf50zvs8zy/9+uD+FuoeIfEHiC5+0afp9t9nl8qX7Jdf6ZMi/e/j+SP+CvVfBvxC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i4uP9I8QWf2zTopZfM8myX/j3/35H2b0/wCmeyqAzfD3h/xBYfB3xDcah/Y+j2/lTajF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tf7m3Ykj/u9/zp/dSuRvvGFvqGn3Gs29v9ouLizeWXUIoorPzrrZ8iMvzyRSf7e9/wD2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IP8AiX+IdP8AtFxcWcN5eebL/qUnefyYmV/+uW9/+AV5N4h8Qf2ev/IPuNYufNfyvKi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F8n/AC0/+LSjYA+HviDR/h/8P9H1jULr7RceVNqMV3dxeZJD5/8Adh3/AOr+RH3yUnxP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fb3HhfWLfR7jWPOs4vtflR2c0O9epXf/AMs93z7P9mtjX/D9xqGn2/8AY9v9pt9HiSKK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/wADN/y1krWvvB+ofE7w/c/2f/bFhb6fO+nRfZJUjkmRdrO7b9/7zzHf/tnWcZAeW+Df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ubfRfD//AAlFxo8T2cvm3VrZ+ci/8sraH/llEkjb/PndK9U8H+IPEHwP1D+0PFFv4fsLe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lllk8lG/j3P8Au4f3aI+z5/8AW1X+Dvw/0f4Q/wDCaeKLqD7RqGoaS+nWcXlPbSTOyPv3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/wA/+s/e15f4g1DxR8YPiBo8Fz9n/wCQi95earLF5kcKb/lTc6eXLL9xK25gPQP2kPEP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/UNP+1ahFDFFLqt0lzczWv8AH8v+rik/g+5/c2ffqnpvwn8N+DbTR9F0q2+y2saOIRB5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/wBM/m/jeo/EHg+48QahrWtXGsW+sW+j6d5v+tTy7zdL/wCP7Pn+5/y03rWv8Pfg7cah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/aGn6xp0PlSxb45IdybniZf+WX9yqjUA9F03ULDw/p9zb2+gXFvcea8sst3FvjvPn272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9M/79V9e+IH/AAj/AMP20/RftH+kRJ/yyi8uaHzV+RYWRI/k3VjabqFz4v8AD7WH/IHu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UInnvIX3/wCt+dPk/wC+Kg8G+D9P09bf7P4h0/8A0eXypf3Tz/6VdOu2Ld/q/uWyf9tK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h3xhp58P61p+j+H9YuLj7ZDL5suy2vJkaXbvVdnl/wAH/PTzKXwauTrP9saxcXNvo95D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t6v8/wAvyRxR+Z/v123h3w/rHwv8Pa1cT/aP7YuLqaX7JF+8vIU+f7u+s/4weDNQ/wCFO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axp+oXkP2P8As+1ef737j9829/3n/AP9ZWkRx0PI/GGteNPBfxEv7xrHSfGmoeJN9lpx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pfvL8kiL+6/gfy/7/wDBTtN+OFx/wq/Wv+Eg8L+INHt9Qle1lu7S1/0P5du522v5iR/w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3fFC38QXGsf2Pp/h+LyvKllSS437F/13z/uY3Temz/lp5tXfBv7Pvh//AInVt9puLi3u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todrrsRW+eP/AFaPWkRnz34N+KFv8P8Aw62n6f8A2hqFx5tr5VpqF0P3zz/Mv3PuRfP9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6eP7f+0232f+0Ps/2WLUf7Pif7N5zJuZE3/f/dunz1t+DfEHg3w/4u0/T9PuPFFvcW++K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h2p8zt/B5flp996zvjF4wt/D/iC3t9HuLjxBb+Irz7ZF/ZVr5/kuzuqbtn3P3iMn/bJ6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wtH8H+D9SuLm3t7f+z4ki8q0lee5mf7qJhH/wBZ5n/bSuP8QeMLjxhu0/xD/Z+j+HtPi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5LX5/K2fO/8Aq/8AyJHVHxB4e1jw/wCMLe2ubDULjWPK/tHyvN/0PeySrs/66eZWv4w8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frFxcafrFxFa3nlXf7/yd3/LLP8AHs+5SjIqJ6LqF9o/w/025/4nH2i3uIvNtZfNTzId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TZs/+Lrj/iB4w1jT/EGpW/2i30/R9Q33kUWk3X7+banm7/uf+gVn+IPtGn6frX2f/iYf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5cnnMm7738EfmfPvqx4g8QaP8P8AT7fWNQsP9JuPJii8q1e8+RU3O+1P3n/A6qNQoz/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A/1q5uPs9vcXGzypdQiie2mf+D9yjvJ5lVfBun/APCH/D3R7bxBrH2j/Q3l82WKK2k+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k/d/c+d66VfF8+n6h9mt/wDj31CLzYpYpYpI4Ub7su1/8/va5TxB4gv/ABB4gt7bWPD+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qGnxPbRzTfxpMzp5abN6VpEDpfDnh/UPEH+jafbaxp2j3H+lebNKkdzDN5Tqm5dnmeV8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fD+m3H2aw+0aPb2aS/2hd7LaSabZ5txLCjpP+7f+46f8sq9B1D/iX6hb/wBn3Nv9n1iJ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7b/uI/8Acrd03UNP8QaDc/6P/bGn+a//AB6fv/Off821P+AVQHG+DftHiD+x/wCz9Q1D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svl6S+x2825RNknmeX86P/q/9jfU2m/FK30/ULe38PeH/wC0dHuJUi/tC71F5Lm6+f5p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5KueDfB9wNP/wCJxb3Fh9o86W8i8p4/OTfueLb/AOP1yfjDUNH0/ULm20/+2NQt7f8A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XO9fm8qH/f8AuVjygeuX/wAUNH8H+HrnUPFHiG38jUIvNii0/fJbQ/Pt3s6J5ifeT5Pn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4O8YeKvtGsXHiHT7i8SXTtPu7pLPyYYE3Ok02z5/+e3z/wCs8pP+B7fh/wAf6h4f8H6h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uNksv9oS/wCmaf8A9/tkf8FKn/CYeINNubjT7i41j+z7SGK8ii07yPJRn3eas3zxvH5b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KBS+Fvg//kNf2frH9ofaJUvJbuWLzLaaFU3/AGVd7/c/g37E+89C6h/wj+oW+n6h4o1D7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p9qltbQ/uvN2bk2SeX/c+/8A7710Gn+D7jUPs/2fw/rH2i3ieK8+1xfY/O2/NvVtnz/+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I3P9oafqFv+6eLzf7R8uTZv+5/45VAJ8LfD+j+H/h/c2+oah/aFxcSvq32uKXzLmGH5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0n/fFU9N1DT/t2tafcW9v9n8p/wB9d75Lmab+CWFkfzPn+T5Nif71M8QfDC30/T7m4/tj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1u/NeSSG1+Xchb/WfPsqj4N/sf4f+H7fw94o1j7Tc6hE/wDrbV7nUNW+f+Fk+5GlAGj4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afc3Ft4w/tD+0JU8qKWzS2ktfn+ZN2x43j/2H/eVhL/aB8fW+nweIf7Pt9Pimilil/49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dPLhkSB3T+P/AFv+xWhp/g+3/s9v7Ht9Q0e4uLzypfNvPtn96X5tn3I0/v1X+FviD/in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Bn+a8v2qKVLnzpt8W/5v8AnnQBsSN/aFq32bUriS3/AOf1GlvvO/296bFT/viuL03x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+Ee8PeH7e51DzfKl/tCWWz87/pr+53xun3Pk316rpviDwv4f8H3OoQQW9vqPlPFFd2kX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56v6b/wh/wDaFzcW9vqH9oXEqaj5Usqfvt38Y3v5aUAcnpvg/wAQ/wBn3OoXFvb3H2iV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5nX73+udPK+99yr2ofC7xD4g09rnUNQ/0i4tZorXT4ovsdn/ALHy/P8AvP8AbrUX7TqG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f6Rvl06WKLzJ4Zlf+7/3xWt4d8QXGo/Z7fxDp+oW9vp8SSy3f/LTer7n3f8AbOgDjfCf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Wpao1rpd1DE8+o+RA8UcO1m27fNd/N/2vnrR1Dw//wAI/wCH9HttY1C40+3uN9nLLFL9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7HfypPM2f3/3ddJ8Lf8AiYfC+3/tjR/+Jh9sm83975kfk7/k+aX928jxotcX4x0+31DT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+z/8AibQ2draXcr/bJpp5Z5/tm2L955n3E/550AQfEDULj+0NQuP7QuNH0fT7yGztYrSJ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ff8Af+d0/wCuf+3XL+IP7Y0/7PbeHrjULi41i68r97/ofnbf7+xH/wDQ69X8Qafp/h/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b/Z9Y1aa1iilif8AfJB+/wB8zf8ALKP5K0vgZp/h74o+H9at/C1vqFvP5r2tnLLK8d5M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oA82vvg/wD8I/Yf2Pcaf/aH2e18qWKKJJJJn37mf5HeSKP5tnz/APjlRr4f8Q/ED/hI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P2W1ltNPtJU8vYsqr8zf6z/V13XxQ+D+n/D/AOz6fbwf2fp9x+9lli+e2+X5VSabf88j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/wBPuf7P8Q29vc6fqGsXF1DaSy+akaafAu3cm7/noke6gDwxfD/9n+Hre4uLf/lrNaxR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v8//AEy3xpvXYn/LWuh8G/D/AP4mFv4ht9Y1jT7fzUil0rzX8vYsu3ft/wBYj+Z/H8n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7P/Z9z/wi9v8AabnUP9bqEUX2mPT9qLt81f8AgGyuS03xhcf8JBb6fcXFvqNt5Xlfa7SL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Pk/5Z+Wj0AZnxQ+OH/CQfE+58Pahc6hqGj2+yXzftXl3MM2/5UVofv8A7z++j1yX/CQX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/4SH+z5ZrPxDay/u5JplRWRIVRPI/v/AD/J/s034G+H7f4wahrWsfZ/EGn6f4g1F/st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7/J/zzru/Dvwf/4Q/wAPa1/xONYsNPt7pJYotP8A3ccLrv3bk/jj5oA2dN1D+z/B9zPb+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kls/tcqW0c25Nz/35E2SN/48leXabqHiHx99puNPudPuLf8A1Uv2uLy5IU/vqyfvH7/f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iDwfc3Ph631DxRp+jyp4flu7S1lufJm+8yMqJ/tJXNah4f8AC/g/+0NH+z3Fvb28X2rV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3zbIW/jj/vUAZ2oahrH+k/2fc2/+jxebLF5X7uH/AGGb55Iv9z/x6uV+HuoeF/GGoW9v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daT5vlPHHdXTbZ5v3335YvkT76eX/wCydpqHjD/isG0/w9o/iDT9Pt5Xs7zULvZZxzPs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U/uvUWof8XA+H9vp9vb3Gn+MPN8r+0IrX7ZH9l+dXfcrpH5n3P8Alp5lAGb8PfB9v4f1C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R/tEv7qK01F7zztrt93/AMdrb8G+INY8P+MG1D+wP+Eot7iLyooruL7NbTQf+P7JHk/9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D9v/AMK/udQuPs//ABL7r+zv7Q+x+ZJD88W75dnyb/7lSf2hp/h/UPtFzc6xb29vE8ss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7K80Kfc+9QB1GqfECPwrHJf6H4Mk8L+IGiRoraDZd/2om1WmRHRfkj/4B+8/grzfxB4f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P9sW+oafo+sRfvfNi3xw7vubfOTz/MST/nn/AM9a774e6jB/wmFvb6fb6PrFxqEX9oy3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+b8/yP5n/ff7v/fqPxd4w1DUNQt/+EXt7fT9H0+V4JbvVYvL+6/75Fm/gj+R/noA5L4g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4h8Q6xc3FzrGj3n2y10rzf3d07JtT99/y1j8za+zyPL/AIPnRPMrR8X/AAf1jxB/Y+sa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K8V5F/y8+T96bZD/AB7JIVd/ueZu/wBiuX8QeMNY+MGgaf8A8I/4h+z6Pb3Ty6jqulbJ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UO/8A5Z+X/HWt4g0/T9PsLn+x9Q+z6h5sNn9rllT7Z/tovz7/AO4n/fdAHOeMPB2j+MP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xp+j6fdfbJdPi8q58mGB/lTajp/y02b9n/j9b2ofD/T/AIX7tFt7nWLj+2JfKi1Dykku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eSff3/8ATWn/AA91C40/T2/tC3+0ah5T3X2uKJPPtX8112D/AJafxV1nxQ0+3/4V/c6x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pFaxeb+8hfZt3/P/AMCoNDz/AF7wfrGoeMG1C28Qf2Pb6PapLFLaRRWck23a2xX/ANY/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4oeIdP8Q/YLbUPFGof2xrEXm2c3iCWW8jmmb5VRmg3/u/M2bfkStbTPh/B4f+0/2hc6hr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p/mpJJM6/M3/AF1/vv8A8ArG034X6hqGoaPqFx/pH9n3n7q0lvHtpLWbZ8ny/wDLb/gF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I51DQPENxp/9j+ILi42RWd3pXia1+0wuu/em1/3n9z+CmeIPEGseH9Pt/EOsafo+sXG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4ZTUNQmTe/7pHtdkfmI7L87/ACfvfu0mofaPh/p+j6hp+j2+n2+j6s8Vr5sXmeTA3+uv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P9Z9ytDS/wBoKa88J+c2ofbL/YzeVLstZ/vzvv2P+8/1ibPn/wCeVY1IgeY/GD4G+KP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j6P/AKLLeS2kV55lrM3y/uYYfufvJf43rnPiB4y/4qC38Q6PcXGsW/8Aa015eahqEr2d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/rEj8xvuV7X8UPgbb+D/AIf6P8QPHPjDT9H/ANKtYrWKXUXj/wBKV/Pfym3+X/q/kqjq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9Q1jR7i4+0SzRRXcv+jfe+6//XT/AL7qY6AcmviD+39Pt7i3utYudP8ANT+0dQ0+1SOz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3jx+Z8+zfW5ffFDw9/Z/2jWP+JxqGn/vYpbu1S20qGZfmR9ux5PkjR3+/XTeHfB9v/aN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7i4uv7RvJZYnSz2f3Pn+/J/eR9lZPjD4f6dqHiC50/+0Li4t7j91Lp/yeXDt/j2p+7r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KPEHwv0fWNQ/tDWPs+rfaooruVNP0+1Rvlt0+TfHF+7ffsT/AJ61NffEDUNA+H+j3Nxr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vPNtXjs9PSd5/ufc3xpHat9/95/f+/XVfEHUNH8H/A/R/Bun/aNQuNQuofE0UX+s+66/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Ss34qfDPxx8QvD9hayWc1hpdvEr3kWoyxafF5SO7/ell+f8Adu3ybKAOV+Hun3OoeH/t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eKGW6lilS2jh3Pu2bnf/AFn+5V/TfB9udQt9HuPD+of8fXlfa/nvLm8um+Ztrb0j/wBX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GHxAufhB4ft/+KPt7f8A5dbP7JL9ptt7b/Jfds/1n+3XL33iC2+J32fxDbeIdY0e3814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7d93av8AGnl/x7KAOR17xB/wr/4wW+j6fcf2hcXG/wC1RaVZ/Zv7P+Vdv77e8fmfK25P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j/hILf7P/wAg/UIrWz86W8+2ec7b9z7vk/dps/grh/Bvh+30/wAY/wBn6Pc+H9YuPKSW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Heu59zxJH/c/5af7NdlqGn2+n+H7eDULe41C4+1eb9ris/Ljhff/AKpvn8ysoxAzV8P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NPt7e3/0WW7lvPL+T7zPCuxP++P+Wdcvfafp/wDwj9zcXH/Ev1jWIn1H7JLK8lzDCvzL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/wDsa1vEHw//AOFoah/yGLi4+/FLaaVEnmQ7vuI335Iv996v+IPh9o/h/wC03Gj6xp//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NQm/2Ln/AJZ/3v8Av7WoHN+MNPt/D+ntb6fqFxb6j5Xmy/6Z+7hh2Oz/ACpF8+/YibP+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Oz9Q0e30e31D+2Li6hiuvKuvtMc1186qj7/APln5exP9X/yyq94d+F+oah4fudQ/tC3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Vn/pP3N2xW/4BXc/B3VtH8L/ABw8K29zbbp7PWDPeS+b+7hXZuR9n+r/AIf/ACFWcZXk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+zH4Htvg38P/AA94ZsfJb7DDseWZvMkWX77y7f7zs22vWNtw3y/af8/991458LfiBo+o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H97D+/j+Z2r0e+/4R77Bt+03H/fp6+mo1vdR81Ww8uZs2Na1C20O18x1kZm+6iLuZq+S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KHg/ULe38ZW/he48q6tbOXykuf7Pff8AJKrP/wAtPLb5/wDpn9zZX0FrHjLQ/C+nzLbS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8bL/AMCb5a+OP2wPihp+oeD/ABDb/Z/7Q1i30l9WtbWL/ntteD5m/wBX/DsrHFYiKNcH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g78P/hr+zD+0hp/jnxx4w0fxDrGjxPeXniXzZbnT9P2p80SL/rJZHj3fO6f8tfkWvYvE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HLx1dQeE/ih4d0S8vrV0YaxYvZrG237qSzeRXyEv7L3w3/t//icW/iC41jT7Wy+1Wt1eb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PN+7XOfHX9i74c+Lb7UfEMOl61ZW9xK9rJdJeqke9f3CP/wCOV5fNhqj/AHzPqKMeTSJ7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T/Dvg/UNY8UeIP7Y0/fZ+IZbS1+2W00O/wDc7V3+XFJ5m9N71h+Nf+Cwvg/w19r034Qf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CyvEuo+LrgS+TIn+sK2Vp/B/20ry/wAG+H/+FweP7fwdb/aLfR7f7Fp0UXmukkKfLOkr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/TTZ/v1vah+yf4e+N/xA1DUNH+z3H/E2fUbzypXt/ss2/azqyJ/s1nh4YWErziby96J5L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/tK/tN339irq194bs5rpLNNO0PTU0q2tZX+4ryqnmL/wN91foR/wR8+HPitvglZ6r491b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uJ31G8eSa1ZW2bQ0v8H7lNv/AF1euL+Cfhe68PweIPCuvaPb6l4h1KzSLSdXtNO+1XNr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p/B9z5/9uvsj4e/afD/wfuftFz9o1jzZovN/22escyxtKUPZ0oERjY8f/ac8bW95o91bO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wWVo9jy7IU/4H8n/AH9r5v1/7T8bv7HuLf8As/8A1qXkv7pPL+yt8qxff/2mTe/7z91U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SaP4W0rQdPvrrTZte1H+1GuLeJ5Xhhs33ImE+b552RK3PD/g//hH/AIX/AGj+wNQ/tC4lS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kuY5pvmaJPJRPkj+b/tp96uOjTvHmKOG03wfrH/Cv9auNR1C41C4+ezi8qVJLbZ/C/wD37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P+CLX7YXjj4ofC3UPBviHR9QubjwPdf2d/asuzy7xGT5Uf8A5aeYn+5XyF4g0/xR/wA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t7jULjT5fN1H/RZZI5tqfvn+T/gCJ/z0+evq7/gmjeL4HTXbdbZtNhkvIp0k8p5Y7xl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9P8A0VXtZbU5J+8eXmVHmpH6Q+HWt9e0/wCz/wCj/aP+WsX+rkh/29lUr77Tpv8AzD9Pn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31Xh/g3xB4h+H+oW+oeILe3+z3GrPa2eq2kv7vyZ/upLvr3rTdP1DUP+Pj7P9n/6ZV9B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B8Yafb+IPDtz9oguLC4/5+7SXzPn/u/P9+vy1/bI+GeofB/9qLVY0jkjsfiUn2xZ45ds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/c37t/8A10d6/WjVvDKfZ/L/AId+6vg//gqFqFxoPw6tb/RdH0/xhrGj6tC8th9yOSGT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1w5hFOk5HpYGUvhPkXwZqFxoHw/1rUNPuftFxp94n2X7JK9nJNC29fKuP+WkUiSb/uf8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D9H8YeDbfUbjWLj+0NQ0/wC2XUUt1s86b+GLzpf3nmf8DT/gdeh/D3wf4X8feH7nWPA1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ESS+IdP1uL59JRn3N++lTzJY3k+dHrN8G+IPh/4f+IH2bxR8QLfxz4ouNOvbS18P+H4n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Z9p2bJZH+z7P+2tfN8p7lONiD4W6f4X+B9j4y8U3FvrHijRfDstrpMunxXj20c1193fN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/wCTf/uV5CNQ+IPiDxjc6hrFzYafrNvdTRaVLounJJb6fC3/ACyRN6b9nH34/n+f50+S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+IPg7/Y/jLR9P8H6x5vmxaJ5Utwk1ztVYfnl/wBbsjSvoL9iv9j3w78cPD9v4o1i30/x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RbPs1q6/xuv/AD0fd/HXXhaE5z5YGOMzKhh5ck2eSf8ABP39m+38YfEC58ZeINQ8L/Z9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Fp5f+lfL+98n/V/Js+TfX6V+FJNP8D6ek118QNFuF2/cFnEts3+4sKJ/7PU3g34O2+g6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2e3/AOeX+s/8frf+KHwP0f4xfC/UNPtrDT7fWPK82CWW18uSGZfuV9fhacqceWR8fjMY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D9uKDw/4Q1C30fT9P/tjw7dw2cun6hE/matbT/um8quD0z9i638HfD3/AITD4paxrGn6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aT/x8w+e/wAiMz/+gf8Aj9eK/FLUNY/Zf+P9hceMre31DUNH1G1vP3X7yOaFX3K//XO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oT/gol8YLbxB8D9H1jTrj+0NH1CXzfN/2GTcn/oDV6cfdifF8NxpZxmM8NitLfM4b/gq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PodQ8C6Pb6PqHh+0TzbXT/n86HZ/6HH/AO1a/O7wbp+ofs//APCR6hqOof8AFQ6xp39n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ws+64lm/6aPs2In+/wDc+Tf9ofD3UPjR+3dp9vqGnax9n8H3H7qLUJbr7NHqG37/ANn8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kjr2r9lz/glb4G+CP/E/8UXH/CYa/by+bFNqEXl6fa/P8n7l/v8A/A68/GYzmg4H0X/E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UV758B+D/EFzqHg/7P4h+0f6rzZbT7L5n9obkdf9vyt8bpuqwviC309dH/s7/kH28trF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7FV982xP3nyfcdH/AHleg/tpeIPA3jD44eMrfT7jT/FVxrEqSxWn3NPh2osTPu2f6v8A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ca/4w1q4uf7Puf7PuvKvLvT5X/c7f9lP3ezzN/z/APj9fJVJWP0zCS5KfKdrpv8AxUF9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2+j6fvlltLSL7T53n+V9nRNn/LR/v/P/AM8q1b7xhb+H/g//AGfb2+j6frFxef6HLFeP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Zv8AV+Z937n/AI5XC6h9o1DUNS/s/WNQ0+4uNPeK8+55cyMjqjr/ALnlbN/+5VrUfB+j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ho/9safF9jll1CVLa2mTb8j/AL3/AJb/AH/k/wCWnyVMZHUeN694v1j4vahrGj+IdQ0f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p155v7yTUEV5WW9VpfuT2sn8H3JI64P9i7w/qHwP+L/irwv/AGf/AMTDT/EMMsv715PO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JU+e42f9d3r3BfgdceIP+JLc3H2bxBcWf2z+yoovs2oTIqbt6+anmeZ5f8H+srlv+CTG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Fmr+OLfdr1tqq7Z5Y/JjmighTfC6y/3Eit3/AO+6+kymtzRcOx8lxTgJ4jD2gftD+y7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/R/EOoaxo/8AbH+qltNP3x+Sn3U3J/B92vcV+z/2h9otrj/iYXH+f79fn98C/D9v8P8A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EGoaP4ogg8TaTpWn/u7bz2T53mb/AJ4JX39qGn2+oaf/AKQ1vcV63KfHZdUnGn7Gb1ie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+Jnh680vx/4e0vUtP1KVLdjeokUcLb/vpKvzeZ97Z/7NX4K/t5ftP6x+xf8AtoeIfC/h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Nz9j0nUJZZ5If8AduZf3n/odfvT8ftPuPD/AML9Q/0i30X91+61CX/SbP8A7bL/AM8/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/gs/jb9tSw8ReJZLGa1sbKxu7yyW48x5kR5N2z/ph8n/AANKmUacIOUj2sHWlKfIelfC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B/h/xDbaxo+j2+sXnlXmn3Vm8dt9zdbvulfzPL+dPn+SSo/D/wAcNf8Ag/qHxL8G+MLe3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TrS80/SrX7Tbf8t2eW2m/wCWUf8Aqvv/APfH3461L7w94G8YfC/+z9P0f/hB9Y0eV4ov7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2/Yi7H/dfc+RHSrnh3xBb6f8A8Ivc6hrGn6hcXHnReJrSK6ljuZvPfbby26unmf6xPkT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lfF1KkZylI+np4Vo2PGH7QWn6fp+j6ho+oXFv/xMX/tGKKz+0yWsM/y77fY/73733P8AW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ifiD4g1jUPEH+j3On6x9os/Ni1C0li/fXW//SNk2x5Jd+z+NK9Z174P/wDExt/7P1DR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Miu4nvJJof8AciR5Io/M/j/5Z1hLp/h74f6hc/Zm0/xBrFxFPFdQ2kv9lx71273+2vvj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++q5eU64xLHwN+MHin4P+MLD7Pp9xb6PqFne6jqP9oWtreW0119iWX5W2J5X7yaFNn/T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WPjDb4s8L+EU3furcyeHktb5nb5f3Oyby/8AgeyuN+KHiDxD/wAe2n6P/wAS/WPsMtnp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103mwJKvk/wBz+/8A6v8AdV6t8HfDtv8AtAeH/FX9j6ho9v8AEn4W2aXUUssX/Ev8lfP+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9HKUZfwd8OXHxw1C5uNPube30/8A4SF9JvPsm97mFLFFb/b8rf8Awb9/7vZXn/j/AOME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Ee0fUNH8L+HYH0601qLSYtQks3nSL7QifcjhRJET53j3+Z/crjfhb8Yrj4ZfE+31jwv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X2y8/tu6SSSG9nii+zvtR0kljf+5sr2j9oD9oDwN4g1BrjxB4P+zeObiz/s7+0NPlS5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l+ST9xIifPsf+5v+ejlNonG33jC30/T7m4uLjxR4e0/zfsek6rdxJHeTTbImTd5T+fF5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5an8G/GL/hX/jDw/rVtcfaNQ8UXk159k1CJI/J/dQWvlO8X7z5JLf76J+8jl+ff89af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Hwft7fRbf/iX6PLa6tLLFL5lnawK67nhf/vtKp/CXxLolxHNeaLYSa9daPZW8Sm8sngu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pvTfu+SjlOiJX+OHxQ8QeH9Ot7bw9/xT3/E7Szs4pdOi/s/VnV1yit/wA/wJ/r9tdt4x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1r/iT+H7nxBcS+bZ/wBobLm2hT+CX7nmeZ5iN8m/Z+63/JXFeHfiBcfE7+2tHuPC9xc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yonjkmmbb867/wDVSPs/651nfEDw/wD2ffalrFtqH2f+z9Emi+ySy/aZIYfK22//AEzl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RRueDfs+veD4PtGoahcXFv8A6VLaS6dF9phT5VbbDF/qpEkX7iP/AN91e1Bbjw/qGn6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DzUutOtNQtZfMhmZ5F3p87xpL5m75P8A93VLUPGGn6h4P0fWLi2t9Pt7jUbqzupZZUjt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/wAtJY3kbev/AF1qXxh4/v8ATvBupXGj6f8A6Np91DZxTRbJI44djtv/APHv/QKoCTxB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UNY1jwvo9x5U3lSw6i95JNt2/vfJd/3X7vH9+ub8QeD/APhH1ubj+z9P8Uahb/vZZbS8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ouz/AJ6bf4PM/dferE/4WB/wmHh+5uftP/En/sn/AEyWKWLzJkZ9r/8AoCf9/azdQ+F+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t7fWPFGj+akUUssv2OSHz0/fIvm7PNjT5f7/APeoA7D4e/GD+0PD+j/aPtFvrHlJFLL8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bvuSRb3X5/8ApnFVz/hH/D3h/wAHtcXGoafrFxp8vm/6JF5fk+f91ynz+T9z79Y3w98P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NQuNPuNHt5Uliu5f9JuYXaJ4EfyYv3/AJXyS/Ps/efwVreIPD/9n7re40+3uLjzfNl83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yvC3yfu/MX+/USOWMjovGH/FY6g1vrGoax9o0eL7LdfZJUvI7p2R23/c+f7v+3XD+Dfh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fcah/aFv5TxWtp9stf3Lt5Xyb3/eJ+8+T7ldVpt/c6gP+Jhb/Z7G3i8qW0+xvbW0z/vI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Fm+ub03ULjwB4gudOt9P/tj+z9RfyvNiSTzk2boduz/AK9v+/lFPmJO+8G+H/D1h4gg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T7i1837JLEn7n+H99/ckT++j112nfC+2/4SC6trjR7e4/debFLFqMVzcwpv+V/Jhf5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fXG+HfGFx4w8YeH/ABB9o0+C31iXyorSL95500/+u+b/AJ5+Wn3P+elZd94w/s/xBqGo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alna3en77mPeruvzeVv2bNnz/wDAK6oy90nlPWv7Qt/D+oW9vp+sah9ot4nlvNKu7N/L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5iSfNWj4d+z+INPubn7Po+n6xp8v9oxfunj8l98UTff3/f8A+mdcSvxQ/wCEf+03Fx9n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ZYv3kcz7PmR5v9W/8X3KfqHiC3/cfZ7i3+0W8UPm+VF5nnO3zb1X/gVcFbEWOOtUNvw7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NxbXFx/pF0l1FN5v+p+eXzoh/wAs/wDdrudN8YXH9oahp/2i3t7jykliiliTzJk/2dlf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Q+z2/wD01mtbq0i2Qf7SPtl/efxVx+m+MNY0/dcaf/aGoXOn3TxXlpF/x8wo0XyOuz/l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5/1qSOeNaSPY/Bn7F3h79q79oC5t7m5/sDw/9qS88QS6fLsk1B1T/VIv/PR/43T/AFcd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8PaBB4e8L2+n6fp+nxJZ2cMUvl/ZUVNqIq7P4K/Mf4W/tRXXwv1D7Rcf8THT7iJ5Yooo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Ls/4BX2L8A/2nJ/2gtQSFPEF5pTQy7pf3SRff/g3P/yz+b5a+bzipVrxsz1sDiI/aPYP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75vtHjDUNQt/N/exTRJP53+67/c/4BsrT+IHiC40/wC06f4e+z6hrFvKn2rT5YvM86Fv8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T9Y03wfc/2f8A6fcf9Mv9f/H9ysj4HH/hL9OuNf1DT7j/AISG332l15sXl3P+5/wOvl5c0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T4N8P+Hvih4Qt/EOn29vp+n6xF5Wt6fd/wDLZ1+V0/6ZSI/9yvO/2nNNs9Q8M6xcW8Ma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aSaFP9v+D95XrXj7ULbw/p9z9gt/+QhK91L/AOzVx+u6fb6h8P8AWIPI/wCPjTn/AOWv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ZXHmxCQpU1ynxKv8Awj3xA8P6PqGsaP4X0f8A4SDTrqWLUJbp7n+z9QXfsl2/6ueP/Y/3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xR8L/jB44/4Sjxhp+n/Z9Wniilli8u2unnT/AJY73T91910f5K8/8O/8I94Q+H/g+3uN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4orSKLz4Idzur/6392vyN8m/5K+oP2ffGFtqHh/UPD3ijT7f/hW+sSzRaBqGqyv/ABJ8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m/8AuSR1+wUKnKjya1Ncx4H8CZPCnw5+NHjZtU8O3Vvc/wBoxLeaBZW8TfbPIZ1R33v8k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+f7/wA9exr4d+GuoeILm28DXH/FQeV5UVpqEX2eSGHZ83nfc82NI2+Tenl0i/sG+KP+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FxrGn6PF5X2SKztbnUJkXf8AJ5yJ5n9xP+ucVeUL8P5/jB8cLjR/HOsafb6fp9q8ulXf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/u/YrlYd880bx/7Fby98w9mafwt1DxhoK6h4f0+31DT/AAv9sS8s7S01WWeSG6uU23ET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/wAf3ZP4a+nP2ffh/wCKP7P1K3t9Yt9Ht/tSS+bFp32n7V8irsfe/wAknybPkrwX4F/H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F/D1vqGsahb3Ev2OXzdO+zRwuvleS83/AC0h/wB//V/w19BfD39sK38P6hYeH/ijo9v8P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npMX+ss5tz/IjXO/y/M/2KeHp+8cmI2PSPD/AMUNQ1Hxjc2+sfZ9H0fzfstrF9leS5un+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P8AYrsdVht4bZtyK7L2pmoeH7bxAsNtcfN9luobuKT/AHX81Fo8QWP2dZJN+5fSvew8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T9PY3FxJqCW/lf6pJE8uP/brmf7Qt/8ASVX/ALdf3Xl1faS2vmb5lpNP8OtqGoV1/CLc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INQ3XH/AG182L95JXpfhzT/AOz1NHh3w/j/AGfs8X/fx63F0/8Au18RnWYKtLkie1l+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ZWarkNx8v3qP7PxR9l2182erGJNDdfM1NmuqLe3+9RNb1oUPtZNy7q4n46+Lv7P0H7DC+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Z3V1Hpel3FzM6xw26bmJr5j8YeMrjxdrcl4rNHG38Dtur6Xh/A+1k5y2PLzDFJQ5BzR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hYY2rCs7zd95quC4VV+9X3f90+XNyGZHVqr+YkkjfNWaupp5bfNWVLrvlTN81AG9Jqgt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LMzsq4K1z/8AbG6Zm3bqjbWMM20feqeUDabxA9wrLVb+0JJF3VmLN5cbNuqKTWHji2ot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m+b5aWa48tflrMj1bzo2/vU2HWPL3K9BodFb6wklqq/Mv0q0NaVo9quqfWuXh8TW8fyM2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GS8j3ffWgDpfty7fndWpn2oNu2LurnbXdH95mZavQ6w0IZUX86ANOOZvKakt7545GqrZ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askm6gzJpr5Lj5pk31TmtIdQ3LHJ5P1p3nRx5XdUUm2NWZV3UGZnx+HfLkZt+/321H/Z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3/XL5asWP2+8/wCXe38n/pnLU0kdwqtuXbQVEz1vLmG3bdVXT/FD2dwdy1peTJJuDVXm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xOk8M/GrWNHXba3k0K/7beZH/wB8tXpXhn9piSO3RdSsbVlb700D/wDsleHrp8Ma43Mt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mWvPxWV4fER9+J308VOC0Z9XeH/ixpesR7VZo5PWT5VroNP1q3ulZYZlkb0R13V8axx3+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5lT/nmfmrq9J+Il9pEyyLNGzL/GUr5/EcJQetFnVTziUfdkj6lorx/wAD/F68aTy7q4t5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dkvxg0f/AJeLj7PXh1sixdFNtHfTzClUN7XvAmk+Jlb7ZYwu7fxqvlyf99r81ed+KP2Y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fWf8Xl3H7xP++/8AWV6LoviSx1aJWs76GZW7Bqv1z0cZjcO9Gaxp06nQ+c9U+CvizQ1Z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+O2b+GsOa+GmSeXdRzWzL94Sr81fVckbY+8v41lat4VsNejZLq1s7lW/56Lur2MPxbWjp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gPmPWr63vrL/AEe4+0f9slqnb+XMPmWvdtU/Zl8NzbntkmsHb+CBty/981w/iL9mnXNO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/wAO7bJXtYXiDD1Je/oeVUy2rE4/T7jSYX2+XNbf89ZY4vMqz/wkSrp+7/R79f8AVfvo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SdyX2n3Fjt++Zk3L/wB9Vmq239zXuRrU38Jzyw84blceH1+byQu7+DNT2ljcW67ZPlqe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zs8kfyrurYnlkZ80g+ZPtCt9KZbwwsrIy76Wa1jjZn8v5qLW6WPc+2gn96eO6f8AB+3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qGn29v5SRfZLWV/Lhf8Aidtn/LT+CtTUPh/4f/5A+n2//CQW/iCL7HLLFL9m+TY3yNs/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MKN1D/hH7i4uNY+36hrEvmxXcUr/c3/AO5/rK6xfD9v4P1Cw+z29x9ouNnleV/q9/3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j645n4e/A/UPD/xBt/7H8QXFhb2935v9lRRfuJrb/nkzf6/zP9vfXuPiDw/b+D9Qa1t7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/vJIZm/2qWztU0e++3x7ra6+x+Rmf/lj8/pTvDuoah4g8Xah9mt7i3tvNTypfN/1ybP4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m/EG2/s7/oD/AL3/AEqX/lpvX7iN/f3/AH65PQPEH/CQahrFw1v9ntfNSKKL/nsn3v8Ax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/wAS+50f/R/tHlJeSyzf8tn37f8A0DYlZv8AwkFvfabYfZ/u294n72L/AFn7j+BKxjUAt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/tBrn7Rut7p/Nili8uSHd/BXBr4w0/4f+IP+Eet/tH9neV5tnLLL5nkpsll4b+CR6L7X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+3mt7fWLpGn3/APLZ2+Vv4685uvAs198bLyZ5mWwtYklnl8p/MmnX5X2790fl/wAFaE8p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/T/tFz9o1DxBqEv9nWfkxefJsZ/lRv8Atmnz1reHtP0fTvB/9i3P+j/Z7X91LLKkccMz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43Tv7H1Dxh9m/497jzf3t3FF+7s0V/kRf8App8/zvXSeHfD9z4g+KGpeF7i3/4mH2yG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5G3r5qt/q32UByl/R3/4Rf4f3SR6h5ltZ27xQEN/y2gd/nrwr4gfGD/hD9P8A9H/tD7R4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+zfxqzPu3/6t/kr3v4meD7P4A6aui/2lZ69qV4yXUUZg/wCQXpn+kr9sdP8AVv5mz7n+/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/iH43fGDWtP8PW+sax9n2eVd+bFZ2exn+/8Ac+WPzP4K0o04PccdD3j9n74yW2reDZn1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7zxSae32aCH5/uNv+9J9/wD7+1v33xwt7DT7e41C3uLf97NZ/ZLSLZ527bOjzMn7v+DZs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6frGheHrf7NrH/En8pIoLqWLy49Wmxt+2L/0yfZ9zZWh8TtQuvGGoafp/wDY9x/Z+n7N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z/d3n/lnRLQZn/D39oD/AITDw7rX2bR7jT9P0/8AexRSxf67b91/k/1tdJ4f+IFz/Z+o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H2iX7VLdy/vLz5k+4KpfD3w/qH+gfZre3/glilil+0/Jv+ZG+5/yzru/h74fuP8Aj4+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v5UV3skkmff9z5PuRpWYHNeHdQ0++1HT7fUbe41j/THli+1xefc2fyPu/ff88/mVNj1o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/o32n7Bb+HZUi060ii8v7v8A7T+atDUPEFxp5+0W9v8A6PcXkMUvlWv7ya1+fftRE/1n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1jT/AIgah45uPA+oeILfzf8AiU6f5sv7l9nzSzHyvLSNErQDFvvGFx4B+z29vBp+n3Hm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tM+zau1v+ef3qseINR1C+8PW9xcf8xjzryzi83zPOh37biJV/wCWsiff/wC2tR/B34O2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/af7Qi8391F+7hdndv7/APq/L+5XomveD7ew0C6t/s/2f+z5Uis7vzX8vT3ZHW4T/wAc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/h/4P/8AEw1C2+0W/wDY9xZ2sWnfvfLjh8h1/wDIjyM9c7/pOoahc61cXFv5/wA/m+VK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/wBZ/q99dBHp+sac+j3H2j+0P3qRXnlRfu4dyf3P+Wv368x8O6bqGoeHftFvb6hrFzbx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Rw7fu72/1fejlAv+MPtHiDT7DULm4+z+F/NTyoopfscczs/33/vyeX/A/wDq9qV0/iDU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9zb/ANj6x4Z0eWb/AEu72SSQzbF2Juf+/JVfxB4wuPiBp+teHtP8D/adYt4oYtOiu5Uk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9p/+2VW/h74fuP8AR9F+IFxp+sf6YkUWn6fE8dta8PArzb/+Wf8Af/4BWfKZRicoun/8L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Pb3Ntp8T/wCtlWSO1RX3I6sifJ97Yn/TOu8/Zr+H/wDaPh7R/tP2j+2PNmi8qK6/eQwt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bXEr8P8AWPGF9o/g24+0eGLDzX+2f2fa+Z/wkDrvZ3dk/wCWXz7K9G+FaXPwv1DT/wDj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xXl3d3SfaNWut+1NzPs+T7/yJ/z1o2NTifDvwOttAXxDcXGoahrGoeUkv72XzJJnXe3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9Vt+DdQt/B/h9re5g+06hbxfvfKiePyZvnV/m/56f+1Iq1/H2n2+oeIPD+oafqFvp/8A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/o03kb96bf8AWRf79cz4+8Yf8I/8Pbf+x7i41ie4geX7XdxPJH+/f5pf4P8Alp/t/wDL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xBqGsaf9p0f/AImGn3HlQ+bLafcm8+d1R/8A0n/8cqn8PfD/AIh0/ULn7Pb2/wDaHmv5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77f3yv8Afj/jaum+Hun219/Z+of2hb+KNQ0/SZoovKieD+0JrVd38f7vy/8AR0+//wA8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H/CP29xb6xb29xby+VqN3F+8kvLpv9p08vy0jf8A261DlM06fp//AAkDaLp9vbwW9vLd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29rt+Zv+usflsKPDvxi0/wAYfEC5t9Yt/wDj3isvN/evJJC7bbV/+uX3n/79Vw+vahce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9x9n+zxJL5V3F+7h8/f8iqmz/vv/AKZV6Qun2/jDUP8Aih7f7Pcaheebq2of8vMz2u1d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/PP/AFccX362iUbWn+INa0/Tda0+3+z/ANsXGovZxXcv7uOFG2qiIyfvIqsfGD4XW2of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Q/4l8SQ+bF/q7W1gs4FXb/c+5XR/D3w/o/j/AMP6l/wkNxb6fqFv+98rzX8ybyH3J5z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HPMqt8UPGWj+MN1vqH/AB8XF48uo/ZJX8yZ1Tz/AJf78f3dlUB514g8P+KP+Ew/trT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vtl3aXX+um+2PvT5P+mf2f8A76ejw7qGoX1/c6fqGsW9v/Z8sNnZ2kUsqRw/ut2yZvn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2V7TqHiDT/B/h/8AsX+x7i3t9PiS8s/OlSCSaFtv8SJ/sPWXqHjDR9P8HtqH/Lv5v737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80sz0AeX/FAax4P8Htb22sXH2jUNRSWz/ev9pukVPm3Nv8zy6veDdP1DUF/ti50e3t/s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QXlrCqbnlVv+WsfzisX4gahcWH/E48P3NxqH2e882K0u5X+zTW33XRV/5ZbJEaqfh3T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+0XGoW8FxqPkXWn2kTx3MMzS/wCj+d5z/JH9z+/5nz1PKB2/jDw/o/xA8XeH/s3ij+x9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hFE8/nOsW7903/XNNldr4g0DR/h/p7XGn6hb29xcRebZxS2vmXMKNv2fwfJJWn4O8H23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XGn6ho+nxTy2cN3avJJDu+b9y33/APerN1Dwbb+IPGFzqGsf2Pb29xeJZxeVdeZJM/8A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9RIDSv8A4O+D/iD8LdauNQuP7Q8QafFDZyxRSvPbQp573XzKn7x/vf8A7FXfGHg/+z/B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/wATDf5XlRPJ526LyE27E8xPv1j/AA9+IWj+H9Pt7jR/7P8A7H1DfFLLFF9puf8AW+R5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9/8AV/var33h+3/4Q/7Ro/8AxJ9PuLqGKWX7U8ccMPnxdPkf935fyf8AxFZUwLniDxhb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4o/s/wC0furX/RbqT/a3/cT/AGq53TV0f+0P+Ee0/wAQW+n3Fxq0OtXXlaIn76Ft67/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Npvh/wDt/wCH/wDwkOj6f/aNxbypFZ3d3L5cd1Dv2/e+55f3PkrtPB/g/T/7QsLa4/se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1CWXZB8vy+VD/AMtHj+f77/7CItWBycnj7RbXwrZ6suuN4h1JpWuor027r50O/btfb9/7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wahp/wDY9xo9xqFv/Z++zl82V44987/6RE//AC0f/vv/AHK9wvv2fX0/w/c+IPC/irQf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GnSPSf8AYaGBHkhj/wBvy3r5/wDEH2jw/p+of2hrGn2+oW/7qXyrX7THC7Ov3Zvk82P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8PfD/jDxBff2xp+sXH2fzZvN+yRJBBC+zaUXej/vPMX5vnrqPEHiDWNQ8PtbW2oXFvYeV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Txzbv7qzf8s9+2uV8G/GC48QeH9a8HW/2jR7bT7NLzVtVtLXy4/sU77bhFZ9+6R49/z1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ABhqGj/8JDb6xrFtby+bp32uX/SfI/et5XyP8/8Ac2VpzWA7/wAH+INF8QeILf7Pcax9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xRfZra8dfmTds/5Z/PV344eIPFHiD4oXNv8AaLi40fT5UlllitYv9K/dfP8AvtnySeX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+0ah/wAU99nt/tGnyp+6i/d23/fX/XRH+eq2sePrbw34suLXXJLOa51SXyp/s8ss8cyb9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Tyv7/8Aq/KrGIFjwb8UPFGn/FBrm3uNY/1SRWen/an+zQoyfLu3/u/L+T/yLXoy+MLj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LR1j+z7jf8A2jd6fdPbfZdry/d2VheL/wDhD/7Pt7fR7fWLbWNQ8j7HFFLFeRw/P5vz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d64LUPiBp+n+MP+EeuNQ1C3/dP9j0+0l/0nVkZP+PqZk+593/b8yuiJUTq/DvjD+z/G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2fb2bxebdyvHc3X/AAF3+eP+D/trVv4gf8VD4dt9P+06h9n8r/VSxJHHDtX7nyP5nmf8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f4e+F/jD/hIdPsLfWNQ8q6s4opZXtpJtyQXTv5zb9+xNv8H/AC1p3xA+P/h7wh4f1r+0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8SKK0u7r7NHvnfajs29I1/j/AL8n7qqjoUavg3ULjUNQube6tv7P1DT5UiltPtUs8ez7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Vp69qFx4f8H3OsW1xo+n/wDLK6u7SzTzJtv8G7/gVY/h34waB4g0/T7nT/8Aj48r91qE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ff8AOfZG/wC7/jrc+Dp0/UP7RttP8Q+F7iD7H5unRafKt5bTPv3XG5d/meZ83zf9cvvV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T9Q8QaPqFt/wkGof8tbO0utR8+OFNj7/AJf4N8n9yvUPBviC38Q+Hbn7Rcf2h/Z+yzli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Spsrg77wfrGoeLtHubf/AEa21CJJZfOiitvJ/vO335Jf7+xH+eP5N1elL8P/APhH/D9z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ZZZfK8uOZ/43/wC/n8H/AE1rm5gMPw/4g/4R/wAIa1o9zb6Pcaxb3nmxRWkSW08MLb2R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nXn3i7xhb/D/ULfWtPuNYuLa42Wculeb5nnbv8Anjs/eP8Au0evQNe8H6f/AMJho9x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ZZYvPkmT5d2350+58/8Af/d1WvtP0f4f+HWudPuLj/R5XvIvK057nydqeVshab93/wDH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vw/+3eDdP1i4t/7H+0XnlS/a7X7T9sT+5M2z/f8Akr0LwbYf2h4w1r+0PDH9j6fo8UMv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eoffVYlh/wCuf30/1f71Kvf8f2n29t/x7/6ZDF5UuyOOaZf3VWtQ+06hp+taf9o+z/8A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S+xvko9oBi694gudP8IXNtp39oXGn+UlnLLLKlzJCk/mrsT/AJaeWn8FcH/wmNv8QNPu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/s/ZF/ZUVn5clrN/H8/8e+T+CvRPD/w/08+INa+z3Fvb/aP+Wvmv+52p8ifIlbmoeH9H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9PuPs915t5L5SSSTTL/fR6z5rAcX4d+06hqFz/bFvp/9n28Seb9ri8uTZsXdK2//AJZ1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eLf+0Lfw/qFt5SeVdy/6P5KK/wA33P8AlnR4u8Qf8J9p91p9v/zy/dWktm9nHMnz/wAS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/feD4N/4p/4f/2fqOn/ANoXHm3sunRf2i8nkzMr7rK4m/5ZR+Z/c/561tGVwHr8P9H1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9n6fcXETxfa4pU/cp93ZWn4d+H/hfGoW9vp9xb3FxLDLdWkt55ceze/7pU/1fl/7lc3p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n1D/AIQ/UNPuNYs/KuopdO+xwaTMu/523u8j/u9n9+tTw7qFvp+n/Z9OudQuLjykii+y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9zzIpH+ZKoDudN8H6P4f0/7NqFzp+n2OnxJ+6/5Zw/7H/A5MVzF98QP+Ef8AB+oXFxcW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fZLSzTzJpv4fm3/wR/3Ep99p+sahYW+oXFz/AGPcea8Usssv+p+fzflZ/wDW/wC5Qvg/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uNY83/RZZbX7Rbb2+9KyJ/qt/wD8RQBmeDfD9v4x1DULbUPEPij7PcedeRWksv2OO1T5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Z/frF03T9P8AB+n3Oj6fcahqGoW8qWsUUUv8bO7K7Lv8uWOvXF1DR/8AQLe5+0XGoXG/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3TP+6/5Z1wem6frHh/xB/bFvo/h/R7e4uki8qK8lvJJkX7jsvyRpv+5/0zoAqL4f/wCE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9o0fWLV5bPUJbpPtM0zfeTb/AAf8AqpfeINP1DT7fT7n7PqFx5qRS6fFdPc/el3b2b/v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+KPt9F/497i3iSKzu5Ykj+1Tfd2f7Efy7N+ym+HfEFvqGnf6Nb6fb/vXllltJX/c+R5Sv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7SSgDZ183HxQ8H+IdP8A7Ht7fR7ez8q1tPNf7T/e2f8AXN9qJ8lTDUNP0/8A4l+n3Nvb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W+Tzptvyozf7GyuD8O/GC38Q/wCk6Pp9vo+j/wBovZy6hq3+jSTIv9353k8tPl+d/wDn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w/4fubi41Dw/9n82a6lu4rr7THdbn/20ST/gFAHZeHdPt9A0+5+0W/8AaFvcXT3kUU10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2/8A6aN9yo777P4f8H2+n/8AHv8AfupYvkgkmRvN+T/gf3K5TxBqH/CQah/bFtcf6R9q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ULKu5F/74rX03xBb/2hBb6hqH/IPuk8qKX95H83zKmx08z+9/HQB5f/AMLw/wCEg1Br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i3s3vNOitJf49m6aVF/2I0+RK3tQ1DWNQ+H9z4w/4TDWPD+n3GyW60/7HFJbXUy/uGT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/wD5a161pvg/R/B/h+31DWNPt7jWNQiTzfslqnlwou/eir/G/wBxPkrHvv7P1D4f2Fv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+oRP5UV3avBHCk+6fe3/AG0t0oA8LvvEGseIPB/h/T7bxR8QLfT7eKaXUYrS6e287btZ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sJsroNN/tDUPB+tQah/Z+j+HreLzbWXzfMuZofll2N/c2f7j/wCtr13Xvh/p+n6fp9v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dfZNK1H93M/8Sb/KeR9kfzr8lM8G+HdH/s/ULfT7e3uLe3imi82WJ445n2Lvf/rm8dAH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MNPt7iD7P9n8PxebF+9T9z8jbv8AvuP56PDvjL/isLm4udHt/wDR7VLyK7ii8ySZ1+Zk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w/o+of8AEnuNH1C50fWIprWX7Ja+Z5O2Ld8zfwb/AJv+/VcmvjDR9O8Ya1p+oW9xqFxp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vHZwoq/Mivs8uWSgCrp/2nUNPa4+0/aLfzfNltLuWW88753+T98/l/w/wVi/2hcf8JB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Pp/m/wCmRahF9mttnlOuxVT7/wC8Zfn31S8Qajc69/bWn6f9o+z29nZat4e/0VPLm/1r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GPuV1vwt+F//CQeH21DxD9n1DT/ADX0mWWWL+NkVkeFdn8EiSp89AFpdPuPB9/b6ho/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XzdP+1fadPmTe/nPtl/5aeX92oE/4SH4gJrP/CPaP/Z9vp9q/wBli1CL95NMz/f3f+yV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6fo/h62t9Q8Q/Z7p5dWu9PvPscdraqn35pv9ZDHs3/8ATST7tQeIPEH/AAh/iHw/4e8P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1uooruLZPHdWv/LHzvNT97+72/Pv/AOBUAdXpvw/8Q+D/ALTb6h4P8P6hp+oRJLLqEssV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sTy/L8z7qJ/+3ynxA8P6f4Q1C5/tDUPFGsahqEqRedLEkdtMn+yu/wAvy0/3KwvDvwN/4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QXFxb/Z4kiutQ0rW3tvOdXX7Okqb3/23/j/1FdDfeH/7Q+z/AGfT7fxDcebD5V3qsstt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T/V7vv0AV9e8Qah/wAI/p//AB76Pb28X7qK7l8ySaZX+/8AJWPpmn/8I/8AZ/8AkH6fb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5LyZ/wCF/wCON/7lbn/CH3GoeIP7HuNPuNQ0fT5ftX2u7l/d7P3X7pdn/wAbqPxd/wA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a4t/s/2eWaKKLzfM+RkXdt3/AH4//s6AOg8Y+IP7Q8P3OsXFvcfZ/kiiu9P/AHdzNuf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q66ho/iDw/b6fb/aNPuPk8r908cezyv+/nyRpvaqum+IPEP9oNcaP/wj9vo/lPFFFdxP+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7ke5/wDrpXJ+MPGGoahqFzcahYXGnW9vL9q1HULuJ47mHT1+Vd/z/J5+z/v3voJiR/D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vrGof2xqGoXF0kV1LLK9zHdQwb1T7/7tP3e167Dwbp9zp+oa1qH9j/6RcRPLF5V0nl7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+Kz11DWNP8P2+sXP/Ev0/wA3zZbSK1lks5k/5YorfOkv7v7z1pah4wt9Q8P3GoXFvrFv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7Kkckz/7P/LT/gdAROZ1DULe/wBQt9P1C51DxD9o3xS/2hpKeZDO3+0ifJGkm6srUPhf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4uP7Yt/tkN1dWksstzH5Kv88X/PTy3/79+XFWl8QNQt9Q8Qf2fo9v/Z9rb/6VF5Vml5521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k+5XS/DOHS4fE19Jrdzrmoa1DFEnlR+Q1nD8z/OyLsk/5Zf9c/8AZoNjX8Yf6fqHkeH9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Wek2kVqly+ioqbn4mTy/wDWbv4K5rUPh/4o8QeIP+Kg8Q6x4g1i3l82WW7iSOOF2+++7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VfTfh/o/h/xhc6x4X0e41D+0In/dea9n9qfZ8iM7v8iPJ/B/+7qtpvj/AMUah4g1DR/7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ll+1eXJpO5/v/c8ubf8AN8iP/c+ap5QN2+8P/wDCP6hb22n29vcfZ5X/AOJfFKkFtC7L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XLeIPEFvqH2n7Pb6fb3Hlfuv+Xn5Gf5v+mfzx7v4Ku/EDxBb/wDCH2/9oeMNH+zW90kV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Tf8APL967xpH5e35/wDxz5K5tdQt/EHiC3+zajrFxb2+yW1lu4vMs5k/gTd/H+8+f7n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4W/B+38P6h9ot9auLDxFcfvdWu4YkjvNQm/i3zbPM/3UR6p33jC41HXrnT/7Q1Dwfo+n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xyTOz7Wl8l9/9x9rv+7qv4w0/wAUeH9QsPtH9j6f+9/5e7pPtkyb/v8Ayfu3kf7/AP0z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3P2f7Po9xp+ovFqM13L9pkvH2fIn8GyNI33p9/8AeS0coFgafqHh/ULfTtP1C41D+0JU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2fP8v3E/v/PW58YP+EX/AOE+sLjUPD1v4X1D7L/aMt3aXX2ySZ9m1f3O/wD0X93954K4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0LnxDb6x/aHiD7LNFF9rlit7b7/lI/yP8/8AtfcrlfGH7Pv/AAs7xBb3Fx4g1j7Rb+d/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IW+XzUf/Z+T5P8AVfwUcoHa6h4ft/EGn6f/AMIvb6Pb/aInvJbTzX/fTf8APVm/1nmJ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1zHjDUdQ0/T7nR/+PjxBbyw3VnFdS/6NNdb13I//bNqv+DdQuNP+IH2a3uP+Ei8QW8v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mRYv4fv/AHPN3t9+sLxhqH/CwPihc2+j6BrH/EwleWKLzUkj+1Kn7593+sSN9mz7n+7R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T/tNvp+sXGoXGnxfY4orSV44Jtqffl/5Zv8Axf365W++069/xT2oXP8Awj9xb6dDdS6r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Tf7/AMv3Kh1DT7fwDp+o6hrGsW+j3GoSpFZ6VqEvmf2ei+UvyvA7+bs+59z/AFn/AH8r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iG3udYuLfULi4/1UWn/apLOb7qq+54v9ZHGzb9j/ALyjlA6O++Busah4Pube38Q/aNHu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PMmdflf99v8AMSN6m8P/AAv/AOFA/wBj3HiDWNP0+40+Kb7Zd3cv7uGZk+bbs/1uz7i1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1DT7e30+3+02+nxTXWoy+b5ck00Cbki8rYkn+s2/9dK0fBvwN+C3xA+IDf8ACc+KPiR/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Xd35Uej+c33UTyU/1nmI/wB+s+XlOfc9F/Zf/aY1ux8Irbq19dLdXE11vuJWWfYv3Pkf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6p+01N4T8D/29cXGh/2fcSvF+9vBbSb/APgf/slfIem6X4Y8L/GS1tbb4qQ+HUk+0RQa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yurJ80zukife+4/7uul8VfBXxZ8BfiRo+sXlroPi7SWgddG8Rh2+xzK3/LJ1dJ/KZ/8A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irHP7G5m/tAf8FHNQ+Mmuar4V8E2f9tW1jbut5d3bPHp+n7eqbv45PkrgtP8QaP4w/tq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uIrXypYokkuYYVfc6bf+Wsbybt3/AF1rute+F/g/UNP8Q6h4e0fT7e4uN8t1p8WrSyW0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k2JH/ALfkp/sV5T4d8YeD/AH2m3uLfUP+Jf5MXlfav9S/7+Xez/wSf7H/ACz2p/wDmrVO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W+IHwf8AD3g/xBb6x/Y+oXFxo8s15LFFefu5ngTz0+X/AFb/ALxFrc8Q/D/w9/xUNt/a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5tp8n7mbZ8+1f9X8+UdtlU/iB8QP+Eg8H2HiD+z/AO0LjR7XyvK815I/m+X5dj+X/q9n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P+Jhb6xb6hp9vcaha+Va2l3KnmQ7k+5/tyc/3K4JROqJx2of8IfoGn3Vv9puLj/hH5Zr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J8+L/wAixp5Tun/TTZVT4W2Hh74X/YPD1z4o1j/iYS/aootQie2jm+fcNmz7/wC8St7w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+H9HuLfR9P8A7QiTyvtcv+k6sn/Lb5kT/V+Z5Xz/APjtReIPGH9n+ANQ+zafcahqFvaT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kzr82xdn30+RqZseg/C3wfcf8Lf8L6ho9xcfaLfxNN/wkNpFL/3y7v8A883TY6/9da+z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AGj7P9n868l/6Y/PtTd/309fEP7NvxSt/D+oW/iK41DT/wDiXy2ssUUWy2/tZN/76WZ3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zq/+1L+2RefHzx5rXw38I+KptH0vxpLa2p1yK38ySaGL5HSF/NT78s33/wDpk9ZSp3A8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/aP8QeINP1DWP7P8P3X9n6dp/wBlS50+ZLb/AJfd3/LXqz7E2V0Xg3xBo/8Awp/UNY1j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S8Vrp/m+ZqFq/8CPcf6xIE2L8if8AjlbuofD/AMUaB8P7D4f6fo+j+IPD+n2rxadqHlJZ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Mn+9s3vXI+DfB/gbxB4gt7e48L+ILfT/3373T9RluZN+/5X3v/A8e75HrtpxtEDg/gb4P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i38Qaxo/jDWNOfTtO0/ykS2hh+ba80P8f/Pb5/8AlpX0J+y78QLj4A6hYf8ACQXH2i31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kjhmV/vqv8G/53rn9Q+F+j6h8QNHt7nT/wCz7e3i8rzbSX95s83zYnb/AKaf99x/fq54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Qt7b/hIf9H8p/K83T3ufO3f7X/LLZ/sJ5ldVOVjnrR5j1L4B/teWPh/42ePNK1vxBq2p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U7PLHs+2MqbG/wCeflomz/rrX0yv7aWj/wDCH6f/AMTj7Rceb9l8qWV/L+X7zt/uV+fX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m38UW9vc3Oj6clnFF8kdtNMv/LVf+eW+Pb/BXefC3T9H8Yae1zqGoeINY/tCLyotPis0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bpt7x+X9z/lon+qrojipJHHHL4S+I+zvG37Y3hJfBNxq1/4hk/s2P/lq6NE3/jtfNf7Q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7w+2n+f8A6P8AP9qtP9XJ8v30/wCenmf+RKb4d0/w94P03WvC+oa1qHjm38YeTZy2uq6i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J/nyq5/4waf4X+H/wBp1DR9H8i5t4n820tNJivPJm/56zPKj+V/v1jLGSmdFPL4Q+E8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+Dbe11D7P/Y/lQy6TLdyv/aHnK+5UhT/AFnkffq1p+n+F/GHxAsNQ1j7P4euLf8AexWk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m13t/JdNkj/P/AAVufHLxFrHh/UNH8UaxrHh+4/4SDw8kUV3pUSR+ci/MiTJ8/lf8fD/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Pk9N+IGoahqDfZtPt/tP+q/ey+RJCjIsu9fKR5KzN+Wx3vwv+H/wnX45a14X8c2/9n/8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lr9mjhSB3Xek0X/LT/fSvpf4e/sG3Ph/7PrHwu+JVxcaf/0yuvs1za/98P5f/oFfAHjD4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+H7i3t9Yt7i433kX2uXy7yb+5/pO95IZPL2ffT/lrs/grvfEPxi1j9m/who9v4Xt/iB4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6jF4r07z9M+y/wB92/1j7/ufJOn8dd+X4r2M+c+czfhqOY/HufW3ib4tfHL4OeI7jTk8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2SaCK4k/J0esdf2+Pjp/aH2a3fxBf/wDXLRIpP/QIa+ePDf8AwUc+MK6etx/whvw517Trj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VxpjRv8A9NkdJtn/AHxW4v8AwVm8c6b/AKP4esfDdz9n2eb9k8Qzyec+zd8q/Zk/8iV7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TwvxSnzUcS1/Xqei/tIfD/4o/tnX+j3HjDT/AA/8P7jT7PypbvVZfIubqFXdt/2b/Wfx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jcfC3Tde8aX1nrHibxN8SNH0tNsWnXbTrpreQ/zrsT938+7eif8ATKvZfil+1b8WtSOt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9mtFDZ39pqFxPdXMm1NyS7kT5P8Aj5+dH/2P+ulchYa18TvjBY6bbeIdU+H/AIZsbGW3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58q/3Wl3zfvdn9z/AFf96uPEZlKrHlPtuH+EaOXz9s9Zn0T8Qf2//EHxv+H1h/Y9v/wg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rp8vlpYPs2ujrKnl7NnybK8K+MHxi8c+PvD9vo/iHxlcaxbebNLLaS77a2ukn+ZPuP8A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xPDvh+41DxB/Y/8AxMPtP2TypYrSJPMvLrf87+Sj/wDox3jrtV/Z58Saf/Z+n3Fj4q/g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cP8AD8zxb/N/77/9kryfbyWh9NKkmec6bYf8I/8AZ7i58P8A2nR/n068+yS/abm13fde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tN+IFv4f8YaPcaf8A2fo+j3ESS+bLa+Zc6g6+VK3nTS/fr1nwb+y7b/BHT7nxR8cta8P+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E0r/AEnVbr/f8j95/wAAT/lp/Glctfa/4H+OHh3Wvs/2j4a/Z7xP7EtPFkSXMmrWux/+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2J8if8s5azJjGxy/iD4oW3/Lvp+n6fb6heTf2dFFF5nk/d+4yf8ALLzEZ6xNQ+IHiH4g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v/aGoeb5st3aRfaY9n8cuJf+mdY998YPDvg/X/8AhDdPt/8AicXFp+682Ly9K3qm77H52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08v79a/wd+IWof8ACYW9xrGn2/8AY/2N7yW7tJXjk+yqjs+9P9X/AHPk+T/Vbd1VE6In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IH2fUP7Y1D7R5SS/2rqESR3M235tm7/Wf8D31454w8H6f4B+MHhe40e4uLe58datDFqN3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13Op/vvHv3pX0/8AD3xhp/iDw839n2/+kfP5UUsSSWdn/F5TbHfypK8k/bi/Zd/4XB+z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Gj+IfBurQ+JpbT+0f9DmRd/2nb/zyk8vY/3K9LLa3JVOHMpWpOx9Aah8QNP/AGgPjB4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50fR/wDiVXX2SV45NcT7z/8AbPzK+9f2cfDutaf8PYbGPwba6LbWqLBZ2U8rLcrCv8T7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Cbv7Sfwf+D9jp9nb332PULqBYv7RlsFlj3sn99Jvk/74r7l1DxF/b2650/WNPuftH/LW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Pvr6r2nMfkuWxhTrzlUl7zPPfjd4w0/wf4fn+0XOseBrjUJUtPN+ypeaVdO38E0KP5E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81/2gPD/h//AIV74XuP7Ht/7Q0fUbqzvP7P05Lm2hh3v9n37/3nkP5z1+oHjDTbjXtP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C3/55S2fmf8As9fIv/BQL4P/AAu8P6fc22oeIf7H8Q3EX7+LT995bwo3/PZH/dpH/sVy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pV/Y1faWPlBfD/h7UPh/BcfZ/wDRrjTns5bu7uvtOoee3zI6tL/y0ST5P+mdcN8C/D9x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o/8AIH0ezm1a8/dPHczP+6+zo6f7c/z7P+mH+3WH8C9PufEHiC60f7P/AGhc6Pq0MVnL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Z3Rok/exvJu/7Z16ouof8If/AG1o/h7T/wDhMNQ/cy+JtVl/0mOGbfut4kVP+WaRu3zv+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lPkk0folCUalPmPOfBviDR/7euNQ1j/hILfxDrH73yoonjkmdX+5+5dJPM+T/wAi1r+M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ufs//Iw2/wDx+Sy/u7abd8ru/wB+PzP9H/8AIVVl8Qf8Jhp+j29tcf6RcXk15FF5XmWd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jyeYm9/79Z/w9+z6hp/jK31j/iYafo8rxWf9oWsv76FX2M+1HgneP5Hf/pn8/wB+iMiu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I/4f+z6fqFx/aGn2b2d5F9lSC2hdona3+ZP9dGke99n/AD0l3tV39kvw/wCIfD9/qHxJ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+EZ1DwzZ3d3+7k1Z50/0eLZL8ibHT77/APPWvUfhb4f+Av8AwgFvcahqH2f7RL+6l0+K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3tDNv/5Zon33rl/ihqGseINQufD1vcaP4o0f7Ha/8IbLFKlnZ6hN8/zp/wAs4v3if9dK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4f22veDbC3trnxBbaPostr5Xmy/6Z9q8pV+Xf/wAtPM+T/ppXYeNvg74q+EdvHqieFZrq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dw7yLDau6O6XAR/kn/e/f/6aun8dYOm/s+/Fj4oeENP0658P/wBoeIPNm1aW0u7t/L86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91v++m//AFn99K6T4gftpfFHUNP1rR9Y0fwvo+oahsiltIovMktXVIFSV2d/4JPkdPn+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0Ob8Q/B3WNP09rb/AIR/7Po+sRJZ/wCl/wCjW2xpfuff/wBX839ysXw74P0f/hX+o/Z/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eWzu/nk857VPsqJ8+/wDefuvv1m/HDwfrHjDUNQ1DxR8UdP8A+EeuLVPsf9oXT/6Lu+V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7E/d1c8HahNp/wCzjp+j+MLmw1AaPaJZjUPD8Wo/Z9Q8j5E/fLbf6z5Pv7NlRyWVzoiX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8QaB9nudYt9Q/tGylupZbzzPtW35tirv+SPzNj/9sq5XT/2ffEPiDxBc23h3xDp+seH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hF/x+aejS7WS5/3I2Pz034e/EDT9R+06hqGoahrFv9lSL91E8mofN58S/NsSPzPLeH59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GPhf4Y+H7jxR4X/4Tjw/cXG+7utV8q62aSiv8/7l5f38jufvp+7/ANmtKNMxlUPaf2sP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QNo9x4X/AOKP8Pxf8SSLSoke5mmWKJri83b/ADPn3bP+2X+3XH6b4Pt9Q8P29t4X1C41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0S7i8vzpp02tLN/y0lk+T5/+ededf8JNc+LLzR5v7a1rxBbw7LyXV57DyImT59rxQsn+7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GH/hP9P1m3uPtFxcaPdpaS6hdbI/9F2ffhXZBsk8wsn/AH3Vcpj9cjDcr/6P8L/F1z4e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iiLzfslpa7PORUZmRW/4D/38r0j/AITG48PeIPs9xqFv/o8ryy+bK/2ibz0/cyq3yff3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TD4f3On+KP7Q8RaP5qeV4g8PxJHrGn7fmWVFd3km/efJs/368sXxBrGn/FC5/sfxDo+s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3f8Ao0kNt86wpNC+yRJf4HT7kdVGmXTxUZHuy+MP+Ef8YfEK3+z6ho9xcS2tnF+9ltpN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pNI8nk/9/f9urmm/tB6hqH2fT7i40fxDb/Y3iiu9V2WeoQu3y/Js3yRff8A49/7zZUP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7TqFzp//AAlHii48m1iu4ovtP9kw7/vsqJ8/3f4P/wBjmfGHw/8A7P8AF9v/AGhcf8I/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XleXHDNc71aVfn/55tvT/npUSiWbfiDxBp+oafrNxcXFv/aFxLNFdafqHm3MnkrLPsd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0zq54g0/+0PtGn3GoXH2fxBEktrd+V5fyLE/3f8App++dPn/AOeVeYr8P/8AhD/F+tf8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81JYv9KT/SnX5fvzb40/eKz/AOfLrZvviBcX/g+3+0XGj3Gj6hL5t5FFs+0/N913aH7n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nqacTDlOw8G6hbjxBb3H/E4t9Pt5UvP+nmZ7b9+77f8AVy740f5P9+tHxBqGj+IP7a1C3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ALRurz7JDv8A3zzyv8/+xJ5ezfXky/tJXNh4wt9P+zXFvo9vpL6jL5UqRxwvBE06f63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/wDy1ra+Ht/ceH9P+0f6PqH9j3SaTZxXe+O51C1b5l3f8tPP+RvkrTaJf2T0TxB9o8P+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94kl/tD975drAr/AC7vn/557v8Av787/JXOafp//CffC+3t7i3+z6hcSvF5XySfavn+/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DfEH9n+Hbe3/ANIt7fUJZrOWKaLy/wDSlf8Ah87/AK611uoeH9Q8P6fb/Z9Qt/8ASJUl+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U2fM6r/z08v+D5PLjr5/EU5Sm2jhqROG1D4W2/h/T/s32f8A5B95/od3LEkknk7/ALif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axNQ0DUfGGn3Oj29vp9vp/m+bF+98vzoWfbvb/wCLr24alp/jDTbDz/8AiX6PcS/bJZZYv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eifvE/3P9Z9+o/Dvwv0/UD4h/wCEe1DR/wDhILizSztbu73pHawr8yIu9PL/AItm/wD3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xc+hw88TyXwd4A/tD+0Lf7Pp9v8AvfKlitIk/ffL8yf88/nr2z9l3X7f4Y+ILnWLj/jw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MtoX/8A3e2uKvvD+oeD/iB4P/tHT/D/ANn/AOEhtZdV/srSrq8vIf4vNHkukf8AAifP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g3xB4f+L2n3Nx4e0fUP7Pt9Wn+1aVdxJHeQzb/wCL5/3Ufl7E/wCudY18hxCj76OmjL+U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SfE7wPDcC2jt7iRFMsTy+Z/wOus1DxB/Zu77R/x8XFfHfwN8YXPh/Xre21DUNQsLf/l6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T5P8/uq+ofD+of2hp1vP9o/65ebF+8/9Ar5PGZXKEtT3cPW93lMD4neILfw/p9zqNx/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5Xzb+1B+2F4X+D+oeHvD1t9o+0eKIvtn2u0l/wBDhhV9v3/+ulfQXxa1m20fRbyTUGVr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Nt396vyz+KHjC4+F/wC0d/o8+sXHhfT5U06KKKzeO20mFXVtkMz/ALuaNJfv/InyS/x1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UOmVY9k1DTtH8Qafb2/g/7P4Xt7eXzbq7li/wBddMm1X/6ZbJG+/Wp/wz/4w8P+MLf7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7U91LpUWrXUlv/dd/J3/ALr/AGPk/d1qeDdQ8P8AwP8Ah/qXiLxBp+oaxceIP3t5d2kT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K+5P3flp9/wC5/wAsqj8YfHDxh4g8QeIbjw9/xT9vcS2vm6hokSaxc7FTayfOn7n7m9diT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U42OWRr+H/h/448H6hp/jDwP4o8YaP4ft5Ui1bRZbP7Ykyb5V+WGZN/7iT/b/wBX/uU/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w0+3uPEPg/R9Y/s+J7P/AISWWJ45IU+dXTan7xI/M2P9+vPdN8P638RrjXH8Q+KPG2q6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LxNRWS1/dbn3onkSfu/m/vf62rXiD4f6P4P8P+IfFGj6h/Z+n6fE95eahaWv2mTYqS7v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jp/ra6qcjmqSsZWn6fp+gahYahqH2jWLfUNEms4ruKV7i2hSfytyFkf5P/tte3/D3w/c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+KPC/iD/AEfTrKKK7u4v3k11Bv8AJvIWT/lom9t71j/s2/A/WP8AhD7f7Pb/AOj+V5UU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5XK73jf/AIB/32/+sr6W8I+EY/Demxxwxxx+Wir8i16GHo3PLxFa+hX+H+n3Og+Dbe2u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vfO/dySVLfXTXUbLsZF/3t1a8i/KV/fbqz5MWu7+L617FHQ8uWhwM0LWetKrDam75a9S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is211X5a5f/hF7e8m+0NJuXd8teh+D7NNN05X8pWbHy15ucZh7Klbqb5fh71S9a2vl/LV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G3fdo+3Mpr4b/p4fTxjylxmoqmuqKu6nx6svzVkUWaKYl0s1JeXUen6fcXUr7Ut13NWl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J59+0V42/svRW0S3f99eRI8uP4VrwytTxh4xk8WeJ77UJG/4+JWZB/dT7qVl1+lZLRjSo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qkyJl8v5lamXMj+S3zVZNu0lI1rujZa9I4THhvZNzfM1Rs2ZGq3cWPlqzVShjbzGagBV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u+ahf3kjNULLtZvmoARZnk3fLToYXVWZqb9u+yq3y1DJdyXUbKvy0AWI2WPd81SrHb/N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UXmLdfdt/s6/9dfMqVVXbtoNCmv8Xy76s280i/7NPt2WzZtq76m3Lebtw2UAWNPme4+V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Fqq28yWTNVqHVI7hfvUAZsljNDcbnuJvoPlq5DqzL8j/ACL67qsR+Xfzbdqs38JdttMO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319EXdQA+HVkm+VG3e9RHW5vM2FmWP/dqpNatNuWFvLb121LHayLHseRXagzNm11poYlR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+85Web5PSqS2axxqytuarMd88kgWSPcv96gCaO6+T51anfaN33VanRzfL8yfLR539xaz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qsK/3ambY3322015rcKy7magqQ3zIbib5XZ2prK6yfL8tVpIfJkZlbbVCe8mjm3bWl20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r/pDSTe+6tCz8RTLaq3+kRr/AHw9c/Hq39oWpaaHy2XtuqbTbxGjZWZtn9zdQBuLrjad+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nRq6jwn+0JrHh/avmSXluvaX5q4htWSGFkt0Zf7/APFWcrWsMzSRrMkn8WGrjrYGhV+O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+kPCv7Rml6ttS8/0V2+8T92u88P+IrDxArtZ3Vvc/wC43zV8c6bceXdbmVpN3Y1o+EfE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TTW6L90I1eDiuGacveonp0c4mvdmj7HaJY/4WX603y0bdu8xmrwPwn+0xfaX8t1I1/H6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7Rnh/WlVZPOsJP8App92vm8Rw/Xp9D06eYUah201vHNbtDJHHNG33kddytXH658AfC+t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38ds+1f++Pu11em+ILPWId9tc286/wCw1WK8uMq2Hk0aezpVDxDXv2VHhZ30u/jm/i8u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w98Q+G3b7TY3CoveNdy19UUV62F4kxFHSWpz1MqhL4WfG9jry2e7/ltTf7Sgbd/o9fU3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ys15psLTN/y3T93J/wB9V5v4l/ZIhtd76VqTJ/djuF8z/wAfr6HC8T4afx6HJUyurD4d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fUNQuftFt9nt9P8A3VnF/wA8X/v10Pwt8QW//CQW/wBouf8AR/Km/debVH4e6/p/xA1D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+z6fePZyxSxfaX3r5tHh3wfb6ALf+0Lf+z7e4l+1f6395D/sba+e5rHpnSaHqEl9JJctD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p/3ybqs6h4guPB/2fT/+Pi5uIv3vlReX8/8Ara5e7+Jl9omg3n9n6U3+jsirLLEsXnQt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lpvxy8Q+IPGFz/aNvqGnW/2p4ootP/1k10395t/mfP8ALWMQPU9N1D/in7m3uPtH+jxP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n+T/AD/0yrm9e8Yf8Ifp1vp9t+/uf9VFL5vlx/aqyPihp+sfAHxBcXOoaPb3P/CQRfb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f5Nn8EnzVjaf4w0/T/EFv/x7/aPNSWKKKX/Vp/fVk/5aeZVR0M/aHe+HfEFx82n3On2+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8nlwzKm7f/38anL/AMU//wAfNhb3PiDUJf3ssUUtzbQp2T/0H79eV+IPiBb+H/EGoahc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aWKW0i8uTf8A3/v/AOr+Zf8Av1XffuPD/wDZ+sf2h9m1D7K8Xm3f+rmRtrJ539//AGK0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vp/iD7Rp+n2+oeIPN/dSxfvJIUb5W/jrpfD/AIw1jTfEGj3Gn2H2fUPnli82Ly5Idu/5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ma6hp+nafqFz/bGj6h/ofm+Vaaj+8h+T5flf/ppXVab4g/4+bj/kMXH2VJf9aknzr/tU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udQ8YfZ/s/2nxBcWkPmy/P5kNr/c/Wuf1DxB/wAKf0+5t/7H+06fcRebLLaWr+RCm/55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zqFxr0k95eXV1HeXUC2sVpKn7v8A2vn/AI9mysHT/ih/Z/i7UP7Qt7i3uPk061ili8z73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/HQBa0/Tf7e+D9hp/wBouNYt/NSLzfKSOS1SDb/ub4/MpuofD7+0NPt7a21i41DT/N83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8m3ymZP+WnmM71vf8Jhb+IPEFzo+oXH2j+x5ftX2S0l+x/Or/cq1caDpt5Y3OtaTpLW1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7o4Zvu79lVygZHg39n/UP7Q/tDR7i3uP3Sf6J/yz+WvRv+EP1DwfqFz/AMS+4n0fzf3s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b96q/wDPN42+eq3gXxVJ4bjt1sWt5rj7Oj3UUm/8cVra78YLfUNP1r+0NHt/s3mvZy2n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0coHl/h37RqGntcXOj6h/o8s3lf2fE8dnMip99W/551l69qGoeIPB/h7R7f8AtC30/WPE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vJn2bUT/AK5p/H/wOugk8baxeeGdWa0tYbeNUZIHT5P9Wn3E/wC+K5H+z/8AiXtc6fb2/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LL5t09n5P8PybEqgOv8Ah7p//CPj/R7j7Rc6PLNp0sUX7uOb/d/74/8AItWfHXirT/8A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S5r7V1WcTsnlzXaf3/8AvuKqv9oW/wAP/wC0v+JfqFxbW8TyxeVF5/nJ935f+WnmfJ89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oeD9H+0eALjyLi8mvIotQieOeF2R1eVYf8Anp5afwUAQ6h4wuP7Q/s//il7f7PF5sv2S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u/6x/wC5Wwvg/wAQ/wDCQ29vo/hfULe41iVP3UsUscd18n/fuKuM174e6P4g1D+0NHub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v/HzbTQz/crs9N+OXij4wfs36Pb2/iDWNHt9Qlhs/wDRJfIuYfkdmtW3/vPLT5E/650G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/AIR79mH4oW//AAnHhfw/qHijxBKn2PT4vEr/ALl/nRNy+V5avJu+Te9d98YPjh4XXUPD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4Xt7eX7HLosWlRXMez+H5k3xp+8f77ulfLmm/B+3sdQ1LWP7P0/+0LiWH/S9QleT7U8G/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50/8A2K7H4wah/wAJhp/h/RbjWLi3t7jfefvYv7r/ACI6v/yz+X/tnQLlPVPEHjD4O+Pv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9Y8H+MNHi+2S6VdRPHJND/fTenlvH/tpJXyn8TtPt/B/xeubbWLn/j3lh0618rennTTv5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hV6p4e/4uhp+taf4g0f+z7fykg0nVf8AWXOk/Iu9D/0y8z+BK5vxhp+n6f8A2P4X1Dw/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st3FK8kcLwf8e7s2/wD1fl1nKPMLlPN/iB4x1jUPtP2ewuPs+obNOillify5vtUyq+1v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PEFv4h0/R9Pt7i3/AOEH8G6d9j82L95JdOqbd7b/AN5/rPuf9da6n4d/D+58P+D/APhD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F/oeofZf9G3s+7Yrf991J8LfD/h74f8Ag23t/wC0P7Y0e3ifzZf9ZHM/8Ts2/wD2Kzjo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oeD/ABB/aFz/AKP4ft9Om8qL/ntui+/t/wCefz/+RataboFxr3g3T/s/+keH7eWaLVrv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Ldt/4H86f9M66TxBrun/D2+8P6P8A6PqEHleVFLdxeZczbtv2fa3/AEz3fPsr0PxB4gt9P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OPf/VRfZZfLkmmrQOU83X4H/DfXvB9h9nv/APhD7j7GkUWlar/pltD935P+/bf+Ra8+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u1C3+0eMNPudH/tabUYrvSt9zJDa/wBzyU3yP/B9z5a6DxB8QP7Q+IFvc29v9o0e3ie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t3I2z78iVxniDxBceD/EGoXH+kW9t5vmxRWkrx2drD8u1P8Ackqea5nUiW9N+IHh/wA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NsW/wC98r7XFa+RJNt+bZtf+/s/8i1X8O+HtQ8Qf2PcXFz/AKRo91dXUv2u1f8Afee6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x4s1bxRdaP5Mf9sWb/bYLu5fyLaGHcnmv/0yjrtPD/xA/wCEf0/WftGsahrFx5t7FLFL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3Wz/AKaf9tP3tZ81jn5jr/EHiDxR/aFz/aGn/Z7f7Y8Xm3f7uTyV+VHVv9vf/wCgVxHh3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QXPh63uNQ1DR9PltbqKKbb/pX7/50Zv++H/651sr4gt/GHwfsNQt7nULDULjUZtOurSW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s/742b/+eke5KyPgb/xMPh7c3H2j7P8A2fB9kli0/wD1kM3nrBv85P3nmeW/8dOMijR8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g1vqFz9nt/N83/RN8ltvZ93lI3+r2eZ9/wD6612HwN/4l/xAudP+0ah9nuJfNltPKT98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LZ/B/wAArzrTfEFxqHxA+0W9v/aGn6hLNL5t3K8ckz+Uqsnz/wDLT5Pnr2PT/iBb+EP7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iil8393DtRVt/m/gj+at+Y2iWfEGoaf8P9N1K2uNauNQuP30vmyxJJJ/HudFrnf+Fhaf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j7RcXH72WLyv9Ih+1fMjsr/ckT+/Wh4g8H7fGFzcfaPs9vcSpF9rll8yOH+4i7/+mnz1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T20e3t/tGoaxL5uo6hdy+fJNOz/3nT/vjZsqijmvBng/T/8AhIP7Ht7i41D+x9O826/6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2f89Pn3/7L1uL4w1j+0NPttPt7jT9P0+WGL/Vf67dE+/aX/ufJtej4e/D/wD4RD+0NQ1DR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bzf3rySed93f/wBdPLa4/wDH6yte+JEkMK6folvGs1xYRT3X2y6fzPnl2J9x/wDcoA01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cXH9sXFxp8X2O8826f8A4mCNtZ9ip/ck/wDIcVV/Bo8Yah8QP7H8P6PqHii4t7NNRllt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V2+Vn2b/AN233K6jxh8QP+Ef1CwudR0/7PcahK8UUXlJJJDueVXd2/1n/wC921ofC34g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t7b/nr9jl83955MLbmTb/AOOf9/aAOT0/QNY/4S7/AISC5uP+EP8AEHh+VP3t3dPZ3M1k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4/Mf+P93S/HDw/p3xP0/+0PFH/PJIv7VtIvs0ezf/ABIv7t/99HriP2gNe8QfFb4sa0ml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ENrFeWjOsk1t/pO77n/TSuo0DwF/bHw/+FdhrV/qmlW2l291f6jHqG651DUPNnf7P9o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zv8A8s6ALOm6fbaD4f0/T/7P+z/un/fRS/8AEv1a1ZPv7n/dvs2f9s6wfDun/wBn6fY/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bypLFd/Jcx7G+4jRJ/0zb/v3vqp4w0+5/wCEg1q4t/tGj2/m2t5BFaRJJJqz7Nuz7nlu/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n5VaXh/UdH177Tc+Hrf+z7fT5fNlii3xx+cvzJub/nn5n+xWgGjqGoW/h7do9tqFvca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2X7N5Pz/ADbvkfZ/H8lcl8QP2f8Awv8AFD4gWFxcXNx9o0+L/U+a8Ftv37v4P++P+2te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8Pxo9xb3Gj/2hcRJFeQxXUUcm/8A1XyK6PI//AK4rTf+Kv8AGFvo9x4f1j7PcRahZ3l3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+35Pn/1b7t//AGyqeUC5pnw/8P8A/C0P7Q1C5uNYubiJ4pZfK8u2tUZPK3q1ZPi74oa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W/8AyEP9Fs/7Qu4pZLaOFftKq/z7P7ju1avi7w/4e8P6edPguf7QuLi8TSby0ltfMjhh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eql9p9v4P07UP8AiYW/2e3/AHXk+V5cfkr8zJ/1zTcyVpEqPumD4w1D/hMPB9xo9trF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0liltLWKOOFJ97Ii/P/HJ/wCjUq34g+D/AMP9S+wW+oWFvc3GoRPear5v7+OZ/wDVb5v7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/EC3+F+m614ht7D/AEe30mGXypdkcfy/aNz7tnmSxvGlv8n+z8n36810744XPg//AITq4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9sat/aNrpX9opZ3On7U3N++/1n996oxjioS2PQf+FoW/h/T9a8L6xp/2j7R+6s/tcUtn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Kfx7/wDbr0X4J+EfD/w1+Gt5ptnHHYrteWVEaWOKGZtu7Y8vzeX9z+CuP+FviC28Yafo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6xZpeXkN3Ek8kKea/wBnTY+/yt8f/Aq6vw5qHhf4P/21b+H9YuLf7PeJFFd6hdXV596L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Ozc38H9+tom0ZXGr4P8AGGn+INRttQ/0j96kv2u0ukvPJ2uu9GX/AFib49yfc/5a1v8Ah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/T9QuNYuP+Qi8UsUv+jSTJv2siu/7vzPMRf+/tcx4w8Q/wBn6h4e8Ufb7jWP9De8/dfu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H/frdXpHw9+KGsaf8H9Q0XT7nUP7QuJZotO8QXd158k03ytvmb/llI8hdN9YyiUQ/wDC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2j6Pp9hcfJFFLdyrbeTazyv5z7n/AHaSfNs/6aVpah4P/wCEP0+3/tC60e4/4R+LzZYv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Y3/bSvHP+FoeIde/tq4v9YuPtHm+V5Ut1L9mmRYlVk37/k3yIn8f+rrnPF2qX99408Me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uIpopRp1xcNJdQt/tu7yUR0A9yXUPA99/Y9xc6f9n1jT4vNii8p444Zm+/t3/wCf3tci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A32jxDo/wDbGn3n2y88q6SR4Zt/yJtR/wB7+7/9G1zviD4f6x4f0+w1DUNY/tC38pLy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mmZ/v7XT97H5dYPjDwf/AMI/8QLe2t7fT7fR/Nhs5fK0lZLmZG+7eJs+5H5jMnyJ/wAs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moW+nrc3FvcW9z/pk15Fdy77bzpm/gC/x7NlSLqHij/hD7nWNP8A7Pt7nWLv915v7iP/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3/8ArpHXp3hzwf8A8If9n1DWNY+wfZ5fNvIrT95PM6p8ifyryDx18QNH8YeN9LjtbBpN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02rGk7xbJd1LlAZf+ILjx/4fbUPB9v8A8S/zU83ULuV7PSoZl+9tX/Xvs2M//PP97/HW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fqF1b6hcfaPD+of6Vq139qWP7y7VlX/lpF+8/wDZK9U8QeH7n/hD/D9vcXX9n/aJf9K8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W+b/AG9lt/4/XP6bqGoaf4g+zW/2f/ioIntbOK7lezj85f7r/wCs8z5K0iBR8OeMNY8P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0QXFvZ/ZbqKWKK8ubqH5VV/OR/45N71o6f8AEH+z9P1DR9H/AOQh9s8qXULuJ5Pu7WT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3P+eVTfFDUNY/4TCD/j31j+z/ACYpYpf9XC/+yv8ABJWF4w0/WNP0+51Dw9cf8snil0qK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m3Y8b79wTfWwGt/wj9vqGoXNvqGof3Jftcu+585P4fuV1t9p9xp/h+50fR7i30/7PF5U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f8ybf+AbN9ebeDfiF/Z/i650+1/tj+2LeVLWL908dtvgTz2+/wDu0jT/AGP9ZUN98StQ0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bXLOH97eROit50yrum27f+Wb0AdH4w+IH9geD7e3+z/2xcXEvmxS2ln9pjmTY8qp/n/n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DxBp9zqFxb3Fv9+L+ypf9ZM/9x6g0z+0PiB4g0e4/s/+z7fULrzZftcXmecixOu//w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p/4R7+2rnwvo+j3GoeH4rr7ZaRRP++RYvPWJWl3+bvk+9QBX8OafceIPEFhb6hc29xcX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HZ2szfv1Rvn8x/8A7VXQePvB9x4w8H6T/Z9vb29vcb5bq7tN/l/f2zf7f7zen/bPfXof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FX2/wDaGj+H/D3ji38mWKK0i+2R6f8AxOitL+8/1e6oF8H3Gn6f9n0f/iXW32pJYvsn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uX3qXMgM/wAQfA/T/D/2f7R/pH7pP9Ei3ySfwsz/APjlYPiDw/cf6T/xL7fULj7L/wAe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D/U7tj+Z/rN/8FWB4x0/w/wCH7fT/ALTcfZ/tSeVLLF+8m8+VlTc3/PP5qPGGoeIfEGoa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3FvdTeVL5XlybFT5UX+//v1EagEPw/8Ah/cafqFh9o0/WNP+zxPeS2ksTyRw3q/K3zf6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/bro10//AIR8WFz/AMI/cW9vcXn2WW68r7ZHC6pth37P99v+/VeQfED4f+IfGHjC5uNH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ra+V5Urx+c7I/wB5t/8Az0T7iV3C6f8A8Kv1C5/s/wDtDWP3XmyxRas9skM3yr/B9z+K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+IGof2hY/8JD/AGPo9v8Aan8qKWVI5Nn3l8r/ALZ1zvgz45f8Jh4f/sfT/wDiqP3t1dRR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/wApYvOlTy/L/wBium1DULYfYLj+z/39x/rf7V2SfPP9+Lfs+eP+DY//ADyrTX4oW/g/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b22n/av+XSzSSO1+Xt8n7qP79aAavw90/wAQ2Gn6hcax/Y+n/wBoSv5X9lXiSRwp/cXy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8P6fc6P/AGfcahp/lPFLd3d15nk7vN+dU/1mz/b/ANpKdpv7QXh7UPGGj6hrH/CP6fp+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qW0kP/Av4/4fkrm1+KFz4g+02+j/AOkaxp+/TtR+yRJHJC8D+Urqj0Abn/CQah4w+z2+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LyotQlieBIXZ1VP9b+8f93tRdm+uW8O/tAXHg/xd4httPsNY+z6PK8UuofZXk0+aD++z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2lcpfaf4g8QeH/ENtqNvcaP9os0ltbuK68zzpldWR3WX94knyN/HXon/AAh9v4f/AOJ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LFaWkTyXN07Jum/j/wCen+3QBe+HnxQ0/wAYeILnwNc6P9puLfzvsvlbLa5hfZ5/3ETz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DT9Y0/T4NHuLe40e3t4oZZdQllSPT4Zld22bv8Ano+7+5XL694f8P6fqGo6x/aGsf2h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fbeSjJ9/dv+f938n/AGyqrp+of2gbe2uLj7Tf3ESWsX+mSyeda/wu+/7/AEb56AO81DxB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fUP9IuIks7q7iiS5ttQRvl2f7dc1qGoaP/wmHiL7P/Z+n3Hmvp0sV3Kkf3fv/f8A3n/A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KHj7UNH8L/8AEnt9Q2Wfm6fEn+hu3zfamf8A56fKla2ofC/+0NQubfULf+0LjULp7yX96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bP8AW/d3/P8A6zzaAO4+FuoaP/wq+50+3n/tC30+60+KKLynjjm+Tb8u/wC/96rN9qFwb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/wDs+JPtX3/MhTf8z7v+udcxpvg/UNQ+03Fv/pH71IpfNl+0+Siv/wCjK6bxBp+n/wCj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p2n/ALqXyonk86b7qbv+Wn+r30Aa2m+H/wDin/tH9sfaLfyvN+1+bsj+y73aH/yHsrLv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hD7P9o+x+ba2kX7y5m8h5597L/rHq1feMNQ8QafdW9vb/wCj28qeV9rieOSHbt+9/wB9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0Pif4h0fT/7P/tDUNO8qzli8qP7LDsdXdm/1kv7zZ/8AE0Aanwt8P6h4w+IDXFv4fuLm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0b99/sw/JJ8m1PnruvDvg+41Hw/qGoaxp+n6hqGsXk15eS3cvlx/ffydjf6vy0j21m/D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1vbW+sf8tfstr5v+s2f31b/ANnqb4ofD/R/H3h/UPD9xqGoaf4e83ypbTT5Ujkupv4v3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6ANDxB4f/4SDT2t/tH/ACEJX8qXT5ftPnbfm2L/AOOVweoeH9P/ANJ0e48Qaf8AaNPl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yXZ/l+/XZah4fuPB9hc3NxrGsadb3ESRWulRSvHJDt+46sn7zzHrkfDOvabpPia61C6Xx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a/aNUnuZIU/297u3mUAQ6f8AD/WPh/p//Evt/tE/mv5t3FL/AHvu7V+fzZH/AOmlef33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3Hh63/0fzZoryWK1eSSb5/ub/wDrpXpHi/45eKP9HuNPt7e3tvN8r/S/nudnar3/AAkF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KRf+V5svlS/u5qDQ8n08ahqH9oW1xbW+oXFvF/oelWkqSSTOv3tyo/meX/wOqX2/wA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RqFv/rf3tpaRPbW3393yQ7/M/wDaldv4w8Yf8I/9p+z3H/Ew8ryrX7JL5knzfwf8Dq34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hb6PrH9j3FxFB5tpdy+Z9q2/fiVJfv7KAPPvEHjDwv8A2fc2+nW+of2fqEr/AGPyovMk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08x//ALbWv4N8Q3Gn+H/7Ht/9H0f/AFssN3a+XJs/uTfP8kj1S8Qah/xUGtW+oW9vp9vq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5/o0Lrv+Rvk/56bPuVk6bp/h74oaf9ouNHt7e3t7Xyoopd/2Ob+7Kv8Ayzl/eVPMBIun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/tDR/tP2ryrW71C8Sznhm+9sUP8A62StRfB/ijT/AA/b6x/wh/8AwlGn3Evm/a4f3fk/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/vVDqGoW/hC+sNQt7i3/ALQ83ypZYtln93+5s+5IlVde+OFx4f8AGDXH/CP+INQ1i4i/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P/C+5Nn7up5rnPLERXxDV8X6P4f/AORh+z+F7jWN8Vrp/wDy8zf7fz7K2v7PuPiD4gt/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uIniuv8Alp935in3/kjrlfhb8X/D3h/4gahbahceF9HuPEEqRS6fabI7nzm/5a/vf3nm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+INPuPiB4P1DR/8AhIf7Ot7iX/ibRRRfZpJoV83dFFK/9+s+axpRrQqK6PTPh74ft/8A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H0/+0NPiml820lSS5h3PtVw2/wDj/wDaVdF4g/s/+z7nWNQt9Qt/7Pi/ey2kSR+d86rs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b4B8WeHtNk0tV8SQ6Ppum6f9g+ySSq1z8jvsTe/+t/ePF8n/AMRXG+J/EUnjDwveWb6r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XMV55f8AH/ef/lpu2VmaHE/GjwvYeDfiZp2laat8yzaNbz/JPEscO55d+9k/d/JGqf8A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w8Pah4ft7j7Rb3Fv5X2qK0/5doXX+D7n/PRkqz+zb4f8DfD/AFD/AIQ+4udQt9P8pJf7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n5WRNiJ5Ub7Xrp/jh8HfC/j744axb+Hv7P0/w/4XtftV1F5qeXqFr8rfMqf6qPzEif8A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3w/b+INQa4/tC3t9Y0+J4vskVn5km/8Aet82z935nmf7dec+IPiBb+H9Q0efw/cahqFx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q2f2a2mmXf8A6n5/9Wnzfcr3D4O+H7j4oeILf+z7f+0PD+jxTeVdyypZ2d0+xt6OqJ5f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w8QXHwf8P6hqGoafb6hbafF5sun2kqXjzOv3dkr/AHNn36UieU8oX44W+ofZ/wC0NH/t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2JpMt58+91X+D/ZVK7z4OftAXPh/w/8A8IN/wkOn2+n6hL+6tLryraPSU3+e7/O/ySe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03xB45+IHiHT9Q0+3uNP0fUNOe6iltJftMexkXYjW0v3Pvffruvh78PvA/wv8QeH/FHi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j2tzFF/ovmfI33/l/wC+/nSo5UZ8pPqOoaPqGoW+n2+n3Gj6h8kunReb5cerf7CMn7vz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yviB8L/APhD/wC0NYttHt7i3/1Wo6VFL9of7LPFtd1fYmyTzU/j/wCetY+m/B3xz8UP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YW39ny3UunaVpMqf6VDvZYdzxbPuRr/5Fr2JfEGfD+n/ANsWGn6fcW8v7q0+ypJ503yq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fn/56RVnymkT5603T9P/AOKy8Q+HtY0//hF9P0RIrr7XL/x6zM/yImzf+8+98lb/AOz7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PB+seIbn/hYFxcb9W07T9K/eR+Q3y/apv+mafL8lN+KGn6Bp/wAYPD9vrFvp/wBo8US+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Mqv+92J+78t/m++j11Hw9/Z//wCKP1D7NqGj29x5r/8AHpF/rrVXf7N/pOzzJf3f3azq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MtbtvjZNqmpR+EdPsLrSbe1a51C8RdVV/wB+ixRW6ffjeV/uf89K+Qvih8P5/D/xAt/C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1CJJfN+eTydz/LuT/np/3xX0D4d1HR9Q/wBHttH0/wAQ6xo//L3d2qSXPy/Kj5/56fI3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g/R9Q+MGn+HvtH9j2+oXk0Vndyy/bPOf+4yv9/8Ai+T/AOLqYxkEahm/Dz4X3Hh/xh/x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i1hii/s/yv33kO37pv8Ab+RPn/6a113wt1D7f4wsdP1i3t7fWP8Aj6vJfNf9y8AdoU/8f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H/F1z4P/ANI1DT9HleWW7itfMtoYNkvyKqff2f3K0F/Ym8SaX8SpNa8GvdeKrloE1q6N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tFstrWbf92PbEzvs2fwVpGJobHh34gXOneMNQt7a3uLi3uNkv8b/AL7+D/0H5tlcX/Z+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8Ti3t/7Y1H7VFFdypbeS7f8ALJd+z938j/PXZa/4P1j4X/aftFtceF7jT5Xl8q7l2afN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b/n+euF/4Zt1j4weMLfWP7Y0fxB4P+2XXlS6fZxfZvI82XYm777yeX8lbROeUTuvhb8Y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iHT7f+0Lj/VRRWkvmSQ7X+439z94tbfjHxh/wj+n2/2nwv8A8VBqF1D5Vpd3kskf+27f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ftAf8WP8H/8ACG+BdHt/7Y1iJP3VpsjtrWH9/sT97/uP/f8Auv8A368LvfjB4o+KGoeF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H9Qt7yGK6/e+ZH5y/wACp/q/+B/9Na0iB9L/ABw8P23xQ+z3Fv8AZ/tNvE/2PyonjuY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3fk2f8sq81+HnjLWPg/p/wDpH9oXFxb3j+bF5Uv8W7/nqnlun8HyVs6bp/iHxh4P/tj4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t991eWmoXn/Ewh+d1/cpL/rfu796V5H8UNP8Q+MPs/8AbGj/AGfWNPl+1fZYokjkh+dV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58zyPVFROn034gahoGvXNxc/6NqFxKkvlea/mWv8AF5X/ANnWn4T8feLfF2iXWua88mpN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t+/99Ff/AGPuUeIPB39ofD+51rT/APR/7Q2RRfcSTzoH+eL/AJ6eU8jp9z/drL/4R/xR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oW+of8S+882WKXTntra1uv3v9x/Mf+H+5WcY2OiJtab9m8P6fo/h7T7f/AIqi3s4dRlii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u/nRfuJf3bv/AB/6ysvTfEGoaffXNv8A2PcXNz5qS6jL/ZP2nzk2SwPF8+z/AMc/561a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f0/8As/w9/Z+ofaNRhll8rRJbnVdP+yuu6KFt/lxf8tv4P+Wr1zuv+IPFGoeHbm31DT9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0tIntpJpmeJt/wD2zj+etCj3DxB4Pt9Q/wBH1jUfD9v/AGfKkuiS6hKun3kyfwRK2/54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fEHxO1DT9Qt9Yt/FFv4fieX+xLvVv3nzJ/Gu/wDe/wCxXzxqH7J2n/FDUNH1DxRdfZ9Y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VJLyZ1d/3udn73f8Afrj/AAd+z9/wpDX7n/hF/FH/ABONHlT7HLqGnpqEd0+zdsRdn7r93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rToxUHNyHHQ+gPBvwvuPD/iDR7fT9P8AFGoaho9rNeS2kVrL/wB8K38dekN8Xtb+JGkW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u80f91eaXFpCR30Lr3i2fvHb5XTf/wA9Ky/h5+0H4h8A6hb+IfHNzp9v4p83yorvT7N/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9/8Aef79dB8UfGHh74oeD7fWLe2uP7Q1i8mls9QliS2toU3/ACfM+/yvufcrmKqakGn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/wBa1DWLn/hH7fz4YrOW6tbqS2+xbP7iI8fmP/t/89a4zwb4w8G698QNQ0f+2LfR/s95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dAvyrsXZ5j/frm9P8HweINQubj+2NH1j+z7Oazs/+Xa8tZlddifx/u3+f5P9X+6/g31Hr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Ptp+n+If+Kg1jyZYrSWJ/wByiuvyfc/j2PW1M5uU7LxBqHh7T1t7fR7m41jUNP8A3Ut3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dd6eZF+72VveIPiF4h8P/Z9YuNY1DUNHt5Zpbz/TJY/Of/VW6fx/u0/3P9ZXmfg3xhce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4w1DR57jfF9ku4kto7x/+XiX/bj/APadZfi741af8QLrS/C7XF14h02x2S2c9hLcW1tH8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p9xPuf71UHKegL8YrfUNP/4SHT/s/wDaFxK8Xm6hL5nnJA8rMm6L/Wyf79YOm+H9Y8Y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rFxo+oS/6Hd3cUVz/Z7/AMCQ3EX7yL/gf7v91Uem/ELUP+Eg0/WNPuLf7P8AY3itbSLf5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/t7K2vBvxA/tBbn/AEm41j915Usv2V7bzrpn/j3vQHKXh8D/ABDp/wBpuP7Q/tjR/wDl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9dvz7InSP/V7n37P+WtT+HfD+oahqFz9m8Rafb/vf3UvySed8j/IzfP87/JXa+HbDR/7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9xp8v7r97LHJ/tbfn8uuE/aS8H3Hg/4e61rGj239ofZ995eS/bPLkmhVP7qJ+9kSpluV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hp+o61/xOrf/AFr3n+q8uOHdt3733/7/AM9aOn6hp/8Awr3WtP8AtHiDULe40nUIrz7X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ipL+8ljTY3z/APTWpfD+n2/2G3udY1j7P9oleWK7tLPy/tm6Jf8AWp/10b+5XIKtv4g8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28qWf9ofZU8yFGSRvvf8tY/kqjOcOY7aP9iDw/8AFzR9K8TfDTXtN02+02BLPUdPuVeP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5uz/RZ3/208uT+GvUfgv+x/8AHLwXqFzcabfwt/d/s/xBazxt/wAB318w+KPhT4t8A+Jp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wi96v3ZLVp7ONv8AZZ4X8xP/AB+u28G/ts/HXR/Dtx52vap4kS138JrcF9u/i/5bpXtY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PcdwJTrYn6zTnZn014q+Gf7UVvHCti2tXitu3bLi1Xy//Iv+dtfOtj+yT8UfGnxI1DSv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F19nvcTpfXMcO3/SP3KO8ksnzbP+2tcjff8ABUrxlqGm/wBsahp+rW9v9shs5f8AQLKT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DF/Bt+b/rrWx4w+0af+zhb/EC51C40fT9Y1t9O8W2miXn2a2m+R9+7Z/rfPjTZ/10lrol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c+edVyPMdR8H2/g/X/GXg/wvqH9n6h/a17/Ynm3SW3nWU946/wDHzv8A3W/ZXU6Z+yV4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KtU+KHgfwP8A8IPFNmWzv5dSaRNkW95Zbf737z7/AMj1W+Hun2/jD4f2/wDwkP2jR/EO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Zp5dnCz/AOj7vN/d/JHs+R/3n7qr2m/snQeH/GFz4eufEP8AbGj+KN/7rzfs1tqG3e38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/J/zzr5yrG83I+3w8eSHKaX7Jfxx0fx/5Gs+ILfT/wCz9QleKz8Q/ZfMt9W1Bn2v/B+6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w/Z/8Pab8QPD2oeH/FFvb6fcS3Ut5p93/q9P+T/SNvlfvIpHj/g/6a15X8cPhb8Pzp9z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P4f0+eGX+0Lu6S4uZn/AI/+maR/c/66V4r8DPjl4o/4S/7D8SftGsahp/h7zfD0t3K6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vN3/AH/L+Suinh+fVHUetfED4W6P8P8AxhrXhe4/5iGnWX2O70r95HNa7H2XiP8A6v8A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4e6b4X1DT9P/ANH8UfwXmnWmn2qSSQ3Vr83yf9NPufOlcn4u+H+oa9pvwu8Uahc6f/xL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l8zyUgn3JZw7P+W6R7tr/wC29ReMD/wmGm6PcW/h77T/AKHNZ/ZLSV7a5mTZ/eT/AFv7x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+6pSp2A6/wCKHxi8L+IPGDafo+j+IP8Aj6e8l1DVdlnc72+b7GqJ+8f/AIG9eb6b4g/4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ah8P9Q8UeF9Qlsorr+z/AN3czfI7ebbj7/ybv40r0nxh8Lbew1DT/D32fT/GXjm40pP7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237iOsP+p3xp9/8A5Zx7K2/hb4g8PfEDxBo/g3WPDNx4X8UafstZdK1CWW2jmstm64iV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9/8A1kcr1VKJPMdrf/tQ/A+/+D+j3H/CH6x/wkFxK/lRahoktvqsyL5v/bN08z5PkrzJ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8Q3Nx4h1jR/v3kWnxXn2O28n7GrJvV/+Wf3f/H6x/jB8Yp/+F4W91b+H7j+x7e8hivPsm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BF/1fkJIyfwVV+Dl/ca94gube5t/7auP3MtnaS7I/tT7PNuPtKy/+yf6yplTNI1Db8G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i2+z/wBn2+k2tnaxS7PMmull3bJm/wCenzfwfwS1ynxA+H/xA074f/Z9Q1j7Pb+alnZ3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rtRf+eUaSffd/wDV12Xhzwh451DwfrFvceH9QuP7HiTUbWXyn8uFINR8qZFXf/rPIZd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+DdOgvviB/bFxp+oW39j+D9W1u8+17P9MdYvIRG/5af6z5/n30omVSJx/iDxh4PHh/7R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GjxTafLqssv2bTIbpn3b90v7t9km/wC/WrpviK4+N2oa1rHhfxBo+n6PceH9P0+WK7i8y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bayP/rUkZ/k/1flypWT4w8YeIdQ09vs/jDWLi3+T7VaWksvlwv8Ae+9/HH5nyf8APOvL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+J9x/wAVBcaho+of6ZpVrFvktofklWFP+uiTtcp/0z+f+/W9M8ytRN3T7HxVpfhzc0On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0dutr50yoz7djP8A88/nT/npW34N+H8HxO+06hb6fqGsQfJFdf2f/wAfNqjJ/wDs/wCU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a/p9xcf8S/UNHlfW9R/evbeSixeRs3I6eVHP/wC0nWvYfh7+0lceD7/UNP8AA1vp+oXG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8jh8iJWZFb/lr9779EpckeYyoxkjwPUPg/qPg/T9audP/wCEg/s/wLLa6jLd6fK9vJDaz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e/8A31X0FqHxg0/9oD4Htp/jnR/s/iHzbL7LqunyxXj3TtL+5l8mLfJ99UTZ8/8Araoe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8H+F/t/2jR/9KuorqKKXy44Xg27Eh+f/AFXkNK9ZXwt+H9x4fH/Ent/+XpJYpf8AWedu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K6/8s65ZVvdPSpyM3xhp9z4g0D/hIbj/AImH2fSYYpbv7L5n8Hz7od//AANHT/4uvMPH/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aPrHg65uNQ0fUNaez1+00/8A1cO5HZpd3+s/557a+gfhb4f1Dw/9p0XWLe3uNH815Yot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n2vEv+f4K3I/h1YWOn6g2mi30p4dSiv/ALHKvnyfPA6I/wD9h/0yrmp4pQ+IqR89+D/g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H7i5+z3On3Gq2tnFqsUr/6Zazu/yMr/AOqk+TYn/TSVK3fDtjrH/FQf8JDb/wCk6x4w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zSQ7oln2Mn3/APl4+4//ADyr3Hw7p/8Awj+n3P2j/SLnzf3sVp/q/tUCPOr7P9XFJ8r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wd4f+KHg/wAVah/Z+oW/jDR7vzby00+6/cahMybtjf7fOz/tlSqYjnjyxFHSJQ8O+IPC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/wAQ6fqFvb3iRSyxReZbb9n3PnTzPL/1O/Z/q/krmr/ULjT/AAf/AGfb6jqHn+a8suoe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f+Q64XUNO/4TD4gaf4o/0jT9H0ezS1+ySy/6NNNs+ZNqf3PO+/vf/VVteHdQ/s/4f/2f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n2flWcUsv7uF9/zPvf8A6Z17mV5NOolWPJxmOhbliZ6+H/8ATrj7R/pH7r91+9/1lNvvl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h4gVm/491+z/ADxWsUUWzyU3/KtcP4k15riby1+VV+9X20aVz5+VblNzwb8UbdUuLa4t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hH4jabHHq3i1beHRNYurOJ59Q+y/6NM/73err/1z2Pvry1W+w31u1dDr32f+zbm3+z/6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v2bzt37r79Y1sLGpGzNsLipcx9jfB3ULfxB9puLf7R9o+yvqMVpLvk86Hf8AK7rs/wCe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XuXg34hf8TBrf7PcW9x5SSyxf8s/+A182eDfiB/aH2n+x7r/AJA+ozeGbyLzfMt5k+yr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3/8ALPzX/vvXp3h3xB/x4axbahb6fcW8X2WL+0In8uH/AD/DX5pjKKU+SR9Rhal4mP8A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W4urfRI7/wAP29v+6uzdeXB5zP8Ax/P/AKv+OvmLUNPuPEH2e48Uax9o+zxPaxS6fL+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8832fI/+/X194w0/UPEHg/ULfUPENxqFvcWvlS2kWyS2hf8A2d8X+rr5o8QadceH9Ob7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SL91Kkkn39zfcT/Y+5/01pU8PGHwnXzGP4N+D/iH4f8Aw/8A7Pt/EOsfaPtXm2uoRRRe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yPH/ALFQ+MPgb4h8P6Bb+ILf/iodP81PN/4R/Tv3mxk+/wCTa/vJZPMb7nyV6N4d1DT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g/xzqFvrFvdfY5YtPie5s5v4XSZU2SJJ8v8AA/8AwGu61DxB4y+H/wBp/wBJuPFFxcRJ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PvbIWSFJP+APXXTpiqSscj+z9+zdceH9P/4mFzrH+kRQy3XlSyxxwu330TfXtOn/AAt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tb29xcW9vE/+t/efI3+z/wACrgvDv7Yfhfx94ft7e2uf7H1C41H/AIR+K0u9/mQ6nsZki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+/XtH7OfxS0/4wfDW31qw3Qusr2t1aSN+9sZkba0T/7X3f8Avqu/D0Tza1Yw/hb8K7nw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/wBg0/8A5ZafqETyRw/7v/LSL/crsB4w1rQd32jw/wD2hb/89bS6T/2fZVzxZ8QtK8E/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6XyIpCvy7v8Aab+GsXxl46ttL0S5k0uSHWL6FkZbZG/2/wC9XrUafIefKpc3rfxJ/bFq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+5cJ5bVm3GqMJlRY97M22s218UPqzK8dtcQmRN0qOv8AFUsfg2z8SNb3OoW2+S1ffbnd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6o6ahy3Op8OaP9vvkjVfkj/ey12VUvDOl/2TpPzf664+d/p/dq7XweZYr2tZnu5bh+SD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btTqdHXknplc2OaDY7auJ0p1AGeqzRt8v3ao+KtMXxFo8ljM8iRzLtfY3zVtzf6PbvI33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o/264+bdb/6rzfK/d11YWjWqLnomNSVJfGVdN+CPh9V3fZ63LHwTo9ku37DDMq/313Ut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1tNG8fqGqVLzJ+9/49WssdjafuyZzxw+HnsZerfCHwzrW5nsfszt/HC22uL8U/s4ta7p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ORdrV6R/aS/NUP25qeHzjFRle4VMvouOx8/+IPAN54e3/bo2t0XuU3L/AN9VyWqRpJuW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qplkuIWVo43RvvI/zbv+A1yfiL4F6H4s3O1i1hcf89Lb93/47Xt4fibpVR5NbKP5GfOW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/0qExv83mfK1er+JP2WdS01WfTb9b9V7Sfu2rgtc8H6r4ZZlv7CaP/bK/LXv4XNqNXZnm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+yrJCyuv3vu1AI9v3an+2TfMqr9oX+//AM86Fjba29a9KMuY5+Uau7tR5jetOs4t26pV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Wx85t1WlEq/wLUcf7v8Aiqwsny/eoAm0+NWVvOX5aP7Ft1b/AEf/AFVNVVkX77L9Gohj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6Ow8tty/+g1ft5vLi27qrafqE1tuhmX5asJHCysd3/2NBmV57fztzLTbeP73y1at1+8v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fbuWgCDczH5vlqGaZo87asSSLIvyioBIsf3qAGWd9IwZPu1cs9UjiZo2Xc1Q/YY2haTd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OvzLQBryNG8LCq7CPyf9qqMeoL521qmjukkm20ANbcsn3vlpbmENHuVlZqZeTKs21V+b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7vlZvaswILWNPJbc0at6VTmjXzm3Ps9xU0loqM25aZDGjMwVlZvQ0AV/s9xDvdJmdajs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rQt73yfvrtWof7Lt5rgyR/NQA5dTSzHmMqu1WtP8VJcW7rIqotZtxp6+WzMrLUMdt5P8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1i13Y+z/AIitfT/FGl6WuZI5C3+wtcNNffZ1YbG+oqG3urhdzRszexoA9S0v4hQ+Szwy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tq6Dw78cr7R7Vkj1Cab5/uXC+YteL299N9h+f5m3f3qhkkkm+7JJD8396sMVgMPWjqbRr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7Q1nJtW/X5/78bf+yV2vh/xtpmvL/o95GzN91H/dt/3zXxxb6lNGu123JSx/EabQ5Ntt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fPYzhijV/hnoYfNJx3Pt2ivlvwb8eNY02FGW/kf2dty/98tXf6X+1hb26ot9a7t38avt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l8Op61HNKb+I8c8O+E1+EtpI8eoXF+2sXjSzzXcK+ZuTcvy7P96uJ8X+IP8AhINQudP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fLLd/6yTf93Z/sferQ1W6kuZdPgkkkkhhVBHGzEqg8rGAOgrjPE3+ieD/ABB5X7v/AEhx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Cr4V8M6fHY6hcXM2qPp/lPLFOzbvO/uf+zJXCX+n6hqHiDWri3t7i3+zyzeV5v8ArP7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eheD5WTSoIVZlhjTYiA/Ko9AOgFT+L0Efj7VpFAWTci7gOcemanlA8X1CxvPjB4gt7nxb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9VaPKkccyfdRHX/pp8ld4vg/R/D/AIP/ALH0+3+0/wBjxeV5UUvmSQ/3f/IlW79F/wCF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TcuOD869a7TVrKGz1G+lhhjiljtHVHRArKNvQEdKOUnlPE9N0/8A4l9vbf6PrH2iXyov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6PJW9qHh/wAQeMPDv9sXNtcfavks5bS62QRzJ867/wDgEdO/Z9uZC837yT5ZNo+Y8Dd0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t4vBEbrbwqzRuxYIASd45qjOOh45pv7MGj6fp7ax/wAfP2iJJYrubf5cz7/4kruvh58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n6fb6f8A2hK8sVpLF/B/vf8APT5PufJXTXdvGU1yHy08qzsIXt02/LA37zlB/CfcViaW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M+2NtxHOfnOc0Gxd8O/8S/T9a+zW9vcaxp8v2WWKKLzPJp3h/wAH6Vr01rrF81wuqWt4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/wDAq12XitQn7QOkyKAsl4ySXDAczt9mXlz/ABH3NYlwxi+KmkKvyqZnyBxmgDmfGHiD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p/8AyELiJ4pZfKTzIdrsrbt9Vl+KFxp+oalrGsafcW/+h+VLFLdr5cyb9vG9P/Z66v4l/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vYY1H91dpG0e2ABj0AryL4xTONRum3Nu/sqDnP8At6gf6D8hWhPMbnhzUNP/AOEw/wCJ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kXmxf6THN/c+T/llJ/sf6uvUvh74ft/GGnwT6h/xMNP8qGKK6l/dyTP8/wD8SleT+FYl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scjI7F1GGJ8lTnPrnn61614ImeL4F+HGVmVpEAYg43cd6nmFGTKvjDT9P0/T7m4t7m4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2mz7NC6p57v/ANdNlWNN0/T/ABh4ft/7Qt9Q0f7RZv5UVpKnmQpsf/yIkdcT4/dm+Fiq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TxJluc+v41paacfDbT2/iWOPB9PkxWcSx2m/2f4g8G6P9n1D7Nb3F1dSyy3cv7uab5W2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f9+q6XUPD/8AwkHiG3+z3Fv/AMSfZFLL5STxwzN/Grfwfu//AGSvNDGsui+JLdlVreKR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ySB0BJ5z61peCpGtdHuniZo3k+zM7IdpY7AMn144+lVcD0vw74g0c/Z9Htri3/0ff5sP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+1P3fl1iWNlouo+DY7CG5k1CTQ7i41aW7gg/10vm7Pk/uyeVsrL+BI2m8uBxPHqLIsg++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1UdcdtMvHjtybeORpi6R/Kr/AFA61nzWNIyOs1Dwfc2Hh/8A4Sj7R9nuPkll0+WXzPJT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u9cjr2oW+oafo/8AbGn/AOk6h52nRf2fF5knzP8AL/8AZ/JXZaFK134K1ppWaRkezRS5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Y9x3rK8PRKmmIyqqtGJmUgfdIWXBH0wPyHpVSqMd7mV4g8P3Hh++sLf/AI99Pt5U+x/u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u/z/wAsqbqHh+38QahqFxcXH7+4tXiiill8u53/AD/Pt/1kX7tN6Vm2kzy+G9DmZmaV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dfoB+QrQkiU+IfFDbV3eVbNnHfybw5+uVU/VR6VnEyMb4e6jrHh/wfb2+of2hp1xcS/Z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y6RXgXytifck/g/7a1f03w/b+H/hfb6fb6fcW+sfaofN83b5nnMnzp/4477/+mtW/gNPJ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E0dxclXlO9lOYuhPNet6siwXCSooSQW7yB1GGDZ+9n196o0OH8VfC288U6T4fjv5IdPf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bdc+T8++Xb/sYTZ8n/odQab4gt9P1DUtP/0i4t7i1fyLuWL/AJbLtXf/AOg0l1cSXel6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eGbpGlc7pGUS3OAW64HpWb8FFFz8JvDokHmeZcyI27ncuG4Pt7VoBk6j4f0/wf8AD/8A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caPrF4/m/wBoReXH5LOu75dn+s+XZ89R+INQ0/xBqH9n6xb2+n6PcSpFpMVrF9p85INr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nrP8A+ChP/Em0jxdDZ/6LDDcQvGkP7tUbMfIA4B9xVfVp5JPiZr+52b7Jo4MGT/qSVXO3+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KiKCn/haGn3Ooad4fuPtFxL5sv8AaEX2mTyfvJvVPuR/J/5F/jqddP0fT9Q1DUPs+n2+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9mj+VPuJv/d+Z8i165+x9rt9D4m1JlvLpWiZwhErAp+7zxzxzz9a9A/bR0e0i/ZvtWW1t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IgDIWB3E8c57560ONzDlPA/h74N8Q6h4P+0XH2f+0PNmll0/T4kktodzv9ndPk8z540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DSfCNx4R8P30L2+kx3GoWu9oCjr8ysr/AN3/AGa1PhXGr/BzS1ZVZY7CIKCOFw8mMfSs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pRE0oMWsWyIQx+RTyQPQe1HKUcXqHwPt9e8YW9zbwXH2bT5fK8qLZHJvZHW4T/ge5/8A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Jvg/pdnYW+lTLM66TFawMJJ0llmSB0+d/uebJ8iVraLPJN8WfDu52by76ULk52gPJjH0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jj+PnhhVRVWa0QyADhyZo8k+uaIm0TnNN8QW+vf8I/cXFv8AZ7f7Z+9/epJJsgfds2v9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D+z9QuftGoaf9nt/sssX7r/XQ7NsP8byeZJ8v/TOnazbRpfeKI1jjWOOyeVVCjCvv+8B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FvtE0MTKJg2rJGQ43ZXpt57e1dESjndQ8X+Ifjh4N1D+z7m30e3uNWeK8u/K+0+TCqK2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Zv2P93/brrNP8H6O39j6h9n/AOJh9lTTpf8AnpM/9/8A79/P/wDEVi+Gx/xPvEEP/LG0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/pMR+UdF+4nT+6voK1fELGNtFC/KFk8wAdm8tfm+vvVAc14g8Y/8JBfXNxo//Ew/dfY4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Td/0zfcj1veIP+Jf4gt7b/l4t5U/dXUqRyTfJ/t7I0j8xkf7/wDyyrhPh98/hjxZCeYU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NPnA6c12/wAP7uXU7yb7TJJccWx/esX62ceetAHWeDfB9vp/iC5uLjxBb3FvcReVZ/2f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Gfv/wDAHrnfH3jD/hH9P+z3Fvb/AGa30SGz060l3+f5P8cvyo8nz1e8dytZ3GvpCzRL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BJwBjpiuO+Ocz2+rIkbNGsmkSoyqcBl/e8H29qCZSsdj+zb+zb45+P2n29xrFv8A8Ivb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rF/yx/hi2f6x403M/wA6J/ra9k1D9j34b2OoXGn+MPijp9z9o3y/2Vp8sVn53+xtV3keP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jjWrvxvo+nzaxqkthP4mvIpbZ7uRoZEEEeFKZwQOwIwKPDel2uifCLxJe2dvb2l4NM2+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cbhzjgfkK0IjUbPqnWPjN8H9U8bXGk+HtJ8UeKk8PzxWrn+y55Y4XSXZsTfsn8xP467n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HhD+2P7Y1jR57jfFFdxS/adPmm2OvlN5yefC/wA33H2f71fLGpyNpWv32oWrNbX8kszP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6M5Ljk/nX1L8INDstc8Aak19Z2t40kiFjPEsm4jcRnIPSg0vc+TPiV8I4fg7qs1zqV1q1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5cV0s8c118ib/vr+78tG3/8APOPfXO/FDQPFHxd/4R7T7jWP+EX0C305NW1y6tIt8m9d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JH2XH/fqrnxMv59T0bx41zNNcNp0syWhlcubZcMuEz90beMDHHFelRaRa3XxOVJbW3kW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wdE8zap45C54B4FHNbUipH3TwP4v/afjf8P/ABV4N8L3Fxp9v/aNrpVpL9lfzNQ/5b/9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e0/8AZO0fUPD3iLULb7Rcf8JF9lill+x+X5P2edWZGT77/c/8i11/g0fYPjpcRwfuY5rC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a+AJA6kYGPoK9ivbeODwFujjRGhiikjKrgozK25h6E9yOtEajeh58KajLQ8w8G+D/sHj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H8P6PcS/6VaebFcpv+X5G/df6xI9m37n/wAX0Xi7xBp+n+H2t7fT/tFv9shll83/AFl0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lcLqmiWcH7R2pQR2dqkOn2zi1jWJQtsNh+4MYXoOmOgrqPEECDw5bpsXbHY5RccL++j6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s7qZt6hqEHxA8P3P/Iwafc/Y38q0i05PtMO79wjqrv5f8f8Af/5ZUzxhqFzqHhDR9H8L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e8i/0WK2852fenyb/wDVpGn8D112rWcKTxyiKMSLYZDhRuH76LvXlurTyHxR4P8Anb91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JKWx6ZPJ9armOmJR8G+D/EHiDwf9o1D7RceH9H3yyxS2rxx/fl3Puffv2R/3K6b4M/C+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i3sdHvPNeKDW7fRltpId3yon/POWT7mzZsrU+Kt3Lp3w1vvs8kkGdQhhPlsVzH5dwdnH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p/EV7NDpunQpNKsIjMojViFDrs2tjpkdj1FEXcZQ8Qahc6hp9t/x8af/AGfeJZ2cUtql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5kfzHj+T/rp+9rW0/TtH0/UNP1i4t/7Q0fT5Xl06WK62STJs27Nz/wCq2fc2f79dZ4TY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/Mi04Nu53A9Qao+LNMtn+CW5reBm2OcmMdaoCl4w0/WPEGoafp+oXNxcf2h5Mt5aafv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fybP/Hq3/Dvwf1DQNQ1rUPEFz/Y9h5qSxafdypJ9ltdm3Y3/TP5EdKybvULiLUJmWeZ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BK+Wxx9M849az/g/ezaxf3k15NJdTPYjc8zGRm+ePqTz2oA9EvvD/wDwkGmtp/8Ax8/Z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3NuRlhRv7kfmebXlvxB+IX/CQfaf+EXt7jxDcW91N9lu5YntraGb/ls+7/lr+7Vtn/oV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01CaFViltdMnaF0G1oTvl5UjofpXivjqVv+Efu4dzeVHZzMqZ+VTsuBkCgDa8G/2h4f8A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axLDFF9rlT9zawJtR2/v7/nf/trXY6h/xUGofZ7fT7j/AImEvm3V35SfuYV/g/55yyP/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4fiZjHoPg+VSVlSyO1xwy/u+xrdt0VvAVsxUbv8AiZwZxz5YjyE/3QecdM1MqjAz1+Fu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7jULi4t9QiSKWW0le2vNn3dis+zZG/3NlYvg34f2/wDZ/iHWrm51DT7DxBsltdPliiju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xyPGiv8A9M/N21S06+m/4Qi1bzpdxjtiTuOSd9epuinStQ+Ufu0nZePukO2CPcViBzN9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2e3uNP8AtEv2WXytl55KM+7ft+T+5/5Frk1+IH/Ev/4p7UNP1j78UsssT6f93d8irsf+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EXjWNJJFS2sUkhUMQIm8mD5lHY+4rk/Ct/cXfjO686aaXy7l1Xe5baCq5A+tS5NgYum6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6hcf6P5sEt5LLap5mzyt2zZvfyv3bbP+ela3w98Qaj4g025uLf7Pp+n+V5UUtpE9z502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z/KV0HxGQL4hvIwAIxq0yhQOMemPSpNKgj074A6lJbosEkd3FsaMbWX/AFvQjpWfMwMT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w/o/9tXP2m48qGKW7ll8yO6f5vur/rPkkat1bDT9Q8QW/iHULj7TrGnxJFdS2sSeXMn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Y/iC5ktfhxG0cjxtJLPIxVtpZvsvU+/vW5rKi31PTo4wI4zaRAqowpBGSMe55+taRA5P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+MLjT9Y/s+3/AHtraean7522wL/3x9/+P7z1peH/AA/Pp/8AZ+j/APHvb/bEupf3XmR3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f+QqryO134BZJWMi3N1LHMrncJV8kcN6j2NdFLGq/E6NgqhodKtTGQPuH7XGePTnniiI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77WtO0e51D7P4flS6/dS+f53zvvf/ro8m75Ky/iB8YvD3wv8Ptp9tBb3FxqEUNnFaRXj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iPvk8zZ8nyR/7fyVpfBuNbHRvECQqsKMoYqg2gndKc8d8kn6k153oFtHFeWrLHGrKsIB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x+YB/CtIganjDTf7Q0+30fWP+eX9kyxRRJ9m+V/ml+f95/dqn8UPiBc/D/dc6P4XuPEP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yRJ+5+Tczsyf393/AKB/t1Nesbiy0m6kJe5NvLIZW5ct+953dc+9eY/D7UrgfHzxVH9o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edoz5RPHvXRED0q9+KFtqH2e3/s/WLe41DSYdWvJZYvs1nDu83cjNs/1n+xs/wCBVa8O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AuNH+z/2hqH2XzZZfkj+T+FPn/d0/wAPQpfa1a28yrNbm3ncxONyFgODg8ZGTz7mrnwi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pudQjaYhR+9O3q3r+NUBhfGD4geKNO17+0Ljwf4P1i3t4oYtO0/ULx7bUJnb5v4E/df8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L/2mPHl54t/4QbwN8J/D+kpb6ckt/eX0895BYz7/ALkUybPuSfJXrlnaRXHi21aSKORv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p9Kybt2HhHxAuTt+Tj/vmgCppvh//iYW9x4ouLjUPD+j2v2qXytO+x3n2pfvbNm/93/v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0+3uPC9vb/6RdJF5t1ZvHbQw/wDAH3v+7et7w/Cly62UirJZrYZEDDMYP+70r1cWcNn4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fTv3TIoUxf7pHT8KAOH8G/C62P8AZ/8AaH2j7Rb/AOlS2n2p5IN+z5EV/n/d+Y3z/wDX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9m6j9o1jR9RsLiLyvskOovH9qm+b5Nzp+6/g213ly7Q2UcikrI0LszA4JOMZJ+gH5D0r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QIzMyLCu1SeB9BU8wEv/AArDWPEH/IH/AOJfp/2zyvslpvktof8Ae2f8Bf7/APs14B8P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/WvHGseKLjT9ft4prWLStP32enzQrF8tqzOnmRSPJ877/wDc/wCmlfRf7LusXn/C0Li1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yQ+YfLkIjbGVzg/jW18WVEnxFt5WAaS708SzuR80z+QfmY/xHgcnngUe0a2M5RPlvx/4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B/hf/kIahFDFLrcsqR2ek2zPtZ137N8vl/wV7H4P+KFx8P8Axhb6fbfaNQ0/T/O8qW0t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3P8Af37P+ulcN8L7eOfwdrm+NH+x3d6INy58n/W/d/u/hXW/A+eSH4k6qqOyr5u3AOONm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mNRsxjoe26h9n8f+MINQ1D+0NPube1mls/3TySQuvzb1ZN8f/AHqnpvwN0fxB4P/ALYs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+WHzf+efzff+bZ5f/A3rpvhrfTJ4H1BVmlCrd8AMeP3WKs6fEo8FTQ7V8mTR/NZMfKz7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9eTVROiJ4Xpvg/WNP0+5g1i5t9QuPNeX7XFFLHqEP+2773jeT/gCR12Pw9+Bmsf2hYf2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oryW7i/0maFvu7lT92n3v+2ld9r+kWstlqTta27P9lmO4xgnho1HbsOPpxW98FNAsZPh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6k8KeY8xhUyO+1PmLYyTyefc+tUbHifxQ1C58P7rfT9Q8P/2hbxebF/Z+nRW1zN8+1N29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76rjP+Ef8Q+IPGGj+Obj+z7i4+xzRRRRSxW0fzIvzs03+q/dr9xP+eu/e9ZXxz0630Lw5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0l8iu0CCMuPNj4OMZFeka9bxvqOo5jQ7b4xrlfur+74Ht7VPMBzHxA8P+If+JPb/APCP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82W6STzv91U/ef3H/wCedReHf+EX8P6f9o1DT9Y1C4+1PFFaS2r21tM6r9+FtjyRf8Dr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OLiESSCEabkRhjtH3e3SvK/Fkzv8RNDt2ZjBcXTSSxk/JI26Llh0J9zXJKQFrxB8H7bT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9vp+n+a+o3kVpK9zZwzbF+fd/rJZPk+fZs/j/v1y/jD4G+MP7A/tDwvqGj6fp1xpX73UN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iv8AJth/5ax/Mm1HdP8AW/x133jORrT4ja1DEzRww6OfLjQ7VjxtAwOgx7V0ep3sz/Du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6zKWOJh6MP4vxq4mEqMZ7ny8P2QPD/wv8QW+oW+sXGsax5vm6jLdWfmXM16ybd+7/ljH8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3/hDf7P8As9vcfZ9Q0/UNJ8qWKKV444XXzWEqN/1z/wBivQ57aOz8ctaQxxxWrQbzCihY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ZB5z61n+Kz9m8Uaosf7tW0yViq8AkcA/UDj6VQo01D4TzH4e+D9Q1DxBc/wBn6Pcf8fVr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LWFYv9Id5v8AVy75E++ieZHHF81bWm/C/WL/AFDR7fT4NHt7i3unuvNilik0/Yv73fum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FhClvfaZbxosdu1i8pjUYQvlPmx0zwOevArt/A91Knxm1rbJIPLtYQmGPy4kcjHpU8pt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vjnw/wCINa/0fT9Y0+4im8rytWi+0wuru3/Ht/HH9z7j10q/B/R/D/wv1rUPiBc3H2i4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/Y7nxA8G/bazN/yxgknl3v8A8AWtv4V6rdW/wzvrmO4uI7hftM4lWQhxJ9pI3567sd+t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kkvpdQurm/kjeUI9zKZWX98nQsTitIlHU6b/wlHxh8P6fcahrGn+H9Pt9OSzs/DWn2af2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pk/eyP8AJud0/v8A3K5fxB8crfwf8P8A/iof+Ef0/wCzy+VZ6Vd+H7X7TNa/3FmRE+5Jv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7lj1bT4FkkWGZXWSMMdrgDIBHQ4PPPeuf+JNzJc/EfVFkkkkW18QMkIZs+SvJwv90ewq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frHjDdo+j6xcf2x9seL+z9P8qz/taFdvyK6P5nmfvk+T/pl97bXrPh3wfqHh/wCF7ax45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+qitLuJLnU5kV/l2qj/JvjR/neuQ/Yb0y2sPip4ou4LeCG6tdAuXhmjjCyRNnblWHIO3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b1m81v4wtDeXVzeQ3lwVuEmlaRZwHyA4J+YA8896UdAPWv8AhsLUPGGn6h4e+H+j3Fho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B7Saha/e3t/z237vlRP++q5bTfijc+IN0Gn6fqGn+ILeV4rOW7i+zSaf595Azo/+59n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xLNLorOquzaFYqSwzkLY25UfgSSPQk1J+2HM+leMvA81qzW01xb3U8rxHY0kibAjsR1Z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gb4P8L+IPGOtaxrFvrH/AAkGnxJLp3kyvJ5P31X76fuv7n/bWvoK+0/T/B/2fT9Y0+4u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orTUfMj1B9vlSp9xP/Z6+ff2W5WPiSO33N9nl0uzmeLPyO7od7EdCzdz1PevWkvppviB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G5icf6RJTjBMUqjOb8Qaho/g/wAQ2+of2Pb6f/Z8qS/ZLS8e2udjO/8AF/zzSNP+unmV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btQudYuP9H/seXzbWLT9R+zybGfytksv/PSvQNKY6t8KPEDXRN032Kd8y/Odw6HnuMnn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dprOlWq3VwLWTzN0IkPltiZSMr047elaxppGMWdj4N+OGsaf4gt7j7P/AMIv4guJXli8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9750M2yN/ufc/wCef8VeteDfiB8SfGHiBv8AhKPjTqGnweKNRhu/K0+JNMk1b7q7NyfP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WtfMnixFurfxRPIokmtzMYpGG5oyJONp6jHtXWabcSXvgrwd50jzbr1FO87sjjjntwPy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g8O/FDxD/wANP/FLwN4wuPEGsafqEV14evLrW5XufkX5oXDf8so/M+T/ALa17n4Ws9H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1bWrZtDu7pP7c1SCNv3UP7pv3SfP/AKzy9v8A20let39tKwt5vBGsag8MLX95YOk9yUBm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6sB2BPFfIX/BYXVLqL4J/BFVuJ1WaxtzIBIR5hUZXPrjtnpWVOKlLlNo7GFpvj/4gfH7U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/s/wf/yytJbq6tnhT7v7lof3jom37m9I3kb/AGK9K+Duof8ACI/Z/svh/R7e4uLp7OK7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vP5W693Sxf8APP8AgR38v/br134X6NZr8CrOUWlsJZ9NvPMcRLukw8WMnHOPevmXx1dy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kkEMkCF442Kq/wB7qBwa0KPTfH3g+5+MHjC31j+0NY8P+IPC8sMsWoafqLp/Z8PlRfPu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uR8QftEW3jTVNVuX0HUtJvriVrrXNXvIvtN5rkXnoiMq/wAEfz/OiJ5fzf7fyeuWsSw/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cXOnjzpQMPL++z8x6noOvoK83+JUEdxqNn5kayboolO5c5G6PigDgfi/oFtr/g630XR/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T+bdWt55kcKL+/3p/wAtPM+Tf/47Xun7Lv7QWoeEfh61zrH9n/8AE42RS6fLq0sd5sg3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gePa773T/AFXy1w/xgt49D05RYxpZi10qCWEQL5flPgHcuMYOSTkc8mum8A2UK/s5Q3Qh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aXaPMZhFKAS3XI9alybKjNnt3wf/AGjrax8balb21tqml6PqkH2+zluNLn8yZ33RPs+T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jn7SHg/xD4g1C51jw9o9x/Z+oWc32zULv95HNCqbPl+d/J/v/wAH+qrgfg9qNwBqk3nz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33ndHj7HjB7Y3vjH99vU12Op+MtYXwrrFqNV1IWsmijdCLl/LbInzlc45wPyHpVFudjD8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P/CGn232n/SNQlSzillvEvLmHyPmfYyf9NG/8i1D4w8P/wDCH6fo/wBm0fUP9b9ss7u0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3/J5kPVvnjfy5P4q4H4iafb3HgTSZpIIZJrfULlopGQFoj5UfKnqPwr3yJRqHwz1Jrge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MYRjOFz0/CtuW5hKqzye++IFv/wjrax/bWsXFxbxeb9kl3+ZDDv/ANIddn7uXZHv+R/9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DUPhZrWsaxo/2jT7fTvNi+1xfY45od/37fYn72N49mz7la8cCP8AExQyKQmkrKuR919/3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+YzXWj2rfNbXEv72I8xy/u5fvL0P41zzppGMa8ji/h78QNH8Qa/c/abfULDT7i0067vJ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27Nq/I8X7x/n3/8ALPY6f886dpvh/WPh/wCINH1C31jT7bR/nvP3v7vzrpn3bP3v+ujf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7iU/DbXNQ2r9ua/eM3OP3xVUk2ru64HYZ4rJ/ZM12+8UaPa2ep3l1qNnCdscF1K00aDJ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R0ZcZHff8JBrH/CYajcXX9j6x9niT7HaeakckKMn+kf9NIt8+5/uJ/vVv31jb6fqFvrH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7L5nk7vM2/8AbT7n9z+OtSLSLS2+B99cR2tvHOt7tEixAOB+/wCM4zVz4NXsx+Fmmz+b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Nx3CQnBfPXcfXrWsToiZngv4Up440xrdZG0S3jRUglNh5VzIm/ymi/eo+2P+P5N7ff8A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saDp9zcf2fb+IPD9xF/aNnFLavefZfnf512S+ekaf33qX4Y6tdXWn+LWkuriRhPLgtIW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3dSad8WrGC3kkggN3exGONiqlBtwuBxgenSqGTeDfjh/aC29zo9x9p1D5P8ARJZf3cyb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iB8ULjxh4dudHuNAt7fT/NT7Hd/23FH/AGhcwOrfY/J2eZFv/wBTv3v/AK2vCtCmfRPj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jJM5WE+WvmGGHL4H8RyeevJr1jwy5i+HVxfKSt5HDMy3A4lUhsAhuvA4oAt+IPEH/CPr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Ghb2n2yKKKJ7mP7U33ERtifu/LRPv1mnw/b6h/pGoW/9j2/lQ3lnd+V+7mf5/tD/un8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65b42TO/jW5jLMY4biNI1J4jAVcADsB7VAbiTUL6OC4keeGOFtkch3KuducA8DOT+ZoA6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P0+5tv8AhIf7Ht/KTypv7RSSOZ9//LHfs3/3/netzxhp/wDb/g+50+30/wDs/Ufn/wBL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/krnfG1nDZatqFvDFHDbmCNzGihULHknA4yTzmpvi5M6/CiG4DMJ9sz+YD8+7MfOeufe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/i/9n+AHwvt/EGj/ANj6xqFxZzS2mn6hF5cl1/qvtDtsf55P9j569A+BvjDWPih4AufA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8WrOyurW7l055LaHU1Tz33p/zz+TZ/7LVz4ZQJqnwnijukW4jW3dQso3gDfO2MHtnn68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vrdbZmt1GjacoER2YEnLjjsx5Pqetbcxnymh4w+B+sfs3+ILfw945uNQ/se406aW81Xz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n/56xp99Pk8yT+Kq37JX2fxB+0h4N1C5/wCZN8PaxZy3dpLL9nuknSf7M7LN/qpP9IuP+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G+HMS+K/hdKuqKupKzkEXQ87IFvkfez0PNfFXx68Paf4Y/aBg/s2xs9Pzql3Cfs0Kw5jN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SqnHT5R6VnylR0PFvH3jC50/4gahqFtbaP8AZ/NeKWKWz+e62/vdm7/WSx/+i5P7/wDq6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9p/2jUPBmqalqGj74rW2i1Z/I8jZ8/8ArkSR0TZ9zZVf9n7UbjWPAfjq5vJ5rq4t7gRR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lVJ5APoOK6a/0y2gg8STR28CTWfhLfBIsYDQsXXJU9VJ7kURkaHlslvc+ItF+HWpQ/2P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tl5Usdnpr/ak37v+m/lI7/8Afdetfs1+ILf4frrX2jULiDWPsc0sX3Ln7H92BHX/AJ67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5NYMV+CUoHAhtppEH9xh5uGHoR616V8ITn4c+LpP+WkNmWRu6ESxEEHtjA/IUSOeMjuvG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3uPC9x9m8QeIJZoJdQ+/bafDs3M8yfJJL/H8m9K5j4gfFLwN4w+IPh7xlqH/ACENHvP7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l5a7Xg+0RNDL+7ltXkb5N7+Z5kr7az/jfpVqPiZCfs1vltTRWPlj5h5LjB9uBWX8RNGs0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0tlsbl5YJrcRL5UsfnRvsZcYK7iWwRjJJ6mqjJkyOe8feIP+GgPjBb6hqFvp/h+5uIkl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/lf77fP5ib41+5sf95Xpvg3T7jUvGGj6f9o8Qahb3FnNeS6fd3SXnz7PkdWmTzP9Y/8A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0b42eF/sZNr5Wo2YTyf3ewfaFHGOnHH0rsfHsrXHiHwhcSM0lwmtaqFlY5dQZCDg9eQAD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Ox03xh45+H+oXOn+IbfR9P8AA1vpyXX9n6VK8kmzfOtxL52z575HhX5PkgjSX76VX8Qf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bXT/ALPrH/CQeday3f8AZzyW3iDbE87xf8Dj2/c/561mftHO2m+GpLy3Y295NezQyTxn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w5KnA4PHArhfilEtp4LtmhVYmtppjCUG0xH7Lj5fT8KR0x1O5+KHw/8AD/8Awh9hcafo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nivNKu4t+mTPA+5nW7/1kPf7/wDyzritN+H+seINPb+x7fT7i3+1J5X2uV/+W8qrMit/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dyfP/HXq/wDwU3lbT/hF4Tlt2aGSTXEid4ztZkaJtykjqGwMjocV4L8NJWl+DPhlGZmW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INvf1/GqiYSibGn+D/8AhH77/R7m3/s+41Z4pbXzf9J8lUXZa/O/73593zpXXL4h0fUN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cfZ/3sVpp+k/ZvOf7zJN5/8Afj+9Wl+wDpVrJ8RvEBa2t2On3zC1JjH+jA+YDs/u59sV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xXp8ioqutyCGAwQTgHn3pV1eJy8p5B4d8H6ONPudYt7e30/7PLDqOk6fd7I7nSbrZta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zq9GoahqGn/D+58Q3Nxo+j/Z5Xiliu5fs3kzfwxecn/LP/b+SP7ldd4WiU/FuaTavmSa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kW45P04rd8dadbn4feLf9Hh/1e77g6/ZeteRUNInknh7wbceIP7HttY+z2/2eJ7OKX/V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APPNk+f/AJZyROtejfD3w/8A2h4g1K2uNP8A9G0+Ky8qWWVJPO/18Wxn2f8AjlTeBZGf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bm/wxPI/13f8B+Q9K0PB6LF8MPCKKoVG1l2KgYBO6c5+vyL/AN8j0Fc8kbGR8Lfs/h/x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a3Es8t1LDL+7hm+dVT7/AJn+s3V4/pvxCufg/fa1o+j/AOk+KNQiSXxB+6eTT7W98qdV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z/8Ajlek+C0WTxFvZQztqMOWI5P7uE9f+BH8z6188+AYI2uLxyil5r7e7Y5duBk+pwqj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2BhXxHJU2PIzTGVKVL3DpNPvmXw/b6Lc3Fx/Z9vF+6tItkfkv/f/AOB1Y0+zt9N+byaQ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sWK/71fpEMPGlT5YHy3tHLcyvFGseddOts21N1Z0q+dMfl3Ntqsp/eP/AL1XbfiVvpVA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cY6t3Ndmv/EvW2+z/wCvt5Uli86LzI961zvhEfvfwr0r4SStL8TNNVmZlWC4IBOQD5Mh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LnRhdZpGN8DtU174b295q3jNtStNH8Ra29rZYtVtrZv373Lz7n+9vS5+/wD89Iq+kNN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Pt/7Y/tCXyrX90/3Pvfe3/J93+4/+9Xjv7W8Sn4M+MPlX/Q9QMkHH+oYxcsv90nuRXrH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kVZFXUmRVYZAXe3A9vavzPEe9Uuz67D0lGOg74oeD59Pvv8AkMax9o0+1+2S2kuopJqG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/l+Vs/gd3/1XyPvrxLTfiBb/ALQHiDw9/Y9xcf2fqFq95eXdpF5ckzq/kNtSXfJFP5m3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/EHVrp/24NLZrq4ZtQ0l4LomQ/6TGrsAj/3lA4AOQK8u8bKPDngfwzNp4+wTbSN9v+6b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lodEdS94N+MP/DKHx+1D+0P7Q/4R/wAQWb6reXUUT/Y7WZfl83ydn+s+T/Y/jr6o8O/F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T9Ht/wC2P+Pqz/0rzJJk/i3L/wAso/4K8Z8A3cs/h/4hQvJI8MfgLWmRGYlVKxylSB2I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X1e7n8AeC9Vkurh9UZNOtTeNITcGJvMLR787th3Nlc4O4+tdVOQSj7p96fCv4V+EdS1B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qniy6tdZazRN0k1xEjIj7f8AY3ffrptN/Zd1jT9P8ZXGj+If+EPuPFF19sltNPs0ktoZ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AOB7NlfLHhfV7vTvhX8S5re6uIJtP8I3Utq8chVrZzLuLIQcqS3ORjnmu+/ab8Z6xB+w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JetLExuFunEpPruzmvUwPvOzPLrM+nG+F+n6ffNcah/xONQt/wDW6hdy+Zczf/Gv9yqy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fjvWLtfAOhsLq4DPEm4+Yct9ea2rFF2fdH5V60Y20OU6vw3svv7u2un8P6WuoX7zKn+jW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l4WUJayFQBhMjA6V6F4bG3Smrxc6xMoU+WJ1YKmpVS4jb6WkuRshYrwcp0plfCz1PoYx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VK0NSaOTC05pvlasjWJ5IfEWk7HZd0smcHGf3dX91aBc5f4ueNm8OeC5oQ6/aLr5U/3a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XV/9pq7D9otidatBk4C8D0rz+T/jzkr9DyPCwjhj4/MqzlVNnw746uNNuJnSOG12/wDL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bHt/D6rb+T9vWdIljP8Ay03vXl6McrU8P+vt/a549q762V0KnxIyp4ycNj6S8N61pupR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xurehsbZvmVJGVfSvnuK4kS+jKuwPqDXeeCNXuisi/arjb6eYa+NzjJ6dJ3pux7uEx05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+7GztRtdvuJsX3qDTjhDVh2OOpr5aVonqRVyPG771QyabZzR7Ht1kT0f5qcp5ppPz1Ea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SfAnwv4m3u9itrM38cPy15V4y/Zd8Q+H/tNzYXNvrFv5XmxRxfuLmP8A4D/8RXvtMT71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Wic1XL6U9z5Em8O3mh3DQ3lvJbSf3HXa1J9j2ndur6r8aadb3+jYuIIZh6SIG/nXxn4o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ssiw/wDPMMdv5dK+3y/NnXdpQR8/iMLGn8J0C6f9q/2actj9lVl3bq0raNfJjO1cs2Cc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09q+ijFSVzi16mRHC1vdM2+pfOZmba8n4VeZQA3A/Kq6H/TGrn5ieYjtdSk3P5iMyqvW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RW2Kq9TVu3UfaG4HSsC2O3Vmxx8tUSbkd9cx3SKqboV7j+KtD+1pFtZPlVV9G+asvcfK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ErGGb5m+961oBqqZmqK6s5vvVQjuJHZd0jt9TSRyN5zHc2fXNAFq+sZm/fbvJ/6Zj/V0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ouST9amhRdn3R+VAEFnYteSNn5amt9PW1um2/NVmIY3VVZj9ragB11J5jbdi/WrFrC/k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xdKgkP8Ao9ZgQ3Fi7SNuk3N60m1lXZsj/wB+p7Y/Jjt6VDcf6igCGaNtu1f3i1a026+z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ZDEDVaA3Qrnn60AQ3U32g/Nt+lVL3a3yNb7h6hqp6pxKKljdhE3JoAj8uSONvLWNvY1D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y2q7COasxIrLyoP1FAGTY3UlxNcboVjWP7tStuWFd21t1W4kXc3yj8qp3I2pxx9KAL1v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Ky5NBjupW8vcv+3trStTutueafpR/wBIx29KAKVnavbjazeZSX1nu3NM3k+5+7TPGTmJ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aFCl34ePmqsn++N1VI1v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