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怀集新奥燃气有限公司闸岗</w:t>
      </w:r>
      <w:r>
        <w:rPr/>
        <w:t>LNG</w:t>
      </w:r>
      <w:r>
        <w:rPr/>
        <w:t>储配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24673132067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6955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怀集县怀集县幸福街道郊际村工业园</w:t>
      </w:r>
      <w:r>
        <w:rPr/>
        <w:t>I-7-02</w:t>
      </w:r>
      <w:r>
        <w:rPr/>
        <w:t>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振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振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振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9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8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8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1cd3a5-42ff-4133-89c9-c5db6ed90a6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e85523-cfc0-4f0d-987f-42fe6306f7a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5fd43f-f55c-4d27-b933-a0569739ba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1cd3a5-42ff-4133-89c9-c5db6ed90a6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tT5ISilwaMGgBKKXBowaAEopcGjBoASinbaNtBQ2inbaNtADaKdto20ANop22jbQA2in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to20ANop22jbQA2inbaNtADaKdto20ANop22gLQAqVl650WtVRzWXrfJUe1clf4Dpw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9ia96+Jn/ACJ3hH6H/wBArwdhi4T617x8Sfm8GeEz9f8A0CvKp/xkd1T+Gzz6iiivePI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ncAoooouAUUUUXAKKKKLgFFFFMAooooAKKKXBoASil20u0UANop2BRgVI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DaKdgUYFADaKdgUoFABRS4NGDQAlFLg0YNACUUuDRg0AJRS4NGDQAlFLg0YNQAlFKFp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gMUtFABRRRQAUUUVZNgooooCwUUYowaAsFFLto20BYWiiigoKKKKACiiigAooooAf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KKKXBpAJRS7aUDFAC0UUVABQBmgDNO6UAFFFFABRS4zQFoAdRRRUgFAGaUDNO6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oAWiiioAKKKcBQAKKWiigtBRRRQAUUu2lAxQAKMCloooAKKAM04DFACKMUtFFABRSgZp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wGKKACiiigAooopAPooorMsKKKKQAKdSL3paACiiigAopcGlAxUgCjApaKKAFXrTqQDA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KFoASil20uBUANpQKWigaCiiigYUUUUFIKXrTsCirJAcCiiipYBR1pQPWndKQCAYz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ksKAM0oX1paQBRRSgZpMaEopQtLgUihaKcFoAxUsAUYFLRRSAKKAM04DFJlIAMUUUVIB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ApV70lOAwKAFpV70g5pwGKktBRRRQA+nL0po5pw4FACjrTqRRS0AKvenr3pqinL3oAev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9BQBIvQ09ehpq9KcvSs2BKvepF7VGvepF7VIEi96kXtUa96kWoZSJF709e9MXvT171Jqh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KmQUGhKnepo6hWpUOM1AFhOhqVe9QoakWoAnQ1PGaroKnjFSBZjqaMVHGKmjFQUTRip0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MlSx1CvepUNSUWEPWpVNQIakQ0ATr0p46VGvenr3oLJV71PGarIanjNAFyKrKdKqRGrM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KKDRH5/0UuDRg19zc+TsJRS4NGDRcLCUUuDRg0XCwlFLg0YNFwsJRRRTuUFFFFFwCiii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AoooqQCiiigAooooAKKKKACilwaMGgBKKXBoANACoOaytZ5kA9q1lFZWsf67/gIrmr/A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vx7Gvd/iJz4J8KfU/wDoFeFSD9+frXuvxA58DeFfqf8A0CvKp/xkd1T+Gzz/AAKMClxR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UYFLijFFwEwKMClxRii4CYFGBS4oxRcBNtG2lopgJto20tFACbaNtLRQAm2jbS0UANxQ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AtLRigAopcUbaAEop22jAoAbRTsCjAoAbRTsCjAoAbRTsCjAoAbRTsCgAUALRS7aNtAC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lFLto20AJRS7aNtACUU7aKMCoAbRinUUANwaXbS0uKAG7aNtOwaMGgBNoowKXaaNtACY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2inYFLigBlLinUUAIBxS4pcGjBoATFGKXBowaAExRilwaMGgBMUYpcGgA0AIBShadRTu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FIAooxS7aQCUUu2lwKkBNtKBiilwaAEop22lAxQA0LTgMUUoGaAEopdtKFoANtAGKWjB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GKAEC0oGKKUDNACUU7bQFoAQLml20tFQAAYopQM0oWgBuM0oWnUUFoQDFLQBmlC0AJRT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NLtpaKACilC0oGKAExRg06igAopQtLtFADaKdjFLQA3FG2nUUAJtowKWjFABRRijBqCw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AoopQM0AJRTttGBQAtFLtpQMVICAZpQMUtAGaAClC+tKBiigAopQtKFoAbRT6KgBuDRg0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owKdg0baBiAYop22jAoKQ3FLg06iquSNC0oGKXBpQvrUgJRjNOAxRSAQLRtp2DRg1ICU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aXBpwGKKAEC0tLtpdoqRobRTgMUtBQUU7AoAxUsBoGaULS0tIBKKdtpQMUmUhuKMGnUV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FAAopaKUCgBQMUUU4DFSWhAtOAoooAcBilopVFACgYpQM0lPAxQAU5RgUgGacozQA4CpF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6jrQBIvSnr0pg4FPUVmwJF71Ivao171IvapAkXvT0pi9aevQ1DKRKtOXvTFp4qTVEq1Mn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E6dKlQVHH0qaOoAkjFToKiSpVNQBPGOKsRgCqqPUyPUgW0OKmjNVEepo2qCi2hqZDVaN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qVKhQ1NHUlEyVIlRp0NSr3oAlU08cVGvSnjpQWSKaljNQL0qRDQTcuRGrUZqjEatxGga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fQaLQ+AqKMGjBr7g+WCijBowaACijBowaACijBowaAExRilooATFGKWigBMUYpaKAExR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KWigBMUYpaKAExRilooATFGKWigBQvFG2looATbRtpaKAADFZOsf68f7orXArI1gfvh/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oHTh9znJB++J96928dLu8AeF29Hx/wCOV4U/Mn41714yXd8NvDJ9JgP/ACGa8yk/3sTu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u2jbXunkCUUu2jbQAlFLto20AJRS7aNtADcUYpdpowadwExRilwaMGi4CYoxS4NGDRcB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NFwEwKMCloxVAFFLto20AJRTsUUANxRg06igBuDRg06ipuA3BowadRRcBuDRg06ii4Dc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Aop9FFwGUU+ii4DKKfRRcBlFPoouA0LS7adg0YNIBuBS4xShaXbQA2inYFGMUANoxT6K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6igBu2jbTqMUAJtowKXBpdtADcClpdtG2gBKKdgUYFADaKdgUYFADaKdgUYFADaKdgUYF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UuKAEopdtLtpANop+KKkBuKADTqKACil20oGKm4DQM0u2nUUXAQDFLQBmlAxRcBKMGnU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AxQAgGaXbS0UAAGKKUDNKBigBtLg06igBAKWjFLtqAEoAzTgMUUAIFpcUUu2gtCUU4Li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06igBAtLRS7aAEpQtLjFLQAgWjApaMUAAFGDTqKAE20baWigAwKKXFG2gBKKdtoC0ANo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0u2lpQKAEAxRTttGMUANxS4NOoxQAUAU6ipAAMUUoGaUDFACBacBiilAzQAlGKcBiloA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2ioASinYFGMUDQ2jBp1FAxuDS7aWigpBgUU7aKMCgkbS4NO6UUgEC0vSlC0uBUgNoxT6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UAZpXLEwKWlC+tLgUgGgZpQtLSgZpDQmBRgUoWl20ihMGgLTqKGAgWloxShaQCUoWnUU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0YqQCilC0oGKAEAxS0U5RQAAYpaKcBipLQgWlxS0UAAGacOKAMUoGaAFUUtFKooAUDFO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D1HFOAwKRRThQA8U9etMXrT171mwHr0NSL2qNelSL2qQHr1qRe9RjrT171DKRItSLzUa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RRUycVEpqVTQaE0bYFSq+KroaetQBaV6er1XSpkFQBMrdanjNQxip0WpAmjNTxmoFFTR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zVaOrEfSgaLEZqeM1XSp46kosJ0NSr3qFKlSgCVelPHSmL0qQCgdxV709D1po4pV70CJ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q1EaBotxmpRyKgjNSqcUFo+BqKKK+3PmAooopgFFFLQAlFFLigBlFG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puAUUUUXAKKKKLgFFFFFwHUUUUXAKKKKLgPArJ1gfvAfataszWByv0rixPwHTh9zlj/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Foz8L/Df/XdP/RZrwMr+9P1r33xXz8LvDvtOn/os15dPSpFnfP8Ahs85ooor6A8c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ncAoopcUXASil204DFFwG4zS7aWii4CbaNtLRSA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20baWigBNtAXFLRQAUU7FGKAG0U7FGKAG0U7FGKAG0U7FGKAFooooAKKKUCgBKAM07H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KKKADAoxRRU3LCiiii4BRRRRcAoooouAUUUUXICiiii4BRRRRcAoooouA+iiimAUUUUg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gG4zShadRUgFFFFAB1pwGKAMUUAFFFKKAEpQM04DFFABRRRQAdacBigDFLQAUUUCgAoA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QAUoGaAKcOKAADFFFFBYUUYpwXFACYNKF9aWigA6UUUAZoAKUCgDFLQAdKKKKAClA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LjFFFFwCiilAzRcBKKXbQFouAu2jApaKRYUUYpwGKAEC5pQBRRQAUUUUAFKBmnYoqQDp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KopaKXbQAlAGaUDFLQAUUu2lC+tQA2lxS4FLQNCBaMClooGAGKKMUu2gpCUU4L60YxQS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VIBRRSqOKQCAU7AooqQCiiigsKKKeBigBAtLRRUjQUUUUihQtKFpaKbAKKKKQBSgetCi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opQtG2gAUU6gDApdtAAop1AHFFSWAGacABQBgUUAFOUdabTx0oABzTxxTV606gBVFO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9ADl709RTV6GnL0oAevenL3pB0pV71mwJF6U8UxelPFSA8U9e9MFPXvUMpEi9DT16Uxe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RIrVKpqFe9Sp0NBZNHUqCoU6VKhqBk8YqZBUCGpkqALEdTp0qvHU6VIEy1NHUKVPGKgon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qxHQNEyCp4xUMdTx1JRKgqZBUcdSqOKAJFqRe9MWnqOKAHAZpRxSgcUYoEPjqxEarJxU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TL0qvE3FTpQaI+C6KKK+yufM2G7aNtOo7VXMFhvTpTdx5pr3dvECZZVix/eNYWqeNbLT8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Goc0ilFs31/3hUqkDqa89m+IsrZ8mzK+7PmqMvjXUps4kWIey5qPaor2bPTJZoxx3oB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r251jxMqXspuIfJb92w4zxzXqN54QtZgWgLQN6DkflXJLH04OzOmGEnNXOOozWleeHby0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zGVoyQylSPWuiniadX4WYzoThugyaAfWmbqcDmuo5yQHApcio8mgH1qwJKKF5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RRRQA+iiigAooooABWbrPRPpWmBWbrC8J9K5MT8B00NGc0+Fc5r3fxKd3wr0D2nT/wBF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9311t3wq0L2nT/0Wa8qn8aO+XwM4OiiivfR5DCjZT1WnhRTMbkOyk21MVptBQyiiigs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lwaMGgBKUDNKBiloATApaKKACiiigAooooAKKKKACijFKF9aAEop2K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ooLADFFFFABRSgZowaAEop22jbQA2ilwaULUANpQKcB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ICiijrQAUUuDQF9aAEop2BRigBaKKKkAooxmnAYoAQD1paKKACilxmjBoASgD2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KWiigAoAzSgU6gBAKWiigAoA9qcBRUAAFFFFABSgZoAp1ACAUtFFABRShaUDFBYgWn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gYoAQL60uMUUUAFFOAGKXGKAGY9qcFpaKADGKKKKACiiigBdtKKWioAKKKAKADrSgUoG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UUUDClxTsUUAN207pRSgUAJRS7aUACpAbilxTqMUAFGKdj2pQKgBoX1pcAU4LQF/GgBA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FoAaB6UYp4FGKAEwKAMUtFBQUUYNLtoASgDNOAFFACbaXAoooAMUUoWl21BY2inbaNtA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uKAKdRigAopcGjbQWJTlGKAMUtJgFFFKFpAJRinAYopAAGKKXBo21ICUU4LS4pMaGgU4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UU7bRtoKQADFGBS4pQtBIgFOAoAxRQNBiiilAqShKUCnAYooAKKKUDNACqMU5RSU4DAo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AZqQFXgUq0ULSAkXvTl701e9OXvSAkXpUi9ajWpF61DAetPXoaYvWnr3pFIkWnUxafQh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tSpUFIkWpI6jXrUiUmaImSp0qBKnSpKJo6sJVeOp16UAWIzViOqiGrUJrme5aLKDrU0Y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iaMVYjqGMVOgqRolSpl71EgqaMUFD1WpEGKVF4p/AoABRSbqbuoEPyKcpqMdakXoaBli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bFHm+9AH5x3fj25s5pIWsl3L/tVQk+IGouDsgt4/cqxaqPiEY1q7/wCA/wAqoDFfUuZ4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585nCD/YXFUpNVvp877qU/VyKgd41zmRR9arPewJnL5/3aOdlxRMMyE7nY/Viaa0SrVc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oqaG6WcHAqDWxIi1IFojGanRM1DJR3fwah/4qYk/88m/pXtzTBSRXjfwcXb4ib/ri39K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5rFu1Sx72H+EdkGoprSC4BEkSOD6inYI4qRBiuGMnB3TNnFPc5+/8IW825oCYW9OorDuPD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mr6rXoAGRTPJzXo0syrUtN0ck8JTqdDzB0aFiJEKn3FIArd69Kn0q2uQRLGr+9Y134Ltp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K9mhm9Kek1Y86pl8lrB3ORHT5acB61p3Xha9tMkL5y/9M6zZI3hJWRTER/fr2KeIp1NY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NooFFdFzAKKKXFSMSiloxQA6iiigQUq96AM0oGKAHKKztYX7laS9qzdY/grkxL9w6sOt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evdNV5+FGj+08X/oL14Vef8AHw31r3XVP+ST6P8A9d4v/QXryofGjun8DOKqK5u7bT7d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lnboKlryv4oa1HqXiK00OW8jtNLgKyXU7vhSx6KTXtpnjS92LZ0Vt44vda8y5sYYrPSk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Huq9h702XXLqXOZJD+OKuado8vijMOifZ7ry498Mccy/PGONy+tZtxpGo6FdomtWF3Y2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V9d3StVJR3PHnKpN+4WbTxFPCQGYkejDNbMfie2jmEVyPKPqOas3vw2tRZG/0nWoru2d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ma5HxN4dvdKuys0ZPlbcyJ8y7iPWqhUp1HYJSxFFc0kd1BLBdrut50kHoDzTiteXQ39x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Nb2ieKbkzxRzt5qswBz1rWVO2qKo46M3aWh2W2jbTsUVgeuN20badRQA3bRtp1FADdtG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GDQAUUoWjbQAlFOAxRQAgWjbS0UAN2mjaadRQAm2lwKKKACilxRtNACUU7bQFxQAbaN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KUDFLto20XC4lFOC0AYouFxtFPoouFxlFLtpcCpGNop2MUtADQKNtOooAQLRgUtGKAEw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DcCjAp22jbQA3AowKdto20ANwKMCnbaNtADdtG2lwaMGlcgTApaXbS7RRcBtFOwKKLg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JtFLjFLg0u2kA2lAzS4FLQA0LTgMUAZpQvrQAlFOwKMCgBuKXBp1FADQvrSgYpcUoX1o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AE20BcU7FABoAAKMGnUVACBfWlAxS4oC+tACUuDS4paAG7aULS4pQDQAgFGKcBxS4NBY0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XAoAbSgU6gDNACbaAuKdtpQuKAG0Yp9FADcGjaadRigBu2lwKXBpdtADcUtLtpQKAG4NK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AQDFFOC+tLgCgBoGaAvrTqXBoKQmMUUoWl2igYbaAMU/aKMUANA9KXbTgM0oWpAZtpQK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NtP20u2puAm2jbTsGl2mkA3bSgelKFxS0AJtpQMUU4L60ANpcU4DFFADMUU7bRtFK5Q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FwGUuDTqKLgNwaNtOxS4NFwALxRtp1FSWN20u0UtGKAEwKMU4LS7RQA2inYxRQA2inUU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7BpQtIBtLS4FLSAbg0badilwakBAM0uDTqKAGhaXApaAM0mNBRjNOAxRUjE20baWigpB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NpQKdjFFA0IBilpQM0oWpKG0AZp2KWgBAKWlApQMUAIBTgM0AZpwGaAADNOAxQBingYq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gZpQuKQC05e9Np6ikA5RUi9aYop696hgPXrT170xe9PXoaRSHr0p9MXpTxTQyRetSJUa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vepEqNe9SJSZqiZKnTvUCVMnGakonjqdelQR1OlAEqCrMXFQL2qxHXMyixGasRmq0dWI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WUFV4ulWI6mxRMgqWOoVNSBuKQ1oWFfFG6oA9PXmnYRJ1pVWhBT+lFgADFFBOKbmiwDs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8DiiwH5l+JgU126yQTwMiuOnlkluZlZ2Khuldhfie+nluGVVZz0Fcle2lxb3UpaMqpPWv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oxR060DmqGNKVpacv7s1n1o6f/qjQ2UaMS/LVyJarQDK1bTis2wO/wDhCMeI2/64t/SvY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EP8AyMjf9cW/pXsafeNfNY3+Kj3cN8IYHNAGKX1orzjpHUUUUALSUUUAKOtNnsYLtSss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T1rRTcdiJQ5jAvfBFtNlrdzA3p1FYF74Yv7PJ8vzkHdP8K9DU8GmHmvSpZhWpaXucNTC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M4kQx+zDFOHI4Oa9JuNOt7tSJ4VYH+8KyLnwRaS5NtK8Leh5FexRzWEtJ6HnTwU46xOM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s3vhTULPJCrOvqh5/KsSZXhYq6Mh9GGK9WnXp1PhkcMoTh8SFpV701TkU5e9bkDwMilA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VxXiLwvNreoXMmoajeC1UjybeznaFMd9xXlq7SqGqDp9K48V/DOrDr3jzJ/h/plmwa1e8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J/WuwufiTc+HvDFrpN3qmpG0EysBcJFOnAx/dVh1qpdcMa9d1LRrfV/g3ZPIM4uICJE+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Ji9TvktHc8gsvifcSXkSXGlFrMtI73luWKpGFzv+7/wHbXjnjDUl1UTXrHd9snaXPqva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PtvKhu7PWrTZj7PqEPlSbf7vmR/+zLXz145t4bi4/tbT7T+z9PuEXZZ/e2N3r2cK+aaT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0/hfR7vUPhxoF3p+oSafqFnPNJDcW/y7csQVNdRoXxj+KHhRRFetb69ZDgqT1H0q18Pt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1+cyxKuRjmSSRv8A0FaNN06TU7gQQANIf7xxXfOnGaaZ886rpTSR1A+OOiahbeV4l8NS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+Ld/e9q6C38ceD/GFvqEUOrW80V4io9vI+3Yw+6wHrWbq/h6HWPK82b7BdxoqeXcQ/u3/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HdPvLe2ubS3WMov72eFdy5/CvJp0G6lkz3KlW0bNHRXXw2jnBGm6nFIvZSd1UbPwHq1lf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/wCWTZrxC/8ADOp+FzEYNVu7L+79kuHZWP8AdKsa0vht4+8a6x4wtNEOvS+S8n755YwW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hVjH4jyKbws6mkdT6JlVoHKONrDqKbUUdpdQAi81KbUj/C0yqGX/AL5qcdKxaPYsNop1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pcGgBKKULSgYoAbS4zTqKAE20baWigBNtG2looATbS4FFFABRRS7TQAlFLtp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qACiiigAooAzTgMUANxRinUUANxRg06igsQLRtpaKADAopcUu2gBtFO20baAEwaMGnUV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qKLgNwaMGnUUXAbg0YNOoouA3FGKdRQQNwaAtOo60AIFowKdtNAWgBuBS4p22jAoAbil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F9aUDFKBmlC0XASjBpwGKKLgJtpdopcZo20XATGKKcFowKLgNpQKdRRcBNtLil20uBRc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gIBS0oFLgUirDaAKdRQFhNtLil20uBQFhtKBTqKAsFGKfRU3GN20oWlxShaLgNxilxTs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BadigCi4CAUYxTgtG0UXAbRTsClxRcBtGDTqKLgNwaUCloouAUU7FLUXAbg0oWloAzRc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ii5SG4NKB60tFFxjgvrSgYo604D1oAaBmnBaWhRmkAAelKF9aXGKUDNSAmBRin4FGKAG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lWG0tLgUtFwsIBilooouFgoooouFhcGjaadRUgN20uBS4NLtoAbgUtLtpcCgBtFOwKKA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Gjaam5YlFO20baLgNop2BS4xRcBlKBTqKLgGKKdgUYoLG4zShadQBSATApaULSgYqQG4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jrTqKAEA9aXpS0AUmNCUvWl2il6VIxoHrS4FLRigpBRinAcUtBI3bSgYpaAM0DQUAZpw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FpaKAFApQvrS0oGaAEAzTgMUopwGKAADFOAoUU4DNSAgFKFpQMUtIBAMU5RQBTlFIBVF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FQwFAwKeopqinqKRSHCnimqKcopoY9e9SpUS96lXvWY0SL0NPSmL0p6UmaomjqZKhjqZ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gjqZaALCGrMVVIzVqI1gO5ZjFWI6rI2KlV6mwy5G2KnR6opJUySUhplxXp4OarRtmrCG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UKnApwkxTAtBqC9VhLTg+aAJt1LUanrT1NADwMU4Himg5ooA/NWnY4NZd/qF/p2oTWss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dr4mtJARLuhb0YV9AeUSXekwsCSmPpWPPpojJ2Nj610BuY51PltuqhcL13CoAwzAVzmr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8YCHiqImMami5R0Fq4K1byOKwLG7JHWtRZycVncdj0r4Qc+ImP/TFv6V7CrfOa8Y+DMuf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H+X+Ney/xk18/jP4qPcw3wktFIORS15x1jqKBzRQSFKvekpyCgBcUgGKlA4puKCgXpSig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E8HjdTBu7VMCAOlI3I7Uh2GAE9WxVe40u3uxiWJZR/tCrKR5P+NWY48A1cKkoPQhwjL4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aXLW0jWzeh5WsO68J6laZKxrcKO6Hn8q9GxTa9WlmVWmtdThqYGnLVaHkp3wuUkVo2HVW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1pttfLtnhWT3I5rHuvA1tIC1vdNCT0jfkV7FHNKU9JaM86eCqR+HU4qqOpEFhz2rob7w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4T+9FzXM30M0bkSRtGfRhit8RWhUp+6zOjCcJ6o5y6++31r2u2/5IxD/ANdk/nXit2MO3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5IzEP+m0f868ym/fR3VPgkceBxXzr43m83wxa+TGF2yMOP93NfRFfP3jaHHg9FTh/tbo3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iseFVd4NHpGnt9k+E+hwdC8kTY9dsR/+LrIgzk1u+IYhaeHfDNqONtszkf8AfK/+y1V8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iza+jP8AyzUZNeuvhbPl6vvVbFiLxPrWi+XHJuFs3/LO4TIauhm8QadL4U1BkmSO6nUD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363dtcX9iL212n/Qohh4/esK/Hh6+0+eS3ml065jA/cSpn8K5vd500jq/ewg9bnD+M4P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4mD/41y/wRt/M+J99cHkW9vI3/fWFrtNVTz9Euk9UNYPwEs45fHXissxHl6ejj8XFerL+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j3gUUUV47PrAooopAFFFFABRRRQA+iiigAooooAKKKKACinAYpaAGUU7bQFxQAgGaXb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KACiiigAoooqACiiigBV70tIvSloAKKKKAClC06igsQLSgYoooAKKKKACiiigB2BRgUt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tFACYFGBS0UAJgUYFLRQAmBRgUtFBAmBS0UUAFFFFABRQKXbQAuBRjFFFQAUUUqjNAAB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lApQMUDEApQMUtFABRRSgcUAIBmnAYoooCwUU4LS4xQUNApwGKKAM0AFFLtpQ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BSgZpQtAAAMUuKKKgAopRzShaAEApwGKKKACiiigAoopQKAEoxTgMUtACBfWjApaKAEx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L60tFSAYxRRRQAUoHrSgYpaCgxiiigDNAx9FAGaXbQAg5p3SkAxTgM1LAFGadSAYFLSA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UtK4DMUYp9FSUMxS4p1FADdtLgUtFACAYpaKKAHYxRRRQAUUUUAFFKBmnAYoAbijaadR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qKksbto206igBMCjApwWl2igBmKWnYFGKAE20baWikWGMUUoGaNtSAdaUL60oGKKADAo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ApcCgDNKFqgEpcUoGKWkxoaFpcClpQMipGJRTsCjFBSG0AZp2BRQSAGKKKUDNA0JSgZo2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AtKBRRQA4CloooAVRTgM0gHFOUdaAFFOAxSKKdUgAGadigdKKQCgZpyikAxTlHWkA5RT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R1qGAoFOApFFOXrSKQ4Cn01e9OoQxy9KlXvUYqRe9QND16VIlRjpUiikzVEsdSpUSVKlS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IzUymgCVDirEbYqqhzUqtWAFpZKer1WVqljNIaLUbVYjNVoqnQ8VIy1G1To/FVFbHenh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m+oFenqcigLkytUsZqFakXgUBcsIaeGqBTT1OaAuTBqUNUQOKcKAufmj4tXPiXUfqv8A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TPiLOTXZeKlz4k1Ej1X/ANBrHXGTX0B5hjLpUyHIUxn1U1Yjt9Qj6TK49HFaQOM4YEex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MySS6AIkiB91qqZhkgrg/wC0K13vYl4LYojgguxkYasy0Z1ryeP1rWiB4pU0+OP7q4+l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oXwXj/4qGVvSBv517Iema8k+C0edXuj6Qn/0KvXccV8/jH+9R7GG+EWiilAzXIdYoOae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lJiY+iiikIfSr3pKVe9BQ8DIpQKRSMUo5qgFA45puV9KftPakJ7Y5qSRMjPFPAYDg0xT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6gBfrSr3pnTvSqetAEqilAzzTFPWnBqAFrzv4kHGqwj/AKYD+Zr0SvOfiZka1b/9cB/M1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Ve6ec3g/eN9a9qsP+SNyD0eP/ANCWvFrz/Wv9a9p04Z+Dcx9Hi/8AQlr3aUffizhqfBI4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4/K8OunpqJH8hXvIGK8R+I8WNBuuPu6mp/NjXvUtKiPCqL3Gd54vG1tHT+5pyL+bE1Q8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50SqzMNuGrR8WuJLq1P8Acs4U/SueHDA+lezFXgz4+c1CrdnZ+ONYu9I8UmW0l8s+SvSr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4tQ1bT47uWR9j+Wm1v4vm/8AHa5HxFrza9e/apYwjbQuFrc12/0+DwXZWVpd+bKJPNeP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m0bTxEZKTRx7xBo3i/hYYNcn8C38v4ieJEz/AK3Sh+ki11WTXIfBHJ+I+t4/6BBP/j4r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/eEe/rTqMU4D1ryT60FGKWlAzS7aAG0Uu2jbQUhKKcFoxQAtFFFABRRRQAUUUUAFFFFA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Cil20baAEopdtLgUANoxTqKAG0CnYFAGKsBAMUtFFABRRRQAUUUUAPooorIAooooGgoo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HFFFUA+ikXpS0mAUUUUgCiiikA6iiipICiiigAooooAKKKKAH0UUUAFFKFpQMUAIB60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xTgtADcUYNSBeKNtBoR4oAp+2jFAXEAop22lAqQuIBS0oGaAtIBQMUtGDShaBCUoX1pQ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gD0pwWl6UAIF9aMClAzS4NACUU7bQBigBAM0o4paKACiigDNABRg0oFLQA2il20bRUgJ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cUYNOooATbSgUuKAKAFA4paULS7aCxtKBmlxS0AJiloApQtACUKKdgUAUAOAowKUdKUD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lAxS0AJiloAzTgMUFIbijBp1FADcGl20tFQAYooooAKKKXBoASilwaADQABadiiigsKK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BQBiloAKKKKAHUUUVIBRRSr1oAdiiiipKQUUUUhhRShaXGKAEApcClopMAooAzTgMVIC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UANop2BR0oKEApaKXFACUU4LSgYoAbtNG2nUUAAHFFKBmgLUgJShfWlAxS0FITApaKUL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ooGgpRzQBTgMUCClXvSdacBgUgFpwpFFLUgFOUYFCjFLQAqinL1opVHWs2A4U6kUdaXr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pKVRwaTKQ9e9LSL0NOUVIxy9akXvTVHFPUUFD17VIvQ1GtSL0NA0SrUiGoVNSKakomU9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GpAToetSqeKrqetSKazsBYjbFWI3FU1apUekBeR+KlR+KpJJ1qVZKQFsSVKr8VUVqkDV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qqNUyNQaItI3WpVfiqqHOamQ4oAnV6erVCpqRakCZTUg5qJKkXpQB+afipyNev8A/fX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cXMg8zjNdh4rH/E+v/8AfH/oNcVL/wAfU31r6A80eXd/vMTSKKB0pV70AL161saRxAfr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7n61BaNJDwKkXrTI14FSKvNc5uj0j4Lf8he8/64n/0KvWmGMV5N8Fh/xOLz/rif516y3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VHq4b4QAzUirSL1qRa4rnWR7a53xx8R9K8G6jaWmppcKbq382OaBPlXBxzXTEcHmvJfj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fY35/4FWlOLqOyInNQV2d9oXjLQ/EkYbS9VtLvP8AB5vzj8K3wOK+PNG06K48PmaWL97vk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17f8As4ahcXnw/k+03M1xLHdvGDK+7gV0VaHso3vc5oVueVj1PNLUE5+zweaP3nXjvXHe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afyjqX2O7/wCeV4rRZ/3dw5rlSb2Ou52wJBqSM9aIJre9iEkMiyI3IZDkGnBNpq7PqF0S4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hpw2gdaTbg9agQg5604YOcikAPbpS7uOlACbKcqUzeacrGgCRUpcYpoYilByKAED4rzv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3/69x/M16IEzXnfxLj/4nVv/ANe4/ma6KHxGFX4Tzq7++31r2rSBu+DFyfR4/wD0Ja8W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nzfBi79nj/8AQlr36fxROCp8EjilWvGviMv/ABI9R/7CKf8AoRr2oLivG/iOv/Ej1Qf3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XrL40eJvCR0/iH/j8T/rin8qyABmtfxBzeJ/1xT/ANBrIxzzX0NP4GfC4j+IaWh+G7nxB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Z5rKu4JbeVopFG9Dg4rovCvigeGp3byzKrjBArG1K+TUNRuJlQxiQ5ANUtdwlGHs04vX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M+X8Ur+P/nppMq/kc/0rtdtcV8Ih9n+Lqf8ATTTLgfzrVa05IvBP9/E+hQMUqigCnV45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jiigBu00YNOooKQgX1pcCilxQAzFGKdRQA3FGKdRQA3FGKdRQA3FAFOooAKKKKgAoopw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KAE20baWigBlFO20baAG0U7bS0ANAzS7aWigBMCjApaKACiiipAKKKKBoKKKKCgooooA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3AFGBS0UUgCiiikAUUUVIDh0ooooICiiigAooooAKUCkpRxQA9RmlAxSKaUHNAC0UUUA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mgAooooAfRTQcUoOaCxaKKVaAALTgtC08DNSA0LShcU8Cl28UgGYzQFp1HWgBAtL0pdt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BilAzShaAEowadRQAm2jbTsGjaaAG7aXaKXbS7aAGgYop22jbQA2inbaNooAQLRtp1Lg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sGjbQAmKKdtowKAG0oFOooAAOKMGnUVNyxAtLjFLigLRcBKUCnYoouAgWlAFGKUA0XAV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lAoUUtABShaFFOoKQAYoooxQA3BowadRioAQLRtp2DRtoATGKKdtowKAG0U7AoxQAgGa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xAMUtKFpQMUANAzShaWlAzQAmBRTgtG2gBtFO20BakBAM04DAoooAKKUDNKFqSkNxSgU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YpcYoAaBmlC4paXFJgJRTgtKBipAbijaadRQAm2jbT9tG0UFDQMUAZp2MUtADQtLtpwW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adgUYoAbRTqKkBoFKFpwFKFoKQ2lpcCloGNwaUClxSgUDQlAGacABS0hCAYpQM0oHrTg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gYpQPWkAgGaXbTulAGaVwADNOAopyjFQwFAxTgMUKKXrSAAM04cUAYpVFJlIcOBTlHFN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qKevWmLThxQUSL3pynFMHFOoAeDinqajU05TUlJkqmnKajU04daQywh609TUCmng1Irk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PFPQ1NguWUepkbINVUNSxtSC5bRqkVqqo1ShqVguWkapUaqiNUyNSsaFuNutTK1U0apk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uaqI3pUqPSsBcRqlUjmqiPUqv70gPzZ8V/8AIf1D/roP/QVriJW/0qX611WsrJFf3Qkv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u3fXKSKftUpx3r37nnjxSr1poPFOU0wHVsaR/qD9ax62NI/1B+tQWjXjHAqVV61GnapV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4MjGr3v/AFx/rXq47fWvKfg1/wAhi9/64/1r1YdvrXz+M/io9jDfCOzhjTw3FR/xGpF7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yj45Xn2fUdJjktWmVrN/3kb8j5v7tes9jXk3xv51TSj2+yP/AOhVvhm1VSObEfCeP+HtQ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hCPzvOk/d8r/ABV67+zMM/DyeT1v5v6V4z4bg8zwsv8A13f+Zr2f9mQf8Wyl/wCv+b+l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H4z1a4/49fzr5V14R/2lo+6Pd/pTfyavqqYf6IfYGvlTVtQin1rR/OhktPLuXdzJ8ytw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VXY2/A0H9j/E/wAPxWk1xa2txM2+3jkby2+X+7X05McV8x+GL2C4+K/hnyJBKiXBUsPo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oig2c54r8e6V4HFo+rm4jt7ksBNDA0oTaM/Njkdf51oeH/F+ieKovM0fVba/X+7HIN4+q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Yg07383/2SvBdL020v9Bu7lol+0R3VwBKgwR87d6mnT51cpzs7H2MEIU8VFnrzXn/AMBtQ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k3V5dz3c0jzF5LiRpG27vlHNdjrGqjSNJvb+SJ5IrWFpnVV+YhQScflXNJcrsaqVzQXr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8ZPB+tYji1IWF4esV6piP613FpcJcwrJHPFNGwyHjcEEUOMluirrYt4opAaWkMVe9eff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FwH8zXoK9SK8/8AiUP+J3b/APXAfzNdFHcwq/CedX64levZvD3Pwbv/AGKf+hLXjWof6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+HP+SN6h/wAB/wDQlr24P3onBU+CRyGMMK8c+JA/4k+vf7N/F/M17J1Irxv4kf8AII8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M17f24niL+HI6TWebuP8A64p/6DTdF05NT1OG1c7Vk4yKbfvvkGecAKPpRpV1a2d4sl5A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CvdV1TPi3aVXU6a28A6bPfTw/wBoxTxoOVJ2EGuX1bwvfaU8jPaSrbqfklxlcfWu+s9G0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UWv20/I92+SDVaysdc0uwvIJkbWLWUfuvKfIArzqeInz8h7GIwdN0+eGh5qeg+tcP8N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K97gf8AjrV3LdB9a4b4b/8AJXdM/wCve4/9Bavaj/CmeJhFauj6KpVHWgL60oHpXjH2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YopANwaAM06igpCAetLRil2mgBuBRgUtFO4CYFGBS0UXATAowKWii4CYFGBiloouAylA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iigAoooxQAUUuDRtoASil20baAEop2MUtADQtLtpaKAEwKMClooATAowKWipATAowKWi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ooKEwKMClooAKKXbRtoJuJRTsCikFxNpoC0tFSFxNopcCilxQFxKKXBo20CEop22jAoAb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bQFxS0UAFFFFADgc0tIBiloAKKKKAFBpaQD1paACinAcUAYoKuApy9aSigLjxxTwcVG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BTgc1GDilU0guPwKWkHIpaBhQozRSr3oAWiiigBwGaMClFFABRRQBmpuAUAZp2BS0X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FouA3bRtp+0UYFFwGgUYp4HFG2puVYZijBp+2l20XCwzbRtp+2jbRcLDNopQBTttKFou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gvFLtpDGgUYp4HtRg0ANC0oGKdto20AJRTgPalAoAaF4pQAKcFo21NwG0oGadj2pcGi4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GKLlIQCnUUUXAKKUDilxSAbRinUUANwaXbS0uDQA3bS4FLtNKFoAbRTwMUVNyxuDShaW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KcBS0XAbg0YNOoouAzFLg06igBu2lAxSgUu2gBKMGnAYoqSkJto204Cl20hiAHFG2nUU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WkwEpQtLjFLUgJtoApaAKADBpQvrS0VNygwKKKcB60XATrQF9adRRcBMCjApaKLgGMUU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oWnUAZoKQmBS0u2lxigY3FAFOooGhNtKBilApQKgQgGacB6UDmnAYoAAMUoGaVRmlqQ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L0pAAGKVRmgLTgKTAAM04DFAGBSgZpAJTwMUgGKUc0mUhyilopVGKkYtOXpTacvegB68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Tl6GgaHL1p69aYvWnr1qRjl606mr1p1Idx6Gng8VGvenr0qbCJE71IoqJKlWgCRRUicV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CVD1qVW61XFSK3NIaLKNUqtxUCHrUiGg0RYRqlU1XDYqRWpWGWFNSI9VlepEbPNSBaR+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bNSg5FAH5pn5lINUri1RieKvAHFQywnkg166Z56MmWxCZINVyu3NaUynmqUidau5oV93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NYLjANR219NA/wArVFwSO8QAVKprNhvdwq5HNnvXMzZI9L+DZzrF7/1x/rXqw7fWvKPg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w/rXrCjn8a8HG/xUeph/hD+I1Ivao/4qkXtXnnSO7VwHxMn0Fb+1g1a4EbtZsI8sV53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j/UIbfV4rSWFLnzLJnwUVvlDN611YX+KjDEawPJPB3gb+0fA/mxah5Uv2mT/AFn93dxX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jN/1/wA39K4b4P8Ahax8SeDrmW4lnjl+0uiyRzFdq55rt/2Xcn4ZTf8AX/N/SvVxv8M8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/wBDl/3G/lXy5rw/4nfh/wD6+/6NX1HOc2c3/XNv5V8wa95OoeI/D4sJfO8u7Pnfw7OG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8O2+fi34XT+9csf/AB2vpOevnDRP3Hxr8Lxelwf/AEGvo+XrU4r7PzFA84+L1x9ng0n/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A4Vv4K8R0E2sHhG9/fEy/a5n8vYy/wAR+XNe7/FFPk09/QuP5f4V4x4aH/FEah/2ELj+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8bPYv2e8r8JtKDHed03I/wCujV1/icgeEdb3cf6JL/6Ca4/9noAfCXSgvC5m+X/to1dh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o8z/AESX5PX5TXHVXvs6V/DbPlwW8Vx4v8qX97/oX9zd/FXoX7NvHjDxXF/y6xww7I/4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ofGEt1dW0tsRYf6u0XzF+/1yfyrsv2bZ/P8AG/jP/nj5dt/WvVxCXIcNBtzPflbrUid6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1rwT1BQcSj0rz/wCIzb9ajPpHivQJBgA15544O/WGz2QV10PiMKvwnn+of6169p8II918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zhfX5lrxjUlxK3vXuHwy/wCSY330/wDZhXo86prmZx8vMrHA/wCo/wBb+7+teQfEiP8A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v/4+K+pBbxXEGJY/Mr5p+LqCO68WIowonjAH/A1rvwmMdaooyR5+IoezpykWJm3ux96fp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1H9xv+fHXbUR609TkGvtOh+dTdqraPRbW90LS7R4ZdXOoWh/1cMi521R8SpeXlhDqOj3L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u2sbw54Qk8RWzSsz28OP3b7eGrIW5vdCku9PW5cJuwyHoa8+nQgp/EevUxFR0ffjZMycZ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gMeR8XtH/ANpJ0/8AHWrvFH70VwnhP5Pi/oHvLMv6NXsr+FI8nC/x0fRYFOA9KXBpVHFe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AzTsUgGYoxT9opNtBQlGKcBiigBtFFFABRRRQAUUUUAFFFFADdtG2nUUAN20u0UtFACY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FOAxRigBtFFFTcAoooouAUAZpQM0tFwE20uBRRRcAwKMCiigAwKMCiigaDAowKKKCgwK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22jaKCBAM0badRUAJtoAxS0UAGKKKKkAoooqgCiilAoASgDNOwKWgBu2jbTqKAExQBi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DFACBaUDFFFABRRSgUAOopMkUAmgBaKKKAHL0pVoFOAwKkApRxQKdSAVT2p1M6U5TnNB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RQORRQAoOKdTKXJoAdTl6U2nL0qQFoAzRTl6UAHSlAzQOtOoAQAClxRTlHFACBeKXbT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bShfanYooAbt9qXbTsUbaAG7aAtP20BaAGheOlKFp4XijbQAzbS7adtpQKAGYFKFp4FL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8LShaAGheKXbTwtG0VADNtG2n7aNtADNtG2nbaSgpCbaULiiigApcU6igBoWlwKWigAx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MUoWnUVJYmMUtFGKAClAzQopaADAooooAKKXbRtoASlAzSgU4LQA0LS0u2jbUlISi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BmlC04LRtoASil20baTASlApQMe9FSAUUUUAFFLtpQMVJQKKWilAzQAlFLtoAxQAAe1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NAWlopAGKKKUDNBSEpwX1pQMdKKBgBiiiigaCil20qrUiADFKBml20oGBUsApyjFIop1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5p1FwClUdaSnAYpAKBmndKRR1paQBSr3pKcowKTKQop1ItLUjF604UAYpVoAUDAp69Ka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KavWnVJSHinUwdKevSkAq96evemL3qRe9ADl71Kveo1GKetSBKvSnjkVGvenr3oAeh9a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TpU2AmSpAcVChwKlU5zSNLkq96kU1Cp609TQFyZTzUiHBqAGpFNTYLllKlU1Ah4qVTQFz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pT3qI16pzFKUZzVKYVek71Rm61NwKL9DVeMDzfxqww+9UCcSj6imNbnR2v3RV6JyBVG2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z3OlHqvwOO7V7/8A69//AGYV68B8xryD4Gf8he//AOvf/wBmr18feavCxWtRHoUNg/5a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3/lpSjqfpXnnS0PBFeafGT/iXa1pV0pxcx25Cx/30Lcg16PnmvMPjW1k19ZSXNnJdSras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/wBmuvCfxkc1f4GeX/DjxG3hzwY8MNsjzyyyPvf7iEtXpf7LIz8Lrj1+3Tn+VeW+Fhp+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C8ilkeRH+RXX73H+1Xqf7L+f+FXt/wBfky/hXrY7+GcNBe8epXQaOyfHUxtk/hXyx4gU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etkevytX1bfOBYPxkiM5H4V8q65B9p1nQZEPyi9bJ/u/K1cWC97mOqs9jc8M2YtvjB4UA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NfSAJ81s+tfOuisYvjH4UB/56Sf+g19HEhmY0sVvH5lUzgPirqFvYf2ctxv2yK+Nq5r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Aaj5ssfm/bbh/L37m2k17B8Xv+YV/uSf0rxXwzbxz+FNW83/n7uf5tW2G+AyqfEz2n9nc4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H/kRq7HxUNnhPVf+vVx+lcb+z6CPhJoPuZj/AORXrtPGOF8J6t/16uf0Ncr96s0bp/um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/wBeOf8Ax81237OHz+PfHX+7bf1rl7T7Jc+NZpv+PX/Qf+PeRNzffPp/DXUfs2f8j74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a9Ov/AAzjofGe9oPnNSp90mok++akT7h+teCeqPY5UV5543GNXPvGK9AP3a4Dx0v/ABNF9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FX4TgNT/ANZ+FeyeA7ma1+EmqzW+zzkjYrv+7n3rxvUhmT8K9k+H3/JI9Y74jkr0VHna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Vn8Qb22IGp6M7/8ATTT5N4/75b5q8d+Kc0d+3iy4SOSJZHikVJVwy5ZevpXqZH70/SvK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z/DB/Na76NCNOrFo8utWlOnJMbaP59pBJ13Ip/StPSLmOyvUmlt1uUU8xucA/jWXoozpV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aVpHC06JPN9nhYgGXbu2/hmvsm7I+Ba/fnor6hF4kt1sVa60WeHldynB/GqWu+Goddsh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/LuVvvfWr/h9Lzz5wmu22r6cR8q7f3tc74oUQJKf7Cns7zP7u7iY+Wf96vHp8/tD6DEc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8ysW8j4meH2/6fSP1r08j97n3H868su28j4gaC3pqOP/AB/Fe/F3pyPmcM7V0fUmBSbf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cD9zLJayj/gStWVc+E9Qtidmy4X/AGDg/ka+cjjKM3ZM+89jOK2MqipJYJbdgssbxtjO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2CiiigAoooqgCiiigAooooAKKKKkgKKKKACiiigAooooAKKdto20ANop22jbQA2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qACilwaULQAmKUDFLRQAUUUUAFFLg0YNACUAZpwX1o6UAAFLRRQAUUUUA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ACUUu2lwKAG0u2looATbRtpaKACiiirAKVRQBTqACiiigAopdtG2gBKUDNKBilqAEFLQB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LRShaAEopwGKWgApV707pRQAUUUUAFOXpSBaWgsKUDNAGadQAUUUUAO3UobimUoBoAkV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9TmlYB9FAopAPooooLHUq96SlXvQBIBkUYFC9KWkAmBRilorMB2BRgUUUgDAooooAUDNL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vpTtooAxSr1oAMGipAOKx/EHia28Ptawuj3F7dlltrWMfPMRjIH5j86B2F8UanNovhu/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UqHPHLBefzqfSNVi1a3dhC9tcRN5c9tKPmicdQf8a82+L/jDxX4e8Dy6hd6fZ2mnyTRw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/NkZP3f4feugHg/VtY8QWuoXfia8tbuTT1d47eGGJvvD5D95Ttz96grlO1pu2sMeCr/z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wznzf3kf3AOq/u/WlvfD+o6Qm9PGl1bp2OpwQzD8/loCxubKTaa5bwL44u/E2oS6fdQ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7y33bZW44Cnp1rstoAxQKxBRUmKTbTuMZRT9tG2i4DKKfto21ADKKfto20AJRTtoowKgB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oAAMUUuDRtoASinbaMUAGBRgU7bS7RQA0CnbaKKBoMCjApQtKFqChAKNtOooATAowKdt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MCn7aAAKAGgYop2KUCgBmKMU/FGKAEwKMYp22jbQSIBmlApaKBoMCjGKUDNLtoGNpcGn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0u2syhoGacBS0UAFFAGaXbQAlGDTqKAALShadRUAJgUuKMU4LQAijinUUAZoAKAKcB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gAXpTl60lOAxQAtOHApFGaWgpBTlGBQBiloGOApaKKgBVFOUc0gGKco60AKBT6aop1QU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KAH05ehptOXpQA8dKeKatPXrQA4U9e9MHWnr3oAevepF6Uxehp69KAJV6U5e9MXinrUl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YvenL3oAkU1IhzUK9akQ0gLCNUoNQIcVIDigD85SM0zb71k/YLr/llqFxH/wPd+lVp9Y1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Md356M+XTa3Fegc5ryR5BxWXOMMaH1ia3id57N1Cjkqc1Qj8RWF1nbdx/8C4qAFbq1V1/1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1QKP3o+tSNbnRW33RVxOhqnbfdFXE6GsjpR6p8DP+Qvf/APXv/wCzV6+PvNXkHwM/5C9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Xr4+81eFiNZno4fYP8AlpTl+8fpSfx0q/eP0rz+x1WErjPH/wDpImtZYkl8y2ZE/wBn7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MEH9pRH/AKZAf+PGrjN05cyKjTUtzyzTfBo0zwFBpcsZe/tnZjLEuQ3zV2f7NVtLafDXy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NlJFKsPqDVnBrr/CQ/4l8g/262linWXK0Dw0Yao0rzm2l/65kfpXzDrVvFb+JtAhh/0W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C/wtX09cDMEoPpivFdX8JDVtZ0bUEkWEWEjO0eP9ZlSK0w1VUm7nPKhKovdOd8NwPB8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smcKz9cba+mNvWvn638PahD8XPDmoxQ50+O5O+T+78vevoYCrq1FMUaThueZfGW7htTp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AucDtXkmkW39n+Ddc83/AJ+Ll0/2lJODXuXxNhMj2IVQRsfdXgmg6fF/wr25u/K/e/a7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xvlrqw792xzVF7zPaf2emDfCPQvpL/6Naux8Zof+EO1k/wDTq/8AKuQ/Z7j2fCLQs+kv/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nJjwdrX/Xq/8AI1xXtiDeK/dM+bbH/kdZ/wDsHf8As5rrv2bP+R88d/7tt/Jq5aGe0/4S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6JskjuPlZfnPzf7tdT+zZ/wAj346PbbbfyavTq/AzjpK0z3tPvtUifcP1qNPvtUifcP1r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uB8d/8hNP+uI/ma78/crgfHa/8TNP+uI/ma66HxGFX4Tg78ZavYvhwM/CrWR28qWvHr4H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5JZrQ9IpK9Wl8aOCfwM5PFeZePrWOU+JQ3e1jf8iK9QrzPx7wPE3/AF4j+YrvrzVFKb7n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tNj8rTbNPSFR/wCO1YH3fetfxBo/9n/ZZYv9VJBG/wDwLFZIr6WhiI14c6Ph8RSdKq4s0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3qhtphLZMAW8zb1/GgeI9U0lprVLt5YkJXEpyDXV+BvFOqarqUlvPIs0ECnJdeT+NVL60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kdgba5tmPzqeDzWPtPf+E7vq/wC49yRwg55ryjXD5Hiizk/uXrc/8Cr1kJtryrxRb/aP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5mvQb9yR5FFWrRPsbR/iB4eufKtDqsdhdfL/AKPqGYGf/d8zbn/gNdP5B9a82ktre/09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ZSQZBrOtvD0elMW0i7vNGGciOynIiz/ANcm3J/47XxlfLuZ3ps/SKGLjBWkj1t7YSIVZ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ayrnwzZXGSIjCT3jOP0rj7Xxj4r0ziQ6frEQ/wCeg+yzn/vnctaMfxr0O11BdP1iC40S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98RznkMuf5V53s8Vh9Vc9BToVtNCzc+EJVybeYOOm2Xg/nWTdaJe2WTLbuFH8S/Mv5ivQ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nhbfFIoZW9QalmOAPL+StoZlWh8WpjLB03toeVgYzRXpVzp1pqAP2i1jlP98Da35isa68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w8J/uv8wr06WZ0p/FocksJOO2px1FbF14T1G2yVRbhfWM8/lWXNC9sxWZTGwOMNXowrU5/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O6Eoo60Vuc4UUUUCCiiigAooooAKKKKACil20baAEopdtG2gBMUYpdpowam4CYoxS4NG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cGjBouAmKMUuDRg0XASilwaAtIBKKXbS4FADaMU+igBuDRtp1FABRRRilcAopdtG2i4C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G4NKBS0UXAKKXFLipAbTttLRQAm2lwKKKACiiigBMCl6UYpQKq4CUU7bS9KLgNC0oGKW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aXAouAm2lwKdtowKkBAM0oX1pQKUL60AIBilAzSgYpQM0AN20u2nbaXAoAbRTsCjAoAb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KUDNKF9aWgsKUDNAGadQA3bRtp1FACKvNSBRimdK4211DW/F1t5tpqtnokM6b4I49s9yy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Siudg8CzTc33ibW7gdxHOkI/8dWsHwx4Mi1Ky1WO51TVrmW1vHt4bh9RmzsXpkb/AHoA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2UQ/d6prsf01WQ/zqCbwpdW8Uk1t4r1iNIlMhEwjnGB1+8vNAHV0teU6f8TfEVzqGn6d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86XFwfs2yPruK/N/DXYrc+Mn62GkxD/r6Lf+yUFnT0VghPFLj/WaTF+Ejf1qGXRfEtz1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WO7/0JqAOnorltNs9Y0XxDZQXuuDVbe6jl3rNbrCEZV3bhg10+DSAdRRRWID6cvSm05el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cBmnAYoXpS0FABmlC0KOKcBmgaErktYuNJ1/xPp8XlSah5dndbJLONm2NviwwP5/xVB8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QtYrv/iYSxpv/s+D+9/Cz15Z4k+L3iHW75JrKQaGkMUkKC1GZCjshILEf9M16UGiLP7R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fN/tD95cxp/pl15u9gjdv/sq6mfxBFp+r3f/ABWH+rslT93Ju+bd9xTt5rwXxrdXWoWs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JkVC9zKXOP8AgVdNff6igs9U0bX9P1CeaW68at5WyPZHcXLxtuwd1b/h7T9KuLibypdD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etK/P8Pzbq+eFpVH77PagD6lYala+MbUpo8f7yyk4tp1x99efmVf7tbUN7Fcko4MUo6q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Xav4fvVurDU54JVXaPn3KB6YORivafhf44l8b6/9ku4vN1aRNkPl4VX6Z4/vcL+VS3Y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tqTFGKm5FiPbRtqTFGKLiI9tG2pMUYqgI9tG2pMUYoAj20bal2/Sjb9KgCLbRtqULRto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0baAI9v1o2+1S7aNv1oAj20oWn7aNtA0hgAFKBTgKUCpGNwaAtP20baQxu0UYp+BRj2p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tNG2kAm0UYFO20YFADcUU+igBuKMGnUUANwaMGn4NG2puKw3bSgYp22jAouMbilwadj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dtG2nbaNtFyhMUYNPwaNtZgN20oGKdtowKAExRg07GaXaaAG7aNtP20baAEC8Uu0U4Lx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ApwHpShaAEAxS4pQMUoFADdtKFxTgtKFoAbilxTsUu2puA0DFOApQAKUCi4CCnAYpQMU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XBpQMUtFxhSqKWikAoGacKRRinKKkBQMCnKKQDNOpFIKUClApaVwAc09RSAYpyjrSAcv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nqOKAHKKevemL0NPXpQA9elPXpTF6U9elADwc05TUa1IvQ1BZIvenr1pi96dQA+nqaZS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DUK08HFAH5uZrKvv+Rp0f/rlN/Jak/4mGP8AVR4/8erHnvruPXrGea0m8uFZFLqueuB/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H/IOu/8Ark38jXkinmvR9Q163nsrhA65aNgMHvg157BB1zTQCxzsnQlfoa7HTZGkggYk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ZxXWaJg2Nn9FpjR1dt0FXE6Gqlv0q2nQ1kzpWx6p8DP+Qvf/APXv/wCzV6+PvN9a8f8A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1v8A+zV7AByT718/iH756OH2FooorkOofXH+K236qq9lQD+tdhjivHvjHea1Y+IbRtM1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aN4hIp5PrTUHN2RcaihudAAK6/wAJD/QZf96vAPD/AMS9fuNPW5n0u2v4dzIXgmET8NjO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J4qt/GXhg6nbwyW8TSNFslHOVPJodGVPcudZSVkdXcoPJkrzxUXYK9Dux+5k5/zmvO0U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3IXdJGdQtx/t16HjBrz3RhnV7Zf9qvRJBha1RhW+M5Dx38z23+61eZS+BvJ8IzaJp1x5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+Zt7MS3869O8Z8y2/+6a58DitFUlHYI0oyWpsfB7Q7nw78O9L0y8eOSaAyqWj+6f3rVte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fXMGP1qTwwNvh+39d7/+hmn6+u/R9QX1hNQp+/zMh00lZHzV9m/4uRqEOP8AV6Yv/oVd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/AB0f+We225/OuhGjWnnm78kfanTY8g+8y+lXvg54MtfCes69eWUjsmoQxh0fnbtLY/8A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0cqw0oyTPTlHzGnL900AUq9a843DBrhvHY/4maf9cR/M13gAxXkPxGl8R32uyJZS2unQ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jOpJ+YCu2huc9b4TJv0xzXrPwx5+GevD/plJXgF1YeL4RiXWLC6HtZlP/Zq9G8GePL7w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G40iSOZWUh53ib5v+AtXqQkoyTZ58leLRpda8y8d/v5vEUQ/59/L/AFFdAfiTptlpb313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LbcR5/3lb5f+BLXAXfjSy8Q2F9rlmHFjdKsgjlA3p/stXRiHGtDlRz0b05Xlseyarpa6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cKEfgK87WPN4kbfLg7TXr1ugvLNLiPoUHHtivPvF+j/ZrsTQ8K57etZZHiJ05ywtf/t0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0wNq9utL8IaNJa2NytzqE+1TKo6A9TUem6Pd6N4P1v7VF/rPnTD7vl21w3b3q1P4i1Oa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jAQnivr+Rx1PAhi09GihXPXuleTrj3bqMP5bA/Q102m2UuoziGEbnNanxC0yGzsrAIoH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ZRwyjSXxSO7KcBOtU9s17qO5g/494v8AcFPpsA/0aI/7ApwGa6qTvC561SPLKwyvI/ii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H/6FJXr45ryX4oD/iqnH/TpF/6FJWVbWDNaGkz6BtIP+KDtxn/mHL/s/wAJ71xcU2u6d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RelvqUa3MX0H3WH/AH1XdWf/ACItt/2D1/8AQa4+vKw9CFTm5j1MRVlC3KW7X4l6xbca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3GjXCufxik2kf8BZq39K+Ivh3VJPJXUks7gnBt7+NoHB9MN1rk8Go7m1ivI/LuIY7hP7s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6DXus5o4x/aR6uI8DIZXU9GQ5BqOa0iuFKyxrIvowzXkEOix2TF7C5u9Nf1tZ2Uf98nI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+J9MyPPs9Xj9LiPypP++l+X/x2uGWBqw1idEcRTnudfd+DrCcHYrWw/vRnH86w18E6qpMd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8qbY22/8AAuDUMnxn0nTbmGDxBZXWhXEqb1kK/aIeP9qPJ/8AHa9H8K6jaarqMN5YTJPZ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WG3rRHF4jD6SKdCnUV0eTT2l5Yu0d3ay27qcESpgg1Er5r1m/wD+P+b/AH2/nWZd6DYX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SDafzFdtPNV9uJzPBfys88orqrrwQpyba4K/7MgzWJeaDfWRJeEuo/iTmvTp4yjU2kcs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FFdRzhRRRVgFFFGM0AFFFFABRSgDFLgVArDaKdgUYFAWG0U7AowKAsNop2BRgUBYbRTs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Bp1FFwsJtoC0tFFwsGBRilxRg0XCwlFFLipJEopdtLtoAbS4p2KKAE20BaWigAx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BRtoASinbaNtAC0Uu2lAoAaBml20tFAABiilAzSgYoAQDNG006igBQKXbS0UAHSgDNKB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cBigBMGl20tFAC4NGDTqKAG4NG006igAC+lGDTqKCxuDRg06igAoops0qQRPJIdqIpZj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hBLbzQXCLJDNGY3VhnIPWvK/FGoeCvD9xa/ZLT7JNbu3/IG+Wfbt6ferlfG3jq58X6nc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gnNvDEcM6/wB5j2+lctHCIV2ou0VPMOx20/xgurfP9lf2/D/1+3VrJ+nkt/6FWNY/FDxRp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up2uHZoISdx6/wANYgGM1GV5pcwWOvtvjH4nE++7upJYf+ecHlxH89jVJB8U9N1bdDrOn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sZIm4/iVFSuNAwMVGY8npS5yrH0F8PvEHhqfR7WLTvs8U0cK+d5e3dux/wB9V2yjmvk6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9DXu3w3u7tvEdhF/aM13p9xYSz/Z5jvlSQcfeqOaxajc9AHSjFFLg0r3Cxwmu391F8X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pJaSl0bv/ervMV53r4P/AAuzwl7Wc1ej0JiG0Uu2jbQAoGKKKUDNBIqjrS0DiigB9FFF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bStL1C9Rd7W1rLOqE4DFVzz+VY9z4kuZru4tNF099SuLd9k1zIfLtYW9GY/eb/ZWsnxZof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9cajryRRJZzObXT4tijEbHBZvvUDPCWuXupJZ5pTPcynzZ5WPVmqozpzlh+dSfYYxzmoW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JieLJoTYwgOCRKucHpWxbavHcW/l/wD2XasTxev/ABL4R/01FWrC3ktpz5fET9fSgouq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ivF/t/kacIqlWMCgRErQ56P+RrrPAuv2+m+KNNvVvlspYZgwlHBFc4F4rp/Ajeb4o01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d6VnIuJ9Myatb6tcTXFveQ3qO2fMhbIpa4vWLj4fX+oTf8ecUv/TmjrKn4xrWHqHji08D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qGnyP8lneWU33f7scxX/ANCqVoJo9QpM1BZXiX1lBOiSReYgfypl2uufUdqfk0yLDqUc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6KQGloAdgUYFFFK5VgxRj2pRThRcLDQtG2nUUXCw3bRtp+2l2ii4WIsCgD2p+KAKkY0C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IbtpQKdgUoFSUMApcGnAUu2gCOin0VNwGYpcGnYowaLgNC0u0U7bQFouA3AowKdto20X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XbUXAZtFLjFOwKXFFxpDcGjbTwM0BaLlDdtGBT8CjAouNITbRtp+2jbU3EN2ijGKfgUY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OAzShaLgM20uBTsClAxRcBAvFGBTwBijFRcBoFKFpwFKF9aLgNApQM07GKUDNFwG7aUC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DdtKFp22gLSAQDFKBSgYpQM0AIBilAzTgMUUFIQLS0oWl20DEAzSgYpaKgAAzTwKQDFO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SAZp1SUgpQKUCloAKcBSKMU5aCrDgKfTV705RmgLDhwKeOlMp9AWHDpTx0pop1AWFUVIv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VAyRe9Opq96evWgB1KvSkp6igByingZpEFSAUAfnGRwahI68V0H/AAi3iAW/my+H9Q8v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zVgzX8Mc7wy5hmXrFKpjYf8AAWwa6znKF1Y21yD50CSf7y1g3Ph6x58qLyz7V0UkwYnB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AclP4eIJMb8e9adlD5EMUY6JgVZuOM1HF2pjR0dsPlFW0HBqtbD5R9Ktxiua50rY9R+BSn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9/wD2YV7Eo+U15J8C0/4mup/9ew/9Cr1vGENeDX+M9HD7Cg/hSgZqNKsIOK5jqACvJPjN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yW88pa0B3xLlR87da9cry34uQf8AFQWX/XoP/Q2rpo/GjCoeS+Fbi0tvCH7y6j83zpP3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lz/wrKI/9Pc38xXl/g23i/4RD/ttN/6FXqf7MY/4tbF/19zf+hV24he42ctNu56Rq8Bm0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vlCe3u/D+saVFpWrahaRXDyJ5fntKvCk9H3V9balxpt1/wBc2/lXyzqlxKfFGgfa7SP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bvby26g9P++q5cLGMr8x0yqSjsdF4G8b+ILfx/omk3d1b6jDeOyfaJIPLkXC/wCz8tfR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vC0//F5fCZ8mSIfaJf3dx977vtX1GehqK8FCWhUajlucJ8QNf07S57FL69hs2lB8tZm2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3MYeCVJ0P8UbBhUXxosFvo9KR4llX97ww/3K8H8PaPF/wj95dwmS0ljubpEkt3aNkw7Y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v1jkVrH1v4eGNDtx/tv/AOh0uvtt0m6PquK5f4Caldav8KNHvL+5ku7qTzN8shyT85rd8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ULpYGuPKTcY0IBPPvXJJWlylwnfU5Diuk8EcXF3j+4P515hafFPw5JIYbprrS7kfeivI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z4carZ6m97Jp9/HMhjU7oXX+tUoNbnS6ia0Z1gOc05Vpi1KnSg43uGK4Xxqv/E2H/XIf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B/xNh/1yH8zXXQfvGVVe6cLfjDmut8DfDbSvE+jahqGqyySwiGT/AEeN9i/dPeucu4Qz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8GajH/0zcfoa7akrHFGNzjtO+G9po9v5OnxaXdxf889U09JW/wC/gryr4j6Cl1qE9lba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/Fp6/uLiMjhVX/Zr6ESPbxnFedeIbs3PxKMISKPGwbk/4D1rmpztK4VKd42MPw9rN34e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OP+/XcwS2PiiyLRBSxHzxN1BrV1Hw5p2p5M1uoc/xpwa5y7+HkkMiy6dfyQspyAxx+ortm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546oVoX6o4DUbGXS7yS3mGHWquA1elX+ialrVo0GoW9vJMv3LuI4b8ai0LwPHafNP5cjj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0rHhyyipKpzRIvCeiCxiZ9uG9ab8QdHWbQfMIzsl311iWywB1HpVPxPGLnQr2P8Aux5F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b4iWvQ+yw8IUKTpU0VbUbrOI/wCwKcvQ03TfmsYv9wU5/lFfa0pr2aPFqL94xRXknxN/5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X/oUletrXknxN/5HB/+vSP/ANCkrOs/cZVFe+fQtn/yItt/2D1/9Brj67Cz/wCRFtv+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H1y4TaR1YrdD8UmBS0V6J54yiiimM8w+NH/H/pP/AFxk/wDQlr6E+B/HhHw6f+oa/wD7N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zqGlf9cpP/Qlr6E+CI/4pDw/7aZJ/7NXg5jbRnsYV6WF8cahqFhmbTpo7Wbz/APl4TzI3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2+IWs24xqWhxXa97jTpyGP/bNq6jx2ubFD6TD+RrjKjCYWFWHNMVeu6bsjpNO+JOgXbiO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lqEbQ5/4E3ymuljZLtBLE6yRNyjqcgj1rzOaGO4jKSxpKn911BFZ9r4etLK5aezNzpc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0I/FV+Vv+BVpPLetNkQxkX8SPXJdLtrxCtxHHIPRlrDv/AANayFmtXaBuwzlfyrk7TxR4q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tbi/556jD5EmP+u0fy/8AkOtWP4u2WmweZ4i0660NAdrXA2zwA+7Kdy/8CVa5PZ4nDu8T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c+Eb+3ztCSjtg4NZc9nPbEiaF48dyOK9H0nVtN8SWoudMvIb+3Ztu+B1YKfQ1Yn0zghk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yqR0mjnlg4P4GeVr1qRcYrubrwzaXBP7oI3qnBrLufBEiAmC5yP7svX869CnmFKW+hyyw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70e9sc+baSBB/wAtQNy/mKpV6EasZq8Xc5HCUfiQUUUuKszEooooAKKKKACilxRigBKK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Fp2KKAEwKWiigAooooAKKKKCAooooAKKKKACilC0oGKADbRgUtFACYxS0Uu2gBKMU4D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1FABRRSgUAAGacBigcUUAFFFKBmgBOtLg06igAoFFOHAoAKKKKAHKODS0DpRQAUAZopV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py9KKAG4NGDTqKACiiigsfRRUV5JLDaTyQx+dMiMyR9N7AHA/E4rMAubqGzhaaeVYol5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fEPRZNOvFt7qTUGEMmPsEbP/AA/3lrP8LaNpWs28Wq+JbuPVdWk/11veTDyLdv7ix/dX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/rGiWGj3cUN3Z2o8mTCRuq/w0xo+X4byeO3iSG1bhMctSx3N+2d1uo+rVbtcBRj071MYi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hcag1x5XnW8QP/LMp8zfSp/IlI/1uD9K0vs/vTDDikNRM8WVxni9Yf8AABTxa3aj5blG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Tuxpc1x2KaxX/aaD/vk17N4Cm8R2Op6Zqg0cahbJaS2/mWs397615NbjOa94+G1x4mn8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UX8dxqDt/wCOqnzVjUlZmsEbyeNLWM7b+1u9HI6/a4sRD/gS/LW9BLHdwrNDIk0Tfdkj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E8bXP+u1/RLcHtb6ZJL/AOhSVzd74L1FfE1paW/iu6AuHb7UulRJbCFQv3iBu/ixVRd0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6fC/tZTf1r0PBrxQeD4ND+Meh6cNZ1q5a5tZrhrq4nzMCO27bwpx6d/rXt+K0RAzAowK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pRQBmgBQM06kHFLigB1FFOVeaCjyzTv+Ex8D6eYf+Ef0+7tN7P8AaLd2aVPm7qF+b/eq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Lwvqqyaxo1uGtZENqbaRZ2+U/KMuvNenDpWL44toZPCOuyPEjyLYT4dlBI+Ru9BcVc+Zy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eKjK9azOlHLeM+LGD3lArbSDaaxfG64tLMetwua6FetNAwCcUqrzUgXil21IgA4rW8KR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e7iMq7oVXO//AGayq6HwIm7xRpQ/6eFP5Gokxo+gxd+IGj8uytrHSLP/AJZtOzyyov8A1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F7aWYXuq3U2s3MfO+7P7uN/7wjX5f/Qq6Gf/AF5qA9TRFkSCiiirIGU5TSbaNtBA6lBx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3rSUVBY6lBxTAcU6gB9A4pFNLQA+img+tLkUALRSZFAOaAFpQtC4paTKQAAUUUoGaQCU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w3FGKdRUkjcUbTTqXbQAzbShadtoC0AN20baft+tG360ANop2BS1ncaG7aUDFLRRcoKK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TbQFpaKLjCinYFLSJE20oGKKKACigc07GKAE20BadRQABeKULS0VAB0pQM0lPAxQAgGK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DNAWnUUAFAGacBiigBAMUtLQFoAAM04DFAGKUDNBQlFLto20DEpVFLtpQtQAU4DFIFpw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ikApyikULRRilC4pXAWnL0ptPHSlcscvSnL3po6U9elFwFFOFNXrThRcB4p4pgp69aLg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e9OXvUXAevenL3pq9Kcvei4Dl61Igpi96kQUXAlQZqQLTE6GpaLgfONt9rm/5evNrzbxv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a3sazxeTe/LKuR92OvJ7bRYrcfubu9hl/wCekdyytWJrGo+INP8AFGiyw65eXd3GkjwSX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xn+9Xac57/4m+HWg3NvczCxit2UEhoPkP6V4nf6CbUzfZ7qQKrYHmsW/nXRJ8SvGh09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jk48p65KfxjIrOLvTJIVJ5MZ8ymgMjUpLywTc0a3CeqHBqxZt5qxNjG4A4qlrHiOzvLS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TBq5o/8AqrTP91f5U3sNHVWy/LVuMZIqvAODVyFfmrlOlbHqfwL/AOQtqY/6d1/9Cr1s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/kL6n/17r/6FXrQPyGvCr/Gejh9hIxiplPWol6VIvWuY6h4FeY/FOe2j161E19a28n2U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3TNeorivK/i/FE/iCDzFExa028jd/E1dNHSdzCpseceDtOlt/A/mzQvEPOm6/wC9Xo37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+vub/ANCFeWeDbCG48H+bmT/XTf6uRl/i9K9T/ZkH/FrIv+vub/0IV213emzlgtT0vUyf7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fyNfNGuD/AIqrw5/18S/+izX0vqYxpt3/ALjfyNfOOt3FpceLPDks0Vxp8Mc0u/zE3b/3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qE2hgf8AC6PBx/6aS/8AoNfTHY18x+HrmK4+NXhMQv5iJNKu7GM/LX0xk08T8RVPY80+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7h7dsPyv4V4xo32v/hEb2KE24hjnuEePZ8z4dvm3V7l8XB+60v8A4H/SvFPDf/Iqar/19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b4f4DGe57Z+zn/yRvQsjH+t/9GtXVeN/L/4RLVstj9w1cr+znj/hTehZbP8Arf8A0a1dX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Vyuf3DVxW/fHUtIHzXb6fNceOLvyv9Li/s9f3lv+8V/m9RXoH7OaoviHx1tRU/4887R7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8JfNFD+5EllveO3cx/Nu+9xXefs5fuPFPj6IZIC2f3/vfdkr0a1nA4qbdz24VIvSol7V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w7PSuH8Z86sP+uS/zNduRjFcT4xH/E2/7Zr/ADNbUH7wqnws5O7+8a9S+E3/ACK2qf8A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7GCa9P8AhO3/ABS2qf8AXN/5GuyrsmctNbkdeX6iB/wtCb/rsn8lr07rXleu3kVt8UFS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PfgVlRV2EzsNf8TJo12IWdVyueavafrkNxpzXkkyRQIoZnY4AFYnxD8DSeK7PfauItQT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H4Hu7Dwlc2Esyx3VwEB2/wCy2a7FTW9znu72Ovt5YrmISwzxSowyCjZzTGjxnFcfrHh/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9YkaP+++ZcBvm/UVWuNY8QaRp8Xnb/N+0tB5kibt6iEfN/31mqSsNHYnqahuDwaw9F8Uy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YkB2b/MD/AMxXQi2+3TRcZiDbn/pWMnYuKNnT4PsFnFarteKMYUMOlEul2d1kyQhT/eTi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w9xT4ZkOc1zKrUg7pm3s1JWaMmTw1Cx/czlfZq8A+LU0dh46uIZGzst4o92Op+Zv/ZhX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H47r/wAV/c+xi/8AQBXbSxFSo+Vs5XQjB+6fSe3yvBcS+lig/SuMrutAbPhmxU87rKP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t5s7olB9V4P6Vrh8XGlKUZEVcPKrblOTorfPheN87JiD6MKrzeGrmPJXDj2NerDF05d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RQKlmtJbckOhXHtUQrsjOMldGFmtzzL4xDOpaT/1yk/9CWvoL4Ij/ijdF9tMl/8AZq+f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Sf8ArnJ/6EtfQPwSP/FGaN/2C5f/AGavEzFe6j18Khvjtv8AQYx63A/k1cfXX+OBnTY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1chXVl/8ABRzYv4xlFLg0leocAm2uW+K//IkXX+/H/wChV1Vct8Vf+RJuf+ukf/oVZzNa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JEzVP8AsIn/ANFpWh9p1bTrg/2fq15FF/zzuP3q/rWd+zN/yJep/wDYQP8A6LStS4/10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M5yuehUnKEVYsweOtftjm+0611JO72j+TJ/3yfl/I1t2PxQ8NzxCO9u5tFmPHl6rA8C5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VcuOlNdd3B5XuK0lgYT20JhipLc9Qtoo76Bbi0eO5hb7ssDZBqleaHa3RPnW6lj1bbg/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fazmaxSXSZyc+Zpspt8n3Vflb8Qa05fGfiLwtptxdve2+sWdrGZHhvoQkjKO3mJ3/CuV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zoVenPSSOlufAyNkwSuh9G+YVk3XhbULTOI/NUd0q98MPinZ/Ei1vZYbKbT5LXZvjldW+9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b9r4m0rUp5IItQtZbiN9jQGUBwfoay+vV6fuy1CWFpTV0efPA0TESBlPoRShcDnH869S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XnswrGuvBtpKSYovLY94zn9K7aWYxek9DjngpL4Xc4Ugf/qoC+uBXRXXhGeHP2eUTD+6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22fOgeP3I4r0oYmE9mccqU47oqbaNtO6UVd7mQ3bRtp1FWA3bRtp1FADdtG2nUUAFFFF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UUUUgCil20basBKKXbRtoAWiiigAoopQM0AJRShad0oAaBml20tFABSr1pAKfVAFFFFA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0oAKKKKACiilxUgAGadSAYpaACnKOKQCnUAFFFCigB1FKBkUu2gBtFO20baAFoooqgH0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fVPhZ4S1mHy7vQ7aTByGUbWB9iKztQ+G1pp+nXf9lXcmnxRwt/o8kKSo67fu8rurvUAz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3/wBcW/8AQTSGj5Ytl/cp9KmwKIF2xIPYU2S7gjB3zRr/ALzAVkzpjsKV4PNMx71Uk1qzX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fEFkp/1wP0FZlmnsoK8GqCeILIj/AFo/GpV1uzb/AJbKKQFyBcA1718LYtdufC98li9r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Sj6L0/Ovn5dWtB/y8Rf99V9QfCGSKXwlctDLGckf6t91YVHdmsFoN/4Rae4yb/WL67B6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amn6Xa6XGUtLeO3B6soyx+p6mr3c0lbQ2MWeaayp/wCF7eGf+wfL/wCzV6TXnWs4/wCF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/wCzV6Lg1qjMKKMGjaaZAUoWnAZpdtSSNpQKcFpdtADVWpFWlUVIoqihlcz8Rdb03SfB2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mlspkiSeYK0jGNsBR3rG07WR44F3Ld+IY9E0+3maFLazukinfHH7yT7w/wCA1W18fD7R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pf8Aa1xZzIlxJN587yY4+Y7qDSJ4V/a8RXEUUkv+3sO386rnUmJP+jP/AN9VpT2/FU2h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LxfcSkWvmDjfmr+m6xLOfKl/1lM8YRA2kT46PWOL+4iucBvmG3nYO9UldDO1US4/1hox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HpS7fpWTAqbZv+ehrp/h9Nex+KdOEUls0nmDaJwdn44rE2j0rc8GRyPr9ssUKzuxwI26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c+hZNU8UQ3BN14cgvR/f0+/U/pJtqTSfGGl61eyWKNLaajGdr2d5GYpQfYH731GaqT6h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eJtMtJR9+3+zbm+n3ufyrm9f07xB44+yWlpqtx/Z+9XmvLiyWBYf9qP+LdVRMZLU9IK0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giknkunRArTS43OfU+9O21smRYbgUYFO20bakxE6UUu2jbQAlFLto20FiUq0oGKKTAKK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BxRupdtLigBu6nKetIFpQMUFChqcOKZTh0pMB9OHSowcU4GkBIpxmlzUeTS7qQD80tRg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UAU0GlBxSAcBTgtIDinDmkWhNtLt4NKtOqQIsGjBqTAowKkCPBo2mpNtJtoAZtpwGK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aMGgBMUu2nUUyxAuKWgDNOAxSAaBmnAYopQM0gEopwWjbUgNop22jbTARetOoA9KUDNI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GKeowKQBS4oAzTqkBtKopwFKBiquAgGaXApwGaXaKkBtKBxS4FFACqvWl20L3pakBNtG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GhacFpaMUgQUKKUClA9KkoUDNOwKAMU4L60ANp44pMAUtBaFWnL1pFHFOUdaAHL1p1NU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tFFKBSKHJUq9qjQVKopMTHCn0wdaeozSJHVIlNUU9Rigsevang4pq06gD85MVyevHPj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4eMNP/57VlXt9a33i7RpLZ1ZcOpKnOM16ByHcmPGmRf8Crl76HcprqJHxp0Y9N1c1O2V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K/ZpHx04rc0z/AFVnj+6v8qyddXNlOK1tI/1Np/uL/Km9ho6y37Vej4NULc81fXqK5TpW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N9T/AOvdf/Qq9Y/gryv4FrnVdTP/AE7r/wChV6xgbK8Kv8Z6OH2FX7tLSKOKcFrmOoAT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1yGZOFW2/wDZmrrLzxFOmsz6TZ26SzxIkkkkpwqqa+ffjj4p1iH4mw2cerXEH/EszNDZ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OumkryOatsJ4BP/FFH/rtN/6FXqP7Mo/4tZF/19zf+hCvnvT/ABVquj6edOhmEthIm/ypE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ob9mYf8AFrIu4+1zfzFdlb+GzCB6Nqn/ACDbr/rm38jXzjroP/CS+Gv+u0v/AKLNfS13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YvLb5m+lfM2r+JPD954q8LCz1u0u1E8nnFJkHlgocE+n4+lZ4ZaF1GXNJ/5LT4O/66S/+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84WQ+z/HnwpD/wA85Zf/AEGvpVwM1GK+Iqm9Dzf4s3d3a/2V9leBd3m7hPD5gP3Mdx714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DL+2t9NAX7Xc5n+07m3GVi3ylen/Aq9p+MIw+k/SSvIPDI/4pLUf+v27/APQ2rXDfARP4j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Dehf9tf/AEaa7Lxjj/hE9W/64N/WuR/Z3XHwb0L/ALa/+jWrqvGhx4T1X/rg1cn/AC+Oj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iyeP7yP8AjTTV5+shrsf2d+fFvj7/ALcx/wCOvXEacZbfxfdw2k89rF9i3/u5P4t1d3+z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P7n2P/0F67qz9xnDT3PaVp4bimB80oGa8w70KX561xvi75tUH/XMfzNdgBk1yHi0Y1Nf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O8gn8LOUveCa9L+FJx4V1X/rnJ/I15pfD71ekfCr/kVdV/65yfyNd8/hRz01ueBeH/GX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biX7PNsSO8hSdduB/eXd/wCPVzfiCXWNY+IMerXCwzavBD50cthP5MQ2kAfuZFbd0P8A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/wDX1/7KKYn/ACNh/wCvH/2pTpwOWc+h1S/HfWtDuoLXWLK2nkk/dozR+SztjPWNpF7H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NHvYA0+m6lA3d7aL7Ug/75+b/wAdrw74gc654e7/AOmN/wCipK9X/Zx/0e/1D/rn/wCzV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fM7HbWPxR8Nai4hTW7OOY/8ALO5Pkyf98ttNaU/ifT4mKC4Fy/8AdtlMp/8AHc1L8UL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tbeWb5f9IkhRm+97rXkY+KHibwv9ghils9Qiknjg8u4tVj6+8e2uaM3I35bHrGj241G4M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Rv39wiq22uht7SK2j2Rj689a8xl+OcWnQebrWhTrHG6gzWEquPTo22tfT/i54XncRzapJ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3/8AHmG3/wAeqZJmisjsZS8TZX9RU6uCBxVSy1CK/hEttdW95CekkLq4P4irKN1rnldG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V80/HQeZ8Qbw+8X/AKAK+j3H86+a/jdJj4gXn1i/9AFbYaV5kS3R9N6AP+KesP8Ar0i/9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AP8AxT1h/wBekX/oIpWIJrkqfxGbIcqMp6irOcL61WCrnhqmzgcc0ti2S/w/crNutLtr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owf0rRE+BjFRO26tI1akHdM53TUt0fP3x9t4dO13SY4gdgtmY5OeSw/wr3L4In/ijNG/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KftGRf8AE009/wDp3I/8er2r4JceDNF/7Bcv/s1d9WpKpTTkwpQSbsS+MudHh9ftC/8A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Hvz/AKMRn+IVk/2da3APmQrn1Awf0rfCYuNKPJI48RhpVHeJyQAxSba6WbwtavkxzOh9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qHJiZZR7V7EMXSlszzPq9Rboyttcn8Vv+RKuv+ukf/oVdjJaXMGfMhYe+K474rf8iVdf9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2clJXQRi07G5+zT/yJmpf9f5/9FpWrL/rpP8AeNZX7NXHgzUs/wDP+f8A0Wlasn+uk/3j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he7EZik2+1PHSivQR5nUj21k+M/+RM1z/r0etqsXxn/yJmuf9ej1fQ1iZP7LI+XxF6eV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0qy1G5uVurVJh5jfeFcr+yz93xD/ANcbb/0J67bUF/0+5/66NXk04fvJs9KcuSnFFOxi1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Xlkg6QSP9oiX/gMm7/x1lrYtPiB4ksvl1HTrTV4x/wAvWly/Zp/r5Mm5W/7+LWSOKkXv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YRxMonV2PxI8PyYS7nk0yQ/8s9UgMGP+Bcr+tdEsUF7AJbdlmicZDRnINeZsqupV1Dqe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8VtZvvBusaJNoF3No7vFMzraPtUldv8PT17d64amB5E5QZ1UsXzy5XE+jrvw5a3JPnxDP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D9WBNteGE71/dXQwP++hSjxBqP8Awh+i6h5tvd3clrC8n2xPldivPTpVe3+JRH/IT0i8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H3wv7zH/AAGuaFXEU9jpqQoT3RmX3hHU7LczWrSxj+OA7l/+KrLxxXqGjeJdG8RFhpeq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SBZF/wB6M/MtP1DRbe8J8+3DH1I5/PrXZDMLaVEcUsFF6wZ5QetOxXaXng21fJhLxn0z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gJKSRzRen3Wr0aeKpT2ZyTwtSPQxqKmnsZ7YnzEZfqKhrqTucfLYdRRRVCCiiioAKKKK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A2inbaNtABtowKWjFK4BjFFLg0baLgJRTgtGBRcBtGKfRRcAoooqgCigCnAYoARR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2gAA4paAOKULQAlKF9aUDFLQAUAZpQtLQAgWnCjFAFADqKKUDNACUUu2jbQA6iihetQA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h0jT5ru7l8mK3Rnkk/uKOtWlHSo7m0hvrW5t7hBLFLGyMrcgg9aoDkxceK/FEHm6ebPwz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fabll/veXuVU/wCBM1PvfAk9zpN3/aHifWb9jE25YZ1tIjx/dRc4/wCBU6Dw/wCK9P08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N/gFxZblVfTO6sq+tfG0Njdi7k+1YhbLae8KA8f3XC0DR4Q3hzT7gAy2wk/32Y/1qRtH02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yua0o1+VfpXPa9feU7DP3OtcsnfY1c4wjzSGG3it5z9l/1X8aSJ/KpbfT4Zm8zyxmsX+3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/wD4DV3T9WR2jHmoJC+3Ga51KotyY4mlJ2TN5LfFSLEBVjyDimeWQa0v3OxED2cUg+aN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wvB4LsvB4GsW9it1Io/eAbJP/HfmrxEDjFe9/C7UdPsPD93/AGTp/wDaGobF3+WjKv4y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GsVoZyan4f04Y0PxDq9nL2SKKa+gH/AWVv8A0KoX+LusWd82lQ+E73Xr918xJLZXs0ce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fxRfjBl0/SkP8cZa4kH/AKCtWNK0COyujeXE8uoX5TZ9queXQf7I/hrpg9Djm9TyCDX9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6l4TudKuYbNgLT7THKzxtu/ebvlAFe3AZrzvWR/xe7RBvY/8S1+T1HLV6IOK1TIQ8RZp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1RAzb7UoX8KdSgZqQGhfxp232p2MUUANwaXoKfgUqgZqijnbn4c+F9Wi8q60KzEXf7On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4o+Hun6N4Q1aXT7/AFC1ijs5H+zyOk8bKF+78y7h/wB9V6IqjGPWsjxrH/xR2uJj71jM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G58xyrmqckWc1fccVWcDBrDqd6WhyPjX91ZWo/vSUk/hiK4uP3XlxfOv8G7Zil8ef8e1h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tf2iw7eYnyfIf73WtovQzkjvdlGyjzof+esf/fVKs8Of9bH/AN9UEi7faum8D2H2rxBY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AOtj+8Pp71znnQ4/1sf/AH1XX/DmPf4ksB6Sg1jM2pn0BZ+G9O0kExQRvKfvXEqB5pPd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Eecahx1pI557jKKKK0IGUU7bRtqzIbRTttG2gBAtLtpwXil20rljAtKBTsClxUgNAzRt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7aNop+BQBUgM20bak20badyhgXHajBqTbRtpAMC0oGKdtFLt9qQDKKfs9qNntUgMop+z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acDijbijbQA4GnBqYBilqS0PDfjS7qjopASbvrShveos0qmpAlDfjSg5qMHFOFAD6ULT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AuaNntSqcU7IoAj20BafgUYFBY0DFLinYpdtIBoHrS0oWlC1IDaUCnBfajBoAKKKKACi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xRS0oGKkBQMUUoFLtpAL1oHFIBiloAdRQKKACloApwGKkAAwKAM0oGadQAUAZpwGKKQW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CkUNpwGKXpSqKQxVFLjNAGadSuNIbilAxTsUoX1ouMQDNOAzQBTwPSlcaACnAUAelPAq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F9aVRRcAQVIoPNKq9aeq8UhNDVBzUijrSqvWnKvWgVhyjrTgMUKOKWgoVetOpF70tAH52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CsvO8xbWOOVT8siDDD6flW5ioHQc16ByGTJHOseBPIR/tnNZc9vPg8qw/KtyXcMjn8Kz5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AHKatYzXELqq9fetLSojGlsjcFQAfyqzOAB0qK2/18f1pS2Gjo7YVeTrVW2FW4xWB0rY9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OqH/AKYL/wChV6sDla8p+Ba/8THVf+uC/wDoVerKvFeDXfvnp0FoKh+YipAeKYi/MakV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HMNvxF1Ef89LSM/lXiPxq0aGf4mxXIGLlomUn1AjH+Ne7Dw/qv/CXXeow/Z4oZY1T/SHZ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KXw7ubzxHPeXmoT3DhFZNqsi8qAx+Vv8AZ/SuilKzOestDwu5Py4z/wAsf6mvfvgxqV3p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RBLNqbwlyu7ClueK8Ws/Buo6jpsd/bBUt2aSPNxdNLJkH+7tX/wBCr2D4Rfv/AIHaTN6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3VdabOanqd74902HS/CGq3t2ZNUlt7V3H2yTzF4U9vu18jaLrEM+j2kMXmebGkjzfJ6+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iOH4d66HfazWjhR68V8Q+Hj/AGfb/wCl+ZF+57oanCdfkKqen/BbULW4+JHh+WLzP9e2z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V9g6jqdpY/Pc3EaP/wA80bLf98rXxN+zz/yUXwyO/wBqb/0E19baN/yOHifP+s86PZ/u7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OA+NHxTstGutIjOiz3qyq5WV8xY+meteT6N4w07TvB13p935kOoSTzTpJ95dpZjg4rrv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/tr/AErxq/8A+QfF/wBNEZH/AN7NFD4QnufW37PPHwc0L/tqf/IrV1viuP7V4Z1NPWBv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wb8PY7pL/wCjWrU+KUkkHw48QPHNJbOttlZoW2up3DBB/OuKT/fHV/y7PD4IDb+P9Qh/6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3PwAP/FT/ABAH/Xj/AOgSV4Pe+Ntd8O3/ANqtdR3SSR+W7X8CzMV/u72wa9p/Zovft+qe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Bp7OkX3AxSXp+lerWj7hw09z3FKlQVElSoa8Y7wA5rkPFoxqa/8AXMfzNdePvVyHi7/kJ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W1D4mE/hZyt+Mhq9J+D4zo1+n+y/8q85ulyTXpPweXNpeoO6v/Ku+fwGNLqcNZ+CdJtz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75ZAPvtj71ZU/wAJrMeIpdTivG3G2WDyMfdG7Oc11+n31pfCD7PdwTcfwODVm44JxXPG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h8+fFH4b63YX9rq0UVvNpNnOrvIj/vFyjR9Pqa7j9naPM2ov/sgfrW98TP8AkSNR/wC2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eHxc6inqtdnO5Um2cqgoVUkel/EVzH4PuB0BX+tfPfiXh9I/7CEH9a+nNXtFvbXypFDp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wDpWtfZDdJJ/olwtzGEfALrnGfUc1xwqqL1Npxb2PC/Hf/Is3v8AvR/+jFq14v8A+Rf1X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9L8YfCuHxDos9pbTR28skkbh2XgBZAT+grI8efDu7m0DVIbFGnuJIHRY0HzZIrqVWD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R7W30+K7tIvsl15K/wCkWbtBL93+8u1q2PCnjHxRb6Pp8kfiG8ZnRXdb0JcLu/4Eu7/x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6ACzshht8eWw/urXOeENPnk8K6Q8iHeYY2bHPXmtFyT0MVGpF3R1Phf40eIr3TIbu/02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SNC5AkdfuncvavMvGvi6Hx1rlzrMFvJaJJceSYZSCysihT046g1seEP+RYt/+u1x/wCl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3X/YWuv/AEM1dKnCEro1U5N6n3BoGf8AhHbD/r0i/wDQRRu5qTQF/wCKesB/06Rf+giv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+PN0/VrzT/8ASVT/AEe5Zeren3a8yVOU5ux2OfKj6hWboPrVqNsgV8+TfE/xd4eFnEup2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sO3UrQZ5/2o2X+VdCvxwutIurS31fQHaSdmCNpd0s28KpY/JJ5e3gf3j1o9lJLUca0Xue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Hp3xl8K3c4guNUbSbo8GPUIJICP8Avr5a6ux1O21KISWd3BfxnkPDIDn8qy5JJmnMraM8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Af8ATt/7NXtHwWOfCGhAf9AyT+Rrw/8AaPcjVrD/AK9v/Zq9v+BvzeENC/7Bj/yNd89K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2bFyf9b8n8f6VSGR0q3cZzL/vH+tV5vN+z5i5l2Z2fw7q4EzWwlSKeCKgtZ/PHmeXxVgOk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0QIi8iTOfM/CvPfjdaLB8OtRbYm4SxEELyPnFekj7tef/AByUt8Or3/rrH/6GK0pSkqis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im87wbqQf/oIH/0XHXZ3Xhu6hZjGBLk5rjP2Y18rwbqn/X+f/RaV6wTJk/P+Fdv1mdGT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nEyWE8Wd0ZFQFSOoIru2XOdwBqvJYW8ud0Yrrp5j/OjglgZX91nF1jeNBjwZrn/Xo9d/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01ynjrw9cxeDtaJkRx9jkPyj0Ga7VjKUluYSw1SG6OV/Zb+/r/8A1xt//Qnru9RH/Ewu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AGWj+818f9Mbf/0Jq73UR/xMbv8A66NWdKX7yRtXX7uBTC0balA460oXPevRRwkYUnpXk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aD/1xn/XbXoHj3xsfAem2t0unHUTPN5OzzvKC/KTnO0+leN+L/Hv/CwJ7R10ptO+wq8e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srjGKyrN8prRXvn09CP+LdaF/wBe1v8A+ixWTVLx34xn8JfCDw5eWdtb3Mrm0tytwWCg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146/wAcvEZ+7a6XH9IZD/OSuSia4i6mey3ul2mogfaraKcr91nQEr9D1H4VatZdUsBj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C3ml+0RfTbJub/vllrwR/jR4tfpNp8f+5Z//ABTmq7fFfxhJ/wAxiNP9yyhH/stbyo06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Zn0Fr3xdufAttaza5p8eoRXEnl+fYny2BwTko3/xVdl4e1+z8V6JZ6rZCQW90hdRKu0j5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an4l1nxLEkOq6lJfRo29UdEQK2MZG1R619SfCKIQfDbw+g6eQ3/oxq8PFUI0tYns4WrKbt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Il8NWcvnH7MFYsDuT5TW0vSkJZcgGvOhXqQd0ztlQpy3RyV34TYZMEmf9l+D+dY93pN3Z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MivQietMmm2weZjp6fe/zzXowzKrD4tThnl9OW2h5oKO2e1ekXllZ6qMXdrHcN/z0UbW2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4JZlY2MrRpnfskG7j04r0qWY0Z/FoefPA1Y7ao5mijGOPSivTPOHYoxS0UyBMUYpaKAC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KKcBRQA3BpdtLRQAm2jbS0UAGBRTttG2gBtKBTqMUAJtpaXbShaAG0Yp9FABRSgcUuKd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ULRcAAzShaXpRRcAopQtLii4Daco4oC4paQBSgZoAzS0AJtpVXrS4pVHWgB6jilpF6Ut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jTL3/rhJ/wCgGszVvHGi6GTHc3e+46C2t1MkrH0CisvVfFurapo95/ZnhK9liMLfv9Rm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tbc3/AI7Tew0eFxj5V+grzLxzbTJrUsh+4VGPzNd/E+pbRuitV4/hlY/+y1R1jR5tYgTz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GHmqc+ZkYrDzrUuWJ5GsrrIwLE5NdJ4Y0ttUv4gRmJeWzWiPBcUNx5buAzHIyua6rRtB/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du/l16VXF01H3Nzw8LllanWUmbhTioynWq5j1ADH2mD/AL8n/wCKqMpqH/Pzb/8Afk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ZxX1D8L/APkSJf8AcWvlcNex9Y4JvdZCp/LBr6S+H2sa3b+D/wB14Zku7T/n4s72Fm/7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1ivdZ1GKdWH/AMJpZwEi+sdS0c9zeWjFf++l3LWzaXUF/CJbaaO4jPR4mBFdcTia1PO9X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f7Mk/m1ejba851Hn4+6QPTSpP/Qmr0j1q0QJijFFFWQFOUdaAuKWpAKVRQBmnUAOAwKK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i+w064ktF86/vk62tlGZHX/e/u/jXO+MNU8V6p4P1v7NotvpdqbOTfJfzbpduP4VXofr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wRo80Ok6f4b1CWSZneSSaZZX+buzbVas3xHq3j+bw1qces2/9lo9sVlFlpSujr/EvnfaW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KTNae54rNbahj97qH/ftKr/YnbO+6mf6HFa201EyVz3PRjscb4qsBFFZ4eR90w++2aq2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zA33VXO7P+1jtWx4wH7qx/661nW2nTW+of8AH1ny3jheS3+6/wAxJX+VWmQzqxp1uB/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9n2//PGP/v2tXsCm4pt2IKYsLcf8sY/+/a11Xw60fTr/AMQ21vPAvlO43bQwz+Vc9W94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oN5dnnLt1x+Fcs7mkdD264t/D9vOf7P8YXmlf3I49Q89V/CTdWRP8U4vC37rVtatdbi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ufy27Wrrvs+q6gD/AGf/AGHpWlbP3Mklq88+312/Kq0yHwVpwu4bnU2n1m4ifejXuFiD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55m1b3EV3bQzwNvhlQOrdMg1JTs7qK6EZke2jbTqKq5nYbto206ii4WAA4pdtLRSKDA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ExmlC0tFSAmBS4xRilxSASiilUUyhQtGBS0UgClC0KKWpATbRtpaKAAL7Uu2lBGKWlcB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ikAzb7Ubfan0uKRaI9vtRt9qk20BakBmyjbUmKXb7UAR7aUDNP20u2gBqjApaULShKAEB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QABuKcDmm7aULSuWOWnCmgU4VIDgKcFpopwNIBQnFLs4oDUbqQDdlG3607dRup3AbspQ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gXFOC0q9DTlGaQDQvrS7fangelO21IEW360oXFShKULTuBEEp22pNtG2kBHtpQtO20bR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BTgtIBMGlAxTttKF/GkUNpcGnAUu2gaGBfWnAelKFpyipKEApwWlVfSnbaQCbaUL+NO2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0LTgtKFp4X8aRQgWnBaUL+NPC+tK4JDQv40oFPC0u2lcoRR1qQcCmAYpyc8UgJVxinUy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OlHSrAcvQ0tIvQ0tAH564qJuBUnnxHpLGf8AgVQzn0rvOIpy/wAVUp+/+fWrsneqU/f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6VFbf69PrUtx0qK2/wBen1pSNIo6m16CrsY4qla9BV2P7tYM6kj1L4Fn/iY6r/1wX/0K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gWv/ABMNV/64L/6FXqqrxXz+I+M9Oh8I5G+Y1IjcVGi/MakVeK5zVkgNcR4/jkurpxF/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z4rtV71yXin/AJC//bNf60OXKVCmqj5WeQad4W1bw/8ADaG0mh87UI52d47f5vlLGuz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/wCDmn2erWs9pNBdvI9udyNu3VsV23hUkaUB/tVX1iTi4s1nhY01dEPiDwrpl/4d1KE2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m+Ue9fLWqaKn/CV6DYM7+XdiYvGhwTtjJ/nX19cf8eF1/wBc2ryC48Hafe65p+tTRv8A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ao3LhsitqddU9zj+ryqfCeVfD7w9aeH/AI0+DobSLyovPm/2m6V9D6fcfZ/FniX/AES8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gZl+7/e+7XBeHvhiF+KGleIV1R/3Duy2nl/KCVx1r3Srq1o1NioYeVP4j51/aK0bVtfl0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aS/6x1kk7fw14XcW91/Z5hiiku/LmaF5LeF1iRg3OWPy5r7G+Ilqbu4tycHajYzXz7opu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dwyWnm6lcP8AvE2/ekatKE0lY5KkbM9r+AA/4s54d/3Jf/RrVqfFwY+GHiTP/Psv/oQrM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a8OE/3Jf/RrVv8AxO0qPWPAGuWMv+rng2H/AL7WuWTvWTOi3uWPiXxXJuuIVz/C1e9/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uGnf+gSV5lP8N4r/AMQXekiaO0it7JZkuJE3SP8AN9371erfs0IkOteOLdEVfs8enw7wM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vWry/dnFBWZ7rSqaSheteIeiiVeorkPF3/ITX/rmP5muvXqK5HxYN2pj2jH8zW9D4mRL4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9K+DA/dTe5avNrkYLV6V8FxmOX6tXYzkjocV8JvD2iax4g8Wf2hpNvd/8T2TZJIm35cDu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LPqtwllcalp0Jm2KttdtgD/gW6s3wZ8P7T/hIPFUUV5qekyx6q0MMel3XlRou0dvmU1X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4nxeH4fEP9oQ3EMcySahZLLIjFsBSY9tZWLcjzX406rqHhu/i8Px3pvrS7uHgdriJVkX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dq3+zyv/ABMNQ/3ayf2jNI8SweMdCm1eOwMLag7mWydgGkNuWK4Yk42qa2/2ecf2hqH+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F3mesa9q0Gk2UtxcP5UK/ec9qwdJ8U6RrQzpup2t/ntDKrH8q7K31CHT7nzZpo7WP/npI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fhnQ/FFnbfatG03VkZP9a1vHK/8A38Ubq86x0N2PPhxTGBLk9zWZ8afBlh4F0G11Dw5P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AMF20kW2RsH5JNy10r/D/XNPsJ7iLxNBeuknlbb6ywSf95P/AImmlYlu6MsL7ZqN7K3d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GKmu9N8VaPp/wDaEmiW1/ANz7rG7G7j0D7apQeJ01HSI9VfS9VtrOVd6ytaM64+q1Sb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0mLw62kWUbWduAYx/EyZYsW59zXz54h8H/8ACA69JpCXT3gF39o811AP7wBu31r6Zs/E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g8w/8s5Dsf8AI14d8Y4MeP5v+ukP/otK66DbZjOKSPpzQV/4kmnD/p1i/wDQBXy7438P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AM/0SJ/vb6+n9MAbw9Zr62iD/wAdrLAiJx1rBz5JM1lDmR87eMLaW2m0FZY2j/4mtvjc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Rm8Of9dJ/wD0Ua981HwppWsi2+12iy/ZpluYtxJ2yL908/U1ga98L9O1rULC9YtE1mzl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OfzraNdWfMc0qTex5BP/AMjfp/8A17Tf0plvbwjxxd+VF5I/syF/9Hfy/mM0nPH0r0m5+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1CGb/AESOGRH/AL244rFPw41K08Z3t0EJsm02GGOQAnMiyyMV/J1rWM4vYnklE8o8QavqF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qFxdw23kpClw+7YpXNfYPwKGPCGh5/6Bj/8AoJr4wvRKfE/iIywyRH/Rv9YjL/BjvX2h8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9gw/+g063wG1F2buS+JNctPDmn3OoXxlW2if5zFGXblsDAH1rM074h+GtYITTfEOnSX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Zv8Avh9pp/xVjD+CtaHoA35SA189iCG/8QXcN1FHND9ij/dyJuX7zdq4YQ5jolKx9M2w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MV8w+FreXT7/AFuLT7u80+KO6VEjs7po4v8AUxn/AFf3f4v7tbvh/wCKXiuDQJL9tSi1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g4DH+KPbnp6CtXSb2MlUPoRT+6964n41Ln4c3uf+esf/AKGK5+w+Nlzb2FpPquiBhO8M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UL8r7T/F6npVP4p/E/RdY8HzaWGnttSnYNHb3ETKWCkFsH2FKnCUZpsqUkzU/ZkOfBuqf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16rI2GNeTfsxtnwbqn/AF/n/wBFrXqjnLGorP8AeM0pdR/mgDpT942ZxVeQME4qOSR1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PkGuf8cj/iitb/685f8A0E1vwkbetYHjj/kSdb/685P/AEE1SIZ5P+y0x+1+Ix/0zg/m1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yO3lrljknFeJfstf8fniP/cg/m1e9T10yqyhblZlGEZL3kczf+FpLqJ/sl19kl/hZk3r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4p2O6TT59C1GFeixp5Urf8Bfj/x6vYV6UwqRkdBW0MbViT9UpPdHyX48vvGt9HCniiwuL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7WWIw2MffX5f/AB6uO0W5huJLjyZfN+dq+5QXXIRyFPVex+teD/tNafaafb6Ld2lnZ2l3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Ksrrt/iI6/8AAq6oYyVR8skczw0YSvE1fjAcfAzwr/18WX/omSvnw3MWP9an519TX/gV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1786c0cVrdJN5e/lU2gY/GvGdZ/Zr8XWIY2k1hrMY6COTy3/ACPFdNKtBaNmdWi5u6PO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9BUf9pwf3m/I1c1rwRrnhwsNU0S9tAP8Alo0e5P8AvoVhNjacV6EZp7HE6co7nSaReR3L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gfCo/wDFuvD/AP1wb/0Y9fGHho/6S3+7X2d8Kv8AknWgf9cW/wDRr142YP3Tvwa947JT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Aevnz2AfqaY3IpWOTSHpVlEidRT5vuU2ME4pZuFop/GKp/DPN5Pvt9abSv8Afb60mK+8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F20baWimjITbRtpaKBBRRRVgFFKKUDFACAZpdtLRQAAYooooAXbRtp1FSAmBS0UAZoAO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AGBRiiigAopQM0oFUAAUtFFACgZpcYoApaACiiigApQM0gGadQAUoGaAM06gBdtG2nUU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9Ou4Y5pLSaSCREuI03MjFcBhUuM1PHkUAeeeF/FFp4P0DE3hnWLTyk2SXEent+9/22P3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4i8QaPdy6fpV5dxeTJv8ALmt/k+Xv+93V1wd1+6cVja74a0i/tb26utIsLi7ELkXElupkB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7FxPm6MfKv0FUNb1qz0G2E945VWbaoUZJNacY+VfpXMeNbKG/vdDtZ13RTXJRh6jFcy3O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Ro2c/Z7tj/1zX/4qt7w74jtNfWZrZJUEWM7xj+Vc9beFNLTxy1gbUfZhp/2jyy5znzdt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r4ggiG2KO5CqPbFayUVG5jTk+azOnYg54qIirDDrUZFcZ0jEGK+gPBGn6hceD/td34g/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3QKrfUtXgQFfSHwt0+7Ph+aWbUZ5Yv4LONFWP/gXrXK/jRrHYxTFZyZ8nxTr2p+semr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1lW3wm/tjxBFqF3Nqlrp2xt9vcXv7yVuzfu+leskyVAc5rvS0OOb1PEbTwZpugfHuy061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0z5Ny5cvlv4s5xwOK9trzW7Gf2hrP/sEH/wBnr02miBlFPorQgZSgZpdtLQQFAGaUD1pa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QMGqAeOlZHjj/kRPEv8A14PW0vSsLx7PDB4E8R+bKkW6xdRuOM1M9jopbnzMBxTHQYpJ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OqcusQgEASN9IzXItzvRh+Mf9XY/9dqmtvEEVxP5XlSeV8rvJsC7G3Y+aqXii8W5jtNqu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P0a3/wBJi82LzfL2/u5IAzfePf8AhraOxLVzv6KgF/Lj/j1k/MUfb5f+fWT9KQrEu2uj+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/wBdRXL/ANoSd7WT9K6LwDrn2XxHBKbG7l25O2KLJP61jIdj6muOpqPFYf8AwsDRB/x9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avH/wCy1sWN5aarH5ljdw3a9f3Lhj+XUUQOZi0UuKStjEMUYoopgGKMUUUALilAxS0V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KooAp1IAoopQtSA3ApaULS4FUUN60oHrS4xRUgFFFKozQAAZpcClxiipATbS4pQtLtpA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oFACAYpQM04DFAqS0JtpQuKULS7RQA2inbaUDFADQvrTgPSinAYoAQLShaUDNOoAaFpd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0JRsp9FSWM2e1Lt9qeBS4FAEeDRg1JtpdlSBFijBqXZShBSAhwaMGrGwUbBQBAo605RU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9PXoaNtKBipAcvSlpmKcOnNAD6co60wH1pRQA+igHIooATbQFpaKgA6UoFCinrQABacF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BQ0LRtp4Wl2+1SUhgFKFpcU5RSGAWnBaVRTgKVykhMUoGacFpdtIYgFOAxSqtKFx71IA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pyjNIoULS7RSgZpQtTcBoUHNPVcdKcq4pQM1QDQtKB6U/ApQM0AIOlMmUtEwFShetPgj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HzpFt/1yX+VXRypqh4f/AOQLag9QhB/4C2K0AODTA+KP+EH0nyP+Qfb/APfAriZ/CFoP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2kllNM8dvIVXcGGP516uSMGuKk/5KLpX/Xjdf+hpXUjiMLxB4Gm020murO/uCqJkLcbS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ahq1x537q3m8t2T+Jd1e6eKSP7Evh/wBMmrxvQOuo/wDX038qpSAybzVZrZP9JsJE94m3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YdG5FSeKP+PKf/cqvpn3LP8A3RVPY1gdfa9BV2P7tUrXoKup92uW51I9W+Bg/wBK1Y/9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+leVfAoZuNXPpCn8zXqq8flXh1/jPSofCJH96pB938ajj61IPu/jXOaMVe9cj4s41pPT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evIvjFr+vaT4ptE0sWU1u1mrulwr5zufuKTXM9DWlNQmmzfrs/C//IMH+9Xgmj/FfVL7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gk3Ay2twvy4bHRua9l+Fuv2njDwfa6xYrKlvMzKFl65U4NQ4OJ1Va0KkbJnVXX/Hpcf9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aixi0+6clQqxMSWOMAAmvPLKaO/y1vIsy+qtmqauVRaSNPQPl1q1/wB7+hruwc5+lcHo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X+Nd5DyT9KhOxFd62OW8cj99a4/un+dcrKiTRmORFdT1DDNdb41wZbb/AHT/ADrlyOnN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28G2sNn4dt4YI1hhQsqogwFGegFO8UxrJ4fvFYblIGR/wJak8MjGiRfVv50niQZ0O6+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6nDb3zxpfA0H/AAk+qaxJM4W8sltVh2/LFg/ezVz4EeB9W8Ka/wCM7nUZ7WWDUTam2Fu7M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VGDytdBW/wCD+Jrn6L/M1oqs5aNl1qNNRukb9FOK8mk20ji2JF7VyfiYZ1Q/7g/rXWL2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/uD+tb0PiZnL4Wc1eDBavSvgr/q5v94/yrza9Xlq9K+CvEc31NdZzpC/D/8A5GXxhLJ/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7UIli/aIfY25W0aNg3qPMbmsbw/rGt+Hp9W8qW31D7ZetdP9sRl+bp2qn/wkGrT/ABXP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8aetkkFndfvNwbO7nbWXMDVznv2qt39peFvM+5/aPH/gLPWb+zyf+JhqH+7VP9ozxT/w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NatoIdQ82S5vLf8Acrm3kTG8M3dhVv8AZ7H+n6ge22uq69kRFe+e76Lp9pq+rxWl3ax3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E3L+RrC+KHw/0nw/4v8Ff2faSaVFqmoSJPHp87QK6hP7obj5q6nwdc+R4stD5Xm/uZKn+L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+GrSQ+WPtkzKG6EmNvf2rij5mszzf4r+DDJ4XD/25qTQx3luFhvJVljU+aAjfd3fL7t3r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D6PqE12dD8S6fb/vppLdHs5/ven7xayvi5/yJNx/1+W3/pQtdD8VZDH4C8St6wBf/Hq0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xq3/CLzeb4Z1SH5JH8y3dLleV/wBllZf++ab8EfiBpOn+B9KtJdWjhuo7ZYXjuNyqjbv7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iOjnMecWu3/xyvNv2foB/wAK4lhOJYvtkn7uRdy/epGqNzWBp2oeE9ZYrpl+xffG4VJM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RvNDnO3UJ41+iyMBXYftD7NC8eayNNlewAkj4gdox9zJ6V554OuPtPhjT5ZeT9pm3f7X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c8pX0PtbTSf7DsB/07Rj9Kx/+Ef8bWFvFd/2Tp+rWu9v3mn3vly/9+5F/wDZq2tOwNJsB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RWprGo+JvB9vp9pq3h/zori92QyafdfxfQqtcE1ebO5PQ4DVPEzaDcxLrWlalozTyLB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6Bk3L/DV6z8R2Ug2R3kR9nJVv1p3xY1j7RrHhXUJdP1DT7W312GZ5LiD5UUI3ddymvRN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ALPilu9H1Dy4ZEeOR0Zt3ZTmp5COY4ppUwGV0bP91s0TXHy1R1jwdpP/AAtDSrS0tLjT7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zmaLewxt+Wuk1L4d/Yb62istbvLZXtlk8q8iWfrnv97tSsF7nzz8focatauT1th/6Ea94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AP8AqF/+y180fFrxHc+IPEV7ZzpEDp8ccQmiQp5u4Ek7T0xj9a+lvgrj/hGfDY/6hwru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G8mTeM7H+1tOvLHGYpXyP9kbtw/lXkg+F15beILu7ilT7JJaxwpH95twY/417Lqt3FB9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4/ePt21m7gWyBXJGbjsdPKnueKaf4H1fTNX1hp7Vgkt2skTY++nkRLn25U/lXL2OnXFj8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HP8AeGM/M9fTAuP32Paob2zt7yFo54Y5Uf7ysvB+tXGu1uYOklsfOeq8eH9C/wCvvTP/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H/FTeHf+3j/0XX0VqngvStUjtUktVVLaaKeJU4CtG2V/WvM/jR8N7eGK18SRXs8RszsF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dXVSqxlMxdN2Ok/ZcyfBmqf9f5/9FpXO+NfFWv8AhnVr2fTtdvon+3xxBJmSWMBpgv3Z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+y6uPBeqZ/wCf8/8AotK5z4n+FtQuLu4lihkl8zVrR08tNzIv2mPLf7tZWTqyubK/s00X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SsbS6sdL1dZ9+JFVrOQYXdyy71/8drobD45aZc3E1rfaRqllcQJHJIY4lmiUPux8ytn+E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Hh+7tvEeg5i++1x/6BUVnb48Wa7/16WH/AKHPVezhIhTmj2/Q/iR4Z1clbLW7V5lfBgkb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q345/wCRK1v/AK85f/QTXzpp1vFcWGr+bEJf9NuP9Ym6sXxVPNpXww0W6sbqaxkuEsY3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Klfu/NRGilsX7Rvc9H/Zab/TPEg9I4P/AEJq99c8da+ff2Wyf7S8Uj/YgH/kRq7rXvi9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3Q/tltDcxWyT21ztd2dlUfKy+rDv2rOrTdzWGx6OOBmmiYS8SRiQVxcXxm8LzXIt7mS70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3bPt2/wC8m5a6jSdY03XCJNL1K01FMcG0nVj/AN85yKwcGjS6RdCL/Cm0eleGftSjFjoX/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5wCUZ80YNeH/tU/8AIM0Jv+mkn/oNbUviMpbnrfgUZ8BaGP8Apwg/9BFXWg3A4ql4F48B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ANBFXvO5IFZPcaRWaN4VYSHcv908j8qwNW8AeFvFO7+09E0+V2/5aGPZKf8AgS7TXV4D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XGrOGzHyp7nzx8Vfg74f+H2gtr2jG7hkEyxm0km82LaQ3QnkV6/8G5fO+G+iN6pJ/wCj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3X4dS/wB37VH/AOzV0PwOP/FsND/3ZP8A0NqdSbnTuyIQ5Kmh6B2qNu9RGQ80wymuNHYS5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soNSBwRTAuxMAOelF2B5OQeaphyO9SsT5OSeKKfxGVT4GeeTDFxKP9qkUcVJcD/Spf8A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93T+A+TqfxBKKfikxVXJG0U7FGKLgNop2KMVVxMbRTsUoFFyLhRSgDFLgVmUNoAp2BQBQ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oxQQNwaMGnYoxQAm2jbT8CjAp3HYZtoAxT8CjAouFg20AYpcGjBpFBRRg0bTQA7pRS4N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NGDQAAZpw4oo60FgBmn0gGKWgB1FFKvWqAAKnQCmKuaXUZn0vSry9W3ku2gheYQRfek2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YnUVFrSbNEvWH/PB/wD0E1zejafrfjDR4ru78QSWkUib/s+loqbP9kltzVNqfw60WLSNQ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3kyHN9eO4LbT/AA7tv6Vg2VE+cRqNrEFLXMK8d5AKzdW1XQ5pLOe5uQ0tu/mR+Ud+G/Cr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D4P8Av2tN1DR9Me2Et3DGkUAyGGRt/KsU9TtS0MiTxjoFvqJv0SeW72eS0ghb7v8Ad+ap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30sJktJZX3v5iNl2/WuZuNHl8b3EX9laf9k0+P795Im3f9K7jQPDlt4dsfs1vliTudz1Y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1uJ/wlGnH/lt/wCONUia/YSA4nQfXir+2k28GuK50xjYisdYsTnNxEf+BV9S/DS7tj4T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g+Yv418uRWsT53xI3+8oNe5+ErfQNS0SKCy8FtrEgUedPaxLCiN/10Zlz/wGuZ/Gmb7Q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uEvvD11aJ51h4f1TSdvG5NXVVH4NuFc9aeOvG9x4i/sPR9P0+/XazG+nuvOWEj+GRo/lU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0XJT/wAZD2f/AGBf/i69Qwa8U0Q+I/8Ahe6vq0emyas2lruFvIyxrFlhxlc7uvt0r2/H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7FJtrQkTFFO20oFZECAYpaULS4FABgUAU/FHSi4zzXRvGEXii2Ooa34wt/D9pvZI9O0+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x+bP/fNV/E+nfD638L6t9ku7TUNQkhbyJLi5a5l8ztyWrub/AMD+HdVtxBd6FYSxDoBAq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xf4H07R/B+ty2kt5axR2zP8AZ45j5b+2GoeqNqa1PACvFRlatFOOlREVzdT0Fscn4wt8m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TYokugPk8z2qr4xB/wBA/wCu9Yvh63l/t+L/AIE/+1trWL0Bqx6Ds4qJkwDVnGQajZcZ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/wDDu7k0/wAU28kVu9xKTgRr3rExya3/AANFP/wk9iYJkgkLgBnHFZzdi4nuWoeKdR0/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b+O38iaeRPbiSuZuNH8V6xqEUuhxWenw7982qf2Y1ps+gaRmk/75r1m2txbQReV/rdnz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Ue04pxOSZBAHitIBcTi5uMfPME2b29dv8NLTivJpMGtkYhto206incVhu2jbTqKLhYQD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7jEAzTsUoHpShaLgIBmnYFFKOagBAKdjigDFLQAynKKMUtSAUY4pQKdSAj20oGKXFAWpA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elKFoASgDNOApQKAExS0oWlxQA3FAFOxRigtBRRilAoAUdKWlC8Uu0UANpQMUvSioKQU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2lAp1FTcaCinBaAMUhAOlLRSqKABe9LRRQAU4cUAUtABRTsCjFK4DQM0oWnAZpQtIBoG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Abto20/aKXFSBGE60oUjNPApdppXAYqmnBCKeq4pdtFwGYNGDT9tLtFIBijApy8U9QMH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FKHFM2mlC5qSiQPRuzTAmKcoxQNDwM05Vpo4FOGaDREirShaYCacCaBj1pwFMFPU1ADl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BzQAm2lVaKkWgpAq0/bSoKfigCLFKo604ihRQAqinKKFFOAzQAoXGaUDHeiipAyfDg/4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l/8AIrVqVQ0MbP7Ri/uXbn88N/WuX+MHiLUPDnhV5rBQpmcQvODhoiehX9atAfG//CY6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X72DxFbajNbAxxW80IXPPzMpz+lXRg9KgnUMCOtdiOIvax40iv8ATJ7cRNE0iFc4zivP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h964J/QV0E8QGaz7hQQRjNC0AxfEd2kthOR12dKTTPuWf+6KnuYYyTmPNJbgJJGAp4IA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m16Crsf3apWvQVdj+7XMdSPWfgMMya37RJ/M16hng15f8BPv65/1yT+bV6gfumvEr/Gel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kDcVAlSL0rmNSZT1ryX4wyW0HiaKKa68lzYLt3Rlh95+4r1mPrXmnxf48TQ/9eS/8C+Zq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NrnlPhbyrfwRB5s1v5u9/wB35gZuXavYP2XP+SL6V/11m/8ARjV4/wCCreKT4fIWjRjv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B+y5/wAkW0o/9NZv/RjV114r2bZlB6npOuIsmjairLvQ27ZX1G08V8f6h4W0+38T+H4b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R/sf7tnwmR0r7A1u4ig0K+eWVYh5TDLf7pr5iuf7R/4TPw5N/o+oy5mSOSSFoliby+4B5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qVXHRE/w+v8AUNH+MHhnSodW1CbT7jzvPt7y5aVeB7/NX0+Btr5d8LJcL8ffCxnihiDr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evqdlwKdaFps1pzujzH4v+I9R0WfTDZafDfI6N5gafYVwa8+sfjDaXun/a5tB1G3hjeS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bFW6H1Feg/F6Oe81XQbe1iEstw4hEQHRc/MxrxHQ7f8As/4dX8sssfm/ab/93vG7mZ8c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JYlwfKj6X+H2uW3iTwdpup2XmNa3CFkZ02k/MRyPwq/4h50S6+i/+hCuP/Z4P/FkvDPP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u+OreO98Fa3DMnmxvBgp6/MK5JpRdjSFTm95nNqOK3fCI/fXXHZf5mvmiz0GK18Y39ra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yqtpdSR4bzG54avT/wBnTxFq+p6z48sdT1KfUINPmtRa/aPmdQyyFvm/i+7VxpNLmKeI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JpOKZuNG6oZiPJ6Vy/iAZ1Nv9wf1rp+wrmdeGdUb/cH9a0oP3jOXws5+9T71eh/Bo7TM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Xd/B04upl966qjsYowAMzz/9dG/9Cpwh5461YEGJ5/8Aro3/AKFSw2/7yVz0riuzoSVj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j/rtH/6FWR+zwP3urHv5f/s1bHxY/wCRKuf+u0f/AKFWR+zx/rNW/wCuf/s1d9N3osw+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H7m7uLWX/npbv5bfpXOaj/bd/f6LdnxDeSy6O7TWsdyiyLuI2/N8q5+U10+tfNWOqkZ4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4j1LxT4i0oWE39lyR+fDM0nlvE52OrAZy3XbW78QfiJJrfgTVNNh0C4TUrqMBXSZXXduq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1jPkOutviR4f/sYiW7uNPljttjx3kLfe2/dBrC/Zt1m1/wCEBlhlu4BdfapP9HkkCyf98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rNpFlc/622ik/wB6MH+dVzByngX7USbPiL4jX0u0H/kFa4TwLz4U0z0+0zf+hV9PeIPh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S0lZmzu8xJGR8+u5WBrw/W/B9h4H1mbQtLEosYLgNGJn3sC6h25+rGvQw9S0bHNKGp9V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wh/9BFdF8XLeXPhP96fKk1WP93/D/FWHbL/xKbE/9MIv/QRWX8QPidceIpfDy/2Bc20V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OkqgAN/d+ZutcM3aTOmzsdhrN/wDZ/wDhFf8Alp/xUFr/AOgyUa5Y6LcfGWw/tbSbXUEm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Ei1zmufELQNUk8KwxySwTjW7ed2nt3h8uNRLuZtwxitLV7/TtR+OfhuC31SC6jk0qViy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0OaXMTYw9c8L6TcfGHSLTRJrzSYvsVw/mWc7KyY/u/e21uad/wAJN/wnF3p8XiD7X9n0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ZW2lyNuRtp9n/wAS/wDaLt5YrTzYfsN3+7/uLuq6us2n/C8tT/dSeVH4eg/9HNSGfHXj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ie3v3jeVXtz5kCMF2lTzhq+ofgqT/wAIz4b/AOwetfNPxm/5Kr4l/wBy0/8AQTX0t8F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P/UPWuyrG9KIqXxM1J/7P+0Tf2hFby2nnNv8AtiK0T/Xd8taCfDPwfqNzqEttpkVkuxcS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/wCmbbf0rm/GHlf8I/4h8397D5Nx/rPm7NWP8XLXT9F+Dmo6vo1udM1G00qKeGa3LRss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jSNWy94W8H6hrHiDxNFaeJriKKzvVhhjvIEn+XYCcn5W71Y1/R/EHh7QNQ1aWXT9QtLdG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V1AzwD8tfMvw9+O/i/wANeGjfR6p9puLu4klb7XFHJvIUD5v4u38Nem2v7RGseKfhp4lG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+2e5huJLdv3h2DYrK27/AMdq1EnmNuD4q2cEEEmp6NrWlJLEsivLZM6YOe4+lY/xS8be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7PVIJ7gshEJyr4B54NdD8Nv2mfB+oT6f4f8AJ1SLUNkdkLeSBZFdgAPlw1eZ/tLf2Xd+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Uhjl3iSya3O3y27FVrenD3kZSl0O6/Zk48DagR31A/8AotK9FuBieWvNv2ZG/wCKFv8A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WldVqHw+8V/aJrvRPGP8ArH3/AGPUNPaWNM+jfM22sqmlSRrT2san2WFnUmJNw6HaMioP+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C71GG2Vb27jijkkb5siPdt4/4G351zU2sePvDmvWWkaloWkeIJbtJJIbjSLhofMEf3sAh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a3bGt+F9b0VhwXe23xAeu4HP/AI7WWvcrlRRl+FkMNjftAzebczSzmTH3TJ1rzn4n/C7V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pD/aH2P7L53z7dqxAbm/SvZdG8caHq8Ie01JChbYC3yc+nOKk8Q3MNz4a1YwypL/AKJJ3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k0ZuB5R+y0D/AGp4p+kH/obVL8XbeWDW7yb/AJZf2vY/+lMNJ+y2Map4p+kP/obV7FqO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1utwfNWVVI/iVt6n/AL6rWrO1TmHHY8JuP+RwtP8Arym/mKyrfTrTUP8AhJpZrSOWa3v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o8R4P3q9wfwbpt1qkd1Lat9oWJ4Bx8uCQen/AAGsVfhbBDHrawTN5mpXLzjzBt8p2jVM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LDlZxGjeINc0e38NfZPEOoRfbHjR47iTz0/1LHpJu/u1y3xg+IGreINY/snUfsc39nwr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/mMwwRu/2a9L1D4balbt4dji8ucWlwGkdDwqLBIufzK14t8UNPms/H+r+bDLGDZ28as8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P3hzWt4v4SEmtz6l8P6xF4b+GGjahcb/ACBZWofy13N8yqvA/GpdH+InhTUd4g1u1gkJ2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0O6s67A/4UhpX/XlZ/zWvFr8f8U/4w/7ePvpu/grm5bml7I+n7dI7iFZYpUljbo0ZyD+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zr9m+z6xpX2SW4075G/48pmgb7v+zW9bfEHxNp9hq0sWt/a/sbsiR6jAs67QAevyt3/v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tEy7/hzKP+nqP/2at/4G/wDJMND/AN2T/wBDavJvjD8ULvUPD+n6JqOk2f2rUE+2peWc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RX3/AL1eqfAo4+F+kfWT/wBCoqRcaZUZc00d++OarOvXFBk5PNOUhu9ciOohCmpEyKcc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6mnyv/o7VArcUsrZgYUU/iuRP4LHF3A/0mX/eoUcD61JcDFzL9aRV4/Gvt6b9w+RqfxAA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VVyRmKMU/FGKLgMxRin4oxRdjtcZigCn4oAoux8ogAxRgU4LxS7aozGYFKBTttKFoAAK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xRinUUgE20badRg0FjdtG2nYNGKAEooopgFFFFAD6KKKCbBRRiigLABmnAYpelFBQAZp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AP6Uq9aSlXrVAiaOrUZ4NVolJq1GKzNLHKyfCnwrNDNGdJRVmbc7JLIrE+uQ2ax7r4Ge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o5YGWKR1EscM+G2nndJGzf8Aj1ejjFQ6qQNG1H/r3k/9BNYtaDitT5OAyM1h+LfDV14j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vlhIcA10Num6BDWT4o8Kv4hhgjW++xLGxZsJu3e3UYrCD947GrI5dfAGoKipca9HEFGA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S+FdBOi29yTfLfb2X5lz/WuH13w3Zafcx2VrqF1qeoEf6mGLao+pzXceCfDlzoOnSi6Kb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gc12T+Awg7yNwjrxTNtTlcZpm2vNPQWxEgxmvo34fXEuseD/AOzvsl5aWn/P5HP5TL9M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i+G0ezwiPesG7zRT+BkI8B6Du3z2X9pSdd99JJOf/HmrWggW2hEMKJbwjgRQqEUD6CrV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mhXH7SLe2if/ABdeqV5fEP8AjJFv+wJ/8XXqVVFmEmMxRgUtFakCbaUD0opwGKkkQL60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bSr1pcCjAoNEPxxWV45/5EPxB/15t/6EtadZfjjjwDr5/wCnNv8A0JaRpA+Z2Tiq5XrV5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429T0orQ5XxWPMksFx0uFo0i90gak6QQ4uAhXzPm6VL4oAE2np3knx/KszTtGMHiiIebH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sv8AFx95mraOqHPY7ONqHNSxw0PFikYlTBzXU/D7nxPa/Ufzrm8V0nw558UWv+8P51lMp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/u1Djg1Mn+rH+7UXY1stjz5O7ZERyaTApT1NFaAJijFLRQAmKMUtFAABShaWlAzU3AQD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RcBu2nAYoxRiqAAM0u3ilUYpaAGUoFLtpcVABRilAzSgUANxShacBmlC1IDQPSnBaUCl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4LS9KAEC0uKBzTsYoAbijFOooLQ3FAFOooAB0pcUoHFLUANC04DFFKBQUhKAM04LS1Ix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Q0FFLtoAxSuIAKWiii4BTlHFIvWnUXAKKKKLgPooopAAOKcOabQvWkA6nA02ipAfRSLm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KQD1p2PaoKsKozS0ijFLQFhwANG2hehpaVwsAGKXbQOKWlcLBgUtAGaULQALThQq0u2g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jbQaIXIoyKTBowaBj1NOU4pi06oAkBpQ1MU0tADw1PV6hpy0FInV6eHqBelOWgCYEUqn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CVTinCo1PanA0ASr3p1MUnmn9qlgZuljGqaxH6To35xR1oz2kV1C8U0ayxuMMjrkEe4r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wJel3EhjPupKsPyK1fvnQRFZHVEPXJx+tUB8DHwf4hhtzJ/Z8ePTz13Vy2ral/YmpR2F/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tEkke4yKDjI2Fqyz8avGGP8AkIxf+AyVzup+MtY1vWbbVb67SbULVGiilESqFVu2B16m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LjUbUf62Xyv+uiMv86rtLDKuY5FkU9Cp61zd74v1a+t5IJ7hZIpF2urRryPyrCXT4+uK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0mUHNRRD96n1H865iOF4/wDVzSJ/usRU41C6hlJEvI71m6hssPJHotqDgcVdjHFebDxX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2tH/AAl+s9rkY/65rWftDVUz6n+AkGX1z/rkn8zXpzR4yK+K/DXxm8V+FTcHTryFPOUBt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n/hpbx6x+a9tD9bMf41w1IOTujqp6Kx9bLGQalUcdK+R1/aW8cL/AMvNifrZ/wD2VOH7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9PP1s/wD7KsfZyNLn13AuWArgfinpU17r8c0cTOsVkvT/AHmrwdf2pfHSj7+mf+Af/wB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eJ/Fd6t1fJpfnJAsQkjtWQqoLej+9VCm4yuRPWNj0HwHB5fw8ifymEBlmwzDqNzCvTv2W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/wBNZv8A0Y1fLK/EzxHFp7WS6nI9u33o5fnU/UHiug8CfH/xT8P/AA3DoekwaY9nC7MP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djXTU9+PKZRVj7U1G3WfS7yNxkGJsj2xXy/rujxf8JP4dii8y0luZJUeS3do34j45rNb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WuhsrLtObSXp/wB/a4q7+L2vXGqadfyQ6eWsXdokWJgvzDB3Ddzx9KijH2dyZQ5j2fSdQ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0mL/AJaCZEvJE3TphezV7vC2u2VyYZY7fU1f7gA8lm+jfd3f7NfEtj8ZdZt/F2l+I5IbK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uxvLbcMNn5q9Dn/bF8VT/wDME0Qf9spP/i6qouZ3NKcWtD3bxLqFpqHivwt/rLT/AEhU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36/8Br5/0PT7S48BX8vkx/8AH5qH7zYN3+ues/V/2nPEet6hp95daRozvYyeZEBE/Bzn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apZaPPpyW9p5M0s8zna2d0rszHr/ALVXCVo2InTblc+r/wBngn/hSXhn/ri3/oxq6rxQ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8uQxHDYzivlTwL+0rrngjwtYaBZ6VpVxaWSGKJ52fzPvbufzrVv/ANrfxHf2U9rJomjq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D2rjlTcnc3WiL6tdDx3q6v8AZZZxpkRMk0bjcu9uNq/zre/Zh83/AISj4keb/rPtFnn/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i9qf/CRXGqtYWTSTWyWxjLNtChi3p71f+H3xt1P4fap4g1Cy0myvbjWJopZkeRlWPYGC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2MILlufZ2DSV81p+17rI+/wCGtOb/AHZ5BT/+GvNU/wChXs//AALb/wCJrl9m2bXPpZD6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/cH8zXhf/DXupj/mWLT/AMC2/wDiarzfteaif+ZYtP8AwKb/AOJqoQcXcT1Vj2S9HLV2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/WvlqX9qm/nJP/CL2wyOQLs4/9BrV8K/th3/hy4aUeFrdyeAEvCv67a2knIzSPWR8VPCH9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S1mgnkjcXe6FQyt8wywxxXS6dqVjq8e+xv7O/Q87rW4SQfoa+Qm+M3l6lq0o0WPy768e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937tZsfxI0yTW5tQn8I2MxeIRbS5z94nO7bWfsWzROx9VfFyyC+B7hguB58Y/Wuc/Z7T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Bnr591P4q3NxNbR2dveWdlBKWmsRqUrwS8fKu0/L8rfNXVfDf9oBfA8l4ZdCa788Y+S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Qi1BxM/tXPq3UskVRRAe1eIXf7X8U6lV8JS497tR/SqS/tZKD/yKsmP+vxf/AImsPZT7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hFL9mSvAR+1xABz4Vmz/ANfa0o/a5gP/ADKs5/7e1pOlN9Cmz3ae3b8PrTYYsZyufxrx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P4Y1AfSeM1LH+1joAJ3eHtSH0ljo9jPsQe2W9sDnivnb4mD/AIuPfj/p5X/0UldNH+1r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/99x//FV5N4z+Llhr/iq51aLTbmGKWYS+W7IWA2KuOvsa6acXHcykj7KCeXo0Q/u26/oo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s/2vPDEllDBN4f1hNsSo0qGIrnGP79C/tSeEAT/xLNY/78r/APFVzSg27miaS1PVFt+K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Er2EHmjpIEw35iuAH7VHg4D/AJBmsf8AgOv/AMVUb/tWeDFznT9YH/buv/xVHIyeZHoW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p2F3c2l4qNErpMzbVbqAGzSadb65beLbzX4tWjurq5tIrJlvYAy+XGzFcY92rzwftYeB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iv/AMVQP2sPAw/5her/APflf/iqfI0WkmcR8XdH1Sz8a6nqOrTWks2oCJ0FmjIqKuQF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l/g6PI8J+G/X7FHXyx8VfjJoHjbULa5sLe8iRUGRPGqnli3+ea9L8B/tTeEfDGj6bZ3N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YxxKyFhzniu2pBukkjGPuzZ6h46nh0/wp4hlu5Y4ovIuP9Y+35sNiqPxo/0j9nLX7uL97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8j+ZeiVwV/wDtYeArjzv+Jfqh+f8A59hWBe/Hf4VajDNFc+HdRkjmXZKq2e3zB6NgjP41z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Pgy3+0eDbT/rrP8A3vRf8/erqtA/5JZ458ny/uWn+rdf+ezf3P8A4pq1U8bfA5dO+yQ+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sYSRtpb7xAZmHNV9Q+Jvw3g8H63omlT6/F/aiR/vLy28zZ5b5GBV+9LoLQ5T4O6JqEXxu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IdaiWSRRlRuYgc17v+1lJLJrfhCPHSW6XP8A2xavnvwb4x0rwx8QNP1v7XcS6fb3q3L7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716B8avjp4e+IN/oFxpq3hWxlmaXzYSCwaMgY9Tmu+yurHPbU9L/AGZG/wCKFv8A/sI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0/7Bp9rLp+rapp8sk0MP7uTzV/eOB0P1r5d+Ffx28J+CvCn2C6jvGuGuGeQJBlfuqu7r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ReBbqys4hdX8bxzRSEJbN/Ayt/7LXFUpNybRvHY7fxhp+t6f8V/B+nxaraah9oS4eGS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nbUnxA+PP/CqDYaf4miuPKvEZ0k0t/PV8dflNcD4x/aQ8Ea78QPCuuWU12sNhHN526Bv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/wBpr4qaJ8T77Qzo80sgsUn8wTxlMeYVxjPX7pqFRkxNn038I/if4V1DwzqN3dq0Nhd6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wh2t/eYKyiuU/aov/Clv4As5/C95pS311ewssukXKrldx3BlUfzxXnvwb+PfhjwX8Irj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CSG4TYsLFd7hsc1V+Inxp8F+KvhTaaKuTrdvDaqrGx5Qpt3kN/wABNVGk0yr6G5+zV/o+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AKG9e3/8I/rlx5s1pqFlNFs3pHcQurKv1G6vmD4NfF3wx4OfXptTubmNr4oI1S3Y7grM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QdP8qLT9Wmli3qjx3uljakf1Vt1KdNyKi7HolxqGradq8WnTaJcXc0kLTJ/Z7rPvUNz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02yfZfmbSJiceXqNvJb8/VlA/WvP5/2svDP/AAl9rq2JJYo7aSB/scDRdWBzz/u102q/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7+Fr69PmwMnlS2u7qtYeza6FJ2OntL62vU3W8sdwvrC6uP0NeQ/tMDOn6KO2+Su9h+Onw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xILuCGNJ5IrNopeF5+ddrV88/Gn4naNr3jC9j0e+vLjw1DbotnHOGOyb5vMbcx3fd21t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eF4Fufhp4eicZQ2Ntkf8BrIvvhxp17pOrWcUbRC+D75Mbm3MNvFcd4c/aW8B2fhLSdPO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HIk1pJs3KOfmUVHa/tT+Cknws98v/TRLdiv60pU5p6FxSaOov/hh9ov9Pmhl4t0bf/ef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9Qt9H8Tfuv3tw8jwR/eZ12Bf/QlrUH7S3gKX72pXC/79o1SD9o34ef8AQWmi9/s8lNRk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afLbav4Whl/1v9nXf8Hy/dTv/wABavdvgfx8L9I+sn/oZrzz4rfG7wZ4n8FzaXpmpPcT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nVz4Y/GvwX4b+H+mWF7rIguoA7SI0LHHzMe1VVTcLCp2jK57Y6cHFVmSTORuriIvj74A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hUyfHTwE/TXYh9Y2FcGxrdHZBpMc5pyNzyDXFf8AC9fAXfXYf++DQPjt8P8A/oPQ5/3D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lOdpHNcUnxu8A4/5GaxUe+7/AAps/wAc/h/EhLeKbEj/AGQx/pV043egm1Yt3A/0uTH9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NHgGad2Hie22knBKP/hU4+MHw/wAf8jZYj67/APCvsKbXIfK1KT5rnVUVy3/C4fh/j/kb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B/jZ8P4jz4otG/3Fc/+y1pdEckjsKK5aH4w+AJx8vimyH+9vH/stTr8U/Ah6eK9P/77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dFtzRsrBHxM8DEf8jXp//fylHxL8EdvFWn/9/KLoagze2ijaPSsUfETwX/0NWmH/ALeB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08U6X/wCBC0XRDhPobQjpNhHrWUvjzwkenifSv/ApacPHHhVunibSz/29LV3QlTkaYBHY0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L/DZPHiTSz/29x1Kvizw6eB4j0v/AMDI/wD4qi6K9mzRzSdutUv+Eg0Q/wDMd03/AMC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6J213Tf/AALj/wDiqV0L2TLuB6/pQF96g/tPT+2qWP8A4FR//FUo1TT/APoKWP8A4FR/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kLkUu361ANU0/wD6Cdn+FzH/AI0f2np3/QStD/28R/40rhysmzil/OoP7Q04/wDMStP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hp3/AEErT/v+n+NaJXDlZLS4NRDUNO/6CVn/AOBCf/FUxNZ0mS48hNWsWm/uC6jJ/wDQ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qCXVNJiCmTVrJNzbRm5j6/8AfVO/tHTe2qWR+lyn+NFhcpYCrijCioBqGn/8/wDan/ts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P+n2v/f5f8aQ7E24c0Yqsuqafn/j/tP/AAJj/wDiqsR6jpxH/H/af+BCf40AOANLg0f2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+BC/wCNH9oWH/P9af8AgQv+NADsVGZlWZIifnfO0euOtKdRsMH/AE60/wDAhf8AGudi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Fj/tuwdd80ZYXaMF+TIyc+1BB0/86VetULHXNMuLX7Q2qWLjeV3LcJjj8avRXtjNgx39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/AFqgL1sBjmpsgd6rtfadYw7rjU7SL/rpMg/9mqjN4n0VOmtacP8At4j/APiqzsWau73q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UvX7JL/6C1UV8Q6On+u1rT0/7eE/+KpNW17SH0DUhHq9jIfskgAW5Tupx/FWUpdDSEW2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GO1c/wDEGbUoNMgj02CaV5ZQrtBGzMq+uF5rqLe+sVVM3tsMDvKtUPEHieHT4I/sktnd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1rCCs7nZLWNjz7Rv+Eh0e38m08P+Uf47iSBtz/i1dp4VutWvYLk6tAIZFYbBjHy/hVAf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is5b+SaOFI4rr5ec5Y+i10em38lxFI139hiJ+6ILlXFbVHeJlSg0yXyh6D9aPKHp/Oneb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+ijzYv+esP/f0VxWZ1DRAD2/nX0z8PXA8JoK+coEifH72H/v6K+j/AALAV8MoBXPZ+0RT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d7Uvkye1Hky+1eijztTy61j3ftG3Df3dFH/s1ene2K8+0+3J/aFvgR8w0VP616UbSTcO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JtFWzbOO1MMDdMVYiDAoqb7HKegpPscvpQIjFOp32OX0p32SX0NAEdFP+yyCgW755oGN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5J14iPf7Kf/QlrYUxf89Y/wDvsVjePpof+EB8QRefEGe1OMuP7y0nsaw3PnV4+DVV0xmr7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/32KrPJDn/XR/8AfYrjs7nox2OP8afJc6fP/dm3f+g1JbeKJbjXzaeVH5PnSQ/xbuP4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pm0tBKnM3+FQaPobxataSSTOTh5Zt826NGfso/GtYLQcjsCmOn86ideKnM8OP9bH/AN9C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f8A30KshIpt1NdH8OP+Rotf94fzrCM0Of8AWx/99Cum+HKxT+KbQLcQg7hwXGTzXPPc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UQf7tV8VamurTaP9Li+7/wA9VqAXFpji7g/7+rWy2PNnTvJ2GYpKgbWdLT72rWC/713G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6WybxqlkVzt3faIyM+n3q0FyNElFOVreQZju7dh6+auP51Cb2xViralZqR288UC5GS4Pp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x71KtGejhhg0scBcMQynHXBzQLlIwopQtWVt+KX7P6UrD5Stt9qAtWfsrnpQLR6kmzIA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R9kep1CzK+32oCc1ZFo9OWzb1o1CzKoj96Xy/erYsjjrS/Yj60BZlPy/egJVz7EfWkNq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o21IUxSYNIQ3bQFp2DRg0AIBiilwaAKAG4pQKcBShaAEC5o2/WpAtLtqLlkW360oWpNt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LtFPC8Uu32oAjApcGn7aXbU3KQzbRtp4Wl2+1IYzFFSbaNtK40R0uKfto2mkIZg0u2n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p22jAoAbRT6MUAFFFFK5VgpwGKaBmnVIWClUUlOUYpBYWlWkpV60gsSL0opFp1QAYpVG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MU5TmloARRxRilAzS7aAFAxRSgZpwTNQWEY607FAGBS0AFFLto20FiUUu2jbQAKKWlA4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M0AU8CgBFWnqtCinqKCkCrTgtKop1ADQtKBilpVGTUAC9ad3pQmKXbQADpUi96qajqFt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gt4hlnPavKde+P8AbRb4tGtTcN0E83C/gKpK4Hr81vHcIUkUMp9arf8ACPWX/PCKX/ro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MPieW4P8AxMVQP2jt14/8dp9x8SvE03H9sSf9+VrTlA+INnvQExSb6PMA61yHpkmPejGO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+0RetAE6nkU3rK9R/aY/71NWYMxwaSBMSXvUa96kk5FRr3pgKDilVj60lFAEgORimbaY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smJwKiLdaTfmoy3WiwiTIpNwFR7qTdRYCXfRvxUW6jdRYLEnmCjzag3UbqLAWklqKSWmx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FkwbNGRUIbjrS7verSAl3Y70u/wB6i3UbqmxkWI5Dk81Or5FUYmOTVmM8GqsBITUdPOai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akLdajLVdkBIuOamjTNVozk1cg+7TsZEcnBqZRxUMv3jUy/dFOwDSKNtSY9xRjg81RRX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d6LE3Jh0paQHijNFidRCagkGambvUTd6LFFi2/1Rpw6U22/1Rpw6UrIAqG4qaobgVaih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9OhqOU4NLlQrihsClD49Kh3UZrQROJwBSGYGq+DRg+tBY5jnNQNyDUp6VGe9WAtsmM1J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ak8zdVWIGKMZFTK2KiznNPzRYsf5mKPMqBmpu760WsBMXzSE8VFuo3UWQDiaVWxTacgp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Ms55qKMCpgFwaOVdiRRcYBqrNPuJFE3AOKrDJJpqKQEsZ61bhbiqQ4qeFqLE3Za3Uhbr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ijcLsdup6niqytUitSsFy3GetKx5qGNqcW5qx3ZJ2NRmn9qYaCrsWNsUXHMf4/40kY3G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1chyZVtIf3HSnvD7VbtIx5NSPEKtNoLIzfI9qUQe1XvKFL5YpXY7IpLb4p6wVbCAUoXjp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7UfZx6Vb2+1G32ouwsip9nHpR9nH90H6ire32pNvtRdkNFT7LF3iQ/8AAaT7JD/zxT/v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mySp9kh/54p/3zSG0hx/qU/75q3spPLp3YFI2kX/ADxT/vmk+xxf88U/75q95XtR5XB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Z9xf++aPs8ez7q/981IV+Q80bf3fWgzaRHHBGc/KKV7WM/wiiBeTyKseUCOoq0ibIoTW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vG6/dFTX8YWLqKNPjzETkVqrBZEZs0wflFQGOOHOFFaRTFUp0BY1aM5RRX2j+6KNo/uj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Y+lUZ8iI9o/uj8qNo/uj8qkx9KMfSgOQj2j+6Pyo2D+6Kkx9KUD6UByDdo/uCjaP7gqTn0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PaP7go2j+4Kk59KMmgOQjAA/gFSJKRnAA/Cm0UC5USee2OtREr12r+VKehqAnrQCiiTz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ew/KotlATFYmiVhDzQq8in4pVHIqrIoLhagI4q3OuelQleKmxaREoPNSqOtCr14qQcdq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Bj8a0bfVrmAAJPIMdPnNZ+fYU8HHasrIZdF7Mf8AltL/AN9mj7XMf+W8v/fbVT3UZNML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mkH/AAM1YTVp0HE8v/fw1mAE08DHagzsjQ/tm6/5+Jv+/jUf2xdf8/E34StVDJFG40Cs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83P4TNUq6zdY/wCPm5/7/tWWGNSBjjrQFkaQ1q6/5+bn/v8AtS/23df8/Nz/AN/2rL8w0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UGrXLdbq4/GZjS/2jOf+Xqb/AL+NWXvYdD+tJ5j/AN79aC0kaLXrkHNxI31c1BJeNJkM7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0ymgaQ8nmkopRzU2LQIvJqe0Xg0yJetWbReGotYCZRyeKgA/fHirapjNQbcSmszdIey5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DTGO01FgNT7fLs6t/wB9VHBeyZbcd3+8TVVc4ohP3qsmyJZ590manFwDGBVBhuJqSLJG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AAxUmPMFU4lq5E2BigXKhUmli4WWRR7MRUi3MgB/eSf9/GFAANNxVkciH/apP+esn/f1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KPpK1R9KKB+zLcV/OnS5uB9Jmq1HrF4o4vLgf9tm/wAaykZs8irMe3HNBNkag8Qaj/0E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oOvaif+YleH/t4f/GszI9KcpHpVEWRfGtahn/kIXn/gQ3+NSJruoD/mIXn/AIENWdkY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G1H4h1AD/kIXn/gQ1TJ4i1EdNRvB/wBvDf41ho9TLzQKyNseJdUHTVb4f9vD/wCNWoPE2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//wCBDVze01Zg4HWqexmz7hAzBGfVV/pTtvFYuneMdFfTLTF4xbyU4W3lPYf7NPPjHS8Y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OuD/wCyVzGBrY68UY9qyh4phb7lhrDe66ZN/VacPEkr/c0HWW/7cgv/AKE1AjTx7UYr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lzVf+BiFf/alR2HiCe41mDTbzR7rTpZ4mkjeV42UkYyvDZzzQBrAUoBqTZijbjtSAaAcU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g0oWlpVFIAC8Uu2ngcUYp3AYF4pdtPxShaRSQzbQF/Gn4FLikxjAtG3jpT6KQ0R7aNoq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QzaKNvtUm2jBoAZj2owadijFADdtG2nYoxQBHto21Lto21BQwLS7aftoA9KAGhfxpdtP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aXbTwKXBpAN20op4FKF/CpAYBmnU7aKUCgBAMCnKKUDFKBmkAlKBmjbTgPSgAVetP6Ud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aAMUUAFFO20baCxtKBml20oWgBQvFG2nAUUAIBinKKAKcBQAqinqKQCnAUFIVRS0U5RQ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AxTl71AChfxpyrQowKeooA5X4qLj4ea5/wBcB/6EK+WIRya+qfiqv/Fu9cx/zwH/AKEK+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mrgIq5vU25xnnmp9QtZGuV2SbUx/fxUSJm9THTPNTajaxvdKTJhcV0WA+HvOn/56yf8A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WT/AL6q19nHt+VH2cY7V5R6ZS86f/nrJ/31R50//PWT/vqrf2Ye35UfZh7flWiVwKn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L6o86f/AJ6yf99Vb+zD2/KlW2BPb8qrlQFFp5wP9bJ/31TRc3HaaT/vqtKSzG3pUS2g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+1XY/5bS/99GkN1ef89pf++zV/wCze1J9m9qLAZ/2q7/57S/99Gj7Vef89pP++jV/7N7U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R+1Xn/PaT/vo0n2q8/57S/8AfRrQFt7Cg23sKLIDO+1Xf/PaX/vs0n2q7/57S/8AfRrR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9hRYDP+1Xn/PWT/vqj7Vef89ZP++q0Psvt+lH2X2/SmBn/arz/nrJ/wB9UC6vP+e0n/fV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j7N7fpQBTF5egf6+T/vqj7Ze/895Pzq39mHtR9mHtQBU+13v/AD3k/OgXd7/z3f8AOrf2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tQBWF3dj/AJbv+dOF3ef893/OpvIpywUARC7u/wDnu/509Ly8H/Ld/wA6lEFPS3zQAxdQ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0v9oXn/PZqnS1HNL9lFAFNr675/fGmfb7sf8ALU/kKuG0FRm0HNAFcapeD/lr+lH9rXn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U37JVEEf9r3n/PX9KT+17wf8tf0p5tab9lFAB/bd4P4wfwo/ty8/vD8qb9l9zR9l9z+V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f3h+VA1y8/vD8qb9l9z+VAtfc/lTAlGuXmPvj8qP7cvP74/75pv2Wj7LQA7+3Lz++P++a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98037LR9lx3oAkXxDfICAVx/uilHiO+GeU/75qH7NR9mqTMn/wCEovwOiH/gNJ/wlF8e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2YUv2YVcREw8SXY/5ZR/kf8AGkPiK6P/ACzj/AVD9nNAg9qQE39v3f8AcT8qP7fu/wC4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JqwJP7fu/wC4n5Uf2/d/880/Ko/Jo8mgCT/hIbv+4n5UHX7k9Yk/KoxATR9nNWA7+27j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/wDzzSmfZTQLU1KAk/tuf/nmn50f23cf880/Oo/spo+ymqAf/bc//PNPzpRrU/8AzySo/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2NCAmGtT/APPNKX+258f6pKhFsfWl+zH1qgJP7dm/55JR/b0v/PNKh+zUfZhQTqTjXpv+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/880qv9m96X7L71SCxP8A29L/AM80o/t2X/nklQ/ZfegW1MLE/wDbsv8AzySlXXZVOfLS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96aCxb/4SCb/AJ5JSHXpT/yzSqv2b3o+z+9UFi2Ncl/55JThr0v/ADzSqi2/vS/Z/ekI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+Bp6+ICOsf61n/ZjR9mNMNTS/wCEl4/1P600+Id2cRfrVD7IaUWpFAGhD4i8k58rP41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RfrWO1oWFLFYkUEdTUg8S+SMCFiP9+pT4qz1hb/vusmSzwKjW1zmrSuVc3B4vjAx9mY/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/wCfZ/8AvqsP7F7UfYvaq5ULmNz/AITCP/n2f/vqj/hMI/8An2f/AL6rD+xe1KLLHajl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D/zwf/vqj/hMYf8AnhJ/31WH9ko+yfT8qpRRPMzc/wCExh/54Sf99Uo8YQnrBJ/31WF9k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p+VVyIjmZ0A8WWx/5Yyf99Uf8JXbf88ZPzrB+yj/ACKPsop8iDmZvf8ACVW3/POQUf8A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8qwfs3v+lH2b3o5EHMzfHiy2H8En5Cj/AISu1I+5J+Vc99kpRa+1NQRPMbX/AAkNsc8S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D4gttpGJM/T/69Y4tKcLTIqvZxI5mX112EH+L8qsR+IYQP4vyrI+wUosiKmyKuzTn1yKZ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IoUxyfwrOFpR9kq1FBzM1P7fiPr+VMbWIW/vflWeLX2pwtqtWQWLo1SD1P5Uo1SH3/Kq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9qdwsXf7Ug9T+VH9qQep/KqX2Wj7LRcLF3+1IPU/lR/akHqfyql9lo+zUXFYu/2tB6n8q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yqgbem/ZqVyLGidWg9T+VN/taD1b8qofZaPstFw5S7/asPqfypRqkPqfyqj9lo+y0XK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yqL7dEc8/pVYW2KX7OKLjsWPt0fYmk+3p71CLf6UogrMuxMNRjHUN+VKupRDs35VEsJH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mGpxY53flSHUov8Aa/KoxE2Ooo8g+opMpDv7Ti/2vyoGpxejflTPIb2o8hvapGTDUIz60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9lY9hQLYjqBUAWPtif3qBep71ELfHalFsSOgoIJ11BB3NL/aKep/Kq/2U0fZTWYFj+0U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b+L86veEfB9x4v8AEFvpVvIkJkBZ55PuRIOrH2r221+DPhLS4wGgfWmHLXF3JJGrH/Zj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YrH0sJ/EOujhp1noeDi7T+8KUXaf3hX0ZpHwy8DTT+XP4Zg8tuD9nu7iNv8A0ZXQ+Mf2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f+D9Vkhv7dPOfR9QdZWZf9mT7w/4FXNQzfD4h2izepgalPc+UvtaeophvUGeafqGkT6Zd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sbFHjcYKkdRVb7OMV7MZcxwyjYl/tBfSgagg7Gq5g9qTya1IsWxqMeOh/Kk/tFM9DVXy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oKaUX6Y5qn5NJ5Jqiy+mpxKTy34CrEWuQJ/f/wC+ayPJNL9nJoBG6viG2HXf/wB81F/b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2skW5NPW2YCoNUa4123x0f8A75oGuW5PR/8AvmsoQsO360eS3p+tQSbQ123x0f8A75oj1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/s1jiA96esAoHc1F1mHJ4f8A75pw1qAZ4k/75rMaAgcUJASDQI1I9dgUnIl/BasR+IIA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Qe1SrDxQBtrrsJH8X4ipF1yHH3j+VYYh9qURe1WBujXYP9v/AL5o/t2D0f8A74rGWPrT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A7P/AN8U5dftx2f/AL5rF8ulWPrVpGZuLr1v6Sf981IuvW+Puyf981iJHUqxDmqEa/8Ab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++ab/bcBP3X/AO+azPL+tAi+tAGzFrELZySPqKtxanCc4cVzwiFSLCOaDI3W1qFTjOfx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8is7Qr58pwoZsZrlvIFbngzUP7I8UaVfYVhBOrEMOozQB9s+GviP/AGhoFi0ENvhYVX95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2+J8moW/mxRWP32T/j6dujY7JXgnw3+ON38P9OvIotPs9VhuJvP/AHjvH83/AHy3/stO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51aS0tLO7ivJ2ufs9wj7UY+nzVk0YtHu+g/EqbX4Wkt1sQFmeEgyzHlWAPSP3rnNX+OA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PNuLpoH8uOZtihsFvu15Z4J+Nut+EL/XLq2t9NuP7VumunjlhkAjZmyQuJOlcLrfixtb1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ZXmeONNqo5bc2PmpWFY+sNP8YahqHneVd2/7t9n/ACD5m/8AZq5LWPiDqFv4wtZruX/R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vZdilo/VuvIry/wd8ZvEHg+C7i0yaKXz33SfbLbzG3fXctY0njrWNS8TXd9c3KNPeziS4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1Zdv+1/CKiSCx9m7fam7fas3wdr9p4g8P6fLFdRm6kh+eOONo/mHBwp+b71a2KlaBYh20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UdlCJJN7ZdUCxruYk+gpWCwu2jbUP9pKwyljqEn/AG7hP/QmFNTVd/8AzCtSH1EI/nJR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ais7/wA2/Nsbae0l8lplFxsxt3Y/hZvWrKjBrKw7AF46UVIBxVbUbtdOszcNs2h0T94+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OtM0SJaKxz4wtE6y6Sfcapn/ANp1gaD8ZdN1gXWYrLTvJ6f2jfBfM/3dqnNAjt8Uu01l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8IIb3S73MLyFdPuWkMeNv3sgetbmBWdgINv1o2/WpcCjZVARbfrRt+tS7frRsoAj8ujy6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CDy6PLqfZSbam7Ag2+1G32qXZRtqgIse1GPapcCjAoAjxRipNtG2pAjUc06nbaAMUgFp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QxAKXbTgMUuDQAlKB607FAFSUJgU7bSgYpcUAJRRS4zV3LBe9OpAMUuKLgOXpRigDFLj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7AoAxS4ouAlKBmnBfal20rgNAxTgM04LS7aLgAWlp22lC1NyhoHrTgM0u2nBfSi4CqKcv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CqKcvWhRTgMUXA5n4of8k91z/rh/7MK+VomO4cd6+rfieMfD7Xf+vcn9RXypDIodc/3lr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MN+3y1Jz1NTXMwhZSbeOT61SQfvs5zz0qbURvKfLt4rcD4swaADUmBSYGK4j0xKKKKAG7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ADuopNtLRQA3bSEU7bSbTQA3ZRsFO2ml20BYQLRspQtG2gdhmyjZT9tNK0BYaVpNtOwK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DKMClooAjxQFFPxRigACinKBSU4DAoAcoFPQDmmL0qSOgCZAOaXbSJ3qQjigCEqKjIF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imke1TYppHWrIK5702pTjBphAoAZx6UcelOwKMU0A3j0o49KdijAxTAbRRRQMKKKKA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c0UUDHgUbfagKT3pQp9aAE2+1G0+1Lj3pR9asBu32oC0/HvRj3oAaB9KXFJj3ox70AG0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oJsN2GjaadzSU0w5RuDRg0ZNGaoOUcAaXFICaM8ULQOUSjikozTuTyijFLSD6mjj1NNM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UtO4covFGaQfU0vHqapMOUXNFAFKFqkwaBacKQCnBaVybAAKXAooqiQwKMCiigBVHWnD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gJyKQDGaWiquFgoooqyR9FFFWAmKMU+ilcaVxmKMU+ii4cozFGKfRV3I5RmKMU+igOUT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ii4WECg0u2nUUuYTiN20badRTFyiYowKWirEGKAKTNL0p3HYcBijFIG9aXIouFhaKbk0Z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KTJoyadwsNIpNvtTqKm4rDMe1GBTjmm0XHyhgUY9qKcM0XKsJt9qNtOoouPlG7aULS0U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aUHiisyRNtKKWlApMpCUoWnKKXAqRgBS4xRRUgPpMCloqiBK9I8J/BXUtRSK81q4Oh2J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H+yv8P8AwKui+GPw5j0TT4vEWsRBr+UebZWc4/1a/wAMjL/e/u1193f3F45eZyT7mvms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ep6FDDc/xEegaZovguOePR7EI0wxJcXDeZM3/AuNv0FTTXpkXuPxNUyeDUJn5xX59icV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v0YRpK0TRs78wThwcEHrXq2m/Fq7uZt115fmlNjfIPmX0rxcPnkGrNvc44zWNKcqTujS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kfAfTfi/qF74g0jVhpXiC4VWmgnTdbTMBjd7NXy54y8B654B1t9L17T3sLsco3WKZefmj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PFE2mzKGclM9c9K9RuNJ0T4teHjoeuwJcQSD9xcYG+3b+8rdq+twGbST5ZHmV8Mn7yPz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Ix9a9N+Jfwn1P4ceIrjStQjJ2/NDOB8sqdjXn93b+U5BFfbUq0aseaLPKnRcWZ5SgJipS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EAxRgUtFXcVhmPalUdeKfj3pMD1oAcvSiiigofRRRUgPpMUtFADqKAc0UAPpV70lKveg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elFBkSKaepqJelPQ0FImHIpV701TxTl4qySRelKDimr0pc1QEobFG+o91G6gViZWyKeG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TBquaP8A8hS3H+1WfV/RP+QzZ/74/rQSy8J/s+sRQ/8APRP/AIqrJn8i/tof+elU7vA8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tU93x4jsR/st/WkzBFmSbZfRRDjeM0lxL5d3DFn74qtcsR4gsF7FDRqZI1uwUdwaQy9NJ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qSQY0q4uF6pJWLqb7L+AdSAf511NnDv0e5jPIeQ/yrMD3H9m3UItQ1C7iiivPK+yyTfa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UfN7V7d9nX2r44+F3xJ1bwfcHyZftf2dGgS3uH/dJHuzt4/2i3516K/7RuuvnbYWEX03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5T6B8hfSszXxDaWtrcyzRQRx3cWWlcKOc+v0rweT4/eJ5AcfYE+kMn9XrG8S/FjxB4r0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jOshjii2AkHjjNSKx9AR+MtFh87fq+mL87f8xGM1Wh8e6FDeTf8AE70r5olX/j+j/wBv3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IXk5+UUq3FMOU+tPD+v6f4n8Qf8AEvv7e7+z2cm/7O+7q8eP5V0bW2DXyF4c8Xar4Xnl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drlUVtw5/vA1ryfFjxdMTnXZh9EQfyFIOU+pPIrN8VaNb61oD2FygkgnniV1PceYtfMt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vX7/AO7LUSePfEeqIqS+I9TjOeguWH8qCkdNf6JZjxJrOk6d4X0LZYyYD39y0W7/AMer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QWNze2WiyWs6f8eNhcGaIKOvPO1q5TUZjLJK81xcXlzv+dpTuY/8CJotuKBn1L8O9J8M+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AJcROkywjDD5QdprvPsB/wCeR/I18WW13LaSiSGZ4ZB0eNirD8RUr30sufMuZXz/AHpW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tG3/AHw1QMkafeljQf7TYr4y3J3OaQNHnoKdgsfZPm2f/P5B/wB/l/8AiqgfV9Kj+9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/wDZq+QVMeOg/KlDRjsPyosOx9bSeKfD0Wd+u6av/b3Gf5Gq8vjjwxAuT4g07/wJT/Gv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FwAKhxEfUI+JPhXp/b+nf9/hUUnxW8HRDnX7M/7oc/yWvmIz5GKiJyanlA+lpPjH4LTO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yStzwz4i0/xbpY1DTZvOt97R7tpHI69a+TcGvov4BL/xQkmf+fuT/wBBWplogO42mjBq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CLBowak20YFICPBowakwKNtADcUoFOC0u2gqw0DFLg05VpdtAWExSgU4Cl2moJEAxS4N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DNtKEqYRk0ojxSuWQhKdsqUIaNtFwIwtKEqXbSgYqLgRhKXZUoWjaKLgM20oX2p+32pc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pwGKUc0XAAtKFpwGacBiouUNC0u2nAZpQMUXAQLTlFGKcBii4CqKcBihRT0Wi4HO/EtM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b+Yr5EljP2hfwr7C+I4B+H2v/8AXq38xXyQ6Azr+Fd1DZgNGiymXzF3c88NV670ya4F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FZ1v5r6qwDMFS1MmAf8AaxU+pzxxww71kbdg8PiukD4yNJRRmuI9YQ0lFFABRRRQA4dK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ApwAptOB9aAFoopCaAEOKQ9KCabmgBppKM00nNACUUUm6gBaQ0bqSgAopCcU2gB9O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AkHFPQ9aiDU5D1oAtRmpl5qtG1TqeKCBSBzUZFPPSoz3oAQ9Kiank9aiY1YDKOxppNFA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gAzSZpCaSgB9FMoqirD6KZRQA+imUUDH0qjNR0o4pXAmAyKNtR5xShqYDqKQHNLTuAYpQ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HUUzOKN1FwJAcUbqaCMUZFO4rDs0maaSKTdTCwuaKZn3pAc00wsSg0uRUYOKXdVBYdx6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UBYdtFLimUvFNAOpwANMyKNwpgP2ijAptFUgH04HNMBpQaRnYfSg0wNSg0gsPooB4ozV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QFmPopuaM0ByjqKbmjNMOUdRTKXNWmTyj91LupgIpavmFyDgc0tMpwOaVx2HL3pabS7q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uHKFFFFFwsPxRijNGaZFgooooRAUAZ6VOkMAh82e9toU/umVd/8A3zmqx8UafYZ8s+ef7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rVGDmkbFp4c1O9s2e1sHuVVhulXotW9O8DarqVq0kVncswTzAyIrRAf7TbuK5S28bW9x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/AEwtyyofr81eyfB/4mSaLd5eKCPSnQFlvFKqv945z83y5ole2hKqRZ5zq/hfVNChgmvb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yxlUP41l13Pjb4szeOJrhne2n0yE7I45ZvI3/wB3ZHu5auJ1e4Gn/wCqtf3Mm395v3NW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iilwfStLjQlFFFTc1sFFFFUKwm6k3UlFRcLC5pMigik20XHyi5FKDTdtKBii47ChqXdT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kBGKMilcqwtFJkUoNFxco+nUwdKXJqOYOQkXoaXNRhqN1LmDkJM0ZqPdRupXDkJBXcfC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o1ypl0zTR9rulP8AGy/6uP6s36LXCV7j8C0isPBmsXGzE9zcqobHVVX/ABJrixVf2NKU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q9+1w5JOT/KsppMAkmmXFxgnJqjNOW+lfk9epKpUbZ79NKK0MDxp4kuNJhDRJle5Fct4e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VVWZR2Nd7eW1veIUnUOD2NV7PSbKwBMEKoT3Ar38JmWDo4R0Z0ry/mPHrYWvUr88alo9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3tmXV3lSNyNhxjdj/Cq2m3X2e/ijh1CeH50/dyLuV1/u10VxY214MTQpIB/eFRR6DZC5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gjpXHDH0IU3Bq56kbnU21xkA5r0r4dasYp0QtxXlNs21cV0vhvVDZ3CHOOa8iEuV3R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ZvAdl45+HR1NoxPqNjbebHIBkuu35lr84vE8KLdO0bBkboR3r9Dfhn4n+2WRt5HEiP8kk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i6P/AMI94t1zRmxnT7yWEAf3Qxx/46RX3uWVuZHmVoNJo4simEVYZetQkV9QmeZYQcCm0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SjdSE0lFwsPFKDTFNOq7i5R+aXdTAaWlzByjwc0UynA5qQsPBzS0yl3UBYlBpw5qNTxT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xS7qjBxS7qOYnkJKepqPdSg+lO4cpMpp4NQhqXdRcOUnDYpQ1QB6cGqlImxMGpQ2e9Qh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JsTA+lODUxTxS5pkWJUbrWnoE6Ra5YyOMokygj65rF5rQ0f/AJCNt/10WruRJaGjqTY8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TVNqDY8TaZ/u/wCNVNUfHi/TvqP/AEJqm1N8eKNL/wB3/GkzkXUsXnHiTTP91qXU/wDk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fN/xU2lj/Zan6of+Kg03/ckpDJr/AP5CMB/2f/ZhXXaOd+lzf7/9DXI6j/x9wH/Z/qK6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+P5VmNbmV9m+z6+TF/qXjz/wKr+fepL0Abe3WqwbjrUNXOkn3H1NJk1DvH94fnR5mP4h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DT15qCJs981KHC9TQVYmTPPNOzUSygCl84etBFiapdMGbuEf9NB/Oqv2iPHMifnU2nTR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Wi9PrQKw+5GLyf8A36dbwGZyqsoP+0cVDqE8X224/efxt/OobZopbmMOQVz36VAjds/D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ldULkI2eBWbu96u6h5VvfTfZZfsstxHsePlfNXd3rK89BTQ0Ws+4oUj1FVftCep/I0q3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okWi4D9KUZFVlmU8g04SAetFh2LAYilDmqn2tM42uT7ClF4v91/yqSS8rZp6mqK3WegP41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MGvo74DL/wAUHL/1/Sf+grXzbExPNfVvwj8L33hnwaltqMaxXMspuPLDZ2qyrj+VY1Fc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pyaTZ7VgBX8ujy6n2mjaaAIPLoEeKm20oXNAEezFGypwhNGw0AQbKNlT7DQExQBEqc1K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3x38aLrwH4wltLjTmfTxCBskXYWY9w1KxNj0/bT1AzXCyfFzT38NrdQzWmm606eaLG6k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fFp7jQhc32mXIjR/MnuLlfKS3j91+9RYLHpIUYowK8l1/wDaBZLh4NMskEUc2BcHndHXK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/WLuXzp7TT7iZrp49vm/Nt4X/dosUfQ+0Gk8ivmHWPidq/j6W33wrbtAi/MZxGYpO5z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fiXc2Gm2Wk39lqOqGRm2XskmWX6j7wWokgOp+InjK88FW9hcW+nC+t5ZSk8h3HyRxhsL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Pxzp1xfQWxtLZJmjieRwfOUfxDHavNfiR8UYf+Eo1bRNPl/gVEuPPZdkndcba6D4LeH9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+oXdu/nJb7/Klt2PXI3VFgPT9tGPapAmaXZSAZt+tASpdtGygBnlUCPFS7aNtADQmKNv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GbKXb9al20baAGbKVVqTbSqvNACKtSqlCLmpkSgDmPiID/wgGvf9er18jkHetfX3xGTH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K+RSo8xf95RXZQ2YENpIF1M5/jtnj/8AHqs67aPPa25ijLYz0p8dpaLdB/tIEqhhs256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RZ7iWJVzykddIHxBmkzRRXEesJmkzSE0UAGafTKcOlAC0UUUAOoozRkUAFKDikpQcUAG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Qmm5oJpKAG0lFIaAEJzRRRQAUhOKKbQAUUU2gBd1KDmmUUASA4pynrUamnL3oAsI1To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oIJe1MNLmmmgBhPWoWPWpG6VC3erAbmkppNJQA+mk0ZpKACkzQTSUAOopuTRk1RY6im5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NGTSYDqKbk0ZNSBLRTKKq4D6TIptFFwH596PxplKOKLgPAz3pdtR5NGTRcB+cZpQajy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puTRmqQC0ACm5oBpgPpcDFMB5oJ4p3AdRTKKLgPpQfrUdKOO9UmBJj3paZRTuA+imUY96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HNMBoBoFYkBpQRTAaXNAWJQRjrRkeoqKirCxLkeooyPWoqUUBYlz70ZplGaAsPzRmmZo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yKjXvThxRcLDqKKKq4WHjmimjilyKVyLDwc0tM6U7IouFhcmjJpMilouVYMmjJooouFh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MU0xcopbjiqt5erbRnJ5pXm8sMc1x+taq087KDwOK6IK5xV5ci0HX+o+aWwazRJkk1CWJ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jym2yytyy5wanGq3LI8bTyFGGCNxrMMh5xSeafWixCN6G9W0RGTG/P8AB1rsB51vYXWn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P9n3NedWM5hnSVT86EMp9DXb+D/GMOn/a/wC0M3QkRUT+LZ/tf7VYtWOqEi3o9z9hn8qX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atwrI1/5U2/yvuIf6VF4r1ePXoLW+gEYs0/cvHHb7ZdvBVpG/vbs/Kv3annt5dP0+0l1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Mf/TM/wCrmFcsqnKd9JcxVvLF7GTaxz6HGM1DkV1er6R52gSzSH/S7fb/AMDj7GuPzUwq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FFb3HYKKKKm4uUKKKKLj5QopN1G6i47C0UA5oouPlCiiilcLBQOKKKLhYcGxSh/ao8mk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KXeKhyaMmkFiYNmjdUanilBp3FYmTvXu3gSGXSfB8Ecy+U0pMig+5rzj4feF5dQubXUIr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/0OT5ZeOjL/C1euatBd5HmxSfcWvkM2xd/wBzE6qEbO5FIytznNQOygUoWQgZUj60hgdh0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5ilJOjPjmrUewp3pqae5ftVprV0XtXK0CdyDYKkjjXHSn/Y5HHy8mp4NJvnHyx7hWWxq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nh/TtVKi41yDTmP/AD8RNt/OqNr4G8QPny9OD/8AbZanbwR4jQY/siU/7sin/wBmqHW5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BPgDVdCBngvra/gDAb7WYsD+dfIH7SNr9l+NXi1em+dJP++o1r3T4fW+v6BfnEN7aD12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C918R9PtNb8PaI914mkeNJriN1hW4j298ttytfUZVjYxkmYVKejPjA9KiPerFxE9vLJD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GGCpBwQRVYnrX6VTkpx5keI42dhh6mmk0E9aStrk2Ck3UGm0BYcDmnA01e9LTCw+iiik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cU4UCsOBzS0zpTxQFhy9KevSmL0NOU4zTuFh6mlpmacDSCw7dS7hTMijIpXJsP3e9LvqP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qtUimoF71Ipp3JaJQc05TUYOaUH1qrkWJ1bil3VFuo3Uh2Jg3X6Vb0dz/admP+m8f/oVZ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itnVLP8A6+E/9CprclrQ0dWf/isdO+o/9CapNXfHirSv93/Gq2sZHjLTfqP/AEJqfrOf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/ABroPM6suag2PFOlf7rVPqZ/4qLTf9ySqmotjxVpP+61WdU/5GPTPTZJSAs6i3+mQf7v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/wBAnH+1/wCy1xeot/psA/2f/ZhXYeHT/oM3+9/7LWb2KhuV9euYbcReb0/4FWG2o200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4q6uXSrvVGVbW1numQEsIIyxA9Tjp0rP1Pw5qFnZR3E+l3cNsJ1zPJAyr/33U3R0FfyE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8mrWKguRzFx/GKnQCo1zEQcxSH/gNTQXMQgj/dS/981c2+1dB4f+HniLWNNiudP0ie7t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Kq38TejCjQDAtZVdZSAR83f6VP8Aw1Lqmlajomp3On6jZmzurcqskbOrFSyK/Y+jCq6n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Lfu3bkfdq7oc4fWrVfKcfMOT0HNdH4f+F3ijxRpUep6bpqz2UrOscpnRd21ip6+4NXLT4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cXFmkUUCTTOBMjELHIqSd/WqA4/U5sarOPL/AOW1aumqP7QtuB98VH4tsZNNvir7Mv5c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5mptN/5CFt/vioJNHxPbyz63bRD97K8P/szVj/2Vq2P+Qb/5GWuze4+zeIYbTyo5ftEL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T/vmsLRvB+q/Zz+6/wCPiFtnz+uKBGP/AGXq+f8AkGj/AMCEqk0k6O0ckPluvUbs108/g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RR/c85Pn9Otc5dN/pc/Pf+lWJFy2IMK5FWFxz0qlbP8AuVqyp60rmpTnuZRfy+VswEXr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/u+M1DKRHfzc4+RP6/4VJ5udNu+fuqTTM5EVjqE97MiALk+grUjhlS42Pxxn9a57wxcC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efzdTwOB5f8AWs2JF63wAc19xW65tLf/AK4p/wCgivhUOR0Nenp8bfHqxIovNPwqhR/o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PpV4/am+XXzRJ8ZPHkuc6naR/wC5AKjX4tePT01mH/vyKz5APpvy/f8ASgRZr5jf4n+P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VR/7LUX/Cx/Hg/5mN/0o5APqIW9RHYt+tmzfv3UMq+or5ffx544mPz+Jpx/ums2/wBe8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9cnklg+7I8hX8qOQD68FtR9mr5LsfiFrcWIW8Q3nldsSE/NVqHxP4hkB/wCKlvf++6mwH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NAsmP8ACfyr5QfVtdmJ3+I79vpKRWd/wkt7g+brV/8A9tLlm3f980WA+xBYsR90/lXC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bnUNQtbfUNVjh2QW9w+7YvdgtfNr6/eR5lOp3L/9tXP86z59bku2JeWaQ+rNmnygdNqH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C7u49Qi3qj28iNFK67fT+FP93mor/wAZDbdw2cVrYWJt5IzbRMxilJGDz13VyE0u5snP4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BpjXH+zMNhlyMJ/sN/e/2qiGpySKdx5xj7uKojgGmZOTzRygaWnahLbXHm1sad4huvD/A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l/5+I52VvvVzKyELikz1PWpcQNnUtU1PWdRlu5r97h59okZWycV6z8O9BXRLUarpnjKx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iL/vpa8d0+eIQedFLz/cqb+0XJ/xpcgH2FB438PfZ4vO1uz87Yu/9/u+ah/HnhaLOdat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1uYu8sZ9jT5r+KDpFGx9ay5QPqX/AIWZ4RZyn9tQAj2NInxT8I7yra3bgD/ZavlCO72S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Uci3LZVUGfQUKJaPqV/il4PTP/E8hP0Q1Xf4weDY851iM/RGr5s8qADlVJppit/+eSn8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42eCwf8AkJsfpEaT/hePg1el7I30havm7yrcdIlBpVVVPCrin7MD6M/4X54RX/lpcf8A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4S/v3J/7YV89K6Acov5UokT+4v5VapID6Bf9oDwsikiO7I9fIqr/AMNFeF9xHlXn/fmv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axTefORtqvZID6Wb9ozw2B8lpfN/wECoX/aT0VPuaZet+Ar5uFy2TgH8qetw5Hel7FAe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1zw9qunJpdzE93bvCrsQQpPQmvCxqJE+No5ZT0NOHzA8dKg2A3AOOhFXCnygSLeldRjQ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5o/s9uXDAZasO7kCahBgc4OfzrU8TJJcabbbA2ct0qgPinFGKk20mMVxHrDcGkxT6Q9D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vSU5RxQAtFGKKACiiigAooooAbupM0p6UlAADmim9zRnigBKKbmlBqwA9KbQTTaAHdjT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jTKf2NMoATdRupcCjAqwEDYpd9JgUnHrQBKr+9TRyVUBp6NUAXkenE1WjapQcigAboar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0XIIj0pKU03NFwFopMijIqyxaKTIoyKADdRuptFADt1G6m0UAO3UZFNooKH0UyjJoAlo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RQA6im0UAOoptFAC7qN1JRTuKwu6jdSUh6U0wsPyKMio8mjJqxCk8n8KfcHbMR9KjPU/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+FADaKKKACgGiigBQaXIqKigol3UBqipQaAJc0oamA4paomxIDilBzTFNOWmFhy9adTRT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qRelLTCwUUUVIBRRSZFADgcUu6mZFG4UAPyKMimbqN1AD8inZqOnKaomw8c0uaYDil3U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mc0oOKAsPU9aU9DTQc0uaAsNJpN1BNJ2NWUZuvNt0uc57VwDSbnzXd+JW26PcH2rz/Oc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L+Kxa3DZUaMWJp9tCZnC11Gm+GRLHuIolWUNzlp0pVHaJyuKStnVdLFpMyjtTIdEllQNx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uaPDSTszNjOKsWgLyhR1NdHp/hkDBZSx+lbtvo0QHIrCWIizohg5tXLHw98QDR11WK6/e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/jkHK4/WvTbbT9P8QfD/AEqWX97qEkNxa3Mkf3nh8nzA4/3WFeYjR0R1kQ4dTwa7HTriX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tP8Aj1+0xpNbyfd2yAg/1rzqlRS2PUw9FwVpHqH/AAj+n/2NoGn3Xl2l35CwPJ/fyPl/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QZfDuv3ljIpXy3O36V2Hifxh/aPheLTpZfOlt5pNlx/E67sr/wB8tXLeLtbOvaw93IxZ3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pGtVKxhDpRRRXo3OdBRRRTuAUUUhNFxiUUUUXAKKKKLgFFNzzQGouVYdRSZFGc0rgLR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rgFAOKKKCTpPBuoQpqENrczrapI+EuHbasZ9WPpXonjC51TQtNtJRrhjEjiONC+d+V/h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fWNKl/5Zecr8/d+9ivmMTkzxOIVdTtboelDGQpUHCSua+n+OfE+sTyrca3cKF/55lR/W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79avD/wM1Do+nCDWNWix/q5pP/QqmnEVuCfJ86UV1zwlCDtY4oNzjcbB4tv3b59TvvxZ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Hyapc/i7Vzp1UMcPZSJ+FaenskuCqsv1rknQo7cp1QUuxtnVdWgXJ1K4/B6qyfEHWLE4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nXY2x8c/hWBc6kYGIMO//AIDXH9TofynSdtpHxj8S25DR6tISOgkTJ/OuwtP2kvG2leVi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yawu4p1z9n2n6V1Gk6SurajpVpHMln591FE08g+UZbFcryvCyd3E1jM+k/h58fvFXiLd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RjzboIS6k92TofwrovEfxQ120tH1KfWc2GmIWuZQihZH7Koryj4l+AZvhFerrWmW73t68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UIXguyr2NeL+KPHur+JkWK8vB9jQ70s4lEceRzu2/wAX/Aq+PqZBj62N56E+Wkj3qeKw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Hu7prq4uJ2OWlkaQ59yTVbcadUea/YcOuWkkz4+aTbYlJSZo3V1XOawtFAOaKaYWFHBp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WHUUA5op3Cw+iiis7kWFU0tMzShsd6dwsSA0oOKj3UBqYWJt1Aaot3vS7qdwsTbqN1Rh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5pVOKjB/CnBqBWJBxThUYb8acGoFYkB9aUNjvUe6l3UE2JQRin5GKhDcU/dwaq4h6nk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a2Y/6eI//Qqz1cZ/Crujt/xN7H/r4j/9CouJ7GprrAeOdKx9zcP/AEJ6XWWA8Y6QB90Y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3fiWyvUtJvJi/wCmZ/vvReNd32v6ddJZz7IuuImrS55bWpb1eQL4t0odgrY/WrWsS48R6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/AJ1nXlvfXuvaddCxutke7OIWq1qMF/davYzjT7zZEj/8sG9aLisWtRbGqQDP/LJv/QhX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AHv6VxFzZX97fRSJYXYxGwx5DZ6iuu8NtMltNHdwy27b8gOhUnisJz7FRWp0uleP9Y8C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cIqMbpCygKxPAH1NV9f+KfiLxRoc2l350/7LNMtw4gicHcGz/erI1hcxx496zFBrDmNU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o8gXy32MpyGxmlBIFPPNPmL5SmVuz/y+H8I1rtNH+Kfi7QdNisrTVYVt06K9nG38Kr/7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cOU0dW1++13VbzUdTmW4u7h1aSSOIIGwiqPlXgcAVB5gqvTRmmmTynoHg74meI9Js002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kiIiDCn5n6f7386xrjxnrvibULVdR1OVg7sm1PlBEj7mUBem9tuaz/Dn/H7J/wBcZP8A0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mFt/10X+dXzByi+IDLcatN50zy/OuzP8KjotWtHlLahbZ/viq2q5/tS6/wB+jTmMeoW3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1VxHc3XHi/Tve0l/9BesPTvEH+u/c/wCrhk2fvn7Vt33HjDSP+vWb/wBAeuZ07Qb7M/yR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AiyNYluNPuvfb/y2dv4v96sGeyj8+Xk/frTh0y5tbO5Rlj3tt2gSrzg81nTn99L/AL1L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gCp1cDNUo2OKlD+9Z3NUOeCOR2Zk3EgDP50gs4T1iB+tKjH1qwrdaXtCbEa2VuB/qE/7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oq/QUZFGam9wsTBuOtdNb6RrEltAY9GvXUxqdwVef1rlDzVU6ban/litWpCsdwmkauT8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jX/2apRpupY/484/xvIV/wDZq4RbC2TpCn5U/wCyw/8APJP++RVJoLHcjT9SH/LC3/G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XI4l+yRfW+h/+Krh/skX/PJP++RUsMaIMBQB7CndCsdkLWQnEc9hI56INQh3H6DdWRqV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yIdpUnoazPPtrYR+XbRgjuifN+dJ/aAzzx9azchD7W2l8zLttPYVuR6tb2UYUjzpO6is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9GrOFwsDn5v3ncmpA6o68n8I5PaqU94juZJTzWIl4m/cagnvfOkJP3aaA2J7tJVIB4rP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gjPpUhPm1aRkWEn3981Ks22qSgpSls07AaAuAaN4NZwcr3p4uMd6LFl4OBSicDiqBuM9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NKOQDND3GO9U0kwDzUE0rZNRYDQFx8+QavQ3G5uTkViRMdmasJL8nBrKwGpJMBNsUkrV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GrB++awYS4YupYmhpJZVJZStSijZGpIf4Sf+BVpwahp5gHnWEkzeoufLrkoJsZzWnbXM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BtnVtNPTSX/4FeMf5U8a1p4H/ACBl/wDAp6x9y4NQmfBxTA2ZvEen2/TRY8+rXLmq58SW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DLIagi083Me4t1qe18MRltztkelWA0eIkfONEsR7l5D/AOzUDVnk5XQ7Rv8AcL//ABVa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YwD7nNTqoQYH6UwKYuoRb/vdLtIpf9hXb/wBmqG/v45/+PXTrWH/vqrk8XBNVMAA8U0Bm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j6VPHp8jnkn8BV+BwUJ71IknvTAScDz4v9FtyP8Ano/3lq5f/wDHhF+6E3zt99ytQtJu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EQ/5ZbjQB8R0hNLTa889YTNNzSHjim07CHgZqRRUampF6UgFppFOoIoAbRRSZoAWiiigY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UZ6mgBhJ5ozSE4zTc0ALmjNMz70oOasQpNNBoPeoycUDJ1PBoxVfzcd6Q3GB1qlG5m5W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71Ua7UZ5oW6U96fJP+UlTh3LVNOaYs2RSGWoNUOJpM1F5w55pPMzQBNnFOVqg30K9RYC9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J6tRtxTSuA9jUD1KTwahfvWnISRE02kMq+tKDkZo5AG5NGTSUVJQuTRk0lFAC5ozSUUW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YoNOplPFBQUUUUAPopoJoyfSgB1FNyaMmgB1FNyaMmgB1FNyaMmgBM0ZoooAM0UUUAMp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9PqKdM26Vz7iox/D9aGPLfWpAeDxSZ96ZRQA/PvSZptFCAfmjNMorVAPzQKZSrQBLQOK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PHIqNT1pwOKpASA5p4OaiB9KcDTAkU4p1R7qMincB2TRTMmjJpE2HUU3JooCw7NJkUlF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gLDwcUoOaYGpRTuBIGpcimA+tLkUXAd1pQcUygHFFwJQfSl3VGDS5ouA6jsaTdRmmCM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dcLmvPEGTXo2sDfpl0v+wa89hXMhHpW8GrHBiI80zZ0Ozae4RR3NepafpoitgMcgVzfgb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PyitjxF4pTS38mFcsOtcNZ80rI7MNTUI3Y648Ki5uxNuA9eKtR+FY16uSfpXNJ8RJ048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sr1Au/ZL/dbiuV3id0WpEw0l1/iz+FTQ6d6irC6goBLYxWPqfi+KyJGCT7Vnuanc+EPA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zpFzIsKbmx/sr3Ndt8UfA2n6f4XtZdE/exb13yfxJJ714r4M+Mut+F9ZiutNKwFW3Euu6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M/w3/tvSrSO0/wBCZ3s9n/LYL83PfdXPVlyK5rCNz4dt/D13p9uZbv8AdQ72f7n3+9YVe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fR9Kh8ryorxPk/h2qO1eHV14SXOrnJVjZ2HUUUV6RzhRRQTU3JEJpKKTNFwFpM03NFFw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AUUyii5Q+im5xRk0rgOzil3U3dRkVNwHbqM8U3IoyKVwFopMilpAOzgZqZlFzbRqe54/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gHZq1hbqYVIvldjdzjxbqq56lJP++lFW/soY5xVa4k2+InP/AD3t0P8A3yz/AONa1uVOa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FV4FE2EeDnrSRW6RHAq9MACayP7ZiguIovJkmlk/5aRpuRPxrjaud0dDW+zeevNQHRYm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bW/lReVcTGT/AJaRx/KtaFtcD61NjQdb6dHCOFFd1ZfD2/ufh1feJ4JbYQ6Re28bx72Wf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1ya9K7ZPFE9p8LtesY3IF3PaxuueoWTdUWBaG58dPi1eX3ivXNKtL+SFJNMaG6jhkbaO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ddV4wu/tvjHxPdE5/d4z/vOi/wDsprla6cPCysYV9RCajz708mojXctDmWw6imUoOKv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o61SkFh4OaKbRmqUgsOpQcU3dQGquYLEuTSUm6kzRcjlFzRupuaTNFw5R+6lDehqMN60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XdTByKWncLEoNKDTKOlVcmxIG9aUGowacOKLisSA04NUQOacDii4rEgalyaj3UCi5NiY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OlOzwaLmY9Seau6Of+JvY/8AXzF/6FWcp5NXdIbGrWP/AF8xf+hUXJexvav4w8R23iOz0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5ztX++/tUeoeJ/EFrrWn2aazc7Zup4/wqPXYh/wsPSk/hGB/4+9LrMX/ABWOigHjj+Zq7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xJrtprGm2g1i7KzbskNU2p6zrdrqVhbjWL3bMjjO8+tV9cj/AOKp0Rc84b+Zq5rcZ/4S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AOPUXFYdfajqkGo2MD61qASVMlxKxx82O1a9t/aFvbm7l1C48qN/n+0bpf0rM1lcarp3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grttDg8zTLn/rp/SsJOxrCJHcTC5sYZPUtVIAYqhbm7t7+a1u5ZJpd2/zNny7eg5q7XNzG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RcB+KMUZFFIAoxRS4p3Cxq+HFzeyf9cZP/QTUGk8ajb/APXRf51c8NJ/pkn/AFxk/wDQ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fH/PRf51oiLEerTldTnOP4zTnuf+JlZ4H/LZP/Qqbr4C6jN/vVCGH9pWX/XZP/Qq9Wml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0O//AORw0j/r1n/9AeuI0/8A4+Zv9yb/ANBau21E48U6E3dopU/8dP8AjXN6Zd2Lagyf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1h/utXnykenAzbP8A1Un1Wo5f9a/1rTttYtTBN5WlW8XyL/Gzd6yZifPk/wB6sb2G0Ppq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HcW5lz/q3WmNDl7VKp4qMcVIvSouaqIuTShsUmKTNWRYlDYpd9Rb/ejd71JJKHpVfmog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EU6PYuSxqpuIFQTTSHIFLmFYnubtFztNVkmVzkmqcyMgJJqsJDnrxTJNuTVgkZVDs9qy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aY2GOF+f3ocGNeatBYkW42immfNVi5NIG5rZGReWXIqzBNtrOiapDJimQaLXAIqLzves8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A0POHrTTJ71Q84+tKJsUFl4SY709JhWd5xoExBoA2FkyOtPwDVrRvCWq61Cr2yQfMNwW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ior/AE6bSLj7JqEUlrNjcif319Qf4qluw0hhV2G1Rke1EIZGIPAqxEGityFGT6mobINL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dgukjXGaTzg5PFAs4t3BNLMvkqdtQMQurPtMJX6VLJbhUygI/GqEd1IW7mppbh2XklRU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88VHPeBDgVQnvygxuzUUCzXh/djNNAeiaVDutEPtV0Lt4qHRYPJ0tOeEFXdOjTU7jyIbm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Z/U1tFisVqKt61ps+hMEu/KDMMr5Uqybh7EGoLbUPD9/5cU13eafN/z8SIskSf8As22r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Usip9Yt5dPuJbSb/AFv/AI6/+0vqtUd3vTQWJlHWpEWqqy4qWObnGaoksbGaZSBxxVm5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iZnWZRnAOKsXUrpbu27+IUAfE1GKKOxrzz1jPvLgxtgVWlu2VeDUl6u5iareXvFfT4fD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r4ifO1CQ5r9kXOa1LGUzQhj3rDu4sQn61taUv+hJ9K8zG0oUp2ielg6kqi95lpztTNUJL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hrLI3E1tgaEZpykjHHVpQajBjzetUZun9aAgo2gV6vsKXRHlKvV6smtb09GPNX0f5cn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VpW9z5sQFfPYqg6dTyPfwtdVKfmXGfC8GoZ5SqE0M/yGqt4x8msaEFOaiXXm4U5NFVri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+9QRx1qMjnrX1f1ahb4T5v6xWf2iW0vHaYqTkVqE4NYumpunlb3rcC7lzXys7KTSPo6T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m3l15bEVoHgH0rNvLV5ldxIq47EVVBRcveCtKUY6Ff7WxFNNyxBqsUYf8t1/790qIx/5b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GoQV7HhyVSo7cxIXpokwaDG2P9aP+/Yqu6sCf3o/74FXFwnG9jOMKlN2uXJr+RVPFKmp/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yMTJnFRvGIwBuzSpUKdWWx1SrVKcNyy962GIFNGpSlRgVSmkxGwDVHbxTOBhqeIdDDuz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0f7Rlx/DTDqcoBPy8VAlpcN/y2H5VOmnTkH98PyrCVfDSh7q1N4UsRGW5o6Tfm6iL+la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tPhFjCY6J5dwK1xYOn7SZ1Yyo6dDnLn9pu3emveO4PNVB04qCC5muAZR5f8A49XvOFOn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35iyZWyearRgpK0/cUnnzZPMf/fDUoMvrH/3x/8AZVk5RfxK5cVOOvMWxfMedwo+2t/e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Sea395Kz5aP8pp7Wr/MWvtrf3hR9tb+8Kp+a395KBKx/iT8KuEKLmo8oe1rWvzFv7a3q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P3qyAc5p9g5F2/sK58bhYQg5xOvBV6k6nLJm2KkXpUS9qlXpXz59CLTl6Gm05ehpl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T1NJSnqaSgBlFFFQAUUUUAFFFFWAUUUUAFFFFACij1oXrRQAlFFFABRRRQAUUUVQBRR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mbqARVkElKD61GD6UoagCQH0pwaogc0uTVICQNS7veo91G6mBJmlyajpcmpuA/dSg5pg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0GlBzRcBQM0u2koouAUA4poNOqiR1FNBxS7qAFpQcUzJpQc0APBzTgcVH0pynNAElFIOR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TLaRTzeSs0qgCNH6E81X8S+EoJ7K9vJbdYdQSHf+7+VasWUfmybc496v3GoS/wBvYm/49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1PWueUn0OmEE46mj4fsRZ6PHH0O2sbWLcwTkxWv2mU13WkeGbzULme1t/LPlMgDu20Or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lvLj/XX8cHtFD5n82Wkoylsc86kaejZ4Rf3+qwXHleVHLFsXjZt21d02D7RzLH5dezH4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kH/buu3/0Ol/4UjpUXLazM57ghFWtHhpyM1iqS3Z55Pbf6MfXFc0Rya93k+GunXERhi1F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tcprfwX1q0y9qi38fYhljb8t3+FZSw1WOvKarGUHtI81stWiuZRHJBIkafebbX25+xn4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ejiP/RogpR0Tbjdla+TE0G60tyt7ZXNuU+8JImWvtv8AZU0jw1p/ge81C2DQ61JhLmMv8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rzMXTkoM9PD1I/EtTxDxRrE39r+JvCmoRRy6V/Z62vl3CbmikjhyHjPY7q+cK98+PE/9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9BDUJrWD/Z+ZhIf0P514HUZW58rUz1M5dB+y9lvy6+oUUUV71z5sXdSUU0mpIsBNNzQT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zTd1Jk0BYfmjNMyaXdQFgyeaTJpu7mjdU3KsPzRupuaM5pBYfkUZptFK4WHUU2ikFhQa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pcA0gpw4ovYTV1Ykt9Q8jWIoZf8AWxp/rP76+tdHA/B5rAH+kDn/AFsXzp/t/wCzWhb3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0FyKxanusIVLYrPS6SNjiQU2/TzsgHFZf9lMpJMhrmOo3UvYT1ZatQXG4fJg1zX9kvJ9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P4yQKzYHWwzsV5pNY1DFvaw/89Jt9V7SUPGpzyQKJ7fz9X0+7l/49LN97x/3/WkhSdhN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1O5dd808FsiouMou4/4VgVc1i5hnlNvp6bbKN2lDyfebNUa7IM5OdvcCc0UUVsMZRRRS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MLC5NG6m7qTdVJhYfuo3UzdRk1VwsTbqTNMz70ZqrisOyKAc02gcU0wsPpw6U2nL0qrh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KWi4WFDUoOabRVXJsPpQaYDilHNFxWH0oNMBxTgc0XJsPpV4qOlBxRcViYHApciot3vRu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+Y1Z0t8atY/9d4//AEKqSt8xNWdLYHV7Ln/lvH/6FQiXsb2uN/xcXTOe4/8AQ3qbVj/xW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aqeIJEt/HumTSHCAgn/v4/8AjXX+BvD+leN/iPpX2vxBp+k6fborz3kk4Vtu4/LH6t/K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Ldmho/wAOdS8aeIo9RtFSHTNJiaW7vZl+SMBuFx3au08ZfATXdP03RvF1oYNV0J4z5lxb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XcfEb4r+AfB/gaTwf4K1CzkhlHlzTQPvLfNzz3r0n9nr41+GLrwRBoOr39sNimPE44dM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fvbHeqHunxtr9qP7Ts8D+Bv/AEJa67w5/wAg26/66f0r0D9pXwJ4T8IXEGr6Jr1i1pcO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7/L/s1554VnjudHmlibfG7hgfqK7G7ow5bDNY/wBRH/vGscHmtPxDcx2trE0jbQWYZrEt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D1rlsCLg6U3Jqlcatb2shSRiD16VCNfs/wDnp+jVaRRqKTmnjpWT/b9l/wA9P0ahvEFj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1O1qqzEbNdZ4e8LQ3H/IQ+0fP9yO3dVb8d1cFpfxB8PWkm+WV5ZB93ETFa3F+JGj3n3L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yndbFxse7+IPgNL4X0+HW9Plk1DSri2bf/z0iYr/AOg14nb2P2fUrf8A66L/ADr6M+F3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9ppWt/aJfKTZ5kcG5dvvmvI/i98Qvh/aeJIrvwpNcy2VwvmXNuluR5Te27+9XVQd467k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xuNRnVfvbuB61Hp2jG+v7WU7/AN3IvSq8fjCwmvZruOCUQyHPAVD/AOzVd03xhDNqFrFD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t/FXW52jY82dJSnzM7bWP+Rq8O/78v8AIVyqWsek6vI8sy7Rv4+qtj+Yru7jTvt/irwxD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d7KP732tvl3L7bfl/OvOfGmj/ANrXE8Il8obx0+91rhlqdENCS2t/9HuoopY/nVfnk+Ve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weM1W/daPpPBMoHfduqkuvwY+ZCKSNXqala2lW32iwuFzhi67RjrXLJ4gtWheTDDZ/Dkc1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7fIhtbFAPUMT/AOhVYj1a2trTRxDKP3t9s3sJNrKjfSvd/h94X8PfF7wPNp939ntfEEb7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Tp1WviuX4k6nPM0jpbbmG04Vun/fVdV4H+Mes+ELqOaxvI0bAHC9hWEoyvc3jONrM9A8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s9jqlr9nkyfLmX/VTD1U9q4wnBNdV8Rv2pdZ8a+GV0u+0/TWcFT9tMLCZPZfnryrTvE1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Uf3Rit0nYh2Op3UoY1j/223/PKj+22/55CizM7myGp27HpWKNbb/nl+tL/bbf88h+dLlY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/t3772qA6ixgPKdKraRdpd3BUJJN6rEjE/yqbAdVo3hf+35vNl8wRD0rR03Q9KtNQP8A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427+W2szWPiRLo9v9k0+08r5P9ZcIV2fRa41viBqpGFlijH+xGBVRVxWPWBr/APY+RpX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8q16fcfDfRfjt4Ii1DRPL0/xfZx7HjLbVu8f3vf/ar5RHjLUmG0zrj/AK5itzwr8Utb8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ofZZfXYrf+hVTi0SmthutaReeHtUuNN1G3e0vbdtskUgwQaoBua1PHfxS134jXcFzrl3D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2ijkZe25lXmuehuCR1NOJk0aQfFBk461UE3FHm1oBY3e9Jvqv5tJ5lAFgNz1rY8NeH5t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/8TelZGdPNxHHD9slmP8ABJsVa77T/wC0dPz5MNoP+2jf/E027DR0F/pulaPb/ZRY28kh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V4ivfDsH+jXr26FMBEPyivMvEfiLUL253SuYe2Ij8tc3NfSvL888jj03nFSjRLQ9S1DU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vXb+BrjRPH/h+bw9rc3k3dv8+n6h/En+z/u/7NfPC3Ax1pftFKSBJHrms+FL3wxeyadq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xtlXswNYFi8fn3Rz0euFa/kk+9IzfVs1s+HY5LifrxWbRVjoPtWZW27qiOpLHuDgmpvK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EpYyBvwNZCHxahbrEQUO49KrSagCCCBiqE5SKXEbFl96ab8pkLGrH3qwJ4IGvZsDpXUa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n9+sHwx5ur3E3nS+Tj/nggWtTUtNa1Hy3UzD/aNAjTk1SQQmIzmOL64qmus6ZZMWmuvN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MyWuNxPFc43Ga0RnY7WXxXasDis2bXbZzXKmQZpPMFaFHrFt8SdEv/C8WlatFef2hZps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ZW/2awf+Ezs+8cn5VwtA4qUB3UHiSK+m2Q5H1q7b3P77/WVzdhpDWJSVv9a4z+HatJTh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oZp8GL95z/8AXrSvv+PN/wDeFZl/p9oBGP7Q/e/9c2rlNX1fVbAy2t1NJTaHe58zwsHQ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024JiIPWrjHMZrj9m+ex6HtP3fOZszZJqNRSyfeNAr6+HwI+Sn8TK9zzha3LJdluo9qxG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NcRAe1fN4+fNVsfQYFWpENz9w/59azF6mtK6PyH/AD61nIPmNergY/umebjpfvEIR19qi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8f6z6VVsD5gk9jXoc6R5mrGyLnJpbSXY2KkdeoquRteuLGU+eHMj0MHU5J8rNJXyDUM7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lbrXjYNfv0etjP4EiI9TTSODS9s01ztQmvqqmlM+ZpazHaUnDn1Na6fdrO0xcRfjWio4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sKf8ADIbh9qHFULibdAVBqzethTWM025iM12YKjGpLmbtY5cXPlgRN1PWkU49acWXnkVG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aseBGcou5IZRjvVWR85oeXGajDgms+RQjY0TlN3LNjGyRtk0sg6cZqrJI0eQG4qzGC0I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7KxE1bRFdwGzxV23CrEKoS4AbnFEUm5QN1TiMLCvPVl0MTKlDRGqsigUqzdcHpWcJCB1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JF6V5tbBRormTPSo4l1XZo6GBsqc1VnPzmprUnYaqTN+8NTl3xyM8w/h8hMJMRSn0Wks/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R8W8v0xU0HyWsQ/2a9aok5pM8Sk+WnYa5PPNQk9amc9ahPertDnJ9o+XkGUHoaKKcow6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9p3f3RU9qmLfPdjTPJzG3uaS3mzdNB2QViklNWOuH8OTLAGKdZf8AH3L9F/rSd6fpy7pJ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os3y7+MbS9qkXpUS9BUq9K+UR9SLTl6Gm05ehplC0UUUAFFFFADT1NJQepooAZRRR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gFFFFABRRRQAq96SlXoaSgAooooAKKKO1ACZNJk0UVQBk0ZNFFAC7qN1M3UoOaYDwfS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iqAeOaUHFMWnUAOBzS0wcU7NUAuTS5FJQOTipIHUoOKZnFKDQA4NS5FNooAeD6UuTUdF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wIxVALRRRQAUUUUwHDkUq96avenL3oAkXpS0i9KWoAltpTE+RW5f2GBFL5X7yRldLj++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9G82/uIrTzMR4bYP9rrU2NVKysdBbeKr7S7S0S22NMsw2u38PLf8AxVNuvH2vXmfM1GVB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uarS3ESr/rFH416tBLkPkca26zZan1S+uCTLe3En+9Kx/rVQyZyWyx9Sc1Q/tW2JwJdx9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upI30Wumxw3NG3AkPKiun0nxXrOiAfZNRnRB/wAs3ben5Nn9K5MT/Z6vC/0q/GIrr7B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9bJ6CPT9P+LizWu3VbIzP0LQgfyNfQP7MvjjT/F/iDUZZZriLT9Lst80cibV5bC5x1/ir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yufUV9h/B7SV8Hfs+eP/ABBAY5J7jTppI3AwQFhO0f8AfR615mMpRlBno4LEVIVFFPQ8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4+uNJv1MNzHLNqEy9sznzFUf7q7fyavIK3vF3ijVvGesT6rrVwbzULhUDyt/dVcKPyrC2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j6ypUdWXMxaD0NFB6GulEjCabSmmmrIGk8Gm5pTTWFACbqTNFJkUAO3UbqSigAoooqC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cmkoqQHBqMim0UAPFOpop1IBRTqaKdQA9Tg1Os+BRYWUupXkdrAN0r5OPRR1P4U6ZIll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QMBq46jN4onglSUED5j3z2qR4UxwweuevbW5jYy2spB7x+tQw660fyXAMMg6r61io82x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Yjfo3le1WEtxj1HrXLpq3nN+5Bk9639LM0i5c/hWD00LWp0vhnw1deIb0Wlp9+qnjjT/7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tPmaF5P78gblv++q67wb4la31XTILaL7JbebFH5Y+87bvvE/xV1vxo+GNvruo+KfFPh6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f+2LAndhScfaI/wDZ/vL/AA1zRxEIStI6HQlKN0eCMKjqQ1Hg16qPNtYKKXbSVqhjKKKK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KoApM0p6Gm1aAMmjNFIDmqAfkUU2lXvTuA4HFOplOXvTAcvenA4pg4p2RTuA8HNLk1HkU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NKG9abkUZFFwHA5paYDSg0XFYeDSg5ptFMkfRk00HFKDmgVh9FA5opmdhO2adYv5eo2j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nhKZH8tzA3pIp/8AHqaZDWh0Pi+0/tDxhZ22f9am3/x565TzZbORkI2MOorrPEF9HYeO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JT+Ekh/oK43WdZTWNRe6WL7N5hz5fpWnQ4raltdRl9a19O8Xz2e0RyNEw7g1zCNx1p1Z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Utq174i1W2sxKXnuZFRD/d969m8JW0Fto8kFsGECuioH+9t2cZ96+ftB1VdH1WLUCvmP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R/6FXt/gbUP7Q0D7VHx5m19np8tFgvcj8eEf2Vb/APXcf+gtWH4fI+zTf71a3jyT/iV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LVieHm/0ab/eqLICp4g/4/v+2a1STpV3Xub0f9c1qknSnYzbsSYrO1e5kYLAAPKk+T/g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oRW8ar/y1RxKP+AtWsUS2YQDRSyI42sjYIqxBdNGeDTL+9GpX9zdeWsPnOX2J0X2qKm0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4PuSspqxaXN1r+o2dkspMtzKsYOfzrn60ND12Twzq1vqcCRvPBnZ5i5HIxSjZbDaZ3viC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7CIfuonXb+VP0Nv8Aieaf/wBdk/8AQqo69qjanqAu3jVHniSVgv8AeI5/lTvDs5fXtOGMf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pbE2Po7WNY+0fE34SeV+6+zvcwf73+qya5TxJPBpURYwrJdlyigjrg/M3/Aau+I12+Nfh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rHUOv6daXFx5t3F/q0ZEk85o9mW6cNXGnqaJWRyt/wDZNY8ITXUVhb+bsVHt9+1d3+H8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nnfufs/mfcCyKf8A2avSV0+10/SLv91bww/K7+XMz/MPVmrjfFfiCytbGQqRMA79CD2H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wq0u21DRdRE1tHKfP6smf4TXA+JdHfQ9ZuLY52A5Q+oPSu7+HmpTr4F8XX9qNlxGsska+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9Vu9RcyXlxJczHq8hyaSKJQ3NSo2BVVW61Kpq00RZk4n7V1GnD7JaA925NcjWxo88hsp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3BfL3zTheqR3rKV/XrUiP707E3NMXa+9O+1LjvWejjB5qQMDxmpsFyy0+6Nue1dH8LU3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f/Qq5O7/dRMRz8tdZ8HH83UNRz/zyX/0Ksp7FGv4/sPP04zBfmh+77jvXlfrXo3xhubjT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yyOGZWxu9q8s+1H1ogNotCTBpXl3NVRZCacGya1ujOxeik6VrQH5Kwo2xWjbz/JjNKwN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nmZ70oY1RBbEtAlqsGpd/FAGnpcwbUbcesij9a9fmgPlvx/nmvEtFkJ1q0X/AKap/wCh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j/PNc9SVmbxjdHkXidokeVfRiP1rkWILEiuj8Z+G9ZtL+6vDZyCz38SKcryTXNASfxIw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I9ZCKlSQmo1jk/55Sf8AfNSrHJ/zyk/75rS6M7Md1Fbdgxhgj8s9axkgnlyEhkJ/3a6f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cSeVUtloVNTlt8l/npyXjXmcHZWra+G4bdTlzN9ani0i3LEFCv0rIZzb8Mec1WuJ9oNd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3eWoNa0NrjSp4bWAB2I46UWAqfD4+fc3eOyV0eux4iz2rB+FmnzQajqHnRGP92vX613Gp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xgZPSocrAlc4O5uVghLtyo9K5i8ukluHMQ2xnoK7++8EOu62a5BEqHY+PutXFXvhK/06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dKtTHyszNxyaWrf8AYF3/AHD+dH9gXf8AcP51fOhcrK+antv+PiL/AH1/nUqeHLpuuB9T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qFvd6hdTYhttv7v+JmJqlNMTi0aOsn/Tv+ALVHPPWrWswS/b+P7lUYLW6k/1ion/AAKu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45lhPTIFQ+OLbz9O808SR/P8A8BqXVrOdo7NlXPBzk+mK0PF9nJf+Hrq3iH75o12/lQM+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CrhudyVSnXEeRTbdyUOa75Yf3+ZHFDEPkcSwTkmkpoGaC2Aa9BaI83djbNfMvs10Cj5CK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bnY18riHzVWfTYZctIzrtuMVVjHJqe7+8arp0NfS4NWpJHz+LfNUY2VtsUhqHTYj5TNj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6mrdjEFtgPauPGVPZzidGDp3hK5VmXBNVmXg1fuI8ZqoQK76X72mcdT93MrQznkGpg27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alThK5sPh/Z1pM78RiPaUEhy/wCrNQ3RxCKmXk4qve84UV2YjSnI8/D/ABo0dNXEQq+l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XE718efXrYrXUkYyGUGsedbZ2OY1P4Vr3ak5O0msednRj+7b8q9LL4Qle55uMnOLjYrO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LtNPeQn+Bh9RTOSCMV9DTjGK0PErSlKWpWFs0xVtwwM1JFHEqhn5/CmG7WAsmHJx/DTo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+TPSsqnJ9s2pc5KZoR+7A6+1HEYwKga1mVw7ROv1qxICUzg5pYPk15QxF7q5Vnh82RBj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/kpLcF70DOOM1LdhlOA9ZUv8AeZG1T/dokDoDG2fSrGnwIYFzzzUJIEbZ9Ku6cyC3FceaO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yUy5EgVTis6b/j4xV15tqmspp8ztzSy5e9JlZg/dTEnl/csP70mK1FQeXEP9msaZebdR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RR6cV21H++PJSbhoRmCIAn/4qoWQip88+V3/AI/92pJ0AqoVE6nKZyhaNygTgHmmwKRbn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Us0GIJTmnKoFsB04olUXPyhGDcOYba24cD5j+dSrbrDO7Z5x1ogUxiiQliTWSf706rW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yJf981RLY71f0Rf3DE92JrPMpLkSOrLV70may9BUq9KjXtUi9K+bPohaKKKZYUUUUAFF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vSg0LxmgBaKKKACiiigAooooAKKKKAGUUUUAFFFFABmmk5opKACk3UlFABk0UUUAFFFF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ge9UAuRTgcCmYHrSgD60APzSqcUwD3pcD1oAfuFGRTcClFMB1SQ8zAVHT4jiaqAD1NAp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gfRRRRcAoooouAUuaSiqLHiigdKKAH0UmRRkVQD6UHFJkUZFWBIDijdTM0ZpWFYlq1ZX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yHIqlUsJ3TxRDl5G2qPU0rWGbXieCK2uOD5tpcbZ4f8AdP8A8S2VrJnurPHlf+yfdreW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/wDl7t3862j/AL//AD0X/wBm/CsAY7120ZaHzWMi1UaZEkdr/A2fwqZPlPy0pKEH5QKi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Y83lLtuBcSYk6Utx4YiuScR1nr1/1uPetFbmYj/j/uIf7zxybd1CqE2PRPh/8DvGFvca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aapNDDBJIizq6yN97yW3L/31tr6U+Kl94k+Dfwk8X6BrNvpmt6LcwCzs9UjP2S5mknCx5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3bty/d+6a+QtNuLq3ni8nWNV83Z+5/0t/vf99V1vjXxddWfgGz8O6u19qPiB4J4p7fUH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F2Zju8xSvyrXJXneNjuwcL1DzMtwaiLUhbioy3WvPR9QiTIpCRg1Fuo3UFjjSE0m2jHt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0pHtTDQAw00mnEU0igBy9adTBxT6ACiiipLCiiigAooooAKVe9JSr3pASL0opF6UtZmq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r2K0tk8yeU4RB3rX0L4f+IfEKRS21gLe1k/5fL6ZYIfwLfM34LXoPhbwdD4W87zZbe81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3lbf7sef4a8LMc1o4Wm1TleRtSoupsZesaNB4S8IX8dmCbh42E8/8Tf8A2Nec6MM6Xa/9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W60u6i6pJGy5/lXi2gPnTlQ9Y2KY+hrysqxMq8ZuXl+p1yp8qL7RjNbuj6DHdWqMRzKQ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Vi3nuY45Vil2hRmvpaUrO5wV43ViC306L7RLx/G1asMKRrgVnW+8ksxySeavISB1rjqO8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RqaVcNbXkMyn5oWV1+oNe7+FvHNoP2ktRi06b7XpN49ukx+9E6yJGJl9xur56hm8sk+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fiA12f4ZreLHp+83f0WvnszSVPmPToSsrHXftKfA1Ph54guNU0ImXw/PNt8lBlrKY/wN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J21+ifxZ0+0t/EN5NrdpJqHh7WbL+ztRt48blb/lk6/7VfFnxN+E8/gy+lu7GWfVPC8zE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H/pnN/db0/hassoziE39XqvXoedUovVo8+KVGVq0V4qJl619pc5LWIKKUqaTFUmAyiiir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M1omaoZSKMU6incBy9KKKKCQoooqwCl3UlFAC7qN1JRVXAkzRupoNLUkDgc0oOKYOKcD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YDinVQDxzQOKaDilBzTAkFFMFOoMhc5o7/RlpAetHr/vChEvY2vEsCXfjvSYJPuPFtP/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U30xfbdRuibfmIrR1r/koej/AID/AMfevUPC+DBNVSnY4bXZ5UPhbdrn/TB/37/+ypR8L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/wB+/wD7KvbBbKe1AtlBziuV1mtjZRVjxe7+F9zYafNdST+cI8fIEx/FjrmvS/BtjHp+i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49i7v+A1L4uwnh+5A7yxD/wAiKa2fAfHgvxT/AL9r/NqtTlLczcbHIePDjS7YZ/5eB/6C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Z/96uj8Q+Hr7xJplrDpzRM0chlbzjjgA1iQeF7/AEJfLv7rTbR34XzLvaK2WpJna6/+m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nAq5qFpcW12skGq6PIuwDLXDMMZ9VXrxTReXv/P9ov4PN/8AEVVjJlPzDUWseD5bjWIo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3flq6DTtP1DULfzYdQ0+Xy5lR440f5177T/erpxo2t6hqFrd2k1v9kjdUeOR23JhucVr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xB8HYtL1S6t7e6lCJtwjAHqM9azF+GL/APPxN/47XsfiBf8Aic3X/Af/AEEVnbfavOnK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5iPhe/8Az8TfktTW3w4tbfUNMW7MlxDPdRwvGX25BznkfSvRttM/s17/AFDTNrqv2e7j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04TfUUkjhfFltFY+Ibq1hXbFCqKi+i7RiovDX/Iwad/18J/Out8Q+CtRuPEV3qkVza/Z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21a7HV/D9pb6famGGCG7+X9597Y2M11c+hymz4oH2jxT8NpYukesvv/2fu1R+IOlveXcE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8hnxvqho3g6a31Dw1qEWof6zU1urr7Q7Nv6fd9GqLxXLrVxfXO0WRiSQqm5JA23OMt81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W93b+FtY86W3imkcv5du/wAsPP8Aerl/EHnXFvp8Ut3H5MmmQo/zr8+Wk+auhistTe0u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lAIVpf8A4urH/CLafcZ/4l8cXyKn327V0NGC0J/g7oEOnaPqAiPmxSTf73aq3j7wXpUm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fJ/5Zj/arq/AmlppNjNFEoRTJnANQeOEzqVt/wBcv/Zq4ZPWx2QjoeYN4Ns/+eH6VLD4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1RiqSGMCi7Lsjm4/B1pDBK7Rr8qMR8vpXJY4xXqskYeKROzKR+dYI+F/H/IQ/wDHK6KR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u4/4ViR/y/D/AL4pf+FZNj/j+H/fFdBhc4Mp71LAp3da7X/hWTf8/o/74p6fDRkOftw/7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W+5eea7v4W6ckCX1wq4LEL+AquvgNVGPtj/98iuo8F6QNHS7gEhlDbWBIxj71c9TY6Ke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yaKOVR2dQw/WvJ7nwnaJc3ISJFHmMOFA/iNeyWyfvRXnK/NLc55/eyf+hNXKpGzgjBi8J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Xhu1X+AflWosdSqgquZi5DA1XwzD9kYxvGje61hW/hGSSMsbyJf+AGvQoUEjqhGc1rm1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pXTTMJpI8nHhZ43C+c0me6RmtW18Hxom52uWz2CAV6BbBEBAH50yXazcmtznOJTwbbnz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ZsbG6tKDwvouD/wAS+T/v43/xVdNgbah43UwMzTvD+n2+oWvlWAj/AHi/vJPmbrXou3iu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0df511wHFebV+Kx10ivra/wDEhn/3G/lXnP2GObO5Fb6ivTdWXdoc4/2G/lXnkH3TWUWa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B+VPFjGp4UflVsdPWkI5rW4JIZb2qBx8tai2646CqUGBKK1Aa6YbGctBiwqvQVIsa+go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EeFxSnG00zfigvwaXQkteHv+Pi7+i1tAYYVieHObq7HstbwWvNm/eOumvdKl8P8ATYP94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3/IUb/cWun1BcXlv/ALx/ka5jxBxqx/3Fpp6miWhSxRiinKtahYTb7V13hpB/whfiJ8fM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lQOK6zw5x4J8S/WH/0I007MiS0OF1R5nv0XzcFkpVtXReX3GmXp36wo/upVvtivTp6o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0lpGh0uDzEGBJvarQfzo0fGNyg1zWcD2robQ50y1b/ZxRN2KifCsgzHioUXaCKmPQ1Hi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FMcBqlSobj7rfSj7BNNe+XNBXMZb3rXbhTWdoS7bLPvWhLxGa+LvzTPqYrlgZVwcu1QI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qiHBr7GkuWEUfKTfNOTILzkqvqa1LSPbEB7VmMN92q1vQR4j/AAr57Hy5q1ux7+BgvZNl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UqTXQyR7lNY94m0mu/Lq/wBg5sdQ+0ZzDJ5oBwMUEgUDmvb8zwrkid6hkXfdxL9TUyU0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GNdqErHVhFesjSgXCj5sVbjXj79RRr/sVajXj7lfIH1hWuI9ilt2ax52818ZrevP9URt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9l9K0ZSPMzCdrIpTqRdsgJwKc0XIp0R865lc1JJ90HvXtLY8S9zJiXN3P9MVoRtsjbn+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cf72KnnOxG+tY1FenI0pP3y1IT9nj5qu/wDFU8n/AB7x1A/es8F8BpiCCzX/AE9j6LUl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3k3+7T7j/W/hToK9abNKulCKK03EBHvWjZjZbLxWZcE8D3rVQbY4x7V52afHE7su+CRJ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rWW9u4Y7RG341Yu87T8uaz0Khjk7fxowf+IzxfpctQWoL/vgoHsxrSSysCMBzn/fNYiH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KB/BIuf9413ewhUn8Rwc84L4TbFhp8A/dGqN0sYZthnHuj4qNenBzT+1aQw0acro55Vp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vWuZvTdJWinkMMHGKrMmagOcmpnh9ea5rCrpytGgNP0sj5jJn/fqO7gtoziCVduzjJzV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OSKyVOnF6zOjmbWiE2yY/wBdD/3xWnp4jEf+vLH/AGRgVkFk5+ZfzrU0e3/0c/79edjU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L7Wnb9TRDccHIpQzdqf5fFORODxXjnqjQZuwWjM/91anVevFLt9qsor5n/urRmf+6tWN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Ied6Cj956CpqTtQBFl8c0Zan0mKAG5NFLikoAKKKKAFzRmkooAXNGaSigAooooAKKKKA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baAIttJtqTFGBQBHto21JgUYoAZtoK0+igCAoaAjVLijkU7gR7GpdjVIM0tFwIwjUuxq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bGpVQipKMUXABQDil20baYDM0Zp+2jbQBFto21Lto20ARbacg60/bSgYoAcveloAwKKA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LkUAN3UbqSirFewufegNjvWfe38Nocyvtb+7WDfeJ5JMrENo9e9XYydRI9L8P+D9Y8TQ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8P8ArJ2G1F+pNee3/iyWOWWC2b7r481eQf8Adp+ofFXxTqnh3+wrjV5zpQXZ9njCorD0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Q6h4htIrsA2eSZstjighVbnoFxcXfhfwvYa3dy2+oRSOqPZyI0Er59GFc8PEFpP4osNQ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/wBnvE3Nbtu7N3Wr48cS2+oaJaaf5d3YeH598D3CfLcNuzuPtt+WpfDuj2h1Ca/l/ezS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Wc9jaM7ncT+bBOZof9aH3p/vVBrtqmpwnV7VduTi7tx1jk/vf7pq4BuFVgJNLmN3aELL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FcUK7pyuVWwyrxszBqvJ1roJtPsdVjefSpI7O7bmXT5ZPl3ekbf+y1zF+Li0cpNA8be4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4VFoz5qrhalJ2aJF5Na1tB8tc7b3Bya9J8C6NaDytV8VeZFpMb/u7OP8A19239wDsv95q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TwlSrK0Uel/s6/Cb/hKLj/hK9bi8rw/p6SPZWf8A0EJI1yWP+wv/AI8a8Kv9RtNfuf7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tUuZJHt7l/LnSTd91s/pX2v4S1G/v/ht4y1w2kaXcWg3AsLS3/1dsPLO2Nfyr8ybyGXT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C20jNeLRrvEzbPp/qf1SnZ7nrdzYXFnIY7iJom9GqHysjrXI+HPiHqukRrbXEUWraYP+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st1U16frnhOfTfD+n+I7YifQdRiE0coOTblukb/T1712ONiIyuc19l/6aN+dH2T/AG2/O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L7P/ANNH/OkNvj/lq/51JShfWqAhMH/TR/zpPJ2/xsfqasbeaQpQBEBgdc/Wm1IRTD1N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MXrTqAH0UUVJYUUUUAFFFFBogoXBNXNK0e+1y8S00+2a5nfoBwo+p7V6b4f+GGj6R5Vz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rU7ktFb/AGtu1pP/AB1f9mvNxWPo4RXmy4wueaaXpF/rbSR6bYXF+6HB+zxM4X/ebov4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y8OiC61JV1LUZNrLC5zDB9V/ib2r0S5128vLW3tvNitrKBQkdnaRLBCo/wB1cVyWvXGL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XThS0R30KKvdkk+ry3N95X+xvY/7NXrccEVR062z502M7/kU/wCzWjDGU618dOpzO56a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9MYrwqa3OleIdRtDwpbzF9MGveMcV5J8YbFtJkt9aiX9yreVOg9G6N+f86+iyOvy13D+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dGfG9bek6f52k6zdHpb26yf+RAP6Vw1r4jtLgDy5gD6Ma7Lwrby+IMaTaS/vdQdYUf7y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QaR4tSeupSiuMmrUcnFc7fapDo9/d2VzKi3FtK0Mig5wysVI/Osi88dKu5LdN3+0eBWP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K3Ovv9WgsIy0jgYr3T9ljQ4v7d0qe9XyoZpTdyGVtvCru/8AZRXydoX2nxV4js7N5CUl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48MMLexjB4NfG8RVPY04wW7PTwE/bttbHtPxR+IX/Cb6j9ktfL/sm3k3pJ/G7ev+7XO+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vTPZSoYpBsntpV3Rzr/dYVy63fOM0sznHWvzNOSnzo91QShyHc6j8F/h98Z727Gn2b+Dd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BaXEZ77P4eflO3HrXgHxI/Zx8X/DuSWSaxbVdNXlb7TwZFA9WXqv617R4Z1o6LNoOp48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8tIGkZWX9T+dbVt8QfEHgfULy0s9W/tG0+aOH7Ynmx+X/Dz97p/tV9Hg88q0Xys82pg4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K+wfEmj+Cfif5p8UaBp2j3ErBV1TSGaGZWx97btIkX13f99V418V/wBm7xT8NGe8jK+IP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PPlj/pon8P1+Zf8Aar73B5xQxGl7PzPMqUJQ9Dx6kxS8c46UV9IjCxGRTakxTSK1TGNI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KKKtMVgooophYKKKKdwsFFFFO4WClBxSUUXIsOBzSg4po4pQc0wsPBzSg4plKD600Fh4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V60wsSijPBpop3amYhmlz1/3hSDvSf8AxQpAdt4htPDUfiiSc6jqEU9q7YSODcv3mb/2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XKWVzPcrGyozXEe0/dzVTXPg9qDXzXaRtqUV+lzcq9jcqYwE5kjZmjwsij+HdSfDUiay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u/mf7vFYzehzuKudjSdqWgVzDRj+JoLR9Euft8k0MO6Pe0PXfvXbVDRtTsdF0i+0+G6v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kvrJpN+3dtx5fT7392tfX5o4tPkaaFZYw6Oxf7g+ZRub2X734U3xh4P8beENP0+7l0qO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aW6yq67cjJHy7dtbRJktC94Ot/tFv5vnW8sXzIkkb/N26grXH+H9HtPGGv8AiHUNQi+1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tt/8dq1o1/4wt7eb/Rb77+/95Fbr83f71Yvg7UNWt7jW/skVwZvO3zeWiN83/Aq7qcTkO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dxj+xoMf8C/8AiqmHgbw+OmhWI/7YAf1rjdQ8e+IdHnCXQKOw3COe2izj/gJq3/ws7UdX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9zsmjjCbXbd97n8K0sBuX3he30/TpXtoLWyeJN+2OEFNvdtq/xbf4qu+Brj7Rp/8AwOuX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f/S7TULS02bJpI4YWXb+HzV23g7T5bbwvFL51vLFJM3+jx/ei+v+9Q3ZGCVncdr4/wCJ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RWditHxAMazdf8AAf8A0EVnV5szvi9BNtWNOXF4n41BS/2hFpcUt1KCUjUscdaIbiex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m9kyCPlPrVS/uJPIitf+eaLz+lc3deOWlmhSyK2gvP8Aj1kuf4JP7sgH8Lf3q2NGuLw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1b13/Pu2f+O12ct0ctzs9LmeNNNU8eXKAKzNQg/0iX/frTXAuLUDtMtUr+OKO+uUmDqk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fxfSrirEy1KkcG0HFPEZ9RTDvgkaGT769x0I9RRu561qlcyOg8OLiO4HfrWR44XGpWXvG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LtkXA/z1rM8fDGo2X/XNv/QhXmz0kz0IfCc/Sr1pKUUFksZ61vu3Fc6D1rbduK66PU4q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bb1qGRjQjnbXXY5bkqls9aViR3qFHO40SuadgTH5q9ofN9OP9hf/AGauN8VavLpFmXhj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J7mtn4Uatdatb3s853OgRfM+7u/4D/DXHiF7tzroayO5t0+cV5oybLq7X0mf/wBCNeo24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Xuof9fU3/oxq8+B2sevSnA4FRBqXdWoixaN/pKfWtqV/kPNYFo3+kp9a2pW+Q100zhnu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G6mIxxTGb5q6TIthvlqsz/vakB+WqrN+9NNAW4Xzd24/21/nXcbea4K2b/TIP99f516A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nXR6kWqjGiz/AO438q84tP8AVmvSdXH/ABJ7j/cb+Vea2ZzHWMTUnA4pD1p4xio261qJ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NxWTEf3gNaCt8tdVPYzkTbqN+BUW6lrYxaJN2aN3BpmSaMDuaT2JNHwzzd3n0WuijGRX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/wB1a6aMfKa8ufxnZT+AqakMXVt/vH+Vcp4i41c/7i112qDFza/7x/ka5DxKcawf9wf1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jNSL3qurVIrcUwJq6vw1I8fhHXzHbrdNmICJ2Khvm9RXI12fhH/kVNf9nh/9CpS20C1z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tRl0q30+VEz9o3s382q3bWAt/+WVpdn/poi7avDy/7O1D/riahEEeK5Z16sdEz6jLqFKp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MYp7DS7RccSJahzVnVo44rO3KSKy+oTYPyqsIt05BClfbrVrXTGun2yjafYilh6k5T95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qJ8A3MexTzVePknJrZubRWU1nm3VSa+9w+MhNe+z8zqYacJkecd6r3LkAjueKtFUAPzr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cmjEYmPs2oMmnRkqiubulp5dmg71ZuTiI0lum2NB7Ul5nyzXzMPiPoWvdZjFuTyKQEe1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75oFynv8A9819Z9Yp/wAx8oqc/wCULb59Wx2CV0IGKxNEi824nmI77RW4vWvmMRP2lWUk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E25FUb213AkCtMDIqN0z71NKbpy5ka1IKcXFnI3ES+aVPWlWJY1rWvdO3SM/41RcxoME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jKE4fEfLVMHUhP4SNRRpA8+7uCeedoNHmRAff/Srmg2wRHkP8bFua8zHV4Sp8sGehgaEo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2rTtuM1IOlNK9a8E99Gffy4UisefkGtPVwUBI/Ssecy3AEUUUnH+ztr3sJVhCnZs8PGU5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hs96Ut1qa6j8ocDgVSlJVDweld0KkORvmOGWHqfyle3Xdvf1anXn+ol9anso/wDQySO9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lQ8RT9n8Raw9Tn+Ety/8e9v/ALi1XI61I/8Ao8Efm/3Kr+fER/rD+VThq0I09wrUp31R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UVxkyGptIt2W3lfsTUE0wVmyKjDVqcJycmdNejKcIpEJG+eJfetxbfpz+lY9spe/QY9K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VFVq3Wx34Ok4w1KVwIkBDFfyqgRaEnJX8qu6jHjPLH8Ky0SIk5LZ+laYeFPl96VhVpTi7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P5VBKIlf93j8KTEOSKVbcdopJa7IOhSle55s/a1FaxbiIRck/L61bt7N77kDbGO3rT9L0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j6hPWuptbNI1AUcj9K48XjPae5A2w+X/AG5nKXlm9vn5cqO1UQqsD2NdvfWKyqQRzXO3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oK3w2MhyclYmvgp8/NTMyIQqTnFPZoCD0p0lttH3Jf8Avmo0gzn5Jf8AvitJfVp6qRlF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kCH5ljxjrtrR08RtBuVRjPasiSMysIlEmcf3a29JtvJsRGyEtnqa8nEcn2D1sGp/bHuvy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WQYjNEQwgrhPTHDiiiirAKKKKAA9DTaUmm5FACGkpTSUAHY0yn9jTKACilxRg0AJRTtt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BS0ANxRinUUANxRinUUAFFFFADcdaMU6igqwyin0YFAxlFO2ijbQA2lxTqKBWGgU4UD86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ge1OpV57UBYSinUUBYMCjApcGjBoGJijFLg0YNACYoxRRQQGKMUUUAFKozSYpRQAlGea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c/4s1GSzihELFSxwcV0GQOtc34jgXVSsNuczKa1RjUdkcyLia59ZZS+3+8zVFK1SzwSWt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9d8b7v1qpMSD1rVHAyZW4pc5qBW4pQ1Ig3dLISM10uh6gIXOTXG2U/wAuKvw3LRnINQdF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tlbrVoqCOlcF4S8VeWRDIeDxya7qDUILleGGa8WrTlCTfQ96jNTj5mVqGkfaCcVmC51W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9M5E3r/49XTuwJODmogM1jzNGkoRluY9tPq3/AD2ji944VVlrYtY5GlE07vLP/wA9Xbcxp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c8U2+mK0MB8y6/RfrRBVKz5UKPs6Op9I/wDC69N8F/BXUtHjlWTxBrKNbW9qD80UXKyy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zR4Naia7Hy3nZ88H/eqgNSlupTLK25/Wi41FpEZT3969PD4Z0nc5MRXVVWRxMRe3do5F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a/stXEnib4f6r4emX7Q1oWktopF+WSM5BX3HWvlPUmBmY45r6F/Zqtp9I064vIWKsWWfj3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+DQ4Y6EXxL+Hcvg4yajaM76EW/fGT71lJ/ck/2f7rf06cTX1fp/xB0nx/cWvh66NvNqt5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vAfdk9Q33a+MtP1CL+0P7PtP+JVdxuyPZ3j7rZ2HX/rj/wAB+WuenzWszS6N6iqsGpI9/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qCDcbabow/vI3RhVwIa6EMO9I3enY5pCKYEJph6mpCODUZFBY0ClopQM0AOoopQM1IAo6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AV0fg7wjN4ouny4hsYSplJHLH0FYtrbvcTJFGu55WWNQO5JxXteh6VFoGmx2ceCyjLsP4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4zL6lT5Vuzqo03UdkW7axstJtBbabEILbHJj6t/tM38VNozRivy6riJVnzSPSVLl0I5jt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Y+f4K6K6bArn9bXdeQ/7n9a5lPc64wsjq7GEJAiY4VaUrzT7acbTTJ762tyfNuIov998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Olee/HXEPgO7/wCmksKf+P5/9lrspfE2kw53X8PH907v5V5N8ZdVbxUtla2EnmWUGZX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9B/nXuZOrYuJx4uLdJpHiFdT4V8cy+F7eXyYpDdb98Esb7fKbH3quT2/h7/hF5rXUdPuLX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23fcrt/CrCuGB55NfsMZxlsfGShKnuXDK80kkssjSzO253c5LGjINVweKchI5rZaGdzqP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xvXOI4pRv/3a+ttNY4Ir4pSfAr6g+B2sza/4bM1xGUlgk+zu5GFlA+6y+2K/OOMqXJh4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edWVL5npsbMBWuNOu/7Piu5YnitJNyJcSfdLelZqgYqxN4kvbyO20yaaQ2NqGEcX8H3s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WOdRtcp9tVw/s1e5p3Df6qKI5ijRUT/2b/wAeqjPcVHPdjBwaoNdljiunC80qjbPOrNcp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+H3xastK8AnTdULXElszQxwDl5Izk/l/DXi0zZHWnaORcahFFL/qS6o/+73r11Jxeh5j1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L4I+JNvaf2V/xSfjHUYGngt/+Xa4/urIo6bq+Ptb0C98N6td6XqVu9te2rmOWJxypFfW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JNrrf+ui85tnmPt2QgYX/vlaX4+fDGz+Mejav498P7Y7/SB5U0cY3G+t4/4/97/2Wvsc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dmcVSlpdHxwRwajPepT0qI96/RzjsRmkpTSVYh1FFFXcAooopgFFFFVcAoooouAgPNLS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jpRRTCw8ciimr1p1UFgHFKpzSUq96AsSDkUUgOBS5zVGdhx71Ja/8fEX/XVP/Qqi9alt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n/oVArH0R4f8W67pieIdJs9QmGmNDfSzW2f3XKN82P8AeNcv4Df/AESVOm0qP0q9pGsx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mZvLKeC1jjRWXdIy7dx3fLWf4Jt5baG58z+8v8qxa0OKTtPlOvopAc0tYGiRpaBNJbar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hkV1ZT1BBHIOK09O1jULfw//AGf/AGhJFp++T/Q4/wDVI3fA/hrlZdS/suJ7n+7j+dNu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Csoma5kkC46owB/rVw3FZ2Lkuvafby+VLqdpHL/ce4QN+VeY+GtR1XTdY1dbG2tLoyzb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Hawyy5rp7jxRL/Z/2ubSf+Xr7Enmbf8AWbM/981jeHvB+raxcTf8w/T7h/8ATbj5fP2j+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9FySickY3Zh63d3Oo+LCNTtrZbjy/IxA4PzLuH8WfxrS07ULTR7jyvK/e7G/1n3d3QZ/2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IvEFxa6JLpVnFokb+Ta29um2e09GB/vVc/4RfUNPnmil+z/cZ0kkTazr/C22sfa3ZqqR3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ih/0P/SE/vt/d/3ag8HHHnf6z94kdVhrGn6h/ZUvm+V8m/8Ad/d3VvDSIvCHhfT9Wm1Gz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Nvp7+bKmF58wfw0e00I9k9y34nGNcuP92P8A9AFZlanin/kOT/8AXOP/ANBrLHSuSWpa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Yd7/ANcmq7WL4uuDBoVxzy+E/M1pTWoPYg0bw9p/iDT7Wa6i42MNg+VfvV0egaRBo7NF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QK4/RvEA0fQLQ+U83zydPrV3TfHMl/q9pp8Om3HmyTL+8/hX5vWu+6SOPdnpmv3EWnL9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zP8A7NZWoeKNPn1CaGXzIZbybfZSXCbVl4+6D/e/2WrK8VaNPqXiC51HULmO60+yG6w09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5PVt3SvMvD2sat4g1g6fqvmahaSP/AKVZ3H+rRfX229qx9ojX2baPYjwIv+ua03JzXmXi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nVpddm8ubfBcWe5ZXj/hViOv+9VW31C70/wAqW08Q3n+kI3kW+qfN83Tdk/3awljIQdhxw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l7r8Kq+PVzcWDf7Lj9RWb8JrvU9Qtr03tzaXSxiNFurbGx/73yitXx//AKyw+kn9Kw51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zlhSikHSimIevU1eFxxWeOvHWuStvijauksf2W53q+3OyuqlJI5Zwud95+aranq0Ok2Ml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3vtz9PU+1c5pPiS48Q3i29naSqo5kmkOFQetamoeH/tGsRahNNJNHbp+5t5P9Ujf3gP7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Gf8ACQywadFqE2n3EUMj/wCr+9Ikf98r/wCy9a0bXVLfULcT20qzwt0dDkGvMfGPiTVzr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lfJ2LjdWlbf2ho/2XUIbST/TE/fRx/LA7f329GqXiIx3H7NnZano8GsoqXDSBV/55ttN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0a7vLe23+U6K7B23c8iuZt9Q+0QHyj+8rp/A5l+33fm9fKT+ZrirV1UjyxOilGzudlEMS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1D/AK+pv/RjV6pD9+vK7g4vtQH/AE9Tf+jGrGB0MRWp2aiU8U8H1rURJbtiQGtdpsxG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DZjraDsc04hDPyaxdG1m78QagYrOGOW0jfY9/wA+V/ur6tU+raFJrdhLbBtsb8N82DUH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jEckSYSOP7qfStFUMVEfqHiCbR76USw/atP/AI7i3+aSL/eX+7/tVcgvYbuMSwSrNE33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fDOrHxCm2Bo5vM/4+DXo8WkxaLdXMccRgLsGePPANaRncbhY17Rs3lv/AL6/+hV6JHya8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++v/AKFXpsQ5NefXfvNnRSVkxmqD/iUzf7pry6wOYl+lepap/wAgmb/dNeVWBxCv0rOJ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e6jdWyAkj+9V2I5FUIzzV+EcVqnYgbd3EFnayTXM4t40GS5GaytH1DUNYnjllEdrp3zb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/wANWdf8NT6vBE+9F8k+aEk+631qMafFB50vW6kTy/M/uj2q+exDRUvPEZtdWMcDxXUO/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+761tWWowX8ReKQMB1HQj6jtXnln4X1GS/A3AHdjzd3I967uLSo9KWXao81yC8n9+n7R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G8u8EH5Vrp4fumuS8IHN5cf7n9RXWw/dNebVfvHRT0iV9V/4+7P/AH//AGU1x/ivjWR/1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Vf+Pqy/66D/0E1x/i35daX/rkP5mnTdzVGahqRWqJelProGTCut8M3Mtv4N8TtAiSzbrc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K4+t3RdUFro2o2yqWknaM/8AfJNS0NdSH+2bxreePUY4YYCMZ9a5ceKLvUDL9k1D7LpUf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HR/erf1TQJdfspYnfyoz3rMt/D8VvbxC6xL5HSsuRPc0p4ipSVosvahrEWn6f5s2oS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6p2vjMXscEV0wki+4l4vy/L6MO3+9WT4n0eXWPKkik/1farnhbwvLb28st1z5n/LP+Gqh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VY8snofNDIGFQm2Vj0FWgvFKFrq2GUbrTogOAM1FBZgN0q9cxHPWlt0wOaXP0MrCBcUF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RjU9h+VN8hP7q/lU+32o2+1AyILjpgUoGKl20mKCUAGBRiiiqNEhMA9qXA9B+VFFSQLG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HHFM8tQOFH5U6jsaAsRdM0mKX1oqxlaWLcc45pohP0q0VzSbMUjNLUqPaK3PGarmwUHo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k1RlvaqoPyiohAn90VpXAABqoOtAyAwoR0FM+zJn7o/KroXPaniMY6VRZT8kbSMcH2pn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V8KOlPCAdqdxWRnpZbR0/SpRFgVbPpTNlQMqtb7uoqI2mewP4VfAxUqoKAsUIbH2x+FW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QBSr1oAnijq1FHxVWOSrUcnFBA94siq0lvnPFWvMzSHoaskyzZgk5UVGbGMg/LWk3eoW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YrTYFxCalmHzYpQNq4qCEUrhcIfrSAYjWn3XKH60mMoKDUTAowKWirLEwKMClooAjI60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Q0ANFFFFABSYpaKACiiigAooooAKKKKAHYFGBS0UAJgUYFLRQAmBRgUtFBSEwKMClooG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FADdppMU+igBvFAxTtntRsoAQYpRjvShMUbaAAYpaUJShaAE4o4p2yjZQAUUUUAFFFFA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ECYFGBS0AZoATbSYxU2000rimkA0VFc3CW0RdzxRPKsCF3OAK5DWtZa4lKqcKOgq0jCc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CnH0rnrm7eUnJzUUspJPNV2l610RSsebKTbDcd1MuGwtML89ajnfK0xgktSCSqsZqTNA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Y34NYto+K04nyKgstpIUOQSp9q2NN8T3VkQGYyJ71gqaeDUSgpbm0KsondW3jtcfNkU6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XCqDzSqhzWX1el1R1fWJHRX/AItu74sEYoh9OtZ6N3qqgxUqnAraMIx0ijNzcty7DNtB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15xTWfAPNamNzOv/APWGvqvwj4gX4bfAyx1u9k3SPaeWLd0DPu3Fdq/zr5NuJd0h5rp/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noto3+j2emWq28cC8K0n8UmPVqyceYOe2xOPHMJ1/UNWl0rypZHZ7W8s3eC5tG7MPmZT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rqv23UYjeOXMsqSPtZ2PLbmrPphIqlFJE856wPEGofHfUIvD/wDZ+n2mq+S39kXn3WRo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V/3uayNO1jUNN1iXQPEdnNpurQN5LCUYcv8A3W/+KrD+G/i9vBvi7S9ZVS32OUuUHcbW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4LW+n/F/wPq1342it9Qlk1BkTULhF8+3UjjB/2awm+U6abueQ7abWt4ohgg8SapHa/wDH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Yf8AoVZNJGxER1phHWpD0ph60FDAM06iigBdtL0paBUgAGadQBiilcEdF4DhF14osQRlY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U4/8AHiteopMSWz65riPhXpuZdSvGH3QkCn/x5v6V217buFMkf4ivyjiKp7TE8nY9nBqy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n6pWNDOWfk1sRHdHXyWx6ehSvB92qV9beeI2A5WtC+GCn0ptigmifPUGoGY2oX+ofZ/s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/hWRb+F/PB82u3NsNp4psNsEJ4pXsWc7p/hi3tG37Mn3p+oeHorlTxiujmUdKZ5e9elO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nm9z4WiJMUsXmxV598QPhdFo+nnVbDPkx/6yP+7719BNYbieKxPHGkC58Fa5CRx9lZvy5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wxCg5e6zzsXhacqUm0fKNW7+2/s+4+yn/WBNz/WrGnW8X9oQyS/6oPvf/dAz/Sq11O91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5kY+5r9qS00PiULp3lfaIvO/1W8b/wDdr65+Hqiy8K2amH7Oro0scf8Assdy/oRXy54I8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6fpoB2zSAyEdkHJP5V9VTn7PBFF/wCvy7jSqpxhhkfYZBFwc63yOksrhnGamn6ZqoLjTt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I7WIvs2H73FP1DxR4TsRH5/iADfCs48uBpBgsw6rn+6a+MwnDeLq60o6HtV8xhFtTYhu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ibnTYfTOai/4THwKc+b4pjTfAbkfuZPuK2wn7vrWhqFolhLGsc63MckaypIgwCp6H9K9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56q0PPhjKdZtJlYuTSj/AI95v9xqbii5PkWMp+leSaCW9yLe3jiz0rt5PF2oeDPC+jxa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6lOB/HGW2hW9mC15gtwZ5vLFbvha3l8UeJ4bSXmGNFR/+uYqlKw2ro8z+M/hZPCPxI1iy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beP+FI5kEgRfZd238K4bsa+qv2ztGtL3Q/Anii0RP3kUmlyyr/Fs+aMfrIa+ViOtfsGV1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qKxEeppKcRzSba9kwEopcUlVcqwUUUUwsFFGaKaYWCiiimFgoooqkyQooopgKKdTRTq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cUBqSgVJJJuqSJsSxn0dT+RqIdakTrTuJK532saPDb6v4h82LyoY3Z+8nyhvl6f7Rrqf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S3uba6gnA2PEGVj/ALwbpV3xB8NrvwRqE13qGoSXc0jrevbx7WVFLZCk/wDj1bup6TPp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avmqJYyhwfY1hOXQp0GlzMiRsipF6GoY+lTL0Nc9znsaXhvw3YeKNYt9N1RJHsZ22yGL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vgh4R0jT4dQ07wnL4ojivZEmlluBb+V82NreW3O05+b9K4XQPC2o+MtWt9H0m6ksr26b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o+Zm9+FNavhebW/gx458X+FrHULjUYGFqx+1tv87zFbczBv738X0puVi4RRP4y+FHg/RA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4nkW7g022ud8EMoTb58jt+827Pl2r8rMK5gXEX2jyof3UUdamt6wsJmSMg3ch/fSp90f7C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Xp1x4juN62WoTaJE+2e6sRHkt6bpGAFYOvy/EzaGHlVlaCMwXHh7/hKPNitLeK6/jkjT5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hPS/GVtbQaiGYQSCSCVH2n/aiJ/ut/hWfffAWLSbCTUTb6tiL773mpwq6fVY1atHTI9Q8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tuguk3200TB42X+7u9aaqPcynSdKVpHnnjDTvDP/AAk9rDFFeaVp9vugezksnZnYN7Pu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SC4NraRapF867LyTU2kVG4/5Y7Of7v3q9e8UfC7RPH9xp/8Aa0txaeW+xLyzfbLt/umkH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t/Nl1/V5f4/MkkXbV+1J5kZfin/kOzf8AXOP/ANBrLFanin/kOP8A9c0/lWdWkXc5mhlY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likuvMKxxxxfe8wtxXQVueAf+RnT/R/P+R/3fr8taKVjOxS+G3w4sPE/hG1tPEEj6JfW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3MrfxcstM0bT9PsLc3/9nyaf97ZHcIFnT/a+833q9C8Qahp8FvNF/Z8cU38fmIrbf/sq8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murr91FHuqJVG9xxpkGoXq2ds91K21c4Bz949h9ajFrfabe2r6tataLcjdCx6H/ZP+1V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fweJNT0y4bSoDnTbNjxI3/PZvb+7Xo3iRrLXtKltLzSp3gft/Ejf31PrWPtDblsed6lok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W/ltYwd9vdRMuY2/unI+7XL6x8PPGOkrbxXOl2Xi3TUgmBu7FvKuSCPu+W3dvaur8O6gkN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MP3FwDlZB/j613FhcSWaDYeO1YS1Noux5h8DPskJ1OC0tbzT9gVXtr1G3JhmrrPH/wDrL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0/xDFqHijULSLyzLboqTSRvuZG3H5TWd4/8A9ZYfST+lb0jKocmOlFA6UV1mJJb8zxj/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07T9P0/7Xd/6r/gP/AMTXiMZ2up9GBrtvEGty+I7lM/LaQ52IOAahXRNijf3X264mn8ry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L29WbKhcCreq320GJDknqR/KqWjaDP4s1KS1ibyraLi4lHVR/d+tOU7IFFFOLTpbu2bU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klVa6fTreHGP3d3a/wDPORAy16NbWNpYaf8A2fFGPsmzZ5X8O2vPdY0mXwjfb48yaZK3y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xyk5F2RoDQJrgebp/hnw9NF/08XrRN+kNU9FsLnTvEt2s+gWWhF4N6mwuvPWX5uuWVa1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5h/ewn7ye1W9a1GK/wDFNiY+n2GT/wBDWiJKVieD/WV5NfHGqaiP+nub/wBGNXrUA/eV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TX0u5D+bE/1rqpiYimpF6VEtSocVuIp6p5sNo7RH99/DWtoNjeLbRC7kWS4YfOUHyiq9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CuinP2CAnvTvYhohvJBZKUTGfWsG6u0gzJKalvr4lGkkOAK8+1/xC1zKY4ycVFzKx6b4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WG5+hB+5/s102reH01S18pCI51/1cn9DXgWja/Np1wJI2JAPIr3Pwd4qg1u0ijkcC4Yf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qaJXRylnc+RqMUUv7qWKVd8b/eX5q9ZXiuX8Q+Do9Y1C01CLEWo27grJj74HY11FZSqc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5BU3+4a8osG/cL9K9X1T/kFzf7hryexGIB9KKZRaBo3U1e9LW1wJoF3uo962YbbaKx7M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WEQJPpVcxNivc3QRdn8VZE7gMT1PpTr+5Cb5c/MOlZltMZpi5NPVkHSeGTAZm84Yk/hr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Irj811/h3WBexeRKcyqOp/iFS7pXLVjP8Jq0OpXEcg2sqcj8a65O9VxYLFM0ijkjrU6L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iDVT/pdj/wBdB/6Ca5HxmMa2n/XIfzNdVqZzeWP/AF0H8jXM+Ml/4naf9ch/M1rR3NDH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DxV/TCFMhPTI/rVCremwNcSFQMp/FUjRqNduysV4jXr71kXU3nEu3CelTXV2HURw/wCp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TNt/h70jFjraRTJuI/dA8129hbRXFsjJgr6CuMURmFkXoa0dD1Z9KnAkJMXpSQkfKIFL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HQVpj/OpVGMVFKMn8alXjFZkhg0mDTqKoobg0YNOooAbTMU+kIzQA2kwfWlopgFFFFUSN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AG4NGDTqKAG4NGDg06jHFAEWKd2oxSleKCirNzmoVTrVmRM5qMJQNCKlSKlKq1IqZqT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WptlJtFAxmKZtqU4phHBqiCMDFOzTScUUAPDYpVbmot1Krc0AWEfk1YjkqkrVLG/vQTY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UynIoERv0qA1YccGq7daAK8gy9DcZpzD56R+tArFSYZJpAOgp7j5jQBzQMbjim0+kIzV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AIz0pp6GnnoaYehoLG0UUUAJg+tGDS0UAJg+tGD60tFABSgZoAzSgYoAWigDNLtoASil2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haXFADaKfijFA0Mop+KMUFJjMUm0VJik20AM20badikoAKKXBpKACiijNACg4pwPpTM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RupuRRnigBc0VGTTloAdRSqM08LQBHShc1KI6cExQBGqU9Y6kUCl4oAFAAqCTANPLYNc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tE5WRuCR1UVaMpy5UZ+v6ybqbYh/dIeMd65u6lLThs8d6e025euQOtU2k3uT/DWyPJlJ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zdaczjnmoiwOaogN3NMc5ozSE0gHJxT6hVqduoGixC2Kv275rKjfmr9s9BaNSI5qZBVe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JEAqRVGajWpFoLHECnrwDSKBignFWMM8mq1xLtB5qcnAJrJvp8EjNBkyvI+Sah3470ha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o3GoA1TQhGzuljj/AN9sZoAnsYvPuI4s7d5259K+grbxB/aHgfRfD9p5kXh+zh869vI0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bcZ6tu615t8LvB134n1CbT9P/ALL1CWTaiRyTfv8Ad/djVV8z7v8AdWva3vZPhp4G8QeE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JsodSs4ZVdftE0beZ0ZVb+H+73rkrOx1UdHc4XWtOvNC1WbTtQgkt7uBUDxyLgj5Bz/O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hp/x38Hzahp8XleMNLSS9ht5P9bd2Jdht/3lYHFeSjmsoSud7V9SLHWjFOoqyRuKMU6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B461lUfs4OTBHrvw/s/snha3Y/fuGaY++Tx+gFdH2xVK1RbSCG3QYSJAgH0q0j1+LY6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9QXLBI53WraSwLyx8Qtyfas+H4jaJocCQ6rffZpGzsGwtkfhWt4p8T6b4e06W7vblY0j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KO5r5X1jUrnXfEc0ixSbZTtgtY/m2r/Cor2cpyT69Fzr6ROSvjFTfLE+pdO8W6N4kJXTd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t84/DrVu1lNvPz91uK+Xk07XPB18l4dPvNKuo/uyTxMhH/fQrsIPj1raIFuNN06YD+La4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NO7+qSujKnmUdpI+iv4ajxya8Kh/aMv04OjWbf9tXFXrX9o6Vh/pPh+L6w3n+K14lTh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bQl9o9jlp9vgqa8tT9oPQZcfaNL1CL18sxyf+zCr3hr4lar4geV9D8KzahZJ/HJcqj/+g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mlrUVkbqvTl8LPRcdayfF3/Ipa5/15S/ypsXistxf6RqOlt3LxiaMfUx7qzPG2uW8ngP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bkbkPqcVlg6Tji6SfcnEO9CR8xzurxoqxrHtzyveqxGKlrtvh78PpfE9x/aF1F/xL432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v3jE4mng6fNM+MhRdSXLE6r4GeEpIZ31mZMb0xAT6dz/ACH5169jz9RiU8qnzmqenwxa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dn/LR1WsC7+JmlWNwV0+GfXr3/njYjcP++ulfh+PnXzLFSrNadD7XDwWHpqET0Fza6jp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lbo29Vuo92DW7a+LLuyghgt7e1t4IlCRxRQ7VVR2FeLN4v8AiLqin7B4Zj05T085N7D8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JuX+LT/eF0v/AFw8pP8A0HFe5hViYxX75R+ZwVuSTeh9CS+JZb3/AI+tNtLkf9NYQ386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k8lIFVBGqRjAAGa+bZrv4mQf6x9dA+rGqM2t+OR/rpdeH/f2vWll1XGQtUxCaPNeIjSek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Zvi6++xabEgPzTSqgx+OP5V81XV7rZ/4+m1D/ALbb/wCtbXgKbUNU8Q22nrO5j2mT99n5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VGk6vPex0Uscpvl5T2nRZhHDLcv6cGuh8LTvYRTTIxzKrDP+yaxFsPLjjtk/1A5c1o/2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nrrVaHefFe+stW+FOi+EbkmAWWiyeKDdn5xG6zsEG3+7tkevle4gEFxPFvWTy3KbkOQcd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//hILmLTopreG7vfBzaJPHJu/4+pBIYlB27R95c18xeJtA1TwvrM+m6xZPYahFjzIHKkr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6UqHs4vVHHWRkYowKWivrtjkGkcUw1IehqM1JAlFFFADCcUtNNOqywp1Np1ABRSbqN1Ui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VALRSbqN1O4C0Um6jdRcBy8U4UynA5obAkHWnUwcinA5rJsZ6t4n+I0mv+K0aaK6vPkg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Qojcsf8AgIau11vxb4g8XeIby41y1+zWsJUWu2LZ8p6/71T6v+yNpOoXE13aeJry0luP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7eTu/8erPu/hdN8L54oZtcTWvtKbkeNWXy9v1xXPKQTnKSsWIj8tTL3qvEeCKnU1icxJH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72l0QypPGG3plTyCrKR+FVr/AO16PbxWkuoSahqvyve3lxM0svH8Gal+13FhILi0KidQ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T/a/EGrxaVpP73Vbz7/AJifKnq5NIpM57xP4gaBbiK1WS5lA52/x/7Nbfgb4gy6P4fi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k+d9P+ywsv8A38Mq16Tp37N3hkW8X9rahcXeobPnkt714Inb2C0+6/Zm+H97j7RBdS44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XM43dzrpYmeHfNT3OW8UfGzXLjTW0ey1d7XTV2uXMVvL5y7fuspm/wA4rU8M+LLDxD4H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EEKfatTVLSS3Xs0IV23MuD/FVwfsp/DT/nwm/wDBjL/8VV+D9mj4fWrSNBYGNpCC5bUZ2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1smkjmq1ZVpuc9yh4T8SLNJJot3LHcXUPCXCSKyzp/CA396u4ivWt7aaMqwGGHyHbXOr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HSZp9P1HZ+7uPt2QG/hYq1TeHNZmvDPpOrL5WsWfyzIePMHZx9aXUixxXioY11x/0zj/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jNNniKQ9jEn/ALNWLXVHYxAcVteEL99O15J43MbmORd/plCM1i1JbcXEX/AqnUVjW1m+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jRHKsfvO3q1Ymn3Hh/xRrB/tvxBZ6Jotntd47x2/0tv7uB/DWjo3h+7+IGsHSrSb7JpV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/uR/7Tf+O16z/wAKu8MwA+VpNnF/wBG/9CrKTsaROYuPjT4J0i3I/wCEx0eaL+D7GjNv/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xn8LeLLy4gvNX03SLeP7l3NOxdv+A10v/CstAOf+Jbpn/gNFV228E2FqMJb2cQ/2IY6y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v6LrmoaXb6X4t0uGC1kMk10UuJUdcdFG1ttangbxjaeILYxCaOWWN2RJERk81R/Fhq9O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U/3YlFZHiX4dpqlizW8kcGoRfNBcBBgH/a/2W6VdxoqAHr2rl/Ho+Sxb3cfoK2tC119S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qW52TRnrkd6xPH3ENj/vt/KtoGMjkaKKK6EQPro7+7S0hKpjeRgVzgIzS3ks93PBp9hF9r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+5/tGpbsBHBHc67qQ0+05mbl5O0a+pr13w/4es/DWmR2FiuI05dz1du5NO8MeB/D+heHE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SA0l5bOkkbt/utt+WkGgaqOfNkOP9vb+lc7lcC4YSc4NV7nS0vYJILiNZIpF2lWGaYNO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qxFp+qkc/q61AHBtHP4K1ZLK4Uy6Zcn9zMednsa6E26QHzQAynoR2rZv9Ck1ixktrqM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cZZve+EdUGjaoTLbz/8AHtcn+L2oA173UFs9NubnoYkLD3PavMtaH/E91P8A6+X/AJ16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/wCWciFPzrzvWsDW9Q/67t/OuiAmVl61IvSo1NSL0rdbCJtNGL+E/wC3VzUb43Mjc4QV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vga78bz/ANoXUXlaJG/7mOT5ftbf/E1nKdhWuVdG+G2oeINP/tDUIri0tJE/cx7Pmdf7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GSy1JWl/553FtiveB4fl+tPXw4/ZG/4DzXN7cOQ+WtT+GOvWBbNhHOv963OCfwrM0TVp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H6FTX1hf2FxZTBLbTGv1P3ihjQ/+POKzLy4nZNsvgnU7hPTFmw/Wam63MrEqNjnPCfia3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aFGT/te9ap4ye1Y/inw9Bbad/auk6DqmjXVt875hgEbL/tbZGFXvD2u22v2m1yFuVHzr6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3Q83Tbg9gh/lXlKMADt6V6hqEht7S6h9Y2A/I15PbNhmU1009jMuKeKXdTQeKM1YEto/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OqaioBZmwuKxBLsJZugrP1G4e+QqDha1pxuxPYzdY1e6uc/ZWRfo2ao2esahZgmZfM/4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4+rGp18PzRLlZQP+BGu1QRzkkfitpXw8bIPYVtWfiNI0yjNn3rnhp10GwXif6ilbRt4/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cFYabPdPC3iW28Q2AiJCyAcEdTV64D2SlDyp6Ma8s8G2NxBua1clouQM9a9O0LWIfEdo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rxqqs2dCK2qy/wDE30lQeHkA/wDHTWN48j8rVbY9zHz+ta10u/V9P/6ZS5/Ssz4nny9X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0Kii9Szmgcmnr0qJe1Sr0rruA/NT2s7QB9rFQeuKp5NX9H0O+8Q3qWdkAA3+slY8Rj1NQ3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qshjsLaeaMfekjQnb+VRSeFNRjzm3vfxjavbtFbUvBuk21ja29i8cfySeTcssjt/e5Wm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u4pbWX/nnIiyH8g1Clclo8KPhrUDkeRd/wDftqvaPpHkG6jlH8C16ncfGaynBiiuF/66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tchqHiJ9dnZxePc2in5E8srt/8AHmrRaisfIlFFFWaFcjMlTHpUP/LUVYosAyin0VQD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pKdSGgBpFNp9JigBtFFFWSNPU0lKepowaAEoqQClCE0ARUVMIzS+XxQBCFpcU4rimnpQ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B2p700GgYD2p45qPdil3e9TY0Q/FNOB35ppambqQxxphNLu4pm6rIEIpCaXtTKADIoUj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D6U5GxUWaVTz1oAvRNVmM8VSiNXIqCBXHFV3qyw4qu/egCufvUj04/eprd6AIGHz0BeTS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ADCvWkp/rTSKsBpFNp+MUhHBoAiPQ0w9DTyODTD0NBY2ijFAGaACin0UAMop9FABQBmi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KKcooAAtKBShacFxQA0LS4FOC5pdtADMUYp+32owKAGYoxT9ntRgUDQzFNxUhFNxSHc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0inHikPSgBhNJSmmk0DFpynIpinOactAC0UU5VoAaFzT0WnKtPVaABVqRVpAKUtQA8YAp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/WgCQvimmXiot1MJ4NACyyhYy5OABzXmmsXhvb6eXtnArs/E1/8AY9Ilwfmf5RXAuMQh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Prz6IiR+DUUrdaVT1qKU1qcIwtzTaN1AyaAEzSE0tFADelLupKSgBVbB61dtn5rPHFWr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tkVcjNZ1q3FX4zxQaIsL3qQVEhqRelBaJEOc0125oXvTGPJqxsbI+ENYd6+5jWrcthDW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ECcUCijpQIZK/l8VGqluaV1MtSRLgYoAk066m068iureRoriFt8UiHBVuxr0Dxt8WfGX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Ra3Jqdwtu8AnlQeYYWBXy2buOK88xxirsUpMSKTwowKxnG5opWPUPhN4wm8P/ABX8HzRS+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911kyf8A0I13/wAT/DDeFPG2oWgXZbT5vLcf9M3z8v8AwEqy18628720qTQyNHNEwdHU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fFD/AIW/4YtdQm0/7LqGhosF1cRvuV1lb/4pd34tXOo2eh3U6t42OVHSimbx60bvemaj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O9Ax9FFFIAHFaXhy2+26/p8PpMr/AJc/0rOFdT8N7YT+JFkI4hjZvx6V5mPqezw8pMuC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pg6RRtI7bUXkn0FQg5ZjSy2ovLea3l/1TxMD+VfkcI89RRPVi+VHyN4n8QTeKNYm1CX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3I/4R/3zXVeGvhxqsetafdXF1BaRLifzPmZk/wBnFcHbjNvF/uLX1EPC8N/YRed/cr9J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U9pHi4Smq9RuRqQvBcLLBcRrJFKu0q4yDXLS/CrwvBnOkRO2/ruI+WtfRreK2t5dP/1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dar1tBd31viU/vQuzzP73+1X5j/aGIoRbjI+q9hTlpYyLH4YeFVPGjxH/AHiTW1D8O/DK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au22kXK8mYfgauCxkUcysfoK8yeaYme8zpp0IR6GYng3QYfuaRZr9IhU/hl1llnNvEkV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RnJq7sxwTUlgghuQo/55t/OuaWMq1Fyylc1lRh2JGbaDXm3xUvI4fCWrR4+a4RY8f8Crv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X4lXNzrGoWekWo3tLKS30Fe9ktH2uIU5bI8rF6Q5Tk/APgibxjq/lFSlnAczyY4/3R717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qC1h8qSKGNNiC3maJdv/AAGtDwf4ftvC+hwabFyVO+STHJY9W/HpWtKuelaZrn1bEV37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QvLc5NvhtoIOW08zk95ZGb+tdrpel2elQBLS3it1AAAiQLUEv/LL/eWtRQK+enjK1bScj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+Opq9DKCKy5G2VNaykg1C1LtpYtzxrKOeag+xx/3RTi5o3H1rSM5x2Zn7KHVDfscf9xa+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+KF3Lpx8r7NPHOn+2rKNy/qa+kMmvnv9oO2+zeNopgOLmyifPurOv/sor6/h+tKtVqUaj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jCKcUevf8JBDPp8U0P8AqrhFf860NGjCzR3TjcFOQvrXmXwlt5dY8P2vmy/uY9yfvPu/e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4uNoxo1pQib4ed6audFp+rTrqq37MfNWRZc+4YVmfthaHBB8RrPV7eD7Mmr6ZFcFfU5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OP8Acb+a10n7YN0Nc0b4eeIF5juLCSAt/tLtzXdkFRwxaS6lVmpQsj5Z2UmypSMkmmkc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IwDUZqVu9RGquISiiigCM06kIpassKdTadkUwG0UUVSJCiiitFsAUUUVFwsFFJS0XAUGn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iRTinUwU4dKybA++7e1by7fn/lkn/oNee/F22YX+m8/8sX/9Cr0a3lXyrfn/AJZJ/wCg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36bz/wAsX/8AQq5XuScRbHtVkHAqrbnmrXamQQX6XL25Wzha5uiQI4EOC59K9I8AeAW8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U2q3X7y5uM5/7Zr7VzHgrnxdp4xniT/0Bq9axmkS3YpfvW/iFAgkPcmr232oAA64FRYy1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1o2Teo/Or4dB1kQUeZH/z1jqSiiLeRurVheJvCE+tBLu1fytXtuYbjpuH9xv9musWSPP+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tNDR4Jf+IJdfuPOmi8maNFheP/aFQVZ1j/kIf8AqEdK2iwsFNGn6hrFxFaadL5V1I+zzP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5p3Y1vfD6X7L4wsX9pP8A0W1U3ZBY7jw7o9p4X0uOx09lKLy8mctI3difWrxu2JOZjn3r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hxXO9RrQxheH/AJ7r+Ip63LH/AJbqfoKvm7tieVT8qabm0YcKn5VAFX7S/wDz2o+0P/z1F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/wC+aQ+Tj/Vx/lVgcf44tLl5rXUtNlCanEfvn/lov92uc1/xOmvaZbqqmO6jfE8R6g12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eTYit5pAxXnmrJDJcfaEULMT87D+OtoGcisKKByKK2MxuTXo/gLwuvhO2e6uALrVLoZe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m9eziCR7e22/3B/Ks5sYl+01+CBcmA+2KpRWutWufs2p7h74rRS0kXOcfnUn2aQ9B+Rr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mgMWoWlnLn/lpbuFZapT+cf+Wsn/AH2Gqb7HL7/nQLKQ9jVXAqK9wnSZ/wAhXM+MLVdS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WKXYzc4b5cGu0+ySAfdJNcn8QZGgutIypU7Zeg6/d9KLgY+j6xIB/Z98cyDhHb+IVx+oJ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/nWpq0sc8QLnMi9G9KwpHLSMS2STya2iwHoc1KtRR9KlU8Gugkt6TbJfapbW8rFY5H2k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0tore3byLeJdqRx8BRXi3hzB12x/67CvXJ5z/AM8zXNN3BF3+27gf8tGP40q67cD+NvzrJ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5Unng/8ALNvyrlSNOhs/2/L3yT60w67KT/FWQHU9mFPUKf71VYzLvi7VpJ/Cl5ES211X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glt5xf2h8u6T9a7fxEijw9ckO5IToW461wp1HjJNWijqLLWofElluACXSDDp6f/Wry+L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NWn0jU5rkOY1kO5VHRR71DF/rnreJJZ3UbqSitABbZryRIV+87bRT9W+GnifRQcQG/z/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+y1NpjY1C2PpIv8691+0X/cIfpU+1cdhcvMfNI0XxAvXQ9S/C0kH/ALLTW03XeQdG1Ef71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lhcXkQJkhfb6hy1Qy6zbJnzQyt/tDFX9ZZPs0fNq6VroPGi35+ltIP8A2WlOj684OdEvz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tfQz+K9Lgz5twq+w5NR/wDCZ2EmfssdzcH/AKZxUfWWHs0eWeD7K909HW9tJoGkG9BIN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8t5LW4W/sztkHLqP4hWh4j1WW81LzngkgOwLtlUqT17Vhaneyf2fIqA7mUqPrWD953NIq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4g05SjAzxt81cp4quJ7rUIFlGBEpC/TNch4dkuPB2n27Tylpc4l56muo1bVU1RreVRzt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qVWqsp5qRTxVXES9qu6F46k8EXEz7pV+1ALmJA3SqFaWieLYfCUk1xJbfaXddqDIG33o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v8V+JXMWiyuob/lrJbOD/AN9fdqIfDb4j6jnGnx6gf+eiXsLN/wChUt58cdVkBFvZW0Q9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EfXtTBV9ReFD/Bbqqj/vr71XBWE9DoB8KfGFhIZNc0ibS7MdZ3kRh+hpmr+INE8L+VaW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1xTaxfu29r66Zv7xmYmmfb5p/8AXSmX/rp81dETNHjxi9Kib5c1NHkA5qrfXCopwea0p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4wi2VZrgRNmpLe/D8Gst3MjHJqCWUw5Ir31gocnvHkRxd52OnDhlyDmoZLhIlJY4rG067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SajvDF1bK159DD+0nyM7J4jkhcvf2sgk6/LVlboSjK9K53O5fer+nXaoNhrfF4RUY3Rz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1Qc0tN3DGcinAg968c9K4YoxTxgjrS4FMsj2UbKk2ijAqgIvL5qRYuKULT8hR1oFew1Y6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3qQS/KeaA9oRzTJEcZqo+porYrPvi/nH5siqTH5+TXt/2fH2fPzHjLMJe05eU6Dz1kGRTC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VaX5hXj+zZ6saimDHINR7sd6iuZ/KU1ky6oVJxW1OhUqfCgniIU9zXL470wzAd6xG1Rz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XZDLa0t9DjlmdKPw7m5NfpGp5pLa/SU1zc0zyHk1LaXHlHmtK+XeyhzJ6io4/wBrLlsd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BbyKyA5qxnivIPWTGHoajPU1IehphHWmMbketG4etRvKiZzVdryAHk4qlTnLVEOpCO5b3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m8g/v037dCP+WlV7Of8AKZ+0h/MaEd35OdzVYj1mLGN1c5d6lFKCAapJOufvV69DAe0h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k+VHfW94k65BB+lK8iZ9a4e2uc3HPMVdPb6rA45ZPyrgr4OVKVkdlHExqRu2TysMnAqH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QknD4+lUXv4zn96RXOqc/wCU6PaQ/mNXNFZv9oRYj/fVYhuFlBKvupOEo7lRnF7FhetO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UCKYe9OPQ0w0AMLbMioX2gEk4p0z7FJNY91eFiVBrow9B158qZhWxEcPC7VzSW5RjtBq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jO7NaNpfeYME124nAzoLnhsc1DHKv7stDRznNLVCe68nmoP7UrKng6tWN4ouWLpU5crZ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XNA1c+ma2/s3EfymTx9BfaNj5aARWR/azf3AaVdYcfwCj+zcR/KT/aFD+Y2QFIpVHNZK6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WWBwUzUzy6vGLfKXDH0Jy5VI2VFO20kYqTFeaj0RESnFaegoYcUAQjGalVUI6isy5kZW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mvWp5XOpT5+Y8ipmHs58ljZ4ptUNNld7bJOT/wCy1dQ9eK8ia5Jcp61KXPG4xpFTqaga8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lWIBrP3k55r3cFl8MRDnmeJjMwnh58kDaW6VhjNL5oPSsK3P/Ew/4BWpnArz8Th40Kjj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1NSkWTIvc1E9wFqs5yDziqskhGQOa1weD+sX1McZjPq9tDQFxu71IOayAzfu/96teEZWs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bYeuq8OdDlXrUgWlValXAHJrjOpMjC47U9RwaUyxDrIBTDcxD/loKv2c+we0iSClHFRr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BqLWHe+w/IphbrSbuKZmkWLmkoozwaBDcnmk7U03Cimm5XBrb6vW5ebl0OaWIhD3bnJ+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PQbiK5l2/d1e8QXn27U55QeM7R9BWczZXFOKsjzpS5pES9DUcvepE4zUcvemQV2OKkjGQ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igBD1NJTj1pcUAMxSEU/aKbQSiMipYTg00ihDg0Fo1rV60YWzWNbPWpbvxQaovIalU1B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Bxmo2NP7VGe9VcZUu3wprLY5Jq9eN1rPbvRczCim0VJA4ACgDGabSHpQA7dUiNVfODT1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vR/hZ5p8G/EHbLt221q+PpMf8a8yzXd/DnxE2k6d4j010Bj1ax8lm9GQ+YtFKN5ovm5Y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NPtZ2LYzVMTjaafbTgMa+oxeH/cckI6niYPEfvvfkbiS4GTTXmUnrWXLqeRgVAszSZOa+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c+h7tTMKdPzOhgk3rUlZtjPlevIrSU7hmuCVN05WZ6MKiqQuhRXZ/DKP/S9Ql/uxha4z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pWoSH+KZV/Jf/sq+dzqfLhZHRh379mdWDisvxvq50vwVrlwG2yJZyCNvQsu1f/HmrUP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xtPAs0JOGuLiKEf7oy39BX59l9H22KgjurvkpyaPAa+nfAtvLB4P0oSy+afIWvmvTrVry+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q/rX1boNqNMsLa26eXGFx+FfX8WNKhCPU8/K03Js5m+ujp/iwRniOeDd+NdRpsuSFz2r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4sbtOqt5f4V0GlXOYoZQc5UGvy3Fw/cpo+tp/GdEbS5ByOlTozKuCOatW1yrjbuzTZo0T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sZczfvutSWpzeL/umq1w3781PYHddj6GrgQyDW5Nlq59ATXmfgexOs+Mr7UnGUtEVEz6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6+yWEmD14rM+Gen/AGPw2szDD3c7zH/vraP/AB1a+qo1fq+DlJddDxpwc69ux18cI2Gm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+U0Rr8xr5k7SrPb1VGnT3E/7y+k8r0rRnHNSwKMHinEaKa6LbL1LP7l80h0iz5+X/AMeN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0qxukSSeIM0bZr28twDzCr7NS5TOtWjRjzM4gaVEv+rmlT/dc05be8i/1V6x9A43V1t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TRQ3UkUu/wAv7gZd3tWd4g0aLR9fjihz5UkCv/wLdXrYzIauDpOpzXOali4VHZGFea1q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wXEUYydjFD/WvDPij8QbP4gX+nwxafcafNZTyQPJI6t8pYen0r2f4gzeR4R1R/7sJr5d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w0rbm9zXucO4JSpyqpa2PNzSsk1A+rNH0C30PT4LO2QLBAoVcdz3NXgDWL4A8Qf8JL4V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uQD+8vFdAABXy+JjONecam9zWlJOCcTUtl8mCNu53D9M/wBK6v8AaCs1v/2bvAl8nP2W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x+aVx9tccQg/3/8A2Vq9L+K0Npq/7J/nWcPlpZ3STPH/AM85FlIb/wBGV1ZXJU8VGTLk7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nr7VISOajPev1m5519SI0lKRSYouAUuDV2z0e4vIvMjMYG7ZtaQA5+majNuY5XicbZE6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5T20Yq7awQzPIss3kkfd+Xdu/Wm3ttHbXDRRyiYD+NRgGq9oaKmygeBSZNW/IBFRGDrV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S0pXFG2qTI5TrPh5Y2V1cXkl7p9rqKxhFEV3HvXlvT8BXcnw14ZI48Kaav8AutcD/wBq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6fqLdxLHXcqMCvz7MM1nRxEoqR9rgMsp1qKnIzB4f8NZP/FJafj2nu1/9rVIPD/hbHPh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/APj1XqTA9K87+26/9M7P7Kw/YzpPDvhM5z4UtB/u3t2P/atQN4b8Ic/8UxF/wHULwf8A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iFbwzqu+pLyjDvoZP/CMeD/+hZb8NVux/wC1KQeGfB3T/hGZfw1e6H/s9aRiFAiA710x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iguhQ/4RTwbj/kWrr8Ncuh/7NXNeL5fCHh+e2WPwzdP5iFudbn7df4a7Pyx6ivLfi+n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Cx/8er3cqxssViFGbueDm2ChhsO50lqesJ+2LtRAPCMHyqAP+JnN2GP7tYmvftKWfima2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CsoEGqsu7Jzz+7rwIRv2NAhkJ5r7f2MOx8GqlR9T25PjjoiHjwvdj6a3/wDaanX496Mv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a/8AyPXhohfHUUeQ/rmj2NPsHPU7nv8Ap37Reg6dqEN1F4VvfOj3f6zWFZeVx/z710v/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RPb/AMGkf/yPXy6LS4I4jcj2Ao+x3P8Azyf8hR7GHYXtJ9z6eH7V+if9CfP/ANs9XVf5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iD/mT70/9x9v/AI3Xy79juf8Ank/5CpI4nQYZSD70exh2F7Sfc+n1/at0Tp/wiWof+D4f/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2ja1btKNE1S3CnbxqML/APtGvkYA57/lXo3w1BGlXWf+fg/+grXmZg4Yei52PWy2m8RV5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o+f+Qdq3/gZB/wDG6ePi5oOOdP1n/wACYG/9lryPFLXzH12a2PqXgIHdHxB4ZuJzL/xU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0p1/wAM8/8AIf8Aytv/AImuGptNYyZn/ZkO/wCB3P8Abvhv+/r3/fq2q7o3i3w3o+oR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e7935VsvUY/vV5zRT+u1A/syHf8P+Ce5D41eH+9pq2P8ArnF/8VUg+NHhjvZ6t/35i/8Ai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fXpk/2ZHue7/8Lm8Kf8+esf8AfiL/AOLpR8ZPCZ/5dNYH/bCL/wCOV4N5jUeY1UsZfch5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4XD4SP/LLWB/27R//AByj/hb/AIS/uax/4Cx//HK8GExNHmmn9bJ/s6B7P4k+I3hXX7CGC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92X06NgR/wB/q5R7/RHHzeILs9/+QMP/AI/XB+aaPNNNYx9GJ5bTO5F7oY/5mC6/HRm/+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/mY5R9dGf/45XA0zdVvGSXUz/s+meg/aNC6/8JLJ/wCCeT/45Xodv8T/AAoIIx/at5wP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e8mnK7DuRSWLctxfUKa2Pof/AIWj4U/6C9z/AOADf/FUD4o+FR/zF7n/AMAH/wDiq+eh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zn/vH8zV/WEP6jE+h1+KXhXH/IZmH+9ZSD+RNPX4peFv+g4fxs5v/ia+dfOYZ7/jSfaG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wEejPpBfil4VH/McH42k3/xNYHivxP4c8TvaSR+JbWBrdXAElrcfNuK+kftXhv2lv7tJ5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8Sf7PPTwvh8HMniqwk9vs11/8aqpfWejzXLPb+KdLjiPRWt7rI/8hV53vko3yVosVFB/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OfFGlsf+udyv84qeLPTe3ibSfxW4/wDjNed+ZJ60b5Kf1qIv7PR6fo66ZYanbXEnibRz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x/35r0V/GvhZx/yM2nj/AIDN/wDG6+a98nel3sR1qfrMQ/s9H0Fd/ELwpZn5vE2n/wDf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m+EGH/I0ad/5E/8AiK+bfFHOkE/3HU1x32mvVwkIV4cx5OJh7F2Z9iL8RPCHX/hKdO/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4keD8ceKdO/8if8AxFfG/wBrNH2s13fVaZw+0R9g6v8AEHwneaTcW8fijTDI64ALuO/+7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H/IzaEP+3uT/AON186faqPtNSsNAhyZ9LQ3nhiKDnxPo00vvO3/xus0DTuv/AAkug/8Ag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57W6IqUXhx1rZUIIV2e/40//AKGbQR/2+/8A2NKF08/8zPoI/wC33/7Gvn/7UaPtRqXh4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NaJYwXEcv/CUeHWCsGI+39ef92u7Hi5r/Pk+LPDUP/cRMn/sq18ffajWhpV75F5EexNc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m5OzPrd7m2mizc+NbSRv7tneLGP1qhcXNhz5V1peoS/89LzXtv6YavFxcY7UfaPavE+s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82qaxk/YL3wbpn/cQWT+aUi6brOsZ/tD4laPZw/3bW7DEfTbtryn7R7UfaPal9YgP6nM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8ll4x0nWQ/zvLNeLGwb8aQaEh663omP+wmn+NeU/aPalW456VX1mAfU5nsQ0PTf7Omhi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/x/41j/8ACECC3i8rWdF/8Gcf+Neci446UfaPaj6zAPqcz0dPC0g66xon/gyi/wAalTwt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301KL/GvM/tHtR9o9qPrMAWFa3PT/APhFbg/8xPQ//BpFWbrPgm9u4oxFqWhHBOc6tEMf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Uef7VccTE0+pyZ1Y+HepY/wCQp4e/8HEX/wAVR/wrrUv+gp4e/wDBxF/8VXMxzHFPEpNX9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Z0Y+HOon/AJifh7/wcRf/ABVA+Gmpf9BDQf8Awc2//wAVXOeafajzT7UfXYE/Upnic+pq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rE54pixnqTT94VcV+jUsNSobHw9StKoQO+wH1qAkt71LIMkmo+1dN0YLQYN6jA4pVL9z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rkF75MBgUzPPFIZCkbHGTTYPNnyfkjHvVMcPd2JQ7joaXznH8Z/OlETj+OM0m2Qd4zWD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EkE0hUnzD+dS6fJLNfqPNbH1qAJJt6xjPvWlpmmvHOsm5eleVjalPk5I7npYNVHLm6Gx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WbqU5QYBxWlWRq0bv9xd1deHajK7OTEXcWkVDO2PvGozdSjP704qCXzQP3kWB/vVGDxw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s6kbnzEnUiStdO3U5qMvnvTNzk4Ean8acIZSM7FH/AqpVqalyC5KnLzjWeQDhjUDTzqT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AHkVVZmz1FElRWrHDnkRz3UoniV5GO7PU07Oeag8nz7jziceXlP96pD0NdFJRlG8SpqU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UYOaaRK/3Y2P0FMgUS38QxXUQL5MeMAV5OJxk6c+SB3YfBwqQ52YUem3Eg4XH1qaLR5Q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Z6UoQmvKqYupU92TPVpYSlT1I7W38sDmrQ4piqVp44rhOu4djUTPjNPY4BqrI3Jqyyve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y55rcvW/dmsCQ5c19Xk3wSPnM0qe+oA8ZVVYng01nAJHXHsarXshYRpucc9jUgtooixaS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iEJ8nKcEMPOcOdyFzT0NNhihlJAkm49WpP3QyMyE/wC+1TCsqkuVIxlQ5FdsvQHAH0qY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+WhH++1a4t4u5kz/AL7VE5uLsSo3QHoajI5NXLe0hfqZfxlNVpF2SFRziihWjUlytBOP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Era8OpixSsi44TPrW9oqbbSH6V5Gabo9jKvtGkF9acBTwtLtr58+hIivWoyMZqwVqFu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ARWXc6Y2Cwq1PqajOKqnVuCDXrUMPXpP2sVoeRWrYev7jeplTK0LENUaXLA/LVy5T7Sc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V6uIxcqlPkUdDhpYVRnzKWg2WYBeWqFZojnLn8q1Y4oJB/DT/It1/gQ1y4fGTpw5OU3q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58f9+gTx9nrZAtB1RPyoxZ/3Erq/tCt/z7MP7Ph/MZAlX+8KckgJ6itYC29E/KkYW+04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wF/Z8P5igBx0pZh/qsf3xTmxk4oA3ywr/tA16+Kd6EjycMuaqkdRGKlAqKI1LnivgWfe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aM1BK2AaFuJ7GddyfMarPJ8hpLuT5jVdnO32r7fDP9zFHxmIv7aTLdpdSJEVW3b7mOFq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T9KyVdADhj+K0eYccdK4ZZZCTb5jrhmVSK5bFrMtwDL9lk8r/np/CtVvX+tMzzTq9OhT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vOVaXMyMHFznnIT+BPlqyNQlxjys1F0p+a8+vgo15ubkd9DGSow5EhftbsCDHikGTzSr1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IYde6c+Iryrr3gjXM8A+ta0AwKy4R/pkI9M1qx8Zr5zMJc1Y9/LY2okgNRTNweacp61B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v2PS2RQmkyTUBbmiRvmPNRZr9CpUoezR8NUqe+2aGmuSJOe9aanjFZOln7/1rVHSviMX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DEeOlFFFcZ2hTZDhGp1RzHEZoJMpnO5ue9RXM/lozZ4Ap0hwz1l61MY7CQg8191TSWF5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/epf4jkyeKiLUpOQaiPU18lofRi7qjY5zSkU1ulSUQOeali+6aiYZzUsXQ1AD6XHFJTj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ppKCQpmcVIajYdaCkWbd+a1bZuKxYDzWtaHFBojUiqwlVoKsoOKDRDj0qFzhTUrdKrTt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ZY1UNTTHLGoD1NBAUU3JoyaCB1IehpMmkzQA00A4pCaMigsXJruPhzpy6rrq2x6tbTsP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Gr074KyfZ/Fk1xEPN+z6ddS/99RNF/6Ea0o/GiaqbpuxTXlaWo4OYE/3RT3iWZGRxlT2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kE9c1MvSokgVOFGBVy2i8yYLjhOtYVZqlBzZpQp+2ly3saFhbkKPetWNMDFQ2yKo96uI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mfbwioRUUN28V6N8NVx4fuv+vg/+grXnpGAa9E+G/wDyALn/AK+D/wCgrXy2ea4VnZh1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Pj1ffudIsgfvNJMR9PlH9a9bxya8A+NF/Jd+NZInOUtoo0UenHNfL8O03VxqtsjoxsuW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/2t4w0u3xkCbef+A819H3FxtlNeHfBjSmvPEN7OjlXt4NykerHFewwzTZ8m5yzjgSjv8A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lUv5UXl0FGmmZPjuUTaBP6jaad4UvRd6NC4PRQKz/G0hi0yRCeNw/Hg1m+BL4xWv2cn7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VVwnN2PajK0j1LSLg59as3FwTJ7VS0hh5Was3DqOa+LqR95o9G5WuGzJVnRhm5Y9cCqU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KY8xvanBbktnI/EG5Vdqt0Q73+lb3he0Nt4d02Jx+8FrEWz/AHtvP61yPjoNe3ZiXrcq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W6DBZeFGAB7V7GLfJhacEcMNakmLGpA5pyjbT8hulMc4zXiHQQcvLVzbhKr2i7iSasmt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8eD/ALWP9bvk/wDQq42us0C8f/hGzGrsmJH5B/2q+z4Y/wB6l6HnY/4DI0+e0F5tih8o7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nWIPXy2/9CrStri7t5/Nm/0qP+DOz5PeuY8U3En9r2uf+eLf0r7rN/8Acpnk4N3rI5vx3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H/PXaj/7u6vmPULRtP1K5tnGGicoa+ofEkg+xwqP45UX/wAerwP4q6ebXxW9yo/dXaBg3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H4WrWvTfUecwakpo7j4Daz/o+paaW+YFZ0B9Oh/mK9a/enkdK+Y/h1r39g+K7K4LbYpG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/ntr6QtNYktpldY0kHdJFyrfhXmcQ0PYYjn7lZdLnptdjqbbT/7Yt5ru0McWoWaee9v/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Yf7S5r1Kwtx4i/ZV8b2BG5rWC4nA/3AJt3/jlWdHuNE8QfBbxPq3h7wzZ2niG3g+y3Vtb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I/e2tH8232amfB/UYdY8E/EDw+Ru+0abcSbv+WRV4XT+teBg5KGIjc9Ca9xnwwGPen1C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UxxX7HzJ7HjR03G7KUJUuBRjFI2RNaP5alaJEwxb1qIdas/fWsbnVTKRIFzmpbhNz7hV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ujz3pnVZEa/dNQD75qcDANQDhzVl2I3T5qVkwtSMvzUrj5ad2Z2R13w3uvIsdSX/bQ16Bp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jgivIvC+o/2dcThzhJMfpXs2kAfYk+lfkueUpU8ZKT6n6BlM4ywyguhFPEEBrLnuihPNb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ubvCdxrioU3M7Z+6WEvzTvt9cXd6hNZvM5Y+UHw0nYUsPiKJul0hHua63gq8vgVyPbU1o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aY1/wa5j+37XvMuaYdfgPSYU44HELeAe3pdzpRqAU9DXmHxavRLf2Zx0hI/8erql1eJs/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/b5beSM79qMP1FfTZFh6tHFpyVj5/OZwq4WUYnFrdD1IpRdAfxGtY/DjxcCf+KY1j/w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zwb4isMfatC1O33dPNspFz+Yr9M9sj8v9nYrC+T1NL9uU9z+RqNtC1RethcD6xNUf9lX6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65tUuqg5CU3MZ/jP60q3EYz+8P61GNJvj/wAuU3/fpqP7Ivv+fKb/AL9NQqqD2ZaS5iH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b6H++xqh/Zl0vW2cH/dpv2S6X/l2b8qftULkNoahaY+7N/wB/K9F+HV/A+kXJiDBfPI+Y5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iSKPmjKn3rt/A148elzAEjEn/ALKtePmj56FkexlTUMQmz0v7cvoaPty+hrlhqT9zS/2q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o+09pA6gXymlF6mOtcwNUX+/Tl1MY+/S5JopVIM6X7WtH2ta53+0l/v0f2kv96l76HeD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cLhfWudTUB/eqVL4H+Kq1EbguVNH2lRUNvZM3U80lzZlAeaQrE6TIe9DTqO9c7LePGx5rR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XoRZF43agUn21fWoJrFgDg1nyRyIxGaAsjYW7UjrQs6881kxs1SruxWmovZpmmJk9aPO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4461MZWZDhY1PtC+tH2hfWsvLUFmx1rRTbJ5DVE6+op3mqe4rF81h3oFw4rRGNjZMqjvT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f1ppmb1p3FY2BdD60ouRisX7SR3oF2R3ouFjb+0ik+0Csb7YfWmm7PrQFjbEwOaUSrWI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V9CbEviGeN9HnHptP/j2K477VD3t1/77NbGu3G7TrhR3A/8AQq5EE+tfSZY7UT5fM1zT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D7D/vs0fa7b/n2/8fNZQLUZf1r2eY8e1jU+1W//AD6/+RKPtUH/AD6/+RKzMtRualzi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r/5EpRcQf8APtj/AIHWX5rCjzWpe0HY1RLCf+WePxpQ8B/hNZYlalEzCjnCxqb4v7tSW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PNZHnmn28zeenPesqs/3cjeivfR6uJRjrR5o9axxeEdzR9sPqa+LPrrmx5o9aBKPWsf7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QM2xIDShgfSsdb4jvT1v/egDVyKMisz7ePUUv273oA0vMHpSrIKzPtfvQLv3oA1g4xS7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1pRdn1qizWDDsaUPWYt3709bvrQI0C5o8z3rPN1TTdEimB47Dpd1cghYmEf97NNng+zf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bxC3PauBuJDLcOx9a/VMFWlXi5M/L8XRjRkkiBqZgU89KbXqHnjH71FmpX71FWiMxxGa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MHP4GpB5QGPKP/A23Um7FoeMY7U0EZ6ijdF/zyoDRn/ln+tSKxDPgIVXqZBXXWeDEuRj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2uBSOC1dcPL529uK+VxbvV90+hwa/dCUUUdjXKd4Hoeag/c8+bLTz3rm5G5n5/jrsw1FV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kXL37Nk7XzWXIVGcGkbqajI619DRp+xXKeDVnGq7oRJNsmalu7oGMAVXK1Gx3daXsY8/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NmOq0AwxzUzHio/u1pOn7SBFOp7OfMPmPHFQ9qZn/T5z1/dqn6mlPGa7qEVCNiKsvaSu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RV7+1ZcVniTJxuqQYxWU8LSqyvJGkK9SnG0WWf7YlHYUw65MAeaquwGeagkyVOBWNXDY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15P4jpNM1FrmHca0UkBNY3h6ImxUnvWusfzCvjZLXQ+mjsJK2M1VY5zVmZMZqqw60jQo6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ljW1qRwmKxBwxr7bKoKNG/c+RzR/vyNk8+aIHjFLejY6Y5qO4l23IA7CmJL5g55INb+z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o8oG48vgDLHtTgc0zHNFdFrnLKTcbD8Z8v8A361UkzWZGwBq3DJz1rNxu22KOiL0LEyA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HIpH5iYDrTohiMA8msaUPflMdSfuqJBcj9z+NdNpsW2CMf7Irnp13IB711dnHtRfZRXh5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srjaLZYUDFLgUYoxXhnuiEDBqlcHGavY4NULjvWlP4rEVPhuc9OMu/wBaqXC/KavSrl3+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191V0oM+Jpa10I4wi/Sojn1q1ImAB7VA4xUYXSimVX1qtArlU5IoADLnJ/A05LZ5Yid5H4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zXTSkql0jCpCVNXYBcHr+dAfLYzQYmZ8K5H0FOa2aI5ZyfqKzU4xny9S1TlKHN0HUtj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2puaWwObWT3cmuTGfxInZgtpDqfbLuvIx+NNWp7Ef6en/AFzaujHvloM58Cr10dBFwtSb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fBp3Ptrkm7iqs8mAalJ4qldPhGrelG8kiZStFsxbo3BlPl7Nv+1TB9of70iL9BU56mmB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H5Y8tz4qpiFKXNYb9nlP/AC9D/vigW0p/5ef/ACHU4iOKUREU/q/94z+sf3SD7HMf+Xkf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fkf98VaEZAo2GoeH/vB9Y/ulcWco/wCXkf8AfFAtJR/y8/klTbTRg+351P1f+8aLEf3S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f++BSGKX/n6b/vlakZsZ/wAagL81osI39of1hfyj7Y/Zp/Nll8wf+g1tqfSudmG5AP7z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MDOcV81mNBUpXR9JgKilCxOGxUN1901IDmorn7hrz6K/eRPSk/cZkOfnNIehok+8aQ9K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ns/jL+ljhq1F+6KzNNHymtRe1fAYvWtI+9wmlGI+igCl21xnbcSorj/Vmpaiuf9WaBGNJ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tEHq1b0gxXP+JjiOFfcmvt5vkwdvI+A5ebGW+ZzrAc1EQOambvUXrXyJ9CNI4qJupqU9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elRgFprnCmot+BQBcUgrR1FQxPlamXpQA3BowadijFADdppCvBp+KMUANhGGrVs+lZkY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aNm36VaQcVTtjxVxDxQaoZIcZqjcv8pq7N0NZ1weDVCbM9jkmo2709+pqM0CGL3p1Io4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elRscZoAQmk3UlKBmgsenevY/gDpvnxeN9SPH2XRjGD9W3f+068cTvX1L8MvCb+EP2ef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xA86j0jEbrGv/j5apUrTRbjzQZ45EhWJR6AU9Qc1Iq/KOKVVz0r7ec1BXZ8ok6jshBxV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glI42Y981LDbzk4BjH515ssworqd6wNZdDSs3O8ZPFbMeMVkWlvIrjJU/StRcrivmsXU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LCVOmoyHyj5TXWfDe/8ALe7gPfDVyUjZOK1vB8hh1Zhn7yGvmszp+0w0kelR92SZ6pBB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WPy/H1/7xRH/x2vorTp/MiHr0rxn9oPR/I1jTdRVfluImiY+6nI/Q18Vw5U9ljuV+htj4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Un/E+1ZD/ABWoP5NXsN9CDkx84r54+F14dN8c6YVbCTMYH9w3/wBfFfS8EEffkVhxLTcM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r0lY4zxJpMHiHT3tJ9yZ4DocEf5xXD6fYXnh3UBb3JO7P7ub+GUf416rfPZrMwEgjrlf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I89a8nB1pr3HseizrPDsnmachY4NTXcoyQDWdbSeVaIiHH0q5b2bSKWY18zVVps9BP3Q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7CTyYXB/iFZ6LghPWrd1+4td/TbSpw1E3ocbq6+f4t0WMDI84Z/Ak/0rvYxtUgVwOlS/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OOST9Mf1rvq2xOkYoxWg6JcE1Wnb5iKuRjCE1RY5kNcKLLESbYQamZsAVDE+YQKlkTKj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GrNaW0sLIzoxyNvbrWURLnik8yVR0r0cJjKuCnz0nqTUpxqRszX/ALci/uXH5CsPV7j7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o4PL+f733qUzPk/LVa4mn5+SvVxGeYrFU3TqPQ56eEp05cyMPxde/ZbES/3JFb9a888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5uduZbCUTqw6lW+Vl/UN+FdX8Q5ZHs47eE/vZXRUHvk1Z13SY7Twq+nYBRoWiI/vsV+9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2E4MwxsFVpuPU+dNwx1r6W8GeIB4k8O6ddkg3DIEkwP414P8AKvmbyT5/k5/eb9n/AAKvp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9D8P2cVyux8M5U9smvoOKHTlSjf4jw8tTjOXY93+CfiDVNC8Rq2nlnLqqyQZ4lHTafwzX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p/gbxZLpMX9k63ZaXN58dmiqu64xCvmY/i+evPfC+oRfD7wvHqToj6/qJ36Yjf8ALKPb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iPiLfTW/wX8S3lxK0t1q+qWto0jdXC7pmP8A30q/nXxeWUJYjExgtz2Kz5YtnhFxzN/w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pY8nPFWV6V+vqHs1Y8fmuFFFFSaxYw9fxqWI8VEf61LFWZ1RZUn4kqeKT5cVHdMN9Irc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Goj980I3zmnkjJoNEwJzzTXOQaCeDTSeeadwI1B85f8Aer37Rx/oUf4V4JGMzL/vCvf9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+KPsH12RfBIi1AfM1c5eDDmul1ActXN3o+Zq8HBs96qjMudI8/4ZeLLxfvi5tYx9PM5/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SE/8Wh8Uf9fK/oY68fxX6DlXvQl8v1Pisw92aIqsW4ixnJ8z+72qKn24617nKeQ2mWAa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MTkOuRUvkf6DKfL7/wCs/DpWXLZky1TPuqytSunWffMCfyrzf41xNBJouCRlJc4+q1s6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w/ay+dHqGoeTH/o9m67t20feP8NeUa18TL3x7e7Z9LFja2oPluHLbt2P4vwrS7PKlFXCz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SsyMGrsXU07snlN3wbu/4SrS9v3vO4+u017W9leyffjjb6vmvFPBh/4qvS+f+W3/ALK1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UXY7I8f8ceF7v4f3H9oRRed4auH/fR/K32SQ/xf7jVV07xj/wAIvqEV35Ud3aSfJNb7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2e4t47q2kt5mMtvMu2SNjkMK+aPHHg67+HHij7JLNJLol4jPZSSPuaL/AGKhTZk0e26/4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zdP8Asd39oT9z5aLuT/eHZq8i1i4i1CeaKGGP/b+Rf++ap6drGn6f5WlTahH5v8Ecn3kr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iLStK5u5PneX+GJf7xpT97c0jpsS+HvB/wDwl+sf2fFF5Wnx7XurjZu2f7I/2q9st/D2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ln5Uf/TqrN/6DVjwvptt4Q0mKwtRkjmSTu7dya201LI5Ct+Fc6ox6jVWa2Z4D460uyTV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oIFH8Te1YA0i0J/48bf/AL8rXX+Pv+QxB/1yb/0Nq51etawikR7WfcqjRrP/AJ8bb/vy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d5r9rDcaZaSxsxyrQr/dPtVIdK3PBM+zxVpo/wBtv/QWquS5XPPudzefC/wteW0sJ0W0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h9K+c/F3hpPDviu60iCWOeO1bAnjTbuzz83vtr6i8UeKdK8P+H7zUJdP/wCPdN6f7bd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45pbmWW4mYvNMXaVj3Zm+avExaUU0e/lsKsnzSJxxVDVrnHfpV+odGt/7Q1+LvFH87/h0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qtP2cbly48DQ3/hf7J/qdQkTe9x/Gkn90f8AoNYHh8S2AMM3+sr0uOKWe4jt7aPzp5Ww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R4MuPCGs28jTJcRXUe4TRD5fNUfOv/oJ/wCBe1eliqCULxPLwOJdSbhNlA/MD71W0+wi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j7P+BdqktZhPED3psrMhVoztdWDK3oRXm03Y9iasdQuh2luTF9nX8qlGgaeRzbD/AL7a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PWIhiLUIhIwHRZRxIPzGf+BVWRq+opU6c43SPjKtetF25ij/AMI1pR623/j7f412Vt8N/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TX80oMuvmDJrCXpXsWjwSSaJaFZXUGGP7uP7vvWn1ek/snL9ZrfzHhF74I0nSr1rG5t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z8y1Ha+ENBivkjvLR2s3+86ytxXuut+FrXxFpz211uV+sUqYzG3ryK+fvEU2r+HtaudI1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EfCEHofrUxw1JPYtYqt/MdVrHw38JW/lfZLa4/efIn79vvVgaz4D0HS1EIjuJ7xf9Yyz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Jre3m82LzZY02Jcfw7f/AIqqdvcS6hcG7l6fwf8AxVaKhS/lH9arfzGd/wAIVpjdEuk+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+z+z2kt215D9odtkfmH5Fxnmuv8AA3hOWYpqd7GphDfuo3OCx+ldZ4guD9o0r91/HJ/H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5QWKrL7R5n/wozQP+fm//AO/5rkNX+HFjp+rXFtHLMVBX70mT0r3WvNPGHHia/wD95P8A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iCOJqt6s4r/hAbH/nvP8A990f8IBZdri4/wC+66NetSqOlWqEOxr7ep3MDSvhjYXt9bRS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A+tdN44/Z2h8L6edQ0/UbzUbT/lvHIi70/2v92rWiP5esWTf3Z4z+pr3qfUbW4/5ZR0/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0Z8h3Hw1sNRtz/xNLz8NtbOj/Abw1rGjG7i8S6pFd/x2flp8n6fdrr/id4PPg/UP7S09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f8sm9Pp6Vz+nah9guPtcX+q++8f8D/7VdMLU/hOaU5T+Io2/7OOn3FuZTrt5F/c+RfnX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ctLSdo4NWuZQDjc0a16rrHix9Sgjitjtj6SN61kVrzs52jz1fg9CR/wAhaYf9slrorX9mz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yLuGcG3H+Ne2eHfBEGkeHr7UtR+a+eBjFAekfH86da8W8QH9xaxdZ9zRJHjH/DLTeR5v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/sq5EfB/E80X9o/6t2H+pr6nj+axceleOz/8flx/10b+ZojVcgcUeef8Ke/6iP8A5Bo/4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/ACDXoVHY1qpsnlPPf+FQZ4Gpf+QP/sqv6n8CrrwzqEYutSRoZPuSeRw/0+au1t8+fF/v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g/8AtjTzaTWkl1FIiukmz5kb+8tZzm7blR0Pli88Azww+aL4eV/e8r/7KthPgvLNapPD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7OeP/Hq6K/02bwzqcljqKltvCsRwRUmm37aDcKM77CUjH+wf8K4vZRZ2fWJ23Ocb4GX62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M5aFh/WsC78BXNk7IdQhkx3EbV6r4l8TG4zFGdsQ4VRXMg7hmp9lFBHEzW7OQg8EXLxk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bmtTT/g5ql/B5n2+BPTKNXaaHpn2ydTNwo6D1rvLaHy0CDgAVLpx7Gn1qXY8buvgxq1l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o+6e5qhr3w01HS5IlN3b/MCehr23XRi3hOf+W0f/AKEK574jxCK7sMd1anSoxk7CeKke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R/rUi+C7gj/XR/rXYLnFKAa6/qkRrFSOQHgu67Tx/rSr4Kuif9fHXYiuw+Hun2msT6ha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dn91sj5hWbw8B/WpHko8C3eP9fHWnY/Cq8vrE3UOr2WR/wAu7bhJXW+ItGufCmqG3ny8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9ayYtSfT7oXMZzCT8y0vYQ7B9ZmYo+E2tz+YIbu2GP45N23+Vcnc2txpmoTWU0sUzwna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r2jX/ABhFYaAZbXkyJXk+3EB/6btmuCrGMXoehQlKpG7OFvpwlow6cVxk7Zdsetb+sTlY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1+lZZHlot9z8/wAe+aaXYQ788Lmk+f8AuUZf+/Rl/wC/XqHlDTk5yMUwintu/vZphrWJ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gxJ9BU0MocFVRiT3200MFzkZPY09JWC4EjK3sKBh5Un9x/0o8qQf8s3/AEpPMb+9QJGJ6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pFq02oI7rhFGRmupBBziuPLfKcn9a3tDbNkozkCvAxkOV8x7mDd48pp0UDpR2NeaeiMf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9v3sfJ/ubmrZlfbCxPBrnv7Qmz6GvRwlKc/egzz8RUppcsxz2MrNgybv+2eKhuLJ4lznP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1FcX7yLg16dOjXcvfloedUqUUtIlI3DDjf8A+OVF57E43/8AjlTHaf4aj4zwtd9Sn7hx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NH/fsUyTT5Yz/rR/37FPj1KWIYwn/fNRT6lM+eE/KuJYev8AzHd7Sjb4Sp5PkXM567qU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vtWx/WluTiA49cV6v8OmectagtpbA5ZhSSRjzDtrQsLYm0LNVJozvJFcuX/aOvFrSJTn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2ShEPXisuRCWx710NhCVhQ+1eTmdT99yHdl69wsImM4qVV4oVakAxXjHrkDjg1VdetXn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yjC1hsKKxz1/GtTWm+7WWe1fb4D3cOj4/MPexDGRQxzXcm49qWeGOBgVNQK2JZCDSyMDE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DSfJycoz1oFOxLcD0/8AQnpPssg6xSj611qvGWxzulJbjQB5w5q2FAI5qiqkzdauCNs1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+rz5DWt7e2nX95z/AMCNS4H4Vm21xkiOMZ/vP/drRToOc0UupzTjbcRVMk8SerV1kCkZ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2HA711qp1r5rMZXqn0eXaUhAtGypQtLtryz1SHZWddrtz6Vr7RWdqEYMTnP3a3w65q0Y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c2/33qCQZljHqanc/vXqBj+/h+tfa4rSiz5ChrWQ+YYbFV5OKsTnMjVVlP41dFWoImr/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I5pI2Ucsf0qH94y8BfzoWUoMMK3pypte4Yyc18ZMWy+VP5UrzE8HNQea7n5AD9TQC6t8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KfL9oaVVRuthxb5GPtU9nxZKfUE1Vdv3T/SrduNthF/u1x4hXrwid+G0o1JDV6Vc0sZu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3RxmWU0szdqNictV66N2MfKaCtPQZXilC818Vax9eMKcVRu0+U1q7ODVG9QBDXThleok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zFKUi20lxOkYk8v3xU7LUmnDN8c/3K+wx03SpNo+TwtNVKqix50llyTeO+PZaryw4OPOf8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zASBmstpCxJx+leVg41K8W1I9HFOnh5Wcbk0Fqzf8vD/AJCpW05sE/aX/JaqRTspNPe+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GXuSNKeIws4+/ErXUMi5xcOfwX/CoYRIM5nP5LT5JS+en5VFlumRXpKhOFG85anApwqV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SQEi4fHugqIxbMgyZI9RV2CJ4YyGY/iapSp85ORSyupOopc7NMwpwp8vKhpHKD/aFbEX3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PethOFFebmnvTsevlq/dXJVqG5+6alHSobn7hryaCtUielN+5IyJD85opH5Y0HpX6LF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NTTPuVpoM1mabxFWnEc1+cYh3qyP0LDaUkSgZpdvFC9KdiuY6rjKhuB+7NTng1BcEeWa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fEzZmtx/smulmPWuX8SH/Srcf7Jr7TEf7mfEU/8AermM3eovWpG71Ee9fJHvCHpUT96k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U/KagqdxkGowvFAEsI+WrKD5aihX5anQZoAMUYp+KSgBuKMU6igBuKsWzc1AelSQHBqS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9KzrM8VoJ0NBqiK4bg1nTNnNXLo4BrNkfrRcgrv1NQ55p7t1qNTzRcVx1JkUvY0zNFxD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03OaLgN209VoUZqZFplmn4a05dQ1W2gYZV3VTX2F49H2P4HXNvL8sscNvB/31LGP/Za+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NZ4C7IiCdxx6/wCFe+fGS9ey8FWmmk8TXKj/AIDHlv5layo+/iY0zaT5KMpM8P24pgOD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+TjrjFAWU/8ALMfnX2lapTg7SPmqNGpNXiSCUgU9Jipqs5kiKiRAu7phs0/JqIUMNVV4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5G7YyllFXSay9Pf5a0QwOK+HqaTlE+yp/Ah9aHh19mtW/PDZX9Kztwp9nP5F/byf3XH86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R0x3PXNIkO4pXBftE2m7R9EuMf6uaSP/AL6UH/2Wu406byJ/Mxmqvxe0OXxX4KmjsRum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7fvL/wB8mvyvB1Y4bMFJ7HZWTqUXFHzv4Fb/AIrXRh/08p/OvqMTyY/1dfH9teSWV5Fc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7HNfVPgTxxF4w8NxanIRHMrCKddu75//AK9fQ8UYaVTlxEdrHNlVRJOm9zK1jTphcTXc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T/7GuYvtQNxqNuUwYohn/gVd/eeIlkaXybfIIwSRiuK/s6LTrgy9LWR/uf3GP/stfG4d2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SpEZW3YbpjB6Vro2BweKw9OssZ5xWkISO7fnXl1qV5NmqnZF+3Ie5Re+aXWpC5MSfdxz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P7nFSMvmSuW5rKEbD5jD8P23keJycf8ALFv6V2VczpIx4gPr5H/s1dMBzU1lew0PUfIa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SAbDVLb++b61xNDbsMnk+yW8xPRV3VbtZo54lJ64qrcx+YmPXvUyiILgDHtRyjTLXFQu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pPHWq5TS5EeM1SuLjGatkda4nxjr8dhGVVyje1dFChKtPkQnJJFRwdY8VWSHlIA05+mf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bOaScvl03JbRZ++397/dqbwdb3eoaf8A9PeoPveT+5bj/wCKrzj4khU8ZX8EJzbWgW3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B7dX6Jk+EVXF2e0TxsbV5abt1Nb4N+H4ta8Uy3c43izXzlJ/vlv/wBdfQtvb1478Arb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H+hP9a9pt/u15HEFSUsY4S6f1+hGAilTbNO+v5dTvGuZ2y5RIwB0VVXAAqX4+6cdO+An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3J9wqqq/1qpZW73lzFBGC0krhFA7knFdh+23aL4f8H/DrQ0OEtUnwPfChz+YpcOR5swh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HyNCdpNWlbNUc4NWYG4r9bxn8aR4GHd6SLI6UUm4UbhXAd0WNP8AWpYqiJH61JEw9azO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kjjGKZOvz9aliHGAaRsmMEYDGmOoDVMB8/Wo3A3dRQapkJPJpHOMUpwGPIprsBjkUFkl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/nX0DpI/0dBXgNoB50P/AF0X/wBCr6C0kfuE/wA+tfAcUPSB9hkXwSKmo/eeubvvvGuk1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99414OAd43Pfq7FmIbPhX4hT++Llv++YVb+leP17Dbf8AIh3kX/PT7b+lrXjW4eor9Eyf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LTojjNNoDBetfR2PnrsvCcsqgnoMCrMMMlwknlgMUUsQTjisgXAEmM8Vcguoucyj86jl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TPH+8P369N+HtxNc3M0UsshijRf3b/d+9XmFvPF3r0X4Z6xBeate2qif7SkSySGWPAHzf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uen2+1Rxj8KtI1VIjU6msTXobPhSQp4l01s9Jh/I16yDL2m/8g15H4Z/5GHTv+uy/wBa9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NPmu7uKS1ijTe/8At/7NDdjMp+IfEqeG9Pe6upsdkQQjLn06V49qOrT6tqIvtYkaaaUn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13xNPr+pHUNQMn7tP9Eth0Vd386y9QuPIBlm/fS79kNvH952PRRWSJscX4g8Dahb+IJrv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kk3/AL1Mt93Fe1fDG/h0Z7uKVGiuLl1Pmp/H9ak0b4Tw6x4fm/tuaP8AtW8Tf5m//j09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ttVuNA1oGHV4VykycLdJ2kSqbsNaHuP2e7OcAZ93Wj7DqBz+7gP1rmfCHiIzKbC6TNxE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+NdT9ph/yjUuYVjyrx0rRapaI2MiJl+X2Zqwc1t+PGzqFkR/zzf/ANCrAU9KqOpm0T1r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IlDyGUqoJxn5WrGHStTw9dx6fqlteTHENuXkkP8Ashaub5YtlxVw+O+vzebaaGB5RTE0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rzONAq1Z1a/uNf1W51O7JMlxIz7Sc4GeB+WKhr5KtU55M+2w0PZU9Sve3HkQn1PSub1D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+yRXH39/mfdWtq7/0i7SJeeRXrOm/Cm7u/Da3/wBr+yaqI99rZyfd2jop/wB6tsHTc6hy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TofhaYdHMs11++v5EVPMk/gX+6K0/i9pDeLPBl2sUJkvrI/arTnncv3wP95Mr+IrlvD13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BdRHbNAxyYz6H8jXoui6sLmHypAA47/1r3pwUouLPmKVSVKopxPluwm4x61YYE5rU8f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V7bIuy0nPn23ptbO4fg1Z4HFfMTi6cnFn3UJxqwU11Oq8AXR1PTdU8POczki9ss9S6Z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KtLXH6ffzaLqtpqNv/rbeRZB74PI/EcV32sW8VrfCS35s7xBc25HTa3JX/gPSvewFXmj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knzLZlYEgV7l4a8o+HtO3SbSYE/lXhgNemRaidJ8MWMpbe5hTav4GvWPDdkbXi3xBDodm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RT29zXjfi+wh1G3826/1tbt/ftM8l7eNlj91T2rk9X1A3jHnIpEp3PPPHrXIezhgt2j0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q3vXefBLw8NZv4zrNyws4huER/5an0b2pNL8Iat41Ny+nFY7e3TG+QcSv6LWz4ULbGt5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R91PrWfOM+hT/wBu9ct4w+/pX+q/17f6v/cbrVPw/rHn/upv9bS6+d1xp3/Xwf8A0Bqg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CM1/wD7yf8AoIr0uvNPGH/IzX/+8n/oIop7sEZg6VKp5qJehp6GuqxqaOknOp2v/XZP6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tjF58sZRfZF/xrxDTZfJvbd/7syN+TV1nizxJLfztHETJjov9xf8A4qpehklqyLxHq41+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uCPlVf7tec6n4Ygt54x5rSwRneI1/jb3rqbq4SzhMaHJ7n1NY8k7SEk9KL3JseYnxPqf9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AsPQKPTFfQ/w18LJc20Wp6ihkLqDHHD/AAH1Nec2Ol241eC6vbTyoLj/AFM7DKv+Nek+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u3drGXhgDnZWNRiOz1z/AJBl3jz/APVt9/6Vj23+oi/3FrV1u/8AtGl3nlc/u2/lWRaH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ncaNOA/6HLXjs/8Ax+3H/XRv5mvYrfm0lrx244vbn/ro3861p9S2OPQ1GepqQ9DUZ6mu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j4g6ho+nxeTqH77y12R7E/M/LXznk119xc/2uP3sv7rYu9/7/wDs/wC7WckBV8SGbx5F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7L992/8Aia8xuPD+rXNx9klu5P7Kj++B/H/s/wC7Xo2paoNhggO2McFh39hWJkHPes9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7FqJtrcbYYmwYz/H9a9e+Gvh0+MSl3cQGPS4x8+f429BXnj+HrLXvEESr+7LHDsO9e4eC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chH2MjbFj+E+9ZyA0/FFvDb6xpUMMSRRRwyYx+FMHHSpPF8qTazpRRw/7uTOPwqEVmBX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/9No//QhWH8S/9fY/Rq3PEfGmRf8AXWP/ANCFYfxMGJrH6NWtF2kSzkUfinhqhToakHSu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Pwz1O30rUL+e4OFFudo/vHcMCuKrQ0sEyEA4yKTLN3xjfXXiCyl2gNcl/kXPyr6V5Zql3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3p+Qw/3Wr1OyhuLu7jsNM2y3z8szfdiHd2+lUPH2p6bpGhpp1iiTXCtia/b7zyd2X2rk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6jPMZ7iW48q1Mvm+X8jyD7rN3qSZf3oj7RrtpbCIKjOeQoyT706H5mJrxpScj6CEFGNj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oc+orG884wI6lplfsFGjGjHliflFWrKtJyZF+9b+4BR5GesoFO45phUjNdaic/MIYtv8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49KbWqWhkV7eA5PmzVYCxf8APWmMtNAAPUVDpmiaRP5cP/Pajy4v+e1RhhjilVuaydLz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j97Ngey1vaXLaW0IhjckfSsIYxUtnJ/pm3tivIxytA9TBSSkdOJlPQ0okqrGnFSgV4SPY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mJpmhlKGCXP+7XUEHvWdqc+0Yr18DOUZcsTysZBODbMKe44/1UlRLJvH3SPrV0nOao/a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tK+kUjwUwzwaYetPPeo+CcVZY1gSeOaHhcpwKlX5W5q556bMVxKpW5zp9zkM+2j2YGOlJ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VtgMnjFBjzMi+ta4up7OhIzoU7zRrIoXTlHtWW8daUzbIAvtVDdyazy9+5c0xrtJIrNF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7YlHtWIhBlH1rVjnwteBmD5sQ2epgo2p3LYGKMiqxuPSozKx71xHoklxOqKeazJdSUEj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sKV2LGvRweHjXvc4cXX9nZFrVZVmVSprPPQUrFipzQQcV9VQj7Onydj5ypL2knMrwL5Rf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HzZpvN9o/lVaeQcHio8HkdqyeET3ZosROI+4mEwxHVP7NHnpk1YC46cU7bx0rop4aEFY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lHWMAeua0YZLXndKVPtWdHHweTRFH81cdTB++aLEW0NaHyREfLqWD7prOgBXpWjbDKmt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aTk7su2DbLuJ2HCiugj1WFQQzYPSsCJhtz3AodAZU68uBXlY3DxfNV7HoYTE8jjDudWH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URZn3o+yY9a+ZPp0XPOX1FZmoXK+VIM/5zVkWgweDWdqMSxxscc12YON68TlxL5aMjGf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PSrLHlqroM3J9hX12OfLR9T5nBx5qoszcmqxfJNTT9TxVQnGa0p1IezjCTJqU5+0ehLu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p3UV0Q5F8BzzU+a0yOPKn736VIct/Fn8KiYgfx/oakhAI+//AOOmsuehCfPzam6p13Hl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tCHmyhHfbVQxBlIUO30Q1dWDyFxnNccqiqYqLi9DoVOVLDyuMjjIq7o5w0o96roau6NF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L91YMrX7427dhspyuDK4psduVApkUZ+1SCvkmz6ssE8VS1AgJirpjINZWqMVbFdeBV6y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iKsaagNyT7Vnu5xV/TG+ZjX0uYy/dWPBy9Xq3NC5gEpJrLu7coDgVpPLgk9qoXd8oUjr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0e3jPY8n70zSSM1GScmpGO7JqLPJr7Wx8cgPypvPPovrVixt9v71j8/UD0quRnJ6j+VW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3q8jMIVOT3dj1svnTU7S3J7idCCO9UD82cVeuIY8EiqJGCcVGVq0ZGuZ/ErBCR58YPoa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2aB7lc9ga10iXFeRmM/3zR6uXfwRPOSq9zMrRnFXPIjxVS7iVUO2uOh/Eid9T4GZJ6mk7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of2D89+0X7KQiGtC2ugBzWbYyL5RBq7HJCvXFfnNWnL2kj9ApVI+zReF9CO5/Knfb4R3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1WnLNbZ6rWPs5/yl+0gOa9Vj8uar3MxK1aDQN90g1DdoNh4pU171mXN+5dGPIxJNc/4kT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6A4yaz9Ythd2TqPvr8y/hX3Vem54ZpHwUJ8tdHIsetQk4zUp6VE3evij6dDC3JptKRyaS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cVNimBfmqQJ4h8tTRimRjAqWMUAKRxSU49KbQWN9aSl9aSgApQcUlFAGnp8+RitaN8q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27eXKGgsZdPweaypX5NWrifOaz3bJNBAxmzSJ1NGM5pyDFAD8cVERUwHFIUoAgPSmZqZk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VaiXioIhmr0K8VFyz3X9n/RfLs5Ll14eUE5HYf8A6j+da3xy1MTeI7ayBBFvB5jD/ak/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ZxaVb2lhLD9kMrRp+7G37uWNeefEfUBqPjbVZg2VDrGp9lUL/Stcoh7TGOT6F4/93hlF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5YHqaYNzE7V3f8CNPENwwO23U++7/wCxr6ivUoqXvnh0IVnH3BWlMhBJzipAc1ScvDJGr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nBrejOlKP7s56kZqVpmpp+Sh+taMecVR0sZjP1rTReDXw1bSvI+1o/wAOIwZpsw4qbFJM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oiep6JMLvTLebOd6K36VrJ0Arjfh/c+d4WtY882/7n/vk12GnT4uYn/umvyHMcO6OIaZ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noi6D451S2jAWKR1uFQdt6hj+pNdp+zrfAarq+mNP5b3Ecc0UX9/bnd+PNbv7Q/gz7XB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AQXIHZOSjfzH5V41oGrXGh6pbahatsuLdw6N6EV9/hrZtlns18Wx4819Wr8yPri4toiP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4tNI08w5/e3H3ErqPBnieHx1YJfQFVYALLbd0k/wNS6/4fh1ceXPCkoHrX5s6csFiHTq9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80Th/BniP7TGttK371R8hP8AEPT611bXJb2rndS+HD2cBbSJzHex/PHv5Vv9k0/w9rg1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uH5Zom4IPtTxVOnNc9L5m0X0Z29mn2eyz/E3NMHc05QSvtS7cV4uxsZ9jHjWi4/55Afr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4gL+Q9woq/JNsVvrWM9Sky2QNp5quRieqwuHNPRyZ+fSucZMWwv41XM2JTVkgeX+NQOq7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M+CdtQXuqW9pwXzWNexSz3WIyQKWXSUAzOxJrRK5ZV1XxPNKCluhA9a4S60xtcvktRyZ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sXAts4qLwFDNONQmQceZtWQ/3a93DJU6VzGZ0ka2XhDSLm4lYKsMe5if4to+UV8z6hfS6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zyNIfxzXpPxy1maKbTdNjkIiKGWTB+8c4ANedaHZPq2q2dmB+8uJVjH4mv0fJMOsPQli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nqKmuh7V8DdHksvDM91IP+Pucsv+6vAr1GKTbWbY6b/Z9tHaWq4t4lVYx6LmtK2tZbiR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X1NfmGYYn61iJVe57tCn7Omkz1L9nzQo9X8d/wBoXMebPSYvP3N0aZsiNPr95v8AgNYP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DrZz8wsZpD9TJW14etvtOr6T4T0678mGOdXuriP/AJeLj/lo3+6q5Vf+BVxf7emti6+J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YnHpvZmr6PhSn7THproeZmsuXDM+awQSalQ4FVUb3qZGr9Wx6/fM+fy93ok/J70bTSK9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huw0CMkc5qRSMU4Yx61kzVEPkIepNH2BGHU496e6gAEU4SKP/wBdSbwQ2Oxj2kEmmLaR7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bH9aRto5zQbkZsYuetRNYw89atEnFRtnBoKI9MsoRqFsNoI8xevfrX0PpP8Ax6p/nua+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/wBdBX0DpH/Hqn+e5r874qduQ+yyL4JFTUfvPXN333jXS6iMO9c1fdWrxMu/hnu4h2Le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h/wCe096n521eLCxiFvFXtmjH/iVaEPW9vF/8gha8aPyqi+gr9AyWWskfI5s0kmU2s7f/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3wcR4pzItTQIK+qPmo2YsGmW/P7oU06ckZO2LArSNukUcbLKsm5c/L2qS2tvPHP+qd1R/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52G1dHBaP4p8QeEBNFpWrXmk+Y7O/2R/KZ+2c/e7V2fwZvrjUvFOtXd5cTXl3NCjSXFx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k16Z4e/Y8Txt4ftdag8Yy2LXQZvIbTVlCfMeC3mLmuD8IeEZvh98WfEfhya8S/ksIRG10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3c2OvrUyqJ7HA42Z6xHUyVWhORVhDxWRotjT0O7hsNYsLmdtkMUyO7egBqPxX4ouvG94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2xZ23/PQ/wDPQ1SMcM48q4/1LEB/pUk9xFcXBlm/c2sfzp+H8X+zUy1IsZojFjaSX1+w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AB/7MK7f4b+C7m4vF8R6xbZuH5srWZ1/cL6t/tVB8O/Ay+OruPXtTYpoELZsbVh/x9P8A8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XsP9j2lTsFjN/s7t5Uf/AH2tc34x8Dp4lslUMkF/Ad9rchuUb+6fau2GkWo6dab/AGeo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oN6+qSSWN8v2HXbNts69DuPSQf7JrvNF1KW9XyWm8iaP5HMn3X/2hWd448DyakU1XSj5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8JcL/ABRmqei6wviXTRf2sh0/UreRkmtZU5SRfvRsvpT3Ec58Qf8AkJ2v+5J/6Ea5+Ncj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NhL912jk3xnrG27lTWBCflFWmQSVi+I73/Rls0OHk5cjstbVcZdzG7upZz/EcD6CuLHV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X0FWqXeyI/akPA5p4qlfXG3pXzdj6mx1vwh8PDVdeuNUuIPPtrFcLu/jmP3P++Vz/wCO1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7JXO/DPw1/YXgqxikXbezj7RN67m6D8F2iulFvKOPOk/74Vq+lwtPkhqfHYqq6tVtnJ+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c02LbexDE8Q6Tx9/xFaHhnU4NXskuoDg9x3B9DWwIL7qJY/++K5XVdJ1Hwzqr61YW6S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u+Zf7wWu04rFL4yaG2s+GEv413XOnN5nHUoeGH9a8fs5xNCDX1BZzWWu6Yl1ZsstvKvI6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FoDeEPE9/pe0rCjebbn+9C33f++cbf8AgNeNjqX20fS5ZXunSZXxXbeH521rwfNbfem0l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vD8DXEjkVqeENb/sDX4bhxutmJinTs0TcMP6/hXHh6ns5pnbiaXtINHRA1uW9wZ7CKW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+17Vnavpp0jUrm03b1ichH/vL2P4jFWBP/xKI/8Anpt+X/ZFfVRd1c+LkrOxma9qJuJii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LRLjxZqQsYQVt1P+kXIHyBP7v1oSK41rUI9L05d00p/ez/wQr3LV6x4f0G38O6ZHZ28j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7mhuxC0NjR9PttG0+CytE8u3iXCrnpXK+PvBrakw1nSsR6rAPmUdJlHY+9dDyD/rT+VP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Gcf4c1Fddtlmg/c3MRw6Hgow6g10uqahNf2+nA9Y5z/6AwrnvE/hy50i5/t7Sly//AC8w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bGj3tvrdkLm2fchqgLA6V5j4z/wCRnv8A/eT/ANBFen9K8w8aceKL/wD3k/8AQRTp/EwM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6kXoa6iiQAdD0rRH+jjyjWap5x3rRv7iHHlQ/wCq/jk/vNSYGZeHLmtfwd4X/wCEn1Dz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+/rf3f8Adqt4X8NP4w1WW1Zmj02E/wCk3A/i9lr2q1W0srWC2t5IYIIlAVEXaKxcwMrW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2SWH91s+ST+43ZlrgtKll0PUJtJ1Dk9Ec9HXsa9X+0f9NozWR4o8P2/iqx+zvJsnQfuJ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zeorGWBLY20sWP3To1LariCIf7IrL8MatNBcPourjy7uLhHbo47YroLq08k/K2R61AWJrX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/wDIQuv+ujfzNex2nMD145d/8hC7/wCujfzNaU+oMTPFN7Gijsa6BEfet7UNWXbFbWxy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rWnt4bGARRHzZZE3vJ/c9qbAzZjubZ1A5b3qx4f8P3vinUzZWgMMY/1twf8AlnUdnptz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89/vOP4R617F4c0FfDOlrbWoQ95JH6yN3Y1i3YDN8Q/CrTLrRYIdLVbLULZsw3IGN5/u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P7Q87SdQi8m7j+/H/er0iOeQqAQvBzha5jxp4PbV1XVdPRo9Vt1yqr/y1X+79a573Aqf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ZpfN8vd5Mn95f7v8AvVoDrVTw1rkfiSya3mGy6j4dDwQR3+tXXtnt5CrdPWkBV8UDGlp7S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iiuDp5+tbnipcaSp/wBtP/QhWT8VE2/2fkY5NaUviJZwsYp9NUinV3miCr2kwXd7eR2t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Ud6o1q+HbuWzu5Xhl8ktEyMQcEg9hUS2Hub1/dWugWEum2UgeZxm9vR9+Q/881b+7XkW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ciBOEX1roPGGrHH2ONtgfque1c3a2/nzxxeteDiaqcuVH0OFouELsuSn7Ho0EH/LaY+Y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UupSefqMmPuJ8q1DzXFzHVY8ouNChRT871j3GnRIx+d6tS6nLIp/eGqMhlc5LnFfruGw9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VIfYiQeWIz1zRM+F4FNlZM/KcmnhZGTIHFemqkF7nMef7OfxkA59qDxUgQjNRSQm4khQ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jdjjFy0FxnvUPkHzvatMaLd/vf3X3aqgce9TGtTqLRjcZx6G3pVnpM6EKHQ+7VcXwzYs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vGNp4G36Veg1FrYdSa8rEYev8cJHp0sRTtyTiX59CiifAzj3qa30m3ilBxk1DBr4I+fn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7lA/AV4dX2y0qM9KjGlLWAbACaAtO96TsTWaOor30wtVOK5+6m81iW6VZ1CSRpDuyQKz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V9Hg6cIQ5zwcXUm58iK9zIUfYnLNTBa/Zoip++3Jq6IBABM/LFOKjuPnI7sUzXbTn7SZ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ykcgE0un2xuPOk64p+MD3rQ0KMJpzH+8eprHF13RaSKwsFUvzGdOBBGznoKq2QkZvNcYB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tj5oMk2/5Pm+Wqe32rShNzXMxVYqLaQ4lQoJ+tTabCLmRpMcDgVWliLR8Hk8Cug0uwFv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WvemduBp815PoVNQj2Rg1lHg1taucW4rBdulenl+mHTPNzB/vbEsafPV9EOKrW6ZZa1Vh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atJn0OFjakittphFWmTGahIFc50FK5QMpHP4VmvpquSctWvKvXmqzTeXnJrSnOa92BlUp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Rz2kYU06Sf8Anqa0zex46VE19Hz8tehT+tf3jh/2UzX00IDumIFVJLdFJ2TE1oXEpkY4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K9zB4edP36kjyMRUhP3KcStt4p2BU0Vu88qxou4tWgNA8jqea2qY6lTlyszpYWrON4oy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JHaAj/XmrNxZeWx5qALtzyKucPrEL05EU/wB3P94WYbHI4katCy05myN7flWVBdyJmtOx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qYfFL4JXPVp1MN9uJs2/h87CPOOT6irEGgmNiZZN49qitPECSDLKQK07bUobziPJPvXj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3wjQlrTRLjioz3qU9DUR71wnYQs2M1kaw/wAlakpxWJrLfLXqZf8AxonFjP4MjMzkGlsY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+Q1c0ddxkNfQZpPloo8PLo81UvpaqR0FSLZg1LElWUi4NfIn1RgaxAFirGCYrf1pP3dYy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ifIY/8Aj2LmgW29pvrW6bDK1R8OoA01bkr7Vr5Wu/3jPqMOv3aM02gVT8oNZl5GEJ4x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lXGKoy3LTjLV7OXYefOpz2PLxtenyShHcjJAGa1vD4H2Zm/2zWK7YWtnQeLL/gZrozaX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jZsiT0qCFybqQ1OqjZUMOPNlNfL9D6XqTl+axtUbLmtV2wKxtRkBr0cu1rI8/MP4LKG3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3qvvqxYweZG/1r6DNPgR4eXfHIhnv5CSo4WoOW5zk1JeW7RE7xiP+9SWts12MQfNH/fq6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Amph61SfIRKx3+WAWlPRRVlNGl+8/Df3a2tO0tLdORub+8etXzECMfrXi181qVHaGiPY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Zx0kTQMykfhUOcV099p6zg8Yb1rnrvT5YpSZPliB+UjvXp0seq8OR7nDWwXsZ88dgimZ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acOlFd2Eg6cW31POxVZVEkuhLYDNyfpWwqfIKytOGbk/StxU+QV8tmLviXY+oy+NqKIM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xhqo6kv7tsdq56D/AHkTpq6QZkkjnpUTDrSqYz/y0P8A3wakCRno5P8AwA1+gfWKH8x8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cQe9OEhx1NSmAf7X/fBqPyScgBz/AMANY/WMN/Milh8T0ixvmUeZ1xTxaSnpFIf+A0f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3zR9YwtviiUsPiv5S1pMrG5PORWtcsfLNZOkRN9qPHSti4iYocV8di6kHWc4H1ODpzVH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QMSc1bms7wsf9HbFIumXj9YCBX0kMwo8nLc+eeArKfPY4i/g8i5lTsDkfSqpUmuo8VaO1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/CucwK+Qlq7ntcliswxTCKnfvUJ6UhCAZpFX5qVe9OjHzGgCdF+WnL3pVHy0AYzQAHpT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+tJS+tJQAUUUUAKnDCtCK4whGazxUinigdx8r5JqA96dSEUCBFzTttCCnYoAVBmpPLpI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UZMZquwGauyDrVGQ4JoAki6103gyJp/E+lKq71FzGzjbuyoYE1y8TV6v8GNGlmu5b5R8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taXKrnTSV5WPXptWkh8RTBJfkt7ZpjHH8yAs3HP+6DXil3cNeXc9wx+aV2kJ+pzXr+P+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rIkiJ/u9Ov415ARgV25PVjTqylIjMoSnSSiQJP9mOQc/WrKa/MowIom+oqubbzM4Ofp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voK+iqVcLOXvnjUqeJ5PcFlnNwysygEelJk0oiZM5jZf94UguIsf6xM/WqjVoRVqZLo17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xn61qAYFZujDMZ+tau2vkcT/ABpH11BXoxI2OBTJD8hqRxxUbruQgVzdbGzLfw81WSy1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yPrXqdpIyv3rxGGK7s7mO4RPmjYMMV7Vol39usYZwv31B/Gvj+KKcGlWgjrwXM78xuyJ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azW067JI2/iHpXzB468JS+C/EU9kwJt2O+CQ/wASHp+XSvp23Nc38TvBY8Y+G5BEgOoW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v4189kOY/Uq9pP3Xua4vDurC8d0eKfDjxxL4J19Jyxawm/d3Efsf4vqK+oE/eRiQFWRv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i7PHtXtHwR+JeIE8MahLx0sZnP8A5DP/ALL+VfT8QZZ9Yp/W6aPKwVdKXJLqevzLycVz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TgXy76IclePMA7GuoIz1qvLGGr81TcVY9+LK2mXqzWaN3xzVoKHXdWHeRtpNwCP9RJ+h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XMzdMlt5t2sSD/pmK0WhL5+tY1j/AMhpz/0zFdCmNprlqaGqK5iUGkZQLj8KmdPmqKRf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fjVOQMWIq/JzGKjdRmgCK1gWJCrduazL658yUg/dHer14xC5U8muZ1bUBEDF/EfSt6ep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i4U7oVPJrq9KdLeIKD5UPSqen6N5GeOvWs34sav/AMI94Hm/57Xn+iJ/un7zf9819BhI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hq1OROR4j408RHxT4ludQJzFu8qH/rmv3a3/AIO6MdX8bW87DMFkjXD/AMl/8eIrz7OO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T+zfCU+oOuJdRl3Z/6ZL8q/8Aj2/8q/S83qxwOXNLbY+dwsXXr8z9T063m8r6VoadqBsL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/uH1rLXmrCDPSvxU+qiek/A238/x1po6iHfPNn+7tP8AiK8I/ah8Xp4w+M3iG5jcNDaM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W/wDHt1e+fDrVY/A3w98ceMbuIILS3WG2kb+OTnEY+rNHXxVeQale3E9xPPHNPPK000jZ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0jg1QpVp16m3/DnzucxnVpezgEb5PWriDiqNraXCPvfZtrRUV+h4qpCrUcos8jA0J0af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BozXls9VDl704VHupVNZM1RI/wBykTmM0P8A6s0Rn5Kk2RHHGPMpJYwHPNSRxHzKSSM7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eTSY96kxQBmgss6OudUtQf8AnoK990j/AI9U/wA9zXiGiXLTahZwP9yNwR0/rXuGjjNq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4pkm4RPtsi/hyZT1XiR/pXN6gfklPoK6PVj+8f6Cua1E4jl/3a8bAO0D18U9DR0fiw8N/9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xXi8h+aQ/7TD/x6vY7H5bXwmfW8uf8A0KEV5FqaeXf3yf3bh1/8iNX3WRu9SR8vmkH7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Wxmqyjk1NH3r7I+YWhcjer1rzcQ/88/MTf8ATcKy1NaWkyv9rhjDsqSSxo4B6jeK55o1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aGw0e1ggjWKFUG1EGAK8v+OOnWFtcaVdxWcf9oSeYj3EaKsjrxwWr1PSXC6fASeiCvMfj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+/L/7LXKtzjnuebW7ZUVaQ5FU4OARVqOtEIkxWp4M8JS/EjUcSgx+G7Jx579Ptcg/gX2/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LmDT5HeOO7mS3ZkPIDHGa9/0fSbTQdMt7CyiWC2gQIiD0/xNUxMtwwJb28UEarHFGu1E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9abn3oyaxsY2HCDr1P0pQiDOYJW+lMEmOnH0p4lc/xPU2CxE4XJ2xsn+9XDeMfD1zp103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Mf6XZr/y+IP6ivQOvXn60VaGeB+JdctfEiaZqVmcRSwNmM/eRt3Kt78isuHoKv8AjHT7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P3fmXDu8f8Ktu6is1Dj3xVIVij4mvTb2QiQ4lm+Uew7mudqxq119u1KRgcpH8i1Xr5zF1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eCw3saVuo/tUnhDRz4j8W2NnjMXmCST2VeTVa5l8qFj36CvXv2c/DCNpmo65OmTO/kQkj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+Fc1GPPOxpiqio0nNnpHkY/550zp/wDWrXNrDk8Uz7HB6V9NE+GRkUCtX7FB/d/WgWUH9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N4Ev2vrVTJok7fv4B/ywc91/2a5v446Vb32j2ev2zhntjtO0Z8yN/wDA8/ia9Q1/T4v7G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IkzG/wB37teMaozJokunv+/sZNpx/dx2qKsOeDidGHq+xqqRwNtKJIwQc5GRT8VS2Np9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3HatHHFfNWcW0fZpqSuj0CyuTr3hK3vCd15YYtp/Vo/4G/pn2qobi6uDFp9nD52oXH7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qh8PdUjtdZlsrptlpqMf2V/9lv4T+demeBfCsGgW815NAH1GYbZGmGWQei19FhavPT9D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dSx4T8Jx+E9OCRXccl1J800p6s3+Aro1nuCOWhk+tQUAAf8A1q6bnnWLPmzD71srfSmm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UVGrIOiyZ9jThKR082ggat7a54M1q344rjtWjh8Car/aemzrPp1y227sx/yyJ/iWu2Ex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nfGbodNUKEBEq5wuP89qANQzQ6laLdWjh0cZ4rynxjcfafFF43psH/jq1Y03xFL4VvNu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ADzP+FUvFLLJ4gmlT7kiq4+hApwVmBSQ4qRWqFTxT62AmHFX9O0+Xxfq/wDZ2nfuYY/n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/3qoQp5kipnG5gua9a8Padp+haatpboQBy8sg+Z29Sahu4GzoujWeh6fHZ2aBIUHAq8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+0RHiOanq3/TXNY2A0xFbseVT8Kettan0H0qgGdV4Cn600zzAH5FP0osBmeNfCttrGny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cbSwXA9v4aoeD/E8PiK0a0u8R3y/K6n+P/aWtrUNQzYTx+U+djdPpXk9xdyWssVxA4jm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9VOLHzY+3vXjN3/yELv/AK6N/M16LoXiq38S28kM7CK9UYdP73+0K8/1ePytZvE/2ya0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RDatW9vd6hcRafp8XnahcfcT+77mqtet+CPBy+GrR7zdvv7wbpJT2XsF9KiUgL/hbwfF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cOMyyl+WP+Fa2f8Ap3k+ocVDKZM9TinxHPU1g0BOqRr3IqVGjH8bVD+6xyxFM3Rf3jUA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H1fT9W0/i6k3ed710Wk6zaeKtHEqYWdeGXuDWf4+Kn+z2ByNzCuOhuJvD9/9utDmMn99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Ot8SzyjSLq1k/wBbG6v/AMB3VV+L6gLppHT5q1f7RtPE+nrLGwDgcE9vY+1ch411qbUl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BWlNWYmcordakWol6mpV7V1gh1SR3EdoGmkICrUdYeuX3mP9nQ/Kv3vc1xYyt7Knc9HB0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1w9/ezXUnVjwPQVoacgggmum6gbUz61QUcYFauqMLaztbMdVXe/+8a+W5nJts+snFRjyo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UaVKvStDi2PCTIBwFzT4rGe6+7wK1Y7NIW+7mtqwsFmX0+lfpVTNJ1Ie7ofA08BBGJpW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qavazarb2ZOAK2l09o2JFUtWspLm2K159PE/vFOZ6FTDp0+RHGkZBqzpdmJdRtQehPN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V7TdJWxfzdzNIP7x6V6uKzKnVpOCPKw+XVIVVJ7HSW9v1rJ13w9a3UvmR4hnx26N9a1r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osrZIBr5ynWq0Zc0Ge9VoU6seWSPOJLKSI5Kmo3UFcGu+udKjmjPArnbnRsOQOlfR4fN5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ZZD7EjmooTeXAihzt7mums7f7DCIxzxS2mlR2K5jHJqy0ZK571zVa7rPmZ1UqCox5UNB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lt4dz4omiw+B0rnualD7FuRiR1qgvh6IytIa6eCJXiINLb28cjlSKtYipT92DI+rwfvM5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uWA7VntAVHIIrtNX05GjIXK+9c+2iHnMzsK9XDZl7OPvnm18E5v3Tn7kYzjNbtpZNaWC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OiR90yfVquXFmFUjHSscRjVXlcqjhXRjZnLy2bjJI4qEDggiugW3MinIpbPSY5ZDkVssw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e5naNpRlfzZPu9ga6KSILHgelb+k6LCFZ7gD7PCuWPq/Zap3dmpJ2jAryKlfnlzM9mnQ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fa0S9qyGQ+ldXrGj/aORWF/Y0nP716+jwuYUqVCMWeHiMDOpUbF0sNcOSeQvAFbQTFVN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PrWiMNXiTqJyb7nr048sFEqtFkVVkh61qlcioHhzmsXNmijczY4NwOay9RjEZNdCLYrn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114PEfV587MMRh/aQOYoxW8nhoL9+R5P91a19N8PwwjLwB/dute3POIRXurU8lZXKW8v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ScRRNKfRBmtKy8NTz4NwfKX+4Ov512bWscRwiBR7ClCDHSvNq5nVrK0dDtpZdSgrS1Mm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YB7nv+dSyWSuDxV/bTcV56Z6Fjn7vSwQflzWJc6a0ZJUcV3LxhhVG408ODgV3UMbVw791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tutTiJIGQHimx5Ga6m50sYPy1SOk5zxivZp5x/PE8ueVz+xIy4nYJjmut8PQ+Vbg+orH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+ldTaQiOMADAry8ZioV2nE6cLhZ0PiJmHBquw5q2V+WoGXmvLueiQPECprB1iAsDjpXR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nNaUarpT5kY1IKpFxZxRGMitbQ4dsUh9TXRR2UcY6U/yI/Su6vi54iPLI56GFVCXOihF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AdBQBiuE7kY+rQNIhAQt9KxxbSqf9Q/5V1zJmgQ1308dVowUYnFWwcKsuZmRokDxxuzI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N90/SpStNZa8+UnKTkd0Fyx5TmdRiYyEgiqW/wAsHcm7/gVdTNpkVySWJ/77xVY+Hbbn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s09nTjDlPIqZf7SfPzHObTOSIgZT/wCOrXS6db+TbJHjkdfrU9tp0duuAoH4VKBg4Fce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7qGHjQVkPPBx2qG1OVkbr8+KmY4wagtP+PYn1YmuE6CSXnNYOoNzj3rbPOaT+y7W6jdZY9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w9ZUJ85zV6TrQcDm+neOtXRx+4Of77VOPDtkD/qYsf7tXY7dIhha7MTjvrEbHPhMD7B3B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rj0YVLFAka4VQo9AKSpF715tz0uVIUDFGODRRWZREepqhrFsJ7bpwK0qjmjEkZBrWjL2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Y5DGOKazqnVh+BzW7/wjtrnf5EefpUiaZCnSJB+Fe081l/L+J4/9mR7mfpVqylpHGM/d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pGEGKK8ic3Ubkz2qUVTioojMWaYbbPaplNSKM1gbFYW1PW2qyFoAwaAKsltTorYYNWJF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uKUwCpe9LQBX8gU5YBU232pQtA0NWMU7YMYxTlFOAxQM5rxhYfaNIm/6Z/PXmh6Gvabu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G0ivGrmE288sTfeRip/AmtYs4K0bO5Rk71Aalk6mojVnIIpqaEcmoRU8A5NAFkfdoo7U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pvagBtJRRQAtJRRQA/FOHSmL0p69KADAoxTxSqM5oARFp2KWigB0XWrPGKqrwamDcUAW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+jsrKPzbiU4RNwGfxNYdzG0cjKwKsDgg9Qa7L4f38emeN9EupjiCO8hMh/wBjf836ZrG8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QDEK6pdBB7ec1ZyLUbmPH0Fe9+AbVtF+HQmkkSP7RuZd3Xn/wCvXgsanAr6GsU+w+Er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+P1rjq6xsdtCNpNlz+0Ps/he10n/YVHk/4FnbWC+mWzuWaBWb+8Vyf5VPb+abYyTcyyPv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6xgrHeimNPhTO2MD8KPsyqc7QKuMOOuaiIrS4yDyVZxkDiqItE8wAgflWnEMvz0FQFP8A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0HS45EkO0YFLf6c0JLDpWtoCqttjuTUupQ7o2UCuL2757HUorlOUkXjFMjGaszpgkVFGt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8pjrmvTNDQWljbx9PlFecWw3zxIO7D+dejupjjTA6AV8lxB/DjA68NobaR5bIrUt7gRLg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MHtWkYjX5rNunM9A+ffjj4NTQ/EJ1WyTGn6gdzBRxHN/F+fWvMkdoHDxnDjoa+r/ABt4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SZFzLIA9uf7sqnK18lgsjujja6HaRX7Jw7jo43CujU3ifKY6iqVW62Z9H/CD4iHxfZ/2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XDu3/AC8R9mX/AGv73513xr4707VbjSryK5tZWhnibcjocEGvp/4eeMIPiFpUeooQkkGE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/ABNfJZ9kzw0nXo/C+h6OCxPtFyS3R0dxapd27xSjKsOvpXJec+n6i1pJ2+6fUV3AAIrm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3GP3lscn/cPWvjIWbsz10yXTvnvVfPJGK31PvXJ+GbjzZYPcNXThiK4cQuWRvAnPTrUR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4YIznNch0IOopCM0tHY0luIwtXdreGaTPCCub8PxyXlxJfSg5c7VB7Cuh1SUXtwLBeT9+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SBUXCivSpRsrmU5WVi1aqMdK8I+PHif+1/FC6bC2bbT12EDoXPLflwK9p1/WI/Dmg3uo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u3YfnXyZPdS3dxLNM5eWRizMT1Jr77hbB+1qyxEtkeBmFbkjyrcWGB7mWOGMFpJGCKB3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2lpo2kWdhGBst4VQY9h/+uvnP4P6TFqvjqya4XdbWoa4fjjKj5f1x+VfSQvU9DU8XYu844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07Qc+5Yt1JrRsrd5JVRF3ueFUd6o292rDIFaFr44h8C213rePN1CKNk0+M/d+0H7r/wDA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rNQR7TdiH9pbxdFpHh/QPhpp0oY6X/putOh4ku2UlUP+7k/mv92vn0Va1C9uNRu7i6u5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eZzku5OSarYr9iy7CxwlBQW54laXPJsdRRRivUMbCg06mUvNS2Owuaep4qKnLnFZNjsT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KcoRTkGRWRoOP3qiYnJqT+KmOOTQNMZQKKBVGiZe0Ef8T2y/66D+te96J/x5L+P8zXgug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/AF0H9a960T/jyUfX+Zr8y4p0rRR91kP8GRn6qf3rVzWo/ckrotUP7x65vUj8j15WC+A9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rTvCTelxcH/yJHXnkl4NL8Xao7QJdRLdTLJDJ9103NkGvQNRH/Ep8J/8AXSc/+Rl/wrzP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j9Lt/wD0LNfc5D8cz5zNPgRUubYQTN5X+p/g+lQr3q/aP/aGnz255uY08yL3H8S1nV9n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SpSL+1/67xf+hiqPY1c0VN+pWIPe5hH/AI+tZz2NFsfctsZPssODxtFef/Gn/j30f13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y8K2V3plpJJfz2rNGCdsgAry/49eHbfQtO0SeC7a6V5pVbcc4+Va4luck9zyqA4J71bjN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+laIRr+Gv+Rh0r/r8i/9Cr2/fKD1rwvQ3lj1vTXg/wBatzEV+u4V9CeFri18YafLNaRf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s/OVWib+8M9Q1KTsBTF3IB8wRh7ikFxEfvQx/gtdC3h+eMf8AIPnj/wB9o/8A4qoG0qZT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/wCKrMgyRPa45RP++ahkg0+b/lkE/wBwstbSad9oH/HrJD/10Ta1QXNhFbt/qpG/65x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sbX+FrgfS4k/+Kpwswv3Lu5T/tpu/wDQs1C3iHRVuGt1vbaaZeqRzoSP/Hq5L4geOYrC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5Pk+55f8/wD0KmgOF8YjHibUAWL4mYbm6n3rm9WvPsdoQp/ePwKl+z/v/N/1ssn/AI99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7TesAcqnyissRVVGm2d+Co+1rK+y1Kq1IvSo17VJnC18pe59iihfF7iaO3iBaSRgiqO5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jjw34esNMhvI3jtY1jwIWG9uSzfe/vV4h8CfDB8TeNzqMi7rbTB5vPQyHhB/M19Iy2IB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VO0eY+ZzSs5S9mtkZsTXTffngP0iYf8As1TfOOrqfopFWFtduflxTJYm9QK9S1jwCHe2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m6b0j/76b/4mnC2z/HQLZv74qgKXiBpj4d1DMKlfs0mSGP8Adb/Z9q8NuLj/AEcxGu++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uk6fL5t3ImxzH/CvpXE39uLfTumbqTbvcfdVfStUriscT4sssJDfKOUO1/wClVbScTRA5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mt3HyuuK4iy32VzLbScMjYrxMZS5ZcyPpcurc8OR9DXr6M8KeIIde8JWmomPMjH7PMI0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1/GvnDrXpPwP8SLY61caHcSbbTUgAhJ4SYfdP49PyqMLU5ZW7l46nzU+ZdD1HzIT0t5R/w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Sj6qa0jInQKxpv7ztC1eymfM2KAmgX+Mj6ilW+gX/lpWgJZsfdIprGQjJBqxFVb+D++D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G4/vrXU4YnkDFc94/uIv7Oitcfvt6un+6KqIHl1xb+fkSfcrOkhaCQo67WHY12NtZRw20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hks3SuNub+a8vJZJYhBk/LGfvBe2a2AkT7tSCo4/u1JVEFiz/wBfD/vr/wChGvb7gAnm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fEX++v8AWvbjYwN5e61Mm7rtrJgRfZ4GH34x9KYbGJgf3mP+BVZGnabzm3/PNKNK0o5/0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ICh9gVOUuB9M03Zcp9x92O9aY0nTz91Sv0kalGh2p6TSJ/wBtGoAyp57v7NL+6z8jV41q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WiRrZyFLqThT1kOK8KFv+/8A9V5ssj7Ej/8AZqsDGFzLoFxFd+b/AKV/BH/c/wDsa1Z9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AD0qHxRbxeHvK82L7Xq1x/q7OP8A1r/4L/tUmnpLFZxpdxRw3AHzRxnIWmgJqKKK0AK9u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tfOiuMeSv7yP7v3a8Rr1vTrjVo9OtwnmbfKXZt9MVm7IDWi1XSujyTof9sVehu9Mf7t1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8utOBidSx77oqet7bTZ+SJfcpWYHURfZn5RYp/pIDUmI062yx/hmuUW1t5STuiU/7Lbat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66/R91AGR8Vp8Q2JHXe38q86mumdGBJwRXYfEBZVt7QS3DXB8xsbhjHFcFdXSW+1PvSvn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XgvWNa8PW6T6kySjzG2Y+9t3cKa6jxBq8Os20V1F/rfuP/eT2NctqEGn6fb/APE2u/31x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6AtVdGt7u387zbS4tYZPufaE2t+Wf/Qq1A2F71KvaokqVe1VcdiDULsWdszk/N0Ue9cu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s6td/wBo3O5T/o8fA9zVTtXyWOxHtpcq2Ptcvwzw9NqW7LulxeddLkfKvzGo724+03cj9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ZNNmlP3n+UVnRHJzWFJX3Kqyu2WBxXQ/D7S08Q+LtPtXX90sm6ZT/wA81+Zv5Y/GsAfd5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ypsdR1iWNvnAt0fbnC5yzfiRXZCm5vlR5taapx5mfKDQ7pgR0rUsSIyc1BbQ742PcU/J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tDU3ZFRsuc0yGQEdamXBFYM6FqUpUA7VCI8g1cmXrUKjFJCsV4/3LVdhfzO9VZVyaktm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YmyFrGuW/eGts3GNPnJ+9I6on+73rnJp8sa6IKxyyY+ikHIpeldKuQaGnW2LW7uz0j+R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bGogWekaXD/FKjXD/APAvlH8qycVQrEkJ2xtU9kOGPeqwYAEZq1ajERrFmy2sQXg3NtqN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m64ye1SmQb9tZk2HabYSXLYA+Z+Fq54kihWONYwPLiTYmP4vU1dsbyKytUZSPOCcf7Oe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ZM5A6UJ2IaTOflUIv4VpaDp32hyf7ozWdd9UHqK2PD92YTIPUYqruxmrOZtX4Fui2inI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rJnq4T1qpcd6527s7FoZ80WYSfesee1IWT3roZkxYse+6ql1APJGOpFaxZLRiW9s7R8i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6pbaMiNs9qjS4WNzXQY2EuYfKY1Fwy0XFwZWqMNhasaJPKo8rANNZ9tCuWoNUS2/BJq4k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Gaht5WaQiua5pbQuyHLZqPsa0IrQPEGxzStYt5MkgUlEGWYdquMjNxMo9TSVeFjGefMq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257EcpVoqf7OT0ppgYdqfOUqZSn57U2K1OC2KuPENvIrWhtk+xBsdqOcrl0Oe27GNWbaT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Yqxp9tvU07nO0SBSw4qN4G5rQhs2FLJCVqbmdjIMLDrQFIq88R54qBkIzxVJk2IexqM1K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KMUVSAZS5oxSVVyxDUfrUhqP1pMBMD0pRxRR0pECGmD71ONMHWqGExxE59Kitf8Aj3FO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/8e60xElPjOKZSqOtJopDs0L3pKValeQiRelLSL0pasQUUUUAMooooAM8YoxRRQAwjrTM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UBEBg1IhxSUm6pLJQ2aATUatinBhQA6RzRGxwabIaWLkGgB2TmloFOxQADJpcUoOKN1A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3UihHGc15n42077JqjSgfJKN3416XXKeP7TzbBJQOUatEYVI3izzSZetVyOtXZl61VZe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bjrVcLzVqAYzQQSmij1ppNACk8Uw0tNJoASim9acoxQAUoGaAuaeq0ACrT1WlVaftxQA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tAEgOKXIpgJpaACnA5ptKvWgaJk45rS8T+Db3QdK0PVrgxvaaxC81s0bZ4RtrA+44/Os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q/BPQpmO46Rq01qT6JMqso/NWqJbG0Ti/DWnnUtcsbUDPmSqD9M817p4g1D+0P3P/Lr8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0FeYfCaykn165uEGFt7d2L/3PQ/pXZR+IIbmQJs25981kqFSouZI6KdWMXZl/d70ZFR7s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PRWo8sKiLdaGbFRFqkA3YJ5oJ/foaiJ5NBbE0dRY1RqW2oXFuMRHFWI9YuGP70g1mR38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eRumYjmo9nfoP2hankSUk1BjGcVlnVHUkbRVu2uWmUEjFdU8LOnTU3sctLFQqtxRoWbbb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Xq6wB4w3rXkIfy2B9Oa9ZsbndawnrlFP6V8RxB8MGeph9SjdTSWVwHTIA6it2w1ZbuIf3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zITjmqFtutZNy9K+EqU1UR6BseJvENv4Y0C81a5UvHbrlUBwZG7KPc18hXE5uLqeduWlc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vjzrOoXFvpNp5WNP+Z3k/vyV47X6Xw3hfYYb2nVnzWYSvUt2Cun+HvjK88G65b3tujXM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hf7v+96VzltbS3lxHBBG000jbURBkk19D/C34TReFhHqOrRRzas4+SP7yW/0/wBr/arv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aqu30MMJSqTneHQ9Is5vOjV9rJuAO1xgin3EAmB8zpT0Xa1SS8qOa/Fr3dz6zlOVOnS2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W1uKnt9UZjy1ad0UijLyHCDqa4+fWNPn1g2lpfxmYffj/ALtbfV51Y3sOOh1q3kU52hHA9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PFULWKaSIjzVJ+lOhcxOVZskV43obxNSq19fw6fHvmbatKsxAri/FV3LrWoxach8pE+ea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OcrI0ckka+iW7ktcy/6+c7mPovYVtKvpVG261eeWO0glmlO2KJDIzegFenCN/dRxzetzx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UGn+H4X+Zv8ASbrHp/yzU/8Ajzf9814mOK1/F3iCXxR4lv8AUpTzNIWA9B2H4DFZFft+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a+Z8biZurUbPbv2d9OVtN1e/K/NJKtupPoOTXsUFpHzkV8+/BL4gReF7+XSb0AWF2VZZ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+zX0OJR261+XcTYetDFupL4WfS5fKMqKS6D1tkXpXJ/FXTvssPh6YfcnS44/21Zf/AGVq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lH7vt9aw/i+wl8OaQepjv5VHtmPn+leHlFR/XoI9idP9y5Hk62oOailtQKvIpxUMyHBr9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Ju1OERC8irAYCrAQPHxTuyrFBY89qd5VXVgFO8gY6VVybGZ5Zpwjq8YB6UCAelZ3CxR2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6WWPaDU9mA0BNICm42yUxxyaluuJBUROWoAjIxQKeabjmmnYEanhxN2u2Y/28/wA69y0Y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Z66NAvo76S3M4iPCBsZru/C/xgvNUtnddMhthg8eYzt1/wCA18Jn+XYjGVIzpLQ+rynM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cap/rHrmdT/1b1xup/GHVPtMyrZ2Bw+Okn/xVV5fimTbyfa9MH+9BNj9CtZYbIsbThrA7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GR2niW8hstF8OSzyLFEsEzM7nAAErVwHjS5ivfFOq3EBzFLKJEPqCoNYXxr1i31h/B72j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uSVQGVvtDZ6fSr2of8fsn+6n/AKAK+tyrBSwsXKe7PDxmNhiLRg7pENvMyMGBKuvIIp1R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PKJF71b0l/L1Gzb+7cRH8nWqYq1po3X9qv96eMf8Aj4rGpsXeyPuXTvtf+iS+bb+VsX/W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uri/jjJJLpGmF2QgXDfdfJ5X6+1egWcG+yt/9xf5V518bovL0zTPeVv5GuFbnLI8wgbF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ZQ1uhGjp941rfW8ynDRyK4/A5rvLLVp9N1CHWNIm+/gPg/LLGfvK1cLoVjHqes6fZzf6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MAf51rapp9x8NtblsriUz6ZK2Ypz0ZezD0b+8v8AwL+L5cZge52niqGewhvbGe7kil+Q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jZbgr+tTDxfdf88nBrxbw94gk8L6rLfW2L3Tbph9stM8Sp/eX0dfvKa9cthDf2EV3a3T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Au9ff/aqES0aFv4nurjiXzx/t7PlrE1Dx9fQeVMLbV5Iv4/9GX5O3T71aAt+P+PjNYPi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PklWaduid6ZnYpeK/iVdJZiCC8lmml5EUsO1k9uf4q8xFvL9oNrF+9v5PvyfwxL/cFN1T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mpy9B/zyH+NWtHuIdAtzLLzL/wA8/wCJ2/uimikJ4/t4fDGkaf5X+u2SO/8Ae3cYrzFO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rHxxZaeRv+wwF71e3mSH5Y/+ArhvxqXRrxNU06G8i5ilAINeVj6U9JPY97K6sbSinqXl6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JNWxUOnab/wkHiDT9KikEX2iZYcn7q143Ke852i2e1fBLyfD2gC11AyWn9okTPcR4Vkb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elro+jXE0kM97Ks8ZIKGeBsf+Q68r0/UJYJ5tK1CH7LqFn8nl/wvH/CwroPD1vomsX/2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my2uJHZdy/3Dhvyr6ilT9nHlPiK9TnqOR6APAumXPlSx314uxOPs/lL1/wBpFFX4vCcUZ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sx/RSq/+O1g2mh6bp+fs0EsP+5OwrQNzL+7+Zv3fSt7GJfh8NXDfu/taN7tbEfr5grhP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S7GeJ9WcbSyo37vPf7zfNWh4o+JEvh63Ihl/0uT7n8Wz/axXlM5eyWS+v3Nxdzlivmnn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BYtor3E9w/malP8AM8jcnNad1o8v/CN3eoTf635dkf8AdrJ09vPuDcyn/d/xrW8Qvc6r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xhcBQfvO3rWyVibHM27N1Ncv4usvs17HeIPlfhsetdLEcCk1GxXUrCW3IyXHy+zdq561L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0qiZy1tKJYs5zxVqwvH0++t7qMlXhkVwR6g1j6bIY2aJ+GU4INaQr5pXg/Q+udpxs+p9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T7TVYruzhiuY1fy5E+bd353VYn1K1sP9bqFpDL/Hz/DXmXwk1yeaxvtHjmgSWNfOhM1t5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iu/FwsX34IH9/su3/wBmr3acueN0fI1oOlJxZaj8Q2T/AOo1qzP/AG1Iq1HrNu3S9tJ/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5hsl9vsr/wDxyifWNKAMv2XTvK/jj+xP5rfRt1dCRgWNV8T2mmWbNJAruRhdjda8/Zp9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dyj0NLcu+oXDzsEjiHO0n7g9KwdV183Obaz/ANWOGZf4vpW0UQW72+k1maOxt13Rg847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GVr89q5zII0Yn8K7TwvDDpFkJZADK53Ant7Vx/jCZp/FF08v+tdEIHoMVYFCM5WplPW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SqAswNtkQ+jA/rXv9v4htLjyvKiuP8Arp5O3fXz0D713/hbxz/Y9x9l1D/j0/56bNzJ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rHqgvbe4+9HIn+8lBS0bPK/iMVWg160u4xJaXE+w9JRauV/9BqvcXEVuD+9km/7Y1Fgs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J1Mo9BmmgQz/8taiOoWmn+WPN8r/rnG22uX8XeM32vbWckbyMNjSoMfgPeiwWKXjTxX5Za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rMv8R9BXn17rh8Oy3VppcCahrZCiaZnzFaf7LN/7LTL3Vrl5bm10RwbjGy71LrBaL/dX+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4YVtLVSsIO4lzlpG7sx7k1QWJvDmiyXF9LeTy/a9TuPlkum549B/dWp9as3sb+SGT769a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m23mzf631P8AD7Vwvim4+1eJNQk9XH/oIpoRnUUmRRkVoIfmvf8AQ4RJotgx/wCeK/8A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ngzw/Ya9oME9hdyxzxIFmg850IP/AAGSs5q6A60WMJ/5ZVBL4e0+bO60Gf8AYG2qVx4P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9/wCBkv8A8VTV8KQL/q9QvU/7fJD/ADNZJWAkfwlp7Z2+fF9GzVd/CW05gv2X2kFSLo95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7bQGb8zWD4o8Qf2PbeTDdyS3X++v+d1MDnfHFysE6WbSC4dDwydQf7vv9a4DVbprS8Np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4/WOzi/vH/a9qW+165kvprOwT/T2/wBddTcpaL3Zv9r2q3oWkxWVu87IzwFtwD/6y8k/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d4Hht7eW7u5pJtQuE2JcSf61/VvZa6TWLf7Pp/m1seHdMfXLvz5uE3cDsoHRa0fiq8Nv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fB/KtEB5wtVNcvvsdkUU4ll+Uew7mre5YkaRzhVGc1yF9evf3TSv34Uegrz8bX9lT5Vuz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nPLZCqeOtPFVw2B1q1ow8/UD5v8AqY0318rGN2fWSlZFrU32JHAP4RzVWFMsBRPJ51wz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muyOiPMb1Cc4/dDqa+oPBWk3PhzwtYWAEcjrEDL8/wA+TzXgHw40KPxJ4ytY7gZtoiZp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H4173dppFjZy3Bu5Qq/3DmvXwcN5s8XHVE7QR8b2CoYSwPBqG62RIXY4FVNPmaC0jU91z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qnq3NfSUaHtZqJ4tSsqcGyc6pFH/ABj86F8RQjjdXJc5pRbymX/VnFes8vox+NnlrHVX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Qf6wZNLJqSwIckc+9cctrPJcIqoRg9au6iGDqD2FZUsBRnOyNJY2rGDbNo6tC3Vx+dWo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tXHdc1c8NXOy9aEn73PNbVsBCnG8TOljZ1HaTOq1a+S3ggXOMNXOpfRyMeaNbuPPZQD0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aIYSPsuZjliXz2R0b36KQM1B/aSdc96yJGJk61F/CTnvXdTwMJRucs8ZKMrHUDVG1Bsn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BPNYulXojDLS30hlbIrzYYfnnyHbLEWhzl6PUN8g5rprFPMgBrhLUHzBzXZafcFIAK4s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D1OeHORapeCzOC2KyjqoPPmU7xKTJztNYEAZgRtrsw2Go1I++9TkxFWsp+5sb41eMD/W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msIgDNQT/vvKiHUPvJ9q7Z4GjGNzgWKmzpLjUYmKnPSrGk6qn2sKOlc3J65qfRJlF+Mm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88TbD4j97ZnoW8N0NQXMwj61nDUNrYzSzSmdevWvnuQ9z2hcFxFMuKiYqeM8VN4hnittQ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+QrI+1D1q4xG5Fm4aK304n/ltJJt/wCA1i55q5qEwkiTB5ArPU1qlYm9yXcDxTXlWAEk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rBv9TZyVGa9DC4SWIehyV8QqCt1Nd9YiB5qaDW7ZgRkA1yKszk5zSsuzmvT+pYaUvZ394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kd3pl/A74JEme1bPlRMNyRha8xsdQa3nG1ioz1rvtMuhPbqWlzxXjYzCPDz5T1MHiFXg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F5LHFoJhVwZZrj5l9FVf/sq52fUBDKQhyaQ6ouPm5NeelY7r3N1NPVdBmuu5nWFT77S3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ormAx5pkluiscGmirIntrbNhHLjO92FSC147UlvceTbeT5n7rfvAPrU2e9KzLVjIvosF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ekKf9modQj2nee9NvrvZaxwg8Fa0VzJmQeTWjbW/kW3mD+/8A0qhWsPl0+AH+Jif/AGWq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Hl/vOqK/50wT57U+9l+0z+Yx3NsVCT6DpUG2p5hJEuARWZqU6WqF26Zrp73T4ra3jaNt2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FrivExPlKvqa7cJT9tWjBnHiZulSbRTTV0mkwDVxXD1ztmn+kAVvRjFdlemqM3FHLhq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IuTVVtSRTT7ohYjXPTzAOfSu/B4SFeDbOXGYt0JJI201FJn2qcGpJpvKB7mubEpRvMU96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3PFY1MHy1OVGtDFe1g5MbLrabeKsW96JYt1cwVwgya0obgRWWO9aV8HyTUIGFDGe5JzN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1UW1V2Jz0rMku1PDHLVJb2slyM/w11LD4ah7lTcy9pia/v09i9/awPerNvdiQZzWFeWx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461ji8PR5OeBWHr1ufkmb10/7k0RShLXrUEz/uKrzTbLbGa82lT9pOMD1KlT2cOckn1M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Qyx5+TIrJlmd5SA3erEdoxTdur6B0MPQahU6ni+2xFVt0zat9VWbBbgn1rRRuM1yONrY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7ua8/EYWKlajqd9Gu+S8zeRsZFOzXJ3F/wCf/reRW1YXaNAAp7Vy1sPOjubwxMJvlRp0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PWuM3LJ6U0cmoknDdxUisM9aClsPZQBTVwabNIMdaiSX3osZ3JWHNITUMlwqA7mxVOTU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N7IOeC3ZeJ4pNwAqpHeRSD5XBp5mAHWkkzW6Jw4FL5gqibxB3FJ9tT1q1Tm/si54LqaA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w3Su4ANX5ZRHHuzTVOb92w/aQJsijdWemrRk4NWYryOTpTdGcd4kxrQlpFk+aTNAIIyK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BXxninFxWTc65HDnHNV4/EUbdq6lg6sldROZ4qlF2cjbyeap6pZi/sZYWGdy/rRbagtw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GSi9R3qY4eblypalSrwUea+h5lcxFHZTwQcEVTcda19ZGb6eT/no26slvvGlyuOjOK6e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BqJTUitSIH9jUZp5amE0AJmkznNJilAxQAoFPVaEWpVWgBqpT1XFOAxRQA5RxS00HFG7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E0DigB1FA5ooAKKKKAH16j8G7Q+K7LxH4Sd/3WpWvmIjdPMjyVNeXV2fwd8VL4P+Ieia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m90Y7W/Q1hUvY3p72NLw9p8ugeDzFL+6l1B97/7obFVrI7bhTXY/GC3/ALP8b+IbSL/U2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M8r/OuFXOeK9/Llz4do4sTP2ddI6iG+TGCatpOrjg1x+HiGRWlp94SME1yVMv8Ac56c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knGxsS3KByM0ROsgJz0rFuGYTNzVjTizRSHNc88IlRjUTOqGLcqns2i606ButQz3abuD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9NKO2Tmt44OEYxqSe5hLGylKVNLYuNP5vOav2MqFSCaxoc7TU9ijvIwGa6cZTpRoxOPB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8UkuRIVH41pWcaxRqA273rAckSPz0OKuW155dsWLdq4K+H/cx97c6cPiIKcvdNeS4RAdz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o9W0sxq+6S3bYfp2rx+Fn1GcR5/1jYruPh3pl3p3igwD/VLGTP8A7vb/AMer5zPsDShh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U6tdq2h6ksRaI1QktzzW7FGDHjFQvbgqeK/Fvb8h9hyHlHxS8OX2v6Sj2PP2EvJ9n/56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4jX1nPBzXner/DK2HijT9WiiUQ/alee3x8r/AO0P+BV9nlWexo0vZSPIxOClUlzQNT4Q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tqMYbUZFzGjc+Sv+NeoA55qnZBI4UVF2qowAKtCvjMbjamLrOpUPTo0I0Y8sSGaaSKNn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1SKxtTNdSiKIDJJNJqmqQ6TZy3U8ioo4Cnua8o13UbvxJOHYslqDnyf7wr0MswE8TPnn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nrl1rE7xxPNHaH+PP36ytP0cadcGSKP93WpbjjmpxwMV+gQw1OMHTitDhcmXLLUraJf3k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VhL9zI/GsIpk1HPCSpxXlVcno1HdIFUlHY6bWPF6WlkojYSXkxwqDrn1qTRLGNvmfmZv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Hbwq2oreMxZ4/3eD2r0XSpl8tBGOQOTXhYzLlg4XgaKpzGmLAzRsElaF+zr2p3inw+viH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wnjKNIh5GauWg+UmrYYAda+W9rKm7o2UeZHyf40+GWueBXLXlubmwJ+S9gG5D9cdK5UH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kciLLFIu10cZBFeK/ET4GLL52o+GRtb7z6aeF/7Z+n0r9IyriaM/3WMXK11/4B4eIy+U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9p+DXxDurq6g8PXu65Lf8e8ynJXb2P+zXjjwPDJJHKjRSxna6MMEH0rt/g9bzf8Jfb3cJ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/dZc/wCr/wCBV9Dm9OjiMFNz2OTB3VVJH05eiWCyQD8cV5z8T9f8rVdG0487Ymm/77I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L+TUbiKG1Hml+lfPXxN8Qx69441Ka3fzLe3dLW3fsVj+UsP8Aebc1fBcJZesXi5SkvhPp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2N7UNSWxs3lxu2jNc43jQuCBFU1zc/aPDMkjddv8A7NXO2Nt59wiAfeNfseDwcOSXtFsfF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9zXHid2fHlDH1rpdK1GO9t8ofmHUVy+taENOjjmD/f7VJ4auTDeiLtJTq0qFbDynTXwl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vc7SM5pzcCo4z1p7Hivlj6AaOtOxTVNOpARSr+7f6VFprZt5B71O4yCKq2PyLIvvQZDL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NXJl3AVVlGw0AGRTfWm5NBPBqgMzxER/Zkn1Fa3w5XNk/wBP/ZqxfEB/4lkn1Fb/AMNB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GalP+GYx+I5bUf+P+6P/TRv5mob4f8AEvn+tS6l/wAflx7yH+dR3/8Ax5yCvcov90jz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tDceHo2++ti27/v/ACV01woDQN132sLZ/wCAkf0rE+KOo/2xrOh3h/5aaUn6SyL/AOy1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c2kf6cVySPSoAKUdaQdTSjrU3OoceMVd0cZ1Sx/6+of/AEYKpN2q9o//ACFLL/r6h/8A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fb+8+RF838Arz34yuf7N03Lf8tm/9Br0YRfuIvl/gFee/GWLGmadx/wAtm/8AQa4uplI80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bnircddCA1/D0nla9pT5+7dwn/yIK9r1zw5a+JdOmsb9Flt5FA+ZclSD95T2NeH6Mf8A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X/oYr6ITHNYzA8B8TaHefDW8W2n33Wg3LYt7sDLI/8Adatf4efENdHuRbXkhbQ5m3Sb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9mFet69otp4j0G/0e+iSe0vE2OrjO09iPQ1806xol94A1x9E1PdJAxMlnfnpMv91v9oVE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0PwUjQT3gub2QK0Mdsjy+Yp+6wwv3Wrxq/1jxBrN/wDarqH7BFv+SS8fdPt9ox0/4FVu2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W78yWaz/1MeTtqC4unupmmlJZjWliRv2jyP8ASZf9bXT6NbL4c8Nah418QoGs7OJpreJu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o8A+CH8SXB1G/QjTYOUjb/lsR/SuD/bF+IKpa6Z4Ns3CtNsvr1FPSNf8AVr/31j/vmtqM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Nus61d+JNZvtTvX827vJmnlb1Y9f5Vt2uo3WniOOKaSPy652wUGXkVqg5HWvaVOLjZnF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O57e2nmvJDJGikL/AL1emfCGePUdWsNUjJVJLmONCe+WG6vn7Ui0VvaWMQ3SSAuw924W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Hi8O6cBtkimh347tuBNeJicLSjrY9Khi6rg43PbvGXhhfElqssMv2XU7ds28w/8AQW9q8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a3uozaajavsngbho2Feu4krifiP4PuNXUaxpw8vV7QdBwtzH/wA829/7tYojXqdF4e8c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jiurdN7y3D7VeMdWz/eWpta+IGj6XYtKt9YTs5zGwukwT/e69K+fdG8Q6hcH+0LWWS11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dJ/aGn+J7ibVdWis/N+49v8AYk3eZ/3zVJXKIbPxdpGseIJb+bUE1O7/ALlo29F+rD5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pLqt68kh+Qdh0A9KTWNZlvx9lj/cxfc8uP5VVf7tW/C3hebxPcfZLX9zax/66fsq+laJW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48SXYcAxadFw8mPvn+6K6rxOP+KSuP8AcX+ddtpmnW+lWENnbJshiXaorjfFIA8JXPsg/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Y2q1G3FUI25NWo24rpWwHJ+Kbb+ztWW4UYjuPm47N3pYJRIm4c1ueJtPfUtHlEAzdRf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DWb/AFCcxXc3AO9Y/wCHcK82eXe2m5Rdj045j7KHLJXPZPD/AI4tPC/iC1u/tkfmRPue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WvoC38cafBmG7mk+T54bi3haVXhPIbha+HBP5E/mGvePhh4kmvPDNu9vOyajorABgeTA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H416MMvVCnpK/wDXqePUxTryu0e53HxB8KQW5m/4SDS/+ucl0kbf98n5q8+v/HP/AAkF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WP8Az0t4fKg/7+SbV/753Va1DxRqvjDULWL57S12b3kj/vVJr+sxaPb+Va/64/8AjvvU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8+rXJ8nULuO0iPzvp+n/ADL/ALskn8dP079ziSqkH7/MkldNovhueaxGozrttVkURj+/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9Ft5rgebL/qv4ErkfGB/4qu6/694v/Zq9QxkE15X4yb/iq7of9O8X/s1RF3JZShPFTpVS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Fyav22of2h+6l/dXcfyP/CyMKpDmvS/iB4H/ALYt/wC29Ji/4m0aLvj/AOfiPH/oVQwM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1zJZQk3MZPy2Usm0H3ib+Fv8AZb5a70+MNMjkC3KX2nnoy3lpMoX6FVZW/wCAsa8FttQ/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cb/PH/Eje9eh6N8YZv7H8qX/AJCEfyeZ/f8A9qoAm8X/ABG0r7G0OnQ31/c7sbUspolH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vD2oaz/pet3f9n6fs/487d/m2/7Un/xNbiQi+uG1C+4C8gH+L/aasvXNdWSNkUqVxjil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t4rS0i+yWkf3LfZtWrOjQCD97L+VYYxOfNP610vh3Rn1WVmuP+PZDg0WA6vSHlvoQzj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ao+/XL72kI/WvVLfvXlWrLs1+/H/AE0NCEyHNG6korQkdmuk0bV7rQjFdWzkAY3Jnhh6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czaQYorv/VXCb0k/hpAen2usf2hD9rhtI7r/AK6TPV601IXE4zoUAl+b7l3JXldtqH9n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X8f2eZom/MNXa39x9n0/ztP8AEOofvPueW8LbPrlN1RYDQ1nXrDw1a3CW1pJaXjpzI10X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Nd6leeKbmY6VL+7HE2qf8s4/723+8a2h4Xi1i483UZbjUIv8AnnePuif/AGiPu1ojT4r+2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t/keONNvm/8ATIUWA5jTtG+wadBPHAw0V5GIdvv3kn8TH1FaoP8AaE+Zf9xP9hf7tGve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WC2hXZb20f3YV9BUFkjzyBI13MaLAdjZ6zHpNm/l8CIbyRWV44uQdPtP9/8ApU+rad5H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VzXxY1mLR/C0Mv8Ay1+XZ+VVB8wHC6/40ihvG0r/AHXeT/2WoK8skne4nmmkOXc5NWb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mJQfwPyK48VgXWjeLsepgseqDtKJ6Rn3rStV+zac0p4ec8eyiuR8MavLr2orBLCqRRp5k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6346ha+eJYD5UQwuD/TFeXHLayPVnmVBp6mso3GrDtsh9+grIsPEtheAASeSfSVdtaM+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YepF2aM416cldSPYvg34NWPwxqGv3ckaRTv5Me7rtXr+pP5U+4t/tE5lii8qrlsZv7H0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KiR/7X94/wC1WZqHjCytna001Dquov8AKtvAcqD/ALTdq9il7sVFHh1JOcnJnzZGAY6w9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q344zsFc/qp/0ph6V9bl+tbmPCxmkLGeByP8AeFbERiA61jSPs96YLkkEA16danGcm7nB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kbynBFZ2pcynmodKWTczZNR3s+JD3rDB/HI0r/AVkjKSy+4ohPlzZ9qs2K/aROf7oqk7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MonGlye8WZZNxzmqkbZuT9KPOyKbBgSk+1RU9yCiVT953J3wuTVeJt8RPvSySZDA1NZQ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qvK1EzdPmuxlp8slWZHBY1WHyvSliWNTCnafOXzvk5C1ZjdKK6q1XjH0rl9HUvPXoXhax+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wxtO/0VSa+ZxL5q0j6PDR5aKRz/AIhuRfXLKOkUQiH4VhXQECqvcgZq/fP5byuTyTuN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g4rrwdF353scWLqaWiQSthmq9plkHspJXH7xunsKqafD9pbJ5B61uqvk2zD24rpq1nOX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GBcNjIqK3facjrT7k8MaZYweaDJmvRlUjGKTPOhCUm2i0LuUDrXSeHrsXNxAc8h1zXIv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xiC75/h4rmxFKMraHVQqS1uXPEHiGXUNRnm/vu386yvts3rUMy+XIVz0pueCa2pUoKNr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ow3rOBk9qnM+e9Y1rJyRmrm814mJgozkke1hpuUG2Mv52RTzWOJQznvWjfnzFrMjT5iK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Hk4m7rpF1BkZAo8oy5GKgeR0XC1W+1ToTg1y4XDyq3mnqdk60KUbNF2LSmD5ZhsFasuo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+7XOC/me5iQuRG3UVelj81XEjfd+7k1NSnP23JPUVOrBQk4aDJNamYn56ausTD+M1VtzF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U24m8+4MmK9WNGHLZxPMdaad0ztfDGtpNbSHPK7qzLjxXObhsdBWd4flEEM5HQ5qsQHl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NRc5e6d08TW5I+8bA8XTdPLFWdN8VywXGZT+6qCx8Jefo9zffbIUaBfM2ytjzP8AYX1a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Hw1enKUESsVWpzSues6zq8H9lxTFh8wU1xWs+KmuJMQfLt4yazdR1Bm022QsflUcViOX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utcuGwcPY+2mdGIxk5T5IHQ/8JZeNHiR97dmp1t4t1MTxo8m+IuOKzr+1jtrRdvBqtbSM9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W8qFL6vKoo7HOq1X2ypuW561BN5iKx4JGcZ6Vds4WvLuG3XhpXCA+5rJtpAuOelalvcH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iZZB6etfL2PoUjZk0ya2sLl3ZCba4W2dA2SGKsw/9BNcb4ljHlA+hrcOoSt52Zc+Y+9/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+JLncwQH616+WL9+jy8xajSMK14vQK2171jWA3Xv0rZUdavGy5qzIwSvQTIbz/Ut/n1r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rmuk1BtsJrm5+v1cV7GXe5QlI8jHLnrKIinbCBVvz82uKbeW/l/SoFPy4zxXVL941NGV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ggVJKcIo7VHP95afP91aX/L4x/5ckUcYa5B61tiRYkHOOKw7VCZxzVu+ZlAwa8zEcs8R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NdE15LDcLtODiobcW0WRCiKeN20VTDZ/hYfUU62GZzirr4dU6bsxUcS6krNGtcN+4FV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Mcxio5yNgrzaVT2c4zOyrrDkZkNmKTK81p29+BHh8VC1sJm+Sobi3MI+avouejjPj+I8T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I7eVie9Z15eBZTGFOKaZWhw46Vbk8uS28zaN1YU6fsK0YG/tPb0JMrGYLH061oaapjTf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xWu4EVrgelGMqe0n7EzwdO0PbFWfUCzmq4DNIXqJ/vVqxRqLXditqns8POMOUmn7TEc0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Y89Knub07Mg9aymYq0vtSu5KRe9FTD0/bRuFOrP2Mix/aMoPLk0tvcFpTIc5qta25nnCH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SuTFzhTnyQibYaE+TnnIozXbPkM+G7LVbY7ZLrgVNcSI7khRkfxVF5jSjbuyB3r0qEEor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lqSW77BjNWbi5IAwapDjApZmJrn9nB4k61Vn9W0ZGoLSHmpFBVutSWibn5qWVAr11U8R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/wBzz9SOGUxS5zU9zdGcYz0qqg3ORTZW8omsKcU8RNmkptUkuhOmWBqe1uDCSCaow3hA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53vwjMfanUS5JczM17TmXIdXay7o6jvgTE2DT7OPbFUd9JsjNfMQV58sT6ao7U+Y5preS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WEcU6eeS4YhOPpULoyL85r6+mnZc71PlKru9EaFhL8zc9qp3fMjU7T3+dvpTZ+Xb61hh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O7UzH1ixL2xuAOF4rnZkGBivQltln0yWEjO8cVwN9CbaZom6oea8GfxSO9J8iKgBBpw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VgMZSgZpwSnBaAGBM0oXFSBeKNtACKKkXvTQMUUAPzTS1ITxTaAHbvejd702igAyacDm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pQc03IooAfRTKKC0iXIoBB6VBk1ueCDEfFGledzF9qj3pnG75qiS0NYrU9e+MdtKniCC7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Y3bnfuyxiCk/mlcDGMuo9xXt37TOirpN54PlX/Uyaa1rH9I5Ny/+Oua8Si4kH1r28u97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JV4s0bqACEVSgBWYVZnud0IFQ2w3SitsPz06NTnJr8k60eQknf8Aen6Vd0tsRSVTuIsS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awaU8IoocZOniXJjGXErfWpoRyarSMS/1qzEOayxHu0KcexrhXzVZS7kSsFkIrstOt0N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FkcntXR6PrsZhSI9uKwzDnqUYchvg1atM5y6OLqdfRz/ADqUwFdNaXsP8ajvRtvJ/dzW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i9Qa0rTjDDU3Iww8P304mVok4h1a3c8hW5Br2b4f26XEF9fH/Ws+3HYCvDVQxS/3XHNe9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CxGC7E7v71fK8Uz5sIqkT1cnXJUlc6mB8DFPc8Glhhx1qVoeK/Bamsj7VPQzmjRiarTQ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XydlVVt5wCM0rjLWlyqcxH73rU95ejTlLMQfaqMEEsQZgPnrnprfU7jUmluCTADwK6Kc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i71fUPtcv+pj/wBTH/Cn/wBlTdFYTw5bOfeurvLZSnSsuS1WPlRX1uW46NNqk0ctSNyE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pQelfbLU4GOLAVGZh0xTGbb1qI3cceSRViM7UZhp1yJJOIZeG9j61ZGs3ejj7Xp3lyn+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8TSXd3bahE1vKm6NuoNZMSTeGpPMvGN3prH5bjq0f+y//wAVU1KUaseWQLQ9L8JfEbTt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+7wzcL/wFuhrsvKJPWvFNT0azv4Zb+wvokk2ZfbJzItWfCfxFvNFuVsroNeWY2gKfvqP9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JGnDnoHVTqHs0YwMGl27T0qnpesWmsW32izlEi91P3l9iKsCWSXOBxXwzhKD5WjtT5kc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jDRr/AMQ6PZySX+nKst1HCuRLGWA5Hrz1q94V8C2ugaBaWsUWNib5eOWc/eJr3fwDpd34c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nB0/UbebTyno+zCn8WwtcZoVnc3uoxi0tkuJh0Ei5UfWvUqZniJYZYZvRGEKEITdS2p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4VeBbXVEsnt73xAs1lbTSZxbRbV3yHP8AEVPy18vT/LKfWvtX9sq4mt/hL8PvNuo5ruS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LXaI0H/jtfGS6fNez8DrX61wfCGGwjreZ81nM51pKlHsbFpEZfCc5/wBlj+tZ2hts1O1J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potNBkhA48tv61x1ivl6lAB/z0X+dfY4XEp06h5tbDuPszsPGa50kEdnX+tcv4fb/iZQ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ozH0da5HQT/xNIf9+uXDVV9Xqo1rw5a8Ed7GetPJ4qKOpTzXzh7iBO9Ppi8U+gBpPzYq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x84qGMYun9xQZAelVrpflzVojrUU6ZiNAGfR2ooqxGV4j40qT/eFdH8OR/xTt6f+man9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j/7wrpvh6MeGLw/9Ml/m1TU/hs507TONujuvJPdz/Om35xayUSHN0f8Ae/rSagf9Gf61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7zZV8bf8fegD00mL9ZJa6a050fSz/wBOwH/jzVzPjT/kJaCP+oRb/wDoyWulsv8AkA6Y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XHM9XD9Ry96UdaQd6UdaxudY5u1XtH/AOQpZf8AX1D/AOjFqiecVe0bnVbAet1D/wCj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oxsoj1+Qfyrzr40q39i2Pr5zf+g16VZSqbKL/cH8q87+NUq/2LY/9d2/9BrmW5lI8itz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ejNdCA0NHP8AxONO/wCvqL/0MV9DCGQda+eNHP8AxONO/wCvqL/0MV7/AOIvEtl4Y0yW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QHlz6CpaAh13X7bw7Ytc3TcDovc14H4jM/jgXV1qM0sWSfs+w/MnoRVrW9Vu/GOpte3u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sfc1U6A1nYg8/wBQ8Yy+H9Q/s+1ijm+z7Umkk+87Y7f3a9H8DadF431C1+1/utK+V3/vP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/C//AIWPrE39nwx/6Gn764k+WP2U10fh6eW3J0/yf7P1XT/3c1v/AHP/ALFqd7CR71fX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xILfTLO3kmklPRY4xk/yxX5ueN/F1x8Q/GWqeIboFWvZPMSM/wDLOPOI0/4Cu0fhX0X+0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HD4Wifbc6mwacg8iBTkj6M3/AKDXy5ZQGR40PBLZP0r1MLTsuZnJVkW7WLYhbuxq/ZR7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wHWoZV8pgvYAVPcP9k0k4/1t2dqeyj71eicx0Pw10s+KPGJu5FzbWxEpHbj7or6E8PnH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+YrzX4N6H/ZXhc3brtlvm3/8AXhf616P4fx/wkOl8/8AL1F/6EK8fES5m0ddFcque+44q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aNcSDKr1rTvZYbCzmubiRYYIlLM7HAArw7X/ABBN491hpcm30e1LbVz19zXHY6DnfGGn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bSKOLzH2TW8f3XX+9/vVzFx4w0/R7j7JdyyG/k+d5LdPliX0rr9Q8QeePstr/qY+E/xN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NYlukumRpfnmTG7b/tVS0A7/AMP6FJ4o1CDTNPUy+auWuO0Sf3jXvvh/wzbeGdMjsrQf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9TXi3gdX8MG2nsJixwqufvK6//E17rpmoLqNgkynqOR6HuKlyuBMveuG8XceE73/c/rXZ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kH+taCQL9SprzK2upLz4PaXPK26R9Ltyx9T5a0LcDz5X4q1A/FUVPFTwviutbAXs8V4d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XbW/jjxY6orTwMBwHV9sifqD/wAC9q9sVuOta3xD+H7+OfgKr2is+padJLeW237xZWb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tqcuWRFSPNE+Wiwni3j7rDNdj8L/ABOdE1uBZG/0a5PkTA9NprgNKut67T90fNg9vUVd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VzlfYV6atJWPLXus+jLbxRLb6xqOnWkMnm23yTXH/LNG/wD2fmpJ7hpnaSQ7mPU+tcRr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pWoWnmfu3+y6n9n+9uA/dscdmX+Va3wxtLu9VFvBKLDePv5zXmVlyI7qbuekeA/CbeKZ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EfN/z0PoK9C8UW/2bRzjpG8f/oVdFo8dhFpkCWSLHEFG1QOgrL8bAf2Fcf7yf+hivMc7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2a8r8aDHi+49Dbxf+zV6dG2MivNvGy48VTH/p3i/9mrSn1EzKjO2phJxVcH0pwaugRctz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tF/uLXz5G+K+gL/WIfD+jxSy/vZZEXZH/fbbUMDyL4w+EodLvU17Si0N43/HzbD/AJaL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7RcedF+5lj/5Z13WoW97r+rvfXDt5RGPKJ4rgPEHg+G/1Cb+z5vKh37J5P5qKSA9FuPF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NL5h5rz+48Yf2Pcf2fp9pH9kt/kf/er0bwNpEvxHuI4rT9zafLJPJ/Ei+gpgbng7wxJ4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eWl/v/7K11OjcadFiu407QLTQtPhsbKPyreJdqrXD6Mf+JfGK55TA1IuPM+leV63/wAhy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VIukh9q8r1v/AJDl7/vn+lOlq2BVooo7GuwBM8GvbdP8Hab4m8Dafb3QDnyFIkUfPGSO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e16frkWgeDdNlkcqWt1CgfxcAVjUukB47qbXXhHW7jRtaZY5j/qpsfLMvqK0NM1A2ThH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/GayeN5ne5lyyjdHKf4G/wDia83uPFOoafnToT5s2/ZSSA96UQ6pIUknNtpNuczTDrIf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J1ZkhhUW1pANsFtH92Mep9Se5rjV8TjSbG2sNa1DF2i58r+7n+Jq1LEm+kjS1U3LynCC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heVgqgsx4r0LQ9Cj022J4aXGSx7VX/4Q7/hF7bT7uWb/AEuSZd/91K6A4wfesnIDF8R8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38q+XPij43fxTrixxPmzs18pADwT/ABNXsvx08cRaBoZ0uJ8Xt2Nq4PRe5r5iaTOQOn6m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N2J0lwDhsing5qqOK7r4Y+GP7W1B7ueMS2lt8xB6MfSuqxK6nSW1kPBfg7LcX9yNzeoHY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HcnljXZfErWRNeCzTpD8r49a4gc10017tznZf0/gGX/nnXR/Db+0LjWD5N35Xl/OnmfM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D7NZrGPvPya7/wAATW2naLOJv3X2hQ/mf7Irjrq6sdNLY9itvD8WoW/m6td3l3L9z7PJ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XoPh7RtP8D6P/a2oWkcUv/LCzjQfL7Af3q8h+E3xAsI/EUhvbs6lDGuYJNjbkb/2aui8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yT3JIjz+5h7Rr/jXmqnY2PCJECkk1xGqSZu5j713F78sJPtXn18+6aU5719Rles5Hj4/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q4BI9a05UjJ2gCubgPkEsDg077TM5JEhrpq0J87kpHPSr2hyHTW0MYhnIx0rl7ps7vrV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yT0rMYlgc+tLDS9m5Nl1Y86ikdH4OsM200vXLVi6na/ZL2aLsDx9O1dd4Nj26Kh/vM1Z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gY3DBrPC4r984sqvQtS0OZIAzzUlpyWNI0BKnlasWFuRBkjrXbiKi0ucVGNm7Fe5TCmu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oCOSGNcxNGWDj0Fek6FaeTpVuPWJTXnYvEe/HlOqhSvzHnUkBildD1U0hwUY+la+vW3k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x9yQV6KxC9nc5PYy5zV8Px7nzXoWnP8A2Z4Z1i83JuMa2yqfvHzDzj8Aa4Tw8pUCtPX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eB8c2z34XjTscxqlwtzKxQsvPrWad9zKIkzjuas04DHT9K+li6ap8iZ4slOU+ZmnbRpC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H/HqawwzDoT+dFk1wRNkkx15cqcYu6kdEZt6WIZBuWQVc0q0zYvL2UVQun8qNj68V0Fio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b16lP3TKhTn7xzd0+xpAO60lpJ5ds4B4I60lyuJJFPdeKfDbFYRHjkjNdVSpD3TCnSn7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YbFx3qZYioIxTUjMxJx04roVSn0ZHs59ivbsRNitDfnioYbUq5JFTLF85r57Ey5pyPbw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CVQiG5jW09r5yEd6oNYyRMcrgV6eFxCVH2TOGtRkqnOIIQ3fNVp7X7OSPL8v2q15MZ6pu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QKRlI4/rWlHlpy5rmNRylHlSKcUAacN6VYunBGKdbQEyEVJPYNkmtPaQ9rzi9nP2XKipa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iq0uElZB0FWdrJnbxVeWEnJ711wqQfNqc6pTvsXrL93pzN61UabLp61piDZpCepFZcER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YepDkqM2nTnzRR6v4us7XSPAOlIkcYn+wrPK2fmZpD8vH0rx1nJNerfE+53aNax9/s0S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GZ4/rWeCqRhRbZti43rJIuaimLeNfQVRs/lnQnsa19RT7o9qyT8mCPWqw/v0eQ56/uVu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nimaPtk1m0U+oqnLK8jEGrvhlRJr1vkdK2rJU8HKIqTdTFRkehBmFbuiafF/Ymp6hN/y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W/8AiaxdvtXS3sf2PwppcWMG6mlu8ew+Rf618ifUoyAeaxdc/wBd+Fa8ZyTWRrYJlH0r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pHlZinOlZGbZukU5YsPzrQGoRD+Mf99VkGLk8n8jUT2xbOCf++TXbUp0JycuY8+hUr0o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JCdsgfnsaxWw8sQ3bf3gNWVtHggYsCMDPSm6dB9ouI/l3c5rop1KdOjKCkYTVSpWUuU0b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YRJ5rtPs3y1zOo28VuT/AKwf7iblp4bExgrSNMRQfN7pkiTMqqfWr13CUizimxaf5k8bD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8LKRWU8UlW5+hUMNN0rWObhbac1eDQzDkvkf7FTPpLCNmiC4Xrk4qr9nuFQv5LFfUMMfz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ZNONenHlUSC84xinaau7zDSC2muOkX476v2enSWYO5ly33m6gVGJrQlTUYSN8PRlz3aI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CAVoyw5dB60XVjlwMV52Gqeznqd2IpznD3DLs5PLk3YzjtU1xcBsjynpv2eXn/RJP+2b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aNj/AKeG/wDia9aNShCfOpHlctRw5GjNZD5gReQa0p4hBaAHrV6y0cRje/Jqe900zQ5F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Q6qeHcKLgc/ZyKJea1JHWS3O05NUjpMisQOtXrHTpI4ju5q69Wm586ZnQpzUPZ2MrBzW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Jc6dKSdgzVb+z5v8AnnJn/bcKtdsq2HqtVJM5lTq0m1FFKSTEjjrmpzGTGhHarVvo0hct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QsYrD65CdZPoi1hJ+xa6lLSs/bov+BVt3I/cmqul6PcrIsskTRAd2Zc/lmtt7UNHtrhx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ppUpqjyvc5JolUnNACBTgVqXGjzKTsXeKrHRrhs5GyvSWMopL3jznhq3SJQPLAe9TPCQ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+8keLy1+7g85pL1QoxXP9YU8QpU3obqjKFC0ipZSRxTEyAke1F1Okkx2AhadBamclVkE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ipbPvXqUuR1ebqcU7xjyj4UJkOKbNHliDzVzSFEtyQea07nRw75Fee8XGjiJX6noxwzr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QLsFKowP3X+tZ/0rSbw5Ng4ugAfm4T5lq1YaTFaIQWaRz1Zq5q2JpcjUDWlhqkZXkT2/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IHpWkqBOB0qK6t0kXkZrzqdTkmpnpzhz03A5SCUQE5XPvUN3KJTkCt59EifJwy0J4fiw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CHxcup4ry+fLbmMfTV++abMRvb610EGlJCDgUyTRUnmWTGAv8PrXJSxqU5TtudM8I3SjC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N27muY1rSBd3U0gYAmu8SwSP+HAqtLosDOzkHmsPbwd9Nzqlh5KC1PL5IDCxU9qUpleK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oBwKz1HyisDntYj2YpQtSkYpKCbEe2kIqQ0wng0CG02gtTd1ADqKQc0tABRRRQAUynE0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qjBzT1NAD6KK7W2+HlnqdtvsPFOkmb/nneh4B+fNBojiKkt52t5o5YyVdGDKw7EGvYPD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1x4h0a3i/vWztO//AHx8v/oVd4PgH4a0eCOGKA6hL/y2uLyXbIv91gv3dtc85paHVTg3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fxf8DxaJq2iR6fqunvb3sGoR/dmUqQeO27734V5//Y11OD/yy+Yc1798QPD3h/QPhRp9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l7bo8f8AG8MfmHb9F8z9a8vUCnQxM6Sai9zonh4VHeSOVj0WZOHOav22nBOtbU6rt4FV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k4tXLp4anF7FdtLE4ODioU0VwThlxWnHntU6rgdK8+OIq09mdMsPSnujDuPDtyjfu3Ro2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clrLGrEHNddBHG9svAyKxdWH+mwAVjPF1pLlbHDC0YaxRnT6BJ5ZmA4NQafokqXMbY43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jGOQM1m2qZZ+Puio+u1lDluNYSHNzHK3miPJdyEPW5o1i1vaAEZq0I0MshI61Zs0VosBs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JGtPDwhPmMrVvDCXkZljxHL6irXg3xDqHgy3ZLiRr2yUs8kR/h9xVy4OFPPFcx4uuxaa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H+fwrONP6yvZS2JqJU/fieueGPiz4X8ScW+oJbSH/ljd/I1dlXw0RitjR/GmueHyf7P1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OD+FfOYrgxy97Dz+TM6WbW0qRPszaPSmmAYPSvmnTv2iPFtiAJWstSTv9qg2sf8AvnbXU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AGoeHvq9rc9P+Asv/ALNXy1fhjMaXwwuepTzPDy62PZ2ixniqjx9QRmvO7X9pLwvPxNaa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jGti0+N/g26/5ihgz/z2gkH8lrzHlWPpP3qTOuOLoS2kjbu4TziMflWdLajByuKsQ+PP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Ln0Ey1W1TWdPKExX1q49plralh69OXvxLdSnbc5Ke9igu2iJwf7tWQwkjO0YrmtcuA8p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QMDUul6nMLXypjmT+9X6dQ0pxbPNnJN6GnPPt471Tkk8/K9DUc1x9nHmXPEXd6srYRX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AAP95a60SnczJ7HULA+fD/pUXVoO/wCFOt/EEVwD5Zx/smkk1WfTZha36eXP/DIP9XMv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nZ6sC4/dz9nU4NC12KJrWBWcom1Vb0rZtPDnkRHYC5bnJIqhothbWG2W+vo1K/wATsoWu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Dfq+n4HGfPAFfNZnOtGdoxNKTjfUo2dhc2cgkhme3kHRk616R4f14XIP2oCP3rh38a+FY+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d1WT8VfBOnw7TrMUrBSQIoZGJx/wGvlK2ExNf/l2zsjVpx3Z7x41uL7RPCvhbQblPJeS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nGah8LeJ9P0+/wDN/wBTFGm9/wDarxDxD+0p4c1AaVFJ/aGpzadplvp/mQQ7Yi0a8lWkY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HYftSS6LcGXTPCemXM38Euru0+3/AIAu1axhkGOrfDTJli6MftH0X+1nqFrq/wAI/ht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dTJ/sfKlfL/h/TwJzxXX/ABB+L3iP4o6NoU+t3NqbS3ab7JDYQCCNM7d2FU1y+lymKcHsa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Dw8aNTdHA6kakm4l+7XaCBWDHYO12XxXQyLvJ5qrPmAZAruuOxFIxZNhrNiskt7guRWlG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scseTRcViujLjg08OB15qnJYuuSjVEGljJDAmpJNIMGpQM96q277quBcCglgw4zUDfLdJ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p2mq8423EJ9Qw/SggAOooZQY2pwBo2naaCDHf5XYU3dU10mGJqvViexj+KT/AMSxv95a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C96h/wCeK/zaua8VH/iX49XFbegvs8JXhHXy1XP4Uqi/dHDJ2mc6Rm6/4FSaiP3DfWn2o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ZqX+oX3evdXwHD9sp+NG/wCJvo4/u6TbD/x5z/Wum035vDunn0Z1/I//AF65bxqf+J1p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011Wkf8ixZH/pvMP/Qa8+bPWw+7HUUUVmdg5ecVoaEM63po9buH/wBGLWcnAFaOhf8A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g/wDRgrFgfd2nQg2UXP8ACK8++NcIGh2X/Xf+ld/ppP2KL/dFef8AxrY/2HZc8+ef5Vzo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txNWfG3NWojWqAv2l4tjfW9033IJo5T9FZSf5VpeI/Edz481RtSvtlvZxn9zbdsetYo6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sov9X88Mf8P++39KbAaP9H/66/8AoC//ABVVrGwvfEmrpomkg+eeZrqTpBH3Zj61JPLc3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utTuj2/gH8Rf/Zr2HwJ4Mt/BmkCCEi5u5D5lzcHkyyfX+6KwcxWNrwtoNj4U0iHT7JAs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u7MfU1zHxK8Ktqvl+INKQQ61ZL24S6i7xy/+ytXWfaJ+0cf5V5H+0x8QP+EG+HlxZW83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x94Rf8tZf++cL/vMtVSi6srIzk1E+QviH4vfx74wu9VyRbMVhhQn7sa8Efy/Wqejw7me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Kgs9OIP3jgV9HFcqSOCbuyswNzcbV5LNtWrE9ide8TW2jW5xhktgw7Z/1jfkDTtPK2Zl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0z3duFrq/ghoLXF/d63Opby8xRE/3j940qsuWLJirs9ghgis7aO3hG2KJBGg/2Rx/n61b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T5ZW2RJcxs7egDDJqvnNMI+dB6nFeO1d3O2J3XirxHceOL1rSFjBpkB+m73NcF4n1pYo10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uf730rV8R6xDolgbG3O5ukhXq7f3a42SZtPLySGSe7n5B/ib+6FFTY0H6dp/9n+Va2kU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/eZ5K+g/h78NovCGjzS6h5d3qt4n+leZ8y7f7g/2a534V+C28PW51nWf+Q7cLhUb7trH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3pXof2/P/AC1zWEpAeNa74W/4VzrIhjBbw1dy/wCjyH/l0ZusZ/2f7tdRoF9N4XuVBbzN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/wB76V2+pada61YS2tyiywyjBU15lp/neD9UHhrViZLSdtum3z9HTuje61igO8+JPiQ6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zy2rx2j+TLD95JiCsZ/76ZfzrzWHV7bRvgjoZvJfLWWwtYEY93ZFCit7xhpE2seDNW8M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CK6PSKRWVlVvbcFryf4nG4j/AGetHtrq3ktbm2hsxLDLwyMo2kH8a6Ka5pWAs0IxBr5t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zyx/7rkVbTxNqKfdv7gf9tDXqKmzBzsfR8chxxXbaP44Gn+B4tPh/4+hNIjx/32LZ2j/g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6n/0Ern/v4a9o+AepPJoGtT3Vw8rJdoiFmJble1ZzjZXJVTm0PLviJ4dbwj40urf/AJd7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ieB+Of0rNb95aK3eNsfga9X+OugzapoEepSLnULE/NGv/LOFv4f/AGb/AL6rx7SroSx4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tGfNE56kdT0z4PavE2oT6LdTtFaakixs2eFZTlG/z2r24aNL4I1j+z5v3un3H/Hrd/7X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wuJNOvkkjJV42DKa+1/AuqaZ8Tvh3EL5VlyixzBPvxOvRl/2sVy4uLspF0maXh6/kseP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kEnh+4YdCU/9DFcVpk1zoGqPoGpP5kq82t12uE/xFdJqIlu9NaBjlTj9Dn+leQ0daZWT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RJ720f8ANq9E6V514+/5Gge9on/oTVrAbMIHmpF6VGvWpF6V0iHiuzv9Qm1+f97/AKrYq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xeRW3q+sf6PFaWn+t2Lv/wBj/wCypNXAS/1dnZ7SFysK8SsP5D3rJn/55Q/6r+P/AAoA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3o0/T7vxBqEWn6f8A66T78n8KL/eNRJ2A5DWPCllfXf2lFdFRwJpEGQP9+vU/Bgj8PTQT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8Lr6tXpek+CdN07RW0gQo0DqRMXGXkb+8a86m0l/h9rC6feyeZpF22LW6/u/9M2rn9oB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KXEZHzDkehrzbRz/AKKR2Dt/OtnRrmW2z5P+qrE06CW382L/AG2rFgbEB/cyH2ryzXj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j/SvU7YfuHHfFeV6//wAhu8/3jW9LdgVN9G+mbqTPFdYDs1rtqFzqtjDEZjtjjWP/AICP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Bc6i6WVjxMy7ppm+7DH3Y0pK4FjT9OPiC4l0+1m+y2sab7q9/hhj/wDiqZrH9k2/kw6d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DLIn7+b1lY1LqGoJbWSafp7FdLiOQ38d5J3kb/Z/u1jfaP8AlrL/AKykBwPiHwzetqDS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zL7V7d8ELW38NXMVvqYxdyr+4mP3V/2aqX/wi1e88KHWIbox60uJYrXs0fXB98VY8I3c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9nv7dtksQ+9EwrCUgNb42a1qGleM/BVnDdYtJpSZov4XYYx/Ot3VNRi0uwnup2CRQqXY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0/XNc1Hw3My/aH0qdRsX77IWHzr+X3a4z9orx8SY/DlnLjgSXRU/98r/AFpwhzuxLdjyj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Y+JrzUpGJjLFIV9FFYFRbsd6UNXqxjyqxi9S5ptlLeXcVvGpaSQ4AFe9aTaQ+EdC8vjEc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4VeHQsE2s3Kd9kGf1NbfxC1P7PpS2yH5rhsMfakld2B6I871a7N9fSyk5Ltmo7SPfKPQ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xFbySHjjFdzSjE5wht21fV4bVOfMcIPpmvoTV/gtLceD5dR86PT/AC0VIbf7u+Pp/wB9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z1PxNfa9qKIbHR4t5Ljjefun8s16d4x8Yz+IronPl2qcQwjpj+8fevFqTvKx2wVo2PKT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uPMumGC9UfCnizVNQ1GO3aQ3BkP3T2rsNSjjnt5Flj8zcKv/AA98KWEnmTxoFuUPGKwk9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dvpXIrpiSuOM5NdbqX/Hu30rN0JM3G4jIFaxnKOweyUviKMXh5M/OnHuKS50OFF4XFdg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BY62Vapbch0KfYwBZi2tWAGM1Wi0nznGF4Nbd7GDbJ71o2VkqwI2O1R7Sb6goxXQlsbd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gCs/xJEkscAYAgbjWsKxvEUmJIl9FJq4uwcpzxgi3EbB+VSiKMJgLimfxVLniteYzaF0i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Nd3EAABWFoUAClyK0zPtbArGbbdy7HNeIoAdRBxWSYkTIWNPyrc8QHdcIR3FYx+9VKTM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S6ydwC9jUtjGRE5Aqtqhy8Y9qdzRLQyDbjP3RSiIDsK1La1wCzcg09LZS/TNIxcEZaQj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jfwpDbhlABrOqkxOC3EghXLcdSK12gR7aT2Ws6DAbmta3dGtbjPYU7lpWOftkCzOPXip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jUTKy96tzQiQChOwWMprYYJxUPlDd0rptVtYbW0jUAbz3xWBgc0+a4EciLt4FQLHyeKt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SJsMhjyatSWwdOmaWCPAJoaYqSK1TsOyZRfTkb/lkKW102ES5eMcetXd+VNEPOc1opsj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eg6VYgtQ9oWIyajkG2YmtPT4/OTZ2rnqVDpppEljo0Lwj9yPyqtqGkQQyjMI/KuttYVi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N6kVz+0NfZmNNpMYt87Rj0xVPT9HtWu49kKlw2eldRc22LWm6Np4heWZh8x4X2q1Ua2D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yqJINwVQv6Vxq6Hb28gkjQBxXo9yv2i3lzzxXNwacZrg5/1dUp3MfZxlucJqqFJJMnOO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rgD3Ga7DUNOF1qVyAuUH92stPDn2klftEkQ+le5hcZSpRtM8yvhZTl7pzpYsSWxk1teC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cXrWnp3gRJbiPzp3nH+3/hXa6V4btdJbKRjPqf8ACpxePhVpunAvDYN05c8iBLZ5DgKe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VzaRcw2MSWiYfcCVHzN+Lbqq4HpTioINeGpHpqJkwxHnNTavpvkah5Mg+4i7/wDexVsR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h+8PWqUyXExYdMQDIWqt5aJFyVrr1SPy+grP1q2T7LkAUe0MrHLNAGXIqa2tSvOa0E09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dMAUYNNTuTYzjH8hA61mPuRyK6H+zZFY+lYF+jxXbLVe0DlEiLOeasiEbTTbW2Y8kVc8g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NGNPAMsuODiomtdsYAFa11bbDuqKKLzXxQUZsNvsycVI4BBq9cQiMGqRHJFSFipMo+0x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yD/Soh3xWmF600BWgTbcKaJk3XLmrOwAqaAgYua0IsQbMLihUyKlkHFLEuQaC7FYwDni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YNQxr8xplWJTbL5ZqvFaAuau4OzFJAnzGtDOwz7IMVGbQCtAqcVCyHmpIK8S9alKURDk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HNBg4NShsUFuDUgU3gAUj3rGv7NnY4FbxGSaT7ODz1qqc5U3eJE6amrSORW0lyflakS2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kGGPTpVJY2IIx3rvjjKpzfUaT1sUtJshG+e9bpwFqrb2ZTmrHQVwSd3c74x5VYaTTSKdR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mpMUYqwGYFFLikqgDApVGDShadtqyBMVG6ZBFNuoJpYz5TFSOeDiud1fxBdaOOYs/wDX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4vtBDfrIOjjmuexiug8Uah/aP2WTy/K/c78VztaJnmS0YrHAqOnHpTaskQnimGpKTFBJA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lJ5dACKODS4FFFABgUhHFLQehoAjPFMpx70yqAUcU6mDmnL0oAep61LH1NQr3qaPqaCy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guJIWXoUcgivQPAfxMv9G1u1k1CWfUbR3WOWJ3JOD0215sOle1+BPgdD4v0TTdQh8Qdt7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s7d2eGrCqlY6KLdztfjPFdweM47a4/1KWMMkQ/3t279VNcUtdr8WPD97o/iDSWvpZrqO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vd3Vn+Td6/N+tcc6PFJLFKjRSxOUdHGCCK4onr2IZTwapseTVuY9apt1NMZPA4Bqy7jF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2QK5pm8TXtH/dEZrM1EZ1KD3qzYycsPaq+o8ahan1auVlnTWh3WrLWYsZinb3rRjPlrgV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5oUJY+CRTbUbSatmMbTVYDYxpAPnyYj615R4r1Y6jqbRhv3EXyrjv6mvWsZGDXjeu232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/WvYy5JydzzsZJqnoZDDmoTUzDrULCvoj5waTTd1Dd6ZUFhR2NFFZ8hZH3p4TNJUsBCT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9faud049jWLOj8J6PPdEXc2YYYz+7H9412N/fLBErgfvF6D3rnJ/GNtDHtt08xRyFxjm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1gy6ocRNxGOymvLqUpdj1qVSFrXPSbO6Se3K3yL864dD2rnVu5vDl06Rr51izZRh/DTdb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tKCTPTNVLPWoppWtlmSXA5HpXMqUux6F423Ojn1iDWrcW0ziWMcjPasi+0bUdPhnlsJh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Osa1DBJItqf3o4OOgrJ/4STUhFKguWAkXawHpXVSw7+JnHVxCS5UQ6h4gu9W4mlzH6VS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74011PKlNy3GkbKs253io3TcKWH92a1ULGRfSOpUTHNQRy8VOkldS2LOs8JeJv7Niay1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yiP78J/vx+/8As/xV3iqID/rY5v7skf3X9xXjo6V3/hecnS7f0xuT/d7V4mNgl7yPXwkm9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mormQyJVN52jWhZiYya8e56tieF9owau+Ynldaw0u8uQatLcAjGaAsXKaQMHiqwn96UT5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7HvWwkeRWNnbLkVoQ3eOKCC0VGDVPUMKbb/fx+lRz6zHC5Vgc+1V7/UoLpIfLyGV1JzT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yaY8wNLFKKLEFa+j4NZv8VbV2A0eaxnXaxq0ZMxPFR/0Ff8AfFa+ig/8Ihee23+VYniw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0VP+KCuz/uf+grWktYpHFPc5zTx/pUX++v8AOq2pk+VGPUk1f09P9Ki/31qhqQ+WD8a9K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FHxZvk1a1LFUaKytd2en3TXZ2Nux8NQTLnZLfTYY/d+6tan/AAhWmaybPVLmJ2mks4N0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GEcFv4L0xLeIRIl9KAi9PurXy/8AalOpXjRj1PrqWXyp0XXZxVFFFewcQ8DgVe0TjXN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0YKor0+lXtE51zTP+v23/APRi1jLZlH33oenfadCtJZf3cmD/ADrzL49H7PpdjD5fH2hv3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U0ScHQrX953f5P+BmvKv2hjnRtHx/z8Sf+grXJF6mTPGFPNWoTVOM5Ue1WIWxW4Fte1aO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2iG81i7IWK1Xkk/4Vlq3Wvbfg78NIfDcD694gcP4hulyqMPltIz0U/wC0f4qmbtoBc+Gv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nmjuNZuebq4Ycg/88x6Cusgt4sECWujikikT5buKST+A0fZ/W7jz/uLXMgObMHkE/wCr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xuPHvxKv5oWZ9N0o/wBnWaqflO3PmSfi2f8Ax2vuz4weMJfB/g/UZYpY/tdx/otr8gV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WviPxR4GtNYzLFL9klj/AOWn8L/71aUMXSo1bSNqeDnXg5w6HlekWf2m43MPkTk/Wty/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Nj/9dP4v/Hq1rbR/+EX/ANb/AK63Tzn/AOuh/wBWv/oLVk6db/aLiLzf99/90da+npy54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FTxBK1rY2dhEMyyD7W6j1b5Yx/3z/wChV7l4B0gaH4VsrYjEhQSP7k814/4S09vGXjuN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noqD7o/QL+Ve8bveuOvUu7I1px6kyPnNI7YOfSo0bk0jt1rmOkpalNFbRvcTPsUV6R8I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evRlLjGLSzkGTFH2Zh/eqt8Kfhgni24j8Ua2ZYLK3Ky6ZZvHu3uv/LaRf/Qa9q+z+sma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dO88HbHVW4sHtzzFWpHLMn3GpXuHI/ec1kBlwQMG5BArJ8S6DY+LNNksrtf9qOQfeRv4W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FQz20pBIdMelAHmPhbW5WvJvDGtcarbj905+5dxdmX39a8x/aju/s3hfTNPkPmTG53K/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uva/iD4Ui1vS1uRcfYNSsg09pfrwYmUZwfY184/FjxR/wsf4X6fqp8uLVdPeN3j2bd8Z4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QnseF4HpRilor3NDkYwCvXvgFqsUF3rdmY/NlkgW4iH90q21mx/umvJBxXa/CGC/k8YQ/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0eJljHJ3K2B+JH6VzVXaJMVqez3Gnzaxcf2Vaxfa7q83I8f8ADt7lv9mvnzxR4cuvAni7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kA3YxuRgGU/kRX3R4G+HEXhfTzNdSedqs/M0n93/AGRXh37XvgIq2k+LrdOQf7PvSo7c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/gVYYequaxcldHhrYlt47hev3X+te5fsz+NBp+tPpEz4huhiPP8AfrwfSJg8Dwk5Egxz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JdA1q3u4yVe3kEi49Qa9GceeDic6fLI+7fFXhqLxLp3l7vJu4jvt5x1Rx0/CsLwtqkk0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VtOJAf407SCt7wh4hh8T+H7PUYWDLMgJx2PcVj/EPRje2SapZP8AZ9a0xTLbSjjcP4o2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WdjsTJL62MB4/D/aHrXm/xAAHiGFvW1UfkzV2nhnxrF4osGiulFnfw8TQHqh9R6iuF8eP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/jxq4Ghhq3WpVPBqqG5qVW4rpAfknNb4t4tItz/z9yf8C2f7X+9WAvWp5biZriGwsozc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9IBn2a91K8TT9MUy30pxkc4X+8a9u8E+E7XwXYiKFRJduMz3JHzu/wD8TVbwN4Ei8KWP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zznqP9lf9muprknK7Af5pZ2YkEmqWuaJa+ItMmsrqMPG4/FT2Iq1UinGazA838L31x4a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6XP+iXJ4Eqdvx7V1mo6XuzJFw386n8W+G7TxPpBt5/klT95DOv3oZOzA1znw78XPqRm0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+U5/5aL2YUAXLCfg56GvLvEjb/EOoH1kY16vrA+z3BIFeRa7dw3XiHUDD0Vtjf7w4P61t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zdRuruQCHqa6QXEUHhfyoYvstrJ883/PW7k/u/7i1zWauvfiOxV5m2xRrhRUydgIdQuP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vQvhp8PJV8vW9WjG84a3tXHCL2Zh/e9qp/DjwK+qXMGvaxGViQ7rK1Ydf8AbYV6759c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78e+B5rK8PibRFxeoM3EC9JV7n616GJvSlyTWa3A8h8QfEHStO+H82uf8vUabIf73mHpX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X1xeXUhkuJ3Lux9TXo3x78SWWreOr620obLKBtshU/LJL/ER/KvL2PJr1KUOVXZnIYGO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CRl2xXX+IfC0vhew0qKf/XXtst5n/ZPQV0olM1tP+KF3b28UP2C3OzjjK5qr4j1ybV7l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1y9nGZrhR75Nakzl2JNaw0ZjKREKs3Z8uyRO781HbRGWVV7U6SWOXUED/AOqRgP1p1Z6G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+wm0DwdaxTHH2h/P8v+96Zq9cXB5pLm7YwRsSNmFEYHQL2Va9S+Fvw9lg8rWtah/ffft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H/arw5S1O9bEnw9+G8thBFqmqw/6XIm+OJ/+WS//ABVZXjnwbc+FLxtf0ZW+yE7ruBf4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iJyDUeKychnwpqr5tSM81Fo6+XDmmXUnmRU+ybbDiuo1NRJfkJzWTqDea9Tm42jFUp3y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PStSCfEajPasRnyRVyObAqyLIvC4w55rD12Tfcg/7NXBN8x5rM1Jt8gPtQFiih+apOrY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5kFUTY6nTvktakxnvVG1uNsYFTLdDBoAz9ZGZY6ynXBFampOJXQjtWe4oILVrfFIimKq3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FVqUASSLVgSpFIqKV4VeopiH5n2DDN3rQ1F1j24+UN2rPacEPgYK9xQSN1EubaME5qgA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jqsO4oKsWrG3Dhia0o0H2ORRWbDIYY2qxZSsYXzUgUvLMTc+tWwvmMtRTMGNShvLAPtQ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PSsrFWrqTcRzVUniqRIdqcgqEtyRUsJya1QixGQoNQzEbqkkOKhZcmrGOb7vFEfANGc8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nKMkmtzQ1/dk1iuOtbWinEVc9RGsDdU/KKp3S7pVB9asI1RSDdOKwsdNyxLFugxT4U2x4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BJxiqIJFbMTiqtrECrVZUARNUFu+xXqiTntPtvNkviB3qq1t5Vyc+la/h3EguT6tVTVs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JdJhL3St2Fbcpy1Z2iDEJc9auO+WzSGP4xTQeuaiDHmnITQVYkVwGpZrnahHaoC2DVe6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+2ZiXmmXd0HtipOayTOVUDNO3GRetBia3l7raHFXlIAxmqUDZhjX0qaQ4pisT7gMc1zm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tcS4RiazFVZ7nPfNIuxqxQIIR71A6hbpQKviIKgHoKpCRftJJ7U7isNnh868T0FOsrUfb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YuSVOcVb02cP5rEc01MZQ1u0VIdy+tYaqzOAwxXS6s+IBkcZrIZUkZcHFaKQGZcW/wDx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kjB5FKLf/ip7wdti/wAqsLBCT/q60TuQ0U1yV57URAsWFXLyBIMADFSWVqCucVoBQkQ0s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gToKigPBpXsKxXKNk0kS5bFXWK7DVa1+eU4FLmHyjijEmmr8ua04bXcDkU6OwVs5quYm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GZm4raawiWP3rNkjAlwKLisQxwkd6GBB61qw6cHHWlk0cHvS5yvZmSBnvRitL+yPRqY2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gezM4LzUirwaUJzxzUpiIU8VRnYz3HzGkSMVM6c9KVEwOasDZFhD/wAIfNdnzPtf2lUT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6if5PBMA/vXBP6VzBGKAGUUUUAMopdtG2gBKAM0u2lVetADlWnbfalUcUtWAzGBVae0inx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hnFWaRhkGrEzz/xuPJvxJ2KVyoOa+hPBel2+p6hNDdQxzxFOUkXIqfXPgd4e1Le0EL2E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75Naxhc86roz507Goz1NewX/7PVwmTaaqjDsJkI/lWHc/A7XoMlJ7SbH91mH/ALLV8pip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C7xJb5/0JZP9x8/0qk3w/wDESfe02RfqyipsO5h54600k+tbA8G6yvXTZjTh4S1cf8wy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0Zrc/4Q/Wj006X8xR/wAIfrf/AEDpPzFAGJRW0PBOuE/8g6X8xWzp/wAIdd1EAkxWyn+8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TK9p0v4MWNnBsvi15IerdAPwpL34K6XKCYGlg/3WOKuwHilKFJr0W5+Cuqgk2t1DIOwc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8rlpLVP8AgR/woswOCjQ8mpgMV2B+EuvAkb7X/v4a0bL4K69cKSWtMf8AXQ/4UWZRwAr3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3bNwRBJIF8uNGb5j61zS/BDVI2UTXNvHuP8ILV698Nfgtd6Po13qsuq/ZNPjfekf/AD9S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uasnJWR00PiLX7SXh/7RJ4Luvtclrd29tcokcf30wyEP+p+avNjPJM7yTSPNM5y0shyz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aiy+Jd6q3BubG7tre909j/DbSRqyqPZW3r+Fed1xxTW57S1QspyDVQ1P2NQGhsBgOKtR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flNc7LRftH2lvpRqY/0qxb/poBUFu2HNWdRIL2P/AF1FczNUbJn2KT1pLe8EzbTUEoZF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IrkcTS5syQgDIrPuRtNSxXjOnNIW83OaXKFxFPy1yHizRI76OWdpI7WWCJpEJ/jwM7f+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OYP+JPKf7jqa7sE3GsrHNiYqVN3PNmGc1Ew61KT1qJj1r6s+XIDSYpxBpMGpASilwaMG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YoXvWdja5IOlN9acOBTCaLBceDxTgxqEN+NKGqbIRMGoxTAc0oOKBkmBS9KaDindagBw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qaEOVuetTqxxxVPODXYfDPwZL468RJYRuqLGonlDfxRh1DAe/NaxZrE3PAnhMPpt1r2t6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ZAJAm+U/dArStQM+n+x/CvtXtvxg061svACpBbLDDbT29tAuNoRFzxXiNsMTV42M1lY9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SItwqGzuDJGymtGSAS2h+lYSsYScV5XKemmXBYzOSVAqxFp1xt6D86fp1wr4zmtqMLty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4iJyjU3zZR/A35V0vXI4prJHjkCqA5c3j57inpqBQ4JzWne2kePlAqG20uOQHcKaIMq7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XmtuTQo2JwSKp32jtbwu4IIUZNaIxZHHfkDFTx3+azFFSritUtDE1BdeYMZqMxb+aqwk5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2Ecz4whMdgp/2wP511Vioi+HkvvKi/wDjq1t+EbO3u79/PhWbauVDjIBr1QW8J0//AFUf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5v9WqeyUdj1cPlLxUefmPnKyGJgfTJ/IVn6kOIfxr6HfT7V87raFvrGK5/WfDWkXeTJYx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TDiOlOFpR/H/AIBnLIqkJXiynpqbNHtFH8NtEv8A45UXigeZ4JUf3NSX9Uat7xLp1vpG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MUKqCc/8sxWHry7vCVyP7t7A3/jsi18ng58+OU13Pqq1N0sC4S3OF2Yoqy0eBVdgQelfp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W+lXNB/5D+l/9fsH/owVTjHLfSrmgD/if6X/ANfsH/owVnLZlH2lo/xB8MaHZiy1rXdK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1cqhC+vP41xHxu8VaF4j0vTBo+q2Oo+VLIXFpcLJt4A5weK9J07wv4f8QW80t3pNndyi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9hXm3xz8M6L4Y03T5dL0iz0555XDtbRBSyjHWuGEtSGjyaNuKmjbmqiNkZqaM810Ik19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dt1Ccf8AbQV9aT6fi4P7qvkG2OZof+u0afm1fQA+B2n2+Yv+Er8Ufu/+os9RNgd3jHFM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VzJ/qvGniVR2Bvt381rnfGPhvVfAXhHU9YHxF8QvIiLHFHM0LB3bO1R+746VhKXLFyf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KOD+N3iqHWfGU1jA5bT9KUxD/AG52OWH/AAH5V/76ryfXtQ+zaZPLWrO8kjymRjJNKTLO5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OltbG2vw0NxBHOh6eYucV8n7bmqe0Z9xRw6o4bkjueZ+Ib66vUEtz/x93jm5lf0P8K1l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L/y1uH8lP93qa9M1nwLY3srNE7279PkOV/I1xPiLwPq134g03RbWP7QGZLOCRB8vmMfm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/h82w042iz4Gvl1ak22db8HPDP8AZ3hiXV5FxPfS7Fz1EI3f+hNuNdtk1veI9AvPC9np2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1nBDGkdluaLaFbaee/yVgVblzO5hFcqsSL3q7pcUdxqFvBNGskUkiKwb/eFUAatWEhS+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Qn97np+NN7FH1GsVraOqQbY1jGMCn/uTzxzXGX/j3UrV5ZbzwF4hyxyWtpLS459cLJu/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28KeVL4W8UQn+61ioP/jzCuB7lnoLBRnFQyR+2a47TfihHej/AJFnxWv/AHBJD/6Duq5b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S3xCnldd/hy+P8o6QHQqvNShcjGK5y/+NXhFP3U13cW8v/POfSb2OQfg0NR/8Lo8CqUS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C3W6E/8Aj4WmBp65Bu0HU8/8+s3/AKC9fGOo6fFcfBbS7vpLGjJn+8vnNxX1prXxT8Fz6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EhNrJhf7ShDM21uMb+9fLcpz8DU9jN/6UNXRh/jQnseXeFbeO5u5o5EDArkZ7c1058MW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Dsfb5T/sH+ddb9or2Gcb3MW+0GCGznCIB8tev/sb2FvJqnieR4ke4igtGjc9VBabdj8lr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f7ter/sX/wDIweKIv+nKF/ydv8a5MRpAuJ9LlCAa5rx14StvG/hPVdFuPu3cLKpP8L/w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ywaT7PHntXlwk4u5ofmP9muNI1K5sbhTHcW8hjdTxh1JB/lWtNiRUuE/i6getep/tdfD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4htI8WetJmXaOFuY/v8A/fS7W/Bq8o01xNC8f94bh9a+ipy543OScbM+l/2XfGfnC60K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n7p/iWvcPF9uP+EfvO3yb1+tfDvw+8TTeFPElpexsV2OM+9fanijWP7Q8Drf2kMk0N5C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+I+y15mJjyzujenseH+K5ZNIlXWbFitxAP3iD+Ne4qC/8Qf8ACQQWl132bH/3utbdxAT1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VvbOHmGO5byx/dXA4rnibmivapF6GolNSqeK3QEleu/DTwJF4etzqc+J9UvR805/gj/h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S2B0bT/+vaP/ANBrCq2loBJsPZwaTY+MZGKt/Yj2pjWhFciAqeUfUUCIj+KpDbHPWm/Z/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+f8AxR/o9+Zov+PqOZtkkfysnzV9AeWP71fP/iEZ1m+P/TVv50IDpvDHjj/hI7NoLt/Kv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x7Vy/iGPbq0zMArsOqd/euF129u/D18l/bhpLMcyOnWP6+1dBaasdatoLzzBOkn3ZE6Gu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ozRRXWA3JrtPh98PpdfuItV1b/kF27/6Nb/8APZv7zf7NcbXuvgIH/hDtNx/zzP8A6Ea5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XtShI1qoN3anLFIea4gLY8v0Fee/HTxtJ4Q8DXP9nEf2pegwwjuq/wATfgK7eadbO3ln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29BXzL488WP4s8Qz3YfNqnyQp2Ud6wq1VSV2deHw7xDsj5+m4zmqymPz4vN/1O4b8ddtej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DPFi3m9VHyn6iuWn8D36E7Nkvurf416NHMaVZdiq2BqU3tc6v4SeAD4/166upoMaPaDc6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uam+LWmXVl4njMhke0+zxw2zSNn5EUDH4f1rc+GviyTwQW04pugVwsu3+P/ao+Nd9DqLa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KV1wk3USPNasjzWwiEUM0p+8zbF9h3qTOTTpAEVYwchRyfU96YOa70jkL1niKCWU9hg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5PIt44R95uTUZtZLcDeu3I4rnru2hpBXPpP9m7QbHXtIF/dXUd5PprYhtD0iJ7tX0Cs5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TvCnhBNQhu5LuXVIUmfzMbUPoK9KWDmvHk9TqS0HibijzakW34pfs+azKPgFm4xU6HZH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Liu01B3zzVcybiRmpHOKrEEMaAFHJqYNioEPJqVRwaskQMeap3PzVaA4NV5RwaAKoXrS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ppYPvVRBejOFxTtxxUatxSO/y9aAI5XzVdjk0sj8mmA0AOoBIPFAFLg4qwJjK0w+c9KEh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Xc89KsB2hHFBBBcctiqYH72rMrZcmoVHzk0AWSBip0dY4CBVcDKUmPl61ADFGWJqWRvk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I+YvegCGRqhL8USnioN1WiQZualgfmqzGnQsc1qgNKQ5NKAMVA79OafG+asBHO01JvGy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toAHbJOK2tHOIq58Ekmt/SR+6rCZpA142waM5kzUIyKfESSTWJtcm3Ubqh3UoNAEokwr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m/2abM+0VW1SQppkx/2KoCt4bk2WjsT1NVL6Tzb1jml0hymnL71WkYlyfenYk6DTx5do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0P8AosfuKk3YJFAEgIpQRUPOKQNigoH61Ru81aZ+aq3L8GgVyk5JxU8D/MFqBnwelOSQ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KQB7VbjcyLzWfbSBjitCLCoaBC3KBbVjWRZt/pQHvWtcENbkGsi2Kx3GfQ0irm95vJz6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1LLfrg461mMpkDkUDC3n2ySnOa1dIlDQMfU1jWUYAm3HnFWraZooQFPemogXNXm3RbBW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W5LykMeMVR3L5xrVRANKg36nOfN28Vr7oR/qzWNp3/H3c/SrQbbkiqtYCW6YyN1q7ZPt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twTYFWBLd4zyagTABqO7mJbio4yc0hEsgwpqbTYgpJNV5m4AFTRNsj681A0aC3Ai3VGu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Ein20QOSTVCsXZr4mM4rN81mlzVq5ConBqkzYOaNQsdVp7AxjPPFWXIrO0qXMCEntVwt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N/x7vQv3qWfi2kzVIo5+wR5whI/irW8tVOCO9ZdhP5GxT/erY86M5J71qjOxk3237UgF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Wdi1/wD8Dq5d/wCrFaImxo6g4XwtaR/7RNc1NzjFbupvt0uzTtjNYDn5jWhmM20badij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oATbQBilooAcDgUE8VHu96N3vVgBopm73o3e9WhHcfDi0wtzcEf7INdhnnrWD4Cj8vQ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uXUg9K9CEbI8mq25tCSKTJx0pJgNuBU3/LHPeq5H7snNXZGZlT2IYmmnS1Ycir/3qcqG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ZBnioG0mMDkVuOh2mqb9eelZuCC5jNpceTtXmm/2UO6j8q6ARxhcqOajwO9LkQXM6w01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GuBtpbaNcNzTxGAR81UkUSm1RhwoqP8As7uBUsT8/eq5EGYcc1qkjIzvsm3ipUstwq5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7IggW0CVKseKlK80YpNKxSbOx8VfDCDwt8P8Awr4gubz7Td65NKq2yjaIkUdj3arfjYGz8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w62Ut9cD+6XfC7v/AB6u9+JsFtP8Lfg5DLHuYzTBv91tob9K8r1fxCmv+K9Vv0G20Mgh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o/HGfxrlavc6Y3jqch4z0d/FHgt7YLv1jwzvngP8U1k5Jkjx/sNlh9T6145X0Fo1vKPF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b7LnH/PGT92zN7fNXg2uWC6DrOoaeP8Al0upbYD/AGVdlH8q45pI9qhLmgVW6VVZiCea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3PJrnOgnjG5qvRoAtZlvdAHmrh1KNRWMkUi9BbNgkEfjVeRjFd227osoNKmvQxpt8ok+t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3KdmCDWDhcdzu3txMCc1mXNmVJwazbfxhhSClI3ipXY5SuV0Zj9oaNrwdpNTzQFeVNYf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bxSqLgpml7GYKqjUjU5Gaw/H6BfDtyR1LJ/6FTx4siB/1dYXjLXI9T0lolXBDBuvof8A6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VTZlXqJwZ58TUTGpDURr6Y+bEooooAKKKKAGEcUgGKXFFQO4uflqJjUlMK0BcbTlptPU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BmhRTqAClBxSUVIDxRTVOKXNACEVveCfE0/hXxBaahAxBjcbwO655rCyCKE4NWiz6g8T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tWmh/wCXOe1mm/4E7L/6ERXnsD5kxTfh/DMnwk8b3MS5SS90+CU+i+bu/wDQgtZQ1CVc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q8z3MK7QO5txm3xWFNFiZx71jf2/fjpMcUz+152bMjEn2Fcdjp5zoICYGBzWzDf/ACYz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6R9YlReGNT7Mj2jO8+159KT7SPavP/wC2Zz/y0P50n9sXGP8AWH86PZh7RneXEu+PtS2r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S7Kn96351IuoXRT/Wn86PZhznoYqC8kDwyIeQRiuFW9uT1lNWI9VuIx/rD+dNQYudM6KK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JDjiqGoeIZtPnMUVrZgDbsMkO5m47/NVRfF93/zxtPwjrVIRrNbIv8YqMhFz+8FVP+Ey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AHWoz4rvCf9TafhbrUGXU7fwIQb+XBz8lemrN/o4WvKvAGq3F/eXHnJGAqrgxxqvU9yK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85V8Sz73K1/syYS1lagudlapOQazbtcyIK4LWpnb9sXxkd3iW9PoUX8kArndVcLo80Z5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+NdF4x/5Ge/H/TX+lcp4iuZbTSJ5IZGjYFeVP+0K6st/3qJjj/4EjnDcR4NRGaM5FUm13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H1Tf7avv+fqX/vo1+nKNj8/59S2kRkPyIzf7ozVmxh8u+tn6bZ42/JhWX/bV9/z9S/9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+vndvqxqZrRmidz7s8AW/wBl0ue4P37yUXP4GNVH/oFcF+0ndj+ydBHfz5B+i16X4Nx/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5KK8p/aRMM2n+HxEY8JPN+7R9zLwv3q82C1GzyCJ/kFTRyDdVJHxGKVJCJBXctiTWg/4+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EK+xrpoftdx8xr4w84pLAfSVD+or6+v7iH7RN/rPvtWNQZZV4R0avBPj94y+2avZaJby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PBmYdP8AgI/U16zrOuWWiaPd6jcGQQWyF2+lfKl9fzaleXV/ctm6uXMr89yeleHjsQqc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2lT2j2RXJ3Ak9XP6VradEIbdpCOTwKy4EM84AHA4rYnPlxLGOw5r50+r8iOZwsZf0rqv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KZdXmXMGnD93noXb7v/s1cRqUpjt9o6k4xX0X8IvDw0DwRYpLEpuLofapdw5G77o/BcV34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8wqRhDU4H4yybvFDAHpHGPyDVwmRXWfF193judf7lpCf++ml/wDia4zJr7uOx8W9yZSc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n0lU/rWYDirNhcEXtuP+mi/zrR7CsfVbrCv8MY+goilhXPUfSsV70tkeRcfiKWKZjyIp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EupeFtJ1i7S6n+0JMAAzQzMmf++cVdXRtOVIwZ7/Ma4DfbZc/+hVWWeQDgSf98U5Z5M8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n28VhARayyeX6SSM3/oVOe6nwfnH4Ef0qtBKdvI4qcTxgf6uqA4X4kX+l+EvBGsXVzb2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BHl5JEZR1FfLKnPwUI/6aTD/AMmGr1T9rSw1+50nS7nTrWe80y0E094IekO0bvMb22hv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Gw/6e5P/AEca7cPH7RjN2PPvCc3l6i49UNdP5uDXJeH/AJNV9OCK63yua9Pc5RJT5kTr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9pBf+NtcimeaNV03zFa3upLdgRKndGU96868vIxmu1/ZVuI4viRdxOeZtPlRfqJI2H/o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gfV0/heCaYSJquswN/s6xPIPykZh+lSS6C6D/AJD2t/8AgVH/APG6TdjvR9oPTNeUjdI4L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OE7+H2o2S6lfTXVqDd2iTiFlaZFbaPljVuclev8X5/FXh/Tr+4/exWkhG7d+PpX6KBw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Onwl44uoo18uyvs3Vvjplj86/wDfVaSxM6EPdOujQjWlZnnlp4Jmkn3zXAhX+5Hyfzr6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AAt1PRoL+HyrO3kLQ3EPmSMh/unPHOf71eQWrEpyOa6Hwfq50u+lUnMM6GGRT3B615H1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Vngqcab5VqdBM/mpXIKm291H/AK+G/kK6WaTy0B7VyUdzvvdQH/Twf5CvaovmR4s48paB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ReldZkTDpX054cu2/wCEf05rjT7j/j2j/wBUVPavmDIr6R8N3Yn8O6afL4NsnT6VzV/h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Z9gvQn/PRIlI/9Cpf7QP/AD63h/7YVCsMWc4cH/fqYYAwK5EAG/iHEkc8f+/CRS/aoj0f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q5K3Eg9s8U+31gciWbza0AQW8RGRLGB/uba+fvEEQXXr9SP+Wrfzr6COoc5ilxXgmu/6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d//AEKgDFv7eLFp/v1znh6FLfT5YI0WKJLqXaicAfNXTXw5tR/00rndJ4t7n/r6l/8A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ICMUuRXQgH5r334eJu8H6bxn92f/AEI18+5NfQnw5nCeDNM/659v941jX2A6NbfHOKkC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EnHpUOv+J7XRdHu9Qm/1USbsfd3e1cV7FJXPNPjp4wOk6fHodpJi6u+bjaeVj/u/8Crw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ufEGq3WpXTl5p3JH+yKzK8DE1vaT02PrcJQVCnbqRk9ea1vDOgfbxLLN0/grD3IZ4lkf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9Pt7eLTgkUXEYrbBx9+5jjariuRHhesafLo2sR2EX+t/9DbPWn6lcS31paPLE8SICASMK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l/aQ+qxL89neJGxHdW4/nWjqcFpq3hnw9DOMrHZo7fNtxkCvo1XjS96R84qEqz5YnllS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zzXXXHga1kBa3uHjz0DfMKybnw9daRbyS/67H9yu+nj6MupzywVaPQy41Gpa2O6I22tT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HbWf4atzHC9y3V24rQ1nMli49DupTlz3ZnGPLofZ3wXk+1/Crw22elrt/wC+S1dkDjvXl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fCeyTzcmGaWL6fN/9evS5YcdJK4HqdCLaS+9PElUYhtHWplPHWoGfn+JKXzfes/7X70f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kzTS2apfa/ej7X70AW1PJqdB8prL+2Cnrf8AGKAL7HCmqsh4NQPqAweagN6G4oFcmD8G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zzR5mO9AzRWQEUjuMVnfaSO9Auie9AFhjk0q9ariXNHnYqyC4p4pw6VS+0YoF1jvQBoZ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L7ZimNedaCS0x5NMzzVM3hpn2ygDQ3mjeazvttH22gC+cU1n4Iqib2mG8oAmkbrVcmmN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ICYmhTg1AJqQzVaAurJ6mrEcnHWsjzzUi3JA607jsX7iXPeog429aoyXJNIk5weaLhYv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RdpjAJrjDOexqWHVJochXI+lS1cpaHo4tlI6frSi3CqQBXnX9tXh/5e5R/wADNB1m+wc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yl8x6AYl5pPLFednVb3/AJ+5f+/hpP7Uvf8An7l/7+GjlDmO/kQHiqGsMBYMmetcadQu2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Gaia5lbrI5+rGjlHzHYadB/xLl+lZ5xk1z4uZPXNONwSDz/48auwI7y1VPsqEvjilaWFSf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OSaBzUtAegm9i5HnR/8AfVRm9i5/fR/99VwflrimeUtBmd0bqPP+vj/Oq1xcpz+9U/Q1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0oA6Fr+MHrSx30ZP3qwAMd6crY70EHVW2oxp/FWhHq8WD81cZE/vVyIZ70AdLJqkbA/NV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nqOOtMYAd6kk0FvEU8mpRqcW0gHmsRlz3qMLjvQI2Ddrk4NRtd8dazQ5HekLmrAuvdde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NNyRQBpWdxskkPqKm+2ep4rGWYqTS+eaoZqtfRr/AHj9BVoarD5AAUhvcVgLKVzS+cas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L0Z61j+Y3rR5h9aAubqXYODwabNqsYGPK/WsTzW9aTzT60rFKRti+B5pRqGOlYPnH1o84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f5GCc003i+1Yfnn1oMxI60AdTa66LdQAqnH+3Vg+LgFx5KH/AIHXE7snrTweKnlQ7nWf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/fdJceMJbmIx+Wig9w1cpR0o5UHMzZ/tCReQ1H9uXC8ZrIEuOM0vmA96Be+aseqOZN5P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wkj7E/vLWDu64NMyasDqdX8QWhtootOlkm8v/n4Tb+lZP9uT/wDPOOsynVRncvHWbk/3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OpU/hVKigounVpz3H5VGdWn/AL1VmPWoSaAL39qz/wB79KT+1Z/71UcmjNAFo6nKf4qP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aUZJqyC79vl/vGl+2SY+8aprn1p3NVHcT2PbfAVxv8KWXr83863JJMNXNeBgYvClj77v5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r14/CjxKj/eMnLfLioWOQRSlutRkmqJQwRc9f++uKlUYFQ804SY4zQWNmlJOKpz5wTU08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wpGKzAkS4IXbViNcDOc1lISUzmp7edjwTxWYGjASWc1IPnzVKG4w7DNT78cg0IBY3dWI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tzuwappKAuCBTduDuDVuiTVkfIPOaq7ypxzUKOSDzk1Ikx6ECmBKCSKM0Dmil0A99+Ld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tVkdrWNpPPRfuEgV4HZEQxbQa+p57X+0/hWE/ih0eUx/XY1fI9uxz1NcsJJtnTLZHs/w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488V3Z/daVpkjv8A7fH3R+lfE+p6tcavqNzfzMWmuZWuHJ7szFj+pr6m+IF1deE/2ULxo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cdjt7mGNWkb8/LWvlLFeZWnebsevQVoDd5PehetJQOKyOolUcUhpAcUhPWgkcDgGoX61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B27ApofBpCeKjzQIsCX3pjSZzUe7ioy/NABIeaoXnNvJV5+lULth5MlaU/jiZVP4cjAY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qMrXrnhEdFFFACEcUlKelJQAUUUVABTGHWn000AR1InQ1HUidDWRdiQdKKB0oqigptFF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aSgCQNT16VGvapF6U0We4/Cawub34GfEwr/x6rJaSf8AA0kWT/0FWris16T4B0G68G/A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+344Ugg9EEhUP/wL5v8AvmvNc15db4mezh/gFJphPWimnvXKajC3Wmk5pSKbQIaBzT1H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696kXpTF705e9AElFA6UVYF7X/8AkIy467F/kKz0XpxV/Wv+QnL/ALi/+giqgEntigsU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QSd78MW+e8/4B/WvUw38q8o+GJ+e8/4D/WvUlb5h9K/L83V8Sz7jLHbDIlByGqsf+P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WVH3h7VWI/4mEHsy/wA64Le4dl/fK/ix9/inVfa5YfzrlfE67/D2pY/hVT/48tdBrM4u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iRv/AB41latEJdA1wddtoZPyZa1y92xMTPGq9CR5nSHoaTdQW4r9QPz7QSnr2plOU1L2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k0t/4M0O8znzrSKTP8O4ivlHx34P8Q+Hviz4gvtWtZkstUuHNnev9yZRhio/3VzX0j8Nv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RdK/5axp5L+W6r5X9371ZX7Q0Gn33gJZp+b7Tp1e0b08x1V//AB2uKCs9S+h4CsvGKkWY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Qa2MjWnuP3Br6+gh86GOW4crKyZlX0f+IV8aLcfKP99f/QhX2brMkNvbXs7N5aRK0r47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mkVzOx4z8cNaETW3h6Cbzllxd3RH8KKf3aH/AHm3N/wGvJCetamu6xJrmrX+py5DXUhK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wA/U+tY6nzp/LFfDYmr7aq5dD73DYdUKSj1NbRofkZzVqVt2T2FJbL5Fpt71DdSeVasc8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TaNr/iG1t1TzI/N3SL6qOte16h4ol0/R7y78qT/R4Wm8v+9gZrI+AHhGN9OvtZuUQvNJ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94j65x+Fevy6LaTW0kLxpIjjBUjrX0mX0+SN2fJZhVVSpZdD4x0b4k6h8R9Ymu9Qijh+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7R06/xcmt8sB3rV+IPwutPhfr8cuiafPa+HrxFTzJJ2k/0r5uOf8AZFcpNdH1r6eDujxH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swT7itDSpP8ASbd+TmRf51zksoY9jV/TLsRzRAEHLDj8a0ewWPrNb96cl83pVABvSnAs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W/I7U4aof7tZokc9qUB26ipA2YNQjP3hVtbmF1OK5eSw80HDuD7GqzW72/8Ay0k/OrAx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wn8VveXX2WObT5rdG2s26R1KouB6sRXyBa6h5/w7ji/6fmf/AMezX1T8VfBt58QfBV/o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4Xk5VGR1bmvk/XvDF94EuLjQNSMZuYZFcmJsjBFephtYWOeaOd04+Vqw/wB4iuy/tOw4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Azn9/L/vVHkV38pynpKXFpJ92VD9GrY/Zlm8v4u20ZP+sgnX8l3f0rx8MAa9O/Z2vVs/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xJ5sMJZ9qhmjYc1y143gzWnufbgtAf4qBp6n+I1mJJqxPzQWg9xLmrKNegZYxL/unNeId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vNfjp4Ln1bwl/aiLuudIbzwQOTD/AB/0b8K9Mh1BlX5sU2fUIri3aG6i/dSJskj+8rKe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lLkldHyHp14JUBBrRiby5AwPBrP1jSm8MeI77S38zbFKwhaRdpaH/lmcf7uKsQsSnWvG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PG5tXt66W/yMTH71kWjYvZ27yEsf++VH9Ks58+x8rP7yue8P6x9vv7of8832D8q+gwc+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OiMnNSRy4FVSck09Ohr1FseeWAxJPNfRvhRHXw3pnX/j3WvmyM4Y19PeD50PhbSyR1tk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gWxOVHvVHVLq/Nq39nyRRzjoJlJBqtrGv3FiT5OkTXQ9UYCqNt4ukvRxoV3DjvJgVxrQ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eWKfw6ZnH8VrJhXH+yzUz/hMIrbIvdI1PTz33w71/Na6i0u2lUExlPY1bHNUBxk/jDSZ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v+neN/3n/fP3q8h8P+If7f0eLUJv3Utx8+K9l8Yah4a8IadLreq2sflW/wAjyeT5si5b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qWoXmoaa3+gTXLPFlNvy7v7tWBtatcT3LW6W7ojq53blzkYrN03KreL6XMn86bJ4ksbJ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1Lp2oW+oW809scwtK351vACxuo3fWoi3Wk3V1ICbIr3r4bS7/BmnkH7u4f8Ajxr5/wAm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DWOTknf/ADNc1fYDovt5HFeLfGLxpLqt+NEhf/RLY5nK/wAT+n/Aa9I8fa6nhPQJ7zjz2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n5da+bJZWkZmJLMTkknqa8LF1FFcp7OX4fn9+Www9DVC4uMZq5M+yNjXP6jfLaqGf+Jg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6suVH0FSSpx5mV7+7zqVggPInR/8Ax4V6zq1zKL//AKZV45cMTcQt/wBNo/8A0IV6freq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TX1Cw6pJJHyE67qycmSa9cRXGj62B/y08t0/3uKxIHeGztYiTIIo0iH0Apw1Gwv/AN3E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Xn4iX2T0cJG3vFhBnpTb458uKpoeEJrMvL+S2dZo2xJG2UPoa4Ye9Kx3zdo3MC+i2XUg9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0LKeQRirTJu+Ylnc9SxzmmmHIIr7GKtGx8jJ3lc9j/ZV1wJomt6cZh/o9wHRfYjn+Ve7x3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T+zvffY/iBdWTNhLm2kQD1Ktu/xr6hNjHPb+WeRXDU0ZqtjeS63A/OPzqGa/MXv+NZsL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cf6tDWZR8E0U3NGa9MgdRTc0ZoARlpAPwpxBpuDQJkbr1pioTUpBNIoxQSIIuKXyjUgb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pAMU8nim5oKQ4dKQmmF6aXqyRxNJuphak3UAS54phIpMimHoaB2AkU3IpDTT0oCwpxSZ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EimlhTTSUBYSmkH1p9NNWIRR60Uq0Y5oAMU3OKeelRmgAPNJ0oooAQmkooqgCiiigBlK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JpC3FN3UAPopFPFGRQWNooozSYC4phFOJphNIgUCndKYrUu6gBdxoGfWmE0bqBWLEbY71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nq9TRN70hGmkhPen7SwqtAwq0jDFSIiZCKZzU781CV60CEoopDViDIpCaTtTD0oAQ9TSU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M1Hk0hbjrVgO3UbqiLUm6gCTeaN5qIHNHagCTdSFuKj3UbqssCTSZNJRQULQGIpKKAJN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cijIqPJoyaCSTIoyKjyaMmgCTIoyKjyaMmgRJkUZFR5NGTQMczVGWpSfemE8GoAXd9KN1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A/d9KUNjvUVKDWiIJw2B1pwOB1qEGnZ4q47iex7boAZfDunD/pgprXgZsCsnSQ66Fpo/6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Ar14/Cjwqvxst0nagdMmjsaokaZQOMU0uh/gwfWkI61H5+MxvHj3pFkhAwfSqNysOcEV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VDnjNZlFYWwKcdKje3MYJFaMCqE5qO4KbTUAZluw8xsmr8akr1zWYoHntg1p27Kqc0IC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tXvms+4dWX5OtJaNKDzyK3RJpgjqBVmBFmGCQKoGQjmnxv5vCnB9aAN/+zR9g83zaobQ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9t/cQDbbr/F61V0byv7XtYpT+53qj/7K7qY47n2Vo3/Ev8P6f5v/ADwVH/i7dK8O1z4T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mL5/kj3fw19Fz+HvtGnRRQ/3F2Vw+p232fxFoenzf8vDbPyr5r2zhJpHpxgranz9+2r5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DEI8pkS71KWPP97ZGh/SSvkyvob9ufxMNd+PF5ZRtut9F0+205AOgbaZH/8AHpDXzzSv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GUUUVZqKDimk0bqaTQSOB4qFzzUgPFQSHk0AOL8VHuqMv1pofNAE26mE0gORTSaAHSH5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JDxVWdMxtW9P44mE/gkYdIw4NPK9aYfumvTR4hXQcmnkUIME08jimIiopSKSgBtFFFQA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kNJsng0+X+z7qU9PlcfhVNXzXYBcW/lY4rj2QxSOh6qSK5Yyu2jtqU+VEgalyajXpTs1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aKooKRW5oPSkXrQBOvSuj8FaTBqOuQG74soTvmP8hXNL2r0r4H+Drrxp4207TUG22eZf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oj2r44X1nbfDXRbG3bFxcX4d4h/BGkPyr/48PzrwbJr0H41zu3i+7i2mKAXU7wxE52xh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z1rya7vNnu0/dgiTdSbqh30m41zgSk0gOai30qN1oETAZpQPSkU8GnA4qAHAYFAOKM0Zo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RbqN1WBq65xqJ/65R/8AoIqp9o4xV7Xx/wATD/tlH/6CKzNlBYrS9ajMvWlKcGoynJpA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/wB5f616gp+f8K8u+GH3bj/eX+teop/rDX5pmn+8s+2y5WwyJ4nIkqje3Bt7jfir8RBk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5SvP6Hb1MF5S88jnqzE/maklydE8Rf8AYKuP/Qart95vrVgNjT9U/wBqwnX/AMhtRhtMR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keTZoqTZSFeK/UT82I6UHFBFJQO50Om/EG58KapqMdvBZ3SSTF83sbSFfYHcMCtTUPjT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SaKztNKk2u8dujs24c8Et7Vw2s2yi6nBALMcmotKMS30U0vBT/lp+BH9az5LGiZ6AJiae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KsSyqzucKAe9azW9zGkbtDIqSfcZoWw309aLApEu7A/EH9a9U1D44xfE7wNN9ktJNPu7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ZP3IUHdwq/e+7XkyXEU4/cnzPpV/w1pi6FolvAMBguX+p6142aV/YUlFbs9vLKKq1eZ7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KXRbcuzSkfSqNzIZGCDqxroNPgEFuq+1fFI+xlIsAbuKytXZ5ZxaxDLsVjCju2cVpNP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iWw08ywzGKWT7kn8Sf7Vd+EoOvUUEcGIrKjTcmfVnhjUJfDXhy006K3gVLSPDu8nv8zV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2Z4rzV7eCReoTfLj/vla+M4vGGvSff1e6Yf9NX/+Kpk3ijUcH/SIz/2wj/8Aia+/p4GM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bPo/4w/GXwv430PStO0TVUvr+3vPtMkOxl2osUik/Mv95l4615cbjNeb+Hpj/b811j+CR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1Nx4NdagooyvcS7uTGataVcZZXP8ACwP61l6h2ospzHbSH0oeqKPsY+JLCafal3HUv2iU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2rXx58JfizaeB9IuodQ0qTVpZJvOS4+1eUycf7rV6XD+09ob2/7zRdZT5G/49dQi/wDZo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Ox7bcXF1k4u5Y/8Aga//ABNO/tjW7YReTdW80X8clxGu7/x3bXh0/wC0j4e/s+bybDW/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gZV/Hatcx4v/AGgYfFGnf2VD9r0+0+/NJ5Ksz/7P3qccPOQnNI+hL34t6JpqsLzWtNMg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xrzHxX+0rcZeDQtNRh0F1ejj6qi/zZv+A14cPEGjn/mI3H/gD/8AbaWXV9IcfLqkf/A7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YXl1Zzyqs0vEnxG8Ra9u+265eGM8+Sh8mMf8BXbXFvJvkZgSc+pzWnqU2n3ETmPVbVmC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/1dczc3Etvq0cRmj8rZv/AHfzLXbCKitDPnbK14ZPPkx/epQxxyarz3BnYydKbBHdXDlY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Zlrd712nwnvprD4ieHJIDiYXsZU++a4fbPDkSQvGfRlxWt4a1yTQtXsdTjVZJLaZZVB7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0XF2Z9s23jHVv9VLpUkv/AE8W7tt/9mrb0/xTaz582WSH3kxXn/hfWNQ1DRotVhtbz+z7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+g1Z+0WkFuZZeB/cuNyr/wCPV4FrM74bHqFjNFfKTDewOOwJrQt9GvLk/IY5P91hXhtt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ZeP+ekcy1tWpQjztL1Ir/f8A3ob/ANm+9SsXoV/2h/At1Z2dnr4hx9ncW9w4/unO1v8Av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GfzIwfUV7Rq/iDVr/wAL6hp93Nby6VIjedJcP9xf73P3a8M06QKrJuVtpxlDkGvMxELO5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bkD7XFZM+kfYNenmh5iuX87/AHW71oIflBFaNvb/AG63miH+s2bk/wB6rwNbllysnF0+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alU8VVVqlU19Kj5wsV7foGvxQ+G9NMOpIJEgRXj2t97bXhm4V654f8caVp/h/SovJjmlt4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rY7j+GsKuxolc6i38QQ3HXULc/8AA26/981twCbB/wBKj+uzdtrndL8S6V4hGDbyjPqg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35riuFiH+zbticaohz/zzjWq39gXx4/tq6/Nf/iavQTyAdGx71ZW+xwaoVjgfiP8N7/x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HSdwGie6G5FZWzztr5x07RpvDFvd6Td+WbuzvZIH8t22/wC8uf4a+0BfxY5NY+peGvDm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az3EnDSPGMmtUFj4m1C5zfxRf71dh4a404DPG6voXX/gd4O1nTryKPTYLK8aPZHeRjDQ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N74Zu7vStRiMV1bSlCf4ZF7Op7g1rFhY0CetN3VEHzSgiugRLkV7d8NLi5TwjYCKRFHz8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XdHxQPDvws0+3tnUXt48qYH3kUs25q5MVNQjc3pUnVlyoyPif4yfxVrroj5srUmOMDox7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aXHFQs4GRXxtas6krn2lGkqUeVELh7uQRRqWcnAUdzXS/En4O3dv8PtP1HT4vO1az3TX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+7Wx8IfC41C7n8RXixw6ZYv/AKyZ1VTJ+PpXa6z8dPC+j7kh+0atKP8AnzGEH/Aj/QGv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+h42aV1y+yT1PkJdYlnuIunl71rrPEGo/2hq1r6dKZ8R9S8N+ItZa/wBG0KfSZZDmYLK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NWXbahHf6ja/u/41r6acbJs+Zjodrp9qkLBlGDWsozVa2X2q6o4r5GpN1JNn1lKCjGxI7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K1nV401RIC5CgZNdTqs/lwYz05NeS6nffa9Qnmzwx4r0Muo+0m5PocOPq+zhyrqdguq24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S3P8AEK8+Wdv7xqVLhv7xr6j2Z82melfB66Fp8X9EfPEk7Rn/AIErCvs7yIucYr4H8G68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RFkktJhIqep5r7pt9RjPfrzXmV4NSOmD0J2tELHmmvagDrUkd7GT0zSy3g7LmuY0PgGi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gB9Mp2aYx60ANJ60m6mM3Wmb6AJ91Rl+tM3fSmF+vNWBLvphfk0zdTc8mgCXNNpAeKT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ZpN1AD91NLUZFNyKAELU0tQSKZkUAKWpu6kyKTNAAWpN1LxRgUANooooICiiigBCabSm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T0pKACkozSE0AJRRSZoACabRRmgAJptFFADqTdSUUAJRupCaSgB1ITmkpM0ALSbqTNNy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ygHFAEoGKkQ4NVw1PR6QF6F6uRvx1rNiercTVJJbpCOtNVqdnigBhFMPU081G3erIGHp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0AGaTdTcik3VQC5pM0maTdQAmaM03dRuqyx2aM8Uzd70hbjrQApajf71EW96N3vQBLv9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3oDfjQBLSqaYGpQc0APopoOKXdQAuaM0zNGaCB+aM0zNGaAHbqN1MyaMmquVcfuozTMmj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TdSZqRgaSkzRuoAWik3UbqtAOHFJk80m4UZGK1huJ7HvukD/AIkumnt9mT+VWM4NZfhG5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OSke01rV7UPhPn6vxsdI7mDAqIPIsJ9amV8jBqKaQqCBUiRXju5Q3KmrodZj8wxVATMx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Roi19nQEkGmuF9aWOQbSTTHYHoKABXxxVWbkMKm6HNVLmXaDQWUYH/0tlzWlE+2M1hxTf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zGTQAJKQxq2k521R3YNTxSZoIHPK2ant5iKhP0p8bbaEBpJdhE2+tRLJsYt61V5Y1MRu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6D/D7VBr/hDSL4HcZYY2J98DNR6zpKP4102dkUwW2Qpx0Zq5r9mu/wDtvwt03nJi+T8j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t5r+b/l3Tz/8AZ4Ga+YqxtUZ6sdj8kfjrqzax8ZPHF2TuSXWLnYf9lZWUfyrhM1peJr46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xuLmSXPrubNZJJrSOx3LYXNJu4pKQmquO4hamlqQmmFqoQ/dxULnNKWqNmoGMPQ0i9aCe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hpPWkDY70ZzQgB6rzf6pvpU7moJ+Imrel8ZhU+CRkFetRMMZq0VqBx1r0EeIVuhozQ3G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Q03FABijFFFAIMVa0hM3gbsKqA8mtTR1ADN3rOppG50Ul71jW3VzOqp5V4/oea6Ityax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8Vw0/jPQqfAZtLSL0ortPPCn0yn0EBTKfTKAJY+tfYP7LPhCJvAVn4hiwZftl4j/3vM8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86+PVPWvrf9iXxbjRPEvh52yy3C3ka+gZduf/AB2qexvDc8e8a63ca54imu7pTHKY1BT+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V8WCB8R/EMWf3sd0yHH3eDXKHoa8ap8TZ7Edhu73oz71GW5NJurK4MkzSqetRbqVW60X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1qFW4pd1SUWN1G6od1KGoAlDZpajQ5FSL0qkBs+Lh9n1Dj/nlH/6CKxY5yRWt4ln+1XET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6KxlGDTLJPPPpQJie1CgY5pwApAj0D4Yr+7lPrKBXpqHLmvOPhkB9mY+s1ejwjLmvz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uXv/AGaJZtuJD/u1QvVMl2yr1bArQi4c49Kr2qebrVsnXdIorzeh3I5hvvt9aW450+8/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XKbLiVf7rEfrQw32lwvrE4/8dNXh/wCPEmr/AA2ebE9eKiIpq3YNP88EV+oH5sRkUlKT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XBv1N267oYj+ca1kT28vIFdB4h/5Cwim8zP2W32f9c/LXGKxWnyCKoUnYk8KTQ6TrMV/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W/3d/wB7+LtWm2oapr0y3k9ylrZ6YjPFZxyfKkcnB2+p5rn2OST613vgb4P6t4gzNd/8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/rXb6f3azk4xV2OHNJ2Qzw94fi+3/wCqj++rvJHO6yJ/stHXX3BwParM48g+TFs8m3Ty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upSVPPNfnePr+3q3ufoGBoKhTshumwG81LH8K810zrg4Has/wzahbYznq1abYDMTXCjt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B9X4rzPxNdmXUWj/hiXb+POf6V6FcW02r6h9ktf8AXSfcz91aYPg9No2ZpvL8QahJufy7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rn/PFfT5MuWbkfMZrP3eU8qh0+4v5NsEZfHXHarHiDw9L4f+yx3QHmzo0len23xJu/CH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Xeu+Oze1ng2912xwqw+X/arg/iB4ktvFt3bSWc9y8NqJIxJeLhn3Nnd95m/76r7iM7ny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rI7KOShX86774e6f/wAJeuqRCb/T7dFeCP7qv1615sBW/wCEPEVh4d1KS5v9NN8hQKqi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DRNO10VFnXS/D/wAVX0oU6OoX+/Feow/pTrj4b+MNPB8nSo7sf7E1aOl/FXw/c3FpnStf8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Ux7j/s7ua9AuNYl0C3mu7u7+y2v8Hzjcv/jtefzzizY8Et/B2o8xXXhTUIZfm2fZ/u/j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+GJ/Jlv45ptiv5UfysufUV2Pi34y3+pQyWWkhoLVk2S3DcyOvqPT615n5xOa76Sk1eRz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k+wkdqt/aKT7RXQYXKv2eQdEQ/XNRSRuM5UA+1XfPNPuLadbOO6aBxbyMVWQjgmqRBj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IznrUxaTJpCTjmmWR29q1xKI14J6V1nh/wAPat4nuJrS1iktYo/ufPtVl/8Aiq5zR5lt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u90a38TXGn6hdw+XaQ2/3P4d9S5AZWseF9W8EW/8ApfmahF/00/eq/wD8TXN3lgsDrPAS1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V6Pb23iDWLfzbuWOK087yHk1B32wt/00C/Mv+9trlPGtsIr4WEc8MskMkiebauzI+cfdy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8LfE3xd4Y08WekeKtc0u2X7sNjqU0KD/AICrAV0Nt+0V8TLU4j8c+I2959Skm/8ARm6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Pt9PtLvw/byy/ZY3mkkslX5setc94nuPBOkTGKLRLO6l/wCedvuX/wAeDfLXJHkk9joW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KH+s8VXU/tcW1vMv5PGayLr4w+JL2d57m+WSZurCyt1z/wB8xrXN6rPb3V48lpZR2Fuf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JyaohR3rX2MH0J5zprj4j3eocah9nuh/01gH/stXtG1eO+LpGIotnIjjXaAK44CLuErR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Qi/4H/u1wYyhF0WjtwlVxqHpFnL5kXuK1NPn8qVWrAsZPLkKnp0rVibDV8am4H1O6F8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0yf8AHtc/v4j25+8v/AWrLW5kPet/VVOq+GJrdRuubPdcQ/7S/wDLRfwXLfhUX/CD3Y0e1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W7uPnSzt59rbe53H5a+uw+IjUpKT3PmK9B06jS2MtJDjrTPhd41tNO8W67D4h1m/tbAQf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DLKu1dv8K7c0j6drsUvlf2OTJtLF1mVkGP8Aa+7XKXnhDWZbqV4YVZWbefKYHr9K2bjU0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L8TfCVt5sNp48lgik/576RIFrpbL4ieHZYPLn+JmmvL/AM9JbWZP/Za+PY/D2vL5uy2m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rC3u5x+7kc01h4P4WJyPsTU/H2lWEO+Lx74evP8AZjnfd+Xl1jxfFT7T/wAemtafN7GS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8lm4kA65qE3UmTzVfVl3FzH07ffGLxgk0n2bSNJMQ+75l9GWb/vluK5qf4xeK/OJ/sr/A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LmUc5o/tCUZHpWqopBzHuerfHvX2tzLc6TeRTD/njJlf/AEGuHt/ifdeONZmlu4hGY4VG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7k0if7rkU/wfb41CX6UnCxNz0sXYo+1+9ZnmGjzDWexojWS4JBps1w0+0E/Kgwo9Kr25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LE3n7OJ9Nl2GXL7SQ49DVCdjnGannuAoIFZ9h4x0/QL6f7ZpNvrg/gjlneDZ/wB8NXmY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jiq0aEOdlzWNYm1G2i08mQafb/6m33/KP9rb/e/2q56e3zmukHxO8IyE+d4GZf8Arjr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C68Z+E5/9RoOp2311WOX/wBorX3tKkqceVHwU5Obu2c3PYdan8N6Z/xMjKR8sQ4+tWf+E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H/jtb2lQRNEssZba/IDDmufHVXToux04SCnUVzVt1xVroM1Cq8U64n8iDmvkUz6daI53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uGzy42LXmMxxXW+MdQ866EKn5Yxk/WuMlfcTX1+WUuSlzPqfN42fPUt2HAnFLuOKW3t5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gqeTTbuD/AFlvIP8AgJr1rnlcoWz7QT3r7c+FOqWcvw88ONPBL5n2GNSQP7o2/wBK+HwC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vjnUNZt4/Cc0X2ua3T/Qvs/3nT+7XnYnVaG0D3tdR07P+qm/Kp1v9NYciVfwqlF4W1qLO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2Y1RvxJp8TtNbTxMv8MsbL/SvOszc+IaKKMivVJCijIppagALVGzdaC1Rk0AIxqPNOpu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1N9asBKb606m560ALuozSUhNABmk3UlFABTT9aKaTQQIfrTT9aCetMzQAuPejHvTOvQ0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XFNGaXB9aAEyaMmjFJQAuTRk0lFOwC0lFFUAh6UlKelJQAyiikNACZpKKQmgAzSZoooA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A+mk0maKACk3UhNJmgApN1JSdqYC5pN1NzRQA7IoDAU0nimFqBkuc05e9RI1SowpCJo3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ilSTFSI1o5AamHNZ9vJV+JhtoEIaibvUzVC/erIIWPWoyacxqImgA3UmaTNITVALmk3U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ITRTM9asoUtTd1NJptAx2fejNNooAdmlB9KZQDigCYHFKDUYNOyKAHg4pd1MBxTs0AGa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kzTc0ZoAN9G802igB280bzTaKAF3UmaTNJmgsN1GaSm5oAdk0uTTN3vRu96pAP3UbqYG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T8PpN3hO39QT/OugQ1xnwruvP0aeHOfKm24+tdsowa9qnK8Twa2lRjghPSqGoTPCCAK0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R0qgRz6zTF+CcVsWhHl5brTRbrCMkA00OM+grAZZUlm9qlkhwmQagjeM9+aVsno2aAGb+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FXZ8RoTmqMhzGzUFmJFJ/wATUpXQwybRtrkbKbd4gNdUVw2aAJS4qaFxVMDmrEIoILe9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FAE4pc8UgFLg1Q1ofXv7JF/5/gu5tic+TMwx+ter/FrWW0H4SeMtRbgxaVKB/wACjKD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y/8A32u2hP8AGjAfUV6N+19rX9g/s6+Jjna12sNqP96Run6V8/XX7xnrUdj8s2bIqItz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2OwUng1GWpC/Xmoi1MnUcW60wuKYT1phbrQUOL1GXphPWmFqAJd9G+od31pd31oAl30b6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lJzUU/8Aqmp44BzUc5/ctWlO/MYVPgZRJ4NQSEc09jgVBIeDXonjFdutC96ax5pU5zVg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ANooozQNCDrWxYJ5cA96yoEDyAVtrhUAz0rkqy6I7qEVux27n8Ko6pH5sQ9qtbqZIA64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VnGxz4GOKKc67Xce9NBzXcjzmFPplPpmYUyng5poGaAGZr2n9lHxD/ZnxZs4WbbFexvE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AEErXjFafhPXJfDPiPT9ShYo9rcLKCPTIyP5/nTexrF2Z3/xHn+0fEHxHJnOb2U/+PGud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XF5qF3cTOfMmlZyfqSaq/bYP75rzpw1PSjU0LZkOaUPxVQXUR/ipwuIz/FWXIV7RFnf7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ABU4SL61PICqIsiSrNokUkEkksvlFTgDbnP61necg/i/Kk+3RgY+c/8AAaXIylNIvrn+6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WauoL/depVv1PGH/ABp+zF7QvU7NMutTa9k82RV80/eZRjdUAuRj/VN9d1LlG6iRsan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9NnumnKZJ+VQtNUk0rD9quhOpp1ENrPIDsjZh6gdKnWxlHJGKOV2D2h3/wAMsraN/wBd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V518Oxtsyf+m1egWhy7V+bZlG+Ikfc4HTDxL1ucs/+6aj0nnxNYj/AKbpUlt9+T/dqLSB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a8h6I9FHO33/H7cf9dG/mafp8fnXUcX/PQhPz4qCdt80jerE/rV3w6ceJNK/wCvqH/0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lTjeDPGF705etPlsESeZMyYV2H3x/exTDpEfJy3/fZr9Virn5ZUlykiHPvU6jiqVxp/8A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Iffk2fKn/AAKu9+0aT4X/AOJfd6Vp+qy27/JebHlV1/2vm2/7P3a05TOMino3ha78cZ8q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iB/KeMcDy5Au2mXHgyx8LSsmsT2mpTA/6u2umLJ7Y21peIfiBrutx+S98LKwUYWxshs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3NZWHKRqW+sw6dcTS2un+bFsXZ5ny7Gq/beKNb8UXBiu7uSK0H/LvG+1dtc5XZ+FbL7P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6CvJzOvGhh23v0PXyulKrX0NOV8A561mNmecIvOTirmoybMmn+HLX7RcmVh8q1+dan3y0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1t0jUYwKiupQqVcf5gfasTU5dpIzXRSXNKxnUlyxuZtv4w/4RC4lu7S70/wDtDZ8lveb9z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+b/eqj4o+LureKdM+x/Z49NRm/etbOd0i+mT0rkNXvTe3jyqfkz0qkLjFfpOBwcKFNXPz/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yBrfbmoSK6bR/CGs6989rp8zRbtvmMMCuxuPh/4V8M2E02qzXGoTbP8AV7/LXd7ANXpc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03TZ9TvUs7S3kuriTpFFGXY/l0r0vR/glqz2JuL61MDLz9ntcPL+JZlUVkad8WbvwxmH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7kiebI31as3xH8SvEPimEw3WovHbn70MI2K3+9jlvxzVNylsNKx3On+KPhz4P0+GXStJ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yagjRfZW9x/8TXCeJddbxNfNd3bSBj92JW/dp9BXNB2QfKaDO5/iohTV9SHJl37PC3U8U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1ql5r9zmlE6jrXWtEZliSwtB88bMW789K6Hwz8KdQ8aTAafu2Hrc3J2Rr+Pep/BOpeFL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p0SWPag9/euw8R/HfTrSyFro9o96RwqlfKiWuapUntCIGvpP7POm6Dbi+uddVpYuZDLG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1edfEzxPb626aPYtbXVlaTbhqEXyiVsY+Vc7dtct4h8W6l4on83UZ96j7lvGcRR/Qd/qa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6c1702KwGwf1FNNhIBnimfapBnBNKL2Udz+NdAiKS0IOScEVq6N4t1DRHAgmbYP4TyDV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+FWPOiYfMi/lSsBqL4v1bVrkwxG4mubnbvC/M0rf7o+9XZ+HPAtr4KuoNf8AHV2mnsf3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9WH8I/3q87H2W38qWKLmN/MSSN9rK3samSQzsZmjkkMn8U0jOahxuXc9E8R/FDVPEry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9zlDmSQe5rjLi3lGf3TmltAYT0/WtJbjIrNRUQbZzjLPz+6f8qi+fnKkH3r1vw14YvNd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lA3Tsu7H0Xv/ABV7J8N9U8OaJJs0WAS3OF8ye4GZJF9i3T/gNYVMRGnohxR8yad4OlHl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/AJdw48yup+0Wmj23ledb2kUbsiSO6qzN6Z/ir6C8U/Gnw94f08zXf2O/l/gs5LaFpHr5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1fUNXubSKB55C3kxICqL2X5VrKHNiHY1UlDU2rfULS4P+i3Qu/77/wC1WvbSb1HrXBaR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2Z5IAxXX2FxuAPY18pjcN9XqW6H1WCqe2p6nQWF01rPHKOdhzj1rR8Qax4J0+4/s/ULv7J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TeU6n+E4X5qwlORxWiPAEPxPEVr9rjtdQs92z/bhP8P/AAFqnDVFGWoYmF4mto2saJrH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Y7J8lqytxzWuNHuhb+b5seJPuR3kO1fwYNXV+DPg74f8M6WsEEN9JcP/AKy7WVS2f9kL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Z0DNpp82oarqse7ZHJP+4i/2Wx97/d5r36cJVHZHiSsjO8YaNd6fo/8AaGo3dvYRfcSO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1f4q8o1/xTLqGYof3dt/49UFzHJqEm6a5lbHCh/mCD0HoKZ/ZEWP9b+lepClyHFORlfu2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FbkXhxbkHybqJpP+eZ+VquaT8O9V1zUUsbOHzbh/4d+MfWtW1Hczu2cpgDIrtvC/wm1b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0/T5EY7yn7z2+WvTND/ZmvNNMFzNf295cpzJbs2ET6N/eq78QNQi8Di1+1fvdQ2MkNnv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+bH/fNcjrXdol8tj5+8RaHceH9Qks7heVPyuOjjsRWcowK6rxh4nvPFBXzLZIdh8whnaR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/AGVrmPs0wz+7NdKTaEmepeBrjSvF/wDon9lW8OoRpve3jkZftH+0K6PXfAdlY6d55hW0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+FeIaffXmmXkVzbSNDcRNuRxxivT7rxVqviO0t11LYpPOI02rXh5jUlh4XPVwNL287Irj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gGqzuea+KvKpPQ+1XJTgUtUuxb28khPQVx0rpczNI3U1taxcRXOYv7jfrWOYQK+9yzCew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mWMdapyLZEJt0OeaYbJe1TbaQA+te2eVuSafpPnzxp5h+ZsV6TZW4ijRB0ArlfC1n5lw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dnbLXy2Z1lKXs0fQ5dRsuZlgLxVDVpeMZ+6tamAqEnoBXH+LNQ8qzf8A2/lrxqVN1Kii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I4q+uftF1K55yayhBljV7HU1VZtjGvu6S5IKKPi5z5pNm5ptrcW88dhFEAWADS571011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58ZYJkqG61lW8t9qV1Fb2UZG9fM83NaMcusG9GnSTyeeRkoW6incEjk1tvt3mjyXjlj7Y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pt5DdWlxLbXERyssLbWH0NdZfRJp94kEpYzeTvkkK7VX2q98HtGh1jxDN9r0mPUbTZ/q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awmykiTT/jJ4uth8niPVl/7fXP8AWpLn4xeJ71y1zrmp3DHqZZyxP5mum+Jmn+E9ORrX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35beV2WI+nNeZfZ+tTGCZVzLpuaTPvSZrYq47dTd1ITSZFAXGk5pD0oyKQmgVxKKM0m6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j8aaauwrgT15pnrS8UlFguFITTuMUmaQDKKccU2gQZphPFOOKjJ96LAmITTT0NKaZUlKw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gU0GgvSl3e1IKXBphoJvo30uKKaYaDd1G6ncUmR71Vw0G0UUUCHZFITxTMmjJoADTTT9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pakJqMsaLiuSbzTd5qPzDR5hpXQ0P3mkDmm+YaPMNGhVh+7iim76QvRZCFPNJSFqbuFF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FNzSbuKoY7dRuqImk3UAS7qM/Sot1GTQBKGxRu+lRZNGTRYCfzB6ijzB61W3n1o3n1p2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CbIrDhkq9BNjvU2M2aivkVHIcg1HDLkdac5+U0IhSK5brURalY4zUJamO6HFqaWFNz1p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SbxTTIKhLYzTC9Fg5kT+ZTd9V99JvNMm5OZKb5lRbqN1OzHzEwfNLu96hU0+izHcfuo3U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5iTdRu+tQ7qN1FmVdFjeKPMqruagyEd6tRIciyZBSeZVUygdWxTTcL/equUnnLXmGjzD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ftMf96jkGpx6lrf7Ub/aqv2iP+9R9oj9afIPmplrzPajzKriZcE7uKIW84nZzU8rJ9pH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6VB9ox2pPtQ9Kj2cx+1RY3n0pNxqH7Qf7tHn+1WqUw9qiTfSbqiL5pN3tTVOaD2qLCtn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9xUyH3WtEg9oj1D4OP8A6PrK/wC2jfzrvx1rzP4NuPt2sJnrEh/U16dkAV6VLY8mt/EY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lQ4aort62IREZA64HWq8m5VNOMgxgcVBJuweawLI4HPmHNaUMwHWqNqADyKtNGDyOKAG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am5it3C+lW7mYx7gDWZqF0EtnZvSgs4yC9aLxGilusir/KvQklOG9q8ea8ZfEqMT/wAt4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Tq0PPU4oAsqd1SLIVqONhzUqruoAniUyCnEmOlhlEQxSSMJDxQBNAXwSak832qJbiOBfn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H7VQHv37JN95HjW8t8/62BWx/wACx/Wui/4KG699k+D2n6eGwbvVkGPURqzV5d+zj4iGh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6S32Y592X/CpP+CmfiPb4n8KeHYn4trea+mUf3pJNqforV49WN6tjupzsj4zjkPd80kl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maRfOkBOCRWqpJA67LpuR60z7QvrVAluahLsM80vZk/WJmp5gweaiaYDvWeplfoTT/Ik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rEydrsetRG6pi2TsTnNSppx9aPZh9YmM+0gnvUv2oMMc04aadpPmAVEtg5YjzRR7MPrEy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RZ2X/wCtUYslTqW/E04Wq/3jS5bC9vJ7jjc57MfwqN5cg/K35VE8ewn5W/I1HuP91q0g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qvJ9w1Mx61BKfkNdKOUrN1p8NRmpYelWIeRxUZ6VK3SojQCG9jTCaf2NRE9aT2NULbSE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VPzGoNPtS8Mj4zg1ajt34G3rXI9zRNoZ5hx1NJ5zAdasIgyQy1YS2tWHzEg1Jrcwbk5J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2sKk7CazPLAPWtYmbHU49Kao5p+OK2MBop6Dim4xT0oAjfvTF+9T5BgmmCgs1JhukU+o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II5LaEvIinaPvU+SGNThZFb3Fc7SNospeWoHFOij96049EdhktioJ7EwHGQax0L1GLbjH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GKjAxTl71Ih4QD3pdo9KFPFLQaIVCq/wilZgf4aidiKRCSDQLUlVsVKjZ6mqwY5p6txU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Pv8ANSLGo5DZrNBrd0a2l/1sYjP++yt+lCsVZjYbyWEEK5FP/tNmzvMp/wBxtv8A7LWp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5lLb6A0knnHT5Nw+6mxsNT5olJM674fHOmx4/57NXoFl99q4jwdb/AGe38r/VfPXb2X+s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eTP0LBfwIo0Lb78v+5TdBGfE9l7SCnWx+eX/AHKXw4u/xRD7Sqf/AB2vIqaU2z04bnIu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Z/L13Tn/u3ER/8eH+FQuPmJ96Zb83MX++v/oVcVObUkdko+60ca/g3Vda17WFig8mJb64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sPxre07w/wCD/CGZdblk1u7H/LvG+1d3+7/8U1S/EHWPEN/4n1u1tIruK0jvZkT7PC33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bURn/iX3f/flq/WMPNSh7zPyavTfMzovF/jj/hILeLSrS0j0/St6v5cePMfHO1j93/vm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O+vrgxLaTeYg3fPiPr/vV6loP7MnxL8QWyXVr4ZmW2f7rTXUMbf98swNXPE0qe7MFTk9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baDqV8oa3tZJVPdRXvGm/sp+NtP8A3s3hSe7l/wCvu2K/l5lJ4g8BeKPCEO/VvDlzp0K8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dCs2a45Y2L+A1+ry6nktp8P7yLD3s6wL3VPmb/AV0SqsEe0DAAqdr6S9c7rd7bZ1EqYZq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xeZ4p4itydj7vK8KsPR5urMy+lM020c811GjWv2WzUfxHk1zmk2xu74EjKg5rsFXaAOw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URREmuI8WambaylIP7yT5F/Hv+VdXqkuIyAai0/Q7e/VJbqNJiPuq1elgIp1lc87G1HG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dU1p/kHkQZ5mk+7+Fdxo2gaX4a2mVFurkf8ALaUAgfh0rc1vXdP0BGFw4WTtbxjmvM9d8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Bb25/hXq31r79SlP0PirI7PWfjDHY25isf8ASpOgx8oT3ryzUNau9Vu5ri5kLNIRhc8L1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TDzXbTgkrmbuMU5NSAUCAjmtvSPCF/qhyI2hj4/eOvFaqpGO4JNmLinW+kXeoZ+ywvN/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02yAeSD7XMP+Wsw+UfQdqxPiB4otLe3m0+0l/ffx/Z/lVf8AvmohWU5WQpQseaedx1qM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rOZoeZKbv96YTSZOKYrE25Sp5wahRhuOSTTAH5p9rbSXDkAUBYUMGOMbfpUixA9wfrUap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p+dSo2BjaBQA9FAqZQD2qJalSkA7oKl+23P/AD0z9airo9P+Huv6gvmfZPskX9+8/d1L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hLf3K/xg/hUo1i5HG5fyp3iHSn0C/e0eRZXXqVrNBzQ7Mk9P0X4863pAtfN0/T5Yoo/J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99jbT/wB81c179oLVNTtzb6Xplvo7drzCySf98ldteRU7NY+yhe9hmvcah9pnlllLyzH70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p6+lVulXdL0u41i8S1tU8yd/uoO9b8yQKLYW900cm4Gu+0O4MtqhPXAroPA/wqs7ALc6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8Cf41ufEC3iuLe1urXmW3+R/7u2vlcyqKt8PQ+gy6Lott9THtmytavh3VW0TWra7UkBW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T7jOc1qjkV80mfQSjzqxS+J3xV1ttavdCiY2Nlbydbc7ZbiM9GJ/u15wLuTP+ub867r4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03xBGMyWrfZLrHUofuk/SvMFY54Nfe4GpGpT5kfH4mEqc2mba3cw/jz9akF7OO4P4ViB2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KvROPc7DwtbXWv6vFaiWOL+/JsZm2/8AAa+i/B1tp/h+38m0hgmi+/8AaJE/eeZ9a+Rl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Q/wCycV1Gj/FrxRomnrZQaijwx4EbSwhnQegauTEUpVY2iVFqJ9IeLvi1ZeCbYiZbSXUc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8M/LXzv4s8fX/AIz1Rr2/KqqjbDCn3Yl/uiuP1LVrnVLyS6vLiS6uXPzSyNkn/Cqn2hum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qEp3N46hFnrSfboiDWEHJ71paHpN5rl8lpZwNNI3UjovuTXRJxgrsyUeY6Dw/GLqUlfuR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pVGy02PS4zbxkNsOCw/iPrVsdK/Oszxf1qt7uy0R99gMN7Gkr7jZH7VE5URks6p9T1p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We5Zoido+VPpWmV4b6xVu9kY5lifYU1FbyNl7CNhnan5VWfTUPUJj6VgnUH/AL5/Oj7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fo58QbLaXBg/KPwqA6anIAArNF646SH/AL6rR8OuL/UvJmkIGwt19KyqTUItlwjzSsdH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6E81twLVW2j2rgdBxV+IbVya/Pq1R1KkpH2VCHJBILuXZCQOp4rz/AMUobq4WJTwvWuv1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ozXBPqHnXMkh7mvXyqnzTc30POzKtyQVNdSiNKnbOFqrPYyxE5Wt+PUFUcrmmy3EE3VT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6xdaT/qq0v8AhMDc6rZ3syS/abdGjRhjbg+tR4tT/DSG2tX9KmxadjfsNJ8S/Ei98nTt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JG2xf9pmr1u+vdL+D/g5PD+lTC91m7XM9w6cq3dvb/ZWuf8Ah38d7zwdpE2mTBr2ARYt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VrjtR15tZvpbu7meaeRgzO/rXPyO+ppfQrOHlzucn61Gtuq54zV1IEm+7cLTjYlOrg1ol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h3ikDZ6GrsFyXfSb6iz2phkweaLBcn30m6oRID3oLj1osFyTfSb6i3e9J5gHeiwXJMmm5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+etMLjsmm5NHnimmYYoFzElHaoDPTftGamzDmRPSVAZjSeeafKxc6Ji+KbUYkJpMk1Vie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bT6UwkjrRyj50SbvelBz3quXI70ocnvVKIc6LCnFLu96rhzR5hp8oc5Pz60c+tVt8h6U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rJpMmqu+Sk3yUrBzlnNJmqxnK9aBcZ6GqsHtCzSZHrVYzGmGU07B7Qslx60xnz3quWPN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J1CyWFMJHrVRpTUZnb1o9kT7UuGmlh7VRMrn1pu56PZ2F7axeMuKTzao5b1NKAx9aOQn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J5lVAjkd6QxsPWnyB9YLfm0nmVT2N60mxvejkH7ctGXrTfNqoY25603y296tQuP25c82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1EVbJqvZh7cv/aBTTcCqGHpRG5HemqYvbl37RR9pHrVLymoETVSgiPbMu/aR60n2ketV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1NPkQvbMuR3K571et7kYPT86xHgfHDMaWGJ89Caz9miHVbOii1BVOMVN9uD9qxY4Juwq/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tL2cDH2pNNMFziq5uRz1q0ukXL55jA/2321Cullycuv8AwE5o9nEXtmVTddaYbmrBsOtN+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qbg80z7QaufYKT7APWiw/alI3TdlNN8+U/wN+Aq8LGMdS/4UogjToXrSwe1ZTRpG/gk/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z9TUwTdwS2Pc08afE4yc5/3qoPasrxyYP+pJ+jVL9p2jiBqmjsETojfgabLEydEkxQHtW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ilW4lC8qKkmyW+4acsG5eVIoI9qyFrvbGflBNUVlaVzlitaraarJuQ59qigsGkYhlx71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/IZQtRnupk31sHQgRvHzmo/+EdlJ37doq9CPaMyxcSOAsj71X7oPamOepxW2PD3HNQiz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/wBNPIZtlTYpTMpQuwlUG6kiiIyxCg+9bLaLJA+5mXFEmheaN4kUD0rRWFcyMhCQdjNS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wFab2CYIETon/PTdVSSCGEECVm9y1PQohWAp1P4U9WjTOfyqBIyCfmY+5NToQODt+ppW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GAD+VLFKOTg/981bt4Ek/izVr7FGOu78DTHczROW5HFKJmkGOD+FaVzdrEuPLEn/XTmqs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j/3VqwuysbaWQ8DbUqW7xr89aEEoulL4xVC9uSz7EpXQXZE1uxPympoLWTvk1FEzxnmt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YXZ2fwdjMetaiCMZtx/6FXqAJzXnHwruFbxBcRAY/wBHLZ/4EK9JByeK66exzz3Ek+Ra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zrVJxsJNaiQ2ZAR8vBqq0bg9eKsPMGPFQTFhWRqh0Mmw8irLNvTriqkb+tSSvhKAM26Yg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J5ls0WfvVtXXzKRXOa5KILV5v7gpFnnkjCTWCy8qLjI+in/61ey2o4ryUah9ouIvKig/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2c2k0sDffikaNvqDihNPYCwqjFTRsAKq7uKAx9aYFh2yTg1JCcVVFWIVyKAJW9aiL4zU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TVAdR8Or46f470C5zgRX8LfX94tWP+Churf2n+0bfQA5Ww0y1tmHo3zSf+z1keFpPL17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/HxWr+2R4Q1TX/2lvGksVr5sSm1APnKv/LrH6151VqFTnZ0w1Vj5cmD5yBWtp1rIq/vBj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1hv3qR2UR/55yS4/VVqf/hX/AIg5+TTcf9d3b/2So+sQD2bOSnA6HyMe7Ug+yQdo4pfT5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PhXq7klZ9KUn1Dt/7Tqt/wAKc1g/8xDTh+Ev/wATR9YgL2bORucEVniC1583fIPSu/X4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0X/dhkP8AhR/wpe8B51m3/wDAd/8AGj6xArkOM+3Wn/PKSj+0LYdIX/Gu0/4Uxc/9BuD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sJ8E1P3tfJ/3bH/ABej6xAOQ4P+0LcjH2dh+NRm5h6iLFehf8KRX/oOy/8AgEP/AIup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9ZuW+sSij6xAOQ8vnuPO6cVCG9a9VHwQsz01W6/74X/CrEfwV0pfv6hfP+MY/9lrOWIgh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HpUGa9mHwa0DHM9+f+2qD/2Sl/4U54f9bv8A7/D/AOIohiISdiXTPCbptucVBy6GnbvN6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tjAgPWpIelMxuNSxqQK0Ac3SoW71KxGKhY9aAIyetRg/NgmlPet74feHj4n8X6fZn/VB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yayqS5Ytm0Vcr2s/kL5XSp/tH9wb/AKV9MfYIf+eMf/fApy2Ua9I0H0UV5brm/IfNK2N7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9ImNSDw7qj9NNvP8Avy4r6XSEL7VL5Yx1qfrEuiHyHzJL4O1p7eRm025VFXduKEVzYGBi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NynqK+Ttasjp2sahangwXDxY+hNdVKbluS1YoL1p2eMUUh6V3I5gzUkYqIVMnSgB00O7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8ig96s2/zZXrxVjRIftWqww+po6FI77QvhRcazpNveC9jhjkXKqUJP8604/gow+9qa/8A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lWNounWFtarhVhjC8etWBNGBzJivFnUk9jthBNHnCfBaAD5tVkP0hH/xVL/wp20H/MR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r0YSxf89BUD6pYR/evYF+sij+tYc0zdRicGnwdsP4r24b6BRUo+Dul957w/SRR/SuyfxF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R/wBtl/xqJvF2gr11a0/7/L/jS56nQlpHLx/CLRl+81031lH+FTx/CrQ06xSt9ZTWxJ438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fo+apt8TfDKf8xLP0hkP/stTzVhWQ1Phz4dX/mGKfrLJ/wDFVYj8C6BH93SYfxLH+Zq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LmV/92Bv6imD4ueHDx5tx/34NK9Y0UlsbUXhrSoP9Vp1smPSMH+dRzeGdMnzv0y0J9fJ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LHh64l2E3EP8AtTxcf+OmupsdQs9ShEtrPHMh7xtkUnKqt2ONjIj8M6dEfl0y0A9oFrQg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jx/cjAq9TtvFczqTXU1STIREaXym9ad5b0eVJTVV9xJIyuusT/7y/wDoNbumclzWHtP9s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a3NK+69fE43+Mz7vB/wEXrcnzJv9yrHhfjxSn1z/wCOmq8Aw83+7U/hrjxKx9Ef/wBF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0Kf8RI5Vh+6Q+7VVq03NmnsagxXmRZ6M43Vjs9XH/Ewu/wDfb+db/gX4Xa547ulTT7RR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/GuLFvrZ1+7m/tDyrTerwRxwo21cDrla74fGHxhoFt/yM0fk26N+8+ysuz5f7u5Y/wDx2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aJ+bVklNnrPwW+Cdt4S8d+I9Qv2i1S8tClvBLt+WL5cnH+1XsOueINN8OWbXWp3sVnCO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X5r6d8atZtbESWl7eJqV0TNd3bXDjzZD/EFVq5vUfGuv6lP51zrV9PIOhkuGbH49a76e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VeED7j8X/tI3dxm08MxfZIv+f+4Tc3/AV/8Aiq8T1zXLq/uri91C9k1C4bmS4lkyzew9K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Agard/jIT/Oup8GahqerGWS9vpJrfG1Uc5+aoxtOGBoOodWBbxddU0jpfN3bmJrGvZfN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QhFZFv+9nI96/Pqd5tze7PvW1Fcq2Rv8Ah618uEueprZ6KTUNlD5VuqgY4p9w+yI84rWx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iHc4r1/xP4x0/WNOj0/TvDOj6Vaxoqef9iSS5f8A2jJtrwPV/FB8M30UsUMd1Md3En8H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/12lB/dbj/wCxr6zLsDKMOdrU+UzDGNydOJ2Vx8P/AA9czmWTSoPN9Q7L/JqZD8OPDUZ+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yf1aueT4x2Z+/pk6/7sgNbehePbPW5VC6ZqSxkZ8xY48f+PSLXtNSgtTyIvmN2D4P+D9T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ea3Hzfqa7Xwt+xXa6v8Avbu41HSbX/poUaRvw2113gT4lfDzwbGkw0DX7i+x81xLb28h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Gsfth/D7RwRLJqf2r/n3ksG3fn92uFurN+6zpikYmkfsU+E9MLSRa3qDTY+WSSKM7foK5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w+ikjuPF51S/IwLGKxXev+8RJ8tJ4n/avsPEVu9tZa1b6PbH7yCOQyN9H21wNx438L3f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01axp1ftsNDg/E3hvXtbDRW2rQ2dqf+WUaklvq3auT/4U9qv/AD925/OvVje6RLl7XVbe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d2oH/H1D/wB/FruhNw2IlG55A/wj1tSQn2eT334oHwX8S3H+qhtv+/w/wr2XPvW94N07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1YaRYjmScHLn2UVq6811MeRHzpc/BrxXaOFOlPMx6CJgSfpW7ZfsxfE29QPH4K1PZ/ed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7H4ueAfAitF4b0e61u8HH2+9CxFz67m+b/wAdrK1341+IvGsLW8eoDRoTx5Niu1se8n/6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R8fav8Hv+EH/AORgi1C61CP79nbw/Kn1Za47WLjVb8GIafcafa/wW8cLIv4/3q+m9Q0i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3v3VmHzMn0reOIfUXs7Hy/HC8Z+ZWX6jFTxrk4r6XMSN96NW+oBrs/BvwYvfHcyfZ7G2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BtFDxyh9kSo3PkBLfK11nhz4f3epEvMNkf8Ac71+hPh39nrwT4XtNkuhaZq92cbp7q0jk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rVHwr8DYlmu/DWk2kUf35PK8tdv4VwTzCpLRKx0Rowjuj430TTLHw3GY7SIQseC+35jV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9iZLqaMs3SFOZG/CvV/idf8Aw6Mklh4V8PpLODg6i13MqAf7ALc14vqHw20HU5zLK180x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61dKOvPMqpM8Z1jUH1XUJbiQ5du9UMmvZn+DmhEfLfakv1kRv/ZaoTfBO1cn7PrEyf8A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etGtGxw8h5UBmnV6vY/AG4vrmK3tdXEssh2gG2x/7PXuHhr9gW/hiS61HxLpkkrf8ub2c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1cZTpq7LjSufMvhjwHeeIWSUxtBbcbpWHUf7NezaB4esNE0oW0EbRt3lIGT9TXsifste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4fuQvRUlmh/LMZry/wAdeG/E/gu5azV9Nv77+7a3gdU/3twWvIdZ4qWmx1wpqJk61rlt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AHCBhk15H4h8dXWuXDBB5NoDxGT1qbWPBviy+mMl1aPPJ6JMjAfkaypPBuvwj5tJum/3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8lmT7SandHWaVciWKOQEYYA10NvJvT6VwmiLe6ZiG+trm0Xd8vnRELXYWc+K+MxFL2VW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5wTZ0elQRaraXukXGPJvYjHz2b+E/nXjlv4O1W5v5rSK0k86N2jf5Nq7hXqMUhRgynBH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LIuov9VcIsyf73Qr/AMBP/stehgcVKmnBHFjaEZrmZ5roPweLOjavdeSp6onWuS8Z6JF4f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AB8rE9a9Y8U+MIPDqY2i4uCMiM14zrGo3GsXkl1MpUsc49K+ow1Vy+I+bnTUdjPY1ESa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pJnNqN7Go+c1YEBIzW/4S8FXXiW4wV8u0X/WS9/wrOpVVNXZUYORV8L+FrzxNerDbodg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/wCwWngjRjYaf/x9T/664/iatLS9NtdCsPJgXyYIgXb+prldRv21C8kmPToo9q+PzLH80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uFV+ZldFCZpGk7CoyxGar3N2ttC0jdBXylKEqsuVH07koRbZQ8Ral9ng8hD+9lHOOy/8A1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w93cSSucsx6elR1+l4PDrD0Yw6nwGNrOvVciI9TRjg1PDbvPIqRjcxrvdC+FhuYUnv7g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9e1d0qsYLU44RbPN8811Hg2yz5tyw5Pyqa6vxp4O0jT9CM1naJBMrAGQ8kiqOi2v2XT4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x+JSpadT1sJhm5czNiBeBVpjtWordMUXT7IzXyp9GtEcv4vvNlsIgcM5/SuKwR0rW8Q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lVO1fpWaBxX2OApeyorzPk8VU9rVbI9zDuaUSMO9PwKTaK9Q4bCCVietTIasS6HfWtus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fdeVdoP0qsOKALCtxSiQjoaizSqTUAWYbiRDkVeivpJRjJrNRj0qVHaHmsgMf7ICvWmxW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lDzVZpWDGus57krqFJrPuG+c46VcdWaPNNSxLpuqrE3KWWI4pU3HqKvpp8rn5VGKfJYy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z1crwFqTtnZU0Fm7PgLzVptPeNfmSgV2ZgAk6pineWiZ+UGr0NmJc+Uu802408pnzBso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Hh9qcI1iPBzV2CESJk1JN2UAoVD8lQiYBj8laLxnaaoNEcmqEJkHOBTCMZ4pQCDinbCw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4aVbk/3RSm0Y9DQto2eWqSdRWuvl4AzVctO+S2MValtlQcJ81LbxOfvxnFAalNRzUgXA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pFV/stxOSIgAP9qgNSPCnqeaTyiMktxQNg75alE8g48rI9aCrsRJgOMZoabP8NOjOc/L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RFGxnpUZYr3q9vUj5uKiaK1PLNzUmnQrMPMGNuaWO3KjO3H1qYXEcIOxN1Vpb13bG3bQ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2b3pFlwM4pRd47VpoGo0wkA1EYSamN2MHiojdDnimURmAVH5C5qQ3CmojOtVcy1JUgQU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eeueN1NR8ikHmZ/1TyD2FF0Fie3tQ5yYLc59WYVb/s4Ebd0GfQZ4qmvn4yttM3piJsVL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8rtj2At2xRdCsWU0twpZ54GQdNpNQLZLMxVZV3/QmtO30rUplxJptyo7AwkVbt/DmuIcp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GlzJdR2MODw6ASyyxyH+65IFTtayL8n9nLN/1zyRXSRaL4lA2/2TdSD0MQzSv4c8UKMj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NLnj3HZ9jlPsSgtlI7b2xuas24XgjpXZ3XhPxFdJtewuH92YEj6c1ly/D3xCQcaZMfq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Fn2OUEGTzL+FTLbxkYLfjXQp8NfEcmcacy/7zgU5fhb4oc/Lp8X/AAK4Ufzqvaw7hys5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JSqBjiuq/wCFUeKj/wAuEH/gUlWrb4O+I5eZPskHsZdx/Sj2sO4crOM8te9MYRj+Ku/H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n+ZoHwN1l+ftlp+tL20O4crPPTIg9TQJl6bT+VeiR/ArV/4tRtR9I2qwnwJv8fNqtup9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6jUGzzbPHpU9o/lvuxnFekr8DLlohFLrjNGDu2CDjd6/eqSL4FSRZ/wCJ65z/ANOg/wDi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OTPPYdX8jPlR+XVm31VpAc969Bb4HxeVxrE5l94VC1pWHwV0yHmbUbuQ/wCyVUf+g0vb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be5jf73P/AamM9rCDxk/7teq2nwc0Mg5lvG/7bAf0q2nwi8Pr1W7f/euD/SoeLph7CR4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71WJTPvXuUnwr8OIP+PN2/3ppD/7NUS/DLw1D00z/wAiyf8AxVT9aph7CR4gehqHdg817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9NKhP+8zH+ZpT8PvDjddFs2/3ot386PrVMPYSPAvPix71A8gJODX0TF4G8Pwj5NGsV+k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eiYP/En0/wD8BU/wqPrkCvq77nzVnnrWjbTw29sZiP3X8EkibV/CvoRPDulQ/c0yxT/d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28AxHDFH/uRgf0p/XYdg+rvufOAuGnO633TMe0aE/wAqkktNXcHdY3zfW2c/+y19H5AB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5al9dXRD+r+Z82JouszOT/ZmoEf9eb/4VL/wj+s/9AzUP/AN/wDCvo7d7tSU1i77Il0E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gjCrod0cdzbMD+op39ha1Pn/AIkd/wDhD/8AWr3rFFH1mXYXsYnhCeENdf7ulXS/720U2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f8uc6/wC9Ior3ymUfWZdg9jE8PHgLxL0itpP+2ko/+KqMeA/Ftv8Auorabyv+vlNv/oVe4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+yieLjwJ4sn/AOXFIh/18x1FL8K/Et11Fsn+9cD+gr22n0/rMuweyieH/wDCoPE+P+Pm0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BNV3+CviF1I82x/7+t/8TXvFN2UfWZdg9lE8Nj+ButOMPd2a/QsakX4EaqD/wAhCz/7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BgU/bzH7KJ4za/BnVoM51C0b0wjD+tXk+Dt+fvapCo/2bfP/ALNXq69akHSj28w9nE8o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q6g+1sP8A4qpI/goFHzaw/wDwGAD+tepgZpRb5qfbTOqNONjy4fBoHg6zMR/1yX/GlHwR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9cxXqP2d+y0eVIKPbVCXTgeYH4K2PfUbg/RFFSxfBiwjHF/cH67a9GeL+8wH1NRNJFGD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7WZPs4HLeGvAVt4X1GS8huZZneIxFZCuMZzn9K20GwnP8x/jUwuEkfarox9iDTZ0AGRj8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s4a0YqWhE74U1EkoJ5pZF+WoFXGa7DnHTIp+6KrsuOtSGbYeaY481TioLKk0iq/FXI1W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2JNWLOVnUgGgojvIdhbHQVDo1gt3dO0gDRqOjLuFWbr/AFJrT8J2mLWeQ/xHArlxE+WBZ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7TZaW/8ArF+7Eo/i96xtUO7XNU/6+5v/AEY1ddZwYu4D6Ov864rU5/K12/8A9ueU/wD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lYdmhe9MV805TXcQTxipl4HFV43qdGyKAFdjiqzDmp3NRqMtVAanh5SNV03/AK+Y/wD0M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/yXvxp/10tv8A0ljryvQlxqum8f8ALxH/AOhiuv8A2i/HOnj9orx1YzyrDcrdWyDzTgH/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xSu0jso7M5ZY6kEXvUay08SehrynodNh3kn1o8k+tNLNQGbvQFhfKPrUMq7QeaZqemWm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txA3VG6GvL/FHwdwfN0WXzf8Ap3uH+ZfoacRWPRDPhj92rVvfw/8ALWaOP6uFr5yuNOm0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0vpJUflr6KfwrpVO5J9IvremxZ36laD63Mf8AjTP+Ej0g/wDMUsv/AAJj/wAa+cPLXH3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mq9kQ3Y+irjxt4etc79Ys8jssob+Waq/8LI8Mgf8heD/AL5f/CvnzBowatYdPqJysfQB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m8H/AH6k/wAKoav8StCl0u+jtNQR7lreQRARScttOP4a8LwaZt9q2hh0ne5m6nkUyu3N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TbUUCbjXelY5ggh25p8vyjAqXy9gzUbOOaYiuxqFjU7jgmq5oNUJXrvg/wCzfCnwTpuu3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KSTyYlO0w20W3LE/7TOv5VwvgHwwfE/iGCCVW+xR/vbhlHIUdAPdjhf+BV1vxq1c6r41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NPRE+6rKd0mP+BDb9FWsaq5o2NI6G0/xzj58vST/AMCm/wDsarP8cLo/c0yEf70hNeaY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zHoz/GvVDnbY2a/Usf61Xf4y6233Y7RPohNcJinYqfYoOc7X/hb2vetr/wB+zXn+tXMl/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24laV9vTJ64q5WfejBatqcVElu5T3UhOai3daN1di2OYeDyakRsCol61IvSmBbt2wcit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Xaf8APFt/l/e3f/s1i2/StzT7/wCz9aAQ0apcH/ltP/32aU3LSA5eQ/VjU19CI5d6f6t/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CZ0RloM25pQlSheKcFrLlRd2QhDS7KmCUuynZBdlfZRsqbZRsNMCHZRsqbb70AfjSsCZ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tzYSCS2mkgcfxRsRTQAK63Rfhtq2rjJh8mP1k6/lWLSNESaN8U9UssJdIl7GO7fK3512+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CzM9o5/56Dj8xXEeIfCtr4aGJbrzZTXKnknFYSoxfQ0U2j6TtriK6iEkMiyI3RlOQamxXz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Um+zupYD/sNx+Vdz4f8Ai1eo6QahbJcDoZUO0j8K5J4a2sTSNS+523/MXvf8/wAIrY0j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APaE8t3F/qZPX73Suk0lf3RPrX5/jP40j9Cw2lJIvKQPM/AU7w+2PEM3+5J/6LaoUbl/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xP5f+uUx/wDIbV5lX+FI7qf8SJz0PNswPrUSj5z7ipbcjyB71Cn3l+teXE9SRqax8QNP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135Me+P8Au/IOteY+JfFd7q9vKPN8mB85ij+7zXV+JvBOoandRX1m8UzTRRqYJPl27V2/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FtQtr61hmtP3vzOkkfzK3tX65gvYqirH5NjOdVWYK5x708sQOtWf7Pm87yfKfzf7uOa0L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62aAesh/pXqKcFszy7XZjW6vd3CIvJYgDFew6RYpp9hFFgDy15+tcX4N0DOqNIy5W345/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EZXPPevgc8xft5qjF6Lc++yPB+yg68t3sZmo3W9zip9GtBcXzIelv87f9dD/9j/Osqa7jt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fMV9faun8M2TW1h5ko/fzkyyfU9vwrxIR5UerN6mzCODmqeoy7VxVvOKyNU0+/1W3mtt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hUtomkYfgKuCuzOo+Wm2eVa/fG91Sds5Gdo/CodN0i51OUx20ZkcckCvavB/7LvjHUP9b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H5S/+PV7V4e/ZZ8XCBIphYaTABx5s5c/kq19wsfThFQpnw86E5ycmfNWifD6G2KyX0vn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G+h0+xx8kUMYr03xb8PNB8HxvbL4pfVdTK4MNjANi/WRmry6/wDh9pWsXHm6hLeah/cj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2j2kqjuyORQ0OH8RfEgSB4tMOxOhl/wrkYF1LVyXhtrm7PrGjSfrXumn+FtG0oBrHTLW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/APfR+atDzT0NdcKkYLRDPGLD4e+Ib/DG1Fsh/incL+nWuj0/4PvcYN9q8cHqsCbv1b/C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ZyIsUrH4LeF7LBmSe+cd5nO0/gOK3LLwJ4esP+PbSLWP0OyobS9mtj8pyv8AdPSty01K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Q1kpXKMS40aWNiEQMP9kVnGAc5rtDznFcprOsaVYZEt3bxSem8VbTYFFoI+cpUYgTPAdf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RodpuCztcMO0Sk/r0rBuvjDbrkW9kSexkbH8hVKkwPUtNvGjXy7i4uxB0+Wbj9a1IPBX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znqpCtXiFp488Ta8+3TbGKJD/wAtNrNXYeHpfEFkfMudYvUkPVLWZogKwmuU2irn0Z4X+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eq+MNas9Ji/gt7zZt/wCBZaux1D40eGfD4jh0rxBZ6tDH8iR6dpjyL9PMVlj/APHq+VEa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v/PSSRi351yvjD4gWmn/ALq1i82Ws4UZVpWQ2rH0l4i/a8k8NXRkufC0dzZf89BeLBN/3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v7Vc/jyeRb2K4tdNzhbO3YbP+Bc/NXz1qeq3mq3TTXUjOxPTPAqtnivap4OEFruckqut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Gzn7Sv1hqxH8SvDj9dQ2f70En9Frw49TTuxrX2EDmdSfc96i8daBL93V7X/gUm3+eKtx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qlm30nX/GvnU9TRS9hDsR7WR9l/CXWtEg8ZWE17qtjDBEfMZnnTGB+NezeJf2ktJ01vI0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v9VGPp13V+Zy9alHSueeDhN3ZpGqz7Z8TfG/xV4iDxfa2sID/DafK34nmuCkupGkZy7O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nCHWL2D/AFd9dx/7k7CraeJ9XTpq96PrcOf51ccNGCtEtV2fQgOTmnjkV4Lb+Oteh+7q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N/MVuaN4u8S6hNiK7Mv/AGyT/ColTcTWNTm2PXT4Tu/GUM2l2MD3F3KuI1QZwfWvO7ZL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jMN3bytDJGwwVZTg17J8OvHXjPwbExs7nTEkbu9kJP/HtytXnfxEn1G58X3es6kkKSaof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Zn5vlLNXy+Ng3qe/gZW0I4fuCuv8G+KZ/D7tLbrFJLDukjiniWSMow2yLtP/AAFv+A1x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fgO1s15NKThK561SKlFo17/R9O1ieWee0glkfr8m2s1/BWiNnOnx59if8aoap47tvDsy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iVBkEVU/4Wzo5/5Z3H/fFfZ4e86Skj5OquWTRrf8ILoJ/wCYdH+Z/wAahl+HXh+YYayKf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8R9Cuutz5JPaVSK3oL6O6hEkOZIzyGXmtJOSRyWR3Hwq/Zd8L+LtKkvtQnulhQ7Vihm2n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sreGhAiWusajZQp0QGM/riuU+Efxh0bwV4bu7fVVnkk3Zjiij6/jVDxT+0pq88E50tE0q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H414lXn1nM7aSRwvx48LWPw/8QRaBY6zPqlwY/NuWliVTFzwPlFeX5AFW9T1O51a9uL28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ySMckms4tjPNfN1p88nY+uw9N06aixk8+Mik1HwnrOp28b28UZiYZG58Vd8PaUdX1Ebh+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u/Vl3YyK9PLqbg/as8/Ma9l7KPU8m03wbrel3kVxLo8WoRKfnheVcEV6r4e8Aw+MJ4rS1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vyF/9GBq6nwl4M1LxXqcdpZwMyMRulxwor6m8DeBrTwVpyRogNyR8z4r26mLk9Ez5xU+5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d4G8LPayaVaapZ6620f2ddIzrL/ex8vX/AHc1yfiC3/4Rm3lmu7S40+Id7iF41/8AHq+4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ZbuZbeKNS25mAz9K+Xvi18W7/wAf3hgid10eBj5duf4/9o0qc5z3LUUj5T1PxJL4y15Y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MH0/irrLWLLDjgVqeKJAxt4lQLz0FVbaPatedjJOUkj28JG0OYsIAMVka3d/ZobmfP7u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xo0zRIdUs5ReR+dETwprlprmmkdNSapx5jyDPmSE1KIOM17RbfDrSLmWOKDTg0rnaoUnJ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HPhu4sUm8SW91HcOPlghuSAn+9X1f12NNWsfJezPjPStDvNanMNlA88g6qgzXq2j/D6H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xdV9USfszfD/AMNWbTG91TT0AxuS8UDH/AhXz18SPBukajrE0OlatqMunR8Ibhw26iGI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4h4k8RzeIb1nYlYF4jj7AVkV6O3wlhH3dTY+uYsf1qJvhM38OoKf95DXZCqluZ2OAXrU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rwH5LmBvrkVbsfg7rF9MsUTW7sf9s/4U3iaa3YRjc4ixs5b2cRRLlz0r0jw98K4XAfUZ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K9N8Ifsm+LdP23Fzb2cv92NbjDfnXWS/A7xpZ5xo5b/cmU15lXFXfuG8aS6nxh9mYf8sj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Jz/u17d/Z8f/ADxj/wC+RR9gi/54oP8AgIr0/rB5XJ5nhru2CPLP/fNRASHI2vj0C17w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VIbaIA/IPyo+shyHh8dtMD8sUrfRDU72lyU4tZ2+iGvZvJA6LSrGR1o+si9meK21neo+V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NaH2fUJFwdMvT/wBs69bEBbkGl8sgck0fWA9meQw6XrSZ8nSZE+tR3HhvXbvmSxevYAAO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PEMfIePL4J11T/yDQf8Atun/AMVUr+Ctemj2rZpEfUzL/jXq/XNJ5Z/yKl15IagmePt4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/SQf406L4Za51aW3T/elb/4mvXwuKdSWIkLkR5GPhjrf/PayP/bVv/iKmh+GetL1urJf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gZp4Sj6xIOVHlo+Geqkc6jbL/uxf/WqH/hVWpE/8hlcf9cm/+Kr1jYP8ijYKX1iQuRHl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ayf+AxH/ABqxb/CZl/5i7kf9c/8A69eklKUDFX7eQciOAHwrUjH9pSfXyh/8VUUvwmhK7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D+tej4FAUE9qXt5hyI8zT4O2Kn/kIXv4lP8A4mrMfwksl/5iN3/45/8AE13rXVooJNxb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7GPP+m2gP/XwtS68x8qRykfwo0xR811dt/wNR/JakT4WaIv3nun+sx/wrZPirTQf+Qn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eMNDQfNrNiD7Tqf5U1UmwtEyE+FnhxesFw/+9dSH/wBmqdPhr4cjH/HgW/3pnP8AWrw8a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/v4Kjfx34eQHOsWx/wB0sf6VUZzkFolf/hX3h4f8w6P/AL6b/GgfD7w8P+YdEf8AgTUf8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UT/AL9yf/E0n/CxPDn/AEFE/CKT/wCJoftC0oijwJ4f6f2XH/301SR+BdCXgaVB+KZq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t3K3+7buaJPi94Zi+59sm/3bcD+bVP7wjmiXY/AuhJyNMtf+/IqzH4W0iL7um2v/AH5F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Ftff9+0/+KqBvjToYPFrff8AftP/AIqqUaz2Ycy7HXrotgo+WygH0iFOXSrZR8trCPpG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+dun3R/EUxvjdZD7umXB+rik6dXqw5l2O8FlGo4gjH0QUv2VP+eSf98ivOG+Oifw6OT/vX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AvZR10cZ/6+P/san2dXuHNE9NWLb0UL9BTwjDnNeTS/He6GfL0u1H+9IxqrJ8etVwdul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9a0VGo+oc0T2ZWbGC1OCgj71eIf8AC99ZOf8AiXWH/fBpv/C8tbPTT7D/AL4NHsJ9w5l2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NXiQZxHZL/2yqD/hdPignH2i1H/buKf1eQudHvm3FG2vAT8WfFsvS/jQf7EAFRv8S/Fcg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QCl9XkHMj34rSbfevno/ETxIM51m5/IVTk8deIJPvavdn6cVr9Ul3DmR9I7aAue9fNR8a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/wB91Uk8Y6zJkNqd2f8Ats1UsJLuHMj6iEGacsRWvlM+I9U5/wCJjd/9/wBv8arvrWoSZ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b/Gp+py7hzo+tdhqPFfJY1O9P/L1P/39b/GkIaY5kd3P+0xNH1N9zN1D6wlvILcEy3EUW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rOm99StB/wBtl/xr5XWzQjhcmnJaYP7xBj3p/U33F7V9j6lfxJocIPma1YL/ANvCf40x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af8A+BC18xi1th/yzXP0p4SFBhVA+gp/U/MPavsfTo+IXheLhtcs/wDgMmf5VIvxL8Kb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/pXy0QM1dt+FpfVF3F7Zn0ofiV4YAP8AxNVkHqIZG/8AZaqSfFPwtHn/AE53/wB22f8Aq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x5dSshOSRiqWEiR7dntL/F/wyhOLic/9u5qSH4seGZgc3M4/7dzXikEan7yj8qld1jHC1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9C6Lrdjr9n9qsJhNDuKkEYZT7jtVsjrXz/4U8WS+HNU8+3JMTcTQnow/xr3mwvodTsor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GuOpR5DeFW4/gE8U8Sp3R/yWjbSVz8puncZ9o/6Zf+P/AP2NRMck8Y/GpD0NQnqaLFHA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PuIvK0q3ltZPuXG9vmb+63pXLf8AC+NZ/wCgVp//AH0//wAVXq2t6Lba3p01ndRiSCUYI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38T+Gp/DOqyWkwJj6xydmWu/DRjJu5z1b9Dsf+F8ax/0CtP/AO+n/wDiqhl+PGvEHbYa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zVwPkR4zzmm4A+lej7KHY5LyO3/4Xr4iz/x66f8A9+X/APiqgk+NfiiXIWS3hH+xAv8A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bzS4GDgUeyj2C8jrovjD4pPW9T/vyn+FK/wAXPEx63yf9+U/wrkEVjnFNkgk9aXsodgvI6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/n+T/vzH/hUUnxT8Svn/AImW3/djQf0rkcY4pK2UIdgvI6wfFTxT0/tR8e0ar/7LQPid4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/75/wrGs/D2qX/wDx76bdzf7kDn+lbVr8NfENyAV0e4UesjIn8yGpuNKO4e8A8f8AiWUk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Tr4v1vbuOv3srf3QzD+Vb1l8HL483LQw/Ry1bdl8HGiO5tRCr6Rp/jWLlQ7lqFR7HIr4q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exfSdqW51nUZPv67cRn/r5bc/ufmr0SH4Vaev8ArZ7iX6Oo/lU0Pwq8OxdbEyn/AKaSE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OqeQ33iHUYBxrVzL/wBvLf41nrreoSZ2XVy3+7Ixr6AtvAuiWo/d6Xbj3K5/nWjBpVvb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2EApc8Hsg5Kq6nz9bDxNOVMCaq+OmzzOK2U8I+MdQ5eG6bP8Az2uwP5tXtflhKKlzT2RcU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4Ua/Pzc31tbD0MjSN+n+NXrT4L7f+PzW5pv8ArhFs/wDQmavTKKi1zQ5PQPhrpOgXsV5G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3BJHoBXSEdaJtQtbdkSW5hjeR/LVXkAJb0p5717OEjaB59X4itIuUJqmjbiRVyVtqEV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SrPG+44FIsjKuK0FKupyKquoLGoLKNyu5SabYtsJFWp0Gw1mgmOQ1kUWrqNpvlU1BcfF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6KK8u5YH2SeXGqr5n8XJaku9XXQYZdSxueBN4HqeQv6mvFBz+9l5lk+d/96salNT3LPUt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1hpMY9GmmZ2/75X/Guh1D9/ced/z0RZPzrwiaeOvcdNl+3aHpc3Uvax/yrONNR2ByuIlS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VsgGIeasxdKhROTVqEYpgdT8K7a3vPH+i291bx3UEk4V45RkEVo/GzwnD4M+KviLSbcF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7RSIrr/6EV/4DWV8N5PJ8c6K47XkY/8AHq9h/bL0NbX4paRfouI9R0aNifV45HU/ps/O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8e8JW/2jxHosWM77uFf/AB8V5p+1xP8Aa/2mfiM/XGpBP++Y1X+lew/Da1+0eOvDcWPv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Dv2kJvtP7QPxFl/v63dH/wAiNWNTWR0U9EzktA8e6toBCRzG4tx/yxmJI/A9RXqPhj4k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sd0ePKlOAT7GvEJYIo+8nmf+O03yeM1lKipocZWZ9RUV4B4b+JOr+GysTOb2zHHlTHJ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8L+P9J8ToFilFrenrayn5v8AgP8AerhqUJQN4yTOi20BKlC+9KFxXEWZupaJZ6tCY7y2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n86828R/CO6t98+iy/aE6/Y7g/N/wF/8A4qvXgMU2tIVJR2YWPmW8tLiwneC6t5LeVeqS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6Z1PRrLWIDFeW0dwvbevI+h7V5Z4n+D88e+fR5TKvX7PIfmH0PeuuFeL0Zm4nm2KdgYNL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QXcLwyKcEOMGmjnpXdCSexjLQYQMmkwKWjtXStjEqXXzdqW0RQDnrUdxcBsiqgmI6GtCS3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5phm6803zSaBWLBH7nPeq1P83931qXRtHu/EGr2un6fD5t3cPsQen+03+zQUj2z9nuw+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URaVpELz5l+5c3wVvJX6R/e/3q8pffczy3Ex3TSsZHPqzcmvefH89r4Z+E03hjTYmjj0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aTe25vVmUbm/3q8IVGzUSLRGIqcIamSOpVTjpWQin5NAhzV/yR7UeSPaosUVBbA1Xv8A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53NWn5VOCACmijiZE2MRTK09YtPJnYgcHkVm7a0RgC96niHFQgYqeGrAsw8VKSTyKiHA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Kxd5U2SnOPu1b2Yqvp8GZv8AgG/8Ku7fas5GsSHZShan8ugJXOakITNOC47VKEpdlICL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0251OcQWsDzyH+FBk16J4e+Bt3OVl1WYQL18mPlvxPasp1Iw3KUW9jy9baW4IWCJp5CeEQ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R6vrkLSy7LJMcLJ96vUJdN8N/D+3dzDiZBwG5auB1/4p3l0xXTozAoP3ia5nUlPSJqoW3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B/K+16f4fil+XfcRzXUkj/wDfTbR/3zTPEHxY89TFp9r5X/TQn+VcFd6hc6lIz3U7uTzg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4ri3t1PqNw01w5kcnvVfFS+aKsabp1xqlyIbeJpXPZRmtAKlbekeEdQ1aRBDEdjEZfso9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k6Yqz6lNHI+P9S5bd+f9BXUT6zFbW/8Aomn2/lf89POVVrlqVGjeMTD0OxfToHtHZWe3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a6zShi3rmtOn+0TzS9pHY102mDEB+tfm2MVqzP0KhpAsbMxS44w6t+op3huDzNauj/07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j8aTQP8AkJ3P/XKX/wBBNeZU2PRpbnLW5IgWndK6TQ/D95qkm2Gyku5f+mabqteKPhvq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T7jT4pP+Wkn3a4FE773RftdMOrpZtA8Q86PJ3HG07m3Cut+H3wetLj4oWuq+Jruz/wCE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3vzPcFh8jD0x/drgreDascfmp+7q4Llx0Ne2sw5afJc8eplMasuZP8D7E1Tw78Pda0y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rWP7iyRqWX6H7wr5b+Ofwy8N291PF4PudTsXcHzYbrE9rj/ZZm3D/wAerB+3zgcSN+Zq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DezA9iaulmLhK8WYTyWNrNnHeHrJdK0yMMR5jfM5A6mquq3py3PLcCp7y+BDBScJw2R3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FyXY8YFcXM6kuZnqcqpU+VdDUt/C/wDaNhFLLL5UXnLvj/ibH/2VdagC4A4FVbTc0FtA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02OWq0eBWrZw2GzMAOtfT/7KnhCXTPCl/r7R+XPqMmyIkf8ALGP/AOKb+VfK2TPOY69/0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C1noQ0oJYWtuluoinKNtUGroNXuzmxEJ1KfLA9x8Y/FrR/A8B+1XAuL0fdtk6mvnzx38c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cf2fp56QW/ylh7nNY8+seD78yyzaTqgmf/lp/aG7+a1lTJoDOfs4v4k7B5Ec/ntFfQ0Z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XXQyvN4xikzWh9j0ts4vLpPrGprKudEvZM/ZNftE9rmyY/8AoLV6SqQ7nA8PW7EmK6Xw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vt4ore0/iurttkY/GvPofBviGXP2nxVZn2t0aP8AUrW3/wAIvf8A2cwy6jb3cXy/u5Lp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WPcaoVFuj2LTPBPwv8Mvv8SeNLa/kHWCyk4z9F3NXL/FD46/C7wjafZfDug3V/LjAlEGz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Xnt14D8YTRsdL0wXxPQQ3sKj/wAeZa8/8QfBD4o3UrS3PhPUHB6CF45x/wCOyNWmH5HL3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sShqHxquv+XXTUz/ANPE+7/0Gucvvit4ovSwjuoLND/DDCMj/gTVJf8Awl8cWWftHgvx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H5qpFc1faHqOmbheWN7ZY6/aLaSPH/fSivbh7BfC0cUo1I/Eie48T63eKRc6rcyj0aUms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zuf9ps1DJMkGN7quem44zW/4e8I3mvjzYoz5P/PSuiSSM7mZa2ktw4SNSxPSu88MfDOS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Cuq8PeErPSoACgeXHLHtXTWkdtB9688k15FXEPaB3Uaa3kQWOipodsIYUCEDkCqWpeJL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x0TPJrE8WfEEwQmKxInY8GUHpXlGqXdzqczS3MrSuegJ4FKjhpVPelsOrXjDSO50Piz4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GbK19uHf/erkvPqMQN/do8tgcEV7NOlGmrRPOdSUndk4ZJAc0xoiOhzUYgPrW9ovg7Wd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zFj0Iq3JLcSi2YXknrSEYBr0eP4WX5H74bR/sVyHiDR20i5eIo/Bx81SqilsNwaMErya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UbD6VRlZjQMVJSAetL1oFYVetSBc1HyK73wZ4De/eO4vABCwyo9ayqVI043ZpCm57GT4Y8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VCeWIr2Xw74WtdCtwY8eaRyatafaWdioijQIR6VS8R+JLPQI907kH0rxZVp1pcsT06V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pRafA0srbUWvLfEHxBl1/UI4v+XSM4T/ABrmfEfi298R3BMjlIR0jHQVkxnb3rb6nde+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r6VOGRea3Ijla4rwze+dbJk8gYNdjbNujr4qtB0qjgz62nNVIKSMnxdpP9p6W5UZki+Y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BHFe4MAylTyDwa8i8Y6WdN1aSNR+7f5lr6XKa9/3Ujwsxo8vvxOfeRnqWzvrqyk329x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f0qPGKF619I4o+d1O10r4oa1YgCWRLxB2mXn8xg12F9rE2rwQ+bD9lO3c8Yfd81ed+E9L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MEGGPuew/rXb18lm2IjD9zDfqfUZThnK9WfyEJwtQFsk80934IFY2raxJpCpJbybbnd8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PkifQ1qkaMHJnqWheH4tP09Q4/euNzmus8L+DpvEOoRW9rAzbiBx0FeN+HPihq7TJHJa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62+EHxX8JaJp0C6hp17pl6UHmTmP7Qv/AI783/jtfTOk6UeU+PqVPaTcmem+B/hdpPhS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OBmS3vHT+TVc8YWt1pekTXdv4w1DRhH/AM9oobqP/wAiLu/8eqxo/jjw94jfGla1Y3ZX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/wBsGvBPjN8T5fEWqy6VZMPsFtJg+jsM81NGk5SJvoeU+OvFvxC169aS7v7TWY+iLtMG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p/HPiCw/4+9EkiH++Vr0YnIJqtqF79ltXlB+6uF+tejO0INkQ96VjlWna+u2kb7o+7mr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gVegi6k18zUqOcnJn0sIqMUkV7t/l2jvUWnfEDSdPzayzSAx/K/7s7d1NuLea/EoteZR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6hp3/AB92lxF/wDcv5rXqZdRjVlKUjzcfPlikj6c+DPxs8G+GvEgutRvEVCuxZGgY+W3J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ftZ+GYMxeH5o7yX/AJ+Lj92n/j3zV8GrxTzOWr3vqlNs8JSPo/XPivL4mnJv9bSfP/LN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xZTN/wAfcf514Nmm5NdKoRitAcz6DjubeQfJcRn/AIEKkBU9JEP0NfO+7/OakS7mT7s0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I5j6Mtx1r334MfDNo411a+j94lYdT6/SvhnwzDqmr3axQ3dyPo5r33RtY1bTrAQxavqk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q1OmGh9lgEHisT4heNI/CHhma5P/AB8EbUHvXy63xB8SaSATr96PrITXmfjH42a/4gn8i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OUSXBwfesqdFyehTlymPN8V9HTpDP+VVJPixp758q2nP4qP615Pn3pQcV9B9XieGpHqD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Jv++lqu3xUt8/8AHpN/30K843UhAIo+rwKuein4sxAcWLfjJULfFsjO2xH4yV52Upuz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Fzvz8X7ofdsof++jUbfF2+I4tIPzNcGKkAXFV7KPYXMdc3xU1RicQwD/AIDUZ+KOr84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r6Goznpk0eyj2DmOtX4q6uchfJB9fLqKX4m68eVmhH/bOuXWAcnNRSpjpmrVKPYOY6Fv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C/SNP/iaZ/wsLxCeP7Rb/vhP/ia53GKVetV7KHYdzpoPHeunrq0w/BP/AImvRPA+sXWs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2ZcttrxlRjFexfC+18vw88uOZZSfyrlqwjFaAjsaQ9DS0h6GvPNBhpKU0lUA6uL+K0/l+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FrtK4L4twufDaSZ+SOcZrWmrzQjx0RqO1OAxSq2e1OxXtRskcrbuMAzTKsQYwc1b2W32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3y12f99bv/ZaJRT3JuzL8o+lOMR9Kt7lHYUbxjgVVl1C7Ksdv5n3vkqVbaOLJD5/GlaQc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TNHKguxTOB/EaT7QP7xp2I/7lOEaN0QUcqIuQNJuzzmovI3GrRjUdBimZC9qew7sYqeWK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xeb14pJLIKM8UBdlGO3+XPJqPyoyDu3CrIjfJwpA+tAsZZuhGPc0WQiiUQZwpIoQBuPL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k68fjTPJjOQcsfY0AVmjKnO3aPc01omk+5hj7GrTW6pwse3/ebNS2032XJLR/gKkd2UQJ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j/ljV6C/80y9CPXFIPKP7rzf/Qv51oidSoZXxgnZ9KiyxOfMYir/ANmjTOG2/XmmEIDz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sSU/KWpZIML1b61ZZYShMZOaqrPtYq240ARPEYwRnzPcVD5UhzlMD1zVy0+QnEa7fQ1LL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KAM4xcHiiC3znNaS28M4OJRH/vVEYhDnkMKAKqWwJIWRc1LiSIFdykUjqX+ZEANRC3fO5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1Unnmmz3hfpmnNDxwoNNEEh6JQBALhhTlumNKgViRxVmO0UjOKBEKyFqvWsuBUP2cDpU8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i5kXNX4gspIzzWbZzBV2ircQw2d360xFpYUizljUE08IyCGNNnZQvDNmqZ5PRsUgFUoG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jBtDvxYXDlrOc/K5/wCWT9mrhwYl+tL54GcVnKCkrMUW07o+llnz70u+uG+HWv3mpWa2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HIYz86+n1FdsqNtPFeZJJNo9KMrhuHrTSRg0eQaTyDWJoRnqaw/FXhO08Vae0E4CyqMx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kGjyDg1cHyu5Nj5p13RbjRNTnsZIpHeI43hPlcdiPWq8Wh39yTss7g/8AbI19NeQeaTyD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nWDwHrtx9zTJyD3IA/nWvYfCPX58Fkgtwf8Anq+SPwFe5+RinBMVft32FyI8fg+B963+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1p2XwQ0+PBur24nPcLhRXp1FQ6s5bByxOJtvhL4eg62jS/8AXR2P8q3LHwdpFgc2+l2s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kZrTn1C1sz/pFzDB/wBdJAv86y7j4i+GrUENrEDkdogz/wAhihOowtE37cYqfFcHefGr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0w9Ido/U1iXnx7Az9j0gn0aab+gH9aPY1JbIz5kj1fFMrzO/+JGs6daxXWq3drpUsnzpZ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v4niucm+Kdxe5M11qHH3djLFn67aawtQaqpHtoqvLqdnB/rLuJf8AgWa8WHjDSrgnzbm48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d81Ou/GdgtufIEkkvum0VusLYXtj1m68WaXaKS9yX/65oTXN6l8XdNsnKRWVxcEdyQgr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1szn8ar/AGiqWHj1Zzuq2emXPxrumyIdIiQeryEmsm++Lmvyg+Utpaj/AGY8t+rVxBlJ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ChBE88jbvPHvia9J8zV7hB6QBYx/47WbNq97dZ8+/u5c/35jVXzs0lbKlBbIXMyzo/l2+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eNvwBr6UIJzivmTpz6V9H2V5JcafbXQ586KN/zFddJWIepJJCxzVSQBCatJOz5zVS6K55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aaqsf4qVSuDUTTBTxmsCxZuARUCWfmkmpjlxnFOhnMWcrSA5/wAcKYvDF6h/55/+zLXk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3Oj6h/1xavHNxwals0RK8CP6V638O737Z4ZhQnLWrtEfYAblrxwuTnmtrwd4lPhrVA8k5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2X0b8KyGewOuy4welWIkDhsdqqrN9qRZPWrVsNgbmqAeFApV4pN1KKANzwHceT4y0bP8A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R/tqaB9o0PwFrYH+qkuLEt/susci/wDotq+UdAcWuuWE+ceXcRvn6MK+5v2kdOGv/s6v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3qEdhuCsf++ZGrkqyszopK583fADRhq/xe8LW5GVW584/wDAFZ//AGWvjjx7qra5438Ta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dXJPrvmdv6190fsrBf8Ahb2kZ+95U2z/AHvLfFfn3cuZ55HJ5Zix/EmoTu7l/CrFbzcn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YGajPpXUtjC47K1IpFRCEmnrCR3qRHfeEvirfaLtt9QLX9mMAMx/eIPr3H1r1rQ/Eene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eqE4ZfqK+aQMA061vZ7GYS28rwyL0ZDg1yVKEZmkZuJ9U0V5D4Q+NMybbXX4fPXgC9h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PAa9Y06/ttUtUurOdLm3fo8ZyK82pRlA6YVFIn8umiLrVgLxQqc1xmpiaz4ZsNdhMV7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fQ15n4n+D9/Yh7jSbg38I5+yuP3q/Q/xV7WEx2oxWkKkoPRiaT3PlC4gaCVop43gmXgp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sjIHU19R+IvB2l+J4Sl7bqZMfLMvDr+NfM/ivTodI8QahY28rTRW8pjDsME4r28NW9o7M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gtk0zbUxFM216NjmuRMmackRqQYAqJ59uaLE3FKcYr0X4GX9toGv61r15FvttJ0qWbP/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IETt/GvMzOTW/o+tvp/hvU9OikOb+eFpz6ogZlX/vo/+O0WNEz0XxP4gl1jwfp/m/8A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/wC90/rXHhBVPSNUS5t1t5TmUM+H/wBkn7v6Vo1nItEQSlAxT6KwKE20mMUvPrSFTSIE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JzTQzE1tstiscCtLWWPmVnJWiIADFPioxTowM1YD1mZCQRlalhXz2PlnaaYowTxmlQZY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nXypBymZkJVD/s+hrYAFV9OMV9zKR5lay2Ixw1ZTkorU0RUC54pwgrq9C8CalrGDDbFIj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h616doXwp8P6MBJqfmXkw5Ds+xB/wHvXBLERWx1Qpyep45o3hPUtakCWljJJn/lqRhR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s2pXIlbqYk4A/Gus1z4oaH4eiMNnEJGHCpEAFrzDxH8TdU1tiqy/ZoM8Rx8frXO5Vanw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30+s6J4RgKRBDIo+6nWuK1/4q6lfborU+RF0+XrXE3F3JcMWdiSfWqplYdKuFHrN3JlU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r1y88hYn1NUGn6haYxLZyaZnFbWSJvoSCm7jSVLb2s10xWGGSZv7saFj+lJtGViIV1mm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50l3N/zz2bV/Oq9j8OfEmoKDFpE4U9GlZYx/48RXR6b8ENUmwb29tLNe6orSt+Xyj9ax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LZkzePZFBFrBDB6ELuNZN5ruoaux+1Xckw9GbA/IV6dYfA/SLfH2m9vbz1QMIkP5Dd/4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C0fBh06J2HR58yN+bZrhniKb2OmEGzmPCo/4l8Hp5S/yrtNMH+j1yum/fuiPueY+P++q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z/GO9dn3lB3posHqav8Aw9tI77xpbWkv+ruHaI/jkVQPU1P4L1238MeMbLVbo4trWYyy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yaO6LsfZvgvwTp2lwww29sqBepNYX7SGn2t/8ADfxN+6/487KSdP8Aej5/9lrS8DfE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sryOaK1tEnZ/usjScRKR/tVwPxr+Idpd/CzxrKZRzpcwCAd2Xb/6Ewrf6u6VFK3xHnU6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+VYfECZ+7V+LxAmOleVw+IFz9+r0XiBAp/eU/7LqM9f8AtCC0PSRr0Z7U4a3EQQa84HiB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MferN5fWjtEX9owO+863nJJKnP94UAwLwu3PsK4aLXh/frd8P3X2+Y+gpOhOn8SJ+sQq/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uZAkRp8S4U1n6hMR8o5qNzIm0xAN8rdTwK0BcAd65MavtyBR/bJq1FvYaaidaLgetOFz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fepk1oc81XLJdQ54s6UXRH8R/Oni7I/iP51zA1xAfvVKutoe9K0u4c8DojesP4qUXrY6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LqsfPzVpHnXUzbgzbN7KDlZHH0YipI9bu4hxPMP+2hrEXVIyPv4ppvo2/wCWlXzVO5P7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I+mr3g9hMao6l4u1Oe3m86/nl+Q/6x81g/a0/wCetV7ydGglAfJKGujD1JxqptnPVhBw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Jec6jJL/ANdUEi/+PVet/jhrkGfltP8AwDj/APia87nhAH+t4/GoPLYA7Zh+dfrFKnGU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x65b/tCaqB8+n2E31hKf+gtVbUvjNb64mzUvD9tKoOR5NxNH/J68p2yk/wCtz/wKneXJ6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QKU+56VZ+JPAcmftGialan/p01FuPwZTW9BqHwluM728V2v/AG2gk/8AaYrxlIZM1YVW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U9ck0b4XXaZtvE+t27ntcWEcjD/gW9P51z1/4a0dZ2Ww8Ri4hB+Xz4BGwHuAzfzrhdre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DiB6b4c0XRLSYyX8i3pH3VVsA/hXsXhvxDDf2i2tojCyjbiISfIn0FfJonkTOGI/GvQv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+USEfIvf3rysfT5aEqnY68LHmqKJ7xraSm3Y2lu1zJniJTgmvHNc8G+LNUuZJF0K5Eeei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U/8ALRvzpyazMvSVh+NfMUseqex9A8rlNXTPJW+HPihgQPDupsfVLVmH6VUl8C+JLTPn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k/wDia90tPF2pWeDBqFxCf9iQiti2+Lvim3XbHrt7j3kz/Our+1zH+x5/zI+YJ7Ke2YpP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ZSPzFJp+nvf3IhjwGPrX1lF8bvE6g+bfxT/9drSNs/8AjtVJ/inf3YPnWWkS/XTIR/7L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5PV7o8n8KfDprTZPcATTDop+6v+Jr0WCwtLWzChSso/5Zq2KtQ+No2JeXS7Dzf7yQJGPy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rAc3el25ZhjfC7xn81YVzzxSqu8mVHCVILlUTj/GHjXT9FhaO1YTXZGMA5xXkOpandavO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s8CvXrr4f+EbyRmSG9tC3Xy7xmH/AI9mqj/CnwwwOy9v1+sin+ld+HxWHprfUwq4TES2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6mvTpfg9pz58jXZEPpJCp/8AZq0tN+ANpfZ/4rvTrT/r7smH/oMldbx1F9TmWCrr7LOC8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ng9K76xusY54rZtf2VNRumP2Px54SuEPTfNNGx/Da1ZGqaJc+FddvdJvWhe5tJNhe3kE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oNfJ5jKFSXPA9/BxnTjyzRp7vkzWB4t0wX9g0qrmSMZ+tbdswePGaRowQytyp9a4cNW9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qwcWeEMMMfrT7e3e5k8tBlj0FdJrvgnVlvbiWy0u8uLLeQstvbs6/nS+F9GmhnaW4gkg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b1cdCNL2h8jTwk5VfZnS6Zp6aZZJbJgkcu395qsnoaaOKhmnwMV+cVq8q9WU5dT76nRj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TCGNmJxiuPRLjW7wFFLyseF7LXVeINH1CC4i0UxeVdOizTeZ97afu/8AxVejeDPh7baL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/X8f8K+hy7ko0+d7s+ezCbnLl6Gb4K8LQaPEJJkDznuR0rtRcP8AWknto4W+RQo9q4zxj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tif9IZdpPpXqQvWkeM1yozviP4njP+iRbDXFWvi3VrMYhv5xjszlh+tZt3K11O8shy7d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CMI8pySk2zttO+Kl/Bhby3iul/vD5WrZfX18QW8UkKGJTztJzXmMcBuJVRTya9H0myW2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czkqdOy6np5fT9pUu+hftkwKszN5cDHocU23Xio9QOcRjua+UPoi/wCFYtnmyHqeK6De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p4I8LmHW/Cdnq3yN/plvOYLlM+qsrKf++hXFD4k+HrieUedJaA/cFwnzL9Su5a+jwMXGG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Gy1feH9N1DP2mwgkJ6tsAb8xzXMah8M9Pn3G0uJbVv7rfOv+NdvDcw3se+GWOZT3jbNN+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SaPPseU3nw41S3yYXiuVH904P5Vh3Wh6jY58+0lQDvtyK9yNicdaiNhzW/1iVrMOU8Gq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RQSScV7bH4OsNWnET2EDs38QXafzFexeFf2PdFvbVb5NVvtOmY5EbqssX/srf+PVzzxUY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wL4ZXRbBZHUefIASfQV0U9wUHz9K9M1L9mzxLpSk6XNZaqnYJL5T/kwx/wCPV5Z8T9G1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deWkv+2ny/8AfVcEZe0kaLRHA+P/ABWWzYwvlxxIwPQelebmbBPFSXN495O8rnLN1qPF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bu9Tl87qsQoAOTUiWBFDQlO9emeGiPaM0Y4pcUAZoNEREUmKlwKaRQBFihRmlK0gB7UAP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p+1yDTPLfNBmR4IowakCHnIo2iqKK5TrTdtTsOtMK0FjF717r4FxD4V08f3kLfma8Lr6G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Pj/u28f/AKDXFiHZI0iXgKNoqQJxS7a801RBspPLqbbRtouFiEda4v4s/wDIqSL2Myf1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a/5Fk/8AXdP61tS+NCa0PGxHgUhzVsxDFRNGBmvaRxsrc+tG2pStKqE5qiSLy80CMirK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YFdVx94ZqVFyMqMfWhVwfl5qVVDfe4oAhLkceWPrViAKeoNDWqqM7jTospnEgGKAJFi8p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lyGYuVEP0p7TiWPaZQfpTPMCJtGG+tAFGUZJxLkfSnRRAg5yaWXaMkAU1LoqCMCgTIT8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m7ED2qyJ1bIIBNSRQuw+XC+5oEVUg8voSx9Gp+1cc7VP+zVw2rqD5m2Qe1VZIokyQmz6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niUZNO/s9beMSiUFvSkEQZ9x5FLLGR83VfSgBjyz3GfmWRv8Anmg5qsbebHpV4TzY4hjx6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cu2T/KmgKBtZ88nNJ9llGcjitQndbiLYqncGLr940pEargPub0NMDOtYVlzgnHvU5t1J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ou9uIiG9R0qVmnVcMF2+kfWmBCoWIHgZ96qzW5nY7VBqWVs5+XH1qNJHTPIpDswghlg6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nHme1H2g59TUqW93cH5bWWUf9MIWagLMrqsnQdPwpZbVoQd/WursfDOu3y5j0q+m9woT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Et/gvZw2qnvcSgn8lrJ1aa3ZooNnAW65rRFlEVzmvQ7b4E37czarbRf7kbGtay+BlhHz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IFWMH891Z/Waa6hyHjT2dujnFRT4tx7V7/bfB3w1F/rLW4uv+u1ww/wDQdtbdh4F0DTsG3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4RI35tk1m8XAOQ+Y7a4z/qovOroNO8KeINVQpbaFfSN/faAoP++mwtfS8MK267YlWJfS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eL5tEheyPCNM+D3iif5p47O0X+7PNk/+O7hW7bfBTUT/AK7VbSL/AK5RFv54r11etSr2r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7nm1r8FrJf8Aj41K4n9QkaoDWnb/AAf8OxfehuJT/tS13QHFLU+2m9hKMUcinw/8P2g/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A1aNlpNtaDENvDCB/wA84gKvXeo2FqD595BFjrvlArAvfiF4bsM7tVgZh2TDUk6ku5XuI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elcJcfGzw/ACEaWY/wCxF1rLuPjvarnyNLnk+rqtPln2BSiup6UVApm2qeja1a+INNiv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dT6GrtYWtubR2GbDRsNS4FGBQUQFeKiIxVor1qIrjNSmB5dq3xpitbiaGHSpP3ZwftD7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VqcwIt7W2hHq25jXXfEn4cL4hgfUbFANQjGXiX/lqv8AjXiDwtFJIjo0bodrKwwQa9Sh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J1F18TPEV1nF/wCSPSFAtY11r2p6gxNxf3EhPXdIaogD603tXeoRWxz8zJxCX5aRnPqT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akrDPNK8laKCIcmR4NOhlkt5BJE7RSL911OCKQNmn8VolYi42WWW5maWZ2llPV3OSacp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aZSGqeakDcVXB5p6tQIkLU3fTS3WoyagCcNx1pjNg9aj3n1ppYk9aYEgb3p4bNQKaeDx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/Akn2zwVoz9f3G3/AL5Zh/SvnTJzXvXwjl3eC7Ve6ySD/wAerqpks6WWLYxrPuEzIa07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5rYRCZNoI20wDcc4qQjdmlUAKe1YFAJNqkYFVZpyMmrCxLIx+aqt5brHn5qQFC9j+0af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AKDXhX2g177bjnFeAzWjJnBpM1QokzRke1MRfWplt4yOc1Fhnsnw+sJbfwTBLL1kLOn+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pNOtBb+H7G2Ax5VsoI99ozVME0gLCtzT05qJKlSgCdelfpDoOkr4/wDgjLpI/eHUNN8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m4Olfod+zj4iE/gDTkzki3X/ANB/+tXFiFsdNFnzh+zyJdA+MdjFd/upbcXKPH/tCNwf+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jefl5559/wD9Vfpp8YbeLwR8X5vEFpF+6uNJvJnk/h3C3kr8zrW33CM7PM/drxUUlccy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NXmEeD+7UVAQMmuxHNYUHC0wt70hbioy3WmUPyKb2NM3e9KDUgNIPNamgeItS8N3Pnab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KP8A7w71neZ7VJG2RWclcaPcfCHxi0/Vwltqg/s68PG9v9ST67v4a9Ht+c5r5KrpvCvx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OZrQHm3lOV/D0/CvOq4bn1idEKnLoz6UxTa5Hwp8TtJ8SKsbSCzu+8Up4J9jXYjrXmuE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sMxjPtXyD4guftWvanLnO+4c/qa+v5eFl/3DXxpeJuvbps9ZW/ma9PAr3mzlxHwkY6VG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u3Jr3DzxGfrVd+SaeabtoAYBmpEBFCrUijrSLH2yZlT/AHh/Ouxrl9Mi8y7jHbOTXTVg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JRUFjthNJ5Z9aTc1J5jVAA0R5pnln1p29qblqaA53WU/emsxTjNbGsr+9NYx4zWiJH7u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9TQ9asC3SUgal60AaWnkg5zXvvwW0/w/ceH5tQ1Dyzdxz7P3nzfLgEN/6FXz7aPtFdbo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2toLiWKR23xwZ2u3vXNiFeBvT0lc9u8Q/FXStLVoNOxdzLwNoyBXluv8AjrVNdkYzzsiH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iSbppMq+7lR/M1u6f8EtYu/mur20tFPYZdv8K8fmpQ1bO188tjzxptxPOc0le1aV8BdP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P3S2QLn9GNeoeFf2VZrpVa38LI0b8iXUT5h/AMMD9KznmNGkhxw05HyKn71ikX75/wC7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eJtRXdBo1yFPeceUPzbFfoV4W/ZWgsYUGoXQtIR/yxsIhGB+VZ3jjT/Cngi38nT7Tzbv/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zT2krQia/VnHdnxNY/BDX7pd1xc2dmp9GMh/Tiug034DafFhtQ1G4u27pHiNf8a9Zmka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qpYqbEqMepyVh8LfDFhgppcczD+KYlz+tdLaWMFjGI7eCOBB2jUCrGMUVk6spLc0UIrZ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mkeHtOuP3uq+I9O0W2/6av5k3/fpTurCTaNIwuYYAxXpngL4Ga14paOa6QafZM6gs/8A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iB8M/h/+90/SdU8S3X/P5JCsS/8AAS1YviX9s+/tVlXT9H07TlXhPtspmYD/AHV2/wA68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uEbHztaRRRS6ikRLRrdTqrHuvmNt/Suo01cWo+lcppQLRyueSzZP1rrrDi2Ue1eBiPju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qazRYf2xqH2TPlxSPsc/7PVv/Ha1MVQt4JrjUBDan99I/kp/vH5f61OHV6qRVZ2gzudQ1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a3cX7q78SanJep/t2Nmvlwr/AN9lW/GvMfE/jj+2PAF3aS/8xB40f8Gyf/Qa3v2iNWit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8nR7ZNJjVf8AnlEi7m/4FM8w/wCAV4/n7Rb+Wekfyf8AAu9fb43DQkovsfM4apKF7dSh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5/K+tc5NdYbER/d1seL9OuhbxXfkyC0/1K3GPl3elcwCQMV2YSnFw1PNxdX3zSS9bHDH8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G81nqalQc16SjFbI41Wa2NmO6lI617B4R0w6fpaNJzK4615b4L0s6vrUERGY0O9/oK9w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UYr4nO60XNU1ufT5RGc7zlsK7COE1x/ifV2sLCeZThvuj610upT7I8CuV1fwve+J2jCAR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1eHhKSqVUme5i5unSbRx+m313fy+XG6En1Rm/wDQa9i8Lfs5+L/GdrJc+H9S8Na75X34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bRqV/wCBVQ0jR7Xw5biFbaPj2rT1HxdpenWSyzHbdqPklUiKRPYSD5hX0NXCKbSpo+YW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P9m/4r6WDu8Ivc4/59r23f8A9qVxGp+EfFugyNHqfhzULWReoEPm/wDoDNXXQ/tZeNIL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T/uf6YP36r/11+83/At1R6T8VdI1Fm8+4mtJ2beftDM67v8AeohltVbi/tHszgGbU4s7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0lH8xVb/AISAwf67zIv+uiba90hu4rqPfDLHMp/ijbIqQHnpT+qQRP12bPCk8UQH/luv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7jS7C8B+0WVtPnr5kKt/MVnSeD9BkPzaPZfhAo/kKTwcBrHTR5b/AGzT49a9z+deiTfD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xH1ikkX+TVRl+FWjvny3u4P9ycn/ANCBqHgomkcfJbnG/wBtD+8fzqJ9aznBz+NaOs/D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IuoRD+HG2Qf0NcdqEV1pLlL60ltG9JFIpU8ApOxbx+h5cWO5znuaj3nnmul/4Re0wf9Lu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/heHnZqLr7SwEfyr7KFR2seA1dtswVlkTvT1vJP7xFareGpFOEuUkP5VYt/AWr3ozDEkg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2ZmMmoyL0c1YTWp17g1rj4Z+Jcf8AIIlP4rUUnw88Qx536ZNF/vYqfbx7jsZ39uT+i1Im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s/8ACB+IGyItOaU+xWs+68J+ILPPn6ReIPaFj/Kq9o2ItrrUZzuhX8K7P4X6zEdYnQR4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BPCSs0MkTDqJFII/Ouq+GUhTW356xMP1FcWOm3hpo7sF/Hie5pewnuamS6hP8X51yKXO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D71fnThM++VSB1InjPRqcHXs1cut6396pEv2Hes9jRanShvRqXJ9a55NSYd6lj1NvWs22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VkpqL+tSpfue9Lmfc0SNHaaNpqj9tehb16OZ9yi8AwpyuwNVUveOalS8U1PPJbMVkWvNZ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6yifHA4NaS3cYzSXEkVzbtGe9Upt7sykkU9NudyjnrWixzzXPWjm3neInoeK3oH8xKEc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aHFrO8KudxCnGTWLqjXN5O08xaRieSTmtM9DUB5zTnN2sOlHW5iEEA1HYTw2+o2v2qH7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+1mXvW01vG2cikS1hU5A5rmR2LU9VtviTolxcebL4P0ub+BJLhP3u0dMmttPiL4Zn/wCP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cOK8Yi44HSrSMQOtdUa8omTwlGXQ9ZvPEfgfU7cxSaFdQZ7xXjcV5xrXw78F6jcvLaf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/OqgmIFL55ruo42pSfMjmll9CW6KR+EPh5vu61er/vRKary/BrR2/wBX4mmi/wCullu/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zjvXcs2rnBLLcOnsc/qfwutfCrQ3lv4hg1cltohFs0Zx6n5qtW6kRii8uDcXBPYcCrCL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yxGsjSjh40LqJLb8Kau+DvCuo+N/FEWnadD9ql+aZ/nC/KPr+FZ87+TbnHU8VJocj2xkkV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muRM1sex658IPFltpzbvDl7eD/p32v8A+gmvnbxR8H/G2n3E0s3gnxBFD/2DJm/ktejW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NSu4sdNlwwrSh+JfieD7uuX34zk17mHx0KSseVPL5TPnZIdS0C8dDb32nzj76tDJG36g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LI7XmE6j+Gdefz6165P4v1K7YtPcPKT/AHzmoG1pn+/HG3+9GDXesypPc5nltRHGWXxW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rRtkflXSad4x0TUcCO/RGP8ADP8AIf1qSSPS7r/X6VZS/wC9AKjbRPDkg+bRLP8A4CuK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9Qqnv/wa8CR3yDVHj+0R9YwgzXudvfxA+V5TxH+4a+GIfFH/AAhVq1zoUl1orp/z5XbJ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Ou2iqt9M1/j+K7jVyR/vLt/lWlPDSxKvBnJWi6HxH2ZNqkWnW7TSttRa+ZPin44Pie+l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7L5X8qgu/wBqXw/4p042ms2moWgbrJp7gZ/76NYkPir4VXf3dU1u0/66QpJ/I11Qy6rB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3vhLSdQBMlnHk/xIMGsG8+FllJk21xJAfRuRXrSXXw3n+54wu4v+uun/AODVBc2/hFf+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9beRf6V0qhWjsyPaQZ8ntKCKru2Sai8wmlB9a9U8ceoz1FIy4zgUuCw4OKVVx1OaCiDaa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QIhK0gjzU2wUoGKAGqm0U0yhaec0wxZqhDDIGBpvl5zT/JxSEEUAQtGwzUTBhkVYyxOK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LCx+03MUX/PR1T86+kQDnmvDPBtnHdeJNPjIyBKGP/Aea92xXnYrobwAAYo20/Apteeb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QAwrXA/F0keH41/vTr/WvQD0NcV8WFEnhsNjJjlQ1vS+NCex40qvIeDipVsnb7xz9K0z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yuF5r20cTKcNjHFy5qR4Ym+6atpcLKDvjFRyyKh+SMUyQhtLfySAHc+1V3slIIEbD61a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pkCyNKQGZR/t0AVksM/e4qOWyC8g1cmJOQKhQkA5GasCuiIOGY1II7fHLUoRyTlMipUV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RD7uW/CljsxL0cpWxFarIOSqUPFFD/GGoHYw5bHZwGzTEtXX+DI961Ll4t421ITIIwUU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0zJ/3RUkNg8vSTy/944qe4Z3++6D23bamsNOu5/8Aj3tJ5/eJDJSCzGCzZRguDjuKjm0x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3gbxHdj5NKuIwe8u2PH4NWjafCHxJcczTWduO4aRif0Ws/a01o2FmcZHY28Q5O40hhi55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D4JXT/wCv1aNf+ucH/wAVWpafBHSY8G6ubq6PcFggP4LWbxFNbDSbPJDMLjPGagKjmvf7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jT0kI/56MWrXtvCWjWmPK021XHpEP8Kz+tRXQfIz5oS3llz5cTvn+6pNXLPwf4hu/wDU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jwv5tX07DbwwDEUSoB2RQKk/wCA1jLG9Io1VF9zwC1+Fniq5xm0tbT/AK73C/8Asu6t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D/TdWsYPaKFpP/ia9lK89KeBgVl9YqPqP2SXU8vsfgTp0ePtep3c//XFVjz+Yat60+E3h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nP/TeVmFdkBnil8gnnNS61R9TRRiYln4Q0Ox/499JtIvcRCtSOCKBdsaJGPRFAqvc6xp1k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H/uz3CKf1NYd/wDE7wtpuRJrEE7D+G1zLn8VGP1rK83uw92J0JHNMUHNcNcfHPw7GD5E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P/QjWJe/H9uRZaIq+jXE+T+S/41vChUlrYjmR6wOlNUc14fcfG7xBNnyorS3B9I8/zrOm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AMTIxg9okC1f1SoLmR9CjpVaa/tbf/W3MMX+/IBXzfdajreruVlvbyVj1CsabceD5bcH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3q3hg2ldsz9oe8X3xC8N2APm6xasR2ifzD/47msW/wDjT4Xss+XdT3v/AF7Wzf8As22v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i483HeqJU5NawwsOovaHstx+0LbbSLXQp5G7NcXKx/8AjoVv/Qqwrr45+JbjIgs9OtV9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l61YQjua2jhqa6GDqM7O4+KXijUQc6kYB6RBI/8AvnqTWbdeItY1AH7TqV3MP9uY/wBDW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SkY4NW6MI7IzuxNzn7zs/wDvGoz0NTZphHBrO1jMqmTBNJ5lK0eSaTy6oDr/AIeePpPC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pkxAlTP3f9oV77DdQ3CJLA3mQuoZJB0INfKX7rnzfM/7Z4r0L4V/EdNAuE0vVZS2lyHER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lejdc0TenUtoz3Rfu0tGMUV5h2XEIGDUTDGamxxTCvWgsrEck15t8T/h4dZjfU9NQLeo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b3r07bTGjqoTlTd4hKKkrM+SdxVmVgVYdjTgc17L8S/hmNTWXU9MjC3ijdLCo/1g9R7/A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Xu0aqqxujgnTcWSnrTCaA5NFdJiOyKN3vTaKAHbvejd702igBM0Bsd6bRQA7d70hPFJR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bShaAG0qnrTgtLtoAOK9z+EIx4It5PWaRv8Ax7H9K8JJ5r3f4Ty/8ULYjHHmSf8Aow11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JNRTxZTPerskYxmq1y+2OugRUWPCmoJJPLJqYyYFVZkMvSsiSE3oVqZcS/aUwKVrEkZp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LOl2Hn3qqf7pb/vlS39K+dYSfswr6r8DaM2sXPiC6U4TT9AvrzP0j2f+hNXyui4gOaht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f8fEX73+Nf8A0KohxUlgm+4iz/fX/wBCqSz6Ukbl/pVOK13wZ96sXJKM/wBKZYy/6Pg9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lLHG69elakYVhk1BcbVzigCFTgYr6h+DHjz+yfBLGMkeVCMY+lfLGea7bwtfyR6JeQqS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UpWPRf2g/iaL74Va7LJlmWwmtvwdTGP1avgkTyivpH4lXzy/C3xBGTkZh/8ARyV811Cj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JNOPSm0yRuaZjrTqQigCOnL0pNppQKCxygYp6dCKaB2pwGKQD91G6m0djUWKCu38I/F7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fU7AcbJWy6D/AGW/xrhCeaaenNZSgpKzLTtsfT2jfEDQ/Eel3E+n3gM0MLO8Eh2yrgZ6d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M8kh481jJ+Zqdrg24Jj4rKM+Ce1VSpql8JnObmrMnc4zUJbk1HvJoXvXdHUxsSUmBQvS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zRSLL2lvsvIz6nFdJVL4daYus+MdItHGUmnCsDXZeKPh/q3hD97d2nnWn/P3B8y/8C9K5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0hFs53IopkjKzsUUop6DOaKn2iNOVj+xqM9TSlgOpFW7DQ9S1UZsdPur1f70ELMPzxio5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7HSvg94p1PBawWxQ/xXcqr+gyf0r174ffsWa/4ouD/aGqx2lp/wBO8DM3/j1edVzChRT5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yrrafNmsMg5Nfdf7RX7F3hn4bfBHVfEWmahdXet6cY5ZjcMqqU3EMFH/AAJfyr4YwK68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aGFWk6cuVkYFPQ4JptKveu4wJlapByKiXtU0dWBbt+Er3f8AZ21DNhq1r/cdZK8ITheK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/EfxNv8ASb2LzY57F5Aue6MhrzsfLloNnZh1eZ6joXhLV/E86x2dq7KT98jivYvB37O1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X6+Ute0aVoFlpMXk2tsI1HAFZviTx94Y8HLnW/EOl6U39y6vI0b8ia+CnKpV0R7kYxRb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LHZ2MUIA6gc/nVzV/EGn6Ba+dd3cFpFv2LlwvzelfOXj39t3wbpe6DRr/wC3zjjMEbsuf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8c/tSy+KLt5JrO4vQJPMQSsI1z9PmrSlltWor3FKvCJ9bfEP9oa3VJrTRwt5tzulkOE+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Pql1JPO5d2OSSa+eNT+NXiC/Li3S3sUPQxpuf/vo1zV34u1vUM/aNWu2B7ByP5V7VDL/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JT2PpG+17T9OUm6vYIAOu9xn8q5+8+Knhm1yBfteN6W0LH/x77tfPixpkt5hLHqxGSa2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jFud34V0/VIr4jD2snseg6h8cIE3Cx0uRsdHuZgP/AB1c/wDoVU7bx1408SZ+w/Z9P944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QPhjDaBZLlA8nfNdUGg0KIKTGgHQVm4046RVzSHNuzF0/wANXl7Kraxrd3cuBnypXyg9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osCRxtaxbONwTBNcxrPxSt086CGJPMUbd2yvMtU1e41GUu8xIY5welXSw19ZGvt+Q9C8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NpeSyn+8y4WvP7jVbrUp0knmeVyV+ZjWaOT1yauWK7721T+9Kg/8AHhXS6caexzqrOctz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3NdVZ/wCrHtXK6Z/qR7muqsvuNX5nX/iNH6PRX7tFjtVn4f3X2Dxxp90V8wW7yXAX1ZVZ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0GfZqY+rVnSlyS5h1I80bHnGqXF94t1+7nnT5kDyzj+5GmWb9R+tZlvGUs4y33iC7H3N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/wAL+IdWi/4+tQ8nRk/28tmRv++V215mo8+4+zd6+vjiHiaakfNVYxotpHoHhrRLLxJ4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GJc/wO33Wr581Kwl0y/uLSdds0EjRuD6g4NfQvhhjYRhAccD9K8X+I58zxvq7r91pQfx2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GjwcTq7nOVNH0/GoavaZYy6jdR28I3SOcCu+c1CLkzCnBzdkeo/CnSfJ0ya9YfNcHap9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Wbo2npptjb2kQwkKBfr6mrt44Cha/LsZWdavKZ+h4SkqFJRM67d7iTyo8OzEBfrXTNqN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eQS4Xc6HoDXA+Idbh0RROch0OVI9a8717xveaxI5Zyyn0617mT4KU/fkeNmeMt7iPQ/GH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Hxxheg/GvM9S1yXUmy56++ayDJvpY+9faQoRgfKTqORbU8UqnJqFD1zVy1sJbn/VjNaN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/S5N9pdSwkf3W4/Ku40X4vXtvtTVYFvl/vw/u5Py6GsPSPAmpXoDCAlfUdK7DS/hZIp3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TXJVnSlpI6IRmtTrvDvi3R/FN0lvbahFbXLD/AFd2fKx/7LXVanoE2kMizSRSF13AxNuH5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YW3EePpXLWfi7VtJnJsr6ZIs58pm3J+R4rjVK+xo52PoAcCnAZHtXmGi/F5sBNTtM9jL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vGWla3iO1vIzKf8Alg52yf8AfJqJUpIcaiZslagubKG8jMc8STRnqrqCKtUVzP3TSPvH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Es1tC2mzH/lpanC/98dK5O8+COvi4KWDRavjokSlJP8Avhv/AIqvozwn4B1LxNcpHbx7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fQ3hD4V6b4YjWWVBcXWOXfmo+tzp+Z0Rpp7o/PHT/g/qmmXO7X7GfSx/zxuomjJ/3fWv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cJFGuzHpzX3nc20d3Cbe5tobm1/55zxrIv8A3yQRXi/xQ+H3w/t7eaWK0/sq6/56Wb/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Oo7stU4xPnrUNW0u3gJli/SvL/FfjkHMNqSYq6Pxx4O8QXM5/s+WPULT/nn/AKqT8vu15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SBLy0mtnOcCVcZx6V62GgpLmZjUfYz7q4e5kMju249wabFql5B/q7u4T/dkaoz3qM5r00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p4wb6Zh/tEn+dQJqM8b7lZVb1CKD/Kq1OjieXOxGfH90Zo5Yy3GlYvJr14nV1b/eUVIv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5qhJY3MQy6bB71X6Gs5YalLdF+3rQ+GRvx+J5x96KNvzFW4PFqJ/rbFZP+2hFcspOakB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E1hjq8X8R2CeLdOb79jNH/uSZ/nQviSwP/PVfqv/ANeuTXrUg6VzSyvDdjsjmOI/mOqG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XLc5xMR+NcjirWnWE2o3IhhXJPU9hXPLKsMlsXHNMQ3Y6+DWtwyG3Crf9qSR/fgdf95G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sEWWceZJ7134ghNeFUwdO/unqU8dUt7x42urxH73H6VImowt0Y16DrGo6daJMMxSnv8A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hNzctHBGsaocEgdadPKpVfhCea+yXvHUC+jPenLer2P61wC6nMP4zThq8w/jro/sKp3IW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uN+a3rCXcg5rzXT9bl+0/vWUR13mkzZAryMVhJ4SXLM9HD4mGIT5TarJvpHt5iM8N0rY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iMWnvdDrBy30rkUHUdkdTmqauxgvuMdakW6JGelcXF4nT+6w/GrUXiaLvkCu15XiuXmU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bOujvmXvn61bj1QgdFrlINfsXH+t2n3q1Hq1k3S5j/E1y/U6/wDKdCxlF/aOlGpbs8D8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uUlGY5Y3+jU5mcA5qXQqQ3Q3iIvZmz/aVNN/uBFYJueTzUtqxd+tHI0Z81zXgXzJM4q/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pVk/u42NMZWvnAOKLa5VUwDWXqt2QetZ6aiyg80EHVC7HrT1uR/erlF1Nh3qRNVPrQao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n981zKaqfWpU1X3oQzovPpwn4rAXVevNOGq8da02INS/H2iznT+8pFeTiPyZJIz1VsV6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0rym/1IrqE5HeQ19XkdS3MfMZx9k0zK65xSfapV6Vj/2qwzzTl1jPBFfXKofM2NddQmXu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+fxrKj1JCORUy6nF6VSmhWRTwKMUtFZnEADU/5sUwbqlUE9aCSPJpMmp/KFN2D1oKISeK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kZoAg8yjzKlNtik+z1QERehXFTfZie1H2SmgIgyCmmRalaADtURiWtOhZ03w+j3+KbY46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a8r+F0YbWZpSM+XCR+Zr01W5ry8VujeBazxSZpi9KQmvONh+abkU2jmgAbO04rjfiSrn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Y5O2uU+I6v8A8I6//XVK2pu00J7HlJMzLz0qIcHmp/PH+r31MPLn/dw2skp/6ZoWavdi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UVEeSa2bTwhrF1/qNFvm95Itn862bX4WeI5+Wtre1U95ZgSPwFJ1acVqybM46MEZxVm3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Vd/b/Bm6Zf8ASdVSI+kUBb+orVtfg5pUfNzd3l0fQbVH/oOf1rD61T7mnIeX/aLWDPk/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b9olOfJ8uGI/fj/v17TbfDLwzAcjSRIfWSRz/M1tWvh+xswBb2MEAHdY1z/Ks3jKYch8+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/AKrT7yX/AK5o3zVqJ8P9eusGPTHhB/ilkC4/CveltQo64+goxiuZ4xr4UUqdzxa2+Eeu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6sTWxZfBVjzdX6e4SLd/OvU1HWnKcZrGWKqGqgrHB23wl0uH78874/u4Wta08AaHa4/0M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rpcU7A9KlV6kuorIybXw9pVp/qNNtI8d1gH+FalNkligXMsyQr6ucCsm78ZaFYPsm1W23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9KnmlLdjska56Goz1NchqXxd8O22RF9ruj/sQ4H/jxWsC8+NLLn7JopPo01wV/QL/AFrR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pa9akA4rxK6+M/iCfPk21jbf9s2f+bVkzfFHxLcxlJtYlAP/ADyjSP8AktbLD1OxlzH0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rP8A4+LuCD/rpIF/ma+Y7vxDqF4WM+o3k/8AvyE/1rLaRnJLBmPqzVssM7ai5z6XvfiL4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F2H8MXzn9KxLv42eHbfPlC5uT/sRkfzrwNetSAEjjrVxwkerI9qz1u9+PS8iz0lm9Gmf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GuSZ8q3tIfchjXnghk9eKmCEKc10/V4C9qzo7v4m+KLzIOtPCv8AdhhVf121kXOu316D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vmTHH5DArMOATk0ARn+Ns1pGlCPQy55Aq88VIq8UIo7c1Kq1sgu2NkSPYMLlqdHAQmSA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VjDmrDaRfysW+zkLVRAzZvmHG38BUAVgefl91NXpdHuw2DDn2DVpaZ4Wubkf8e7p7kVo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ll/76omin/5a+b/31XdaT4eGj3JkNxPBN/B5YVt34U/UfNuJz/rJf+uifN/8TQB526de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v1t7yRyq6aWh/wCequhb/vmsPUNPtLfPmxSRf9M5MLWaM+Y5TjJ5qUQHGc1ojT4rgfuS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N/49Va5/tC38uKW08mL+D/a+tUBVxg1PBKcdai89pCdwX/gIxTo+DUyRncvKeOtPqa30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SV1PcCpJdPe3A8xl3einOKzsZoy5Q2TiowzgVcMRbOKgeFwak0Kx60uBV63t/PBGfK/4B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rG3mJszu24oauB6j8JviRuSLQ9Ul5GFtbhz27IT/AC/KvXq+Q1WRB0zX0H8KvHA8T6T9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qgNk8yL2b/GvMr0be/E6qU7+6zuaTbS0VxHWMwKTaKWikWQOma8m+LHw0Fyk2t6VFi6Hz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7QH97+f16+u4pNprSE5QfNElpNWZ8frUgHFeq/FD4WywNLrWjW2Yz811bRjp/tj+teXgD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eZHn1I8rIdtG2pMUbfatTEj20bak2e1JtoAh20bakxRgUAR7aMcVIFzQVoAi3UoaneXQ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NKI6csdADMGvb/hCd3gmEf3J5B/I/wBa8YEfFe2fCWMJ4Ki95nP8h/SuqkSzsgRiqlyu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Alg4/wBZXQIymjxT4ohioJZChxUsMm4VkQSMAMis+7HXFahizGTVVIRI5BoGj1W28Dy+B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mu4v9L8QaY0MP+xa7gB/30x3fgtfD8wAGBX6QfFH4g6L4z/Yp8S2Np5dvq+kWVpbT2ijH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s1fm4TmvPimps7OVJKzGdqteHh/xN9P/AOvhP/Qqgq1oS/8AE803/r5j/wDQq6kiT6Iu1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Y96v5DA5rPGROaZkaBJC8GoHye9M/eetGySgoSux8A2E2rtPZwDdI+CPwrjsc177+zH4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chgwFZzajFsu1zwz486BLoHgScE83F3EPrjcf6V85V94/t86Pa6P8P8ARYov9bJqa/8A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HFYQnzK4WsMpD0NPPSm1YDKKXBpVXNADdlOVKkCU4JigsYqUu3AqQLgUEUgICMUdqcwp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ODUmBRgUIko3KYjaskr1rduk/dHFZBTg8VsrAQ0q96QilUda0AWkzS009TVkBk1bWCX7B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qn/AqqVqnjwn7vfD8lT/69CA6f4Kx+Z8RtGH92Rm/8davrHFfJvwTbHxI0f3kI/8AHTX1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oerhYp0zhPEHwe0TWJ/PiEmnS/x/ZNoVvwqCz+C3hyHl47m5I7zz4H5Ltr0Kmr1ry/bV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LTvBWh6UQbXRrMMOjPCrt+bVtrb81MOlFS5yluzTkR13hU6JpA+1X/wC9l9K6y+/aCntLY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0dhXkdMHFY/V1Wd5Gim6a0PNf2r/AI06xrmmQ+G7q9eRb1xcXUY+7tB+Vf8Avr5vwr5e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DxV4t1LUASYmk2RA9kXgf5965WvscJRVGkoo8epNzk5MTPJqROhqJe9Sp0NdZzkq9qmi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FUBfRcrXp/7Pvj2/+HPjn+1bDUBpswtZoxMVU/eXGPmBrzOyYOmO4q/DFsycVhWpxqRc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Pe/HH7Smta+0scuuatfhzkq12yRZ/3F2r+leO6n4gudSdixCIf4EGB+PrWRyadXDDD0qb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6j/MNIXJptHY1qZj1birVjZvfTrEn3j0rPB+auk0TV7XSMSkZlpWEdv4Y+HlvEwluyZx/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ft96vFboB93PNeN6j8SdSnBitiLaL+8PvVzdxql3esfOnkm9ya5HQlOTcpaHRCVj1jXv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+8bpurgdZ8U3WsMxlmbaf4Qa50RksTmnHavQ5rVU4Q0igc3IcJBuINIdrHg1GAzE7Rmt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Mh2JxWj5Yq7JSbKCZV9gXJJ610nh7w1e3OoW84gYxo6kkiu98O/Cm3trYXV7Jvk4IX0rr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KIhHtzgV4mMxagvdPSweF9pUVzH0z5tij1rprMFUOaxbSz+yyL7Vt275Q18HU1nc++p6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9qh8IwfafENvGRwxNSN/qT61oeBrfTrfWDda1NJFp+xkeO3/1rZ9KwSLMX4geTq+j2ulR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/AF0Lf/EgfnXIad4ai00Bk8yTHTNd/wDFn+z/AO2NKl8CafJqFp5MiXv2ifym3bhtx5nX5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i0f6nwndy/8AXOVJP5bq+iwckqfKfJ46EnVdjSvtRh0Oxkup2xGg5rxDUb1tS1C4uGOT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K6DXdP8AE+q3ix6rpF/YjPypJbyBRXaeCvh3FCBNeWpkP91+hr3qVSnRjds8eVCdR2Ry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CdS48uLPORXpkXg2z8NtEkSgyDvith3j0KAMMx84+Wqpu21G5Vw7Ee9eRjsZKpFxi7Hr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ftV2KznvVDUJ8HrWhOdkIUda5bxFqAtbGeQnBUV8vTp887H1E5csWzzfxvrLanq7xq2Y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ZbinSsXkYscs5zmlgXJIr9QwtKNCmoo/O683Wm5MQL1qWBc5qe2sJLuVYo1LMe1d34a8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90rXROpGCuzCMLnNaN4audVlAEZVP71en+H/AARBYQhiVZ8dxmr9vp0emxKqritCPU/7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VeRVrubtA6owUSSzaW3hKIQijvVPUvE1ro0LF3G89geTXKa941RSy2j5xxgdK4i8vZr6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VOlfVkTqWL2v+ITq9wdilEHbOax6cFApa7oxUUcTk5MKQgN1GfrS1Lb2sl022Ndxoshq/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1o2FhvHliH/LKc71A9s9Pwr2b4W+OItTvF/t3Q7yW2UAySWDA7P9raa4Pwv4AiWNLq8dH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f1r0ixXTLeID+zyCO8JwK8fEShN8sT0qEZQV2fXngHxh4I1K0ittC1S1N0VGLaU+XN/3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rkS/Ka+DtWudOtx5slnJj/erm/8AhonxXowNhaatcXWn/c+z3knnqq/7J+8P++q4Vh5S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8f8AxghsEktrFt0nT5eteFavrV1rVw0tzKWyeF7CvM9P+LOn6hcEah5lpL/z0k/eR/8A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3se+3njnT1jOa6I0eREOaZf7Gqt3a297E0VzDHcRkYKSKCKd5/tUSwxzz5/5aVom4rQS1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LqW57QyafMf7nzJ+R/pXKSfALxVcSN/ZcC6sg6LAcN+Rr6R8H+ArrX5g7L5duOrkV9Fe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+XGA2OcjrUSxlSGkWVyJ7n5vp8I9StLhoNZsbnS5VOCl1GyGuz0zwRpGk2oOU3Ds45r9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0a1vrK2vICuwx3EIdcfQ14V8WPhH4I0i1nuNNvJvD10y8RRr9ogLf9cz0/4Cy1Cr1J7lK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7PCrwwxxYz/CK87wa9I8ceC/EjXclz9mXUrTPySWZ+Yr/uH5v/Qq87lDRSFJIpInHVZF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xVzhqLUhwaUZp+BQFzXWtTABxU0ZpogzXV+FfBM+uTrkPsI/hrCrUVNXZvCLexDoHhuT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5bFe0eE/Bljo1sqyxpI+OuKueHvBcWhRYTBA4xV67iktz5ijYvvXz9bEOq7LY9KnSUFdl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8e9c/wCKNbtdIt8iQbvrVHxD4wGn2zqWO7FeN654jm1W7cO5K54rfD4Z1HeWxNSqoKyH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Y2Kx+vrWGjZzT5RuFRopFe/CCirI8mUnJtsD1NN208imgZrQhDK7vwxfedaRkn5h8pz7V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AFeZUghLZGc+grstL8CXekWNzO25zEcuB/DXzmb8k6Nutz28tcoVbrY37OTK470+5t0uo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CPas2yuOhz0rXRgV3dq+Kg3Fn1cvfjY8W1fTW0fU57Vs4RvlPqvaqtd58StJ3RQ6gi8od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lHFfoeEqqrRTR8PiaXsasoj4RVhKijBxU8Y5rtOQfjNSRjFC4rtPBvgi51a4jmNv58GM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Ebs2hFy2J/A3hCbV5vNm3iGtnWLe1XXZ47SPbFF8mdm3c3evRZ7CLw/oE0o6xp/cK/NX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nz1D6vBLlhYnt1xxinX0oSPbSw8EmszVbjbv56V5m8rHo3OS13XGtrtokVXx1zVW28Qx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WTeym5vJHPc1HX21HLaDguZHyFTHVnN2eh0Y13S2zvsbmI/7EgalXUNJk+7PdxH/AG0B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Sy7DLoNY6t3OhFxZ9tQz9Y2pkl1En3bmNh9awavab4e1PVm/0axuJl/veVtX/vquf6hQ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3Za+3j/noP++qmiv2K/ez+NbVh8JdWuADdSQ2i/3Q/mN/47XU6T8ItLtvmuHnum/2j5a/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K2iNo42pfU87bUSM1wuoRN9okbP8Wa+p7HwppmnY8iyhRv723J/M81e/s6H/AJ5p/wB8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5sTOVfc+QAeakXFfWFz4Y027z51hbS5/vxA1Sb4eaBJ97SLT8IwK7libdDg9kfMS1IOl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LuOdJQf7rsP/AGavQ/h9+yh4Q8T2/najY3EX/XvcstYzzFQ3iL2LPj8Rg/w4pfs61oK0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c9a908cyvJx3pVtz61dkii5waiBVTwaBWIvIbFMNpnvzVgzjGBURck8UDIzCY+tPQAdqd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UYpRukT5RQA4QlxR5Sx/w5pAZIxxSh536LmouA8KPSjC1bttD1W7YrHYTM3stadt8Odb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56Pip9qkXyM5ueaLBHeqZAINd/D8I7p/9bdRJ9MmtG0+E1nHjz7uaT1CgAVSxFNbs0UG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5e/8AXP8ArXo0RyeBUOh+CtM0CWSS1WbMi7WDvkVuRwJGMKoUV51ecakrxZrFWRUWM4pf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uM0Knlmjyj6Vb8ugR4oArC3qK602DUIGguYVmibqjjINaGBT9o9KoDKtfD+m2y4isbdc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EMIoQeigAUssiQLl3VB6scVkXXi3TrXOb2A/7r7v5UJO5Ohs0+uVn+ImlKD5Jkc/7KE/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OdlhO/u7BR+VaKnUl0I5kejUV49efGTV7nItNPtYAO7OzGsu++JniO4B/wBNitx/0xh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CTFzI94qK4uobVN800UCf3pW2j86+dLvxXq16D9o1W8cH+FZWQflWW04LFsbmP8AE3J/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7sQqqufQ91450CzB83W7LjtExk/lWHefGLw3akhJ7m7Yf88YgoP4mvC5W3saZjAxWkcJH7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2K++NtgB+40m6k/66SKlYl18cNScEWunWtuOxlYua80I5NOiheY4QbjWscLBC9qdjd/Fn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H/XGPFYdx458Q3RIl1W5YezYrPGnXJ/5ZGomjK8Hg10QpU49DJyYss8925eaVpGPUu2S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f/ZajPGaaLc3HvV2IuyVNS5J2pIP9oZqL7RkY7Uv2QRjGKj29qsd2TB1KnMlQKULH95T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WycMflqxknl56GmGBjnmpBC605WIPJqSQggA+8SfwqSYY+6p/KmNIccFqclxKvQE/hQI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NTfb5F7Co59Vb+JAffFUSQm3JB/dE0kFtLz+6kpRqEh6Vt6fq7RxgmXyqAK1joGo3/8Ax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U1DwVqdh/FDN/ubq0rXxRFbj97FJN71sDxt9rGQDAP48/wAVOwHLWXhXUokWZgtvH3dz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7KS2uj9smPdR2qPUvFlswKrE0ir3bpmqreL52EY8m3t/+mgHaqLI5/D/AJ//ACDtPuIo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3t/eBpw0+7tv3UUXEn/PS6+WluPEGoXGZftf2r/pnJ92ue1PV9VvXUNIsaKfuovFaIDp7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+1W/nfxxyOzK/wCNWRcfaZ/3UUdrL/v7v1ri54p7y2+aZYv94Faq/wBnyW9uZftsH/ff7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cf6PnzuZf9/bXMahqGlfaDL9kjmMn35JNzMv/Aax7bR/tH70n/trJ81SDR/35zekf3Ns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xWuqawpi0q6ghAJBU3WDj/d5rF1PRtUsGMNxrEBwMlDdE/8Aju2ur0e2h0kieO4muXBO6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FUPEUg1IB9/lAAkoUB/8fNIZxKJIpY/NKB/y0Vflar0UYt0G+SBw/Ygh0oMscfyRK0RT+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yG4ZpGZZCe+MZ+lBBs6TM95eR20O12Pq1dpo2kQ3krPNcacZ0+5byOzK/wDvY6Vx3hrT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vZq7bRrn+z/9Lmmjil/gjt0+b8TSIehv/wBn6Tb/APLpb+b/AMCWsHWBpVvcGXyY5Zv9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/cTS3cvm/wBz/YrOuD5jZzmosCK84jQki3bd/f38VnzHd0NWpvNLEZ4p1vDFFky8k0WG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sNSl0m7S4tZWhnjOQV4q2UDfd5qCc4/1sUf/AHxtpON9APefBXjCHxVpInUgXacTxdw3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cYPpXzj4c1+fwzrUV5bEleBKg6Ov92vo7Rr+z1zTYr60YNG46D+E+leJXpezl5HfSnzL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3BFKIAK4jpKgjp6pjrVnywBTCtUBBXhHxZ+H/wDYV4+q2Ef/ABL52y6KOInP9DXvVQXd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0ayRyLgqw61rSqSpSujKUFJWZ8jKC3SniCQjg12fjz4f3HhXUHltELadM2YzjOxvT6Vzf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PHK+gp1FUjzI4ZRcXZlD7PL605bRz1atMCMQf6o/c+f/eqlzjritiCpLbtGTkZHtUe2t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f/H2rYFuSP3v/kRPloA5GMsuQrsueoB60pXOe9bFyLdScQp5nsP/AImmi4tB+9lhk/2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Np8VwT5t39k+TfnZu+WtS+0fT9QMMWkmSX5Pnkk2/M313VlvcQynzYLeSFeyu+6n/aOP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cbaeSIjmkW2kHbirfn8mWWTzfatvw9c2mnj98eD9xI0VtlAHNhMda9t+G6eX4I00eokP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QtPt83lSyQw/wf7frmu60yZZNMt2RtykHn/gRrqpEsZdSSW7buSKcdRZF3Z/CpyokUq4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3a0uQVby6a4b5RU1iSg+eobh1T7lJbzbs7qQGuJAy8GolGCSKqQzjnFWo5M0AYXj3xFL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/wAf6x20o9R5iyD/ANF14gbfZXr3i7RZ7+WHyhmPcSfwBrmLPwjbXjv9svI7ZlPAJxmp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2rQ8NJ5niLTF6/6Qh/WtK+0JopJVWFtiOVEhHBrc8HeFYnu474ybGt2DUiz03fgHmoDK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nHPpT4QJoD5g+egzuKku48VbMgCVQgT58VamGFoGRk819dfsjWPnaWvHctXyDkV9l/sk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3ALwlsn2rjxV+RpG8Dwb9vXWP7a1e4s4pf8ARdLu4Icf7RDbv518fzac2OMYr6e+NMf/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Wfy/OvPOMn+yr4rwHWNDisZGVL5JwDjdH900U42gribTObfSpIIvNLCQH+EdaplOSSNv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XxVeSPDEkbjWhBU8vNKExVkIMelHl0DsQrgZp26pPJo8risrlEWaYa2LLwvq2pZ+y6Zd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O+DPii9cBreC1U/xTSf0rKVanDdm0aTZwWKK9jsP2fLhgDe6zGg7rBHn9TXS6X8EPDdh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qZZcA/gK45Y6nE2jRb3PnetLS/DGr602LDS7u6H96OFiv/fWMfrX1BpnhXRdGx9h0q0t2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5rYBJ5Jya5pY9fZiaKgup826Z8DvFGpD9/bQ6cp6m6m5H4KGrzTWtOl0jVLuxnGJYHKNX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0R4N/szxMuswrttL8bZCBwJV/+KrowmK9rNxl8jOpSUVdHke2jZUu0Cgrwa9xbHCyEjFR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tXZpmXSLaDPy+ZJJj6hR/SqQ61JcS+Y2BwqjAFAHbfA/n4k6OP8AbP8A6Ca+uD3r5A+D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T72+lENtEkhZz2+Wvrazu4r62S4hmSeJxlXjOQa+azCN53PXwr/d2JSOaMGngDFLgV41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0UbagtK5w3jm28V/ZvN8P3cfH34Nm2dv91vu14D4o8Qa3cedDquoXnm/wAdvcOy7fqt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6r4k5hh2xHo5rH/aw+B1r4d+Amoa5NEk2pWt3ahLjH7xFL4OD+NdGFxdKFRQZlVpvluj4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WT0quynJr7BaHjPRix1IvSo0GKkXoaZA9Wp4fAqKlBp3AsQXDRE4NdPp7LdRqexFcoMYr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nlE8Z4oa0KR2snhcW8HmNdlZB91JUwD+NYdxA0bkFkY/7DZFdJbazutfKl8z3kD/M1Z72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L67a5JI1Ri4NGDVma3WNyBIX9zTcAVFhkKrUqrxQoqVVpDIDGc5oEbSDj9KsLCS3PSrc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NEZ8Vq6ZBLf8CFX9L8P3GrzeXBHIfVscCu38NfDc6kgkuJkTPYsa9P0bwjbaLZEQOhAH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hpHVnVCk5bnAeFfg9LuWS7QSr1Bz0r0qLQ0sLQW8dtHhRjIxTP7UmsYHCzxCIf7Q4rjd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wtFIw4J315TdWvI6EoQR0N+1rYKfNlEVM0O5gvrcvFJ5ilvvV4fr3jW+1uRt8pK54HRR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Fr4ctS/zcHpXLjsPKFHmZ35fVTrWXY7iSEBsihZNnGKzbPxTaXg+Q5q59viNfKSi1ufX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4TVXF1EeppwmjPQis0aE4mpRMareatAlFX7QwL4u2HVyaVb0Kf9WD71R8xT3pVcVpGoLk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eD97CpPvVeOxSLJgRVFL1FA3euKp1LgqcF8IEZ60osNJuLe7tNRsPtVpeJsmjjfY3+8D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LLmQ7X0Oc/4U94Un/wBVf6pan/pptao2+C2kHPla7KPTfEK6SivUjmFZdTglgKHYg0f4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zFMV7s3/ANaussNPl5+1XUcxrmqkSfYKHjZt3ZksBTXwo1tQ0e7wfJitJpP+vpY1/wDH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6+IetTsbDw9LNBnhrO8hfP/kSulS/K9GI/Gpk1eaP7krL9DW0Ma10FLLkzzeX4JfEW1z5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sHk/9BzWFqnhDxFpBYX/AIb1jTyOv2nTZo8fmte+6b8QNc0w/wCjapcRY6ASGtqD42eL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d3866Y5pLaxxVMpvsz5KmuorebyZZEjl/uvwakWRX6MrfQ5r6zuvjh4lv4jHeXcN4h6rc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0tcre6vpuqyF77w9oVwx6sdMiUn8lrshmcOsThllNRbM8AsbJ7yTao47mvS/C3hZLSN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6oWnhV/+Zas4D6225DWouoaV5PlQ2vkx+33qVTGxqx5Ykxy+pT3KcMVvGhM8nl/UVy/i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1wrY966S/wBD0zV4yr399AP92ubuPg9pNyxZdduuezRZrGn7Pqxzp1F0PPtb8V3mqsym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WQvSu/1b4Y6bok6RHxPbxs4yBcW75/Sorf4Zref6nxLo0npvd4z+q17tKHNH3djzJzad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LaSb4JXhfOd0bFT+lein4Ha+w/0W70a6/wB3UFX+YqhcfBjxnDkjRRdKO9pcxy5/I1bp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N1Gwwl2ovYh3PD/nXtHwm8ceDtYv/wDieXcmi/8ATS8TbB/39/h/4FtrzLQ/hZqUTEXu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Grq7fR/7Ol/5B0mU7eRtrzK0LaHZTmfdHhvStKXT1n0t7e7tD92e3dZEP0Za0ZrjZwDg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wvIbmwutR8PTZyXspTCrH1Zfut+INW9T/bI1WK3l0/UBBqB/gvLdfIkH1H3Wrhjh5Seh0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h/Fe28O28kFs4luiMAA9K+c9b1+61y6e4vJmldjkLngVy9p8RtM8US+YdQ3zNzsmbaa0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5PPcnByKo6noOn6zGUvbSK4HTLryPoeoq2GAHWnjmtFK2xNkzznWfgzZXG59NuZLVz0j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jUPhXr1hlktDfKO9mfMP/AHz96vbsV7d8J/A8MxjuJR8wbg1nUxc6auifZJnxZ4U8DtcX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eUvyyfka9o0nQU0u3WO2QooGOcf0r7S1jwJoXiiOCHV9HtL4RfcnkjxMv+7IvzLXn+vfs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janJp03URXrebH+eN3/oVebUrzrfEddOChsfP/723UyHmOuQ8a+Mkt7Nl3AEcAV0Hxg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y6f5sP8Az8Wb+Yn/AMVXzdqWu3Gpys8rk56Cu7B4dS96RNSbS0Ld7q4vHPPWqQtxJkiq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EV7yjZaHlNtvUebYiozFjtVtZwwxTvLDirEZxHUV0vhXwhNq04JT5RySegq74X8IvqEo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vXtEsxp1qsUa4AHJx1rzcRiLe7E6qVLm1Yzwt4Vj023RmYD5eBWt9leH7SxceW1Pe5hN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N/GvjhraCSGCQ4+teGqM68j0U400Z7Rra388CPvVGIDeorUspN8bIa8/8P67LcXRWdtx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g+teFiqEsPUcZH0GGqqpHQs31kmo2E9rKMq6la8fltXtLiWCQYeNtpr2lWBrgfH+l/Zr+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b/eFetlOJ5ZOlI8zM6HMvar5nLoMVIBxUYFdJ4V8LS65NgdK+rlNRV2fORi5Gl4N8Iya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Ocmvb9J0q20uzSKOP5wOtZui+E/7IiAWXOK2UvJYhskQMvrXgYitzyPRpQsct8Qb6UJFa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zirxTtVvDqusSyk5RThfoKcuK+bqy5ps+mw8OWA0/Kh9K5LxNfGG3kwfmbgV099NtBA9K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vHc3skuw9EQ7Qa0wsFKqr7GeKnyUnbc8e61fsNB1HUhm1s5pl/vBfl/PpXuWm+DtI0pf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jcbm/M1qfZ819lLF/ynyvs7nkWmfC3VrgBpriG3Q9mGTXT6d8IdOODcTSTv8A7HAr0fR9C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kZr3PwF8MLeK3V54FbI/iWuKeKm+prGlHqeMeD/geLoobbS4Yxx+9kTJrtNZ+Dlzo+n7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AFfRmlabb6cixRRgADsKi8VQJPp7BlzXPGtJstxR8aC325xS9K6LxhaQ2mt3EcLqyj+7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mzBDqKTIpVIzSLFUU8ChcYqteavZ2KnzrmKI/wC2au2gjpvBnh6TXtWjQKTGrDPua+rP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jijUDaOTXz/8Lfij4W8P6cklsbjUb3b8yIm1M+xPFdB4g/aA1i7DJpVnDYR9AzfO3+Fed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z2ED85Wo2ibnINexw/DrTIjn96/+8aux+ENNiGPsqN/vCvqPrUD532LPDUtpJD8sb59ua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z/q7WZ/omK9wg0e0tx+7to0+i1cWELwF49uKn612Q1R7s8Rh8Da3N0ssf78iitix+Fl/Lg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6gLn/CvWBB3pduKzeIm9ilTijz2D4UWg/wBbezyf7qgVqW/wz0iMfNHNL/vyV12KbmsX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ZFp4N0mzxssYQR3cbj+tacNjBbjCIif7qgVNWfceItKtf9bqNrH9Zl/xqOefcFGKL20A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Bt851BHx/wA8wW/lWdJ8U9JG4Qx3E5HQ7NoP504wqS2Q9DrsVHs5zXB3PxWkORb2Cges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q0uzy/Jt/wDdXNbfV6jWxClY9SXpS1meF5pb/Qre7uJd80gyxxjNam33rlehadyOil20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o20wEFc98QNWm0jwzcT28jRzFgqlRyK6GuU+J0O/wq3f98taUlzzSE9jxt7u5uWaSaVpi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N4iT93PpV+ytnn4Cbcf3q3NP8NW1+MzSkEdlr6NU9Dhk3c5caiVBEYJIqJ7qaT744rrbz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NRW2gC54IAFOxldnKJHEmWKGQ9sVPbxz3ZK+QMdsiu2uNCgMJ8t4I2TnKdKy45IPNPn3Id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uzAm0yRCcuAf+efllqbBpDyckce9dR/aMX2iKKK083/rn8y/nWpfohtyI4tsv9/+GiwI8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AqcaPKBFiKSTzPSP+tbR1eLTw0MsXmk1Zt/EENhAf3PlS/8APP8Ai/8ArUrFLQ51bN7O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MklYOd+Mf7K1sP4ljuJD/oMuD3c5rOuLiCaYlImB9AKtIkrQBjn96RUQ0/8A0g7/AN56V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d532fybS1j0/+/cXHzSf8BzS5RnPW+jQ24Mt1Dgf7/zN+FZfGf3cPk12OoafFbqfN1GT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xzYCfOOKLDMyLSbi5haYKCrvtXdxVT7BKD/qxXR/8TAW8cPled/c8v5ttZ13HPLHsZH9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JQccfSm+WYxlqvW9hNgiK1kl9o/mapF0+7B8qWHn/nn95lpiRkNNECQ1J5Mc4Ji7VqLb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Q/7En3q0La3+0CbzR5v98J/B70FHMwIc5ZFbHbNOluCx2hFix6VsyW1nJLtI8qPuw61J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lnupO6gUActPTABnnpW2/hy5urfzooY44v8App8u3/vqsw2Eozkpj/foAZGYU6Lk+9W4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I/pVL7OoyGbcfQUhSReIwR9TTQG6jW2nN+9lDcdqgl1SC4lIhUn61WtPD9zO4MmU/3q17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B9q0sBmef+/5HGOlXrfWIrfPl+ZF/wAAVmrVtfDE1/dy23kPaWse5/tkn936VHqfhBrN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j/jzLu/8d20wM+XXI2Xyiq/vO7DDfpUdxcRY8mKGOX/bjdt31OKraxp39oXBlhu7eKL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WZp9v/Z9yfO8yX/ge2mgJ7iwln/5bf9s99T6d4etLjMuo6h9kijTf5cfzSv6KKWb/AEi4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7tUb6wu7eCUzQyf9dP4aYG1b22lf9BD/AL+bl/8AZavfaP7P/dQ6h9ri7eX92uGHCitC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AHRDxDf5IEwi/wCucK1TklmldFChgTyWOAKhsLnJPmxSdf8Almm6resW/wBn/df63/pnH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AX7Rp9vbnztPt7s/9M/mb86zJbmGZ0MNubBf+eSfxCt7SdM0e0TzLq68qX+ONHWVV/Gs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j0qTfZxbeY3+/wAd6CbFqytopGMkUksn/TIvu/8AZa6C4/0j91FFH5X/AE7ptrD8Palf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n3PMPlq6/QV2A8Y6eLf/AFPlfwfc/WgyephzaDdRKXX5oj3rPCZ4Nd1P/p9v5XmyRD/pm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sreEsu/cfXNQ9BGO9jHjO8VVe1XPHNWmttxO1qT+zp26DipArrYmNtxkAH+xzVK6tXupC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tZIJcbWX8auWbPC5yit9aAKNr4cEdv5ssh8z0AyK7bwBrEvhi92sUbT5iomHO5fcVjLf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oO7nPU1lUgpx5WXBuLuj6FUI8aPG25GAINJ2NecfDXxp850i+OBnMEjHr7V6Oehr5+rB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yuiI9TSHpSnqaK5zQiYVGy5qZu9MIzVAZ+oadBqVrJb3EYkicYINeFeKPDU3ha5a3eUm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yP7re9fQWMmsbxV4at/EWmTW065Vh1HVT2YV1UKzpPXYynDmR82ebJgjzPwqW3wcxSxD6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HhbWWtL+3COqZiOOJF9azop2c5Iwa+hhJSV0eY04tphI00OVgt49n97bSxajdHMcsrOv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zEN5dynpii01GY8mFXT1xzVlBjJPrULLzzWpcW+V8393F/wADWsx25PzA/Q0AIBxitCC6h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d/wDno7Mf0qgvWrMT9KAGvAu3KriiPK81qWw87/ljJ5f/AD0P3amudKlt8sYvx/hoAzYrp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1vwmSfC+m47hv/Qmrylrck/dA+leq+E5/I8MabDjPDf+hNW8BMs3c10h+TmqzX7bcTKc1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tQXVuJF5UGnqSZLzKe1CPnpT57IoM1AnyZqhllGwKtQScVQVs1YgNSBneOIPtGnQy+d5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9KzB/YmoaebT955uz/WeTtX/ANmaupu7ZL60kicZyMGvMZ/+uUf/AH2KoaOxn0+7uM/vr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/dV/zqTRS4u7iB8xzEb5IlKsn6Vzun6hcWrH91bjeOm3730rovCS7ftlwZfN8wqgT5v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phcGpYThqgvZPKnjUfxU+Nsc0EGgEVeahnk4IqM3BIqu8pNABuOa92+FGv3GkeC7u0jc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u2vHfDdrHd3jmRQyIvQ12N/rH9j6QYYeLq4TYn+7WU4cxomcj441QppWpNH12qP7vWRSa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ZZdn7x93417JD4Xg1m3uLa+UtDJsz5bbeQ+7+la1h4F0OzwY9Otiw/imG8/+PVw1sRGk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NiQz3TYiidyegRCa2dN+HfifVP8AVaNcL/12xH/6Ea+lbe2itl2xJHEvpGoA/QVYrgeY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4RYfAbX7jm5ns7Qem8u35AY/WuisPgHaJzeavcy+0EKxj/x7dXq+73pa454qrJ6aGvsY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FngvaSXR9biZmH5DA/Suj0/w1pGlri0021gx3WFc/yrT7Goyetczq1HuzaEIroISMmj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c3siWjAptVL7WLLS/wDj+vbWz/67zBazabHoXNtLXHah8WvDVhuC3sl6R2tYSR+bYrmt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w6TI57NcyY/QVpGhORLkkerr1rM8U+GrTxboVzpt4gaOVeGxyjdiPpXiWpfGjxJfblhki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iea4/WPFusanGxutUupyezSHFd1LCTvdPU5Z1NDlNU0q40e/urK6CrcW8jROEORke9Zx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UTnmvp0ee9xD1NIRxRS7TTERHqakiTzJAmcZ7noKVI91adlp6feEwV/7rCkB6Zp3wuh0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/6VL9iZ0uP4Ubj5cVz3hfxzrHhCcNZXLRx5+aBzuib8O1egfC7xTL/wAIv4h0S6OYf7PuH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vK/s4PvXJVgnozWMmtj6B8H/ABm0rXtkF/jTLw8fOf3bH2NehDg18n6dpMt2V2dRXtPw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SxzR3tnEN3k3ke+I+27qK+fr0IrWJ6lGbl8R7f4a8Car4kcC1tn8vvIy8V7X4J+BNnYK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cHtVT4PfHHwf4g8rSrox+Gdb/gs7x9sVx/1xk+63+71r2a4v4rcHzJBH9a+QrzrX5We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6XGFjiVAOwFeXftU6P8A8JN+z94303bukez+1Qr3MkLCVV/MVpeLvjTpmgmSCIieccY/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al4t+0QyyslrIpXy1OBirwlGbmpiqyikfnLinYGDWv4p0GXw34iv9NmGDBIyr/u9v0xW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vK58zJNaEWKSnFeTSbaZAlKDijFIKAuPVqs2j7JQarr1qaMEGqA6e1uXeEd6likkyflrP0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IHWuSe5rEeVzTDGaBITT1asLmhGEI7VZtoZp22xpk1u6D4Yu9VcYiIQ9zXpmgfDm0tkV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GnuzaFKUzjPC3w2udakVpyscfucV63onwy07SYVZpIXfH3WY1aWwGkWysjALjg1mXviu1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of0INeVOtUq6LQ7404wNHzI7CQ24j+boSwHFc5r/j+28PF4+HbupAxXCeMfio1xM8NiQC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Qv5r+QvM7Ox7k10UcG5azInWS0idT4l+I1zq1w6wAQxHqFFclNdeaSX5P0qBE4ORj3zS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pRpxgrRRxuTe5KsgwK9N8HagiaNDEW5FeXDLc1r6XqUtttQE4rixdD21PlOnC1/Yz5j1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dYC965DR7ebV8/ZNQjEv/POdNtXv7I1BR+8lj/CvkK+HUJcrPrKWI5leJ0f9tAjg0+LWM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BPB/OlK3sf8ACTXK8PF7SOlYhrc7WLWQf4ql/tdf7wrz+41iXT1Mk0ckY/Cq0Xja2Y/M7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WW1JfCZvG0o/Ez0pNVB7ipV1IHv+teeReLLV/4x/KrcXiK3bpIPzrOeXV4dC44yjPaR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Uqaj/tVw6a3Gej1PHrCnpIPzrH6tUNfrFM7RdQ6807+0PeuOXVhz8/608ar6NUOjURar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pTlvFNciuq/7VSpqp/vVPLNbo1U4vZnWLcqe9OEynvXLpqp/vVKmqE96ZojpQyn0py4rn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iO9f+9SGbgAx1o/Gshb9h3zUi6iwpkM0/wAaBx6VnDUfWnDUaLtEF/PtRxVNb8Gnreqa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oSKeJ5AOJD+dVVuVPenCZT3o9oI4P4qzu02nszEnDCuF+2OgHztXffEpFkbT+M8NXDyW6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K5r6tE+Dx/8AGkRx6zcRn5ZpR/wKrMfivUIh8tzKP+BVTazVhwQKhaxI/iFevZM827Nu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3UZx/21ar8Hxb8QW/3dUuAR/02auPeybsCagNi5yNp/OqXKF2eix/HbxAnEl2Zx/00w386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Fme90ayunbqzRDNcA9s0ecqRTQjehqrRHzPudt/wkfhq4H7/AENY/wDri5Wt3TviDo2l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+4WEqj868r2GjaaXs4T3NITlHqe02/xa0p/vXDj/AK6W3+Brr/CvjXQ/EF0LZdQMchTd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3r5mwQK6X4e3ht/E9ic8MSn6VxYjC04x5kjuo1HOXKfUy2emsPl1qH/gULCvefht4w0SC3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7v/bVVr5PjvCw608XZB618ZKspH0n1KS2Pt+/+LWl2ER+y3cErj+5KprynxV8VNe1GR106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f+g9a+ehqBFKNUdejMPoamM4oPqszr9Un1W+nke+trhZCed6MP51zOu+EtO18H7fp0cj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YNFv4lvLc/u7uZPYORVgeML/AP5+pD/wI11RxKjsZPCzPP8AVvgvblWbTbyWBu0Mw3J+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gbWdF3NPYyPGP47f94P8a9vHiaaT/WEP/vU9NdjblolNdkMx5dGc0sC3rY+e14rq/DHh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MetelXFp4fv5vMvtNikI7qgB/Ouw8MX3guwi2S2dzCPVJDVTzCMlaJksDNGF4ftotPhU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nzoyCeK7EXXw11Ac6hqFp/vKpxWHr3h3wdqttLFp/jNYiegmtP8AA15/tVJ6nSqM4rY8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IGit38ubvivE7u+ku5WZicE16nrfwYvb+8k+z+JtMuRnhpzIn/srVkS/AbxFFny77Rrv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qK9ihKnFaM4KqqN7HA2Vx9nuEcHoa9G0vUBcxLzzjIrIm+CXjaEEroP2oettdwy5/75kp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/udR0+4sJP4BcJt+WvLzWnColNM78unOMrM7O2k81B6ima3pK61o1xbceZtyh9COlRWDY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84xRyjzRzjvXzNNuE1JdD6SpFVIOL6nm/h3QJdXulREJGa938HeH/s48mG1+1Tf9M03V3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E9YeW7uNMinvN/wA8cr/L/vYr6u0uzsNIsxHZ29tbIBgCCML+tezPGVKyPmHRVF8q1Pmr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1V2aMbJG/5bX8nlDH+7979KueNfg23gnwHq2varrCLcW8DCG2tU3K0rfKgLH3I/hr6B1D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a+Yv2ifiV/b8FtolnLutlf7RMVP3m7D8KxcmotnRShzux8/28PlD3qfoKUcUyebapx6V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sQRob+7SJedzBRXpFrbrb2aRAcKMVxPg6z86/wDMIyIwW/E8Cu6HI4r08HHlXMeLjJ8z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C1xKsaLuYnAApSOtek/DDwRJezi5lTrjqK9Ns8xI6X4Y+CCFSWVOevIr2a0gW0jCKMYp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VCgHFWxBhiTXJuyyMSrErM3HpXmvxP8AHw0u0dInG/oFFdN458RW/h3TJrieVYVVc7pD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ZLG4v5nErXR3Ejaflr0MPRc2YM3rq5aZ5JXOZJDkmqMsyQrl22j1NeO6t8WNUudy2qxW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7qOv32pczXM0mf7zYH5V6awze7MHNI9j1Px5pOl5El0hYfwqcn8hXKan8XFkyLOzLY6N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Bx0rojhoLfUj2lzpdT+IGsaiCPP+zr6Q/KfzpmhW9zrV6DM8kzH+JzkmsO1hM0nrXuHw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UGQ8kntWGIUYRLhds3fDmjLpdsEGA2PStKO6kglIZjt+lbQ0+JHypzjtS+R9pfYq5P0r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z70V5JL431a6/wCW3lf9ck21Tm1G+uRmS5uGz6u1e4sLM+c9vA9fm1C2ts+dcRx49TVK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mK59FryNnkb/AFjPL/vEmomjmc/u49tbxwq6sz9q+h6lc+P9MgBwWY/Ssu5+JahSYLXf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zdCrMfapEs7howdhA9zW8cNTJ9pI6a6+I+pyZ2JHCPpmse48W6xcZ36lMB6J8n8qpCDz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KfLrRUKa6C52VZL64uyTNJI59ZH3VCQ7AjtViaOJWPltuFMAPPykfUVoklsLmZUFu6nK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1pRTpbxndzSWrxzyk44piuzPDzMOlBEh+9W5NAMcKBUS+UZ44gP3h7VSKiezaPbiHSbO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xUNupjhiX+6oFSYPNfNs6YjqKKKRoOxRiiimAm2uZ8fs8fh1sIJG85flNdPWB46ilk8L3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/AJVrQ0qIT2PLTcY+RVKN7ip7S5u7bPLhf+mceay7bUIg2QRI3owq4+o39uvmRxoi9jmv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Kz1y9m4+wiWLvLJVjVLi2+zgJIFmPWJKpWWqWoRRKJIwf4T0pmqBLi5UWLJk/wAXcVoS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wma6vJw46BhxVI6BBbyE/aPMX0XcpqVU1axOTuncfxSsCPyFW7c3+sHyzc5l/55wJjFSA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yiQD5VLlhWO1zf3CyGCOYgnkkcV2umeFg8rPdBy4HykZK1pReCIZ0Rrgs8RPKgkCqsB5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/u+v3/4q0k0RpJXWWYQhQDuYZzXbXdlp2jSFYbcyIP4IF3n9az78a3PmXSdP+yWv/Tw6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NmJbraWIxIslxu4ACfLU0lvfTDy1ijNq3QR4DD9alTwz4kdDIt3Gsg6p839RRYeG/Eks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Szhf6VVhCalp7bR5jTSSqOqpWMt2xZwWWNx3l4NdhPdFLeTymJf1PI/76rkbrzjMFuba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arsSNa4RmLMyk46qarR3LITg5q/c6FbzZK3sMHluv+jhP8dtNuPC/P8Ax9x2v8f7x9vW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16rRRM9uA+DJIuI1/GgQafb/ALqHy9Q/6eJJ2WL/AL5ret/7P0/Tv7Phu/t8W/547hPN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itwYh5cMX/TOFVX8qViirbXEQ/8AudNtPuNYitx+5iuPO/56R/K1RWw+0H9z+9q5a6P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P/XODd+posIzLfT5dYuIv9ZFFI/zySf3q2ra1ttDaVYZ4ryWaNh+8+VV/3RV8aPd/Z5Yp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J5Ykldf8Aaz8tVr+zaOMf6Kxxx5rIqL/n/gNFieY5y40+W2XEtpgSf8/FZ9vb3duT5X/k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V/cebLLJ/tySO3lv+fStefw0t55X2qRo4fleOO2nXbt/3aLC5jlrjT7u4uPNu/8AW/Kn+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Y8dK0/FFxNp9xFFL/wAemz/lmnmS7f8AepNP1mwSOSYRX8Vv9z975RO7/dosWnczbfTr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7Z1OYYtpINOFxFrE8X7q48r/npJMq/wDju1a1bp7exiit7JFuZf8AloWUnFFhnOsJBkDO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4b1Nblvp8WT9rmjii/j+0J5X/fJFVh4ftJ7eWa01C3mw7bI5J9su3/0FqoCPSdfnVhsK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UniC5l1CbzT6dI6r6fAqrNdKLaGKP/nv956h+0yTyMzbQD0CjFAFDHkeWIovKFSdQc+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vDokt0CTLDGi9WZ6fe6Lp9sIjLLPfsP+WVuFjP8A3181NAY9tZxLOv7gCL2+Zq2dO/49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fNyr+VOtLppLgwxaTeQWez5FguFyjerMy1oahqEM+of6qP7J8v7uRG3dP73emBxl/cW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P/Xmnyv+dRTjT7gHyR5Uv/jtbuomEXBzN5uPufJtVqyZ7S5njMsTxKf+mfy4oAi066k02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EnFX28Q3E2/zeWbqU5rOSG5PzXM+QvUt81Dt5U6jh4n7quKAIVt4RcSy/v8A/gD7antb+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z/z0l+Y0y4urQAxxRf8AbTfuWs83AAPTHtQBctrf7TcHyT+9k+/h9q/jUQuPs+cS1Ra5j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oIaNwalc3HE02alW5iIwJs5/2Nu2sNCW71NGTg0mibG7bTKqnjzj6h9tXbRhOcNI6D0A3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G5vUrWxZ3NunFzCkq/8AXTy6xMS4NH482WaMRb9ieZ97bVS48qwn/wBEuv3n98U29uLd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G/NZjXEXOOaossCU5pPtssTsI5ZIgRg7GxmqRuM9DUZmdc4wfqKBo0BBjEsc0mfvI/8A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8XL4k0rZKwF9ANsq/3v8AarwMGbGRnHtV7Q/EFzoGox3sDHehwydnX0NclakqkbM6Kc+Vn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rO0PWINd02G8t2BSQZI9D3FXcmvBlDlO9SHUYooqQE202pMZpKAOZ8aeErbxbpjWk4CToM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SvALzSZ9HvprS6QpNEcHPf3r6hdK4/xv4Hg8TWrMgEd6g+SQd/Y134bEOn7r2MKlNSVzw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UH77/lkP3X+5/WtzWNItfD9wbWW782b5d9v5LfJ/wKqvn/8ALH/lj/zzjfate5GXMcVi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AFVZrGVSdyAVpJJMDneSPTNErGcEYJNWSZIUirmn+SJ/33So2hZT8wxUUo5oA6UazaT2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/k+Td8tTf2x9otzaQzSTQx/c+RV2evFcvE54zzVtbjjHlj67zQBpnbk16B4El+26AQes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9TXmCyHHpXoPwwb7Rp2owf8APKUSfmK3gJnVSxhYSAapJIQCtaE0TDIrMVwtwVPSuhIx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8VRaLHaujURN/q/xqUafERyOaVi0chuKmpUuCK3ZtEVslapS6K6ZwM1BRFbzb161yV74U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nPd+Z8/7va21q6w2j2iliCKt+ENb+yawkecLPwf/AIqsajai2gW9jndG+FusTTwGWFLVD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G/wB1a0ra3i0C3+yebny3b+PdXrU58iCaX/YavFbi3luP3tcWFrOq5X6f8E6pU+VBLcif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ETZhHrWNaI32mUnsvFalsfkUV6Byln+Goz3qT+GmqhJq0UbHhthZwyzt8oI4z/FT95mle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qFYzNCsZ+VV6YrT0i2+0ThRzjrV2M7m5o6f6NkitLGKbMo0/93IBER61kT+MNJtx+91C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/wCO18pjISnWaR61KSUTbwBmoz1NchqXxT0+yz5dpdXfG3KBUGf+BNXK3Hxh1af/AFWl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aRm/wDQa544WbNXNHq244phnINeMXPxJ8Szbtl3FCn8Kx2yjd/31u/nWLcanc34MuoX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SP8ACuhYGb3YnVse3X/inTdNz9pv4IiP4S4J/Ic1h3nxX0K2BCSy3BH/ADyj4/WvLLm4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r/1zhVv/ZqpQafaW8xP9oeb/wBurNW8cFTW7uZutLoeg3fxtj5W0053b1nfav8A47WN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TWtoD/zzi3H8zXM/2dFnzPNSpV0j9/8AvOIvb5mrojhaS6Ee0n3I9X8RaxqOfN1i8lB/g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xbSMxZ8knqXPNejQeHrAW/MKS/8ATT+Km2/h6G4P+oEUX/PR/mb6Yra0aaskC5n1POCp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+GuoaxfmGGGOL+Py5H2ttrrLf4HzaeT9riki+7/rE3L/47XFOvBM2UZM8astIub9tsMLP7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Lomq3FjKu2eI4kAP8VfS9/o//CH+VL/Z8kMX/PT7qv8AnXzX8TriG98eapcwcwzsJE+m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80jnnoc67BsmouKCeKiYnmvTMCXaopA6jvVcs1NCk55qwLyTRqDzVm1vYgTzWQEznmp7W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3h4zW+n3dpaxfvbyHyXk/uR9/wDvquk0H4ZK5Et2SV/univRtC8EwaFCqOoLR/LW1N5X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SWmx6FGkrc0jk9O8P2dgoEcKjHfFaHQHFZvifxfp+ncxf6v1rzXXPHt1qBaO3/dRevc1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o7Hea54wtbW2eEyCaL+KMn5Wo0b9pnxNo9t/Z8t3cahpP3EgkfdJEv8Ast/d/wBmvIZL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6mlUYHStfq8WtTD2876H0noXjjSvEQVrW63SsM+VIMSflW6J4/WvlaCR4HWWJ2ilQgq6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+LN3Y7YNVgN9COPOT76/X1rmnh+XWJtCs3ubP7QXhKy1DwudcjhCahZvGjygcvGzFcfmy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7f0/wfonxP8AhP4w1D+1rfybLTLi6eON/wB7C0aGRWYfVa+JcV6WCm5RcX0MK0Ve6KpX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Bqu2c16JwDgF70oC+tQ7Wo2NTsQWDFGpyrZqxawPOcIMmqkUTMcYrS0oNbTkk8UuhrDU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js9qGJFC429arnBr0pf2ePGV1otpq2m6c+rWssSzSx2ilpogwyP3fVu/SotH+GjmbNyD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H4GvDnj6K6nfHDzZxukaBPqbghdkX94iu80b4fJGqySYdPpzXfaNpOnadBt+zK/HpSXW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7VxzxEpq8DrhRUPiJrDSbSDCxPhP90A1Nq1/ZeHLU3N3Mqw46vgV5/4r+Iun6QrR2e65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WteI9R8QSM1/MzjtHuyorOGGlUd5MqVZR0R33i34zJOZLbSo/MTp5zcD8K841HWr3UnJ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qe32oxXpQoRp7HE6rkIP1pSc0UV0GYUhGRRS4zQUEUbBs9R9a1rLULW2H720Mh9d9ZqcA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dn4f8T2sd/bIluyb22kZrua4/wCGvgv+1GOpyr8kT4jB/ib+9XYZ5Ir4/M42qXR9Llku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uP31Wz0qoOZ8Dqa8dHsOx5D4g1GW/wBXu5ZZTJ87c1ThYGvZfjN8LYhYN4k0iDHl83sC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/wCzV4spwa+7ocrh7p8TVb5maljDJdTLHGu5j0FeieFfAz3U4a5jkYj+Ba8uildOjEfS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ZJvttUu7dvVJmFaTg5RaJhPlep9AWHh6K3tjFLp/m/8AXSGnR+HNIJMU+iWYk/24CG/S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dNfvD9ZDSt8R/EUjZfVN7erqpNef9Tfc7FiklZHf+JrPw9pFwyrEFcL91JJQP1rz6+1wC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96xLvUri+kLzytIx9en5VEkpArqhhILch4mZs/8ACQXQ71JH4muE681h+aaMk1TwlGXQ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aHxW4+8KuQeKlPU4rkY0zViKGsJZdQfQ6I42rHqdlF4lQ/x1ai8RIf8Alp+tZGk+GGug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d6mv9IisF4OeK5XldI6o5jW7m1F4gU/8tf1qzHrwP/LQGvOpzhjT0uSABmsnlEHszWOa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kH+IH8amTVA3evNkupB0cj8anivpx0kNYSyfsy1msuqPSY73PO6rUd6uOtebx6pcxjIcm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eM4rhnktZ6xZtHNY9UejR3GScNVmNiQcNXnen+I7u5kChOTXX6daaldoCq9fWvNqZfWp7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v8VIZpEsMHdy1ed/aLu3HBkFe0av4O1vUPK8qK3l+91m2/zrPm+GevxWxluNDfyf+ek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mwFR0qSgz53GQU6jkjyT+17tP+WzH2PNA1yfuyn6iu1vfCtplhI/2Y/7SVjXHgy3OTFfR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T6nlumYX/CQSjP7tDQviLH3ov++TUl94WurXJC719RzWU+nXCE5iNbc7I5TWj8Qof4XX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zfitc+baVeqN+VMMbL1Uj8Kamw5Tpl1e3YdUP1WlF3av2Q/QkVypzzUJbBPNbKeg1E7I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xrX8IRQjX7EoTkS9z7V5rWt4UmaHxJpjA8/aE/nXPWm3BnXh1aqj6bBQDrRlfWuc/tF/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/O7n31zowV7Gl/GueTUnHepE1VvWobfcepu4ox7CsdNVPrUqarnrRzSXUzbNLJpQ5Heqa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/E1UqkiblgMxFL5h9aiW6jI4IpfPjPeq9oUSeYe5pQ/HWogyN/FSgL2aj2gC0UmQO9LU+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qJrOI9uasj86XFL2gFVLYKeKsRQKPagqaTLChWGeg+A/Hy+EHleFGaZxy4xXqFh+0arK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cGvm8Eip4pCF61vCaRhKlGTuz6F1L4leC/EKH+0DqcMh/ihlwPyzXi3jCSwvNTuLjTX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l9vvWN5vB5qMnOa0lJSQQpKLuivtNRyxbs1YxTSK5fc6HSdT4UlsbXTnh3YlLdXrpYNI+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2M4WvNEOO9TpK6j5XYfQ100qqjocFSgqjuz2Dwt4Tkvb6Nrh4YoQeD5qsDX0N4dutA8M2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MYyiBv8A0Gvh1b2dORM4/wCBGrMWv30P3buYfRzXT7eL3Od4V9GfW/ib9om2sHeHTNBv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Ifoa8g8T/tEeLrtJkW4GlKe1lb/OB9W3V5pD401aLgX834uTWlZfEfVrX/l5WX/roM1c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zy7x58Q77xDJKmoald3uD0u5Gb/0KuCa5+0ZkL5H1r6z0/42XcP/AB9aVpl9/wBdLdB/S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LakpGpfD/QbgnqfsyEn/AMdr06eOpwVrHPLCVGfG+Qe+abX1xfXPwt1eA+d8PdPtmPe1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yWreCfhjqAPkaLe6cT3t7yQ4/wC+mNdUcdSZyPBVD51BNOUc17RJ8JPBtzkpqupWh9Mo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R+hNnyPFF0v/Xe1Q/8Asy1usZS7mX1WouhxXgzRDf3qZXKqQT9a9s0i3l0xcJ8vHaszw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cweLLSbJHElu0f8A8VXdQ+EJCv8AyGdNb/flK/8Asorz8RVVR6PQ6KdKUVqjKtdWeKb58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vEKRQfuWC+p71tL4NvnQ+W1nOe2y4U5rifFfw+8XTyH7NoTTjsI5U5/WuVG1jw62n8g8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FfaHx0SmZwMmqv2iWbMmTFHRRWbLLdpq9tZDLCSY+4pt14oW9ymBEvv1oooQEIPynHF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UVoZo1La/tLD/WCOX2ddtUJ78YO395RRQWinmW4ziPApR5sHTg0UUDF+2zQ58wmjR7jd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igqJ9DquMD2p4AxRRXzbOqI2iiikaBRRRQAorL8Uf8gDUB28hqKK1o/xEJ7HhNtYS+f8A6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TprmADys/WiivoobHBLcZf8Ahi7C7YI/Mm/uRcv+VXtG8Dyg51DUI6KK3RJLf+H4p5/7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+A1e07QF04khXyBRRVAbmn6hLbQHzTbxRf9NE3NWGPEGoa/50sU0f9nx/89P3VFFAGlaX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sdzJAu5VH1qrr/jm00C3/dQ+b8+z7m35qKKAOTtfE2t6/dOftU1pEX3/AOhp/D/tNW3Dp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5luTG+zMtwdu6iigB+o+LrXSJIIZfJklnO4xRLkqv96m3HiDz8wxaJeTeZ/z0Tb+dFFUQ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MyxRR6V5j/8ALN9zVS1Lwtqlk0TJqKS7/kHmDB4/hzRRQBH/AGPNbmKLVYbj7jfx1XH2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lQ/89KKKCzctbeSz/wBLt4cf37jft31btdZkurjyycn/AKZhi3/fX3aKKAHahrEVtnGrf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ONYht7f99qEnkyJ/ur+nzUUUEGXbXBx5UOnx/YI/n+0yPu+X/dqL7RFcXB8nzIpf9zbR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TNuv5p5s/OhUflWxo2oaVp482WKOWU/8/H/16KKDRE1/BpVxz+883/c2rUNtq9pp0/k2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b/lT8aKKCjC8Q6he6ndO0cDDYuzzByiUmnW8VvbHzZbeL/ge2iigCU+VBn1/66VPbgYP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+9RRQAz7PknyYZJP7nmfeaqZ1DUNInMssMcP/AF0oooAkh1qWdSSy8j+GnC5ixzRRQALqC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cfMKzScCiigCJrgjIBqu1xLz3FFFAFbmfP7rn1qM2/B5oooAgNtyf8KVYMdzRRQBcto+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k+52oooMpuyJxPEOnFX7dJHQlVY/Rc0UVmzEq3NtLzVL7P70UUixRAR05pP3i9E/Oiig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6Mf7nzUi3MX73MUckv/TT5W/Kiiky4nUeB/GQ8J3inyy9lcECZEm3bf8AaC+te6WtzDeW8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uVdTkGiivIxcEmmup3UG3dMkpV60UV551jwMikoorFAIRmoWT2ooqxM4/wAdeBIPE1qZ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SQD73sa8YlsZbG4lgnjaKWM7WRxgg0UV6uDnKSab2OKskRzk2/wDrT/45tqH7RgHFFFep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NOsrK71RylnbzXbf3YIWc/pRRWgHQ2Hww8UX2CNNeBT3nYJ+h5ro7L4IavKoNxeW9v7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KrV6kW0mdFGCm7M27H4H2iYN3qc0vqIgFFdTpXgvTfC9vO9ksm+QAM0jbulFFLD4io6q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IfgHk1l6lZhsyRjkdRRRX1dtDyVoUBcS29b9hcNNEC3l9KKKzNEWM4rI1DX4baiioNDl9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hwtVLb/X/hRRUSJZ7JpN0L3TIZDht8Y3Adj0I/OvNLiA21zd2542OR+FFFeRgvdrTitj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LbSwsZEOV70+2uDmiivYOM14eYc1atkB/SiihCka9vauV6cV3Hw78Nrqd9bYGBIwQn36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88+MGn2tv4ou5fO83zN2z59yp2rh7DULXzz+8yUoorhkdd7D7m/hGcRZH8B2fKppsF/aHI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uyx9nsLnmPmm3WiWcl4A0hjyg+R/vn6UUVQrkd7odlb2UbxyPkfe3Vk/YIs8DNFFQaIn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U7L3H1rS07R7qCeWWGLPyfJBGm7e1FFIpHW+HvB2qavcRQyQyQyH/nn8zfTbXpPhr4b+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Bil3bfMIb5Mev8I/4FRRXhzqzluz0KEU0ddf+IPCmjg/ZNQs4vk+eS3nRW2+ua5nxB8c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JLL/AB+Y6tvoorOEFJ6mk5OOx454p8aar4sjeLWp3WAnKjA+T/Zryz4oeFobC2tb+17/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GKitDyKkm3qedkHvUe3JxRRXaiBfIGM1CRg0UVoBHWr4eVZNW09W+61xGD9NwoorKo7I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MLTR7+8tT+98t2RD935ga8t1/wAX3d4zBHxHnjPAoorx0k2d7bSOLvpJLiYs7qx/2agV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ocsmSAelKA/YUUUCN3SfC97qbhFjaPPJZh0r07wt8NhZoJZQJm65PaiivOrya0OqlFPc1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6laxqILi6tpbcPE+xnBVl2sfTmvlOiiuvAfa+X6mWIbWhG/eoQOaKK9ZHESAcU/AoorW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4KfDK6+KHxE0Pw9BEz/arhTMR/DEp3Mfyoorx8xm4UXY7cJFSnqfrV4V8HW2jWsa2kSq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Vl/EH4PeGfiGjzavYizvMYF/afJMP97+9/wLNFFfmcdD6VxS2PlT4t/DjWPhNb3N6Xj17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QZUH/TSP73/Alr5q8YfFHUNeHk2g+y2v9/8Ajoor6nAO8dThq6I8/pq9aKK96Ox5rJAu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ZB9nppiAODRRQASwxj60wAAUUUFklFFFJ7AfRXgizSz8A6eIuCbZZG+rfNXN5/euPSii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7lj39B1Q2wzqcSnpRRXjI9yppBnrOn+VqGkSxTcxSJsf/AHa+Qtc046Prl/YMCPs0zRgn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fX4J+4j5CsupAlSgDFFFetY5R+BRiiioGhaKKKpFDqeKKKY0Tw/5/Wp84oooGCsQeuKl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M0UUrDIWlLnrmlXrRRTRLJVYirEDUUUkJMsIc1at8BTnpRRQ9iL6nQaBr2lacSJonz7V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s1ysrrn+EoD/WiiuGcIy3OmmaF78QtIk4W6iY+y1yeu+N5bndHaybU9V/pRRWUaUIvRFz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1y5Mjs5Pdqq0UVtZHOipIeTUZUEUUVqhERtwajazVuqg/hRRTAiOlQvkGMfhVabw1bMMj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/wCEetVB+d81Jo2mLa6vbzM3yRyBs0UVjU2aOqhpK53v9sQf89zT01dDnbMv4miivGl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7ijWMZ5qRNYHrRRXm16UIR0R1wqzfUnTVwR1qxFfF1yKKK8tnbF3Qv2xueael+y96KKR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07+029aKKAHpqjDPJp/8AazepoooAX+12/vH86li1hh/FRRUFEv8AbDf3qkj1lvWiigB41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P8AeFFFAE39oRVIl5G3eiindgO+0p/e/Wj7QnqKKKLgOEoYHFNzRRSLHA09WzRRVED8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VetFFNNgTr0p44FFFW2Ji7j60qufWiiiLYh4OOad55FFFdSbaMpIclz71ajvnX7sjD6G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49XuE6TN+JzVhPEV6n3bhx+NFFPmfcXK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e85523-cfc0-4f0d-987f-42fe6306f7a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OuB4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2zXPgTeQxyN9hkjWP73yVwul+B5rX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L+7vSvuxvKtVm8y3a48xu61V/wCER0q+jeR7OHdJ22V5tPiKS3Ry1Mli/hZ8Qx+H3tZF3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aM0elzXGz7tfZmrfBfRdSk3fYY493cVy/ir9lvS9U0ua3juZIfM9Frtp5xB/EcdTJ5qP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7d4ftpv70Vaq6HcN81eqaX+zTf6DpsdtHfQ3KWq7V/dfM1Vr74P61Z7m8hXX0R69OjmWH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XQ8D1a1mtfiFbpv3bq6SaxurW4jfy921f71WvE3hO6j+JWns1ncL839yug1Szmjk2tDMu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RSMvqtVHJt8R9Y0O0kS31K6jX/nmW+Vap/D/AOIH/FPt9o0/Sbj96/8ArIvLk+//ALNa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qZk+ZU3/AHa4vwPD53h9n/6av/6FW0Z3MeXlOya+0C83f8S37N/1ylrJvvD/AIe8QeLb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4v8AS4vMqkF27vlrE2sviiw/32/9BrQXKejL4Rv/AAeG/wCEf8UXFsv/AFD9Re2/SnL+0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cW//AAkP2/8A7CEST/8Aj3yVjo27pWJrGzULe4hb+9QHKdhofiJvFXgu1unX5pFr6f8A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K+II/7s6V8m/DeZbj4b2Kp/CzLX1B/wAE/bj/AIlOtw/89HVq8XP4/wCz2PYymX71Hv1r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jSbbeNXU+T5dw1cx48tts1fAn2HQwV+aivmvxd4g+IGgfEHxB/Y/iHWPs/2p/wB3PKs8X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/ag8deFJtuqWej62i/e8xHtW/wC+k/8AiK96jktZw54nh1M0pQm4n0tRXgvhn9vC2u76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3l/eeyuEuV/75lZGrsrP9sD4f3UipJrEmlzN/wAs7+ze22/8Cf8Ad1M8txEOhpTzCjPq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J4b8caL4utRcabqVneRMu5XiuEathJPlrjlSktJG1PERexWkj+dqaqf3qm28N8tHl+1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rSeYy0vlsrUqyKtLmKCk7NS0UwIH+9Xz38Yf+R71D/rqn8q+h6+ffjZb+T48v/8Aa2N/4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FPMzT+GdF+wd/yU/UP+vN/wD2Svqh+9fJ/wCw3ceX8Zp4/wDnpayr/wCg19Z3ys19cf77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/vLLyv+GcfrkjR6k9Y7LlnarvjDUPsupbNtV7OH7Vbs9eOeoQyR7VotVy1STR7l21HGfL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6PbVdrby91WLGanXTKx+WuiIFWOPy42ptvH5klWJF/d0aXD+8qg+rxKd9arHcVm3lqJJ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4+Ws37K0ktd+HzjF0v4cjixGX0qnxIrLpytVa8jjsYZpJH8uGFdzOf4a1jbssbVm+LrH7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Nav/AOgV71HifGaRkzxK3D2H5XJaM8x+OGoW+oX3h+4t7iGdfKm/9lr6V+FfzfC3QW/6c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/AEFbdrf9z+9SvvH4J3H2j4M6G/3v9DX/ANCajiCt7SlzG2SUfZy5TqdSvoV0/wAI/wDXK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9eYf2bc/9cnp2qab9s0Xww//ADzurhP/AB5aW+01Ws5F9ttfKZfWjSqc0j38Z71BnhUd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1datXGgy27NUItpE/hr90wuYYWrSjaZ+Q18vqpjB935qWpJIWWo67ro5OXlCiiig5wqSo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dJTaAPNvjkn/ABUlh/tW7L/49X1T8O28zwHpH/XrD/6DXy38bo/+Kg0f/aida+oPhL++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0r814s/in6Rwj/BOF+KP/IxN/wBckrm8NXSfFJdviJv+uSVg19zkcb4KB8Tm0b4iRHSq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+7XqnkiUU5Y6dQBHRRRQAL/tf6Rb/wDPKT/V/wDfNcnc/BPwvcah9qh0iHS7/wD5/NLb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dldbsNGw1NSjCpHlkaU606cuZHnt58aPGXwj+JEmm2viTVNV0dUinSPWPKvpVXc3y+dsW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1Xxj8aI/L+J+7/npZw/+hvX2gq7rGH/cWvyXiPL6EMTypH6lkeOqvDbnnv8Aw0h4f0/UL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jR/3r/vbu18yP/vpa6Lwj8RPDvjyFV0XxDpepI33Y4Lpd3/fFeb69Hu1K5X/prXO6p8M/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sZJF/wCWnlbXX/gS/NXpR4KoVaXNBnly4rdOq4zifRV5Yf2eteF/tXWf2qz0Wb/nnLL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teGV2eG/G3izRP7sDzxahbL/AMAukf8A9CrN+K2o/EjXtNt7aSTwb4o+y/8ALd1n0y5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ArlwvCmIws+aJtW4hw9alywPPVXdWF4g8B2OufM3ytV7XvEmqeG1ZvEHhHxBpKr965t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C71X0XxdpfibK2OoWty38UefLkX/AHq+ijRlA8iNaMjmdS+HvkrthuNu31rBvPDd/Ys3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X2n7d1YOqQ+W7VtGRHKcz4RXZr1szf8APVP/AEKvqbx//DXy/DH5OqW7L/z1T/0KvqLx4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eR6mW7M9e/ZTj3fA3x5H/wBOU3/op65v9hv95+z/AGK/3bq4X/x+un/ZF/ffC/xpH/es5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/sFyeZ+z+p/556jcL/4/X57jfimfW5b8DPKP2+rdlvPEy/8AUGtG/wDI9cHrEXk/sdfD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/j0n/wAVXpn7f1rm88Tt/wBS9C//AHzPXnPjTbb/ALNXwrh/6hry/wDfW2v2Dw62gfz94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+z7qGoaf4++0afYfb7j0r23xh4f1geP7e50/xB/xU9va+bLaXf8AqNn+zXz98K/GVx4L8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N7V3X7UGtXUfxAsbgyN5zWCLn2r7zNsFUq4tqB+M8E53h8Nlac+503xQPiDUPB9x/bHg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ULSL/U/7dfPHjCx/4o/Uv+vV/wDx35v/AGWvojxB4y1jw/8AADw/cW9xtuPNmilP+x89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zVU/6YOv/jtelkV40pXPI4+rUqmNhKl3PbP+CbN8q+EdSsU/1cfit2b/AIHYP/8AEV9d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8E0brbea9H/zz8Q2rf8AfdlPX3Aiqtfztx1H/hSmf2j4aS/4SIEKszLTxCtTfKy/dpht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Z8urEc3y1V8srUka4rMCaRqqv0qamr8u7+KgAhkb5qtRQq5+aq8br/dqWJWZqAPOfjd4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Le3t4GuJZvNlji8uSb/ergK9Q+Pjf6Lp/wDwOvM6/eOF9crpH4nxRH/bpWCpKjqSvo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96n0AFFFFABRRRQAUUUUAFFFFADk6U6mp0p1ABRRRQBHRTvLo2UANpdhp+0f5FFADVjp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PRdlGwUtZmYUL81FORNtBcR1FFKq7qDeIsYwtOoooKI6Kd5dOUbaAGxrtWnUUVm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7amQAi7KWiipAKKKKCugUqruoVd1P6CgkKKKKzKiFFAXdSrHQbCUU7y6AoSq5jMbSqu6n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ap5iojVG2ineXSqu2p5ihlFSquP4aSjmK5SOnYanUUcxIirtJpaKFXNHMAUU7y6VV20c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dho5gEopdhpVXbXKVyjqKKKA5QoopyrmgOUaBuqSkVdtLQHKSUUUVmUFFFFBUQpU+9SU6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KKCoklFFFZkhUlRr81SUFRHJ1p1NTrTqDSI6PinVHT0+7QULRRRQA/cKNwqLLUZagCXc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7v4qAJaKAcrRQOIUUUUG8SSiiigAooornAkooooAcrU6o6crVmaxJE606o6ejbhQWS1I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dG+2gqJJG2F206o6XcaCgT71PqESVJvoMx1SVCslSb6AHUUVl674yt/D32e3uPtFxc3H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m/z/AN80AV/ibdXll8PdUbTbxrDUJFSC3uAu7yXd1VW/8erjfh7o+rfBxptF0vwbDqF5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peJ9p1B2dl3zM/wC8aT5d9XvigfEN94fsP7Q/s/R7C41a1ili837Tcwpv+/u/1C/+P1ie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Pvrn7RrGseKLj/nlaSvPHN/vfcgoA8q+FvjC4/4a+8Zax/Y//Ewt4pv9E81I/J+eBdm6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YN7rVxb+H7f7R9q/e/6Z/qUWJf9+vAvhj8WLjS/jJ4u1zRLGHT/AO1N8UCSxee1qjv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mtfGvxNY6fc20Orah/xMJfNuv3Sxed8m2grlPYf+FheOdQ8QW9hb2+n2/wBotXuv+PV7n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eo1bS/FDTWzapq2vPDcMyNBZqtnub+FV2fvP/Hq8B034ueKtNb/R9euLf7PF5UUcUv7y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asSfHDxdO0bSa5fSNG25C7btp/vLQHKfSXh3wfo/hDNxp/g+4+0/8tbuXZJczf8AAm/e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fUvFkf8AZeofudcWLyxFujXZFEnzV4Lpv7T3jbT9v/E2kmX/AKaosn/oVdF8Pv2qNa8N3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7ahK9+/zeX8z/wC5/u0BGJ9FafqH27/Zq5XAfD34o2/j7xB5/wDx7/uv3UUf7z52+989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pXswp0dNp0dVECROlOpqdKdW8QG7Kcq09Y6WNcUACrmpFXFKsdPVaAPC6VWxXnk3izxp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C/8ATtdeX/6GlJH8dLjTfl1Tw3rVtt+88cCzxr/wJWr8vlldVH30cypM9Ca6+Xbtqs7b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wrcL++vlsW9LlGh/9CrV0Hx/oniRd1rqVncf7k61n9TqrobU8VSl1NakaPcrf3qWio9n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FPm3ruWqN54P03Ud2+33NWpMrN/FTI1eNW/iqPrEtjTlicfr3wF0HxFCy7Li2f8AvxNX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j6e1vY6pcJ97/XqrV7JZLtVqf9h+826uyjmFaGzOepgaNTdHgGqfss6lDu+zva3K/wDfL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PfiDTfH1h9o024+wfP+9/5Z19gLHt3fNVfUI/MrtjnVZbnHUyii/hPlHVvg7eaPuZlk/Bq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a1cJur7zk0uOQ/MkbfVa5bxd+zt4R8YRst5o8Jb+/GvkN/47XXRz63u1EclbI/tQZ8xf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55yyr/4+1fTf/BP2423WsR/7rf8Aj1eC6d4OtvANjc2Fh9o+z+a/+tl8yvZP2Bbjy/Hm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+hV0Z3U5sKzLA0fZ11E+oJI90jf71cz46RlvNrf3a663Te3/AAKuZ+I0e28+X+7XwMJan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abS/i1raJ/y0l3f+OVgw+Mr+xj/4+rhv/Ildv+0d4PuJvihf3W35Zkif/wAd215vcaLc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6ll84yoJn53jqclVaI/Cfi5x4m1iaaG3uGmVd28KjNt+7XRR654e1jd9s0m8tfe1uF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+Rj1b/di/wDZq1B0rup8pw80oljxN4N8M6p4w0j7PqEkP73/AJb2uyT7j/xpXTaS3iLQ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lssn3DBqO79GrzzxE3/E+0r5v+Wrf+gPWwvyrRKjSn8US44ia+FnpOqftAfFf4V2Cvfu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2w+9/wNa6PQf23vEEPy6t4Ysbxfk3PYXjLJ/wB8PXhmteML/R/D9ytnqF9a7Yn/ANTc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XQJ8QLnUNPt/tH2e4/dJ/rYlkrlqZPhn0OunmVZdT3fSf23fCVx8upWOvaU/8XmWTSqv/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hv9oLwH4q2iz8XeHUZv8Alnc3X2WX/vmXZXy/H4s064tXhudPj2su3MErRf8AjvzLWP4P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29vc/89Zv9bEk/wDy1evPrcPYd/CdlPOqi+I+6tPh/ta38y2/0mP+/F8y0pt/+BV8RaZ4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n1D/hH/AN6n/IPuns//AEGtfwP8aPiZoeuatDa+JNQv47OVFVLyKK+X5l/vf6z/AMfr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LO6nnlN/EfYf2P/Zrw39pCz+z+Mnb/npaxNWH4Z/bK8baG2zW9H0O/X+Ix+bZyf8AfLb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+0Fb/GDx81t/wj9xo+oW+kpLL5sqTxzJ5r/dZf8AerryvLalOfvkYrMIVY8sDqf2J7jy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WRSrX2YyqzV8V/sc3H2X9orS1+75izL/5CevtZmXd96vB4gjbEHrZT/DOA8dQ/wDE0f5a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1ueMh/pz/wC9WPGMLXi0/hPVkTWsasrbqjmh+ao2uGh3VJDceZ1roiYgv7taWFt2aSRqb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1TQr5a1DE241NG2VqgK2oyMdu6obONW31PqDK2NtV7aJgz/NUR0NCx5a7ap+ILdToOq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DVaqO+X7RZ3Ct/y2iZG/wC+dtb0pe8ZVI+6z4z8cR7dNRv7u2vtj9nO4+1fAvRf+uG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fQ7dNk/2W/8AZq+xf2VpvtHwI0v/AKZqy19FnH+7xPGyz+Iz1++232gaJ9o/5+rr/wBA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9u8NaG3/ADz1J1/76iqFl/0pq+NPd5TzbVLNjI3+zVPyV2/drotRhU31wv8AtVmtYr81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IylQpz+MyVtVbdUTaKrbmrVXS23VItntRq9nC8QYql9s8vEZLhav2TnX09VqP7DW9JY/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7R4wrxjrqefW4Sw7jzROd+ysp+7R5TV0DaStV20lTXs4XjWH/LxHkVuEP5GYu3dTVV/4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H3artpsij5Vr16PEuGqbSPKrcN4iHwnmfxsj/wBO0N/9uYf+g19LfBP5vhfof/XkK+X/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i30W4s9Qt7pY7iXf5bbtv3dv/oNfTXwFk874U6I39232/wDj1fI8UYqM5RnE+q4VpclK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+Il/2ohXLJ92ux+My48TJ/1yX/2auPr9A4fmngoHxOcXWJkOwtOVacq7qdXrHiiLHRsF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36UAQeSKVYttSeXR5dADNgo2ClooKgeO/HJcfEqFv+nKL/wBDevsrw/J9p0Gzb7263R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oiHyfGlm6/wAWnf8AoLvX1z4HP/FG6e3/AE5w/wDoFfl/FH+9s/Scg/3c8o1wf8Ty8/66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ri/8T68/36hjr7/K43oRPgsw0ryHbdtFFLGvzV2nHHcxviB/yTzxB/16v/6BXyX4+0+H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+tT/0Fq+uPiBH/wAW98Qf9ej/APoFfN6/N83+wteRjY3qntYXY43RtD1WP95Z3l9bJ6ef+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W5otr3Njcbf767WroPtC+T9xvrtqhNrljbsyyXEa/wDAq4pRO6JgqL9dQt1uNPuP9an7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qfGa7lr5utfEltNrFvDGkjbpUXf8Aw19J+MFbbXz+ZRlHU9rLfhPXv2K1+0eDPFUf/PS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f2B12/s/3K/3dYuF/wDHkrtP2F4/M0/xDH/eT/2Vq5T9hGFY/grfJ/1G7r/2WvgcZuz7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3tb+c3iH/AKaeFZW/75lryLxtcb/gX8L1/wCeeiL/AOy//E17Z+3Nb77jVV/veEr7/wAd3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vg34BX/nnpCLX7J4dbQP538dpcmBqHJqdtaWteLr/wAQXVvNdTNNJbrtQn+GqPQV65+z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uprfLIzWqKVw1ftGNrUKFP2skfx9w/hcZja/1ahOyMH4gfG2fx74Rs9MktljFqF5Feb6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+Zl227V0XxC8G/wDCK+ML6wSRs28u2udvpHh0O/j3L80TLU4fD0vZXpEY7H4ueL9lid4n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teKF/iXV9Hf/AL6SdK+6q+Ev+Cat4q+LPFq/3rjRLj/yO9fc+5vSv5c8Q/czRwP9E/C2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+5Uqru3f7NVoKsV8NGR+khRtCmomkak30AOpuPvUb6dQAUBttFKq7qAOG+Ok3+h6f/vP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Svjla/6Dpv8AvPXncluvl1+7cJ/8i+Mex+KcUf8AIwkRp2qSo6kr6I+eFT71Ppifep9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O8ujy6nmAbSqu6n0UcwBRRRRzAFFFFHMAUU/YKWpAbhqFjp1LsNADNlLsFP8unb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KlooAZsNL5dOpdhqeYBqrtpacsdOUbaOYqMRqx06ilC7qOY0iJRT1jo2CjmKGUU/YKNg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2U6igAopwjpVXbWYDKXYafRQA3y6VV20tLsNBeolFO8unKNtZkDFjp6jbRTlXdQVEbRTvL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7BS0/YKWpJ5Rmw0vl06lVd1LUobsFKq4pyx07btqCoxGbDRsNPooKIfLpdgp/l0YWp5i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05Y6OYOUj8unbR/kU/YKVV9KOYOUjp2GqTy6PLo5g5SPDUKn96pPLpVXbUlDKKlVd1Ls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XZQBGke2n7DSqn41JhqAItho2GpcNTazAZsNGw0+igqI1U/vU6nLHSqu2goRV/vU7oaX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aKd5Qp1ZkjYxTqVV3Uqp/eoKiEa5p1FOVc0GkRoG6nqNooVdtLQUN2N/eo2N/eqXYKNg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izxVpPgW0+0a3qdjpcPrcS+XQBcTrUyj5a4Vf2gtJ1D/AJF/SfEHiHb/AM+mnP5cn/An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vvH3/CPW/gDUodWuLB7yCO8v7eCOZF+9t+/QB6ZRXDw658S9Qa4hh8P+F9LWH/n41SVm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+KJ/5dfA//gbef/E0D5TuKOgrj18XePtJ0+5uLrRfCtxbW8Xmyyx65LbRxp/tPKnl1yNr+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dzo99Jc6hKkVrFp066l5z/VPuf8AA6C4yPYqK4Fvi54qumZbD4Y60y/wyX+o2tr/AOO/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XEbZo/g3QY2l/wBXd6lLdfJ/uIiLQVE7qiuAbwl8S9SH+k+P/D+mp/c07w55ki/8Dmd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BW9l/wCQt8SPiJqjN977LeppUbf8At0Rv/H6nlKO/wCzUz5t9ee+DfBlv4B+O2raVpWq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Q38tvqGrXWpbpmumXf8Avndk+5XouwUcoArbhS01E206uU0HRfdqSP8AiqNPut9KfGuK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VHT1+VaChytinbhTKKBx0EVlqTcKiWOnUCJFZc1JGy7qr1Kn3qALSfdrwL4oftQW+g+M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1C4+SKW7l+5Ht/u12P7T3iC4034ff2fbf8xiXypZP9hfmZa+ZKDSmXPGHjzxD8QLp5tW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jbbZf9xKx7H5d+6pmYBW+aqUl9Cpb94q0FcpW+H940Piq/fd8u6tvXrh7i+37vlxXGeF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J/irp7fWHu7VW8td1BpykX7zNCiRqP3jDdTo/M/vUC5RrR3G1vnpLCO53Nukap9smz76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4tA4xPS/gb4gufD/AIwsLi3/AOXeVP8AWV9ha9qH9rR2dyf9dNAjS/721a+KPhvourat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lx5i7He13eXX07r3w/8AiD4fH+jeKPC+of8AXXSXtv8A0B68v/mIsaSj7p1VFcCvjLxz4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x1SGSXyvN0q8bzf9/wAp63vCvxC0/wARXH2dFuLa8X5WguovLnru5TPlOkp0f8VNpVbb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7tRRt/DUkdBmTU9Pu1EnWnUAeC/Ybf8AsL/arP15VWxh/c/wVxel/AfxDt26X451qNfS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5bXvHnxC8I+L9L0W6ufDeqW15nyJzbvA3yfe3V8zKNzu9seoafpen6hask0FvMzdniV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DesW8rNp9rDIv8cS+U3/AI7UOl/E7xJaweZc+EbW5Tb8xsLj/wCLrKuvjpYxw3L3+g+I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/wDHKXKVGpI4/wDZ98O3PiLw/rH/ABUHiC3uNPvPK/dXX8H/AAL/AHa9L0DwP4ukWZtP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NTskn/wDHlZK4b9mf4heErG48SPearZ6fDqF75tuLhtu5fnr3XSbqw1y136VfWd1Ft+V4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xNaeMqrZnEyax8QNFVvM03w3rUa/x2969rJ/3w6P/AOh1V/4XldabuGreDPFFr/ee2gS6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PYzfYbiGarHgX/iXq9TLCw7HZHMKpw9j+0P4PuJFSbVLjS5P7t/atbN/4+tdZpPizStc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v/TOVW/9Bal8Yf8AEwZq+evg78L/AA/fftAeKbe40+1b/Q0/5ZeX/d/u1yyy2D947KOZ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2N1QM33q5mD4C6PcKzabq+uaI3pFftt/75aq7fC3xdpenM1r4wW6S3/gu4Fk/8erhllsu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TMzbmq1p53K38VcDpsPj5d26PQ9VVfRns/8A4upLP4pa34XunTWPCWrQt/CbSWK6jb/vl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mn9oUnE8p8bWn2TXL+Pb/q53Fdr+wvceT8Vr9f8Anpa/+zVwfiLxZp/jLxJrb6bJdSPaz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gkt/vffV/u12H7Ftx9n+NDp/ehZa9rMv90Z5uHleuj7Hturf71c149j/ANI3f7NdLC23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3+zXwcT6o891LT7fUN32i2t2/wC2Vc3ffBnw7r29p7BQzd4/lausvulRW/3Wr0qOIqQj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SPKbj9j/AENb66vre6vobi47F9y1z2rfsm3Eas1vcRyexr3dmzT69CnmmIh1PPrZXRl0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4i0/xBo9xb2H2i283/Sv9ytvUvge32dl+zzR19Ot91qrsv3q7qeeVjz/AOw6Svys+Ivi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byRpPl27eap6fpbrp9v/ANckr7N174d6J4ohkjv9NtbpJvvrIm7d/vf3qz7r4I6JcWqww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1Qld1HiD7MkctTI5/ZZ8f3w21W8FM0eiKq/8ALO4mX/x9q+o9c/ZXs9UVvJuNv1WuN8L/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HeGTVLO8kaV5com37zM1elTzijL4jnqZPWitDyZry4FZ3g+TOuax/wBdU/8AQa9Z1z9n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NMvqleb+D/AOtL4w8Q29xYXFt9n2f62Ly69GniqVSOjPOlg60Zaos3U37tqy/A52/GS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tf8AvieCtjxFok2m6S0kiqNv+1WN4Fbb8WtFb/npYX0X/fTRN/7LTjKPNzRKjGSPZv2Y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9v707L/30jV9q3bbZK+JPgLJ9n/aE8Ot/wBPS/8As1fbd58z18FxJH/aD7XJ/wCGzl/G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33xh+KPw/wDEGsf6Tp+saOt0/kRahpP8H8H76F0r6n8ZW/3W/wBmvjn4peItQ8PfE7Wv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P+589vLrnyfCxrScZF5liJUo8yOkh/buudDs/M8Q+BvLSP78ulaosq/8BSZE/wDRtdV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SiDXU2uaKzf8/wBpbqq/8DQuv/j1eCfED4oahfeD9Q+03Fvcfuv+W1qkla3/AAmGj30c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Kqf8AHrK8H8NfR/2LSPnP7Yqn0t4T+L3hXxxt/sXxJo+oM3/LOO6XzP8Avhvmrpre186H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3LXw/wDGDT/BuoWMNxbWGsW9x9stf3V3Ek8ezzV/iroNJ8Jx6Xt/sHxZcaU/pHfT2q//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+WR1U+IIfbPsIrtqTdtr5Uj+IHxW+H91p8MesNr1teXXlfv8AytQ3fI7feh/efwVvWf7Y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2fXPD2h3W3tG81rP/AN8PXFUynEQ6XO6nnWHl1PoqSPfTI0215DpP7dnh6a++y6loPiDT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aJbyPZ/e+X95/45XXaL+1R8OtYjXzPFul6czfKqaor2Lf+RkSuOWFqw3R308woz2Z2VNP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IqpNDns/FVn9p025hv7dv8AlpbTpIv/AH1ViTSZI93yzL9U3f8AoNZxpyuXUrRUT42+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9v8A9mr65/ZFkWb4B2q/9N3r5R+I0O37cn/Tdv8A0KvqP9iyTzvgXbr/ANN5q+izj/d4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7baSL/wAItbf9M9SX/wBBqrdMv2p6dp827wm3zfd1BP8A0Gobw/6Q+2vjT3jkNWb/AImF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q5q0n+nXP+9Wap+agCxG25adUcHQ1JQZxiRt0ao+hqRujVF/H+FaxNCaOShlZqW3jWpW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ajNjuqRpPmqxb8hqqHxAz4l+Jg/4+f8Ar8/9nr7s/ZdX/jH/AMMt/wBOa/8AoTV8Q/Fi1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+ed43/obV9qfse3H2j9nHw/6rBKv/AJHevos1/wBwh6nj5TpVZe+I2jpeahE7L/BXEf8A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1ek+LrXdNHub+GuTksfmb/erycDnmLw/uweh0YjJcPXm5TRz50Vk+61RNp8ke7+Kuj+w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5a+kwvGuJXu1Tw8RwjSfwHOqHT+Cnxq9b/ko3ysq1H/Ycc/8AFtr3sLxvhv8Al6jw8Rwf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y61m8N/3XqrNo80P8O6voMPxNgasdJnk1uHcXS3VyjRU0lu6v8y1FsNd0cbQn8Mjh+qV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R/8AE+0p/wC9aOv/AI81fWPgX/kQ9Lb/AKc7f/0CvlH9o/8A5DOj/wDXvL/Ovqj4ayNc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WUP8A6DX55xNyvFc0T73huMpUJHm3iWPy9euf9+qka/eq/wCLU8rxJcj/AGqoQj5mWv0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Zp/HkPoopyq1d8tjkiZvjKHzfBOtp/es5/8A0Bq+TfGGpXGn6fC1u3k/vUWvrjxRH/xS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AKA1fHvxEf8A4p+2P/T5DXmVj08PIoXSvdNumkaRvdql0/T4fm3VFC3mQr/eqe1+Va88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xxalCy/wzq3/AI9X1d4sYtYx/L95d1fKdrIseoQ/73/s1fWHiB1bT4f+uC18/nB7+T8z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+Jhrkf8AeVK5X9iFfJ+HfiKPuviW6/8AQVrpP2DJP+Ku1pP4cpWD+x2vk+E/FqL91fEd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M3Z9nl+zOZ/bUs/O1Rl/5+PDmoRf+OtXztNIs/wP8Dybv+XDZ/3y1fSP7Zi7by13fem0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y5pcnmfA/wAD7f8AnyZv/H3r9o8NdYI/nfx8/wCRfMqW+mzXnmLCnmP8u0EV0XgWz8Ua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Dcsu9hB/dqf4Q29x/wALG0lUt/tirOjvEnzblr6Q0LxNqF14o1aabwrHpVra/Msso8vd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CVPZ1Y3ufz3wDwC80pfWVU5bHyBqGpXF9qFw1z/rqr4avf77wh4P+L3h/WNQt7fUNP1D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rxL+zk+7ur08szb61G8T5Xi3hfEZTi1TnPmuN/Yj8ep4D8UeOL6S3uLyHTdN0zUZYrZd0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i/xNt3V9zfBH9prwT8etav8ATfD19qy6pbxebc2F/YT2c8a7vu/NX5/fsl2PmeMPHUP3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m8Svon9he4+y/tnasv8Az9eGWb/yPX4X4kYOP1qdU/tvwfxk5ZVGB9efxbakqHP+mba+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iV4P+IGn6fo/jm4v7e4ivZYotVs0uY4fIdfk/wCem2vyvD4edT4T9g9so7n2sF3VHXlX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45yeLdN8QaVo9tceG7iGJp9PllVZmdGb7r16D4i8Rab4J8P32ra1qFrpem6ejSz3Nw+2O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OSlys3jUi48xqVIF3Vl+B/GWlfETS5L7w7rGk+ILONdzS6dcJdL/AOObq2l+Vfm20uVl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1G5fX9KOopR3KOL+Oi/6DpP+8/8A6DXmvzV6p8cId2i6U392Vl/SvMa/aOFsRF4JWPxr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6KKK+qPnByJtp1FFaASKu1aKKKACiiigAop+wUKu2szMZTsNTqKAG+XRsp1LsNADdgo2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AeXS7BTthoWOgBKAu6nYWnUANWOjC1IsdKqqlADKKkooKiR0U/YKWszTlI6csdOooDlE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lVPWgobRT/K+tGwUAN2GlEdOoqeYBojp1FO8upAbSrHT9u2igBqx0YWnUVmAUU7y6VV2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8unUUECKu2lpVXdSom2syojaXYafRQbRCineUKMLQAirup6jbRRS1KjEKKcq7qXYKgoY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PMA3y6PLp1FSAirtpyrupY03U6gBFXbTlXdQi76fQA3y6PLpwG6neXQBH5dOVfSn7BSq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Hl1J5dHl0cwEfl0eXUnl07YtHMBGq+lO8unqu6l8ujmAj8uk2GpfLo2VnzARbDRsNS7K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unKvpTvLpyrRzFDdlHl1KsdGwUcxUSLy6cq/7NTeXR5dZ8xJHhqFjqTy6cqrRzFRI1Xj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1L5dHMaRI/Lo8upPLowtHMUGyjZTqKOY25TnviR4ifwr8O9evrab7Pfx2TpZyfZnn2zP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94yfLXmXg3UPA/h/7B/aHh7xx/aGsReVea34l0l/tMz7fvszP8n+4lereIPiho/g/T2ub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X2qWVI4N/wDcRv45P9zfXi/xA/awuPEF9b/2Lb/aP7PuvN827if7N93+637yqJjTPYNP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f/hIdH/69pbpI5P8Ax6uP1Dxt4buP2mtBun8RaLDZ6T4cvUWX+0U/dzPcJ8v+95a1474q+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6TWlhT+GK3s0jjX/AIE3zVxt9HcXEjTTTeY+1txK1z8pXsT64m/aA8DQ/aPs/iCxuvs/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Cqtj+0ZoutW6yaPp+vaqjfdeOzWCNv+BTOlfJKrmq+oaCL5d1VE19mfR37RHibxn4q+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eF9K0v8AsaZJpLnV/wC0rmZP4olhT5Pn/wB+vQvDnwftvD+vHUNQ1q48QX9vK/2Wbyks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Q/u1r4w0HS20tW+zrXo/w/8AjF4n0Fv3zW+oL/09xf8As1YyqWQo07n1ZRXn/h345ah/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0e4tv+EguoYrW7i/f2e/zV3/ADf7jN8lejan/wAhK4/66t/Nqxp4i7L9jYhqdPu1BU6f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g+HviLUNQ/a+8YfaL/wD0e30lLXyvK/gV12/+htXrleJ/BPdfftR/Eua4+b7LEkUX+7vS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cq0qrtp6p/erjJ5hFXdT1X0pyrmnKuaChFXbS1JsWigqMiOipKTYKCg2ClopdhoAp65r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+1C6t7O0hXc8k8nlqtcJc/tCN4ksWbwN4Z1zxhNu/dT7PsOmsv+1cy/8AsiPXP6Z/Y/jD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GseH/s/h+8+x6dpWq3SRx2cP/PXYz+W0j/367a8/aq+GdjM1qvjbRZpl+VYrRnvJG/4D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csPGeqafob+Irjw/pq7pmS20vzZ9v3fvSvs3/wDfFePx6Vt/1l1cOy+nyrXsX7THxEtv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awkdrFcc32nvZ7t7Ivyb/v8A3K8qZflag6KcSm0av/FRLDHHp9x8q/dqe3jRm+ajVI0j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5jblOO8H27TRyNW/4dt2jjkVqzfhrH51rI1dHZw+TvrLmKJVt90NRyW7Vct1zb06RaQFH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LRs1W9lJsNOIROv+EerSaZrVvNHDNcyRuu2KJd0knP8ADX0XeR+P9ebd9u8N6HatL+6S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/bbekdfPHwRmv7PxRC+n21vc3Kuu3zX2qvzf7tfQOp/C268SN5niTW7y8k/59rDfa2f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4pfxrjlsZGvah/wAI/ffZtQ+KOsXE/wDz6aVpNr5n/jiO9Z/g34H6x4g8fW/iHWNQ8Qf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Quv9Mk/3tv7tP9yvSPD/AIbsfDNr5On2NrZp/wBM0Va1FVq9KMrnEOp0dHl0Im2qNCRO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u09V20GZIn3acn3qRVxUijbQB474DXbp4/3a8N/aStfsPjrwxN/1FPI/76ievdPBP/Hi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Eax65ocn/PHW7dv++9yV82dBq+Hpl/sKTa3auI0+4aHXpG/2q6rwhbu2lSL96sBrdYdW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5Tz39l3wfYeIPiB4h0/ULa3v7f/Sv3MsSyR/61a9J1z9lnwXdXDOmlSWc38MtjcPA0f4K2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7P8AtHeJ42+6zXC/+Pq1e7rxf7a0JPCvi58L9Y+EOn3Nz4d8aeLLZreLzVgu7gzrIn9z5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JWn6fDcaf4g0e/X5P+Puz/1f/fNL+0hHNceFbpv+edvN/wCgV3nw8/074U2Em7d5lhF/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i+MvHVn8tx4e0PUo1+89pceWzfg1eZ/D34wf2B8ftQuNQ0fWLa4+y/ZZbQReZJ/s19H6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f2P9ui7k/vPC3/jlSbUz0jRP2oPh7bttudcbT7r5P3FzbvBJ/wCPV2tv8WNF8TaXM2l61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qmpeF7PWo2jvLa1ulb7wkiVt1eU/tBfAPwu3h+6uE8O6fb3XlPLFLbr5Ekb7fv7kqeWJ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2j/frmviva7fFccn96uC+Dv7P+n6h8L/AA/rFhrHiDT7i40mGWWW01F4/n2f3Wqj488B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RZ/ErXv8AR/u/2hYRXNKnE55S5TzXxYdvxv8AFv8A1xtP/QK7D9jlWX44R/7hryvwzdeJ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8T39nqV9HBaqlxbweQrJ838H3Vr1L9lmT7N8ctPX7vmOy0ZhH/ZpnZlsr1UfaA61z/j4f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1YfjyH5Ub+GvzY+0PHPGl/4q0GX7Tp+iW+q2G7pJdeQ3/oNZkPxa1K1bzNS8G69ax/xP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mvTv+Qh8L7m3+z/AOkfa0/9Bqfwf8L/APij/tP2/wD66xf88a+mwuBjKlzHz+Ix0oTc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JSvsuL660t2/gv7N7f8A9CrqdK8ZaHrUe6z1XT7n/clWtzT/AA/p+oWOoW9xb/abjyn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iH4M+Ede8Pkar4b01rhv79uqyVf1JGP9oF+o68g/aQ+Dv/Cn/he2seF9a1jR7jzbXypdP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VVtyf6vvXZ6D8M/E99YwzWHxAvHkaJX8q/0u3nj+Zfl+VNkn/j9R9Rl9k2p46HU6ipVX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xO8J7mWx8H+IYV/55XFxp87f8A/fx/8Aj9Z8PxU1bSV/4m3gbxRG38X2BYryNf8Avh/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VXQ6I4qk+p21M2GuSh/aI8K203k31xeaPM3y+Xq9nLYt/wCPpW5o/jzRfEkPnabrGm30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llRqqWx0RqUn1NFo/lqBo6utH8vzVCy7afNWRXLSZzniT4aaH4ts2t9Q0qzuI27FFrwv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8MfiRpV1oqXVn5NnM6gXDSR/P8n8f+9X0xha8z/aQtP8ATNJuP70E0X/fO1v/AGWvVyvE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haPJzRR5b8JZvs/x08Pu38N7b/8Ao+Ovuxos18C+D5vs3xU0ST+7e27f+R0r9Aqx4jko1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8ZDbEn+6tfHPxy8N3Nx8UteuFt9tu07Nmvsfxv8AcX/driryxt7jdviV2rzMrx31ed7H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J8KfEbS5LLwbqTsm1Vi61qabp/naLb/9ck/9Br6u8VfBnw344097bVtJtbqNuxZo/wD0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t9p/2e3t1tof+mX+sr6mnndKZ81UyWaPjr4jWc1v4b3Rr/qbiFv/ACOldDtuFX5flr2D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Lw7c2+n615G6VJf9Li/d7P8AgNGofs065HYu5t7eRpm3rsf+HbXpU8wpS6nmVMnqo8E8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SNvE32xP3sf+s+49drpvxO1qx/5i2of9tZfP/wDQqp/FD4O6xp/iDQf+JfqE3/Exg/5Z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G3+n7vtNt9nrojiKT6nPLA1YdCJfHyXnxA0+5vNL0m6aG0mTPkeVJN86/eZa0/wC0tA1RW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3e3vEmX/AL4euDvvk+IFhb/9Mpq6W3slhFVHlkTTjKBl+Dfh94fbxBrH2b/R7jzU8q7i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rqU8ceM/h2qtp/jjxNsX7qXd59sX/wAj72rm/AK7fHGvL/tQt/47XTePNL8yzR/9mq+r0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a5i+GvFF/wCOPh//AGlqzLcahJeXCSyoixrJtndfur/u19hfsS/8kPh/2bqZa+MfhjH5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jqN0v8A5Hevsb9hebzvgnMv/PO+lWvDzuP7k97Ial6jPdNLs4W8I33zf6vUbVqpyL8z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UtQ3f8AP7a/+hVHqC7ZmX+7Xxp9UcLrC7NQuP8AerPTrWL+0VYXMnhm8a1v7qwuFlTb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7+KvD7Pxz8SvDMnmL4ibVo1/5Z6hZRXKt/wOLY1d+DwM8QuZHHiMZCjLlkfR6fdqWvn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l0/ztS8FaXdfvZoN9tqL2zfI+1vkdH/9DrrLH9tTwbb7f7YtfFmiyN94f2cl1Av/AG1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amV1YmNPMKTluevVHXF6H+0R4G8WMq2vi3RY2b7sV3cfZpf8AvllSuw024h1SPfY3lveR+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7urnlh6kdzqjiIT+EmjjZaJDhak8zatRM26syuZEP8f4Vct2+WoobfdVuGzWgJfCfHnx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/wB2/l/9Davrr9jOTd+zvoP+7N/6Pevk349R+X4o8QL/AHb+X/0Nq+qv2J5PM/Zz0P8A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DMZXy+B5OWaVmdl4+/5d2X/armZhuh/4FXUeNlzDC1cqvU18ue4OooooNA8haT7L8nyt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/wCFmpv2N/X9Km3NRukWgCt/ZrE/dp66Su37it/wGpFmcVLHdfLXfh8dVg+WLscNbDUZ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Nq+seLrhb9Vk/s+4mtYv4fk81/8A4mvt34TyfavhH4bk27fM02Fsf8Br4S+OCbfE2qf9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19xfAeb7V8DPC7/8AUOiX/vmvezqb9lCojz8sp8rnE5Hxxprx+JLn5f4qw7eN0upF2/w1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yRtv3qw101GuZG2/eWvRwPGE6EFCaPEx3Csa0nUgzn061NGv3axfjZr114R8I/abC5ms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0ST73+y1ea6T+1B4htVX7Tp+i6gnrueCRv++v/ia+wy/PqOJhzo+UxmR1cPO257Brlv5n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tZV/8davjPx5H/wAU3b/7NxC3/j1fQ2qfHPwv8TvDt9pXibR9atUuvum2uN0S/wC86Okn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T5v+EZf/AK6rs/3NzV2VMRCUdDGjRlHRmVGy7aswyKtU7dWk3f7NSKzLXPob8rLmlnd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6HX114oVV0G1/64J/6DXx/psn+kK27/lon/oa19heKE/4p+z/AOuCf+gV83n0moqR9Lks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7H/hONY/3krP/AGVYfsn/AAsq12/8e/i+4/8AHkX/AOJrQ/YR48cah/tIlR/s0qv/AAkH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ANAWvz3FdT7LA9Tnf2wrXzPEHhtl+7Ja3sX/AJCr5H8Gyed8E/Bv8W3Tl/8AQ5K+xP2v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KerpP8AvqBq+NPh+3mfA/wv/s2S/wDoc9fsfhdrE/nfx7/5F8jT8J3FzFr6/Z2ZZv4dn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iDWvEHgf+z7W4urfWNvyvewN5VfLekzPptxHcR7UeH5lf+KvUvDvxk8deMtNS20+4uJl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vveKMB7ax+K+FOfU8Ap0Ze82d18cPEGj+D/s9vrHh/T9QuLiL/SvKi8ivm7MP27zP+Xf0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STeGdQ0PxFbyaht3rbm5/19vN/wACryax+VdrV0cMYWVCnOD8v1PD8Ss8o4/GL2PQh/Yr0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2f73/CHzSxeb/q/kuEbn/vmvav2J/t7ftsX32i3t/wDSPDNx+6ilfy/9av8Aerw79j/U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rfLdeEr6DH+626vf/wBiX/k8qT/sV7j/ANDjr8y8SKfvs/qLwXqXyiB9b/8AL/8AjXwV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Gzw3/Y9x/aHy6nFLLaS+Z5Pzr8j/AN1q+9/Lb7Zur4O8QeHrC++OHh+2+z/8fH9p1+YZ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2PWv+Cdc3k+P/igv/PZ9Nl/8gOtezftBf8kQ8Uf9ev8A7PXjf/BPHT/sPxC+JA+b7mn/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7j17J+0Buj+B/iia3tvt/+hv+6ll2f+PVz1v965TenpSPh/T/AIf6fqHi3xlc/Z/7Pv7e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znh3L/C6bJK+yf2LdYuPF37Kvg++1TVL7VdQmt2824u7qWeeb96333f5q+SNL8Rafp+p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Ytrm4urTyrWWLz44fl/imX/4ivq79gn5f2OfBv/Xs/wD6Neu/M6cFS9xGWHqXkeota/Z5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3j3VHt8yTd96rjXCyQ7dtfOHrx+H3iOO8+1DbWXq3gnTdY3NcWcLO38aL5bf99LXO/Ejx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6LYaHqEkjNvi1G9e13D/AGGVHrLt/wBqy3s4/wDioPB/iTSm/il09YtXtv8AyE/n/wDk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z56B5VargJz5KqNDUvg/YFm+zzXELeh+asW/+E+qWqs1t5Nyi/8AAWrpPDfxk8H+MmVd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3/LtO/kTr/vRPtZf++a65V+XbXqUeIs1wulU463DmWYhN0zw+80W/0/d51rIu3/ZqmZPm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7SWKzfeRWX3Ws3UPBNhqCtuto2Pste3hePn/y9ifO4jgn/n1I8bqSu51b4SwszNb+dD/4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9rNDcW7+xba1fU4PirB1Y+87HzeK4WxlHZXOYoA3Vf1Pwnqmjs32i1k2r/GF3LVJOte1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l1MuxEI++iQR0eXSp92lrsucHLyjfLpdgpaN26gQUUUuw0AJRRS7DQA+iiip5gADdT1X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AKcqf3qI6dRzAHQUUUVJURvl0eXTqKDSI3y6dt20UUFBRRRQAUUU7ZQAmw0qp/ep1FZg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0ANpyrmlVdtLWYB0NFFFABRRQvzUF6h1NPVdtCrtpVG6pkQFFO2UbKkuI2lVd1PWP5ad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n7BS1nzFRGquaVV205V3Uvl1PMUNopyp/ep23bU8w4karmneXT1XdS7KUZFkNFO8uhY/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O2ULHQA6nKu6jy6VV20ALRRSqu6gBVT+9TqVV3UqrtrMuILHR5dOooGN2ULHTqKACnKn9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gBuyjy6dRWZmN8ujy6dRQXETYKcq7qVVp1AxqR7adSrHS4WgqIeXQsdSKuaNlZkkeFp1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CojfLpVjpaKDSImwUbBTlXdS+XQUM2Cua+KHxOtvhb4RbULm38+4uIngtbT/AJ7Tf/G/L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a8J/a/wDi94e17T/D+n6frGn6h9luppZYrSX7TJD+6+Xdt+7+8oOimeR6hq114o1FrrVLm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RdscK/3UT+FajrNXXbj/AJdtPmuD/wBNZfIqNdS1jazXFvY2/wD218yj2h1U4mqq7arXC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Yq3VzqDbZr64t/wDrlElXFsVYf66ZxWZXKTiSFf41/wC+qT7RD/z2X/vqof7Ht/7rf99U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/wB9VzlcpZa6t1t/luYV/wCBrTrG4ha4/wCPqP8A7+rVFfDtgYv9THVzS/C+mtMv7mOs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Pcvhy0114m+DttC9vMja9LeIg+95Squ+vetSsW/tK5+b/lq3/oTV5B8G/wBk/wAH/EHw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e40+V5Yvskrx+d8vzq+1/wDYrX174X+E/BM26Pxxqng1F+6kfiR41/74uPNj/wDHa58D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kij0L7PtpdhrxC2/aOTwHdLb2PxI8P8AxLt/+WsL2Tx6ls/2XtEeJv8AvhKuL+1T4g8V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xq0iy+Q8l4iWNtG3+/8AO3/jtetHQ4SD9mf/AEr4/fFS4b5v9ISL/wAeX/4mvba8B/ZL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8Y/8U/b/APEwuvN1aWW6X/iXvvb5ETZ837z/AG0r6Aw1VLcBtPVefmpVjpwjrE5wVakV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AbqCogo20VJ0NFBRHTfKFStHSeXQPmGxx/ep3l/7VKq7SaWp5h8xwd9+zF4BvrLy28L6X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vs0sbf3lZKfoHwq8ReArdrfwv8QNU0+z/wCeWpWaag3/AH38jV3NFUaRPnn9p2HxDHrWm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tN9neVJLew+xxRpv/iTe/wC8+WvJH+7Xtf7Vk3meNrNf7unL/wCPM9eLyQ7WrOR0UyCB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bo9zt/u1cWNfm/2azfFTKul3P+7WZ0RiZ3w3j8mxeujhj8zdXLeD9Yjh0371dJpeqKy/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92u2nZ/2arzaoqyfdpP7T3fdFAFlVb/Zp6Qs6/dqguoXO75YamjvrpV/496Aierfsx6Z9o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qtfTF91r5V/Z38Satb+JpF03w/cahMrb1CXkEe7av+3Xu03xQ1mz3LqngDxVD72DWt8v/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EM0OsTrUyj5a4fS/2gPDN9qC2dzJdaHdyR+attq9rLaybf8AgX/xddzZyLeW6yI0bRN90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nlEXC05RtooqzMeq7afGv3qavzVIq7VoMx0a5p1A6U+Nc0AfNOn/ABeudMX/AImHhfWL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f/jj+ZXl37QXxY0XXFszs1KG4hv7STy5bKdd2yX5/4Pmb/Zr2ySNaj8n/AGa/M45tNbn3X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h/xl4X1K8nWw1jR9v/X0kdczqln/AGf4ojX/AF3zb67bUPhnoerRslzo+mzK3XfbrXOX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1tbXmmt621w0a/8AfNdUc67o5pZHL7LPN/hjN9h/a616P7qyTyt/zz+9Fur3JR/xMK4O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H9rWHiDVIdQX/lvOqzt/49Wrpum+OvDb+dHqWh6sq9ri1eKRv++X211U84pP4jiqZPW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4Xm/2oJV/wDHKm+B+rNcfBnRP+vBF/8AHapfEzxR4z8SeHbi2/4Q+3upv+e9lqO3/wAd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r/wb8P8ASdH1jw9r1tcafAkUssUHnx/L/u1t/aFJ7MwlhakfiR7Bpa7YEb/arwnxl/oP7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itX/wDHWWvQLP47eGZLTY2qLav/AHLmJ4m/8eryrx5r1jrH7Sfh/VLW+huLbyoYnlib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iIsj2TR9HXz/ANn30M275a5b46N9s8Nqy/8ALSL/ANkeuk8VSIup+TG6yJGv3x/FXP8A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r3fvUraLuZxIv2edQ2fs9+GP9rSUrS8Zaf8AbvAdz/wCuS/Zsk8z4A+GF/55wNF/3zO6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ge8Vf4drVpEiR8e6gqx/tHa4n8Mmm2rf98767j9n2b7P8btJb/pvtrifEi/Z/wBpa5/6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103wlm+y/GTRG/wCn+L/0NaWMjfDzOnL9KqPuyD/WH/erL8dj/iV7v9qtWNcSf8CrP8d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X5p9s+2+yeL+MPhbp/xN1D/T9Q8QafcW8X7qXSrxrb+P+KodB+BvjjT42/sT4reJkjX7s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/j3zV1uk/L4kmX/pl/Wu58Oj/R1b/Zr7XL9aCPi8dpWZ80HxR8V/BPxOt/D0dz4R8QX2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rVm2/eR/netm3+NXjbR4ZLbVvh/JeSQ/fOmapBKy/wDAG2yVveKl+w/tXeDJP7yXqf8A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39pXFx/01auzlRwnzl+0B8cLfxB8P7jR7nw/4o8P3FxLD+91C12Qff3ff/1f8NeqfDX9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x23i7Q4bj7Far5VxctbNu2f7dZP7dWl/218Ab+Tb/q7qyf8A75nVf/Zqv/D7wHofjD4I+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+G9Vt5LPY8d3pcE7N87/xOtaxjylcx7c32bxJZ272d1a3ibfv28qyq3/Alrl9Bsbjw7fM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Z+Kv2Pfh1p/hn7dpuh3mg3MfzJJpGo3Fj5f+6InWP/vpa4X4KrrVx4f+zw+P/G1rcrdX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RL5Eu350mVv+WdLlLjUsfRfiK++2Md1vD8teCfC34W+GNQ+P3xR+0aPo9x+6spbWL7Kn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9U8U+PPDeoPbzeLfDeueX3v8AQ/ssjf8AAom/9lrjPh78QPFHh/8AaQ8YW/8Awj3/AAlO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afL5f7nZuV13f9M6y9jcI1rHrGj/ALPPh3UJGe1utc0aRf8Alpp2pPHH/wB8bttSXnwv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V44kkt/4RqNpFLu/4E3zVF4f/AGkrXwnDMuteD/H2gtu+bfpH2qJf+BJR/wANJeA/Gk0UN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n2+VeRPaybv91lqfq8X0N44ia2ZLfaT8RvDOif2g194P1y2X0V7Vm/75315t+0B8YL9V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09dQ1B7OLULS8S8tt7Ju2fwSfwNX0D/wkGj694BubfT9Y0e5/df8srpJK+ef2qvs3/CD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j/hMrTyv3vmfJ5F0v/s1aYfDxjK8TOtjqs4WOBjum03xvp8n/ADzlil/75ev0QkXy5nRv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R9n16F/7vy1+i19Is100n/PT5q8PiWPvo97JvgOb8dL/o6t/s1xa7t1dr45/49B9K8i8R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91pvjSbS7dl2rZSaTb3UC/7W75JP/H68XDx5j2JSsdYy4jaobNss1YkPhf4oaDZtM9r4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6bO3/APnrMl8feJ9NDXFx4B1aa2/ifTJUvv/ABxP3lehHDs4frCO0XduqYdK89f9o7wx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Rdv3/wC0NOngVf8AvpK6DQfid4b8SKraf4i0W83do7pd3/fP3qr6vMX1iJvVU1LQbPV42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91qepM/K1EuZbMfuTOH1r9nXwnrmtx6k+mwpfw/cljXay1Q1L9nPT7nd5bqu71WvQWPzU6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mMsHSfQ8V8L/ALKN54V17WL59StbqPUNnlRi3bcu3/gNY/xi+FviK3tYE0rRJtQ2xP5v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9fQkLbW+atGP/AE9Nu6u6jnFbm95nPLKaX2T4O+Gun3mm+CdYjvrO4s5P7Sm+WVdrfer6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d1Vf+eept/6AteH/ABSsduvax/11eva/2AP+SW63/wBfqf8AoFehmlT2mH5jLK6fs6zi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9Sb/AJ5vC3/j/wD9jU2pL/xMrgf3WqtoLbdF1jd/0x/9DarOofNqNx/vV8efRniH7Tw/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h/9DavmzXv9Br6u+MXh1tf0/WLD/n62f+OvurxHXvg9fsv/AB77q+iyXFQpwcJHg5th5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4b69ctoN5m4kkZb+4X5/m/5atUfxG8SSL4bke4trWRVnhb54v+mq1vfB34f6pD4Z1Q3W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uWi2/wAdYfxw0NbfwPeNNIsKqyNz/wBda96NalLZnz31equh1VxD4b8QQ3DX2l6lH7W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XN6b4P0fT/ihqH9i6xqFhb/YIJYpfKezkhffJ/zyfy62P7NuNtcvY6ft+LVyv/PTSU/8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RqVYdT0fT5vH+n2LXGh+NJtVaP8A5dpb2CWT/vhm3VpaJ+0t8TLbQNHvrrS9JvEvrVJW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/wBta4DxBYXH9ntUPwf8Qahp3w90H7NcTW+21T/V1j9Rot3aNKeKrLqevaf+3dDZ6lb6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m437H0y6S5XYv3vkfY1dpof7X3w7vPkutcutDkb+DU9Nmg/8f2eX/wCPV84a14subjxx4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muov9LgEknzQP3qXxF8u7dXPLKaLO6OZVUdF8eNY0/xdqWrX+lX1jqVjdPuguLS4WWJv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zd+d+zzpa7v9XLcL/wCP/wD2VfDHwt/5EDxF/wBjBe/+h19qfsCXDSfAG1T+KO6mX/0G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kR2ZTUlOu2z1XxkuLGNv9quWrrPFys2npt/vV8t6Z+2lrFh8useB7e4/6a2t55cn/fLJ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Ae5WxEKfxnvFFeS6D+294M1KSS31Cx8QaTdQqjyxvZ+fHGrbtu50/wB1v++a7Lw98dvB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pav/AHJ5fKb/AMerWWDqroTHHUnszrdvy5pKl09rXVNO32t1b3SesUqyf+g05bXb96sJ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lG35f0qQrtpOzVmLmEihXa1RwwruanQwttamW8LeY1ax3EfH3x6t/J8Vasv8S6jL/wCh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7O//ACQPwf8A9g2Kvjf9piHyfH3iBdu3bfu3/j1fZX7O4/4sJ4P/AOwXFX0mbf7tA83B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AOJs9ZMK5Z62/GS7dRb6ViR/xV8jI9Y89/amh8z4Ypj+G9Rv/Hnr538pq+l/2k7fzvh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AMeavnXy1219/wANxX1a58jnEffKDLlaglXctX5I/vVVaP71fTRlY+dlEw9Wg8xf92ue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gMRtXN6jH8zVtzE8pmR33ks3+y1fad5P9s8D6S/96yi/9Ar4nubX93Ia+1bGPd8M9Ff/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8POtaaPWymW56J+w3ceX8Qrxf70S/wA6n/Z9X7L44+Mtt/zz8Xy/+gVS/Yi/5KXcf9c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f/yVj44f9jav/oqvgcX9s+1y/qZ/7S/+u8E/9hZv/QK+Jfhf83wf0e3/AOfVHi/8jy19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a393W0X/AMcr4f8Ag3dNH4Ruof8An1vJoP8Ax9v/AIqv2Twp1i/67n84fSF0wOh1XhHRY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Jo7eOZlRi/3dtfTXhP4dv8MfBtxN4Yt11zUpPl82J02w18y6XG014saJHcPIyooP97/Z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Gi69p7TaDrGn6gybftCu/wBjk/3lr7LjKVS37t2Pyfwao0G5wqw+bOT+NXwcufGOn/8A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l1F5t/YSfet2X77r/wBM68I8tl1Db/tpX0/8VPGN9oNxqtxp/jNmuLdnil0u4s1/74R6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c21a9ThGvUq0vf30/U+X8XMpwuCxqqYbdnG/sn6l5P7VE0f8Az8aRqa/+QHevpD9ja+uf+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9nuLjwvcf6qXzI/vpXy/+zPJ9m/a08Nr/wA/n261/wC+rd1r6u/ZR+X9uLT/APa8M3f/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lHlP6A+j7ipVMulCXQ+wNq7q+JdQ09dW+PHhV7P/AEhG/tNXni/erCv9x9v3JK+3K+DNd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3aH9mt/s7ahean5ssX7uSb/e21+P5H/FZ/Q2I+E9a/wCCfq/8XQ+JH+5p/wD6C9ez/tAL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583rxj9guP8As345fFC387zodll/6C9e2/tAOtj8D/FFwtus/wDob/upJfLrnr/72bR/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GHjlf70tp/6DX1R+wLtvP2K/A/8Az28iX/0qevmWz+zf2x4+ubb7Rb3G21litJYvM8n5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P1v+MP8Awey/wpN/6VNXdm0rUCctjH23KesbWt5K0FYTQ1Vlj86SpJG8mFlr5k9Q4H4w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XZXB13/AMYFzY2Df9NX/wDQa4LDV+ycKx/2CJ+R8SzcMY4lTUtHs9Yh8u8tbe8jX+Ce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s6y8Bw6LubS9Q1zRG9NP1F44/++H3x/8AjtbirteplHy17VTBUKnxxPDo5hiKXwTY3TfH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3iLS9VjX/lnqllsb/vuF60vhv8Atar4i8eQ+F9Y8MXlrqk0v2dLuzvVurOR/wDZ+5Iv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g+1/4yY0uT+7rNv/AOPba+L4iyXDU6LrRR91w3nWJrVPZ1Xc+oPEni7R/Cax/wBrappu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13CQeY391dzfNVuHT/MhWReUb7prkvjBY2+oaDb29zAtzb+b/AKqWLzI/u/3a8lsfhzo+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h+6Ztzy6JePYt/wNEfy3/wCBo1eLlvDU8Th/bUp69j1Mw4ko4eq6U0fRq6f8tUtS8I2O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3KfN/wB9V47pvjDx/wCH1/0PxdDrca/di1nTkaX/AL/RbP8Ax9Hrcsf2jtat/l1vwOwR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f+Ovsar/ALDzLDe/T/AKefZfiY8k/wATo9S+EVjcbmtnmtm/76WsK++FOpW+7yXhuV/7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PB2qSeXNqsmk3Df8stRt3ttv/Am/d/8Aj1d14dvLHXoWexv7G9T1gmWT/wBBalHNszw79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fAeK33hu/wBL3fabOaNV77d1U12gNt+X6/LXu1xZvub5G2/7u6snUvCNjqm77RZwu3uu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Hu1keViOC4S96izyFOtSrjbXoOofBWwuFZraWa1Zu33lrHvPg3qFqN0NxDeeyfLX0eF4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+exHCuLp/CrnJ0KNtXtQ8L32ls3mQyLt/2aotuX7y17lHMsPV+CZ41bLcRT+NBRRRXVc4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kKKXYaSgCSiiigAop2FowtRzGg2inYWjC0cwCKu6nr8tFFZAAG6n7BQq7aWgBNwpajp0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p+wUygNtoDlHqu2looquY2Ciiip5gClVd1Kq4p1Z+0K5QoA3UU9RtFRzByhsFLHHSqu6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hsFGwUtAXdUmg1V2u1OopVXdQAIu+lwtOooAFG2iinKv96gARdxpdgpacI6AI/Lo2VJ5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YKVY/wDgNP2CloDlE2ChV20oXdTtlAco2lRd9L5Qpyr6UByj1XclCrtpaXYaChKKd5dH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ULRS1AjoqSioAjop3l0qrtoNBI1+9TqKcq7aABV206gDdT1XbQAKu2loooAKkVVz8tR0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cqrTaKDSIUUUuw0FCKdteen4oeIPij4t1DR/BFxo9hb6PL5V5quof6T5b/3Ibb+P/fev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Iw8P+INQuNA1jw/o+j3EvmxafLavcxzTN/y1f7m1/8AcoAih/ZR0nVtUe+8UarrXi64Z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bWP/AHIU2qq1xf7XGi6X4fs/Ctvp+l2Olxq16NlpbrEv/LDbWrNpXxta8/0/VbG5tvTR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6SWvO/jRY6xb6poa64/iaG+2Tbv7Z1KCdpvu/dWFFSg6KJxPl/7VI0O5WWrPl0eXXLKV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SF3NUraesVXI4/vfNUNxu/vVn7Y05Sn5O0UND8pqdY6PLrP2xJS8n5WqXTbf941Wvs+5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Mtc9SXutm1P4j6I/Z9+B+n/EDwfc3HiDUNY1C3t4vNi0+K6eCzh/3kX73/A6t6h4P+E/wR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fR7n/nlLaxSXn/fL75Ku/A34X3/iH4f6h/bHiHWP7H8ryv7PtNsFtMjP9wv/AKz/AMfr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N+A4/+JD4f0fSm/56W9qkcrf7zt+8/wDHqxwNTVl434Tmrf4lX2uaX9n8G+FWht5vlW9v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5If9Y6/8Arpfh74Ot/AOgW+nrcfaG817qW6/57TM+5m/9krdf7tQN0avXpyPGPCP2J1a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9tZZc/8AA91e84WvF/2B4d3wv8Q3H/Pxrbtu/wCAV7VWspGgbPb9KcqfhTqKzMxFXbS0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mAynKn96nUuw0AJSbBT9lHl1PMAxV20tO8ujy6IjiNrj/ABx+0J4H+HerJpeqeIbX+2JP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fN/uww75P/Ha4Xwb9o+P2n3OseOfEP9j+F7i6eKz8NWmqpZxzJ/08sjpO8n+x8ldf4d8X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9g0fUPA/h/wD56xafLF5n/Atv7x6OaxUTwv8AaA+IGoeL/HzXFv4X8Qaf/osMUUWqxfY55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+sT738deeX19qEit53kw/SvTvj546sPiB8UtUvNJmW5t2S3XeFeP+D/brg5I927ctRUqH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bg5/0j8KzfEFiy6Dc/NXVNH8zfLWP4xj8rw9cf76Uom5z2m2u3Qbf5oYZv8Aerf0HUFu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X5gK5P5vsP8A9q8yuk+HSq2vXP8A1yT/AJZeXVAdQtvtX+Gjyf8Ad/KrLJspK5wI6N1F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D0X9n3xBbeEL+3uLi4uPtHmvLFFafvJ5vk+5tr3r/AIWF44vHRbfwKsKyKrLJqGuJGzf8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3UP7P1Bvs+j3Go3H/TKLy/8Avp69muvBPiTxFdB9Q8UXVnZ/xWmkRJbf+Rn3yL/wDZXL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PvGPiHw/ptxcax/wr/T7i4i8q1iu/NvLmb/YX/lo/wD3xVb9m3wd4w07+0L/AFhbfR9O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/wCWKf3/APYT/YrvfC/w30TwneNdWGm26X7Nue/l/f3kjerTP+8rd/g/CvRpnPLQTy6V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mY6Nakpsa5qTy6zOcbVmEYWoY1zVm3GFoA8Bkh2iiGHduqa4VaLdflavx8/WCOmsuFp7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BC/Wo2Hy1Ky7qTy60ArstN2e36VY2e36UJHUc0omZQutJt7yNlktoZN399FasC++EXh/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+7/pltrsqgmX71V7Soupn7OHY4Bf2e9Ds5PMsJNU0uRfum01GePb/wAB3Ua98OdcuNPn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f7vnpb3UX/j6eZXd7DTWX5WrSOKqrqT9VpPoeWeCfhz44+G/hWHS7XVPDutRwszeZcQP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6Cb4neLtO8N3ljdeB5L5Zk2eZYXqt/469db5beZUqxsa6KeZYhaXOeWX0X0PjfxFql/q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8M+JPDbyaX9l8vVYEjaR1l+8ux3j2/LXT+B5fs3xS0lv7t7E3/j616P+0grf29p//XD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/wAlH0z/AK/Iv/Q6+pjiPaYKR43sfZ4hRPv6JdzLWf44O7RXX+7Wlp/7yFG/2azfF0e7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2fU/ZPO9Hg8zxcqfd8yJq7jQZPsLNH96vMfF2n6tuhudF1BdPuYf+WskHn/8AjtUbf4lf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RfWkX+/BLa7v++d9fR4PHKnDkZ83jMDKcudFX4wf6J+0d4Bm+7/psqZ/3rd69K8Xaeq+H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q/2r/2WvBPi/wCIPHXi74geF9YXwNbrYaPqKXUv2XVlnl2bdrferudF/aS0rR/B9xba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4lSVvtGjSzx7/wDfTfXpxxUWef8AVWjnf2wLj7R+zP4i2/wrbyf98zxtWt8AZPtHwX0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/wDfVcH8cvjB4P8AGXwf8VafYeKNPa4+yvFFaSy+RJv+8vytXpH7HK23iD4K6bbt/wAs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pjUvE5/ZnYakvmfDm+/2a8Q/Zx0/7X4o1KP/AJ5+JdQX/wAdV6+hf7P+y+BNSS4h/vN/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eT8UvFUKWvnOviiWBI/7qtZwNvp+2M+UsfGTwjDD4mkaFV8lmrzX4W/8Sn9uS+j+7u020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yV7Z8bvD7WNzH8377za8ds7P7D+3/p8i/Ktxp1kf+AOk6f8As1b0alzOR9Z6tYpceEIf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4waerfHD4f8A2i3W4/0rUIv3kXmf8utfUGoaDcaf4fhmX/nq/FfOnx2/0f4pfDyb7u3W5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/iKcZGkTV+IXwZ8G2fhH7dceGdL+1+sEDWzf+O18hfFbwjo+i6boet2NtqGlaha+L7Kz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VwjpP8yo3+595a+tdR1e68QeF4Xf/AI9v+WVfNf7R+l3C/CtLtf8Al18V6VL/AN8vLH/7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eLF3alH/AL1foSo22Fr/ANe8X/oNfn14hXdqUf8AvV9/aDdf2p4O0O4Vt3nabbsx/wC2S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+iyb4GZ/jRd1gv8Au1478QPjB4N8H+ILfR9Y8Q/2PceV5vlXcUscez+7u+evZPGX/Hgv0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a9qFzbt/z9J/00jmTbXiZZ8Z3Y7SkUPh/wDHTw74i8MyJpPi3wzqty0HypBfo0jf98vX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A1D7R532i4lT/AL4215r+0R8CfB+sW8kl54S8Noqt/wAfcFkiyb/95a8a+APwlt9Z+EOl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S26S+ZZapPFJI/3a+ljTifOyqSR7j+2hqFv4w/Zf8Rafcf8AIQ0eKaWL/ppCyvu/9lqp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1D4YeB7i48P6PP9o8P6fL/wAeaeZ/qlWvFPid/wAJBpvw/wDFH/FUahcW1vp00stpqGy48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NZ/q66z4AXXxUvvAvh1tEj8D6pp8NqsVraXrT2s8KKzLs3JvjrfliZxrSPS/En7LvhK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eH5P4XsNSng2/wDAUfy6rWP7OOvSaO9zonxG8UWzR/djvLG1vIv/AB9Ekf8A77rJ+IH7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bhvGXwu1K2s4fvXmma5b3ka/8B+WSuq8OftleHfCOjyWeuaH4w8N26/Mv2zQ52j/AO+03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aRrS+yeV+OPGHxL+E/iLQdNvf+EJ8Tprl79gSVFuNMnhf+86/v49tdh/aXjzS1Zrz4Y+I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f2upL/3z8kn/AI7XA/H741eFfid4q8D3/hnXNP1RIdbW4uEEvkeWn959+zZX0/4P+0Lf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e4/55S+ZH/wB9LWEsLSfQ6I4yaPELj9oTRNPkZdW0rxV4db+IanoNxbKv/A/nj/8AH62P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I92m+ItJulb7vl3Sf/FV6Z4uvv8AioLf/rklc/8AtJ+BdF1S1tbn+x9HuPtDf8+qSfw1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r00fNvxmh8vxRrC/9NXr1H/gnzN5ngPXof7t0jf8AjtfPXiDQbbw/8UPiVp9h/o9tb3Vr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S/d/2a95/wCCc83m6P4kh/20auvMI8uHsVltTnxHMfR9r8uh6tt/igRv++Xq7cHdeTN/e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F6l/wBebN/4/VmRvn3f3l3V8f7x9Ocb422/bpK5rYa1/ip4itfCtncX159o8mH5m8iF5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NXn/AIf+P3gbxRdfZ7PxZoP2j/nlPeJBL/3w5Vv/AB2t6ZzS5TrMbl9qxPFHwz0PxtYt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7fwTpuWt6xX5mK/ND/z1H7yOpNgrSnzQl7plyxZyGqfCnSbz/l3WL6Zrkbr9lSwj8c3O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WH2P7NKv7v7+/dXruwVH/B+FdEcZiI7MPqNB/EjxLxd8D9VutPv2sUs5NsT7SX2/PXN/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Pw+0e31LT/8ASLe1/e+VKsv/AKDX0Zn95Uqfdruo5pWj8TOPEZXR+yj5F8ceGf7N+Knh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e7bbIrLu/dPV3x5osa6O7Ku2vqqbT7e4X95bxyL/ALabqyvFXwt0fxxprW95Zx+T/sfL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efLKuzPiT4X/AC+E/E0f/PPW7h/++vmr7S/YJXb8F9v/AE/P/wCgR182/Ez4W6X8K9c8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zT/av3p3fOyrur6K/YDuPM+E9wn/ADzvG/8AQF/+JrTN6ntMHzm2V0fZ1nGR7V4iG6x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GGoWO7/SP+Wr/wCt/ef+h191+Ifl01G/uvXyL4g+D9/p2oXH+j/8tX/9CrzcjqRpuXMd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8y03xh/xcDWP7QsNP1H7Rp0P/Lr5H8b/AN162NVh8H+IvDmoL/Y+tabcNE/leReJcxb/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erMs/D//ABfDVbb/AJ99Eg/9GvWlfeEfluf+uT19JFxkfP8As5RiZ3wr8K6TN4P0e5sN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tZfORrix8x9nzfOlbX/CafEjwj4+0/T7HxzqE9vqFrdSr5lxa6nHvgeD5P3v7z+L+/XJ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N/D3/AGDof5UzVrFrH4neHf8Ap4tb2L/0Bv8A2WtJYWhNe8iadaUHoz2a3/ae+JXh9fJv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/ABSvBcaVP/33/pEf/jlangz9uTTdU0O2vNW8H+JrVbhd3m6e8F9Ev/j6Sf8AjlcDouo3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Ivpu+X/vmsv4N69cf8Kh0/7RbWNz/r/9bF5n/LV655ZXh+x1RzKr3PfvC/7W3w61ZlR/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PWLd7GX/AL6dvLeu60Px5oviaHztN1bS7+Nvuvbzoyt/3zXx3r3iK2v/AB94f/4lNvb/A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R/wDLq/8An/gNWNe8H6P/AGe1x/Z9vb3H/PWL93J/30tcFTJqT+FnVTzKr1Nj9rA7fiJ4k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Ba+vP2V7j7R+zz4Sb+7ZbP++Xevzw8G6hceIPgfa3Nzc3F/cebexSyyy+ZJ8t06/M1f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Ofhf/ZtW/wDRr1Gfy5aEUdGVy5pzZqeNP+Qk30rDrP8A2iPiRN8LfD8msJpc2rJHPFA0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5Xd977tecaL+2b4Okh363Hr3htf4nu9PeeNf+BQ76+Xo0atRc0Ue1KpGHxHX/tGD/i1t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N9e5/ED45eBvH3wv1i30Xxh4fv7jyk/wBE+1JHc/f/ALj/ALyvEK+8yOjOlRtI+Rzat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eqz/AHauXXf61Uk6GvfieGZd9Hv3Vg6lDtZq6W4j31iapDuRq3Oc5nVF22sn+7X2loke7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4Rf8AoFfGesR/6NIv+zX2loSZ+EOht/04Rf8AoFeRm38Bep7WTx3Ou/Ytm8n4oSL/AHov/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7+P3xyX/AKmGyb/yXasb9jdcfFb/ALZV0Pw5g+y/tGfHKH/qM6ZL/wB92btX59mErSZ9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R51j4Vdf4dehX/0KviPwjptzov8AwkNqy/KviHUP/RtfcX7Skfl+F9JkX/ljrdu//oVf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w7q2pKv/AB8eJb5P/H1r9E8Nc+hhsWsPP7Z+H+O2SVsZlrrUY3UTkFVlWvRPhf8AE/xz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sXDXFx/qopZfMT/x6uDr3b4E/FDR9e1rStPbw/brqGf+PuOv2jPqlqPOoXP5n8PKLnj/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+OPj5qVmzaf4h8P6Dqk0PysZIvm3f3q8P27rxv4q+nPiD4A8L/E6+8UXFt/aFvrGnxPL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+ZSv2Pc1dHCsqcoSdNdv1PL8UsHiaeOU6z5o3PLfh/e/8I3+014PuF+VYdc8jd/svuX/2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ULkftwaT9vtre3uP+EevovLileWP+D++if+gV8u+HfB9x4i+N2j29v83k6sn/AKHX1z8G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BWG62uPI+wX0UV35TeRJ8qfLu/4A1fm/iZmGGc/Yc/vH9CfR2y3FrA1K1vcPsDcK+FPE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9cW3/Htb6pqfmyxf8sfkf739395X3LuNfEXxc8O2/wDw0Z4Tt7m2/wCQhqOpxXXlfu/O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ZLWj7Rn9HYj4T0H9hO6+0ftAfFZVbcrW9k3H+81e6/HVV/4U34n3jcv9nP8A+g18+/8A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F+JCs27dp1k3/jz19AfH64a4+CvijYv/MNl/wDQGrPEf70aQ/ho+O/Cn/JQfGn/AF7WX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8E8W3fsa+Gf7yrdL/wCTTV80+E/EP/FwPF32nT7j7R9ntYpfskqTxx/63a6/8tPLr6S/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4eH+3dr/AOTT12Z1/BQYD+MeyJ2p+wUyMdKkr5uOx6n2jh/jAu7TbH/rq9cHXe/GBf8A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q8+r9p4X/AORfE/H+Ko3x0iSil2GjYa+gPmxK4fwj/wAnF2P/AGF7T/2Su4rifB//ACc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/adfM8Vf7gz67hT/AHhnvXxg3fYbf/rr/wCy15/XpHxet/8AiU7vu+XOn/Al+da87quF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RR/2tgF20UUV9IfN81hsf3vmrIm+Huhw3n2q2tptPvN277RplxLYy/nE6bv+BVs0VjUw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1HF1YO8Wcr48+KHjb4M+H11bSfFV9qiSXSWq2evxJfQfN/tpsn/8AH69o/Z9+J9/8X/hd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trj7VNBLFaSv5f7h9v8AF/f/AMvXgf7Ta7fhzaf9hS0/9Dr2D9jmDyf2d7Bl/wCWmpX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ue5bRp1UoI/RsgzKvUw85Tfw2NOL9qTwjdSJDqF1eeHWk+7JrNq1jG3/AANv3f8A4/XW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PmaXqVrqUXraypIv/jteO1j3XgHRbqRm/s+G2kb70loz2rf+Qa6v9TYzpc9OWpwri2al+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fMq/dqrfeG7PVlZbizt5m9Si7q8K8M6h4q8GjbovjjWoQv3RqiJfRf+PL5ldHp3x68aaf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KNf+WllePp9w3/AH3x15dbh/H0PhR6OH4gwVX+Idjq3wb0263NbtNat/sNuX/vlq5TVv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72d5ar/rcNtljrWsf2rfDNn+71ux8SeHX/ie80t7qBf+21rvj/772V13h/xPoPxGsbi4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r/HZXqy7f9/b9ysYZrmWC92RvLL8txvvQPJLrw3fafCZH0/UI4/77277f++qqxf0r6Nv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c/qHhnT9WDfaLO3kZu+z5v8AvqvUwvG1VaVo3PJrcJUpfwnY8XUfLTa9Pvvg/pd1uaFri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WofBm8h3fZrmGb2f5Wr6LC8WYSp8eh49bhXFr4Fc42ita+8D6ppm7zbORlXuvzLWbXuU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DWwFel/EiFFFFb8xyhRRRT5gADdT1XbS9DRVAKq7qXy6IxhadQBFsFKq+lSUqruoL5Rg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06p5g5RuFowtOorPmGNwtGFp1FLmAKdhqdRWXvGgirtpyrupVT+9TlXFACKu2nKu6lVf7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dtOpyp/epdgoKIvKFOA3U/YKcq7qnmAaq7aWpEjoo5gI6VV3U+lVd1HMA1V207YaVV21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pdlSeXR5dHMBGsdAUJUmylVc/wANHMAzbup3l0/YaXy6OYCPy6VV20/y6XYKOYAVdtLT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jpdhp9FADdlCp/ep1FZgNwtGFqTDUYagCPy6PLqTZSrHU8xoMVfSnLHTtjU4R0cwDVX0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upVjo5gGKu2lqTaP8iijmAh8ulVdtPwtOVakqIxY6Xy6l2Cl2/7NBpEjA3U7y6dSqu6g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I46njjoAreU1fP/AO1lp/27x94f/u2+nTf99tKv/wATXpWuftTfDrQdWm09vFFrqmqW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fVbmP/eS1R68T/aN+IF14u8aWtzH4V8SW9suneQv9rWf2GWT53bfsZ93/jn9+suY2ox5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2vXG4R2dnbr/ALbMzUq6Lr11u3X0Mf8AuRVy1D0o6GnuNQXEm3d81YH2F0vGjvbjUFuv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Hzf65l/4FWHKbROgt9UjVmVpIf8AvunSalD/AM9I/wDvusiw8I26/ejVvrVxfDdmv/Lv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tdr/AOkw/wDfdXvDmqWraki/aYfmbb/rFrPh8O6ftf8A0a33f7tXPDvhvTW1BN9rat7F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lOPvH2x8Cby3b4R3cbXELtJs2hG3fxVobdvFec/8Ih8HvAvwhjuPGcPhHRLi4VJYpb26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fOkjV53Hr3wWuLrboPijxlNcN92Pw2uqX3/fPlI61x5VH92TmWkYn0Vn5WrL16R7fw9q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ZT/tbW214vr3xi8YeANPubnT/D3jjxBo9vE/my+JdJ+x+Wn9/f8A6z/vuOpdQ8YfGnxB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wf4f0/7A8+ZZXuZPJ27vu/8AXOvapnkl39gO32/AWST/AJ7ak7f+OJXs+w14t+wXp+oW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/8Asf7U3lReV/pO/wDidm3/AOrr3DC/3a21NCOinYWnViZjNhpVT+9TqKADbtopyrml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PKanUUAR1Dqmk2+vaPdWF4sklneJsljD7fMWrVFBpGJ55qH7KPw61LT/ALNJ4P0lU/56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baZpP7MGj+F4dmh654q0Nf4RaS2sqr/wGaF69IjFSKuKroaRifJ/xm0m6034iarDfapJ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yQJA0n7pP4E+Va41ofvV33xrmW4+KXiFl/5+lX/vldtcSy/erlO+Pwme0PzN8tYXxKXb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rpWX71cn8SJtugrH/z0lWtolcpJp+m29xotsxuPLa3VWrW8K+HbfSfOeFpHeZtzu7bt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wbj/gFdp4Akd4ppnb+Fd3yeXVCN5rXzUZt61C0fmbl2q1EmuW8e5fMjXdULatbQru+0xr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7U0duwX7tZ8fii2/5+FqdPFFsq/65a4pbMcT6F/ZHsPLuZrj/ZavZtv+zXgf7Nvxq8J+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TbNli6Sy7a9k8O/FLwv4wj8zTfEWh3i/9ML+Jv8Ax3dXNhfiFUkblFBXbRXqROcb5dTRx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GFrY5xqrmneXSqu2nbDWZmMjFWrdflqGOPdVqEUAfPj/AHqfXDL+0h4P/wCW2tW9t/18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7o/xI8P8AiBVaz1bT7lW+75dwrV+UexZ+oe2iblFFFT7Nle0iR0mwUtFXyyNeZCbBRsFL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KWigy1Gsq7WqJh81TP92omTLUDDyhRhadRQB5L+0rDtutKf8A2WWvIbRvL8UW7f7a17P+0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T/71eKTt5OuQt/00WvpsHL/ZeU+fxOmJR+hvhlvO0u3b+9CtQ+Jo92m3H+7R4Nk3aDYN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7tNuv9yviZStUZ9FHWJ5TeK3zVWhjrRvItu6qsKr81dEZGfKhuym7qmZcLSeV9KvmkHs4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Z6xGyXlra3iN/BPArr/48tc5qfwD8H6pM0j+HtPjk/vwB4m/8cau28mhY2XdV+2qLqY/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+E72af8SfxN4u0n+7HFq87Q/98PvrH8I/B3xN8M9eudQ0HxlJc32oX/2yWTU9OWf9/tX+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49v3aK1p4iquofVaX8pxviTVviR4smZr6x8H6p/ee3nns23f8CZ68/vtP8Yf8L+0/wAZ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+n2tra+Vp86XPyQO//wAVXt1G35Wrrp5hVgcksvpdja0/9szwveeE5rW+tfFGmv8AJ/r9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vE/2iPjZ4T8TeNvBcmm63p7SWuvQs0U7eRJHF5FzG7Mr/733a9P/wCXT/ZqheeGtN1S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33vMiVv/AGSt45tNfEc0sph9k1YdQt9Q+G9hb29xp9z9nZ/9VKkkn/7uvlj9rKG4sfgX4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z/8Akwv/AMVXvlx8C/Cd1u/4k9rD/wBcP3X/AKBtry34+fsj6PrHw91W8ttb8YW6RtDP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zOrJ96F9/wDdr1cDmkJvlZy1srmvhOH8Qc6hC396da+8PhS/mfC/w3/2C7X/ANFLXwb4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yV9z/Au4+1fBvwvJ/wBQuFf++UVf/Za8/iaV1CR1ZPpeJf8AFieZ4fnb+6tYnwd0O4uv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vR+boNyK4nw/8b9F+CXi23n8Qah/Z9tcbPKmktXdJP+BKny/8DrwcDU5J8x3Y6nzU3ynR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H/TVK8N/Yd0W41r4b/wBn/wDTlcLF/suk7pXrPjn4zeCfiBrV9caJ4o8P39vdFG+TUU8x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F6b/AMW7trn/AKedTil/3Ptj7f8A0GvqaNSLPmalOR518XpPO+H/AIsh/u6Rer/5Ada7T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j4J+H9v8AC90v/kd2qT4qfC2/0/QvGH2m3+z7vD+oSxf9+Jaq/wDBPm6guPgxpS/e8ueZ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66YyMYjf2vLHzfhf4gXd/y5S/yavSvD8n26xt5v70CS/wDjq1xf7W2j+T4J1xPvbtO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w/uvtOj+H3/hksIW/wDHFqjSJ5b/AMFFPCn2W38MXFxbW9x/xOWi82WL/XJtf5M16Xp/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f9o0/wAL3Hh648r/AFuiate6fJ93+6r+XXEf8FCrhtP+H+lQzfcsdTR1/wCBM9fSPw3f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/wCy0EyPlfUfAPiT4a/GDR/D+m/FDx5a6ffWt1Ko1CeLUGV4PmTbvT7vzVP481zx/Y+D/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2X/llqejeQ7f7zwtXUfFJd3x+8E/9PEWp2q/7/2et/4ofC/+0Pg/c2Fx/wAfHlebay/7a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428P6hrWvfFH4lf8ACQf2f/bHm6f5stnK8kEyfZX2Ou7/AKZ19Ef8E5z+78RL/wBMk/8AQ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Pb8aPGif8/FnpUv8A5AdK97/4J3zMuveJof8Apgjf+PvVZp/u56mU/wAc+m2XbpmpL/es3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3Epsy/6DfL/07uv/AI7Uk0f7tP8ArklfGn1hy/iBWXxRb1csfAeleOrW+t9c8P6XrEMn3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/vtar+OtBTWtcs7N7y8sI9QVYGuLX/Xwq3ybk/2q5/Tf2d/ix4O8658J/G77ckm1UtvE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f9uaFUk/8cr0MCeTjJGHpf7JXge38QXEieErXR9u/ZLolxcaZKv8A35dP/Hq4/wDaO+Gu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54h8L+OPGlnc6SiulvqjrqcEn+y3nI0n/AI/TvAH7VXxX0nx14h0/W/D/AMM9SuNBu1sJf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O6pOu1n3Kn7tv4q1/wBrD9oLUPF/7P8A4h0fWPh/rGj3FxapL9rtNQtdTs4UX+NmTZO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TieRLESiM+Gvhrxz4q8J6PqDeJvC95capZW94yXlg8Cx703bd6P/AOyVoa0vj/w5dLDc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Z9P1eJty/wB7ZKlZvwJ/aa+HXhv4c+EYda1C40S50/S7W1uLm8t51gkdE2Myvt27fkav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xzr1rJ4X8daHqELRfLGmowPJv3/3dyt/crGVGIqeOqw6nneqfE5/DPy694V8ZaTt+88m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/8AxNR6D8fvBfiK38y18SaTGjMyfv3WP5l+8vz/AMVe5ePrG41D7P8A6Rb3H/XKvDP2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/wAUW9zb6ff/AGfxrqcX72JPub/u1n7G50U8dN/EdPpesWetR77O8s75fWKVW/8AQa0E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98SP2V/Bl3a2GqL4R0u3luJX/AHtpF5DL/wB8bK57xN+zrpPgnwXDqmk+JvGmlK0qLsTU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/wD0Kqjhbm3148G/ait/+Ko1b/pom7/x1a9V/wCCcZ/4trq3963vU/8AQa+evF3jDWvE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Gof2x/wj91DFa3f2VYJJoWi3Lv2/u93zf3Er6B/4Jv8A/JNfEX/X7D/6C/8A8TXXmkeX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dyPcfFzKulrt/wCeted+H9t9p7f9dXrvfFz/APErT/rrXjPh/wCNXg3T5pNPm8TaTbXkc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Eit/dZWr5aJ7daVjqm0+3Xdut6yNY+Guj65p728mmqkd1E8UrI+1trfL/DW7pepWetLv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t38yrqxrtreNWpD4Tn5ac9zznT/2c/D+jeH4dNtYZre1tUSKAb/M2qi7a5HxJ+yjNffEL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bGGZXj2+XJJuXb96vcqjrenjsR/MRLB0H0PIW+EOoaXIy29r9o/4Furg/hL8M9e0P4R6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eW8syPG+1pPmndl+7/s19P2653UP96vQp5lVt7xySyuH2T4u8baG2n/E7wvb/da4lvf/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D/in/wDtqlfVV14dsry5jkmtbWVo2Zld4t0kf+438NYPib4F+HfH2myWeoW7LbyfeNvc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6o5xBfEYyymS+FnxX8Mv+SG3X/YT1L/0vnr9Cv2UP+TdfDf/AF7zf+j3r4t8efDXSfgy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8uLGzvt8H2t/Nl/f7Wb52/wCmjGvsj9j26+1fs86Gv/PNZk/8is1Tncva4eMkGU0XGrKL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4UyOqq3+lW7c/wC9XyZ8TNaZfh/rTvHan/RZtvy19m/tQeEbnxd8Obixtl3O0kL/APj9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+oaH8N/ED3Efy29nNu+WjJJQVLlkVm1GrLSBUvtP8PeINP+z6xYXFz+6T975STx/d/uvX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v4o8T2um+dpcNvdQ7RaSz2P8H9yF667V9Q+w682n7v8Aj3igl/76X5a5Xwbe/wDFeeLP9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rD8v2T5P3vtFjxdp/iDwfqGj/YPE9xcW+oXiRSxXapeeWjf98Sf+P1et7rxVZ5Z4dFvx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e3rVDx9MrXGhtu+7q1v/AOz11tdRxnL+H/iRfa9oNvqD+Gb5Ibobx5cqS/8AoNYsfxo8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2tb210rbWguPkZf8Avqun+D//ACTLRP8Arkv/AKG1fNHj7avxS8Uf9hGb/wBDetoge4P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vMrd43Vlr7P8L/P8GPD3/YNh/wDQK/L74f8A/I1We3+G4iX/AL6fbX6QeD/jB4S0n4JeF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Y3jabF/o73CeZ8q7fubt1eVmv8NHtZTK0melfsh3Hk/FyNf7yNXYeBk/4yu+OcH/AE96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P7MPxy8Fx/F61ZvE+gxqyty90ka/+PNXqngy+ttQ/a3+MVzptxb3keoWuiTr5T7vuW86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mMdWfZZf1M/8AaU/5Eqx/7C1v/wChNXnHw98Pr4u+F/iC3uP+XjxBqf8A6HXoX7U2pQ/8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/wATi15j/efxvVD4F2Nvr3wlmkhXdcLq17/wL97Xz+YLMKMIY7Ab0ycyweHxlGWErfbP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8N6nNbTL80bbf95f71e2/CrwDp/wR8MyeJdaubd5JE/0eOJt27dWF+0d4JW3kh1KFPlkX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MlusbXEjrH9xHbcq1/UvDucyzzJ6VWHxfaP4lzSjQ4TzipGtTu9bf5ntvws0vVk0PxZr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u8v+98tfOmqWe64WFk2bvlrsrj45eIv+Efewa/zHJF5DD/ZqH4Z+EbnxzrEMbLvZV3Zr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1cVX0R4OeYj/AFqxlDCYYw/CPg2Twr4ut9SddrTSxSp/wFttfYPge3WH4jbf9qX/ANCa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8P6T4euI1VVjbyHx/F826vWPh/fNN4+huP4Znf8A9mr+Psx4nedZrVxB/fnh9wvSyXIY4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PXizwXb618QLDVpGVr7QZ5Vtn2/u/wB6zI+5a+iLv7ny14hqC/8AEyvf732j/wBqtQsV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VhaNabjOP9amb+yL8JW+Hvxq8ba2t8s1rrlk0Sx7f+PX9/v/AO+fmr1v4sQfaPhT4gj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Mdauf8AgqdviDVU/wCelm3/AKEtdV46h87wTfJ/et3X/wAdrtjipOXNM5cVgYKt7KCs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QPH3xC1D7P8A6N9lspYpf+e23+7/AHq+hP8Agm/qFvqH7IPh/wAn/n4u/wD0oesvymr0r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4JlW3t1t4GuJpcRxeX89bVs09tDkCtkqoR9rFnZq2afGv/fNV4WZquW6blrlOE5v4m6L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/MrV5tdeF7nT/ALy17Br221VV+9urGuvLup1RlVq+wyniGphqKgj5vMOHaWKquo2eZR2r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37v616RFptv8yslvIP8AdqlqHhvT5mbdbqv0r6XD8aUtqsT5vEcFVf8Al3I4CuF8Jr5f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C9p/7JXs114Djm3NbzMns9eE+H9etrz9py3tl85W/tm3i/wCBq6LUZxnFLF4Rwpm2R5PW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8YG/4kP/AG1rzmvTvippv2jwyrf3Z68uT71exwxXi8GoLoeHxRSk8bLlJ6KRPu0tfSc5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XMZo89/ab/5J3a/9hS0/9Dr2b9jP95+znb/9M9Svf/RteO/tMR7/AIYK/wDzzv7Vv/H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+TdI/+wnd/wDo2vieIP40T9A4d/3Woc9RRRX2+F/hnxNfcFX5qkjXa1Nj/iqRVaqOUdY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Fen/APGSFvcfZ4ftHlat+9/5afcavZLEf6dXlP7FaZ/aKt2/6Zat/wCgtXynE1O+GbPs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tONvM8H2Lf7OK8W0/wCOPjDw/u3af4f8QW//AEylls7n/wAf3x/+PrXskLeX4N03d/F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75lfMcP5XRxUZe0Pos8zKrhJL2Z12i/tWWEK/wDFQeGPE2ht/FKLX7Va/wDf1H2103h/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5Om+JtDurhv+WH2pYp/+/T7WryeqepeG9N1pWW80/T7pW+95tukn/oS161bhak/gdjx6P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RX2CqOpeE7XUFb7Rbwzf76V8/wCj+H38Mx7ND8QeKPDaf887DVX8j/vzMk8X/jlXte/a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daxfXnh/xVp+n7N8dzatp91JudUX99C7x/xf88FrxcRkeNw/vUtT3MPn2CxK5Z6ep6Zq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PmWzezblrnb74R31ru8maOT2Py11HwJ+O1j8avAd5ra6bfaSunyvFcW8rLK25V3fIyt8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CfGErQ6b4k0e5uW/5dzPtn/74b5qzw+dY+juzTEZHgqv2bHl954T1LTd3mWsmF7hd1U69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rXXh22vFZZreGRW/vorV7GF4yn8NWB4uI4Ri9aLPEaK9O1T4U6febmjSS2f/AKZt/wCy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oVZre4jk/uh8rJ/8br3sLxVhKnuz0PDrcM4un0OQqSrt94T1bTS26wuNi9/vLVFPu17d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5dTAVacrSRLRRRT9pcx9nJBRRRRzEjV6mpE6VHGrbmqTb8taAOpVXdUUW7dVqGPctADN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2qtVygMVd1PUbaKeq7ak0EVc0qrtpyrupyrtrMBqrupfLp1Kq7qzK5REULSqu6lwtSKu6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1XbS0AR05Y6dTlWgBirtp/l0qrtp+ygCPy6PKFSYWnUARquf4aXYaeq07y6AI/Lo8oVJ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s9v0qSigBuGo8pqk8ujy6nmAj8ul2Cn+XR5dSAxV20tSLH/wKhY9v8NAEdKq7qk2GhV3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2VIsdGyg0I/LpyrT9gpVXNADfLo2VJ5dKq7aAI9gpakooKiR05U9adSqu6szSIlLsNPUb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tlGyiIEGp6p/Y+j3N0sMly9qhnWKP70m35tv/jteXfD34P8A/C/tA/tj4gXNx4gg1CLz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+n7v4Gtv+W0n9/z/APvivWgN1cTqH7NPhXWJrmS6j1iV7r/Wk6vdbv8AgPz/AC/8BqgOm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vQVsLWPR/Cumwr8ttG0FjEv/AABv/ia+fv2kfEVn4o+JnnabqVnq1qumwr59vcJLHv3z7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7H9jHwr4dh/4k99rVhN/DJcfZdQkX/gdxC8n/j9ee/GTwX/wifj97FtUbVbhbCHzbiSy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CiR1x1JHVhY+8cTbw+S3z1zOseINt5MiSY2t8tdFrmoLpOn3Ekn/LNa8d1L4gWclxI+77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AMIwzbOKWD/inb3l0jQxvcTfOtT6XrCNIy7m2NXkrfEhbi4k85m8tf8AVVr6H48uJrdVV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JMZynlYPi7C1Zezuetx2+6NqrrD+8atiO2UwtVVbf5mryT7WiUVj+atnwrob6hqCKjbW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fCtj9q1BErHFSth5vyO3D01zH0d4NsvA3wf8AAH9sW+n2+oeMNQlSK6ltIk1DWLpP/Q/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leOvEnGk+E1tLNvuz63ftAv/AH6Te1dn4M8H6f4R+EVvcafp+n2FxcSp+8WL97/31TsN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zKXv8pwP/Cq9V13Ura88Xa5J4gjt28+LSrSJbbTFf+BWXf5kv/A32/7FbXxQuPsvwz8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pf8AvpGWuirk/jhJ5PwV8WM3/QLm/wDQWr3onlSOX/Yz0v8As34F2P8AemuJm/8AHq9Ur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/wADfDv+1FK//j9d5VSGFFO2UuwUC5RgG6nqu2loC7qnmDlCinKn96l2CpDlGUuw0+ip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fWD8VPHifC/4b614iks7rUF0mDzVtrddz3Dbtqqv/fVUbROhT7tc94o+MPhPwTMsOs+J9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7by3S+e3+7Eu5v/Ha4nw58LPEHxd0lNV+I3iTWrC3vIvNPhvQ71NO0+3T+68yP58zf8DT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we+CP/HrcfD/AEC4/wCesssUdz/30++T/vunfQuJ81/EL4kWfiLxprV/YR3l1a3F47RSe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1vEV/d7lhtVjHrI1dTr/iBde1DULm3Zbi3uLp5fNjl8zzNzyVkMvyt8tcstDtpx90x1/tB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/AKMrnfHVpdeRCk00ci7+MJtrsmVtzVzPj7dutqdOoacpTXT7ixX732i3/wCWp/5Zw10Hh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FlczH922/0fd+9f915rR+d8tdl4HZrjRVleONG29EdmrbmOeRc/s6D/AJ94f+/VOjsYV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On3qlUfLWI6ZTmjpLWPbuqzcR0WsdcMjeJ9D/s++MNH+H/g+5uNQ+z29vcSpF5UsXmST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s/Dbx4rLceA7rXGb/np4SWT/AMe2Vg/s+/2P4f09vs/2e/8AE9x/x62l3L5ck3+79/ZH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Ei/6f4o0Hw9b/wDPDRrL7VKq+nnTfu/++UrHC7k1InmWvf2f8MfD9zf+HvD/AMSPC9v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7OH/ALdpn8vy69L+BvjDxB8QPB9vf+IdH/s+4aL91+9/1yf3tn+sSrPh/wCDeiWNwt5f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S71i6e5kjb/0Wn/AErqU616lORy8wRripo1ytNjFWIRha0MSMQsakWOp1j/2aXy/l/2a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9ViNdpojj+WpFX0oDlPib4lfC9dN1bZJ5b7vWsDUP2a5NUsWmhsbd91esfHiNo9St3fau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DEOz+7X557RH3HMz5l8A/AfVJtFuJoZNUjkhnlgYW8rLtbfVn+x/E2gn/QfEOvQ+z7pP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f2W18TW/8MOpTL/6BXM6Cf8Aivrlf+mtXHlYc0keSeIPjJ8RfCtrGyapY3UfnqmyWD5t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/HrxlZwu1/oek3Ucf/PB2Vq9I+L3h+2/4Q25ka3h3RvE+di/36PiZ4NsbfwnczJbRwyfJ8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XLSM/rFU89t/2rLiFWW68JX0fvHdLVzQf2vPCd41ysserWLQ7f8AW2TSL/30m+tTwT8P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L9371ZvhP4H2cfj7xDbfaJNvlW8qfL/vr/7JWMqMGOOKmjorH9pzwLqHy/8ACRaejf8A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6DR/Gui+Io99jqFncK3eC4SSvNfHHw9h0XWGs1T5q4v4nfsl28Ph3UL9NN02Zv8AYiVp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X61M+jKcyrtavA1/Z/uPD+n29xYah4g0e38r/W2moyxx/wDfO/y6q3H/AAnOnq32Hxpq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APslZ/VzaOOivjPfX+9T6+d/B/xm+JU3ibVdNuL7w/f/AGHyfKFzYeVJJu/4FXVw/HDx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V0m6X+I2908f/jrpWccvqv4Sv7Ro9zV/aQh3aPpb/e2uy14VrS+TcI/91q7H4oftQW2p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vrFhcXF0n73zUmj3t8v8Ncn4jHyrXvYSnKFDkkeXWrRqVlKJ94/C+bzvhzoL7vvWUX/o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cL/sVzvwTm+0fCPw+x/58ov/AEGuk++kyt/c218PiNKrPpKfwnmusMm5lqlDHG26tHXp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Y1b7taUdSpEm0f5FN8oU7btoru9n7pPNEKbtXa1SbG/u03b8rVPKwGWabo2pGVlarFkP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HKBWG5aG3bWWrOwUuz2/SqMyl9n/c0q2+yrnk8UvkigCk0Pyt8tYfxTXb8MNaX/p1rpvLr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w51hf+nVq2w+4Hyr4sXyl3/883Svt79mmb7R8AfDDfe22uz/AL5d1r4l8XRbrGb/AHl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/ZP8Am/Z48N/9cpf/AEe9elxB/DieTlfxSOq1OP8A0B1ridSH3/zrvtSTfYvXE6hH9+vl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OP1DwfpOqs32rS9Pud3/PW3ST/wBCWsGP4A+FbeVns9Nk0uT+/p91LbN/441d0un7W3U+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rS7k+zh2OOb4Y3i2N5bWfi7xVbQ31u9rLHPcJdKyOm1l2utZHwz+Gfib4H6XHZ+GNa0u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jYbf4f7yP/sV6esa7fu1Gy11UcZOHUylhaU+h5v8AFDUPiD4u8H6hbf8ACP8Ah/Ubi4s5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/mRl+6yVtfDH42XPgPwjpeleIfh/4ihhsbWKylksmi1Da6Iq7k2v5ldd9j/ipgj2tXXH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Oh4b+2x8StD+JXgMLp6awmoR3EH7u70i6tfkVm/idFX+7/31X0z+zz8YPC/jDwDDHp/i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SvbDUYPPjfb87eVv3NWAn3awPE3wp8M+Mo2TWNB0XVVb732ywin/APHmVq1/tJ9TGWVx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/Y/x2+Gc393VLtP++7J//iK7P4oLcX3wxt/71eSXH7Lvgn7bb3NnpMml3Nm2+3lsr24g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8v8AwGrrfD/xZb6S9nbfEzxl5P8ACmoSRakq/wDf1KunmSUtUc8snn0Z84eLLP8AsX9p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D0y4/Vlr1//AIJ8TCP4ieJIf71n/wCztXm/j74Wax4J+Kl9quseIY9ekvtLhtGkNklr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E+X+9Xe/sAt/xdbxB/wBebf8AodevjqiqYTmiGX0ZU8RyyPrDbukuE/vRN/6DVjb5lrbt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dqjr/CyP/wCg061+bR7Nv+mC18ZzH0xzfiSN7XxJZ/xPuR8fe/ir1CPxFbappPzWrQXC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r8aFYdWsrhpNqqqNn7v8AFXpUMNzH4dkuEVZre8T5T96vUy+R4+YR90+ONah8z9oDx9D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92//ANjWv+0Dov2fw7qS/wDPbRLtv/ID1XvvDNxdftOeOvs7b5GtdJn2f8AnX/2Wuu/a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7xwwqtx/ZN2zn+6v2dt1e17SJ877x1P7E9mt9+yz4bjZ45o206VWErLIq/v3/AL/y15L4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1h4XttQ0XR/s91a6nFL5VmkfnbUVl3bf+BV6j/wTt0/+3P2SfDbtNsbypf8A0oeud+LW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H/vT6nF/wBrN/wD4msiSw37Jvhlvmt4brQW9dLvp4v8AxxXrh/2G/g/4o8Z+D/FH9i/E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iCa1li+yxXNtM/8AfZW/3Vr6SvtP+wX1u3/Pa1Rq8t/4JcsYZvitH/z5+I2X/ge+f/4m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vxU+M3wH0qzk1LVPA/jDSfttvaziTT3s54VllSJWOxvn+Zqm8afHrxprnwxuLd/ANjef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afwv/cmVK6z/AIKDWP8AaHwzb/r/ALH/ANKoq3ta8H2/hHwHrdsP+eE1bU/iND4E03x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VqFxo+oaPcfarXzbS72SSf6r/Z/6Z19Lf8ABOGb/il/FsP92e0f/wBH/wDxVfOvl+T8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W0l/8l2X/wBlr6E/4Jw/8gvxh/vWn/oUtaZ3H/ZDsyj+Me9+Ko92kv8A9M3Vq2fh7p9v4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T9Qt/K/1V3Ekn/oVZPin/kEXP1WsjTf2T9Q/s+51jw/8SviR4fuNQiS/8qK8ivLOF2/g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N9fJ4eNz2sZtYp+Nv2bvBOo6hY7vCel2f2qV/wDj0i+y/wAf+y9U/iZ+ynpfg/wrf3n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mtbV5YIo9S8+JmUfxK6Vxf8AwknxY8B/HC38DSeLvD/iK2XRH1azudR0TyJo3WWBdjt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viZ8Uvihp/h3ULW/8PeD9YmuLWaLzdL1d4Gbcj/wOlelGjE8n20keW/s82fxF+K3wb8O+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dawrytb3mkbVjdXZfvI3+zXZa1ovxM8G7ft2heE9aRn8rzLbWXtmZv8AZV4vmri/2K/j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MMW9/4G8caxYaP50UWoadp/n22zfu/66fxV694q/ay+FfjS1WGPxB/Yt+0u/wAvU7WW3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jhYh9akcfqHjjXPCsKPrnw98bWcbfdl0+BNVg/wC+oXrN0H9p74e+INP+0R+KLOFfMeL/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n31/fIn3a990v4oeE/FGn2/9k+MNFvN33fs+oq1eN/8ABNvT7jUPB/ii3/4+NP8A+Ex1P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fqJYWJtTxki/ovijSfE1vv03ULG/T1t51lX/AMdZq0rGx3M1dL8Yv2c/h3qGpXM1/wCA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X+kQ2SRXC7t/zb0/ebvlrnviR+zdongPwva6loOt+NvD8l8yReVYa5K0Uf/AJt61zywKZ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/ash8v4ma5D/AHvJb/yElfSf7Fbf8Y96T/vyr/4/Xx54i8Taxr7eNpNe1CbVbrR/Ed7pP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ktn2q7qiIu7/AIBX1x+xDceb8AbNf+ed7Mn/AI/XoYyNsJGIsDLmqTZ6D46+bTlrlK6X4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rNDZ3180e791aRebK3/Aa84k+Mmh2E2zUrm60d/TU7J7X/x51Wvn4+12pHqyjF/Ec78b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f6xcXGlae1zbr+6l8ry5I/8AgVfL7fA3RI765ubKS6sbibZzHPur6u+JXjTRPEXwr1/+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Fb/RrxGk+9/D81eEbBX2eS1KvJy1T5HM6MFVfIeY+JPhRqk3keTrEkn2W6S6xIu7zNt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9DZ3n0l2yV3k0dU5F+9X0MZHiypnmfw/8Yah4P8AB9hbX+j3H+j/APPL97/e/uV474tZ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3G7/SJ3li82Ly/k319PXC4Vqw9UU7mrojIz5TwXwzDD/wkmlqm3/kIw/cb/aav0o+Hug2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y2n6f9ouLBGl/0VPv18Wah4dsPvLYW7TW/wC9i+X+Ovt/4XzfaPgL4ak/6cFX/wAfryc4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jP8ADuhahdeJFttEsbebUZPuokSL/wChfLWTf/s3eOP+F4eKtPnbR9R+z6fbXV1F5qW0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VP8AZavQvgbJ5Hxgs2/vNXoGuq3/AA1n46/6ePDej/8Ao28/+Jr4TFWW59ng/hPlfxB8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1jR/+EP8Yafb6hqKXn9oRatFeafDdb12fJ/D93Z/wKo/2ffiB4g+D+n3Nx/FcX80t1a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dP8Av5ur6e/aRt7e4+BerfaLf7QsLwy/63y/n8/ctYPg/wCF3h/4gfD2wuL7T7e3nuFe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PvrtynGRinCS91nzfFGXYqvyVcJLlaLmg+IND+Onh+RrVY477b/pFlI3zf8B/vLXzD8Vv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0LI32aRmaI/+y17xqH7LUNnI82i6o0br8ypL8rf99VJffD3xR4i0FtP8UW2n6xb/APLL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/iq+v4WzKnlGJaofwp9D8j414NxOe4blrw/eL7Z8l/2bdaxeR29sjM0jdq+nvgX8O/8A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uJF+Y1o/D79m+38Lsr3CK023PK/dr0LR9LTSpNu37tZeI+eVM5gsBRnyU/zNPCbw0pZK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RxHx28H7/hTcTTLuks54rhP++9rV5f8AD34leLtH/bag8M3Wq2N14fvrzUNkZtdssaqr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KdFTxN4RvrF/m86JkX/gStt/8eWvk7wdcXGoft2eErmaNUSZ7nYd+7zG+zrur87wfD+Ew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Fh8ym/cPtVt38VfKPjL9pjwv4V8barpmsQ+ItKa3vZYmubnSJ5LVtm5/ldK+s7yP5flr4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8YLD+z7i3uLj/hJX82KKXzJIf9Fn37/7tTg8v9s3BHfTziWFlzI9y/Zp+I3h74keIrz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twxwbpTZ3SSSRpu/ufer1Lxev/FI3K/9MH/9Br5t/Yl0ltP/AGvvFEkisszeF1Vstu/5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zX3w98QLb3NxbT/2dN5UsX+sjfa3zVnWwPs5ch108w9rV+sSPKcLXpXwnbb4Fl2/8/Et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ONP8RXmlr4ot9Vj0+yhvF/tXSUkkk3eb8m6HZ83y19TfsV/EDUPi/wDBG51DUNPt7C/t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fMj3wP8AeWuX6m6XvM7sVmVKtT5IHqcEm5V2/eqzDDNJ92q8dq0a/LVhLiaPpVHglfx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w1j24VVbdWprV5JNbturPtF3QtWkalvdLiRQ6erKzK21qZb2e6RlkaplieRWaOmwuzMy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T+GvkTSV/wCMtG/7GH/2utfXn3hXyVpseP2tG/7GH/2utehRlLlOOpH3j7N1RW/s/wD4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bt1vDt/3a6LXV26e3/XSsONW3VP1yvS/hsPq0Z/EY+oeAtNut21Ghk9U+7WVcfDNsN5N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8tO8tW+Wu/C8RY2n1PNxGS4WpvA4GT4e38f3Gjk/4FWfdaHeae37yFtvrXqEdn9nbcrV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0r3MPxfWj/F1PJrcJYafwux8yftKD/i2Kf9hK3/APQ69c/Ytbd+zmjf9RK7/wDRtcN+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S9iqjSaojNj/AGUeu1/YhP8AxjTbf3vt9z/6HWmOzKGJUaxtl+Wyw1GdJamDS7DXW33w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P/bT93WXJ4Pv4/mFtI/+581fU4XPsLKPLc+JxGU4qMvhMuOFlWnedtX7tWJLe4tWZXhk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blr06eLpVPgmeRUw1Wn8UB9h/wAfqfSvJ/2KV/4yAs/93Vl/8devWtN+a8j/AN7bXkv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/wB7Vl/8devB4mqWw59XwjTvWbPs+/j2+F9KRf8AZrwWZcyNX0FeKr6fp6fwrtrwJhi4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O7i6VpIg2UqrtqWivs+U+JCuJ/aSXPwN17/dh/8AR6V21cT+0n/yRDXf+2P/AKPjrLER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1Ud9+wrx8Fdb/wCwvMv/AI4lZuraXa+IIfLv7Ozvo/7lxAsi/wDj1aX7Cv8AyRPW/wDa1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ofLX0r53JcPCanzeR73EGIqxScWYNj4Ht9Hk36Vfato7/wAJtLx1Vf8AgLblrqNN8efE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l6rCv/LPUbDy2/77h/8Aiaq7KdXfiMnwtTdHlYXOsVSWkjp9N/aS1K1+XWvBLMi/el0a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k/8AQq6Xw5+0P4L8QTJbtq0ek3k33LbXIn0ySRv7qedsV/8AgO6vM68p/bQ09dQ0Hwit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/ll5n/LJa8DHcNwhBzpH0OV8S160+SaPsu+W3Zvla3uP+uUvmVWuvCNnqifvoY93+2le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XvC9vb32oaf9ns7X97YXT20n/jtY/h7WPGXh/wD49/F02sRr/wAsNcs0l/8AI0OyT/0O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2lGVj3MTmOEvyV9j0jVvgzbTbmh3R/7jVh33wgkh3fY7pX9p18tqqab+0Z4m0v5dY8Ix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1LzJP++Jf3n/AI9W/of7TXgzWFVbqbUNBk/ii1WyeLb+NdUcVmuHd3qcssDlmIV46HI3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Mt2Ma94v3lZCfer3Hw/qGj+LrH7Ro+qWOpRt92S0vEn/APHUqtqXheORm+1QxyJ6Ot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DiqcKwqe9h5HjyriivU5fhbo98rFd1m3rGzVmXnwNuG3fYb6GYf9Nl8v/wAeWvYw/FGD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wzjKfwq559sFPjk8ta3NY+HOsaLu86ykdF/ji/eL/wCO1jzWkkLbXjkRvddtetRx1Cfw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44jaKKeq7a6/aGHICrtpaKdHT5iRVXbS0U5OlSVEFXbTqdhqbQUOVP71Oop0a7c0GYKn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QA2inbKI49tAAq7adRTkXatAC7BRsFLRQaBSqu6lEdPVd1ADPLp1O2UbKAG0U7y6ckdA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sFGwVmZjFX/Zo2e36VJRQA1Y6PLp1Kq7qzAZ5dCx1J5dHl0AHl0eXTqKDQNu2iinRrmg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qKAG4WnUU7y6AG05VzS7BS1mbREVdtO2GljFOoKI/L9qPL9qkorMfKM2Gn0qferA8ZfF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dS1q3XUZPuWEH7+6b/diXc3/AI7VRN4xN6vnP9oj/kr2q/8AXK3/APQK9Oj+MHibxPuX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3fdu9blTTLbZ/u/NJ/wCO14X8ZpvFF98QtVfVl0WzumWL7TFZM86w/J8vzNt3fw1nUj7p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KNNXVtHurf5t7LXzf4w8P3Gi30luse5t3Wvof+zbxY2ZrzczVmX3w5tboNNM3mSV3ZTm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fD8sfbkPm7RdIub6+aN4W+WvZPhH8O90n2+62osf3VJroPDvgfT11RkaxXeveukj8PW8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9N1dGYcRupHloo8jI+CPqtbnrSLH9rWK/L9qhH/bWmf2pZ/w3MJ/4GtUz4T03P/HjC31S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y2Nr/wB+lr5M/Ri3/aVp/wA9o/8Avta6X4a2v2jXI1/vOq/+PVxq+GdPVv8Ajztf+/S1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qeJoYbrT7W6jkdVcSIv96uXHfwJ+h04Xc+61st3ww01e3m1i1434g8H/AAF0/T2gt/h/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LLomk3Vz8+3/AJ7Q1n2Nnoun/wDIr+Gfjlobfwy6fcTxR/8AfEzuv/fSVOS6YexyZlpV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+1RqH9m/APxMy/L51vFAv/A5UX/2auN8YfHL4k/C8afjwvqGsf2hKlrF/wks9rFqG/wD7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B/aP1D4sH4X6hceKLbwPp/h/zbaWWLT5XuLmZ/NXan39n+s2170WePyntfwNt/svwX8L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Abq5b4G/2x/wq3Qf7Q/s/wD480+y/ZN/7lNn8e//AJaV1taSKHCOjyhT1jpdlYgN27aKd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GKu6l8unUUtQDaP8iinbKXYKgBlZPjrwDpfxK8LXGi61HcTafcOsjpBcPAzbd3y7l+bb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1obRPH/EX7EHw18TeX52gXkHk/c+z6lP8v8A3271a8P/ALHOg+HZi2i6teaVH/DGbWzn2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qJP3dvI//PONm/75Wg0jufFt98zXK/8ATV/3n/PSslurVryr8rK33fMf/wBCrNurdfMa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bL8zVy3jwf8AEw09f8/errvLb0rh/HEnmeILVP7qbv8A2aqiB0y+Hf7Q1C4uPtH/ACy8q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dj9h09YV+7DFsWvP11K4/tCHbcTf6p/9RL5cleieH9zeH4ftH/Hw1aSM5RGxx1PHHQkf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kRK00dFrHU00dOt4/vVzy2Z0xPpb9l/w/baf4daeG3t/tH/PXyv3n/fVel7DXJ/s82f2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s6zwesbmNYrbBQq7anwtHlCvQOMaq4p0e75qlWNVoVdtaALGuKkU7aI1/wBqigx5SSJt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u2pKA5T5p+OElvr1nDJbXENxtbqK0fDLD/hGYVZv4Vovl3VWNq235Wr8vjI/QvZlf4Qt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FEkb/x1a5HTF8n4pXC7fla6rrtP0/8As1m+z/ufpTbjw6kN59qT5pmbJNaxrWMqlEj+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rL/dt2f/AL5apvH/APpHw9mb+9FE/wD47UPii1vvEGi3Nq23bcRNE3/AqsTGa+8Ntp7W+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ALtKNQxjRMb4N/8AIN1D/ZZKteFV8n41aoP+emjQy/8AfE9z/wDFrUvg+xfwyl4n2dmW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Wi33k/F5b+6tri3sJtIe383/b8/fVRqWJ+rsxPjBHt8cI395Vrc+MF/b6f8P9Q+0f8+r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VfiJp8PiLxBDJbMzbe5rb+IF9bah8P8AUP8ASLe4/wBFf/lqv39tbRqXIlTkZGn/ABB8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22n6xp9xcfZU/0T/lpVX4P6fnT7nzqzf+Gf8Awv8AED4P2Oof2P8AZtQ+wQyxXdp+4n3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vh25sd23UNQt/s9bU5HP7GTKd98P9P1D44fZ7i3/5a6fL+6/d/wDLVlo+JmjppPjDxDZq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gL7vlV9tbniBf+ER+J1hrGsXFvb/AL21s/Ni/wCPab97u3rUfxu+z3fxE8TvHIrpcX87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Sw8jGpT5T5p+P1v5fheST/n1urWX/vmVaueIlX5ab+0VH5ngfWNv9xH/AO+X3U/X13Rq3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yx+I+0f2c7j7R8FdBZf+eG3/AMfauwk3bW21wP7JM32r4G6U33trSr/4+1eheV7V+dYr+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CPJ/iRpdxr2japb21xcW1zcRPFFLBL5ckb/7NeNN4b8ceFV/0fxZ4ih2/8/lvBdf+hrX0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Gbhq5/4v2O3w7cNXRgYmeIlY8S1b4pfEjw7a+Zb3Hh3Wv8ArtpLwSt/wOJ//Zal8E/t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6bqVx4J026ttUtUvInttZaNtrbv4Hh/8AZq9U+F+n/bfD7f8AXWj4D+C9Pvvgn4ZR4bV2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Mnyf+yV63unne2OKtv2p47WTy9U8E+MLF/4pLdILyFf++JvM/wDHKv2P7XHgW4/12qXln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/wDslN8F+H7fUNeuLe4h3funq14N+C+m3fjLxbat5i7p7Wf5H2/fi/8AsaJRiL61JG1p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NHYeKtBuX/uC6VW/75rorXULe+j3Q3EMyt3jlVq8n8e/B3T/AO3m0+4t7ef7n+tiWSuU1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e0e3t/s/2fULDUJZfKleD518jZ93/easfY2No4o+hk+9Uu35a8G1r4F6t8P7ffDrfiDT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L/4/WVrl98RvBbaVJZ+J764tbq6hizdWsU/3v+BUvZi+sH0QetSV41H8RPiFoa/vH0O+X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3f98tVbWf2rvEnhGzuHv/AAfp98scW7zLG/Zf/HWSl7E0+tRPbqy/iNH/AMUDq3/Xq9cT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3+1fCXiSx3d4I4rpf++kepPFH7VvgXVvB+oW39q31h9oieL/TdIvI9vy/3lXy62hha3RE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FUf/ABL5v91a+wv2OZvtX7Pujr/zzeVP/H2b/wBmr47vr631LQ/tFtcfabf/AJ6CXzI6+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+Bsaf8872Vf/AB1K6s7jekjny1Wmz0nULdvsc3+zXC31yvmMteh30nmWtyv+zXmWoRs1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dH/FTFXbT41b5q05RcxInSm05OlNrQZJDD+7amQ2/wC8anwzfu2pkNx+8atAJVh27qjl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psjbmrQBtFKF3UlEAl8J4n+1FD/xVkb/AN6zT/0N/wD4qqv7Bs3k/GXVo/8AnpZv/wCh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GK2/69V/9Das39hX5vjpqH/Xm9fUVv9xR4tH/AHln2Npa7tQ/2mVqfZx/8SGx/wCuC07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ahlmXRbHd/zwWvjeY945bxxp63lqu5furXlTfBjRNJVvsLX2m/8AXhqU8H/oD17D4sH+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96tqdTkM5U+Y4LRvhTfeEfF1/wCIND8W+KLLVtSRIriW4uEvo5FT7iskyN92tHWofiL4g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J/DOqx3ETxOb3QWgk+b+LfDL/wCyV1WwUqnbXV9akjOWHg+hyn7PPjLxV+zz8O7fwm/g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uq3Nnq32aT55W/geH/2es34qfFC88RfFjwNqy+BvGVlDod1cfb5Et4LqONHgdP8Alk/m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ehd1LsNaRxkzilgaXY11/a68C6lpKp/wk1vpdxbxfKmo2ctjJ/3y61x3/BODVLRvih8X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1LxA0tunmr83zXP8A8VWz/Z/2z71Y+r/DfQ9YZvtWj2Nw38T+Qqt/30vzVrHHS6mX9nxf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tY/BfVJf+ec8MsX/AIFQPXaeMv8AiZeB9buP9i4/9BrwvxF+z74b8TaW9jcw6pHbN96O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q2IfDuvWukzafbeOPEFvZsrfurhUuo//AB9K6aeYJdDlqZfNHzBdf8l+8c/9eun/APop6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G2bxdD/sW7/98u6/+zV474w+DusfDH4gahc6h4g/4SH+2LBIvN+x/Y5Pld//AIqvW/8A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f9e8X/o9f/iq9LMJSqYJyJy2n7OsfRviaNm0e4/3lr0/4XalDN4OtYZv+fWIf98155rU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Wd8P/wBoDwfoLXOj6x4g0/R9Qt/9bFqG+CP/AIA8v7tv+AV8xh5cp7GMozn8Jy3xSW30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/H14SvW/75ntf/ia7X9oDT7f+0Gt/wDpl+6/g+evN/iF480rUv21Phy1hq+k6wkfh7Vt0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7vsu1Nyfxbkf5a9Z+L3h9te0/ULj/AKdU/e+U/l/fWvYo1I8vMePKjNM8v/4JWXm79lPS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bHXOftfaPDY+Lvh7fNCu7/hLUizt/vWV9XS/wDBLNlj/Z7uLb/njq97F/u/MlJ+2tp4a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b7Lzf99re8Wun2kUc/KYnxQ+Bun6hp9hcf8ACP6Pcfuklll/s5PM/wDHESsL9i79n/T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2bUvGHh//hH/ABLdWFnLomrPbeTDvbb8v+ravaPiBrv/AAiPh/Sf+njZa/8ATPY1YP7B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wtf7vi/z/wDvve9HNcqmcx8erDx98Frrw/8A2H8V9e1TS9U1y10d7TxLo9rfy26zvt+0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OzVc+K3iz4raL4DuHubn4a+KLa12TqRFe6PeNt/ur+/j3V137fkPlaH4Bf+CHxvpnn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fH6xz8L7n/rlN/6DVR1kaS+E/N3w/qV94m034i3WqWEelalceK9SlvLNJWljtXbY+xHb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D9hf/k3mxb/qI3X/ALL/APFV8f24/wCJx8WP+xqm/wDSWCvrr9gq4879ndF/546pMv8A3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mkbUUdGU/FM9Y1DULbQb77TcXH2X93/AK2WXy467T5fEHw/b7Rb29/+6/2JK4PxBoNj4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a6lps0TJPBcJuVvu7f8A2avNf2mv2T/BPw5+FviHWPDNheeGNQ0/SXuopdJ1SeBFdV+T5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FidWMqckSX4tfDPw7qS6gupeGdBvE8hP3Ulkn7z7/AMrtXz38P/gX4Xb9oTx1olxa6oNE0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PT9UuLbyXbdu2fP5f8FenePvh7rGpeD/AA/qFt8QPHGn3FxpMMsv72K5j3sit/EleG/D3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HjnT9P8AEPh/UNQ/snT5ZZdV057ZJk+ban7n7v8AF89fT4PQ+SxVS75j0/WP2X9DmlZ9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+GPUbe31W2/4FsSCX/yLWXq/7LfipUa40nxZ4L8Tr/DBJBdaRK3/AAL/AErbVj4hftJe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jD4e+G9SsfNS1N3oniBlk3t935Jkq1p/7cng9do17wb480V/4jFpDahGv/A4a9SnI5va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n8beD01yz8H61Np8kssCyRT2sjbkdkb5PO8z+H+5/FXH694usdJuPJ1JbrRZv+eeo2st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v/2Tf2svh/4f8Af2PrHijT9Hv7fVr2WKLUN9t5yNKzL8zfu/9XWp4+1C38Qa/cahp9/b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tLpJ45v++K6YyI5jxtdasNS+e3vLW5Vu8cqstfaPwh+b9n3w6y/8+X/s9fEXxc8P2+23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t9r+9ii8uT/Wr/FX3F8GU/4x58M/9eu3/wAfevPzX+CenlslzPmNj4Npt+L1h/vV6h4r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6evCOmv/AN83t4leZ/CUbfi7p/8AwH/0KvSPG52ftqt/008Cp/47qD//ABVfCYw+xwex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jrXy/wAMP/o9KzfD/iBfCPwL0XUPvfuv/ZmrZ/aWm3fAnxO+35bW3Wf/AL5lVqw/hToN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t5Jla3ulZYngfdt+d6nAU3U9xEZlKUMO5w+JFz4b/FT/AITiTYv8Nb2k+MtF17/jx1bT7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1b7n3/8AvmvNf2bf2X9Q+D+vXVzqGofadsr/AGXyt33Gq14w/Ztub7wfc6fYax/pFvFe/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/aP4W+f/AHq92nRVFezvc8DLqtarDnrKzPTn71X2/N+leV+IPhf4w0/+2vsFz9o/tCV7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9r1mb/xzZVjw3qnjnSfHmkwXz6l/ZskSxXUc8W1d38Xz/wAVOXKeqeh+JvFFt4N8O3Op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JXyx4Bb/AIzG+HP/AE2uLr/x63rtP+CgnjuOx+D99pULb2aW3lvMS+W0cX2hP/sq4PQd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Gvn6f/Z8FxqTf6q68+PpWVSyouQYX+Kon3M23+Kvhn9pDQbdfjIzrb5kbxLFBKf9l4G/+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s1fH/wC09pq3/wAXra30+/t9Quf+Eqt1litJUklh+R/vr/DXn5PL94dWOiaX7FOn2+g/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/49/+EU/2/wDn6/26+nPGf/Ipa9/14T/yavmj9lT/AEH9tbWrb/qVH/8ASqvpzxJD53hvW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v/jrVjmH8c2ofwj4K8O31xdfEDWpLrRVuNSbSLXemnXqtEqb5V+86f6z5v79fS3/AAT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3+Hxfqf7uT/WffWvnrRf3PxYuY/+enh+3l/8jvX0V/wTrb/izvi7/sdNW/8AQ1rpzCnH2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c8z25WWl3CodxpVZq+dPWOX+KnxM0H4X6PHeeIdVs9JtbiVYUluH2qzf3azvB/xC0Pxl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qiN93yLhWZq479uD/kllv/19f+yNXzbp/hLRvEHhG3uLiwt/tH2VP3sUXlyf99V62X5f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PZS5T7k0n5oHqrcXE0dw3yV8V/BldW0zwbo9xpPiTxNpc1xEnmmC/do/++W3rXYfCv8A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KsL+TxBp+oSTWqO0d/YIzN/wJWRv/AB2uiWT1UZRzSHVH1RYtuVt33q+U4fl/azb/ALGFf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n9tbxFrnh211TUPB+lvbXA3sbC/ZWX/gD/8AxVeb+DfiFb+Pvj9p+tWFvcW9vqGreb5U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ImiOHnSg5SNfrEKmx96a182msx/hesmPbtrS1j5tJuv9lQ1YunxtNbrIvzK33TXDLU6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KqylazASC6WZtqPuartursvzNWTHpqKzNG1WreN1jYs+5VoA8f8A28LdZvhlpf8A2El/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g/4x1sl/6f7r/wBDrkv21Ljzvhbpv93+0l/9Aeuw/Yjk/wCMebP/AK/7r/0OvRqS5MOj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hd05oteJqdH807U2RWWb5a4PrJ22SNOSC2uI/nRWX/drLvvCWmXStvtY2b121ct5HUfM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WSumjj6kfhkctbCUZ/HE5OHwFYQTBlkuPlavmX9hvUheftDWsYXayrqcv/AXSRlr68ZV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2F7fy/2koW/6cL7/ANAevVqZhWxNJwqO5x4XL6OHnzUlY+31/wCQfp//AFxSvB5T/pU3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X+zbH/rlXJbfmb/R4f++a0yXN1gL85xZtks8X8J5hRXo154Z0/UP9ZbeW7fxx1Tm+FdnM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7LD8VYSofJVuFcXT+E4WuJ/aS/5Ibr3/AF0tf/ShK9buvhndQ7vLljkVa80/ai8K3mm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V7X/ANKoq7pZthqlNx5zjw+W4mlW9+J137Cv/JCNU/7C03/oCUxf9XT/ANhFfM+A+pbf4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pi/6uvMyGp8aOriKPwxHKPlpaFX5aK+jPlwryX9sH/kGeDf+vq9/wDQYK9aryX9sD5dN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7/wCgwVjiv4TPSyWMvrSR9AaLb/ZP2dfDcYX/AJcrf/0Gue+8a63S4937P/h3/sHWn/oN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jemelm/8Yksdy7qdNb+dGwZVdG7Fd26nRrtWpFXNeh7OJ5dOclLmOH+J3g/T9P8Ah/4g1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afZzSwXdp/ozxvs/vLWp/wAE9vib4s8daP4vt9c8QaprVvptvpj2Yvf3klq7efv+f7zf6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v5fwl8UN/C2my/wDoD1k/8Eyx/wASnx5/176Z/wCgT14Gb4ODlGJ9RkOKnyzl6HoWn/Hj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M6Lr1qv8Az56i9nebP910ZG/77St7S/2sfCFguzXLfxB4Sk+6x1WwZoF/7eIt8H/j9cmn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9W8PUiNcR4lSPWPDPjrw/8RrdZtH1vR9Ujb7pt7hd1T3XhVJkbfDvX/dVq8O1jwXo/iCT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/DI8C+Yv/AvvVm+INP1j4Y/D/wAQ6x4e1jxBp/8AY+nTXVrE0r3lnvVPl+WXf/6FXm1u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M9HC55SrS5asD1nVvhfpd4zfuVjk9U+Wsi8+D7RqzW1yyr6OtYf7IPxs8SfGiw1r/AISh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slpb+R5m5Xb/ANlr2Dy9q159LOMXR93nPQqZThq/2TyO68B6pYs223+0r6o1UpLea1bb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r2NvLl3bnVPr8tV7rRVuo2VUW4VvbzK9jD8WVV/ER5WI4Spv+EzyGnJ1r0i++HdnNatK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a1Zt18JY5v8ASLG+2s3/ACwlX/2evaw/FGGn8Wh41bhnEQ+HU40bWpFXdW3q3gPVNJWZ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slZMVpNB8skciN6FdtexRx1Kur0meLiMDXo/GhFjp6x7amWP5acsf+zXVzM5uVkKx05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VY6OYRF5X0pfLqZI6d5dHMTylfy6PLqx5TUKu6jmJI/LoVPxqwI6PLq+Y0IRH7U5Y6k8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tgpVj/2ak6CijmAb5dLsFLRUcwBRRRUgFFFFTzAFFOWOnKNtSBHS7DT6dhqAIthpVXFS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Kdhqk8ujy6C4xI/LpVXbTthpfLoGIq7qdsFCrtpaB8oUUuw0uysyxtFO8ujC0AGyjZTq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6hffDzXLXSb6PStUuLN1s72T/AJd5drbWrzH4W/GH4T/C/wAHXNx/bGj6PcW8qRXV3dxP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n87/AL7/AO+K9qpzRfaLP7M6Rvb/APPN0Vo/++amRtE5ax/aC0PxFarc6IniTxDbSfMs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8D2eX/49Xzp8SL5/EfxE1y8a2urXzrplMV3EYp49qL8rp/DX0tffAXwnrkjy3OhwrM3/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T/vpHr5w+IGj22jePtes7NZEs7O9e3iSSV5WVU+X7z/N/DWUqlonRRj73Mc35abfu1wni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1iSze1vLmaNtrBFr0KvM/h78P9H8QN4hv7+2+0/8TSalTpwfxnVUqSUfdKNx+0xGu77N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Va7j4Z+Nn8caHNcyWq27K+3Al8yua+D/AIR0m+8B3F5NYxu0c8rKZE/hWtL4A2f2XwH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FexUOWK1McPKbn7x1clV36VZm+9VaSvFPWIU3V03w30C21rxFHHeIslv/Gkj+XGy7vvN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8HfD0OseIFjuEV0bsa4cdU/ctHThY+8fSb+NJLjwpp9h4Lj8P3DaenlXfmTtFb2pb7mz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G/E+uNCb/wAVyafHH9630SzSDd/s+dN5sm3/AHNld7f+HrXSPCejJbw26qsP/LJfLrOj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/wBnTPOzKX75nOaD8KdH8P3TXVtazXN83zNe3cr3MrN/e3vv/wDHNlcD+28/lfs9XEf/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4+7f+y17PXh/7d8mPg3pCf8APbxDaf8Aoi6/xWvWdzzz1LwLYrY+BdDt1X/U6db/APoC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/D5Wk2cf/PO3RP8Avlau7BVGZGq7aNgp/l0eXWPMA2ineUKXYKOYBlCrmpdho2GjmAZ5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l0cwENSUVxfxg+KOo/D8eH9O0fR/7Y1/xRdva2EU+9LOFFXczu//ALJV8xtE7Ssnx14u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i/vLWzVoHVPPfy1ZtrVycn7PXizxdp/neMviB4gZG+Z9L0VItKtYf9kufmb/AL7rJ8XfB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frH2e38L/wBsfZX8qXUNQSfUJn9vOff5lRzo6KMbyPnm+1yHa22T/wAdrIm8SMPuW11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Pb/qVqu3X+7XLUkepGPumeNU1C4/1djt93l21yPirzpfE0HnKqyeV8oD7vl+au+ridQW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EyiQaboPmX25reH7R/yyMsVdrp9vfTW6q99Irf7FV9N1a1XUPs+5d3+9W4sf91a25jKW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mvbpvpUkOjyMvzXl5/31Wktvu/ho2tGtYmXMZzaSw/5fLz/vulh0dmLf6deL9Hq0yt81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3Vz1NImsdT6E+FPwh0m38MQzXPifxdpfyL+/t9c8iP8A+N1Nq9xovhIN9h+Nl5Y3H8P9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D+TfUfg34f7fB9vqFzo+n+MNYuP3UUOqyrHbWqf31V0roPDfgnxC0LLI3gnwun/UE0lG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QMKxyZ/alt/AGnpcar4x8J+Mlj/1/wDZcL2t1/wBPnif/vtK9c8G+KrXxxoNtqlj9o+z3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SL/vK1Y2l/CPTYtUhvtSmvPEN9a/NFLftujhP95E+6v/AAGursU+9XoR0Ocsp92loorQ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209F2VmZiquakHyrRGNlKsdAHztRXi6/tQaxj/kD2v8A39eqeqftL+JJFZrez022X3R5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5bVR+g+0R7hRXz3J+0d4yk3bZrGP/AHLNv/ZmqvJ8evGUm5v7QVf9y3VaX9l1TGWIifSFR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ePJgy3Grr/2zgVaq3vxc8YSWTb9avPm/uNtrSOV1UR9YifVS27Ku+lVmX5tq18hQ/FTx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UNv8A11qzF4q8Q3Kssuuap/3/AK2jldVh9cij61k015rdl2/M3qtUZPBsMkbfaYY2+u2v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+7UtUkf1F09Zkf8AbGo3zRz6nq0iL2F0/wAtaf2TPuH1+PY+vJNHsNNV/LeG1j9DcLWf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XCaxapJ/EhuFr5pXS5vs/7y6vpv8AfZqsaf4Xt2m+eGP5v43rWnlcluzKWI5j6O1Dxho/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z4h0+4udPvElih81P30LP86f8Aq/8TvB+n6/4w1i50+/0+5t7iXzYvKlEkf3f4a+Zv+Ef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/D3T/EH9tW1z/wAu8SSxD/vr7tGIj7CHMRGnGe54z8cP2b/FGpeD9Y+z3On3Nr5T/wDL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/wCJerfxbEr7eb4J2+peEbn7Tb7mrxP4jfsr2C2EmpWeoXH2f/ngYlnriw+eQ+GRpLJ/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ced8C7Xd/wAs7iVf/Hq9YVVYfLXnP7MPw+vvCfwdtzpMf2y1k1GVpyibZIXyvzbFrtP7e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uW8lrf1zXzeIlzVXI9inG0FE4/WF8nXZG/hWes/4wWvneEb/APvbUatTxcv/ABMLnb/z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9nmSbP7m75a3wtTkM61O5T+DPy+H2/661N8D4/J+GdnD/wA+tze2/wD3xdzp/wCy1JD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RPo22meEYb7wnpLW1n9luLb7RLdf6TF+83vK7v8Ad/6aO1dscQcMsPynNeCv+R1n/wCuT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xe8Qrt/1llZP/wB8q61W0fQUstUe4VfmZWWn+F5r+x+JWqatNbbbO+sorVDFL5km9Hf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H2JlfExfL+Iin+8qNWj4ks/J+LXgx/8An4bULdv/AAFV/wD2Sqvjy3+2eLrO+2yLH8u8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FqVvefELwXNb/wDLvqcrSnyn8uFJLOVP/ZlqpcwezD4+L/xJ7X/frH8aaft+GulXP/Pv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LXR/GqNdQ0O3aD/SNr9qwviL8vwZj/wBlrX/x2VKn2hPKdT8UEb/hD9QryzxR4Fsdc/Zz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N/Zt9t3xbv8Alg9eu/E5V/4Q/UP+uX/s1cf4bj+2fCHW0b5t1vdRY/7Zf/ZV1UZRJ5Zc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HUG+z/d8pJf++lrzPx9p/wDxLbivRbqT7ZoGg3G7d9o0OybP97bAi1xnjSHdY3C/7Ne5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zHkPw9j8n4L6Uv8ADHEq/wDj9fZn7Btx5vwcuk/553rN/wB9Iv8A8TXxv4D/AHnwnjT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M719ffsBzK3wt1RP4o7xP/QK5c8jH6uellPxs9qmjVluB/Cy14r8Xv8AhIF037R4f1C3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a7Pz45k/u7d9e0TNi3m/3f8A4quP09f9Mmr4nD/F7x7ktj5+j+NnxE01v32m+Fb9V9PP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n6H+1prNx4gvtPvPAFxN9liSWV7PUUkTY2/++qf3GruP7Pt/+Fu/Z/J/5a/+yVp6X4Vt7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+TuW40HT2/wC+Li+/+Lr6CnTo8ux58q0uY4yz/ap0OT5brw/4o09v9qz81V/74q1pv7U3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Eght5Ifvx3EUsbL/AN9LU2n/AA/0/UviBqGn3Fv/AKP8/FR+B/gHp8vjjxnbMreT5trK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X/wBhVfVaT2J+sSOi0j4meGfEHyWHiHQ7p2/gjvE8z/vndurXsbVrrd833a8g0X9n/S/H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j2+z/lh/t1i+Df2bbaw+H9zqH+kW/wBnupov9EvJY5PleolhbGkcUe8n5crSJu3V4FceE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GoaJ4g8UR/ZYnlwb37TEu1f7su+pdJ8UfE630OzuF8UW8n2yJHX7foMUv3l3fwbKX1Mq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Wm14BfftLfEDwX9nW/0vwjrcbXEVuxiE+ns2+Vk/2/76f9812dl+0hrenrt1bwBcRx95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NEqPqs+hMcwh1MT9qaH/idaaf71k/8A6FWT+wzN5PxwVP8Anpbzf+gf/Y1lfGz45aP8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WGuabqC29wiR6hbpHHNt+b5ZUd1qf9i2b7P+0VYJ/eSVP/HWr26l/qXKzjo1IzxV4n2n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+1Whff8AIPsdv/PJ/wD0Os5tsd7V0ec2g27fuf4//Q6+NPoDmfFf+priE+7Xb+Kvlg5ri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bsNLGm2pMLRhavlJ5gUfLTqKKqJIL8tSxf0qKpI+orUiJJSbBS0UGvKeKftOHZ4i09v7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Z/wCCbvy+KvFyf3rUf+j0qt+1MrLqWjt/eilX/wAfWrf/AATn+X4geJl/vWZ/9GpXv+0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xB9P6x/yB7r/AHa8052/Z/8Al3r07WI92k3P+5XnNfJU5SPeOR1b4J+E9elZ7rwzoNw/9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+vvU2H4T22jr/wASrVPFGibfujT9XuIo1/4BvZa67DU6u36xJI55U4s4/wCGfhXXPhDZ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aWLSvO0Wp2cV1Gzt95mb5JGo+KVn4/8AiJfeHZrm/wDB9yvh/WbfVFRbOeBplTfuRvnf7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tKd5a+lL61L+Yzlg4sy/E3xW17xFYafYap4MkW3tZU/eafqSSeYi/wCy+ysf9mX4tN8L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7R/EGm2fjDVob+1xa+f5aqrr8+2ur2Go9hrSnjpoj6jEz/25v2i/CXij4aeFYbDXIWmb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1aNFfa27cn+792vSfGHjLw/4y+ELf2frGj6h+6f/AI9LxLn/ANBrz+40m3vVZZLeGTd/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XoOpK32rRdNf32V0U8ytuZSy++zPlPydvjL4sQ/9TGG/76t4v/ia+pv2Af8AkgNx/wB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gvxi+GOg/CLXNWs9B0q30+zvrdL+UJK37x/nXd/44te9/wDBOfbefA28Rl/1eryr97/p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TCqZjg6Ps6k0ex3i7bq1+hqx+1VJ/aH7Pvi1Ft93maJcfvf+ANWR4+8QXHh8faNPtre5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3L5cEn+82yuO+JX7R3ifxV8L/EOjyfDu4jv9QtXtYm0/XLe6g3t/128jbXh4OtyMrFUZ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fs4+CZPvbtEt//HYI68T+Dv8AyfJ46/7F7Tf/AEOSvQ2+Pml+A/gL4Y0rxFpXi7R7jRdJ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eW2hdE2Nl4Wdf4K8U+Bvxw8L/APDaGtaxb+ItP/s+48PwxRSyy+Wk0yv9z5tlfZYGpGcP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l7x2X7dmlb/BOpSf88dRspf/ACPXnm4V6l+3RqFtqHwd1rULC4We3820/wBVKsn/AC3S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3POPPv2XfD+n+INP1L7fb29zbrqOof62LzPuu1ReMPgf4XW++0W/h7R7fb/y0tIvscn/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Y9/5BOtf9hTVf/Zq6rxb/AMfUn+9/c/8AsK7uUmJ4f4g8PXHhz7B9n1DWPs/2yH91LdeZH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4Dst1+zr4eb+7Ay/+PvX59fFhv+Jfb7W/5fIf/Q1r9Av2dVx+znon+4//AKG1ePm38M9T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5fijprf9NV/9Cr0X4lf8np6b/wBiLN/6cIP8a828At9n+JGnt/03X/0KvTvibFs/bF8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K1Bf++L+z/wDi6+Fxh9pgPhIfiN4Bt/ih4B1jw9qlxeW1jrEDW85t2VZGTd/DXA/Dv9mP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+HfBPj5n8P6X/qLLxBpMF55f3vuumxq9eX5nqYdK8+NTlO3l5jzNtY+LWgj994b8E65G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5P8AgKPvX/x6snUv2nrnwarJ4q8DeJNFfZ5rCOWC6XZ/f+V/u/7Vdl8UvGGpeG7rQbDS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P7TKu5bX907b9v8Ae+Wvj39u6x+z/tTeF7bUJrrVZP7Il3PcHbFN+/8A7it5a13YXESc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lNQ/ak8Op4Lh1i2/0W21BUis5r1/s3mb/u7f79dt4d8H6x/aDXGsXOn/AGfyv3UVpE/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+IH/ABL/ABBc21vceRp/2+y/0SKV44PuwfwV+per/EbSvDMlvbXlyv2hlVVggVp523qy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Tj9nc+Tv+ChWhtY+HfHM21gtvYWzrn+L96tZd1Isf7ZHwjVm+ZvELqv/AH4lqX9tD4wa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C9t4et7e3uNJsrqW71C6e2vIfn/iRUf+5/sVyvh/4gf8LP8A2uvhdcf2Pcad9n1lZbqL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919/mbf+AV1y1wrMaMeWsj79v+pr4m/a60y3t/jBI9xb281x/wAJLZQfvYv4HlVdu7/nn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yH+2Vp9t/wALMjuPtNv/AMjfpnm/vV/c/wCkRfe/u1w5TpUsb4zUk/ZJ8P2/h/8AbOb7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r/lq8n/LeL+/X1dffNo95/1wf/0Fq+W/2d420/8AbqWzb70Phq7if/vqB/8A2avqK+/5A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+TVjmH8ZmtD+EfCvh/XLqP4kX01xptjc6k3h+3gRLaXyI9nmv821v92voL/gnXI3/AAp3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+hJXgGgnb8XpP+xfX/0fXvP/AATrm/4tf4/t93/Hv45vm/77SJq7Mx/gRMsLG02e7J1q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mT7tfMy3PRPM/wBqrwXceNPhbNbWcbSXKy7ogP72x1r570z4P61oPg22t7i3+z3FvYJ5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V9g69Gslmyuu5d1YLafC3/LNa9DB4ydGNonLWwsKkuZnyD8KdDv9P+HOg74br99axS/v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uP8AhV+ivGrbWh+U/wDA2r7IuPC9hdbme3hPuy1zGj/CfQ7NfsNvp8dvbW8XlRRRfLHsr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NHn1Mrj0Z8tfC1tnwX0v/rgv/ob1i/suL/xVnhJv+oxL/wClTV9QR/sr6Jb+Af8AhH9L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guZR58kPzs3zfc9a8B8D/Du4+Evxl03QbjUPt/8AZurbfPii8jzN86v93/gVdVbGQq07I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p3Z94fEG3S48BeIo5PuSWEyn/AHdjV8GzWc3w30HR7jw7qmreHrma6sopf7L1KWxj2NKq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r748YQ+f4P1pP8AnpBLF/441fFfxQ+H9zoPh/R/tP8A0FtPi/4H5q15+DjDn98660pc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4LmsVh8Wyagk1wtv5eq2UV0vzf8ATVGST/x+uim/a88VeHVtlvvD2l6oLiVYmezuHgb5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KvO/iJ4fuNPvdE+0f8AQct/+mn8L1H44+W60n/sKIv/AKHXpfVcPL4TkjiKy3PctN/b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2p6L4isbm6l8qJvKS5Tf8zfwf9M0aux0n9pbwPq1qtu3ijT7CS4/gu2+yt/4/Xy144X/i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O2tzUfjBv8AivvB/wD11vf/AEVS/suAf2hNHu37YmoW2vfBvTbjT7i31C3/ALSXm0lW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+xC3/GPdn/1/3X/odfF/xR0+3034neH/ALPb/Z/tFre/uov9X9xf4a+zv2Hvm/Z/sf8A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5sdh+SjY6cHilVqto9Ah/4+ZKkH36+dfir+1B4w+EfizxI8ln4b1bSdHumRYHaexutm/b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taV1+2Zpvh/UFttY8I65YXNxL9lS4sJ7fU4ZH/77ST/AMcryY5fNnoyxEUfQKfdpGVT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2tvAcbra33iBdJvG/exJqdvPbNs/4EjL/dr0jw/4o0vxVZpNpupWOpJJ917e4STd/wAB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CNaEy5br/rP92vkv9idFX9oaH+99kvf/AEB6+trXrN/uV8m/sU/L+0LD/wBet7/6KevR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+ytQ/wBG0Gwk/vRVzjLudvlro9W+bw1pX/XKsbyvrXn1o8x0U5WIKZ941Dp9/cf2hdW9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HKtp1rOnoAYavN/2zI/+McdbX/pvaf+j0r0xdu2vPf2wFRvgLqIf7jXlru/3fPr1MLI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7Xd8Bbzd/wBBS6/9AWvQm8A6TeLtt0W3rgf2Bl2/Ae8/7Ck1epbdu6rjmVWjNqm7HHWy/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9S+GKQ7mt7nctZE/gi8j3bdr/wDAa9CUL/DRsFehh+KMTD3ZHm1uF8NPWOh5ZcaLcWr7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/bMk+bwfGv8Aevn/APRC/wDstfX22b+GvmX/AIKOWv2XTfBsluvl3H/Ew+f/AMBq9WPE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fhlUKvtYs9003av7P/h3d/0DbT/0GuXrtvDOh/258EfDtt93/iXWn/oNZVx8ObiJvkmVv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zjD06fvs58wyetUqPlMSNW3VNt+WsLxtrHizwau6H4e+JNaj/wCeunz2ckf/AHz53mf+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E17SLxrZ/h3caXcL96PUr+WJv/Savap5th6nwM8T+ycUuhc+Nn7VXh5f+Em8Iw6frDX9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Unked8yf3673/AIJsj7F4b8fvt+6tkv8A3zFP/jXyP4lvW8W+MdU1qf7P5/iDV31KVIP9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17/wTx2/8Ih8Qv8Aetf/AEQ9ceNrRlNM97KcHKlCXMeKWf7ZXizVrGF7PRfDdj5n9/zZ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aS8caxu265b2at2srCD/ANDcPXnmh6hb/wBi2u3/AJ5JT/7et1dq9bD/AAngSpxsdRcf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Hi7xNJu/uai9t/6J2Vlsz6rffaNSe41Cb+/dyvdN/wCP7qy/7fhqzouttJebVj3VpV+A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AcP8AxT/id/8Anpewr/3yj/419BNGu2vn79gP/kX/ABF/d+2Q/wDoL19A7vvV+RY7/eJ8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UZFZo/m+7Rt2rU3l0GOuY9HlKFxvaF13UWsMnkptep7hZRC/yUlrG3kruXbWYuUmW++x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XiRv+Kkuv96vUL5f9Bry/wARLjxJdf71fZcIy/eyXp+p8ZxRG1JP1KSrup9FAG6vvOY+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WOniOjmJ5RtFP8r60vl+1HMTykdFSeX7UeX7UcwcoUU7y6PLqQ5RtFO8oU7yvagOUjoq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v0oDlI6Kk8r2o8r2oDlGbDRsNT+TR5NBXKQqn96nIu37tSeTThHQHKRrHSrH+NS+TSrH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p3l1J5dHl0g5Ru3bSqu6hR81PoNBvlCjy6dRQPlGbDRsNPooLGqn96nU5Y6XYKCuUZRU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8upPLo8ugCPZRsqbYtJsFZylYCJOtWIxhar6hdW+j6XcX19cw2tjZrvnnlbbHCn96uL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M3g3wb4s8bFV3JcR26abp7f9vF06bv8AgCPWcqljaJ6ZYrlWr49+JFx9o8feIJP72pXDf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+grOf4xeLg2y3+HfgW1b+OWe41+8j/4CvkR/wDj1fKPjDwjrH/CYawtx4o1C4/0yaWW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5/4fn/vVjKVz0sPGxoVy3h9tF8A6fcW/9oW+24lef/Wp/FQnw7truNkmk1S6X1uLp65b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w/c3GsX7TQ/8sv3X/oNaU5cxVSMTo/D/AIw8L+HdPawttQ/cfPL/AM9PvfeqXw34y8Ma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Z7f+GOX/AFleN+HPh/rHj7UP+JL9ot9H/wCfuWXy4/8A7OvbPDfgq08L6WlsqR3G370j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McPKT3Q3/hYGiv8Advoaa3j7Scf8f0Na32OFV/1Mf/fNQtax4/1cf/fNeVI9SjTuZo8e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g/Ar4oeGbPxQr3WuafZxqq7nmZlXbu2/wB3/drj0t4wP9XH/wB816R8C/EGj+Ede+06g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6EW+Sb/ZVa8/Hfw2epgaceax9Eal+0d8OrrQdNj/4TnwrG8MW1hJfpH/6E1a+h6xpfieH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T+/Y3STx/wDjjVwl74g8UeLv+Qf8D9PuLfyk/e63q1lp8n8X8KJNItch4q+HmqXME95r3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j/5errxLdNJ/30lsn/oVehlT5cMjw8zp3xDZ7tj5dteK/ttTbvC3hWx/5+tZ3Y/3YJV/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vxR8deIbbRvBfjjTbHw/t/e6jp1lez2Nr/uS3v+u/3IJKxP2gvhX4k+H/AI28E22ufEvWP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5ElxZpEtj5TwfOiO7/N+9r0+a5w8p9fahH5Vw3+y1Npmn6fNpulJa315calPGy77uVUWW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f981PVe2ZnykGw0vl1J5dHl1jzFEflCnKtSBdtCrmjmAasdGypBHTtu2jmAiVVpdnt+l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YCDymrjvid8ENI+L32UeIJNWuINPfzYLe01ae2i3/wDPVwjpvk/267nau2oWGGqioni/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xhefarltaW49LydNVib/gF0j1h6x+yHpXwj8C6tqOm23w7hitbdnkMXgGwtbqRv9mZ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0NHHhq5f4/L/xZPxJ/wBerVMvhOrC7nyGy/equ0dXmX71V2XFefKp7x7UY+6V64fxBp63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d5XJ2unpqnjK6R24Vu1bU5GcomN4P02ax8QW6/8ATWvUY1XdWDoOg6PY6h9ot7jdcQ/uv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WtonDzXF+6tRP0qXs1RMuaxAau1an0ePdqSLVSTdWp4Vj83VI658ZLlhzHRRjc+ov2ffB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cW+64uLj/W3csvmSTV3VYvwps/svhWNf95q31XdU4GX7o5cV8ZEsbP8Aw1IsO3tUyx0bK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60qx7am8ujy6sBirtp8abaVV206NcUGYqrtqRY6I1+9TqAPzR1CHbuX+7TbOzaSzZ/7ta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SRwrb2MyfxV5Z9XzMxpofMt2ap9N0ndDu/vVdtdP3aPI38S1a8Pqs1iy/wB2gXMU4/B8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bd4drLurRW32r96pWVY4/wDWUGJh2Pg22jmZvLWpJPD8cczfu6ufbvLZtsi1l3l9c+c2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Nmp2xqtH2GOSSm6XePdRtvdWqeNlVv726gCk1uqyMtTWNurQtRJbt5jVJp8O2NqC4jfs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sV6n/AGf461B/J83baqu/+781eQfLivX/ANiuTb8SrqH+G602b/vtGjavIzSP7lnXh/iP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h9lrwT44TW+geKpo7f8A497hk82L/ntX0z4A03+z9OOPu186/tA6fc2XxSt3t1+0eciR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4CJ9BE9E+D1//Z/xAt9PtvtH2fUNAS6vP3u+P7Srqv8AwH5fkqT4xXdrHD4l/dTR31vG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7a/7NV/glo1zYWOm6oq7G3ztKJf9ZMjHd81bnxO8H6ff/E6w1iCDdqH2PyryL/nta7//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Kx5Dp9ith4et7f8Aht4kii/3Kr+X7Vpa9p7afqDW9v8AaP4PK83/AFn+zWDq2tXXhea5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708d0kS/+P1pT974SJSLqx/7NTJ92vMfEv7TVt/Z7xaVbRvcf35W3L/47XnXibxprXjhm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/wCWCf6r/vhfvV6+Hy+bXNLQ4qlaPwxPcPEPxU8PeF1b7VqlrK6/wW7LK3/jtcF4g/a2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xcbf459qr/3zXHaD8H5tUb/SLjT9FRv+e6+V/wCO12mi/s1+HZl3XWvNqDekDLEta/7P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x5R8QP2vvFl9e26W1xDZ27NtaNFrpfg74g8Q/wDCfaPrGoahqFxb/aoYrqKWXzLaSFn+/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+F9B/wCPbw/p/n+ssXnyf99NTPiBp/8AZ/jC3/69YZf++ZX/APiqzliKU/gNo4ea3Ok8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Yaxp/wC5228/7rH9ysa88K2Op2zR3VtHMjdnWu8+J+n/APFwNQuP+fiKGX/xyuZwtcHt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LFrqFo3mmaNv4N1Vo/Dv/EtuLa3byVuFK1rNHSldtaRrNF+xic7D8PYY/C+m6f5iqul2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ykTYn/oK1wPxC+COuXjO+k3NjJu7XDtF/wCPV65U2nfxV0YfHTjLc562Fg47Hxf4S8O3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59naSO4m5il3r/r3/ir6m/4J8zeZ4B8QRr/DeQt/449fPvjCPy/7Vj/553U3/o1695/4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iH/prC//AI61e5mWuGPPy2P7xo99mTMM3+7XJ2bLHqEy12Uifu5v92vO9SkZWuP9qvkK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6crfL5PxsjP8Aedf/AEGtbTT5P7RMzf8APbw3t/75vG/+KqDym/yaqR2dzH4qTW4bm4+2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Z+63q+z/AL6WvRp1rHn1MON8Pru+M2oL/v10Xgv938WvGaf89raxdv8AgPnrWTYxzW+u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3bjtp2kX2paH4u1rVpoYbh9UgiiaP/V+XtZ/m/8AHq0+sMx+rlH4L7V1bW/+uX/s9T+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2H/nnqVx/wCPNupPB9uvhm+vLl45JBcLtYI3+1TPBd21r4b8UWN5DNDJqV/LcW4/2GVN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rmXsZFfwXH53gHUo1H3vOX/xysi70/8AtD9nXw/N/wBMIv8A0Cuk8Dwx6P4Zv7S4kVLh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ysC0/wCJh+zX4ftf+Xi3S380f8tPl/2a2p1hVMPLlM74waejfBfe67vLnspf+BJdQMP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xY3FbnxeXzPgPeL/FHDC3/fM6N/7LWT4gXFjcV2UakWefWpyR8/8Ajz5fit4X3f3r3/0R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2X9pTQ/8AppO6f+OPXH/EiTb4+8MSf9P00X/kB1/9lrrP2bZPsf7R3h1v+n3b/wB9Ky16G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qctc+4tUt/8ASd9aFvDu8J2zf9NZv/Q6z7yZmtdzf3avaXceZ4Ltv+u83/odfCn2JyXj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rr2oeOPD+oXH2bWP9G81/Kiu7NJI/wDvqvpHxdCsmnt/smvL/jNGy2tq395v/Za2w/xn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YyfHHx5oPiTS9PudE0O++3ebyEngb5V3fw1sL+0dfaa23UvBt0v+3Z6ijL/3y612XiSH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pdXS/wDklPVfUPD9rJ8SL6G4t4ZofvKjrur1PYxOH20jmdF/ay8PalY3H2nS/FFm1vL9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v3v9U71rWv7RvgO4+V/EMdi3pqFvPZ/+hotN8G+D9PXw/wCOVt7fyPs+t3Uv7r93/wAs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MdN1H4H3OoXDXH2nzU/i/d/62p9jEPrEj1LQ/HHh7xEv/Eq8QaHqm7/n21KCf/0F61q8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g+IrG1utH03UFuH/AOXu1ST+OuY8K/sn/wDCO/E7XrDT7y4s47XTrW6gSzvZ7NYfnn3b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TSniJHvtFfP+peH/AB1b6Dqk2ieMvFkbafE7N9ov0uvur/02R61dF8S/ETR9BtbhPE+n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Xe6QkkfzJ/sOlH1WT2NPrypx1Lv7VFuvl6O/93zl/8eWqP/BPWbyfixrUP/PSzl/9CV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+0B4g+IHjC28Paxp2j/6qa8iu7TfH/H91lau4/YBjZfjxffdwthdbv8Ax2vXlh+XCNeR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zPr3Uvl0u5/3K8zT71ej6+23Srj/AHK8V8UfGTwn4L1xtL1bWIbC+9JVdY/++9lfFU/i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NrndM+JnhLVv+PXxNo9x7JeJ5n/oddFXRGnIXNEdH/FTqbH/ABU6sxir88u2lWPdJUNv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0jUAM8n/AGad5NTbKNlAHzh+1nbtH4gdf+ocn/octep/8E2JP+LM6wv93V//AGglee/t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f4tO/wDZnrvv+Cav7z4S68n93Vk/9AWvpan+5I8yj/HkeyeMo/8ARXri1j+Vq7rxgu6ze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NHocseUpa8v/ABSOoe0D18nah4ft9e/4+Le3uP8ArtF5lfXWrQ7vC9+P+mT/APoNfKif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w5/L9T57OI/B8zkNU+Cvh28heOTQ9P8ALk+8Ik8pW/75rHuvgfptnN52n32vafMv3TbXr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0bd8tV5h94V9VTPm5ROF+H/g+5+F63P8AZ9z/AGh9oleWX7ZFuk3t975kqK+GoL/y727f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tnG1mrH1LvXXTkY8p5X8TtC1DUNN/wCPFm/ep/6FX35+y7N9s/Zv0n/pn5q/+RWr49v+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79m6x/2Xm/8AQ68zN/4R6WWwvJnR+DVX/hYmm/8AXdf516b8XZfL/al8BL/z8eFtbX/v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h4Z/c+PdPf8A6br/AOhV6t8WrUTftJ/D2b+FfDmvJ/5F0x//AGSvg8cfZ4D4TU7NTT0o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PPvjt/yFPAe5vL/4qFP/AERLXz1+2tqGn+Hvj9otxcf8u+m/62KJ7mSH/e276+rvGnw/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X0l5H/Zt59qie3naJo28p13bl/wB6vI/j/wDC3w/p+of2h/Z9uv8Aor+bLFF/pMbr82/z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UzlrRPhL4geINP17XG1CC4/0b7ZZf62Ly/8Anl/er9F/BvHxw8c/9eumf+iK+D/GHw90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KPs1xcaxcWqS+bLdPJ/y1/2nr720zT9Y/4WhrV/bWH2iDUNJ0+KKWWVfI3rF8//AKFX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4nwb+2N4w1Dw/wDtweJra31C4t7fULWyili/5ZzJ83yVB+yPr9zqn7ZFtb3Em6Ox8TQxQ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5/bg+B9x4f+L3jLxhqDXH2i3s4ZfNtNnl7FT+HcnzVyvwT+F+sfCz9rLwzcX/APpH9seKr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xf3f3f8ADXpxrR+q8pxU7qslI+9l17WPH2veILe4v/7PttHv3sPKtP8AWTbf7zV8GfHD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9450/7P8AaP3sP+u/efwf7dfc/hK4j0nxl4/851jRdc81v+BQRV8Z/tQahb/8NPeIdQtr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3sX+r+5Xn5brVudGINv/AIJu6h9s/a+t91zcXH/FP3v+tlaT+7X3tcR7tNuV/wCmTrXw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tDd/1BL2L/gfy5r78mjZbO5/3GrHMP4xph/4R+bWoftA3Hh/xBb+INY8P6fc3GoaS+nS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fe3qrf8ALSvqP/gmvsk+F/j6aN/MjuPFb3CP/eV7eBt3/j1fDfi//kX9H/65V9yf8Ez/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+9/wkC/8ApLBXbj/92gZ4fdn0EPv1Kn3ahT71Sxtla+XluegYvxH/ALQh8C6xdaVNYw3u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uLzY5Nis23b/wGuP+H9p4+8d/D/T9ag0Dw/fW+oWqXXlWmovbPhvm/iStX9ozx9dfDf4L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1V/srW7o8qw+Wj/KzKzVnfs7fGXXvBfwJ8OXE3gHxJfaXHpFuiXmnSwXKzLsX5tiurV1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nKR3Gva54djj/tjwV4qs45JNnmWdumpRr/35d5P/ABys/Rfj14F8QaTDfW3irS4ba4Xd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3+2V6F4R/au8N6p4Vt7x7jVrOzuv9IinutNlihkT/f2Vxv7DvxQ0XUP2X9H0efWNHuLj/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eZ817Pt3K3+zXV9XscscRzGho95beILdpNNvLXUIf4mtJ1nj/wC+kZlr5p8URs37UVwN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/4GlfVnxS+CPhW1+GWoatb+E/DKatbxQyxahZ2aW0/wAz/wDPaLZJXw78HdQ1DUPGNhc3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rXUXm3UrzybFl2r8z1006PLByJ9pc/RDXV22Fx/tVws1m027eyt9VrtNfW4bT7i3t9v2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AFe+uDvvCfxF0GFpJPD+l6+n/UO1Ly2/75mRa4uZnVGMeUg1nwbpusfZ/tlrDc/ZZ0uIj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WN4s+Cuj+MdQ0+5mWSOTTbpLyAo33XX7tT6l8VF8Ftbp4o8MeJvD730q2trvtVuY7iVv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4n+E7eTbNrVvayf3L/fbN/wCP7KOea+FhKMZHI+MP2ebPxFeaLcLJHbf2Lfy3+Nv/AB8f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3f8AAa5PxR+zPdX/AI48N30bRx2OnvcNckNub502rt/4FXvvh/ULPWofMsby3vU9YJ/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fjb92uqOOrL3pMz+q0n0PiH46+D9Y8O/F7Tbi40fUF0e3iuootQli/dzOyp/8S9fWn7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/sJXH/oVcZ+2dD9l+E9q3/PTUUX/AMdeuz/Yd/5N9s2/h/tK4rqrYpyo3kcmFo+zrOJ88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Pm/6eP8A2dazPiV/yNmg/wDYZT/2pX1T4++EOj/E61vLHUrdnjvH+fD7d2x9/wD7JWH4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S0u4kuZM6bfrer5Y/wBY3zfeqqeYUuUdTC1XI+cdQ+b4oaT/ANgS9/8ASq2qp4f8P6fq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rf8A1sP72L93J/qv9ivcNc/ZZkk8eWetW0kaWen6XdWrQbf9Y89xbPu/75hrC8O/s26x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H/HvcSwy2sv/AD2TZtato4ulM5fq9WBwGm/FDxR8PvhDrGoaL4g1i3/s+XU/KilunuY/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/AHa3f2FbyTUP2gNPkdt7yaTNKz/3maCuV8efD/WPB/7O+vf2hp9xb/aJ9Wi8r/lpHulu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t8atK/vf2M//AKTtTny+yfKbYfm5/ePtHUF8zw3pv+yrLXkepftXeD9B17UNP1KTWNNf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9LlkgZ92378SvXsW3/iQ26/3a+H/jp/yMmvf9jUv/AKVV5tPD8531MRGnFtn094f+LXhP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w7dTN92NNRi8/wD79N+8/wDHa6Cvhvxhp9vffF7w/wDabe3uP+JTqf8ArYlk/jtq0Ph/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EFto+saxo9vb3UP7nT9Rls4/uf3Ffy63/ALPMI46LPtLLV59+1983wJvl/wCnq1/9G14R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g/4P2+sf8JD/AGxceUn/ACFbNJ/vS7f+WWySrH7QX7V2tatpem+DdY03S3fXHa4iv7Zn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l3K39+P8A26qng5or65BntX7BPy/Ae6/2tUuP/Za9QfvXlP7Arfa/gO/+1qN1/wCy1vab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vs/ijT7f53/4+5Wtv/RtebiI/vmdFHl+I7BtQ+yM1SW+uLM21l+aq+lX1h4sXzLC4t7+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lVv++KkvFX+0rf8A65f/ABVYRjY6jUhbd81fNn/BSJVbT/CS/wCze/8AtCvpGP7gr5p/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Jq3/PK9/9CgrrwmkyMRH3D6O+G8Pk/DHQV/6htr/6Kp15D50ny/3qb4Tm8v4Y6Ht/6B1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5fOk+Zf4qDGIz98F/wBmobi8gurVre5VZoW+9HJF5it/wFquPfQ/avJamNZwl/8Aaqoi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fwbq3wx8RagfDel/abHTprqK5jt/LkhdV+/8lcv/AME8W+3eD/GVvcN/x8XEMEsv/bB/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9h+Bvi51+Vf7NlT/vr5a8v/4Jrw7fh94ym/56a2q5/wB2Ff8A4qu6OKlFbnPKjFM4LUv+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Oz0XxBoeoKqqvmXSvbf+PfPXnnjD9jf4geDY3e48Mzakq99LuFvGb/dRP3lffT/fb/P96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lHP8RS2dzz5ZTTl0PzD1rQ7nw7M0eqWl5pUn3dl5A8Df+P1a8G8a9br/ALVfpb/wkEOpW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rH+KK4iWWP8A75avNPjt8A/hza/C3xV4gs/Cul2OpaTp815ay2MC2vkuv8W1dkdepR4mU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OfahIg/YFX/infEn/X5F/wCgNXvJ618//wDBO3UPtnw58RTf3tW2/wDfMSf/ABde/wC4V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PqMDH2dJQkH2j6Un2mk8kUot933axOwdHcb/lqxDB5lVo41jarMU3l/eoD7I7ULX/Q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b7Rrl03+3Xq15dx+XXlOsJ5OuXS/7dfVcJ/xJf13Pi+KdaKK3lfSlEdSKn96nKvpX3HM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iGnqu2nxijmJ5Rix/LSrDUlOVcUcwuUj8ujyf84qaijmI5Sv5f8Au07y6k8ujZWnMHKR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ko5g5Rvl07YtFFHMHKJsFGwUtFHMHKOwtOooqTTlCiiip5g5Qpyrmm0VIco/YKH+7TKK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p1O8ulWP8aooRV3UbKk8ujy6CuUj2Uqrtp/l05I6ChqrS7BT1jpyr/s0FcozYaNhqXy6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2/SjZ7fpU3l0eXQSQqv+zTvKapBHS7BQBx/xi+Hh+Ing1bdIZr6bT7uHULazSVI1upom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J3VmL4w+KOm+H/8AkRvC+oah/wBMvEHl/J/3x/7PXoi/L0rQ0zvXNKJpHQ8TsfjR8XZP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GvWSCJNXj/4CyXaV4JqUlxeX1z9pP77zX/5ZeX/FX3vXwbrSt/a1z/18P/6G1ckpHo4U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uZm/5d68HXxhqPi/xA2oX+n/ANsf88rTyn8uGvedRvv7N0+5uP8AnjE7V5wv7QGoXx/4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/8AQK7MKPGRlylW18ceM1hcWOiNbbvvBLOvSvDMl5ceGbWbUo2S8aL5gU8uvMtQ+OXi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t0ZuxR69U8O3V1qXhWxurzy1kki3YVNtaY6XumeB1kJR5f+9U2yjZXhnvEKrivQP2f9a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dQW4d1VfKjt4Hnlb727air83auFVc17D+yzp/neJrf8A368vNJWpHdgfjPWfEHh+3+L3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8UaP9ntbKWK0/tH7N5255/vKr/wCs+7/H/ElWNB/Z58E+Fbj7RZ+GdNS5/wCesyfaZf8A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h/4X98S9S+9dSPplu3+6trvX/wBGrXXNHu3V6mW6UEeLjv4zMvyW+avB/wBqrTf7Q/aC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qb/AMfuLZP/AGjX0R5QrwH9oRft37Ynwrt/+ecTP/5Nbv8A2lXbzHLGJ700O66eq7R/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1QtD96o5jDlKfl+1Hl+1WPJo8n/Zo5iCDYaXy6m8n/Zo8v2o5gIfLpyjbUvlfSl8pqOY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o8ujmArbDQq7qm2CjYK1iAbflxXDftNXn2H4L6qv/Pw0MH/fTV3ew153+1xL5fwl2f8A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q+ydGF3Plpo/laoWX71XGj2q1V2VfmrzpfEe3T2KtcHhm17UF+b/AL9eZ/6BXoFcp8Pb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/F/t7a1pkVPhMbwbY3On+Lvs/wD21/eRNHXpMLfe3VkafoNtHqE83277S0y9N3+rStpY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nK0MuN1LRUlRIXXcK2PAMXma3D/vVkstdD8NofM8Qw/7y15uPl+5kd2B3Z9d/DuHb4b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VR8Ex+T4fh/3a0WWll8v3CPNxX8Rgsfy0eXUij5aMLXf7Q5Q2UbKdRVe0Aaq7akTrQq5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dGKdSxrinqNtHMB+b63nmNvqtDO1xqGz+GoYVbO2rem2/l3DPXCfUGlFDtheP+Go9Hs/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0J3qzVJC/wC5agB0MbMrfLVPVP3cTVct2+VvmqK8j86Nv4qDM466uJFkbbuqoPOmm/ir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rSw6PJHJu2rQBzt8t5ZafcLD8sn8L03wj4qulaOO6X5l/wCWlbGvaPeX25Lb7n8QrBh8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2qtA4nXTXnmbttFvMyrUOn2bCOrv2PatBYmWr1z9jeTyPi9Yr/z0guk/76Rf/ia8jjGW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GLRf+23/AKA1eZmn8FnVhPjPsXw/F5NoVrw74zaVNc/Gawe3/wCPeFPKl/39336940pN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2fEaJl/2Ur88R78Tqvhhp8H9nQf88fn/AOmf8f8A9jWlrrT6FrrXE3/IO8pP+ukdWPBe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Y1bca0pNt5u3fLWxPU8D+KF8uoeMLm4/7Zf9814T+2F9v/4SG3t4If8AQPK83/ro+1a92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Vz/n+9Xw/wDG3T7nX/jB4wt7jWvEAt7fUf3UUWovHHDuiVvlWuvK6d6pzYyXJDmKQbbX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XxOs9n/LRWSvNY/Cd/Z/8e3ifXofaZopf/Q0pnwt+IXijT/F1y39oafcXGjyp5Xm6cn77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NTcT5+Nb3uY+2pofM/wBdbQyL/torVW8O+DdA16+v/tOk6e32eJ5f9V/s7v8A2SvFrX9s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fhO69zFLB/6A9Os/22k0/ULm3vPBlrHceV5srWepP9zay/ddfevla2VYjse9h8dSZ7HH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x3lg/wDCba6lj/8AHd1Y/wAQPD//AAj+vW//ABMNQuP9Em/1svn/AHXVv/Zq4zwf+314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8XL5P/PvLa3X/oLpVvUPjp4f+MHjCwt/D9v4gt7i3tbqWWLVdO+zfJ+4/i3/ADUsHg68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n1Pbfi/p2oX3i63udP8AEH2D7RpNr+6l09bmP7n++lcf5Xi63MKpc+Gb5fNSL95az2z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n+NnjDwr4K1LQ31bxDpej3V5odrtF35qrJsH3t6rtrjU+IHhLXPszWPjLwnfbpU2+X4ht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1zYuElUaZVGVPoaTv4n03/j50fQ5P3Sf8e+pOv/AKFFTovEmqR/6zw7qCr6wXFrL/7P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Wpb3Gnwf2xb+UkX+iS/afu/7tVNQ025tdyTafdWrL2kiZf8A0KueLkdF4GN/wlEcat9o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YN/7Jvptj480fcyyXS2//XVWi/8AQ9lXPuq1cT+0FqFx/wAKh1rFx/yyT/0OtqNTUxqR9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k1xrTRtvja6lZX/vL5r/NXs3/AATjn3XXieH+9FE3/jzV84eDPm0HWF/i82von/gnKu3W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/wBCr7LMo2wx4mBjasz6WkXEcn+7XnuqR7biZf8AaavR7iP/AFlea61Y3N9qVzb21x9m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m618dzHu814lBY1piLt+7WL9j8bW+5Y7nR5F/wCmlq8f/s9SLqPjC1/1mi6Pcr/0yvG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T7M2lj3fdWkZflas1fGWrW//AB8+Fb5fe3u4JP8A0LZSr8SraPT7i4udD8TWyr66d5v93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9iTNxuWpLHT/ALzVj2/xl8Kxp++1KOwZu17A8Df+PqtXrH4keG9S/wCPfxFosy/7F5F/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Ymi2lr83y1Uk0v73yrWzCFuIVkheOaNvuujblqKto1jOVMyrjRY7yyktrmOOa3mXayP9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Qs2jkh3q33gWatXYKYvy1tTxBjLD3Pnn9oD9n3w94fvtH1Cw/tC3uLe6eXyorp5IN+z+4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C5/sn7RPhhv+ojD/AOh17T+0g3leD7X/AK/F/wDQXrwz4Tt5fx/8M/8AYSt//RqV9FTq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jiOU+/daT/R5QP7rVPo/zeEdv928lqPWBiOT/dp3h9vM8JzL/dvJf/QEr48+kMXxRHu0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/Fi3/tbTUFv821l/d/x16rrEWdDmrgtQtFkm3MtXTlynPWp3Oc1ho5vFnw7mjmjk8vVn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daXUf3fxim3fdZf8A2WteTTVk3Ky7l96ms7NIV2qqr9Frvp1jl+rmJ4F/5AHxO/7DP/tv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AIZv8Qf9cn/9DrsdP0ldJbUGt3kh/tCVXl2Nt8xsbfmrO8S+DV8QeC77RV/c2t0m1mH+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qXPi0u7xdobf9N/8A2ep9D/d/GzXP+mnh+H/x2Z//AIqn6tb/ANtTWc0i7nt33L/31Ueh2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tWmRZobjTV01I0+99/durSNSJMcPJmD4Lt2k8M+Iodv3ll/9BauUh/4mHg+1m/6hsP8A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k0nT9YtljZbi8/dJn+//AJNYMfgW6tfCen27ov2i3sIbeVR/fRNv/stb0cRHmOSth5uN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+m/9gu5/9DWvXv2CZvs/7RUif89LK6X/AMdWvLPFGm6hZ/GjQV1DR9Y0/bZ3SZu7V442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K9N/Ynm+zftNWa/89Ipk/8AITV62IqL6ocuFjJVVzH2Jra7tNuF/wBivHfid8P7bUPB9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/wBNf9XXs2tR/wCiTL/0zauC8fRtN8G75f7tfFYaVqnMfSVvhPDfF/7L+j69p/h/UP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ov8Aj1X+N1X/ANmpNa/Zf0+18YNoulRrYzeVu/0S8uLb/wBFV6N44i+x/Cfw/J/1FNJ/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s/x+hb/npBXrRqRZ5cpS5jxfwH8HfG3h/UPFiW/jDxRp9vo94uxxqiXLKjQK6/65Hb+/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PBPg+51a28VNqttbruUaj4ft51b59vzNb7Hr2fQ4f+Ko+KUP96DT5f8Avq1esbWoxN+z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ll/74l3Vp7SHYI1JLqcXJ8aPiJ4XkaO50XwPrz+iT3Wmt/wC16t+Gf2ttS1LWNSsL74a6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LJpes2tzGyy79vyzNA38Dfw16T8Sjv8AiboP/AP/AEOquk+H7e6+KHjZHt4ZPM0vTDl0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8tLsbRxBzd1+2F4R0XT/M1ay8aaOv8Ulzobzqv/A4d8dX9J/aw+Hd5N5b+LNPtpG/gvN1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qHw/0/xB+z/4ouLi3/0jypv3v/AKTxhY/LqFVRwtKpIzqYzkOW/am8RaZ4uurC/0fVtN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veJIu7c3y/er0b/gmHcf8W78YQ/887+3df8Avl//AImvk7TdNt9P+MHjm3t1+z/6Lp8v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v8A7LX1X/wTL+Xwr4tX/prb/wDtevRx1H2eFSJy/Ee1quR7p4w/4864muw8eQzTaLc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sX+9822vnXUvEXxE8IX32dta095l/wCf7SU/9levmKOHlVlaB7EqkYR5pnsGqR7tDvF/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Uo22KtXqPhP9orx/r3h/7TN4d8J3CzSzRMLa4li+67p935/7teJ6h4k8RQ+Kl0mbwheS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K8in8xUZd339n99a+syHDzo3Uz5zNMRColyM1VbdS1zuseNn8Kx3EmsaH4m0mG3/ANbL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Ch30+T4s+F4flm1q3sW9L1Xs/wD0OvpIyPEkWb5cM1ZGoLu3Vow6tb69CXsb6zvo/wC/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VWuLf8AvVtGRz8xzeoK3zV9i/sgjd+zXb/7NxN/6HXyHqEO1jX19+x+v/GN8O3/AJ+J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4bPVyvdnQaPHt8V2P/Xdf/Qq9b+LFt5fxj+H7f8AUM1aDP8AwC1b/wBkryq1j2+KNP8A+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18Y2/wCK/wDh/J/z0/tGL/vq13f+yV8Xjj63A/CSbKNlOpyx14Z60SOPo1ed/HPSV1Cz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Ub/vnbXo1cP8YBiDT/8AtrWdSpJfCepk+HhOtaZ4Z4q/Z68MeMPANn4bntZrfStPTZax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p/CMfk6LYp/z7pEv/fKLXhyfdr3Xw2d2iRv/AM9ERv8Ax1amjip/aZ353hIQmnE+d/28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fFGn6P8AZ11DUtJSzi83/V/8CavO/EHwz1u9/aC8A6hpuntdaVp+uWVxcTiVF+zqssqb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Wof+KmeT+9br/wChVheD9y+IrH/ruldEcwn8NzOnk2HqUPbNanqknwx0RvEWqaq2m2txc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3zN8y/8AstfLP7e2j29jfahfPbRt52s6ZwN3/Pda+vY938LV5F8ZNJh1bxlfJMqsv7p/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pT5keRhcrjipeyijxD9n+HSvDv7e2lWOn2trbItlqHnxwp5fmb0jdfl3fL/9lX2ffRr9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vDfhX4L0lfjBb+IP7Pt/7Y8p4vtf/LTZ92vcmPysrfdraWYRqy5pE4jJfq0vZH5iX37N3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/wC0P9I/s6bUYru73+ZDtl27Pl/d/wDA6+o/+Ca95/xRPjy1Zdn2PxBEmP8AdtUTd/wL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vG39vbJreRdNl0l4ov8AVxq7bt9dZ+w38MdY+F/h/wAZW+sXNvftrGqQ3SyxRPH/AMst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UzCFWlymNTKK2H99nu1Ojb+Gm05OteZIz5Thf2qLX7Z+zr4tTr/oTN/48tdd+yXe/bv2N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X/oFcv8AtIWt9qXwR8Q2em2cl/eXlv5EUSNtZmapPgL8bNC8D/s9aHoniD+1tF1bSdFS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KyJ/fVPL/wDH678HUjT0kefjKLmvdOu/YuP/ABjf4P8A+wcn+3/G1cj+yd8LfC/xA+AF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9Q/0zU4v9KtUkf5dQn/iq1+wd8XPCtx+z/wCE7D/hItDj1CG1aJ7OS/iW4Vldv4N26tz9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Yf9hLWP8A04T13e2hM876vOJ4l+yb+z/b/ED4Iaxcaxb6hb6f5t1FpMun6tdR3Eyea27c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51+D+nJ4d8TW9jG9w6af4gvYFef77Ks7fM1fb/7IeoW6/s13Sr/DqOqwY/3Lyevifwp/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1D/0fXXzL2D5RUYy5j9BdQ+0jd5FvuufN/dRSy+XHM+/pu/hrmNc/aY8QfDyPTYfGnwx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JYW9xo19Z6nBJcP8AcT5nik+ba38H8NdVqwyrf9fif+h1j/tcf8gf4b/9j9o//ob141H4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7SHxs03XtR+HLHTfEmkrpvi6xvLg6ppFxaxIiq/O9k2vt3/wb69XtfiF4J+ImnwpY6r4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kVv+APWV+0VfeTZ+DV/6nTTP/RrViftYfD/w9qGveALm48P6PdXFx4rtYpfNtU8yZGWT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39qD4GeD/wDhL/hhcafoGn6fc6x4whtbuXT5fs0l1C1rdMw+X/poi1311+yrplikK6Lr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abfVPti/98XXn15j+2f8EdA+GHhDwfrXhi3uNFv/APhKrWKKS2nf9ymyf7ob7v3a7L4/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u1DxRoPjjxBO1h5EXk6rsvI/mlVN/wD49XRTp8we0sfP37X+o+IfC3iuw8AXmtQ+ILCZ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BLW6jmVVb/Wovlv8Ae/uJXsf7Dv8AybjC3/T/AHX/ALLXx74w+OXiD44fH5p/EFvo/n6fZ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8vzvkVf8A2WvsL9hv/k3CH/r/ALn/ANlroxVG1EzwtTnqtlrXvG03hu8ZNQ0TxRDb/wDP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99wo9R2Pxg8L3Uixtr2m28jfL5V3L5Ujf8Af/wCJrtn+P2k+AJns9YsPFWlxm6t7WK+l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qibHRH+8/wAtefftP/E/wv4/8e/Cn/icaPcWFv4lSWWK7/d+WnlP99Za8mNE7pVLHZ6f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urOdW7xMrL/46tS/eNbh/Z98D6/8Avl8O6SkPlZWWzPkMr7/4drV5x8P/AIP/ANv/ABd8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Fjb6PdWUVr/pnmfI0W4/ep+zIjUOxP8AF/1z/wDZa+Yv2IX/AOMlI/8AsG3f/oFe+fGD+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Z8Qf2xp/iH+x4nl8q70/y5JtqO2zcr189/sSzed+0PazbNn2jSLqXZ/d3Q7tv/j1dlPm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r/wAwGGvn74nfs72/jCSRXuJLZ21JL+WQL/rP3rPtr3523eH4a8x1T41eG7PWriwuPEWk2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T3CRSK393a9clPEVIfCdEcPFxtI8l179l3UL7x7pOsW3/Htb6dexS/8APTzp3g2f8B8u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viDTtf1q4uLb/R7q6SWL975nnJs27q+h7PUFvLdZo2t7mGT7ssTfK3/Al+Vqlrrp46qc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rjwfrGn/s56P9psLj7R5Vp5sUv+sh3Tr8rVifH6No/i54LVvvQ2+sO/8Au/ZUr7oryP8A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wv/tj+z7dtYt7q1iiu5Iv3kaMr703V3UcZzGH1Xl2Oi/4J22O34D2f/YUuv8A2SvnHUh/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Nbr/wBAavpj/gn/AP8AJB4/+wjc1gav+zXY3GoaXdLJJbNpe+VYwv3mdNtc3tKUa0uc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gWm+H7fUPih4hX7P/wAe9np8sX73y/J3fat23/vhat+Hvil4w8H/AAgufEFh4w8QW9xY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I/ll2fcmR69h0n9nW50/xp4g1WS5VrfVILGCAJ/rF8pZ927/AL7X/P3uD8afAPWPDP7Mu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qkaXDJp8cTXMt1vumZFTb979226uiNbDT905o0cSup1mn/tReOvC+r2drI+g+IXundIj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/E0L+X/45XlP7U3x5m+N3iKbTbrw83hu98I26RXgjv2uopPtPzLs3ojf8sa6bxt4fv8A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/s/zXEt15UX/Pb90zV474+t5I/jB8QFaNv3f9kq3+y2yetuWjy+6EZVb+8ffjeOrD4f8A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kNhYLZ2kEski/wAbwfItWvC/xA8P+NrWW40fW9H1SOH77296jba5L44f8kK03/f03/0C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S8K/Ea4ubO3uZo5brZI8W7b/AKOlefHDtnRUxXJ7p9wLY/am3fxU6Ndrba+M9P1C58H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61rGj/wBoXSWt19kunTzk+xXTfd+eP/WKtdx4S+NXjK38QeILa28SNqEen+T5UeoWSS7t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9Bqvqcyo4xHuH7QS/8Y/+NP8AsGt/6FXmP/BM/wD5JX4s3f8AQd/9tYK434gftn6xr37P9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3xxa2trFJp8rxyQvOm75lbfXcf8ABNtcfCnxQ38P9uPz/u2sFFSjJQ5ivacx7TdXK3UzJ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2rau1hXBeH/2jvAGsas3meLdJsPMTzV/tDzdP3L/ALPnIlehadHDrmnrdWFza6hayfcn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Za5/ZyLjKIzdDcblZFauM/aS22P7PPjZl/i0a4i/76212p017fdvrg/2mvm/Z38bL/1D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6mvN7pzn/AATpH/Fj9W2/9ByX/wBEQV7w25VavDf+CdO3/hR+rf8AYcl/9EQV7u23a1TL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3zU/T5pHZt1P+xvtanWNrIrNWZsO8xlkq1/yyqm//HxVvP7n8aDSXwkt7j+zW/vV5fqU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V6Vcyf8AEvZa89vF3atdf9dWr63hfeR8XxN/CRVWOlVdtS+TSrFivseY+LiMVadTvLpf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I+2jy6PLo5jMPMpNxpdlGyjmATcaWPo1OEftTsNR7QXKNpuFqTy6VY/xo5g5SLC0YWrC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ykOz2/SjZ7fpU/lfWl8v2o5g5SHDUeXU6w4p3lD+7VF8pW8uneTVjyvahI6A5Sv5NHk1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5St5P+cUeT/nFWvJo8mgOUgWHFKsNTLHThHQUReSKXy6mooAh8ujy6k8oUeXQVEasfpT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QUJRS7DSxqwagBNhpKsKvy/dqr/aVv8A29/Z2f8ASfI+1f6r5Nm/bU+2AdSqu6pfL/2KF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Ams9PWSOtLSbZY91Gl6ezR1NHatHI1cZ0RiVfETeTo98/wDDHbu3/jjV8IrH5q7l+7X3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/wAQP/d0+b/0Bq+JtLXdYw/7SLWZ6mFiVtu3+H864fXvilceINRudH8H28P2n/lrqE8X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4s8O3GveG9Qtrb5ZriBoq860n9lPzF3XmoKi+kMVdmDlFS1OXMPay9ykXPB/g/w/4Pvm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Y/5ay/av9X/wGu9Vo7y0jmhdZI5F3LXC2f7KWmru/wCJlef+O13lvarp9rHbj7sKKtY5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ac6bvMrtDTfL9qssv3qiA3V4p7UdRkcde5fsm2v/ABOlO37teLQw173+yba/8TDdt/hry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TwMffPUfBMf8Axcb4kP8Ae/4nVun/AHzp1qtdMq/L92uc8P6Fc6f418bfYLm3ZrjWUupf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Lsb/vmtj/T8fwmvay+VqCPAx38Zk9fP/wATl+2/t3eDIev2XSYm/wCB775//Zq95+1X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a8Tul+2f8FAraT/n10lP/Sef/wCLrq5rnLE9zpuyjzF9adWZiM8kUnkVP5X1pfJquYCv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pvKZj8tCxFqOYXKV/Lo8oVNR5ftRzDIfLo8upvJpuyjmAh8mlWLbU/wBnojh+aq9oTyiL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SeX8O9LT/npqSf8AjqPXsUa14r+2/J5fhvw3H/ev2f8A75R6mVQ6MPH3j53uV2iqch+9V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w1YnuRj7oxl2qzf3a8us77ba61cf7Hlf99V6teLt0+4P8XlPXmvg1bdWa4uP9T9q83/v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mh8L/l8RLcfuf3MH/LOLy69ArJ8O6Ht1C4ubi4+0NcRfulH+rjStrK/3q1lKx53KQv0p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5vbMIiSR11Pwpg8zxJD/vVzMldh8GofM8SQ/71cOYS/cyO7A7s+uPDMfl6DD/ALq1bVd1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/wCyKmjTK0ZfL9wjz8V8bHLHR5dOortOMTYKNgp/l0eXVcwAI6fGuKXZTkjo5jMI1p6r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bRzAfm0tjtqe3t9u6nr/AN9U5pMCsT6QlRdq0tVVuttTRTeZQBJRRRQBGy7ZGWpIcNG1D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jeNJvSgDSaaOP+Jaa0S3Ct8u6q0OmvI27dV2GP7KjL96gcSmIVjZqdTm6mm0FkYG+vUP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Lw/823ddMn/AH3vrzVVzXXfBPVm0/4y+F2/6iVv/wChNXHjo3os6sL8R90Lcvb2TKq/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Y+PLS62/u1ZVY16JDGn2X5h/rPmrhvH3iSHR7xbZl+fcr5r87jHU9+B3duqw26xrUVxY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Xzapp8dw1aPmf6ygx97mPEPjpFs8YJH/AHbKJv8Ax+Va+M/jFpen2/xm8aLcN/pMl5ay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9v8A7Qen7dcs7pV/11o0TH3V9y/+hNXwt+0F/wAl+8TL/wBMNPl/8gba9DKf45y5l/BZ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fHcyXzWbM2zMn3awPhf8P7dvH/jD/SLe5t/Kg/8AZlrZ8O+If7P0+5trm3/tDT7jZFdW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KaUvwN8P7fiR46S3uPtGn3ml29xayn/AFnyO33/APar7T2donzkTuvBvwt0/UPANzc3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+e/Gse3x5/o//Laylr6m+Gem/bPh3Jbt50P3Yv8Ax50rwX9oTwz/AMIv8ara13s3nWX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jJcwR5jyX4Hf8j7qH/XJ6+gPgxJt+J9n/dmsri3lP/PP5Vk/9lr5++B52+Pb/wD65PXu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A0o/89pWX/vpHrolH3Tson0N+134RtfHOj/D25fULeHdoptVyvXa9fOPxL+Ba2Hh/Ult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lxtr3T9rxVuvgz8NLlA25Vu4G/4DXzXrlm7aXfKy7t0Tdd392vHp9TasO8G+D/7Q8A2+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SLzoovLk+5u2VvaX4u8QaL/pFh4q8YaXt/wCfTXrqPb/s/frW/Z18Rf2d8Nbe2+z/ANoW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X7yTY0HzOn+5tq18Q/Bf/CItcNCv2i2rSSpv3ZmNNy6EPgv4+fEvWNPvmX4i+JG8m4eBR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X+L98lV/iF8dvH91pd9pVzfeEdVtbiJdz3PhpI5G/wCBQulYvwb4k15P7t4v/oC1B42X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CKq8Pg6Mn8KK+s1l9owPgfrl54mTxV9uSzVrG/WLNujxq3y/3Xd2/h/vV9Lf8ABPm4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/8tLdW/8AHq+X/wBnn93qnjiP/p9R/wDx1q+mP2BZvL+KGqR/89LV/wD0Otc0j/s7NMvqX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avOfE3iCx8J3F5qV/N9ns7OCeW4l/55xeU+9v++a9GfvXkPxysftngXxPDt/1mk3qf+QH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Hhj9o74d69p/2ix8eaXNbt92SQSxf8B+5XU6f408Pawu6z8T+Hbn+6F1GJf8A0LbXyD+z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kkjt9lvcI2JF8z70S1J4gvtJ03Xri2uvs+64if/AJZeZXpUcq9pDn5jilmUKUuVn2Vb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bW5HrFPFJ/6C9TaRpd4vh/Vo3s5PM83coCL/AHN3/sjV8E+D9N8O6/p9hbXC2/8AaHyR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B1T+HvjDWtP+KGoaPbeIfEFvbeUksUVpqMsckO7+789axyWa2dx/2xRZ98JYfNUOoeCd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6fc7v+etukn/AKEtfPdxefGnS7HztP8AHPjCS1XvPeW98v8A5GWqfgn9pj43Wuoa1YXk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/wAf/hqD5kb3hp/2TWQ45pRZ7BrnwT8Mx7t2i6Wn/XKDyv8A0FlrcvPh3ptvoOj3Gm/2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2fVLr958qt/fryO6/bA8ZRsy6z4M8I3ir94n7fZy/wDfW96ufDP9tC48aeH/AJfh3JJb6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AiyQ/Lt/5aw/7NYyy2sjSOOovqelL4DuofueIteh/wCulwkv/oaU1fC/iG2XdF4mt5l/6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DrWTb/tUeGF/wCQl4S8eWLeqRWtyv8A45NWXJ+298I2+V/E2saV7Xvh66WNf+BJvrl9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KM9mcR8fvjhqH/Ir39vp9xcW91D+/i+T+D+7+NcR4As9vxs8Pyfd238Lf+RVrI+P3xG8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4f8AFWh6xHeTwukcbSxyt91PuOi/3a3dBb7H8TtHf7u28i/9DWvrcJTlHBO54Fbl+s+6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3DL97bWP4FuHksdQRv8An6X/ANFVrapu+yybvmXbWf4OmRo9QRV2stwn/oDV8hze8e2V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CN1eXEmyOP71ea+HfiBY+I9BtdQZo7NbxXdI5XXzNqvIm5v+BI1dD+1IdvwTvm/u3EJ/8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xC1jwf4P+0aPrH9j3FvdJF5vleYmzfP/AA+S9b048xnUlY+4aK+D9N/aC8Yf8M//APC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ahb+Jf7OllltYo45ofsu7Z9+D95XSaD+2F4zh+FNnqi2Gm3VzcX72suye6totiorK6bH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H2JDNHcSPFG8bvH99A25l/3qkryv9iHw/f8Axu+HfiPxDot+3hnVdS1JWvJJ1bVfO2/7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QuPgt8TvD7Nu1Xwrqu3/lnc6XPbSN/wB8TU/YkyqEsa4qVOlY95pvxMsPu+E/B99t/wCe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L1i2fxev7fxlY+Hb7wZqz6zqED3FvFZXlrPHMiffbfvX7v8Au0+UmMrHaou5qnVaw28Y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F/GFj/eP9kvcr/wCQN9V/+F0eHbNtuoXE2kt6anZz2n/oarSjGwc0Wc1+1H/yLuj/APX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7G6f8ZPab/21/wDRT13f7QXjzQ/FHhvSl03VdLv5FuGbZb3CSNt2N/vVwf7J832X9p7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/+OMte9T1wjueTU/3nQ+2dWh3QyL/ALLV51qF9cLut7e4229elsu7dXlGj+KLDxYb/wCwq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T5/vo21q+Rjoe5LVFDxdo83ibQ7exeb7PHa3EN4o8ofvHgl3J/48lX9SunvPFEeqyW0c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a+w7vmqG8mh021ea4uLe2jXvK/lrXRTlJExox+0Z+h28mk+KfGVxcW6+Tr0VrawRQ/8A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PfdYviXSJG+C+raPb281xc3FrLAg+X7rtXQaP4gtdc8z7LMtxHHt3EVy/jL4yeGPDck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TMm60tmWe6Xc/l/c3Uc00Zyw8DpvEGlw6x4w0q6jm3R2u3f/AMBaneFWt7r4weLWgkVl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6Zt86r83/Aquf2b9h/2qJFSVdrorfVa09pIz9hE5fUPD9xov7PfiyOWSH93azPw33vkr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3jN91q9DfTo7q3mt5k329wmx0/vLT7jQ7fVLeSGaPzEkXbiujDY5U5e+c+IwLn8J8Qs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GCNP/8AHXuf/iq+nv8AgmUuPD/i1f8Aahb/AMfnrzj45fA3w/8AC/xdb6hoth9guNQt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RTbX+X5ZXfb97+CvQ/8AgmhcbY/Fdv8A9O8Lf+R5f/iq9rHVoVMLzROXLaMqVZpnv2vH/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VeS/FgbfFOq/wC4leteJF8uHf8A8823V5/4206PxNqV1fRrNbtfKoaP5JPLrwctrRp1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6VonjfwhXHw5uP8AsKal/wCls9YV1GsPx+8PJ/DJpepf+hwV1+h+A9e8E+B7hbiwa5dt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AEllR53dPuf71eW6l8UrBfit4Zubj/Rvs8WpRSyyxeX5O5oPkb/vmvr8HWjUV4nyeKpy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f+LV+If+vB66BdP/AOKfg/64J/6DXF/Fzx5pOvfCXxF9n1S1keTTZlSNH+82xq6zS/El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tG7zLKJv/AByvTiedHmPL/h78H/D2vah4y/tDw/o9/wD8Tt/+Pu1SST7i15v8UfhfbaB8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Y0exuLXzZbS0vHgjmfY7fd/1de5/C/8Ad+IvGUf/AFFEf/vqBK88+Pi+T8dvDz/89Ld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IjzLxho+seF/D9zfQ69fXS28Ty/6RbwSf+yeZX29+xHN9q/Z7ZfvLHeS/wDoK18jfE6L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tXWvrD9glt37O7/9fj/+gpXDmX8E9bKfiZ22PL8RWDf3Z1/nXsnxbj8y98By/wAK6pc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4V4zffu9WtW/uyr/AOhV7J8UdzW/gH/sLS/+m6/r4fHfCfVYOVkV42Wpo6qx7l3VNE2d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eXXjf7VXxWsfhfH4fa/s9SuY9Qe4RTZ2/ntHtXd8y/8AAq9lVs15B+1Rpz3Fx4ZkTy/3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hWumjR9rLkOjD476tPntc8mtf2oPAFxbLJ/wkVrb7u12r27f+PJX1f4VZLjwrYTRvvjm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vzr8QeH8fsn619pt/wDlrq3+s/6/Z6/Qf4QLt+DXhP8A7BFr/wCgLTrZX7I66mcvGxUm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ABVCQ/3oE/8AQ2rG8Pwtb61at/dnT/0KuP8A29vD+PFz6hbXWoWOo2+gvLFLaXksHzq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0Pxt4u8JyfDnUrXxnr1zHrWpaat5bXvkXKyLOyb/vpuT71c/9m1bc0T0KefUY0vq73PvrT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8TlX/AITi+/3Vr1L/AJB+6vl/9rD42658L/iNrE1t4V0/WNHtYrdmuE1Tybz5vk+40Pl/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cvdMspxkKWJcmeh/DX934utv911/8er1+6+78tfNPwb+PlncfGfQ/C+oaJr2i6lqSzNZ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+/8AOj/+yV9Is26svqs6fxG2PxEatXmR4Pp4ytd78HI2j0/Uo/7rp/7MteX+G/iB4e16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9xcW87xSxfbE8yN91erfCG3X7DqTecrfPEv7t/M/ies6ceVno5xWhPDXh2R2Cw0LDU3l0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HRMvXrVv7OeuRW3a33V3WoDzLdlrD1HS1+z7lrQzOM1vwLofiaFk1DRdLvlb73n2qSf+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dH8Mw7NHS80ZPTRryezVf+AxPXcf2b+7+7VdoWXdVc0kTyxZxng/4c33w18N3Wk+GPFH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5fKnlgvl8133M/wC+R5Pm/wB+vm7/AIQu4+GfxKv9LuNQ/ti4bVpryW7li8jzHb5/upX2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5f8AjAy/8L+v/wDr6b/0RXoYWpLlZxypx5j7e1u6+wRyTbPM8mdX2f3tvzba8v8A2hfjV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WtroHiJP7H8YaZqd0Xtfljhgd2dvvf3a9T8WWWEvP9/8A+Krz5o2+as4y5ZFSjeJV+Nnx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bWOrx7ofFulXTi4geDbEtx87fOn8O5a6T9ovxbpPiPxD8NWsdU02+VvFtoweC4ik42v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urKufh3ol5802j6fI27fkxfNu/vf71V7ZmVOjc6j/goa274X+Edv/Q2WnT/rldVp/wDB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1Ebv9ZfWCf+TK15nrfwf0XXNCj0+4S++x2sv2i3gGo3HlQz7HRXVN+35d7VY8deE9e+J3g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WtXmmeak/wC+itZJN6NvTa2xXrajiPe1HUwcmvdPhbwCf+L2Xy/9Ot7/AOhNX31+w23/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/3X/oS180+Pv2PU+B+vSeLbTxJNqtjdLNbtbXFksVzG8u7592756+kP2G2/4xxh/6/wC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lbmpaHHhaMqdV3O7/aH/AOTbNK/7Duhf+na1q3+0gLf7d8P7e4t7e+t7rxVDBLFLF5ib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r9oj4vabffC2z0C3ttYuNR0/XtGll8rT5fI2QajBO53r8u3YjVp/GT4z+FfHWu/DyHTdW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ypj7qIj7z/wH5a4aJ0ezkV/BnwP8Had+09440e30e30e3t/D+jajFFpMr6f5Mzz6mruv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AH6rK+Dvw91DU/jZ8ULbR/F3iDR/7P1W1iik81Lzzv3H8bTI8jf9912/hW/tr79t3xxi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Ren/AF9ajUH7Nw/4vZ8Yv+eP9uWX+9/x7rVS5SYxPM/idD42+Kn7HXiy+1LxRo832ddW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b7LPdQbvNR/4li3/AHP4/wCKvLP2I2/4yA0//sBzf+kq17tZ+T/ww348V+v2zxL/AOlt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/wANAWH/AGA5v/SVa6I/wmVTPtEsV0W3WszTvjj4G1Ddo+oaxp/2jT5fsd1a3cX+rfb9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5WTTbFa5/4Ax22p/ED4lLcQQT/wDE10+X97Esn3tOtq46NO5tKpaJw958HPBHi39r3w7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aPceDtTurr+xJ/scc0322xWF2e1dPm2Gb/vqvQ1/ZgsrOdnsfFHi62j7Qy363kK/8BmR/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SuPD/wAb/iV9m+0W/wBnlfypYpfL8n/TP9p/l+5Xq3wN/aA8Yah/wlH/ABWHiD7Po+kz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nXbsX96nl10exsZRrHsnwgPxg8W/B/w/4osf+EP1/wDti1S6+yNFLZz7G/2t71wv7T3x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F+IvB7aLqmsM+oxSxX63MW21T5//AEctcP8As2ft/ePPDfiLwl4A0y30O60pvsOnWpub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/8Dp/ervP2/fDfiT/AIXt8P77XG0Gaxk0zWoIG0/7RFL5qpa796P+728N826t8PR5naI6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I3f2H9nlbhfm/wBPuqseH/2gvA/iHd9m8UaP/wBtZfK/9DqH9hdB/wAM5w7v+gjdf+y10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rt79l8UaPp+n/wDPL+29Aez87/dZkSuDER/fMqnI19HuLPVrdpLO6sbqNvmzBKki/wDj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8Lf2f/hj8QPin8R7fT2trfTtPvtPl0qbT7/yPJRrJc7H/wB+tH42fBHW/gn8LtV1vwx8R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qsEF4EvE+e6iT7r/ALv+P+5U04mkax6dJptvN8zwws3rt+avlr9uLw7pvhLxBp9xp+na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eSxRLHJdOr/Ju/vfeavqhPgf4o0//j28c29x/wBhXREk+X/ti8FfI/7X/jHUPGHxN1rQ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wf8AZbT7ZaSu8V15/wC/3bf4Nn3P4664ykkZylFn1Z4i8Np4k+Gek20i7k8i3l/75iry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K+Kra3vF8zXnmnWWVf3dvvgRNv8AwDZXtV54iTw94M0/bY6tcLHbwrs06ylvJPuf3E+e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VlS5vrfTXZvlj1CJ7ORv+Ay1j9YnDREyjFnkevfs/wBw2oeD/s/+kW+j3jyyy/8APNPsU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krP034Q6l4f8QeMrj7P/o/7nyv+m221/hr6GsZtD1uPzrW5sbll+68E+6nMq7tq/drW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T4V+KHhu40j4IfCK1uF+z3CvpLYl/wBZ8lr81fTv/BOmxx8DvFDfxf25cf8ApLBW/wDt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ABD/AKPbt9ng82LzP+Wb7/4az/2AoPs/wB1aT/n41m6b/wAhRL/7LXV7S9JoUaZ4f4O/5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h/9GtWF4f8AB+n2Hg/TrjT7f+x7j+1v+PvT5Xs7n/j8f/ltFskr6bh+CdhZ+Ko9SWGP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F/d7Ud3/wDZ65m6/ZbaPwdpOl215Hssb9LyW5ll8uSRfPd9mz/gdR7SBEaM0cXonjDx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Xxl4kSOxsrK4jSe8+3Rq7veK/wDx9b5NvyL/AB1kfFD9o/xhqPwO0e21j+x9Rt/HEqWE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pteffuR/L/5Y13um/BDUNP8AGHii4uP+PbULXT4rObzfM87b9pZ8/wDbSZa8h+MXw/1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X29xYXH/EvuklupYonkjs9tlOv77+7+8Za1jyuPuk06c1L3j6A/4J627Q/AG6f/ntq8zf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7V5jK7V4/8A8E/9v/DO6/8AYUuP/Za9g8tmZlrzq0fePRp7EtrqSNuVvlpZ5l/gaqs2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o8P3qyibjpD+8rRh+a3rPkjbzK0Lf/j3qjQr3Hy2jVw1wuNUuf8Arq1d/cR77dq4e8j2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1vC/2j4/ieN4pEax/LR5dP2GjYa+v5onxYzy6PLp+w0Ku6jmiAzyf84o8n/OKsrHuWk2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o8n/AGatbP8AepFi3UuYCt5dHl1cFjuo/s32rLU20K/l0eXVz7BR/Z1USV/Lo2Vc+wUq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8pU8n/Zo8n/Zq8uhSNS/2BNQHKUvLpdgrQ/sCak/4R+T/AGa0ug5ShsFLWh/wjs1H/CPy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w5TN8tvSjy29K1F0lU6yUDSU/wCey1PNIOUzaKvL/Z+3/kIWP4zrUMmpaPa/f1bS0+tw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ZXop3/CWeHgf+Q3ov/gUn/xVV5PiP4Rtx+88VeHY/wDfvUWp9oP2ZYjjapVt99Zk3xy8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4Z/8D0/+Kqq/7TXw1hba3jPwzu/6/wBP/iqr2kuwexZvfY6FsW+9tri5/wBsz4XWe7d4u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yf8AoKVn3H7eHwvh3bdcupv9zTp//iK5+WYezPSPL2Gmxw7m6V5Zc/8ABQD4Y26fu5PEF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6/wDoVUl/4KNfD1f+YV40/wDBYn/x2ri5IPZnsy6eGWnR6btavF1/4KOfD9fu6L40/wDBf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/wAFMPCUTfufDPiaYf7cUUf/ALO1LlkXGjc9i8eL/Zvg3Vrib/l3heX/AL5qtp53/FBrf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/uec9eC/En/gono3inwfqmm2fhfXvO1C0e1WR3gXazJs3Vzngr9vJfDOuaHqFz4Zmv7z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+0l/fPvR8/c/2P8Ax6nyzNo4ex9ZeE2fWNDt7iSSOZpN3KL/AHW21caxWNvu18j/AA9/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MGljwRb3K28kreZ/a7R7t8ru3/LH/arQn/4Khay/+p8D6Sn/AF01R3/9kq/fNPqp9e6W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q+O5/+Cnni50/c+F/C8X+9cTNVFv+Cl3jr5mbQfBv/k1/8XWPs6vYqOHPq/4ln/i2niL/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ElfGGl2G3T7f/AK5JVfxn/wAFCPH3izQ7yweHwzaw3kDW8phtZd21gy/3/vfNXmMfxo8Q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V2/8e61n7GUnY7qNO0T07xhfXGj+Gbq4t7qO1kjTdvkXctec+GfEyTeILDzPGV1cf2h+9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9jbWBr3xY8Qa9HNb3N1DJbSPuYC3Vflqlpvi7UNL3/Zri3h8z72LVP8A4j5a6KeHcdya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TdQ0/XvtNx4g8UeILa4+1PFFaWl08cez/ALZV6p9h/wCJbb/Z/mt/KT95L/rK+el8QX7W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eXzYv9/+9VpfH3iHb/yFtQ/7+1EqNwo05L4j3ShY9zV4RJ4y1yb7+qXzf9t2p0PjDW0+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j9VOyOh75Gvy19F/sj6bvk37f7tfntJr+q3T/vL+4b63D1u+F/itrfhtVaw1jVLN1/ig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5XOqrQOrD4j2crn6feHfD9v8A8JV4unWD7O1xqKebL/z2/wBHirYXRdqsy3H51+U9/wCP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VL66a4fe5luHk3N/wJqbJ4yvrj791eP9Z3au7C4WrCHIefiKftJuZ+qvlrGGWa5t/wDv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1+3N4g1K4uLH7Na6aq+b56/88Yk/9navh3/hJLk/8trj/v61Utwrq9i1uY+xsfq22oaHc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0nWqbXnhePd5mtabb/8AXS8hWvy5jvkVadHfJn5aqOFlIuNGJ+ny+IdDX/mbdFb/ALe4v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og/5mfQ2/wC3uL/4uvzFXUG2/wCrWj+0G/55rVfUn/MV7OJ+mdx8VvDWi7vO8TeH1X/r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4eW+7f4u0X/gE/mf+grX5x/bX/55r+VLHqDq3+rpfUpdzD6ufov/AMNWfDH/AKG7S/1/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fC613bvE9rJ/uIzV+e664yrS/wBvNWXsSfYn6Af8No/Cz/oYV/79GqNx+3V8LrXdt1S+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M/t81FJrjt92l7Fk+zPvAft5fDr+GbVv/AFqhb9vL4dn/ltq3/gE1fB7alJ/eb/vqoG1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raOFv1D2J93zft/+BYd3lx6xN/277a5D49fFy1+Ovwp8MeItJ0/UILOPUZ4pxcJtaHaj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x5/ac395v++q+6v2L9Dhuf2ZdK+1Rx3EN9LM7Ruu5WXzZUb/ANA/8ergxko00dWDo3me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a9q+Ln7LMmn+dqHhjdJHu3Pph+8qf9Mn/wDZK8ZmhaFmVlZdvrXPTqRZ63LYqahJt02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jYah/Zq29t9v/ALPtriV/Nl8rzJIfu16H4mjdtAumRtvyba5Dwf8AD+DxBoLXFxcbrj/V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/wCh11RkY1Dovh79n/s1ttxcXH/XWLyK3VPzVkeH21hVa31pre4uP+WU8X/Lb/erXVWV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TUUifdpa5jn5QruPgXDu8TR/71cQn3q9B/Z/h3eJE/3q8/MJWos7sDHdn1rpcO3SU/3V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s4vL01F/2afHHiurL4/uEeXiv4jGLD8tHle1WKTyvrXUcpEsdHl1Kq7afsoAjWP8ACl2C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KuKdTlXdSrHQB+byx00w1JTo1+9WZ9AVfIapI42VateUKa8dAGPZNc3GuM25vJWtaaXc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IYdyfeqFf7q/eoAga8m2lagjO1mapLxa57wj4w/4SBbljb/Z/s/q1AHSw6gq1Y+3QtH97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Fzr2pW7ae3/Hv/rY/wDnpXQRq0dA4mqzbm/2alTrVPT777VdeTVqgssKPlrW8D3v9l+N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8hf8A75esUttqPS9czrf3flhqa0eak4nRQlaR+jyN/oMPzfwV5j448MzX3jK51R1/0e3t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0W1f+9ErU3XrHfoTf7Vfmv2mfRU5e6Znwa186n4JtnZdrtXZYCR89WNYHgrSbfSrSC3h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uqfZb1Y8/dG6g5+pwP7Q3TS/+2v/ALLXy78Zf2YdD+K3ii41m+utWsL+SBImltHTy9iD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aItvt2maDdL92OeX/AMeSvImj52tVUakoSvEqpTjOPLI+OvEvwj1Dwr4i1DT7XxFNItq2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J8F6T4w8A6/c6hDf6Xf/AG6D7LLG8Esfybv9lq9O+JEbWfxG1hf+m9Yn3mr7vBy56ClI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T0n4R3Xia+8NzSaVY6TdW0d1+/S7ldW3K+/5f++6w/i98G/FvxS8c2OtSaVDbNZwLbyx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zV137NPiKz0Xwf4mhvr63t0juklUPLt+8j//ABNdQvxQ/tFdvh/T9Q1j/pr5XkQf99tX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6GHwcZxvI+bfDf7I/iLQ9ea//s++/wBU/wBy3Rv/AB5Xrb8P/D/WPD/jDSbm40/ULe3t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T71e2tpPi7xEGa51iz0eFv8Al3tLfzbn/v6/7v8A8crJ8QfA3w/4fW38Q/Zri58QW8sP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kmzf9z7/l/wAX9yoWd1X7p2xwMIj/ANoq6XVP2d/Bb3Fxb232fUr23/ey+X95K8J+x27a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T/8tV/u19g+DdPt9P8Ag/pP9n2/2b7RqM1rL5Uv7ubav93/AFdZupeGbHUlYXWm6fc7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6ClZfXORGdTDxmfLX7LJ+wx2Nx/tyxf+OMtet+PvF1uuntb3H2f/AEiX97/uV1c3wn8N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/wBs7NY6qf8ACifDu39za3Vr/wBcL+eP/wBnrH65d+8XHL/d0PAfhTp1xfa74o+zw/Lb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Znjb/kPSf7n/AMVX0XD+z7o9v9puLG61izuLjZ5siSp5kny/7aVxfxA/ZLTxlcSND4m1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sMm373+xXpYPNKUZe8cVTK6i1ufPvwHfy/HXjCH+8lq//jjV9FfsN3Pk/Gm4T/npby/+h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9z8DfiZrUFx4h/4SH7VFB+9+y+VJ/FXq37Erf8X2x/06y/8AoNehjKkamGconNg6fs6x9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P+0NqkLfduLeVP8AvpGWvRl+WuG+IUe7UpP9pNv/AI7Xwn2j6Xm90+IPgDff8U7cWv8A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Xbx2Cr4rt/+uT1ifCv4Y+IPBun3EOoaPqEH+p/5ZeZ91dtdDeK0eued9n1Bdv8Az1tW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nynzuMoynO55Z8Hf+Qg1x/o/+jyp5Xm/u/uv96oPBuoXHh/4/XOsXNv9n+0WvnxRRS+Z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h74P0/UNPuf7QudPsPs8ryxRSy+XJM7P8n/AY68y03xBcah8Xta/5+Le1+yxeb/rJvnf5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P6rKMeY9i+I3xB8W6Lfaf9jvrd7a6t7dk8xP9iuZ8FfGjxZa+NfEE0lyq3Gy3VvKs1k3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NSj0/Q1to7jatnEyEpu/hrifhD4g1C88YatNcTNG8bQq427a6dzPlaPbf+Fiap4+0Oxj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7X93blfOTb/tfdrM/ZesfsGm+LLG33bbW/2RebF5cn33+9UV94w1jT9PuLe41i3t/s90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n/2Nan7Id9ceJofGk1zcfabhbpJZZT/rJvnfc9TImR03jJdvhXUpG/5ZwO3/AI61fPPxg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Fyhr2b41eJlj+GPiJLdLyOaGzZt5T93urxv4mf6d8Abe5/6dYa56dPnqWR3YXm5TwfQ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/u3sH/odfY1823xpav8A3Z1avjGGbydc0t/7t5E3/j9fZOrPt8RQv/dUNXvYiFqBjh/45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F/2aytF/d+INQT+Foopf/Q0/9lrXvPus3+zWbprL/wAJZf8A/PP7Hb/+jXr8tlufUUzJ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w5v9PWRYfM2Nk/7Lbq+U5P2OPE/h+91K30u8W8s9QlT91c6Sl5BJ/ubvu19k+Jv3vh+6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Hb2tr+++aOVq7cLK0jjxnwnxP4s+FfjbwT/Z+j3Wh+C9S0/xR4gh0lrSXRp7Fo7pkfbL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X9hXxd4g/wCJP/wg/hn+z/N+1fZIri6s496/7bI//LOvbP2ofFTTax4Ae62yG38VafP5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/s9evaf8QP8AhEvFzW/+kXFvqEXk/wDfVfQe0jynkxlI+Y/2XfGGsfsw+MPEPw/8L+D7i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utPu9Wikj/1St+5fYn/LPZ9+vZr79qzxdpo/4nXwj8WIvmpE09hPb3S72/3Hry/wvMl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yqsqX1lEyg/e/wCPVE/9lr2bxh4g/wCEf8Im4uf+PC3lh/df6z+OsS/bfZOF0/8A4Kaf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ahqWjzK2yVLyxl2wt/dbZurh9W+Pnw/1L9sjwf4w0/xJo8/hux02W3vb0ytHHC7/AHd6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eoeH7e+0/WLhrf7Ru87/ANDeuH/Yt+zf8Lg/0n7P9n8qH/WxeZH/AK1a3weHjOL5jWUr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18K/EX/Hj4w8N3O7/AJ56jurrbHUNJ8WW7fY9Ys9QRuyTpLXj2v8Awe8A+MPDutX+teAP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X2s6Tbtc/wCz8yJ5lcL+x7+yz4D8cfB3Tbi+8LxyXUd1dxLcRTzwSfJcMibmR0X+Guap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5P8Atgaf/wAXA8DfL/zMF1F5vlf9Mn+TdTf2YW/4yq8Or/08P/7PVL9q74A+H/hT8VPB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5da42n3ST6pPeRSJ5Tv9yV3/AHm5fvVc/Z/h+w/tReG33f8AL4q/+P8A/wBlXrctsIzLD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fBfiP4weIfCOnR6ho+sXFhb6h4juoryLyk/ifd/8V/3zX3ovzNtr8t/2gPEGsfCC+/sf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/WJf7Wi/4mL2dzazK/8AC2x/71fIUT6Y+htP/a2vP+Fof8I9caPrlt9ouvscV3E3mRzf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Xn3/AA0p4X+OniTUNJ/4qLT9V023urp3uIoNQjmWBXZvlSbzE+7/AHK8l8O/tIeBvEHx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+INP1i4vIfK/s/VrKRJpv4XbfbJI3/A5K9T0n4K3nw9+Jl5q02g/GC3s9Qa4t2s5Eg1W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8u2X7qb/7lepRw/L700TUqRtY6j4G6f8A8Lu8Q619l1jxB4o+z6dD5un3drLock0O/wC/8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gv4X2/w//wCQd8H9Qt/+nu0l06eT/wAizJJXkP7Fth4f/ZQ+KGpXGsahrFz/AKGkV5aS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fcjt5KfNv2fx19Y2f7e3wfk3W03ifTbC59LyJrb/ANCWqrU4s4/bHEXnxUt9Hh8zVdG8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w/dTr/wCQUeom/aK8BpM1nN4u8O2Fyqb2t9QuPsNyq/3tk2xv/Ha9j0H9oz4a+Kl/0DxRo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8v/2evIvDviC31D9v7Wvs+oW7WFx4a/0WWGVJI/8AarilRsH1g2fDvjLw/wCJk/4l+t6L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Sgn/9Betyx0/7Czbq7HxR8BfCPjpWXVvDvh3Vt33vtemQS7v++lrmL79i/wCGuk2txNba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ul3l1pvk/wDAInSs/q8mX9cio7Hh/wC1tD/xMNHk/vQXC/8AoNH/AATd/wCRi8VD+H7H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AIoSXWj/AButdJfVNcms5vDj36x3OrT3i+d9s2tteZ/Mr0z/AIJy/u/GnieP/qHZ/wD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Ww7p4P3jkwdb2lZyPpTxhbrDYt/tNXGx2aru2113jDc2k/7Xmr/6FXJf8K9+IGgq1x/wj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LVvLkkT/gSV85E9f7I+yt1t47hV/wCWn3v/AB6vlbUNP/0+5/66v/Ovo2bxhr3h9W/t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/wAqSO6gufM/75r5m8ReLH0LxdZ6VqGj69Y32uS3H2COWyZvtWz5m27d38NfR5DK03zH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eeE7O8bdJa28jepRd3/fVZl14IttzbI2Rf8AYdlrcuNYS03faYby2/662ssf/oS1Qk8U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Y7/7nnpu/wDQq+oPnYmJpvhd/Dcl0+n3l5aveNulIl3eY3+1WHrnhu81TWLfULy+kkurH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7eX7zVnago21pGRRwfiCx1DUNPa3+0Q19ffsF2rW/wAA7mNtu6G/dWx/uJXy/eWq+Y3y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+B+rf7OpS/8AoCVyZlL9yz1st3Z12qf8hC3/AOuq/wA69h+KUjHwf4Mm/u6zD/6Knrx7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lH/AKFXs/jseb8NvDkn3vJ1S2b/ANDX/wBmr4DGXaPo8PsUpV2inWvekm+7S2vevH5T1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ALZHh+z1Tw74ea8tbe8RbiX5JU3L9xa9gXazV57+09pq6p4f0WP+7eN/6DXXg+ZV0Z4g+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qH7OPij/n4t7rV4ov3r/cWV9n/kOvu74J+MNH0/4L+ArfUNY0+1urjw9ZT+VNdJG8ybF+f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7X9n/wAbM9vtt5NS1ja5X/bd/wD2Zf8AvqvsP4C+HtH8Yfsz+BrfUNP0/WLf/hHrL91qF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+/Xt474UZZf8TPOf24JL+Tc1tcaf5F9pFwn+q8zzv9bwrfwV876hqFxqHgf4Uah9n0+30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Vvjk2b02799e8fHD4G+H/g/fN/wh+n/8I/b6hYTS3Wn2krx6fM/8L/Zt/l15b4Zt7Pxt8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a27zLpl7EIv3ECzbVeJU/u/vFrTCx/cnFWqf7Rc+yfiB4svvDviHw/Y2dt9oTXtU+wTn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2f/xz/wAer5a/4KGfZx/wkW7+0Le4uIrL979l/wBH+/8AxMv3f++K+gvH3xAuNQ8dfD+1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/hJl8qWL9/ZzfuLpflf/AIFXif8AwUMs91p4s/7BaP8A981w042mdFat7px/hvxBp+of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j7R/pF7F+9ie3k+793a9fa2Gr5Csxj9s74af9ha6/wDRTV9j+T/stVYmMZVDuwlR+yPg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/AOF3eH7fUPD9vcfaLPVpfKls/wDXJvVv7lel/wDBNqwXT9S+LFtb/wDHvb6tZeVFF/q4d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K4fxR4ft7D48aH9n+0afb3CatFLFaXUsHnbZVbdt3+Wv/fFd3/wTd03+wfGHxgtftFxc+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nl8yT/j3b+KqxOGpKjscdHEVXJ3PpmNWqSP5Kc696j3bZK8E7o6lfVJo4YWaSSOIbur/L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oflrI+NvgH/hZ3wt1rRfs9vdfbFRfJuP9XJ8/3Wr5L+Fv7Nuoaf4P8P8A9n6P/Z9zcedF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JM6uyv/qXSu7D4WVXYyqVOU+xZIVVW3LtqjJCGZq+ZfBun+OfD+nsbjxR44t/9Kmi/wBL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bI9XvBfxs+J0miXFxda9p8k0d7d2ezUdERV/dTyJ/A6f3a6JZXVRh9aPoxdNXb92vk/4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WoN/edW/76ir0bwD+014w1TQLm5v9H8K332WWWJzFeT2skjI7K3y/Ov8ADXlOufEaP4ue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LKljvWsntvN83ayLtZt/wD9jWtHCzhH3jH21z728Wf6u6b/AGv/AGWuGks1Zvu13fjZ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+y14vpfx68H6hu3eIdPtv+vl/I/9C21x9WdETtY9KVl+9/47TJNH+X+GotH1yx1yHfp+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Cyf+gtV398i0uUImXNpa/NRa6LVySFmarun2bMtZ8skbHj/7Xlj5Pwtt3/u3Sp/469dD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w/8AX/df+hLWZ+2ZbtD8Jod3/P8Ap/6A9bv7CKr/AMM3x/8AX/df+hLXd7zpHFD+Kzc/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3Vy48Pw6xZst5DDdL/02RZP/AEKr21VZvlrYtdJ+12PnR/drnOvlPP5vgr4eumZl0mxtp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En/fS1DpPw3fwjqFzc6Hq2rafcahKk915VxvjunX5fm316B9hk/u/LUa6b5atVak+zieU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4V+IfB+j+IJrfTdSivXRLqzSeSP7Vvdvm/3navIv2Nbf7P8AtGW6/wDPPSZl/wDJevrH+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+kW6/un/9Br5W/Y1aH/hoyRrie3to102ZWlmfy1X91truo/w5GMo2Psa+H/Evsa8y+D3x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iF/wkH9oaP8A2hqlu1rLLayyRzItlApfcqfL+8V/v16A3xA8LWtnbp/wknht2jVv9bqM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yGpfEfwmrN/xVXhn/wAGyf8Ax2uenLkJlG58BaLJbr8aviNczfIk0+63lkXy1kT7VK/yf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A/7vjj73/IDuv9bE/wDfX+/X2HN8aPA9qrLdeLPDv4XqSfL/AOPVha98ZPgrqVhdQX2u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9rdeXtikmhb7yb1Suj21w9jY+P/gD4fsLH9oDwjcfaPs9x9t0mWKLyv8AXP8AZ4Pkr6x/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+H/8A14a7/wCgWtcBcaJ+zzY69p+taf4qbStS0uVJYJYNSnkjV1+VPkfen+rVawf2kPj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8P8AiH/hZH9sX/h+K606LT7TSXtvOS5Vd77v+2K10UaljKpTPfP2I/l/Zzs/9q/uP/Qq9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7R/8AptFN/Kvkv9l79sD4d/C/4Fw6frGq3H9qW880/kR2rySNvauz07/gpF8P9S1axaRN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zZt24MtcmKjJz5kXTNn4OfD3QfF37Rvxog1HR9Pv4bfVNM8pZbVf3P8Aov8ADXxx8YPE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h8PW/iDWP+EfuPEtra/ZPtj+Rs+1L8lfRHgL9tzwH8N/it8SteuJtWuLPxJfWU1oYLNm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/D81fK/jrxhp/iT9oC68T273H9jyeIbfUvni2t5SXCM25f723+GtaOFmyj9Atf07xF4S+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X6w1vrFneyy/b40ufL8tV+7XyX+0h4YuPC3x1+I0N1dLe3M15pk73ATy/M3We77v8Nes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/VPjF4e8QWWm65c2+j2t1buSqr/rdn/xFeB/Hr9omz+JXxG8Sa3Y6XdJDq1xZNEkrruV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C+auunh5K9zm5T9BLXVbrwpa2klro2oa1MsEP7izaJZPuL/z1dFrzv42/F618dfADxQ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2Ka08mXT/tCb4ZfKdP3O9PkZGrznTv8Agqjptkf9H8Eah/qk/wBbeJXHr/wUGRvh7rW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xeXt00v9o7vL+03Es7Dbs/29tcVTB1W9i4n0bo+ofB/WrW1tZH8G2OoeR/qTs0+8m+T5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hb8MNP8AF3jDxx/Z+oeINP0/R9QS1tYrTVd8c37pW/i314b4i/4KI3GreMfD2qr4Os5k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OomSObzfI+bbs/h8n/x6uT1L9sB7i+1u4s/Cuk6XNrD71ks724tpLX5GX5GhZPm+asZY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P2v9Q1j4ReANA0+31C41Cw8YXX2O7iu4k3wpt3fK39+t79hW6ex/Z9vnjh+0Our3W2P+8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l+0n4g+J39i/ao/K/sWXzVha4uLjzH2bP+Wzu1afwd/bK8YfC7QRpen/ANjpZxy+f5dz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u3f7NehHCzdGyKPsyS88T6bef6T4R1qSH/nraXVrcx/+hpJ/45VLQ/jP4b8TaHa6h5l9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PeabdQRSI/3W3uir/wCPV8y6p/wUC+I2obvL1qxs/wDr3sE+X/vrdXG2H7WfxC8O6Lp9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R7WK0giisYNqon3Q3yfP/wKsI5bWYRkfdmh61ofiiN20vUrG+8v732a4Rtv/Aa4v9qa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ru8tki/u/e89K+G/Ffx08XeNrrVpNV1ma5fXmha6nFvBFK3lfc2uiK6bf9iqd58TPE2sa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ia8sf+eE+r3DR/8AfLPXXh8DNfEVzH3P/wAE/bH/AIx5t/8AsKXf/ode4jTdtflfpfxO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18Q+Irax/wCeUWrXEcf/AI7LUcGvXN0reZf6pN/v6lcN/wChPRUyub+FhGVj9VvsjetU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/AI+dS0+D/rpOq1+V11DbXTN5turt6u26mQ+Ta7vLhjj/ANxdtc/9l1O51R1P0/ufij4Ps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dh/66ajCv/oT1Rf9oz4b24O7xz4T+X/qKQN/7PX5qJebP4am+1fL92q/sufcD9FLz9rz4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3h1v+udx5n/AKDXm/ir9tb4X6GX+zeIpNUab/oGabPP5f8A455dfFputzN8tJ9p/wBm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5njY7BwrfGfYC/8ABQD4c/8AUzL/ANwSeobz/goZ8ObX7lv4suP9zSWX/wBnr5G+0fSm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JaR9bD/gop8P/wDoF+Lv/Bav/wAXVHxB/wAFHvDNju/s/wAH+Jrz+6ZpYIFb/wAfevlO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pcwllNJH0sv/AAUwsf8Aon+sL/3FYv8A4iqmpf8ABS6RdzWPgFl/6+dW/wDiUr5spypu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0e+XH/BTHxM25bfwZosf+/fyt/7LUP8Aw8s8bNu2+FfCsP8A10eeSvCRp+40fYKfUj+z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RT4hTBvLtvCtv8A7lnK3/oT1Rm/b++Jdxu/4mWhw/7mm/8AxTNXkMum/N92mtp7Kv3a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z2Rf+CgXxIH/MQ0P/wW07/h4J8SP+ghof8A4La8Z+yt/wA8m/Kk+yyf882quZEfUYHrt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rdt1rT4/+uenKtQL+2t8S/8AoYof/AJa8ojgf+7Uy27Kv3aow+qnoVx+1t8S7rdu8aao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GSqf/DTvxI/6H/xJ/33F/8AEVwm1v8Aap6/NWnsx/UzsLr9oLx/fbvO8d+Jn+lwq/8A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bfxeNPEzf9vlctUnQUcovqptTfETxJff67xZ4kk+upS1H/wmmtj/AJmLxF/4Mp//AIus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NZfGWqt8raxrDfW/f/4qo5NYuJvvX2oP/v3jtWbRR7EPYjf7H01WZltYd3rTo7Ozh6W0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mMbDvKtv+faH/vhaFW3X7tvCv/AFptFV7OBpyk6yIv3UWlEyr/AtR0VXKjYk8/8A2VpP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yoXKiVbjb91aZ9ob+9TaKOVByok87/ao87/aqDcaNxo5ULlHtN/tUxpvlqPcaa/3azlG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pnnf7VMf71JWfKbRiLG2JHq+v8AyDDVCNcyPV9fl00rVG3LEz6D0oprNlazNOUhZVpv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tCiOil2GkrMnlCiiigod5lTW8m3dUGw0K22swLOVpyv8A3WqHLUsbdfmrMCyrU7LVHG3L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GY6nRt96oxIo/ioS4RWb5qCuUtRthaXcahS6Tb96l+1J60Ek/m/WjzfrVT7Yv96gXiL/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UfamqP7Yn+zR9sTb95aDLlJGuG/u0eczVXa+jVfvLSDUFP3WoIJ/Mb1oG5qqnU1X+Jai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AGjX6Afsf/wDJtHhfb/zym/8ASq5r897O6WSPdur9I/2ffDqeF/gL4NsEkt5Ht9LhWXyH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/AB52rws0qdDrwcffOpr58/a+09dP+IWn/wDTxpvmy/7+96+h6+Zf22LnTZPi9Ypql99m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Dwbvnb+5XnYeV2ejL4Tybxpc/Y/CN0/+zWd8Oo/L8G2P+1ub/wAfesHxdp/hex8P3H2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q8n/s9bXwf8QW3wvsbm6/497jUIobW6imtfMjmRd7fMuyvWjI5ZROmTrU1OXxh4P17d/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89bSzlvLOb/gP+sSkuo7eG4ZLa6jvI1/5aR/dapkYyiJRUdKn3qz5SeUfn5Wr1D9nOx8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+vaP2YLHfqCPXl5hL90bYOOjPqHyP9n/AMeo8j/Z/wDHqo+XN/z2WnLDcf8APTdXoYP+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8mlVWWqitNHu+bdUi3ki9VroiZ8pY+anVXh1RfustTR3iSVQcpIsdKq7aNwpY8NQZ8oq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q7qA5T81qkpFXbS1me8SxtT6jpytmgBN3y4pp6NS0Z+VqAK8g3BqwdN8O/2fJc7fljmr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gCjZ6T/Z/wAy1NtWTdu+WrjTLt+aqtx8y/JQXErtJ9nb5auabuuE3NVaztfMk+atGOHy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tcNVjyUsbVpm+WiHDTOtQ6or3lq0a/dpPY0gff8A8F9YXUvg/wCH7mRt0kluuSa6vUBH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Xmv7MbNefCOws2bc9jEi5/4DXWePNTaPQ7iCFtsmzqK/OK3uVJI9zDxlKJoaPewjVDD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HqemTT6nM38PRa4zw9r/wBv1/Sb/wD5998F1F/sMn3v+/ipXpgXcG/vVxyqG0o8rPNP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SIW+99r/pXkt4v92vY/2ivDZ1XwnaXfmeX/Zd0t1/7LXjVaRkaRPC/j5pf2H4nXDqvy3F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7S+n7dU0e82/6yJoGrzHy2ZW+Wvu8pqKWHR89iI/vWeifsx2NjfarrSXNvDNM1utwjvE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165XjP7Ot59l+IC2/8ADeWssH/s/wD7JXtVeHmkbVXY9XA/AR1n+MF/4pG7/wBmLd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R8XJ/wAUbqv+zavXiRjaR3G58N7j7V8Gn/vWuvM3+7vieoapfBKSaT4MeIlm+9Dqls//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rWpsRGIuwUbBS0IjNUcp1R+EjaP5artHWg0fy1XaP5qxjI5pHgfx3tWh+JlzJ/etYqP2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j/dkWVa1P2iLPy/HG/8AvWsVYP7Mcn2X9oDSm/vM619VR/3JnleztWR9ufLuauR8fW6+d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v3zVz/jrmNGr5XllzHucvunG2Y2M1cf8UP2jtH+HuprpLP8AatSkdN0H/PNdrPu/8drt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Iek/HrxJ4k1a+1LVLG40mCxW1mtlTdHu3rXoYepY45USh4J/as8AfEa6ht1aN5rif7Og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cKV6BqXwf8ADGqXD/adD0e43dc261x3wf8A2V7D4S+JI9WfULjWNQsYnggnuFRJY938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1qv6w38JcacTkJvgD4Nk3f8AEhsU/wCue5f/AEGsfS/2S/Auj3lzcafpUmmzXjK0r215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/vr0dOtTKPlpfWJ9w9hT7Hl+vfsq+H9Us2hkvtSeNv4J0guf/AGRayvAv7Lcfwv1TULrw9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mOLnTUkjj+Ztvyoyfd3V7Oy/K1V26mtI4yr3Jlg6T6Hk3jD4O614w065trj/AIRe+t7i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3yf8AAd9ebeJP2I/El94NuNKsJtHa3kt2iiD3j+VC3zbPvRfw19T6f91qd/H+NTTx1aM+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nxA/YT+K/gONtUm8P6ffWFjtd5LK/ikZl3f3fvf+O17drP8AyF4v+uS19YfFDTfO+HOtL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1fKHiBfL1C3b/Z219NhcynXpOMzz6mD5avMj7/h/5F+H+99nT/0GsvTWb+2m2t97Tbfzf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K6LcXXg3TH+zzN5lnC3/AI5VPRdDurfXJt0EkayW6L8/+w0u6vj5YeXMz2Y0fdJtY+bR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0nT/AO1tLa6t5rd0VtrLv+Za6zUmt7PT7n7Tc29v/wBdZVjryXxBonhO+3XGsXei/wDX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fRHmRnUw/P7p5/8AtTeOH0/4leA/D8ljut9Q1GyvPtf910umVU/8f/8AHq+irO3t9a+I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/wAuO4XbHI3+7/FXgviDwn8IvEH2f+2PE3h//R5fNtZf+EhSOSF/9n56iXx58LdP1C3uf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b/6ry/EfmV2fWtLHHLL5fZJbex/s/wD4KBagLf5be405f+2f7rZ/7JXpXxsh8z4T60v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1rx5fiZ8LfDfxCk8VWvxqtf7cki8hriSVbncn91lVNtWfF37Y3hLWPDN5ptx8YPDN9a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NXTSfeX+JE/2f8Ax2uyNZM5v7Lnzcx4ba/L4Zuv+uT/APs1eT/sXj/i9Wmr/wBMk/8A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+Gu24VfiB96J4v8AkCXXl/N/wCvJPgbqXh/4I/F631i41hta0+3ieLzbS1eCT/x+u7B1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0P068N/8k38QLN/y8Xrf+y1i/sMa21r4Lt7Nfuw6jqaf7v7+vI7T/gp18Objwy9q2m+L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QQSbvlZf4nrm/wBnn9v7wN8J/Cd+lzZ+KLi4m1S7uE8uGJfkeX5fmZ/7q0sRWXxHHHA1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Z/iJoa/9Tev/AI9E61xXwVfH7THhn/r9T/0Na5X9pr9tbw38ZPEGk3VhpuuRtY63FqU3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X/W/7VYPg/8Aas0nRfitpviF9F1C4t9NnV2TzUjbcrV0xrRnhmVh8tre15rH6Z2P/H0y1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rS/GGpeH5L+zW6aOK7VcytH/ABwf/EVcuf8Agrl4Yh/1fgfXJv8AuIwL/wCyV4/8Zv26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/hi8tfsfm/6y/Rt29lb+5/s18vToyufR06Mk/ePHr7wfp/g/9oDwxbfZ/wDQP7Wsv9bu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Jfp5b7Nb29v9olm83/2WvyH8ReLF8VePNP1h42hks7iGdY93meYyNX1jq/8AwVCfVP8Aj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827nUnkr6N4iH1dQ6nlVsvqub5T034e31x/w3945/13+keGtPrsP2z/D9uP2b/FH+j/6R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i318gaD+29qug/GrW/GyeHtLe61awhsFt3nfy41i/i3ferT+KX/BTTxR8RvA+paDc+GP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eRGnaRW/h2/PXFzGcctrI+uvh98H/BviD4P6Lcah4f8AD9xb/wBlWUv+l2aSf8sl/wBi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6P4P+OFhp/h+3uPC9vcaIl1/xJJVs/3yy7Wf/wBBrzqz/wCCkHjSPwHa+G00PwrcWMOn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JlVNi/x1yXxO/bH8VfFbxla61f2Gg2tzZ2TWSR2lq6x+Uz7/AO+235qzqU5SLjhZr4ib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G7XTZNP+IHjRVmuvKxPerKv/AKA1fbHwt+HviH4geENHubf4sfEjT7jUNJSWWKWW1ubb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9nr8/NS+NWtaxJG7/Y4nt381DHbruVq7T4e/toeOfhj/AMg+40drj/nrd2fnyf8Aofl1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rYWb2Oy+IHw/1j4X/tP/ANnax4wuPGEFx4fufsct3pyWclrtulVk+V33f79et/8ABPNd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1Df8A2ulfJfj/APaS8YfEHx9/wkOpXOnrf29q9nF9mtUjj2M+5vl/4DWv8J/2mvF3wz1a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O4uoFgl326yfLu3f+y11YqMqlLkiLB4GdOblI/S3xcubNf8Arqv/AKFXOf8ADYF1p9hc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C3+z/uvNtNJ+2R/L/H+6d6+GtY/bu+JetRsknihUX/pjAkdcxN+1N8SG3f8AFc60v/XN0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gZqR6MqcnE+yvih+2l4G8YeD9J1jT/8AhIP7P0+6miupZdEl/c/3k/76Svnv4iftNeBf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WOvQm30m/wBSW9kuYntls1e1dIt+/wD6aL/eryGx/aM+I2g291Hp/jnxFYpeXD3U4ivN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febatcTqHjLXvFmrR3+tatqGuXFiz7JL2VZWj/8AHa9rBx9mePist9qrXsfoFovxu8K6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ffTUoPM+b/Z31fuPBug+MLcs9vperI33nKpP/wCPfNX516lbpr119oure3kk9fKVf/Qa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ZLi3/wCuU7x/+gtXpRxRxxyB/wA34Ht2ofD/AEfT/wBqDxzp9tYfZ7e3tdPlitIovLjh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9yvM/2otQ1r4Y+LtH/wCEf1HULC3uLWbzf3vmRybXX+/XM3upX/265uf7Q1D7RcRJF5v2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GH7TrXzXV5dXDQ/6rzZXk8utY4yxX9gPpP8AAybH47eLLezmdr6O58v/AJ6WSN/6Clfo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S+Ad/cf8/F4sv/TP5okr8+fsO3/aq9oPjC/0FWS21DULe3/55Wl48Uf/AI5XFisRKrDl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Z+m2vaPIt9I25du7tXqvjbyNS+FGnfvv+PfUNPl/657bqP8A9p1+OU3jDWLh2Z9Q1R/d7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0F8ealeaa1rc3+oSW7feje6dl/wDQq+drYeT+E9yjhYr3T9breSO4zsureT/trRLNDb/6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tfkTb6otuv7uSZP8Atq3/AMVRdawlwreZJNJ/21/+yrz/AOz6p3xw9I/XZPEWmr/zELH/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pbXPDWueG9Lt7rVNDufs9/vMct0jbfkb/ar8wJbq1+b9yrN7tVJvs7M3+jQ/981th8vq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l3PqzUP+Ef1D4P8AjK3/ALY0/wC0W91qcUUX9reXJMn8P8fzfer6u/Z7+MXg7w7+zb4H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ae30O1il83UUj+fYtflL+5/54w/980Yh7Qwr/wABr0KtHmjY56NP2dz9Jv2lvj14S1i3t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b7/QpYJI5bhLnczf7STfJXzT4w+KGj+IPgf8N7W21jwfb2+j/wBk+bFFqz/bIUV1+8rJ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c/dWo60pxtDkIlg4N80j9SviB+2F8Lv7e8L/AGbxz4fuLe38QQ3UvlXnmeSnlOrbl/7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AG2P2jPhr8StN8QWFj460OTUNS0nyICd/wBlk/i4mVfvba+Eacvzdaxjh7Djh4o+vNS/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eB9ftvEH2jR9Hv3urq7is5f3KNE3ybNlfRU3/BSD4RQfMvia6k/3NLuv/Zkr8w4W2/NV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5pGmfTXjj9rDwDqnxg0XVIL7VpLGxfUvtDjSZ922dV2bV/i/8droP2UP2wPh/wDCXxl8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2fiq50+ewEOltLJtig2PvXf8vzNXyGsm7dVu1k8ur9jzx5ZGccPbU/ROX/gqH8OoV/d6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Xzf99zU3/h6V4C2/L4Z+IDf9dLK1j/8Aa1fBOk6gxXazVtK26I/7tYf2ajWMbH2z/wA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UvHzf9srOP/2tXn2gft+aH4R0nQ7a18E+Irq40ee4nXzL2CCPbLKz/K3z/wB5a+abP/j1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4P2exzYjU+hLP/gowui+S8ngGa4eO6luP+Qysf323bf9S33f71Zmh/8ABSLW9Lkdh8Pd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Fg/iB49vmy79n/Hu+7b93dXgGoYbctGnp8rV3R0PN5T17/ht/XGh1RG8B+GWXULqa6UH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7L/x7/N96uL8P/GTWNJ+33KaToK/atRm1FopfNkj3N/D99P3dc/tH+RUdVyFR0PpLVv+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RH8KfD9t39573/4uvJNU/aS8QeLtHa1udN0GGFvJbEVq8i71fd/frhJvutVjSf3cLKv9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oykdbr3xm1TxB/x8aX4Tt/3qS+baabLHL8rf71LH8cvFmntI+l65eaOzPvQ6dPLB5f8A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czUez2/Sr+ow7FR/mO+039sT4r6X9/x1dXW3/n5sLWT/ANkqy37bHxXmzt8aSJ/1z023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by91R6ffNuan/Z8OxfMd94y/aO8f/EDS/sOteLtSvrVXWVYzBBH8y7l3fKn+1R4N/aR8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GPp/jLxBp+n28vmxRRSp9//AL4ri/MXb96q7N8zNRHBx6C5jv7j9o3x5fN++8c+Ln/7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Y/jx402/8jp4u/8ABk9ef/bttH2+q/s+n2NOY7DVPidr2tbvt3iLxBebv+e9/O1Z/wDw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UP8AwOf/ABrn2vvlqs03zferojg6XYz9ob11rUlzu8ya4m/66TNJ/wCzVmeXH5jNsX8q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9ub5q0+p0+xUZcxoI1sq/NH/AOOrR5lsfux/+OrWSbrj7tH2r2qfq1L+QDW89F+7Ht/4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/wAdWszzmo3t/erSOHpfyESNAzr/AHf/AB1aI71Fb7v/AI7WaFZ/4qFjZd1V9XpfymRu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+Iq5VbjyqdHqRVqn6vSNuh18eqPMrVDM7yf7tYNvqz7au2uoPIvzNVcqOUt/bGj+Wla82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/fVK03yrTjh+5maFrqDVNJqjLUNqqrHUNxIqNW3LTNCyurFmb5qWPUmZm+as5ZU3U+OZ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Qjvt275qdHdbV3bqzo5l2t81Ks37tvnWjlA0rfUG5+apIbzbHJ81ZMMzf3qsQzfepxpl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1tX+7WWt8sM1XP7ajVaOWJJaU8f3al077zVSj1KNv4qn03UofvM/y+1HKVGRpY+Vqhbd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S/8An8t/+/tMk8aaTH/y9Q/9/K45Uzpp1rFroasVj/8ACw9J/wCfiGnr8QtHT/l8h/8A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sQatSR/Kv3aw5PihpMP/AC8K30qrN8YtLj/jY/8AAa2jEw5jpvKSjyVYVx7fGnT/AOFW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uwtW8Ykcx2v2UepqHXV3fZ647/hddt/zxkpt58ZLW82f6PJ+7rojEz0O0it9y/xVajtf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X9yy3f8Dpy/Gqb+GwX/v7W0eY5Tv/ALP9aRrevPn+NF433bGNfq7Un/C5dQ/587f/AL6r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dgojjXdXnz/GDUG6W1utIvxa1T/njbrW3KZyiejrbs1Ktux/irzd/ijrDdGjX/gNRt8S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r/wGq9l5mJ6YtujP92pVs1215T/wnWtSf8vW36LTf+E01rb/AMfTVcY2D3T1aS3j5+7Wf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mXbXmreKtVkjk3XLVXXVdSaNm+0ybq3M+U9oWOFA3y/+OViawyeY21fyWvOo9a1Rl2/b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jULj719cf99URMzvakrzvyLx/vXlx/31Qtjc/wDP1cf991pGpYy9megNOifxLSNfQr/y0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sNw3/LaZv+BULpcjr9+Rqr2wvYnffb42/wCW0f8A31T1vI9v+sj/AO+q4CPS33ffkqf+y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ftET7E7VtWtl+9Kv/AH1TG121X/lstcQ2kv8A3moGitn+KnzRJ+rna/8ACQ2f/PZaP+E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Z/ZDf7VH9kN/tUvaI0jROuk8SWqn/j4Wo18WWMe7dcK1cn/ZX+w1O/spv7tL2kSvYnVL4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/jtO/4Tawf/AJa/+O1yI02RRTv7Okqo1EyfYnVHxpZ/wszfhUbeOLX+63/fNcyumu1O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EV7GRvf8Jxbf3ZPypreOLdvupJWB/ZTf3WpRpbp2as5SKjRsbDeNE/hhZqRfG23/AJd6y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NtrLmOiMTVj8ebT8tvSt8QH2svkVlfY2/vUn2OjmDlLcnjSRt37taibxfcE/KkdV/sP+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jmKjEkbxVc/3I6jPia62t92j7Gv9yj7Gv9yjmK5QtfEF5tb5l/75pG8QXm5vmX/vmp7H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/s1dzVJJB/b956r+VJ/bt5/eT/vmrP9mLQNLXNAEH9u3n94f980f27ef3h/3zVtNLTb96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axiVG1i6b+OiPUrlvvPVxdJQU9NORaBFZNQuG+89KtxMf42q3HZqDUq2yrQTylOPzM/e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cK5+WpY41rMXKQxtLtpVaTP3qtLD8tKIVquYrlK3ztS/P7VbENO8laOYOUz/ALK9J9lf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RzE8pmLaOP4mpfsj+taXk0eTRzEcpkfZGpVtWWtLyKcsW2p5i+Uj0PT3vJGRW27a/QP9l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+zf4HuNPuLjR7+40lJZbu0/5bbnZv3yf6tv4a+DNLXbu21+mHwk0f/hHvgn4Hsdu37LoO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V83mVS0+U68PEfH4uv9DkW28Qwxpubamo2f72Cb/f/wCWkP8A6L/26+YP2xLi31D44/aY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VYJ9yt5O7+Pdur68w1fDf7a1r9m/aJ8Rrb+TDtS3i4/2UqMtj7SbDEStEd4w0/R9e8Xf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nt4k8270+8i8y6m2f32T/wBkrM037PqGvax4Xg8Yf8JB/pSf8TC0lSO5mRVX5Fb+H94z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zqX2jbcbvs9dn4d1DWPCXh9refT9P8Qaf5qfuru1/j+VvlZf3i/er2JU7HHTqXPU/i/8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fUNP8Q6x/pH/AB+Wt1qu/wCy/wCx53yf+gVwfiDTvD2n6f8AZ7jUP9I+x+b/AMfjxyfN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NN8Y/wBn+H7m3uNY1Dwv9yX7J4gs/wC09P2f9dl/eL/4/VfUPEHh7UPh/c6h/wAJhb2G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LF9m+VNuzb/rPnqOU0JvDvxA0fT/AA/b6PqH9n6h9niSKLyd8d5D/wACX73/AAOryf2V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3W379vOvlTx/7rbvnrpPhb8PtH+KH2m41DWNQ0+3uIvKiu9PlT7Na7U/iXZ/HXD33h+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qGoXP2eXyv8AWv5n8f8Ac+5XLLUDWr3b9luHdIrV85+DdQ0/w/4g1C4t/tGoW/lJFL9r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+7/3xX0R+zb8QLfT/APSf7H8QW9h5v727/s6XyN7f7TpXl5lK1M0p6RZ9HLaW38G5KF01m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9gj/ALlJ/Zqj/ljur0sP/CPJlH3jNWxu4fuzRutN/txIx801u30rRaxWP+8tfM+vWHiH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6xo+n6P/AGVN9ltLSVPtMz732Pv/ANYr1tGRnynvP/CwNH73Vi30nSo3+JOgQhvtF1Z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k34V4X4N+IGsaB+z/wCF7jQPGHge3v8Ayn/tCXW9RTy4dzsy/N/frzXxh8UNY1L4zaVq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WsSRRanbS7rGNP3/AP5ErQOU+xNI1XS9WuPLRbhJmX/lrE8Pyf8AA60o7VI/ljuPl/3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d54y8Ua5eX/jLSfGTwwQxf6JYPAtv8zf9917QtjCv3YdtBn7MYsFx/DMrUq29z/eVql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26/89mWucqMT84dhpUTbTqK0PUCiiigAooooAi2CmeRVik2CgcSpcW7NUSjaKvrGslRt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/3mq395ajWD+7U1um3dQMbbxBWLVW8Q69b6DY7m+9VhvlZq+LNc8QXP8Ab159ouZpm89+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aJ2YWnzyP0I/Zq/bG/4VkkluLa6l07VPKlaSdnlktbnb86f7legfG/8AbR8PjT7nT9Pu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WK7hu3j8lGr8s7XxJcx/6y4uGH8PzVaj8QK1fL1suhKXMfQYenZWP1P034xW/h/w/wCH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PuIk+2S/2skkkPyfxfP97zNten+Af2nvDuqjb/bWj/8AbW8SOvxnXXlZdtXtP1K3+bc3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nT5tz9mPiH8XvCviPwlqdj/wk3htZpIl2j+0ovm+b/erwqb4h+FbFv33izw2n/cRT/4q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GWNVrHutSe6ZtzUv7NsZxpn398ePih4PuvDdvND4n8P3lxb3HSO8STy12/xV47N8YvDcf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VWr5WeRdzfNSrMq17mD/c0uU55YFTlzH1n8P/j94S8I+MLDULnXLf7Pbyp/qkeT+Jq9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/Q0f+QH/APia/PddQ2/w/LUN1P5jVhiI+0lzHXh8PGkfoFN+3h8LYWdV1rUJmX/nnZuy1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TUbG5t1vNc/1T/8ALk1fn7RXN9TR08qP0J+F/wC358NPD/w/8Q6fc32rW9xqEsMsX+hNJ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4KNfD+33bIfEVwy+lqke7/vp6+DVm2/dZqiZs7qn6ncz9mfcdx/wVI8Gwqyx+G/Ekn++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x/wVU0qNm+z+D9Uf/fvUWvi3P7yrGPkqvqQezPsb/h65pv8A0I9//wCDRP8A4ms+6/4Kt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H/211bd/6ClfH7dGqLa26iOApvdE+zPpXx5+39c/EDUkuk8KWdrMsSxYF60i/L/wCsXwZ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xlZ61HoNjNNZtuWN7h9rf721a8NifaKsRyfK1dcadqfIEcPH4j7Nb/gsB4guBuj8G6HD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5/wVk8WapuWPw34bh+vnyf8As9fI2fvU2uX6macsT6Yk/wCCmnjpt2yy8Mr/ANub/wDx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j4iaZa6lDDb+G0TVPKWf/Qn/AIGZl2/vf9qvmlOtSp92svq4/ZxPf5P+Cj3xS+bydS0m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Uf8ABRT4tj/mZrX/AMFdv/8AEV4fTk60fVw9mj2qb9vz4tXSt/xWciew023X/wBlqsv7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tLz8LWCP/wBBSvJEXelH3VpexD2aPWP+GuviXqVsy3HjbXvLb0lqq37Tnj+1j3R+OPE23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75o7Zkdflp1rv8tm2/JVxomkacT0Bf2q/iFt/5HbxR/4FVk3nx88cXkyyP428YO8f3XOr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kWb5mqFm+VqXsR8kDqLr42eMr7/j48Z+Lrhf+eMmr3DR/xf3nrFbxNfSffvLpv72bh2rG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MbD5KZuQ+MNUjhSNdV1Ro4/uIb+dlX/x+qY1Bj/e/7+tVLcKNwo9mLlL/ANsVdzKke7/d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V/75qnUlP2cSeWJa+1ey/wDfNHnj0X/vmqfnNR5zUeziVylpZKsRtWfHJVqFqfszn5Sx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p1Rv3qSiRboLTvtlV/LoZdtbcrNPdJmmU1EzYqDzPnqSN6rlMx/9oNDV2xuGulas6ZlZ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WjkHzG5p8nlydFrTXVPLXb8tcxa+Itzf6yGrDa0veaH/AL6qPZyEbE2pO33XWqM1xLIz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ZfvXcP/AH2tN/tqzC7mvIfxda19kBb3Gn1mt4q02P719Z/9901fG2koP+QhY/8Af2uq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/wCY1dZl2tXOR/EjQ7ez3Nqlqu3/AG1qP/hcHh/btOpW/wD31WkY2OWMTWuJt01W7SP5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QEk/5CVvU8Pxo8PJH/yEIfwoA7GNWXd8tOz/ALNcZ/wvTw7/AM/6/glI3x48Oqv/AB/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3/fNUfD4x9p/365O4+Pnh6T5Vv8A/wAcqHT/AI6eH7FZN11I25t3ETUoxJ5T0byaPJrz1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8vMn/flqX/hpHw833bmRv+2DUw5WdfqXeoNP1DbZt/vVxlx+0BodwrfNcf8Afpqqw/HT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/wBsq0NInocl8rWrVmWLLDp6qrVx3/C8NFaNv+Pz/v1TYfjRo62+3/TGb/rlWPKaxO0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5alj1D5vvN/3zXD/APC5tP8A+fe+2/7i/wDxVLH8ZLD/AJ9b7/vhf/iqz+rmp6LHfK0d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2uDT41WK/8uN9/wB8rTZfjZbfw6feN9dq0exkXGodc037ynefXD/8Lgjb/mG3X/fS07/h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6/wC+1q40ZIiUrnZ7jSrIy1w7fFlX+7psn4z1G3xWkYfLpv8A5Hp/VzM7z7Rto+1fLXBr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v/f+gfEy4/6Bqr/21qfqoHdfaKclxx96uCX4iXLfdtVX8afH8QLw/dhjWto4cDvPtH+1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P/Cf3392H/vmnR+Pr/8AhSH/AL5p/VwPQobrbu+9WhDMrL8n6V5ivxC1JfuiH/vmpIfi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u7/Zo+rsD2LTf9WK2re4by68F/4WbrbN/ro1+i1Yi+K2uqu1bpVHtAtV9XuTU1PeI77b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XUFZm+7/AN9V4nH8Q9bmjb/iYN/3xUH/AAmmsyO27UpP++Kf1cxPamm3M22rOnSKqturw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/mI3FH/CX61/0ELr/vqj6uc/s7nvlFeAjxJrDn/kJXVNbWtVm3btQum/4FVexHynu9xN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R18+/bNS/wCghef990Lcal/z/wB5/wB90ezkONOx9Geci/edV/4FUbX0Kq376H/vta+d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uG+stJ9huJPvXEzf8Daq9nIOU9z1C6jbd+9j/AO+qz7OdY926aFfq9ePw6O8n8cjfWRqkX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6tOUxPX/AO2LeNm3XEK/8DpjeIrNVb/Sof8AvqvJ49CkDfeap4/D7sv3mp8pXKekt4is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k/4SOx/5+of++q82/wCEcalXw6y0cpR6K3ijT493+lQ/99VWk8aaeP8Al6jrhl0lk+WrN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Ow/4TrTdv/H0tJ/wnGmtu/0lf++a4v8AsJv73/jtOTQf9qgDrW8cWB6Sbqjbx7Zn7rM1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oOxaAOg/4T61/uSfnTl+IFsn8MlYC6K+PlWnror/3aqJnI2v+FjW3/POT/vml/wCFiWrf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/CtOHh9/7tUZmo3j5G+7C3/fVRnx9gf8e7VTGgt/ErUv9h/7JoAtx/EJ/wDn2/8AHqmX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x6s3+xP9mnLovy/doAuN8Rpv4Y6avxFut3yotV/wCxPanroa7f4aALf/CzNSZdq7ah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0R6Kq1NHpqrQBCvjrVN33o/++KVPGmqNu/eL/wB8VajsVpY7FVJ3VrymZVj8Uaqyt/p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BqzL/wAfX5CrMenp83zUR2KbfvUcoFT+1tUb715N+FJ9s1Bv+Xy4/wC+q0Rp6/3mo+yI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+b711M3/AAKk8m5b71xI341p/ZFp0dquafKBlLYu33nZqVdJx/eatlIUX+GnCNf4aOUD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zp2n8tWpJZrDD5jvGkfq7bVr6C/Y9+D9zp99/wAJhqGk/wCj28Xlad5sXl/P/f8An/uV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HdepsjoweBnXnZHlnhX9l3xp4shV7Xw7eKjfx3KrAv8AvfPt3f8AAa63S/8Agnz8S9S/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9Sir6C1Bc3zV6V8JdYluLOe2V2+0rC8sX/PPfX4nmXitUU39XifYR4WgqXPJnxjq37BPx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XKr3tJ0l/wDQa8317wBqHhW+e21PT7zT7iNtrR3ETRt/49X6neA/F+sWQb+2p9H/AO4f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V/ip8H/DX7QvgWTSde/0i4Zdq6g8aLeRH++jr8y16OQ+JU6tT/aNjx8Vkbgv3Z+Uzabt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teqfF34AeIfgp4iubHXrGa3jjldILsL/AKPdIv8AGh/u/NXH/wBnV+y4DH0sVDnpHzeIw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PTfl/wDsataPpvy3P+7V97HbT9PhWNZv9pa9SMonHyyMv+yqP7LatRI6PK9q6IyiL2bM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g/h3VahhqxDDV80RezM/+zE/ur+VH9nL/d/8drT8kUeSKXMP2bM/7AKVdPXb92r/AJIp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nHZKu75actmv92rewUoXbRzBysgWzU/wrS/Y1b5dtWtu2ikPlZVWxVf4akW0CipqKfML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dTUtFPmYvZ/3QW3Vf4Vp3krTqKOZh7P+6N8oUeUKdRRzMPZv+Ui2ClooqhcoUbV9P1oo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2xPKFFFFHtg5QoooqfbD5WFFFFHtg5WR+X/tLR5f+7RS5HpWfMacooh/3ad5FRiYD+Gl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Psi/7VONuq1Ksm5aa01HMVGIzyVo8lad51K0ny0cxXKLCqrG1NhVSzVJD9xqjh++1YlB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M+UOgopNwo3Cq5gFpVXdSUsfy0cwcpKq7hSqu2kVsClVs1GpUYj1T+9Squ2kV/WlVs1B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mxjC06q5iOUcrbadTY6dRzByklFN8yhH3UcxnyjqKKKOYOUjooorPmNYxNHQbD+0G+zf8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1RvNMTR7hLOP/V2qqq4/urX5mfB3QV174keF7V13R3Ws2UDD/ZadN1fpjrjbtQuD/t18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48onHtXw5+2JGt1+0N4wZm+7cKv/AHyi19vfNXwr+1Zefavjl44k3f8AL+6/+O//AGNd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gPEfAS7rW/Zv+eqV7HY/LbF/4fN/+J/+Jrx7wD81rff7U6V7Jt8vw+7/AN2f/wCO/wDx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qbnxqtfteg6Hcf8APO1rwfwbp9xqH2f7Pc3EH2jfL/rX8vf/AO1a9o+JGpfbvANg275be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8n+Esf+i6Gv8AdtVaolsdR6F4f8YeIdR1C58/R/8AicW8Sf8AE18Py/2fqGz/AGlT9xN/B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3X9H1DxD/AMTjxRcXNv8A8tZYrVNP1D/cbanly1c+Dc32fxlCn/PxBM//AHwu7/2WvKvH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i2PXGuoHf+Hf+Ef1Dxhc6Pcaxcaxp/mweVd+a9tJMmxvkVv+BV67qHw/8DeD9Puf+JP4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P8A+JhLLL9mhTzV3Ju3+X/q6+cPDv8AwkOn6fb2+j3FvcW+oSp5un6hF9pt97P/ALX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EEPhXw3ceHdcs9c0Ob5H+x2Uqalpknz/AC/JN+/h/wCAO/8AuVw4ijc2pntl/wCL/hfp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C+nwT6fdPL9v+1xRyDbE38W//a/jrrrT9uXSYOn2L7P/ANPGqo0n/Adu7dXy3qHiDR/i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D/8ApHleVef2fa+XHs+X+FH+b/gCV1fxA/4RfxB8P9H/ALHt9P0/WNPlSK6+yRfZrmbd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iuujG0TnlTR9J6r+2h4Hu/Dqr/ajLPcRfw2rt8//jteB/EDxB8H9Q0G5uNH0/UP+Ew8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qP8Aj+99/wAv/V7q8xvf+Qjcf79OreJzypnYL4w8H6f8P9H0/T9H/wCJh5sN1rcv2X/j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+9VtfitoccNxDb6bHZx/2t9tikg0Gwjk+yf8APq3/AMXXAU5OtVGRPsz2L4H/ALT0Hwjv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1CXzYvJlWOOH/ZrtJ/2/bxg32HwrDJ/18ahs/klfNyfdqdOtaE+zPfp/2/fEEhZU8L6PD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Rah/wCG6vETfe0TQ93+/LXhifdqWp5TSMYlOiiipNgpuFp1FABRRRQAUUUUAR0U7y6P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o8ugDH1i+a3mk/3a+M9e/wCQldf71fbt1Zx3CsrIrV85fFL9mNbWO+utJ1K4S6VNywTxM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PWjc9TA1Epe8eO7m9f0p0bMHrkf7S1Y/eaj+2NQ/56c1y+zPYjUO9s5g33qWabb91a88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bN/47RH4k1ib/AJaN/wB81PsUXGsd75rf3qb5rVwv9raq33rhlpPtmpS/euZP++qz+ql+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1q4tpr7b/wAfUn/fVV2a+Zm3XV1+DUfV5E+2iei5/wBD3e1VdxrgvKuv+fq8/wC+qRk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/fVT9VkKNQ72m768+/s+6mbm5um/4HUv9lyeX5PnXX/fdZ+zkbRqHc+cP7y/99U3zV/v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K+7/AJaf980Losh/vf8AfNXGjIiVY7eS+hW4/wCPiP8A76rQk1y2+z7ftUKt/vV56vh+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gzMu3Y1Hsw9sdo2pWyrua6t9v+/UX/CQaev3r63X/AIFXKr4XaO13Nz/s7afHo6Cx+a1V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sdM3iLT1X5dQt/8Avqo28WWEf/L9C30rmo9J3L8tt/45T10hj922/wDHKPYyD2x0D+NN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/Ccaev8Ay9Rt+FYp0GTb/wAe6/8AfNQyeH5Pm/0f/wAdo9jIPbHQH4gaav8Ay23fRaT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8cjf8Brmx4Zf/AJ4qv/AaePC8mfubaXsQ9tPodD/wtjSl+XdJ/wB80xvi9pan5Vmb/gNY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+F5P7tL6qzT2z7Gz/wALk0//AJ5XVH/C5NP/AOed1WR/wiUn92j/AIRKT+7T+qh9YOg/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tZmpy/GZfsu1bGb/AL6rCh8M3HktVuHwzN5P8NV9VM5VpFj/AIW9/wBOEn/fdN/4W1n/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Vf8AhGbj/Z/75oXwvM3Vl/75rSODF7ZkrfE24k+7Yr+LVCfiNfMflsY/++qevhF+7R04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f1NFxlN7EP/CxdQ/584f+/lV2+IWp/NttoV+rVf8A+EPb/nsv50q+EF/idaPqZX78y/8A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2//AHzR/wALK1j+5b/981sf8IdDQnhGGj6mT++Mn/hZWselv/3zQPiRrH/Tuv8AwCtl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Uf8Inb/7dH1MP3xij4gaxJ/y2jX/dSkTxrrTf8vS/lWx/wituv8LUsfhm3+b5Go+ph++M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X7ZJ+FRtrWuMrL9suPwrpNF8P2zX23bJWjN4dt1uPutto+pi5qxwX9pa1/z+3n50f2lrX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df8ACNW/92k/4Ru3/uVp9XFzM4FbjVWDbrmb/vqnhdRkX5rib/vqu6/4R+Bf4KP7FjB+5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si7b7003/fVH9jysv+um/wC+q7z+yI/7lH9j239z5qPq4e8efnQ5GP8ArGak/wCEbkYf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H+FFoXS4V/gWtvYo19485/wCEZf0ahfCjN/C1ejf2fGv8C0z7BH/cWj2KD3jz5fCbf3WN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vQEs1x9xaVLVf7tHsQ5WcHH4Rd/+WdSf8Ik//POu8S3/ALq04W7D+Gj2JPKcD/whkn/P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/wAs2rvvszf3aPszf3ar2ZPKcJ/whsn/ADzo/wCENk/5513f2Zv7tH2Zv7tHsx8pwn/C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+ENk/5513f2Zv7tH2Zv7tP2KD2Zwn/CGyf886P+ENk/5513ot/wDZo+z+y/nVezD2Zwcfg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8H/7Fdv9k/2actmv92iVMfKcWPB/+xUkfg/5eldl9jo+x1Hsy+U5GPwkufu09fCC7fu10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lqvZhynMr4TVacvhddtdJ9loW1o9mHKc5/wjC/5FLH4XWumWzUU9bNf7tAcpzX/CMp6U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XR/YhTltVWgOU5+Lw6g/hWnjw7H/d/8dre+zinLaq38NAcphLoMY/gp66HH/crbW1Va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fD8f92nR+H4yv3f/AB2tn7KP9mlWH+7WZRlLoMY/gpV0GP8Auf8Ajta6w4pVjoAy/wCw0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fu4rVoVaAK9jpCLp1x8v8VJ/YqNt+WtFRt064/3qjs1aRf8AgNAFVdGj20v9ir/s1bw1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Kn9ir/s0q6Kn+zVra3rRtb1oDlIY9JT+7T/7NjX+Fan2UKm2gOUgXR4zT10WPb91f++a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iqulov3Rtpf7OWrnl/7VBt938VBPKV47FVroPDPhabxNdw21gsd1cSf8skX5qND0dL6Py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B9v8MWsLj+2P+Jh5vmxfZP3ckP8Ad3VMpWNKdM5lvDq6beXEMy/NWa+kruZdtekaf4g0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dQt/D/2iV/N839553+7XM/EBdD8N6q1npc11fyL+9Vwm2PZWPtipUTnF0tU/hqK4s1V/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rbUNCh3W1xb3/m+VzL+62f8AxyrN54f+3af9otv9I/65fvK0jUuY8pzWz2/Sjy/ap1jp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R+1CR1Mqqf8Aap20KarlK5SPy/ajy/apKKon2YzyvpSKrVJRQT7MKKKKmMSvYgsWacqb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QexHUUm4UtVEPYjvLpVXbSb6N9UHsSZdq0VDvpyyU+Yn2ZMNtO2j/IqESU7zPejmD2ZJU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o5iPZj4+jVLGvy1FH0apU+7RzB7MVVzWt4H8C6t8RvEdvpOiWf2y/uG2qC3lxR/7Tv8A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d0O48Qapb2NrH511eSrFBGPvSO33Vr7B+F/wh034G+DZtPtlWbWL5VbWb3+K4l/54J/0w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ZdhnUmdOFy+dadkYHw1/Zx8N/CuaG/vI7fxPrkaBlllT/RbX/rkn8f8Av13H/CRTOvzf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sNX85cRcW4rMZ8sX7h9pl+BhhvgG319uO7bVvTdce3jby327qrNGrK1Vo7FLfds+Wvka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02ieJJIZK7zwj44ePau6vJLWZ41rX0XWnt5F+aorR5Voc/un0PaXml+NdFfT9Ws7W/s5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/wCxr5P/AGrf2An8BWNx4k8FRzX2i7vMubD70tn/ALS/3lr3zwPrSyQRvu/2a9W8G6h9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MXhMV7JT90+bzbBQacmj8jZtN2rVf7K0atX1L+3R+ysvws8ejX9Kt2Tw1rzbtiD5bO47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6r50vtL8tWr+pcrzCGKpe0R8rKic/UlOkh8tmpte1GRzypixr96nr8tRqdtLuNbRkY+z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bcaNxpcwcpZ80UeaKq7qN1V7QOUtb6POWqu6jdVcwcpa85aPOWqu/wB6bvp8wcpcEyml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G41fMHKW/O/2qXzfpVTzKcs1HMHKWvMo8yofPo8+jmDlJvMo8yofPo8+jmYcpN5lLuFV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9sR7Mt0/cKpLcZp32qj2wezLLNmkqv8AaP8AapjXGaPaC9mT0m4VB51N87/OaPaD9mW/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XzKPMqeYfKWdwo3Cq3nf5zSeb9KOYOUs76N9VfOo86jmDlLFAbFV/OoWbdRzBylrfRvq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zLG+jfVdWp1AezLUc37tqhhuPmamxyfLUMcnzNQHsyx59OWSq6PtpytmgPZk2+jfUfmUK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KrbqVTtqOnK396jmD2ZOrc/LS+ZUKt/dpwkrPmK9mTK1PVt1QU6Ntv8AFRzB7MtA5Wio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lHMX7MljbFOqHzKcslHML2ZOrZpVb+7UCyZpfMo5jP2ZYV/WhmytV1kp2/3o5g9mP3Cp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T7tUEYyPS/2V9N/tD46eDF/u6vDcf9+mV/8A2Sv0S1BfMvLj/rrXwr+wZo/9pftHeH/+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79Ov/ALNX3cy/M1fJ4qpeqzTlG4Wvz7/aKuvtHxQ8aTbvvajL/wCzV+g1fnP8fLnzvFnj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1/wChtXqZN8bOTFaQOE+Fce6FP+ml6v8A7JXqN023QZv+B/8As/8A8VXmfwjUNa2bf3r1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M1D5dDb/AGl/9mT/AOKruqSPOo9St4vP2X4M3M397fz/AMAauO+Etrix0tf7tkn/ALLX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2d/MH3mZ//QKwfhra+X9lX+7ZJ/7LWfMdR6t8IR9l8UOzfe+xTKv/AAJW/wDia8h+IEf2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mjL/AOg16b4T1JtP1yxcf8tt8Tf98vXmPiG4+0fEjVG/uyzJ/wCP1nED0XwPH9ls9Hf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rbqj/aqu/L8RXX/AE0S3tV/4C27/wBnp3h2b/iS23+yif8AoNUP2oG+0app8m7/AI+L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GSpNDA8PeAbfUNPuPmuILj/AJZTxS+XJHXb/wDE403wfo91cXFv4gt7iWaL/iYWvnyQ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C8H7vsNx/11rqNck8n4d6D/ANMftEv/AH0//wBhVRA5dWX+/uqaOZv96sVfEFt5jbWqx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NVGZrKu6lVdtZv8Aa4/55NSx60qt/qZFoMzSqaPo1U49S3Lu+zzflUFvrj3EjqLWT5e+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cKsQ/wAX0rFGqTE/8e3/AI/V/T7hpI9zR7PbdUVIhyhRT9gpehoKGqv96nUUuw0AJTdl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qSk2CgBlFO2UbKAG0U7ZRsoAryL8rf3a5fxpqDaD4S1rUGt/tENvavxXYeTuVlrC+I1m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/lpby/8AoDVMjooyPi7XvDsOn6fYbbf7P+6fzY/+efz/AC1jnS4m/hr0Dx5p6t4Rt7lf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A/hqY0T1KNQz00qEL92nx6ZD/ClXfJanC3Y1XKdBTGjwv/DTW0OH+7WksPrR5HvRyxND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R/Ykf92tLyPehofl+9WXKBmNoke37tRN4fQVqNH/tU3y6jlAz00ONaeukRr/DV3ZR5dac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fpR/ZkfpVvYKNgp8oFT+zY/SlWwRas+XRt+SlyoCDy127dtRPb/7NWdgpVjytYmZTjt6k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la0jTArbDSbPb9KsNHTcf7VaAQ+X7UeX7VNj/aox/tUAQ+X7UeX7VNj/AGqMf7VTyofv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/apsf7VGP9qtIlxKv2f5dtSRw/u9tSAbqeo+Wq5SuUiW1UU77P8A7NWIY6kWH5aCoxKf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ytWtlN2f7tBtEr+Sv+zThCtTUqruoKIDbqP4ab9jX+7Vll20lAFX7ItH2RatUUAVWtaP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gBmnw+XNuq8/Wq9uuKmoATYKNgpaKDMj2e36UbPb9Km8ujy6Coldod1R/ZqueXSeV9KD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NWHwP4abu+Wq5Q5Sv5P+cU3y9gqxTWXNHKHKR+XQq1J5dHl0cocokeFpflp0catTvJWj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pV24qXyV/u0eSv8Ado5SeUj+Wl3CpFjVaNgqiuWRF8tHy1LsFGwUByyIvlp1P2CjYKnmH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7tLuFP8tfSl2CjmD2ZF5lHmVLsFGwVIezIdho2GptgpanmD2ZBsNCq1T0UcwezGqrUqq1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JQq5pytSq2aA5RPLpyriiigOUVY6Xy6TcaFbbQHKP8inRx0LJtWjzv71ZkjvL9qXyvpT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UAJ5NHk0edR51AEj/AC2L/wC1RAu1KbMf9DC/3mp8P3aAHeSaTyWo81qPNatCeUPJal8k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ByjqKRWzS0ByhTo2zTabvoDlLUcn+1Tl1C3jX5pFVq5XxJ4qm0m1kkt/s6xx/feVvu15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f8v/ANorSnG55GKx0KXunvP/AAvDw94d+1W9zb6hcX/lf6LLaSoscL/7e+uX/wCF4XDf6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/11/u18+3/jC4ZWXd8tZa6kzSVp7E8z+1p/ZPpDw74kuPiMtzefbLVvsOyeXYjR+X8+2r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h/o9x/oHm/ZZZv8AWSQvvr55sPF1xo9nMkc0kcdxt3hG+9t3bf8A0Ktvwb4wufB97cf6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/AFUX+rm/u/8AkSs6mF6nRRzKb+I+i/EHjC4v/s9t/wAe/wB/ypYov3d0i/x/f+SSjwf4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/wBdYvN8vzK5HQBbeINQa4v7j7N/Y9ql5+9l/wBciv8ANEi/89PmqzqHh+417UPPt7f7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m7PLf8A4HXBWjynq4etzHvK/D/T20//AI+P9IaJJYopZfL8uuO8SaK+iag9vMu1161Q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/IY1D/SLeXyvNj/1mxa9i17w/Y+LvANhc3FzcL+98qXEXmeT8vy/N/n/AFteZh8w9nW5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zxPGst/C1Rfa2q5qeh3Hh++a3ud1vP8A62L/AJZ1nHhq96OIhP4Th9jyk/n0efUandRV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59R0VQcpNvo302ip5hezHq2aduNRUUcwezJvMo8yo99G+q5g9mTLJR5nvUW4UbhRzB7M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vqGlVsVPMHsydZKdvqFW3LQrf7VHMHsyfcKFbdTKcnWjmI5SaHpU6fdqC36VYh6VLlZX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h34drea5f+LLqPdb6KvkWeV+WS4b+L/gK17ZfN8zVi/s7+H/+ER+AGgwsu2a8V72X/fn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XzM26v564szuWOxTp/YR9Jl+HVKkZ+reIodGj3yOtctb/ABcsrzUmh8xVpPix4NvvEmjv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9XE/Cv4AX9rM9zqkjf99V7WT8L5FPLPrdar7/AGPic0zjOKeY/V8PC8D0jxRfXi6TYTWb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4aydSvvEMNwzLNbrHI3yfOtaHijwP/b0NtDDcLGIU2/drI1T4XXE1nDClxvaH7x5qMD/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63/y8Or8M3F8+jq1/Gscnmv0atKN9v3ao6JavY6PbWr8+WlaUa5WvyvH+ydefstj2sPz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qyqiqzV7x8KrmOchd33q+afBd4trdbWb+KvcPhZ4gWCdMtXm5XyUcwhOextmmF9phuaB2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8VfhTrGhyKv+kQM9u5/5ZzL8yN/31X5e+ItDa3WZHTY8bfMD/DX60G/V7LdX5p/tU6Cvh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F2x/aGlT/cf5lr+juH84w3tI0qR8PSouUGmeI3UO3dWeetal8u0GsqT5Wr9KjI5ZUyRP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KiaSuiMjD2Y/cKTfVdpvmpvnVPMR7Mtb6N9VfOo86qjIPZlrfSeb9KredTftNVzB7Mtb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8/wB6PP8AejmD2Zb3+9Ct/tVVW4xSrcZo5g9mW8tRvqqs1O+00cwezLHnNR5zVV86jzqO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3nVT86jzqOYPZljf70VX86nLcbaoPZliNs06q63FKs1AezJ6Kg+0fWk86gPZklFR+dR5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SbhUXmUeZT5kT7Ml3Ck8yo/Mo8yjmQezJPMo31H5lHmUcyD2ZJvo31H5lHmUcyD2ZY30b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Wo5jX2ZY30b6r+ZTvO4o5g9mWI5NytUasy7qZHJ8rUkcn3qOYPZkyttpyv8ALVfzv9qp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l3Gl8yq/mULJ+FSL2ZaWSlWT8arCT/ap6yYoD2ZOslSLJ+NVUk4/vU5ZPwrMPZllWzS+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p2+gPZlpZqPO/2qr05W20BylhZKcslV1bFPVs0E8pYVs05WxUCt/eqRW20E8pKrZpai3Cl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gqZPut9KrW7YqzHWf2SoxPpP/gm/pf2r48TXX/Pno03/AI86LX2j5TV8pf8ABMHSd3jL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zSDP+827+lfXWwV8dUqWrsKkSC3G1Wr80/jVdbrzxJJ/z21GVv8AyM1fpkq7Y5P9x2r8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v5P4pLhm/wDH3r6LI92eXjPhMv4TL/xJ9Jb+8zP/AOPu1ej6w2zQ9v8Asf8As8H/AMQ1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kOifL/yxV//AB12r0LW126Sq/7P/wAf/wDiK6aktzioxH/GKP8A4xpk+X/j3Rpf/RC1h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P+mNuif5/wC+a6T4/L5P7PMybf8AWeSn/fVxF/8AE1zvg1f3l5/wBf8A0KuT2jNTrPB8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P+Fd7/wCf++q8zkk+0eKtcf8A6fZk/wDH2r1T4aL/AMXIh/u26f8AoSLXk2lt5upak/8Az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2qvaAeor+7sqwfjravqFj4XWT76zru/3kd3/wDZq3rz5dP4rN+M3y6b4P8A9qWb/wBA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8fl6I7/3mZq0dQvv+Lf2/wDy2+zy+V/4+9Z/h9v+Kd/76/8AZq0tnl+AU+zr53mS7v8Ax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Hmtp4gmurVn/ALJuo/8AbkaJY66Pw+qtYw/L/wAsqwtv9neFbjzv+fXzf/Ha3NFby7ON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0Nqqv8NZ+vLMv2H7N8tx5v8Af2/wtVxT81Q2+m3GteLLC3t42fy0luHP91VRv/iqqJjU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JdtP/7+vVLQZNYuGuPJksY/3vZHkrp/Dei3Piy+aG1Te6pv/wCA1Hp/h+58PrdfaPvf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1RjHlOOMpFFdN1gr/AKReWe3f/wAs7dvMrbT7tQak2bGP/rqn/oVS+b9K5a1SJ2YeP8xL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5dUaDegoqTbtooAjoqSigCHy6PLqTy6NlADaKKKACiiigBU+9XHfG7Uv7L8A6lJu27k2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tbFeWftXap9n8B2sK/K1xdKv/fK7qDaifN2saw91HHb7t0MLPWdUlFaR+E9enEKKKKzO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yU2nSU2g0Ef7tMp7/dplABRRRQAUUUUFRI6KKK5zYjp0dNooMeUkpvmUxm+Vqi3fNWhs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indUY/ioI5QooooK5QooooDlCiiitIhyjo+rVKn3aij6tUqfdoDlJaKKKC+UKKKKCiO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2iOj/AIqkj++Kjj/iqSP74oJJqKKKDMKKKKCohRRRQUN8um+TS7jTdzVP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+ak+b3o5gF8ujH+1TaKOYB67Vo3CmUUcwElFIrLRuFHMAtFJuFJvo5gHUU3fRvo5gHUU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U3LUZagB1FR0UAP3CjcKZRQA/cKNwplOH+1U8xXKSfLRlaF27aXcKz5g5RMrTqTcKNwo5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OpNwo3CjmDlFopNwo3CjmDlJaKb5i+tHmL60cwco7btopNwo3CjmDlF/gaoWZqk3LtqN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t32WOljZttS3m3dt/uolQJ0qiOUduo3UUm4U+YOUXdRupNwpN9HMHKSbm9KPMb1pm4Ut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UebuWjYKTy6OYOU8N+N3iK4/tD7Hv/dw/M5H8TV5jJdbmba1d7+0FceT4svLdV+bdXm0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4T4fMKf71k81xhaLVvvUi2++r1jp+5WrbmOPlZXmZmj21e0m68uNfm+6u3/x6o5rXbup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MaU4yPSPD/j63vtDuZtQuNQuLm4iT91H/q4dv3P/AEGtBfi9qupao/75t0iJzXD6boMx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7/Bp/F2oJcTfZ/LhlS3+eXb99tn/ALNXmYyUKcHJnt5fTnUmoQPWP2evhfqOoeANYuLi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8qKWL/WQzf8A7uug+FreIP7QbT7j7Rf/AGeX97/z0rtvF3h/Ufhf/wAIxcaf9o+z2959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3Pm/8iVR+Hun/bvjfYf8fFv/AGhavLL/AL7fdr88xGI56jZ+m4fC+zpqG5Y+LHhG1upp4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HP7yX/8Ad14t8y/LXtnjDxlc/wCk3Fx9nuNQuJXlililSOTZ93ZtrxK6mWeZnUbd3avp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j46MeflQ7zG9actwy1Xpdxr2OY8+VMsrdf3hTluVaqvmUeZRzE+zLnnLR5lV99G+r5gL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KPMqfaAWlmo86qvmUeZS9oBa86jzqq+ZR5lHtALXnUqy7qqeZUiyfjWfMPlLSzbad5v+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neZRzBylyOanxyVUhapqftGRylu3uPmrT0mH7TfQp/z0dV/8erHh+bdXoX7Pvg+38Ye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3sNPlSWfy/8AWSf3Vrx81x0MPhKkqjNsPTvI+stNZovB+k2/92Lyv++ajZl2t81S4t9p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5VRpI9zfNX8zYvEwlUk4nv0fhGs2f4vlptU11CG91Bofmq8sIj+VWrzZV0jpi1uNop3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rL61E0G1c0fT576Rgibqp1e03UmjVtrMv/AqiWIpr4gOo8OfCvVp51k2x7f9+vS/CPg26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/AXrwaHXL6O4/d39xH83aV67zwL4i1CW4Xff3Un/AG1evna+cUo1jseHqukfQ2nzPHb7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r9vrSWsfi5HfN/x76lZIsX+/G9fXPhjx8LO3/wBJljb/AKZlG8yqPxw+EFr8b/AF14fv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++ijSSaH5/4K++4Zz6nTrwxL2Pk4w9nKUT8y9T+4ayD1au7/AGhvhynwh+K2reG47xr2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ltJvRX+7u/2ttcF5i/NX9RZVj44jDqpDY8+tRsRM22oZJKkaSoWbNevGRzco2k3CmM2K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yTzKTcaj836UzfRzB7Mmpvmio99Hmf7VacwezJPMpNxqLzfem+ZRzB7Msbm9KPMquk1O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8yl8361F5v8AnNG+s+YPZk3me9Hme9Q76N9XzC9mTeZ70eZ71Dvo30cwvZku4Uqyf7VV9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fMT7MsK2KXzKreb9KXzf85o5g9mWt/vRv96q+b/nNHm/5zRzB7MseZR5lV/N/wA5o83/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N53+1R53+1Vff707zP8AarPmkV7Mm86jzqhy1GWo5pB7Mm86jzqhy1G+jmkHsybzqPOq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7Mm8z3o8z3qHLUZar5g5SwsjJTlk3VWjkb+9Ttxo5g5Sz521ajSaofM2im+c1HMHKXFm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s26pFmo5g5Sxv/3qPM96r+Z70u41ZPsyysn405ZKqrJUiyfjS5g9mTrJ+NPWSqyyZ9qV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y0sn40scn3qreZT45KA9mXYzladVeKT5aFmoMuUtK22lVt1QLJTlkoFylhWpyt/dqFZP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JlkzS+ZUYkp1BHKTRzbakW621T8yjzKzNI0z6s/YJ+KUHwzsfEF00d1f+dcQ7vIbyo/l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/bBgfd9m8P3n/A59v/oFfK/7K9nu+Htw/wDz+T7v++Vr01BtX/dr4PFVl7Z8p6mHwanH3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zxBcbvs+iWqW/rLO08n/jzV8L/GC5x4bkb+8+7/x56+mtQ1Dbur5D+LmtM3h1E3fM3/2V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ws6oqFowO1+Fsfk6fYx7f9XYJ/6B/wDZV2usOzWqKv8AE3/yT/8AFrXD/D/UFj1BU/55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WXWrLJNZp/elVf8A0R/8XXbUkeVRpnQftKSLH8FNFjX/AJfNStbf/wAeZ/8A2Wud8Fru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VW1+0ZJu+H/AIFh/wCfjWYJ/wDvhZKyPA6/6HNJ/wA9JWP+f++q5+YupE634eybfFF1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6Fu/9lry3w6vmXTR/3vK3f72/fXqHgNf9L1Zv+e0Dx/8AfKM1eY+D/wB74kuf7q6ikS/7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S8XdY4WqP7QX7y+8Awf8+9vdTf8AfSRLWk3zLtrL+PXzfFLwxD/zx8PPP/38nRf/AGSq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2XQf+AM1X4by/tfA+npp9xb23mfN/pMXmVQkT/in2/wCuVXPEGmtH4b0+bzvJhWKl7a3v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AAv4numkSa8t33J5fyW+35F+T/2Wrkfyp8q1q6BqS6hY3Nvu/wCWVUvsM392sKeMvJ8x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Vf7RfrfJJYXlxYzeVLE7pt+ZG/3qlHy7l/iWoX+9XVTqXM+Ul0WTUNBm82x1vVraT+/G6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V8P3GPm1jWG/j/4/KbGzVIt6wrT20kTyxLGm6J5fzNc3Fw3/AE1l8ytNWZV21kQ3S/w/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fvNSjU5i+XlOgp3l06iu8wE2Clopyru3UANpNgp7ptptADfLptSUUAQ4WjC06igBuFp2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2r57/bK8ReTqGj6erf8ALB5m/wB7eq179uNfK/7XWsf2p8VPLVty2MCWq/8AfLSN/wCP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MqKKKo9SJJRRRQbBRRRQA2Sm0UUGgj/dplPf7tMoAKKKKACiitzwb4HvPGFw0dqvy/xS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a0cBSdbEOyOrD0Z1J8sUYZ+4arnrX0d4F+E2m+D1WRk+2Xn8Usi7tv0rpLrw/p98rfaL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vyHHeM+Bo1XCnG9j6Cjw9Vl8Z8m0V9EeIvgD4Y1veyWC2Ujfx2/7uvOPFH7OeraRfRppc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C1by2j/AN5q9zKfFbKMZpUfIyKnDuIXw6nn1R17h4P/AGa7HT9k2sXH2+b73kR/LCv+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H6bocara2Nrb7f7kS7q83OPGTAYSTjh485vh+G6r+M+ZbPwXrGof8e+lahJ7i3fb/wB9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Nvlmt22Sof4Wr7CjXy+ledfFz4D2fxLjkvrBlsNatfmWQLtW4/2Jv/iq8/h/xsw+JxSo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H504c0DwWiqzR3On6hc6ffW8lnqVm+24t3+9H/tU9Wy1fuGGxNPEU/aUp3ieBKPKTUUD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orSIco6Pq1Sp92oo+rVIrYWgOUfuNG40lFBpGIu40bjTdwo3CgOUWiiigxCik3CjcKAE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ER3mUeZTaKDeJLC1PqONsLUlAyTdTvMqNG2ml3CgzF86m+c1NooKiO85qPMb1ptFBQ7f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wJN/vTfMptFADvMo30mw0lAB51Ksu6meUKVV20ASr81FCrtWigBu72o8yl3CmUAO30b6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bjSUUALuNJRRQAUUUUAFCnbTfMpdwqZFRHq26nVGrf3acrbqz5jTlJN9G+olXdS7Kz5iS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mAm30b6hoo5gJfN+lHm/Sodwo3CjmAnWSjfUG4UqtmjmAm307zPeoNxo3GjmAs+ZTY23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RW3NtqgL9zJ/p0y/3dq01T8tR3zf8TC4/66vTVZttEagE+4UnmioaKnmK5SbzRR5y1DRR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JFO3CoKVPvUcwcpZVf9qnVBG1SqrUcwcp4L+1Jpr2PjS3udvyXS1wWg6NJqmoKqIzbq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rmh2N0y/Nbttp/7Nvwfh8QapDvRW/irqp4jkpHzGIwMqmIcTivA/wLv/ABRbyXFvDuSH7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baRa37vb/Mo2p8v8VfZOh/BtPC/h+4hj2x+Yvasa6+D0d5ov2V4Vdt3mM+2vN/tT3jtj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0821UZm+9S2+jq15Cgh+821uK+lbr9n+40u6uv8AR/8Aj4/1X+7WFp/7O15Nr2xU2rD83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f2HM8+8M+AbjWL5YUVtrd69r+EPgmbT7P7Lbo23f84/vV6T8K/2c0jureF1+ZW3O9eza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3kt0VWjbp/erwM2zZSjyRPeyfJ3CpzyJfh/4f1jUPh/o+n6hYf8ALKG6ill/5Y/fXe3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V8Qf2Xf+LP3Osafb/Z/EH+tilii8uSH/AGP9yvef2cvhpbpoFxb3HNx8kUv+52Fb3jbT5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RZrXCPFL/wA8f9ivjfbNyPpK2Mh7X2MT8bdP+0bTU1d18ePDMfhP4lapaw/LG17K6j/ZZ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/QstknQVj5ytF+1dySio6dlq9DmMpRHUU3fRvo5ieUl3CjcKi30b6okl3CkytR76N9Tz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76N9Z8wEnmUeZUe+jLUcwEnmU9G2VArYqSN9tHMTykytTt9RRt96nbhRzBylm3apl6Gq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lqok1PB+m/8ACReINP0/d5P9oXkNq8v/ADz3PX2Zp/7Psnhnzm0vTdPsbZZf3UcUqRz7P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viazu5LG4jkhO143V1P+0v3a+pfCv7ezTaOkepWE32lYtkptI/8AXf8Aj9fG8U4GpisP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dHfN4dv7Hy1b/ljTX0+4P8NeP+MP28P7D8ma10G8k+0S+V+/uEj/APiq1W/ac1i6tVkj0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nu3/ALJX47iOGcV/y7ge1g+aroj0r+y5h/DU0Oju3332/SvCNQ/bI1hd22w0ML67ZZKr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zKjaTH/uWr/+zVwS4Ux7+ydns5o+hbfQd27941aOn+Gkf5Wkavn6z+OXia4hZv7UVf8A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x4mt923WrhfpEn/xNOPBuOfQfJUPrDT/AALo8zf6Sys3vLXRab8PvD6r81tbuvvLXwin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x4mvlb22f/EV0/hz42a5qkfzeKNU2+zJ/wDEV5mK8OczrO8XY3p05n3Fpvwx0U/Lb6X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Dxl4X+EOn3Datq+n6f8AZ/8Al1tY1e8/74WvlzwbqGoeMPGGk6frHirxBb6PqF0kV55W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BX0In7N/hfwfYQ3PhfR7i31D57WT7VF5kc37377bv4vlq8t8L6q9/EyMa2MqKXJc5nw9+2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DUPC/wBn0eC3l8rzdQlTzz/31XFeMf2kZr3cuqeMLiT/AG7Jt3/on5a4D9oDw3Z3Hi7x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mul1F5W3b8r7T8i14w+ofLXfh/Bepi5+1eI9xdP+Dc9KjmmBwlO/s7zOx+Pnj62+I3xQ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tx5KweZ/rGVIlTc3/fNcN5p/vVHJcbt3+1Ue41/RXDuWrLsDDBrofH4ypGrNyJfMprNi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DGiPZttJvqLcaNxrXmDlH03zKbTfMp8wuUfuNJUdN30+YOUk8yk3GmZam1fMHKTbm9KP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oHKSeZR5lR76N9RzByku4UbhUW+lVt1PmDlJNwo3CmUVfMT7MkopvmUeZR7QPZjqKZ5v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zJqKh30b6PaB7MmoqHfRvo9oHsyaiod9G+j2guUmVv8AapdxqHcKXdR7QOUl3Gl31ErY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SeZS7hUXmU6j2gco7zKPMptFUTyjvMp3n1HRQHKO8yl8xd1MqOgOUmWSpFkV6rx1InWg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gNiq5ivZkytSq2ajVs0qt/dqeYPZkqyYHzU9W9KhVqcrf3anmD2ZMrYo31GrbqdRzE+z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2qhVt1LRzGPsyZZKljkqCnRtijmD2ZaWSnLJVdW205W/u0cxHsy0sn40b6r+ZS+b9aOYX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HzKPMrF1GOnT94+mv2Xo/s/w1sf9pnau83Q/xfZ/+2sXmVx3wFj+z/DXSV/6d1aus3Cv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7H0NGn7pU1rXptQa5W5uJPs3lP5uERfkr5j17xB8P9P03/iYeF9Y/6ZRS6j5lfSHixlGl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J3xg03zJrBf+muz/AMfZa+q4bqc8JfL9T5fPJRU0d3pvjDwv4fvrm3ufB+seR8kUstpq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W9p/iz4da1qG3S/HGreH5ml8pbfXNBdo1+78nnW/wDuLTfBOn/8T/W/8/xvVz/hD4f+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9bv8A+B77z/4ivQxh4MTS/aCa/wDEWi+EbxbrwrqiaLcOynRr2WeSZNn32hdEkWuP8G/2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oW+oW/71/wB7LE/l/wDAn/1aV0n7WX2nw/4u8H6Pp9xcW9v/AGS91L5Uvl/7tcX4N8Yf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6B458UaP9o/5ZRXjyW03z7fmhb921Yxkb8tz2j9n+/8At81/9n/0j5H/AOmn8FeK/DfxN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emv7p2P+7v8A/ia9c+CPiLWvGUmpXWt+F/AetXkK/v8AU49J/szUJvk/jmtdleP6b4w8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2f4o/wBIleWLypUufL3fe276cahHsz1Sz1Xzv4aqfGqT7R8fLiPd8um6Ja2q/wCzuZna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q2pQrpfjaxsw3/Lprekz6fJ/39XetQ/GjwH4nu/ihdahotnZ6g19BbwZ0+8Roo9m/wDj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9fL5eisq/wBxVqx8UtQ+x+E9Pg/57RLWFqC6xoK/8TjT9QsLfzU/ey2bxx/99VP8dL6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Ga4W4/dN/qZfMqNwjTOb0fXn0/ds8sybNq103he6bUrV9/3/wCKvNbe88mGRn8zev3c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267F+f8Ai+aub2PvcxodhqGn3LX1x9n/AOXf79VIbjc1ZkXiu+kZpP73pU8Mm771dNPQ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/dpV25qgsm1fvVIs7LWnMHKXlZV/hpyzKKorcM1Hnf5zS9pYuNOLO+ooor3zyg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o6kpGXdWZoMpj/AHqfRQBHXxn8ZNW/tr4la1c/eX7VK3/Ad+xa+wtavF03Rbq4Ztqw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V8P65dG81C5kb70z/N/31uqZHo4WNiGiiiqPWiFFFMZs0FxEoopu+goazUm4U1m3UlBX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/u03cay5g5SeimKu6tLw14buvFGsQ2dsv3m+d/4Y1/vVyYrGRw9J1ZBymn8MPh7cePNU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+9fQ3h/wza+G9PS1tkVUjX/vqsvwpY2fgvSktbWNVjX7xH8VbUesQsvy1/KfiHxNi8yxL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nxGCjC8n75Z2Cj7q0yO4WRN1MkvNyla/KIUfesfXYeamQ3F196qE025qstHlmpn2avUj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T7zYdtaUP76s+CzUbmqxbv5bVyVsLJkyLVR1I0irCzVSbUArVyrBYh/Cjx62ZUluzzr9o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xdc0hFTxDpafdH/L5Cv3kb/a/u18/afqUepW++Nvw/u19gSal/tV8ufHHwX/wrn4sXM0K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UAX/AFcMv8aL/wAC+b/gVf0t4R8QVYQ/s/F/L9UfGZhWo1KrdIzQcrRSJ92lr963PKCi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VttNooKJKKKKC4jd9G+m0UDJBJspfN+lQb6N9BmSb6N9NooAKcrbaZuFLQA/cKiaRRS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cS2nSpqggbdHUyfdoLHK22l302igAooooAKKKKAI91OjptJuFAEtNMlRtN8tV2uGFAF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7/aqi1x/eNRtc/L96ufUDSWRWikf+7tqQfd3VRt5v+Jfdf8A/nVxZF8mriVEl3CjcKh3G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KKKCQoooz8rUAFJuFRs2KTLUAS7hRuFRb6bv96AJ9wpGbK1Dv96dlqADd81G+m0VzyKi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TUFv1qZOlY8xtGJJGu5aXYKWipNCFvutTac33WptABTZKdUdABRSbhS0AFKrYpmWojfd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5lNooKHeZTtPbdfw/wC/UdOt22TKy/wturojIzlEsXDbrqRv7zs1G+ombLtRuNLUjlH0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uYrlHUUm4Um+jmL5R1Oj6tUe+nRvRzBylqH5qtRx/K1VLdsVbjajmI5Sn4i0Vde8P3Vq6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v2J9BW68L3Nwy/8AHvsWsXw7pv8AaWoQ2/8Az2bbXp37NfhlPBuqeINHmuPMWSVZbWUf6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qNR5RUcPH2vOdh488WWHgvS1kmj+0s38Irz5f2oNH0KT/T7f7PXoXjDQLbWrXZcxq6L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Hhjw/ptxqDeH9Q/1qRSyy2f7z5v4/nrxuY9TlO28N/F7wn44hVoby33t2Lba6RdPtl+78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3R/EX2e4ttP+wXP/AC1/deX5deueH/D/APwkG6FaykbUY3POde/aO0/wf93T764+i12X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eIrVJNNWTT2l8qWCdP3myqWv2P8Awj7eT/Z/2j7/AP47Wv8As++KNQ8Saglxb/Du41D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Js/v15dbU3jTkj7u+H13az2JvtNKrHdQo2Au2ofjEr3XgtZPust0iP8A7VeS+DfiBp+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f7PKkUWn3UW+5k/2F2/er034weILi++GP+j2FxYwfucfa4vLl+/xiL79eXUjZOR5ElJYu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NRt774tal9n/AIZWil/6ZvXltfUHxQ+F/h7xB4C8YW/2e4/4TjT7V/EF1d+b+7+/80X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SvsuH8XRq4a6Z3ZxgnQrtMSiiivaPBF3GjcaSigCSim+ZRvrQAZsUm40lJuFZgO3Gjca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W20vmU2igB3mU4NiotwpyttoAmWTFPSTdVdWzTlagC1DJtq1HJWfDJVqOSgzLlu2K0Ld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WhbyfLU8ouU2dc8PrrnhGMN/y4uk/wD301d/Dorx6NDGq/K0Vcx4VT+1vC2uKv8AyxtI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zS402NG+8qbc/wDAa8HNuh7WQ7yPOZPAdrIpVYVVqq6X8N/7LZmT5a9ObwmkO51fdUKW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8c93lOX0nQVhhKOvzNTdW8D+davbuvyyV11vpaRzLv8AvLVm8t1+0K7/AHVoFyo880j4W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3H1rqNJ+Hse3/j2jh+ldFDYxyL/d+lXLe3a3HyMzfWsyzJ8YeD7jT/h/cz/Z7j/Vf63y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/wBdK+39N8YfbfgLpOsahcfv7Gzhlupf+ekiou//AMfrzQ6zYP8AsoeK7XUP9RHaui/7+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c/4l+IUfhX/gn7HHNMxvr2L7ErfxeY0vy/yrPmseK/3mKjTR5/4//aQ0/X9Q8UeF/wDh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6hqF1qv/AC00/wDdfKg/4Ht3V8pu37uP/cXdXfYm0f4e+J9buWZ21iC10i1l/i2O7vM/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58x+Wvpclj+6KzijClXcICNJ8zUb6rtJ8zfNTfM969s8Mm80UeaKg3CjcKAJaKb5lNZ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NpNwpN9ONQBWbFMopvmVUagDqKZuNJVe0AKTcKYzZpNwrL2gEyttpfMqON9tLuFXGoA/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hTkbZWkagE9FRhsUb/etPaAFFFNZsVPtCeUdv96ZuNJTfMo9oHKP3GjcaZ5lJ5v0o9oH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i8z/AHaXzfpR7QOUfRTfMo8yjmM+UkVt1OqNZKd5lHMHKOopu+m+Z70cwcpNG33qkjfb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40cwcpNRTYzTqr2hXsxVXdSqm2kjalVs0e0D2YMPlqGpmPy1Cpw1HtA9mPVdtLRSq3/A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N33qfRR7QXKMVttKrb91GFp1HtB+zHb6VW3UynqNoqfaC5R6tTqYn3qfR7QOUcrbqkTp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A5Swp3UVErY/ipyt/tUe0J5SRW20+oVf1p6tto9oRykqyUb6j8yjfR7QnlJN9G+ofOpy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fMaYeneZ9cfDWz/s3wrYQ/8APO3Rcf8AAa1Gkbc1R+H7f7LYIn91FX/x2pm+WvzLES/e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8aTMvhm+b/plXzT8SV+0eLdEj+95l5Fx/wBt6+j/AB823wvff7leSw/CPxJ8QvG9jf6T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lR3liiTy/lbd96vsOHK8YU5cx8bnuHk6vunSeC4911qj/wB5lX/0Oup0XbN44h/3t3/p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8Odc+G/kp4m0u40qS+l/dC4iXy5E/3v8AV03wPH9s8WSSf88Uf/V/vP4Iv8Wr0q1TmkeN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b+0P2itPtR93T/D23/vtqr+HdJW18M6fGv8MG//ANDo/aAk+0/tOaxu/wCXfSIU/wDH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n/7NlCv/AI5WNSR0xp2O0+C9u2l+AfEFwrbVaCVf/HtteAfCvw/Gum6bZ7f9TYMv/j9e8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34M+JmX7ywbv++p9teS+BrVbHXFX+7Fs/76eiMhcp2ngXwvDceJrFY0/5ao1cL8Zo7m++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3vYU/wC+Yttev/C+NR4ys1Zfu7P/AGavN/GVms3xs8ZM3/LbW9n/AHzsX/2ath8oaHD4w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njLxBYp5v+oF00q/e/uP+7rY/ak1m/K+Gba8uo7i6vLP7VKUsoopP7vzbFTfWzHZK3iC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7Zh8z4paJZ/w6foluv/A/nrWnG5iedySfaG8tm2qtEMixyfL8yrUdxZvJH8rfO1LZ2LW8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KcZv6b4rt9uxq14Zt3zbq4BdPZb7/Zr1j4f/AApk1LSXk1DUlsZJPmtYjAZGmrkrVOQ2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Cu2vbviB+w34o8A6DDc23/FQf89fskHlyQ/8B315v4o+Dvibw3psN5f6LrFjbzNtWR4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LOj2ZzbNtprTUsny7ttVJJMNWkZXDlPUqKKK+mPFCiiigAooooAKKdsptADfLptS7flz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7qZUlIy/K1A4nLfFq+/s/wCGutSfd/0dlr4vkbMzf7Tbq+sP2otW/sv4W3CKfmunVK+S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iTUUifdpaD0oxI6KKa/Wg6IxGls0H7hopH+7QVykTNTd1K/3qSiRQUUUqfernAmt/lj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Xwh8HDQdBW4kXbcXS7m/3a84+F/hNvE3iCNmXdb27bnr3GPbGioi7VVdtfj3iNn0o/7H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YWk/g/CnKu6kr8e+r3OWWI9jSdUp6x4o/se1/wBZ81TeHfF0euWeN22SuB8Rag+rXW77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075oW219j/qfSq4O/wBs+Uy/xHxOFzCz/hnskY3LRWT4F8RJr2mrub95Gu01rXlwtnHv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pV/qzWp/R2WcQYXGYX63CXuD/lS3Z3faq1ymufEBLWR0jb5l71leLPGz3zOkL7U6cVzE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1fe5BwfS9l7TEn4pxh4o1VX+rYDbuekaH4ifVLNXZmqwzMzVy/gG63W7Rt/DXUV8/nGBj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J84q42iq03qwrzf9q7wy2tfDBb9F3TaPOk//AABvlb/2WvSKpeLNHXxB4N1WxZdy3Fu6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4YxCoY2EmexRrWkfMdg26rNY/hG6ZtJhR/vw/um/3lrYr+rsLUUqcZrqegR0UUV1GhHd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Vaq/8JFZ7f8Aj4jrjfihqUlvuVHZa8//ALUuJNy+Y3/fVfcZXwlDE0VVlI/O8440+p1n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ixH/AC9L/wB9VE3jKyT/AJel/wC+q8THmSfxt/31R5T/AN9q7v8AU/Dr/l4edHjuvP4I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+XhW/wCBVE3xEsIz/wAfC14/5L/3qFtWZW+apr8J4VR/iHRhuNcVzfAe46fr0esW++3k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6r5ki/NXnX7PfmTeHXaTcze9aHxKupPOjRdy/wDAq+YyjJ/reK9kfS5vnFXC4b6ydVJ4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j/wC+qsWeuW14PluY/wDvqvGfMV2bczVDNdyRq3lvIv8AwKvpcZwYqVJzhLU+Uy/j6tVx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fN96pawfBesf294ds7zd/wAfESs3+9W1XwHJ7/IfpMsTH2ftIlPUtctdNZlkmVWrNsfF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trifH16lxrkmx22rWBNqS2du/wA7V9//AKo0/qvteY/Of9fqv1r2FKJ7not7b3CmRJN6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uzs21a4P4AM83g2NpnZmbua1viVfLHCkKV83lGU/WsV7I+xzjOJ4XA/WTU/4Ti2/vrTW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Ki+przXf71T1SFNU0+4tpBuSZNtfZVuC8PGm7PU/OsN4jYmdVKqke2QX3mbvlqTz/avP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w79nuP8Aj4tf3Ev+8tdst15i1+W1aXJPlP2DC4qFekqqGahrkeltumfatZtx4+sVkb95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SNfvLXHx3CtJtZd1fouX8I06uFVWpI/M8444q4XGSw1OJ6to/iq31tf3Myt7Gr+415F8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/wBO/wC6ir1yvhMdTjSrulE/RcpxU8RhYVZ9SrrGqR6XBukkVKwX8WQqrSLdLtqH4lWb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30ry2SOZmaFbW8ZlbtX02T5PhqtL2tWR8pxBn+JwuI9lSR2GufE64W+ZU/hqp/wtC/8A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dc42lybf+PPVv+/Sf/F1G1vJ83+h6p/36T/4uvpI5fls4ch8fLOM55/aI9aX4gaf9j/4+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tbVdz3Kr/AMCrx++8L37WLfZrG6b96nmyvKixx/8Aj1H264rzcLwxhq9Z2l7p7FTjLFYa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9/wALC0//AJ+l/wC+qb/wsXT/APn6X/vqvG11L7dffZ9tw1x/0zi/d1a+yXSn/j31Bv8A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DVVjOnxJnVWPPSpnr+n/ABO0uSZd1z8jNtyWrrYJ4Wt2KyLsVd2a+ef+EP1bXVt0jtrq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17BqQbT/AA7JGzMu2BVr52vl+GeKVGlM+xy/OMUsDPE4uGpeuviBptrdMjXC/e21h+Kv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syyPu6V5lNdNCzvI/wAu7tWbZ+IrG+jkRJLxnV+gir7PD8MYHD1F7aR+fYjjfHYrnp0Y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427tu6tzw98WIb6w3XirG1eR/wBoR7vuXX/gO9OTUk248u8/8B3p5hw/lNWXuSsc+X8T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2Ob4kafH965j/Cn2vxI0uRW/0jdXkNlJHN91bqH/AH4qseYka/6yZ/pFXnx4Uy3rUPW/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WPVrP4n6XNNt31f03xVbalKyo6/w/wDoVeHed/EqyJ83dalXxBJpEPmLcMv3P/Qqyx3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MrJ+PsTVxywmJge9x3G7d81TQ/vN1Z+mybof9nataFn826vzc/YOUlh/i+tSp0qNF2sa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NRRSdmoKIn6VGzVI/WoaADdSM2KUttqMfxUAFO31GrZp1ABRRRWYBRRRQA1mxU1t/qmq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pq0AD1ooPWiswHeZR5lR76Fkx96grlJVbNLUf3hRQHKO8ynxtUVOjb71Acpet2q1Gao27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U6v4df8AIy2v+9/Rq9y+D+i28ek2aBds32X5/wDdV2r5y09vvV9DfA3xE2uabDdTf8fC7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3OqjFI66bRVhlZdrfi1U9S01ryPy9/8A4/W5fXSyQtJ8z/RawWvljmZ2s7h/otcB1cpj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tsjfNuZgf71eg/CHSNSvLxW0uGOa6hg89oy3+sX+7XnGreKNO0+xudV8Q3M1rpdi/wAy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ddB8KX9lrljI15Bbus3lq23zk/u1hUkbUYnoXxA8H2/i7Tm1jT/tDW9x+9lk/55v/ABV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235q6m4/aP8ADvjDR4fEfhGKew1a81DZquklpPs90mxv3ofZ8v8AB/BVbWvGEevSb2sY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SOpI9d/Zaks9SvbKxba2ofaIpZZf+W823+9XtH7Xd5/ZnwI1q4/597ZJP+Bq26vnL9nn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Vv3y4iX/AIHXvfx00qT4rfBvUNGhm8mbUIQqMe5rwcVKzlGPY8vFYWSxtOp0Ph74+2Vt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+Pf+2NKh0mL/AJ6TTNdOzf8Ajor5NvF219Ift1+JWi1Dw34LZI7dvD9qt5qFvG3mLDcv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j+b/gdfOl8v7xv4q+q4awcqGF97qdPEWKjXqvkKVFFFfTHzHKFFFFADfMo8ymM2KZWg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vptM3GswJd9G+otxoVttAEu+jfUW40bjQBLvpyt/dqOgNigCYSU6olOVpaAJo5KtQyVR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tpoL9mXbeStG1krJt2zWjattoD2Z3/we+74g3f8AHvcWqRf8D3NXqHhWfzdPR/7yK1eI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6fqH2a3a5/deb9ki/1k23722vTPhV4gGteE7W5VZEWSPo/wB6vns4j7vOelk8uSbR1019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vLq1u1vHfXln5n3pLd/LatzVtQW0havP9a+JFtDfPCvzSr96vAjI982rzw7c6xpf2B9Uv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v+8q1oOk32i6b9gfVLq/t1/jlbdJXGL8Wo45NqL8y/eAb5q09L+KVhqA2n5Lj3atDnPVN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tBka+maOuO8K+IBdR7a6vQNQWwkZ6DQ7b4uePIdE+BNzpv3X1a/iix/eVHZn/wDQP/Hq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O+F+j+IbjGj28V14g1WWb955Kb38lP+BpXlf7Q3jptJ0USSfc310HxA+H+oaf4+ufD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Z2sUvmxeXHDarF8rr/s/frang3U2PHrVvZ4j2hw3x18XyatY6PYv+7W8aXWZYP8Ann5u1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f9/K8+Zm+atb4heKo/GXxA1LUoV/0WR/JtV/uwp8iL+lZD/dr6bB0/Zw5DgxFaVWbnIi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0m4V6BzEu/wB6N/vUW4UbhQBZ3+9N8yo/Mo8yp5QJPMpNxqLzPem76OUCam+ZUe+jfVco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/vRVcoBQG3UxmzSp1qQJI+rU6mx9Wp1aAFOjNNp0dVEB1FFR1QElFN8ym1OgBupu+hmzU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/3pNwplN8yjQCTzKPMqPzKbuo0Ak86jzqjorPmAmSapFkqvGv3qeq7qOYCXfRvqJt22hP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PElQ1JRzASxyUNNUafepWWjmJ5iaOSnrJioI1qRVo5g5h7SfLUSyfNUjJhaiUfNRzBzE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fy0qrto5g5iVWzS7jUVORNtHMUP3GlWTP3qbRRzASBt1OVttRqu2nUcwD1bdTtxqJfmp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fH900wfKtFHKTyklG/3qOijlJJlbFPVv9qq6ttp24UcpPKP303z6jZsVE0maOUkn31re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V6ba/eW4uokb/dZvmrC3fLXYfs+x/aPjB4fX+Jb1G/75+auXHVOSi2zXC/GfWq/L0qC9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AO1BqHwf8RWGn6PYafcQ3Fr58v2yJ5Pn3t93a6V5S37e3i1l+XT/AAqv/brcf/JFfHYf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utmlOi+WZ9heF/gzcfE+0uJLzUG0rQbGdGu7s/8ALZP7if7VSfB3xho/xQ+P1hp+n2/2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Wn/LPZB912/332V8geLv+Ci3xE8YaS2nyXOg6bY/88tP07y1X/vt3rnvh/8AtaeKPh3d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JINjH7AjfKzbv4l/vV69HIsUoW0PAxmZUqsj9pPFHhTRPitoTW+p6fZ6hGvzRfaIEm8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rm9R/Zv8GvoX9nr4Z0e3uPKTy9QisIo7mN/7+5U/2a/Nfwn/AMFWPit4dj2Jr2lyL6Pp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+CnfxM8d+NdPsZtc0lEklXz/+JbF8sS/faqlgcRhoOUjz4yi/hO08ZfA/TdW8beJLfVv9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AGiV/dzbPub12/6uuO1zwzdeD71tPvo/Le3RE3j7snyr8y/7Ndr8Y/2grOFNP1zVry1m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Bbsv3f49nz1k6b8cfA3j7QW0fWNQ+zfuv9F1CWJ/9Ff/AL4/1defRxU3L3jv9n7pmePpF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/wCfpbVf++7quJ0nS1s/E2of9O7Kv6u1bHjjxHYfFT4Rv4B8H63peueIvPtf9Gsrr/XI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TOoIrXb401z5vl+0f8AxderRrXicsqZ3nwnt/P8YQ/7K/8AxVeWaPIupeMGufvedeK/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6r8JZPsuuSXH/ADxi3V5T4Aj8xtPk/vMj/wDjj1rzSJO40359eg/3v/ZXri/2rpvtHxk1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/wDd/cI3/s1dx4fh8zxNbJ/tbf8Ax1q8v/aen874/eLWDfK2pbP++YIlrvwZ5+IlY86b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2f7tWYdemkuty7W9sVwuratcx6i0kbyLb7qhbxY8fzRzSbq9b6vzHn+0PpL4X+Df7P8A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WVt/zz/36779n2//ALe+N2j/ANof8g+3l82WL/ln8v8ADXyPo/xo1rTWZoda1SFm+8Uu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+KGsbm/4nGof9/2rgxmWzqq0Tqo1oo/brRb638R6dNuTfHn5hWD49+H9x4g8Pajb29x+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J4v/s1+SOj/ALRWraPt+z6rqibf+npq1l/av8RX3y/21qn/AIFV5byetTje52Ua3MfR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xO065t9QuP7P8QW8XlRXf/Pbb/BN/fr5y17QfEPh3xA2j39vcfaf+WX/Tb/dr6HXxd/w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+Zg+ypFF5sX8f8XzVw3jD4geINP8H/8AFQ+H9PuPs+z7Ld2mrf6ZD/uf6PXLhK0ubkOj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RX3x8yR0U7y6TYaAHjpSR/dNN3GlRdooNB1RN/rKex+Wo/vNWMgJqa/ShOlNfvUlRIn+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rULdGoNqZ4n+2drHl6Totn/z0eV2/wC+a+e69g/a81b7Z4utrXd/x6wK3/fTPXj9B6+H0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KD0YjabJUnl03b8tBtGJCy4pv8DU9h8tMP3DQPlIZKhH8VTSVHhqBgnWpU+7USdalT7t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gex/A3RWsfC7XLrte6bcn+4tdtSeG/D66R4XsbdV/wCPe3RP+BN96pa/mTPpV8XjqlZx6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M+WUhqfdb6Vi+NtU/s/TWVW2vJ8tbinbXn3jTVP7R1J9rfJHwtdHD+XVamJ/er8D5bib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S3MhrpmqFm3tQzYptfo3w6H5YbHh3xR/wi8zTM22P+KtLxR8SG1SONrZ/wB2y9q8m+JX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2tJ3FS/DPVXvNMaF23Nb1t/q/Sqf7XV3PRw/EOKpYb6rSnoddu+anKfmpq/MKAN1c3L9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nQeBbrbqWzdXoDQ7q838G/u9aSvRvtG1a+F4myuvUrc1Omfp/COOo08Jy1JbBHa1Mtvth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71TLcboX/wBlWr5zAZfiKdeE5w6o+7w+KoVNYyPjnRY/s99qUf8AzzvJV/8AHq09xrO0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715K3/j1aFf1dgLfV4eh7EfhHK1OqOnRmuuO5p0PLfihebtWZP7tcPJ8u/8A2q6T4gXX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nZW2rX7jldH2eESP5rzjFe2xs3L+Ym8DaA3ibxU8PnMkMafMN1enw/BXS1+8903/AG1r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eN/Dsr15dQYV+U53jMT9ck6bP23IcHhp4KHMjD/AOFM6S3/AD9f9/Wo/wCFM+Hzp9x9o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7166CHUsfeouL5Zbd0/vV5f1zEv4mezHB4ZfDAo+FdDt9Hhfy64rx9qDSao616LD5NnZN/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tQW41Z9lfZcEx/ezqnwvH2I9lhlSXUx/4morP8VatNpOjXFwifNGm5avW8nnW6P/AHlV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8hpVJU5cx1H7PutPHZ32kzPuks5WdP8AdavTN/y5avA9H1Z/CvjSzv0/1czeRP8A+y17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t81fj2ZZf7HMXTWx+65NmlOvlXtbnmPiKZZNWuj/ALdY+pYbS7lf4mG1aualJ5l1ct/e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f70u2v1HH/usu/7dPx7L/wB7m3/bx638I9P+x+EbdduGZazfiHdbr7Z/drpfB9utnocK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1xv1p6+B4P1xU6h+pcffusvVIw/Nam0y6b9zJ/utWd4NvrjUPDkM1z/rv4q/UuXmPwmEa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H/CP+MPvbYbxf/Hq9Q0jUvMsd5b+KvIdahaS18xPlaFt6mu20HxAt1o8OG/h3NX5HxNl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994Qzj2uB1+yV/G2prdXjL/s1gQx7pG/3at6xN5l47f7NZ32ry1dv4VWv0jB0/ZZar/y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rWaSa/n/AANX4Aw+drmqXP8Az0frXqv/ACx/CvOP2e7Xb4ZNx/z2evSH+W1b+9X4nmHv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Ps8HCBz/AIgvD9nmCtXkOqak8N5IzfN81dJ461y6h1S5RG+VWrhLq6dtzO1fo/C+U/7JL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4vzZzxf7v7JvaTrqfZm8xlV6zLjVmmun8xvkrOWb/AGqRt0y/NXr0Moo4anL2nU8Otn1X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fD+6kh0G8kZtqzS1j31xz/d2tWZq2tXWi2WmwwttjuJ/mq7fOLiFlX79VlGX+y55c4cSZ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/hzta+dmda9Is2hkhO5VevEtBmuLOR9jbdtaX/CRahGrbbpkr5fEcJ1atSdVTPsMv48w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+n4jT5V2rVbxxfeT4ZuG3fNtry3wX4m1C48fWNvNLJJBMm4g133xMuPJ8PMrfxNXhZXg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9Pm2Zwq5NOtA85ur5Z4WbdtWNG/lWX4fulsvC6v5nzbt360mpTfZ9HvG27tsDVkLdMvh+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r9Jx1GM8TA/Fstx3s8LVt8TNGPXrj/Xf7dS3WuSNebt1Zf2z/Q9tMWXd826umnl9Dmbk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Lc2Y/FUi3zW+/wCVV3VHD4suYVdlf5m/d1ir8t6zfxSLVrTVW8b/AK5/NXPWyql7OUju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p1paG9dXVx/ZsKzfMy/NVW8jbUra2X7m66iX/vmqej+IpPEGjW0zqsatvXH+7WtpP+n6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dbqwzb91k0zo4f8A3ufnvOhx+Xpsat/cWtWxH3qz9P8AltVX/ZrQs22xs1fgJ/TkCZPv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cn3qlWT5aDblJ6azZptG75aCSORvvVCzZp0jVHQAU1mxS7hTKACpB0qOpB0oAjooor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W+WoKkhbarVXMVyj9wpN9NoqQ5RvmUK26m0UFElOy1Ro24U6gAqSNqjp8P8AF9KALdu2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VajO1aANLTv4q9G+Bvi7+x/EH2N2+S++Rf8AfrzG3m21saLqLabfW1yjfPbyo6n/AIFX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WkfVEbMP4qlVlVaxvDuuJrWj29yrfLNGG4pviuS4/s1ltm/fV85KtY9anT5omb4g0/T9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/AMtP9XHHWKNQ0f8AiubFqydU+G+sa5pq/wBoapMthG+9re3Xymb/AIFVOPwH4f8AtXzf2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mN6NM9I8K2+i2uirqFjHDcqz/vZU/eeT/wDEV1H/AAj9zqGhvqVnb3D2Mf35XTaq15T4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daHqWqWcjNuni81Wjk/3t9e1/s1+J/sVvdeFdXO631ptrk/8s2SsMRiIwg3I15bHX/A3w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d69D/an+MN18CPgXb65p9tZ3OpPqENrapc/d+fe5x/tbUrY8F+E9M0O3VLVldF+6a8M/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gzwP4bWTb9qv7nUZF/64R7E/9HH/AL5rzst/e1jgzCWisfF/jbxNdeLPEF9ql/M1xf6h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Y7q5a8bdI1bbfNu3Vi3it5jV+jYeNocp41SJVqOp2XdUTLmtuYnlI16mnbflooo5g5SJ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5jH2ZCw+Wk2GpWXbTaOYXKR0UrLtpKjmDlCiiilzByjo2xTqjp0bYo5hezJFbApdwplF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TrUMa4qWNcVnzHRylm2rStfuVm2orUtU+WjmDlNLQ7+TR75LmH5Xj+6a9U8N6lDe2P2+2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v+eM3/2deU6ev3q2/DOuTeG73zI/nhk+WWI/dkWuPFU/awsbYPSfMekatcSXluyfeVq5C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zum5mrYtPFEKtsZs7q1GWGaLeyblr5E9w4mTRrVusXy1asfDtmy/6uugkmtW+VUWrFjb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fD9uLNdqLXXafJ5kKt/s1i6bGv2zbXsHg3wfb69ut1t/+JT8nm3VY1MRyhA8z034X3Hx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9xPo+n2r3Xm/6yOGFfvu3/TT/Yri/jB+0h4h+L2n2+n3Fx/xL9PtUs4v3X+kzQr/AM9mr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0H4AeOLe2/0C1/sqeKWWL7/zL87/AO1Xxf8AFj9nW48C+GLHxJpeoLrnhrUNm25EHkSW7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3NqMavspvVnj4zDt88/5Tyl+9Qv1qZujVDJ/FX2sdDxyrI1Q76fL95qrP3quY0Jt9G+mJ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Fb/ao3+9R0VrzE8o/cKTzKZuFJ5lHMHKP3Gjcaj3Gk3VXMHKSUVHRVcwcpJTk61H5lOVs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SpVXbUUf8VTKd1HKHKFFFJuFOPMHKLUdOZqjZs0w5R1NZs03f703zKzJBm201mxTWamM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TWam+ZQBJvoj6tUe+k3GgCzGMLTqrecaXz6ALKfep9VUmpyzUATM2Kb0FM836Unnf7VA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VaOSnrJ+NAE8bU5mqurZp1VyhyliNqkjeq0bYp8Zo5Q9mWGf5aiU/NQz/LUSnDUcoezL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Kv8ALS76OUPZk3me9O8yq240u+pNIxLHmU5W/u1XVqcj7qB8pY8yl3CoKN1AcpYVtv8A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240bjQHKWlkxS+Zu/iquslKsmaOYjlJ/M96KhVlp1HMSTRmnVErc/NSpJx/eo5ieUdJ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9aOYki3Ntrrf2dfGFv4R+L2lX9xu2W/m/wCrXzP+WDrXI1t/B3T/ALd4uYf9Mn/9Drhz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pLmPpH47fDTTfj58I2htfLW6ZfNspR/rIZkr8+t33v73+d1fV3xI+JV98N7e6htv9TfW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8lef9ouJH/vNuo4fptQfMzx865XyS9SSnRnDU2ivoj5stRzfL96vqT/gnX8ObfxJ/wAJN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/s+mwZ/56v8zt/wCOp/33Xynlq9c+B37W2rfBf4Y6xomlW1msl5exXkU+zdIrfKr7/wDpn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ZyhaB1YWVp6n1PZbPEHxQ+0W7eZDZwFEI/3q63XpG03R751/5Z28r/8AjteV/sU64/ir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aGL5yf4vnr1H4gXH2XwTq0jfe+yy/+gtXyvLY948A/ZN8P/8ACv8Ad8StQ/5eLr+xPD9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vSt/sp83/AI/Xo2jSNdapqE27/XXjf+hf/ZVgr8YPB/jDw/4P8H+D7m41D/hD/J1G6upY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/wDAv3rJWt4I1+502+tr+D5Wt71v/QlroiYyielfClkhk1x3/wCWNlNuP935H/8Aia8p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KV/hs0/4F8n/2VeqfD1ksfC/iq4k+9JZyxP8A7O5H/wDiq8r8BqkdjYQw/wDLvb+Un/ANi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mOU9H+HNr9s8fWaNyu9WrwH9oq6+1fFDxPJu3M3iC+X/AL42pX0X8F4f7U+Ilvt/hR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kXH9teKNUud277dqOpX//AH1cP/8AEV7OUx35jz8RE4HVrf8A4lr1ytrceSWrptautmmv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vcPNkWvO+b71XbXUGj3fNWVUkMlZmJsLd+b96vWP2PfA//CWfGjSXkXdbWO+4l/4BXjMc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wax8Kdce+0mZo5pIni4b+9XJiqcpUnGJ1YOXv6n23qCfbvFlz8v/AB71yf7Ri/aPh15P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7/8AY1wP7F/j7V/Fmva5b6hfalqTyQJK0s87yeX89eq/H7Xrfw74N0m/mg+0W9vqPm+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NjXyVOi6U+Zn0MY3jcs0UUV+gHyg5V3UeXTqKAI6dsp0Y31JQaFVlzSRr96pWXFEa4r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H3qsKuVpjLjdQVEptHUTR1bZc7qiZcUG9M+Rf2jNQ/tD4pas38KyrEv/AGzXbXBp1re8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qFw3/LaeWX/vt3asf7D5NB7eHj7oiqu2jYKWig7IkdMZdtStt2/eqNl+VqnmN4kbLUbL9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jmGQMu2m+V9asbBSbKoCDyvrV3TW/s/ULe4/595UlqHDUHdWcaPtJezZ5+aYiVDDSqROm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ub+z/wDR643Wviprmus32jUJtrdg1Y+pN5l49UR/FX1+D4YyunG6pn8hZnxVjq+Ik3M10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l9cL/wADqWz+LWrWLM00y3KyN+9z80lYDM21qgYfNXVUyPANWVJEYHMMTWv7SbPXPDfj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5cnoat3+ofZdNmkkbYq/dNePWN09nIskbsu1q3Nd8cSappaWu7bu+8a+Cx3CEaeI54rQ+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6xqB1TULi43f6xt1b3wt1BrfXPL3f65dtczHH5Py/wB2rnhi+/s/Wo5P+ebbq1qZTCpS9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PWptWWxjZpG2rXMa98WFsWZbP5mrnte8YSauWRW2rXP7VjZtv3q7cm4PpQ/eYgVbEe6bU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mZmuZkVv7jbaF8VX+3/j8uP8AvusbcKZX2VPJcGo2UD4nMMzrwnyxkdFZ/ELWLFv3eoX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b/aQ1vSfDt+lw0d4nkOvzr83/fVeWqdtSa9ff2b4PuG+99olSD/vqvGzjh/L1ScnTR9N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IKRN4Nbbp/8AwKtpfm6VmaLY/YbNF24+WtO0+41fKU9Nj+wqewuw0yaXyYXb+6rVa2j/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x024m/2GrvwceepGJnjKns8NKZ4n4jm87VLlv9tqxb6TarVoahJ5lxcN/tt/6FWZqTf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1oe5h1c/m2rH2+JlGHx8xL4b1yTQ2eSN1Vm71ox+PNVZXZLhaseE/hnea5oPnLJCu6tG3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Ia+PxGbZMqnvRPvMNkOfcn7qf4mfD8QNWa1ZWuVqTT/iRrd1q0NmlwrK1XP+FP3jRvtu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4O3Giwx6k9xC22vEzfHZZVpf7Me5kuAzmlif9rlodva3Cx2MjN83FeUa83mapM3+1Xod3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155dL529v8Aar3+CMLFUXM8DxCxHPWp0uxzPj5m/sFY1+9NKkf/AI9XTto7afpNszL93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9Jpdt/HNc/8AoNepeItDSbw3C6/8s1VmruxGceyx3sTzsLk/tsrlWPPLuHzFZf4d26up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fk+b5tuyuamb5mb321W02ZrO6ktt3y/frqxmW+1xMKpllOcfVcJVoF5m3M1RWcIuNYsLf7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Jlqm8Eqtx8QNPRvmWOJ5624mq+zwEpnJwjBTx6ue1aevk2rL/dWvOfE0nmavN/vV6RI3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mOqN5mpTf71fN8EYdTU5n13iVi3yUomfqiqum3jf3YFZf8AgTVb0XQfJ8HwzbfmbvWR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X/ns6Rf+PV6Ppelp/wAIqkP/ADzTd/49XfmGcfVcckeTkGT/AFrJ6rOCmh3RyQt/y0+W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t5LZm+aFtv/Aa0L618m4b+H5q52+uvsPiRXDfJdL5X/Aq9PNMu+uclU8fIc4+pxq0Tcvn3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4gk2+HdQ/wBpNtaRk3Rt/urWN4wbydDZf+ek6rXqZhL2OXSPJyeP1nNkem/BO0+x+BbNf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2rXO+BbP+z/DtnF93ai1sXUny/K1fgsqntKjkf0xTo2pKJ5n8RL7Sm1+5S4sfOfe247f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VV/s9t5LewrqvHnhG+bWridFtSkjM37yXa1chfaLJZszzLD/AMAfdX7BkuHoeyhU59T8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Om4+4ZSxqtu37xVX5vnP8NTeF9H02xtd0nl3Lt32feqnq0n9n6fM+xXXcuI933q1PDug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DGG7GT7tdma+w+3I8nIPrF/3EdDThvtFvm+zW9nsuIV3OdlZyw7r5l8zataX/CB3nhXUJ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3i7VQNWbq0awtcOq7fLXrU4D/AHGrVNc1vVzOlRZL4X8J2y+HFubhGaTezLSzWcclnMsy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eTyfCdvGqfwK2aybr/V7FXdubbXJRxT/ALLnVPRx2Gpf2xCl/hO/+GPg2z0+ws5kRd6p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3nl6XDGv97dWx4WuFt9LhXb92Ja5H4xag01vCy1+fcMqU8yUmfpPF9CNLJpxpnAatcbtHu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urWHT9LttzzK2xelU7y3aHS23L/rJ1qfVo3kdfnhVI07tX6JiKijjff2PybL6bp4G8oa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Q/PeN50vzZl/gqxuhX+KpPDum/wBvLcXDfND5X7o05vDN0u7bC33O37yu7D46g767GGOy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MzdCuDeae00l9qCbZ9nDp93/vmuq8NeG0vo5JE1TUPu93T/Csvwv4d8zwUzqis27f96rW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VPm/vV5+NxdKtQl7OZ6uHyurhcTGlVhoQ32m2/h/bbW//Hvbp8tbnge2W48YaKi/8s90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vvK6L4Tw+Z8Q1Zvu29rXHnuI/wCEbkRtwrhZQ4hu0e126/u6vWq4iaqUP3avxf6mvxE/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92o41+WpaC47ElMZs0lFAiKRs1C/3qlfrUNABRRRQAVJTU606gCOiiiswCiiigApUbZS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jSUUAFFR09Pu0AKp21JUdOTpQA6nR9WptOjZctQBctqsJ0qrBVpOlAE6feq3Gzbapqdt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Zbe3XfNJ91B/FQbxp3PU/hP46Wz0V7WZ222q/+OV3ui65b6lCrQvuVqyPBvwQ8L/8K/8A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UW/726l1WKX+yof8AY+X/AJaVl+Lvh7ceH/s9xo9x/o/lJ5UX/LP/AIDXzOaU40/fiezh6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DUbo/9msa80eNbhm2rmuE1j4la9otjtuLaRv4ciue/wCFoas25vsNeLGodGx9BeBdHuNY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F6mvVvAf7Pb2m+6+3SQ3UfTZ92vln4V/GS+0u8Saa3aFV7f3q948La18RPjHa+Tp9zDoG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81eVjKl2dVOjzHtvgzxBD/aH2Zf8AnrNFF/uK/wApr5J/bxuNe8WfE278RTWbN4Xjt0sN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2AWQO29PuP5m75Xr7U+Cnwb0vwVpcm2Sa6u1gP7+T/2Wvjz4HfED+z9PuNPube3vtPuJ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cyb/AL+3+Fv9ut8prQpz55Dy/Lp5i6tOlvBHzfWbdR7pGr2f9pz4CW/wvubDWNEla68L6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eWr94n/2lrx6Qda/RKOIjOHPE+VqYeUJcsyg0fy1BIv3quSR9aqyRt81acxHKV6Kd2am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0UjNtpm/3qTLlHM2aj30M22m1PMRyhRTd392k+b3o5g5R9FR7qN1TzByklFNjbDU6p5g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rioakh3UcwRiTRiplWo4etTJ1rPmKJ7VcVpWq5VqzrUZrStVytHMBftP9XW74N8M3HjD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MsshX5YUX7zNWLo9jc6xqENnZ21xeXlwypFFEm5pGr2bxd4R/wCFH/s/6x9ob/icagP9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7Irw82zqhhVyN+8dWDoynOyOPvtN0fxhp7W9tb/8AEv8ANeKL/np8r/e3Vw+oah4o+H98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/wDVRS/8tNn+1XW/s83y6l8L7aZvvNLL/wChV1/9mw6g32fb/wAfEqV4OHxE607SPWqR9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4WRdL/wAuv61Y03x94g17/RtP0/8A7a3cvlwf/HHr3Bf2UdH1Dw/4hudPg/0jw/pL6tLF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825/3dclpun29d2Mp+wieZgcZKtLlYnw9+06fqH2i/wD+Jhcf8tZZP3cf/AVr1S1+LWqa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rHt8qKL/AFcdcEn3avaX9014NaXOj26cbH1v8JLSPxx8HfEGnsytHqFhNbf99JXn/wCw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BqHhfWP9I0/WLX97F/u/LurmtF/aEXwB8I9T02xSQatdQMIpQf3UKY2P/wBtK6H/AIJf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/vLj/AI95Ij9l/wCA/Lv/AOB18DxJipYTEUaq8y6ytgMSn1t+Z88ftRfsz6h+z54+uNNn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c7flmT/4qvKJrParblr9NPi/oVr+0hpviDwBq9v/AGfq0AebTrvzd/kzfwutfnp8QPhz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Pqtu0GoWL7HQr95f7y/7LV+mcF8XUsyoKMnqfFxp+7Y4a4t/vVVeOtSaH71U5Ifmav0D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Vo/laoWVqOYBtFL5X0pK2AKKKKACiik3feqogLSbhTKKoB2+nRtULNtp0Xaq9oBchNSq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Ue0AkpNwpm/3pNwo9oA9mzUTNmhmzUTNml7QB3mU1mzTd9Npe0AczZqPzKRmzSM2KPaA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KPaAO8yk3GkpVXdR7QBKKlEe5aXy6rmK5Rq9PmpydKcIadso5g5RtFO8ujy6OYOUI+rV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SRxtRzByjk60P0pFjal8uqJHRvT1bNMjj+9To12s1ADmf5ajHWnsu0NTFWgCSnI+2mKP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S04KEqON91OrLmAmVd1OC7ahVs04NijmL1JKdj/aqPfRvo5ieYdRTd9G+jmDmFVs0+Oo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h1FFNkoAfuNKsm2oaN1BmWN/vTfMqLcaTdQBJXdfs/6fu17UptvyxxKF/wCBVwitmvpL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4V8USX9vHcR3U9vFEf4o2RXZv/Q1/wC+a8vMJclNl048x5x8bPDH9vX0NuY5HZkZfkrz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WmuGtrj7Oq/8APRd1fQ/j7RU0nx9JGrKyw/dxW74Lj+1WdwyeWv8ADzXHgcZOENDixmHU5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xzqqs3/ABNF/wDAf/7OnL+yDqX/AEEv/JX/AOzr64/sv/OKP7NH+VraWaYvozz/AKnA+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mX5tUZff7N/9lXrH7N//AATNs/iVD4mv9a8QXDWHh2K3le2gs/Llull89V2vv+Xb5Ves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7N+znF5Pwq8eyf3pdOg/wC+Xdv/AGeueWaYh/GxVMKo/CeT/B/4G6f8Hby8trBJo7Nl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iloOoeJvAuqaXpMP2jUtQga1t4/7zP8v/ALNXf6//AMfrVW8Bx+Z8RNJX/p4Rq4o1ve94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9lvxR+zj4qt5vEM2jw3GueTBbi0leTyX81d6PuRP7r16N4LvPvf3fNevTf2sPhdrHiDw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/Z9xp+rTRfZLu6i8ub/byr1T+Bvw/wDFOofs/wCsaP8A8IvcaxrH9qpdWuoaf5UltCn8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7Y1gIW8Sf2D8N9cm8nd5zbK8g07xY/gvT7i/kh/0eHfv/wBlGZW/9lr1b4gfD/xB4P8A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0f8Ae/8AL3av+8/u/Mn7tf8AgdeZ/A39n+5+MGoax/aGj6xrFvb2by6daWn7zzrpX/5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QYeUFh7zPm61Ot9bvB6HafB39qLwf4P8AF1xqNxrX9z/VWsr/APoFeC/8JA2oae27/j4+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1Z8Df2Tb7TvEFwusfDRrZdq+Q93pvmLv7V5l8PfD+j6h/aH9o+D9HuPs915UssUXmSQu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66MHKMTrrHz3a6HDqG5byZfs+5PN/wByuvb9mLRfEkDaho+q6h9jb7oKLX0VD8OfCdxD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6iDctU4dD0vR/tFvp9rDY2u/dst12x7q3xlSahzQZlg6cKs+WSPneP9lmNf8Al+vP/HKs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5fLz/AMcr377BTksPmrwPrlbuetHL6K6HgP8AwzHb/wDP5ef+OV3nwN/YN0f4gePre21D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1L/02RV+58lekLp/y16N+y/D5fjy/k/599LuGX/vmsamMqrqP6jSXwo5jwT8L/Dvwvs7h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rplSXy5Xk+7/AL9L8QPhTN8WvDcNtb3S2sdi3nuT/wB810Hk/wCzW34Vb7H4V8QP/Cy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XH9al8UjeNH3fdPPmXFFOkptfpB8OSUUUUAFFFFADH+9Sxfdpp606OgB1RsvytUlGfla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NVe8vFs7WWRvuwpvarzL96uM+Nl42k/C/Xrj7qyWbQL/AL8nyr/481ZylY7MPG8j4503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E1vN5XzU/8A4RyZj8+oXRrX+b3pr/drHmR9DTp2iY66C0bf8flw3+9U39n7V67quP8A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oxMv7Iys1P8AJZlqeZWqLcajmN4x90ia2bbUfl7RVhmbbUDM1HMHKJRS7DSVYcovy7ahZ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aoGbNa4b+IcOdf7hVh/dMC9/4+ZP96qL96v30e2+f0qs6bK/RaWsbn8N4yMo4iSIH+7U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d03VsellMhj/AHaiV/mqZl+Vqqs2GrjxVPnifVYOPuFhpKbbt975qrySfLTrU/erjo4e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tim7BS0V6kTy8RK0RrLiiPq1TLH8tQyJt3V1dD8/x0pVKvujqbff8TDxBb6f/DbxebL/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wyXMn3IV3VN8L9NuL4XOoXK/vtQl82vleJMwjGl7KJ+0eDPC9Wvi3jp/AjcXStw+9JTl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1v9X/ABULebP4q+B+sH9VfVzHbRJI/uzSL9a534kS/YPD8is3zN8tdnJNu3VwHxguP+Jf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va4yMZHz/EkeTAVJRPKZTvWRv9qsvX/9B0Wab/aWtSZflkWsvXlbUNFmh/2lr9zx3tPY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/wB7VVns/wAL4fJ8P2e2H7ypXY7fvbl3LXA+B/H1noujwx7m+VVraX4qWDM25mWvxmvk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+4LPMFCPLzHRqsK/et4WqVdQtl+VtPt2/76rmR8TNL2/Ncf8AjlX/AA/4isPEG77Pcbtv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4f8Aio9OjmGHxF/ZSuQfEDULddCuPJsbe3b23V5Z/B+Feh/E75dPZVrz2v1zhGl7PAo/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8pn6LsuvihpsMlvHcJDE0ux1/ir3D+z7fb/yDbH/x/wDd/wDj9eP/AA1tV1L4uSSfw28H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51iP9vlM/SuGcJfLVTPGPFGi/wBj61cW/wDA3zLWSvk+Z716B8WtF+VLlV+78rV5n/zG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9Ywim9z8S4kw31THToovVpfB+3+3fEi/m8nzFtbdEU/7W6qNb37O8Pma1rVz/wBPCopr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KHc+o8OcP7fEyn2PStek+z6TNJ/s15nu81nk/vNXoXji48nQ5k/vV53a/6llquDqPs8I5i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n2S6GT4iX7Zf6Vbf89LhXP+6tewafYnbt8vbXlenw/avH2nx/eWNGavZtO618HxNiL4tn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F/ePPfiJp7Wt8rqP9Z92uKvlt9+24h3bfniP+3XrPjbR/wC0LOZ0Xc6/dryHWm87VFT+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Y8TgYN9D8f4wy+WCzGf8stS4rbo/+A1n+IJF/tDQbab7txeJ/wCO1cVt0dVWsW1P4he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nml/9Bq+JpOOXyDgiPNmkT2LS2t1+7D/6FWorQ+X/AKtqo6fZ7f4qt3nFi1fh9PWsj+kq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xGvmm1S5VW/1fyrXnNjffaLrVdv3YZURa7bxfdfvr+4b5vL3tXE+EdNZNFkd/vXEu9s1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MT+Xc6xFWrVq/wCMq+IG/eWP/X1D/wChVrfbrjUPtC/8fFY/ia3b+3NJVfuLcKzD/wBB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LTcW9a4qnCdGTZWVVJ0K9O32jtfEGrPfeD7VZF+ZdtcbqEbSWsiP/Eyf+hV13i5Vj0C2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riP+0JIY4/4nT/0KvGwNb/hKn5n0GMw6qZ1Dl6HSazb/AGLR4U2bfMSsGNfNmto923a9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Num/d5a1zeix+d4msI9mfMkrlUeTJZnRWjz5/D/t09YjuktYWV4dz+ori/G81jqDMqX1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/7JXZTaa7QnYrba4HxZ8P7+O4e5a2kkhbuHSvg8g9lGrOrUmfqXE/1n6r7PDQuYeny2Cj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8tYvLRfM/wC+Urql8ZeF2/5g+n/9+q5X/hEbn+GyuP8Av7FWXqWnyWMjI8bR/Vlb/wBB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Y2fJzn5fjMfmOBpe0nSOp8VeNtDvbFraz0232/wAXy1xE1vpSqzf2LZ7vdaWG1SPzJDJ8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7YyPJu2K3XbXuf2RgYfuup8r/rNjsR/tPJ8J3ng3x5odtpqw3+nqu3+CNtytWlD428Fx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7+PytzV5hHDHp8LMiSSbf+eZWtix8LzalZpNHZ3Tbv8AbSvHzDI8BhtalXlPpco4mzPHU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E1hqF07WFw1jH6G3Vq1vh62k6b4gbbc3F/c+V/zyWP5K5tPBt8q/8eN1/wB9pXUfDvwD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ubVrXam3n/WV87nmKwccF7KjU5z6vhvD4/wCuurWp2PRrXc0fCXS/V6mtY7hmbaZPxerV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K1Jaxxhm+7u/3a/MT9cI7eG++b99TpIb/wD5+Ku28a0SIoag0KSx3/8Az8U1o7//AJ+P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DQz2jv8A/ntTY47xPvTLV5lxUartoAbHJcfxfNTvOm/2qlT7tLWZoQ+dN/tUvnXH+1Ut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9KNtz/eWrSqtLsFAFTbc/wB5aNlx/wA9Kt7BRsFAFTNx/fqe3WR15bdT2VdrU636UFRA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Q0RruWgoKdHHQsdOoAb5QqSOP5aFXdTqAEa3+X5WqL7K/wDC1W1XdUsMNAuUppZ3W35Z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OeH9V8SXkNjYRyXNxcNsXy0/ip1eq6HYv8GfgzceJJIf+JhqkW5Yov8AWQ2tVGNzWjh5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BPw74Fit5vHnjS1s93zNZ6VYveXLf8D/1de3fE/44+F/D/wAMrHT/AIX6f/YFvcWzxarL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n8KM/+sr4K8J/G/VfHnxEVLnUr77B/t/6v/x6vcl8Qf8AEhrb2Nj6bA5bFLnmcP8AFjx5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6/MuxBX1d4Tj/tPwHosjr/rLOL/0GvgHx1b33jj4xR6Sz/6Nbyq7D/Z+av0E+HN9HeeF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Iv8AwH5a+SzjcrEVvesUr7wvGsbfKrK1YN74FtvveTXe3Vus26sa6tWWRlr5mUSeUp/D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UMir+8WvqqO4tfC+hQ2aSL83Svmjw/bta6hHMrY8t91d1deNnvGjZ3+Va5qmFlUOinXj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gdKmU/M0cTrX5a+JvGTeD/ixqtxb/wCjWzai6xD/AJ6I7vsavrbxd8a7n/hD7ixt2+wQ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19a+XvjB4OtvGHk3H/Hvcf8ALLyv/Qaqjh5U48sj1uE8RHDY+c5bTPqz4H+G9I+N3g7WP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Pv4kuovK/wBfbP8A30avl39pf4ESfAb4i32h3Nwtxaqi3FlekeWtxC33T/vf3q93/ZB+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VZmb7D4f0OVpc/8ALZ0/g/3vlr1TTf8Ai/2pW/ibxv4W8PwWuj75dO+1b7m8G7+9/B/w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Hk8TYfmzKpKivcPzhZcq1V5B1r9UNW0H4bTeF2/4SDw/4TtdL/i+0wRQK3/xFeEfFH9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T7jUPhR4gtrfVrf8A5hct19os5k/2T/rE/wDQK7KeK5j5mVOcN0fC8v3mqF/tG07fLrrv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X4lm0nxBpl1o95C3+qlT5Zl/vo/3X/31rmtn7uu2NS5lLQzWWbd/wAs6TE3rHVpofma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YxKeyb+9HR+8/wBmrDR/LTUTbUiGbpNv3aZ5klSeY392jzG/u0EcpCzSGms0hqx5relN3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nfwstTRrcf3lqSGHc38NWoYVx/DQPlZUVLhv4lqWGG4+b7taEduv95amhhXH3lrnJKMM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tqRfMXd92rmFr0L4Zfs6+J/iJEs8Niul6X/z+6n+7i/3kT7z15+OzPD4OHPiHZGtOnJn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ea32/wgL81eg/Dv8AZ98ZePmSa209dPs2/wCXvUB5EH/fP8Ve3eCf2ePC/wANytynma1q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+Vf8AcT+GuquNQudY+SZppI1+7vb/ANlr8f4i8WqNFulgo3PVwuW83vTMf4E/Bmz+GME0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N5ct55XlxQp/dTfXD/t7XTWvwb1P5v8Alkv/AKHXs/h9fvV5R+3Bo/8Aa3wf1Rdu7/R2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L8r4gxWYZsq2Imet7GFNcsEeO/s0zfYfhra2+7/j3XbXp2j3y295bTfe8lt1eM/AnUG/s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M32iFl3fer+g8H9k83EfwpnoXj74oah4f+F+oafb/wDNSLVIoJf+eNrbXTrN/wCPfJXn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9q7T/AOx/GHh7T3h8trPRnnQf884rm6d0T/xx3/7a15lDceTu211ZjWnJuLOfKKMIw5jX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0Kt81ZsOoL83zVXvNU2q21q8o9Ydr2rXPiS+tdLs1/0y8n8hAP4fm+9X3p+yj4Dj8IfDa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GsFt9FRQv86+Pv2X/hzJ4o8RPrbxs67/ACrPd/4+9fXN/wDFG38A+H7fQPC/7+e3H/H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p6/C+OM69pi+Wm9IKxOYU6rw6o095GT8RNU/wCEc+LFrr0HkzPdW++S2EvlyQyr8j03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WOgTXmr+Zovie3T7HDqEUm9pD/tp9xqw5LF9QvJLy8f7ReTfM8rferV0/Ubiw8Ht9guf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+V5lfnfD/EuOyvFyrQfudi6uSQ+rRTfvHy58dv2DvHnwoM1y9qutaVH832/TkZto/vP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1eItp8ir8y1+mHgr9oLUfDt39jv7X7Zb/AHTeW3zt/wACiqj8VP2V/h3+0NZzXkkMOh6t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sjf9NU/+Lr+huGfFyjiLRrs+WxWBxFCX7yB+abx7crULQ/e+WvZP2g/2PfF3wEuGuL+z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nZbpImH+2u3cleT+WuK/asvzehjKXtKLOMzWj+WoXTbV+aPhqqSR9a9SMgINwo3CkaGo/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5abRUdBpykgbdTt3y1CrZp2+gBH+9Sx9GptKrba0AlVttOWSoVbNLuFAEvmf7tL5v0qH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6m76iWT5qTzPnbmgzJKKZuNG40FcovZqjfpTqa/SgOUbRRRQHKFEfyUUUByk0bYXbUkb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QHKW9wo3CoFb+7S7jQHKT+dSg4aq+40LJmgOUuRtT1kVapiT/apyyUByl2FlbdStt3VT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p8xJZjX71In3qbG3y01PvUcwD5fuU5du2o7hs01WytHMBYg27WoqGGT5WpY2wzUhcpLR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XlJNxoWTNR7jRuNBPKS+ZR5lMT7tLVcxlyjvMo8ym0UcwvZkiybacslQ0VQFgSbKC26o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2abRRQAUUUfwNQAWbZZq+1P2JdYsfDX7Nerapc2++Zr64ZP9pVSBE/8AIiPXxTYjazV9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9S/Z70+ydfkvEupW/7+tsrwc6rWp8ptRjc8r8TN9q1KR3bdctv5NdJ4Di8rRZG/vS1zfi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5f1rp/A7Z0N1/uy1jh+X2KOfERsbNFFFaHDyhXsXwLX7N8CvFcn3fO1e0t/8A0X/8VXjt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2fNQP/Px4gH/AKJj/wAK5KhlUicr4gX/AE6aq/w4k8nx1bXG3zPsavPs/vbUdqta8n/Ew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Xy6vqy/9Qu7/APRT1kV7Fnzr8O7z4S/Ez4m3EnihdY0H+0r154pNKli+zQu3+wyfJXuf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/D9zcW3jrUJ7jT4n8qKLbJJM/ZPufN/uVleFf2LvD+n+P9e1Wa6UXOi6TNqX9n3emxT6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i+C9BtvF2saTb6rpWl2tt/wktkksVpbrBFs+ys33E2VtGpYiUTzXxB8YrfXvD9ho/2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l8qWWOf/AGfvfd/4BVP4e/EDTx4fbT9Q0+3/ANb5v2u0/d3MKf3N38X7yvo79u/4G+B/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H0fT/D/2iLyv3UXl/wANcP8As+/tIaP4P+H+oeHvEPh/UPEOj/ZX8qKKJJI/37t87fuvM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w9T3ThqRsHiHxla+B/g7bPYWOtXWlalcL/xOU1Ly2jP/ADwdP4G/9GLVj9n3w/4G+MH2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j3FvEkvlXenRR/w7d6zbv9ha8F8QfGC58P8Ah+48Pafc/aNH1CWGW6tJf+W237rr/drN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fb3GoaPo9x/pXlS+VF5lzs/2fnr2qOFnKPNA8mtiD6Q+OGk+GfgrNY2+l/EJfEmpX0u1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3fOzq1ZPh++XUrHzvOWbc1eQL8bPB+ofZ/7Q026/48LWKL/Qkk+dfM3fx/7S16r4HvrH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obeRFZAYlj2r/u7mqcVTnCl7wZbiL1rRNqiiivA5T6Ykr0T9m1fL1zxDN/zz0mX/AMeWv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j26T4zkX+HS2X/vp1rmrAVdvyVcuFmj+FfiF7b/XM1qmf+2rP/7JUNXLj5fg74ib+7Pbf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aS5ImVSpynnslNqRh8tMT71fqZ8QPooooAKKKKAI6VWxSUUASUUUZ+Vq5zSJE/3a8w/ag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sVb5ry4RMf7Ktv8A/ia9Obqa8a/aam87VNFt/wDnnvlYf+O1z4qVj0svjesonmkOkwtu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dx91adNqCW7fN8tS2utJ5bNXj/WJcx9bGJh6p4dh01X2t81ZDabNNZuyr8tauo6ousSM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5entGq0fWJF8pz32ST+7Ucluy/w1rxyK27dRMq7WqvrAcphfNn7tKYWZfu1c8seZVy2t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MOUwWVlpu7bu+XdW9/YKM3ytR/YrL91Vat44ofKc7Ubx1tzaHcL/AMs6qSaeVbayMtaU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njyHNa5at5u6s66XbHXU61p+1fmX5q5q6VdzLX6Nk+O9rSR/HnH/AA9Vy3NKj+yU7gbr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Mbo2rO3bbhl/u17h8xl8rD5PuGqJ61ek+4ap7fmauKUrn2uBj7gxh8tTWMfzUlWLOParUo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LN92mQruZqbJJmrFmuVrrifI5liv+XcR+Nq1C0e5mWrPl1R8Qa8vh3T9q/8AH/cf6mss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5/D+R4nMcasPRWpX1iKTV9St9Dh+7C2+8I/9ArvLO3jtLeOOFNiQoqqK5nwT4f8A+EfsW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+eWQ/eZq6S1kaRa/I8wzB1q7bP7e4T4bhlGAhh4b9Sao6k/gaq8nylq82J9JyjZjha434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2X5mVa6qaT71ZerQrdWrI3zV6WW4qWHrqrE87MMLHE0JYfueK3Gk3fzbvm+ny1WGkXC/w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eBdL1qPa1hbt9YttQ2/wM8PJuaTTbfd7LX6N/r7V/lPzj/iHP948tW3mVdvlr/wB9U7yZ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/CnvDv8A0CrH/wAB1pV+D3h1v+YXY/8AgMtV/r4/tQD/AIh4/wCc8jrrv2f1z/aH+8td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/wDIKs/++FrZ8H+DbbwzpqW1sm1V+8f4mry824jji4JWPZyThiWAqufPcwfiZN/o6r/e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+7r1DxF4Ls/EUey8tYblF7SLWL/wpfw/t/5Atj/3xXXlnFssNQ9lyXOLM+CaeOxEsQ5W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f4s1i43fdlavXNhqj4T8I2PhW18u1tYYE9I121q7Pb9K+ZxmM9vVdW259pl+Bjh8OqRi+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jYfNt+WvKm+H+ofbm+z2/nfSvbNv8LVg654ft9UvPs9xb/uGr38k4orYGPItT5XP+C8P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Fx4dubGKRrmNofLRn+dfvba1v2aLfd4Xubj+KaXdn/gVbF98IdEs1a3t7Zlh/wCur/vK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/DulR21vGscUaqqgVOc8RTx26sXwzwrHK5txZj/Ei622ez+9XGLYzfwtXpeueH7bWo9tx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qwf+FP6G/wDzCrH/AL4rsyriz6rR9jynHnnBMMfX9u5HH+C4ftXxFf8A6YxKteu2Z2pW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hxyJbW0MKdgi7a2I0218tmWKWJrOrHqfWZPl/1PDqjHoR3Fv50bLXlPirwPcr4ske3Vfs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7UNDjvJtzrXq5HxFXwDtHY8ziHhWhmlFp/GeTf2DcL/yxaoPAkf2z4w3H8X2ezVf/AB5q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N99xb63+l+/8A8VUug/C3SvBuoXDWEcm9n+aSd/Mkb/eavYzXjKeNw7ouJ87w7wD/AGdi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2qj4r1D7Dpb/7tbWFqrqWmx3kLJIu5Gr5CjWjTqc0j9CrUfaUp0u54f4uuJF025ULueZtt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bDGiMrRou7Fen2fwu0WW6bZZ7trbvnnak1z4U2+pXrFJr62Rl24gddtfd0+NqaVuU/Ma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4vfLcT+KLW3jaGRPvN/eqzeaXJDo8nyMrbtua9V0H4J2Gk6k1y811cNHwu/bRefCmzmm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bN+2p/15p8sqXLuLC+HNT3KvN8JyepTTX1jbwqu9YYFWsOOGaz8ZaLbsu1ZLhWavTLz4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5cWO3/nkqf8AxFN8P/CeO11pLia8urxofu+btX/0GuL/AFvpLDfVlE71wRif7Q+tfZMH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2VrN8Cw+b42sV/55x767rxh8P/8AhILzctzcW/8A1ziST/0JKl8K/C210vWV1CSSaa5V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VD6i8MkdGH4QqxzVYxLRHSXVitvYs6v8yruxXmXiD4gXjTTW7LDtjb5c16nNbrNburMy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4e/6Qz293J+8/wCmSt/7LXiZLmGGpc31mNz6rP8ALcXiaaWGlY5KTxjctbsv7tW2965b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eZl2t6Ltr1CP4a3E8O5r+6Zv9mBKfpvwZj1CbbePeSL/eLLHX1OF4uwGG/hUj4fE8D4/F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Bvw9bxZeonl7beP/AFz/AN6vQfEnw/t7jQVhjT5LddsQrr9H8Iw6Da+Tbqqp6/3qsTaf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brcRYl4r6ypH12A4OwlLCfVrHzldeHm0m8eNl27a29I8SSabZqkMSuq9q9P8AEnhGO8Vm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5aT4R3Mn3dSum/wB+JGr6mXF2ExNL/bI6nxdLgHF4Oo/qM9DD/wCE4vP+fZa6n4Z+Obrx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1rf5U/wB2qX/CoLr/AKCVx/4DxVv+AfAq+FvtGH3s3+yFrwc0zTL6tHlw8LM+kyHKcxoV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/UirWnr+5aq833KsWPywtXyB94TKdtFCndRQAu40xmp1RfwfhWYCM2abRUdAElFJuFG4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UbhQBKrMtLuNM30ZagB+40bjTN7f3aVWagBWZttOt922mP8Adp9u2FoKiOk6GiHrQelE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uptSUAFOiXc1Iq7qfQBMi7Vp1R10HgH4d6p8Rrh10u3Z7a3+W4upPlih/wB5q0jTuaUz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fXtNt7e4X7PceUn/AKDXN/8ACK6H8O41+RdW1Jf+Wki/uo2/2V/irFvvEH27Uv8ASP8Aj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OtY0+U+kynL9eeaMnVPgfa6C101nbq9vqDebLbSf6vf/fT+5WfZ6g+h3TWNwzNC3ET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frzMu24bdD/yyl/56LVfX9BttS09vOX7QtOUj6b2MV8J5TD4Zhh8dSaptXzJPlzX1V8B9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m+ZV218+L4BuFZttx/o//LKWT/ln/vV6f8G9SuPD2oXFhf8A+j3C/wDkT/dr5vNsPzQ5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1StiNqzZrgbm+XdUq6h9sj+Wqsi/er5TlOPmsMTUHWT5Vqa41Jo492PmqrGsjKzbflrP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NORPxFLxh4meaMx/dVe9clZwv4kma327UX+M1c1hZtTvnT7sKt8xqvNrkelxm3tlVVX7z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I3PcyvD2989Q+Dvh+3bXre3t/wB/cf8AkP8A75r6W8Han9uv/wCx8jUL63/4+/K/1dr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4N+zv4ems/h1qmrWJhk17WJmsbJX/wCXGLvNXdeHfH3h/wCCHhD/AIR/w/cf2hcW/wDx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m/ifdXV7Hk906MZ7SvP2NNHtfivTdD1u0Wz1ixsNUXoqTxibb9M/NXl2qfs66p8KvEi+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cnN7owby/M/3Q3y1z/g/VtS1q5vNc8QXK2unx8sXVlVf92vVvhd8atFv7eMWNx5y/dSTo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cVl1fCr/AGb3v5ux8bf8FLPiX/wsD45zafG+608L2qWYH/TZvml/9l/75r5v8v5K+8v2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a7q3iXwtqXmXeoP50unXI2rv28lHr4t8YeBdQ8F6tdafqlnNYX1q22WCVdrLXoUanunz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6oWT71X5I/vVWeOugxKrR1H5dWmXNRP8AdrQzIKKc/Wm0E8ouw0uynU+OOgOUSOOp4YaI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J6as35SRV2rXffCX4E618WLd5tPjWz0yH5Z9TuV/dRt/di/vN/s10X7Pf7M9x8QvL1rX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LEflk1D/AGf+udfSE3lx2cdnZ28dnYW42wW8S7VVa/IuNPEyjln7nB6zNKeDlUOR+G/w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Hp/9uar/ABX+oruaNv8AYT+Cuj1zVJr4fepl8rItVtxr+ds44wzLMpt16m56tHCxjEv6b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TvJRd1aeg6b/AMStmas66t2jZq8SMrrU9KOhe02NUj+WuT+MnhtfE3he8t3XcrIy4rrN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rxpa/D34c63reoLth020edR/wA9H/gWvoeF6MqmPhGHcyxUlClzM+CfgH8SYV1C80qb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AFWr6Q+FsjN4qsf+vqL/wBGpX54apqE1rrkl/G+2SZ97H/er6L/AGG/jlrHiDxhqWn3+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82182JJvnV/8Abr+x6GTwjRjNH57Uz/mvTkfVH7S18l5+0J4z2Nuhs71LCL/cggRF/wDZ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/+Cl/jO3/AGf7L4f6xbT29x4w+IGnzar4l0/zf+PWb5cS7f4ZH3fc/wCmVfGWvftJeLPF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b/n3fbXHLJa1Wbkj0cPnVGlRufVvjb4xaD4Ht3a+v4Vk/uI25q4nwD8QtY/aQ+KFj4R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j97dXf8Ay0hhX7zV8xW8zTSNI7tNMzfNJI25mr9B/wDgmD8Hrfwr8K7jxbcQ/wDEy16X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qMy7f+BSK9fM8ZVVlGWut9orK84nisTyx2PpbwP4fs/Bvh+302wj8u3t02KK6axt90e7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rVjHlj+7X8i4zETrVXVnvI/RKcbhqF95di1M03UG/wCEPuP+vr/2WsrXr7au2tBV+x+H7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5z/8C6f+O14OaYiNKi7mvs7jdPj8tmfd96prdn028Wa3uLi3bdufyJTG0n/Aqqo21qkaT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sxxFGMo8sz0jwZ8TdSv1azeO31W3kXa8M+2NmX/aVvlf/wAdavNPjl+wR4Z+Ka3F14Pj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6XP8treN7f7X+58tUm8QfYWbb81exfB/x/8A8J74f+z6v+/uLfrL/q/+Bf7Nfr3DfFmL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ZZWtZ0j83Pip8LtW+FXiK40PxDp9xpuoW7cwSr95P7yf3o/9yuQ+y/Lt+9X61fEr4NaH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II49WhVf3N6y/wCmae3ZkevgH9pz9k/Wv2f/ABJJHcwtc6LM3+hahAn7uRf7j/3ZK/or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VdJHhU+ZvlkeFtasuarvHtrcurVVVqzLiP5mr9LjqalNl3VCy7atsuahZcVqBX8unUuw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gBTfMptFADvMo8zim0nZqAEibdMn+9TpGxNJ/vUkH+uj/wB6lm/10n+9QBHRRRWZo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SVFuFPVttaE8pMvy0VEsuKXzqA5SSio/Oo86gOUmj/AN6lf7tReZR5lAcpJDJ8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6mjegkvQv8rU6D7xqvHJlakt5MtU8wDrrrUf8Bp142VqGNsrRzATRPtFCfepkbZVqWPo1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2lqQCiiigA3UbqKKCeUN1G6iigOUdladUOWpUbfWhiTI2yn7h/k1BuNL5lAEnmUeZTaK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ooAkT/Zr76/Z5k/4Rv4J6a33fs+lrL/46zV8D2P8W6v0a8F+H0s/BcVht+X+zUi/8cr5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uF2Z85+Ivm8St/1yFdV4Lh8vQ1/2nrlfF2o2/wDwkki/Z/Obb/z18uuq8Db28PozLs+d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HPiqdzWooorq5vdOHlCvV/gj4kurz4fappv/AC5WN3FP/wBtXR//AGWKvKK96+GGiJpf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1PUJZZj/ALnmqlctSREonI603mXkx96p+F8afca9cTfd/subzf8Ac2tVrVF/0iT/AHv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X/COfDXx5qn/AD66Myr/AMCdKy+0aHVX3xK8Hz2/je8t/FHh+4+2aN/Z1rH9qTzJt56V4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9qml/wDE4t9P/wCKm82WX/WeSi2/3/8Av5Xjf/C0Lf8A5+KRfihbf8/Fa+xmtzHlPoLx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2l6teXUlra65D/ZouPK/c2u1U3/KlejfA3xDo48H+OLb/hKNH0+4uNA0+Kz/ANMSPzn2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+SNN16/17Tb+/wBPttQ1G20//Wyxf6uu3+Hvw/8AEPxA+F+oeKNH/wCJhYafdfZZbS0l8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s/wC+a3p1pQOWpR5jJ8O6bb+MPGFvcf2f/pHm2vmy3cXlx7Ffc25m/wB2uutf2WLi4voLq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xP5TDVrKP733vl86uD17xBceD/ludQ/0b/Veb/yzmf8AuN/db/YrLHxOsP4nh/79JXsU8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LrZLCrpKZ6R4w+DPibw//Z/iHWNK03T9P0+L7LLLLrNl9xbVf7s3zfvIa2fDNxHdaPaz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P95f4a8UuvGeh33/AB8W1jcf9dLWJq9q8Nr/AMS23b/pklRUzKriFyzOrC5fSoK0DSo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+Wu1+B/iG506TxBYwrugvLBVdv+2qVwu416l8CdPT/hWXiq8f763VpCh/773VNb4QFrc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/iJvu/8AExt//Zv/AIqsiRfvVN8QPEX/AAj/AMDby2+79uv1f/vjb/8AF15+FlasjOpG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d1Iq7q/Uj4cVV+Xmk2Gn01lzQA2ilVd1DLtoAiopzLRGKAHUUUZ+VqjlNIkdeBfHrUlu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Z2aBP975mb+de9t1NfMnjbxB/bHxE16TduC3Tov0Qsv/AMTXl5hKyPayejJ1eY5jxBtm3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P1SFbV0kfbV7UFW4hkeuTkja6VlT+9XjH1PKbWpSW9tZr5bfearX+jzWKFW+bbWH9mk8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V4bX5aC4jbdEuN7JTZlWP5WqbQbNo42ZvmqPUrVppG/hoNOUy5GHmNWhZLuWslZt0jf7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HKXFhbbVeSRlulrQhT5WrLuP+PpvmrM15Q1LVGjk21ljVm/tDc33ai16823FZq3W2bdQ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mmtMv3v4a4vUtJ/cNMv3v4q6A3zzW+1m+X+GqF9Dujb+7/FXuZPnFXDVfe+E+E444QpZ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nb5DMrVUurf+JK3JrFLrdt+9VT7L5e7ctfqGHzClXpXpn8r47h/F5difZ4mBmKuY6p/x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Vjs22ZqD3cL/AAidPvVNDNtWobVfObbWna6XuXdQcuNxDRHb2yL8zLuX+EVMsas23btP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TM21I1+85/hrB1jxsqyNb6HC2pTfdaX+GOs62ZUsPG9RnDlfDWNzbEclKHzL+ua5D4ds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iiH3maofBfhma4um1LUm33UnzKP4YV/u1L4d8Jt9o+2Xz+dct83P3V/3a6SvzjNs8niZ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eBsJk9JSS5p9yOrNl92oqWN/LVlrwj9AiTtdfe+aoWm+VqjaT5mptVEOUbM33qqgbmq0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nKNt46sURw7aOgroiA6GPd96pmjVU+7UcMnzU9pNy10RMyFtu6prdl2tUDL81SQiqAkY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aV21oAUUUUARv96o2+ZmqZl3PVdm2u1AGbcfNfKv3vmrV2bVrMjXfqVar/doAZRRRQAb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U1+lOpr9KzArP8AepY+jUj/AHqRTtoAkqFlp+40oj+WgCGONV3fLtqwvy03y/lpNxoAi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xar833apMMNXObRHWMfz1q2saqrNtqhZx1pRLtjoNoh/y0pcbS1J/wAtKdn5WoNCLYKf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cn3W+lAEka7Vqaox0pyttoAnVsU5l3VCrYp3m/WgBGt93am/Y12/dp32mj7TQBQvIdtR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txqOP5d1BmQ3q7dn+9U6rtVqgvmzs/3qn7NWgArbqkT7tMj+4aen3aAFpr9adUbN96s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vU/d96o6ACiiiszQKKKKAF3GlWRlptFADhMwqRZlaoaKAJ1bdS1HT1bdQaD4zTqjpwko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7tRQvlWqVPu0ALVi0s5NQmWGFd80nyog/ipljYzaldR21tG01zcNsijH3pG/u17l8M/h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fKsmuSL8x/5Z2af3V/6aVtRp3OnC0fbTsZvw/wDgDB4f09tQ8Yfd/wCWWnxS/vJP95q0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3XT7GOOx0u3+WK3gXbGv/Aaq+IvEFxqd07b8+9YsgyzV0x5Yn1uByeFN80ivJ9w1QkTD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5qfNE9yNMq2N4+j7k2+ZZt95P+ef+0ta1jeb4WezmWaP+KM1WjjWqGpeH1ZvMhZoZfvZS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1KFd32j/AEeur+Gvjj+w9m5bfUtN/hjl/wBXH/u158viDT76+t7e/wD9HuPM+XzYvMjm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n+ILj7Pc/Zv+Wv8Arf46mpHmMa2HhVjys+udDt9D1y3/ANDkvLBm7BvNWrkfgeNtzJq1u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PZ6+WPB/wARvE/g++TZJa3lt/FhvLr0LUv2knubFI2t7dJP4sy+ZXjyy+kfK/2Bifa/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fYt/xOLf/v09eea18YvCei7ti3V/df8ATVvLj/8AHfmrzDxN8Q7zxFId8jOvoPurWTp+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b71xF9li/wBxn20U8DFHs4XJ5R1mzqL74kTahu+fcrf7TU3TdSW6k/efKzVw+n6lDb26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h/wkiKy/Zf33vXTTp8h7NGjyR5T1zTfiBcWOn/YLb/QLb/lrHaf8tv8Aeb/WVteH/jBo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WP+WWn2kvl2cf/XZq8St7e81Jt107KnoK3tHs0tYdq0vZ3NoxO91v4p69411AXGtXSuI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u1s/o3/s71ueH/jFf6bu+avNV+bpWhaXDLHTjRikac1j6f8Agx+1RJaskNxJuX7uHavW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7V/h7yddt4Re7f3V/F8s8Lf738X+7Xw/4a1D7HqSNu+9X0h8HfiBcWsMarK38P8AFXNW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WUUsRHmh7sj5d/aZ/ZW179nTWXtdQja402Zv9Dv0X93Mvu38En+xXj8lr96v12vNP0f4v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CG9tbhNrJIvzL/tLX53/tX/soX/7OXi6S3VJLjR9QZnsL0L8sy/8APJ/9pKrD1L6Hw/s5R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s0O1mqBl+9WhJD95G+8tU5I9m6uiJjKNim/3qSpGWm+XUkjoKmjX71MjXNT264oAkt1a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nxg8YR210v8AxJ9NZbjUR/DMn/PD/gdcDGq7a+p/2WfDDeCfhOl1Imy61yX7U397Z91K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lOWTle0j0MHR9pO0T0NZFjX7P5O23X91FFH/AKuNKm2qtU43ZmVlqxdMyrX8U1sdXxNT2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PJHlHXkKXFu6fxVg2MbTXzW710ljGrR7m+9trnbjdYa48jr8m6nzWJO+U74GrHvo13NX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263sf9Ht1/5axf6ySuW1DQ9evpN0OpakjfxZfbVfXrHZTo8x6jpsf7uvkn/gpp+0Ak0C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61Yj+LZ8yQN/6H/wCvZx4L1i4j2vqV9u95687+KH7N+n+IlZr+2+0XH/AD1/5aV9rwPx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taHLmWX1alFxgz5Y1D9h3xDr3wR/4TLR7/T9Qt/sr3kttDK++FP++K8Z+EXxf1T4N+JH1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8l4ENxF5ix7v4ttfSvxA+BvjDwf4f1C28L6hqFxo9xE8V5p8Uv8AB/u18m+JLNdN1Aov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HhczhfDzuflOZYGVGVkjf+NXxq1z48fErVfFXiG+W+1vVn3z3BiWNWG3b8qJ+7T/AHK5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pXReHfCt1Jo82qSQ7LWP5YpH+6zV9VH3TyYmj4PsVjXzrj9a/Rf9j/8AaE0P/hnPw3bp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Lay+VEnl79zf7dfnn8OfCN98TvHGleH7OSOO51S4W3ieRtqqWr9Evgb+yzpXwB8Lr4fh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+2XmoL+7imfbtVVSvw3xtzrD4bLI0pv3mz7fgTA+3xLq9EeyaT8TLbUF8xbe4t1/6aLXR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V5Lib7PD9+IffmrhP7ONWNP024y1fxVRz+u6lpH7PLAwVJyR019/xMGaG3+a2b/np/rI6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Yvh+B4YW3/erUy1d9bDzxeqPEjUjEkMlV5rhtrUNJ96oGbFexk+Uul7xyYzEFNo90lbf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ZoW21k1FqF75MLJ/er3JUTz+bmPQ/hl8f9YsPF1vb3P2f+z/APlr/BJ/vV7Jr2g6L8cf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15pOtx7WQ/wCtHuP7rV8qWKspbdX0D8F/H66f4csbKSPzgt7DZ/8AfX3WruybMa2ExejP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gfn5+0p8B7r4DfEe40Wadby1ZFns7pV2rcRNu2t/vfL81eVala7ZGr71/bn+Hv8AwnvwP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nw/1WaGUhfvWUj/L/wCQ9lfDF8or+wODc2+uYJOTvY8mMrmDJ1NRP92tG4/iqnN1avrj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z9aif71ACUUUVoBHRRRQAUUUVoAkH+sFE/8ArDTrXmSmSPukagBt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p1FVzAFNZsU6msuaOYA30K26m0+P7po5gHx06mp1p1HMA6NfvVJGv3qjjNP3GpMyVW21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U1m2GoAmvfu1AnSpL6T5ahhk+WgCxF9yiH77U2OTC0Rt8zUATUUUUAFOj4ptFAElFFFB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QAUqttpKKDnJKKRWzS0ASUVHRQBJRUdFAG74Fs/t3ijTYV/5aXUS/wDj9forpMf2LRbn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/AAD0/wDtT4oaDD13XqfL/wACr9ANWl+y+GdQf/pk1fE55L/aEj0cLHRnz34e+Gdr8SfF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W8Sf6p/LrorHSYfDsK2EKyJHb/Iod9zf99VD8Lv+Q74g/wCuqVJNM11eSPu3bmqcPIwx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3McIV9EeG41h+BPg6Ppugu5v/Iy//FV87r83Svoa2DW3wb8DR/3dKL/99PH/AIVnIxmc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+KUPnfs+/EBPs/2r7VZQ2vlf89N86cf+O11N991q5D40eKpvBf7O/iS+t/8AWTajptqv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Xm94qXwnwT4suobqGZIbZrZ93zAfxf8A7VbHwB+AOqfGrXG+yo1jo1q/+mXp/wCWa/3E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4Z3/AMdvE1+7Rrb+HtPfbqN7t+6q/wAK/wC1X0z4chsPDccenaLCtnp9u21Igv8ArP8A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uNpcp5tGjU5jwfxh8YNY+H/iC58PeH/8AiT+H/D8r2traxf8ALbb/ABt/e312fw317WPCd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dWei65efNqNk8XlWOpL/ABblT+L/AGa6Dx94P8P+PvFzfZ9Ht9Q1D/lrL/q46p+Df9B16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vcf8ussX+rmT/ZryqlTmOnlsdx+1h/wh9h4f/4SjUNP+wfaIki1HT4v3kGobuqL/wCy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o9vNqV09qjR2jSs0CP95U3fKrf8B21+gei6Xa61pFxoOvQrc6bcLsy67vL/8Asa+ZP2hP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B/DekzWN8rPpuoJFLJJMn9xvm/1le7klSlN+ymtTysfGSWh5/wCBdO/c3Fx/0y8r/vqv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9un8UcSL/wCO18q6f8QINP1Cwa28P6T8v+ti82WT7V/vV9X6e2d1dGYUYwq+6Z5fWlKX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ekR16z8H02fBDXG/57arCv8A3wn/ANevKq9d+HMf2f4At/021t2/8gJXJiJGhBsqTxVr1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bVLVmuoL2ffLF5jL5X2Vvl/u/eal2Cq3iS+/4m3hO1X/AJeNI17/ANAg/wDiK5KP8VEy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35cUix1+pHwoqj5aZUlIy7qAGUMuVoooAjooooAKKKKmXKaFe9uFs7WSRvuxozt/wGvj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/uG/5eJ5X/76dv8A4mvqX4uax/YPw71u53fNHZyqv1ZGr49j1Ly/u14mMqXPpspj7nMb0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5Lh4d+1WrQm1aaaParfLWXcXTQzMrV5h7sS5peuNJJtdat/2w0bNuHy1jRyN5bOtH2x5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JmWNkVabrt4zaXu/vVhx6gtu25q1Lq+S+0f71BoZaNtNTx3zR/daqbSbVqJ5moNDah8Q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Z5JmbdWH/aD521Z0+4Zt1ZmgatI80zNVJmbbu3VcuFZo3asuRm2su6gCxHM396p45MrV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rQUSzDYrMzNsVPcVkap/o8zKjed9a0rPcrM25qgvo1kkbdt/CurD5hXpfw2eZmHD+Fx+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IIYVZJLfb77awbrW7BXbdceX9VrrprFCrNWVeeFYbxm3Ju/4DXtU+JsRCNmfJ1PDnL2/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aPYj/l4uJv8AplE0lTf8Jhc6huXT9HuP+ut2/lR1fj09o6mjT5axlxHiZdQwfhrllOfNV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1DXt39sah9ot1/1VpF+7gre0XS7fR7do7eGOHdt3bF+9UydakG2vFrYmpVm5TPtsJlOG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sw/iqeF/lqCpN/vWZ3RjKISXm1sU+3bzPmqtJDuapLeTy6DQnPVqSiiqiAU6Gm0qtiu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vvVIrblqNjurppgJHJUok31Eq7afHW8TMmA3VJGuKhjqWNmqgJaR/u08RsIz8tN2/K1a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7TKnmK5R0fVqqSN8rVbX5VaqczbYzVElTTV8y+Zq02/u1R0Fd1w7VeZcyNQA2il2GjY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/Sl3CkZhtrMCs/3qSlf71JQAVIOlR09Pu0ALUdOZsU2gCOZvlqlu+ap7iT5WqqrfNXOb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8tUrF/lqzQbRJKkz8rVHUmflag0I6dHTadHQA9W20vmU2igB27/a/Snb/eo6KAJKazf7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BkrZplOfrTaAK07brlVq4n3apQ/NeN/s1cTpWhmOooooAKa/WnVHWYDH+9SUVHuoAkoo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JF+aio1O2pKDQerbqWo6en3aAJYW2rUgbFQp91vpUkbYoA9S/Zx8IrqX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pK/uP9qWuy1K+3RtUvw3h/4Rn4X6Sv3ZLhGlf/gVc14q1d7O8ZFauqjK0D7zJcDCMFOS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EiruqXR5Ptytuql4kb7G3y1lzHvcpC0m6SrG3dHVPTG85WatKxh8zd/FWRrylRY9u6pl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1QO+2ggw/EGm/bm/64yo1O8ffaI/s9zb/AL797sl/4FVq9PLUa83/ABT/APwJK0Abpun3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oeH2+Zlrf09m+x0rRqy1zyiBwba9qFjuh+z7q11judQ+FN0u3ybhhF/6PrZksdxarDx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/uf+h1PKaRkcPofgtmkV5izt6mu10vTVxuqtp67q1LCplEC1DC22rluNq1DCu1fmq1br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Y926pnvlVao30nkx/LWZ/aDbqzA3v7Sr0f4N/Ep7PVEhmf7v3TXlNrNuj3Vt+C9Wh0fX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kba9cuK+APZ3Puv4Z+KFkjhkV/lZVzXY/Fv4X6Z+0F8Mr3w/qG3zJE32838VvL/C9fPGo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XdH0/T7f7RcahEn2SL/ns+3+L/Yr6P8Ah3c/YdPTc3y149GpySPj89wMf40dz8pfin4J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Humj+1aPdPZz7P761ycw3bq+s/8Agpn+z/H8OPiJH4s0+Nv7O8Ys80/O7y7tVXfu/wB7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pyR17EZXVz5lPmXMZ7Ku5qb5dSMv3qRV3VRiLGKsQpUca5qaHpQBe0fT31TUra2T5nuJV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5NPTSmS0h+WO1iSBcf7K18x/sz6H/b3xs8Pwsu5I52nf/dRHb/2WvpnUm272r+PfpDZpL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fVZDR0czQ08eZGrVYvP9bUfhRfO0lW/2qdf/AMVfieW83sjvxHKi3Zn93VPVLbzWb5ams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3WaNq9DlOYybW1Xcny1oLp/mL92lt7HbuarNq3zNSjTNI1rFX7L9nRvlqqq+ZIa2JYVmj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tuWJPNI5vUvh7bqzTW67Zq+bP+CiX7L+i33wvbxhb2C2+sW8qfbJYovL87d/fr69T/Z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eP8AZZ8WLcf8tFhaL/f319r4e43E4fNoOjO0Tys0w8JYafMflf4d8MPqF8qKu9mnWCJf7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LDouuaf4Zs2/0Pw7b/Z58f6uSb+N6xbHXLbwz44t7zT7fb9hb7Qv/XX+GsPUL6TULiSSZ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v7nwuF51GrM/H51LKx337Hej/wBq/tGeGNq7vsdw103+yibnr9IPD4LNXxb/AME4fAv9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03fZbVbVDt/1bM/zf+Oj/AMer7k0Wz8mDcy1/E30hszVfNo4eP2P6/Q/YeBaPssGpk/lg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VDTl+2X3+zDXW68vh7wjr0Gj6hrE1vqFxs/dRQ+Z5e6vzHgngTG51KVagrpH0GbcQQoR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Vvlat1tJ8Mx6tJZv4y0mOSFmR0kZVkV/7u3fUw+GbXis1jqmn3S7d/D7fk/vfxV+tU/C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+W/1iwz6nKSfaJt3nIsar9zH8VNrU8QaDeeG7j7JdJGzTJ5qkNu+Ss+vnK2DqYao6czen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1YV9cf2l4kkt1+7a/LXSWaqd1ch4Rm2yahM337iV25/32rnlE6KcjdXaq12X7N3jL+0jc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qFtdRS/xyfvduyvPtUvPsum3Em77qNWx+zu32HSdQ1Dd924sv/R+6vmMfWnTxHNA2rUY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xfp9mfjVrWi3iq1r420OK3f+60qean/oOP8AvmvzP8beG5vCviTUtLnVluNPuHt3z/e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S/tKakvhvxz4L1lelveujH2+X/4pq+VP+Cl3woTwP8chrVrHtsfFluL4Efd8+P5Jh/4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o7wg4ijKpLCTe6Pi4w5Vc+ZLiNvmqjMv3q0rhU+b95VGZV+b5q/oo2Kb9aif71TyfLUD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rQBrLTakprLQA2k7NS0nZq0AW1/1hpkn+san2v8ArDTJP9Y1ACUUUVPMVyhRRRRzByhR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RRRzByjVZt1OooA3VRIUU9V20tAEOFp1P2CjYKAGU9T8tGwUvQ0AFOVmptPVdtAuUZVix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y0ByhqLbRVWE/K1WtQ5FVIVzQHKWY2+VqdbvhmpsIyrU6FMs1Ay0OlFFFBmFFFFADt9N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pNxpG6NRQAU6NsU2ig5ySnK22mr8wooAkopuWoy1ADqKblqFZqBxPUP2SdL/ALQ+OGi/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mvt7xVN9n8Bag3+w1fIn7Cel/bPi5JN977PZyvX1b8QLryPAN+v+xXwOcS5sXY9nCx9xs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niCT/putKpVZHX/aqL4N6bYX1jrUlxcXC7r1uflpsbN5jVrhYnl1NS5RSJ92lrtOUksi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j+y+BPC9v93ydFiX/P8A3zXzUrYr2Hwvrl/cfDG2vtQumv8AcrJF/wBMYkfaqVnKXKTL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qPxG8HW+vfCyTSbiZYYbjVLW4nB/5ZxJuZXrQ8TeJLPwL4em1K8ZW+z9v7zV49rHxI1L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yLWfNYkuX1xpvh3w2mh6JH9n0Wz/ANUh/wCWjf3q4RvEF9rWsNpOiN50lx8txL/DGtU73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2i6Om2SP/j9uR/y6rXa/DfwSu5dJ0f5G/wCXq/8A4mrMA8O+D9Q1DT7iw8P2/wDaFxb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OT/Z3VxGvfs2/FH/AIS658Qah9ngtreLzfsn2xPLhhX+7W5qH7H/AI6utcury+8aeC7q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hY4V/u/crJP7Kfircf8ATvB//gZPH/7RrsjHQnlPRvhT4yHiSx+zXDbL63+Xn7zV0HjT4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dxoOsIrQyf6mU/et3/hdf+mleTaH8EfiF4fvt32bT3Ve8Grh/wDx19tev/D3xknioPZ3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k8Z+822tIylCXNFmFaMZR5T5t179jeTwP4jVLrWoY/Ml3rmL/AFyL/dr1exUL/Fur1H4p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podQX99Zr9otZ/8AlpG6V5bGcNXp08VKp8ZwU6MacrxLVFNTpTq1OgK9i8Ir5PwD0tf+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irXjteo/DfXn8QfDXTbOS1+zw6XPLEkn/PZm+f8A9nrjxRoXNrfNUvifTv7S+LXw5t7f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iKX/AKZ7on/+Iq6qrp6/aK5LUPjBc6h4gtri3/1OkxeVB/uV5seYDnaNu2iiv14/Pwo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pzLik2CsxxIvLpNhp9FBrEjqPzPmqSTqaryN96ueXwlHmv7WGrfYPhTcRr96+nitV/3d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+Wa+jv2stY/0PRNK3L++nluHz/yz2bEX/wBDevnrVrFtPunT+H+GvDxG59XlMeWkVpG2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T5pvlaq9w26Ouc9uI+0/48WqOF/laljbbZstVo5Nu6gommkWmw3TRqy1EzblqINtrMIk0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WquzZpc7VoN4j5I15qOG8+ztUa3DfNmoJfmkrMuJozah5kO2smab5mqbbtjaqc0bNJQaR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qW67anVsVoSWoZP3bVSmk/eN/FU0MnytWfNJukeszeJKW3Uit8zVFHJuDUbhQQFw3y0l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qS3k+9QA+nZam0UGg9TladuNRBsU7fQLlJVbNOVttQK2KdVRkLlLlFQxyU7e1USPuJNl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nvm27f4vlrKvpttrI1ell0faVYwkebiZ8lHmOZ1L44WtrePbrHIzK23NWPB/xmsfEFw0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nOtRpBNJIyr5m9qxvC9xNp2nzXUfyuzNX69juEMJ7KHs/iPyXA8cYlVp+02ifR8epRsv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Rb5MfK8f/fVfO8firUP+fmT/AL6qeHxdfr/y8yf99Vw/6g1H9s9D/iJuG/kPoO1vE3Nu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41r5yj8Zaln5bxlo/wCEt1j/AJ/mo/4h3XfwzD/iJ2G/lPq7wrdJYyfat3+r71P4y8Qf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ytv9puJU/wCPSLyI/wDvmvk+3+IGuWatsvN9O0H4o+IV1Cx+z6xN9o83+95nyV4uacD4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7WU+IGFxdf2KgfYvh/TfD2n6fYLrVtcahbeU8sv2WVYJN7fc5auM1Dw/cLp7ahb/AC28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bmnst9p9us3/ADyStr4xfD3UPh34d0nTrn5f7Q/4mMX/AE2h+6r18LRrXP0SdONjzVvu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Srlcr8QPGlr4Xs3ZpP9Ik+4le3luDq4ur7Omj5/NMdSwVF1qz0RHp/xIsNLuntbiRVk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PxJau1vcqU27s18x6xqjTX0l0/31G5a7r4F/GC/W8mSPy2sY1+fdX2OecJrCUoTjLU+H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6bXuo9b8SSJ4TiY3kiw+X97NUNN8Q22tW7yWtws237wFeOfF3XLxdauIZry6ZJvnUSNR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4ght5JmaO8+XFc+N4Sq0su+uHZgeN8PVx/wBTmrHtq7mWipvLpGXbXwfKz7jmRBlqazYW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VFbkclNp0lNrQCWNvmqX5fLqmsjLXIfEL4kSaCrRwp8y967svy+ri6nsae552ZZlSwVL2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9R+Zx1rxGHx5qF1rVvM11ceWsu54t3ytXp2j69/alirt8u6ts0ymtgZ8lY5smz7D5lTdS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m21DbszbqqxwozNum20NcR2//LwtebHCVav8I9b6zSpfxZGvp7Y3VbrlbjxhbaXu33Vv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LW33KjtI3oi12YXh/MKrtCmcOI4lwFFXqTsejbttSV5j4F+K1xrmseTcQxru/wCedelV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kqo9PLcwo42l7XDvmRJRSqu6msflrnid4m+jfULNim+ZVAWqKijk/wCA1Q1bxQmg2Mk0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UqS5YIxqVqdKPNUZsZ+VqhZvvVxNn8crGYNlflra0Hxha67HI9tJv21tWyvFYf8AjQsc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Jh58xueXR5dVvtTYprXnyt81cZ6olm/+kMauRtlao2S/M7f3quVjzGY9W3UtNj6tTqoC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qOT7ho+IAVqdWe2oQWLN9ouFq1vrT2Ml8RlGrGWkSaiotwpan2JvzElFR0VJRJRUdFAE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hRuFBcR8ZytSK22oo2+9T6nlGSVYtY/MuEX+8yrVetfwPb/bPF2mx/3rpF/8eqTShT5q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J4bazj+7bwLFXmPjLVFk16RVb/Vrtr0XVbxZdUfd/E26vFPE148Pi66LN8rS1HtD9PwN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1xodS8tv+Wny0vjS6aG621jTXS2Pl3K/8s27UzxVrwvGhf8A56Co5j0+U6Dwz++hatzT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54DW+v7tmqjTlKEvRv8Aeqm/erkw+8KqyK3zVoYmfeLuqRV+2eD5P4m2bv8Avh6ey/epN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HXirQnlJNL+axap1jqtoLf6DV+EYWsySpcLsVqQ/wDIo3n/AAD/ANDp9x/FTP8AmUt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ApaRHurYsYvL3Vl+HV3CtxY9q1lylco5W2x1JbzVCG/hp0X36vlDlDUpm8tqx4bjdNW1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5drj7PcN/s1y1NA5Te+0ra2zu38NS6XfR3cjf3a5W48TLeXz2v8TLurU0O8WGaNd33q4q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sk3/AArbWfiBPbjzrfTRFY/9M4IE+/Xq/wCzV49/4Tf4cw3Mz72ZM1wP7OmnXHjv9lXx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la3NtF/AkaMjKqVc/ZFd9H8JNp8wjR4W6K25dvavDqStI8KpFYijVX8rNT9uzwd/wnP7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w3dw6ip/ur8yH/yG9fm+elfqz438MN4/8EeLPDqcvrWh3Fug/wBtlZVr8rNQtWsbqSGR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XwsrxPhq9H2c2jOf71KnWjs1Ef8AFXcYkuNq0WbbpGpM/u6WxX941c4HrP7IMX/F4o7r/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AN9I0f8A7PXuXiLUmt7Zrj+CvMf2JdBW81LxbfMv/HrYQ2af78r7v/QU/wDHqwv2rP2q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4tdPeNvEmsM9vaq/3oYt3zS1/I/iRkdTPeKaeFo63PrMBUjhsE6szC+OH7cWsfCHxh/Y/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/wC91aKWLzI4X/ubqg8F/wDBVG5mVU8VeFbe4X+KfTJfLb8nr51/Yr/Z/uP2kPH/AIg0e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7Pa/2jLd+V9pkmff/ALT17NrH/BK3xMqNNYeJ9HvFX7qXFq8Erf8AoVfq1HgXhbCYWOBx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zTG1anNTPo34f/tnfC3xlsSHxdp+m3Tf8sNTZrX5v99/3f8A49Xq2h39t4it/M0u6tdQj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fmj4i/Yd+JmhzskXh7+1UX+OzuElWsWb9mH4i2P+s8F6wv0ir5nMPCTLZt1cLiY2O6jm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q39nzKvzLUe3a1fm/4V+H/wAfvD7f8SrS/iJY7f8AnheXEe3/AMfrv/D/AMYP2mvCMPlz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IbzSEn/APH9m7/x6vhMw8PadKXu4iH3nqUcfz/FBn3LWfeL/pFfNfgX48ftEeNLpoV8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2bWcf8A3081eoaX8R/iTar/AMVF8PbF41+9PperqzL/AMAf/wCKr5LFZBUoy+OMj0I1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/wCCjnib+z/2c3t1+VrzUoov/H2avS4fiVZwr/p1hrGlt63duzL/AN9JXzr/AMFJPGlv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c+c1xcPeOP8AZRGVa+m4Ayx1s2hFHm5xWthJnx3fDFHhnwrqHjLXoNL023a5vLptqRj+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1j4va99j0y3ZkX/Wzlf3MK/3mavtL9n39nfw98FdJTdJatqkit595cukbN/sr/dWv6g4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VGg+ar2Pz/J+Hq2Jqc817hJ+yT8C5Pg38PVsXk+0arqTrcX7xr+73t/Ale6QqsNvt/ur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Psf+Q1o//gYn/wAXVHxP8dPBPhI/8TLxZ4ft/wDrndJJ/wCgM1fw/nMcbneYzxlRayP1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oHT6au1m/hrT8QaX4X8cfECHxJqvhG1vtatdixObp41kZfubq8J1b/goX8LdFZkg1DUt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f/fVYlx/wU68Dxq3k6L4gk+qxL/7PX6RwRhs6ymnKGFjozw83w9GtrWPpvVofBurK/27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3/epJub+9WH4i+Evwv8UafcbbDWNLa4ihi/0eV12on3fub6+dx/wVA8L/APQsa5/33BVq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/wDWaH4kh/4FA3/s9fqWF4i4siuX2XMj5upl2BsfUPirWrXXNcR7NmawtbdIoc/3azWX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pZ8Pf4rDxJ/34T/AOO1MP8Agpb8O1X/AI8PEn/gOn/xdfBZlwvnmLxDxEsO/ePXwuKw9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xqV0unaLdTbv9Wjf99Vyumt8vy15Z4g/4KJfDfVNFe1juNYSS4fq9g23bXafCv4jaf8StN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2kXcu9dn/oVfLZlkWOwcefEQ5UejhcZSqy5Ys2PHl1/ZPg++m/vJtX/gVdh8ObFtC+FW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a5Cif7Sr81ed/FS8a+1Tw7pKf8v15ulA/uLXrOveLf8AhEPB+k3Vv/zLNq91/wBtq+Jr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ehL4XE0f2sfiFpz2cVvcXH/IHuPNuv+Wnk7k71V/bs8Or8Tf2V7rWY4/MvPCV5bXYI+8t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Df9s6+QtQ8Y+JvF/wALtZ8bz6hcW/8AaErxXMqy+X503ytXcftXfG34gL+07Yf2PceM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Mt1a6fK9vZzIY9zecP8AV7vm/jr964B4Jq4OtHF31nb9Tx84hClSpwieDTOkisyNu/u1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fbaX4u1q3tvOW2t7p0i83/WbKxH+7X9IQqdDySnN96oX+9U033qhf71bAJRRRWgEdFFF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UdP+8lVzALC23NNX75oj6tTVb5mo5gCiiipNIhRRRQAUx/vU7cKZVRAcnWnVGvy0/cKo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KKDLUKKKKBRCiiigokqPd8zU7zKbWZoSVIrbVqOPoKmRdxoAjumyq1Fb/dap7xdipVe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qWNsVHH9009W21oc5Mr/AN1qdvqGnK1ZgSb6PMpqsuaKACim+ZR5lBmOopvmUeZQAeZR5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HOTRyZWjf/u1CslG+gCaio6erZoNB8fRqdUdOVt1H2Son0V/wTztd3jfXJP+edht/wC+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PFC33+5XiX/AATz0/7PpPie8Zf9Y1vAp/77avYPi9dfZ/A9wqt95lWvz3FVObGv+u56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+DK7fDeoP/wA9Lx2o09t26pfhbH9l+HLyfxSM71U09s7q9SnE8mRqR06q8FTJ91vpWxzy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utWuk/AWzkvptiTeav8A5HavMb9tu6s+3mk1rw7YW0ztJb27y7Uf7q/PWNSJJvePdauP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ttu5Iw3y7a88uLy/+JHiJ9D0NtltD8t1dj7sa1cuP7U+Iuvr4d0N22f8vFz/AAwpXoPh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AGD4eT/Rof8Aj/u9vzSN/FXLzGZj+H9Ps9J0lNB0lGWwt/8Aj6uz96Zv4mZq9P8Ahvpe7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GO3Vf3v71fMmrX8O+FZPD+m/Z7eH/R6uf2ZcIrfZ7HyfeKJa6KcTOUrGL4isZNBs/tF5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z+m64mtX32e3jV93cuq/+zV0E0N1dSOl1atdx+kkFR2umaZCrM2h2Mcnr5KV0HOXE8As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/GHwQn0//AInHh+4ht9Yt/wB75Uf+ruk/uV0Q1C5w32eb9z/00ipY/EkkLsskfmKveI/+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4+h8WfDXUHZfLu7OJ0uIz96Nq4KNdzV1Xj7wha3kNzr2lXM1rdTL5V5EP9XdL/tf7VczY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hcpInSnfwNRR/A1dZBCzfertvgn4umbS7m2uf+PbT98tcOetaXw/umbw5fW/8Mlw6tWN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LjxgzWtu+2w3fL/D5i1yHizxZa+B7BIUja5vJPlitovmkak8fePrfw5ss7ONrnWLz5YL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wX4BvPCd9vuNupeLtSXc88nzR2Kf3F/2q80DpKKKK/XD8/CiiigBslNqQ9KjrMcRGXdTK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QzdWqrJVqb7jVVb5vu1yyKPn39qa8/tD4gRp/wA+dhu/77ldq8Z1DUPti/7tdl8fvGv2z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5YW+yr/2zTZ/6EzV5+s26vHrR94+yy+nakV5F27qrtJu+WrMzfeqoqYauU9SJMz/uWWq6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ZdtBQ2oZH20eY25qhmk+9WYRJA26n7hVSGSnSSUG8SZlWoVj+amLO38VQTag0bVmXEsX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Vt26mNeecrVFH0ag0iXFZaXcKgjfC0u41oUT7vLVqqt9nvLHzod32j+P/nnUkj7VNUG+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nduqWRc1Hp/Q1YkrMzK7D5ajjqyy/K1QUAPT7tLTU6Uj/eoNA3GjcaSm4agB1Pjkb7tR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E/Q05ZWWmQ/OtLVRJlEyfF3ipdD2bl3bq5u++KFjNZpGy/PcNsVar/Ei+x+7b5m3fLXm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Iv3bdt2K/bOFeGMNVwkKtXc/E+KOKMTSxM8LT+Eta5ceY0jMzb1+VT/DVXSbVrrw20y3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kX/7Km+KtS8ixVtnyN8zGm2cytDs3bFVV2jb97dX1mYYeU1+6l8J8Hl+IpU6v71HTeGfh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KX1myt6W7f/F1pN8Jbzb/AK61b/gDL/7NVj4B6l5ml3Ni7bmt3+XNdh4+8QW/h/w+3/Px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MdFSP02tk2VLAe3lHc8evtM/snUmjZd3l/3Kh8y/8Ra9Dp+lWvnNJ9//AGafHqTLG9w33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sw+G2t9WuNUupNy3DfJ/s19NxNxFVwGF/d/GfF8H8O0szx/tPsEi/s1a8ujyKW0l5m7F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/WtW8f2yTLY262P3ym6vpeHRY4ftV+9wsysv7pEasbw/YTW9vcXjQsis3zGvxzEcW5ji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pQ4LyyhNVYr3kXry3mt7VPLXcqqkW4bqj8YeMrjUFt1mkkddPgW1iz/Cm6pNP8SLaySbt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/+JF9JeeF7m4jaSF1VmXFefk+H9rX9k+p6OYYj2NGdRFD4hfEq38M2borb7hvuoK8U17x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T7pG+6P4VqtcXU1vIzSTMm7+/wDxVE3zHd973r+i+H8lweBp8tJ88z+X+JeIsZjqns6z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TbuVk2/3adp+tS6Or+XcrC38OxKbtf7Z8100cP8AEAtWPLt5IZdt5Mr9srXsVvel+8pX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KrYjbVpNSZ5pmkmdu71Vkkh+0I8ass3rtptrMzQ7ZGV29UaneD7N77WplvrxYbVfukLX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kuefgcRUq1b89mbdp8RNY0+Py47ybY3+7Vu1+K3iDTdzw6pMrehal1jTdD3f6BqV06/3n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Grb75Wb3gr59UcFBuU8OfWUJZivgxNvmbXhP4xeIdW8WWdq2oSMs27cNqV7lXj/wt+Fd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bah9ptl+75dq0dewV+JcRYijPFznQP6B4Vw2Ip4JRxXxlzR/DsmsW946TW8f2OLzW819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cD8WvFU3hWOPy2ZGZa9f03T7fT/Btvcf8vM0rv8A/E14z+0FY3PiCOze3tvtH8PFcXDu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HbxPha6y6UsP8RwUPxb1KTd++8xves/xB44uvEMWyaOPcveqOoeH7nQZVSS2ZZG/26px7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dvI00npLX7xhMPldGl9bpRP5uxOYZziqv1CrIdY3v2Ntyp5n1Wuj0v4tTaTHtSxhk2/39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m50Pc11ZtD7+erVhX995bMsdtcXPtHWmIw+X46l9Zq6iwtbNMsq/VqWjkdZr/AMf7rT9P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Kx7y7uLy6uHb5dz7qxdX0u4mt7D7PbXH766R5R5X8H/fdaX26jKMvy6FOdahC5jm+aZm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ObzWbf8AL9aId7Ru80kexfu4atb4F+DbXxZqWpPeRyXKRvtUb69s0j4T6Lp9irQ6fCrN2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x6sJVnSpQPvcn8M3mFJV6tQ8J0WV4GjktftVxc/89Ik2r96voLwXNNdaPC9yzM+35t61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uhhhVvuk/u1rUbSlsZJI9qtt7xvuWvzfOM4qY+r7Wofr/D+QRyvDfVqYyFfvVBdDaWqa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V5cZRPY5ZGD4u8XDw3pLzbN22uDX9ohU3f6PurY+Ml15fhuVa8XX5rf7tfsXCHDOBxWB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3G2YYDHfVMIepL+0crfL9m/8drC8afFb/hJtPe3WNo93cVxuh6fcahu+z219cfSKtFvB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qH/AH6r6TC5PkWHlzUpHyuKzjiTGU/Z1NjLvJvMj2q7Rr67Wrpvhh46tvB8jM7LeN6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NtPLLNHfRt6GyeoVhdfmWO8RfX7HP/8AEV62b5dg8bS/fHiZDmOa4CrP6rE9lk+ONnIv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AMVVST4vWsjN/rK8p+ySfe/ef9+JV/8AZKPJddy/vP8A0Gvl8LwTk9ar7OlM+rxHiBn1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dJ+NWlwyRqzsu7avK12trqyahCkkbfJJ92vmPSbF7rVrG23SK01wi19QaDpK2vk2v7tv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leHy3EOlSZ+ucA51ic1wXta+5Yjt2b+JacV21oL4bkuV3Iy7faqlxp7WpZW2tXyEa0X8J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rFasHxh4kXRdLkkX7y10PZqxPEmlx6hZujqrK1ejl04KupT+E8vHxqyw81R+I8Z1zxZJq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XYfDnxt51v9nkm3L/DXI/EjwrJoi+Zbx7oW+XNYOj3Vxb7bW2X/AEyT7tftGbZflWJy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5vmuFzmdGqe1a94+tfD8CeY27d6Vmr8brGFWZY91cX42VrHS7f7Y/wA3u1cysMd0reXK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pnRftZ2PY4g4uzyjiXTw8LxPWo/jdZyfehkH/AqsQ/GLT2PzJJ/47XjsccO3/j/0/wD8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2nt/u3C16EuEcil/y8PFo8ecRU1ZUbnsX/C3dN/uyfpUkfxa01v+ei14/Gv8P2i3b6XS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ainwHllT+G+YxqeKObUn+8pnsml/E2w1TUY7WFmaSb7tdGs25WrxP4eru+IFv/dt7X/0J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lPEGX08HinRpbH7pw3mlXHZfDE1d2S76N9NoP3DXhx95ns8xh+IPFv8AZN8qVnXnxYWx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W67mFY3jObzNab5vu1g6hbi709oT92a4hVv8Avuv16jw5g5Zb7Vx94/Eq3FGOjnroKfuns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fDMy7fORXxu+7XZ/CG3+2ePtO/6Zvv8A++fmrzrQdcs7WxWHzP8AU7Ur0f8AZ71a21D4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pWUf8AavyvEYadNXcT94ynFU6lSMlI9c1i4WPUNrV4z8UJGsfEkjfwtXqfjq6azvI3X+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W6XP8TV5PKfsGFp2pXKek639qsnh+9uWrGoQhxZq3/LOuB8LeLPKvNrf3ttd5fM11f2yL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eg+D9P8ALtFbbW39nFP0qzW1tVXbSXj+WrVoUZtzHtJrPkX71XLqT5mqjI2K0MyKZfvV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4X+7cP/6BVmR91Q26/ZV1SP8A6c5bpP8AeRd1aAP8Pyf6F/wGtGGT5WrH8ONutG/3a0Yf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mU1BcN5fg+/b/ZVf/Hqm31Tvf9O0+2tv+Xe4upvN/wCmyKi/+1KDPlJ9Di8hq05JNtV7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g05SRWoWbarVVaSnW8m7dU8xJKuoNJGytWDrFqzSMyVrzSL822q63Cx7t9ctSRpGJw/2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9apW54f1LzL771czr19/xcZ/7sNqn/j26tXwe3mXzN96uGpK0QP0d/Yo1H+0P2VVPePzY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mh1642/LurD/AGe9T/4Qr9h+S6+79sWaT/vt9tXvhfqG2+Zl+9XzmKlqeXl9G6xB7d4W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6Zf/ABdfm3+1L4OTwJ8e/F2mxrtjhv5ZF/7aPvr9C/hjqP8AaHi9p/8AnhFXxR/wUe0T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C4F5BBcf99L/APY16WX1rnxWZUf3x8+0UUblX71e3RXtJcqPIqWhuSVLp/3mrG1DxFb2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fG0LS/d+WvU/sHFun7RQPFlxBhIVOVzPsT9i3Sf7P+FerX+35tQv/lP95UVVX/2avgX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v9qzXra4/wCPfZC0Q/2Gav0a/ZnsfsP7O/h1f4rppZv++mdq+Sf+CwHwd8288P8AjS3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uF/4EjNX8m5NnNKlxtUpVj77MMNKtlLUOhV/4JY+FbjVPiJrXiG3vbf7NHb/AGBbb/lpM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JX29ff6D833q+MP+CZum23he68M3iL/pWsXEz3H+6u1Iv/QHr7hZfWvgPFrN5f2y7yNuH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xLfU1a43Vft9WWN91WLy8+y2+5aWw1Bp4fm+WvzKnxJi4+6q0kj2vqtL+UX+2F/56VG2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bbHuqtu3M21t1cv9tVn9sy+r0in4fW417Xm1C4uP9Ht98VrF/wA9H/idq02/dt81S26+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trTeWrba9PL8XUqOzOStTijH8eah/Z6/Z/8AntXw98RLPWP2tPj5dafpTbtJ0Nv7OW5/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J6+nf2gvFN9B4OuotN/fapcf6LZJ/emnZV3f8B+9UX7P3wQsPhN4Wt9JtUVhCFknl2/NN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OIo5DhZVofxZbHn1sCq9oz2Nn4O/CnSvhv4Oh03TbVbaNR+9f8AiuH/ALzVra38M9D8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l8IV2Recm7y19q6SxjVFbdTvL3bvlr81xWbYnFYt4yrK82d9OhGEeWJwdx+yh8NdQt/9K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OaWP/wBBatTw1+yZ8O9Ebdb+DtHb3nRp/wD0Nmrq2XCxr/eZa3Y1ZV27a9ajn+MS0kQY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/yx+F9DT6WES/+y1T1T9mvwD4k3NdeD/D8zN3NkitXTRttarUeobV/wDsq66PEePjL+Iz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Z5PrH/BP/AOFesQt/xS620jd7a9ni/RXrznxV/wAEq/CNxI/9lal4m09m+6BeJOv/AHy6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i0putv8AFX1+V+J2cYH4Kl/U8+tkuHqbo+LNe/4JS3Fvu/s3xpcN/dF3on/xM1cX4i/4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72N14Z1ZF7CWe2kb/AIC6Iv8A4/X6AtqHytRp/wDxMN1fcYHx2x/MoVl+B49bhmEvgPyF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vrkem6xpslhfSfcG75dn975HevbP+CafxZbR/HE3he5k22urNvgB/hlrW/4KueHfJ+JW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Jj/er5r8A+KpvA/jDT9VtXZJLOdJeP8Ae+av2nHSocQ5F7erD7B8zTlLBYrlR+l2iW//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/fKu6DwzZJbr/ANdn+9/5DrvPEGsfatBuLVod63ERRq4b9m9X1D4ef25Ired4mf8AtF8/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e2u1aNttfyFU/2es4LeJ+jU58yPHdQ/Z/8AFP8Awy/b+F/tPh/+0P7bfVpZZZXkg2Mi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QXxe+H2fidBcXGoaf5Gr6LbRS+VZv5kO1Hg+Vd9YNdh8b9dgbxv4bv4P+PeTTl/8dmLV7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FCEtEcuLwqrTSZ8j/td/B/8A4Ub8X7nRG1r+2GkgivGl+y/ZtrOv3du9v7teWs67fvV71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Pjxol9H8q3nh6F8j+Ly2f/Gvj1vEN0qs3nNX9q8FZDi80yuGOT+I/Mcy4qw+CrewqLU7q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1eft4pulH+sak/4Sy6/56tX3VHgfGTipo8upx7hE9jv/ADPejzPevO/+Epuv+elH/CVX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jFlR8QMCeh7hS154viq6P8Ay0ar/hvxdNNcbXZm+euPGcJYqhSdWR6GX8ZYHFVfYw3O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u+al3fLXyJ9cOhb73501epoj6NQnWgB1FFc34g8UTafcFErqweFniKqpQ3MMZjIYai6s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j8yuP/4SS5kX71anhfX3urjybivex3CmLwtL21XY8DLOLcJjK3sae5uq2aWo6lT71fNn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nVFL91qqO4PRD/tW1aFutys1ZLXjNEjbv4VoW8b7PJ838LV9t/qzS9h7XmPzn/W6r9a9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06s/TWdlq5XxdaPJNxP0alaceYkpydKjj/ip1YxlcqUSSihfuUVRnyhRTfmYUqfdrMol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KH71Tp91vpQBDe/dT6VXh+41WL5flSq9uy7WoAkoU7aKK0Mxy/MtSRtmo4+jU5flqeUz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PwqQEy1GWqNmxRvoMyTLUZao99G+gA8yjzKbRQc47fS7hTKVVagCZW3UtRr8tPT7tBoS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qSplsOPxH1Z+wb4gtl8F61YbZvtP2pJfM/wCWe3ZXpnxy1D7P4JYbvvOv/oLV43+xfp9w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f3u2WU/8tP8Adr0r9oaZo/A+nr93dL/7JX5vW/3yZ9JTo/uCj4A/5JbH/uP/AOhNWfp52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7H8PYbf+H7PTY2+X5a9ijKx4laJqW/Wp0/1bVQs+lXU+7+FdRylnQfD/APb3iCwtv+fi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40eD/s3xQ1TwXoP2gwWs2JbyX5PLTbW58NLPzvHWi7fvNew8f8Drp/j54f8A+ER+Ntxb3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QeS1li+f7Ui/e/74xXLUqX9055SszlfAfgmOGz/sPRF8mzX/AJCN6fvTP/stXp/iSPT/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NtbRpbqs0uY/9ZN8+3e9UtB0+30GwW2tk2RrV/x437nRF/u2DH/vud//AIiuenG4GSvii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96mh8VWyr8t5eR/RmrL2R+jflTlVc/KtdRzmzD4lhk+7qlx+NSrrisvy6pJ/47WPFIsf3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7f+PbdWhmaS6l5h/4+Ff6qtCrbybtywt9FWs3/R5PvW6rSra2LfwKK0AyvidYwt8P7xFm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/Xmq/L0r0T4qQ28PhHZs/wBZKq/+zV5ynWuiiTyk1FIn3aWuzmJI6veLtP1D4X2Nvo/k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yKLzfM8lG/jqrXqXxpk0/Tfjddx21vcXOqx2VpbrL/yzs0WDdXLWqAee/D34ct4ZvoVj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rbg/NHp8X9xf9r/br1iT4X23gTUP7L3ahdXlxEks0sTbvOdv7tU/Dejp4b0/7257hetd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Prnc1vt+T/rp9yuP2lwPHaP4Goo/gav14/PyOiiigAPSo6kPSo6nlHEa3U02nN1NNqJ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6Vn/APHnu/irQkfbGa474xa9/wAI/wDD/WLhv+fV4v8AvqueXwm1CPNU5T4y8aak+veLr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Ts7H+98zNVDcamvF3tUFeVUPuKe3LEGbNJt+9S0m75WrlN4kb/dqBpKnf7tVn60GpG33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7tQSdDWYEKtsapH61H/y0qR+tZm8SPs1Np3ZqbQMpzcPTY2anTNiRqjj6NQaE0bblqVP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Ip+Wg0Ipm+9Vd+tWZfutVaRsUFRJrNtq1NJJvaobdvlWlf71Tyj1Jc/u6hfvUm75ajPSp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QbVqGH/XVavPlhoNCNfmWjC04dKKABVWpI4/lqOpotu1qAHR7IW3K26qst3+5mZl+7Wj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25qzNSuGbTZmjStsN/GROI/hnlfjLUvt2pSf3Vri9P+bxddfNxb2qfu/+edb2ttsvpqw/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Vrj+K6r+juHMRQ+rwhBn8x8Q4fEQxVSpVKvjSR5tPaNP4nSrrW8mnqm9f+WVQ6pZvdap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ah+G8epQpvG7ivC4gz36rifZUj3uH+HqWNwntapyHwftbmx1Z7pty20nzNTvif4q/tzV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1veKriPwjZ/2fH9/Zt4rz+4VmR/7zfNmvV4Zy+/+3Vep5vG2YexpLA0p7EMl/wCXbqsv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wn4i0vSfDNsqOqx7dzV4b4ovlsdPhVv+W0qq1bccjSfJG7fZo0XjdVZ9kFLH1PiDhXib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0dofjZL7QVubC5W6tbhf3X73zPLrQ0nxZNJatG0m5WrxH9n3WnS51TS5G2or74B/dWvW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80y2OExDon7xl+bfWqSqRL103ySfw7qp31j9t0/bVi+b5Y/8AaqNm2/7tcNH3djol7+5x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8XeNLC3vLybULe6nT/RCv7uPmvNPjNDpul/EbWrHSUhj021vGggSL7qqjbdtfU/wl1JdL1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otlLeb/7uxG2/wDj1fG/ii+/tLXrqbduMjsf++vmr9e8P8RUnzSkfjviNh6FCCVKGsiZ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f/SPtEXm8f8ALH+H5v8Avmq99oNxpu5bj5arx2NwyblqpffaFr9IjUquW5+XVpU44e3I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7w/v1y3mezsbx/J+/wDLUNjv8v56sWdxJa79kkke772xttdFanUcLQlZnmYGNGU7VI3N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qx2F597/AJ5UXnh+6sfOV7C8+0bfl/dVWj1jULW3WSGa4+98v72q3irXL/8Asu4maS4+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4uY/WfYT/AHsD6vJvqH1uFP2Uz3P9n3w/ceHvh/b29z/rq7bY1YHwrkY+DdN3SSXD+Uu6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t+b9K/nHGVP3kj+ocBTfs4o2I75ZNPSJvuKtee+KPiBpNnqjW7TKu371d8uqJb6TNHs3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GVjdX3iK++T+Nq9vg/J8PjasniZ8iPH4wzrGZdh19Vhzmx8XtesNW1aOSxkZ0VNtcDZ3X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JvV+taEegXW3ascjVBcaTJavseNh9a/acLgMKsN9WpT0P55xGNzD639eqQ5Wbfjb4hTe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WsPTfs+24+0fd8ryliH+skf+Gmrpr/wxt+FNazeEN8sitWyw2FpUfYU5HJVzTGzxf1us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8Pw2auu7yq4qS6aORlWoLpZ5PEEe522KlTXbLbxlmr0smy+lh8NP+U8jPs3q47ExtD3j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8F2dx8nzTPurvtP8A2jre1Zd8bMq14zo8kN4u1X+apr8eVExX+GvFrcG5TjOaue9h/EDO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2iP8AaYtryN3khmVIW3Nj+7XqXgfxBY+LPD9veW6NtmTdzXxyqzSWNwkciq1wm3FfXvwW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RPOVV3W/WvxvjjB4LAVfZYL5n9DeHuZ5hmGGdbHGrY2FuJGqHxJbRx27Ki113gHwfH4i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jvLpIG/3WbbTvjf4Zs9F8XX9vYL/AKLHePFB/uLXwWFrfvD9ArUYuJ82fHZvs+lbGb7z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mz5vlr1b9pb5mRFb+KvIrrVl0mN9y7q/qXhWny5Jc/j/AI4l7TPzo9N1q/8ADvhO3trd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8P8Adqbw78VLnw3a3EcjeZa3C9H/AOWbf3qw9Q8WXN1pos1jWOPHzb/vVjMqz3C72aRV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Vl2Q0/q96kdTjzDiarSxElhZaGpNeteTzbHZPOffiovBOpNbzapI6/Lu2bqhj/wBW8jD7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WREbzPOfdivdxGB56SpHzuAzjE0XOrzfEd34d+IH/CPr/pHzW9x/yzi/1lZfjfUo77xN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Hqh/wCEyg07QLD/AIk+n2/9jxPL5sXzyXTt/HN/uf3ErN1DU/7YuFvGTY9wqsw3V5mW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9BnGcwxOVQhN3kdB8O7f7V4+0VG+6su+vq7wtoqSNeP97zE218s/B+2bUPidZxqvzRw7q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dPt3+95zfNX4D4mYxrMZxP6N8JctisojPudfa3yx+CW0T+z9N/1vmxXflf6V/ub643XtC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i6rUGpLusW3V+Y0cZOM7n63UwcJU7HmnjbVRovh24mTbvX1rx+T4wX6yf8s2WvTvjszW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+eg3nXUabWr+kvD/J8NisvnVxMD+V/E3ibHYDNIYTCSsdvH4iXxhb30d9/o/kv/AK4VX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r2a3jdbgyN/rDWbp9m0PhPVn/vSqtcy0DtP99ht9K9bA8M08dTmuflgePnvF1TLcVB8l5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0qT5meFv+A1dt/Fmksu3zIf++a8QWS4hO1XanIZYxu81jW0eAcM42pVTh/4irXpR5atH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5vvzW7/X5qjbxV4fj+69r/wFK8V6inJI6/Krsv8AwKiHANJq/tjoh4nV+aMJUeVHsk2o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+S0kLfNha8xkmSS8mVNu3c22tL4byPNF4huGZtvm/KP+A1ztvcf6Qv8AtM+7/vmu/gvD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iV1VrUKqX2TsvhDb/aPGOoP/AM84ET/2avWI1b5q81+BNv52oa3N/dlRf/HK9QhGVavx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+Y/fuD6Ps8npLyET7tQ3jeXExqeqOvT/Z7GRv9mvJwsb1D28V7tM858STeZrEzVkrqC6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d+6/exJP/wCh0/xhqV9b65JFa6bHebv4/tixx/8AjyVTt5NUk+9pWnr/ANxH/wCwr96y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D+bcxymvVxs8RSqLctx6lDYH/kFaLc/9dbCKvoT9jF7ebxdfXP8AZ+n222z3ZtLVY/v/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+qSf8wqxb/uJf/YV79+xPcXi61ri3FlHC0dnFtEc/mfxr/srXz/EEsLLCTUYan3Xh9hcd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eufEhdyxsv8ADXFeLIV8SeFZo2+aSGu78ZbZNP3VwNjebb5v4a/FT+zMJrSR4L4kun8O6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qrX0N8ObO3bR7DVpH3+ZAj4/2vu14r+0F4Zk00yXNsF22481j/s5r0D9nW6fXvg/Yqjs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/7PzVmbRPZtL1NdQhZl6VJeKGt6o6fCul2+1WqLUdWaG3Zlq4jK1395qqsv3qij1D7R/F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gVfJqJbVbebzI9quqOpH95X+Rv8A0OpmmoV2etAFgsUtVZUXatSouykVt26lT7tZgLUa6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WaVf+me9vmqSpKCeUF+Wq8jbWqzsNVJjlqwkacpHJJU1jIu7bVW5kXbUcN15fzVzykSW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lqyddvmtmVf+eldNNpq+ItFab+KOuF8aXm2+hVf+Wa1hzXHy2Oe164VdSZ2+9HFu/wDQ6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TN9nXc1xKkEX/TR6871jWm1iz8xPv3Dbl/3a9d+BOpSfDu602/W3t7i5sXW4USf6vzv4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ec+s/wBoX4hQ+AvAOg/D2y+/Z2cUuoFf+WIX7o/7+Vs+C9T/AOEX+H637f6Rc+R8v/PT5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BcaxqFzeXknnXl5K0s8n/AD0Zq+ibrxBcaD8K9LuLn/j/ANWiii/4AteDiIl4fCckeU+g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8nmbc3yrz9a8B/4KveGvs/izwrq2z/j+s5rdz/tRNu/9nr6H/Zf0c6X4Ns/M+WRoF3/8B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/wBazrPg7T93+pt5rjH++2z/ANkr08rj7SMYxPzXO6nJipHxFqWofYFauU1DxRJdM6q21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yZkVvlrN/wCWdf0Rw3wzhaGHjUqw98/mziji7EYivKlh52Q1mzWjoK5kaqbahtaG2t7f7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PN8uP/eat/w/8P8AUL3/AJCGo/8AbK0/cQR/+1K5OLOKMBgcFWS+OA+DeFMXjq0a9b4D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AAjPwl8J2f8Az66dEv8A30n/ANlXP/tDfD23+Knwf8RaLMit9usGeJj/AAypudP/AB5F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bZWy/wDLvAkX/fKqtQXUjXGnyx9mRl/8dav8i8wzqVbi6eIpP7Z/YNHB8mDjSn/KfnP+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+JXgnSZoPu38UHm/7zf8A2dfpVefd+WvyM/ZvP9n/ABy8H7v+XfXLfr/11Wv15kj/AHZ4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qtLEfzQueHkla6nDsGixw3Ej7l3UuoWsNvGdq7aZodx9nuH+WrN5crcRt8v8Vfh/Ke4U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RIPs7M7VNdRrM3+7UsY/d7VojymYH/j8/wCAVV13/V1dVdt0v+5WV40vP7P0uaT+6K9z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KdPsW8RfFC4uW+a30eL91/12b5f/AEXXpekwv9n+da4j4AWbat4LbUJF/eahdGZs/wB3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XNnVSdXE8r+yZ0yCNNtTRx0LHt3VPbx7lrkibECxss0b7d3lsrVD/wAJ4v3fs+oeZ6eR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q6acieUy28YNtb/QNQ/79U2x8aWcjMsnnW7f9NEZavN1NZ+raxbaXNClxHJJ9obauxd1e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z9lhYczCtiKdKPNMvQ65azN8moW7+wkq1DcGRfldZPfduqlJ4TtyrM9tCv021Ubw1Zxt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vUxXC2Z4aHPVpMyp4zDz+2a7M3zVZ0mZoV+Wufjtb+z87ydUkRf4UdPMWrS+MNQ0HQbm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E8reXE8fmbf+B14lOUoyudMT55/4KPfDn/hM/hzrlxCm688Pvb38RH9z7j/+Q/nr4P8Ah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2j6Lb/67ULyGL/gLV9y/tnfESbxB8GdWmt0hsLrVoNmwPu3KnzN/5Dr5+/4Jn/DX/hMP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t/DtvuUlfl85l2r/AN81/UXC/EnsOFZufY+AzLL+bMND9BvD+kx+HvDtnYW6qkNjbJEi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AKDWgybbPdVPT/mDbquah8untt/vrX8/16kqlSU/5j6fD+7Er1t/F+wXT/EGn6f/ANAn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M39aoaXbw3GsQ+d/qo2V2/wCA1a+Jl9/bvi7UNQ3fvpx5vl/88027a8PHU5Km2aR+NHI/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PhJ8OPEqruZbb7DO/wDvRb0/9nr87dQ0+55t/sGoK3r/AMs6/WT9vzQf7S/YJ0mfbltN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Nn/ALNX5w/8JdYNY/Zq/vPwh4kzFZDCMNon5TmGSYPF13UrrU8vbw7c7o4Wtrj/AK6K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5X/mH3X/fH/2demRsrL8v3aNu5dtfq2H4zx1KPIjgqcEZfI8x/wCEdv1+7bX3/jtVJrO6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v9tK9V+w/wC1WP4iX/iW3FehgeMMdOraTOLGcC4GnQlVj0OBXoau+G4/9MX/AHqpL0Na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AHq/Qc9lfLZSPzjhqPJmqidzB/q6fTIP9XT6/Az+ix0fRqdTY+jVk694h+ws0a/erfD4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isVDDw557Gt5i4+9XJ+MNNb/AI+F/vfP/u0L43Vf+WdU9a8UPqWn3MaJt8wbc19flPDu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k804iwGJwk6VyjE20VpaO3l6pE1ZKndTV+0/bv8AmH/Z/N/e/vZZJ6/TM5wssThXSifku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VmejVJXL/wDCZf5zV7T/ABRFN8rHbX47iuH8ZQXPOB+3YHizA15+zizaqG+b/R221NH+8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/tTULe3/AOfiVE/WvlcdmCwuGniJbRPrcPh51qsaUN5HrH7OH7J+geL/AA9Y6j4v1DWt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dPiR7jZ/tebXVah+wX4Tvg32bxpq1v8A3fN0hGk/8ceu5sZo9HupEhTbb26ra24H8KL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8b9IrGU6kqMZe6fo2H8J8C4+0nH3jzm3/YJs8N5PxCt9v/TfSJV/9Beh/wBgqTH7nx14f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OvRP7aY1NBrbBfvNXn0fHtzn+8PZj4c4WMLQkeZr+wNqC/wDM7+Ef/I//AMRVeb9hXXI/9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fS6nX/wBDSvWhqTOp+ao/tzM1elT8bIbkx8OaP855K37C/isq32fWvCNx/wBv+z/2Wqcv7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/wCEdn/656sjV7NHfMW6VKNRYL0r2KPjNSnHQ5ZeHK5tH+J4RN+xn8Qofu6VZyf9c79G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E+YeEbyZf+mc8Tf+zV9C/bmrF+IXxA/4V/4B1jWPvf2favLXt5J4l/XsVDCwWs2eZmnB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KeGz/s3/ABAsVbzPBmtL9EVv/Zqhj+A/jlf+ZP17/wAB6+Z/+F/eIdQvLm5uNY1L7RcS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qzZ/tHeJ493/ABONY/8AA16/oPC5JUnHnPwmvxB7OpynvOsfC3xRCrb/AA34iTb62T1j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ZouqJ/v2b15jB+1342hb5fE2vL/2+vWlZ/tteP7Nfk8Ua4v/AG+vXR/Yc+5nHieXY7W40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d1D/AL8TLUWG9G/75asC1/b4+IUP3vEmqS/9dNkn/oVaen/8FGviQvy/22q/W3ST/wBk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JYdUW/O2/wAW1velWb/apLf/AIKNeOWZvtF3pdz/ANdtNt2/9lqf/h4Z4ouP9ZbeF5P+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yeqjePENJiK2KfRD+3peXK/6T4e8Ez/9wGBf/Zqkg/bO0+4X/SPA/gWT/d0vy/8A0F6z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hyOirUP7V/h2YfL8OvA//A4J1/8Aa1e3fAXTfAvxC8P3Goal8PdBS3uP9UYLy6X/AHv46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upe1xGx7GU1I5hPkw+54PRX1MPhL8IwP+Sb7v+uWv3kH/ALNUcvwT+Etxu2+CtRtv+uPi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q+VlxhgX1Pov9W8b/KfLNFfT3/Chvhl93+wfEX/g9/8AtNVf+GX/AIYXGf8ASPHkLe19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VR4swL+2ZT4bxa+yfNqdalVV219FTfsk/DT5vK8Q+PI/+ui2sv8A7IlVF/Y+8ETbtvjb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0Un/ALWrq/1kwP8AOclTI8WvsHgNFe8P+xd4ZcfuvideJ/128LeZ/wCgXNNX9ifQ/wDo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KzR/+gzPR/rJgf5zH+ycX/IeE0V7RH+xbGzfJ8RPDp/39OvI/wD0JKZ/wxjq239z4u8C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9ChrZ59hHG8Zkxy/EqXvQPff2abO3sfhHo0Y+V5LdH8v/AJafNS/tGSbfDtin+zO3/jlZ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E023sfEPhOS50m1S24vXjXeif7aVa8QeDfEHjDw/9nub7wjcfZ4nii8nVEjkk3f3q+I9p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jzqlySKuj31hY/C+G3+zw/aPs6c/7e+s3Tm3V2F58Mb+68Cw2sK6f9ojVVfZqlv5e5W/v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dY/BnxJH8rWNv/s/8TK3/wDi69SjWueZUpMpW7banVs1o2/wn8Tyfc0m6f8A3GRv/Zqm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n0fUF/7ZV2Rq+6c0qTN34Fxef8WPDq/9PcTf9816Ze+L7e/13xDo+v8A/IHuNVmlil+/J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f99NXDfs/wDhfVLX4r6LNc6feW8dvcjc8kRVV+9Wppq/8JdY3Nz9nuLdvtUyyxyxeX/H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ai7mhr+g3XhHUms7pld1XdFKn+ruk/hda0/F2ntctpK/3dLtf/Ht71R8LXcmr6avg/W5P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963b+67f3XrpPEelXGmX9rBcf6y10+2t3/30h+b/ANCrSmYxi4s5Q6O2Pu03+xyqttWt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yhXQBzwtZIj8qUn2eb+7XReXD/coEcP8AcrQzOba1butN+yofvLXUeTbP1XbUbWdq26gD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Ztv8Ar5H/AKA9eep1r1D9oKGO18M2IT7zXS/+gPXl6da7qMvdHykqfdpaRPu0tbEcsia3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b5jrHmvefi74P0/xD8TPEGo6R9o/tjT9kV5aS/8ALZFT/Ww/+zpXiHg+z/tLxfpNv/Dc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Oq16x8TtRuvD/AMXtYv7D/j4t759tcdaVyepT8Ptu+9XTfEKTb8QNS+b/AJb1R082Hj7T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1xbypFq2n/8APq/99f8AZeneKNJubvxhqr/eX7Y//odcuwHmtH8DUUfwNX7EfnZHRRRQ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UdVEcRrdTTf4GpzdTTa56hrEhZvvV5L+19q39n/CeSP+K6miT/vn5q9cr5y/by1jy7fw3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Vv8AvnYv/oVcNaR24GnzVUeBPNuX71NaRdtQSWKxr96mrbbT1rjPsYD2Zvmq1ZtDHoNzu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/7u//AOKql+9Q1OuLjTtv+3Wcom0Sr5nzMtVzcfvmy1SXlu67mFU5NNk27qzNiZpl2t81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iuP7sdJ9kn/ux1mA6RtpNR/aN392m3kM23/lnVeG1uPm3LHWZvEs/aPpUqyK38VU2s7g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/nnG1Ax9xInmNt21HG2ajaG4j+ZrdW/4FQt9JGu37KtBoWlmUUeetU2um3f6lqa106/8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u2qb/eqtJqTqrfuWqvJqr/8APFqANaP5Y/vVMrZWsH+3JI/l8lmWpodaeb/liyrQBrGR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qkoW6fNZgakP36mvG/0eqOm6hCv+updU1+2Zdq7ttBoPWfbu+bdR9sC/3qox6xa/3mqa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kM277tTbvlrPTVI1+8yrTv7etlXa00a/8CoAt+Z+5pZrjbb1SXWLWRdvnR/99VLcX1v5K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epx0MZSIrzS01qRZJvL2rXnXxESOLVtke3/axXq9m0f8AY7M3l15L4+kRdYdl2tX6X4cc7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RlS+rRsc34fk87xtbJ2Vq9X1Lx1H4V0+b5t0zL8orx3R7r+zfEjXLLuRfu1b1LVJtavnk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m+tZh9Zq7I+Pw+efVMt+rUvjLt5rzapdTX1+67mXoazNLuJNUt5H+XbG3y0zSfDsnj7V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rukFdB4y8Lx+FtW/sq3b93Ci7pP71fUYfMKTqfVqX2T5XMMoqun9ZxO8jk76FtU8UaPZ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T7zfNtrtPiR4RbwTr01i4Vmji3Jj+KpPh7apdeLNEj8tVZdRXdcH+5t+7/31Xb/tTeH44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+V5otspP8PzV83Qzj/hZ9h0Pov7F/4Qva9Tybwf4ifw/40sG24ikbY5r6K0mNBY71bLN8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ldK8i/Krrz/wKvqzwHZ23iTwbY3Ns25pEWvi+OsH7PG8/c+48PcZ7TB8s/smXcSeZdL/d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tpb6fcMrLXEeMvi5p/hu+W1kba/8VfI4HA1sRPko7n2WOzKlho89U73WtXTwr8B/EEyN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/wCynzP/AOy18fXTb9Qm2/3tvFeveMPjhYa9oLWC7vJryJtQ+a4+z2H/AG1aX/2Wv17h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oan47xxjqGMrJ06mli7p+tPpcbf6LG3/AF0iqleeIG1CRt0NrH/uLWlp+lpdW7faLy1T6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ytTsUsZ/9HeO4X1RdtfbYHmq1drH53mHtKdH93V0GSRpeWMiO0g3LtxVnRbex0m1j/wBF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ZbqYyJHHDG6s21if4a1bbRY5IX23lmr7vuFq2xuIpx/d1I3FlGAqOn7WnMs/2xYLD82n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Y65payNu0tW/7ay1J/wAIbuj3faLFm/3z/wDEUlj4Pk3NtfT2/wCBt/8AEV42Jlhp0+T2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T51Vgj1/4J/FBPGGn3KLaxw/ZX25r0C38y4bCsuz71eP/s7+H4/C+j3Fq15HcXUz7mr1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2R+WvytX89ZxH2eKnE/o7h7EfuIyvzGh/aUlrauj28f++V/hrxPXrPwu3iK8mmt7W4uJG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+JPGn/EluE2Q7dvyndtr5e1rS7qLULq42qkMkrMxD/7TV9dwVk9HGc3tJ2PmePuIquDp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T/B/8P8AZ/8A6Lrz/wAYR2yatctYRxqn8Ow1kfYZh/u0m7au3dX61lnDtDDNzhNn4bm/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KXPD9jNrGsQrIrLCzbWzLXo1j8N9JkV2kaP/AMCVryfy2WF9kbbl702CF2X97/F6tXLmG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Tqcp1ZbxZUpUvY1KXMdF4w8N2uj7GtpvOk3sjANu21jSQpcRrG25dz7c7ay/DNyzXF1Mz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afnefrFnCu7ZNcLursxFCphcrlT5zy8vr/Xs9j7h3niDT/7J8L2G7/lolcJrU3l6Vcv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2bbGz0+3X/lmlea6lD52lzR/e8xa5cD+6yabPUzWmqnEcKR7n+zzoNvH4at5HVWZkVq9l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UXa/tXm/wf0v+xfC9sz/APPJa6uHU0urxFX7u9a/mrMpOpVnc/rfK40qOFhGJ7n+zDH9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mR6HFNeuP72xXrh/F19/aH/Hx81x/H/v16f8G4/7D+CPjLWPutceTpcR/wB9/nX/AL9p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AGrw8F/GOzEy/dSkfLv7R1/53iCONW/2q8p1JftEKpjcZHVa7345Xv2rx7Iu7/U/LXEW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Lv3V/XGTy9lkkF3P4vzmt7biKdvfsdD4q8IW+k2zTfaPn9K5jczQll/hqzqV1I37y+l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h99SsfOt/wDUtXTl+YUsL+6q1LnNnGX1cdUlVwtLlhEy1eZoHcKr/wB1DSWH2hrV1kW3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kXAs7iORWhZfuvVyz8M3MPh2O4VI5pv75rsrZ1hfaey59Tz8Bw/i6tP2nJ7pd0TwLN4i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CaRWWXP/ACz3VQ8vy1RF+6qqtN/4SBtCaG3t/wDj5uJf+/af7VFRk6a5nOfMbZ7TpwVO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q6X/AGj8Tr65Zdy2tqqL/wACr6YWPd8tfO/7HtvN/wAJB4hk/wCmqr/3zX0FHrTQ/K6b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InUzWpzM/s/w9wsaeS0+U1oJNlv5dQ3S+fCyUWci3UO+ppFENu0lfHR3PuXseG/tIXXl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VfdXrn7SV75m1N1eM+Z5asa/r3gyn9WyHnf2j+JfEeX1nieKZ00knl/Dt5PutNc1xuof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dx4os2034c6Tu/wCXpfNH/fTVxLx7l+b7tfQcO075bNdz5jjCtzZpD+6dUtjpOm+AoPs8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dKwtwqpTstXoYHBezpOnc8LOsy+s4mNTktynV+HfD+j33g+5uP8ASPtP/TWV/wBzXOKf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6qqzA/eqaxBOox/71Z4fL/q1KT57m2JzdY/EUYQhy2Ot8DyLD4J1S4X/ltLurBs18y6X/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Nb/BO3k/5+Pm/wB6snQ5PMuo/m/2q8nhvTCVqp9NxXrjqVI9F/Z3t/8AintQmb/lteN/4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/Krbq4f4B2bQ+A7ZtvzTOz/8Aj1dpcNtavwHOantMbUkf0xkdP2WApw8iSsPxxceTo83+0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5f4nTbdDYV0cN0VVzCEJbHPxHWlTy6rOO9jyuW+uJtzPJt9hViz1Lcyrn8dtQaPGrbdu3d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/hvUvEwvGa6aFIZdi4gr9+zbNMLgKX7w/mbh7IcVmtafs5lC3kbD7Wb71e1/sa6hJH4w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9eb3XgWbQ4JmfVLf5V3Nmz/+zrsf2U7qSH4iKq6lar5kW3/jzb/4uvic8zihisvqSpwP1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HOoQq19D6H8RRtJp9ec6gvkvJtr0zVI2bTV/3a818RL5Mk3+9X4hzH9mYL+EjA8Xaani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5PK2Vx/7H/iq88K+Ptc8I3ELXFt9n+2Wsp/vp/B/37b/x2urbUNjNVLwP4ZSy+NUeqxqq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2tM6OU9ZbVm1K+SGFtzM1b/iyxj0PQkVtvnSLWd8IfC+6+mv5vmSNflqDxxrTateTLu+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laFC15dbK3tWg2W/l/xU74e6Oslu0zL92o/FVx5Ny1bAZb9auaeu7dVHduq9p/U1oBLs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nJ1ptFAE3y4rJvFdt22ru41a0XS31a6W3hjkmmk+6iLuZqxlpE0OWZm3MtOrSvvD81j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o/vV5spGns7m78O9QT+1Gtrlttu1ef8Ax00t/DdxeSbf9GkiZlNbtnM0F5v3bVWn/Eq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eoJIu6SOBthrDmDERtSPnvwfM2pa1a2ytu27K9201q8M/Zusf7Q+0X5/3a9y037tOWxlg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qtXvfw917/hYHi7R/wDj4/0e1SvA4+rV9U/sp+C1+TUJE+8qQLXk1onbUlGnByPpf4Qx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bf/4qviT/AIK5amy/tEfZ2bb9n0i0GPwr7k8IR/2RqsULfL5kP/xVfAX/AAV8vt37UGob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B2vq+CcPTrY6FGR+D+IGMdKjPE0z5IkbdMzf7VEky29rJI33V+akkTZI1OWx/tCxt7f+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B8zf+ytX9G5lUjQw7cT+Ycmwn1zHpHTfDTQ3tTHeXSf6TqD+aw/54p/cr0Lwfpv27xFY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/wAfrD0Ff3Mf97b/APFV3nwN0f8Atr4ueH7f7y/bEdv+A/N/7LX8p8X4yTwOJxFTsf1Rw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wPr7xND+8Zv7tU7e+WG4ib+FauazN5yzViXH/HnvX+Gv82cLiP8Ahb9p/fP1it/BPyq8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0Bbw/c+w+KFT/AHdt0y/+y1+wqqrLX5C/FC3/ALB/ag8SRr8v2fxVL/6UM1frrbN/ocbf7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T5sNh/8CPg8p/iVPX/MLGHb51UtUvms9y/7SVbW88tmqPWrxfsPzfd3V/PVSPun0FOQ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q28isv3v4at2/wA1c0fiJJtubpf9yvPv2hNZbR/BV1IrbW2Hb/3z8v8A49XoKtvuHb+6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SuLwQ6ar4hmT/wBn/wD2a+lymm+fmOXEHefCDS/svw80SH+7YQtXV1R8P2q6bZrar8qw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S3BTXn4qXNiJsmjH3SGRdsDVYsl3Qr/n+9Uc3+paprT/AI91rM0BY90lFwdq1ND/ABbq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tw0bNDH91ttdR4B0e18hZpk3+W1ciy+dNvb5VVdtd14cb+zfDe+FfMZhur+gvArC+0x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EWpJHN33xxmsdcu7dvCdvfW1u3/Hz5XlyVc1Cx0/UPD/APaFvYfYPtGyse8tbi3uFa5t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J4mja18Lwwqvy7kXFf0NxJh6f9nVedfZPjcrrOWKRyH3d1c18bNa/sf4K+J7rd83kJEv+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uT+Omm/2t8Idatv+enlf+hNX8N0cPzYvlP1qnoj5N/a4+IX/AAhGi+HbdW+7+/8A+Bf/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Cevwr/4Vz+z/AGdzNHsv9eb7bL8vzbW+5/47Xx7+1F4m/tbxlp9r97+z7JFr9IPh3Yw6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/AFMcCbB/s7Plr9Sz2nVwOT0cNtzHz9OUauIlNnQWC7d1O1Cb/iX/APbVadH8oqpqTbYY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r89O2JcsW/0pKt68uGT/AK5VT09v9IRqua9/yzb/AGK5MdH/AGeRvSjoepfte2f9sf8A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5c9Jtbn/vh42r8gdaXZezba/ZT4p2X/CQf8E8PFlv97/imbhsf7iM3/stfjf4sb+z77/v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cP1IyPxPPZezxsW/5jptPbj71Wq87Xxdcr91tv3qF8ZX/wDz8V+s0eD8XXXNAmtxpg6c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4qw9em22NzXO/wDCcX23/WVVuPFlzdRsj7WVvvfLXZheDcfSqc1jnxPHGAqUJUr7maD8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Ix1mxjLSN/erS8Mf8hGOvveIvcyqZ+c8L+/m8GdzCu1Wp1Ni+7Tq/Bj+jFFDo+jVyuvL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K6iPo1UdU0O11S1eO6t47hG7PXfleO+rYmNQ83NMD9Zws6RxraW6ru2t/31TV09/7jf8A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GzKtjatt/wBhar2uj6S0n/Hja/8AfC1+sxz/ABfsva+y0Pxn/VnCe19l7bUdJZyKvyo1R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vw+BdPkh3fY4f++axNZ8L2NnI221hX6LU5bxVPG1Hh4U/fOjHcHRwtL21SpoENnNcfc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taPF5l0i/wB5hWLH4f09V/497j8J3/8Ai67HwX4ft13XK3GoM03/ACylumkjh+grn4kz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Rrwnk+ErYn2tF6wOk09cx10Pwy/5KDo//X0lYkaqv3fu1f8ADGof2X4gs7hW+aGdG/8AH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KtlVelD+U/f+HqiWOhKR9Qf2gJG/z/eqyVyjVh6b/wAf9x/F+9rfxhK/zfzTDyw1aVOp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VNSiVWX5mppYJUjK25qzb6Ro42b+7WVHBzqQ54nRGnzGmsy/wtS+d/tVzS3zr916kGoS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6Y5edD53+1R9o/2q5/8AtaQfxUn9pyf3q0pxqx+Fj+oM6OOdv71edftfSQ/8KF1KGZtq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zP/AOyV0P8Aacg/jryH9u7xJNY/s8XNxu+a31SCXj+7slr9A8N8VXhxBh+d31PluMMH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zD/widj/AM/H/jlH/CI2bL/x87f+ANXE/wDC5X/ut/31QPjS6/wt+df6KYbMq0aR/E8s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n/DfR/jvpqeC7f8AhvrP8WauZh+Nzv8Awt/wJqnT4vLN95YfxauiObVkYfVDo18E7s7bi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Tf8AhA5H+7Jat/23SsGP4mQSfeWH/vqpE+INq33kjrWOdVR/U/I3W+GupbeId30dGpi/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RvotZMfjnTf4vL/AO+qmh8Zaa2759v0leolnkyfqZpf8ILqUf3rG8/78NQ3hW/jX/j2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r44h/g1CZPpK61oWvjxl+7rV8v0vXWtKeevqV9R0F8O+Gbz+0o/9HuPvf3Gr75+Fujro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lbdN3+9t+aviTwz8QZpNYSH+2Lx/n8rJlZq+3vD1/nS7Vd3/ACyX/wBBr+e/G7iqeGoU4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ng60pzRsbhRuFUvtXzN81H2mv5wjxh9s/ff7NiXPOZP/ANmk+0mqn25f71J9tH97/wAdr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Zci157etJ5zVU+2D/Io+2D/Iro/1wJ/s1F1bhlpy3TLVFblWNL56+tdlHii/2w/smLLM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PtAp3mL616FHiqS05znqZFEcssi/xUfaJv71Qm4j/vUjTx7fv16OH4kv9s4v7GpfyD/t0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Qfeao8R/3v1puyP+9Xo0+KJL7ZzVMkofyE39rPH/ABUL4muV+6+36VCtrDJ/FQNLX+Fq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POqZFT6QLkHjjUI/u3t4PpOVqzD8StVt/mj1LUFb2uHrH+wGmfYX/u1t/rBL+cx/sKl9q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RK3/ACG9U/8AAhquR/HDxFGv/Ic1T/wIauK+ySf3WpfKP91q7KPEUv5zkrZFh7/AdvH+0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4gvm/333VLB+0p4sj/wCYwz/76K1cD5R/u0fZW/uf+O12R4kl3OH/AFdwt78h6RD+1J4pj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Jau237XXieP739lv9bVa8n8tvSm10R4ily7mFThnCdj2JP2vvEH/AC0tdFb/AHrWnr+17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+31tW/8Aiq8cRWPSnqrj+GumnxE+5H+rOE7HqN18eLPxNdPdah4e024mbuJZ1/8AZ6h/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/AAxbp/uX89ebr8v3flp3mNsb5q66fEk11OapwvQfwo9Jh8feG5PvaHcJ/wBc71//AGap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9p+uR/S8Rv/ZK8qbczU2Pdurb/WSfc4v9WaXY9k8NfETwl4b8SafqUVrrkkun3UV1Gj3S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T/Zrevfjl4X1LXdYuW/4SD/iZXT3X8D+TvfdtrwNWytFT/rA31M/9V8Oz3zwr8ZPDPhL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4gtrhW+b/Q4m3f8Aj9dhfftJeDtSvri5Nxq1s1xL5v8Ax6eZz/33Xysszr91mpftT+tEe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V6HQ90pvZqdTezV/RR/OY2mHq1Pph6tQA/qKD0psdD9KDWJXkP3qE6Uj/eoVtq1jI1iK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at/aXxIt7XduXT7dHb/ebf8A/Y19ZM33q+J/j5rC6t8X/E027cq3CwL/ALqLt/8AZa4s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TjH+7UL/AHqm/g/CoG6NXnH1Qnm/WnRts3LUVOElBtEezZpjN8rU1pKjaSsZFDZGzSI2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UgLNtw1V9wU06ab71V99TI1iS7hRx7VFvo31nI1iRzSf7VIr/LTJJPvUxZMVJpEWT5S1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ULN96gojfrTaKKAJFValjX5qij6ipo+jUAHkr/doS3X+FakRdxp1AEbwxt/Cv/fNRyWE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Rt91qAKv9nwx/wAFOW3jT7qVJJTaAHx6fDcR/MKiuPDNnIvzVat/uU5lWgDnbjwrIsjvD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pNJs5IYdr7ZPm6mtm6j/ANBkZW2/LVLR7Fpo0ZmoJlEVrr7HHI3+zXm+uXi3l9IzbfvV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+Zm/u15Vdf6U0jK38VfrXh/+7pTqn49x9L97CkUtBtZdYa4b5VVe392q2m2l1rWuPpVg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gz4ZF19suJE3bm24r03w74G0/SZnuobZY5GX7+2vGzDi+qqs6R6+XcH0qip4moc74T+G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uVd2a4LxJNu1S42/N822vZfEEiW+mybW/hrxG6X7ReSfN95q+q4CxHtaVWqzwePl7J06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G0m2Zv8Aj386WL/pm9bvxO0G5/4R1ri4uPtFvb/+Qak8I+H0sfGU2xfkt7C3/wC+3RX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+Oa3dJEWSGZdrof4lr4zMM0lh8zliIH2eX5XGvlaozPmnbceImaw0+2+0f8APW7l/wBX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PfDuteH/D1vb295ND5ap0l8utmHwva2M6/ZrdY13dq1K83NM6q42fPM68mySnl8PZ0yt/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4+ua8K+LFrfXniS6kuHZ9zdSd1e/bW2t97bWPqFjbszf3q6MhzKvg63tqMeYzz7KaGOo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t9PkmtWmh2vHDtVvmqKa1eGFmVPm/wB6vcde8bafoen3Fs15Cz7lZk215l4m8ctqUlwk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X6tkub5liqvNVpe6fjvEGTZXhqUvZVffOR/gamWLbZGp7LtjbdTLD/WNX6NhuVRPyave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6nBF87bu+9UC3CvNMq/8ALOm/NJcRvWeKa9m6sI8x14W6qQ9r7sSx9inT7tBW4WvVvB/i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wttQ0fT7a4t4vKlli/wCW3zffeupb4N+HdQ09mjt2jRv445a/O8w4vnhZfvKB+qZZwPTx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S/DeNLjxhY7JP3kPzMK91t9aZrV42VmZmqv4L+E+h6HeNNb20jSKu3eWro1sbawuJPLj3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c5x0MZi54he7fofuHD2U/UMFGhKd7HMahcNqcLW7Qr97qa868d+HdI02/fzNPt3um716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vTZrm4VY2jXcteF+KPEbeItWW63rs3V9twHlNWdT63P4D4fj/ADilh6X1Wl8cjnGhsfDb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2iX96B/y0eqe40jaV/wAJl4k85W/0HR/9b/02aj5drV+vUcRCUXKDPwvG0a9Jr2v2iOzV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Xc3+jjzfu11nhGOzuLXy5HkjuG7+e3zVzvhPw1eah4Zkvm/fJG25n21V1DXmtbxbazSS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X9yK8evRpYl/7NPU+kwNbE4CP+1Q9w0b/AE7+zb+4SFV2s3y4rS8BwQ3XjazjuPlWP5mr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/ey/ersPgz4dbXtevrp0+WNPlNTxNiPquAhSK4Hw/1nNJ4pGh8bNaTUtdhSNvkjSuPsdN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a2viRpjWHiCSNm+ZapeHbWRr+2hX/lpItTjJexyJyOjA0/rHFb8j3XwfdI2ixxs33UVa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l2tu+euP0uOSNdqN/DV7TY5vtnzN92v5wnHmZ/TlKUlGJ73b/HaztfAceis8cKxyvcZL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JP2sv7L8U3irbx/u5dvmCrPizwnJe6W8yqzMqbl/8er5+8QaTc/2lceZNCiydjX2/BWS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+D44zzN6FNRwa3LHj/xLH4o8UXF9C7Mtx83P3s1m6VtOoW9xcXG2GHfxTBpiov8Ax9W9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F1/3lWv2edTASw/1OM9D+faOGzOhiqmMlS943o5tB1DUPtGoXX2//nlbeV5ccNS+LPGU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1zENvyyv9lVvaeJv/AGamxsq/dFRg+HcNf2qlzmmN4szFUPq8ocpe0/2t/tE3/PL5/wB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evaK1j9na5t7Za8xqT7Bcf8APvcN/wBsqxx3DNCtPmb5ToyXjLE4el7Lk5jttY0vQ9Ls7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Zegrj1uFe4Rtu7a1VY9HvI2LfYrxVb1TbTvsc0Lb2hmRVr08uwNLC0p0ue55ObY6vmFb2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yb4007wzp+o/2lcNDJdTu2ZF219FeG9Y0/xJpLXFjcQ3Kr8vHzV8KWepPDIy/Mye7bq9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S8Lw3FjeXEfnTuuEl21+BeIHCNKnV+twqbn9OeFvGlXE0PqtWn8J9MabN9hvHhZvkb5lq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upk/1cafPXla+B9ek+/f3W73naq994N1pf8Aj4vLi4/7btX5tRy33viR+pYjM5tS9w4H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/jVH3ba8v1KbydNk/vbl2103xS8y38QOjszbfWufvbH+0rWNF/wCWjqtf1ngI/VuHYufY/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FN+0jrfiteLDp+i2Kt8tnYQo3+9826uMH+n4h/6apvP+xmtjxpZ3M0ys/wAzKqrXPLDN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cadXLXTc+U486vTziVZ0+fkOz8b6Xpum2cK2cMKt7NXG6lGzafcfvNu6jct4vytI231a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+WvZwGB9lheTnPDxmbfWMf8AWvZ/9umlfaf4fsdDt7i3nt/tH/XV6rj7k3/XKs/oKkXz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rtXZa4sS/YYOceY7KMnjMwhOFLl1PS9c0uHSfgf4dhVvm8hd1cTosiQrJJu/1aNW74g1p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rL5KbVFc3JItvoF8yj5ti/8AoVceW05UMmqSPazyoq+f0qa6WPfPhBD9h8F2Lr/y0TdX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rf8ALZ0WuP8AAfidbLwzYQtG37uBFrqNY8fWt5HbL5bKVnX/AMdr+ccZKUq05H9VZfGHs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tFC25ZvxrhPiwqxaDIrL/F3rvJviNpt1Cyx/aGbd3WvLvjF4ia60t1jX5d/evqOBqPtM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Uspqv5HD6b/osysv3lbNeifAWG5j+H1xfbfOaaVm/wDH64nwS1u3iC2/i/e1738KWsIf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mZgf+urrX13iTjOSVOmkfn/g/gXWhUmuh4t4w1jUNU1h2uY2Rfeus/Zxk8n4mWbJ/d212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iRXa3ZQ22uM+F9ivg/4pWe6bd8+2uzAZthMflU6XJ70YHZ/YWKyziOFWrP3ZTPqu4uvt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+PV5v4oX99N/vV6BZ/vLS4X+LdurhfE67Z5P96vxGrT5Gf2FllTmonC6gvlyNVz4T6h9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C8K6f8AjlR6wFV2/u1ifDfxVb6b8WtDfdthW9RP/ZKD0j6c1S6/sPR3hX7zLXIabob6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XWeI7fzrja33aTSbVIW2r/FQBoW2npp+i/L8rba4PXLhZLxl3bq7vxFN9n0raP7teetb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oZklnDuatL7OscO6m2On4XdUl5uj+WgCserUlFFABRRRQAVtfC7xjP4D8f2OpQ9beX5s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pVSjc0PuDxf8DPD/AO094Nt9Y0+G3sNe8rzYpvl2Tf7DV8heMvh/ceGdWuNP1C2a1urN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17l+wv8VLqz1G40m5k/0ZV3xZb/x2vd/2pP2d9P8Ajx4Km1TS1jXxDZw5t2Q7Vuf9h68e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5Zbi3GXwTPzyuPAb3W5oX3VzHxB1YeFfhfr32g7XktXgg/66srbK9+8H+AP+Eh+CHjj7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lSX/AKabO/8A6A9fG37T2pX/APwlVnp/nM1rbqs7qPuyf3f/AB2ueJ9BLGQrR5YifCfT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3a/lJur0PRZFeNWrgvBo3rXe6THtt6uR1YPSFjd0e3+1XkaL8251X/x6vu74B+A10y8s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/er4r+Ftpbt4itnuF3W8brLL/wABb5a++/g632xYbj+9FXl4o5c2qOOHfKaNyfL+NvH/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+FP+Cu8Pl/tP6m3/PTTrJv/ABz/AOxr9AZNFeTxhDc7dz7FTP8A33/8VXwt/wAFjbPy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/AI+tGhXP97ymda+z8Oor+0Ln4V4if8ixnx1I25nar3hsbtY01f8Apuzf98xP/wDFVl1a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38Pmyxf8C8qv3PimP/CfI/AOC9M1ij0jT5PK2Kv8Neyfsf6SupfFpLhvu2Nu8+f9r7q14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KveP2KW/4rjVP9my/9mr+QvEnEOnkVZxP6n4dp8+LR9E6gNyzVzmsah9h8O3B+9XSSfMp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0PUP4vLTfX+cuFqP61z/AN4/VsVh/wByflv+0vEbH9pHxgW/1javNOv/AAJt9frX4d1b7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/AJ7WUL/99JX5Qftu6bPpn7ROsy/8/gguF/79bP8A2Wv04+BOtf8ACRfAnwbfbsm40i1bP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v6S8Qb1snw1b+4j80wPu4iojsFjWTd822qGvWP8AodxtuP3flf8Aj1S7m+ba1K2ltfafc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e5U5HuR2F0qxfyfvbq0bWFt1T6barHa05fl3/LXRh8CPmGeZtVt391q8I+Ke7VvH/hm1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/d317XqUjRyL/u15J4fa31L4oaP826482aWWX/nntSvcwsvZw5TmlE9YtbX5meq/nNJd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WnWOnrtZq8GV+dkg3+parVuu2FaqzJtVRVuL7q1tRjc0FVtuapyPmSrUjfK1Vc/va22A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6DXYafZr/wAIXHAzf65E5riGX5WrT03xE1vpDWsyNInqG2tX7h4O8UZflk5LFz5bnzPE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0bWn6fc+H75riwW3v/wDph9qeP/0PfTPHmoTR2NvHt8v9/WQPEVuv3re+/wCApVXxB4g/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zw/89f8AWV+0cTcdZRWyqqsNUvI+bynJcTCtzSRXrjfj5q39j/B3xFc7v9XBu/8AQq65u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28Sf2T8E/sKPtk1K8iTH95Vfc3/oNfyrkcfbZim+p+gS91H54fE++VviBqDV+nvw98RW+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/d3llFKn+7sr8qfGH2j/AIS66+0V9r/8E+v2hLPxR8Of+Eb1V1XUPD+1YM/ekhz8n/j1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rllPE0/sbnzOX4hfWpwfU+stNvFuodpb5qNcaFvsMO75vNrN8P6lb36s1u33ay9Q17d4s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4DUxkKcLyPpKdG510Me1/lqxrjf6Du/irmZNamuLhFjkm2t6LXfeDfCH/CQaDc6hcQah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dLsun+7/AH64J5lCtBwRpUj7ONz3zw/oS+NP2Z9S0Mrv/tLw/cWuP9+Bkr8SviJZ/wCn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8ArK48P3Njo9w3n/APErT/rn956/Gz9pbQf+Eb+LnizT2Xb9h1y9t8f3dk8q/wDstf2v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0T8b4oo3xHN2Z5hv/eMtE0Wxd1E0fl/MtXNLj+3Da1f2J9Y9jl/tfI/F/qv1vMPZf3zJ3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9P/8AEU3Df9NP+/T/APxFerf2bH6R/wDjtCaWmP4a+C/1+xPY/UP+Ic4Rr4jyuGeP5t9z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8TW74L+z32of6PcQ3G30ru49PUN92pGhWNa87MeL8RiqDw81ozuyvgijgq6rweqKirtpa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n28eYfD96mXy7Y2p0X3qbefNGazW5Z53fJ/pVz/vf/FUyzVfMqXUI2jvLjd/eqG0bDNX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pifznm96GdS/xneWLr/Zat7VyevTedMy7q1tJv2/sV/8Adrn5JvOuHr5HhLA/7fOr2PtO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6d9xtjbr+8/2q6zwjD9j0tt396uXtW+b5f71dJfXX2HTY1X+KtuL/APaa9PDGPh/H6thK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bWXdVPVJltdzbvvVjrcOq7t3zUnnPqXys1eT/qPUtz1JH0OG4+w7l7KlE+mv2YtauPFG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Iq9QA2LXnH7Iek/YfhhdTH701wsS/wC6iV6STjNf5heM2Dp4XiavSpLQ/snhOtKrlsJSK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698tjcYrYbo1YPiaTy7F1/iZtteVklONPBc7Pqoyscl4U8Maxrmu/6Nukj/3qu+PNatPht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upJL3Tghm8qL5V8xdy/xV6hp1hD8P/CeleR/rp7mvIP24Lbyv2hL64+6uoaRZXGf73Ek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uU4TPMxlh8UtD4viDijFYZKdHYhX4oaOf477/v0v/wAVT1+JWjsv/HxdD6xf/ZV5HH1F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+CeSvqz5CPiVmnSx6svxD0fLH7dIv1irhv2gPs3xQ+D/AIh0W3uVb7RB5sX++vzLXOHr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V4DGQxdFu8TmzDjzH4zDzw9ZK0j5BPwt8Q6erLcaPcL/ANsqo3HgXUrdm8zTbhPqjV9k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Py7+zaTPjc+FbmNfmt4f++3qH+wXX70cP/f1q+w5LWGRm3Q27fWJagfR7WT71pat/wBsE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t7HyTH4Zf/n1/KWpl8Ouv/LG4X6Nur6qm8K6fMrbrO1b/gFVf+EL0tv+Yfa/grVj7S5H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lJIvEc3/AHzUy+BLxl+WGb/vmvpH/hX+jSL/AMeexv8AZaoj8MdLb7qyL/wOqK/s0+bp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8M3/fNU2t/srfvI5l/wCA19MyfCvTZv4pl/4FVZ/gjo9wvzeYze7UGMsvPCPCesJp+vWs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r9B/A/ipLnw/ayrctIs0Csvzfd+Wvmq3+COk2sjbYVavTPCXi5vD+lrasm7yU2pX5X4n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fY7o++4Gzillk5e1PXo/EDbW/eNT18QMP+WjV5lH8Ttv3oakX4oL/AM8a/DY+C+Zn6d/r5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c3fx1IuufLt315nH8Skb/lnUi/EaEj7rVlU8G80Xwo6qPGuXveR6Tb61y3z099bZR9+v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8zLUjePLf++y15lbwszun8ETujxdlsv+Xh6JD4gf+6tSL4gfb91a88t/HFs3/Lxtq3D4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76rnj4d53DembR4ky1/8vDsv7afd96nf8JE21l3Vxq+JYW/5b7v+BV1/gvQY9QX7RM37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wUv38bHoUcwpVo/unzD9PvJJI2Zvmpn9ueSrM9dPDpNvHC6qvy1zviDS47exkZaiNGrbQ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7tWBr0bfefbXneoa9JZXTRr92uh8M2f9sQ7mb5q6ZU6yp3MZNG//AMJAm5tsm2pI9cZu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+WzTOy1nat4Wkhdvsrbl96ujKuoke6akOvMp/vVY/wCEgVV+auHa+urC6aNvvbq0rfT7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+vV4EezidIPEkbf/ALVNXWo2/i/8erBXRbqENuTd/wADWnfZ5oVbcm3/AIEtX/aVYqOB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/AL3/AJEp66kjL95q5b99mpfMkWP71dlHMqplUy2kdJ9vj9X/AO+aiaZWb71c20k3zfNU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1ehRzKqpe8cksvpHZwMnlt81NhmRmb5q5u31KTyfvU2HUpFkb5q9KOZGP9mxOm3D/ACa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o/tKT1rpp5pJnHUwfKb3minCRf7tYcerMopy61gfMtdEcwkZ/VTdW4Qmjz4/WsJdU3bt1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iqpxywsTcWaNm+9Uot43rCh1Bd1XItQ+WtI4qqOODiz6ApvZqdTezV/ah/Ew2mHq1Pph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zfK1FIxwtBrEgZsbqAcrUbSfNTo225rGRrEiW8WwZnk+Za/P7WNSbVLya5ZvnupWlb/g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2p8eNcbw78J9evkba8dqyL/vP8n/ALNXw/u+WuHFSsfSZDTveZahtzcQyMnzeWu6qL96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u6mb/euM+g5Ru75qdv8Aeo6b5lZyNh7SfeqFpM0kk1QtJWMgFaTFM8ymM2KiaSpAkkm+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UbNWZrEl836UnnVDvo31maxBpKN9Rs1NrM0iOMlRs2aN9RM2armKBmzSx9GptCtmjmAm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42+9UitRzATBsU7fUe+m+Z70cwDt9JuNRbqN1HMAbqKKTcKoCaGSplbcjVSWSp4W3L/s0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tS6Wyrpv+0tQ6g221qKxkYW+3+GlzAUvFSvcaPcJvVd38Z+avJdSVY43b7TGzL2CtXvm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t/gb5WzV7VvAMOkrtktrWRm+7hVr38n4mrYOlOmkfOZvwvRzCrCpI5f4A+F5IvAqtMm1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1aZ5f3feiz0mPTdDWOFdi+1bmi2m3T1/vV81WxPPJ1D6Ojhowp+zPNPih4Xm03wzI0b+Y2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4ZHYtufd0319g6loMOrW8lvcJ5kcnytmuP/4ZP8N3F61ytvuaT5sb6+p4f4v/ALOpSpcv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ANp1YVeb4TzD4EyPqEd9csu3zn/vV6Xt2rtrqtJ8C6X4Mt1tre2jTb6LVW+0mOSRtqKv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8+Y+qwWW+wp8hzLR/NTfLbbXRr4dt2P3vmp3/CM27H7zVzxxBr9XOUulma3ePds+XrXz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eurd5pGTdX1Lrng+azjRlbzN1eW/ET4OyeJL12SaOFm/2a+q4Z4gpYGpJ1T5bibIauMp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tztHCv8At/epdJiuNUmZbOGa6b/d+WvT7H4D2ul3S/ad1w3/AE1r1fwZ8E91irW8MaJ/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H7r2eGR8Zl/hu3V9pijwvw58E5l097zUrnznhRm2J92uLmt4/tzorbFZ+gavsjWPhHNa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MiNxXz5efCfXIbqQJpumyJG/Td81dPDPHFJUp/WZ6s4+JvD+pVq0/q0NEZnwh+GMPiht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2o9SfEX4LXnhl5JbGCSaCNd7YX7q16v8ABH4Zap4Xt7hb+P8AfXTebj+7XsOn+G/J8N6h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2dUK/eZq8ahx1VwmKl7OfNE97HeHuGxuEVOp8R8HLefZbhE/eJI3p/DXT+GfihdeF43d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3y16V46+AsUcbzW8Kq/rtrz1fgXqnibxGlq1uy6a3+tkC19ljOLMsxuClUn8dj5DKeB8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fIe1fs++Nrj4mW8l9cWK29vGH8rH/LbbXQU7wz4fj8I+BSsaqkl44Rf9z+Oo1iLV+NYi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QpyhT5TzH4vC4vpmVC21fl2fwtXkdxb/ANqa9DosLLvuG+d0/wCWdfT0vh+H7ZcecizK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4V+C2kQ6heXENntdl3yyf3a+xyfiz2GG+qHwWccI/XMX9a/lPC9QvrDw3oLabayRttba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yeXcMiyOsK7v3arurrvHHhf+z9Wummmt7aNn+XzHWNa5vVvDs16q6fp8y3Ul8u35E8tf+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YHDZf8fxH5Xjslx+OzSPtIaRPSPhTpbad8L7CSZ/Liuk3NiuJ8WaDp+j61ePpe51ul/f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vCMmh+ELOwRpHWFNqgV5nr3h+TRVmkkZY41Xc5evneE8VhaVWdWrM+k40y3E1aUMNSgYt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psuJl2IB/E1fRnwV8D/8Ij4HhuLlN0km1pSa8w/Z9+Ddx458TJqt8u20h2tEP91q+l/G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jRfnund1x6LXg8ScRPH4+FGHwI97hHhdZXl9StU+KR8t/EjUvtniO+mZvm83auPu7a3P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y0Um2a48pJB92uN8WTN/alzI3yoz7WH/AAKvVP2YbdvFnivT9FeZVsbHfdONtfWcYYxx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+EUuIJ1Znd6D4ftrdreN1+dvvV1fhXwbbWt1c3Ui/d6VBHbw/bnuf733atw6pM1wq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Z/R3LEo+OoWm0248sfKqV5nDp6ybUf5f4a9U8VOy+G7t1/iZY6+evihr1/4d1h/LdlWN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cfX9jSmfIcT4+lgKX1mr7yOxk0m3uG/1mzbWRrkmj6Sv+kyRt/wKvNLr4jaheOytc/lW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6ZZJG9a/VMv4D9j+9xdY/Isw8SqdVeywlH3i74wu9P1iTzLDS7eFV/wCWv/LRf96sadre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9v730q7o8MmpXcdvb2zX1w3yxQR/3v8Aar2b4X/snyX23UvEz+ZcMvyWkf3Ya9DMOMMv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4+T8D5xxHV+tYr3YniVxGzW/+rkj3dnqfwzHp9vIzXiV738SPgfbXUcjR27Quv3RXhfi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0mj+RfumujJ+IMHnmHcYz5JnHnPCuYcOYvmhDngdhpfhPStSs/MjVlb/AGHZa7DwT8D7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Sh9o53X/ANnrw3T9em02Tck0kftmuv8ADfxw1DR/uTSf99V8vm3CWawTeEqn13D/ABrk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LXv2fWe9ZI9b1Jt3/Pe48/8A9Dr0Lwb8P7fwb4ft7e3+VYa8o8P/ALTF5eX1lC1hvWaX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/wCkWP8Adr8gz5Y+lJ4fFvmZ+88Jyy2tR+s4GPKh2m3CyRvub7tVdauHt9JkmRvuuF6U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H7tWtavo4fA9yzeX/AMfC9a8bLY/von0OZVo+xkfKvxivPtHjK4bd8qqtVfBcP2rULOP72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ftHia8b/AGq0/hGn2rxZYJ/t1/T2eVvZcOxS8j+O+GqftuKueW3Oz1GH4f6XrS5uYWdv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i3F5Cv2VmWT/AKav/wDF1sWdmsPyrXTaG+3Y38S1+ExzHGN+7M/pJ5Jg3GdSUD55/aE8E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bWCeWmzd95m/9mrhdN0mTWLy1to5GjkuLqKBXT+8zba779ozWP7S+Id0u7csK7aqfsz6W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byLvjbUUncf7KfP/AOy1+5VcZVpcNqrJ+8fz3g8twtfimVDl909HvP2abXQdQmtY77VJ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Y/Z9WNnS5vNUa3kVl2ebXvHh+1TXPFk0m5m3MzV5z8QvjFodj4mvLB5W+0W77cV+N4fM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zH71iMmyrCUva1Ycp4t8bNJbR9Zht12/LErVysm1bNkb5vtFxFBW38XvF0PijxRM8bNt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rzWNHt93+s1FGr9yvPDcOuFX4rH850408bxb+6+G/wCR9IeG9Dhhs0Ro1+4v8P8As1X1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HHu8xmZq6rSdL3ad53919lQ2cbSeNLNGXdtt3av5vrYi0pI/qTCUbojm8O28K/cWvK/i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+3Xu11Zo275VrwX4zfu9ff/fr7rw4jz5ifn3ijHkyzl7nH2ck1mtw1qu6ZYtq/wC7Xs3h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I+0eUm7/AHq8h0W4WOdZEX5mbZXSfEL7foP7tXZbeRUZcV9Zxdl/17NIYZzPiOAc3eVZ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b4oW2kq0cb739q5fwj4kk1LxtZ3LfeW6Rv8Ax+uNX5l+at3wVpuseINeW20W2W4uF2Sy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qvZ/snA5Pl8038ZwYDPMzz7NqbUPcPtPw/Ms10392ZN1cT4wvNt3Mv8Adaui8L6l+7jb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jaX9l1CR1+6y76/nyvU5pSsf23lMuWjA848YXn2jTbiPdt+Vq8D8QeINQ8P6h9ot7j/j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y3C+XXB6X8Pbj4oePrDR1+VbiX97J/zzRfvVVE9apI+y9P1S51Twbo99ffLcXluk8v8A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khVW+81YuqWq/ZdPsbVZvsunwJBEP9hdq12Xgfwv5afapvvbflB/hrQumZvjidoYdv8As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Zv71dB48vlnumVf71Z+lwq8NAia1m2rVe83SNVhsR1XkmVqAK9FOZqbQAUUUUAKq7qli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sRx5WtDQ7z9me6ms/iro8cbNsupdjivtjWfGEngK9t7ebcluyKtfJv7G/g1tR8YpeN96z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Cul/ELRvs92q+dGgYH0r5zHS973T5fPq3s6q59YnmWueHPCGmah4g8YfZ/sFxqGnvBqB8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7J/er8p/2oNN/4qC3uNv+psEr9Df22vg7r1noFvqVhc7vDtquLq0j/wCWb/wua+Fvj5pK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KyBom/4DWNGXMd2U0aU6bnSkeb/AA/1JZI0+avSdL/eQrtrxL4W6g0ip/e3ba9s8N/v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Fl8bpno/wYtUuvEdrE//AC0f5q+/vhPYLp2grCo5tUVd396vh39nnwi2ueLLD729ZV/+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/CJ/Du3e6H7xky5/322rXkYiV5Hl8TS5KSgup1FxcW9jZXF7eXUFlZ2qb5Z5TtVa/Mj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V8fvjj5miXC3OlaLZJZ286N+7uG3uzuv+y26vt//AIKRXaaT+yTHtb5tQ1a1hP1VHf8A9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htbW3luLf5vJ+dv9yvsuC6kcPj4VJH4txZRljMunCBy9Csqvbt937PKkv/stVVZt1F021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YvBujLZn8xZdXng8Wq0fsnpWmu33v4a90/Yh1iFfiNqlo33rzTm/8devnDwT4gtvsa29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/wBXXpf7PuoXGg/FDw/qH+j/AGf7YkUvlXSSfJ937tfyP4qcN4inlNelGPQ/qPgjibB4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GQ1QP3qYnAaoWPLV/lriFVo15xfc/omPLVifB/8AwUq+Ff2NrHXIU+azlaznP+w3zIzf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YW8VDxF+yL4Jkzuaxt3sm/wC2TutcL+27ptvJ8Mtft/J3XFx/qv8Afrvv2TvA/wDwpX4Y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3jW/2qYf9PEvzV+64jOvrXDFGnVfvp/hqfnuKwMY4ybgesWK+YrfLWxJ/pmlyR7dvmIq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5My1a8m4jX5pl/KvhKeHuToi9bqsdr/FUNxdKi/danQ3DtCytIu6q10rNA37xa6o4exz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/ZyfLXBfCPRmb4jXMzfdhspW/wCBO6r/AOg10+ur/bEjbvmVaT4f6eln4jvmT732dVb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HZRrhWq1D8qstQwxs26p41b5q4pYfqYEFwP30K/3mqe3b921JdJ/pFuq/wC1UJk8qJqz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8v3qpXljNlttQ+D/ABBb6h4dh2/xb3i/3N1bFnIrK25qJU5M1MfybhV27ah2zL/ereZf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1cfsqiL90xWvLiFf8ajXXLiNvma3/wCBLWw4Xb92qlxKiK33V/4DW2H9tFjFa+e5jUn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B+25ffavA99/F9lWL/wAffbXull96vEP2t9Le+8N3kcYUrIyytn+4jV9RkNb2eLU+xnKj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9n5/E3gHT9V01Y1vFgWVAF2+cv8AErf7VeS/BPx1d/A/4sWN/eRyRxwzql1A/wDEjfe/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L3njL9ne4ew8xtQ0lPtChPvNt/hX/AIDXybo3hm+/aF+I9npNuizXU2UaRV/49U/jd6/f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tSxXwo+ax2X+yqqpT3P0M+D+o2/iBf7Y0+58+wuIv3Uv8EyVvNYrcX0j/wDPSqvgzwt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6NpqqlvZw+UoH+zWvpo3Sbq/mHNsRSnWlCh8J9Phqfu3kW9LsfsK16nr3iCDwfoOk+Eb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0v+397ZXnNvN9nmjdf+WbKatx3D6lqUkzNukup0b/AIHuriwkrHPjKTlHU+o/h5qZ07xT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0+1gi/wB5mbdX48/tv3DR/tSfEuNW+RfFepqv/gVLX6weI9Y/sfx/4J0eNufOjY/7qq1fk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t+0p8Qn/AL3ivVS3/gU9f2p9HStpWh2PyjianZcx5tcSbv8AvmtLwy3/ABMI1/2hWbMm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/wDj/j+q1/cWYf8AIpkfi2T/API5X+M9CjX71TL8tRRq3zVMq7q/BT+hhGk+VvmqJpPl6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BURj/epKKKCgVfmok/1TVHJcKN1V5Lxtvy0Acn4sVY75tv8AFWYrYq74ukb7ZWTDM033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GZ4ejl6VWZ+D8UZbiKmZSqwWhrWWqNb2rJuqssnzFqzY5LmG+m+0Q7f+un+sqzHcV6mT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ebn2MnX5KcvsmlokbXE3/A62PEEm2G2T+9Oi1zek60trcSf7LVavvEn2zUbBP71wn/oV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zT2vL7p9vlOIwlLKvZU5G4zY3VF9q21NJHu3VB9lr6TiLFVcNltXE0/swPkuFcP9azWn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8qsPwX0VVXDSK8rf8Cdq6u74Ssv4caQuieCNJtVXb5NlCv/jq7q1L37pr/GnjbOK2ZZ5X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bIcP9XwsaXYr1ha9H9rvIV2/x1u1n6bH9u8V28HvXpfwsqke3W/hM2vizd/Yf7DtV/5Z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ytMeMvCt8v/L9oflZ/vNFL/8AZ12Xxzk+0ePY4B91LaNa5r9uePzPCvw5uf8ApjcxZ/GN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G8QqeeUYS+0fn3FmF5cspVf5rngS/KtLupNwoVt1f3MfjYtR1JUdBf2SOiimvJtqeYgb5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2k+1tUgSsm2o9lJ5240kf32oAkSOneXQnSnVocY3y6NlOpH+7QBBRSv96koAdG2KdUdK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iiuczJrdsbqezZqCPipU+7WhtFj46mi7VDHUydqztD+LVNOVuobfg/T21TVY41Xcu7c1e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pcduq/dX5q4n4I+BVtdL+33Cf677ua9Er+avELNqWLxzoUvgR+4cHYGdHD80upGvy1xP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dYf8AtlH/AM9K6jxFqH2HS5NrfPJ8i1zvg21aOO81SRfl83yLb/rt/f8A+AR1+ZUveq+y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yN74S+FLXT7e+kvI7e5v7iJSqPFu+SqfjfwtdaT40huEVo7b7L5WETbHvV6y/wBnbxM/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zfZ/Nit7U/7C16ZrVmuuaO/8Ui1+yS4dVTIfZ0/iPyWPET/tOz+EwbVlurFX/wBmqN0u3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byRt/wAs2qPUl8tmr8xoUfZfumfpUZSauR/Cv4YR/Eb4lW9ncyzfZ1ieWWOJf3km2vWo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ja3mUL8uC6f/ABFcz+zPrK+HPjTpdx/z23Qf99V7t8RvBg8K+JLpVX9xqEv2i3Pt/Elf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H99G5+Y8W55mGGxHJhpch594R/ZZ8NeL9dg08SXEH2j/AHH/APZKyv8Ahl3w/ff8e2s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/wBkr1r4RQbfHlnN/wA+qzS/98xPVHT/AA3qG2H99/dr7vC8J5ZUjf2Z8j/rnm9P/l7+B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P/zM+n/+Ctv/AIquDvvgndeH/EGoWF/c29tb2/8AqryVvLgm/wB2vfviB4gXwBu+0T29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+Kr5d/aQ0/WPEGoW9x/xMLnT/KeKXyovM8ub/arenwNlk5awOyjx3mi+0dCvwHuJtP8A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u3/TVq5m48AXH2i4jR4bmFfl82N9yVmfBzUL/wAP+H9QtvtP+j6hsiii8r/XP/u/wV7x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6fc+H9QtrfbqEvmy5/wCW3+xXLW4Fy5StFG0fELMXuebaL8AfFOq2PmW9hHJt+4ZL1V3V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3+9osbf9c71Wr6yC7v8Anj/36o+wj726H/v1So8EYHsP/iImP7I+NNQ+GvibRZWS50u4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m2g6xCrbrG8/74r6N+Jx8zxhcf7if+g1hJ92u2nwJhN0xR8QcZ1ijwj7Lqit/wAeN5/3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/wBZb3C/VGr6DXoai2ZbbVS4Go292X4GtPj7E/bijwD+1pv+eUn/AHxSrriqfnXb9V21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ALzxDcOIf9F0iXZu/vv8AKn/jxqaTT45l/eWtjJ9YFrgqcHRXuqZpHjuXN70D45j1yP1X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t/F/49X2d4G+Guh63a+ImvND0mZ49NeSIvbpwd61gyfs1+F7jdusNDb/AK6WarUU+EWv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TPooor+oj+Xhr9KbTmbK02gBH+7UT9Klf7tIwzHRI1iZ/wDy0qReho8v95Ttvy1jI1ie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3wn8lW+a6lVa+RZn2rX0j+3ZrH+h6VYq3+2wr5oun+7XlYiV5n2WSx5cPcj3Uu40lFZH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buqSR9tV5G3NWciojWkpu+iSo/MrGRQb6hkaneZUMzferPmAa0lNZsUzcaazYqTWIu6m7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NYkqtmmUL8wpr9Kk0iDNimM2KWo2bNBQU6N9tR76VW3UATI2ypVk/Gq6v60u4UAT76b53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t/tUATiTcfvVYhUNVMHbR9o20AaaQpb2Mzvtbb92sxZNy/KajuLxpo2Xd8rUyH7tZ8wF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a0bHT9zNC33qo6bePZuzJ95q3vD+oW+0tN/rqAM/xBo7LJbW0PzSSfwUabpLTXy2zrsk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Sw6lHNG2xoV+/VLwv48j/tp5Jv3kjN9+uj6vX9l7SxP1ilGr7Ns9EtdGtdLjt1VtrNUG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/DH8tYWofESOOaN2ljRY+xqkviyG51BpFk+983FRLD1Yw5pIdPEUXPkizsde1JLHCqy1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bvlriodQj1a+VWdq7iGO103TVbd/DXnHTEjXxE0d83mN+59q1PCN99svLib+GuOdtzN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hy+X7Dcbbjbu+Xy6OU6KZ1upRrcTNJWI3zXjL/DU3h/UvM0+4h/541g2utNqWtbUb5am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b2fmSM1WWsflqst01utaWl/6UjZrP96WEkPmWTRr8u5Ntc/onhtbXxBG10u+Nfm3Vva5d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qv4V8WWk00kc3zbU61j+9MyPxj4Htr7WtPjZF/ff+RK7XT9Hh0fRVtkVV2rWDYt/aPjhF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/3W3LWqurfbmqpcxUSOaYKrI1Yeo6HHIzPW7eNG0bN/EtZrTLcblWsdTYSzj3LV6G38xd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rShj3RtW0ZWI5YmP4l8B2epafIit8zfNXF6D4REyyKn3YW216HrVwun6XNJu+6jVyfw5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89pWrqjiJmRB4q8NtcWdtHCvywoq1U0XQbiG4+dPlX5q6FtajbVGsx8zVrW8KyRtuWta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To39485vvDdzb+c6o275mq14VZrPw3qE0i/PMuxa7XxM0Nnpsz4X5YttZ3hfSYbjR1aTp9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t0Y+xseQ+KPAum63dJ9qs7Wab+HfErVa8M+BbfT5lVbVUXf2WvSND8G2+oa9cfL8tdAn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x1XaRzywdLflPI/jJ4Zbw/NY22zbMsSS8f7VebTeBbHxLqC/aUUyK21a9r+OR/4SDXv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K434V6PDceMoXb7sb11U8S4xOaphac/iOw8F+D10XR4USHy9v8As1sfF7SVuGsbHd/q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tm0tJLfbsUfLWL4m0Ndc1pbhmZfkVf++a8+OYSjPmO36vFU+U+YfGXwXZ9Wa4j1S6t13f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F/Db+BNYv7q2mkuZpoHTLr/er0zxh4Bufs80ka7l+9WF4V8MyQ2M02xt616VbOqtal7K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WlV9rCHvGjbrvVqdZr/pLZqWzh2w/N8vy0unx7pG21wRkeqS+PLX7Potrb/xTSea3+7Xh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X0jW9utzubdmSXy6928eN9uvv+uMSRVxd9atHM22vRyvMquBq+1o7nkZpldLHUvY1tjx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dr/ZUX0igeVv++69F0z9kuxhsbd76S6um+80UjbY69O8E+F4zAszr80n3Qf4q7/4wf6D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D7VIv+B/eavWxXFWPxHuzmcGX8I5Xh/eVPU8w8I/D+18KwpHa2tvaovZF+Wu80v7PisJ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mhb5W218nioTrS5pM+ywXs6UeWmuVG74k0G21izZNzK3qteTeN/g/DNHI0ib/wC6Stel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itUmqXUd1CyyKu2pwOMxWDq89F2KzDAYXG0XSxCufJfjD4Jvbs0lsn4VyuoeBZdEh8y4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Tav8A31X1V4p0GG4j2xIre9U774f/APCP2Nvuh+W+i82v0zA+I2OpU+SR+S47wpyuvV54+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G21Dx5JeXKM8Nn+6i/557v4q+jP7Q/d7VrnNB0Sz0mJlt49m5t3FaStmvic0x08dWdap1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LsIsNS6Fu1m8rzNv8VXviB8nw/0m3/5+Emuv/Zf/AGSsutL4nf8AIet9P/6BtokEv+/97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VOXMdlaTnGUT5X1rwLfXHiC88u1vpPm/u10Xwf8ABd1b+Nobpba6W2jTbl1+VWr2M6eu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mZV/vV9hi+LcZicL9Un8B8RlvBeBweL+u0/jJ9Qsf7P1pof4ViTmrvh/c14y1HDY/wBo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H9N+z31fI/WJQ2PuaceaJ85fGrwY4+I2p3U1vfPHI+5THFuWtX9nXQ7nRfihpWqWdjeND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Y49yNt3f+PV9C674dt9QVt33qt+H9JTw/wDC/UJk/wCX68S1/wC+fmr6KpxljKuC+oz+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oY7+0IfGL4Ob+z/tFxXyt+0Zp/8AZfxEul/57Nur6i0d/wDiV3C/3q85+NXwtk8SNbtb3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JP8A0Ks+D87jlmN9tUNeMuHq+aYH2NGfKz5jVfm3ba6z4N6H/wAJR8SLEqv7nRd88v8A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9ldLhc3WoX0395TP5a/8AfK1678P/AIU6b4T09I7W3jTb3C19jxR4iU8bhvq2HjY/P+EP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vEzvNE15D9h0e2h+67L5rf8CrK0W3abx5cSf8+9ki/wDfe7/4muu8Yaet94uuLWw/0hYd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zR1t7D4leKn/AIdNeKz8v/no6L/9lX5PKpzPmP2ajR5BL7/l4/2a+cfjJffaPFknzfd3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lx8u3zq8Y8dfC3W5tYkaxXTbn5v+Wu7zP/Q6+74DzrD5di5VcRsfD8f5Dic0wao4bc4Pw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p/z2vIv/AEOvozx98LY/FnhtNiq1xaqtea/D34C6xqXiixm1J9Pt4bGVZ3Nvv3N/wFq9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2/wAS1nxXxN7TM1icE9jXg3hNYfKXgcatep4F8P8A9mrWvF3iD/iYf8SfSbf/AFsUUvmS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f6f4C01rbTbf7Pb10ngu2TT/AAvdXbr8106xJ/wGob5ty18vmXEWNzD/AHidz63JeGcF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fDcPmM8f95d1Q+OI2utDjf8Ai3eW1XfDsfks7N/E27/gNS67arJDcw/w7fNWuHCn3mX4j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ZPOrY/ZBs/tnxymX73k2Ez5/4EtUPiFdCx3/AC/ers/+Cfek/wBseIvGGqMv/HnBDbqf9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6FM9qMrn0Poel+Z87rtqbVtSW1VkRqbq2pLZxssdYE108jMzfNWhpEwtUXzJmZv4mqZY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4g3RyR/7TVpatGsNnH/eoNjLkbctQ0rSfK1MMlADaT+D8KY0jLTfMb1oNB1OTrUW40sJ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Xgvw/ceJPEljZ26NI8zqrgf3ax4K9t/Yg8HjxF8S7m4kTdHZ2R4/2922ssVU5Ie6Y1qy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28CRfCrXbVUkXcyfMte9+FtQVQ0ytu3LXkXxq+GWoQ6nDrtjI3+ix/vo/wDZrd+EXiW4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Ren92vlpVpOR8/mHLi6PtD1K+jTVLCe1uIY5oblNkiuv3lr83/2xvgvJ4L8T3Vm1hJbW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/HxF823b/wCg1+kEOoL5a/db6V4H/wAFG7Rbr9nKXUIxuexvN7Ef7kn/ANatsPK8jxcr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j8e/g/dLa6k9s/3Vf5S1fQ3hexX7GrL/ABV88+B9De68TLDH96OX5v8AvqvpLwzZva2Ko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P1TJaPNDmPpD9jDwq13ezSXC7YfKZc19dTaRDf6NDv8A9XhAv4V86/sV6VJq3ga4VFxL5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2C2ktrpan5rSJWevH5ZOR8XxRiP9q9kfNX/BVTxN9i+FHg3QVb95eahJfBP9iOLZv/8AI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96vd/wDgoF8SE8eftEX8NtJvtfDtumkRYPy7k3NKw/4G5rwvb+7bdX0eFi1HmPg5Oyse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7M1su63/jj/AOef+7XO/aI9QiRrZ/tCxvtc/wB2vULyz8zPy1h674HtdYVmaHyLr+G7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foeS8Z4jCpQxGqPzfPuBMPjLzw75GcfTrHUP7PZv/jXmVbj8M64t81vb3lndR+t5F+8/7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Vod26wtZv9y6b/4ivex3FeV4+hKhXiz5nA8I5tgKnPQ6H25+x/8AtFR/GDwbJpuqLHbe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q3kX/PVa9Ut7pbiF1RFby/vHcvy1+c/wr8WeJ/hz4ostVs9HZL6zfPlm63bh/F/wFq+4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4btteto9ltdL88W7c1vL/EjV/mr48eH+GwGP+vZf/Dkf1JwRnFWrhPZYr4w8Y+Av+Ev8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tHcfaJ8/3Fq6q/bvGUH97zf/AEGut035tO+0Vh6LGsPiJJtvzKzNX4Lg8wqSjGg/sn0G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fY/lq9DMLxay7e3+1Rs1Nhvms5GWvrsLUTPl8Rh5KRo3Eawq1YmoX27cq1Z1DUHdapwW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7Jx7FO3hVg/y1B4Fh/wCJ1qD/AN5ttbKWK5eofCen+RNcN/z0euf2ZnzG/ax+Wd395aJJ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YlVf9mq814vmbqXsyR1w3/E2sF/hbfUOsWU0lw3l/wCr/iqWzkWbV0Xdu8uJm/8AHqv1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NsY45G3L81aENtDtZdtV7jUHjuPmh2r60seqW7Xyo77N1bfV48vvFe1mXPske3909M+w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lrb7mWRf++qp3Xjq10/cq/vGrlrRw0N2bR5iabTbry22Mqr71jX1g6s3nSLUF94yvNWZl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eTNvuHb8a8StjKS+A2jzDbrVnt7hbe3Tcv8AE9eX/HaN7xmZdzLsZWFetWscM6sq/K8f3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Gn/CNPdRrt2rtanleMn9Y3Oqicp+zivl6fc29YnwP+A2k/Cvxd4mSzto1mku3myF/gdt6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c7/7Veh+PLFtH1i3vkX920X2Wf/d/gr2sVnWJhCphacrKQqlOEpaozrO1Vvu1s6ba+WtZ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t1bNvG+35W3V8bLEWlaR1RB/vVpeDE+0a/YR/wB68T/0KqDQts+anaHfNp+oRyK21oZ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4pOdomVSjzQaPaL+1m179qzSVzmOwtUlb8BJX4//ABI1r/hKPHGt6pG2/wDtDUbq8z/e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2lfGlv8AB/8AZg8eeO2m+z6pr2k/2Jp2fvebOmz5f++93/Aa/IZW+Vv+BV/oF9HHh+rh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n4bxXmEJVfq66GfO27b9Ku+GX/4mUf8AvrWY0nrS2OsfYZlZf4fmr+zcwwtSrl3s6R+J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artzHsEKrtaopL4Wu6uDj+L1v/y20OH8LpqS++I1hrC7f7Lmg9/tW6vyX/VfML/CftP+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Eya1unXbld1bHh/4k2dw3+kblavPfMaaRv4qks7NpJq+5zDhHCUsv9rtKx8Bl/G2OrY/2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9Qh1Bd8bfK3zLRhaz9Bh8mxRfu7UWr1fkZ+0Q194qrHHM029vu1DHq1nZs6O6/dqC3Zp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uM8RxsuoSLuava4fy+li8T7KqeTn2YVcLhpVaSOh13xD4f2/vv3ze1YS+LLZfu238G2sm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4KhTtLU/F8VxTjcRO8I2LUl1HqHzraxq3qG+akjmSDcNm72NVN0jfKqb/AGHzVetfDl9fR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0/+JrujmWX4Sn7JTRw/2JmGMq+15Jlf+JqbH/yMmnp/DvRv/H6vw+AdVk3br77N/wB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/Bf9izWrvJI7Rypy7q7ferxqvFWErSUKWrPcjwji8LSdWpsdOzLtap/Dtn/aXiTSoV/i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erpvgLpra18VNFjb5lW63/8AjteX4mYhYfhjFyf8h3eG1Pm4go+p9nQVBdHJapo/umoLg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P32PnLzP9CsH8JXpvw/g+0+Nw392hv8AVt/u1Y+EsXmeIriX+7X2GefusCqUTTES/cTOX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xH1Jl6RziFf+Aim/tWWq67+zp4XvF+ZtN1QxMf7qOrf/ABK1j31w2pa/cXDf8tpnf9Wr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81L+JrHU7dv/Ilet4e1vq2d4aTPH41wjjk1Nfyo+atxo3Gko6Cv75jsfz2L5knzbUqJ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LhR/FR56+tQBTZpvm+So9839w1f8wN/FTcLQBR/ef88qP3n/ADyq9lf7zUZX+81VECj+8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H/yzar2V/vNRhaoCmt8yr/qZKP7Rb/nhJVzzRQJFNBmU/wC1FP3kkX/gNH9sR7Puyf8A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7S/lQZmW2rR/N8sn5Uwa9at/y2VfrWrkf7P/AHzTdqt96gDP/ta1/wCey0Lqlu3/AC0Wr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/wDvmmta2xH+rj/75oMZFZb+3b/lstLHqFv/AM9o/wDvqnPY2/8AzxWmx6fbtu3QrQYk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/wB/aVbpG+7JD/31TV0mz728P/fNLHotm3/LvH/wGgCa3m3fe8v8Grqvht4ZXxRr0cP3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+F7ff8iybm/2q9++CfgBPDOg/aXX99N93P8Adr4rjjiCngMBKP2mfV8L5PUxWKvL4Tr7H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k+VI6G6NVhhurn/Gmtf2fa+T/wA9K/lTGY1y58RM/e8JRjCHJAwdYuLnxFrCw225mmdU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/aQ+IS/D/wAGpa2v7ubUH/s2zAb94y/emn/9kX/frrdEhWz02a5dlSTUN0EBP/LNf43r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9eeLNW0XRdE8F3Gj6ez2dre3OgwXOoTf3nWZ0+X5v7n+xXveHGS1c1zH2zXuR3PmeM86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0D+xbr1tqHhHVPs1x9ob7UnmkReXH92vcI9u35f0r5r/AOCcdv5fwk1Z/wDnpf8A/oK1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+A1/RWKioS9kj8Qp103c5G4jbS/EFwn3Vkfcv0qS/jWRd38NTfEK1a3ure6VfljXY1Qw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8tfg+cYD6vjpo/dMnxHtcJCoU9NvpdJ1COeFts1q6yof+BV9iDxCvxA8P2Nrb/Ncahp/2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/wDQa+OGG017f8LfGFy3wS+0af8A8f3gjVEu4ov+e0P8S/8Aftn/AO+a6slxHsanKfKc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Hpnwmizq2oP/AM87C5b/AMgutZ/xE+MVn8O9Lb7sl/Iu1IxVf4gfGG38AeH21DR/9J/4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ecO77z/8A/uV4Pp+ntr2of2jqFxcXHvLL5nmV+yZTW56R+Q1MLOM3zkevajeeONSkub5t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x42bUrVtN0tf3cPyu4/9lrP8ReJrnxJ4ik0rRf8AVyfLPP8A3f8AZr2D4M/AO28M2sN5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/hb+81ezEz2Oa8O/sm6h4w8H3Osf8g/WPK83Topf9ZN/11rm/B91Nqkl5bXiNa6vp7+Re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j/6519QrJMv/AC8V5P8AHb4M3Osagnirw5Js8Q2K/vYU/wBVfRfxI/8A00pSiY8x1Pwj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75ljmt1/db2/1y16Ha+GbPVLdXZv3cny4/u/71fPPg/X4/G2krdWrNb3Mbfc/it3/u169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m/Z2bZqUK7ZY/wDnt/u1jExPNPiY3kfEDVLb/n3ZU/8AHaxqn8aal/aHjbVrlm3edcNt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plSLFFC/MKK2KOw+EuvR6WNbt1ZluNQihT/eVGd//Za7P+z/AJa8p8Af8j/D/wBcJK9q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PvFRLHg+waPwj4qm/wCnWFf/ACLWLsNdTo8ckPw/8TMq/KzWif8Aj7Vw/i7x6vh//R/9B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Mjh/3qzjTMYyOTNwn8LU3d/tVRSxkjp0Kuv3mr9qPy8tb6bQOlG35f0oAY0mKfG2I2qFl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SE9adu+VqY3+soZs7qwkaxPk79tLXP7Q+I1vbqfltbVFl/32rxdtrK1d3+0NrH9t/FTWp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f91Frz5pPvV4NSUudn3GBpyhh0NbqabSbhRuFM6hh6VHTmbK1GzZqZFxImbLtSU7s1Rs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m+9UjNVefq1ZgR7/AHoZqanWh+lTI1iNZsVHupX+9Tf4/wAKxNYk0LfepJG+9TY22LTZG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CmM1BbbUdBQ7zKcG3VHTk60ASq26lqOigBzNmo99DH5abQBPuFG4VDuNG40APopNwo3C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7b3CrWSJNo+9TvtTBaqIGP8AELVN2n3K7q5PwXdOiqys33qveNpmkV9zfeaofDevW/h/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fLX6tluCdXLeVH5bmeaKGaP2nwwJ/HmqedNCr8MvzU/4b3LSM/zfLv3VifEzxNb6osk1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jrE1r4ZSZG2s1bZhk/tcIsMc+X8QeyxcsR9g900eZY2Q7fxrcvL547U5dt38IzXifgX4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km5IV+SnW/wARtVkvtklxubd8tfCf6q1fZyqc2x91/rRS9pGny7nqsniCSKNkb7tR2OpN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PEHxWks/lVd1U7P43PCvzJV/6nYn2PtbmP8Arthva+yseg/ELx1eaHpL29hcyI833sVy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eIvLuJpHhj9aj8SeMoZLeGTasjyVofDvWrXXlmaFFjaH72FqsRl1TC4H94icLmVPFY790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mkpu+9urZt/H0NnpMjN8rKteexyO1vtak8VXyWfhi4b/AGa8LLsP7XFKkfTZhiPY4WdQ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HiDVrdZPm2u6L/u1VuvjpdaPdMrW+/y1rz2K68zxdpSO21WV93+9XSyWum3F9++uFVm/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lFfwz81wGcYuq4/vD6P/Zp+I3/CWeGb6+mjZPM2RKf92s748/HWP4f6l5cMe65uE35r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Ne3tm22zTsykV5f8ftSfVPEjPI+9bdFRTXznDOUUsVj5+0h7p9NxNm+JwGAh7KXvSNyx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VoWkMy9NtdR4G/a4tdU8VWdhdQtG94n92vIPCfw3s/E1ut99omjj2pt+Wun0P4T2Oi64m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zJ8tevj8Lk9Wr7KnTszxcvxWc06Xtak9D1LVv2udP0XVJLZbGSTy2xmu0+FXx+8PfE61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1/18cjfdr458Xah/xPm/6bSv/wCzVpfBPxJ/wi/xYuLhm229xBtb/drvzjgPCU8JGrQv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UzF4etsfR3x6+N1n4bmbT0m2v5fzYrkdB+PFnoXheP8AfbfnryH45eJl8QeKr68/hVVr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/wAKyMrU8t4JwjnTjV6ndjOOMVThUrRWiPbbP49Wbagtwtxuk3f3q9Z0X4oW7eEZLqST5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clZ7UNIjN8rV6vJ4vkuvhqixuy7kVWrDN+DcPQxiow2ZrknH1bFYOdWa2PVJPjcniK6+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vV61pMaLpLSFtsaxK1fFvw9mmuvGVtCrNt81a+vtSvGs/ANyi/Ky23WviM+yung8d9Wg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gXWZxs3xkXTby5VXh+9/eqvcfHd7i1ZFeP8A76r5t1qz1L+2rxd833v71Zq3F9avIrPJ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BOGxVLmpVT4zMOPMThKnLUpn0NL4ym8RJcM7rthX5cNVz4W6pDpusQyOytufv/vba+cfB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LZKyxQoqtmtTwr4/1Sbxdp9vHcKqyT/+zrXHi+D/AGOEnV5tjty/jD2+Jp0uX4j77t5G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m+Wqul+IlmXbVpbgPubbX5M1Zn6etSPULdprdqyLXT/3jrWws3mRtVaPmRlroiaEI8N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fhOzWRnjTbWpDIsSyJv3Vj+JvFlr4R0OS4uJNtb4ZV61X2VI5cRiKNGl7WqYvijwzJDd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Gv8AaW37zbq848aftaf2kzx2O6SP1qDwj+0Jp7Tf6Uk0Un8Tmvtv9T8yjR9ty3R8hHjL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0X4R0l7ea2eRdyR/PTPFl5Nq2uXVzNu3zOWra+HfiSz8WeEbe+s2WSFl2q/96tjav/Aa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z7Gk4yjzRPM3h8tm+Wo69Im0uxm3bkXdVG68K2cytsXbWf1g0OX8K6euoapDGw+WSVVq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x9rCW/wDx728vlL/wGtjwl4TXS9ct7l3+SOVTj/gVczrXhe6jmd5l+aZ2Y1PtIs1jIxdu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W1ZdS1RFT7ljZw2qj/dT5qoLps326G32/8tUq/wDFBd15t/5bNWkdTPlOOtYFZWahV2N9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zQs26o28NyLM1bxlYnYl8L2P9peIrC2+951wiN9N1TfEK6TU/HGsXn8c1/Mv4K7KtW/h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XFxC223l83/vmud6LVxkZcpCx/fPUmkHy2dv4ah/jarCx+XprPt+9W2q3JG2c01vcO6v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Wxa68yPbI+1awbFfMVt1amvR/Y4bGz/ijTzW/wCBVjUhzG1OokWJPFDtXTa9f7fBfh/T/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vZf+mzu33/8AvlK4Xy9zV0Gm6h/aWv21u33riWGL/gH3a5+Uqc7FtNQt9P3W9x+4/wCu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8QeLtJsP4bqWGL/vp6vfGDxB/b3j7ULm3/49vN8qL/cX5VrH8G6h/Z/iA3H8VvE8sX+/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veOIYLfxZqCWcfk2sd06wJ/dT+H/AMdqbS75lh27qxa6HR9BjufA+qao0mx9Plt4EH95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8hV+xt/C3w+snixZJv8AU2MT3r/7qLvrzrwhN5k2t3zfN9svC+f9xK73wrfarb+D9cub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t5J/y08qVtlee+E9QW80eRv71xM3/j7VXKBrrqzbt1Zumlri8uG/vUt1ceTazN/dWoPDN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ocdzsfD+n/2f4f8AtB/5iF15X/fNS65/oNm9MvPEH9n/ANn21xb7f7PieXyv+em7+Ksv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DVzSidNOR02tw/wBi6Holn/E0H2pv+B1WDeZWdoOof27fNNc3H/HvElTfatl5cbW+X+Gs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f7taqnVkvr54ZvljZdu8ferM1DUnVWVXbb61Q03dfahCrf8APWtsPzcxrTxHJLQ434ta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WZa9q/Y18AyeA/g/c3E0fk3GuXH2lv72xV2r/wCzf99Vyfijwi2teIrW3kVfs8jbrzP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62dimk+E7eOFdrKi7R/s17VGJ9RhZe0hzGVPbsxbdVZrP5qutJ8tV5JvvV0cp1xKLab52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/wARXW2XYv8ADVzUNY+yq21q5u+vPtUzNuqTsiG+ms2Fp0a7lqOTigCNmoVqYzZ/ipN9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+9UEbfeqWNvmoAuxnK19Cf8ABPSfZ8VtQj7SWDf+hpXzrG1e9f8ABPO62fGm4X/npZS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PhPNzT/d2faXiKwW9tnhf7ky7a4WHwonhG3mW36NzXfXMMl+ytu+WNqp32mLczP/AHlr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xPs9GZPhG6kmsyz1w/7Ujw+If2NviNz/AMe9p5v/AHy6tXpXl+TaTfdXavWubuvBUfjT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7otW0+4tQP7xkWqp6BUqKUuf+8vzPyL8J+FY9H1ppFX5rhq9W01flrcvvgd9u+CNv4vt7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li8r+A/c5o8E+F317WLWxX794/lL/vVpUP3DAzw/1ecqL+A+2v2IvC8emfDyzbaqtM/m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bP/bBj8AXuoaH4dulm1pV2yujbmtW/vN/tr/c/wC+6t/tafGeH9mb4RaH4N8N3kf9vahFl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cX99f9uvhi8vHvpriSR97zMzsf7zNXRRwvU/Bcwx31rEyrkFxM91I8kjtJIzbmJb5mqk3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ZvmavSjG0eU8iW5GVyzUirtpaK2HGNjP0lvM1S4+WtzS4V8ht1YugssmpXNbCxssfy1x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ffA34gf8ILrj2t8zNpOqbUnH/PNv4XWvP4d3evQP2e/D7eMPi7o9v8A8u9vL9sl/wBy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r4DxCw+HqZNVliFc9LK6kqdVch9TS2n/AAj+jLZ/e+zr5Xmf89P9qqPh+1826d9udtTe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zKrVc8K2+6Fm2/xV/nthY3xL5T7r6x7pvaTH5du1Z91a/wClM1a0Mflx1n6hJ5bNX2mH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VGXdJtq+tjtg+Wm6bp6zLvq1NcLD8tdkpRUTyZRIrez8uN2aqXh2ZW0/zF/vN/6FVi+1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Ph2zXnh1Gb+Lf/6FXN7ZGfKX57hmZarSQvJu/wB6tE2arItRQsvmP/svR7QkpWu6PWFb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1bEl5sZflrL2/8AE0f5vurUjSNtLbqXMBLNfbt1ZHiDQ7q+s4ri2+8taXl5X/era0Ox+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Epe6VE8/h0/VJ22uzKtXrPwbJJ8ztuau1l0tZt235aghQWv3jXzcsDK/vs6KdYx7LRmsV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kjatT93Mv3qpzalDYs3zZrOWDpdDojWic/qEb2s6si/eTb/49WH8REa+8B3yP/Cqfzrr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pF3NCzrz/vVz/wAXglr4feNF/wBc1GHw/spe1NoyOF+CmlfZopG6lX25r0j4iWLX3gO+m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8BauM+DsIW4uI2/vbq9VTS11LSZrNvuzRMtdVGUJVZykB5f8OZmuLHzm/wCW1dlpumtG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fhddMtfJ2/LDXUxxr9n218fjqyVWfKe7HD3ocxnTQLtas7T9Pa91GG2t/lX/AFsssn/L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2jNql0sKr8zV4r+0l8ULbw74f1Dwfotz9p1bUJfK1a7/AOfWH/nkv/TSvsPD/hnEZtj4Q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ShSszx39v/8AbPuf2gfGkOg2E0I8J+E2+y6bDE3+sdPleZ/9t/8Ax1a+eLFmfdt+au5v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hDT/AA/8LLbQ1m+zr8vpX+lXD+aUsuy2GCpL4T8Rx/C06uJdVs8qujtkaoa9W8RfD+y1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6j5WrF/4Urp6r8rzL9Hav0/K/ESChyTifD4zwzlUqucJWPPGtZG//ZpBbuv/AC0kX/gN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u398v/A6E+C6L93VLxf+BV6v+v2G/lPL/wCIY4n+c4+xjZY/vM31ro/BumLqDbv+eP3/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y/2h++vLprf2euttdLh0+3WOFFjRewrw8/4z+u4f2NJWPoOGuA54LE+2rO9gjO1adlqb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GJR0pd17f/8AAKzfEWgtfSKsMPmSSfwD7zf7taOh/Ne3/wD11rRjXElaYOtOhV9rBmeKw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Q4TT/h7ctu+0t9h/6Z/6yStWx8A2sa7nS4mb1kbav/fNdWn3aTy69fEcQY2rHkczx8Pw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+x0WO2X5EVKuR26qPu1Kq7aXPytXke0ctT6CnTjGPLEiZcbq5zxB8rQ/3t9dEzN81cz4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R0jZt2xd1d2U1o08UpSPJz6nKeCnCmrkLSN81esfsY2c118UGmVdy2sTPXiX9uW7N92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mvo39hVbdtU1y42s223RV8yIx/erv8AHDijA0eFMQozveB8l4TcN4t8QQqVYaRPopvl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Vieqa/Ma/yay+PtMTfuf3Dh4+6Vr5vLhfb/dq78O3/svwxqV//FHHLtP+6tZt9JuWZf8A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fhXf7fl8wBf++m219ZxHL+HSMsR/DUDzGB9ktdvrFr/bn7MXja1+99njS6/75bdXDL9+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18NPGNi3zfbNKmbH+4tb8P1vY5jRn/eR28bU08nmfJfme9Hme9R0V/oHhKjnSUj+Y+UP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7buroMR/mN/do8xv7tR+Z70u40AP8xv7tHmN/dqPf70u41UQH+Y392jzG/u0zcaNxqg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bNOqOnRtmgB1FFFAEdFFFBmR0UUqruoMyVOtTQioVVqu6Lp8mpXqwwpvkbtWdSpyq7Lp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H4S+D28Qa0jMn7uNtzV7vDCtvCsaLtWNdtc98LfCa+G/D6Mw2ySL81dFX8rcecTrH42V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srjh8Epy3ZHdXCWdvJI7bVjXNcDM0niLUtsjbvm3v/srW7421pV/0ZG+VfmeshbH7Hp32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lTzf9yvyTG1vaVeWJ9lh6PLHmLeoeH7nxB4f8Q3Fvb/8ALq9rpX73y/n2/LXwNr37Pvjjw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/WPs9vE8sssUXmW2xf49y1+j80aabpdtYQvvW3Xazj+KVvvGsz/hCo/iJb63pL3P2WPU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WRk/wDZq/prw4oxyvL4q/vS3P5943xzx2PfJtDQ8y/4J9Q/Z/gcr/8APTUZv/Za+g9P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f/g1/wAKR8DroP8AaEeoJHcPOsn3W+bb8v8A47XpNh9w19xW/eT5z5WjGw3xlYrqGhTK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h+ZjZsm75lr0GNftELo1cAYf7L8SXFu3yru3V+a8dYHkaxET9S4LzD2lGWHl0HXC4Zq9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GEmm3DbrDVrVrSVD93f/AAf+zVwNwu5mqbwnrMnh7X7e6jODDKkoP+0tfD4OXvXPpM0p+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DrA65o2seCrtfO1TwzcNLprf3v74/wCBferyjWtcufHWpSaLpcciWsb+VO23/WN/Etem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/FTTPFNj+7jvYxcEf89PWu90P4a6Hpt3/AMJRp8MbQ+IG+1xxbf8AUu332r77hjOr1pYL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AGVJYnpL8znfgj+zzH8P9HS6vI1W8+8ke/dFH/vf9NK9CWz2/wAVJ97d823604WszL8t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w8pXAWe37y1Htt1+8GoWzmX/AJbRtTlhdV+by2rQxPIfi54CuvBeuP4t0OFriOT/AJCV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V/2q1vCd1HrWkw6xpVx5kkfz28g/ib+4/wDtV6T5KrbtGy/6z1/9BryTxR4ZuPgP4sfW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3+n24+7Yv/fWso7gc74smmuPEl9Jcf8AHxJdO0v+9826mx9WqLULr+0NZvJv+WM0u9P+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TjoTImooorYo1PhnH5nj1P8AZhavfdPhXb92vDfg3brcfEC5bd8sdui/99Otep/ED4vW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/j4uP3X/ANjXPWjczqSKvxA+MFv4R8Iahott/pGoXEqS+b/yzhRf/QpK8S1K+e4uriSR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xMzySb5G9awtF0rUPjD4ke109pLPS7Nttxc/7VFONiYnqTLmomjqZn+WombNfsB+Yjdl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dQEQaH5ahZflarDNlahfvQaEB6tVHXLxdP0+4mZtvlwO/wD3zV49WrjfjtrSaD8J/EFy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/vv8q1hU2OrDx53ynxR4i1htY1i+uW/5aOzf+PViyRssJap7pvJjkX+81VY5vMhZa8OXx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eZR5lIy7abuFIuIm+ombNKzYpp6VmakdNZs0rH5aZQBHUb96kqJ/u1xgQv8AepjNhqez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KKKzOiI3fTaey7qZQVEjopdhpKDQKKKKAChmxUe6k3CgBd1JuFJvptAD9wo3CmUUAS+b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IVX+KgCZmby91RmRhG3y1caeP7L/AA1Xkuo1t2+Whbg9jh/GEix3Cbn3fKzYqjpS/wDC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vFtqbxla+dcTSLu3LV74Q2f9n6NcySfOzNtWv0epmFShhKfs5n53Ry+nXxNWpWicf4qt0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51TbUmlyJDoNsiL8yrU3jy3kjmkuXX5Wl21cXQZFW2aNdqttr6BZhRqrVnyP9n1qVOdkR+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uEXcsj7ap2czf8JQ+7cY9m6rjabc+H7e4he8heFm6LXL6LqU15rupJukZY12ritouj7L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/KbeqaxY3Fw2yGRtrbcFqwtW1BLe2kmSP7rfKN1W9D07zNQZpH+T73NM1i3hF9ZxsqtH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uvZnmxi51VVNa+mkj02Ff+eK7q6b4Kq0NnJJt/wBZLvaub1q4Rbd1/hjXbXafDtVttBV1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cXf7tTpI+z4Pi1ialU7X+1gP4qyvHGvo/h25jVm3MneuD8Y+Irq1vrlYXZd33KoW3ipt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xD6xeXXNk/DqpThinI7c64mozo1MLHcx9JkW68fyM33YYt3+7QzNdaig/wCmuap+D5mk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rIprR8Lw/bNajVfm/ir6fMK9P6rUqHyWUUKv1mjTPoDwLff2f4TXf9371eN/EjVG1DxNe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qFjeeToCq33ViWvFPHF19j1y6mZt0bSrXzHBUuX2k30PrONozqLD4eehPo/ji+8N/ubZ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vh78QrzxFod+95Ir+W2BU3hfwXY3uhxtcwxySt940uvaXaeGfDN0lnHHHu9K6vr1PE4q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GrhcHL97zHmesXzahq1qn3naVm/9CqzDM2l+IFb7rq21qi8L2f8AaHxAsUb5lhTfV/xx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6/dZty19pSzBYis8E/snw9TA/VoLGLdlbxdqDXkczL96R9tX9Wj/4ldrCq/KqLurndT1L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etbxJrH2KGZf4lT5a09ty4j/AAmf8fC+y/mZh+GmfUPDPnSfeaur0fVdvhtbd2+XtT9H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kZdzt3rJRXjZEP3aVHERx9sSXUw/9nxlhv5jqvgm0d98QFX732ds19OeIPEkN14TuI1b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crNZ/El5cqv3q9j8VakunaG7M21dtfjWf89bNZI/beGPZYbKk6nQ8+8SX1vp9m8zPtkV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+0XTpDuea47Ctb4jeKfOkmk34hh+X/eqT4T+Gf7UuP7UuNzJIu2IFa+7p2yrL02/fkfn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8YmtJ4Rt/A/wzjVEbzrpd7k1wehX0mmeKEuJEXy4V3Ln+KvVPjQvkeDbW3Vm3NXmHhO1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CN9nt12sf71e9lNeDy2+JV1I8XMsHXjmvLg3bkPVNB/aUubTUrea5bcquqsa991z42We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vtCbkw1fGPi6CFYb+NG2N5q7K657e41LwTZ21xdMywovBavnc04ZwVTFJwh7p9Jk/FmO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76z/asuFun8uTateifCz4+f8ACYSJbr/rP4jXy82l21jptxJu3TN8q10/wH1T7L4rWNJt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z/hrA0MBKpQjaR3cLcSY7EY32VaVz69uNaW3sZmZtp27q+XP2hPitdeNvEi6er7be1ba3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8WRnwfNNG6q+zpXyVqi3eu6leeW26aRm5rzuB8tpRpVcdU+ydvHmJcqtPA/zHrHwf/ZVu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1brp+xVZFT5q539oL4OzfCnXESOOZrORfld/u19CeF/ifa/Bv4A214ys/nN8wC15P44/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8OpWsaQq21S9dOT5tnFWrPEbxODHZTk9LDQw70mdJ+xH45mjh1LT7iRpLWFfNi+Wu88Z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1mVV3fON9ea/D/wCJWm2vgfUbzRI1V9jRJ8m2vCNS1TVNY8RSR7Wmupn6b65cBw7SzHFT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IKmX4WNPDxufXek/G5LdlVVjZW/2q9H0PxRHeaSl1u2q1fnxN4m1TwrrVxDLcSbbdl6t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aho/wz0n7Hc7HuFWuXH8A1HifZYaQsv4/p/Vp1cTDY+nm8ZWckcm2ZV2t60+18TW19H5a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h63+OuuSNNbfaleRvmXFdD4P+O2oaLrEMly+9ZGVW+auXF8CYqjh5Vm78h0Zf4hYTF14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F1xHpq2f7xUdn3LXJ+NNeTXNT/dvvMK/NiuO+Pnxst9Ht9PmVfn8hWX5q8W039oDVtP1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fMDXLl/CuLrR9ttc9HMOMMNh6lo6n1J4F1BZLeZW/vVrTbm3cfLXyno/7SmqWN0y7flZ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/xQ+seG7O4kX5plVq8vOMrrYOpy1D08jzvD5hHmgai7VWRWrE8TR21rpM03yrWrfXSLHM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6xu8Pzo38NTkd542EEdGcylQwtScTwzWPGmpya1dbriRv3+2vedBjurzwXYtI38C5Jr5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C8m7zLhd3/fVfU/2hLHwjHbKy7tq7a+u42w8KNWKp7nxvA1atXpSnWOa8WahceGfD9zdR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e3+Nmq3F0u64kVWb5q9F+LWqCPwPdfMv3dtfO2n3Tt4gmtd+39x5q19lwZkeHxGW+1rQ9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Fj8Lm3scPL3EfTfwU8cXHjbwzb37f8fMKbZRXHePvixcab4guIU+5DUP7PPiNtLmmtU+5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KV+reINVdfus+1a8fKuH6Xta/tofCfSZlxBV+rUHz/Ee2/D/AMdNrHglLi6ZUZV+YmuI1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3CWPy+W21XrJ17Xm0P4U6Va7mSS8b5iK5fwD4RuvH3jz+z7f5beNdzvXVgMnwOFw08bi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XivqWBlY6S6+N2t3W7/SWX6V6d8NP2lZte8Op4ZulaFZr37Q0u7/XPsZf/Zqz9T+AttY6G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168a01bjT9Qt7f8AffaPNqMVHKcbl9SdGNpI6MFHPMtxsaUp86mfc818ug/sv37/AHX1T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f/2Z68j8Cr5fhm3b/npuf/vpmauw8daxcQ/sw6A275pkuLpv+BNt/wDZa8J8beMpNL8H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Wvgchy367iPZH32c5o8Dh/rE9kaHi744Wdvf+TbFpo9vzYpPCvx0s4byHzofLhVvmB+9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eMPFSWcM3lyN82811XxC+Gt54JsYbl3WZWbbvr9J/sDJqf8AsVWXvH5rHifOar+uxj7h9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AvrnUPO3faJfN/65/wCx/wCg1JsWvC/gr46axkmt3fcv3a6fxJ8ZLVrG4UXjQ3Uf3QEr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5rD/AAo/RsHxVRdBSqv3j2cWS6f4R/u/aJf/AEGs+Nm+bbXO/D3xnca94BsPtNz9omrW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26vmamGlTk4M+sp4mM6fNEveILP7D9nh7+Ujy/79R+G7j7FrVvMsazPC6uqSf6ttv96q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8aRG+Xaq1Y0u4VWX5vmpUaT5jaNSxo+NvGlzoPg/WNVuf+Pq8lXYf977716z8MPiBb/E74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biH/ANB+Wvnf9qLVv7N8Cw2yttdot2P96vXv2T9JufDfwF8P2d+u25mga6i/693Z9n/o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vjKNI664bburJ1S8+zwt/erQ1K4W3V933q5LVr77RIfm4q5SPYpx/mKmoah5qt81UYZtz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2Ue9q5zoNa02+XVW86VZiXy46pXk1AFNpvmpyyfLTacm3+KgByzbacJmFNVVpV2/xUAW4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Y48Sf2B8edHbdtS4LQN/wJa8erc+H+vP4d8XabfI21re4R8/8CrDFS9w58VR9pScT9Qt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1+Xbtp+slNPu/Mj5abFcD4X8STf2p9ouPlSZVrR+Iup39zp8FxpnzMrCvAkfC/UWqp0l2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VueDdNjsLLci+1eYt4xh09WnK+T/AH8113gX4h23ibRVlsp7eVWXrFLvqKcrmeOwtSNF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bVPhf8ZPCbJ/yDbuSWFf73kyy/d/79rXGfsueBrfxL8S7O51Jf8AiV6HE+q3B9kr2v4b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xQ0eBf3GoWly2P7zuN3/AKE9eE6j4hn+GP7J+oXEHF/4+1H+xYv+vOBf9If/AL7+T/gV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U82eDwtekvimofimeV/HD4pN8YPitrniJ2Y/bLhvspP/ACzhVvkX/vmuMaT5W+aoNQ1O3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9n8UNLuLpo99fXYfK5ug6tj8mrZhSp1fZHQSN96qrM25qGuFbdVHWNWh0+Fmd9tY4fB1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Mp0481Qu7vlxTGb71c//AMJba/8APxTl8UW0n/LxXZLJ8ZGPvQPPo8QYOptI1vDu1pLl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Vl/2axfDtx5bXC/7VaSyeSzN7V4vsX7X2R7X1il7H2petV+XbXtn7Fmn/avHWrXTL/x46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5W/8Asa8Ltbpmr6R/YZ0vdo/iS+/vTxRf721Wr8o8XqksPkdRHqZHKNarzRPYDYrcyMzV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V+VaisdNaaTdW9ptusKfNX8VZXl9n7WR9ZWEkkb7OflrlNUvv9MZa6i7vFjjZa56bTvtF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WscUie1uGht91QtffamZd1TXa7bfaKp2NmyyNXm1KkjCQmoW7NprKvzfNU/gO3Wx8Oxx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ViOHbCwb5qZYyL8yp92s+YxLrN+8qHH779aIzmapfl8xmq/aGZStbPfr103/AEyWr0ln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/aFy3+yq1dWbd8tOMgIY4f3Na+lr/o9UFj/d1q6Wv+j11RlzATJDuWqV9Z7t3y1rW8al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1e4HNravH95flqteWqNu3V0N1ZnbVb+z42Vt1clbChE53R5vsazL92ua+Iz/bI4V+9XVa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BVz+sWX2j/gNcVb+GdmH+MwfA9t/ZmsO/3dy/1r3z4f/D7/AISxT/p1xb20294vKO/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01dupQr/t19C/s2n7bZX9t/z7y/aov/Zq8ujKU5cpnm1Z0qLlA838R+Hm8JeJr7TpG3yW7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bsfyqtEciu1/aI0v+zvibJJj/j8tlf8A753LXGCW3sNPur68uI7WxsYmlnlf+Fa8V5fPE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9TlOKhLL41ZHF/tHfFq++EHw9isdLuI7XxD4if5JH/5dbdPvv/st/dr5Z07pVz4zfFmb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2aC2kbyrWNv+Xe1VvlT/AHv4q5ix1pY13LIzV/dvh7wnTyrKYQnC02fI4zFOrVbZu3UK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SJG3purH/wCEoRv4atWPjC2t12yLX3vLV5TgL2raTHcWbXCrXOzfcrqP+EusbrTXjX+K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fdr0so9r/wAvDhrDNwo3CoN/vRv9693lMSRpPlqvI33qVpPlqBm+9TMyOSm0v3jSp1rQ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SZl/5aNuarC/Kacm3bTaqIEytS7hTKbuZak0iTUVDlqb5jUATeXTfJXb91aaJGWnedQAzy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7+yboq2/h/ULll/4+rhFX/d2V4LX09+zrpf8AZvw00/8A6eJHn/8AHtn/ALJX4H4/Y+VL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3vAVCLxcp9l/mdxdrtRqpx9Wq7efdNUl6NX8h8O0eetzdj9io7GRqD+Xuq/8AE8/Yvhxp8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HsN1ZuqL5l4iL/EyrVr45z+Ra6Vaf3YGdhXsZxLnxtOHYijGMsZTh5nn69BXqH7Pf+ly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hcQf99I1eXqu4ivS/2arryPHNujf8tPl/76VlqsO7Vof4o/mevxVR58rqryPkLO5XX/njK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vxxpH/CP+PPEFg3y/ZdSulx/wOsav9BOH5c2XU5vrFH8rS+Idn93UMjVKzZqF/u16xiI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SRjC0ANp0dOpyr/eoMwjXNOp0a4pX+7QBC/3qSlf71JWhmFOTrTaKAJk6U6oVb+9TqDM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hfmNFOTrQSTKPlr0r9n3wOus6g15MrbY68/0PS31nUI7dFZmkbbX0l4F8MJ4T8Oxwqq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xD4ljgcP9Xg9WfW8JZXLEYn2z2RtNtjXYv3V+WqOragun2cjt97+GrDP8tcb4y1hrify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qZhiLn7nhNNDOtUbVtYZ5G/dw/vZT/6CtX9FaTUNQjn8vzprq8SztYz/ABSu+1G/4A2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3/Eu8P/Yf+Xi4/e3X/sorsvg78P8AUL74gaP/AMe/2fT4vtUvmff85nX/ANp0uG8rli8W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76th2z1Hxb4Q0c3eoW8Nhb20Oj6bN9liii8uOH59u/wD8crzb4N/N4huH/iW3b/0KvUvHk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7dLZf++pZK87+CcMLaxqEjfw26L/AOP1/TWT0+WGp+A5n/EckQa6uNeuf9+rWnybai8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/v0lmzLX1X2TyTThbM1cp8RLX7LrVveL92b91XU27bqzfHFj9u0dtv3rX97Xg8SYT6zl8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46WHxi/vGDGfMjaqi8SNVnTSskDbqrXnyyNX4jhZcrP2fluj1fXf+Kx+AVleffuNEm8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7NfiBfG2kXnhC5uPs7RZubKQ/qlYf7N19D4nGseGrw5ttatHh5/hP3a4Hwlr154B8ZpP8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5Uv8ADu2Psf8A76rix2ZTy3NKGPh8EtGeHTyuOPw2Iy2e/wAUT6IXwncx/wDMY/P56hXS7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3/GL/AOzrQ8YeL92n2Or6fYfb9P1KHzfOi/5Yv3SsT/hMuGa4sGX/ALZV/RuVYyGKw6xE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o1ZUZ7xNXyZo1VU1CHf7rt/9mq9G8kdrte5t2f8AvB6wofFlrcLvawmb/gNXNPmtdWZn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UOEurqV/tba0M1N3LfWFyuoW/wDo3/LWL/WedTW0W2bn5f8AviqOoWNudNufmuMeU/Sl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7Ufw1dh+7Wfat81X7dsrXr0YxJJKT+D8KWinUAl+HevSaL4m1BlT5mtURf+AutP8AEWsf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mVtyOf4ayrG9/wCEbW81S5b5GZYk/wBqk8A+BdQ+OOsJeahutdHtWb5B/wAtK4AKnhHw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H+2WPhtW+aTbtjuv9la+h/B/gWz8K6DHYWNvHbW69ttb2oabD4P+E3hewt1VYlmuV4/iG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V/wCXi4/7+1nKVwOEZsVEzYqRn+Won+9X7Ifl4lKsmaSigIk2+o2b5WqNmprSfK1BURrd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f2V8K7e1VtrahqMUX/AVR3/9lWvYH+9XzV+3xrz3GseHdL3fLb2c964/2mfYv/oL1x4j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sfOrSbt1Ijbe1Qq24mkaSvHPtI/COuG21AsmaS4m+X71QwyfK1BqTUxmzT6i3CszQZTG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M3CgBm6o2b71P3Com+61cYEclRs2ac/eo6CojstSq26mUVmdESSkf7tG4UMNwoKIGkpv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B3mUeZTNwo3fLQAm+o99IzZpKAF3GkprNSKu6gB9FR0UASUVHRQBNH/FTZutLbrt3Ukz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tnrFrItzbRzbf76/dqez0+OxhVI41SP0FJYyeXuWrsOGreWIm48tzjjRgpbFDxB4O0+8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rULeH47iNEVdu3/lpH/rK2NQk3Rr/s1FpH3mrSOKqx2YfVaXY4u4+FUdjqj3H2i8aZm/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21judI1VpvnJD/wCsrtPmvLy4ab+/VdofmZdtP6/V/mMP7PpfynF618Nba+ZFR5Id33tlW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Z7i4uNv2f7kf/PSuxs9P+9uqfbt4raOcYqO0xRybC/ynA6h8MWvr5v4bf0rpNJ0VdPsU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tTU61nWzKvWVps6KOX0KTvBHJ654PuGvmuV/13/LKuX8XeF9dvpJrR42s3kT55S3mSMv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5W/u1T1i3+0XW/8A2dtd1PPsTCHJc82XDeCnV9rKB57o/gM2Phs26r++mZmY0eD/AAfc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Gq/LzXarHsapkXelZ1M+rSpeykaQyDDQq+1iiaaZm0t4VXamzaxryPXNGaXUJ32SON/Q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+1l2tUf9kpqDbmWN2XttroyXiCeB59Nyc64fhj7XkeQw69f2a/u7pl9ttL4f1/VtS8I3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6/leb+7+TfXrLeH41/wCXaP8A75qG+jZty12VeKpTnzchw4ThNUock6rZ5b8KLPz/ABo82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itz4qeHLhtQSa3VV+7u3vXeeHdBS3ZnCeWzDstWtW0Oz8vzLmGGb/rpFurHC8S1aWK+s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b6sfP11pc03iKwj2/dLtV3xdZy3D3Cony7RXqkPg/R7Nt1tp9jb/APXKLy6IfBthqWt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jDnm52PHwvBnJGEG/hJdN8E3OqfBdZE8tUWDeteXSWv2eJVfzleNtzSjd8tfSl5pb6T4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g2qF+WvMb74c215ayXDXGoK27a8SXCrurnyHir6tSnTqI2zzg/6zVjU5jE/Z/wBU+x6T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Gjxw8mj/AGaH+L7xqz4Z8Mw6DbtHCu1Kp+MPC/8AaVuWX71ceX5hhfr31nEnrY7L639m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aPNq2oR+dI32Xducf3q9P8P+NtJ0K1X59kdunyjbWVa+D5BuXzI9u3b92hfh/JqkbwrJ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GYZxgcS1z6o+XynJ80wEGk9Rnxi8Xx+ItPsJLW43Rt8zYrM+COkpNrWoTSfNb7d1b0nwx2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Rrtq14B+HsnhfT75JtzNcL8mK0fEGG9jChRdrGlHJ8ZHEOvPVyPMfGVwk11NIvzLJKu2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2JUwyqqKvFad58K9Svrjckf7uNqu6x8Nb75JI1V127cV7VPiDAVKj5p2PmanDOZ0qTnFa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FLhn+Zm6VsfAGNm8dXD7WbclQN4L1T7Qsc0fyfwiuo+EvhO/8L6xM9xHs877hryeI82w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9wrk+No5iqlaFkepeKLhZvDUysu1dlfPej3Uul+KLjy/n+evdr66fUNLmtnXav3c15Tr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Mttz7vmrzuEcdS9lVwlX7R7PG2Hq+1p4un9k7DVta/4SDwWtm77tq/u8pXkPiC1XTZGj3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nzba7C1uNQW4eNdU1aHb96PcjKtcn4wWZbhriSRV2/wAbr80lfSZDbBU6tLn0Pks8rvG1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8F6xL4F+GOFbe6vuQGuWuPGmoa1fSsssyySNuylXPEVtdN4LjXyZmkX7wFZ+i6p/wjtnN8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/AA115dRoU/3tPc481r1p1PZVNowMPVI7hRcLJ800ku3/AMervPGVx5Wg6Lav96OJa43T4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R/mkkl3V1Hjjc2oKjf8sU+WvQp1l9a5jzKeFksvXP9s7T4T/DHSda0G81ZY932WBlZq8z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22+f8v8A31Xrnwn1R/DfwJvvlVlvNy5rzHwbdMuuW6LGrrNLtrysPjHUwleUnue7iMHC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j4oalNqepQxySealuiritD4U+CbXVtHv9SvFVo1+VBVD4jWK2/iZtzbV27WFXdJ8SQ+H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eT5sVry15YenGicEcZTp1sQq2pzXhvQ5Ly6VXf5mda+vfAcf2Xw7Zxt/yziWvkXwndeT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JKtfUvh/XGs7Ff9lVr4PxB51jYwkfo/hnTX1PnZ1dxIrW8jNXnnxA1COHQb5t23atdTL4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6vNfi9qCWfhm43N/rK+d4Vo3zOCifVcXSX9mVHE8u0G3a88Q2yL91p1ave7jWGmhhTf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At9JHrFnJI/3X717Fa+KreRm3TRq26vqOLsvxFTFXtsfH8D4uhSwX72W5W+PUn9n+G7e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edfDHwG/i/WPEN2qs32HTtq/71dh8dNbjvLOxj86Ntrdqh/ZuuHmk8RJGdyzbYjX1uX4q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j8dlsMyzqtDpYw/hzqjaDrHmPuX5dtYPjK6+1axeN/z2n+WpPEFvcaT4muLbc37uXbWf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+Wl0q17v8OlVxX8x8z+9qYqnhf5TpfilJ5Tafbt/yxtUrsf2W5FsbrUL9v4WrlPjZa/Z9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qlaPwh1JtP0+6t1/5aPur5vPP3mWU7H1vDOmaVzt/Fn7VF1a3l5ZrHuj+7XCW/wAULeTU4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bdWf448O+XJPcq27d81ZXgy3W61y3m2qzQ1y18twSyqWIpnbh84xv9sxw1Q+gfGHjqS6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3T4lgQf3dz7q8n+J1jJcWcLQs3yxK1dR4uvlh8GpbN926lSsHWPFFiszxyfwrtr5Phf21L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YcUexrYT2VWVjz/wn4kbQtajm2MskL/fFe1L8ctD8dfDWTwxrFsouJJ9yyH+KuDTwjYe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U/iyK4zxRp8mg6oqL8+77pr9H+r4LNOarT0mfl+HxGNyf91U96nI7b4mW8PhvREk02OFI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hmuN0aXe5nkbln211ngXxE3iTwzdW1y2fJdlZNtUfCPhm48UTXkdvDJM1vE07BF/hWtc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qtis0wLxWOpeyny3Oz+COvX1reu7eY1nHB1K/LVTx18ZLj+17j7OirGrbVJrqdY2eH/h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auzIryrwhoP8AwlXi7StNZGmbUJ9rV89gcPhauHq5lVgfTY7HYyliYZZhpm9pvxZ1BWj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5a9U+DPiZvFk0cO1UaSVFwy7vvVzP7RHgez8I6DYS29tHbs0uz5F2039kGNtS+MlhY+c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92sM3y/DVcBDFUoWPU4QzHF/2r9SxM7npnxg8H3PxO8fW+i233beXyp5P+ecK/wAdfQ3g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/wCXe18qsPw7p/8Awj+n3P8Az/6h/wAfkv8Ay0k/2P8ArnW54NZreR027VZa+F5bH9J0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c3zVx+pXirM3zV2Hj68XzmVVrz7UI3mmZt1Ycx3RG3Gobm21a0eTzGrHhj8ySug0WzXbS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hrJvG3MauX0nlqy1nlt1AEK7u9OVWpzvtpv2gUAPXd/FT4xUayVJHNuoAsQpUy/LUcPW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34QePIPid8Mra2Sb/iZQ2+ySQfxNXd+F7XUNI0xRczL5drh3llb5F+teb/sTfCKS0+Hn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MSf+Wf8Aer0r41+ALr4o+Fv7J0u8a1s1dfOZDtaZa+el8R8risRSVX2FPY+Yv2nf2g7r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ceRo8beXcXkfytcn+Ir/ALP8P/Aq2f2TfilD8P8ATWt5rn/R9PifULr/AKZoq/xV6Non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t4Y4ZJobfZ9rtpGZo5k9K4v8Abo8G+F/g/wDDKC18P2NjpN1q17bWlzBbjy/MhTe3/oWy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GYGtGGXKN3IP2ENfuPGHx51LWJv+Y99pu/8Av9JuFfPf7VvxDs/E/j6DTNH3J4Z8Hxf2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nbzXf+8zy5+avoT/gnYmPi5H/AHVsjXxb+25oetfCf48+MNHuZtv2G/fbJ5WzzN/zo/8A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5Bg4VouMz5bj3ERweP5IraCOV8d6gv9hTf3t1eY29w0N3Zqv/AD8LUmoaxdXmnurzM/zVV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rN/y3Wv1nD5f7LJqp/P2OzCric5pe6etiZhXHfEK+Yz7K6quQ+IEfl3CvXzvCH+/o9/j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kvrrZGjM27bUt5Z3WlMzTNsWtzwbHHJNCuz5mfqK3fGWlpb2Lv8AK31WvpcRxLUp5p9V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8NU6mV/Wqc/fMLwj4wa3mCO1dL40umutD3J81ec2K+fdbl+Xa1dlfa19l0VUf5mVa4M4y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D0Mozb2mVzpYmZR8Gq39pQ/vtvzf7Vfef7Da5+Gusf8AYRX/ANBavhvwf4qSbWP3i/8A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348t9S/4SDR2bayqlwo/2vutX86eOWDxNfLarcfhP1LgnEYaNGMKcj6a0+38uNqk85Yd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22s3VtSaONttfxLzcuh+hE99MskjVHGyxq1ZdrfvM3zVoxr5kdc0q0TCRCy+dL/s1pWN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z8xmqxcS/Y1+WuapUijIjvbcQ7jWPp7/AOjs6/xNuqvrnibbazfN91WrN8Oai11oUDf3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ErYq1+UnlNr7c+5vu0LcMfvOtZ6zMw+ZKcoVuzV5f9oVTaOHualiymSba33ti1Y+0Lby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fdtb+NKc0z3G6q/tSaD6vE0rjWPO+aNvlra0PxAklrsY/NXGQxtblqnjnaP7hrqwudyj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LWbdtqdWzXDaV4se1G2Rtw967TwX4vszfLJJDHPGv3levrMHjqVePuM4alOUCaqdzatH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F+hW/j3wl9u0/wAlr6x/exf9Nf7yVwWF/u+9d3Lc8+niJORyWvWLSQsyff8ASuYjZ7hnR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RfaelwzSN970rH1zQY7qFtiqr/wB4VliMDeHundRrHn19H9hv4W/u+ldzoviq68IaHNrF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xY/9mritUka2unWRdzK22uqT5fDtwv8A0yevCy2jFYhxkd+Ipwq0rSO++LVrda74Q8H+I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jS5P955Njf8AxVfJf7a3xZ+xXa+C7CTbHb7ZdSdD/rJf4Yv93+Jv+A19bftZ/E3/AIUh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+0XFuba307P8Af2df++N1fmfrV5Nql1JdXMjTXEzb3d23Mxr948N/DnD1MZ/atb5ep5GF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zJvpPlaqUcm1vlqW+k+9VFZPvV/Sn1blRy3NWxkWRvmq22lxzfxVj2szLTprqTa21qk0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5fd9Ket8rJWc023c0jbq5Xxh48fTfkt/vV73D+S4nH1LUzw84zjDYGn+8O4a6f+FaYt5/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fGV/cfMLxkq94f8AiHc6f8s03mfWvsXwTiXC9OZ8j/rxhva+z5D1Jrzd93cv1qFmY/xV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d396rjXif3vmr5iOEq+19kfWfW6Tpe1J4bpo925aJLjcvy/LWbb+JLa/3LG26raybY2a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h8Rzx5ok9rcblan+ZVPTZNyu1SRviRqxNy2smaVWzUPnVHJdbd1VyyL5olyjaP8AIrKl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17ajfxVUaUr2I9pHc2fMX1pwbdXE/wDCxIWPyszV1Gk3631qjq27ctbYrBVqEf3iOfC5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Q319dfC7T/7P8GaVH/dtYv8A0GvkfTYvtF5bx/8APSRV/wDHq+y9Hj8uJVX7qqor+SfpE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qfsHh/RapVKjLN7J8jVTY7YXaprtsyNVO+k22+1a/nnhr+KfpX2SrpcP9oeJraP7251q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4xmjXpawCP/2b/wBmrb+HNr9r8WK38Ma7q4/4pXP2vx1qj9Ru2/8AfPy/+y1tWqc+ZT8k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W0+aVa7j4MXv2Tx7pp+7861w9nw4b/ZrpPh7dfZfGWmt/dlWto/Ej6fPI3wc6fkeMftI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4n/UXlZf91zvridwr1D9tnS/7L/aa8SfLtF9Ha3X/fUS/wDxNeUhttf31wbiPbZRRf8A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tKI/dRUYbFSV9Qcgqrup6/LSKu2loAkoqOigzJFb0oqOigBdxpKKK0MwooooAKVW21HuN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bNOqDcaesn+1QSSU6H5mqJW3VteC9BfXNWjhVd3zfNXPicTCjTlKeyKo0ZVakYRPR/2f/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/mT5V+7mvXppNzbf7tU/DOix+HdEjtkXayr81WG+XNfyFxfnk8djalVv3Yn7pkOUxwmFU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7H0pn/5aN8qCuR8Pw+deSXUnzRw/Nz/Ean8Sao2t6t5aNuTdsQUzWI/7Lto7CL7y/NKf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KpU90+yw9HljzD9P/fapJfXK747dvPf/AKaP/Cte8/B1d2u3O3/nlXzdqGpf8TCw0e3b/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/ZE/9nr334f+MLfwq01x97dX7pwPw7KjgPby0cz8l4vziVTE+yhsjQ+Nl8sK3ltt/wCP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JXD/CXVNP0WbVE1B7dN3lbPM/4Hu/8AZa7r4gfEDT/EXh/7PbtuuP8AyJHXM/B/T7e+/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H1i8yv0rB0+V8p8DWqc5i6hcedrF0q/cWVttWtP6mqN3/wAha5/66tV7TulfQRj7p55f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rI33ZF2tUKNvqYjbDI//ADzXdWNaHNTlEKUuSpzHB6dp7eH9QuLaf+9+6/3P4aW8TdJX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RvF/g+6j/wBZqHhWwkk/AYFcLtVo6/Dc0wX1TGTpH7RkmYLF4ONZF74aeI28J+L7W6U7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AVdB+0Z4bXSviDNdwjFnrCJdIR93dj5x/6C1cT91jXqXj+NfGvwL0PVtvmTaK6wS/Q8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EGF9vl87bx1O7C1vq+Y0632Ze6b37JHi1dd0bUvCN06l2/0iyz/f7ivTrzwhJbwsrKv/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/wAQ3Xg3xHb31nIyTWrh0avrW/8AGOteIPD8GsaNbeH7m3uIk/4+5Xjk87+Pd8lfXeFf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3ifn/iVw/LC4r67S+CYmg/DvUGjZ76/0uGNV6iLb/wCz1bsfAO3d9n23X/TSLb5jU3T/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Gtrnw9b21t5X/H3aXXn/AD/7v/POqb/ELUvmuP7HvvtH/XD/AFlfuEY+6flPtDRbwzfru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1T8TeC7+38N3kjW8iL9lmZjtX5dqbqk0v45XVrp7XFzpWrWLf8+0UXmSf+OVJ4w+OyT/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1K1aSydP9Js5VbdsZdrGtqeshxkfMdq3zVo27fLWZa9a0Ldq9ejsIsq26lX5qjDYqSF92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LvBNrqHw5+H7SaXNMl59tlluU/1DMv3d/wDerpPDv+gr9n/hr0Lwd4gg0L4WeD9P1C3W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ri/5aQ/O370Vy+u+CJPBOsLCr/aLOZfNsrkfdmT+7/vV5UgNjxluXwj4XRv+eF0//kVaw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vUdO1jTNJ8KaDbX8M0i/ZGn8xP4dzvTf7e8P33/LxqFSB82eZR5lR76N9ftB+Xjt1O8yo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i9mqJmxUrMu1qgkYfNQaxCvjn9r/AF7+1PjFqUe75NPhhtU/753/APs7V9gNJ833q+Cf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EbxBebty3F/Lt/3d21a4sUe3kcffZyysrfdqC4bbuq1Z26KzfNUd80cf92vIPrIxM+ST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/kZTt+amLCrJlanmNuUc0g21E0n3qVo6a8dYlETTfKaj8361I0f3qY8LZoAZuNIelKy7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rTf4Gpz9aafuGp0KiMtVeaRqnhtWk3U7S2Cs+6iO62q9SdEQ/s5vvbqbIfJ+9Vi3uvMD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qCojJJlao2f5ahjbC07zKnlLjIPMpC26kp0f8VSMPLb0o8tvSpFZtvSm72oL5iNY9u6j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am+c/wDdoDmHVFJ8o+Wl+0UjM1AajKKKKCC391ar7t15tqyq7lqusbfbqALCr6Vatd22o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WI9qrQTyjbxqk0tdsLNVe5bdJVyz+W1NaEjdvys38TVGytuqSZWXYu2r91Yqsat/s1y6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NI0mal8tV3VCy7WapKGzSfu2qtHJ8zVNN92q0aYagCbzmUU9V3RszVBM/wA1WFZVtWoK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+3X5ttJGuWan2vzSNQHKPWNnrT0vCxtVKpre48tW+agouXT/uWrIt13TNuq3Ndbo2qnZy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Ro1qprMzTRsu6plbcKp6g2N1dBmVrOPaz5rU8Hr5d891/wA8221k2sm6Rq19Jf7PbvH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5NSaW3k/3a4+RmaaT5f4q3Le+VoHX+6tZcLKzP8AL/FWgEdqd0bVCu66kZKvxqvPy1BpM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0GZDH4d+bdtqMaSsMprY8zazVRupm8xq0NDOkh23FX4eBtqrHukuKuwx/eoFylSRNzNTT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qnhhXFAzOhsmzVuG121djt1qVbfFAFRY18va1Nm0nzLCTZV6FY5JmVl+7Tb6GTyWWGtI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L2dU5u4+HljdQ+ZJbK0n8VLb/CPw/ZWv2lLGH7S3fatdDZ/6Pb7ZlZmp7Rx+X91q2+s1V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sY8fh23Nm0Lx7kbsazLf4Y6Qtwzvbx/9811aQ+YKZ5aNuo+v1/5h/wBmYWp/Egcxp/wl0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4kuF7B9sX/fFZ3iz4Yrq2tRvHIrQt8kvy/wV2hXbUdVTzTEx2kaf2NhWuTlKV54Nhs/h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jLu/2a4Dwz8L7nQtat7qZbX7PDJuXG7fJXqDbvJ2/wANUZl+Zq1wucVqcORMxxGS4Zv2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VNOvLp2mkj3/AMR+Za47U9Jt7z/SY9V02WOP7ttbb2dv97dXa+JPh7c32pTXCR+crdkb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/2vG2iapG+75CYFiib/gdfquS5nhaVCNWrVPxnOMnxNWvKnSpfEQ/DmxW++I2lRbflhlEr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q8j+DvwtuPD99/aF/wD8fH8NeoW980O75q/LeK8x+u46VWOx+ucG5XPL8CqVX4jQkkWF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v+3NFdFXNb11ffaKh8nzo2BXdXkZbjJ4aqsRDdHvZhg443CTw0up4D/wiN5NuVo7hV/3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r8qXH/fFe7rpaTH5UqvcWqWqtuT7tfYy42xNWnapA+Aw/AOHpfbZ5Vr2l3Vvo+nxzoz+W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ANi2l6TeMqsjSS7ua3rfS01CNfMTeq1tWOm29nZska7PpXl47iKriKKoWPcynhelhakqn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639oSXy3Nvbsrf8ALVtrVzGg6G954m0mNZo7lZrrexRmZa9s1IRtG6tDDMv/AE8IrVD4f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+zxwtG25PLQLXoT4uqywjwp5lPgWlHG/W+Yp/FLwR/wkEb3kaLujRUXNeWabHN4bbbc7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Xjkj/wCBV9EXSrNpdwn+zXH6tpf26+hmdFP2dO9PKuKZ0YexxEedCzLg32tX2+FlyzPO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ws+xfWS4aRv/AEKsz4WyNc+MtsP763WN69Du/BdheXn2j7Dbu3qUrV0nSYbOHbHCqKvp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GeGpQsjHA8IVaGI+s1Ze8V/E0PmWOlQ7fm3bq838baLJDrNw+1tu+vU7yP7R4s0q3/h2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N1p9zJtXdXl5BntLA1f3uzPRz/IKuPw37r4keT+E/FU2g2Lxx39vao33o5LfzGaub17V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8tekL8J5L7T5rn+1rhf8AgKyV1/wT+AOk6bfXGqaglxqD2/eSvpKnFuAoQf1SPvHy+G4Px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J5t4S8D3PhPwbcSXCMl1IjSsD/easn4a+L7rw7qFwkMiq15A1vP/ALrV9Bapotv4wtZF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H774GyfbpGt5Nrqdr1OU8UYarhqtHFfaPQzXhXErF06uG2idV4wuLXWPhXeNatvVn7Vw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8TWt07bWt2+XNep/DH4XOvhG802Zt7SP8pNefeMPhJeafrTLbttSFqrJ8xwv1apgKkznz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HUoE/wAZPHreKr62tpHZ1jbdzXT/ALAul3F98eob+3X/AEe1gnXzf+ANXCab8G9Y8Rah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AJ6+bvkr6R/Yz0WH4f8AiKbT1b5vs7wfd/jejOc4wlPCLB0XdnocF5Li5Zr9fxC5Ue2t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T7dre43VXvrhIbr5aydc8SSWbfI1fE8x/TEIxsVfiRq0P2xkSuMum8xWZWqfWrptSuHe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JvGIWcPzfNW3ZzR6fHuZvvVl2O1V+b+GrXnR3HyVzlk183mc1Vqa4ZfL21ErYrQCJ+9Vf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uqBplZazAswnerCpbe3y1ZtvcbmrUh+5QBcj2qtdr+zx8KG+MXxY0/RdrG1f9/eH/pin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LX1J+wD4et9F07WPF5uYTNDG9n5X/PNPlbf/AOO1NaVkceOlJU5ch9A+N/Fuj/CDwlH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8qY+XNcb4Z+MFv4ivGS1vpEjj+Zijfer5++MXxS1P4q61NcSSeVDu2wIPu7a6D4M+HW8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IdvzD+GvBZy4XKKXsearufb3g/VrHVdJjui26T70io3yvXgfx6/ZV8C+NNb1TXvEUd8y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sP8Au7azfCPxyt9Nm2zTNbKy7nd/9Wv+ytenfCz4sWPxMsriF4I57JW2oky/L9aD5t4HE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lf7FPw/ufhj8TvFGkX/7640+WCK1lP8Ay2hZW2P/APFV8/8A/BcL4brYfG3wHq0ce1vE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ltyUd/8Av28P/fFfdOg2Fvp/7QFup/5iGleb/wB+H/8As6+NP+C3Hi6Of42eBNL3bhYaG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8zxuf/INe/k8v+XcTwM8zJYnGe3xCPgrx5oqaXpbeSnl1zHhhZrjXrVflfa1dR8UNWhutP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ud+Htj9o8QW7MzfhX61zTp5NPnZ+QVq0K2fQVE9QT7lcb8TJtqrXZAbVrhPiRLukZa+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73GH+4MT4bzbrpN3zLXReONXWPS3T+9XM+AZrdWRpplh2074ka1bx7Ut7hZt1ejWy3ETz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oYbJ/ZOXvmHHJuWRf+em1P8Ax6ui8VN5dmq/7SrXL6ad9xbL/edWroPHUnk3CR/7CvX0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LsfM/V6lLLJVf5iPwSd3iOb/AK9f/Z69F/Zj+Ly/Cf4vWt/M7Lb3DrBcD+8jV554J2rq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FT/ANmrQWxtr/ULf7tfC8SYCji518NWXMnofYZPUnh6FGcXrofqR4Z8UQ+ItJS4hfzF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f4dtWm+brXhP7Bviu41T4O3Nnc3X2q50fUXtWB+9HF/BXuO7crfNX+Y/FmVvLc0qYZ9D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Ka6iqFVq0LH5o6x93zVoWMmI1r5knlZqSTJY2rNXH65r015cMkbNt9q09S1JriRo6n0v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NXnYjmqe7Ek47UreT+z5N+77rVf8BWoPh+3X2arOsKuoRyKi7Vwy1Z+H+lfZ9LhVvu7W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wAtPo8ap/rqa2n7fuutbT6Vbyf8s6qyaLDu/irzqmDqwQRrW90zdNsUmuZt/8O2i6aOyb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0dxJspkOkyTy/MtcPLI6oyuUWja6VttQtayR10cOj+T/AA1KuhrOv3ahKSNPdOP1DSbi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F1pH8VdYvhf725qik8MrXoYeNZL3TL90aPw2+Ld94e1Phvl/iQ/daukvtU/tK8uJl/irh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r8y1oafqX2FW3V9nkuKlbkqnl4jDw53KCOgaZjbtWXqF06wsatWeqrNDUk0KTW9fSdDj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cSPMkNb2h3X2fRY3mT71a+sabDNp7pE3zbawdUH2XRY0Zv4q8nC4W2M9Trcr0jkP+ClP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AIY287XFxb3l/c+bJ/yzm8hGRdx/vfMf/H6+JfGHiJ9PsfMDV9X/ABO+K2m/Fj4hal8G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c0RX027n/wBXZ6tG7tD/ALu+N9n/AAKvjnx1Z3Nl4fWO8Ty7qP8AdTp/ddflZf8Avpa/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Ph6NWPxn5/mmO9ngalSn9kxJPipcfca33L60kfxK2/8ALHdWJpOinXrpbONm3M3Wuo8X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Vd5JGmZa/acVhMpoY6ngJfHI/P8ADZpm1bCTxdN2hE0vDviiHWGVdqqzV1X/AAi7XEKs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uZYdQRVZvvV7p4dbztPT5v4Vr804wwFLK8X7Olsfo3B+cfX8J7Sr8RwviiN9JS4/i215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Oy7vmr6B+IHhdbyxZY/vyd68J8TaFc+GdUdJB8rV9n4YZhhPZTp1Z6nxfiJh8V7WFWn8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dJVlRWaRfmrnPGngx7SZpIYGZG9KytN8VXmjzfe+T+Gun0f4mLeR+XOq7vevocTgMfga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bhsdleOp/VqvuyGeB/M0+xeaZZI02/8ALSqHibxI+oTbUdfLWup8QTR6vpe2GTzo9vavN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haHYi+tHDOHo4vFSqVd+xXE2Iq0cLCnS2Ok8FX0NveN5k6pu+Xmu4t76GS1ba/nL92vI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7Zrhfvbx/DXYaTHcWelsWZmb7+yuPiXL8N9b9lSkdfDOYYr6perE6ia+t9H1DZM6x+iF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63dkuYTJ/Cm6vFmvn8Tak9y1xHNH/AAndT/8ASdP3SJ8v91w1Th+GKVePs6cvfN48XVaT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t4lvuVn3VyPjbxVNp27yXrJ0vxLcXVn87NvrndQvJLq6bzZJGX3qsn4fj9b9lVews44nl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mv4b1i4ur5mmm3s1db9jkksWk+6ted2syqrMPkNb1nrk8OiszzSOv8NdfEmT0qdX2lIw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3VETwq1vdbty7a7vwvH9ntVWvMofEl1JdfM/y13vhnUGNmGdq8TPMLifZQ9od/DeIw3t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I9F/4SD4gaXbsu5Fl81h/sr81fWOm8hq+CPDv7RX/AAqPxQuqW9jDqE1irxJHLK0ayM1f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D8Lptek0nTYWhghbYHdvnev498avD3Ocwx1OeHhofv8AwfxZllHCOE56nss/+sNVpvuN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oJIw/wBM8Nwyf9cLjy//AEKupsf2xvDd8t8t9b6hp/2eJtzBFlj/APHa/M8B4UZ9g1zVK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ympL2cah7P8JYs6jdy9lWvN9Xum1DVbybbuaSQt/7NXZfCX4gaPrH7OPjLxhpOoWd5Zw6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P3af3G/3q/LHT/28/idYX/2eDX//ACEslcvDvhbm2ZVqtdLk6akx40y/LsXKVTU/RSNd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Z4RvIb7VdQs9NtoX3ebcPtWvzx8T/trfEu+1DULe68RMrW8Sf6u3Va8wvviFrfjbxV52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psM7+Z5dfo2T+BeJdTmx9TTyPPzrxawkqMoUY3Z+lf7YfjrTfiP8TrDWtK8x7G+0iLyp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K6/lXkldBqlx9u+D/wAPbn+JtJaH/vh93/s1c+P4q/orJcthgcLHCw2ifkn1v20nPuFS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rGRJ5lLuFMooAkooooAKKKKACimbjRuNAD6KZuNG40AJRSbhRuFaGYygNiiigCW3+b/e/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L9h03+1Zk2v/AAg15H8NfCr+KPFFvCq7kVtzV9SadpqaTpcdtGu1I121+M+J3FXsKP1O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S88/rVRaIFbLVj+MNWWx09kVtryfLWrdSLbxszfKq1w2pXT+ItY2L93dtWv5hzDEH61h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tSmX5Ifliz/E1QxsrXzXMzf6Pb/vZf8AcWpdWuFDLaw/8e1r8v8A10auL+K2sf2b4L+wK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5iX/AOKkr0uB8neZZtCj0Jz7MlgcvdSQ34e+IG8QeLrnUJv+Xi8T/vjeu2vaom22Nx/1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/6du/6aov/oVezCT/AEd1/hZt1f1VXwcMMvZRP5xq4ydepzSJLG6Vmauh+Edv/wAS28f+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+XG7V1PwrkaPwrcv/ANPEtRhY++T9k5l5vMvZG/vPV+1batY1jJukb/erVt/utXu8pxmh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7n/rk1Z1u2a0bVfMt5k/vIy1lU0iTV+A9L/bx8PW9vZWLwoqzaDpVimf+mXzJt/76r580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tur6m/a00dfEHj6+01/uzW9rA302uy/+PV8o+G1e0kntZP8AWW7sjf8AAWavyTjKjy1V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IywfsOxKy4dq9T+BkkfiLQdc8Ny8/wBpW/mRD3FeZ3C/vK6D4VeI/wDhG/GWnXW7aqT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+VjGNSnyPqfVZhTc6d1vE5G4L205jkTY8fysK9u/ZL8W/wBoWOoeGLi58n7R+808/wDP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0H4Xbwp8WtWGMW98Uu7c/w4ZTv/8AH1YVg+EPEVx4b1q3vbeRlmhdWUj1WvzTK8xq5Rm7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L6Wd5FaPWOh9MQ65f2e7fcTfitWIfGlzGf8AWNu91rS/tKw8XeH9P8QD/UahF+9/36jW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2Dk+YQxeFjVR/KmKwk6FV0pfZKv/AAsC8hnZX2tJ97JX5qw/HHjqNtCvppH2TXG5cP8A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0rwLoz31ysbTt8sSH7zV5DqEN54u0251a8ZoUjbdFEa+gw8TlMeDoatW7Yqpb/0qzbt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4SwzbVpbRt26o5vu0tr3rCt8JvHY+mpo/s/g/wxYsv+r0iL/x4tUPhbV7bT4ZPD+t/Not4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Yzf7392uJ+MH9oeD/EGj+INP/wBI/s3RbX7ZB/z2TbWjpfibTfiX4ZXUrWRZLWZf9X/FG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U6L4sX9x4G1LStPuPs839n2UKeb8/wC83b/u/wB/71VY/F25Zvl/9Bq14P1mHxppaeGd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4lN+/3o2/55PWdqHg2409ri3uf3LQ0GEYnk240bjTPMo8yv2g/NB+40bjTPMpvmfLQESR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J96hmO2q7Nmg1iV9cvvsOi3lwzbfJgd/++Vavzp1LXt19df9dK/RDXl8zS7mP+9A61+b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F1f/wBCrz8YfR5HH4izZ6srM3zUXlwkit81ZkMm3dRNcfL96vJkfTU4lyOZPm+ao5Lh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5pN1SdEYloXavUkd1/tVn7ttDTVmSaa3GaXzl/2ay2umxUf25qANTbuqtN5i7tq1T/tp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jfwrXOA7c38T0K2f46autMu7citTX1hW+9GtBtGJNHIv9+nKyf391VW1JB/yzpqaki/8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dvy1DqUO6GZv92n6br1h925huP8AtnVy41Tw2u7/AEnXk3f9OsTf+z0FHPou1aXqKmV9P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Av8A9nVVdUhWgCZlzRGv3qz7jxIi7tq0WviZGVty0Ghe3f7VN8z/AGqojXLZv4moXWr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WGP3vnpuf9qov7Ws/wC/+lH9qWf9+gNSeioY9Qt2+7JThdQt/wAtFoCJJUkPWoVnVv4qd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kVV+ajcrn5ao3U21flp1hN97dQBoLfSW6fIu6ptvnLvZtrVXt9Wjs2bcu6po7tblWdfu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+aritiNX/hrCuLhvtypW3M2LFVrQrmLTa9+7+7VeTXGkqi0y7aThqxkaRLa327dUEl581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ZKz5TTmLbXG5aijk3UxVytPhj+9Ryj5iWP5t1SM2Y9tRwrtVqdGdytRyl8xGF2xtTdM/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ksV8vdRylDmb71N8z5aF6ml2CpAFbcjVBbH961XIYf3bVHHHskagCxbyfK1UdS3SbttTeZ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urQCnZx/NWrawose7dVHyfm+WpIoXVaALLNik3bf4ar+bto31oBct5PvVJZxrHMzf3qr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JaDMsqq7WrOvI13NWgq7Fb5qpzp8rVcQKenw7pmq1GcTMtM0lV8xqU/8AH231pgOH8VPj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9KALEUlWI5Plaqv3Vb5qRZtrUFRLtuo3NSzfeplo26pH+9Vcwcoz7HuG6nx2dSRyfLTv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ku7VdrfLS29196i4m3VzgZ/2f5qfHaqFaptvzZp69DQVGQ6zsU8t6ztT09FsX21ft2ZF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Vvm/ioKM2HTW+zq1aM1ruhRaks1X+z1pzSZqLsztSIfs/7uomt/vVM021WqBrj71I6COS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oJJty1LayLtaszQ17W4WGZ5v7y1h6tDuhkZf4mqx9q+8tMZlkVlrT7IFfRZGjhYbat2t00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Idy0k0yLWZmRatcfaN3y0/SZPLC01YRNUsUKx/drP7QGn53ysu771QtZq1V/NahXZv4q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hXQnZfvba5uzh+Zk/wBqtJ9Smjt2j/hrPt2+zyM1UXHlI7GP7R8QLdf+eKV312v2q1ZP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O8WXM3/PNdtdvY3G623N/ernN4+7EwW0hVsXtVXbulrstHb+xfDN1Du/1m6ub3f8TFX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401iy1mSVPDbeTfLt+7U2taKsPnXK/xfNTfCv91vvVoalcf6DMjVobRJvhvqEcEjGRap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t+Kg8LTNZqdy1d1qeO6t9zruasbMrc6D4Q2NmtivnbVXbVHxPdW/h/xBJJZfe37simeG2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8tZuqMsl0zV0R3HTPVNN8ZL4g0/7T/d+SX/fqnqGpLdN/e/4FVP4X2cM3ge6aT/n4X/0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UjfZ7j5feuyMpcp97lseaki35Yal8nzB92sKPxDcafuWZN6r/ABCrEPjuP7rIy/8AAaOY9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qvzVG1uke7+Gm/8ACVW8i/e21BJq1vNu+dakonRI2/ipsyoqN81VLe6jZm+df++qS6uE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lZm+ambl21TaRtx+aiG4bdQBat1ZWrRhuG21RjmVY6T+0lVW+ZaALk14y1Z8L/Ei+8Gx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Hcf60RPtWT/ernJri5vty/dWpbPS0j+aR9zVlUlf3SeU9f8A2ctQb4s/EzT9Iup/I8+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ePPEdr8BU1iyuLm3bUDc+bZ6f/z9J/A7f3a+Xfht8QpPh34vtdU02GGS908sYTJ/q9+2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PWrjUtTumur66ffLIx3VySw5nrfyOy/4Ta88aeLluNVdmtVdVW3Rtqqv+9X2n8B7CLRN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lVkz91a+Kvhz4q0W3sVsEs21a8vJ02lW/ebv7q7q+2vhBrurZha803+xbCOIIUuZ0aRf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czj+7O68M+KLe5+LKW81v/pGm2e/zf8AYl/g/wDHa+L/APguHoL+Kvir4NSwsfOul8Nub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n2fyevtL4Wrba/4u1C+t1+0Tf8tZf+Wfy/KiV8B/tw/E9/i78ctbvVSa3trUJp8EEy7Z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QO3/AAKunA4qdCfPE/McdRhiK/Iz4tvfhTrX/Hx5NvcW/leV9kib/b+/urY+H/w51Wx1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3c7vM217rrWm28Pg+3kj/wBYyrXOfbf3e2vflxJiZUXQezPPw/DuGpVvbx3Rh3WlyWrb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0W6k+aOzvH/6517LY6C11+8kfcvvUWqeG47ptuz/AL5assvzvEYKt7WidGYZLRxlF0pn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/8eurf9+qTT9CutWDfZrG+ZvW4ZY46+hbrwarLtrK8VeBU03SfM2/eda92XHGNmtz5/C8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/hH4d/ZZluLpld49rLj7tZvxTt3W4hmjjZkVFXivaoPAcOm6XIrSb2VetYtr4XF9Ds8lZ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rh8T9ZZ6GP4YpYmj9WWx5j4A0Wa8tbiRty+YtVdY0W50mZnTdXt2l+A30u3VFttu7/Zq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0clurf8BqqPFNSnWnUa+ImtwhTnRhSU/hO6/4Je31xqHxA8RQXFxu/wCJWksv/TT5/v19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/AB7/ADV8+/8ABP3w6mk+PPEUiR7E/s1Yv9756+oAu6v8/fGjGe04hnOB+qZDhXSwSg+h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Mu1/arMepN/C21Km1LwzDeKzP8AuX9awL3S7rSGZoy08dfk8cwqLQ7uU6TSQn2hppmV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ixkWNtrV5xa6pdRXDsrMy+ldD4Vug0bvcN8tehh8an8Ry1qPU1Dp6/Yz/ep3w/X/AEG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SZdqNuqt4R1D/QP8/wB6u6ny83MefLmN+n7BVOz1BWmb5qt+YvrTqRjI548xFbw+ZcOt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283ag61Ze82s9cv1Wl1Nf3v2S5bxt5f3V20q3yQq3yq1Yt94wh0lWaZvlrldc+LH2iRl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lGgtjejTq/aPQo7jzVbayrVdbyO3kbdIteap4/1WaNttvtqmt5rWqSMzNsWub2sY6HYe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N5y7v96sG48ZWu5trVyc3he/uJN7zN/31Utv4PkZfv1msZCO7D6vznSQ/EqGzbbuWtK0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uKbwssf36lh8Iwt/E1diz4r6hE7DUPiXYSL+5bdXMX3jR75L+48lvs2m2r3kv+4tb3h3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2e3a3+zxeb+/ib99/u19EeGPgj4RT4W6to/9kyX1pq1v9gvvNl/fsr/f+avr+Cq0cXml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w86xFLDUvZ0vjZ+IfxS8fXPxG+Imq61M/wDx/XG5P9xfu1oeOZmj8G6arD5cfNXQfFD4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g0VI9lvpuoz28X+4rVk/Ga1/s3Rbb5tsa/e/4Ctf6IZZn+DqY7C08N8MT8pxGT4qngMR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2633xEto2+ZW+9Xq/wC0hb29j4LtpFVdzT7K8w/Zos2b4jRyN/yzTdXe/tI6isng2NGb/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NjW4tpyi/cQ8twkocOVFy7njPg2PdrUf+9Xuvhf5U214f4FxJrUP+9XunhsfLXH4m4in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3DqOEuZ/xI8UL4bsUdl3bjXFzfETRPGkL2d/HtT1aug+N2myahpccca7mrxLy20nVJLa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F5XhMXgHKHxo4uK83xOHxfKo+4djrXwhhh8yTT7iR938Hmqq1xGqaf/Yd0qyP+8X+AfNX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VmXT7mNvvJ5TRt/6HXI+KtYXXrySRI/JX0Ffo/DX16lz08VP3D4PPvq1WnCrhYe+bXgn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qr4mtVh1aRv70dWvh7pPyNI391ar+OJmj1hh/DsrPh2tT/tiagelnlGosnhOe5N4Bj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oNS8Tf2DczPt+6lcz4Pvls5HZmqTxhfLdRzNXPiMC8Rm37zSB1YXGRw+TXp6yKMniO3t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l94gk1D/AFj7al0WS1khb7Qy1n63JbmRvs67lr67LfZUsb7OlHY+FxHtKuH9pUqG94Y/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jhdt8jN/dqLwP+8VGqb4ifI0bV8v9Yf9vH2X/MhKPhH5tWWum8QKv9lv8tcv4Nb/AImi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S321z58n/AGmjTIv+RWcXCuLp66q31JrfRV+b+GuZt1/fO1bEytHo6f3a+iz7+JRPD4Z/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mC3X+KSdF/763V9KfExh4f8AgPZ2o+Vry6VMf7KLXzv4Ts/7a+KXh6z+8jXSM3/AXr3z9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Y0dfvR6e15OP9qWvg+Iq0amYwgvM+iyeThgNTzHQl87XrX/ZdW/75qDxxcf8UfdL/wA/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VZ8Jpu1S6b/n3tnf/vmsn4hTNH4dtU/vSq9dFaK9hI5sLJ+2Oq+IHjy80n9gm4t5HZVs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AKa3T18a6DcNb+ILCZfvfakr6h/akuv7F/ZD0G2+7/aF9F/wLarP/wCzV8rf8wFrj/n3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r4+OEjD4T6qOIlL4juPjB/ovxW8Qp/z8bGWubt7j7Pq6L/uVtfGS6+1eOPtP/Pa1iZv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0jWIWo5TeJ9/eAbj+2f2TfBd5uy1re3EDf8C//dVn1V/Zl1D+2P2RbiPdubS9c3Y/u70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ynsYWV4jk606mp1p1bHYOjbNOqOnxtigB240bjTdwo3CgB240bjSUUAFFFFABSP92lpr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jfSP96krQB2+iNsU1fl/2qn8O65b6Xr1tcXNu1zbrL/qopf3lcteMvYy5Q9T6D/Z28Ar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fTfdzXpT965Hwn8YvDHiaNLGzuI7G52ptt5/lk+at7UNQ/s+x/rX8k8YxzCrjJ1sVG1j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8KVB3MTxxrX2e3aFG2s33qxtBj/svT7i8uPluLj91a//ABdVdevvtFwz3E22Hd85/wBi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BvEF9c239n+ILC3t5fKtZYYkkjmRf46+Py/hfM82Tng6fNY9etnGEwT5MTOx7XYbr7UD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lfjrxMvirxVcXKNttYf3FuP7qL93/wCK/wCBVPpP7RWj+PPB+qyaGl87Tf6Ks8sSx/L/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yqv8tfvnhbwZVyrmxGMh75+e8ccSQxsY0cO/cPWvgmis9v/ALU//oKV7Zptu19o8Nqv3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2vFfgbEwhs3/wBl3/8AZa94+Ftv/aGsWu7pbq8//fNfaZtL96fBYWnc6r4vaeun/C+3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Cov9xax/h7GsfgNX/vea1dD+0hY/wBn+AdHt/4vP/e/98fNWF4N/c/DuH/rk9cuF+M0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1rXt/utWRp3Wte3+61e8eeWU6Vs+FbdtQ1qwt/vfaLqKDH+86r/7NWIOldR8J4vtPxC8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Rf8AyYSsa3wsxl8LPaP2gJPM+NF5/wBM3Rf++U/+yr5g+Mmgt4T+MF5Ii7bfWoEvE/3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I/F65+0/GbWpPvbbt4v++F2f+y15D+1ZoX2jwnpevIvzaLcbJf8Acn+X/wBGIlfC8RYP2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cV7GvCP8x57Md0O6o9Pm8q4Vt38VOt5lmtfl/u7lqDbskr8toyvDlP16pHmiek/H62/4S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KfNJYf8AEvvSPf7m7/gSH/vqvKEOT8tetfCu3Xx98M/Ffhl/mkktWvbcf7a//sp/31Xj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wPF+D9nWjXX2j3OC8Q/Y1ME/sP8AB6o96/ZS8fR30F54TvpP3d4GltCf4X/iWuk8ZeNrf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ryMv7uMfe3V87+H9cm8P6xb3ls7JNburoR/s16v8YdA/4TAaf44t/m0/WIPKl/6Y3K/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XhPxBKrB4Os9j8r8SuH3hsT9bpLSX5nOWbXXjTWP7S1V9y7vlg/5ZrW54g8UL/YNxp9u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q1rm/D9vqXxAvltdLj2Wqt+9f+HbXeeMvBtr4P8Ah1NHbPuXzU81z/er99wp+QSPP4Rt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YP4qsW/SvYj8I4/CTv8Adp1q2aikfK0+y+9XNX+E3h/DPoH4pR/Z/G0kf/PPTrVP/HK8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68+raejSaPdN/pluPux/7S17N8VYPP+J+sKrfLDshX/gK1xeoafcf8e6r9o3SpXj9WQWf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3uLdty/JXpfgfxcnxGs98m248UaGj/Y/Pl8uPUF/h3/3mSvE/ih4d/wCFA+MLn+z7f/ij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Z/Z838VXtP1L+zw1zb1REonHz+KNNt/v6hYp9ZkX/wBmrJ1D4r+HtJhmkuNc0eFLf77v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8H+IPGXh/x9rv8AaGoXNx9o83/n1/8AZqk03xho/hG+v/8AQP7Q+0f8/cXmf+hV+1cp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8XPDvir/AI8Nd0m6/wCud0jf+zVa1z4iaH4ZtTNqGqWdnH6yzqtfBd83wt8UaH/pWlR6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lXb/AHvu/LWTJpPhXUGa2vNVmja3l+Wd7N900P8AwL7vWq9mHKff1t8bvC95C7w63pci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pfxW0/xFcbLO60+4tW/1U6Sq0Tf7W+vgPWvgT4RvNv2fxRpsv7rzV8+4aP5/++Kx1+H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H/CQ/abfyni8qKJ6nlCJ+gej/FLR/FmrX+n6bqum395axbpRA/mba/PvXJMalc/9dX/9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XQS23W7q4bzf3XlRJ9ytDzl2/L92vOxkdD6rh+XxfIkaSo5JvlqFrioZLj5a8SR9VEs28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trN81W/ONSUS0VDvprXC1zkxJG+bNQv0o8ymtIpoNIice1G4UymNJig05SbcKNwqDzqa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TU75cVUW4zUqzVOocor/AHqSm+d/nNG75an3i+UjkbFM3CkkptAgZVpny/xClZaTYaAE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2tbfb92pML/dpH2/3aDQgazt/m+WmfYoferLMp/hpu5PSgCr9jRf4qb9nX+/Vrcu2ozto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o350qwyfwzN/wB9U+PbtqaNVoFylf7ZJb/edjQvibyV2su6m3fVqzZurUGUomzH4ojk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iqNf3W6uXp3dqDPlOwt9WtpJt+77taD69b3UOxX+Za8/iuGgVhu+9VrS5mVt25q0OfU6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79drVhzXjbetFveNtag2NxtaX5vmqt/ay7qzfM+Vqg8z56CeY311pVWiPxItZEcbSLQu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/ECsKk/tpG71zbQvG1RyXDx/xVmbxOobVk2t81TWeoRsrfNXFtqT7vvVe0/UH8v71BpE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ctwrt96ubjv23feqSPVGVvvVmaROpEyrHTBMrfxVzzaw22kXV2X+Kgo3Jky26oxM0dY/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QJIrUAaK3zLVmO8aZdu6sH+2EZmqa11hN7UGfNI1/J/2hTdyx/xVmtrEbf8ALSgXUbfx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hf7N3Km1Pus9a2lxxraqrMv7xflNcX/wkCR2b27v+79q2IfH1jJpCW0jLHJGvykUFe8b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yzKz/wC9WDIzrbs27ctVP7YjuoW2vupJNUSa38vdVRFEv6Hb/KzNVqSNfMqjpM0CRt++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b99uqhlmnxrt3VBDeQt/GtSLdRsv31oDmsSK2KXyWb7tMRk3f6xatW0kf99aA9oSafG0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P4qk3RtbttZapW/+sb5qzD2hcWRY1YbqgWbczVXkVmm+9WlY6TuXczUD9oVo5GSns25f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rbd1Vl092bbWZZHtbb9+hN8Z+9VhdNdf4qlbT2VfvUAUvOkx975az9YuvLZVb+KtC4jaN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KALVneeZbsv92prGZ6qWbLGr1ZsdrRtQERsw8xmqBrdl3Vct4d0zbqnu7dVjoOgy9u2G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NNGvk1b0+FfsvzUEcxnMzLTI9zbqtXMYDN81LZ2qt/FWY/aFYxstNaHc33qtXVuqq3zV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oe0Jo22LTvM96g+4aXLURKjIk8ypoZFWqKyVMr/LVRK6FxrhWX+GoWjDVCzMqfeqCS8Z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lmh1bUHX+Jq6WPWpEs1Sub8H3H2ia6b+81dAsatHXOa+0ZJHrH75a0LzU/MtflrJPl7x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lyijULeh6p5MLUTat5kjLVew2eW22k+zruambxqFyzvkXdUkmoRt96qUMO3dTJLTczfNV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0cabVbatQyX0cjferN+zsq0xY6UYh7Q9d+GNk3/CD3W3/n4asTxB9vXdt/SvR9I0+18N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AFa2+9z/AHmauT1Xa29fvV1n3+V1P3Rwc2sXKFt61Wk8RKPvL81dHeaSs275axb7wqkm7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TNk8UKv3Y1qNfFGW/wBWv/fVE3gn5m2u22oW8Esn8TVzmhoWviZP+ef/AI9VqPxNCy/6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3ZGqv/wjtyrbfMaqiB1X9vQ/3Vo/t6H+6tcuug3A/wCWm6l/sK4/56VQHStryt1batRtq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nJPD903/LaqknhO4fd/pNBmdRceJrZVb55vwrLuvFUPzbZJqyV8F3B+9MzVNb+C23fMzN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3XZqlj8ZKvy7WapbHwfHH95d1bFn4fhhXb5KtV8oG18GtP8AFHjDxdb2/h+2/wBK/wCW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AG2av0D+AX7L2q2dhDJ4w8RXGrXO1d9tBNtt/wDvv7zV8/fsb/C/zPEDXTSfZ1jKsv8A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1gtYVVt22vn8XK1Rnh55WlTpWidbp2nf2d4egtdJ/wBHuLD97ar/AMs5Nv8AB/3zXxd/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eaP8R/DsUKaX4oPkXrKnyC5/gGP4NyK//Al/2q+0F+5XzL8EL+3/AGjD8cPhhPcW91o+n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zfM8maV52TH/AG0h3/8AfdZrEQhpI/OPZyU3WPgu9Zmt9n/s1Rabp/2r/gNW/EGh3Phf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dxaytA6lfmVlaohfrp9iy/8ALSu2PvHpx1Lkl0kaqu6q19dIzKytXP3V5K0rfNToZpJI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Wy311t+9SfFCHZ4Th+X/AJfIf/QqzvAsjf24ys3y7K3viBi+0/R7dtv+katDE3+781TI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1bhaqeBf32pR/7LVb8baf9nDf7VU/huv/ABMm/wBmuUo9Ga1XerVl32lpfeKE/wCmcVa0I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ZrXXrpt3+rirmjzyq8oHp37L91p/h/x9c2bPHDdapZyx28f/AD2ZPmavZftkyivyf+N3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v7Y8O6hcaf8A2DL/AMS6WKXy5N/9+vqL9nv/AIK4aXrWj22n/Euw+xXkKqn9s2Sbo7j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8UvB3M8c3mWEWp6WWcR4aEfYyZ9dXFw9x1qaykX5t1YvgH4ieFfivarN4b8T6TqnmLu8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DWzeeFbla/lbEcN5phJOGKpSR7lPE06nvQdyzdaXb3kO10jbd/s1n3vgW3uIflk8tf8A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7GP5VZlWs+48QXNvH86t8teZytG3xFr/AIVyqq3kzSN/wKs/T9RuNNvmt/4a2tH8axtb/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X/8AxMJ2WtadepH4WY1Kdzql1zyfu/epv/CXSR/LsrkhrThflamLqlyzfe+WuiniKrMf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LdM0kLJ7j5qJviNayBl3Tbv9yuZ0vUt14/8Aq/u923VcPiRLPcrxxt7hKqVaqbfVyZrh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Ey/7dbmn6askO1bZY9tYdn47jhDKlvNI3tSr42uJZGxbSIvvXPzJ/ERys6WHS4f7qrT49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fFF1J922arNvrV5MP9Sy/wDAafNR6j5ZG3HoUbfdapY/D4/haqNvrEkf3o2q1D4kWP7y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ZyrSgWv+EZjk2iSNvm+6Qm6ux8M/B1Ly1WSeO1khb+8rK1cppfj6409t9vIy7exWu38H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9nNq1xIvdPlr0aOVUZfCcOMxlXl901dA+DenrfKjpM6N/D9qbav8A47XZfEDwjcXlnpN/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nurv3TbWl4P0+6j1K3dreSGHyO/+s318+/t4ftOaP4f+EepeEdF1j+0NYt5Us9Q+yS/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Kv1LhLhPET96MND5GpiqlbERjI+MvHWrN4u+Imva9c83F9eXEuf8Aedv/AIla828WeHbb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q7utdZY3630bVzWoN80yr/er+gsti8N/26fTSo81PkIvhH4NsNC1KaS2t/LfZ1q98SPA9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T722pvD9ncWKvcNLtTy61PDrL5kk0jb02/xV3xxlVYn6zTMvqq9l7I8d8O/C9PDOsKy7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+HatU75l+b5t1bXh+H9ytXmGZTxM+eqLC4GGHhyUiO4htrzUFjuFaRd3QVg/Er4F2+rH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v92tSSN7XWHfey/NXZW+pN/Zu93aT5a5MvzjF4Sr/s07FYjL6FelarDmPmi++EutWrXC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+e3/eVo+DfgfcahebtQuPtH/bLy69E1hlbXLr/erofB/2eC3Z2++1fZVeLsfKHLznk0OF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5vr3hlNBuGjC/w1yXiLwW2pO0irztr074hWP2i+Z1rn/m8va1erk+ZVV+/hP3jjzDLaVWl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9fAN+rf8sdv+/V7UPCLNp7fNurtZrVdx+WoJrNZIWWvdlnuMnPmnI8OPDmDjTcYLc8xk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6+EtQ3XK7Y3SPZtETIzfNXqkNiu3btWnLp+1t1ehh+J8XT2Z50uCcDPocX4J0u4s12yQs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2+sbdv8ADXUX83kuqoirUc0LSQ/NXL/alX6x9a6ns/2DR+rfU7e4eZ3Hh260qTcu7avc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DbuldrY2O1txp/k7dQ85fvV04viKdeSlOOxw4LhmjQg4Qeh5Xa+ZJdNHuWu0bwy+oaP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at/8InDFfNI0MaL7V3PhPR9Nmjj3zSL7ClmnEtXFcqHlfDFLCUp/3jyP4M6O0nx0trf73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mr0j9pXU1vPjNqUaN+702KG3X/vj/8AZrF/ZlsE8R/tCeJr9F3W8M5gT/ZXc1Z3j7Wv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33v7Uu3uF/3NzbP/ACGiVwYGUq+M559DxsZH2cHEZoZU2eoP/FsVP/H91cx8QH8zXNLt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4Hurp/DysNJuP9q52/wDjlcvfRtq3xWtYV+by/Ki/76r6PFStRbPJwcb1Tc/b5maH4G+C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B/4FXyDHN/xJbxf7yo3/AHy1fbP7b2ipqHgZ1b72j6RDtH92vhqzm86zdf71fNn0kY2O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W8m7dtt0TP8Au1V068230bbvu1nSSM1mu7+FVWls5v3imszbofb37FOof2h8EfHlhu/49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LZ/7LXVVwP7As2/w74+t/wCKbSIn/wC+H316HsNcsonuZbG9ISiiipPQ5R0ZytOpsa/e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bqPLpyjbS5jQKKKKOYAooopmY1mxSbjTn+7TKACiihm+Vq0AazbVZqh0NkjupL+6/wCP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tzfZ/u0kent4gvrfR7f/AJ61pTjc8HMsVdchpeDdQ/s/+0PE9x/qLf8AdRf9Npv4Urk/E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YeIP7H/0fULe3/4+opf+e39xW/2KsfGj4gW3hPRVsbVle10FfKi/u3V6+/5v9rb97/gN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DXtzuzq3zOTXHjsnwuNhyYqF0cOBznFYad6Uj6g/aY/bCsdY+AKW2itNa614q+SWJ/8A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5v9r7n/Aq+VfB+nte/wCp/wCPi4l8qKmfEDW11rWFa3TZDDElvbp/dWvVP2YfB6XmoXOr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3Gf4pW+9XHluS4XLqThhFynqYjNq+OqqVY9m0HTU8K+E9P0mFfmtUCOf7zfx1pw/d2/eq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5HXHSPKe7fBO126bYfL/AMu7/wDodfQnwP0nzPnZdyyXEVv/AOzN/wCOrXiPwnt/K+z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/wAfevqD4I6SsOg6T/uS3jf8CbYn/ju6vhsyleuelhY2gc/+1NJtj0xf+urf+PVgaJ/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bV/8A0Jq2f2rG26lpqf8ATu7f+PVjxt5Pw3Zf+nOjB/GViNzz3Tv9ZWxbdGrH07/WVsW3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dK7D4E2rXnxb8Jx/3tXtm/4Cku//ANkrjY+gr0L9ma3+0fG3wqvXbeu//fMUlZVtmY1I+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+Leuf9hG7/8ARr1j+LvD/wDwl/g/UNP+79ogeL/7KrviK/TVfiVq8yNujmu7iZH/ALytK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teFXp+1hymmX1PYyjL+U+VfCcz/YvJk3LJbs0Dg/3lbbWiyr81b/AO0Xar4B/aH8SpI0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Mn3FV/lauB174o+HtD3b9ShX/c/eV+YVuG8bUxcqeEhc/XMLnuH+rqpWnY9C+D3if/hE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5Z/IlH95H+WsH4xeEW8C/FDVLFF228j/AGq3/u7H+b/0Lcv/AAGvLJP2tPDtru8uHULl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AOCkPxJm8T/AH4d/EjwzqGrWLXSf2RqTpL5flt2d9v8Aut/31Xp1vC7MMxhGniFyHk0e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Yoyv0a7jvFHjzSfBdq02ralZ2Cbd37x/mb/dH3mqX9lr9rLT/AI4eIbn4e3Nx/Z/h/WP3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2rt/wC+a/PO41S+1DVGuLq5muLlvmaSSVpJP++q6H4c+Lrjwf4mt7q2kaN45VlQhvus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OFyaLmqnPUPkeLPEbE5q1S5LQP2o8N+C7bwfpq21tt+X7zbdu6uf+NEjQ+A/L/wCfi6Va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8bvg/pWuwurTSRKlwo/hlX71RfH5lj8K6cn964Zv/Ha+rox5JOMj46OsTyu3k+Zqnhb5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3a9WMjWMY8pL5nNbHguw+3eJ9NjX5t15Fx/wNaxa6r4Rw/afiPoMf/PS/hX/AMfWsa3w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dX+JWvH/AKeNtZOi2vn69ar/AHriL/0OpvF115nj7W23f8vj/wDoVWvBcK3HizTV+9u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Bl8RBofEjSbXxTq2rW1yiyWsl0yMD/erwua1uPhj4st9DumZrDUH22Ex/9Ar3DWpd2uXzf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qzfF3g+w8b6LJZ30KyRt90/xRt/eVq2pgfhJqWqNNcLLG/zLUsnjC6vpFSR/lWqlvo6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SbQXh3Mz/dr9w0PzXlLl94u22Futut9bXC7vNl+2eZHN/wAB2JtqmvjC8Vf+Pyb/AL6/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Mv8ADQulqf4aqNQXsybUPGVxfabDb+Sv+jyvL5v/AC0k3VHb+LLyG0275o/rSLpm37q7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S22q5ieUbbat/pi12dneedZj/drz6aHybpW/2q6/R5m+wrXkY/Y+lyTqaLXGaja4+WoG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14B9XHYuWc3zVcabatZVm2Gq4x+WgZN9o+tJ51V9/vTfM+X71c5MSw1x95ab51V/M96PM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ymNJ96oPtFRtcVWpqTeZTWkqPzqa0lSAqyYqVZqrbhT99TqaEn2mnrcfL96qbSYo3GjUC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aahZqkC3uFLVUTMKd53+1QBI+6o23fNR9o/2qjMwP8VBoRsz/NUfmvUrFW/iph20AN8x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apI1WgCMSMv96nea1OZVqFh8tABNJuWs+aT71WZmzVCaT71BmCtTt9Qq2acrbqCeUdVq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Vi1OFaqiTyk87bVpLeT71QzN/dp1ru+aqK5SzuNMjTe1SJ0pqybWoJ9nEvW52x1J9q2r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GPM3UB7MZNcbqilj8yrElqq02NVVazNeUzJLfa1XLMbEpLxlUUW8i+XQWL537yl8756h3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ZUS1vpV/u1FC1OkegodNCnltVWG327qSWRmH3qN3ligrluSx2+3d81C/KzVFJcMVpYf3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7jRuNJRWgcpHRRRQbEiy7f4ttN+0Mu7a1Q02Rv9qg5yT+0po9216RdTuG/jqo0n+1TazA0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pSrrFyv8dZ29/wC9R5zp/FQHKaDa9dIvytUEnii+j3fM1VPtb+lOSZm60B7E1LLx5feW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NzGG3NWD5yxr92nQybo2rQj2Zu2/jy4kuPvVu2/xEuIYfvVxNnGFZmq01wpoD2Z2dv8AF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1XLH4xW6t89vXnXmI38VObaq7lasy+U9PX4yWDfet5Kc/wAWtNm+X7PIteWRzN83zVJb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6Q3jqzvN+35ay77WIbi4Vlda5aGRY1ZqikmWS6T5qCuU761mh8lmZ1q1b65Y2oXc61w/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TkuJWXduoJPRLjxhpcP/AC2202HxJY3ittuI/wAWrzi63XMdVI9NVW/5afg1BWp6VJqS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+9Vg6lGtv/rI/++q8y+wt5n35F/4FVn7I3l/6yT/vqgjlZ3DasjN99asWepJ/eWuCht2x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+5M1VoLlO6uL5ZN33ajjm+VvlrhWuL7+GRqljvtQjX/WNT90OU7BrpV+8rUz+0I/Rq5V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6pI9am/iaj3R8sjpftiP91at2KiRa5ePxAzfeRad/wkzR7lXctMfvI6yRoVVvmWqNxcRq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RM33t1L/AMJIm1g1Ae2kang1Wt9NZW+9W9Febrdl/irm9F1ZI7dttSWviBfOZf4a0J9s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2w1jSeJo1+6tTQ69HcRVjyhGobek3iqrbqtfbFrAt9WQVZj1dHFHKdEahrR33DVLFcKw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6wlHKHtDZuJlWNttVY7j5mqtNqyMtJa3yN95qvlF7ax7JpuoXFj4P0f7O3y/Zfn/AO+3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yMzLU+hyTN4P0pm/592/9DesLVLW4mvvMbay1ZlR4ixNCb5CwvjiNt2/5aLjxVY+Tva5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Lfeit9Vrm/HDNb6W21VoPao8aYn7Z2Fv4l02ZflvbNvrLtqT7VDMx8uaF1/2X3V8xah4P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qomjvD/q5ZE+jbaXKehT42v8cT6raNZV/hqu2n5avmzR1vju/wCJleJ9JXr17TdPuNS0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1SP8A62lynRHjOh2OybTajazUVyt5pdw1jN/pNx/39rmb7R7llb/iYah/3/ajlF/rpRPS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scO7+7Xi2qeHbyNWP26+/8CHrKXS7yNv+P6+/8CHo5Tmqca0vso99aS3h+Z5oU+rqtRf2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b/wDfa15h4N0/aDXQL4fhuPv/AHqOU45caz+zE65fGGkw/evIatab8UPD2n3m25v/AJf+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8Lx7a09F0WG1/hUtVGMeMcR2Prn4MftheGPhr4IvtZtvA3jDUtF0FE+2ajbovlw72+WvX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OmftC/FnS/Cnh3w7caSupO+2+1CVZNu1N33F+n96uL+Hnwgh0f/gkb8TLiQfvtavYb/8A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0B6+cf2Kb5tB/aC8IyW7bf9Pig/763J/7NXzFaopzZFTOquJT5z9e9O8PXA1+/wBP1C4+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p5f3ty18B+C9P1D9jPW/iV59xcef4O8XaLeS/wDUQspftS/+PrLX6Jx/8TK+sb5f0r5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6XpvxCuMfLrnhTS2f/alt9T2Kf8AyNXm/wASXKeXg6knU5Jnzn+3Za6Zpfx9uL/TWWTS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U+7IJVrw3VtQWZmK0at4w1DxZp+m2tzJvh0m3+y2o/55pvZqpSWbMrNX0WHjaHKe1GJP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qs22q2gw+SzbquI2684rcfKX/B8O3VJH/urWr4zbfqXhtP72pI3/AHyrVm+HflvW21Y8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L2/8Azz+0Tt/vKtc/NccdCx8TLhFtUVfv7vmrM+Ga7tY3fw0nxEkZb7bu+Wo/Ad4unyOz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n+zXzl+2B8WPst9ceHtPud0bKi6i6N/rP9ha9+03xDbsu1vvV8W/tGafcaf8V9WW4/5eJ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Xq5DRhUxHvnk5xWnTw75Tzy+mXUJtwpt5NuttlNji8l2WpRarJ8zV9/bSx8H7aRBZ6pc6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raRfuvG7Rt/30tdv4B/b4+LHwzuETSfGmsNbx/dguZftMX/fL7q8r8UaozM9uv8AD8tZ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MuGcrxytiaMX8jejmlelL3Jn3J8Lf+C43jjw7Ikfizwn4d8SWv8AFJa77G5b/gXzx/8A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ILGfB3x5tj16w8QeEriT7xntVurZf8AgcTbv/HK/LG4XbtpqdK/N878EuHMcrKnyHt4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1P2g0X9pL4X/EaxZvDfjbwzfTf88DceRL/wB8vtatDQ7y1lRmSNb8N3ifzVr8Ua2NH+IW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zWLNV+6ILx41Wvy3Nvo04N3eEqntYfjr/AJ+xP2YvLGSSPdDbzJ/wCq8fg/WL6NmjhkZf+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aS+Iuk2/7nxn4gh/7fGarX/DV3xFkh/feOPEUjL6XTLXzv8AxLfiYfBWO+PHGG6o/XLw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hkTa2z+9XWw6Xa6auLi4tV/7arX4iax8fvGetM0k3izxJL9dSlrAvvFGq6wzNdahqVyzf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/ANCatqf0a6klerWIlxzh/so/bXxR8bvh/wCBZHTWPFvhPT3X7yXGoorf981yt9+3Z8Fd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23/XDfL/6ClfjTUyda9jB/Rly1a1aszz63HFT/l2j9fLj/gpd8CrHd/xWkcjf9MtLuG/9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3wPs92zW9Wuf+uely/8As1fk6v8Aq/wqGX5d1e3T+jhkUN22cn+uuI+yfrIv/BXD4Hsv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S3/xdY+uf8FkPg3pe77HpXjrUv8Acs4ov/Qpq/LW06tVpbH+KvXwv0fchg7qLZyVOL8W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eeG49yaT8N9Uum/hN7qSRf8AoKvWLoX/AAWX+KvifUrXS/Dum+FfDUMku0SxWrXNwu73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wnp6/eWtnQ9cuNDuGmtn2SfwmvrcD4RZFhtqRw1uJcXPqfp38DP28PFHx/8Ajjo/hDUP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JfKhlS2t9QRf9cmxf8/LXjlnqSyfGT9oixSZrlbfxM08UhbczIt1Kn3v+udfJfgTx9fe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XMkOq2d0txFJ/db+9/6FX0L+z3p9v4i8QfEDxDp/zaf4g0r7VLaf8tNPvfNVpk/65/xr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WDwj9hA0y3NJ1cVC52XhW7/fSfN/DTbOz+03Ey/7VZeg3TW6u1XdD1TbqDV+SVon6hDVG+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bO3W4s2j3U6bUFuoWaqdvceTIzbttc5RQvNHf7R1rpPDsfl2+2qFvMtx/drV0dRurMcT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VY0e4abTyrNU3iy33We5VrK0eZo4WWpjH3jeJhaxDt1CZ1b71TaTdXCx7F+7SatAy72W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J2avbj/C5DMTWLpmVt1YMjZZq6vWtL/ds1cpcLtkZa+jyU8fMCF+tQv3qSR6jZvvV9Ae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jU9wdtvUOnf6pqmum/dbacSjPuJVkkq1Db+ZDVWaH95VyGTy121r0K5iKSPylpkPzPtqa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JLF0yta7f9mpNNul0/TZJt23yV31BL87KtZHjTVP7L8D6q27a32VttY9Sq0v3Rnfsu6p/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i/fmlfZ/tM33f/Q6peMlGj61dWatuW3YW/8A3ymym/BX/iU+BdDtv4L7UvPl/wBpIPm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vG1LVLq4ZvmuLhn/AO+2r3Ml1qykfn+aSOu0Gx/4pG1m/iupd3/fTsv/ALKtcZ8E1/t74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e7V/9Artvtn9m+FLCP+G3i8//AMc//armP2N9O/tD4oW9w33pLjf/AN8vurux2IkqJyZb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i6PqWgeLrf8A0htQ+yvFF/zz3qm3/wBlr89bONoWkT+622vvTx0ra9Y61cN/y8faJf8A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/wATC5X+LzG/9Crw6J9NiqfIhLdWks3WobWby2Za2dJ01WWRazLqz8nUWWug84+tv+Cd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012/d61pMtsw/vN5D160scz/w14D/AME7bz7P8fPCX/TSeVP/ABxlr6u/4l/+k27f6Ptl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pz5T6zI6fNCxyKo3zbqI4/m+7XQNpMNxu8to5Pr+7o/4RFmX5Ub8HVq5Y46HU92WFMML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H2aq02kvCGY1tHFQfUylhZIp7BSbKmMO3+Go2+Wuj2hzcsiOinP1ptEZC5WFFFG35f0r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e/3aZn5WoAN3ytUO7cW/iWhm27q2fALWNi1zqFw25rWLfFF/z0m/hrQzqVOSJU1SKHwr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u5k/21+6tVfD9w/g/wAL32rTf8f2oSrb2cZ/vN/FUNxDN8QPEi2y/NuuN07/AO3/AB1x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a6WxPyW6/wBl2ZH9/wD5ay/9811Yc+LxGI9rVPKvjJ4q/tbVlsbd98NmzIpH/LSVvvt/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m/sDT/sy/wDHzdfvZf8Apmv9ytXw/pqtp9zq1z/x728Xm/8AxNclcXUmoXLyTNl2+8a0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++avq74W+GF8F/D3T7DbtuGXz7r/AH3/AMrXhv7PPgOPxd48Sa5TzLDS/wB7Kh/5af7N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Q9zK6OnOTDpWhoMPmXca/wB5lrPHStvwbb+drFsv951rzJbM9Y+k/h/brHrU3923063T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vqD4P6f9n0lf7tvBFB/31uavmnwGq/2xqv8AsxQp/wCQq+rfh3p7af4Ttt/+smXzX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hMd/GPYwMfcPIv2pisniy2X+7YL/6G9YerSeT8P8Ab/0wVa1P2mJPM8eRr/dsk/8AQ3rJ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/sItdGXxvInEROL07/WVsW3Rqx9PXY1a1u3ytXuHkk6fdrsfgp4j/wCET8Xvq25lbR7C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vj/x7bXF1Npvzahbr/01WplG8TOpI9i8O6fu164/690rrtB0lb6+hjZfvSqv/j1Zfh2F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aqf+hNXSHxBo/gHTv7Y1i4+zafbyp+8/jk/2E/268vl94xifHX/BbTwZcah4NXxRb/aP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v/PPY3zL/AOgtXyR4N1P/AISz4e2H/Px5T2sv++v3f/Idfa37XWtat+0B8MfFGn3ELLb6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+s3K0jI7/wDfVfn/APAHWmuIdWsHb5/3V5B/vK21/wDvpa+4yHk0PHzK/smSf8eN9X01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fsR/Ej4dP+8vNLi/tvTf4mkdPn2L/AMBR0/4FXzf4ms/seqO38LNuX/gVe1fsD/E6PwD8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7w/Z5yfu7W/y1fcVoXgfF4eThV94+M1/wBBP7770P8Arf8Acp6yL95a9P8A21PgjN8B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Jt06a4e604/wtaTu7wr/AMAVtn/AK8j8za23dXg8urPe+I+3v+CWP7Sy+E/Fz+F9SuNt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8sc38Lf8AAq+zv2hJf+JXpa/9NWb/AMdr8b/h/wCLJvC/iq1vIZGjeF1ZSG+6y1+pnhf4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FdfRldreJrO9QfwzV4OMwtqvMjuwtb3eVlSH+L6Vat/utVaD7xqzb/dasTtiSJ96u0+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4dT/AKf4n/74bfXFKdtdJ8JvFC+EfH1nqjNtWxSaX/yA9Z4iXulyPSp5PtWvag/3vMuH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ZQs3jnR8/dW6Rv8A0KuX8P8A+mSO/wB7zG3V3Pw1s/L8VWbbfuvn/wAcevBluUUL7Tf+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969HK1K2tW5+8tcD8SPjR/ZV1/ZunvD/01uP+ebVtTjcD8I9N157e13zuu+r1p4k+1Ltk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CzIqr/dq1pdjNbK2+aNVr9sPzM34dQ86F0j+RfWqqyTeY7LMytTNr+WrLMu3+LFQySW+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0oA2NDvmhjZppKZf680zMsb/AC1zt1qU1nJsZPlpW87yd6JWZUTSsbN7qR4WXcn9+uls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dtrlNJ1J/saKz7ZK6PSbhL+3dmXYy965Mbse5k/8QteZTd1FJuFeRI+siTQz7Gqd7zdV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71cpJc86m76r+ZR5lBoWGkwKia4+X71RMzbajoNB7XGKT7TUWw0lTymnNEnW4zS+dVdTt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EmWan+ZxVVWzUit8vy1GpXMh7SZoVt1RM2KcG3VPKOMhzNmmr8tJuFJvqOU25SXcKXf71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OUOUmoqt9o+lH2j6VsPmLNFVvtH0o+0fSgOYs05W21U+0fSj7R9KBlvfTH+7Vf7R9KPt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/erPuD96rU0q7WqnJIrM1LlMxkbYqWHdUatinLNtpcoFyMVIvyrVOO6qX7R8tICTzfrU8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JG33qALiyBqfGwqok1SRzUAXI2zTlk2/xVVjmp6zUASzXDNUfmtTWkWq80/l0G3KMvGpb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NzVYs5t0bUBykiv81Oqv5n7xqd5zVmUWo2wtJNJUPmNto3GgA3Gnr8wqvuqRW/u0APf7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pokoKiWVbcKWoVk2rS+b9aDYloqLzfrR5v1oAUfxVHI27dSs2N1QzSUAQM/zUsb/AC1A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loAm8yjzKj8yjzKAHU6Nv9mo/MojbDUATSPTk6VDJJTo5PloAsI21Wojk3ZqPzPlpsMn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1Iv8Aq/wqNT81Sbvk20ANDbalhb71Q7hUsbYWgC1G3ytTrXrUMcny0ttJ+8asyuUu7qa3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zSfLQVykiyDbR5q1W3GjcaALPmrUn2hf71UfOo86gC55y/7NH2j/AGqp+dR51AF77Qv96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T86jzqAJvMpyt/tVD5lOWTn+7QBMr7aXj2qFZPxpfMqogOqG6O1amqtfNtFbGPKh9nMx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m+bmsm1k+9V23m4agxlEmaabd96ljvLiP+Ko2m/2qa02f4q0MeUtx6rMn8VSx61cN/FW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b71AamympTbd26lXXJo6z4bpmp+40FF9PEUy1NH4mdf4azFuljpn2tfSgmWx9OeG7+G+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9A5P/AEJ91Z2oXUMi/I1aPgmFbf4X6Km37unLx/tP81cvfXn91aDypbliS4SO2bc1cb4u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2tXTx2rfNtrjbqaS4ZvmoEYd9Ybv92s+609dtb0lu0kbNWZfKyxs1ZgZmm/u7xU/vNXr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Td95lrynSYfO1ZG/2q9KvpGuNPSFf4VWgBX1hPLb5qqfbkktWbdWZcW7xq67vmqtp+9Y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HbrqWmsq/erHk0fazIy7a0fCdwzSOjfdqXXl+z3HyrTAqaHZ/Y5mX+9XQW/3WrF0yVpJ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QAr9a0PDsbX2oW9si7nmdUH/AAJqo1s/Db/keNJ/feT/AKZF8/8Ad+as6mkWbUz9JdL0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+JtLkT/SLfR5N/y/xbjtr88/hDq3/CP/ABA0W6Vtv2W+hlz/ALrq1fph488P3N9+wl420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fQ3lll83zI7pF3N/7LX5heDVtv+EwtftP2hrbz0/1T+XJ95a+UpRvc9bCn7Q/CDUL7UtOu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18O/8FCPGl/rHhf4vXEi/Z7W28SaL4Yt4v8AYgSe5d/+ByPvr7r+EHhi48C6cVOsXF3b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/wDvpa+CP+Cv2qDwVo+pWit/yM3jVb/Z/swaXap/6E+7/gVc+FlzTNcPb27PkPSX8v7y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tear8RriEfKtH/CzLl1+Za+pp05OJ3/Wkj0axuFWNt1SabMv2hq84tfiRJH95a0rL4lRq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frUT1Hwy+L6amXF153xu0S3/AOedlNLXAaX8bI9Pu5m+z7lqO1+OG/4oJ4hW33Lb2v2N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rL2EjT61FnonxMZYZI/l3VjeH7zddbdu2szxV8V9P8RKjxpJFt7bt1V9B8dabDdL53mf9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Rkei6Zu+0f7NeOftmeCfM02x8QRp/qf9FnI/2vutXo3hv4oaP9um+0XG2H+GqXxy8TaP4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tfW7M0XnqP4vkrqy2UqeITOPMI+0w8kfHPkrGrNu3Vm6lq7W6sq1PJI6q1Y2pTbmav0C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m7d0lXbODbuqG3j3M1XI49i1sZSI7moYRUkzfepqttqeUylIk+XFMj+ZmpGf5aW3/pWP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G1Qxv5itUOo3G1dtGmyb91H1eIcxKqbY9tSpJtX71I3ypULTbaj2MA5h0hy1SWu6q33m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zLULZkqC7+W421PA216guPmuN1Z8pPMPVvLFenfsn6b4G8XeModG+IGoaho9hfbIotQt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/6Z15fu+VqhropgfRP7QX7Dfiz4E/EaTR47KbXtK1BHuNJ1C2XdHfW/8L/L/F/ery6+8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u8j8t/SjT/jh4h1DTbfT7jxBqFxb2/8AqovNf/P/AACq82vXGqyM00kzt/tjbW24EsPy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PxQuvhz4g862upreG8T7Neojf66Fvvf8AAq8+X2rpvhn8O9W+I2upb6VZ3FwtuyvcSom6O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wrXHmUY/VZnXlfN9aR9RXELW8LSJ/q6z4b7dKzr92tyPZJbNbt8yVh3WltptwzL80dfz3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hdaRp295cbW/u1DcahJHu+9TNN1bcdrLWptt5o23KprjKMvT9YdLjzGb5a7PR9WjuLdX3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qWX5ttanhDUlbdCzVnygd+skOoQvHuVvlrmriZtJjkjX5vmp3kzaS3mbty1DfXC3Ee9q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d2aSxjxOr/3arK+6Z60tLizG26uuMgJ/MaW1m3fN8tcXM3+kSf71dsyqtrIv+zXEzD/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I5XuePjivIfvVAz/ADVOzfeqHb81fRHllix+5RcNhaLVsLRL3oAp7t01aUaL5a1nrHtmr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R3UH7uq0Me3dVq8k2xtVFbj5qAiTM21a4T43X32PwbMm7b5zpF/301djdSf7Vec/H66+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Jdbv/ZalU7sWI/hM7b4c6V5PhW4kX/mB+Hvm/wCus77P/Rdck3yt833q9Fs4P7F+DXiC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Vkn+0kSbj/48tcNpa7fFWn/9fSf+h16mQS5qdSpHsfB5n8SNn4zXTaL4ZmWT5ZlsPm/4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01Fk1XUpG+bT9NuLpf9/btFY/7TXiZLzw/rCf8tmuIrVP91a2f2S7SSz+H/id2+XdBFB/3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EXktO9Wx1yqq/dr4H8TWv9n+ONQt/u+XcOv/AI81ffFfHP7QXw91Dwj8Trm4uba4t7bU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7mT/AHq8enXjD4j6TE4aU/hMXTY9tndP/EsDOtZ+vWLWeqQqy/66BHX/AIFWz4ZH2y6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ANCqf4gaasOn+Hbpf+WkWxv+AtR9YXc5fqtT+U9M/Yzkbw/8TvA+qbtqtq3kf+Pbf/Z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jrWI1+7Heyqv/fVfPP7EPgDWvil488PaLpdm07Q6j56ybdsdv827c7fw9K+sP2rPBkPgX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+rjdZVP97cv/ANjXy/8Aa2Cr4x4WM/fR9JlWFq0Ic80cTY65Jbn725fQ1saf4y8n+Jkb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fy7t1dVTCwPWjWk5Hf6T4+e83K7RzL7orU/Wr63vLNf3OK5HweNl9W9rV5ttFH+3XF7O2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9ltWj+XbWbeaKsz/ACNT7i9jhX71Qx6p/tbqUZVUTKNIrtoTLULaXIv8NaK68v3WqaO/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M/YRMT7G47U5oWWP7tbUbRSU6TT45I2210UcdNfEYVMLFnMP96krWk0HczVWm0V4/u16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x7i6W3t5JG+6q/LVa1vG0/Q5L5v9ZI22Af7X96odSjbUPETWCN+7h5l/9mqbQ418TeI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kx/sfxNXdh9T5PNcR/y6HXEjeCPBv7p/L1LVFbdJ/Fbw/wAb18y+MvFb+MPET29qrfZb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w/xL/wAC+9Xq37QXxK+0LcfZ32NqC+VBj/ljar91v+B15D4B8vS4rzUpF3JD8kQ/uvXV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YWPSYdHh4WNd9xj+KuShDQW+7bu3NtWr8zNeR3F1J8z3D/LXRfDvwK3iTxtptgy/u/9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tY7qWH55WR698B/A/wDwh/gOFpE23WqN9qlz95Ub7q/pXcRjC1Xjk3SfKu1F+VR/dX+G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+ko0404csSStvwfceTrFs3911rEq1YyIrNvfy19awqalHvXhP4paSvirxFHNeRr510vl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f4f6h/aGm7v+Xf7L/wCy1+UGm6Bu16323H2i3uNnlSj/AJabq/UzwDcfY/Ds1v8A3Yl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IxVZno5fFyhc8Z+Pl99s+KF0m7d5MUUX/s3/ALNU/wASNPuNL+H/AJ1xb/Z90qLXPfFKb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d964RP8Ax1a6T4uXUd14Zt40benno2P++q6Mt6ixkTz23XbVq3kqvD1qxH9w17B45YHS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f7vnp/6FVGo5Ly8sz5mn2v2y+j+a3h/ikf8AhoMeU9iX4uaT8OZNYv7xmkmuHiW1sh/r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X1/481KPXPEjxvebG+xaYn+q01d33v8ArpXM+GfAE39oPqWt3C33iS4/18v/ACysf9hK0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E2vlusl5c/dWIf62SuP3UUS6rr1t4btfOuX2/wB0f3q/PD4oaLN8If2mr5msWsbHUr1r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53bP/AEJv++a/Tb4N/s+3/iD/AIqfxhb/AOk/8uenf8s4f9t6+af+C1Hw1SSz8GeNktriG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bV+ZdzSxP8v+6/8A31XsZHirVuU4cdT56TPn34gaf52hsV+9byun/wATWP4F1ZtJ1aGT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4EtdLoc6+K/BttN95rqzXd/11T5X/APHq4azZotQb+Ha26v07AS9rT5T4PGU+SfMfZH7f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ZR0f4iaOivrXhm3Vpdv3prVvv7v9z7/+7ur814mZq/V//gnT8RLfXPhTrWg31uuoRW6e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om3bl3f7v/oNfnl+2F8B5P2ffj1r2iJHcLpczteabJKPmmt5G+Vq8GVTkquJ6WHqc1NM8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Pxu/sXXLrwjrFxtsPEEfkK7t8sdx/A9fHNdR8PfFM2g6pb3MMjRzW7qyuG+7tb5WrDE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JI/UC6s5NNvpIZl2SRttYU6Po1Z/gPx/D8bPhXo/ii3ZWuNy2WpAfwzfwvWlXhHsR+Ek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X/pqn/oVWKq2cf2jxHYR/wDPS9iX/wAerCpH90zQ+hPBNqv2dW+9XoHg+NbW6uJv+fe3l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7KuB8Jtb2Gk/abi4+z2/rXn3xO/aA/t5bhdP+0W2jqvlf9NNQf/43XjRp3AT4ufHJbHT3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lH3m/wB2vC47PUvE2qPf3Lt9nb/ln/z2/wBpq1o9Pm1aZrm/bj+GOnaf/aHjDUG0fw/b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rjhSu2nG0QPyRsdLks0ZGXdT7ppo925K7eLwPN6bfrTpPCaTLt+0wo3vX7GfmvKcWskht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b272lvuRZFauwbwva2cLK90rbvSrFv4YsbaF3kaR19qCThI9Sb5lePzG9aS4kkkVm3M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Y20LMsMbInrWdHpccjN80jt6UAZtreWtuvz7q6fQdQhms/3dZM3htGt2Zkp9rHNp9uyw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MvxHsp85vrfbvlppk3KzbqzL7xC2pfZ/s2nw2H2eLypZI5fM86qraxc2qsvysv8Au15v1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ikbK3DbmqSO6ZRXNx+InDMzVYi8Sf3lpfU5djojmlBm99rWj7WtYP/CQr6Uf8JCvpWEs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uby3i/3qd561hx64jdamGqRyL96p+qz7G1PMqL6mp9oX+9TfPWs37arfdak+1e4rn+qz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tH0pGuM1m/a6Guvlqfqsy44qkXluM1KtxmshbwbvvVKt38v3qn6vMv61SNFrqlW6+Wsz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9qp+qzKjiqRoNdf7VN+1Vnvcf7VAmbFHsjX25e+0U3zv85qssuaXfU8ge2LHmUeZVI3D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L3mUeZVH7ZSfa6CuYv8AmUeZVD7Vuo+10BzF/wAyjd8tUftlIt5mgOYmuN2Wqi33mqW4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2Lu+9QUWo1bbR81Nhul21G11igCxH8lSeZtWqcdxUnnVmBObjbUsd18tUlbNSxplaALgmp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PjagC5HNT/ONVI3wtPWTFAE/2mo5vmqGmszUG0RskNT2u1Y6p3EzKtFrMzLQUXdy7mpF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mxs26swL25dtN80VHn93UZ3VXKBIzZpVbdUK7sU+pAezYpN9Npm40FRJd9G+otxo3Gg2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o3GgCXfUMk3ytRUc/RqAK7SfNTo5KhPWnRfdoAsb6N9Q0UATb6FkqGhTtoAkkkqSOT5a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QBN5nFEMn3qj3fLRC33qAJlm+Zqd5ny1TWT5ql8z5aAJfOqaOSqatipIzQBcjk+Vqfay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OtX2s1Zmhe8ymySVHu3UStuFAEm35aKRT8tMZqAAfxU3zKazYpnm/SgCXzKPMqvvp2/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8yod/wDvU3fQBY8ynLJx/eqFH3U6gCdZMUqyf7VQq2adVRAk86oL6T93RuNQ3jfLWkTM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xuqjZt96rtv91qo5yTzhTN9Hl03btrQnlCnR9Wpu7bR59AcpZjuNlPS9/hqq0ny1H5nz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3zV0nwB8H/8ACZfFDSbC4/49/P8ANl/3F+b/ANlrlVbd/FXtH7GuirN4i1jVnX5NNt9i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0GNbSJ2moa9cf2g1vdf8fH/AH7SRG/u1nteWzac1zbrut/N8qL/AH6rftAfEC28P+D7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Hm+VZwyf6yZ65zTftF9oNv8AaLj5vK/eiL/V72oPD+0JrHiaPVLN41t2X5vv1heSwrcX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jCig2iZdxIkO5aydSCtGy1oX1vuG6qU0Py1mUZ2mx+TqCf71elWtntsUkb+7XBafaLJeK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kuFj8Mqd33VoA5u6V5tSKr92pV01trLtqDT9Wjk1T5q6KFk8pmrQzMfR41sLj5vl+atTV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rlx5cystbFjN9s01aAM2CHy2+7V+3b5Wqu8Pls3y06NWb5aALXmbRurS8H3Xk69bTf3Z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/wDZau6evltH/D81TOJtTP2H1nTLe8/ZV8RQr8y33he6X/yA9fkh4XjMmtWOxdz+eiqP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8YaP4i+ENhb2DW+oW9vawxSxbv8AWJsr5zs/+CefgfTfi5CumXWtXFjH+9li8+Lda7vu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18PG6PuXw8Pt0f2j/p1SWvzl/wCC9sFxF4l+GbLH/oM9pqE3mf8ATbfbIy/98hK+7fhr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re5mZdNiisPnb5t0SKteNf8ABVr4VN8Uv2NNSulh3X/he7h1O3wvzMu7Y/8A46//AI7X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80a1z8Zpl2M1Qr1NW75PKndaqM2K+zpytE6OURmXbULSZoZs7qgZsVZJahm3K1NtGbzG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W7Fvmaq5jeJox/KKXcaZG2VpdwrlOqIrNtjqj4km/4kdz/u1cm+5WP4qkZdFuf92tsLH9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C4mHz7a5++b981arszb6xrpsz199h/4R+a4j+KSWK7qtyfLHVexG2prr/V/LWhjKRRmm+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77Uitig55SJNxpY5NlReb9KZvqdQ5iLUpd1O0mbbuqC6+ZWqO3m8vd81GocxrfaPk+9U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3G5fvU5pKz9mHMWoWapvtG2q1q37tqSaThqfsUHMXobrdTmb5t1U7Vvlqyn3afKLmHbj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UlBUR2n3n2Pd/tVuabJ5itXO1reEbvdfYb7taGp6t+zf8Fbn49fFKw8PQ3H2WO6b97Ofu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hb+y9oPwX+CvijSdF0ePS7n7E0T3Yf8Aeaku19lw9fmh+zz8Sn+Dfjq21S1jZ1VduQ1f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+GgP2f7fxBt+z/aJZrXyv9j7tctePPTlBnTgZcmIU0fBGnyM1XGj84bW+avO/EPjC/8A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+t08W3/gbU23+MV1b/fj3V+J4vK6kqsj9mweYUlQR6F/Yu35qI9sTfNXED4+Ns2tZLUt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Zasv0rhllNU2jjqTO9ms/wC0IGVa5u60+40q4ZlDVS0/4yWFnJtZJKu33xU0m+h/i3Vn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pdzqdB1CbUNN2t+tVdQbarQ/rXNWPxI0+zU7ZG21pQ+MNJvLFm+326t70f2fW7FfWIdy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dWHy4flXbXI2firTVuP+P+3/AO+q3B4q0/yV/wBOt/8Avqq+q1f5DH6xS7kk155KSK1c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1aWp6xaySPsuYWX2asZSskbsrbq+hyejOmryR5eKqRctGI0lQyNio42+ZqSRq9vmOMs2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7eSpmk+XrVxAZJcbZquQ3Ssv3qw7iZlmqaG8arA2rj95A1UfstN+2/uaat58rUARzLjc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/wDCUfGzwnYfeSO4SV/9n5676SZmY1keD/hb4n8QfFC51q30e+utP0/TrqWCXyv3cz+V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cVjKOGjz4ifKhzo1a0eSkrs9P8cL/AGf8E/CcO3a95cXF64/3mrjfg/psGo/FC3W5X/R1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njDTdY1Dw/wCH1uNP1CH+z9EtYp/9Ff8Adv8APTPgXoPmah4iv2X/AJB9hKvP95mrv4Zx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58VmmX4mFe047Hhf7QF99oWxh+815qLyf8BT/APbr2H4Hr5fwRuSvytdXqJ/3zXi3xdj+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Lawef/wJ2/8AsK938J6X/wAI78KdDt/u+dLLO1dWYVU4qKOjJqTjNyHV694L8P6b4v8A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vqFt/wA8rmLfHXkG4V6/8CdQ+1eFXhY7vJkr8c8WKuIpZV9Yw8+TkP2TgGGHnjfY4iPM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NNQkZ28Mw27N/wA+7vGq0+X9i34c26wbfDy3X2f/AJ+HZq9Tt5WC06aTzI3r+S5cWZu9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/V7L/wDn0iT4RaNZeCNStW0+xs7Pa68W8Sx1w/7e+m/Zvj7cXH/P9ptpL+ktdv4e+XUY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zX7fltv+Ivh6+/5+NGQf98NIK++8Jcyqyz+Pt5c1z8548y6nQoxdKNtzwOM5WmyTf7VGo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285q/rvEbH5Ph4nUeFbfy1aRqNevN10sSt/vVc0lVhs/91a5ua6+0ao7M3y7q8jl949KM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/LVPTptrfM1SXjb46prI0bNVGZqXUK+XuVqordPC2KmtXaT71OmhVfmpxiLmI49UdasQ6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l/u1CwX5vmrXlF9YNn+3P9uquseMo9Is2d23Vks3zN81c68MniTxVJZu22zt13ytXZg8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ns6L7mhYyvp+iu7fNf6o3/AlWrXi6aHwP4HWzZ/LmvkaW6cfejhX73/fX3f+BVa8N28c8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1qvyA149+0Z8Sn1K4khVtr3zb3A/5ZxL9xP/AGavdjGMY2PheaVSV2edeLPElx401yR1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/wAMf8Kj/gK0/VtkMUem23zW9v8AfP8Az0f+Jq7f4I/sv+IPjF4f1DUdH+z+dbxfuPN/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/wAceEdV+HusPYatY3FjeR/eWVdteH/b+AlV9h7T3j1v7DxUKXt+XQSztUuNQhh/5Y2q7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H2t9LutYkG2S6bZFn+7XkPg/SrzXL6G2tVa4uNSlWDj+Ff4q+ldN02PRdLt7OP7luir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fwnTl2H9+5Ov3zVy2tTIu6obZd0ldFpenq0NcZ6vKYtOmXdGa2m0aP5vlrNax2rf/wB1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lv4R32fGWk2/3v8AS0/9Dr9Q/C8O2wuG/vMq1+ZP7NWk/wBtfFTw3Dt3brqFv/H6/T3w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/wDiq+Fzz/ez0ct/hnzB4+m+0fHjW2/h/tdl/wC+PkrV+IXie3urxdPtm3SW781x/i77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3/4+P7ZuP/R71cXwff8Ag+y+z3P9n/8AXW2375v97dXRl8rRMsZuTxyfeqxHJVCGSrNu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e0HTWvtQt/8Arqv/AKFVOPbtrtvBOnT+H/hF418Y/aLfyPC8Cf8Aj3/7VaAcz8QPHlj4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3F/J2H/LP/aau7/ZL+Frf8J/b+IPFH/IY+yzSxRf6yO1/dN/5ErzL4O/8Vd4u1i/uf9Iu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vJPubt//AI8tfSHwXhXUvE94n/PPRr1v+en3ti/+zV4datev7IxqHdttZW/0+3rwL9v3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HxVpMK/arq1t2vbf+9G0Xzrt/wCA7lr19dNhVf8ASF+z0xbGHd/eVq9LCydOamcsubl5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8zw7f2Ltuezulul/3H+Rl/76Sm+NtL/sXxJIq/cZt6/7rVN468DyfAP9rrxD4Xm8xLdd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xHZmRv8A0F62PiNpv2zRYbnb+8t28p6/UslxEWz5fMqPunrn/BP34hf8Ix8WLe1kfbDq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Xu3/AAVS/ZVs/jF+z23iLR7W8fxV4Rb7ViRvMWSyZG85Nv8A3w6//ZV8QfCvxXJ4Z8RWd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HX/gLV+rvws8YL4++GNvceR9ot7iL97n/lsjf3q488j7Gr7RGOU+97h+De/3rS0m48tfl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muT9nH48alYRoy6TqD/atNk/haJ23bf++vlrxPT5G+apj70eY7KkT64/4J0/GpfD/jp/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60rRNlv8AVv8AwtX1xe272d5JC/3o22tX5ZeE/ElxouoRzQyNHNCysjq1fpn8IPiJb/Gr4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WvLVFs71P7rfwn/2WvJxlHllzROzA1n8DNodKoXmpLpOsWMzf8s7iJ1/4C1W6zdQX7dq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vPqfynrHVeIPFl/4itfOvG8u2WLyorWD/Vt/ttXLr8v+kXFa2oah/YC/aLm4pfg78LtQ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3/wDZvhfTYvNml/5b3Xz/AHEry5SjADA8G+F9W+O3i57XRE+zaXC2261N/uqv91K+kfAP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2PS7FWTb/pEp+/cNXVaD4U0vwv4bttK03SbextbX/VQR/ek/2mrej1NYY42W1hVoV+Uf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CXUvh74oZW/4p/xBb/8Abm9c1feE9S0uZkurC+t3/wCmsTK1fpz/AGeP71O/s/3/APHa+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D4uWBPy2j0+a8vvJ21YYbY9rN8tfppceEbC4VvMsbOT/AH7dW/8AZaxtS+Ffh3Us/aNB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KDXR/rRT/59sz+o+Z+bMi27N800NQssat8jRt9K/RG4/Zv8C3K7W8J6P+ECr/6DWTdf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t3hfT0/3Ny11R4joNXaF/Z8u58CbQaYqr/F92vu24/Yj+Hs27/iUzR/8AXOdlrOuP2CvAc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0naq/wBY6Af2fLufE/8Ao/8AFTfLtvRa+wbj/gnX4RkZvL1DXI/+2q1QuP8AgnD4fbd5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qo8QYZh/Z8u58iyWNrJu+SP/AL5qjNodq+7aqrX1Zqn/AATbfa32HxI3+z58H/xNZLf8E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qtN/8BXrT+3MN3I+p1D5r03Q9PEn+kJ5y/7xrSu/DOi3C/6Ok0P0evbtU/4Jx+LrPd9j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VZ7f8E9/iBtb/TPDv43jx/8AstXHOMLLqH1GqeJt4Nt2HyXUy/VVam/8Iaqo3+nN/wB+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4nW7Nst9Hm/3NR/+KWq837HPxWtVZT4ehk/653sDf+z1p/aeG7k/VqvY8jl8J3UbN5d1G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RnUn/wCWkP8A321elzfsx/Eq13eZ4R1hv+ueyT/0F6y7j4N+MLNW87wr4ojb/sHT/wDs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j+rVUcvovgHVta326TQ+YvzM8n7umSeDbqxZ1a5hdI/vFH3f+hV0cfg/VfDbfaL/AE/x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ZTrUl9qVhZx75Li8kjb+AQbW/8eqvrFAX704W40X73mXP/jlRW9jHJuRprp19mr2vSvCv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UNJsv9jzfMauf1jwToscbvZt9ob++W2rVRq0GONSujze0tUjVtrTMy+tMmWS43L5jIq+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bd+7Vf8AZpt5pUdqdrWrTNVctBl+0rs4WPUGh+88jVHcatc/N5bSV2i/2HN/rNPw3rvr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4u6G32r/vVPsYv4SvbV11PP7XULlVZWut30SpIdQv42bbNvWvQrzwjoNv/wAfEs0n+wny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tVby4fs3vHK0jVUcPT+0aRxFc4/+3LhfvUi685+8taH9g2MzMy3W3601vCsLK2y6jaiW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6lWPWkZfm+Wmtqy/Ntaqtxo6RyMu6RquafptvtbdN+dZ/UaXYqWYVo9Sxo961xG256W4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/eqhfOmnsyrcK30qnJMj/N+8Zqz/ALPgL+1q3c1Ptnk7tzVH/wAJFGvy/erHCySf3ttE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/s2Jr/bFU6BdUU2M3zLVOG+hZfvVQWxZl225ab6UxrG4VW/1K/8AoyuWpl8EdFHOKv2j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077Qp/j3VzP2e4+ZRu+tEVncWv/LxWf1FHVHPH2Omjk+b71TLN8v3q5dWuNu7d+NG+4/v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9YIKPvHU/aNv3aUXjL/FXNW9xcL/ABVbjnuFX+JquOVzNaefUpHRR3TMtPjumSuWjvLj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5afvPkrS/tDispZfVRf9tUTaF9t/haj7d/s1g/bpP+eny03+0JP+e1R9Rqi/tqkb/wDa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9pf7NYa6lcjoytUkerXP8Sq1RLC1exvTzai+poXGpNJ/D8tLDcMV+T5qyNYvJ1XYi/M1N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3O3zfxYpfUKppHNqX8xuLKy/eqRb7bWLb6xczW/mbIyjf3G3VNZ6g9xIVaFl2/dP96l/Z9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/bNb7d/ndQmoVkzaslmu6aG4RfXZuqonjixvn/0d5vl/i8qq+ryNfrlH+Y6T7d8tOF4r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by/muo1b3py6/bN/y8w1P1WQ44yl/Ma32hf7y0faF/vLWf8Aaf8Aa2/Wl80/3qx9hVNP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VqUSVnrcc9c0qzMtT7GquhpGvTfwzL/mUeZVH7RR9qao5ZL4kaRl2Ze8ymTcq1VPtFH2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cKg83d/FTstQZk1FRLO38VL9ooNYklFR+dR51AiSlVd1RedR51A+YtKu6jy6q/a6ct1/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96nC3Y01bpdtOF0NtAD1hZaeibah+2L/AHqPtSetBXMWVbatIsjK1Q/aF/vU1ZlH8VBp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Z5r1Gsn7v71RrIo3fNQae0LHmt/eFHmuf4s1V86P+9TlmT+Ggr2hY816KhWT+7TvMajl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buFLWYC7jRuNJRQBMrYpVbdUHnUqzUAWFbFO3CoBNTvN/wA5oAmeZaqXkny0rSVBM25W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5MK1XLWdfm+as21+RWqzbyfM1PlOct+dSeb9ag3+9G/3qQJ9wpPMqHf70eZ8lAD2uPla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U1JNtVGQF+ORtte+/sossfw316ZfleS5RP8Ax1v/AIqvnmGb5a9m/ZP8af2NFqGmtb/aN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WqOXEfCzkv2hNUbxh8etF0RG32+j26Szj+He1d7p6/Iy/w15vpfg3UP+Fw+IdYv/muN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P8NenafHtVqDx+Uhum2s1ZN9L96tS+k+Zqxbxvmagoyrhvv1Wm/1bVcmh+V6onlmWgB2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y1aTwy+3+7XM6Oixlq7W1XzvDEn+7QB5RJqX2Xxh9l8zb8396vS4zHaaeru/avCPiFq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MvmMq17ZqypD4bdmb5lSgDk9W8RLNqLIrbvmrpNH1NxZLXC29qsl9v8A9qu40nY1qq7a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8VSx3DL91qpqq/wANOCsv96gCxcXlwFba1UJprxm+/tWrDXiRr81Rf2km6gI6GxpniDU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v0uHr7W/4JcfEVb2DxN4Zj1C4m8VXES3mlNJcM32zanzW/zV8K/bv3fytXQfC/4sah8H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SytfaDdLdIj/AHZNv8LV52KwMJ0mddHFSifsx4d8Yfbr7/T/AA9rFhcf8/flN5f/AAKtb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H7PXjTSWXP23RbiNf97Y7LXna/EO4vtP0f4k+Eda1DUPA/iiL7VLaGLzPsr90/763V7Ro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urhl/d3FiWYf7Ow18fhaUqdflkdvtOZXP54dQk3Su1Z7HLVtfECG3s/EWqR2q7beO4dY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X+Wvs6XwHdIe0ny1XZs0NJ8tQtI25q2JJo/kq1bttrPjk2VYt5K5y4mhHJT/N+lVY5Kf5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lqtqkfnWcyt/EtTscR7t1RXjL9latKMrVLiqRvBxPJNatxZ3UyLXNSWbPLvrq9UtWuri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CwSsjfer7zC/wj84xfxsmWZVXbUbXFVWkZt1JuNdB5pI/wB6mSU3dSMfloAiZttJuND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n7tUDJtbbVq6k+Vqy5rjbJQBqWsbSVM1u1U7PUNq/eqwupB1oAsLN5MP3qLWfezVTmuN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Sh+Wpo5vmqrG3ytT1bFAF2OZaGINVo2p9ACMNwqXQZPstwzVHTrcbWoNDvvD+tN5K/NX7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tN/Zp8N6LJDse3tfPZ/+em+4ldv/AEOvxn8Hw/arq3j+95jqv/fRr99fgn4Fh8M+FW0u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k+0J/dVoPlX/2b/gVc+IlaDZ6GXxvVPyI8fXn2/xlrM3/AD2vZX/8frL8tcfdqXxLJnX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9DqtHN8rV+c1pfvXI/SsPT/dIZJ8rbRUTSU6Y1CzVidHKPVd1I0NELfeq0q5Wsw5TPaN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XdUStigOUnjZlWnb2/vVFHIu2l80VtHlMfZkizOv3WZWpft9wP8AltJ/31Ue4UjSLtq4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zD924k/76p3/AAkl8P8Al4aq0bfepj9afMHsy+vii+jX/Wbv+ArT4fGF18yssLD/AHaoN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NVcw+U1YfEDM3NTx69laxo1Xc1WY1XbWvMZGl/wkLelOj8RMtZfy05VXa1HMBrWmsLNO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GdM/sf4fW67drR2qJ/wB9V8M+DtMbUvEVtCvzfaLiJP8Ax6vvzQ4fsXhFEX5dzKv/AHzX4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YaFOlM/SOAcN+8lVZ0Wnf8eFUf8AhD9P1DT9Q+0afb3H2j903y/6xKvWf7vS93+zU2nyb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gzLDUly1mfd4zKMNXlecTxDxh+x38P8A4hePrf7Ro9xYL5qRebaXTRyKn/Av3f8A47XI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g5440vwnpF5qV1b2OmJIpvGTd82/+4i19GeAVbUfFw/i/evXx9+3B4xuNW/af8VYbK6f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/wDsq/QfC/jLNswzd0MXU5oI+D4nyXDYel+6WtzBWb5fvLXqX7Pd4vl30f8AdavnNdVu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+y3qm7xBqMO7/AJZJX614nR9tkdWB5nBvuZjA+grc8U+T/VtTIGAWlZl8tq/iM/pQWwm+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1U/25rH7R4Y8D3/96K4tc/8Aftv61NniuX/bm8Qbvg94TVf+Xe/m/wDHkWvvvDes6eeUW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+fA854PdS+fVjS7f/Zrj4/E1xU0PjS5t6/to/B41LHo39oNY6e1c9C37xmWsRfHlxdrt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q1x9juPka4+bz9m7bWcYxCWIHxSKy/epjf6yt37L4MZW2+LYXb/ryuF/9kqOHRfD0n/M2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mb4v/AEOp9mT9aZn2/wAtTNtaNq3ovh/p91Y7rfxb4Xdv4fMv0j/9mqvH8MdS/wCXe/8AD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Im3VUaZVOtI5uZV+aqrL8zV2DfCXxAVbbYb/APrnPE3/ALPVG6+GPiG13eZompL/ALsW7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rm5jiPE2rLo+nyTfxfdUf3mqnoemPpeipY/e1LVm8+5P91f7ld54g/Zd8UagtvrH2f7f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SL/Xwv/tJXMaft0H7Tf6h/o83m+V+9/1m+tsrzChUk4wkfN51hMTF884+6Vfit4it/DPh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dL/tV4F4V8MXHxY+IENrGrP9olUf8Bq/8bfHEmpXzwq+7zG3PXv3/BPH4Gutu/iK+j+7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uKIZRllSq373Q6uDMllj8aoOOh9FfCP4b23wn8HWun2a+WtvEvm4/v1H4+8P6f4yXbqG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EsldJqlx9nhZF/irmWbfeV/FmDzLHYrMfb05e/I/pjEZfgqGF9nOPuo4vxR4T8PfDHwr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rq19/odq8ECRtCn8b/5/vV5YPmauv+NPiT/hIPFj2dq3+h6av2dcf3v43/7+VyEa/NX9n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UFiH7x+E5l7J4hukTRNitKx1Jo1+9WavyrS+ZtNfQxPLNqPVGdvvVDNdf8SXUP8AaXbV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s6LeVRy1JHpP7C+j/wBrftCeF7bqskqNX6ZWOmr4R0+GH71xX5ifsg+PtK+FfxK8P6xc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0sn+s8tdm6vrzUP24vD2oWNv/Z+n6hqDY83zZZVgj318fmlHnxHOdGDqcsbHm8l3/aHx6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WbmX/yO9bXxOuNs1tXJ/Dva3jC3uF/ileWtr4pXnmXlsg/hWtcDH7JOMqdTMjkqzbyV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q9M8M1I2Zlru9cf7N/wT9+MH8P2m6s7f/e/fQVwWn/MvzV1fxW1L7D/wTy8bu3y/bPElh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/wBloM6stTkv2b9LVdW8XXS/xax5H/fqCJP/AGWvffhl4V/4TDTfFVn9vvNP+0aHNF59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aL5lP8P3a8C/ZdHmeDNcvv4dQ8QX08X+5uVa+lP2dYvten+JmX7y2tvD/AN9zZ/8AZK+cq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F/4Z38Z6R/yBPjR4yh29Bf2qX3/ob1Gvgv4/eGW3Q+MPAPieNf3qjVdLezZk/wC2P8X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/wANFen7QzPyt/4KneCfHlv8TNH8ZeM9B8O6HdaxbrZpLoU7ywXUsH8fzs8iyeWy/wDf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8Muy/N9st1lXH97+Kvvz/gpt8K2+K37JWvW8NnvvvD8kOvRShdzfumZJlX/tg7/98V+a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dJPvaXc+bg/88X+/X3GQ4jRHi5hR3KGms1nqDL/dav0W/wCCdfxss7r4V3S69fw2Njpq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t0X+Jv8Avqvz28aab/Yvia4Qfd37l/3a+jP+Cb/xFj0v4lXWlag6vba1a+VgpuWR1/h/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2uE5z5/Ay9niD2j/AIKSfBnwr+01+z1fap4V8ReF9V17wev2+1MF/FuuLX/lsn/s9fk3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ZNzbWB/hav308Qfs7/DvxhY/aLjwj4bk3f3LJI93/fFfkT/wUc/Z3tfgT+0d4kj0pJl0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9XuZmdP+ASfJ/wAAr5nKsU2vYyPfxVP7aPDLKTaN1fU//BO348L4J8aXOiX8n/En1z/R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evku1vGK103gbxG+g6tHNG7JtZWyK78RG8Gjmp6S5j9TdS099L1Ca3k+by32q4+7Iv8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5n1K5m8tNP8AnWsf4L/EKP4y/BXSdYV/MvtNVLO8x/Eu75XrpvHEw0n9in4napGsf21b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w/vSp2/71fNVK0V7p9DRjzxOP8PtcfG3Xrm4v/8AR9H0+XyvKH/LZ6+nP2dZHtdD8TLD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iUIu3b8//ANhXhPwf8P8A/CP/AAv0e3/6dUl/76r2j4O+MtH+Hvw58Watr15/Z9i09pa+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23aq18ziKzdVxN/YnoVjrFxJIrSLt+XbWtHqELR/NXn2i/H74aa1tWHxz4bjb+5c3n2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dro9nZ+JrfzNHv8AS9Vjb5t9pepKv/oVXGJHKfDfxE+Omh/DOzkkvLhZJFbb5cbbmrwHx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eZDpVuulRt/f+aT/AL6rwK+mk1CRneoLPT9zNX63h8how+I/PJZhOR2GpftLeNtQZt3i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ak0v9qDx9pe3y/E2pTKvaRkk/wDQ64ubT/m27ad/Z7eX8texHLcPy7GP1pnplv8AtpeP4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wQN/7JVyz/b68cW/y3DaPIvvZf8A2deOyWM3zbarNp9xu+7Wcstwz+wTTxVa+jPeLX/go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n6C7f7MUq1p6X/wUY1Jf+Pzw7Yyf9crpo/8A0Ja+chps38S0ySx2/eWuX+xcL2Oj65VW5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Kx+7N4VuP+AXStV61/4KMeH5P9d4d1BPo6tXyT5TURq26spZDhn0No4yfU+xrX/goN4Nm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/wABrSt/22/ANx832q+h/wCulq1fFvl/L92oWVvmrCXDtH7IRx0up90W/wC2N8Opvva4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7X9qb4d3X3fEViP99WWvgTMu32qNVO6spcP0+jD+0Jdj9FNN+N3gzWF/0fxJpL/WdVrS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6PreiyfS9SvzfWRkX7zU5WZm+9Wf9gw/mNaeZW6H6XW89vef6m4s5v8ArnOrVJ9jZv8Al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rwX00K/JNMn0crUi+NNUs/u6hef9/Wrklw27+7UNv7Wh1ifpJ9kf/njJ/wB802TT/OjZW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ctfnLb/FTxDar+71jUk+krVat/2h/G1nu2+J/ES7f+np/LrL/Vqr/OKWYUX0PvPVvhX4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H9FuP+uunI3/slVI/hH4XhXavhfw3t9tMi/8AiK+IrX9rr4i2f3fE2oMv/Td0l/8AQ61b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/MwRyf79lA3/AKClEshxSj7szSOPw/2kfYdx8G/CVzu3+F9Bb6WSL/6CtZWpfs1+B9Wh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dkLxr/461fM9n/wUA+IFuv7y+0eb/rvZf/ELWtZ/8FIvFsf+t03w3cfS3lX/ANnqf7Jz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U9o/4Ys+G/X/hF4//AAMuP/i6p6p+wv8AD3UlbbpuoWzesFxt/wDZa870/wD4KVao3y3n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eD/0LfWlp/8AwUoT/l48Hr/2z1T/AO1VEcHmUNmafWMK+pqXX/BOnwXJu8u616Hd/wBP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f8Ey9DkV2s/EmpQ/9dYlkrpNL/4KMeGLoL9s8PaxbevlypL/AOhba9A+Gf7Seg/GC6eP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7mlns0iiX/gau61jWrZjS1m2aU40Z7HgN5/wTJdd3k+Ko/8Agdl/9lWTdf8ABNPW1LeT4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tfZn+1S8e1ZRzrFrqafVYHw3df8ABNXxku7y9Y0mb/vpawtU/wCCePxF00N5cOl3S/7F0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/QKoLiWO3XdJNbwr6yv5a12R4gxKOSpg4n51Xn7GfxK0mJt3hOO6/3J0aSsO6/Zd+Ilnu3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NX6VfaI5h8lxbyL/ANM5VaqrLuZttdlPP8Q1sc/1GPc/Mm4+Bvjaz3b/AAvrC/8Abq7V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W68MXDbf+Wclk/l1+n32G4/h3bf+BVDJoqzbvMghk/31Df8AoVEeIq32oj+o+Z+Y+oeP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6x0v/AKZwWvk1ix6lb3/+uh+b1r9TJPBthOvzaXYv9Yk/+JqjcfCjw/d/67QdNk+tuta/6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kup+ZceoW9n/AMe9vCtx/wA9f+WlUf7Dh+951fpdffs6eB9S/wCPjwro8v1tVrE1D9jn4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mLGFv+mTNH/7NW1PiPD9UyJYOZ+evl262e2q0aqx+Zflr78uP2DfhvcfKuj3Cf7l5P/8A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/A3277Rbza5aND93Zcbv/Qkrf/WTC9mYfUZnxFeWcNn80McMzetM/h+6q19kSf8ABNnw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on+9sl/9lSsu5/4Jgx/M0Pif5vfTm/8Ai6I8R4Zh9QmfKNjp80md33atNpKeWflVmr6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stQ32XxNocy/w+Zbzwf/ABdc1rH/AATb8fXEzf8AE08Nv/29Sr/7RrSOeYSXUqODmfPM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7R/0zq5puoW//La3/KvXrr/gnf8AECz3N9gs7zb/AM8tSiX/ANDVauaL/wAE/fHVov2h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JP8A0GumOaYV/bD6rM8pvpH1hvMZb5o/RIkVazdWvrO3h8triG3/AOA/vK9b1j9kvx5H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wy/xqqyf+gNXP+IfhL4g02FkvPDviJNv8cdg9bRxmGltMn6vPscBpupafoP+k2919puP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muvtTfZ/m/6ZeZWkngn/AIl//IE1pv8Ar7tX/wDiKb/wjr6JH5y6P9lH+5R9YpfZkHs5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yWrR/Z7W3+b+CBI6z/8AhIP+Jf8A8e//AG18ry5KvLp+jhv9Ia4+0f8ATWXy6jvtQ0/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97s86tIyuZ3Zy95r1xdM0O6T/gdU1sdrbt1d74f+zagrfadHt/tHr5r1BqGg/bt1vBbw0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M5Wxt/LX+9VtV+Vv9Ht2+td7pfw5sNNsGuPss1xc+V/y13R03/hVrx2rXWpSR6XH/sLu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0cNHNbWNmwaG3t2bslTWNjG9qz20bK7ejVc1LQbFdQ22zzXy+pStjw74baxk8yTasfoaf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Dv3W7NcfNRp8NrCrW639wn/bWum8Qabcf6TcW1v8AZ/8Alr/rfM85P++K5Hw/Y/btQZrmw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dvrP2cRxqNfCXFs2hVvsuoXTf9dHqxpMd40jedcRv9WqWbS44Ym2R/aP+ua1St7F2ZlV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MsPB9Dop4ytHaZuQ2c38NzC/ttqrqS3UK/K0bVm2+k3FjJuZ7pl/3qi1vQb6/hVoftzf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2NP7SxH85O2oXVjuZljaof+EukXd/o7NUNjo9zdLtm87cv99q0Y9N/s/5f/tlH9n0n0Kj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EFxdbttv+dPXXJFb54W/CmXNj9l+ZJpo/Z1p9lMkLN5nzVjLL6R0xzzE23JI9eQfeSQV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0lVZGjl+ZGV1X0qjeXS3ny+d5MdZ/2fSLjnuIRrw65DcfL5mz61YW6WJflZW965vUo4ZL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70y1mmkt9jTKrLWMstgbR4imvjR0zXy4/hpY7pZPustcpcR3EX3bjdRbXNzB/Huqf7LXc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5jf5FOV2f+GuYXWLyPd8rU3/AISK8UVnLLTePEEH8SOq+anJurkW8UXgpP8AhLrrZWf9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dirfK1NWRlb71civjC4Vfm+aiPxlNub5an+z5Fxzij3O2WRtv3qb5jetcuvjR1j+7RD40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7OmP+2qB03mvTUuHWsqHxFbyLuaan/8ACQW//PRaiWBmaRzai+ppLeP/AHqct45/i3Vl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WnR6tC33WrL6nM3jmNCXU1xdMKTzm/vNWYurRn+KlTVo/+ei1P1ea6G8cXTf2jUW7Zf4qe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1BW/iVv+BVIl4rVn7GfYv20f5i99rpVuMVQ87/Oack26n7Nj9qXluM077R/tVRWSnefT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7R/tUxp1+aqjXG1fvVG9x/tVpGMh85eWZRSi621ned/tU77R7/pT9mzM1FusfxUfa/8A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o+11jyga32v/AGqPtf8AtVk/a6PtTUgNdbhfmoWRTWUtwxpVusUAa3nCvZf2UdQTT9L8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4LdmP/An/wDia8F+2V9DeGdLj8K/s66XCqeXca5v1G4P8TDdsi/z/tVUTjxHwmb8L764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5/12oS/uv+mMP8KV16hY6wvhvb/2fauq/wASrW1fM3zNVHk8xm3n8VYt/wDxVtXS7hWP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KuLj5XqkrbpKuzW/3qg8n5qCixpq7t1drpi7fDUn0rjNLH3q62G48vwzJ/u0AfK/x+1q4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9fu+bF/6HX0rrTLfaazW/wA1vdRK0X+41fM37UGn/wBof6R977PX0D8M/n+GHh7/ALBtv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6SsM33a6TSV2w7f9mqclr++atbS7VVj3UAPsbWSNuU+WrdxdLFG3yVXk1RzuVdtZt5dS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C88yRtq1Xh+ahixb5qkt9tAFi1XFEy1Nbqu2iZaAPev2BP8AgoVcfs4T3PgXxVZtqngH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3Saezfelhr9LvF/xg8O/sv/so/wDCUX9xqGoaAI/Ltj/rJJvPdtv/AKFXxH/wRl8CeBfH9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8O6frmuabqCRFb1S3lW7fxKtfa/7aXwd0fUP2MfiBo+n23+g/2TJqFnaxf6uGaD5k2D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0+Ws2ehSqWSPw38ZaimoapfyxrsSSd2A27fl3tWDuFXPEEm28Ze1Zu4172HjekpHpR2F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opr9a2KFWTFT28lUtxqa3krnLiX45MLTt/8Au1Xjk+WpPvCg3iS+d8v3qJpN0bLUVJJ/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2PNL7UPsLPG33mWuP1r994gZv9iuw8VWPmas9cfrDeX4kZP9ha/QML/APzLFfxSdPu0j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W21scIm35cUypFO6k3CgCFl20xmqRvutUMnU0GZTvH+Vqxrqba1at9J8rVh3h+9igC9Z/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reZVTw7ceYrK1a8ca7qAFht2b71aNjD5SmmWcas1WmXYtACKu2nK2Kg30NJQBKsmKmVv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Oas2826gCfzKdC2ZFqOnQruagrmO3+EOsJpfjTTZJE8yOG5Sdl/vKjb9v/jtfv/8ACX4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/EWit5Om6p4f82U/8tG2Ozo//j71+D/7Kvwnh+JnxO0+zv322M0qrL/sr/FX7VfA7R49B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fk2FrpD29un91NnyL/3ytcuM/hs9jK/jPya8VP8A8VRqH/XxL/6HVD7dt+WjVL77RfXTM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/AMfaqJ61+cz+Nn6Zh9IItNdbqh86ombbQrbiazNizbyZar0cny1n264q0jbUrMnlG3D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mb71Q0ByjlmZaXzjTUj+WkaP5jRzFDvOajzttNpvl1XMTImjuPvUxp/mpI4/vfNTfLo5j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UcM27dSNH8tJANrNV8xnzE8O5mqzGrbarw9KuR/cNa8xiR09VbbSP1p6ruo5iuU7H4F6f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722UP/3zX28y/wDEltY1/iy1fHv7Jem/bvixHu+7DE719iwr51xZx/3UWv5f8ZsV7TFw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y4ZzNuT9zYqv+xRNJ9hs93/TLdTtS+WNl/4DUPiZvL0tv9xVr8lhLkp2PtJdC78CbX7X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1fnl8XvELeKviJ4i1Jm3NfalK+7/AGdzba/RD4e3X/CL+BfEOpfd+x2Es+f7u1GavzLj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4G4P2mKxGJkfnXFdaU6zgR7WWvSP2YbxrX4iSI3y+db/APoNedR3ip/DXc/BHWl/4Tr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/deL6ftMqqp9jxOH/wB3jYTPqK1k+WpGb5WqCz+aNam3fK1fxBKOrP6KjLQYvy1wv7Wi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zfZb+Fv++t6/+zV3S/NXN/tAaS2rfAHxIqr/AMe6Q3H/AH7nRq+s4FqKnnVCT7nz/E0f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9FLsNJX9xx2P5se4R/JXafCu087Xn+b/l3m/9ArjYfv12Hwr3JrkzfdX7HN/6BTI5Tlze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r5QtVqmQRiWlvPmqaO8qksdTJH8tSdEYlyO63N96vUf2e/CNx4w8XW/8ApEyrb/NXlNna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3b7or7R/Z7+GMfgXwvHNKi/bLhdzH+7XwPH3EP8AZuD5IP32e9kOXrEV7djv9P0/arVw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EK1e21Szjd+qSp8rRt/er0DUdQTTbNm/jrhdavHup3Zm+Zq/l+nxJjMNiPrFKWp+oSyz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j4y1j/gnjryfEhZtL1T+1dJ+1buF/exrvr7D8I+F7XwD4UttLtUVI7dArY/iatTQ7FNJ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vlb/AHKo3m1Vb5qz4j40x2cxVLEPSJ2ZHw/hcFNzpLVmfq115jO1c14g8YW/w/8AD9z4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ALqCPzfL3StWvq11tjZQ1eNftAeIvt2vW+j2/wDx76fvll/67N/8RX13hTkf1vMfay2i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M6SZm/8AC0NPZf8AkXYf/Ap6RfG3h+4Led4fuo2bvFe//FLXLbBUX3VNf10o2Vj8S5Tq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v9B1aNf+uqt/7LViHWvCDD96muJ/ubGrhz1qRWDUcpMo+6dvI2iG1uJtLur52VNypLbq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5bQ7x7f7sP8ArazNN1JreORVb7yba6HR7iabw7cw7P3d1t3PVHnyiZfhfT/tVvbQf3m/9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ti9vYw2+75Y/lry7SbdrGSF1+Xy2r6Z+Hf7PPiLxZ4DfxFssdN0tbd7pHvJ9klwi/wBx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RjLlKoxkyf4Y/wDIehX+6r1b+IU3meKFX/pktcBpvxGuvDOuJJa28M3mbl/e/wBxq7Tx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N/zwX/2auTC/EVivhJbeT5af9q2s22qyttSoZJmZq9I8k6Gxutsdbn7URgtv+CaFwtzP9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t0f7zdtR/wD4mud09f3a1Y/bX1D7D/wTi8Nx/wDP1413f+OSf/FVnhNa1pESOb/Y/vtQ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t1vNLNLZ/wC5v+b/AMib6+mf2Y/Ert4U8byQvu8u40xc/wDArivmj4FaDrHhv4S6bYax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2t4o/veS7eam7/vuvob9j/TJ1+HXjCTb/AK7V7SL/AL5glf8A9mr5+sv9ruXUj7p6Ra+L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lrWsfG1qy7ZLaTd61jLpqx9V3VNCtvGvzR/+PV0HOaeuNbeItHvLJ/mtr63e2lH+y1fi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+0RrnhO63IsN5NYHeu3cu5tjV+y631uh/u+1fmL/AMFdPhtD4N/aS0/xRp6eXD4ks0umI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/wCy19Jkda0uU58dT5oXPN/Fti2oaHbXh/10O63n/wB5atfA/wAYP4N8aWF+jbWsbhJu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2pNLvE8SaPeMv3NSgW+i/wB7+KuW0eb+z9YX+7u2tX6dh5RrUORnxWIjyVeY/ZP4V68m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kyK6n/er4t/b9+GNv8ZNH8SP5avdWN5NOm7/AH2r2X/gnT8QG8TfDW1tZpN9xGz26/N/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zerzfavEmqSf89LyVv/AB96/PYU5YfFTT6H1uBcatJNn5NLo8mn6tcW/kyRsv3Y3iZm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T+MriNrHSrqNG/5aTxeXHX2t4q8A6VpHiaSZNPs9zfNv8ha0LG6ZoVVdqovChPlr8k4y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I0/mfqnDvhnh8ZSWKlU36HRf8E+/B1r8JLS+0HVLj7QviCDynJ/1ULbW+5XW/tW6W/gj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i6m8a29i3+0iQb64jw3qbaTeQzRsyNC+5Sv8Ney/GO7j+OH7P/hu3a3Vzpfia0vdSjI+9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bmZFr43gzj6tjsXOni36HqcW8KxwdCDwyOe8G/L4H0f/AK8of/QK9i/Zr8QTf8K+8QXFx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Yv3X+yrNXmt8y/NtavQP2dfl+BepP/z28QN/47AlfqNGt7StzH5vUjY7ZrPRNcja3udL0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706KX/wBCVqwdQ+BHw71MN9o8E+GUZvveRA1n/wCgbK1IztarMN5JGu1ZGVfTdXre0MeU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P/x6p7W3Rv4Y6qW+n3903yWF430getjTfCOuTf6vRNUk+lq9ftf1yl/Ofk/1eqUptNZv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xq25K6q3+H/i64XanhfVm/7d2WrC/BPxpeL8vhXWP+BLtp/XKX84fV6pwci7d3y1Ay/e+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3x9I3/Ir3y7vVl/8Aiqkh/ZL8f3S/LojR/wC/Kq1MsZQX2jSOFn2PN6qzQ7t3y16xZ/sZ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j/7/AIq5b/sQ+Prj71nYx/79wtT/AGlQ7mn1eoeHyW/3vlqJY9rfdr6Bt/2CPGc3+sl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qm/4d6+J2/wCYxo6/8Bao/tTDrqV9Xqs+fflxULbdzV9I2/8AwTl1yVf33iHTU/3Imal/4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2w/+AdRLOMOuoRwtU+aajr6ktf+CZ/zfvvGUzf7mnL/APFVqWf/AATR0pf9d4p1J/8A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nlnmHXUr6rM+R6K+yrX/gm34Yj/ANZresSf98LVv/h3P4L/AIr7XGX/AK+EX/2Ss/7d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tf7tVNu6SvuS3/4J5/D+3X501yY+97/9jVi3/YX+HVr/AMwvUJP9+9asv9YMOH1SZ8Px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jYrp7f6R81fcUP7F/w7j/AOYHI/1v5/8A2V6tWv7Hfw3tvu+E7N/9+WWT/wBCel/rFQD6m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Haat5br/wDqr9Hof2U/h/H93wTob/79ru/9Cq9a/s2+CbP/AFfgnw2n/cLhb/2So/1g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5ptqFvtaqjalbqzfNX6h2/wX8O2I/c+F9Bj/ANzS4l/9lq1D8OtPt/8AV6Npsf8Au2S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K/kN8PgT8sf7ct61tB8O6l4mvI7fT9N1K8mm+4kVq8m7/vla/UrTfDy2a/u7a3RfZFq+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Vyy4n+zGJr/ZsOp8cfAr9hOTMOpeMHaNflddOib5m/66uv8A6Cv/AH1X054f8N2vh3T0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Ndqoi7a6n7AP7sf5Uv2H5Pur/wB814OKxlXEyvM7qNNU42Rj+X8v3arsj/NWlqd5Y6Ta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uv3pJW2qtczN8aPBlvu3+J9Fb/cuN1c8aVSfwnRzEHjTUNa0nw5NNoul/wBragv+qtzc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7Xyd8Uvg/wDHD42ahcf21p+21/5ZQfbE8ivqi8+PvgaEt/xVGlr/ANtaq/8ADS3gAf8A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9DB0sTTndU7mEqkF8TPjvR/2E/ijJuWOGxsf+4kq/8AoNbWn/sP/GLSTuttVsYfcat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ftVfDuz3bvE+lt/uMzVVm/bM+HMH/MwQv/uRs1dsp4hy1pMw5qT15zwjw/8Asu/HDTf+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T/2Sup034B/G9V+b4i2qr/uNJXoU37cHw1t923UryT/AHLN5KqXH7enw9hLbH1ab6WD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EvX2YRrUV1MfS/hV8ZNN/wCagaPJ/wBd9L8z/wBnrq9H8J/EqFP9O8T+HZv+uelsv/s9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/BcP+rsNal/7YKtUm/wCCifhJf+YPrH5Csv7PxT+wafXKPc9Y0XSdet4FW/utPuZP4nit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v+z1Zfu14P8A8PHvCaqy/wBj603/AAJKoTf8FKtBjZvL8Nao6+9wi/8AstT/AGTif5Cf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1Vfu1N9hVlavmkf8FOtD/wChX1D/AMCk/wDiajuP+CmWn/N5PhO4b/ful/8AiaP7JxPY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0/wCZqb9gr5Zvf+Cnkduvy+Eo9v8Ac+2tu/8AQKz7r/gqFfbW8jwfp6/3fMvGb/2WsZZHi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Prb7BUbaDur40uv8AgqJ4qbd5PhnRY/8AgbNWbc/8FOfHkq/Jp+gx/wDbu7f+z1rHh7F9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f9heX81R+XtO2vhtf+CmHxE/ih8P/wDgG3/xdVLj/go98Q5N23VdNt2/2LNKqOQYvsEs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APPOm7VP3q+BF/4KPfEtWbb4itX9vscVH/DyT4oqrbdWs3/7c4qr+wcV2J/tCgffP2JG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21x/rI43+qbq+CrP/gpR8Ul3brzS7j66dFWppP8AwUw+IWG+0aXoM31gZf8A0F6r+w8WH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fBvwvrCt9q8P6Lcf9dLNG/8AZa5fWP2Ufh3q27zPCOlq3rEvlf8AoNfP1l/wVM1aH5b7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x3rrWvZ/8FUNLb/j48Kt/wC//APsar+zswhomw+tYdnqVx+xJ8N7hcf8ACOyR/wDXO4f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IJ6+ALzc1tHrFg3/TO9Zdtc3Z/8FTvCTK3meGdYh/65SrJWxa/8FNPh6yw/6H4gVpPv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OOibD2mFY++/4Jz+EZrXa2veKI/l6C68yseb/gmr4b2t9n8T+II/990aur0n/goF8M9U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6T2T11Gi/tafDHWtv/FW6Srf9NGaL/0KplVzOG7ZUY4d7Hi9n/wTVTT9/wBg8VSN/d32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2tf8ABN3xVJcNc2fiqzm/6ZyW5ir6iX9or4dfw+L/AA//AOBtaul/FLwlrSq1r4k0e43f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xlmGY2tcr6vRZ8W3X/BNn4hWH/Hrr2h3X/Xadl/9krKu/2B/idpp3Lp+i3ir3ivPvf+O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6guYbm1mVu6OrU/+y8/w/k1THO8ZBWkzP6nSZ+eWrfsl/Euz039z4NVm/i8vUYP/AIus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Hj/AHnw01q4Vf44laf/ANAav0t/s1sfdb/vqoW01tzf6z/vqtP9ZMTGIRy+DPy+1bwP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PFkLf9g2f/4iprHQbnQbG4Zre4t/eW1ev07bS22n71QNpbfN8rV1UeKqq+OJn/Z8D8o9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7Rf3Fzcf88oovIrP0/UPt1j/o8MMH/bX/AOKr9XL7wbYahuW50+zuP+utukn/AKEtc3qX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2rwX4VuP9/SYP/ia6P8AWyX8pl9Rfc/MeO/1C+/0c/Z7itKPTVXG5Vr9EJP2P/hjfK2/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dY//AEGsq6/YS+F1xu2+ErWP/rndTr/7PVx4ph9qAvqMu58GLpttfLNum8nbWHJoem2c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/sV96XX/AATm+Ftxu2aPfQ/9c9Rn/wDZt1YOrf8ABMHwDcK32O/8QWP+7cJJ/wChJW1P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HM+HbjXLFWZbaON09Su2rlrZ28kKzSKqK3zbRX1rdf8ABK/Q9zfZ/FGsL/10RG/9lrE1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77B4ttW9PPs//ia6Y8QYR9TCWDmfOX2O1kj+VFqJtNRfuqu2vfpP+CXvi6P/AFfirRW+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CZvj+Et5et6TN9JWWtI55hH9sn6rNdDwlo9qsu2orW3VZPmXdXs17/wTp+KVr/qbfTbx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1+xD8ULFW/4p6aRl/wCec6tWtPOMI/tFRw8+x5zMtvo/zNDav9aINJbxJ80djp//AH921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1ju+0eDNWZf9iLzKzr74L+OtP3K3hHXo9v8A05tXVHNMF/MP2M+xDN8K7e4j/d2sKt7XG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1Zt9n8vqG3VtaL4X17R4W+3eH/ECP/t2TrUnl3EkzfatL1CNF/vq60/rmFn8MyPZz7HE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b2dxJ7hflqx4Z+Gv2hW+2XVnC/8AzzkfbXpmn+ItEso/9TNDN/cZnqHUtW8J6lu+027J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cRQ/nNOVnmvib4ezaRceWr2qK3pLurFvvDLWcbP9pX5exWvRNa8YRrHIkdvDIsn3Xk+9X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RY7hf4kLfLW0ZJmOpjWempJD/rNzeoqCSxkt5PlkZvo1dtZra28LbraGNfQ1Vk/suSRv9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lqojU5+302Zl3fNVe4s5o2+9XaQ28Kr86rtqG8Ol7W3t81Tyo6Ls5O3kmk+VWap1huNv3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7mqa81SxhWs/q5jzVjDhku7SNmTb5a/dTfTIfE1zDI3zru/ubq6iztmuI28y3jij9CtT2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c91bxzbv9WUqvq9I6Y4iuvtnLjxhcfxUL4qdv+WjV2V14R8Ow3HzXFw1x/sL+7ptj4N0S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8v8Ay12+X5n+7Wf1WBr9erfznGah4mv3hVUkVY19Fp83jJzZqiRqrr/HXZ2vw7t7iaSS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Wcj7qyD4AmmvHeGGHyV7bqX1WHcf9qVV1OZj8WXkjN93b/u1PD4ueFW8xGf6VsN4TW8+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he8i7mvFT/gNX9VgT/a2IezM2x8bR/NvikWnW/jiFd29GatS3+Gtv915pn+i0N4HTR2+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LBwKjm2JXUpWfi+2uP4tn1q02vQ7vkdX+jVZt9BjupHV1t32r/zwqtNpclvC/kpbj6pV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8QupbtbpZvuMv/fa1ehsZpF+VI2/4FXO2+iyN80kduv8A1zarUenQxr8z3S/7jVP9n0zX+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2mxq8yeWrdP9qvqzxNHb2vgHwzYfd+x6dEv/AF0+bdXxnpejpdapCqvcNbfd+f8A5Z/NX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1Qwr/AA28Cp/3ytcWIwsYfCb08ynV+Ih8M6Stvoq3C/8ALapr5dtn/tVR8OyfZ7OPa1M8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2rXDym0agvy4rJ1Tb5p21W3XCt/rmak3Nn5m3UcptEqz9Wqq/SrUy/eqvIvytUmhNp0m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hum771Yln8uasSTNt20AeM/HTT/O02+WvTv2c9a/tz4I6G7fM9vE1u3/AABmWuB+NEO6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9+xzqH2j4V3Vvu/49b11/wC+vmoA7y8uG8ynx6k7R7VpiyLcbvlq1ptmru24UAOtVaRW3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1aX2VY1bbWbqA2bqDMpSzLS2slVJpOcVpaPYtcK1AFixk+1blX5ah1TUFt90a/M3rVqa1+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WXaWe6RvM+ZqDQ9t/wCCafjjUvA/7TXhh9Pdnaa6a3lQf8toX3b93+6u6v2F8C+MNL+I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01wk1u0B/iT7rbf++q/Hf9h34haX8A/GWseMtWsd01jp0v8AZCH7t1My7P8Ax35q+7v+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GvxX428Za9H5dncMlvb4/hmZvn2f+O18xmOlU9CnG9G5+Vf7UXw7m+Evxw8T+HZl2Po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R2VP/Hdtecx3X7tq+zv+C7vg5fDH7acmoQR+Xb+INIt7/8A3n+eN/8A0CviJptqt81e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RqXpllr35qFvt1ZbTfM1C3HzVv7M2NKa4+WnW1xw3zVnPcbv4qW1uPvfNT5SeZmutxz9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urLFxz96nrdYrCR1U/hNP7Y1DXjlWrOW63Uv2qqh8QM5HxE7TanI3+1XF+Jbd4fFW7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X/5CE3+9XEfEJmt9atnVtvmJtr7nA/wkfl2L/isv2u3y6ZMy7qrWNx+6+9TpJMtW5yEyt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92mP3oAb5nFQmaiRvvVWkk+9QBT1Bm+ash+9aOoTbty1U020/tDUIbf+9KiVjUqckTWjT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xO/Z/wDD3wv/AGHvh/cLp/8AxXHiCV/EF1d/88bJtyon/A/kf/gNeBRs26vpXxl4um8f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1qlqkUf3VhRdip/45XzprmkvoOsXNm/zNbuyZ/vf7VcmFxXtJuB7OZ5S8PBTQ61m27qm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3GvRPBJwd1Ju+amQmnL8zNQA2ZttOs5vmplz92m2rfeoA0twq7p8e6P7tZVu26St3SY9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Nf4W3/xU+PlhpcKbNNtU+26lP/zzhjr9RPgX8UH8Ufs6/ErxJND9mTT9U1rSbOP/AJ4w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tN//AAKvmH/glX8L7f4Q/ALWPEOof6Pf+KLpIrOT/lpsX/7ZXpnibx1b/BH9hPx8zah5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H/lozzy+Qrf+OPXBjqnLSZ7GV/xD85d9G+q/2mjzv85r885T9NjaxNTo+rVD51Ks1SWX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qsc1OWSszQlZs1FupGbFMqoxJ5ibzKXcKi301pKnlKJnk/2qb5nvUfm+9JuFVykyJ45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b71Rxt/tUUcpnIs+Z+7pIZPvVHu/d0226tWnKZ8pajerlu3ytVBPvVbt+lUTTJmbNSW7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MjanH3j3T9inSftXirVbnb/q0RFNfU2lr9p15dvRfm/75r58/Yj0v7Pod/csv+unbn/d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oTP/AHVx/wB9V/I/idW9rm7j2P2zhWny4FGpd7pLiNf7zVR8XXW2Hy1/iatRdp1Db/dG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1KNf4d3/s1fn+Kjy0HM+h1I/jxrf/AAhf7HnjS8DbJLiwW0T/AGvNZE/9Bdq/Onc23bX29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/wDs1x6UrfNrGpWtuwH9xN7/APsi18N1+7eB+WzpZXUrz+0z8u4llauySuh+Ft99h8Xa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5fca0PDrf8TCH/rqtfsuc4dVcBUg/wCU8HL63JiIs+2NP+dTQW2RtUPh+f7VYo/3tyK1S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4YzCj7PFTgf0hh5XoxkOtH3bq1L3Sl134V+MrXGWk0W5K/wDAUd//AGSsjT/utXo/wc0i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/AJe7Rrcj+9vRx/7NUYPESoYiFZdJI8/PF/skmfnu11DJHVezmj8xqTT9PSRG3NUq6Wkb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xHtsJCr/dP51xH8aY5bNWP3q6bwOvktqD/wDPGym5/wB75a56GzZWWuq8Cqn9m+IWb70d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wnEaj/rjVZf8AWVbvl3TGqaxt5laATUQ7l3VY0/T926tXQ/C761fJbx/KzVz4jERoU3Vl0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P2Vfha3irxMt9cR/6Pb/ADc19b2duscfy/Ksa/KK5H4L/D+PwJ4Pt7dUxNIqs9dRrF8t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fyVx3xLLMcwmr+6j9RyHK40KXO9zK8Sal8rVymn7r7UGkm/1dXPEepNIPLVvmaq2nMPtp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Kf8Ab7LX5pJ8zcj6fD6mnqV0033mrHu5tu9PvKtXry6+1K7fd21zmsag9vCyr9/+GpwW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jmVKnzSOe8ZeJl0fTrm4k+Ty1+Un+9XgupXn2rUJpnfe0jbmruPjp4ieS6h0/crIq+bLi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lf2R4dcPRy/L1Ua96R+F8VZl9YxThEvNd/eqH7Z81UvNH96olmbdX6EfKl64uvlaoobr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LV/moA2dPbdur0i1+L02n/CVfDMdnp8bSOrS3Lovm7dv8Lfw1xfwp8I/8LC8babov2n7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7PM8vc23dt3Lu/76rQ8G6ho7f8ha4mVYa0OGtoe5fsQfAuP42fEdYbqNpLDT7Vrq4G/bu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pq+5vij4fnX4X+IVt4fm/smaL/yFtrwn/gnD4qj8SeJPF15bSQyJDZWUSvGm1drSu3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aNe/s74O+IbpWwywbP++22f8As1fFYqpKWIZ1YXljE+L/AAj8FkvtQmm1JbiCOH7iBvvV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q/djVVrV8XfFC309WnuLnENcFb+Mh4mjN8j7luPmr1MHTmviR5uKrX0Og+0LilWdWrAX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o2771eicJ32nncB/wGup/ad8H/8ACQfsQfDv7R/qP7Su7r9Grz7w7qG5fvV7x4/+Gmof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+F7G4W1W4gvb24uX+7Cm7/wCJry/aclcDz7UNQ3Z715N4q/aq8UfB3xp4e8M+G9QmsbPV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W5rzeyIq/wDjj17xq37L/jHa2ybRb7/rnM0H/oVdT8Hf2UvDsfht7/xh4T0O/wDE1jqX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WKIi7dj/AO9vrjqSvIuUr6Hpc3iK1b71EckN5GzRtUn/AAi9nL9771UrrTf7Pb9y3FET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3bXyp/wVk+ENx4u/Z1TWoY99x4VvUuGwvzeTL8j/APj21q+sFZjF/eaub8feCbb4keA9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r1pNZvn+FnRl3f8AfVehga3s6tzGpG8XE/I34H655nh+FHbc2n3DQN/1yf7tW/E9i2m61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p/g38D/GGm+L9Q0+40e4+zLLNp0v/LOPz1f7/wD30K9muP2Q9Q1b7O1xqVnbf9c/3jV9b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2dWoctThPF4iHPBHX/8ABOH4pN4f8fXWns//AB9RLeQDd/En31/753f9816ztzfXX/X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gf8As+w/DXxdY6wmqzXN1Zt848rarRM2xv8Ax5q92/aA8GweD/GX2i1m3WGtRfaoP9/+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jcS3hmdmH4dxGBpfvup574o0NdW0x8f6yP5s1w9s32OR4m+9XokeoKsbLu+996uD8QWfk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r8Y8WuGHiaH16ktj9X4Azr2c/qlVj7a4fdtr074F+Ok8P3jWty26zul8qcH+7/erzG1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3T2s25W2stfznleOnhMSq0eh+s47BxxNB05dTvPiA1zYfafIb/R69g/ZfP/GOH+j/AL7/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7AteVaXdp4m8P/NtZ1XY9d18I/iR4b8K/DHwr4b/ALbsU1u4lvZ4rN/lkm3S/wD2Nf1Z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VqZ/PXEGX/Va/JI9Ra8m2/LbL/3zVc3F433baq9v4im/2au2/iRwv3Vr6qMj54+ZovsM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KLUy69pdqvz32nx/WdFr8718VX03y/aJv8Av6//AMVUc2oXEn35pG/4G1frH+rv98/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+IGgw7t2taWv1vE/xqtJ8UPDMZ517R1/7ek/+Kr8+rWRD99qsrZxzH5Xo/1f/vB/aB95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8/iTQ0+t6i/+zVnXH7Qnga33bvE+it/uXKt/6DXw3JbrH91qa1i6r/DS/wBWaL+Jsn+0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HgGHd/wAVFZv/ALu5qpS/taeAbfd/xOGf/cs55K+KpIWXcv8AFVdrOb/gNXT4Xwz3bH9d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3gO33bbq+k/3LB1/9CqnN+3V4Fh3eWmtP9LNF/wDZ6+OfLb7rU37D/tVpHhvC9iPr8j60v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O7/QdekX2giX/ANnrJm/4KJeE4Wby9C8RSf8AAIv/AIuvl2TRVk++zbfZart4fb/l3WRv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ew/rjPpyf/gpJoY/1fhjVn/37hFqjcf8FKo1/wBT4P8A+/mpf/aq+cP+EPvf+fa4/wC/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tskTJ/vrWkcgwi6C+uSPoa8/4KfXVv8Ad8GWf/gyb/41Wbcf8FQtYl/49/CWmp/v3jyf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jpM3zU5fD8a/w/NU/wBh4T+Qr28j3i4/4KWeKJlby/D+ix/8CZv/AGes+4/4KMeOZN2y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t/wCz14z/AGXGv8FN/s+Pb92to5PhF9gX1lnr1x/wUC8eTfck0tvppy/+zPVG+/by+I1w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HDoK8pbT413bVqBoWVm2rWkctw6+wHtpno8/wC258Trhm3eIGj/AOudrEv/ALLUMn7X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Rqy/7ku2vN+237zf3a+hv2fv2N9Y8cW8OoeKLddJ0dtrR2//AC83H/xNcuKp4LDwvURc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x8XPitqi2uk65r18rfef7ayxL/vNur6q+BPwV1TwJp8d94i8Q32uapMi7o3umlghb/Zb+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dK+H+ipYaPYw2NrGvSNfmb/aZv4q0OPavi8djo1fcpLQ9XC4ecffkWV+78tFR1X1zXLP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3VvZ2sK7nlnfaq15vKd5Yryf9oL9rTw98F7f7L8uqa233LSJt3k/7Tv8AwV4z+0h/wUEa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SFtyPqcv7vd/uJ/7NXzbfaxJq1w00x3yN95z95q+ky3I5VPeqHj4jHW92B0Xxa+NniT4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vsqtuitIvlgj/wBz/a/265FVq1uTbubbSLdQ/wDAq+zw9CNOPLGJ5cqkpbsi2+Yu5mZv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t1b3FXJbjd8zfd96rSXltINu9s/7FdMSeaTKWoXzH5VWqX27y60WjW8DeX+tQXGm+Wvz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09w2zy1xU1vcLZxsyo27b2amx3FnDuWSNm+lVbq10uRtzR334NRygRrqQ85pG+0PVi41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9als2h8lkt4Zl/36rTfabhmjWRU/4DUmZa0PbcGT5tz1rTXEloqKlrHI9chbrc27SbWZ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Xe0jPQaGhNrjSW7o9np8bepX5qdJqCR2KqjbW9I6huPCP2qFWd5IfM77abN4b0/w/NG9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LQaFO61JWVmXa59ayodWkaZto310mpajpIjZbeOFf/QqyLeOFZGaFfm9qAIPtkn8SbV9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/AC0+atq6gT7PumbatZEdrZzSNtXe1AEG3d/u1YvtPt7HTftG7/Sf+faWL/2atT+wVkt1Z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4TttrfaLi4870rMDn9PtWn3b3jWo9Q02RW/dyLt9qu3Xhua4ZvLXb/wACpbXS5NOVvMX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7F4V+aaZf92hpmjVl86b/gdX5pHfd97/AIBVXyZJJOFZv9+gCvb6cupRs29l+tMWzTTZG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YG+z/ADOqVRhs3WRsOrVoBBa26TdYV2epp7WNup/ePtT0rSt9PQf6y8hVfSoby3aPduaGa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p003zIy7aFtXh+V5I6tWt1JGrKqx7feobi4ZmbekNZgC2Nuy/M26nfYbaod3+zX0r+wX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1H/hKvEFv/xT+ny+VFF/z+Ov/sqVx4zEU6NO8jqoxbZ7D/wT7+B+oeH/AAZb+INY+0W/2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/u/m/wCWuz+GvportpNPXav+z92n+XX5rjKkas+c9yjTtEhooo2NXDKLKK+ta9a+HdNu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03u5/hWvhTx5/wAFVvFFv4s1CPwzHoq6PHLstTPb7pLpf7/36t/8FHv2mrnxJr3/AAgGj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/V3jb/XS/wDPL/gNfKK6erLX2mSZJGUPaV0ebiMdyPlgfTFr/wAFXvGi/wDHx4e8L3H0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Q0n/AIKtalHe/wCleCdPk/vGPUXj/wDiq+XdJ8GXGtTfZ7dt1xJ9wVYuPh7f+Hb4x6hb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WLy69yWR4TscP1yqz660X/grNpbN/p/gvUoP+vbUlb/0JK6Oz/4KpfD2X/XaJ4uh/wCA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xD/YLM3ywr/31UH9l/Y7z98vy1lLIcK+hUcZM/QLTf8AgpF8LdWXa2oa1YM3/P3p33f+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b0+E7N83idm/7h09fnjfNYWNn/o8Pzf8AAqhj8Q/Kv92sP9W8MP8AtCZ+nOm/tofCi6X5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eiPH/wChJW/pPx++HuqfNa+MvDc27sdRT/7GvynvNZSQbY7dW+tUGkeRW/0aP5u+2sZc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fsLZ+KvD+rR7rbVdHuN33THeI3/s1TRmG4/1dzC/+5KrV+ONi1vZs32j71Xo/Hl/CpS2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ZcIpyvFnVTx1j9il0/5aPsFfkPovxg8UeH23Wetatbsv/PK8lX/0Fq3Y/wBqT4ifw+Kt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APszVl/qpVj8MjX69Hsfq3/Z/FQ/YdrV+W9r+2t8UrEYTxlrjf77q1bWj/8ABQ74saS3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xAklZf6tYhdR/XIH6X/Y42/hVvrTG0eGTd+5jb/gNfnzY/8ABUL4mR/6yTQ7j62e2tK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3b95o+g3Df7jLWcsgxa+EqOJps+6rjwXp91/rNPs5PrAtYWrfAnwjq6t9p8O6TJu9bVP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/AOCsXia6X994N0WX/clda2LX/gqtMrf6T4Pt/wDajjuH/wDQqx/sXHL4Tb61QPa7r9j3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lpf8AwCJVrA1T/gn38LdSDbfDsltu/wCeV/cL/wCz1ydj/wAFVPD0e37T4R1SFv4vKuF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/gqV4Fm/12j65D9UVqX1HMoBGth30FuP+CaPw1m/1cPiC3/64ai//s7NWbcf8Es/Azbv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dRSf+0q6W1/4KTfC+6HzvrkP1s//ALOtrSf2+PhFqW3d4mms2b/n5s3j/wDiqjlzOPcq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/wSx0Vlb7P4z16Nf+mlvBJ/8AE1h3n/BKO5ZW+z+Od3/XXS1/9levoWz/AGuvhTff6vx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/wBkrTs/2hvh3qH+p8ceF3+upJF/6GtVHG5lDow+r4dnyfdf8EpfEEe7yfF2hyf9dLB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/gmP4/s93k6t4NuPq8v/ALNDX2dZ/FTwxqP+p8VeG5P9zVIG/wDZ63dPurbVP+Pa/sbn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9BatP7TzLsT9Tw/c+Br7/gn38Wl3fJ4Vu29Rqj/+zQ1zuofsO/Fea+a3i8KxzSKm7zYr1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r9LI/D83+zUh0OYL91TVf25ioR1M/wCz6R+Y8f7CPxdsv+ZbuPoNUgq5Zfsw/FLT90M3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qSf8AoFfpFJpsy/wNTfsMn/PNqI8S4hdCP7Mh/MfmTdfCb4mWKt9s8L+IEX/sGPWXceF/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xBbfWzf/AOJr9SP7Pk/utR/Z8n91quPEtb7SF/ZsD8ovt09ju3W11b/W1qp/alv9s3Mt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JNoq3H+shV/99d1UbjwLpt0G8zS7GT/ftlb/ANlraPFU/tRJ/suB+WLeIba9VvLuPJqq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Mx/56b1r9RNQ+CvhvUt32jw9o83+/Yo1ZN1+zH4HvN2/wnorfS12100+KqX2okf2a+jPz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mffu77q2r6z0/MP2dvJX/pq1ffF9+xv8O77/AFnhfT1/3FZarf8ADF/w1/6Fiz+uZd3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P2Yv7NmfBF9rujtY/LBcbqwbz7BfLt/0jbX39qn/AAT++HOpbmWzvrP/AK5Tsv8A8VW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DNu8u51xG97jdXRT4nwj+Iz/ALPmj4y8G+H7fUNRt7e3/wCeqV9IeMF2/aLf+Jdldtpv/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Emh8Ua1vjYNzFE33axPHWmgeIrhcVMsypYj4Dow+HlD4jkfD8zW7bHq5q0K3C1V1S3+w6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3HmNUnZEx5ofLZqgZfvVd1D5WaqTNmuc6IyIpF+9VZlqzK2KgfrQacxCq7d1GflamtJ9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nmPP/jUu3wveM33trVi/sP6xtj8Raezfe2XCD/x2rnx013zNBubdf7+2uZ/Y/d9P+I94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j/6DQaRkfSFjp+2tC1tfLplvcLtqX7VQUO+VVbdWHrF0u5lWtC8vNsTbayfs/wBombdQ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bq3tN2WELbqqwstrDUTXTTNQAvzX0jVvfDXUdP8AD/jaxv8AUk822sXWfZ/edPmRf+/i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7bvvVX/1jFf71Boe0fB/ULf9pD4oeH9H1m/t7a30/fLL+68uOT9687/+hV+r3wF8CaV8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v9lsI0aVYz/rPvNX5I/sN+Arfxl+0h4fsLr/AI8fN826/e+X8i1+r37SHxDT4WfCvT4L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TB9JPmf/AMho9fJ5tUj7U9HDfBY/Nf8A4L/ap9s+KXw/1pd2zVPDK4B/vLcS/wDxVfnb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D+8r9Lv+C73gP/Svhc8P/Hva6JLbxZ/2Z2r83dQ+H1/81w1x5MNfWcO01LD+8eFjMVVp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aOz3N8k1M/4SiOG13t88npWkvg9fsLSN+8ZawfLtvMfeuxlr3vqsTzf7Qxf8xatfGCf8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J4ojhb5kZd3pUNrpdnfW77fMZl9KzG0f7VdMyeYir60fVYmlPNsXD7R0Fn4utm+87L9at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rmbjT441+X71Qw6fu/i21hLL0zeOeYnqzs11y3Vfv0JqCXH3WWuWXTWkX5Zt1OWO5tv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y2Jr/b9Us6teR/bJPu1xnjC8S+1KNf8AnmtdDfI38S/NXJeIoWj1JG/vV7mH9yHKeHWl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1NUdmtWtlaGIL8qVCzfeqb/lnVeQ7d1AEUjVUmb5WqaZvvVTvJNq7aAM+8Zlkre+Fej/2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WP5qwbxfMXdXXfCGT+z76WZvu7dtefiP4Uj0cv5VVUmewW8i28bKv96vK/jNavb+IvtP8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iqG/mkRfl8tq574vaa2peHZrhPvWq7q8TL41adU+hzXEU6tLl5zzq2uG2/eqwtxurLs2f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58iaMLbs1LH1aq9q1WI+rVoZkd191qitmxmppl8xTVaPq1AFyO42yV7h+xr4N034nfGT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z3Uuxvl+98teB767z4H+NLjwb400nVLZ2Sa1uFbj/AGW/+JoA/bjw98D7jT/Dtvo+n/6N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/lnC/wDA9fCn7VXijxJ4F+Bvw6+HOtttvNHS+fUiP+W1wl68W5v975Wr75/Z9+P6fEj4X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4otxDfd3LXwD/wAFLvs//C4Ps9vNut7e41Hr/rN7Xrv/AOzV5Obfwz6bh6MXW1Pn37Z/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FWYs3+1UiSM1fGSp+8fdcxpLcUq3WKoRzU7zvk+9WXKVzGkt5Ukd1WP8AamqSO6ap9mX7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fSs77X/tU37U1Tyj5jWjuNq03z1rP8+jz6OUx9oaHnrR5ytVH7TQk1VGIe0NCNlpdwql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4+aq5Q9oaK/6unwfeNUo7r93Sw3H3qrlJ5i8JKuW8ny1kx3HzVat7j5amRVMvNJUlvJ96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71cktjopfEfYf7Itj9n+FdrJ/wA9neX/AMer23wfHxcP/edVrzb4Eaauj/DHSYfustqi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i8rTVb/nozNX8YcV4j22a1Z+Z+6ZTT9nhIIntf3urTN/dTbWDrVu11qTbfvKtb+l8TX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1DzNak/39tfM4iXMvZnqHzr+3p4guPsfhvT5D8rSzXDD/dVFX/0Jq+c69n/bt1z+0vi5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5Ex/tMzv/wCyrXjFf1t4d4GNDI6UEfj/ABFiObEMjq3pMjR3Ct/dZaqHrU1o22SvtMR/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UfZHwwuvtXh22bd/yyWtib/XOtcj8A777Z4LsWZtzeUq110y5unr+G+JqXs80qRP6Syi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8tttej/Ae+W08TR/Uf8AoVebp96us+HGp/2dr0DbtvK18/UjdpRNMwj7bDyifDvizR28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u3+z9UurXH93ZK6/+y1UVmX5q6P473Kn45+N5P8An61y7f8A76nd65bd8tf3Zw3f+zKP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jyYicSwL7bXTeB7FrjQ/El1/dsNn/fb1xj/ervfAd59n+HHihv70UKf+PV70ThkcXMu6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WpmhtpFbbJVO42w/ckqiTSt4fJ3V7Z+yb8N217UpNVuU+S3baleLeB9FufE2sQ2se52kZ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gmHwL4ZtrGFFVlVd5/vNX5T4mcSRwmD+rw+OR9Vw7l/tZuUtjet41t4Wb7qqtc3r2peZ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r2ofZ7fYv3q4rW7pppPLT+Kv5YrfvZf3j9R+GkUNZ1OPSNNutSn5W3+VE/56O33AKt+H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Sfm8uvnuD/eNclcag3jH4jW+kp81r4c+e6H/PS49P+AV2l9dbbVlWrx1FYenGiviZ6uV0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7ZdqfdrmNe1SOFZriZtsNujOxrV1K6Cwb1/hrzP42eKFsdJWxjb95efM3+7X1nh/kcsb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4mzKOHw7PN9Uuv7e1a5umZma4fcuf7tZOtaK+n/vPl2t6Vaa63R7V+TbUc0zS27K7btv9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06SpR+yfgNapKpVczBfvUattar7W6/NUD26o1USV5pPlplvJ96priNdv3qit41+agDvP2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eH5P7t9C3/j61yOof6DuruP2Z9Bt/EnxY02wulumhun8v/R08x/yrhPHC/2b4u1DT9u3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DslaHn4o++/+CSdp5fhnxpcf9NLJc/7vmt/7NXsn7aWof2b+yj4tm3bdzWi/wC9uuk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H/xaPxVef8/F/FF/3xFu/wDZ66D/AIKreJP+EJ/Y21i38xftV5qNlEiI3zMvm7//AGWvj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WUuSlzH55/FT4zTeHdHkm3NdOv3Yy7ba9D+Avjxta+Ful3M0Kq1xFv3Bv9r/AOxr5v1L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b7RYf9df3cle6/CKS38P+BdNtUfzo4YPlb+996vtJ4f3DwJVryPSrXVPMVqms75mZq5/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TbxSzVxSiUdRp+vSW67Vavpjxf8AF+48G+APhPo9hcXFtcXOgPL5sVqk8f8ArT9/d92v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0l4g8N/tdarrV5qivH4b0m+W1N7Kn2bZFBuVfKl/dvXmywMqkuaIH3bpPxy8Z6eytepc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G6yf+hvHXpng34of21ZrN5eqW+77wvdJeP8A9A/d18K+Ef8AgrJryzb9a8H+CdSk/inj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uxsf+CrHhu6k33Hw9uo7j+KTTtbeKP/AMfR6wlltZG0a1j7aaTjdVM3jbttfM/gv/gp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uqeNNL3dpLezvI1/4FvRq9G0D9tT4R+IGXyfihHZs3a90i9tv++3RPLX/vup/s+t2I9s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6pvsELVymi+NtN8aBV0Hxz4F16VvuxQazbtO3/AHdHra/wCEA8cfMfs9xbwf89Yokkj/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Y110JjUifN37SXhlvAvxivrhE2WerRLewY+7uX5ZVX/gS7v8AgVVrT7jV3P7UHh7WNQ8P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g+V4pZfNWT5Grzrw3eedYrubc8fyN/wGvxniiTp4xpn7Lw7apgkzSsW2s1egfFC4XxR+z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7jw7OqS4+9sb5a87VmVmrrvA9w+qeEdc0x23Q6hEyqPfbRwxjpUsWvMw4kwftMM3/ACnma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vXJvtysq/wANWNSb7HCyrWLb3375lb+Kv3TMMP8AX8FOl3PzPLsR9Wre1LGn3W35a0ofm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a1LaTfEtfxTxLk88txssPNH9N5LmEMZhY1EdZ4D1gWt99ndtqTfLXB+H/wBn/wAc337U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/Y9rdJF/aJ2eXsX/AParasTX0R+z74yt9c0/+ybj+H/VV+jeFvEnsZywVXZnwPHmU+0o/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/wANTRyOtb7aWir92oGtY1Zvu1+9H43sfjVNZ7Vbcv4haptHb7m2tM7ehStD+0lk3YXa3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4o3+lf0Qfj5ntDJIv+r2rToWkh+XZVxobmRW+ZVqnO1xb/ebdQZiy2r3Hys+F9qnsdJj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MbUJv7lWbG9mjXdIu5aDQe2qeXNt2K9PuL7zI+E2t/s0xpIbuTcsO1qGdo/urvoArLHc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pPOf+7U7atuXZsp+2NYmZloAjWRpI9qtS2t40Lbd3ze1FrNbQ7t7NSwta+fu3fLQBea8m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31qnNoCzfMibPrVoX0ar+5kk/GmrrTR7lZGf3oAonw6sPzKm6rNh4bWZWd4Wp8mqPJ8qV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jrQBVm8Jwtu2pItVG8Lwx7vvVsN42zuXZUS3D6xMqW8c00knRIl3M3/AazqVIw+I0pxl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dy7FrY+Gv7P8Ar3xa1Ro9Kt41sVb57mT5Y4694+Cv7ELap5epeMFa1hb50sB+8kkX/pq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6H4ZsPC+lx2Gl20dnYw/djjXatfN5hxBGn7tI9HD4WT+I8y+BP7Ifhj4PrHeLbLqWsbf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4v8ADXrHl7RU6x7V21J5X1r4fFYyrXm3Nnp06MYFXb/epn2WPdT9Uuo9J0+a6uJI4be3+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zd+0N+3JbKr6P4PvLd7r7suohdzQ/wDXL/4utsDg6mInyQN6laMI6nqnxq/aI8P/AAXs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D/RbBG3Mz/8AslfFHxs+NniH41ao/wDberf2fZqf3Vnbs/kL/wAAX+L/AG653XNYvNev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5Jm3PLK26ST/gVZf+jteGG53MvrX3WW5HSw8eaerPAxGOlP3Y7GAvh21hkZGjkkj7OanW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F/hFXZLqwVGjSaRV/hzUG23ZWRJFWb+Emvcj7pxlBpE2t/rH/wB2ptPa1VW2rMrVJHos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pVjTbRdrbmk3f7taAQx6gmWjdGZfdap3s0cLM0Kwp9avTKq3Db/M2/7tVNSs4bhf3bLu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oBtjwr9PlqWG0S33ecyt776l02xSGFv9H2/Wq80Nuztu8lfq1BoYurXVvHNujkkZf92p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5Y2dq0o9N+3RsyLDt9aih02O3ZtrqrUALb3z2+nlGt5nZvu4WqMLSW+9kjkRv4s1e8xY2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rVho47iHYiXUjSd2WszMwbVWkuHkbdt/2mq/Za55NxsR7df+A7q1dN8K2Ece64VY9v3g7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cjeXHHM0n3SKAEt75ZF3yTSbfQ1DNfJfSsirvX3pNYvJoYW2pGy1l2+oMsbbflegCxLo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qeLQlt/m8vZUWlzXM7Mzt8taM032eFmZZJKAKlxpMfktuVZvaqLWKpuZbPy19atQ6tJN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Y7wTKyXEi7fagCGx8m4hZGmZG9BUFvaw2N027zGWo9SjhtdzWrMxrNhuriZm8xmWgDYvr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lqq3EKXXytHtb/eqrHL5bbldmb1q0pt2j3rI3mehoAy7zS1jkZVbafSodPtXaZk/i9TW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7v3lQNpMk25mk8vd6UAUpNyl1m3SfSp9FsfO3t8qrT7Xw+ljub7RI/wBamt9US1V1T5m9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4kbyV2v61Jb6W2nx7bp2dfZaLXUtQuZmVNqJ/u1Zkt7lof3km6gBF0mzuV+WTb9awtS0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tbC27D+Kt/4U/B/VvjR49s9B0iHfcXTfPIV/dwp/EWqJ1Yw1kaUze/ZV/Zbv/wBpDxcs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Df3m391Gn9xf+mj1+k3hPwTY+C9BtdJ0q3jtrGzRUREXbTfgz8JdL+DPgOz0HSo1WO3V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8TNXVfZ1XdX5zm2ZOtN8ux72Dw9o80inHD5a0nkirPl0eX8teAekZ/l7Zl+Xc38X93/e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RPgL4NmtbOTzde1JWS1iDf6n/br074rfErT/AIW+Db/XNSmWG1s0ZlU/euH/AIUr81fi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eNrrW9Sb57x2WCMt/x6p/CtfScP5TKtP209kebisRyK0TzXUri61DWLi6uZGmuLx2lnkf7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b95W9qGnqt4y1mzaeqyNX6BGPKeKN+3NaruT5mpq+IrhhtZatW+nrb/M/zVMxttm1lVaq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uEkaNv8AYqHy7xV+eTzFrRmt7fa3krub2qstm/zNskT/AG91ETMfp9ncNubyVb/fWluG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Wl4d0v7Z8rTSSN6Fq3bDS7mxkba1vt9H+aqA8/8A3PzZhm/9F1d0/T575W+z/wDorzK6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7ZJ5Gm9I1RVrHjW4X5vOuNv8A11oAwdU0FoV+f99J7xeXUNjCtnYzM8e5l7Bd1bl5qjfb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3VDYXVxHJM0Nsu30f5a0Axd15qCeZD5cf94Baauj3F8v7x5Nq/ewu2uktZptQVvMVUb0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jZWtpJN3b7tZmhg/2CrK32f7Qze71fs/h3fvHmZNrN93D1PZ27aluRIVtW/6aS0+TVrz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L/cagCg3h+6s2ZWjVG9TRbwyafKrP5e5vukLWvY65Y37M1w0kb+h+7RfapYRyqm/bu+6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heW9wx+1sqN96nTWt5cMr/aNyN90la0rqz022sXkWSS5k/8AHaz7bxEkirG/C/wgrQES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G6P5v9qqMwkXd++j+m6u00Wxh1qGSH94235vuVDL4Rj85l+zyNt/2K0NDjftlwn8W6my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dM3h9fOZdsi+xlSmXjLYj7PcQw/Z6nlAwtJt7hod25biRv4GrdXTJIbP94ypu/gFUJprO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fxiix1h7O4ZfJaTd3NOyA2Ljwq1rYpcI6/vPWpNP8Prbw+d9ukjkbsjVk6p4mvhbsu6N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iGTdNIzr6ColTpv4okc0u52n2yaxRv8AiZat+Er1Ja/HTxzoLf6B4o8TWKr93Zq0q/8As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TVF/ihX2qGPUGbjy2b/rpWX1Gh/Ih+1qdzv9L/ay+JFo3/I+eJFb/b1F5f8A0Kuy0/8A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w+MLy5Ve0kUUsjf+OV4/pugw3zfNDWnY+Gls5N0cbLWX9m4Z/YRX1qqup7Ha/wDBRb4r2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/66WCV0Oi/wDBST4i29juvE0Wb62e3/0Fq8M0/T/mztmqjrl9q3277PbVzyyXCP7BpHHVF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/akm/aG0PVHutPs7C401oVXy967t3+9XrLXDYr5F/wCCWqzf2f4s+08zbot1fXWwV+d5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Nj2sPWlOnzSGefR59HkU1odq15p1CSSfKzVxHxW+OXh34K6TDf8AiS8axtbiXykcJu+a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Ln/BVTTftHwN0O4X/AJd9ehX/AL6guf8A4munA4V1qygjOpU5D1DSP21vhfq23Z4stYfae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2gvAutbfsvirQ5t3/Twq/wDoVflHFZyXXyqtDaDcHd8tfYrhOL3Z5/8AaUV0P15t/iZ4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R3+l0n/xVfMvxEvEW6yjq7SSsu8Nu+7XxCvh6/sf32y4219nX3+neH7D/AK5W/wD7LWkcp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06GbqEf25d38VU7dvLZlar8zfZ9yVQkj2tuqjYq6ouVZqyVX71a90PMWsi6Hlu1ZmhDJ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Jrio2k+WgnmK0zbS1Z19eNHuxV64ZtzVl6guFagk85+LDfaLGTd/z0Wvo3/gmT+xroPxK8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2NxcQ3FytrYCOeWLbs++25f96vmnxxHdapqUNpbpvaR+n+1/DX6L/sw/Hb4afCf4M+GP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tPtVS6E2+L98/wAzt/38Zq5cRGduaJcZHjfxQ+H9x8PfiBqGk3H+pXZLB/ufw1gsyrur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eGfHl9ok3h3WtJ1K6haaK6SB2aSNPlZP/AGavIt2VZd26s6fN1OunIhupN3y1DCjbmqZb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2rXUSVGjLVJDY/eap5FVaYt1toArXtwyrhan8P2bTMWam/ZGmk+78ta2lRLbx0T+E1ifd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RPDw0fVtR0/T9Sn8XQC5QyQbWWLe6f987V3f8CrqP2tPinH47/bW8K6BFO0dl4IltrKIA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j/vlFr2T9keS1+G37I/g3xH4kZYb7w74U+0tHt+ZbV5d8P8AwLYVrwH9kH4UXfxd/aSg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3GoS3UHmJuSSVtzL/wB8bv8Ax2vg8V71U9fD7f4Tz/8A4L+eKtJsNc+HugM3/E00+wmu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+PJX5w32oaffLtmuLe4r9XP28vCuj/GL9obWH1TStP1SPSY4NLUyqH8nZuZtv/fdfP11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8Ujpsf8A1wi2/wDoNfYZPmlLD0eSR83jcK6k3I+CP7e+yMy2/wC5tv8ArlVr+z7DVF3X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P2Fvh3cbv+JK0f8AuXU//wAXWfcf8E/fh/cfdt9Si/3Lx/8A4qvU/wBYKPY4v7Pl3PjX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hC3t1b/f8yi++HcdjefPq0LW7f32/wDiq+wpv+Cd3gtj+7utYh/7b7qp3X/BNXwfdK2z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2/8AaNaRz7Di/s+Z8i2fw7sNVu9tnqsNx7eYtblv8GLZv9XdLur3/VP+CXtgu42HjO+h/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/QWSsbVP+Ccvii2VvsHjbT7lV+6J7B4v/Qd9aU88w7I/s+oeG3Xw3bTdQe3W4t2qm3g2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17Dcf8E/fiVaq32XUPCd83/XxLF/6ElVP+GEfilY7vtCaHc/9empf/FIldUc2w76mf1Gq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9Umt5GVmVuorlfE0e7Y3+1Xqnxy+CPiD4W6xa2/iKxmspryN5YsXEU8cir/to1eXa581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a0akeaJz1Kco+7Ip2claUfzR1jxyfNWrZnfHXbE5Bj/eqtcH71TXTbWaqbvuqgIX71Xk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DJWZoVWXNeuL+z74g8G+H9Ja4trj7TqFml/LF/wA8Ub7iN/2z2vXSfsV/s/3HxQ8XaP8A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NUSKL/gPzM//AACvWvi98cNH8YfELxBc/wCkf2f9qeK1/wCuK/Kn/kOvOrcvMdVM+a7r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9tNCno61Xj8J3kgfa6x/8Dr1zXPG1hcXbrazMlt6OlY+m6L4burh7i6e8VW7wPWUeULSP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GV1qnt216p8dm8P3mg2dxo7XSPbt5T+ZF5fyV5XXXTkc/KT27ZqeOSqsFTRfdrqiSXNP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Hy42q1pA/fMtGqQ7WZaYGWrbq0ND1D7Hdr838VUfL2s1NztbdWYH6rfsI/Hqx0P9nm5u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WJkLfdXbXyT+0/wDF7/hNPi9ql8v7y1kuplV93952avL/AIY/FDVdJ0G40+3uJIbeZeob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MJRotu0ly0dxHLKzj+989c+Ko+0haR6GX4qVGd0a39saey7vt0av/cC1UuPFH2fcv2a4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ge5abcY43j/56AU7WvDE1pa/6LcrM/8Acrw5Zeep/bFUjg8VW/8AF9oj+qVJ/wAJVb/8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dP0+509bm3uLe3/0iJPN82JJ5If93+5TtP8Ah/8Abvu7v9n915kcn/At9Y/UUbRzqqi1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Kn3otfEFqzMv2pWb0NYeteB5vD8m2SO6ZfUL8tUF0dGXc0dw3sFrD+z0af6wVex2f9uW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T49Qt5h8k0bf8CribzT449vz3kP1rT0WO2sZf9GSRfl7r+7qJYGKNqefTfQ6bz4/+ei/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xrXMyLt3fvv3n+7TYb63t4WVre4kuP+ehlXy/++FTd/4/WP1NGv8Abz/lOojvN33ak+0P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br/FN+FSw6m6/wAdwv8AwKp+oi/tg69b5v4qkhugzferm7XWPMRl3SbvepGa4kVmTdR9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anVRvhal2s3k+T/pDN/yzj/1lcrY3198y+d8tS/29c6fu8m42n2qfqMyo5tSOwvrGbTy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3JYvLaoo5G/h+7XN6Tdalrm7bJ9pf/ppW/Hoeq2tnvuGtbf/AH6z+pyZrHOKRaWT/arT8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nb7c+dOif+PVyF5qlxYt96FvpXafs46lceIvjLoNu+1o2uGf/vivIzaMsPhJ1PI9XK8d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4Rs/7N8O2sa/woq16PpMf2fRU/3K4qzt9qwov+zXcqvl6eo/2dtfw9mEvaYupLuf0NR0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Z7FH/wCenzNXOeHdPbUPEDKq53S10GqfudJZv+ea1J8FdLXUNbXcv8W6vFxtTlqwiX7T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/wC1Vffbv2hPFS7t32e8W1/74Rlrz3cFNWviR42h8UfE7xJe+Z5jXWqXErH/AIG22sT+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a/uThfC+zyqio/wAp+HZpjIzxDLu6iOTFQrN5n3WVqFk2n5q9mdHQ4Y4iB9Rfsw6h53gu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r0hm3XDtXjf7KOoeZ4RmRW/1Nw3/j1ewV/FHiFhfZZ5VP6K4VxHtssgx8P8X0rX0ObybyN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8X0q5YyeW4/2Wr4uPxI+lcf3J8tftPaf/ZPx28TIvyrJeLOv/A13f+zVw/mtXrH7XWh+d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+W8L5/4Dt/8AZa8z1rRbjQb6S3uE2PHX9z8L+/l1Fr+VH8053LkxlT1Ku/3rrPDd9/xQ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auWaun0eNofBepf9NHRa+h5TyvaXMSO327m3UWdt5kzbv4qrSXTfd/h/irrfhX4HuPHX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Mdd5/urXPjcTDCUJ16vQ6MLRlUnyxPbv2M/hP5ZfXLmPay/LBn+7X0XNMsau9UPB/huH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RUSFFHFQ+IL7y2aNW+VfvV/G/FmfSzLGTqy2Wx+wZPgY0MOodTL1/Ul2u7V5/wDEPxgv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zXEnyQJ/eauq1J21G8WNfurXjetak3xa+MS6XHubStFbb/syP/erx+Hcu9tN4ut8ED0a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CeGH8OeGXurhc3moN5rk10WqXG6RlWtHyUtbfanypGu1RWFeTeWzs1eJWrSxWKdQ+hj+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ltC8h+VI13NXzv8AEHWm8UeKLi5VvkVtqf7temfHHxd/YPh17dW2zXXy/wDAa8JXWPJz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Dv1bC/W5rWR+Oca5p7Wt9XizQtW8mb513Crd5dwyR/u121hLrUjfwKy0NqTSL6V+wcp8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syt81Z91YyM21/losb52fcjVefUkaH51+aq5ZFGRNY8/eot7JtjUXF9hmot7ttrVJHMe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88Mf7Nx/7I1ef/tDRr/wvzxrIv3W1u9/9KHrvv2OYWk/aA8O7f77v/3yleO/tCeK2s/iV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pXUv/kd6MDH2lSUZHm5jU5VzH3R/wSP+L3/CF/DH4hXF5df6Bb/YYrGzP/La6dZ1bZ/2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FfFi28XWN9p+sLeQ6xqUqzxC2lH7lFb5Hfb/AMC2JXzJ8J/j8ln8OJtBXR7PVI7jUWvZ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qbItvk7JPk+f+Osxf9DX/SLn7Qzf9NfM/wDQqqjkbhWdY8qtjJOFjHvI/s9s0jPJJJ/E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8WvEGjyPDY6lfW0K/dSOd1X/0Kun1Bl2ttmt9v/TSub1CO33fMsNe17M809W/ZD8QeOfj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QWen6MsX2zUb3UIk8qGJP4t7171a/Ff4e6T8UrfS9V8XMun30vlRXGnMty0fz/fZl/h8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oL9nuP7Qube3i8q1ilunjjr3r4W/C/R/jB/wj9v4G8P/AGDUNPi/4m13qEX7u6m/uKv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4qMY3Z3UanunoWtfFm1svGV1b+HtL1jxJpVvL5sE9vZ+XKyL97en/Aayfjh4w8DfG7xd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/Atv4ftYdJitLuJ47mZ2+ZnZ1T+89emL+x7beIPBtvrH2f8A4QbxhcS/8w/UZbmOFP767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8deV/Fr9gd/Dcz3n9qeJvEl55qtKlnZwSSt/tu7zfL/3w9cVGV5Wgzo5jV8Qf8E3fEOgr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1DR/K82K7trpPL2NXknjj4K+JvhzfNb39neaW+90SW4t2SKba38L/dap/EV1H8L7BtHa5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lL5lxBcxyJ/1xSVP/Q6Xw98TtW037Nc2PxI8Ta39nl837HcWrxf8Bfe8terRpv7RzVqn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aXXh+3+0eGbf7Pbyp5V3aadBBJs/2mRPmrB03wf4gsW/0iw1D/v09dL/w1B8Sr7T20e48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m+VLL5f4b/8AWVmab8UPFGn6h/o2sax/o/8Azzl/9l/1ddMaZjGRDFqVyq/66l03xh/Zu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AEy/d/8AoFW7f7NNC9w1zcSXzfeF3Z7Vb/edXf8A9Aqyv2e+/wCPial7GO7D3jp/Bv7S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9vEGsXOn+b+9tLu68yOb5/8Abr6b8B6mt2s235ejf99L/wDY18e/8I5ZzfduFr6U+D/i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N86xeU//AAH5f/Za/EvFfLV7uJpn6TwHmEud4eZ6o67Y2etf4f6l9l1TazfK1Y9vItxZh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JGt7hcfeVq/JcmxEoVoyZ+lYqjGcZQZz/AMVNN/sXxdf2+393J+9i/wB1vm/9mrzfWpG2s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N/tDwjYaxGu54W8iU/7Dfc/9BrwWTxBBJeFfmr+k8lxntcKmfiOY4f2NecDr/DEn9paa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71aEb+WNtc74d1byY22NS+Df7Y/4R+3uNfsLjT7n/ll/zzmh/gf/AL91+P8Ai5w7CpGO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rPLJ4aodVDJ8vy11nw78cXHhXVo7iF2Rl9K43T5N1XraQwtuWv57wuInhMTCvDdH6pjs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BpnxOuPEB/49pmh/56xf6uujWzbUF/0dv31fP3g/4waf8P8Awddahq+j6hrEFvKnm/YN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9rDY1O039sT4eaoZ9msfELR2/wCWvnWVrdLJ/wADhmX/ANAr+tuFsZPMsEq8Nj+bc+wP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JavcXBbyVT6VLpNvNb3jMqKy+9LHcPHGzfdqBZmkkZmZm/3a/qY/CS1cNMzN+5+T1ot4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/wC49VrjzG+60yrSQ2/+xub1oAVobfqyNSbobgbFRl/4DTobOZm+8qr71YuP3cW3zI2b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GpaP5qjZpF+Vvkq/DqSQxsrLt96iZlumbZIrUAUWs3eTNTC1fHNOfT7hv4vlqCZZofl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/g3U2TS/MX5flojvJoY2XbTbaK6mkZs7VoAcq+Wu2t3R9B8PX2gq02uXVjqTP8ySRM0G3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ljIu7c1V2sW3NuoA2te8G3Ogt9o+02Nzb/8ALKWK6WSOb/gP+sSqG3zP9pqXQfCtxrl8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yfdSNdzNX058A/2KbOzt4dU8VM1zcNtdLZP9Wv8Av15mMzKGHjeZvRw8qkvdPF/hP+zr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2O3a3sd3z3cq7UX/d/vV9U/B/9nPRfgrarNa2q318y/PeSLukb/c/u16TY2Mem2q29uuy3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V8RmWeTr6R2PXw+FVMr9TT9gqTyTTZGjt7eSSR1RI13ZNeLzSkzt+ESuK+LHx08P/CGx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GX5LKP/Wyf/ErXlH7QX7blt4d87SfC7LdXnzI93/yzj/3a+WtU1a+8RX0l1f3c15czN88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eHp1veq6HLWxkIr3Tt/jR+054h+NF89u8jaboitt+xxNtjZf7z/3687bTflarttCkK7v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27f8A2Wvs8Pg6WHhyU0eVUrSqO8jBktWhVmqPT41vJmVlrV1SNd2z5fmqnJa/2fCzrXYc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3mMq+6Vz+pW8NndN9l/fN/tVJ+/a4bazLH/t06G3jjuPk3TP7UAV7PUL6ONt0KotEerb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a6K3sba1t2+0QyNUdjDp91Iyw2/ze9aAZMe68jZluFX/AHlqOGd7N2+W3kroJPDa3m5d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u1mZZlWgDDvtRuGsWmW3z7Cnf2du03LWFv8AN/v1vR6Cmm26xq++qmpXVx5bRq25V+6K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i3aG3tbhFX72PmqSz8Jt5bSSK3lr97K1oaLq2q6bu2osat8rE1BeXl9NeMkl1J9nb7wR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80Plr5nr/AA1L/ZbR/LNfSKq/dCLS6Po7TRu6s0n+/SsrW0m2Rtqe1ZmZXutNtY13bGuG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sjQ7GXvuqe6/fRsqpcO/8OFqnZ6HcyM3+j/73mtQBNqWjorfOkjLVO4WG1t2WNI/xrQuF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lVX2WhtBt4VZpLhXagDB824/5Zqq1qWckz222ZVf6VRvLXy5maNWZVp2m30lwzRtDIu2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VWOrel6fDb2rF2V2rJ1C9uGmbam5asLcu1i3+jtuoAp6hrDWtw6oq7az2vnupG3Ntq7b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1ahuNFaOT7rUAT6faxxxtItwv41DeQvcM3lMv4VctrOxmtPkVmdasQ6nb2tu0K23z+tA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XAZpKWS6B+ZWbbWkdPW+HzIu6p/7BhW2243NQBjR3yRllbzN3+7VzRbFbxnbZ8v+7Sze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naTptzCZF81loAk/slpNyws272qH/hGblfmk87bUy6feQszJcMtDTag0e1rmRqA5SWx8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2qTXV5dOqQRRruaRq/Rr9kn9my3/AGefAMcc0ccniDUEVr2f+Jf9la8w/YK/Zj/4RbZ4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Iv8AxLbeRf8AUr/fb/ar6qX5hur4jP8ANlN+xodNz2svwP25iJ92lopOzV8kesG4UtQM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H7T0fw50NvD2l3LLreoRNvkRv+PWL+L/AIFXVg8HPETsgqVOSNz5/wD27vjl/wALc8eX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Q32RkN8s0v8AG1eL2Pwxh8QRq7fe210i6+1irfYLf7P7y/6yq4bUW/0ibVmb2r9LwdNU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OeTkzEXwba+H5PLlh+VaurpNtqX7n95Hb+1vV6+8XXH2HH2lfO9f+WlVr7ULjUF3W9w1v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mKetaNGN8du2qPCv99a56bwfeXKu8fyr7rXVLcTW9qyzXkj++6smPVnkumZbmZo17U4x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NLkZZFVm9NtW7zSb64h3rawhP96rkrfam2sk25v49ta2l+HZFs23Xkm1uxWr5ZEnJWd1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be+6rdr4+W6Zo1jjV/at+18HyRTM+2a4T/bX5arap4fSaTakMcbf9M1quUDkdW1p5LjY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/FE0cPkra5b/AG625PBr2s2+Ndrf7bVFpvh9bjUGa4kVfpUgU9BsdQ1OSRo7NWf/AGqs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w7RzN/APu10+n+E5LezkaO6Z2/upVO+8D3GpKpkvFVvQ/erQDm7rUrjRbzyV8vb/AAnb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zJDIy/dFdE3w1mFqzrNHMF7mqv8Awh9v5bNNN5bey1maGZeWNtd/6VNc2ttu7NWd/wAI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3K3Ct3jrabw3a2asyyNde0i1XkvIdPjZobaG3K90+WgDBm8ItZ6g0Mkny+1TXXhdbe6j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6zTdafUNPdYdNt5H/ikP3qtW/hWS4s/ObdHMv3azuaRMWTwy62e5LWRk/izU9voNlZ2a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+9SXF1dWLP8AaLlmVf8Aa+Wqst41wu/fG0f8J3UAZuoRL9sd0Wa32/dxWx4VvIbHT5JG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3babZ+InaB137mj7eUrVci+w6tGvmNDCn8WWWOp9tYDHmkhmkeS8kkRfZao3y2bW7bGWR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9E0+185JI5F/391Y2oQ/ar5djSJbf7EG6j61TNYmJp+l26x7ts1V/wCzdu64uJvJrvv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fZ7XWLjcv/LCzaSrm3UPEG7/AIp/xBcf9ddOfzP/AECs/rlH+YR5etumoN/rty/7taV14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33f9811l78JfFE1432fwl4kdG+ZSdOZa0dN/Z7+IGoLutfAOtXH/AF0tdv8A6FS+uUf5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vd91d3/Aa0tN02FVbzl+avUtG/Y3+Lmtfc8JtYq3/AD8TpFWkn7AvxY/6Amn/APgxX/4m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nNI4eTR4+okh+78qrVyx12ZVb7tevWf/AAT1+KV1/rLDSYfre7v/AGWtS0/4Jr/EKZf3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aj+1MJ/OH1WR4WNevmzt87b7fLU2lxySSeZJuX6tXvdj/wTd8c2e7/iZaLb/wDAn/8A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d8Wzt/pHiTR1+lu7Uv7YwvcPqsjrv8Agmnb/YfC/iib73mXiL/45X1Bb3rMteY/sl/s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q2N9f2upNqFws6SRI0e35du1lavWP7Bde1fnua4iFTFScNj0sPHlhYq/aG/vUvnNtb5q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f2RJt+9XlnYUWZvmrwr/AIKCeH38Qfs+yN+72WOpWs7bzt/iZP8A2dq99bT23fern/iF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e40XXLVbzT7hkd4z/EytuWvQyusqWIU5GdaN4n5dyafCqt9nrNkjm3MN1fodD+wL8M/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3yX/AOKq1H+wN8M2X5vDu7/t8l/+Lr7aPEuGXc8r6jNn5zx6xdaT+5W6Za+ovhTrlz4y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hjt1SUe6Nt/9lr6G0/8AYX+Ftj97wZpszesssrf+z1kfED4Z6J8N7qG20XS7PT7FbV3W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01ZVM0pYn4DfD4WVL4jyDVB/pzLVN+jVd1Ns6g9Upm2xmsjuM+4vPLLLWTqW2ap9Qvgs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VMiolCb5Wqa1XcvzUxo2Zv71RXF19lhb5qkklulSNWrmta1RIWZd1R634mZWZVauT1TW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74c6b/wk/wATLNfvTNKzRR/89HTc3/std94w/Y9+KPi7UG+weB7i3/ev/wAvkX/xdVf2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tTeFYdu77G8t5/3yjt/7LX6YVyVMU47Afm34R/Y3+Knw7vpNV1TQ/sum2cTvdSfbYG2p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21qafqXHzNX2j+0hv/wCGffHG37/9kXG3/e2vXwt4d1D+0NPhK/ep05c/vG1OR1NjMrNV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tZmjariyectbGw1rhpGq1a2LSLuanWOnq3zVejZYFoALGLarblrS8M29rea9ZwXz+Xaz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Wb5mrL+3L91a9E/ZB+HafFz9qTwT4ek/49tQ1aFrj/rin72X/wAhoa58VLloto0Ps7/gq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ZfC/w309f7Nm1zTbd78xNt+y2ivtRf8Ax1t1dt+w54it9B8P3mqRyW9r4c0vT5n0aOX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AB9Xj/7Lzsqp/s18w/8ABUn4b+IPGn7Xzakka6g+uXv9kaXp8X+v8q2Rd7f7jSO9fRyf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2NNY1bxE1nZ65q15YW99ap/qdM0mJiiWi/o7/AN6vi+bmPUU+WkeT3mpf8JBqV/fuzNJq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z/NVdbFW/irHuvjN4Js93meKtFTb6XiVnzftKfD21+94u0k/SdW/wDQa7KdCq4+7E8q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Lfeo/sC3rhrj9sb4XWq/8jlpcn+4zNULftpfDH7O7p4pt5PL+9sRq2p4WvLoY+0iegf2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+Va8cvv+Cg3wxkvGjTVdQmZf+eVm1VLj/goF8PbfdsbWpv8At321p/Z9d/ZMvrEUe1rZ7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/wDs14Lcf8FJPAdv9y11yTb6wKv/ALNWfcf8FSfCce5Y9D1iT6sq1pTyvFP4UVHFR6n0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2NWlXy1218v8A/D1Dw2P+Zd1T/v6tZeqf8FZLePcth4Pkb+6Z7/b/AOg1vHJ8a/sh9agd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tnr3wCh1qRWa80O/SVCPvbH+V6/OHUvmVv7tfT37V37eV/wDtDfDVdDbQ4dHjWdJWeK68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vmPUmURtX3eQ4etRw/JW3PFx1aM37pkx/NJWxp42x1k2Me+Rv4q2YV8uE19AeeVrwfeq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bqzrxPmagCLd96m0V7F+wb8Df+F3/tIeHtJuP+Qfby/2jf8A/XGD/wC2bUrGppE2jufo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+Af2bdJ/tD/R9QuNJli/dfu5I5rn7/8AwLy64PUP+CXvhfbtt/EOsL9dklfTvxg+KHh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rGsafo/7rzYvtcvl/PXKW/xY8J3it9n8RaHI3terXwWYYqq6r9ke3h8LeJ8ya1/wSreTc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/uh7XzKwbr/glf4ij3eT4wsZP96zZa+uG8ZWzM32a5t7hf+mUqyVtaPqjX0e7ay/9815n1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E+AvFn/BMX4iyWUkMdzod+jekrK3/jy18eX+l3Gh6peWF1G0NxYztC6P95WVtrLX7rxr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C+D/APwrf9py+vrePy9P8WW6atBhfl3/AHJl/wC/i7v+B19BkGOnVnKFQ8vGUbK587w/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rw/KtWE+630r7SPwnklizk8uXNaC2P25WasuP+Kuut9Q/tPT7dmjjR402Ep/FVGhyd7a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ug1ax2szVh3EbKzVlIDQ8Na41jNsdvkr174Q6BqXxFeXS9C03UNY1S6uA1vZ2Ns9xcTj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Vi/sE/suL+2l+194F+GMmrNocHiy/ME98sXmvbxJG80hVcgFikbBcnGSM8V/Sl8O/Af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Fml6HZSeH/A8erFbaOa6f7RrXiKVTyWIDTzkM5JCjy49/ARSBXPiJxo0ueo93p8gpycq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+d/8AI/Fjwj/wS2+PniTSpLm3+E/jqBI4vMK3mnNZyEegSXaxb/ZAJ9q82+PX7N/xE+Al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8aeHbKSQQJd6nolzbW0j9dqysoRj7Amv32vP+CpHw8tr1o49O8VXEaEjzUtYQrDsVDSg/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aI8CftNaNeWOl3UF8ZYGS90q/g2ymJgVZXjbKyIQcHaWXnB64rxo42nN8sGm+39f8E74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/ly0/UNJuG5t2/76rp9H1bS7VPkt5P8Avqv1B/4Kwf8ABBrw60k3xG+Ef2TwnZlidc0I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xbqOYlycNGPkAIKhQCD8C3H/AATb8W2P3Na0F/qrrXNLM6MZclXRrp/l3X9OzujpWF5l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P9bHP6b8UtKt7No7qxaSNfl2f3q5rX9XtvFmorDZ6BNcNOwSIRzHcGPAAA5JPpXofhz/g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zT9F0WLTdQvdRnW3tlF0I8sx6n0A5JPYAmv3C/4J4/8ABMbwB/wTv+F0N1NHpus+OPs5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GjO0l0gZ/wDUW6jI4wWAy5PAXrw9ejVg6qfur+v+HfQ5q8ZU5KC1bPxZ8Cf8EtPjp42s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0UJQyBr2ye13KMcgTbM5zxjr2zXAfGr9kf4i/s+26y+LPA/iTwvbzOY4p9U0qa3gmYdQ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7pNful8Vv+Cx/gH4c+KptN07wb8SvGEFu4V9Q0jTrZbVx32faLiKRiPdAp7NivY/gR+0X4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4+n2c11ZzRiHVNC1/ThHcQBx9yaF9yOpweVLocEAnBrnjWhWX7mSf9f1rYtupSdqqav/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/wDCN3U0jM00NOsbKbT93nQrN9K/RT/gtZ/wSZX9k/xNZ+PfhjpuoS+A/EVwbe60uBDO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kt5EgDFc52MpXOGQV+fdx4P8QQs3maTrCfW1eudVqTbjezWjR1exk0pR2exe0HT7a+Vv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db4H/Zk8SfHO5ns/AnhzxJ4z1CGMGWLSrJ7loge7CNTtHucCvo//AIIq/wDBNvQf25/j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lF4X8F28F1caZF5ltJq7zM4SMyghkjHlsW2YY5ABXqP1s+Nn7fP7Of8AwTR8OW/g241P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/AEfwt4bsRNcwg/N80UQCRM2d2ZmQvnOTnNdUqcYwU6j+LZf1+Ry+0lKbp01e2/3J/qfi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tBPoEN1f/B/xZBa7tuGs/OmB56xA+Zjjrtx+lcV8VPgpc/BDWho3iaw13wvrEiealtq2k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CSKpK+4GK/XHRv8Ag5d+AepawlvcaB8TNPt5GVRczadZMkYPVnVLpmwP9kMT6V9X+HvF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vwEkks5PDvxI8D6kxjlilhJNvKARhkcLLbzKGyCQjgMCMZBo9m3Hmp6/1+H3DVVRaVVWv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51dN8QeD/AA/4da3uP7Q8/wD5ayxRL5f+9VD+0PD+oWNzb29v/wAe/wDz97I/O/3a+hP+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l/4J/wDxdtLnQZLu++HvisySaRPNl5LCVcF7SV8YYqCGRjyydclWNfIKrurnpTU1f5Nd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2bR2S+CU1Bf9Gt7O3Xyv+f1Pv1yuvaZfaXM0cjQ/L/clWSo47P8Aiqyq/LtrTlJMprVm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X7K/j+P4rWV7ceB/GENpFayTpNJo1ysb7+RhimDmuy/4I7/sMSftnftYae2pWvmeC/BL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OfDEwWp/66upyP7iSe1f0MAbRgcAdBXHm2SxxuDdGU+Xmv0vp3+bv93mjbLc6eBxfPCPN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t91vv9T8fdKjb7dHGwKtGcEEdDXY3HywItYTReZ43vv8AZuZP/QjW9dH94q1/nzKPNJzP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iR/L0WT/AGq0vh9e/wDCPfD7xFrH/QP0q5l/75iesPxlN5enqn95qj+Lmof8Il+xn48v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/wDA5dleTh6LrZvh6C3c0eZneIVLAVD8tZrWS41C6mVdzTOz8f7TNTbfwzdTW7SLb3DL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fXlvaWkMs9xdYiiihQu8jscBVA5JJOAB1r65/ZO/4Ix/Hr9omaGTVNLuvhz4bkb95qGv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7TiZjggjeEQ/36/0QyjASjhIwiv69T+XsZmChVbkz5A8O+HtSvtQgtLG3vLq6upFhhhj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qo5LEkAAckmvRv2g/wBkD4mfsxQ6LJ8QvDN74Z/4SKN5dPW4uIXeZU2b8qjsUI3rkOAR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iT/glp8Mv2JbaK+020k8TeMMfvPEGrKslxGSMEW6D5IF5P3fnIYhnYYx8af8HMExj1n4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Uf7VpXoYjD0qUYrdt2fbZvT7jjw2Oq1qjitFZvzPjH9j9vsem38O7dtZWr3ivnP9kfUN2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6Ja+jB0r+JfF7CxpZ05H9Y+G+I9rla8h9v/Srdp9+naDoV74h1GGx0+zur+8uDtigtoml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+FfRvwI/4Jq+OPiFNDd+IlXwjpTYY/aVEl5IP9mEH5fT94VI64NfA5Dwrm2dVlSyyhKo7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tFfNo+pzjiDLsqpe1zCtGC7N6v0itX8kz4V/bO+FXiDxL8ZvBOneHtMvdZ1LxZYJb2lp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6AD2cknoACTgAmvL/wBoj4JfEL9nLxpFoPxC0ubR9antVvY7aSeKYtCzMqvmNmXkowxn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9nvwr8H7W0/svTYZNRtIGtxqVyiyXjIxBZfMxlVYqpKrhTtHHFfkf/wcJH/jOLR/+xSt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6OGeHa+VZTQwuLkpVb2lbZaN2T0b2309Or/k3NOJlmGYVamHVqe6vu9Urvstdt/PofDEe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1aFv42ki0ySHyflZqoRWdxdL8rLVhfDNzJG3zLX0X1eHKclPMJhZv9q5r64/Y7+Fq6J4f/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19zP8K18/wDwB+FcnjzxlBa7N0MLK0v+7X3N4W0GPR7OO1jVVjhVVUCvwPxW4k+rYd4C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BliH9Ynsi/qVwtjYs9co9hfeI76O102zu9QvJjhILaFppZD7KoJP4V6F8Kvh+PjX8ZNF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jKwkmVdzIiIztgepCkDPGTX3S9z8Lf2H/Ay/aLjTfDdtIvzSSZmvtQI6scAySYJ7Daue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K8NavEFCWYYqvGhhacuWUna7dk2km0lo1q3u1ZS1t9BxNxpTyepHCUaTq15q6itraq7dm+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82vHH7LHxmf4d6neaB8O/FFzq1zEY4la18iSKN/9YdshUlv9kDPtXnnwd/Zf8afBPS5r7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Qbi4k8qN9QsZIUZvQMw2n8DX3Xp3/AAXa+EOveMZNJ0zQfiBqCwzNCbuOwtlhkx/Ega4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V9JfCD9ovwT+0lpN1Dot9FeSCLF5pt5DsmRG4IaNuHXsSpZecE9q/YKnhnw/Vwf9hZdj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uX/bt4u3o21ufC0+Os7w9R4/F4K9KL1tdJer95L5o/J/VNQyGVW4WufvLjzN3zV9n/8A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AIf+HJvHPgu0+y6dC4/tXTY8mO2DHAmiH8Kbjhl6LkEYAIHwX8VPFX/CI+C7m5X5ZpPkQ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3h/j8BxB/Y2OXvqzTWqkntKL0un6Jp3TSaaP1X/XLA43J3meGbs9GnvFrdPz/NanjHxm8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Krf6LZ/uE/ut/tVyGi6LfeLNag07SbO81PULxxHBbWsLTTTseiqiglj7AV6z+yL+x1rH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GgzLB5im4vr6RC0WnWykb5WA69QqrkbmZRkZJH7ZfBL9nD4Q/wDBNn4NXV1p8GmeHdPs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BDXl+RgAyy43Hc33YkwoZsKgJ5/tjKMhp4XBxhJ8sV+P/A8+/wA7fzhmHFDq1pSjHmm/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0fi74b/4JufHrxDpct3b/AAp8ZRxQpvZbqxNrKRz0jl2ux46AE9OORXA/FP4D+NfgjdR2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MSXGfJ/tPT5bVZ8dSjOoDgeqkiv168Qf8F5fg3o/iCW0tdH8earawuV+2wafbxxSjsyLL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kele+fCL48fCv9vv4U6hHpM2m+KtFmQQappOoW4862LDIWaFxkdDhhlSVO1jjNd39lwn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AFdfcebHiCtTlatFW8j+dHa1qzMrMtOW685G+dq+wv8Agqx/wS8b9kDx7Dr3ha8vJPAP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MySaTP942zOeWXbkxsfmIVg2Su5vja68I3VqW26hN/wB+q544Vv5f1/X3nrf2rfVbMsJ9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af4R1TUGa3XWvs9x/wA8pYvM8v8A2mWva7H9jO8uvC+m3knj/wAK3Emofdl3vF/44yVx1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S2Kn7J/j6z+F/wAXLHxBdLHINNVmSORflb/OK8Y/awsbjxJ8TPEPiC5urGDUtS1Fr2bS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y7vlRk2rH8/3a+jYf2VfA/hm38nxz8VNJubX+Kz0WBpJ2/4HWl4d+Inwj+Eum3Gm6Jot9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udY0u18xl/ut/f8A+Bo9Z4OM6c22jlxFZzjZnw34f1CCw+7b/aG/6Zf6yu+0v4D+OvE1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RbXUP+Pe42/uG/4H/q6968RfGTQdcZJtE8A6H4XeNtyf2dcSwL/wJE2R/wDjlU9L+Mfi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WLjbdS+b+9i8/wAt/wDY/u16UZSPP5rnj+m/st+MtWmaNLGS3mXdujeBvLb/AIFXqnw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MNIe/wDEniDRdEsI9uYn+Wf/AIDu21T0Hxt4k0PSVsLXxFeW0LbvkR/IX/vpKdcLq19I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395Lceb/AOhVnKjVnsTzHs3hP9mf9n/4Msv9ta9Drd1H96OSX7VG3/AEX5a0vEX7V3gv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FvntVTbyqwQf8BX71eGyeSu77u6qMjrv2q33qx/st/bZn9YkvhOgvf2svE1nbPHoduvh+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3/fTVxd98UPEHiS8eS/1zVJnbr5l07L/AN81sR+DbjV/lhVppG+7HGjSM1bGi/sp+PfFC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w/wySp5StRHD4akaR9rUOW03ULZv+PiHz6zl+GOni++0W/y17l4Z/YB8SapfTWGoXWkw6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KkkmyvSvCP7GPhvwHriR69J4u+WLzfPjVE0+H/YZ6zljIL4So05faPk5vDMcM27b92tfw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LdceH/D+oX//AE3ET+V/31/q6+zfh7/wo/w/qFzb6fceFWuLeXyvNvP3/wA/+y01dX8U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7bnUPtH/AE7Wkvny1y/2nVekIGns/M+L2+CPiaxtWm8Va1pvhix3f6y782ST/vlEeP8A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xbo/9n/aNY1Dxx9n+yvLLLp9nFJBN/sLsd/vx1R+IH7WWn6gt1b2HgbR7i3uP3Ust5F5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j+j/ABO1Dwv4iuNS0GOz8P3Mj7kOnxeV5P8Au1XscTVXNsTzRhufVl1+zj8M/Den2+oW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2qW7u1SSPZ/fauR034o6L4w+IGoaf4f+z/2PpsSRWcsUXl/av73y14j4u+OHjD4g6fJb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96OJ1ijb/eVNtL8Hb638P+LtPa3t/s6+b5Up/wBivm+JMgq4rBONVnv8O5pGji1NH1z4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75q5/q7qsHwvdeXI6V0FwN0atX8uxXsq8on73S/eU1I6fRbe31rw1cWMn8VeLa9+xfqH9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9dYruzSSOH/Z+SvWPB975d5t3f6xakvvh/bWOoahcaP4ft9PuNQl8+8u45fM+1P/AH/nr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4KB+d8TZfSV5NHm9r+x34htdB8z+3rG51Jf4XgeCOsXx/wCD/ix4f8Yf2hrFv/aOj6hL+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IdqbU2/J5n8Felah8UNH8BWNx/aGsW9tcW//ACyGyRv++a4vWP2+tK0yN10+31a/uf8An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8rX3GY5bVzDCypSR8nleYQwVX2sWUtNk+bburXhx5dcz4d+KFv8AFH7Rqy29vbXDf6+K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JuX71fyDxdkOIyvFujW3P6SyLNoY7CqrA3fCPl3Ek1jc/wDHvfI0Dg/7X3a+Tfi94Dvfh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5JG8lm82H915m6J/uV9SJ/s0746fDmz+J3wvh1y3t1k1Lw6v+kAL800P/ANhX6V4OcZQwd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+H8ROG5YnDrE4f4kfD7WrrqS/PIyelbn9oW6xqi2/wA/rtrR/wCEZSNt6yKy1M2mxxw7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P45MRluJP4flqM2M3zVobJJGZVWnLptxIrbVoAqWOns0bNJ830qC+8m3/AIVX61p2+jzR2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1Y994burpWaRFdP96gB8NxDNHtZIW/4D81RtpaH5o0ZfpVyz02eG32x223j77LVeaa8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RfloArrqFxu86b/SP3vzxj+7Vy++wah/x7fuP+um6qq6hG3/AC7+XUy3zTLtWPdt70AR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7b+FVVuFX7tQ681/eH5f4a2vh/4dv/idff2fbaPrH2//AKZReZH/AMCaolV5Rxjf3SjC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7D4U/AHXvjFfeTYQ/ZbVW+e8lX92v+7/AHq9m+C/7C8dnGl94quftG35ls4/lb/gde/a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rZwx21vCu1I0XbXzmYcQQUeWkelh8Dc5f4L/AAB0X4O6SsdnGs14y/v7l1+aZq7No6lH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FWvNzmz16NOMI8sSOiquqeJtP0VGa6vrW3Vf+ejqteOftC/tlaL8L9P+zaLNa63qVwvye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qKOBq1fhJrVoU43Z6b44+Jmk/DvSZr7VLqG1t413MZG2s3+7Xx38cv2xtW+L01xYaU8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/vLpf9pq8t+JXxQ8SfFTVHutevpLlt3yRD5Yof8AdWsGFWW32/wrX2mU5HCjH2lXVnlV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41KO3tWV5mV/Qpu3VVXVGkh+aNo/9srV7w/a2y2bO0cm3/vqrXlx28bSQuyf8B3V9NA5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6tX/ANvd8v8A3zTppJZhvRo4V/vom6ksbyNZmZI5Jn9USrjak2P+PVkb++Pvf980AY81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N6hNtaNnosmrQ/uZmVfSRKnt7q2hVjcWHnP6lttXNP8AEiM21rby0/2GoAyF+HdwkbNd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/h210+Ztk0bt/u1019q1hJbt5cl0/s9YcetNbzP5Nsp9ytAFbUPDdxezb2dUWoryOS3t/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pl1C4vGZZmbb7VDNMtirbLdpGrQDJtfCN9NcNIuoSKvrIta1npKsWW51W3m9hT7db5rF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VO38LvMzv5nlt60AF14fhmkZUul2/wCwzUi6Ta6VGzNHNef8D21H/YdxZzf8hSRl9oq0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RZm/6afLQBnWuqWF6zRJp6oy0TaH9uRnRNirVu3ht7UNI1sy7u9NuNetrNWTzNu6sOYCl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V3VBdeF45NzyXHzVcju1vPnhuYXqveaxNHuR1hb3q7oCpDCtru+bctRf2luZtrbqq32p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uqW9j8zNb/jS5kBt6etvJHufbu96h1Szs9rMqR7vaq//AAkVrcDcs0O2o5L61ZWdrmNV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YGm3Mu3b6Cql1K8LbVVqt6fHb3E7bLxpG/hAVmrT/wCEHv8AUY2ZLG8dfUW7tU+0h/MV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d27dUtj9lmVlf7ldDo/wO1rXP9Xo+uP9NOl/+Iok/Zv8ZwblTwx4kkb/AKZ6bKy/+gVn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kZd94f09tP327bW/661m2divzfxV0ln+yn8RLr/V+EfEzf79m8f/AKHtrUtP2J/ild/d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PAv8A7PR9co/zB7ORxO223NuprCxK/L96vWPCv7AvxQtbzzrjwzZ3P+xd3qKv/jrVeX/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QuLj+zdHtv8Apl9t/d1H1+gvth7GfY8VjVPM+X7takNirR/er2qx/wCCavj+T703hu3/A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K0rH/gmL44b/Wa3osf0Z5P/AGWuaWbYfuV9Xn2PC9Psbdd25qt7dP8A4tte/wBn/wAE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WaWi/wCxZv8A/F1pWv8AwSvuZP8AX+Lo/wDgFnt/9mrP+2sOuofV59j5X1b7OszeX92v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/haHiP/AISDWIf+JBp/72CL/oITf3f+udexWf8AwSvsY2X7R4quJf72IFWvozwf8INN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qw21qioiBa8vMOIIcnLROzD4N7sraPZsv8O1a24l2x1etdBSFdtOk09Vr4e9z2Ix5Vym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WimnqP4aVbFfm+Wgo8/+MXxMs/hT4Gv9YvJFVbdG2At95v4RX59eIPiBcfEDxBqGsaw1v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X6T+Nfg/4e+Jmnrb+INNhv44W3xJIvyq1cqv7IPw3T/mUtJb/gFe1leZUsN8SOfFRufm9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97i3mb/yHWV/aSv96e3/AO+q/Uiz/Zr8AWP3PB+gr9bVWrUtfgv4RtP9T4X0NPpZrXt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Vz8n1sbf732ht3tE0lamn+INP0/T9s3h/UNQuPUb44/8A0Cv1at/h7otif9H0fTbdvWO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vocduu1I1T6Iq0pcTR+yjP6mflPoNjq2qRbLbw7eMvvYOzf99VfvvhV4w1Af8ij4kuP+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+p39mqv8NHlqq/drh/1oq81osqOXwPy9/wCGbfHl181n4M8UXK+9g8f/AKFWlpn7NHx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kH/XWJIv/Q6/SzoaKqPEmJZf9nQPzrtf2Pfi7ffe0e4h3f354F/9BepLb9gP4l3Cs39kx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AOz1+hlFTLiXEo2jg6fY/PS1/wCCc/xRmVvO03S0/wCuurJ/7LU+jf8ABNX4kXDfPL4Tt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No1+glRqu75axlxBi2P6nT7Hw5af8Ew/iAy/vvEXg+Ff9jz5JP/AEBamj/4JY+LJv8A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LKdv/Z6+3/sDN826k/s8/wB6s/7YxncPqdLsfGlr/wAEpdVk2/afiRJbt6RaR5i/+Py1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tlX/AEj4i6lJ9NIij/8AZ2r65+w7V+9RsNR/auOlsyvqtI+ULb/glX4fj/13jTxFN/uWs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/gk34J852m8ReMJN33tksUf/ALJX1XdXsdmu6SaGNfV221QvPGmh2K/6Rrmiw/8AXS/i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x8uofVqXY+ftB/4JX/DTS/8AWXniy5/37/b/AOgLWxa/8E2Phfb/AHrPXLhf+mmozt/7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vBumt/pHirw/H9dRg/wDiqo3H7Tnw7s1bf448O/heq3/oFXLFY8PY0kcXa/8ABPX4T2v/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S9nb/2etSx/Yh+Fdn9zwXo7f76vJ/6E1XJ/2zvhTa7t/jTS2/3Enk/9lqjdft4fCW13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Wc//AMTWPtsc92w5aRrWf7Kvw3sf9X4J8Or/ANuaVetP2e/BNl/qfCfh+P6WSf8AxNc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UW25V1i8m/3LB6w7z/gp98MYXby216b6WG3/ANnqvq+NqL7RX7k9kt/hj4bs/wDV6Do6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tC38K6bb/wCr0/T0+kCLXgcX/BTrwDcFtmn69+MCL/7Vqjdf8FQvCUTN5eiatJ9dq/8As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90fSUekwJ922tU+iLUi2ar91Y1/3Vr5Q1j/grBoem7fL8L30271uEjrKm/4K9afu22/g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AMSlXHKce+prHEUEfY39k7/7v/fNH9k7P7v/AHzXxtcf8FbrmSP/AEfwZCv+/dM1Y9x/w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2/hjR4/9+V2qv7Ixr3Ye3oH3D9hXZTfsK18D6t/wVG+IS/6uw8Pw7v8AZ3Vk+If+CnXx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fMTzeLVm+Wto5BiGc/1il3P0O+wgVGy/w1+cNx/wUr+KN193UrGP/cslqpN/wUM+KN5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y3Ra1jw7X7k/WqXc/SZdP3NVuGx21+Ydx+3D8Tr7dv8AE98v+4qrVO6/a2+IV4p8zxVq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yt3KjjKSP1PUbRTK+cv+CbPjrWPHXwn1ibUtSuryT+0VZnkfd/BX0bXzWIw8qNVwkdlO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NN8lqs7BSMq7WrE0M+aFctVDUriHTbOS4uJFhjjXc7v8qqv95q1JF+9XK/Fix+3fDfX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f/HGrXD0+eXKZ7HN6h+0x8PdJzv8XaGjL/013VlT/tofDez3bvFli+3/AJ5ozV+a24Ut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c0zgljLH6OTft+fDSz3bfEDSf7lk8lc/4n/aG8L/ABujdvDt1JctZxOjl7do/wD0KvgW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E1Db4g1K23f6yHd/49VVMphQjzQHTxXOd7qyrDcPWDf3zLuVa1/Eitb3D7q5m4vF2tW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xqFpNv8Au1HdXHlq1Z9xqX3qoCxfaw1ru8vmuX1DWZriZ9/y1YvtY8vdXP6tqytv/vVm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/irnYZpJtUbb93dWha+ZeXLbvu1NDYLb3W5aAOw+GfxC1T4SXF1r2iXLWeqwxbUnCfNH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a6/bU+LV5Z738XX272VF/wDZK52PT/tXgnVpvu7Yk/8AQ68/aSUN96u/C4GFVXkcFbEW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jeKtJubDUvE+oTWd5E0EsRZdsiMu1lrL8A+If7FvPJb7rVwumXbeZtrpIF+61RjMPClb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7gTNurQt2+WuV0TVvtH3m+aug0+bzK889eMvdNi1ZvLpzK3zUWFWLjbGtAcxn7mVq9K/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/aM8M+J47WO8ksbh41jf7v71Hi3f+P15rNIvzVVaT73NTUjzU5RZcT90PhFP4f8AiDo9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YnjiuGiWST95vZvmrV+P/g8/Ef8AZa8eaG6ZkuNBuLfB/vrA2Gr4R/4Ju/tAeIPAN9b22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K++9O+Jttf6fdLtx9otZf/Qa+HoUFTxHIjpn70T+aO+vrdmuFuPvf8tf96sv+wwF3NNx7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9h8Xagtv/wA/TpEP+B1mx2P279zNX65gaadCJ8niK0udoow29mu7e6p7iq95bpDuSG4a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0VZo/LZI7eFf46zH0l49zIsjQr/y0FbfVjn9pLuVvMVX8n95CfWnRs0xddzb4/uv/eqv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F/v02xkRmWRnkVI/vCt4wXLyhzMtx2szfebdT1iZfvNs+tU7zWIZptypJt9qddahDcW+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gXNIJlXczb1qn9sXzG/iWo1jZt3ytU1pGjKy7fmq4mXNIJp0ktXYr92uRvLyS+uGRfurX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WuYgtXjmbb8zbq3iZmxY2S2tqrr96iZlkVmVvmrU0nS/Os/m/iXpWTqWlvp8rNu+Vq2A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/wCKobpt2a0Ar1+pX/BKP9l25+FPw00/xRqlnGt140R7hw6/vbeyTY0Sbv8Abk2/99rX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/wAePipG15GzeHtDZLrUnH/LRdzbIt3952XbX7HXy3Gg+D9H0Xb9n+z2qSyxf88d33U/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HD0uXqz0svo+0qe8ec/tEfBnQv2gfB+oaLrdtujum823nT79nL/C6/7S1+Y3xe+COufs8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DM8Leba30K/u7pP4WVv/AGSv1n8vNcH8fv2e9B/aC8D3Oi6xAu5hut7gL+8t3/vK1fC4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+gqUZW90/LOx1i/sN32e/ul/4HW3pfxk8XaL/AMe3iLWIdv8AcumWnfFn4P6x8C/HFz4d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rc7f3d5F/Cy1zDK/zV9ZRp06sbxPEqe1hLc9Atf2sviNYr8ni7XPxumauR/aC+NXi346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TUm0eVmtS8SL5aPt3r8u372xf++ax9j76ivtP+2WMkbfNurqwtGNOfNFHJUlJx95nCN1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ms+le4eeWK6HwbJ50LK38Nc8OtdNZ2sOl6CL+F/MfzdmytDaJc1rSVjhZvvVzMlqskjfw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1m32f565nVNHbS7xluPlrXlKOo/ZE/aN1T9jP9ozw/8AErRLCz1PWPDH2mWygu2YQGaS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qtIGKggsFxlc5HcWvxm8YfHz9o2z8e/EDxDf+I/EmqahDLc3d0wyR5nCIoAWONeiogCq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GjMjbGrvNB3LdQ/9Ma4cZh1OnrutF5X3t69fl2RVH3ZNrr+h+o2n+MtH1Ld9n1LSbj/r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P4jXPw88a6Xr+k3Pk3emXCzI0cg+YD7ynH8LLlSO4JFfkY1581ztWu5/ZY+HHib9oH49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/fUvE+oxWaCF2byUJzJK3oscYd2PQKhPavkKeQzlWj7OdndW0PUljacaT59rO/of1NeKL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ULeaPzLLWNOkR1YdUkjP9DX5At/puotB/wA+xr9Uv2mPibp/7NP7KfjLxPcSLDY+EfDt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JWJBnqWfYoHcsK/mK0v9pzxxpTFovFGtDud02/8AnXPmmX/WsU1TdkkvubdvyLwVX2eH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/wCaP3e/4JY/ClNU8W654uuoQy6TGLGyZh92WQZkYe4QAfSQ11P/AAVE+M9xoui6T4Js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aht43wq2I0z6F1Ykf7C1m/8ABCCbU9b/AOCdnh3xBrFzcXmoeJdSv72SabGXVJ2t1xjt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Fof26PGHhn/AIKLeNtD0W8ji0zw3FZWESSQBvm+yxyvyf8Ablat8wy+cKMMvptX6/L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YywNaM5zxL2V7ffZfgm/xPUK7j9nL4t3HwT+MWi69DI628UwhvUU8TW7kCRT2PHIz0ZQ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FFPH0I+f+y5vrb1r2f8AwUq8Xx/6zR9Bl/4Ay142HyzE0Kkakd07/wBep3VMVRqQcH1P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X4wfCPW9BlCyR6pZsIXGDtkA3RuM8cMFNfk7LA0UrRupV0JVgexFfp7+xJ8UpPjZ+yD8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nhyyubgAHAlMKiTGecbg3Pevxn/aw/bfh+C/7V3xF8I3nhmSSPQPEN7aRSxXOwvGszbD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2BqfW1GnvZp/9utf5mOV4qLw/PLbRr5p/wCR9H/Cb48658EvDfiKz8Osmn3niNIYZL1P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/Rm343dVAOOSCOBvNItNVnkmuLW2uJJGLu8sQdnY8kk9ya+f7T/goxocx/eeG9ST6Tq1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TwNN/wAfFn4gt/8AdgRv/Z68aph8Y7X6aL0PQp1qOrXU9S1L4R+HdcDfafD2gzbv79kt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w+B37SVvY6Hp9rpen+LImsr+G0QxxzlEd4nZehZWyATyBI+Opz8mWv7dHw1m+9qWqQ/79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1b/wSe8ZaB+0f+0X9v8ADd5NqVn4PtmvL6Q2ksccTSK0cKlmAG5iWYDqRGx7GurKaOKWK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6/gYY6pRdCSfy9en42Pqj/gqx8FvDvxp/ZKvbfxHpsOpQ6RqNrfWwfcDFLv8AKyCvI+SV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+w/8ADm4VtuiXEf8AuXsq/wDs9fqF/wAFXPjv4c+Df7OVvZ69q9npcnibUYra288/6wR/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n/aHrX55WXxg8Jap/wAe/ifw/cfTUYv/AIqpzSVT63P2d+l7d7L9LGmB5fYR5/O3pf8A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BPn4ezbtv9sW//XC/eT/0Os+y/wCCanhfX9UgsdN1DxVJd3kqwwwpLC7SuxwqgbOpJAr2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/HtqWn3G7/njcLJ/6DX2j/wTj/Zp2n/hYGtWxGN0WjRSL17PcY/NV/4Ef7pqcvpYitWU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m9l/kXiqlOlT5uvQ7b9jP9lrwn/wTE/ZGmsBNJJLAr6vrt/KVaa9umUDYCABhQFjQAds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8RzeMfh/oerXEccU+qWEF3IiAhUZ41YgZJOBn1NfG3/BRj9o1fGXiZfA+kTbtO0WXfqM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L9xHzn/aJ/uivrr4H/8AJF/CP/YGtP8A0SlfSYXMPrNeql8MeVL8b/LRJeSv1PHrYP2N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P79W36+R+X+lRb/GerP/AHbiT/0I1sBd2oKv91azdGi/4nWrSf8AT1L/AOhmtK3+a9uW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4F6H9mU5e6jD8bt8kf8AvVnftk+E9Y8QfsfTaFo0PnXerajbJj+8iMz1b1bdfeJrO3+9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fxhbyPCPhy1/vSvL/AN8rt/8AZq5uF7VOJ8On0Pn+LKnJgWfIf/BNT4LeKfhb+3j8N9c8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ul6k0t3fXFzCkNsnkSjc7F8AZI5r9PP2tv8Agr94V+BNlcWXgnw3r3xK8QLuQfYoHt9M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lxzkeSrqcEFl4r49mh+9Ufkmv7pp8RVVh1Qtazbv11SVvw9T+cKmVU51nWm76JW9G3+p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n+KX7Wf7TPxS8QfEqS9h8rSrSPTdOW3a20/TUM0hZIIyT1wMsxZ2wu5jgY84/wCDlnTb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wyzbINU3bIy+Mta+lfQ3/BKn/kbvGH/Xnb/+hvVj/grD/wAhLwT/ANc7z+cNe3isY3l1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pr9TzsNG2PqLv8A/Io/HL9lW6ktvH2x0kTzotvK/er6lXkVteKLFbjw7dSfxwjchrFg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R58aqyP6g8KZf7DKB9E/8E2fGWkeAvj9c6hrmqafpFimjXCm4vLhYY9xeLC7mIGTg4HU1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qX4a8MxTWXgi1k8R6htIF7cI0NjE30OJJMHsAoPGGNfAax/6NuotVw1fKZP4q51lORr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3O15+872V9F62b6po9rOPDvK81zX+1MfeeiShe0dL6u2r9Lpd7n6c/sIfEjV/iz8L9S1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C71A7nYAKgEaYVVHCqM9BX5f/APBxC+P24dF/7FK0/wDSm6r9Gf8AglvMZPgJqCk526ow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WP+CyPwA0D4pftSabqGqR3TXEfh+3gBjmKDaJpyOPxNf1rwVjpy4Vy7FYmTlJxTbbbbbU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z+bs+wsKPEOMw9NKKWiS0Ss46JH5NbmbvXReDbFtQ1+3+0edNX0zpP7HPh23DfZ7zUo/+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2d9J0OX5bq6uNv8Az0r0sz4mw2Fws8Q+hWWZPPFV1TiWv2a/hSng3w7HcyJ/pMy7ua9R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/AHXajSbdLeJfl2pGNtZHiLUvtEjfN8q1/F/E+cVMxxs8TU6n9F5Nl8MHhVRRb+GXxdu/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Yww3F7pyTeQkxPlh3ieMMcckAtnHGcYyOteFftf/ABy8ReNpryW81K41LXtabddTyN86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OMBVAAHAAFd5qF42oboLdf31eE+IPgT8RrrxZJqzLp8y/aPM5n+Xb/u19l4aYJ1qcp4+b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PTmaSbt3aSV+x8vxTWowrfuIr2rSjfrZNtL0u2/6Rqfsp+A/s8UmoSp/q/lWvoDwN8SL7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WlzSQ3mlXKzLtYr5i5w6H/ZZSVI7hiKxfDenvo/h2G3deY1+arXwy8AX3xk+Kmi+G9Pj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O0bvLjzmSQ/7KoGY+ymvkc4zfFZpxNGpl9/ae0j7O3811b8T7LLcBQwWTTWKtyuLcr7c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/H+i2fxD+FmsWFwnmWOs6ZLE4I6pJER+fNfgp8dp7XWPEa6bMqtb26Bcb9vzV+7Xx18c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jXpFIt9B0ieZI0XcWKxkIgHcltqge9fgDo3w38UfEzX7i4Fjef6ZK0g8y6SJV/4A/wA1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P6WJq/FCGnezk7fkz+W8jxFWOV1qMX7spK3qlr+aP1U/4IcfAjSfAP7OeqeLre2j/tLx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zG2t/lVM+nmGUn149K+Y/wDgur+1LqHi79oOH4dW108Oi+DIYppoVf5bm9mjEhkb12Ru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r74/4JdeF7jwV+xB4N0q7aJryzN4sxjkaRSzXcz9WAPRh2r4R/4KX+Avhb4E/bD8Xat4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tBe/Z97lWRoI1Uhfu4+XHPcGvpc3xCSp8vwaW87JW+/WXrqfP5bScqlS/wAWv3c1vysv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pTeXDDNNI3ZF8xm/75r6H/YA1n4mfs+/tDeHvGGjaPqEemJOtvq0UuLdL2ydgJYyH6kD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Kvv2vNJ8L27w+F/CdnYbfuvtrgvFP7WXi/X3fdq39mq38NoqI1cmHx1RTU4dPx8vnsd1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/q/quh+8H7afwEsf2n/2YvFHhaeVIZLu0N1YXe3d9luY/wB5FIPxGD6qzDvX40ap8Nfh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cX3ifUI/vW1s3lr/AOOf/HK/cP4H299B8EvB8WqM0mpJodkl2zHLNKIEDk/8CzX88vxf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FOlRwCP+z9Xu7QADKqI5nTHf09TXRmlD2eL5FK10/nyu1/xX3eSOPK5yq4a/a3/ky/4H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wiOn+ILbw/p+n6P/AGxL/rY4vPuYYf7izN+8rn7HXtQtbppG1K6uf9iV90f/AHy1U63P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t39n6PqFx7+V5cf5tWEalOPxnbyyRj6pqsmoXDM6xq3+wq1BG1ep6L+x34w1VVaaHT7F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/8drf0/8AYZ1Jv+PrW7dP73lxVz1Myo83KXGnKR4tF92rFm2MtXuV7+yT4S8L6a11rHia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teQ+PNQ8J6P5lt4et765jVvluJ56ujWjLYzlRcDLmkX+5uoh1JYVb955dZFvqXmLt8zb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XZE5SWbxE7M237nr/FTI4ZpFaRnZ4W/hDfNVAxtuZmoju5reRmVtyelAHY/Bn4iW/gTx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m26t+9On/vJ5v9n76V7zqn/BTDVF0xbfRLBVVf8AlrrLef8A+OL/APF18p7t3NG7bWMs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6kkeifFb42a38WvG3/CQ39za6fqywRW/n6U0tt8ifc+XfS+B/j94+8EzXjWvjLVphfJsl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1tff81ecfbNrV13g/4Z+J/Fm1tP0PVL+P+Ei1eOP/AL621zypYeG4SqSmXtcum8X3327U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VqW9tfLsUjtpo5o9u5QF216L4K/Yt8eaxCv2i2s9LT70pvJ4pGVf+A11Wm/sZ2fheb7V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7ZbLtXb/AN91P13D042iVGnNnzzfXn2Ndrfeqirbm3f3q+u9QuPg78N9N+XS9N1K+j/ge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vux/wDj1ePeOvj9pt9dStYeAfDdizN8txs8zb/wD/V06eMm/hiKVFL4mecaT4T1XXLp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JPui3t3kr13wL+x/8RNS2XUmjyaSjfx38oVv++V3NT/h7+3f4i8Gr9n+zaTcW/8Azy+y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LqX7dnjq/W5W1v7G1jb7oS1WRl/4G1c2N+s1o8qQ8Kowdz1JdB1DwfqX9n6sy/arfZ5v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5BNa7f5V4v8ACD4pah4+W6uNY1D7ff8Am/63/nolet6HcrJD8q4r+R+KsvrYLNp06p/R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mjS0+RrWZWX+GuY/awbWB4dsLnT9Y1DT7b/VS/ZJfL+ldGf3bfNU/wAQtDfx58H9WsI1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9fnX/wBBr6rgnHKli48+x5nFWFlUwrlA+NpPBtw25fMVqrSfD26k3bW3VLDr7R/ckY1P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26v6ijGjZH4FW9rc1fg+uoeE/ESLNbzLbXjeROD91Wr3G1uK8V8Gf2xrzbtP0/UL9v+nS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74g0HQbe41jSbjT93y/va/APGLhqOKw7xlJawP2LwtzyrSrvC1fhZuafJuX5q7L4Yah/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9tfRPDLF/wA9EauB0+83Mvy7a6C3ZTGtfyhh8RLDVlUifu+Iw8a9J0pHx3/aX+meT2q5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+xn44Zvuafu9ftVaGl/sa+Now3mJpbfW8/8Asa/1Z/tCh3P89fq8jzyTUFX2qFtRb/ns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ABs275tFX/t6b/4mof8Ahivxnu+a40Ff+3pv/iKj+0KH8wfV5HmD6gzfxbvrVSx8YXFje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/AKZ/6uvZrf8AYj8USL+81XQU+jSt/wCyU2X9g3xJJNv/AOEg0Vf+2T1H9tYRfEyo4WTP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rb2+Zqgkm3bizV7la/wDBP25/5aeLod3tpbf/AB2rkn/BPmzZfn8YXi/9ctORv/QnqP7c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+dmuoWZv71WdJ0u61aRlsbW4uXX7wiRpP/Qa9+t/+Cfemru/4qHWJP+uMUEH/ALI9bGi/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7c8Vbv8ApnepD/6Ci1jLP8Muo/qEu58z6hoOq2MzJcWN1btu6SRMrf8Aj1fU37Lek+Df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qRptQZl+2S3e3zN//AMTWzJ+yb4Yul/0hdSuP+ut4zV1vhX4Z6T4Pt1jsbGGHb3C/NXj5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deFwdpczJrjxlb29vuhW4uZG7QRM1U9P8Ua1qXzW+jtap/08v+8/75roYNNWP5h/6DU6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bGWq6teL+9uFh+grkfjB4VT/AIR+6v7jxVqHh/bF/rPN/dyP/u16JVbUtJt9WhVLiGOZ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90OX3T8+vFnjS+1Lej6rJfLu27z/FXNrY6ft/0htvvX6C+IPgh4Y8TBheaHpdxu/v261z0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RHt/DOlq6+ifer6HD57GnDkcDzZYN1D4VXUtPtbj5Jo3T/b+apIf+JtefubdpE/6Zo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L8JfD2lw7V8O6fbsvrao1btr4f0u1j2w6fYo3+xAkdaf60f3DD+z0fnfD4J1v7seiaxIv/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34nK/u/CusSf9ur1+hkNrbxrs2bW9qkh0tUZm3zKv+9R/rR/cNI4CJ+fej/BfxlrTN5X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MtbVv+y/45uPu+Hr4f767a+8Vs9v8VL9jrCXE9b7KK+pwPhM/sm/ECRW8vw/Izf7cqrS2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NdotvD9bxK+6/sO2mldtOPEdd9A+qwPie1/Yh8dTL81vp8P1ular1v+wX42ZfnvtDh/7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nWp/t/EhHDwPkXS/+CfvjCfd5muaCn0V2rSh/wCCeeuNu87xPpa/7kDNX1co+WiuX+3M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8sWP/AATvvGVt3i2P/wAA2k/9nq3b/wDBOX/nt4yuP+2dht/9Cavp2BfLDbaXs1VHOcUy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/+Cc+iL/rvFGsSN7QIta9v/wT/wDBcP37zXLj/fni+b/xyvdFXNC31vt/19r/AN/Urhl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6MEeJ/8ADA/w9b/l21T/AMDf/sada/sG/DqH72m3k3/XS8lj/wDQdtexXHibSrVW8zUt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18UPDdn/AK7xHpafW4Sqli8e42ka8lM8z/4YF+Fa/wDMrx/+Bk//AMXWnpf7G/w10cL5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jPJ/6FXWTfHrwPa/6zxd4fT/AH7xFqhcftQeALXdu8UaX/wB/M/9BrGVbHE/uipH+y38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a/7unJ/8TV+1+AvgvT/9T4V8Ox/TS4P/AIisq4/bC+HNv/zM0L/7lrO3/stUJP22vh/83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/nlZvWns8cKVSgveZ21r8MfDtqf3fh3QUX2sEX/2Wrlv4H0WH7mj6Wn+5aov/steXXn7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8QSbfS1T/wCLrndS/wCCmnhe1LLa+FfEVyy93lii/wDiq0jh8dLqTHEYY9+XR4I12rDG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/dXbXzlff8FPNL2/6P4Nvpv+39I//aVVV/4KRSakrfY/B8cP/XfUlb/0FFrWOU5k9ivb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/LS/Z3/umvlG4/4KCeJG3eX4e0GP6zu3/s1Vv+HgHjNVbbpfhX/vmf8A+Lq45DjH8SD61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6NS/ZWX+Gvja4/4KDeOpmZUt9Bt/+uUDt/6E1Y+q/t5fESS5ZF1CzjX/AGLBKv8A1fxX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rtqOvga4/bS+I0bN/wAVJdJu/wCedqi/+y1gXH7VPxKvNQf/AIq3WnVuwl8v/wBBq48M4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+jlOjGWr802/aU+JS7t3jDXtv/X7TYf2iPGF5u+0eLNaZv4s3rVX+rGJfUX16kfpoq4Wo6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izUrqO2tvEmuTXVw6pFGl03zf+PV9w/s3fB24+F/g37RrF1cah4g1L97dHzX/c/7NeLm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zajWjU+E9H8mnLHUiore1LsFead8dhlG3d2qby6PKFaDI9lcf46+O/gz4c6g1nrXiLTbC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yVnftLfHSP4G/DO41JvLbVLxmttNi/ikf+9/wGvzi8RafrHi/XLrWNQuftNzcS+bLL/r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ipc0tjz8VjPZ+7E+/tQ/bW8AWbNs1uG4X/Yias64/bs8AxqzLdXjt7Wb1+ezTNDIy7pH+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3iDVMffavpo8LYbq2ed/aEz7iuP+Clvw609WZ116ab0js91VX/4KheBWjZo9L8RO/o8Cx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mb5obp5PZttaUfheS+VnW2mX/fl3VX+quG7sf9oSPs//AIejeE1H/IB17/vtP/iqoXX/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leF9Udf9u4Rf/Zq+JZNOuPm2/drMvNNuRJ/qZm/4DRT4Xww/r02faerf8Fbobfctr4P8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GSsz/h7xc7W/wCKHt//AAZf/YV8kX3h14V+X5movPhPrdhJHJcQxxx3X3P3qf8AxVaR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Z9z6ivv+CuusMzeT4P0lP9+9dv8A2Wsq4/4K0eLpM+T4e0GP/gbyV84ah8L7+zXcklvN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WNN+xfe+auqOT4ZfZF9an3Ppe4/4KvePLjcqaXoMPuIHb/2eqNx/wAFOPiFcfdvtJt/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87tHuG1ahaxmXc235ar+x8L/IH1qfc+h7r9vz4jatGzQ+LYY/+udlAv8A7LWLfftpfEi4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/YjRf/QVrw1WZG/2ql+3TKn+zWlPLcPHaBn9am+p6ffftb/Eibd5nj7xMfpeutYuoftQ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PxJJ9dSn/wDi64eO8WSTa61ei0+xmj+781afU6H8hn9Yl3L0nxu8YXzN/wAVb4ix/wB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vPEniDWH3TaxqV038Xm3Tyf+hNVnTfCa/M0n3faho10/UGWFa0jhqS6B7eQz+3pI4fLu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ZYWZ42ZN3+1Vhr5d25tzVQ1TWW8tlThaqNKP2Yh7SXcSO9WZmVLfzFqxGxWNvLj8tqxb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f5V/irUsWdl/0h9zUewQe0kFndXEFwzMqstaFvsvp9zpJ+FCwwrHuRW3e9dT4Z8I6lq9n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KjD2kjCbR4bq4kVLFljjX78r/NWW1vBIzusMbNH6rXTap8P9Yhmdne1kf0SSofCvwt1L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2X/npt3K1Mi5hw6xuVo41j2+61p+Gdcsbdm+3aW1x9Plrs9L/Z0v/tyfaLy3hhjbc4uf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+Hfh+HT1X7H9gSP5ZLs3e6NqIlRucvqXxU02bT2t7fw3p6x+lx+8auF8ReKH1CNoba1tb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N8F0j0t7rT9SuJivZIty1wmpaDf6TcNM27fu7/LWhrExIbi5tmkSRdv/AAGm2N1DHdK0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3GsXVwzybvl3Vm6lorWshXy9zK1BBOy6bIrbVqpNa2/zbKrtaybWXZtqq0Mm771ZmhLI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RQBctZfLjbdcRp7FabDa3l0zOkbXC+qLUEjJJbv+73N60/TdXuY7dkhuZIfYUAfen/BK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/YRX/wBAr6qX5ulfKn/BKE/8Wd17/Z1Ff/QK+rbP7rbq/Lc2/wB5n6n02F/hIdSdmpaK8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qlq0KNYyJIu5GXa3+781XmVtzVn6lG0isv8ADWlKVpCl8J+R/wAQNDfwv491rTXXY1je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stOtd9+1xpP9i/tIeLI/u+Zdef8A99V57u+Wv1rCVOahE+ZxG5cj27K9i/Yt0H+0PHmq3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JV/76f8A+xrwpr75ttfR/wCxXb/2b4W1rUmX5ppUgU/7Kru/9Cas8dH92zXBy946v4qR/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8NcFcakiM26t74ka1Jda4+9q4TUtWjt2avnT3Y/CXLzVPlZf4ax7/AFhFDKv3qrXmpNc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ZXb5qBkmqaku1trVgsr3EzMzUaksk0nyNVmz095Lf/arMAW4j0+Fm/iqhFrXmTsy1ak0OT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4Fkvl3Q/LQBrLrTSfDXVmU7dzRL/AOP15+0zNN97+Guy8S6LN4f+HNxGzf6yVP8A0KuB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+Gvcy7+GePjOhsWd95NdVotx/alnu/iX5a8+jvJgv+zXS/Du+uFmmSRv3bfdozCjzwuug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od41v8rV1mi6ku771cVt8lty1p6TfMu2vnz3Iy909H0+8Vlp99ebl+9WJo99+5q21xuL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rvI1SM2ahfpR9k3ifdX7LvjLT7fwfpd9dIqIuzZ/tV6x8Xv2wNP8AfD/AMQ6x9o/5B9h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Na4sdJtrdHb92q7cVo/tQeLLPQ/2WfHP26PzHvrW3sLL/Zle6jfd/wB8o9ePh8ujVxHM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+ELzXnvF21Tj1iS3ao4L5I6JrhJv9mv0DC/u48h8fU3JpjqU0iurRtD6FqsXGpXS2e2Z1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fI11vW4kdP7gar00iva7WVt3vXYYlWa+kkVlWRWWqMkczbsLuqwdPf5m2sq01rZo/vS4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yfdbcy9qsyapJHD5b26rt7imxzfZVbZHub1qG3uHkmLTbmWsyDR03Wl8lt6LSafeW0dw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VkZd1N8mO4ZkSqiBoatHbNZvJG1ZPhHRVurx3fbs96NQ1T7HZvDt+7WTY+JpIdyr8taR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T+FW+Wrdi6al4fut3+stVrNk1eG8tf8Ab3bmo0XVUWe4T/lnMu2tgK9a3wt+G2ofFz4g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vtUl8pP9msll2sy19t/8E3/gDc6D4fu9QsLf/isPEES+Rd/9Amy/if8A3nrQD6Z/ZH/Z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sNEs3j/4Rvwuyy6pfj/mMah/s/3lT7n/AAFq9++JLeZ4y1RV+7C6QL/wBFWvMfih4f8A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Buj/APLxq1lLqP8Az0+y+b/F/vyfPXqHjZN/jLWP+vr/AOJr4PiuMrKZ7eVS9+xz/l/J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ax+9VdrH71fGxPdPMfj98A9H+PXgv+y9Uj23Nuu6zvB/rbVv9lv4a/Nf4vfCXVfg/wCM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IW/dSbflmT+Flr9c209dv3a8x/aS/Zr0v4/eCZtPv2WO+hVms7wL81u3/wATXuZTmkqE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+0ifldU9jH97dXVfEn4V6p8JvFlzofiC1a11C3b5Dj93cL/eWueWPb8tfZU6sZx5ongV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74o03+z9WmTbtXduWqNq+1mrrviJpuYY7lV+78rVx8bbWr2KMrwPOlG0i5vpY5MNVdWzTo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3/w11rybjy2barVseMPB/wDwkCsyzfvrf/Vf9NFrznS9Uez+422u+0LxhHLGjM3zKu2t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1TTXsbh43XaytXrtn4Raa6fy12/JurO17RdN8XabIryR21wy/LKF+7X1h/wAE1/2CfG37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mNJ0nRylvrmu3UZa1swefkGR5spXkRqR1G4op3VNSN43K9olufNPwW+C3ib48fEG38J+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DVJfLtrK0j3O3qzHoqKOWdiFUAkkDmv3u/4JK/8ABInRP+CfXhmTxF4gax1z4pa1AYry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IJtrYsAecAvIQCxGAAo59J/Z/wD2WPgn/wAEovgXqmpWsmm+HNPtYFk13xRrMy/bL8g4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GMAFiAqlmJP5of8FMv+C8Ws/tF6bqXgf4SvfeFfBNwGgvdZbMWp63H0Kp3t4W7gfvHG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6riUm6eH1b0b/AK2T+9rpa6Oulh3O062iXT+t2u2yet9mtT/g4E/4Kf2HxnuT8Efh/qS3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RqMDhodQuYyDHaRsD80cT5Zz0MiqB9w7vyz/ALN3Vqf2arf8tlqaw0v737zd/wABrCnQ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/wBaLyOudTmdlolol/X4/otD+jr/AIIx6T/Yv/BMX4Rw4jBbS5pjsHB33c78+/zc+9fh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R/4KSfGGXbs2+IZYsZz9xETP47c/jX7d/wDBFjWRrX/BMr4WtuZzb2t3akkk/wCrvbhO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MH/BYzw2dA/4KX/FqEhV87VY7oYUDPm20Mnb/AHvx60Zh/wAjJv8Ax/8ApUTPL/8AcbdVy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8q+X81SLDWlFpfmf3asQ6GzVhylH9G3/AARsvHvf+CZPwjeTbuXSpY/l9Eup1H6AV+Iv/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+CkvxgWNdqtrzORnPLRxsT+JJNfun/wSq8MP4Q/4J1/CGzkj8tm8PQ3ONu3iYtMD+Ikz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wUtE3jL9vr4wahHDcNG/ii9hVjl9wikMQIPp8nHtinmSvmL/AO3/AP0qJOXr/YUv8H/p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toWZmq/a+H5JG+5X31/wS/8A+CI+uftXfYfGnj9rzwz8OGxNbJGAl/4gAPSLP+qhPeVg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p0XP079F/X3mkqqgrv7urPmf9iT9gX4g/t4/EhdD8H6f5WnWrA6prd2rLYaUh5y7gHc5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6KGYfv3+zL+zV8N/+CZn7Ms2m2N1a6VomjwtqOv69qDLHJfShRvuJm6DgAKg4UYUZPJrfF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IJa/ASxs5I9N8K6LaxuukaDpqBrzU5ABu8tCd0jEld8shwCwLvkjP4x/wDBQ7/gpX4+/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m/4R3wHYy+ZYeHbWVvLLDpNcyYBml9MgIn8KglmZVKyinSw69W/1/PlT1drvZp08O6j9p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ld7LZb3wP+CqP/BQO4/b+/aNm1axF1aeCfDsbWHh20nXbJ5RIMlxIM8SSsAcfwqsa8lS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VLVblm/0Bbf/AHP9XXa/sk/sjeKP2yvjhpfgbwpb7ry+bzbq6dSYNMtlIElzKR0Rcj3Z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RwzbVOGr/ptv829vkdtTEJLnlol/wyX9av1PWP8AglL/AME8779vj49RwX0dxb+AfDLx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MQklLSM5B8yXawyPuKGbqFB/WT/gqx+3fpP/AATr/ZhtdB8KLa2fjHXrM6V4YsoFVU0q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qxKQEGCGfaMFQ2PSvAPw48Ef8Euf2NnsNA0fVtQ0zwxbGeWLT7NrrVPEF6+AXKICXllf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onH4a/tWw/HT9sP456z488WeAfHL6hqjhILaPQbvyNPt14it4hs4RB+LEsxyzEnbFSSX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/+H2XZa6N68uFTcvrNXf7K7f8No33dlqlp4vZ/EvXLK+ku49W1ZbuZi8ky30gkdickkjk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Z+ytvH7MXw68xpJJP+EZ03c0hy7H7LHkk+tfzj+GP2TviTe+ILGCT4eeOFhluIldm0K6U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0jfs+afLpPwF8E2s0ckM1toNjE8bqVZGW3QEEHkEY6Vz4G0a1WCWnuf+3HZjY3w9Oo3r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EOzUdSb+9dyf+hmrFm3zXD/8AAa3B8LvEsd5ef8U9rnzXMhH+gS8jcf8AZrFms5tMW4hu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jxyKVZCOoIPIPtX8B/V61KnF1YuOnVNH9cYfE05q0JJ+juYOix/bPiJbL97y23V5f/wAF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3xc8O6JY2djNDHoaXn7xW+87uv8A7JXsXwxtP7U8dTP97YNq/ntr45/4KVat/wAJJ+154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dra6cn/AIN7f+PO1ep4P4GGO4pc5LSCPjfEDFezw0Ydyla/8FBtcT/WaDpsn0lda07f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zwvD/wAAvf8A7CvnP7C1H9nNX9tRyuhy7H4VKtLm5j9iP+CFv7TCfHnx98QLVdJfTW0/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PukkHoPSuj/4LaftA6L8D9X+Haaxa3lx/aUV+Y2g2/LsNvnOf94V4P8A8G1MJh+KvxS/7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K2f+DlwZ1j4Q/8AXHVf/QrWu3H4WCwlCilo/wDOZ52DqN46rJ9P/kYnzuv7bHhHxNa3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DauQvzf+PV11t/qP+A18Q+GJvJ1m3b/ar7T8N3f23QrWbdu86JWr+YPHXK40YUpwP6Q8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hWP/AEHdUKJtqeL5rHbUH8dfzDE/bOVn6Ef8EqZfM+BOsD+5rDr/AOQo68n/AOCmditz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4R/5Elr1H/glA2fgn4gX+7rTD/yBFXnH/BSaDzfj9aHP/MHh/wDRktf3Pw+7cD5b6R/K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XY1Pu/8A20+a7eDydy7a0tHtfvVC0O2bbWxYwiKHdX5Nx9xBPk+p0j9A4Pyf/mJkN1Kd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xurah5ckn92tzxFqWWfc3yrXI+IGuW0W+ls7Zry4jgZkiRtrSV+Q4LCzxeIWHhvI+/x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NLwrpazRtdfd8z5lz8rba3vFGhvo+l21xNNbu1592JH3SKv+1XxtY/tOePrXXPs/9oTW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tVZl/2K+3/wBi39nDxp+1MkU1xL5VrGwF/qs1vtjtFPPlKuR5j452g8ZGSoINftua8P4zA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1K9TZL830SXVuyS1bPzzKMww9fG1cwzCahSp7t7f8Fvolq3ojnPC3gvWPiD4gt9D8Paf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I4IVyfck9FUdSxIAHUiv0G/Yr/Ym0/wDZi0RtR1F7fUvGOoR7Lm7TJitYyQfJhyAccAsx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3wR8NPAH7G/w6u7xZLPR7GCMNqGrX0g8+5I6b37knhUQYycKuTz8a/tW/wDBS3UPi6mo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4Rt0dr2/c7bzUo16gf8APKNvQfMw6kAsle7w3wvk3AfLjM0mq+YTXuwj9m+9r7dnUklp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9xHmfF3NhMqg6WDg/em9Ob1/SC12cmlt7R+1f+2z/AGbrjaD4RbT7xbFwLu8nLGFpM9EK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dMn5z8WfH3xj4sD/ANoa1NNG3/LG3VI4/wD7Kvmu1/bk0Nvlm0PUrW3X5P3EiS/J/wCO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Hvvvvqln/wBdbXzf/QGevrFTxmIk8bi9ZzfyS6JeS/4L1PjKmFo4d/V6Hwx69W+rfqff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+mf2n4L1C6VZryc3+ns5P75yoEqZY8thVYAdfnrov2/v+Cd/h/8Aa9Sy15NOs5PFmkwf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sG4sI2dehUlipPHzEHqCPhb4f/HrwtrF7Deafrl/YzW7rLFcrp9yjRODkMpCZBBGcivv7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f+FbWHxDrllq11G4t31Gztnhidv9vcAoPqQQPavrsDnGFrYZYPHvlcbWl6aLXWzS07NH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6xhdb7r8/VPfvc/PrxF/wSlurK/lt/8AhBvG8E0ZwTZxzXEZ+j7HU/gTXqv7If8AwRGt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GkOoWOh6LOl5Fo128byalIvzIJQo+SMNgsrYLYxgA5r7K1D/AIKC/CnTvEc+lN4kLXVq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6H/rsVER/BjVHxP+2l4F8TWU1vpnjTw7HbshzIt8pkkHtjoPzzWka+DwP+0QrOrKOsYq2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exlKWLxK9k4cqe78j3WGVZ4lkQ7lcBlPqDX5qfEz/gjl4V8a/EvxBry+L9WjuNY1K5vp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ZWcgDevALV+jlheR6X4ThuHbMNvaLIzEY+VUzn8hXwV40/bV8QalNJ/ZdrZ6IjMSrPi5l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xxU5UI0NJJSv5X5f1T+4eRxT9p/Lp+pyem/8Eqp/CT+do914X3f89ZbeWOT/ANnrn/Fn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W8m0WZY/lxbX6M//AHx8rVP4g+KXiLxwztqWtahdRt96MStHH/3yvy1lDpXyeHjiofxZ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XfF5fCNrufQ/EVzN/wBM7VtteSeNP22NYMPk2Ggw2D/37tHkr6aqvdaPa3yss1rbzL/0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qNOXNNXM/Y/ynwX4y+IGsePlb+0NQa4/6Zeb+7/75rkz1r741z4A+D/EW77V4Y0mTd3E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E9/DvxKkZdF8J6lG/8Az3tp3ii/76f93Xrf6xYektUc9TByZ8K1Nlq/QPw//wAESJNa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7/rpAmo/+gOlLH/wQ+1DSJ2a38Z6brVv/DFPazae7fj++px4rwz6HP8AUJn5+1qeHfAO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pt1ef8AXNK/QDTP+CaurfD4tP8A8IBp9xt/5e4tShuX/wDH/n/8crJ8XahYfC3/AJGC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Xl1cs/U/4SCngZPc+YfDP7F/jDWFD31rb6bH6yv8AN/3ytd94d/Yr0PSlV9Yvr68dfvJG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/bQ8M6Puj01bzVHX0Ty4//Hq898SftieIta3JZW+n6fG3fy90lT9axNX4WbRowp+Z6Vpv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132tjp9gsf/LSXb5lZHiL9rzw/wCDVaO3ea6Zfl/0f71eD614gvvE0jPeXEly3qWrCutP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RXpYXLPaK9VmdTEW2R7B4k/b+1SZJE0XS47ZW/5aXPzSV5P44+NevfEeZ21S8uLhW/5Z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tpay7tu1PrUDWqw/KzV3RwOHpbI5ZVJMfp2pP825m/GrkOobvlZqprY+lT2eg3OoSMtv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lKMNSdy/HZrIu5ab9xq6jwj8AfGXiDd5Ok3Fv/19y+RXb6P+xZrl8N19rWj2K/xBFnn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1LuXGnKWxxnwV8Sf2H4ziTdtt5mVWr6i8NXn8FeIa18IvCvwltYZtW8TatqE8L7Yo7OB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fBOuLdWNjdK25bpFav5+8WsLBzp4uG7P1ngLETUZYeZ3F5823bW14LulWR4W+7ItY9v+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st2rL/C1fnGS4rkqRnE+4x1P2lBwPkf9orwn/wAIL8Vtc0+3XZDHcNLB/uP8y/8AoW3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H0fg3WvO1TR7HVrf3+/XrX7enh/beaPrsa/JNE1rKR/eX5lr5xXUNtf1nw3jPrmBU3ut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8XKB9T+Ff28tL0Pdb2+h3H2f2eCP56zte/bS1D4gX32D/hH9PtrH/lrL5rzyV82x325q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yOjiqE4zMMuzSth68ZQZ9Z6fJlf95Vre0+X5W3V5D8C/iF/wkmirbTP/AKVZ7VbP8S/w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u1/CHHnD0sozOeHaP6s4ZziGNwKqI9aWxhUfLT9u1Wr5Tb9uDxReL8tnpdqv9wwPu/nUl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0/ZGtmsnqIK/0Blw9XfU/iOVaCPqA9ajr4vm+OHjC81xrltUkeZu0i7Yv++fu1pr+054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/36i8us5ZFiCfrVI+u2+61V26mvkt/wBpDxmqstxqm3d/y0CqtQaX8YvHXia6a2s9bvLh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9WEeabKjiofZPrmpN23muB+D/wAOfElrapdeJte1C+mZfkthL+7j/wB6vRP7P/vfdrwa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lcjjvFZdtSLtZactnFD2py3UMa4VazNBtR/btvy7ak+Vt22sPxl420nwDpT32sX0dnD/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+ytTRp1K87QCMomt9qPzZ+Wsq6+I2gaf/AMfGuaXD/wBdLqJf/Zq+Xfjp+0ZqXxRWSxsP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P/W3C/wC1XlDaCu35vu+9fVYHhu8easzhxWYcukT7quPjh4Otd2/xNo/4XSN/7NVC4/aQ8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ksW2+j7q+G/7N3Ntt4FuDQui3Ni37628tvSvQ/wBVKL+0c/8AaEz7SuP2svA1v/zMFq/+4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ftgfD3/oOSf+Ar18ZR2jMflRv++akj01m/hqv9UqP8xH9oTPsKb9trwBDu23mpTbf7tq1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8PNG6aXpVxeN/Cbl1gi/+OV81R2ixq26mfxfe2+9XHhjDR8x/Xps928I/tjamzN52l6f9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P+BV1WuftuSW2kteWHh+G8ST7nlX+7y/975K+YlVmjZVvNvtS+E9P/s9bn98z2//AC1I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P65M96X/AIKGaov/ADKdru/6+XqhqH/BRrVLX/mX9Nh+srtXkC+D/D+u2NwtvcXH/bT9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jQV+z2+k3GsQf9NYvMj/4DWv9g4TsT9emeoXH/BRbxE33NP0eP/tmzf8As9E37eHi6Rfl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zpvh/T2DbtH1DT7j/llFL+78z/dpy+DbWS6ZZI2j3di1dEclwnYqOMmzpNY/bq8efOtt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pb1Dpf7Xnjq+2tNrVwzfxBLdazdS8Jw6DDut7dtsf3vMWuT1LVvLkdUVdzf3G21f9l4WP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+1H9qTx9uYw65eKv/AVrA1L9pbxxqDN9p8WahH9Ntcdeabf3UbSKsip/u7qxZtJeRm8y4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+zsN/IH1ifc7yT4ueJtW/wBZ4s1ST2F1trLm1zXNU1D95qWpP9dSesDw7pu37RcW9a6/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/ANGVUcDh18MA9tU7lq68WX1rMyo01zJ6l2aq2n6hfySSPdbZNzdHX7tGm65bszbY/Jb1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ULhJGRpFb7pRqr6rS/lJ9tPuUF1CSZnRF3Mv+zU2jzfK7XjrGvutbsPhHVrGZmjtWbd/s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U9uy3kbRq3zcLT+rI5ZTbkSwQ6XJFst3hmaT72aZdab50LR7reNF+7har+GdJSGRrWKz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21oX3w71iWRd1m0Kr3d9tL2CNI1H3MvT/CMckjt5ytIvqu5aNT0eax055LNdsy9xF8tbF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dV1yxkuV+9BHJtam6PdXFxavbwzbo1+VkHzVpGCK5rnC6poOuXlutwvktJ/GNu2s3+x7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/GN+6vQ9QtblrVo2trhN3b7zVyt14ftvt3l31zNbK38KrtarsidClpumsrMtdldeItLt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twv3321HqHgu30Hw619b/aNv/TWVI/MrjPM/tBj9ob7PD/38kqDY29S8TQ6t/q7drlY2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+Hfh3beIdLW5vtSt9HikbapSdW8yszwH8G5PE1q0cNxcWzM29vtLeVFJ/wABrj/HngPS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XmTQvuY2jt5S0HOdl4i8I6HoerRxabdXl5N/HO/+qrNPiDT9Dvm/4+Lm4/55+V5cf/fd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DT2t9P03Vr+3X/l7qTQdS1DTdzXFh9p87/lldbf8Ax2g2idJeaHNJbtc2+m332X+/JE23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7dN3fb9v/tSpPGHjDWNesYVuLe3tlt/9VFF/q4f++K5hNP1B0aa4uIbjdQUdfGtr4g/0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k3w50+NeY1Vq4nT/ABjcaDqDQ7vJb1r3D9jn4P3/AO0d8QPtN/Pcf2BouyW6/wCecz/3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88zSjT55cp6t+xJ+yuvhu5Txnra7n/5hsDr93/ar6rVt3zVSh02GNvlX5avKvlrtr8nz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9Fh8OqceVBRRRXCdRJVfVNWttD0+4vLyRYba3RneQ/wrTlbFfO37b3x+h8Mx2vhO3kjW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+VfurXo5VhZ4qr7OBhiKypwcpHjn7SHjDT/j94wbWLm4uG0/T/3VrF/7PUnwb0/w/p19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3/wCWXnReZH/wKuV0zxFo+np9oudPuLm583/nl+62V2un/C3T/GH+kW9t/wAS+4i83yvt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cDDDw5IHyEsVzy5jofGXgWGZnaxtbFbC4/wBa8Gz93/wJWrjbWPwB4S1FnuNWt21C36iR2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k2NzocbafpNgr/MYP3jSf7tdJqHhrwfqHg5LdLLTZmZP9fuVblm/2q6DPmPO49U0HUPF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yLvb7Pbq23/Z+aug8I2Ol+LrOTbp98+nxtt33K7fM/4DUOj+C9B0uR1WwW5uI13IkW5p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1vR4/OjhWOHd+6jNw3mL/AMAWgOY2vEWj+G7fWvsNw32FJP4926k0H4T6JqHnSJqtvJax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XPWfhfVfHDJcXGj2/wBo2/LI7+W1P034PySao0eoXUMMf/PIXStS5SoyK3j74T2GlyNN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ABytK1efx29xqEnlqseyNurvtr0hvhnDJdSW2la3rE1zG2144oF8vbWRceEY9N1p4XuZr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bqy5TeMih4b+FOteJt8dha3U/l/flT/Vr/wP7tVdQ8C6b4dZ7XUI4XuF/wCXYuvmV7Br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g23tvEFzrHiD/AKdpbzy7b/vha87/AOEdt9Q3W1t/o1v/AA/886ouJ5/Y+E01ySZdL0vy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At9NdrbeTIjN97+7XpdnpOsfDu3mto4bVo5PvTBfmrnfEHia4umREDIi/enFBJwsnhuPR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/wC7Uknh2G++Z7eZE9RXTLbvNMzs01wvrtqnNpaatebF1Oa129ttAHNXXhy3VWdYWeOP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ZkjV2X5dldfrHhG/s4WZZpL62XvGtc7DcTQ3DbE8mRfugpQBXK3Vr88azL7GoW+I0lhu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TXs9zcbvtNwyN6Cse4Ns0m288x19aAJr/wAbWGpSeS2nyL/ddPlrW8I3VjqV15NzYyL/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b0u6vFkR5rhf+eYroP8AhA7yzbzreOa1t2/5aPQZnaeDfgzofiST98l1GPZ69S0f9mfwb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SS4X5XMu5lrx2z8Orp+npJJfMzMNzFZ9taWm/ES60eNrex1Bkmb7hj/eNQB2zfsj6VYw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/DHAqx1qfDX4V3/g9pprHSZmkX7wluFj3VwenzeJ9euGd9QuN38RkuNv/jtXbo6hHatH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97fNQBpeMvhbctrtxczW1vZw7P9VFPuj/AO+npmk+EfEE2iutteWNnb/wl7hf/Za4XVPE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2uNHbr/cZFqPVLHVtQj2W3iGzhj/vyvtagD17w7hvD1xp9w1xcX//AF1WSOo49AsLH9y9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8O+IPFGm3jXFtqFx/qvK/wBV/rP+BUTXHj7UGb7VJfTL7utAHZeMtDVbi8fSr/QbFo227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Brk5tc8K6es1nqGuXUkm3dL9it0kbd/vbq2vBPgHUl8TRt4is1ktbj5vLu3Ro6j+LK+G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K6HcSL8sp+y7V/77Q0Gh5P4suNKhvmbS9curpP8Apou1qraetxfRtNuaZauHwjYLcXFw7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3SJv/HfnpF8V2237Pp8GoQ/w5oHEtaB8O9Y8QWNxcW/2Vbf/AKa3SRyf+PVh654RufD/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V6x4J+HN9cWtu15dW/2i4/1UTxeY3/Aq9K034G+HtC3f8JAun6x9oiT/AFu+OSgqJ8k0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gbT9Pa3t7e30/wD65S+ZJs/2a8p8ReG/D9rcN9naRrVW4LxeZJJ/vUDPPf7Ju/JZ/JkV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qszRrwy969KvPE32q1e3WFfs7feO2uUu9DhuJmdV2o3egx5j7Z/4JM3EMngbxJCu793PC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rdV218mf8EobFbfwH4sm/56XsS/8AjtfWlflucf71M+pwv8JElFN3N/eo/wC+a8U6QVar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PeoZn3bqFuB+aX/BRTw3NpP7TWoSfdW6s4Zf/Za8O3Ntr6Y/4KmW/k/GrR5v+fzSl5/3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X6vlNS+GR8/iI+8ys/3q95/Z28WLpPgG4t97KrS7vxrwbazM2K7v4FzXHnahZs3ytF5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2tIxo6S0O98bXUmoXW9WrlL7T5iWauslt3mt9zferL1GNo42r5096HwnLXEM0e5RVOSEy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2fMtZt4y7vloKjIzY7Wpkj8ulZ9lQtdUFGxYRpdWv7zbuVq6GzhSONGVfk2/NiuN07UFt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Lwj4qhkke3k+7/DQYSKfxukRfh7Gq8M14n/oT15Cyttavafjw0f/AAgtq0a/euP/AGR68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gP4R5WIqENuPLVqtWOuPbSfLTbeP5Woto0WRty101PhMaZ6XoJmvvD9vcN/y23/+h1d0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/wAi7pK/3ot9X44/vNivmqnxHtYfSJc0qZo4/vVpW9w1Ztiu1avW6sP4azO2JbWTNJTY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9O/sx/DXUPiZpSzbNyx15x/wVs8L/wDCr9N8F+GUfa+pRTajKv8AsQNti/8AZq/QD/gnj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oN0qbZNQgXdXzP8A8F4v2f7nUF0fxhbW/wBo/sffZyxf8tPJ/v8A/AJP/Qq8vL8dGeL9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zn5h2ulvIv3qtW+g+fu/ebarQ3TPC21qrQyXXnMyv8tfoR8WX5NFmjZvJuI/xqtJJHZt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xqddXk1wu1tu72rOktXXczO1aAbdj4kS4jZUjrL1Jlkm+ZMVDa3jW+5Y/mpJLiSaX5/l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wssSbqhML3DNvXbUkN1tXanzVas9PkvNzNuWqiBSt90bPbum1fU1f0eG1s0dnWOR/dqtf8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PMjXq1F9oOlb1kxIrr97DVpEDjfGBjbULj7O37vdWC0bfNt+7Wl4gjabVLj7Pu8ndU9j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10coGFHG33VWtLS7HaysVrYt9PtbEfPtb61V1DxBa2+4J+laRiBLpOm/214ssbX/AJ+Lp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fgPo+nfs7/DG81q+mWNo7dHun27fMTd+6ir8g9D8VNH4qsbi1ZlkjnTyv97dX1p+2h+1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CD9PuftFvo9rDLdS/89pv7lHKET7U/Zd+IFx4w+J1vqGof6Tcahq0N1L/0zRU+5Xsb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qX1v/wAvF0zSj/nj833f/Ha/LbwL+1Zd+BbjQ/ENu000NrcK11ED/wAsdv369Q+Ff7cX/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qFxcf8Uf4w2S3UX/AD6zfd81a+Z4iy11aPPHoelga3JO59+t5e2omVaqaLrFtr2m291a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8UsbblkWr6/LX5fLmjofTRleJCyrtaoWVfmqwelQtH96s+YDyX9rD9l/S/2ivA7wsq2+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fmjb+63+zX5v+NvBOoeBfEmpaTqtu1vf6a224BXau3/nqn/TOv112GvGf2vP2UdP/aG8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n01N1lcBf9Z/0yb/AGWr6PJ829lLknscmKwvtI+Z+ZHiqy+3aDcR/wAW3cteYKfm+avb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69eaVqVrcWOo2b7JYJU2steT+LNB/s3UJtvyr96v0XBy5ocx8vWjaRRh+5UiriqtrHtW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zFi3/d/e+WrA1b7P9yqmofvI/kbbUWn2/wB7d81aAe5fsCfs1+I/24v2qfDPw10GV7X+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U3LptlGN885HcqgIUHAZ2Rcjdmv6PPif8R/hP/wAEe/2KoblrUaT4T8MxpY6dYwbTea1e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ylWd3PQB2OFXj83v+DT74R2V144+LvjeS3ja90uxsNEtpTy0aTvLNKB6Z+zw/lX1T/wX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/go9B8PNP8A6t4VstH8Lte3F9b6vezW/m3EvkrG6+XFIG2osg5xjcfWvPzapJOGFi7Xs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m1t/eeppl8YSqTrVNUtF52/8AtnZ+S01Pyi/b8/bs+If7ffxDm1PxZqDW2h2cx/sfQLVy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/wCWkpBO6V8sc4G1AqL4JDpLxxstfouP+Dc/48GNd2rfDfdjn/ia3PX/AMBqSP8A4Nzv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Gv8A4Nrn/wCRq82UacJWp7HY5Sk7yPzqh0m4b+Gr9joFwqtudVWv0IX/AIN0/j1/0Ffh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5Gr5C/aG+AOsfsx/GnXvAfiK40+41rw7KkN09jI0luWaNJBtZlUnAcDlRyD9aPaR5uW+v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6H68/wDBuZ8VY/E/7GOseEpJVa+8G69LiPdkrb3KrKjY7ZkE4/4DXx//AMHFHwFbwd+2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y8c6NDIZOzXNt+4kXp2jEB7/AHq4P/gkD+2ha/sY/tUW9xrl15Hg/wAXQjSNZdmPl2mX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W/B44SSTHNfsB/wAFB/2HtB/4KFfs9/2BLew2erWbDUvD+rp+8jt5iuBnb96GRThsdtrD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MTHW1r/JcrX3Wl57eZGCkoSnRlpe/wCL5vz08tz+cO30fczbK3vAHgLUPGHiqw0nT4Gu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olHMkkjBFUfViBX0R8QP+CRH7Qnwy8VyaY/w31jWE3ERXmklL21nXOAwdDlQfRwreoFf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jt4j+DnxFs/iV8WrO30/VNHYyaJoCzx3EkE3QXM7RlkBUHKIrEhiGbaVCnLDqMpKUvh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tgqylBWj8XT/AD9P6R98aPBpP7Lf7NNrFcOtvo3w/wDDiJI2eFhtLYA4J9kr+d3xT4v1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61dHUJdUu5byYySbgXkcu3A9ya/T7/gvR+3jp/g74et8F/D95HceINeMVx4hMTZ/s60B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gjYzkRryMSKa/JEakVX5a5nUdavKs/T53u2vnZfI7KVNUaEaS8n8rafq/mj7O/4JBf8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jNc+IPE1p9o8D+DXjluoGHy6pdHmO2PrGAC8g9Nq/wAeR+h3/BTb/gpRo/8AwT7+H1no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zWLUnSNMYbbXT4FyguJlXB8sEFVRSC5UgEBSRH/wRH8AQ+C/+Ce3ha9WNEuvE91earcs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/tnDGPwr51/4KH/8EgfjN+13+1p4m8baXrHgv+xb4W8Gmx3uoTxzQQRwou0qsDAfOHPBO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5044eGiW/rbX5309E7a6nLhXCblWn8vv0+VtfVrpofl/8YvjN4v/AGgPiFfeKPGOuX2v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4YcDkhEUALGgycIgCqOABXMiRx/E1ffbf8G9XxyZMf2p8Oz/ANxW5/8Akao0/wCDeP4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r/wa3P8A8jVxRp8qskdLqJu7Z8DbvM+9X2b/AMEVP2tPh/8Asc/HHxZrnj7WJdH0/VNC+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dGSX7RE+MRIxHyoTk8V1Oo/8G/Hxr0fS7i6n1T4e+TaxNM+3U7knaoycf6P7V8NtpKtV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s/uaa/wAyKlNVIa7XX4NP/I/eBf8AguL+zWw48cX3/ggv/wD4zQv/AAXE/ZrY8eOL7/w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HV05Y1ZahhjaORqPasPZI/fjw7/wWe/Z58VaxDYWPjK+mups7EOhXy5x7mLFfTXh7XbX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IZbPUbdLmBypXfG6hlODyMgjg81/Nv8Asx6f9s+K1u+35YUZq/os+B6eX8FvCK/3dFs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vzOdfGVsNJK0FFrvrzXv9x6uPyuFDBUsTFu820+2iX+Zxlx+3F8NbWaWNtcm3QsVb/iX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FXx38T2fi34h+JtW0+UzWOoX01zBIUKl0ZiQcEAj8a5/xI/l3WpN/dmZf/HjVfU7eS5t4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owqKOrMTgD86/j3ifj7MuJKNKjjIQXK7rkUk22kraylfyP6K4Z4PwOT1JV8NKTclZ8zT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8tPtXi5Wb+KYCvz2/ag19fFX7SXj/VIW3x3HiC98o/7H2h0T/wAdWv3E+C//AAT3034f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QfxJNCWlkiCG1gkIOAqldzBd2M7huxnC9K/D79oj4Par+z98bfE/g3Wngm1Lw/fPazSw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uedrKVYZ55r9C8IvDnNOHsdUr5vBRlUV1aSlta6dtmrry7N2Z+ecXcSYTNZP6lLmjDS9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7X/2fypvlr6U6rOl6Lea1M0dna3F1Iv8ES7mr+g+e3xH57yn6Nf8G3iBPin8UP8AsFWX/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5MtxPrHwj9odU/8AQrWr3/Bvd8Ltc8DeO/iJe6tpt1Yw32m2iRGYAbyJZCeldL/wXu+H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tGp6hqFlHBFqIAt9Pa6WTJts7iGG3GB9cn0rrx1SLw+HkttfzmefgdMZV/r7MT8kLO1W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a+wfhvJ53gnTW/6YLWfpvwP+Gvw/sbe4uNYt7j/r7l/9krqPD15p99p7vpbW72PmsInj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x8bqixOBUl9g/evCGpy4mpE2LP5rfbVd+JTViyO6Kq8w2Smv5Hsf0VE/QD/gk8274KeIP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68n/AOCkvjTTYf2pLXR2uo11JdCt7jyW+8UaWYAgd+VP5V6p/wAEl2z8FfEXr/bRz/34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8Mhrn7dlv4gm5hsPDNnBH/10826P9a/tajjo4Tw/y6rPa0V/5LM/lbGYFYnjnG0n5v8A9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2urjd/DVrVrtbW32K3zNUtvGtjas3+zWBq195zM26v5szbMHXqurM/acHhYYekqcDO1eb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dD4f0H7HYszfxV9Sfs//APBNHR/Evw70/XPFmq6smqarCt3Fb2TRpHao6goGLIxZsEE4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u/2Hrjwr4kuLO817zbeNsxPEmx5EPIJHOD6jJ5r9AyvgjNcidPMs0pcsJ2tqm02rpSS2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ecYYDHTnhMLO7j5Oz6adz548F/sj6T+1L8RtL0S40+M3Ukwd75U+e0gXJlfPrjaAO7FR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M/B/7EvwGjmW2W10nSUFtZWcOPNvZiCQue7tgszH0YmvOf2IPAujaD8R/GUum7pm0uC2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yF5JV9vuR079v39lfxp+07N4ch8OXmjwafpSzNPFe3DxFpXKAMNqNn5VI9ufWv23CzzDC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k6uLraR0u4x5uVadkk521u7J3S0+HrVMJis3o5Vj6vs8NCzk72u+Xm+96RXbWx8GftK/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FzX2uXRjsIGIsdNhYi2sl9h/E57u3J6cABRw3iD4Y6x4w8A3NhYXNvYG4l8qWU/3K+mt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9WDXmo+FY7ZeR5V7MWz/AN+RXb6n/wAE0PHFsCtjceHG2/dY3Uih/qvlHH4Zr8m4P4J4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jPnbu5S1bfr/AF2P0biLizJaOBWByyrDkSslHZf1+J8MaT+yDpsaqt/qE1//AHgieWte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3hlVa30Sz3L/AMtJv3jV7zr3/BOr45yIyaevw7/2XuNUuDj8Bb18M/tPeOPiZ8Bvixrn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eaHKkVz/AGSzNAzNGsg2syqTw46gc5+tfu/9l4ttRqKx+Rxx0J3cHc+gtQ8YaP8ADFbj7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PPWb/V14b8cP2tNJ020kt/D2m6fdapff628NvtijX/ZX/np/tNXN/sffs1a5+3l8XNU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usQaRNqcFxqSvJDO0bxr5bsmWQHzM7wr42/dOcjY+I//AASQ/aI+HGoSRzfD2+1e3Ehj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OYD+IKjGRVP+2in2FelQ4ejFKVWO+q++35o5pZo23BPbf7r/AKnk99+0N4uurOO2h1OT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ttjVVr0T9hb4R61+2J+1f4R8LXF5fahp/wBrW+1YvMzLHYwsHmye24DYP9qRR3rY+F//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LmqR26+CJvDdoz7JL7XrhLKKD3KZMzD/AHI2r9Xv2B/2AvB3/BOL4TalcTala32vXkH2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vGkUa7jGhY4it0wWO45JyzHhQv0eBy/D0P3rVlHX5rVfLv5HjY3HSlF0qbu3pp07/Pt5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j/Z1/Ya8XXVvcR2+q+IIRoGmrnDGS4yjlfdIfNYY6FRX4Y6Z+0J4u0ddlvrl8qL281q9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QP/AIbb+O0dn4fuJP8AhAfB5kttIyu3+0JCQJbwjrh9oCA8hFBIUswr5Njk2/xVySpq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W33tt99bPY7KMZUaapRfm/V/5JJetz2nRf21vG2nf668sbz2e3211eh/t+a0u1brQ9Nu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6O8b7qs1PVnx95lrGWX0X8SL9pPufYWg/t4aPdbVv9EvLdv4jA6stdZpf7YHgbUF+e51K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rN/6DXwoupTQ/dekbVLmT+PbXLUyXDS6Djiqq6n6i/B/47fCjUv+Qr4m+3XLf8w+NfI/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9tLR9P0/yfD3h+3+z/wDX0nl/+O1+K51C4X/lpVzT/GWq6b80F/dR/wC5Ky15NThejUe5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TrH7ZniJlZYbDS9PHr8z/wDoVc9qH7TXjK+3f8TpYVbtFFtr8zfD/wC1d450Hb5fiLVJ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/98tXZ+H/ANvfxNasq31rpd/t7vB5bf8AfS1zy4SjH+EbxzCHVH2/q3jzVvEkjNealfXJb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HzVVbHd81fM3h39vi2mVft+gzR+9vP/APFV3nhH9tTwlr3yyNqFm3/TSKvOrZZWoHRT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8J/D2qcXGh6TIretmn/xNV9N/ZB+GfiSNo7nSfstw3/PCeWOuo+H+vaH44jVv+Ei0vS/a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CvZvh38DvCOqNum8Zafqcn/ADysL1EX/wCKryq2Or0vhZt7M+X9e/4J4+D51drPVtUt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ctcf8Eu9c1rd/Yd+10v8P2i1eOv0t8LfCrQfDdorR6XbyOv/AC2dSzf99VoXHizRNH3J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+Dzdu2uf+3cwj8DM5RpdVc/LrXv8Agkb8VNLLNDaaDeQ/3odTRn/J9lZ1n/wTD8UaCrXH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/LPTtN+1L/30m6v0y1r9oTw3pPmJZrcapJH97yE+X/vqvM/Gn7UPiBZHbRdL0+zhb7zuu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Yv4mZfV6b+yfFOh/sl+D9NvNv2a+kmX/AJZ6irWzf98MqV0kml+Hfhv8k02k6Om37xdI6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X/HyvDqerXV5bSfegzth/wC+K8z8Sfs3+CfF0rSXOiWKzN957ffAzf8AfNeph8ROp/vF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hfFH7VHg3wvvW2uLjWLhe0Ctt/76b5a8u8aftleINaV4dJt7fSbdvlVx+8m/76/hr2HUf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fZ/7Stf+3jzf/Qq43Vv+Cfsd1vbT/E0kf90XFn/7Mleph54RPcylGS+FHzvrGuXWtXr3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25nkO5mr6E/Z18Qf218O0jZt0mny7f8AgP8ADWTqX7CniGy3fZ7nRb/2Erxf+hVt/B39n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uft/h+4/se4tf+PuKVJ4/lr53j3D4XGZU1H7J7/CeIq08cvM9h0G8863WrTfuZt1c/4T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hmXzI9y1/NuX/u5WP2j4omB+0R4XXx18E9VjjjV7m3i82L+98tfA/wBuaGZkkRtyrt+9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2yzkt5E3pMjRMP726vi/4jfsw+Kl+IGrW+m6LcTQrKWQj+61f0N4b5tHklRmz8n4zyl8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5uq9HcNtrqrP4AyeH18zxD4h0XRV/iiL+bP/ALu1fu/8Cqq8Ph7SZmSNLzWNv3ZN3lR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6x+dyjYm+FfihvDfiy2uN37uRvKf/davqDw/qn9oaerq275etfLf/CVNb/LZ6dp9ivrs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vYv2f/HDaxprWcz/ALy3+5/tLX4n4ycJrMMD9epL34/kfqPh3nzw+J+rVHozh/7Hg+b7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awf6n5/rXQTaTbTKzffqv9jW33KkarX9SH848zMmqV9eAcVsx+H7jxBf/ZbBftNx/djr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2tiY7zWWW4uF+ZUH+rX/4quXEYqFFczN6dPmPNfhf+zvqvxKmWRvMs7H+KV1+9/urX0x8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sVjsLZWuGX552G6Rq6DTY7exgWG3+4v3RVqvjc0zadV8kdj1MPh4oms7fdU01vtWorWb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PnRy2KbLndUSqv8AdqDxR4osfCOlveX8ywwr3r52+KX7T154+87TdFt7q1037rTn/Xt/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TET5EZ1q0KcdT0L41/tNaT8PYJLPTXt9Q1XbtVEPyx/71fKfjjx1feL9WkvNanaaRm+W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aDJazO8ltcbpG+aU/M1V7Hw+17u2xyP7la+8y/K6OFh/fPG+tSMlrxm/1b7KjWBrh28y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d5G3zQ7V9qm03wnp5/4+tytXrHLzFPS9Bhb/AI97n7Q3/TOt5NP+X5fs/wDwKV6qpb6T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/+2vmSf8AjlVdQ1G33NtagqJNNp959q/eIu3/AHqdJCsMnzPHH9axZNcuIbr77OtSyX0d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0Gdb4aWw2t9oSG+9v9XWwv7OOoePCbmwbT7e2/66/PH/AL3yVxmk6hbaeu7bW/d/G66Xt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Lx/Zz1DSbdmt7nT7pv4sq7N/46lVbj4S+J1haG1WONW+9iD5f/HkqprH7RWragjQ2r/Y2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bwj4w8TeJL5mt9Ukk2/eD3nlx1jylGJq3gvWPDN8011cRzR/89Y2bb/3zSw+KJLVGxJ5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RapNHsvLy1jaP5vkn3JXAal4ujs22fZlkdf8Alon3aZlqbs3iRdUmR7qT7Q8P+r8z+Gq6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AGiby47j7/lxVzcmq+YXdI/vf6/Py7Vq5eXWiLpqfJvX1EtaGB33wP8A2gvC/h/7To+o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tftcvmfIv8K/PWl4g/aC0dfEH9of2fp/2f8A55RWvlyf99V4vZ6L4d1S8ZGW3Vv+mm+u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C32X/AEjb/wBMl8v/AL6agqJ33ij9rbS9eW3Wz8D6fCv/AC1lfc0n/Aa888SeLNK1bUHm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3drt/wCPM/z1d0DxlrGvK32jT7e2uLf/AFUtp+8jmrj/ABV4+uJtU+z37yR3O75ZAm1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WaDqSXMbqLVl/wCAbf8A2am6ffaP/aDTahbfLXO3VjqFjt+0NcN/2yqvffaPLag2PR/+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8nw9a31v/ql+1r5Ekb/8ArM/4W9p9jqH+i6Wr283SI/NH/6FXmuiafJqEjbre4+9/wAt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R7pE+wQ2+30XdQRzR5TpF8RX/AIdX7R/o629x/wAspf3/AJn/AHxV7w/4i/tBGmuf9GX0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Dj8P/8ACQLcXNu224/54yf8tP8AdrLX/hIL77Rb26/aPaX93QYcp3WoeMtQ8Pi4/s/T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7Erzyf8As8dYa/218Tl/0j7Rb2//AC1+1/u/O/74ql4Z8O6p4RvPO1SzkR5v3rRBd3nJ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WN7f2VosYt/+mp8ugo3/AA7/AMI94d8m3227ax/yylii8yOP/vusDxBfX9itz9nuNPhu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eMdQ8tvtOoafo7f8AXVax9T8P2+oaeb+4uf7QuP8Apr/y0/3anlHErSeMPEMNuXW+uI3/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la2viTXpGmuL/UoZOwS3ZVauj0+PxNb2P2m6t7eHT/4QflZasR3XibWLXfYveXNuv3fI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HgnVdUvI4YbPVpH2rteSJk3VAvh2/wDDeotI7LG8bbXjn+bbW/oMnjDXtaS1S11S42r8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3Nv8ACHWroSTXNvarNGy7Y5NjeZ/31QBzC+MrDxBp9vYNcQ/6P/01b/0GsG+8H2C641xb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8vl/9813uofB+4bRmaeD7B/2y2Vyt9qGofBFf+Qf9p+0f6r7XL5nl/wC3QaGMvhDWNe+0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v/DJFB+7k/4AlYC/C/WP7Q+z3GoN/rU/1v7v/wBDr2rwTqmqXkdtfXFnpsly3zRZuk2y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r3/IvfaP+usXlx0DjUPOdU+Bv9n6WrTXyyM23dEHZlass+A30e3VvLupIfm2oPmjWvah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wXH9k2aqm58tu21Ys/hTZ3lqzNfM0yvtU/8ALNqC/ac2h4D4d+B9x8XvF1voun6e39oXH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3Cn996/Q79n/AODVh8B/hnZ+H7BF3Koe6l/iuJe7NVb9n34O2/wx0H7Qv/H9dJ+982Jf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834izadWboweiPoMDh/Z+9Ii2CnKu6n0V8uelEFho8nijzqPtAoKOW+K3xGs/hX4Jvta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YCfvP/DXwEvhvxB8YPiNdeIdajaa51K43rvbdtX+7XpH7Zvx2m+IXiw2GlN5mj6S+xSG+W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ec+G/i14i8N6e32WOxVlav0rhbK/q1H201qz5fNsV7R+zgeneIvhTcXnhXb/AGXcL9nX5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+7XP+Bfhn481KOSO10HVNPt2/1twZd0bL/u1ofDf9obVrNmbWH+ZfvOP3kn5V1njX9pzS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JYyXH34o4trV9UeOcz4o+GdzDY29r/YNrqV5G237TEjRtD/tNXefC/8AZuj1LR2j1KPT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iZqW0/aa+G/hLwXGreJ47zVV+VfItWWWRf8Adaltv2gl8UWbN4WtJLiSRdst3drtkjX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RIfhDo/h/QES6+xtJH8uI2XzP/Ha5rxN8P8ARbi8R9K8FzXUn8buqxtJ/utUGi6fY+Hp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mZcs887R+c3+7TPiB+0dqvg+z26N4eXULi4+VpJJ2aOFaA5jh/GHgf4halr1xa6V4L0m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cJc7f+BV59JcePNH12OK6+H7Xl1C2xbu3s2k3N/d3/wrXpng/wAaeOfiBqz3GqeIV0NW+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2/7Vb/iDxRZ/D5Xute8UTXVrcfK3n6iqtJ7JEn3qConLXWpWPg3R0utatZrZpl/0q3h2b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f4ojXWL/UNQ03UbG8tVfekd2zxyRr/d+X71fRXiDVPhv4l0fa+uW8a3XzeVHK0sjL/erw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M+JGfT9Nk1bwyvC3aaW8iqv+0zL96g35jhR4yub7T2+z/wCj/wDov/vmug8G+H9Y8QeH5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x/8AlrL/AM8X9v71XdN+OXh/xh/x7+H7fULe3l82KLyp5Pn/AM/wV0i/HC48Qae32bR7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rX7H/wCz0F81jB/s7TtPX/j4uNQ/563eoebB/wB8qv8A8XUmn/2Ppti1xc/6Btl82IRR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v+H/7Q+KGo3Ntb223+z/9bLP/AMtP9pa6LSfgbq2oLcXDSKv2f/VeTEn778aDTmOHvviB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t7fWrrUPl/exfvI/91Xqrpvwd1Gw1K3uvEFtb+H7Bf8AWmWVPMm/3RXqkmizeFfDdvJc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fs1q3m/99rXK6h4g1D+z7m5t7f+2Li4l8qK11CVvL2f3/l/9noKPLfGF9t+0Tafc29xp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Xj87/gNW7Hx1datoqQyX3hfTbazXcwltXW5X/df+Kuk1D4W6xqGntc/8I/8A2tcf9OmyO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3/CvfD9hfNb6fcf2tceUksvkfvPJf+JaAPNfH3hPS9SML2uoalcPJ8zPKlczH4VSOSRH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X0Jr3hOxs9HVpvJkRk3KDLtrF03T7WRWWHTY40ji3NIJaAPCpNFv0b7PpdndQyfxOfvV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1rTWjt5rq3tV/wBak5+Vq9B1aNIbjcvltH/FIn3qhXxbNayK7XG6OP7kTt96gDj7D4X3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7P8AaP3UXm3H+sf/AGam17wbc+Ef+Phbi3/6a+V5cde2/D34gaLe3Ed1qtnGi2I3efHF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v4hfGK/8f2LW3+j/AGa3l82KSWJZJdn8O6gDzPxN4kv/AIfwRw3GqWs0jL5pRX3SxrWp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xkSxe4Sb/WvIU+9/wKneItFfxXpKNItn9pX7x8n5pE/3qh8MrrFnpslnHD9mRflYiPb8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v4uX/SdW+zt/F/yzqHw/8MPB67v7Q8YXDN/yyitIvMjj/wB5npfGHw91jQdPhuLfdqFt/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/wAB/wCedcF/Z7fb/wDj3moA9uXwf/Zug/abfWNP+zf9dWq1H4w0nTv+PjTvtFxsX97bS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6b4wuNNsYbe4sbj7P6122m6bb33h/+1luP9H/AOevleZ5NAB4i8XWd5eQ/Y0azkZfkjkn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O/EHibTUuraaxjkj+9bi68tpP96pNB8BeKvF2qPJoa2t1CzfvXeJfMZf9ndWX8TNHfwXf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xV3eVGPmj/3ttAHO6j4Rk09ZmvWhUr94Bt3/AI9W14B+Gtm2jyXVulxdfvVeWUorRwr/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G7jx9G1xp832htv/ADyau7/4U/rFjYw2/wDo9uv/AF18ugcThv8AhMNP8H6e32f7R9v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/wDgNcB4m8WXOuXjzXF9dXkzfxyPuVf91a634wfDWPRZkkW8jkdfvRJKsnl1wul6H9uu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oH0KdrdeTK7La+dNJ3P3q1tJ0G/1S4jjlVrG2m/jNSQ+H/7HWZlZp3b7j/3amk0u+a1W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h2+WsZGI2+0O201dm5mRvlYs1YeqaY1rJ+5kWa3b/ZrS1rVm0XSWW5jVnk+781YNmuq31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6HbWIH2d/wAEtpmbwb4otx/DeI9fVwjevnj/AIJd6H/Zvwp1t2HzSXqLn/dSvpnyhX5j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4P8AhIprC22jyWq55dM2CvJOkqbPb9Ka8e6rTLTDCtA+U+Iv+Crmi28d54RuNvzN5tv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8uFlavtP/AIKoWfmaf4Rm/hjvZv8A0CvjqxjsG/hm/Gv07JZf7Oj57GaTZmWNirN81em/s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5v8AnnpzL/3061gnwltjjuFh2w13n7O+n27WfiGT+HyET/x9a9HEfwmZ4OPvDryTyY2U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/u1q6rdeWrL/ABVgXTbs184e1HYp3UlZ8zVcuOtUZpPmoKGP92qz9asv92qU0m3dQA1r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l3jVVZmkkamWdu32hmqoxMZVDq/H2of2h4BsF+832rzZf++K87js2DV1bLNfeH2UzfKs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23V7GF92HKeVW3M5bfav3aPs+0/drRW3z935qPs1bT+EVP4j0OzuEg0iwVl/1NuiVNY6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077DZ2cLf88Eqi2nqsjV8zLdn0FKMeU6ezaG6Xcj7Wq5Db7T97dXJQCSD7rNWlp+rTR/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kdnuo+yqv8VVYtSaRabJeN/erGRvTP2G/wCCWvxO03xp8B/Cul2LLcSeH7KK3uP9lq8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fEM2kmT5b7TLlSP7vmV47/wQn8dXVl8fNX0V5GSyvrXfsP8AfQ7a7j/goT49fxT+0h4j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2Cf9814uW4f2WLNcRrA/G77DtWmbWWug8SWc1jqV9Dcf66O4fd/329Yu371fpFP4T5Ct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l21YprLuroMSvDH9l+ZV3U77Yr/ejpzR/wC3TRErfxUAOh1JLdv9XurV0/xtDboVaH5q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bd1AGpN4wvtQZkRvLj9BWVr2oNar97dupY/kpmubZFremBW026Vo2aq154hW1ZlWlaPy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yRmrriTzFO+uJriRm3/eqm1tI33mWi4YqzLupqszfeaqM+YdYyNZ3UcsbbZIXV1NX9Y1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tz3Db2rOqOguMjrfCfxGfRdNjhX/AJZ11uk+NH8TaKjN963l3V5bZxKu7dXdfD3ZHpt/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nrEqMj7e/wCCc/7Y0eg3Fv4F8Q3H+gzNt0u4dv8Aj3f/AJ4N/wCy192V+JOndK/Q/wDY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dv4N8SXKrrVumyyuZG/4/EX+Fv8Apov/AI9X5rnuT2/eUfuPo8vx1/cmfU9FFFfGnuaET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1TP8AdqLZU8xJ4P8Atjfsf23x88NyappUcNt4t09P9GlLeWt4v/PJ/wD4qvzR+KHg258P3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FvqFvL9lltpf9Z8tftJX5+/8ABZDw/b6D4y8L6hbW32f+0LWaK6li/d+c67dv/kOvuuFc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HmmDjb2sT4m1LRRDuZarWt21vuX7y1qNN9oXa1Rrp6ybm21+jx0Plwsb623bZl+Rq0JP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96/3Kz/sSx/w1c0vUk0Vt9s+6T+4fu1UTQ+yP+CSP/BY5v8Aglx4a8badJ8OT44bxhc2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9j8hZVxj7NNv3ebnOVxt754+3PDn/B1tB4kXEfwNWOX+4/jX/wC4K/JGTw5pvjWHzE228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Dl1bTNIkm3b6U62Hp1p89RXei+5WX4IKb5Fyx21f3u7/E/ZTRv+DoH+09Okkk+B/kXEMm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3B+w8/lU4/4OdCf+aH/+Xj/9w1+RPg3TbjTXuFm/irfxuSvDxFGEZtROyErq7P1WP/Bz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+Xl/9w1+df7Yn7Rsn7WH7Svir4hro/8Awj//AAk1xHP/AGf9r+1fZtkMcWPN2Juzszna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83935aVd6/eWuX2cebn66r77f5I2jN8vL0/yv/mV4r6RPvV9rfsGf8FufiD+yB4ctvC+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G2ahLSyvLpre801QMBILja/7sf883RgAAFKDNfGahf4lqRYY9v3fmqY1HHRbE8iluftNp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bnS45Lrwf8S4bwrl4obSxliVvQObpSR77R9K8M/ae/wCDi7xF4v0a70n4WeE18KGYMg1r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4McCjyo3Hq7Sj/ZB5r8zfmX7jNSxyXD/ACuvy+tZzipaPY2p6Gjr/iXUPGGvX2q6pfXm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1d3czTT3MjHLO7sSzMSckkkmooejVXjX71WIejVikkrI0s3qz9Cv2RP+C7H/AAyv+zj4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z+3v+Ebt3g+3/wDCS/ZftO6V5M+X9lfbjfjG49M+1ekf8RLX/VFf/Lv/APuKvyzHShP9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T1ZMaMIxUYrRH6mH/g5bx/zRX/y7/wD7ipp/4OXgP+aK/wDl3/8A3FX5crIiGpI445qn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xrn/AAckLr+g31j/AMKa8n7ZbyQb/wDhLd2zcpXOPsQzjPSvzIjk3dGp8fh4zfdanf2DN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m53vt91/8y1dR5Vt/X+RE8yqG+Zai3Lu+X9auWmi3NxJsjt5Jm9Io9zV2HhP9nnxV4uZ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t90yxbVrCpiqUPiZvSw85vRHXfsf6H9r16/umX/VqqKa/Vb4d/wDBTr/hHvCml6N/wg/n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f2zt83y0CbtvkHGcZxk49a/PP9n/AOEWpfCaaTT9Wjht76aRJWAfzPkr2Xwqu5lb+8z1/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Zbm9aWV1eRStf3Yyva9viTtu9j99yHhbAY/LadPMKfMo6rWStff4WjodambULS7k27ft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5xVXVdSk020jkhYxzW+xkYfwsDkGryRrJNbx/wB5qw/E026aSNf7+2vw+dR0qfNB2a28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1uh9u+E/+ChVvd/CSbUrzw7e3PiGxtFZ7e3kRLe7lIAGHJLIGYjja23P8WOfzm+Kn7KV9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deM9TabUvEt99slh0/8A1EIPCRr32ogVQTyQvPNehftCePrj4S/spT6pau0dxdXdtZq4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34i/aX8SeIlaFtVuLdfWFvLr+nPDHPc64iwaxma1FJx91WSjva7drXbsv0S1P584qyvA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VSd92/kr9NT3aP4K/Cn4WQ+ZdfY5Jl/jkbc1ZWtftMeD/CMbQ6Pa/aNvyqI12rXzRJrE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yzN8xd91RyXSR/dX5q/WqOXcqtJnxUsRA+0v2Zf+Cwl7+zj4h1ia68E/8JBDqUMcSRt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Sd3ky7s56YGMVyP/AAUB/wCCmd3+3BJ4Z+y+GZfB0egLcLIiat9uF55pjIJPkx7dvln1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bNLXb7OThGnfSO34/wCbMoqEZuolq/8AhjT0Xw7c+NtaS1t9z3lwqpkf3a+kfA3gu5+H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61bdlf8Aark/2OPAcc11darIu5rdNqE/7VezzaK2qTTRu+7593/fNfzn4sZt9Y58DTif0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Kl9dMTR7zP3W+aprpmZq0E8Fr83kt81UtQ0ybS/8AWV/LXJ+8P3CGIPff2O/21v8Ahmfw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/bX9oXv2zzf7R+z+X8ipt2+U+fu5zkdelVf2hPjWv7RnxKTXl006PttIrYQm58/cFLMG3b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WvIfB+l/bt0n8NdhtXT7Gvu4cX5ziMrhlOJq81ClbljyxVrJpaqKk9G92z4DE8P5bDNJ5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leWu3Ru3RbIoeIL7avkqf96ubvpPvban1zUlVm+b5mrn/Ffw58XeOvC9xJ4N01dWvo2+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+/8A7LXl5fTjisZDD1NmbYzEexoura9j7n/Zt/4KR+GvD3gbR/DvjqQaPqWn26WkGotL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sXyNrYABGCCRnjOAfFz9s7w5czXd5Zzf2hMwCobQeZEqjoN/8X/Aa/Izxl8DPiJ4Ihkm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dvz3U1o8kH/fafu69S/ZVn1SHwfcvcX9x/Z8bf6t3+X/AL5r+kOOsyrz4fh7XEc/Ja212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f1PxrhvhnDYnNnNQ5YN/rfQ+wP2bf233/ZttfE8tx4dbxBceIL9LuR/7Q+y+VhSMf6t8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/AILQf2eG/wCLa7sHH/IwY/8AbavjTxBqn76RVb5fvVhQt/a2qJC33Wr8ayXxO4rweHjh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K5Kbst93Bt/Ns/WM08POHMTWdatQ5pvd881eytspJbLoj9EvCH/BVCTxTp7XDeAPs3zhF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Pf/j3HStVv+Cl2w4PgteOv/E5/wDtFfMHw9+H95daPDbWNnNcyQj59iV6Ba/s26lFoU+p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26hnlun+6tfueQcfZvUwyniq/NJ/3YL8oo/Cc5yHK6eJcKFLlj/ik/zbPT9X/wCCqUGj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UHDNraqrH0z5P8s+2a/MT9tPSvF/7RPxz8XfEf8A4RW+0/R9bu0liijb7QYQsSR4LbV3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2a+5PhB+yfp/xA8QXOoeKP8AiY6PbypLpMX+rjvE2/61l/u19I+HvDmi+C7JbbS7G1tI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Xuf67YmclKerXot7dvQ8l5XQpXVNWv6/qfjp+w5+0j4k/Yu+N8fjLQ/C8XiMyWcmn3Np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m2Oudj5RcEqwxn5e4/SXwJ/wXD8PavpUcniD4U/EbR7wr88dkLS9iU+geSWEke+wfSsn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xALm50/WNP8AD2v/APPXT4vMSR/9uJf/AEOvg79oD4n+IfhezW1zp9x5H/LLUD+8tpP+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ZXxRXrxUHstjzauU0W+bqz74+KX/AAXo8GeD9Ikk0XwB4v1C8UcQ6pPbafGf+BxvOf8A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d/wCCqnxM/bW87R9Yu7fw/wCD/MDroWl7kgl2sGQzuTumYEA/NhAwBCKa8T8SeIr7xIzPN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TTfM++u2vovbSqO9R/5Hn+xjSlaBneY26niT/aqxJYrGtU5BtZqr6yjXlkSQuyt95as/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m6S+oL8kNxI3/AEziZv8A2Wun0H4P+INYXdbaVqki+1m7f+y1y1Myw9P45jjh6r2Obp+w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+K3iDb9n+Hvix/8ArppssH/oeyvSvD//AAS2+Kuor+/8B6pa/wDXWW3X/wBnrhqcRYKP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aYab5dfdvhP/AIJLeKIZDJeeHda3/wBw3Fmq/wDodet+DP8Agntr+iQLDa+DdNgb+9cXU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fU4rwkfhOynljespH5o+G/hDr3ia42aXpt5Nu7uu1a9R8G/sO+JtRXfeXun2G7s7bmr9B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4btZJb7/AIQ/TEXr5t75f/slcZ4i8C3+gwt5beH9Vf8A6drpm/8AZa8//WSVT4Dpjl8F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Gfh7Q9rarNdatIv3kify469S8N+BfDfhVdul+HtLsWX+Mr+8/8eqjrHhfx5qBP9np4b0v/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JXB+Jv2YfiF4suWe68c6fbq3/LOK1dVX/0GsY4mdeXvs3jTjTj7p3Xib43eHfBsMn9o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FE3mN/wDY15n4u/bdsLdmTRdHhuG/hmvPm/8AHKba/sA3025rrxZbySN95xZf/Z1Yt/8A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eKLxm/wBi3Ra9CjTy+GtXczlKTOIt/wBrDxtbybrPxFqGnxN/yytbh4o1/wCA12Phn9uT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Fu4/4kubOJ1b/wAcrodL/YJ8O2a/6Tq2sXH+5tWtnSf2I/A8TfO+sSfW4roqV8ttsYxj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QbUm2pf+H9Juf7xgupbZv8Avn5//Qa7Dwn/AMFBvCN98l/pOsWLN94wLFdL/wCPOlb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rNCqnSpLiRf+esxbdXV2v7K/gHRf9X4R035e5iZq8PEYjB/YR00+ZnF6h+0h8PdQZmt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wNBV/R/GWj+II99jqmn3K+sdwtd5Z/BPwZb/ACp4T0Nf+3JKoaz8K9F0OTztP0TT4V9I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m/KYcflv911b/gVP8k/7NSPpsPzboWRvaov7NRfuTSL9arQk6jwD8IfEXjxf+JTZ27x/8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teg6P+z9HoWnTR69450ZVuPvQQ7Cn/fbP/6DXj32vUl+5fs31qvZ/bLX/WJDcfT93XHi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dSUHeB5vH5Ok+KL61jmW4W3neDeP4trV1Vq3nW9c34+sW0/xY1x9n8n7RW1odx5lutfh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QP2XK8V7bDqZpaf8uf4aq/G79n3/AIWhp9vqNv4o1jR7fyvI+yWmyS2+X/ZqxH8leleCo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Lb+KxZbpR7fxV73C+O9hjIu5wcRYd1MHJI+J/EX7A3iFZv8AiX65o9/H/CblHs2/9r1zd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0VWb+xY71F/jsL+3n/wDHN/mf+O19rVNo2h3uuzNHY2s11Iv3kjXdX7h/bk4aI/GpYW5+e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DrMt9pWrWrL/AM9bV4//AENK0fhb4ibw34mt5N21d2Gr9LvDP7NfirXNrTJa6fC3/PVt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l/sP+G77a+uQw6o/o8Cqv/oNceIz+NaDp1VoXRounLmifmPqF1fWO5WVf++a6bwD8F9a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1h/FI/3m/wB2vRvAPwZtb7Zdasu68+VkjH3V/wB6vTtN0FdN3W/2iv2bEZpSXwn5jTw8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3wPZLHaKsc235n2/vG/3q2fsNw27bWz/AGPG0zt8tW4bNYV+7XzmIxEqjbZ306NjE03T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4KaV21U8QeIrXwzpr3V9cR21vH96R22qtebKm2dMZRXxF/btrzf4vftIaL8PFa3WT7ZqC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9Xmfxi/asutc87TfD37uz+6bz/lq3+7XjunaBcag1xcNcfaPr/rK9nLclnL35o4cRjvs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UvHGoSXF/fxsm75Ix92H/drA/tD73+kfN/y1P+xUS+H80l8ttZL9m/5eGr7DD4eNKHLE8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eH9TttzLcXE3kVst400W1+4yzN6o3l1xDaEzL95qyrqx+zyMtdBhKR7Fp+m23jSNlsbi3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sf8A+1Tta+BOt6Xp7tc3NnHDIm6WSOVW/wC+K8v8O/Z1+9cXC17b/wAIdp+ofD/7fb6h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3H2ryP/ZKDA8g1Dw/Bp//AC8tcW9Uov8AhHtQ+0W32e+uLj/ll/z031266f8A8fNvcaP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3jyf7tYq6d/Z+ofZrjRbjb/z08ry5I/9qg2iZuoeD/sOm/aLiD7O3/POP95XPtprfe2z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b6D4f26e3k/89f3Xmed/33XnmpahuVtq1oETl/styo+ZW201Q/8AEvzVpJI8jNuWrsNi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mxmr4bk8vzmf5mqOSG40+NlST5mrVha51CTYqfItaNn4RuLpWkaPKrQRzHF2vh241R2e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fDcMK7VhWZfQ11tn4F8xm8tfLb3p914XXR23SXG5/QUGRiaX4F0ixb7RcWNudyf8sv79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C+t7e5+bT/8Apn+88uqC6fbsny3Fw3tV+x1R7XfMrN/7TqogM/4U7otxM8NtZ28ar913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b+F4XmudUs47dfuoq+bWxp91bfZ5Hkt/tKt3SWubk02G+uJEaOSO3ZuhfdVAYy+IP7Qv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1v8A6qWKJv33/Aq09D0mzmsZJtYuIbC3b1i3M1bX9l2djpf+jTSI6/cj8r5WrptN+Gtr4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YXeNfk3vujb/AL5oJ9oeX+IPDOk6k3k+GXkRI2+Sf7sU3/AazbXwPdX27+1bBba5jb5J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8P4fDMm+30+zWTzOqXW6Vf8AgFTa4W1S3+zpJcW027/nhuZqCjhY/B+j3moW+n3DXVvf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O+q7nSfhjbeD0W6W53xr3fbHWdpfh/zr77Prl/fN9nlSW1tIFWP5/4Xatdfh9caD/p+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88pbygClfeIv7e1Dm2uIbf8A5+5bqui8O/ED+zNPt10+30f/AEjd/rbrzI6xfH3iDR/+E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uLnd5X+iRJJbQp/t0l94P0/UNN+z6frFv/qv+YfE8nz/APfdBUTR+J3g/wD4SC+8+61q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X+sktX/iX/a+bdXIr4P8PaerW+pf2hqH/XKV6j/4R/WP+Pf+2Ps9vb/8sjZ1csNQt/D+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qFx5Xm/xxxxp/wAAoKGeE/CPgG31D7TcaDebF/1UdxD5sSt/e+dK6/xNdeF7fQWt7aHS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q27+7XWeFdY0fTdJkk1XTbjbN86xwRNJ5f8A4/VyTxR4L+JWjOrrJp9vH8kRjRY5Ff8A4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YfhzqGpaOscOsQ21n/z7zo0lbnhe8vPAkf2dbmG68v7qRL5a1Nqnwt0vQdUu7q2/4Sa5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bzP+Bb6ueE7W38bXEdvZ+HtWjkj+VhcqjNJ/wPfQUR6H8RPEGrN/o15o7zf9PE/+srY8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Vt7i3+0XH/LXyovMrcuPh29xP/wAeuj2TL2SXzPL/AO+UrF174X6hfbltm0f/AK+45/tP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PjBa/wDLHRZFX/d8yq194gt/+P8Aubib7Pcf9MvMpl98J/Gmm6e23XtL/wBHi82XytN/e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D5d8vhVWvptnnf8ALXykjk/74SgJGmv/AAj+pafD9ntrf+95sUXlyUf2hqHh/cvg1rW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7yJp/++d3/LSvP/Dun23h1ri4hudQuJm9ZfM86umX4oeIWXbb6L9nsNv+s8qgIl7R7HxJq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FDM275Ugs0VV/8dr6E+CvwfsZPL1q8WObyfmt8bVbd/e+7Xkf7P8A4Hv/AIseJlurllj0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/AKx/7tfVGk2q2MCR2yeXDCu1hXxOe51GnF0aT1PayvB39+Zc8jdR9mo+00faN1fAn0XK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qCiGEbG+5vZv4a+e/wBvj46X/gXwu3h/w823Vrxf9Ikjf5reL+9Xqnxk+Ki/C3wjcXiqr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/E9fJM3hPW/E2vPqusNHM183myl23f8AAK+q4byP21T21XY8fMsZaPLA+d18VaxHcPZmL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V1Xgfwfq2oW7zSJMF/h3/LXpmufD9o9Sb5tPsQvZ/wB3XN+LvDusaXZtcWbfabdf+eUu5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5/czdO8O+IPt1zb/2O3+j/wDLeKXy460LH4Q6PY6e1zf3G36RD/2eqvw98RW/25rb7T/y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3rstS+Ftx4i3XFxc/wBnr/D+68z/AMdrQnlPKdQ/s9fJ/wBH/wC/VekfB34oeMtP0C6t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3yf62J5LmsO++B9+3+jtrGn/APTKWJXj/wC+6oab4PufB99/yGv+/UTx0GfKfTng/T9a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Q+IdH0efzf3sUVmkHyf8AfXmUnjDxF4X0/wC06f8A8S/7Pb/9PX/sn8Ved/D/AMQaXq2n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3ri4RmVq76KP4e6f/pFvo+k3Fz/yyl2+X53+1QHKeX+IvidHqOqJp+h+Gb6a2ZvnuZIv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qPBPilLWK5ebwDp9ndQrtS4ls2umb/gf8Ndt4i8VaXq1xHax/aFZV/dfYIlkWP8A3qx9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76+vkST70Ag2+Yv/AAGsySC68ZaxDYx/YdF3+Z8zSWibtrf8C+7T2m8QXmhvara2bf2g3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7rV5/qXxIsNL1j7LNDbpa7dqSO7x+X/tMq123wp1q/8AHW+20+zuGsLX5n1GdFW2b/d/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eTWobnT7az8M+Yu2U27eZ5jf3qwrr9l2+8E61JqniLXLp9L3fuJLhtys3+6y17zpnxKsP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Y6xbydFuXskjib/a3b65/wAVJoki3WoX2qLqixr8seozs1tt/wBlVegDy/T/AA/rGn+T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/8ArftfmxR/J/wKm/8AC8NHvtQht7bUdQ/tDzfKlm/1ccn+3W34v+Fvg/4oeHGv7f8A4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za8msfhfb/D/AHXNzb6g1xcfuopfK8yOg0PXtc+LHk+D7y3GqtfyTL+9t4rdJLlv9ta4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P8A2fc6hp+oW/8AyyllTzJv+AVS8P8Ahe40m3udU1C5a3sNqvF/o+75queHzB4gFz9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xXfyfcoKiQ+KP2gdWazm0m40WRYbz794myJv/HPvVm/Dn4M+LbWG8vNP1S8sLf/AFsSf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Bap+IvhbpOgrHNfeLZLe8vP+XaW3bzI/93bXQab4sfwnZ2r2d9rV0y/uhPBArRt/vs33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EGreIJINa/tTUpI2/wBRBF+7m/76ruvEkOq6LoMM1xYQ+G9JZfmijbymk/364fxF4o8W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lrDD8zy20C+ZJ/wKvOvH3ijUviNqiW9x4ivPJX5fIltXj3f8Db5aDM9N03T/AAb4w09r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15ZZbuLy44/9hP8A4uuN/wCFfwbrnUP+Yfb/AOtlll/9B/v07TdP0/w/p/2dvtG3/p7t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68/8e9vcfYP+/kcyUG0SX/hIra+t3Wxs2aNV24+9I1V7H4a6lrdq72elTQ7fnzKm2rl1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8ltD5W/CJ81O8M/HaHWriS21C51JYdm3lvLoKKumeDdQ1H/j5t7dbf8A5ZSyS+ZJJ/ur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N0/7Tvh/1mzypkVZ/lrGXT/D/wBu+021v9puIfmi/wBKf93Wpp+v6hqGo+d/x8XH3f3s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EDxdrGmrbro9zqFv9n/1tp5v7v8A4DXO/wDCQW+vae1vc6TcLcetaniDUN2oT21w3zQy+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FZlvGaHUPloAbpf2fw/81xbfbl/55Sy+XW34u+IFh4u0/5dP+z3C/6r/ln/AOO1jstu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3jUOvX2k2llt0/7Ru/6af6ugCTTf+EgX/j/8QNbr/wAsvv8A7mq3iTw74eupGvJLqbWL7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ZsepK3+uufs//kTzKaviD7B9o+z/ANn3G7/lr5W+WP8A+IoA3PBPi648GzW76e/ltv8A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qmi/Gy2jgWPVry1Zv+WsQTzIP++a+fv8AhIG2t9o/0hfb71Tf8JFH9h/d2cbf9dWoHE7v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7T9ht7fb/B5cXl+ZXCLp76h++t4drf8APOqkepf9O6r7D95XUaba3GqWq/J9m+X91JbN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V0nVNPX95+79qm09r7btab5a7LTfAH8VzrFv/wBc/N+esvUFtvD98yr9nv8A5f8Alp+7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N0XS2hjmd4Ztv3hs+bdV7UJNJubWPZNcblb5oxu8vbXMSa0t9J5dui28ePmwlPbUkttL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0g/1VYkn2h/wT5WFfhrrS2+3y/7RXbj/AHK98r57/wCCcc3m/CbVnb+LUe/+5X0J1Ffk+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uwcf3SCo6kqM9a8s6OUa/Wm05+tN/gagOU+bP+CiGlrN8P9Jutv8Ax56oqZ/30l/+Ir481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P9g2/wDbWvtT/goM234Ko38X9r2v/oL18RTXVtq1wzXNx9o/7a+XJX6Xw/K+GR8/jo++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kW822u6+Bekro/hPW2/ikdFz/wB9NXnvh9m0HW/tNvc29vb/APTX569K+ENwt14Z1bZN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G+78rV6uI/hsxwu5xniFtsz/71ZErblatPxBJ+8esaSb5a+fPSiU75ttZs0nzVcvJvmas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533qz7ybMjLUxm2s1Q2sf2iZi1BoNtbf5Wqazh2SM1WoYdsbVHGuWauimc5M3h+41TS/3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KbH4P8mHdvkkkrc034eavrGlxzWy7LdvmY+bW1p/hNk0ma8R/ls/lf569Kn8J5dY4NdIm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+hqOx0W6vtYjjePbu+9XoX9paPZybVS4l3dzTbO8tbuZ5I41j8vufvVrP+GLD/ESa1P51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m5ps0zT3TN/DT3+Rq+flE9+MvdJvLXZ92iOP71JDJU0fVq59TYmhZl3Uu401Pu0tQTGR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y+Hf2trBHbb9siaBf9rc1erfteWYk/aE8cI3yvDqm7/vlK+R/wBi/wAXP4P/AGmPCd+j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+/X09+3x4gfQP2lPH9z/AAySxS/99QJXBGMlikzqrS9w/O74528MPxS8QLbrth+2NtH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rtfjJZ/Y/iNfr91ZNr/99NXPR6W11IyptWvvaWx8lWleWhiyR+Sd1IsjyfcrXj0VrZm87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+rWtiDCuoZNtQxwyfxVrXULY+X5qrxW7rQBT2utN8pqvfZ/9mjyV/wBmgCPTbVZg27+G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j3fdrVaRrXftrj/Em9b5n3ferqogWbrUmWFl3VmrqzRs22k8zzI9u6oVtVZq6InOV2h3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tDRqEqgK62/y077OKc022m+fQZjI1/eV2vgdv9CuP738VcS0jK1enfsl6bb+IPi3p+i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E9rL/ANM9/wAu/wD7+fPS5fdNoix/d+Wrui67c6DqEN1bTSW9xbsrpIjbWVqXxB4fufCfi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Zc6fcPA4P+yzVSC7q8CtFTlynfRlyn6e/sQ/tb2v7QnglbHUJFTxNpaKlwhb/AI+F/wC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45avx6+DfxM1X4P8Ajaz1zSZmhubV92A3yyL/ABK1fqf8A/jhpfx5+H9trWnuqzMqrdQ7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M8ymVL95DY+hwdaNT3TuKTYKWivlj0iOviv/AILSRxt8LfBjN/rP7SmVf++Pm/8AZa+2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zzNqXw7h3f6Psu3x/tfJ/8TX03DMv9ricOZf7tOR8IrJ5fy1pafIrLWa8dTWsjRq1fsR8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TTNWMumtvZq09J8RN9heFqpNeeW1BmanhXUnt5trNXaaP4ydm8lm+WuEsPvrMv8ADWjD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6oxvE1iekLt+2Qr/AM9ovNq0snltWX4d3f2fb+cfmt96rL/z0Wra/MzfNtWvBxkf3jO3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3ArVNNfeSNrx1RsbVofmjk+arE0M0kfzturjOoj3Lu3Uv2zav/LOqkm5Wamqd1Y8xUYl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uWi7o23NVK3h+81LJffZ/4q5ZTsdUYlxbdVb71SrCufvVc0XwrqniRlWxs7iZm77PlrvP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FtdoYbaNu71jLEUkVHD1WedUV9GeDf2Gbddr63rMdw3/ADzs/u16JpP7N/w/+Hemrc6l/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cXm6T/viuGpmEfsnTTwM2fHel+Hb/WpNtrZ3Fy3/AEzRmr0bwD+yb408bf8AHrod4i/3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/am+Hvw9hKaVb2rNH2toF/8AQq5fXP8AgpFH8y2GhyN7yPtrkqZhWlpBGscHSXxsb4J/4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X1bUrXT0/iSP5mrutJ/Yp8F+Ef3mrX819Iv3vNnVVrwfxF+3F4z8QQuiXkdmjdo1ry3x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TvdahdXG7722dq5vq+Jq/FI6qfsYfCrn2tY/Ez4XfBm2aS1t9HWSP/lpaKskn/fdc94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O5dP02S4/uk18ZX2oXDRtuqCxfczVlUy+kl78mdtDETT92J9y/D34gXPxWM3iK5j8m4v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Xhe18m3T/drzH4L6Ouk+E7C3X/lnAi16tpY8tcV/JHF1Tmx8z+iMiouOFjcuwnN8q/3V3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att/vPW7ati4mf+6lYVqv2jxBGv8At1+f5t/u0j34nFf8FJtc/sf4J+C9DRvm1C9lunT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AB9q+JV1DdX2Z/wUX+EvjD4neMfCVv4f0m4vraz00ytJFs8tXZ3/AL/+7Xz/AG/7DvxL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+3fwL/6C9f1t4N1sPg+HaUZv3mfzfxpRnXzCconnVrcVOtwrN96vWtN/YA+Il1/x8v4f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ANASuj0n/gnLr0v/AB+a9pdv/wBcIHl/9C21+nSzbCL3uc+Njga3Y8Mt5Fb7zfLW1pfh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NX0N4T/4JnzahdGP/hKGdtvawX/4uvoz4AfsFeH/AIcLHcXStq1/H/y1lXy41b/Z/u18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QvT3PosnyWdWfNV2R5H+z38INS0Xw/5P2aZHuPmYFa9k8MfBTUL+Peq+W/3VzXu2heBL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6V3HgX4dzapdL5cKrGvQ4+Wv5rzJ43O8w937R+pR4nhleG9lTPn/AMMfstanqcqrH13Y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7Ilv4F8JXeqaxqG1IV3Knqa+q7C20/wABWzSLsknYbfxr5o/al+Jy+L9Sm09HZ4LP5nVf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R+GOX4Oh9YzQ83LeLs4zTGqnh3ywR4Jp+grpNuqL/wACql4ovP3LIrbdtbmsXSw2rNXA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+1X4rn+HoUKs4UPhP15XMO9Vr642qa7nwnqU3h7S1Xd81cZocaLdb2augXVY5j5e6vzuW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7GHwPtKR1N58UtQW1ZVumUbem6vOPGXiOTUZ3aSbe3+9W/M0bR7du6sTVPBUOqMzed5d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lry0OrC4KjR+GOpwupagzMyq26uv/Z2sUXxvHqF1atdWtmfOdP723t/49VKX4STB2Mdy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H7jSdPWHzvmWuyGZYeCtcwx2FVWk4P7R9beHf2sfDNvpqt5Fxp8kK/6nyvv/APfNc34g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7TbfaLfzUm+wRfJ5jr93LV4JY3s0O7/Zq/Y6tHNu86NTX6NkvFmDjH32fmVbw+gvegz1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96abYWemL2IXzJa4bXviDrniyZmv7+6uPZ3bb/3zUvhnx7DorbUtYW+tdHH478K6wu268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H+6/9Br7nC8VZfKVkz53GcH4unC8YHn9VdU0e21jT5rW6tobm3mXa8Uqbo2X/AHa9QGg+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atp7+kTJIv/j6Vj3HgHSoQ3k619ob/prZOn/oNfT4fiLCJXjM+aqcO4v+Q8ft/wBnfwPc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bWrln+z74St/lj8F6HN9NNST/wBkr6G+Hvg/4f3Mn+m6pDefN0mDw17V4L0HwnpsP/Epg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Vb+bVpLiKo/4MzzK2XypP8AeQPjnwz+zLDcbf7L8B6XGrdxpEEf/sleleEP2PNYvY18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E/8Aia+mZtbs7FWVpbWFV9ZaxtU+LvhvRyVuNXtUK9g26pjmWNq/bM1R/lgcH4c/ZA0f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UnX+AfLHXf8AhzwFp/hm3WOztYbdV+7sWuA8Sfth+H9P3Lp1tqF8/q0Xlx/+PVwHif8A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S1W30eP1i/eNSjgcTV+Nhyn0q0cdqrM7Kqr3dttczr3xq8M+Gd/nalHNIv/LOBfMavlTX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/AJCGoXF//wBdZf8A4iqA6V20cpcfiIlKKPevEn7asUO5NL0i4Zl/jnn2L+S1xGv/ALT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/tBbONv4LBfL/APHv9ZXnBx/FR9shjr0qeDjHoc3tFzF+81a41K4eS4kkmkb5meWRpGb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asRCr/ardd3q9NXxVpq/L/aFiv8A28LXRGly7FcxfT71RTR+YzU3S9e0vUbry11jS4f9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rdXbeHfBvh6+X7RrHjnw/brN/Dp/wDpMn/2FZc0olbnBldtTJ1r1awuPgrp6/6bq2uam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/9kStCL4tfA3wvDJcf2beOqjq+m3En/odYc9ScuWJFkePj5VqRV2/w1qfEb/gpF8G9Dja2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6bNNiVf/AEOvC/FH7f3hO+vpJIbXWmib7oFrEv8A7PXrUcvxFRbEyqRR7TZajJpz+ZG21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7rE19bq00u9mr5Fm/wCCgvh+Pds0fWn+qQL/AOz1DZ/8FKo9N/49/C903/XS9T/2VKuWR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adRsu5fmr5Ij/wCCodxJ8q+E7X/wPf8A+Ipl1/wUw1KRW8vwxp6f7907f+y1l/Y+Ij0K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p6+Y22sJo6+cb7/goRrd1u26bpcf/bJ2/wDZ653UP23PFF0z7P7PT6W//wBnXVRyut2I9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49/4bQ8WNu/0i1h/7dVqS1/ag+IWubvs15JJ/wBc7JP/AImtf7MrdQjWPpb4vab9q0eG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wfCt5uhry/wbL8V/FE+7UprhNNk/18UqptkX/d2fLXoHh2RrO5aN/vLX4rx7g/Y1lKJ+r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lI66u8+AusLD4rW1kb9zqCNbOPr92uBhbzI91XNB1B9J1SOaNtrqwZT/ALVfFYOtKMuY+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ij6M0D4AeHfDU+648U6K1x/zx1CJNv8A3ysyNXQwfEax8AR/Z7e68FTJH8ubK68h/wDv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/aG8R2Ph+Gz8Q31y1ta3lrulkKbvmWvm/xZ+25pXh1nTSfO1Zl+VX3bY6/YuHsJWxmGU6Z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lytn6B3v7YHhawz9vmW2/wCuT+f/AOgVrL+014JfT1uI/ENjcf8ATNG/eflX5O+Jv2xv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OxRv+eS/NXIXXxc1C+ZnuZmuJG77ttfZ4XhKrOPNNnl1MVSh1PsoW6Q7vk21F9huZ23Q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kuvvqtTR6Clu3yNtr7P6wfEcpi6beXKr8275a1obhyvzVDrWoWuhWL3F1cQ28a/xO22v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vqm+2sV2233WlP/stdeFoyxDtAzqS5IndeNPixY+GZJLG3ZbnUv8AnnXk2oeH/E/xe1Bl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xl/1FXPD2vaPqX3re3sP+nv/WSSf71dXfeD7f8As/7R/wAJB+59q+jwuVxpfGeRiMRzH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6HZySXN3YpH7LXOtH4V8Es7XlzHcN91tkTNXYW+j61dXEkayLcWH8B37mqrdX2leF1b+0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WvXjG3wnDzMzf+Ff6N4j0FrjT7a3w3/LXza5nVPgLGy/Jf8A3v77pXVf8LQt75W+zfZ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ZQ3xgsF01re3+z23/TX/AJaVqZ8py2j/ALPMzf6O2uWvzf8ALKRlaSodU+E9zptw9rDq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Xl/8AfNMv77+0r9ri31j/AEj5V82trT/g7BY+TqH9sW+sag3+qiil8uP/AIHQHKYui+B4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HUpl7RfdrQbUPEOvLDb22n/Z9vTyovLqPxRqXjPR2a2tbbT4/wDnrIkW7yf916ydP1LUv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2n/plL/pNAcp0W3xQu5ZvD9xcXC/dl+y1ztqupahq119qaS2f0Pyx1dXUPEG7/R28QNc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trpusfxW+oXNz7xfu/zoKNLR/hvZ32lNPqGuWrR/wDPKJ9si1l6p8I7CN2kt9YsXt/W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rat9FvIYdskNwk38QP8Aq63PD/hS2Vd72NizehioNDyh/D9nZs29I5pV+4UqhZxzBm+X8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PqFy3+jW9vD/ANdfLeqGofD3Qdzbf+WNBmePqu3d50P2f3rsfh/8MYdUsGuLi/uPJ9PK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09tPZZrj+7t/deZV3QbFbHT2WFl+zf8APT/lpQZnDeJLzRPBNqUtr+OSab5XJbzJNn+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UtP8A7QVrhbi4uP8Ar2ta9F8XeHbDd9ot/luP+mr+Z5lcT4+X+0tOhtvu/wDPXyv3fmf9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bZrFt1/9guP+nyVI6l0/w7/aS7Wuf+/X+rmqL/hT0H9n/aNrfaP+e3m/u/8Avmum03T7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4t/s//LWKSL/Xf98VUSirffDC3t9Ft7x2ZGX78ZnWT/0CqOn6bbX3/Hx/xL7df/IlepeH/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tqFr/wBcv+WlUdU+D62O5vIt/Pb/AJ5//E1QHn0cNva3UiaG1w10v3jL80cldV4Z1C4u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l++Y28tY61bPwLp+h2sb3F41rct907NqrVe8uLC3me3sLiS8jk/153fK1BmUY/CFu8nn3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alSXmn2G1dv8ApP73/ll/rK5E+H7jw/qVzc29v9g/55RRRfwf71Q694hude+z3H2n+z2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z/8AeUGh29xJrcl09vbpb2yt/BPF+9/76rjfHHwbbVtUj1S/upo2t/8AprujpLfxdJqU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fvPO+1m/4DXVaPZ+IPEGivGiWq2bfeiK7pWoAzfh74P0fwfp9zb21zb3OsXH+q82VPuf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+g6h/bGn/ANj3O7/mFSv5n+/8tdZ4X8I2NnfN9vsbW53JtYSJ8y1oeMPGHh/w7p7Lb6f/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8PeIP7QXUbe/0e41C3t3aWW7il8uXZ/u1peH/EVt/YP2/wAL3Nxptv8A8tftcXmSSf7N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62ybPO3L5Un7v5Ko6CzKrW1vbwrb/exQUb0PxO1Hw6r3V9bXmsNcfKoiRFjX/bqw/i6+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+iMt03+oESozbv79ZNxrFvDprw6gi20cfYsN22n6D4muZ7FodF1CRbdv9V+6SSgzLvg+x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/Z8bN80cm1Gb/gNegWOnxtbrIvmO8a8yRL8zV5D/AGlfW8haTT7e8WH/AJavKystdN4d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7WMlhI3y+Y0vmRrQB2mqLNplrut49QdZPvRwwbpJK5v/AImGg/8AHwv9k/aP+WUsqSS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74o/K1hYXNvb3HlJ/qvkkkrz5vEFzta4uP8AR7f/AJayy/6yagqJ3WveILiT7Rb/AGma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+yx6HY7oZo7Zvm4Mnm1oeE/EFtqGnt5MazL61sWHgG31BWubi322/wDwL95QUcFfXlzJ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bNifxf7VdT8D/hLefGrxclssk0dva/6+cL8qrXS6T8J9N17UobDTYfMmvm2N/wBMa+n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IU6ClhYL95R5sm35pGr53Os4+rUvZUtzuy/C+0Zq+C/BNn4N0WOxs41SONdrEfxVs/KF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7V+7RX5fOUpy5pn1lOmoR5YifZ/pR9n+lL51HnVJQjKqx1U1TUE0vT5riRlVI13c1cju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18x/tZftNLpOqNodg+6NfllcV6WW4GeJrKCOXFYiNOBh/Fz4rXPjDxq0jW/l2tq25Tu2+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l5fI9xbyXV4m7/l2TzP++qwfDnibUvEFwiLtvIV+8Qm5ttdy3jCPSdLaztbePT3k6+X8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Dw9LD0ORHxlaU51XJsTw74PuPEf2drj+z/8Apr5svmSQ1yPxOtbHRdSkijvLq62ttzYbJ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RqH/AB7N/wB/f3dYuqaLcw2Z864j3ez7q1iKJ1ng3UPBugr/AKNo9xcXH/LWWWVPMket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w6W1xNJAzpAGry7wfqP9n+ILf7Tb/abevSI/D+saff3Fz9m0f7P/AMsvKlfzIa1Nijb+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raSG+m+8jy7lot/h8tnDHDut/t38KTp5n/fNT65rVzaqzM0O9vupXLa94f1LUtUt7+11i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4m3SUHOddqHgPT7JfL1u9jtm9BbutQt400a4vrfQ/CWg32sXy/8ALW5lS2i/8fqu3jD7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m4/5ay3cXmSR/wC5XPr8QNHVv7PuLm4+0f8APXyn8yg0PTNU8A6k1qsdxrC+H47hvnlS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+HLNJJH/wmVjcSL925ubpvlq5Y+D7XxF4Zhm0mw0/VJo/9a93M6srf7lQW66potjcWGqW/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wQbvl/u1mZm/N8J9EsdCV7q+sbzcv/HxAyyRyN/vVb0O50Tw9o8On6c8dzcbtzxRymOP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D1bz9Hm021sfLaFf+eW2JarW9pbBraze+WO5um/1kcvmMvtsoAvrdah4u1ZoVuLi2jk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/utWwumw6Ufsem3ELTR/fka4SSdv92mwLeXEP2G41aF44fu7vKSWSq8PwZuTeNeQ3Fmj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LQBs31hb3um/8TD/AI9/+Af/ALysDTl26fc21vo9xcafN+9illuv3kn+zVyPxBbeAW/s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5a3Uvm/x1Hr3xCt9BX7Pp9v9va4l82Uwf8sf96g0PNte+F/jLxh9o+z6PcW1vby+b+9l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5RPihceD9QuNPuNHW4+z/APPX/WV65qnjLVvEX+j2Onx3k3u1UdQ0/wDtBW+022j/AGr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kP8AwKgqJx/h+XxD8SIzcQ2v9lWH/LLzNkayL/sNXdeGvD+n31h9n+zW9/rFvE0vmxb5I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Xk/iD4w6xpy3Oj6fc/Z7jyn/AOPXfH5f/fP3K848K/8ACUXWoNcJ4q1iH/nvm6lX/wDa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GC48Arb/APEw0/7TjbLLFF/q/wDgNcP/AGlo+obv9H+33H+t8+WL95v/AOB1z2m/2f8A2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1C50/wD5a+V5fnf7e2vQRpM3jHS1upra6f7nmgwKtzCn+zQBz2n+ILDxBp7W39oaf/2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ofaNMVrf/j3X/rkkkVdJ/wAJF4R8Hrc/8U3q3+t8ryvIWTzv9p99Sf8AEn1DT4fs9zp9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fu/9lvkoKieY/wBoXOn/AGq4b7Ru/vWkX7vZXH/2D/aGvXNx/aFxq3/TKOX/AFP/AAGu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hc2/2f8A7Z20ryRSf8Brnb5bCx/0i40+xtm/5620XlyUFFXTv+JDp9zcXHk2/sZf3lZO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+kZFai2P9oLcQ/2fDcL/AM9bn/WVe8N6DY2t5tVF/wCucn/xVAHM/wBoNfZ8lqjZrld2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hyzs76TW4b7SpreXdGhi3LIv+/XH+JvE2iLqzvbJcPD/AA+Xs/8AiKAOZa8vnbb5Py+t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8uu68N2cfiLR5rhLi3t/l+YTv5bLVP8A4p+xsPtH9sf2g38cUUXlyR0Aedzafc/NuamW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xXULzbbtDt/3qibQfso+a4tVagDGXTUWzV9reZ/cq1puj3Lt+8j2x+hrQu9Uh0+xbzFVp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dS1rxJbvttV+zr/y1rnAr/KG/cx7a6C/8YWF/ptvbfZ1W6t/+WscXlyVn3mlvYx/Ludv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3Zq2iV0Oij1K2859kiyN6yU6LWv3bKkMcjf71c7a+FbmORt67l/v1ct7Vba3ZZPMZP8A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h8TSQzNuh/4An3mqza+LPMhdWjaH2f8AhqHw/qWmzSMiW8zN/wCPLWnN4fXULd/LvLdP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SRofbn/BPObzvgHvX/lpey17zG3y14Z/wT9s2sf2e7aJ9qut7Mrf99LXuUfVq/Kc2/3uR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qjPWpKbJXAdAx/u0ynv92mVPKB4P/wAFAtN+2fs363Iv3rWW3l/8fr8/dM0/5q/SD9sb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Na/e/wBH38fe+Wvz/j8P6hp7fZ7i3a3b/prF5dfo/D/+6o+dx3xmfrWhx3mkqsKKk0f3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8DRJp/gXXkunhmaadfKEb/drLvtDaXT3WWZbaT7uI18xWrV8D+HV0PwvdK1wrtNKrZ27a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XcyNeb5nrBmk+9W5rwwz1ztw3zNXz56hTuJvmaqsnz0+ZtzNToY/lagCm1uzVasbXbuq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8rQVzFPy8GoVX5ttaMkP3qTQtseoec3/ACxbdXXRp3OaVTlNm++0Np8K29j/AMe8Xlf6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tcJcpjzE2MN1WFmbU7iaaO48n2quyiT7zbq9KnE86sO/tBWVqh0++X7HcfLUn9htM37n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n6bM3+3RW+EVGVpG9p9r5nh9bn+LzdlSeX5m7bWCvjD7ZoNvbw/wt81a3h+83Jtb5q8eU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5NTQzedUz2KzbmqJbX7PXNKJ0xJqT+D8KFPy0bvlasuUIlz4b+JG8MeOtPvk+VrO8in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/wC2R8RovHHihb63f5tW2uw/uqqfd/lXzLYs0eqbv7rK3/j1eqfEbVF1bxkka/NHZ26I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5cwVJe6ee/GDwD9v1C31BW/c/ZUrgPsLR7trV7b8QNPt2XR1/h+xv/wCh1k+D/g7/AMJCt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Xb/AKyvoqPwniVI+8eS+TcSNt+9Tl0+4s/m/vV6w3wd/tJW+wah/wAe/wD0y8uOuz0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4Rt/7Y0+4uPtH/Pp+8khrqjIyPAbHwbDJayTPcx2+3btB/ip/h/wKutNMFuI0aNdygr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fpOm2bR2L7Y1nfaAvzbK43+0fsP/AB73VaAZGsaa9qzVmxs3zblrbmb7UzM8m6q0lukf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+Xu3f3a4/wAWQ/8AEwX/AHa7q9h86RV/2a5XxxbrbTK3+xXRRlck5oNtp0clMort5TjJ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6hm+9VeR/vUgDd81TRLuFUd3zV1nwf0VdW8WW9qy+YsnYfNQBzt4vy/LXQfC3xFfeDvF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LdlZHH+9urpv2xvCem+Af2k/Fuj6SrLY2N0iKh/hbyk3/wDj26uT8DnGvWje6f8AoVKU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7Q0PnfG7XPtH/AB8NKry/7+2uEUfNXSePvEy+LPHF/qUjbpLp1Zif93bWMtj5nzK1eBUq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P3Rtuq/NXqH7Mn7SGqfs9+PLa+t28/S5JFW8tn+ZZErgbHwTqd9/x76ffXH/AFzt3b/0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MLxf3PhfXpP+3KWvOxlSjUpOLZ10eaEuaJ+rPgPxxp/xG8K2etaVMtxZXiKykN90+jVv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Dq/Er4P+IIdPuPB/iD/hF9Q/1sUsWyO1f++tfdGn/wAWa/MMVTgqr5GfRUZc8SSviv8A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HvgvVlX/AI9dRe1Y/wC+n/2NfbFfMf8AwVr0f7f+yjJchdzafqUMv+795a9Xh2py4uJh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r5dKq7aNwo3Cv29bHwo9WVfu07duqv5nvUkfzCgDWsWVYamimVWrNt5G8unfavmrQD1j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wqlWo762X/l4h/76rL+B+oW+oX1vb3P2ef96n7qeLzI/v1+2Hwr/ZV0vVLOG5W20HSY2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/vf9sq/POK8//s+W1z38rwMayPx1ht5Jv9WsjN/DsSup8J/CLxd4qXbpvhnxJqm7/n20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v3C0TwH4D+HY33GoQysv990atG4/aS8F+Hzss5JJFX/njHur8xxXHGOn/BgfR0cogtz8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4yeLU/0f4Z+LtrfxSaa8H/o3ZXceE/8Agjn8ZtavP+Jh4R1HT7f2ns93/o6v02179syF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fwvO+1fyrh9e/ae8Ua1uENxHYo3aJPm/76rilxFnNVaPkOiOX04dD5Y8O/8ABFLXoObz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qWaJ/467Vu2n/BPWx+Gv/Lt4V/7a6klxJ/6A9etax4o1DXnZ7y8uLh2/vvWPJu3VrTz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0RwdPscTcfCXVNPhb+zY9BjaP70qM+5v/ACEtYGofDvx9NN+71Xw3awt/0wdpK9C16TUo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35kdttcp4P17xnB4gks/EWj2qWE3+ouYHXdWscxrL453H7GC+FHnfiD9k3xz4o+W6+Je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y/wCtZUf/AATp/tD/AJCXjjVrpv4iIE/9mr6Vh0u4uhttY5Llv+mabv8A2Wt7wz8IfFGt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pXbXLU4g9l1LjRiz5htf+CbXhNV/eeINck/79L/7JWxa/sB+ALe38t7fUpGX/lp9q+Zv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7JmuaiFfUbq30+P+4v7x67rw/wDso+H9OIa8a6vm/wBttq1w1OKq7+FmlPA0d2j4Qtf2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2m30n+/ef/Y113g/9gHwjfL/xLfAv273k3N/6FX3xofwx0Hw8qraaXaoy9ym5q27WzhhX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rza3FGMlomV7Giuh8PaF/wAE77WP/V/D3SbX/fKV0l/+wpD4a0DUbiXSPDNlbW9q8v8A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f+yV9Vaj470XSJ/LuNSs4X/uF/mryL9pD9o7Rm+GHiDT9Pn+0XNxavbf99fLXk1s2xkk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qTUIQPjnwJD+7t1/vNurvLU7V/wB5q5DwPb7Y7f8A2UrsFXbG3+yu6vyHMHeq2z97wceW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aXLVjaDJt8UQv/CrVoNJt0Vm/vVk6e3lzb/4lrxa2H9tKNI6HK1Kc5Hp2qasviSSO4b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eXM7LRp6mOGNF/55LU1xP9jt33V/S2R5e6WFhSpI/nzOP96kOqp4i8WaV4N0przVb+3sY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k/3a8A+O37eWm+DWvNK8LrHqupbGRbn70Ebf3q+U/FPxA8SfFTU3udW1C4vnZv8AVO2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YHI5zXNVPGlUsfaniT/gopYaXeNb6FN9nj2/Jsi+Zv8Avqt/4M/t/wDirxNqjWbabHql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D/tbvus3+zXzL+z3+ydqXjy1j1C/jks9Pk27Pl/eXX/XJa++fgp+zLoPwh+G6+JPFV1a+E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J08t736f7VTmHCeGxceSx3YPOPZI9o+Bk3/Cx5FvC0kNlGfmkk+Va9O1X4yaX4bt5LXSZ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d0r4J+IX/BTrTtc8dWnhnwbYfYfCa/unuE+Vmaui0fx0y3ystwy2/wB9ct96vlcVRwnC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LcjqZ1J4io/cj0Pof4n/ABo/sbw7cXAk3vt2xfN94tXz22pSXW+4maRriZvNf/aaovFX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jbraH7if7VVXu2g2xv8AebnNfmeccbVca3Fz919D9M4eyGlgKLlEp65qw+zyfLtrzTxZ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KqeprrPEWpeY0kbfLtrwr9o7xTCugtbR3LJJu7V8nkuR1c7xboQ6noZlmlLB4d4irsi9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mN+DH/2atzT/AB95n3plT61876v8TptSXdHbrar/ANMmf/2Z2qHT/ideWvyrMz/79feY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+dwfihh1Lkfwn09Z+N9w+WRXrVs/GisPmTdXzHpvxqeFvnXdXR6X8dLf7rMytXxeO8H8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8QMvq9T6Lt/FEMg+9tqzb60jfdevBNN+KiN8zTbf+BVu6f8AFKNuPOX/AL6r4XMPD/MM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/wVf4ZntEGufL95WqRNYVv4a8nsfiMkn/AC0X/vqtaz8eI38a/wDfVeD/AGNi6J6EcXhT0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QXKj7rba84s/Gat/FWrZ+LE2/frqoyr0/iFzUZ7Hcx3jL91qsW+sSw/8tG/76rjYPE6n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v4q9KjmlWP27GcsNTkddHr2F+dVb61ZtdfjgbcjNGy90dlrlIdUWT+KplukMTV7WFz6q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/snV3HiBtS+VryZvrKzVSk8Prebm+0VztvdJGzbavW+rMq/LX1mX8YOmePiOH8I/sHN+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N39l+M7e1X/ptZo1cLqP7P3x61IN/Z2rWusL/ANOt0kDN/wB917F/a7/5NXNM8RyWU2+G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WH8QnDZHzOI4IoTu4ny74s+F/wC0V4ShaS/0HxwsK/x2kf2tf++oN9ea6h8YPGKhre58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KSd45K/Qqy+KusWv+rvm/Gte6+M83ia0a217StF162b70d7brOv/fL7lr6TL/Eil9uB8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OVPY/MyTxx4nuv8AWa5qj7vW8etzw/8ADnxl4yVvszaxO3/X09foBY+F/htb3TXFt4H0f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mn7Ov/fC7U/8AHa4X4u+MPDHwv8P/ANof6R/rfKii81JJN/8As/IlfYZXxdSx8/ZYePvH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pOtW2PnfSf2N/ECyf8TXUmVf4gGZmruvCP7JvhjR9ryBbq4/i+0/MtaVt+1losluyQtM1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9XH+JP2lfEltNI9h4dtWX+GXO7dX0X9m46t9g+e+sUl9s9gs/ANh4J09mjt9PtkVeqNt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+F5n87VY7dl7JLXzX40+LHifXN/2+7vrdG/g+7XDSW630xkd9zer16OF4Zt71dnLUzBL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9sTTYWZdLWS/k/vyfdrzHxZ8fvEni7er3jWkLfwRfLXnaLt+VasQ7m+WvTp5fh6XwQOOW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pSSOzO7SO38RaofMkk3Vc8hFXdtqFrhV+Va6eWKM+aRUaGnKtXtP0+bVpmSGOSRvRF3V2n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4om2rYtbI3/LSdtq1zVsVQpL3mdFGnOexwVtcNY/Mysy1q6ZqX9tfIse5vZa9y8O/sQy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/2EWvT/A/7N+leC41ZNKjmdf4yu6vFxWf4SEfd1Z3UcLP7R8waD8MNW8USKlrYzNu7uu1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6soWS/a32N/BX0hpWl6fJHsaS3tfYLV2PQ7PTeX1S3VP+mlfL1uIMVVly0InpUcFBR5p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0Hw3Gr3VtJdbfmzKtdxpPhPS/DqbdPtoYdvotYvjD9pfR9BhdVuG1J17D7teO+Mv2wN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OFfeqp4fMK/xmkqlGmfRa69tXb5O6uCvNQtl164+zTLMvtXy/wCNPjZ4q8XSN9u1rVHj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679l/wAReTqV3YTSSO1wv7rzH3NXzvF3C86mXuvJ6xPe4XzaNPGqH8x9PaTN51qv+7Vh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HmWar/d+WtZo/wB3X8/YetrY/ZviRrfHDw4vxQ/ZY1BGXzLnw7cJcp/1y/j/APi/+A18D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RL4Q3kbXV1pd1taz1iI2ro/3W3rsX/wBCr4P8eaSnhvxVqulyKvnWN08Dgf3lZlr9/wDC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jvGWFlSnzROO2R0bI60V0nd8yws1H9k/9O7V+1c0T89P0ThVLf8A2veuO+K3xy0f4b2b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3Ykbc1eZ/GT9rKGyWTT/D/wC8dvlac/w/7teC3msSa1fSXN5cSTTSfMxdq0yvh+dT38Ro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A6r4gfGLVvixeSLqlxJ9g/gtx91awfDPhtJNS8svGkbfcQ1nx6pDZyMySRv7GnQ+KJtS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f+KvsKOHp0o8sFY8upiJz3PTLOJvCcbLD8sno7bq2tHkvL61+0XN1a+Tu+aP7rV45fahc2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8W5q2PD+h6hrzKjNIyt97L1sc57B/wALkh8AvJ9hsbeR9v8Az13VzeuftH3utTf6RbLb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f8Ibi18yRLjzJG+6A1aS/B1JI0+3STSSbfuD+GgDP034lPqUc3l6TIu77/l1Rjj0/Wbr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pJ/dr1bwL4J03T9LWG2jtZJpvlbzV+aqfjDwvdeHbpU0vTYbiST73lxNtoA88vvB+laha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SFmVq6n4d+D9L0OZJpo5I1VdylLpvmrf8NtdWLNJeWEPzL80Rt/lWrkmtWaRfLbQrt/g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A7/AMJgrW9vqO22/wCeXm+XH/6B5n/j1Y+m/D//AIQ/7Rb29/o6/wDbL95J/wACrS/sO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ytVbT/B9xqH2j7Rc7V9v9ZQA7TfETae32f7Rb3H/AF03R+XS654yv1/497f7Rt9JaZp/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Lrd/002yVQ1D4f6hp99cf8THT1t/4fM/1lAE2ofFySx0tpr/AE28ml/gBbdVTw78Sluo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NvuJt2tUlp4dht4f9KvYbpv4QG21Xury30f5rqRV/up96gDc/wCFlaLFePb3mla9bP8A8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XxBosyvb2f8AaCtN/HKvl/eqvY6pYSWLb7m3RW/jf95VqPVNP1DQ32tbzLD/AMtEV4/u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Lt9P/wBBuGeT+IjczLUOtaHN/Zu6NZrd/wDno7K27/gK1n6X4qgk0V1s7G4X+8YH3NJW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0f8AaGoWFz/trtaOgClr3g3WL5f9Gv7eub/sHUPD63P2i3+03Fdfpvg35W+zeIfl8ppf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/71YV/pviHQf9Ib7Pc27f9Nf/ALCgDn9P8YXC7luNP3f9Mv8AlnH/AMBrQ8P+MF/tBt1v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u66AeIrezX7PqWj3Fvu/5axS+ZWhoPiDwf4g8mx1C33XP/LKKOLy/O/4HVRAypPHFgm7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irUun+ILbUFa4+0f+Rao+OvB3gWHxVHcfYIY77Z5UsRnX7n+7v+eq3iD4faL4g09v7HuL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e2vrVts3k26/eX7V5jVnx6bpOh2rSR6hHO03/LKRXZlrLtfhnbWNutumuXzTL94bVqPWr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yXEap/BJKvzNQTI2tP8AD9xfbrlbj7Qv/TOXy5If92qHiDTbm+3f6BcX/wD6Mrnl1+/X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WNL+JzeH2+f7R7/APLSgo6jwX4HtbK1mvLnSprab7zSSr5la1pq1hcQzSW0k1rJ90vH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3R2t1Nb77pYWbcocbaevx0W4kmh2Rxxsu1R8tAHc694w2/wDHv/x8/wDPX/nt/vVyWt+N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reNm/55JF5nl1Uj8R6f4gX999ntbj/nr5vl+ZWlH4f22Fx/pNx+G2SgqJz+raebiZt6r9p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2+XWct98u1bj7PPXV+HfEFv4dW4t7m3+0/aP+ev8ArK5vVvAcfiS6nvLC4t7U/wDPLzfL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NY3CpfQ2t5HH/Elx83/fVF94s0+O3mhZ2s1uPuxxp/7PXNTfDm/s91z/AKVMrd3kXb/3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HGtzCrW0f/LN2oOcsaf/AKc3+jahcf7fnS+Z5laOveCb7TV+0LJpOoXHm7/Niutvkp/1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oDfZofs9XfDvhHxBYafcXP3reg0IJNBtwrbrn7Rcf9cvL8usr+zLjc32i5t7m22f6r/n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+uFt4bi4b/lqR/yzqhqHgD+0FZm1jTba3/i828/9lSgmRL4d8RW+m681utxDbt/zzrtP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Fcp4N8QeBvD+ofet7i4/69X/APZq+iP2bfB2nfE7xc3ij7P/AKNp+yK1l8ry/MeuHHYq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PtJcp6b+zv8ACVfBvhtbrVkVtaul3MT/AMsU/uV6Su3b8v3azFbazbqnXWoY22N8rV+T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Z9bhaMacLI0NwpGbK1XW4WRdytS+aP71cp0ksI2jdTZLhPm+Wmyb/L+VvlrlfiV8XNK+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ftG392lXRw9SrU5IGdSpGEeaRx/7W3x2t/gx8PbhbZ1/tTUF8q3A/wCWf95q+TR4f/4T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4uP+nry//Ha7b4iWOtfHTxZ/bEcbSW7P5Xz/AHIUqv4b8H2vw1ut0nk/Z5v+Pr7F+8kr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ajb7TPlcdiPazuc9btZ+C4/3kM0MyruYRS+ZSyeILHxBau9y8lukny75K9MZ/A/izTWt9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HaSD5q5C+/ZffUtWWG4/thrH72/ZtWvZOEzreTS18u10+8s5Jl+98+5mra03wTa6pHI1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y7aNS+EnhX4O30ctqt9rV5/ANu2P/vqprf4sJeTSf8AEh1ZVh++kG1l/wC+qANvTfJt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5Fjbc0sG37tTeNUWNlttHsfmuPlzI+3y2riNB8ReHtJ1aS4a6uLOS6b5I44m2x1seOtc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tl5dXC/J5S7WrQzJJrSNo303Ukt2uo/+ecu11rnbb4R3SXz3MK6lb7vul33RstV7i4tv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SXE3+tEkX7+uis/F/wBqsRH53kpGPkM7+TuoAqr4YuNQuLdI33Rw/K8qfL/49VHxF8GU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Ju+ZmE+6Wk1jxRbeIrxrNdbkumk+Zo7Zljjqpa2Fnpu5bVNjfxHzf/ZqDQ9K+GfjSH4Z+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1H8mJ2SST/vmtLxxeeIdbuIdV0PXrV3kTbLF5Cx14HrEdtdatNfurLMzfK52rWz4b+IG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THcPt83burHlF7M9N0218QwwzSahqS27SLt2RL8rVT1/SdHh03bNDa2+sbflufN8uq9r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xdXKSfN88Xy1w/jz4d/2grzTf2prF5M+1Y47jy41o5RcpM3ge6t755NN1y11LVZH2qLeX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XsYfivrWuTQvcSSWFq2ySR1Ty1/4DXUfDf4Y6D8PvDqXV/Cts8b73muJfmWty8+J15J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htV+b7ROq7W/4DVGxxfiz4T3WvWdv/pV5ZJa83FwX8uOSo9Jns/Cex3uo7hZPlUu+5qw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L22qXF9fySNuUlfLgqOHRfDMlqq+INejs2YfIlsu5o6ANXxZ8YDY31xYaf8AZ4bj/noP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Kg0//iYaxjUP+ecsX+s/4Elc3o+m+GJPC9ytpqkcl0svlQPLA26ZP79YI+J39n7tPuP33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dQgsPBqokuqR3F83yymNXaPbXlfxK1KfxH4kC6DNYyNH8rpKv3qxF+IEd1ffYY9SurpJ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Vq3ND0uPw9dC5XR7iaT7vm3DbdtBoY+uPb6b/wAhCH7R/wBe0vlx11mn/tBW8em/Z7DT9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5XlWvnyRv/e+Z64/4matcfPHtjt7e4b96EZW8yuG/tL+z1/0dqAPR/H3xx1DXrFl1C3sfs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O8O+INPbT5r6w1D7Pcf88q4r/hJrq+s9twv2i3/65bqsabqECq37mgqJ1DeKns9USZn+a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bfESwtdKt42gjuH3ffrmrzxBJHHtt1X5m71z2vXX9oL9na1kV1b/WUFHQeH/HdzqjXMdtb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1xqH/Hgv/bOT93JXL+HfO0+NgIbfb6j/AFlaDfxN92gDsNN8PXGvLcf8TC4t/wDp2li+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6V4V8J3OrXXiDc03/HrF9jaBPeuJ0/4la34fZre3vrpbf0jq83jLVtQjaG4ud1v6Uc0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ezf6Pcahbt/zyl8isvbcNfN9msNy/wDTT/lnV7+Om32oXGnq3k/d/ioAybU3EMbrujX/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uqJcXTxvcM7L3P3a2Y7i2urdmkkwf+eZqnpun21rdNMlsz+x+7XOAabov9peYzXV5/vx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YtptmypcbtrfdP3pKr2cjtvaOGRU/iCfNS3ep262Lqlxuk/i3/J5dVEC/4g8QPHYq2xWd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zXVmun/PcyLct221Rm1ia6hZo1by/UtVW3uIfKZbhWdvWriZmlZ6k9mrbZpEb+/s3LTm1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e4/6axf6yP8A4DWHNfN5jLCrbakj3MtVqBaU43faf9I/4B5claK31uV+0fafs/8A0yu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qsytt/8AIlT/ANgzf8vH/kOXzI6ylE0R93/8E69UXVvgU7bl/c38qtsbcqtuX5f/AEGv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6f8Ez7dbf4J6lH/CuqP8A+gJX0hGuVr8jzX/e5n2GB/goXYaSpKYy7a4ToGMtM/g/Cpab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T11jwjqtqy7vtFq6/wDjrV+Yi69rHiBluNQ1C4v/AHll8yv1d1KzS6t5FZd25GWvzY1j4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Vtl0+++z297cReakG5fllevtuGcZGFNwqM8XHU5c14nLLJ+7rc0O4W68O3Cf882Ws7UP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v9ouG9onq34X0XVNN0q+e+03Ura3ba0RngaPzG+b5fnr6HFVqU6XLc4aNOXMZOvR+TGW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Mq10niq62xtXL26NNI1eYegRR27M1Wre3/wBmrC2e1aUrtrM0Hw2tTR2+1arpNt70v2za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1az9u3cq/LuruPgn8N3+NXjC10WG8h0t75tsUtyvytXv1t/wSX1RmZrjxnar/uWf/wBn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jKjznynofhu+1C38m3drmT/YqdbVI1VllaRf91lr650//gkysf8ArPGl0v8AtQQeX/7N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9K+w+TceLdYk/7YJTjxDhO5j9TkfH+m69bqv+j227/rrL5dX47i21T/RmsWhuLjvHOslf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/CUK/vNa1qbb/sqtaGn/APBM/wAFjcv9pa5/30tKXEGE5dwjg2j83dTt5PDPiCS3+7HI2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RaHqz+T96u2/bS+Btx8IfiBrGn/8u9vK81nL/wA9oWrwvQfE0ljMqOzbfWtKdSFWHPE6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G+wtt+9VCTxE0f3lqroGpLeWuKtS6Ss0bVPKbxHQ69bt95qsR6xayLt8xaw5vC7/ADbW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Zqy5SDsdNht7hWaNl2w/fNQ6h8UF0/db6evnXH/PWsDT/CdxlvnatnTfC8dr8zrvapjo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gd4g/wCEv8P3Gn6x/pH73zYpfKXzI/8AZp3xQFv8P9Puba4t9Wt/7Q/55ReZXuX7Bfw+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XFvbzbpU/wDQK+gP7Hs/+fWH/vmuDEZ/DDy5YhTy/wBp1sfmVp/2hv8Aj3/tj/tnZvHV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+T/Z+n+JL/d/zysnr9LY7WOFfkhjX/gNSxr975VX6LXP/AK1+Rv8A2Su/4H5WX3wO8f3j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3/ULl/8Aiam0/wDZD+JmpLmHwT4g2t3Nqy1+pq2qsd1PUbaP9Z6vb8S6eTUvtH5fWf7D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vI/+ul1Av/s9Wf8Ahgv4sH/mU5P/AANg/wDi6/TZV2mpU+7Wf+tVX+T8f+AV/ZNE/NS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WvPveH7GH/rpfxf8AsrVwX7X37F/jL4G+AbDWtYsLH7P9q+yyzWt55/k7vu7l/hr9aa83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8+A/ibwwke66vLRZbL5fu3SfPD/5ERF/4HXbl/E051oxmrHJisthGHNA/E8rtpdhq/fa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Jf8Apm9RGNV+Wv05bHyvMU2XG6ofJ3Grkm3FRp96mQQLp+6uq+CO6x+J2lHd8v2ja3/L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3w/qDaXqCXKNtkhbKmgDY/ae8Q/8JZ+0V451JW3Lca3dMp/2d7LXM6X8qVVvvmvJmX7r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PiI/u2jal8R+zX7O/wAF/Bt18E/B+pN4T8P/AG660i3lll+xJuZmRd1ejW/w/wBDt12p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/wCJrjv2M9Q/tj9l3wTcfwtpcX/oVeij+Kvw3HVKnt5R5j73B0aToKTRXs9B0/TV229r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1ZUX5aZRuH+TXD+87nR7Gkug9drVNEu2oI+rVND0rH3y48q+Ekr55/4KnXSW/wCxr4gR1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T/vpq+hl+WviP/gs18Uvsfh7wz4Qhk+a6dtRuEHovyp/49X0HDuHlPGpI8/M6kYYaZ+eO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Bur9mjI+BDbuX5asQdFpqx7Y2qNZPmrQDZhh/wBF3VSkjZmatjR4xNZ0v9is275aANH4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2VtvzfL/AL38Nfth4H1u41DwHpMn2mZvtWnQvkt975FavxB0/T/sLf3q+7tJ/wCCmz6R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fnJptnDA8stx+8kZV2/0r4XizK3ibSR9Rw/io07qZ9tp92mV8Vzf8FWNebd5PhnQ1/353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UI+JfjzWFtdP0Pw7HJJ9wbHbdXwNbI6kFdn00cwp8x9qU/YK+cLO1/aN17b5mqeG9NW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3/Ad9O/4QP4xaev8AxUHjS8ht/wDlrLbqknk/7LbK8uWFsdlOtzn0nZ2Ml8zJFHJI3oi7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rWtTbVsvJ97l/Lr5c8N6PqtvJtbxZ4g1C4/h+x3XlyN/wGu0sf2e/HPiCG4uoV8TXj26ea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X/Y/v1zyo3NOY+nNC/ZdVf8AkLeJNJsR/FsmRpP/AGWuisfhj8MfC/y6p4m0a4/6+r9P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u1Bv7V1bd9l/1sUj7Z4f9jY/7yvNvGP7UWj/AAx1Bre3uP8ASqqnw3Xrq9znliaa+0fq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Hv8Aj31XQ/l/55fP/wCg0+f9rT4d6Z/zFGP/AFxsJ2/9BSvyE8Vf8FFtYvI2WwsbOH3R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fGmuSMzX/lq3ZP8A9qu6jwLOfxT/AAOeWZ0on7LeJP8Ago98LfDm7dqerXH/AFz0t/8A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/AMFl/g/o6nC+LLj/AHNPtx/7Wr8b9Y+IGpeIrhnvry4uN38Jf5aqxaxlf+Wn/fVehT4Fo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dj9V/F3/AAXM8GoH/sTQvEVwV+6bi3gT/wBrV5R4w/4LVzamzfZtH8QP/f8A9MSD/wB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/E1Ed003zNXqYfhHLo/FG5P9pTPrjXv+Cpk+pX2618Gwtu++bvVJZP8A0BK2fhj+1pqvx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zSdLsLeNUaV7SWWRvvfL95a+Mk619GfsU6J/oeoXjL/rp1XP+yq//ABVeFxlluCwOWTqR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18ckfTXhOLbCzf7W2uiY7bOb/AGl21j+GY9um7v70u2ti4+4qf3pNtfyRjKnNNn9D0afL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dPtl/vVi3Q8vTrqRW+7W14oXd5a/886xYf8ASlkt/wDntSyyXs8VCpMVajKpQnSPkGbR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qWsalawq23f9qbdj/dWuT8QeLtSs5pEe/wBUkRfl8+Vnj/8AHmr9BPC3wvtlkd7mNty9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S/G0bW11pNrfQqu3EsCMtf0blvH2GpclKnSufk+J4Jqe/VqzPy98O+GbnxNqUdjYxtNc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JX2B+y7+wr/YskN/4mtlvNW3q9rpn8Mf/AF2/+Ir37wb+w74d+F99c6h4X0//AE+6/wBb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/upVfxD+1jp/gLw/qOn/C+4t7jWP9Vq3jW7/wCPO1/vJaf32/26/Ssrzaljf4Z+e5hg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8beKvBv7E2mfbPG7w634xmi26T4etWVtv91ptv3Fr8/8A9rn9sXxP+0X4sa+8S30ipC3+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P/u7Urjvjh8Z4dc8TXkljqV1fXN02641O8fzJZD/AOy15N/aFz4s1A29j/4E17lGKpR0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4gudc8QWexfmjuE/4CyvX214R1xvFGtRxRtv+yr8z/w7q+K/Cumva3SW1n81/M/y/wC9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9/C/hOxt5PnvLhVe4f3r8J8XsVSjCLk/fZ+zeHfNyygd5oKrb27SSL/u1R1bWvL3uzfN/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t9i/dVfmrj9S1FWkdmb5Fr+b8RX/AJD9Sjh9Cprl1c3ULpZxtJczfKua+XPjpdTL4omt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qP/AHq+rPhH4kttU8WzPv3Jb/LV79ov9lfRfiQtr4hht1jmt/muAP8Alstfvnhfh4YO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47xrnKq82EWx8HtF5duzLKv0rOhtbi5kbarL719O61+zr4V8IzeZdTN8vauO+IWueD9Dt/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Fr96w+Ye2Pyv6ueLWtm9vGzSRsre9UJriRpmX7q1va54ifVm/doqL/dFYl1G7LXbZE3YW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mZfo1all4qvrb/l4b8fmrFjjZd25qsxNuWuKtluFq/xYHdRzCtS+CR1en/Ea+h/j3Vsa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zV54szbm21LHv/vV89iuDsqq/YPcwvF+OpfaPXtL+NDfxNXR6X8Wo5v8AlpXgUckqGrEF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SzLwqy6trD3T6DB+IeIhpVVz6RsfiVHJ92Stez+ICN/y0Wvnzwnoeva5IqWNreSbvunb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n4zvg32uzmtV9XbbX57mXhLh435Jn12B8QFbVHqdn46Rvuyf+PVpWvjj/ptXn3/CjfFi2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v+efmrHJWfeeEfHHg/d9u8O6oo9Ug81f/HK+PqeHNSnNqDPeo8cYeXxM9gtfG0LfekVq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/j2/8CrwG3+JT2MjLcwyQv/EGRo2/8erU0/4oW8n8e2sKnBePox5oU7noU+JsLU+0e9W+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qPWUZf4Wrxix8eI33Zttatj42/u3C15H9m4qP2TrjmdJ7Hqi6mjfxbaljvvR686tfGTr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n95aOStT+I7KeKpTid2t0x/jr5W/4KEeMri88RaVpMbbo7GJrqX/AHm+7X0BY+Lo5PvN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IGiXnxOurebUtP8AtFuq/uvtnkSf+PV+qeE9Scc0vLU+C8QZQ/s1xieB2fjq+sfuzTKv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tQsZFZbhl+tdBq0ei65CyNeXCBv4zEtxH/32nzViXHwnj1BT/Z9/Z3LN91Fl2yf98tX9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+Za2Ghe6N7Tf2hbxV2yNHIP9tVat/Svi94e1Rf8AiZaXau3rJAkkf/sleT6h8Itcsdx+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3/oO6sdNNuFq48tQxjK3un0bplr8N/Ei7vJutJdvumyvXaL/vmbf/AOh11Wl/sr6P4wjZ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6R6nZfZv/H0d1/8AHa+SrW6vNPk+V5E9w1dBpupXLL81xRUwsHujSNY+oD/wT/8AHU0j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f+Ge01BJN3/AH2NXVeD/ANg+50Hc2safqFx/2yeOvmfw/wDGTxb4fkVrPVr6NV7I/wAv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28fiB4T2/wDEykkVf+eisv8A6C1eJjsprTj+5kdFHFQjK8z6k8N/B/w94Z01LddKWzuI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tGG3jt5PJ3L8v3fu14Dov/BSrXrj5tQtdNumb7xlRd3/fVad1+194b+IkOzVba6tf9uwu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VV/GetTzikvsnsHiTxto/hBd2pX9vD7yS7v/AB2uB8ZftnaXo6smn+dfOvcLtX/vpq81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ag81j451qwkZt3l36JLGtLb/ALBvjDXtNa80PWPDviG27AXH2WRv+APU/wCq9LC/xdWb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og8XftkeIPFTululrpqf9M/mauJuvHOpeIJGa6v7i4PoX+WtXxJ+xn8UfDSu914M1hkX+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AJCZ64KPTrzw/qE1tdQXFtJC+xklTa3/AHzXZRo4anpA3lGtGPvnQNqDyblaoZP3nWob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/efMtdl0cupnTWa7m+Wtf4ZzRaT4qhuEbY6vtpum+H7nXJvLtLea4de0a7q7Dwn+y/4k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WSwjb5vMlbcrf8BWvHzWdKVCdKtsduX06vt41Ke6PdfBmsLcKjq3yzLurtY18y2+X5q85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M0en3Tqz2qbMj+Ku+0G+3RsrfNX8e5nh44bGTpx2P6LwEnUw0ZyNDTfl3V478bv2a9Q+I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4t4V1CJJZf8Afr2CM4atKx1S2023ea6lWG3j++5/hr7fg/NKuFqr2XU+c4ky+Fak+Y+c7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7dlk1BVZf7lcz4w+Hdn4PhZbppLk+9e1/Eb9oDSNJWT+zblbj/gNeJeNviFJ423NNH+Vf0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1D8TxHsonOXnhX7VM8zMy7qoL4XjuJJEV5Fr6Ovvg/pTaejx3G5a5WTwfpem6lIqqrbe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q+BWWT71amn+C7a3j3qvz+teuWdpojKytbLs9dtY2v3tul8222+0L679tAHNaboVxeWu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1Ot9Dhhab7RfzBl+6B8u6k8Ua5f3ELR2MK27Rt1FZ2mjULhX+3XG5v4RsoA3dJ15dNX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vOW3VDqXxS1jRbp3+0yI7L1P8NZzTR2siskiq/8Av7a3fDuowqs32+3t5Ydvyl4/MoAw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55cL3EkknRirfLXaQ/FbW7GFpFfyUjX78j/eap/D+qaTZzLcppazRr97/Zq5ql9p90zS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Pyt1AEGl+IvFGpR/aNy3EMnzZSX+GrS3ztvWONftkny/vPurU1v400WaFG8yGzRflUBN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XzSfMwj+ViKAG6RczXkbx3K7vYLtrfs43l0l4WWSGP1LVwc/xUuY5nS2t/Oj/wCem2ls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df6TG38G77tAGtr+sR+GV2QyNDJIu5nT7y1n2vipdb8lEvri5Zm7tTf8AhKl1KHy47W1ZF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i1oaT4X0m3mtr64j+x3kJ3ROG/dN/vUANktX/tCGP7QzrN9/zPl8upPuhv8AkH/63yv3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k8RahcWKn7N9n1D/AJ6y/wCs8n/d/v1xK+MNY1Fvs/2f/j3b915sSeZJ+FAHdNYp52Qk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K+GUjh8u6dXT73lx1xFr4gWxmWG7uJtNuvvYlbdXe+GfFlrqFqrLcNLcfd8wR7loAxrx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7f5f+msvl/8AoFTeLPtFjp/+j/6P5P72LzZVj/3q1NQ8P/euftH2isXUNPude1CH7Rcf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QByd9u23Nzb3PzetV7GG+tfDtxcvrnk/aJfN8r/lnI9dN4y8O22oeStxb/2f/wBM4v8A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9dS3XNvqFxb23p/zz/2ttAGbea9qX2779ncf9svLqv/AMJF95f7PuI7j1RkaOtJfhPN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3Ea9p9y1a/1f3v8ASP8ArlQBo+C5LXVo1S42xvG/eupt5NJ0eGTzreGTa25TXL6RoeiW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oqdq6OPxFpVrpqNatbzW6r83mL8zVoBSk1XTdUmbbbLbfN8ksSbW/wC+qwm+FM3iDVLq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V+R5ju8mtnVPEkN1pPnLG3lq27aifLWfbeOLHVI5ntrOS1uI/l3I3yyf8BoAyv8AhXtx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tctry/YWbb9nuN3/ADylr0dfGGn6gv2fxD/xMLf/AJZRWkvl+T/v1Atj4NXc1to/2i4o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Py6e3/tOmLpttY/8fNt81euNptvfabdXFtb3GnW/wDzy/8Asf468/0/xl4e/tBra4/0i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949AHKag1vZ/8e+6n6XqFxYt/o+oXH0rvH17R9d3LqWi29tb/wDLWXyvM/76rk/GDaO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VEvJ4wgsY/+Jhbfaf8AprFL5ckdbnhvxBp76d9puLfd/wA8v+eleU6hHczM4abbct/37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j/z70FHpWvfFK4+H6/adP/0n7RK3+ti+0xw/991zqfGC21DUNzfaPrVLTbXxD/Z/+kW/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jrtfh7/aHg++a4XT9P0+4uP9bL/rfO/+IoJ5TOh1+31BVnt7fzl/56eVXd+D9PuWX7Pc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n3Goalu/0W2t/wDlrLLL5nz1p+LtQ1DT/wDkH/8AEwt/+nTZJQHKb1r4H0TWIZI2mkRl7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T4E6Tpsq3Vi1jMzfeMkCrL/wKsvUPHWueE2e4SSGF5OEy25q4zSY/EPxa8fR6bbXkk11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5a5sVWpUIc7NqeF5yb4e/su6x8YPiBc21tcW9hYW//H1d+V+7j/3a+zvg78LZvhj4Xj0l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ZY5F2+XUvwv+Htr8OfDNvp9uqvIqr58v8Uz/AN6upVWWvznNs2eIbUT6TD4WNOKH7fm/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8u2b95T6K8CMTuiR2ulrD9yRm9jTZ/tcYwkO5amt5n+b7tOkZ/wDarTlJMfx9qmtWPg/U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Hlf6L5n9+viHX/GWoXGtXza5JqV9rdw3lXHmf6yF/wDZr6c/ak+OS/DHwi9tbSK2taou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+J6+adN0G41BWuftP2i5/5bxy/wCs/wCAts+evtOGMK4Rc5dTzsdLmXKXPDniDWNP/wBA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NfM8uumXUtP8OrC2oW9xrW3/AJZSfu4P+BVxq31vYn/j3ura4X/n4qS+8RXLL/o7bf8A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ieJ7M6Bvjhcf8JdDcW+j6Pptsv8Az6RfvP8Avut6T9oB2Ztt9qC/9vFcUviC2+w/6TP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JPMrEvtf0lrz9zb/Z/wC9WhPKesabptx4/wBPub+4+0XFxcf6q7835P8AgVU9QbT/AAB4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fUN3+ttLT/Vyf8Crz2x8QfK0MNxthrNvtPhV/wDR186gOU0v+FoXPzfZ7b9xbv8A6r/n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8Vm3X9tb6H/x8f8ALWWV45If92tCNbgf8+9h/wBM4/8AWSVPr2of2Dp/+kf6RS9pcjlG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d21h5lzN/wAtJFqj4ot3jid71WuI/wDnnEtUl8ZafdXCo2sXFq0f3kjWprrxxa2d0PJe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UFxiZmi6pd6fI7Wek7Vb+N6j8Qa1c3ELp5ioW+8Eq1/wm1tZ3jIlxuWTs9OuobW4095G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zub8hy9j4duNejb7RdXCpH/An3q1rq1aPTEsF1Dy0X+++2Ssdo3kZ0t5pEVvvfeWq8nhH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Mzt90h2qfbD9kekfDXxF/wjdq9teaxqSxN92Tf5irXUan4J1TUrVUh1K8vIZvnWd28vbX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VkW4k2Iv3NjszVd0fUtX1a8+wLqGoLu+VC+9Y6PbB7I9H0nwDarq3/E71SRlhXapk/e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MNJXwzHcXVrqyva9kjHy03S/C6adGqXElxczN/rPLRpN1XLrwjDqkP2PSdB1hLpvvSTo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5w+r1f5DgNQ1zXtcsU/4ml9HD/CI/wB3urB1SGa3vEkuYWdv+e6bvMr2G7+FnjqZf9I0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Sy8z/0Fax5/2b/HOtSeZ/wjusIn8KC3fd/6DS+s0v5w+r1f5Dh9M16PR5luLaTc38YC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9tu0ubhUb74G2uw0P9kXxbHHu/sO88z+MOyVqw/sneLrXa9vpTIm751MqVnLMMLDeYf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ofh3bdH+y2a6dunybWqLXvD+t6GzNqrXEcbfdBVWr2Dwr+zP4mk8x5rGGzdl+SX7Qjf1qk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/kT7Ro8y7vkku7h1X/xxWqP7Uwn8wfV6v8h5s37ONv4o0db/AFK4h0u2k+bzbn+KuE174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OrWd4i/dMYr3PX/2JfiJ4kXa/iLw3Y+0fnyf+y1BZ/8ABOvxVJt+1eONJ/2tthL/APF1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ng6r6Hz5J4ffT4WjjZWWse+sWSvrO1/4JxzeX++8Z7v9yy2/+zU+T/gmjazRtu8Z3W7+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29hO5rHA1V0Pjtm8td1Z9/efam219uWf8AwTP0GPb9p8Ua1cf9cooov/QkatK1/wCCa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HiSb63US/wDoMS1x1OJ8LA0jl9VnwfHqDWf+9ViPUJpF/wBmvvi3/wCCcvw3j/1lhq03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a/4d6/CjP8AyLVxu/7CN1/8XWH+teH7Gn9m1T8/ftki/wB2j+0a/R/S/wBiv4Y6Wv7v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vl/9CatK1/Zl8B2Tfu/COgp/26rXJLiil9lFRyufc/NBL5t1XF1Cw+0Nb3Fx823tX6Z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f3fhvRU+lqlX7f4f6Ha/6rR9NT6W61n/AK1Q6Ir+y5dz8tG0G3vmZretCx0v92y2+n6g0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6/USHw7ptv8AcsLFfpAtWI9NtofuW1uv0iWpjxU10H/ZL7n5eaX4H8VahYM8Ph/Wm3f3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91pm2eFdYm+tq61+pK7Yzwqr/urTvMb1rKXFU/5Sv7MXc/Mmx/Y9+I14u1PCeqJ/vptr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dH/kALH/AL06LX6TUAbqwlxRiJdBxy2HU/PnSf8Agm78QJE3XFvpNr/v3W7/ANBrW0/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LNeaCv8A28P/APE195fY1b+KhbRVFZ/6xYgr+z6SPie1/wCCYviiXmTWNFjh9mZq1NP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/AB8+MLeP/rnp3mf+zrX2MV21HWcs+xBUcDT7Hnf7PP7P8P7P/g+60m21CbUhcXTXHmyI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X/dr0CKFl+826p9gqTYK8PEVpVpucj2MPHkhykFFSU1lxWZREy7aSpKjb5c0ANZNybah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zNrU9br5a2j5AV/LK18x/t5+Iri+vrfR/+Xe1Xzf+ujtX1FXlv7VXwpb4kfC28Omx/wDE8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Ncf7Nd+DqNT945JRifnR4odmdkqpYWvy7mrqJvh7qmj6hJ/a1ndW8yttZZYGjp0OiRxq3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OTlMa1097r5VX5fWpT4Vf+I7a6Wx01tvyWcz+6RO1df4e/Zu8T/EBf8ARwtrb/8ATT/W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Fkn2W3a3tpoY2/jdPmZay9NsbfT1a43faGr6I+IH7AtzY6fb/Z9UuLfUPNSK8/6bIyP92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/g/4A6ho9xrFvb+ILi4uk/4+/wDV/c/+wqZaR5gPSP2B/wBlubwX4TtfF3iCFV1bUk82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/wDZq+nqztN1D+0NP+02/wDx70z/AISBe7KtfK4iNWcnzm0eVfEaSqq1MrbV+9WH/wAJ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0n/CXaev3r2z/wC/6V5/1ar/ACnTFx5dDofM96Pm28Vyl18TtDsN3maxpafW6Ss2b4+e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Y/8AfvUX/wBmqo4OrLSxEkonh3/BUT+xdQ+H/h+3uLf/AIm1xePFBL/sL96vgrXPhb8r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38SviB8K/ihpv2PxFrfh3VLb/nm83y/+OV8mD9j3xh4g8Ya1ceHre3ufB/nv/ZN3d3Xl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r6jLYzhC0kc1TlR8raTql9oNx8+5WX7wNek+E9ettetAyOvmfxCtH4hfBu68M30lvql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tecal4ZvvCN99p09mZP4hXq7kHpvlhf4aKzfDviBdc0/5l2zL2q9WUogTKvlrurT0HTf7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kXbb7vu11nw5t/O/h3VJjGXvH2p+y/4eXw/8KbVmXa943m/7y/dWvRE6V876f+2R/YOl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xgRFxd//AGFTJ+2Hr0lq1zH4ds2j9HlZv/ia+RqZFiKk3I9SjioJH0PsFMUba+TtW/bw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g6Wu37uULf8As1c5/wAN7+Om+9ZaD/4Ct/8AF0R4dxCOiOOgj7S31H9t/wA5r4x/4b08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ubV//i6pL+1t481Jm361Ywq3aK1X/wBm3U/7AxBl/akF0Pttbyj7fXxH4+/aY+Ivh/T7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7Pcf8tfs8Hl/+OpXDx/tSfEzWN27xZeR/Vlj/APZa6P8AVnEPqL+1odj9FBfbqcp3V+Zd9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Qt4s17b7XVZNv8f/ABRHefvvEGuM38X+lNXTR4axCle5hLMIMy/+Ch3wVf4P/tKeIUjh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9lsXbGvmt86L/uybv++q+e5GVVZd33a9Z/aM+JifEfUPtUk1xM8KNGpkfdXjDSMFr9Rw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2Pk61SHO+Qkl27vvVH8o/iqu1uu771NW3T+9W5kSSaht+581Nt7523Ky077P5P3fmq1p/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atAFdf3lbGg+D77xBcJDYWs11M38Ea7mq14f8OtY3n+kLX6JfsY/CHw/8SPh/orQ2drb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vLt/9nrnxErROqjG8in8G/2/NL/Zv+DfhvwTrHhnWpNU0eyRHVXT5t3zr/FWtdf8FYLBt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f9dLpas/FD9k/wAP618UNe1TW7mNo5rpl8rH8CLs/wDZazbvS/h78M9N27I9y/KpKV+b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U+uwdRqFriL/AMFMvFGrbv7K+HsKr6z3jt/7KtV5v+CgHxGukbZ4X8P2rN/z0edv615z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4XFhZrG3oErybxZ8crzxVM7Rs1uv8O1a6cHk9Br3kZYjGW+E9t8Rf8FFviZY7ts3h+2/6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+3auTm/4KXfFaS+3L4htX/6ZHTYFj/8AQK8R1DWJr92aSRnZqod2r1o5Xh+x5FTMMR9l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r4iL4y03UNU1Zrmxs51eWzi2xx3C/3fu15X+298dl+Pnxy1DXrdWjs/strb28H8MO2BN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cxXDalN5l9N/tO1epl+BpU5c8FqcOIxVWouWbKE1w6u1TWt438VV7i3dt2KhjWSP71esc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+T8m6qEMnH3qux3G+HFaAa+g33lx7Wrr9HjS6irg7f8Adx7lrpfC+qMsPzUBE6RdMjb+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8E+9evNFh1Cb5ILiJGUf71eBeAdH/wCEj8UaPp6t5P264hiaT/nnvda/Tf4sJN+ydr3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a1sGjgV7WcPuivF/2a+L4qx0qVqUNz6bIcNFqUpnz54f/Yh0fRWRr638x2+9XeeHfgTp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qepFY3jL9vTw/pIkjjhW4mX5VNeL+OP27Nd1Leumxrbq33a+Rp4HF4j4j2ZYnD09j7D+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G+ubfT9ft7bT/wDWxRS2aXMe/wD4FXp/wv8A2kvD3g/T7m41HWPD9/f3EryyxS6j5cn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4i+PHi3xUz/aNSmRW7BqxbfXrxRukurh/+B100+HU/iZjHOUvhgfq74o/4KAaL4Z1a/fS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AC18hJf/AB771eM/En/gpp4n8X6h9gtYdS0nyRtt54ZXZV/77bbXxlD8Rbi60e10/T7n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4lGotLu/4DtqpqiiLT5Nuq6leLcfLKCz7l/76r0cPkeHp76mNTMq1TbQ9b+OHxw1j43ah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W8rxeb8snnJ/crw3xRod/pt06XltcRt6fZ3Wuk+Hun6e17cXGsXNxb223rFF5kjPXpWn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Nx/xL7+3/AOWUt3vtpJv97dXo8tjKUrx94+d6WMbm+aur8Y+ItH8QX1y1jb3EFx/01iSuV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rWJy8pYW3jjXezyU3zo1Td+8ahY0T5N7NUscwX5PvVhymsSLzvmrQso/MWq8dqslTR7o/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nf8AgXwDb299HJf3K28ckefnavqH4J6Rpum+F7dbCZZreQ/OyV8l/DH4R+JPistzDYLc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4kb5Y6+tfgb4Tm8D+E7PSFaN3t/vS/wDPSvx7xPzCl9W9hzH6l4fZbV9r7WrA9m0WJY9Js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/76qab99eW6/3X3Uyxbblf7qVY02PzNQZf7qbq/mGUT92MnxNcNHcMv8As1L8PbBdU15l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qitqGqSJ975ttdz8B/Cf2i6vpHX5vuc08vo+3r+yM8RiPZUuc6Xwz4Pk1KYKy7F/iJrt4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Tj1H8TVD/aixwNDZxq03eX+Fa5XxBrkOhvI0kjTTfxSH+Gv0TDull9PVnyf73F1dTS8U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yeRYf3R95vrX52f8FDPHGqaH46awsGksPDtxD5tnFG3lxw/7FfW/i34gXGpQtGxbbXxX+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FfF7R9J0S1mumtbV/N8v/Vx/P/FX2vAmZSeMlJ/DY+e4ryujHB3XxXPm2PULrxJqC2ds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Nur2H4X/AAN8VXUKLa6eyt95n2/6uvpD4E/st+FfhLoNu81uuqa1Mqs8rr/qf9mvVbe6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WJl7Afer9Gx/EkqC5on5pgsr9rPlZ4j8Ef2X7nwr4mt9U1BVe5j5UFfu19KaJC0MLyNt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9QupJpP4vu/7NaV5dR2MPl7/mr+UuMuIMRmeKcqr+A/oLh3KaWEoKMNzN1++Z98Kt97vX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ukuqOvnL2rodQvnmuHZW+b+GuB8SfDm/8UawbhpP3K/erh4Myn69i/aVPgRpxFnH1GkX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STLtkuH3MK968QeIGj8CXiK/zKnQ15j4R0pNPjRVXcsfc1nfHj4pP4V+H9827Yv3d4r+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kh8K2P55zLFSr1ZTkfH3i79oLWPElw7STMytXIRa9JfSO0nzbqs65p+n21mrRvuaqMEa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tGnTjseTzFia+eP5VbbT7eZplbdJ/wCO0C3eZtqozN7VdsfBOoXy7o7ab/vmtvrFI5Sl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qdIZIYW2x7q9A8Cfsu+MvGHz21mvkt/Ga9e+Gv7EsLTbfEGofZ39K4cRmWHp7s6KeFnP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3yxSK392um8K/C3W/E0yrbWdxtbuU+WvsrT/AIF+DfAsS/ZbH7ZIv/LRFSSrjatp+mxt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I9teRUzuU/dpROuODt8bPD/hn+xLf6/tfVHjt1b7yV7B4d/Yd8L6PH+8m3P/ABO9ZfiD4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T+0N7r/AK85+IX7c7alCbexhZYv4n3Vyf7dVN4xoo+mvDej6J4RsfsaLGsMPy76x/FHx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fRwyL3+WvjLxR+0d4g8RQNHHfSW8bejfNXEXXia8upG+03lxMzdy1deHySU/erMyqZhG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tSaV4QvJLe3Zrzb92Qturyzxp+2Z4h1xnjs7lreP7teT+Zujqs0fzN8terRyuhHTlOCW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xA1rxpcNcalqt1eSN/FK+7/0KrfgXxpZ6XfbdQ0v+0rD+OOKd4JY/wDdauVqRV+8q1pW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PE1Y/aPqX4d/A/wb8YNNW48L+MNYsNQ/5a6fdxJJPH/8VU+sfsp+MtB3fYb7TdWRfuiTd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xaHq95oN4lxa3E0M0bbkeNtrLX0h8D/26mjjj0vxkjMy7UXUIV/et/vp/wCzJXxeZcM0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eJMRD3XIytQ8E+OPDe77T4d1bav8dvtnX/x2suz+Iz2MzQ3O6GRfvRzo0bL/AN9V9faH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80+6jvLWT7ksfzK1O1Tw3ba5C0d5Yw3kbfeEsSyL/wCPV8ZiMiw7k+eJ9Jh+JMQup8q2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SV8U/tkXX2z45X8y/wDLSCJq/VLWv2b/AAbrG7zNEt4X9YGaL/0GvGfjN/wSz8I/FKb7T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2zaskqpdL/7JJ/5Er2+G8LhMvxHtUjhzrNq2NoOnM/MmPVLiH7szN9fm/wDQq0tP8fal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oGr6s8ff8EaPFmn720TxVoOqov3UuIpbadv/AB11/wDH68b8df8ABO34weA1dn8JXmoIv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OgPX6hh84w0tOc/O5Yequhzeh/H7XNJ2ql5NtX/AGq7DTf2pr64h8u+ht7yNvvCWJW3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B4PuHh1XStQsZI/vCe3ePb/30q1Bb6gxX7u3/tk1dX11f8upHBKgz3qz+NXhnVv+PrRY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Fvq3gzWP9XdXFm3v81fPdvcMv8W2rEeqPGP4W+tb08wrIj2R9E2/hCO6XOl61bzL/Chf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aPH+5S1ul/6bwQXX/odfOlt4wuLVvlRV9wzV0mj/AB41TR9qrqVwqr2MSyL/AOPV2f2g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2mPxNH839qeE9NZv4pIPPtZP++fN8v/x2nLqXhi4+/Z69bf8AXJ4pf/ia4Pw/+1ZfWaqt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nyG/wDHt612Hhv9ovwnrUs3/CQaJcW6fwSWUC3P/fW10rWnioh7ORatZ7Wxk3Wt1cf9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C1rjw/wDD/R7f7R/y6pXxb8PbjwB8QPEFulr4ltbaaT/llco8C/7mx0/9nr7aWz44r8M8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0pH7T4b5XRqRlOa7fqdLYeOrqxbdHcMrL6My1o6l8Q/+EqsWttYhtdWt26x38C3St/wF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/u0qrtr8awvE2MhLmUz9WrcPYOorOI/WPgn8M/FG5rrwfpcL/wB+yeW1b/vlGVf/AB2m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SYvFqGtabI3/ACzk2zotOV2j+61Tw6nJD/FXqU+Osb8M5nkVuEcLP4bRO00T9lLR9EkV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/u+Qtu3/s9bWm/A/X9PX/AI8dPnm/56xSo/8A47Xntn4muIT8ski/8Crc0v4lX1j80d1Mn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6nxTPLq8Fyj/AApo4v43+Dr/AEDxA1zc2+oQf9NfKeOOqXhm63xp/tLXc/E34hXXiv4f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UEndXmvhW63Rx/7Py18LnVSM8Q5xPqMrwdehQ9lVOva48iNT/dpmtaaviDw/dWf3vtSb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T9LumhvE3fdjavTyPE8lSEzlzCjz0nE+LdQhu9L1KSzmdjJC216lWTd91q9/+LH7Hfij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Pw6XqFjeNu8o3SR3P+197ZXlnib9nXxz4RheS/8ACWsW0Mf3pBbvLH/30m6v6syfOKGIo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/KcVGpL3Dr7X4lXLSMj/KtTS+KbWSNmfazf7tSnwZBcybR8v40+PwdDp7tyGr9avI/IfZ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LMkKMq1nR6pJZ7mZvmrudXtEtLNtscf5VxusR5iYFIya2jJkSplGTxNHHuaR1Q+gWsu+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4dq/3ytZ4mlLM0Plg/7fNUZ59RvH2/aI1X2BoIC6jk+2eZNIq/xferW0HWptRuNs0arH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GY0LXE0sk2OoPetLSVWDcMZB6UByk2qX19b3X+h3LMi9q3dJ1y4uLULNtZm+9ms77KqD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5w+WVkK+lBUTSu7Wzvrxt6w7vQVqWN9brp7W7R7F9RVPwr4cF6HaYozeoFTnTho7O5dpV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NJW+m2+cyJVn7C1muyGZvqalnlW9T5VCNUNzqstrb7MKW9aCuU0I9Q/s/T2875f70nlU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q20bXVsv+q81fL8z/wCwrmz4muXbbKVYewrc0vXWsbC5n27mVcL7CgmUT0n4e+MLnULH/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d1D/iYX3+kW+j2F//AM/flL5sf+7Xg9x+0LqILWtvD5I9VlK/yqja+K76EMWmZj9aCeU+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8jULe31C2/5ZXnlfvP8AgVY1/pttp/8ApFvrFv8AZ/8Anl5v7z/x37lePav8Y/EkFklr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+pXvD9T/F+NcuV8nUDqEPy3B6k0BynuW64+3XP9n3Nx9o/wCWvyeX/wB9K9amn6hrX7n7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+/N8v8A8erxfTfH91t962o/jvrNmGt5pGnX1dtw/IigOU9p0/ULbT/tFxcf6Sv/AC1/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S3X5rZv9HuK8ph8W6n4g0nY1xGIG/wCWPkqE/lV/wYkdjH503nFv+ecMpSP8qDPmOz8Q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9vv9Y/se4m/56y+X53+6lYC/Z9S3Lbf8e/8Ayylii8uOT/gVdtplvaak6xahY2t7G3+p3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6tFbz2VwsceyFekZ7/U0FHBX0ljpq7X1KO4aFdrwBd1Qabpuiw7X+2XiuzbhAUbbW94j/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tbm1gaZssQjE1n2fgzU7KGR2urO5Ma/L5qE4rQBNQe2s2mRZLhVkXawiTzF/3vlrN/4Q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tlX5Zy7xed/s/NV3wF8SV8PW15Ne2EM7ltiiAeWAKzfE3iG48X3ccdkv2OzZsrG8rPtN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H/sOm/aPtGbatL/hH7DT42ht7jybn/nl/wAtGqbw5dSXenrYsvnezSFE/Su48L6G+l6d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Wy/cBLb/qTUxrofKeT6b4d8VagWmubC3062+75/n/ALyri/C/WPCOntcXNvp9/bN/qpf+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fXL3VWuEj0xIP7rPIzVjLr14II5GkV5pvuEfJ5f/AHzip+tU1uX7Jlq++HtvfaazfaLc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/jtcD4g+Btvua41Bv8AR/8All/yzkkr1Dwxp2p+IbtWe+3Lt6SFmq5ruh2+jQF9Ugh1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H1yibRwraueFxfDyz0/bse4uIW/j8395V/UtNhsYbeFPtW1e88Bkb/vqvYPDXiPQrqaRf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nlkOF/76NdDpGkW2k291fsx1FuqQ3UCeWv5Vj9cp92P6tUPnu38P6hrEKzafYtfxq/yy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Fm8lx4h0+60plG1S/wAvmV6pr934mLK2my6Lptlu/wBRDCVz+lbXh74YnxfI8ev2ej6s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P0qZZpTgOOFqSPAPDqW2h3zXH+u3VpX3iDzLFvtCw/Z/+mUvl17jrf7IdxqCMLW60u1+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Bd7rHNz4isfI/wCeaWLf/F1j/bNDsV9QkeDwww61eQ29hummkl2rFJLuavrT9nP4A23wd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2tXi7rqUruaP/pklWPhV+yV4f+D+qtqslxNql9/qoWeBFWI+ten7BXyec5sqvu0z1cDg+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7YyfWpNv3qkor5s9PlI6T+D8KWigoj8zZVXXNXbR9HublLa4vHhTcsEA3SSN/dWrXkUe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teDfGHiz4jXOua5oN87M+yK3+zuzKn9z7tQXng/xVcahM9r4V1q3RflUCzevsprf5m5p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oUlCKOGtheY+KdN+Gvii81BvO8M65+Nvt/8AQq6hv2e/FV9p/wDovh64T/rvMvl/+h19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orePE1d9DH+z11Z8l6f+yz4wvl8lvDumw/8ATX7Uv/xdWIf2JfE2pM25NJs2951b/wBl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WNTiLEBHAwW58sWf7C+vRt8+q6bGvsjNXQ2f7GNyv+s1a1VvVLZm/wDZq+hqparpzW6N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u1zVM8xL6m9PB0jwK8/YV/tC6jmk8WXieX2gtPL/APZqyfE3/BPuPUrFktvEV9I+7pdx7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+kLCW4MX711Y+1TbK5o5xi4u6Y/qdPsfK3hn/gm7JDf/AGi88QW/2ZfvC3tW8z/vpq7nS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/wAfNzql03u6rXsF/fNHuxuqSx1PzY+VrT+3sa/tB9Xh2PMbf9iPwBbr/wAg+6f/AH5/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fh/a7v8AiVXEn/XS4Zq9QhnaRui1ZQ/LWX9r4x/aNPYw7Hmlr+yF4Bs23L4dtW+rVq2f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fDOn/iu6u5af5ahJzVxxmJe8x+ziYdj8J/D2n/6nRdNTb6wK1aMPhuwsx+70/T4/pbpV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lrGWKr/zD9nEhopWXbSE7RWf1qobDtlN8vaKjNztoWZm70uZkxJKKFORRVmkSOlVd1JQp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dR9moWXbS+cai1QzE+zUfZqXzjR5xo5ajAT7P8tEa+X/ABU4SFj/AJFNS4B6c/Xil7Jl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D7sf/ff/ANams0ibtyr/AN9Z/pVU8JWlsHMTVHVafVFtN25W/wCA81m3njq1st26O4/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7Pr9l94cxqsrbmqPy22t8tc7d/FqwsQ2+O9b6Rqf/Z6x9T/aT0PTUYvZ6s59o4//AIuj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mmtGdntbP8VTxjC14xq/7cfhvTs/8SnXJP8AgMQ/9mrhNU/4Ke+HbHdt8N62/wBZYh/W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z+uUu59QUV8Z63/wV80vTXZYfBt9L7veKv8AIVkn/grlfEN9j8HW6kdPOvmP8lrb+xa5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fA97/wAFZfF4vW8vw3oGB03vI1YNz/wVU+IFwzeTpvh23+kUp/8AZ60jkVbuZ/XqZ+i1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8FNfitL8q32kQf8AXOwQ/wDoe6srV/8Agol8XLsND/wlTQr/ANMrOFf/AGWtY5DW7k/X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9rn7WHxM1aNmu/HfiYhu0d4U/wDQdtc1c/H3xje/67xV4km/39Rlb+tdEeGqn85n/aa7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0joskbsv3gjbttSLqkLfxN+VfOn/BM27ute+B2pXF5MbiafUXzLJ8z19FLEOlfPYrC+ym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5hrXy/wrTPtjN/DVpYV20rRACuM6uYo+dI38NMPnMtXmQYptAcxkyR3247fJrxP9pD9tK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3sNQ0e61C5uIvN/dSpHBX0DsFfA3/AAVrtfsfj7wndD7zWsox/wADWvUyejCrW5JHLiqn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K2IVb7P4R/76vd1Zd3/wVa1yTd5PhezX/fuGavk0L5hYHpVfUdQh0qxYwwYNfoFPJ8J1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nrz/AIKceNtauEt10Xw3++ZVSOWLzP8A0J690X4ef8LAsLDWPENxb6ff3H/PKJI46+M/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+MWmwXUcMkNttvJEkXIcBidv5gV+n/w+ms76S3tvs8aN6JCqp/Ou6nlVBfAjhqZlbc5r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D5NrfR3DM3zYbcu3/gVbC+H7Hwvb3LyR27LCu9nK13VzFp7WXnLZR7lbG/bh68P/AGwZ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1psiwvb7iwkJww/CtP7PionJLN2cT4/8A2gvD2oeILf8AtD/R7e3/ANb+98vzv92sb44f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w+H//AAi/2i50f7U8t1LLKn7n5Pk+b+Kvlr40/HmTxz4a0eyksVivtHWZPtgPzzR8fIfzb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2xtb+E0dkrCTVtHmbmyuG/1P/XNuq/hXPHCxPAjxjKNf2XL+J7L/AMFINP1j4X+MPD+o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sWvlXUUV48ce9f8AZr5Ym+JniG63eZquqN9bpq+gf22fjPD8U4rfXI7FtlvFB9lS5IZo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+tyag+6NVjqfqFDsfWfXlOOhtSeMNUl3b768b63DVBJr14337mY/9tWrKydnWojkNwa0j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Ns1JL4tuZ5lZv96tLSfE1nHpu2S3VpPWuYFiX/iqSMfYVb+KtI4WlHZDjNrY6DTfEFv8A2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RKkX/AN9fsH8PfITwfb29vDt/dJX5c/CH9qPxv4Lh0+yt9V8/RbHpYSxx+Wf/HK/R34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CLG4v5mW8mtUkIhc+X97b35+7xVSpx+Ez+sNGH8bP2Q4fjxq32xbiTT47PcjJF8vnV8s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Hcky29vcXVsu1Vk27mWvunxKsuiawts11cPJcbnDKdoWqPj7wF9o8LSzfbJPObaxLLms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Py70/wAP/wBm3zVobhuxur1z43fs6T6DrhuLXVA3nSvlJASorwFdfc6xeQmNfOtfvf3W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jLU6qeJUtjR1q6a4RoVdl+b+9XeaDqT+E9Ls/LEbzSL3euI06xW+voNhHztzvWu0174a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oL6K2WBcBSppRiBc8N+LNSbVJnkVbrb96MNV648cXVjIzNGsf8WC33Vq94Z+B91oumXcn2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MVWFdN4H8PKLhre4mNw0kWwu0Smt4xMzlfD/AI301JJpNQVnST7zhq6JfDWg+ItJkuLV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734ZeG71mePSYYIz1RTUWkeEoIb2a3tSba3UfKi9q1FzHG6l8Jo9cuPs2lyKsa/eJ/ir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Gbr7NI8btcf6ohq9U8S6TFZTb7Pfb+wNcjq+j3msSefLeO0i/d5+7WZB5mtjq2n+ctvc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ahfK0Fzb/bv+un7uSu80/wALj+2pId/75FRm/uMPSuqt/hVpuoZmjVkM/XJoqYiFPc2j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layWaQyLcM29z/zzWuX/AGoPB9v4A+B/2i3g/wCJh9sSKWX/AJabPn/+xr6g8P8A7Ml1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Nkq/64yq8jy/jXT/ABv/AGGbf4nfs1eIpJtQiF/Y6fLfQSMvytJaqZPm443LEVOP79TT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m481j8q18Q/2hut7j71Qz2yL91aJNHUxmaFxtzwGQKyn2xVC+1OZdwzX1VP4Twa0eVk/2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bGP7vyrWQ2szH+I1EbiaX5vMxWhjzHS2vh9mbdvj21vabYvt2rJH+DVwdrI5jbMkn/fVa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3kn50GkY3PSdLjX+KvrT9jr4g3PwR+F/iHxhcfZ7fSdHtf3UUsvlyXV03+pVFrA/aD/4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n8PeKYdbtdQbUtLtry7heIgAzru+Tj+EcDNeB6jqM91HJG1xP5cLbliz8in1FeXiMSpL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a/8AtEeIvEUzx6lfXEKXHzt5cm5c1wepatdapcO1xeTSJncuWrrvhT8LR8UopYre+uLW4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K67Vv2Vbm305nj1SFrqPu6nYf0rwqkqcNzvpup0PE775qrxqzNtWuom8J3EOrXFnObVmt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pXVeCvgHJr7cXkMY91Jrn+u04F+xnLoearpsyx7tu5ak03SZr6TalvI59lr61+HX7Edl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3sAa9Z8Ifs1+G/Cgx9jimZe5FcVbPow92BvTy2U/iPhfT/g7rWrWu5bC4RW77a8R1j5bh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er7wxYvp1xbrawsrQ+X8w2/yr8jdY0tlnaHcP3BMYPrjivouHsd9ajLyOHNMHGglylDT7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x+8qm1k1sW2sKiMz5wWOK+i5TxS2sO2NqEZ46dZNvRs1aigUxtWXKTEbp95Jv21tafcy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NTW+oyI22nGJvE9p+C999o8caG277t1bt/49X6s/tQfA3R/2jvBtzo+sXFx9ot5fNtbuL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Nfk3+y4n2z4u+FYW+6+pQjH/A6/Zeb/AI/5v95a/NeNq6oV1UkfWZDT54Sifkd8VPhX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h3XI9l5b/wDHvcBf3F4n8M61z33TX6iftMfs46T+0R4JuLG8K2+oWI8y0uigPkN7e1fm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fxXe6PNJCbjT5hA7oSVJPQgkZxx3rhyfPqFaPLrc6K2W1LmTUldHa/C+6m6XFv+Jb/Ctl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WFtqZ+XNfQxxEJ7HnVMNKG5xtrrDWsbLtVqsabeNNKzO6qtR37W9srKsPPrVWCINuZh+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zVGt1byppI2/vI22tDTfi9cLut7j/SV/6a/vK5/wd4O1DxTrTafYy2scm7aTOx2n8lJr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TWn2r+0vDLQt/A0k2f8A0VVWZXMc1qGoeH9QX/j2+wf9elcV/Z+37R5LV3mv/ArxD4Oh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RjgrblmwPxQV5/JeMQ4T+H3waOUOYZHb1PHb7fmqGKep0n+WsTWJLGv8Adq5psYa62tUG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HSo9b8XW8LEqPNT/ANCrzc0xccPhpTZ6WW0faV4xPtb9mL4Wp4N+FdjbM8K3WpR/aLp2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+wlXUIW/u10/gLwf/bl19lt/JEv96QEL+QzXTz/s7ayZWZbnSvxkk/8Aia/lPNvreMqT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DP6Oy/GYTB0fYue3kzk9PTas27/AHc1Z0P5ZrqRv7qhaNT8P3XhfdDdG3ZnbkxMxH6g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xV8XVwFWnPlqpJn0OHxtGtDmpttDNF0FbjVHkmkVUZ91fSvwy0X4e6T4DWTVNat4pNv7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yvmtcnvWtpmttZqwAr6ThujhcPX9pWjzHk55ldXMKKpUqjh6H0NdeEPDtxayJp+pC43f8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K/g1pdrePKWmRmbq3zVwZulF0rSRs0jdGWVlxWwNSvp7dVW+uhH2UnOK8XiDKamPrfuZ8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hN6tz51+N3iS1TxdNpNvfrHDb/enkZl8v/vquPs/2jvDPwZtZP7KuYb64k/15CeZ5jV65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H8XbuRtP1K+0uWRf3hadnDfzryH4i/8ABIvxR4W0+a4sPFmiXUP8CXayqV/75Wv33g7J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33o+B4oxtWdT2V0cp4n/4KB6lqisul6TCm5tvmOm2vRf2ZtQ8QeO/tOqarcSNHJ9yP+Gv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Q8MeKbfT9XuNNmbftLWskgX8mUV9qfCfw7Hovha3tYdoihVccc14viHjqWCw7w9JO7Or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ptcqOh0+1XT7Xc1YWv6h5jN81dB4kf7LabVrhtQumlmav5sq051a3sVvM/ZcPJUqXOzj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E9rb3WqLdNHI+39wu6odD/a4+H/iCxR49Ys7aRv4Ln921fLX7W3jGfxb8R5rclo4dNYR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maDK81/VXAnA+GwuXqU1rI/n7i3OZYjHTUT7i8TftreE9J091sL6O4k2/IiL95q+dfid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PJcMy2+7bFBHXC+CPB66nqKgeWrSdCR0r6k/Zr/Z00nWljW8kkeRWzvUV95h8DSwn8GJ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vwn8Q+KGVbaxaTd6rXp3gT9i/VdS2vqVytsv8SD71fang74A2/hqy/0GVY1Tpkn/AAri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1T+z7y3+1Mw87fG3+2yY5/3T+dRiMdibe4aU6NKXU47wn+xL4e8Oor3Tx3LL97Ndtpfg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21jDDt77a8m8Z/tXrpsci29jcLs6Zcf415P4r/am8Ra+XSGY26N2rijg8XX1lI39pSp+6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eHtPhbdcQw7e1ee+Jv2tvDfhneq263z+zV8a63491bWpGa6vppN3vWX9tk+b941elRySE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LofQXxC/bQbXPNj03T/sP+2n3q8p174xa74gZ/Mu5trf7VclY8sa9B0X4B6xrWk2d5Fd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5CvI4IDDIBwleth8DSh8COKpiHLdnFTXlzeMWkkZ93q1IsbGtzxT4NuPCuozWtzJA8kJU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OoHY4qgsWV211+zijHmuVdhp9OMbDq3P51teGfA03iS+W3WaFD/eINZSqwgPVmJG1TKu5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AT4uvEGmR3Vzq1ltfqq78/+g16Bbfst6P8ADG4a2ZY7qS3AXcV6sH2k1y1MfGEeZlYe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0n4Ta5rMLPZ6fdSM33RtroPDf7NPi3UlZZrFreT0evsLSrddFiWS3jhQr2C1oLcza2/nS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rcQNy5aaPUp5evtM+W/Dv7HeuXE2653Qx/xHZXRRfsg2Nq26a8aRvT7tfRGu+MrnwhpD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gr5v+KfxwuBfS7VkjO7+EitMPUxOJ30JlSpUzQ8O/EC4/Zx1Brjw9rH2a4/5axS/vIJv9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/wAFHdF+LKx2mqWtn4b1iT5ZWT5bO4b/AGW+8n/oNfEWiWd/8Q9Ua1juI0k/uys3l/mM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A+saLpkt1cXWmGKFQWEbyFse2R7V1VMjp1I++TTxvIfoE7bjTa+Kfgn+1Jr3wpcWdzI+r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W+eMf7Dfw/TpX1/4E8YQeO/D0eo20UsMcnVZcbh+RxXymNyithtU7o9KjiIVY2Neiij+Bq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dQ0Wx1SFo7m1t7hJPlYSIrK1ed+NP2N/hj4+3tqXg3RXdv8AlpHbrEy/8CWvSGbDVd0T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yKVxkt6GtKeIqfYZNSnT6o+OPih/wSR8D61Y3Vx4Zn1DRbiP5kieXzYG/wBnc33K+W/i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VHsby+uNNuVbaqXdrujb/ddX/wDZa/ZO1+BuoXnS8sY/orf4V1+kfsY6D4o0pofE0dvr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SuunxBiMLPlre8ji+q0KivE/BNf2b9aKt9nk0+8X2l8tv++WrA1z4J+IdD3fatF1KFf75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vxP8A+CcHhH4daXqOv+Fre2FrY/66y1HMhX/ckAJP0YGvPdNSxbTvsf2WML6GMMtexR4q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Q7n4t32g3+l/8fFtcW6/9NV21X+3ba/czTf2W7Hx5ZLJcWekSRt90OrfL+GK8z+I/wDw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8i3ng/wALyt/fgElm3/kMCvSo5xUlvH8TGpgacI/Eflb8F7rzPiZoK/8AT7F/6FX6df8A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83+LP2Jfhz4U8dXNno9z4j0vUtHmQtG/l3lpv6/JuKPt+te83Xwx1HS4tzX8E6+pBVv6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U180alT92x+m8B5lSw1OV/L9Tp9N8aTW/3Jm2+hbctbFp48aRf3iRuv8AeFeVLfvZztGx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Ku2WtSY4LfQ1+F4zKcfh97fefr+FzKjWjoepW/iq2mf5lZavW+oWlwvyyLu968vtdYatK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2tY9CMqZ6IsKS/ckVqd9mb+9XO+H9AvPFOjfareWFIfSQkP8AoD6UX2o3Hhe+NvNtkaNM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VvrFKmq9SPKvJoxdag6nsYSu/Rr8zoprdpoWjauThVtJ1iSH+8a0LLxjI/JjWs7xBf8A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g/tKVSZXszr9Fm3R1KyqsjNWZoE+Y2rUUZOa+myfEHn4iJr2PiCaz0najsu1jV3R/ihf6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AIFWHaH5WQ/dasrUPl3CvejnuJwl/Zytc48PlOHrS95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5fd43f-f55c-4d27-b933-a0569739ba0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OuB4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2zXPgTeQxyN9hkjWP73yVwul+B5rX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L+7vSvuxvKtVm8y3a48xu61V/wCER0q+jeR7OHdJ22V5tPiKS3Ry1Mli/hZ8Qx+H3tZF3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aM0elzXGz7tfZmrfBfRdSk3fYY493cVy/ir9lvS9U0ua3juZIfM9Frtp5xB/EcdTJ5qP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7d4ftpv70Vaq6HcN81eqaX+zTf6DpsdtHfQ3KWq7V/dfM1Vr74P61Z7m8hXX0R69OjmWH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XQ8D1a1mtfiFbpv3bq6SaxurW4jfy921f71WvE3hO6j+JWns1ncL839yug1Szmjk2tDMu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RSMvqtVHJt8R9Y0O0kS31K6jX/nmW+Vap/D/AOIH/FPt9o0/Sbj96/8ArIvLk+//ALNa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qZk+ZU3/AHa4vwPD53h9n/6av/6FW0Z3MeXlOya+0C83f8S37N/1ylrJvvD/AIe8QeLb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4v8AS4vMqkF27vlrE2sviiw/32/9BrQXKejL4Rv/AAeG/wCEf8UXFsv/AFD9Re2/SnL+0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cW//AAkP2/8A7CEST/8Aj3yVjo27pWJrGzULe4hb+9QHKdhofiJvFXgu1unX5pFr6f8A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K+II/7s6V8m/DeZbj4b2Kp/CzLX1B/wAE/bj/AIlOtw/89HVq8XP4/wCz2PYymX71Hv1r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jSbbeNXU+T5dw1cx48tts1fAn2HQwV+aivmvxd4g+IGgfEHxB/Y/iHWPs/2p/wB3PKs8X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/ag8deFJtuqWej62i/e8xHtW/wC+k/8AiK96jktZw54nh1M0pQm4n0tRXgvhn9vC2u76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3l/eeyuEuV/75lZGrsrP9sD4f3UipJrEmlzN/wAs7+ze22/8Cf8Ad1M8txEOhpTzCjPq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J4b8caL4utRcabqVneRMu5XiuEathJPlrjlSktJG1PERexWkj+dqaqf3qm28N8tHl+1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rSeYy0vlsrUqyKtLmKCk7NS0UwIH+9Xz38Yf+R71D/rqn8q+h6+ffjZb+T48v/8Aa2N/4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FPMzT+GdF+wd/yU/UP+vN/wD2Svqh+9fJ/wCw3ceX8Zp4/wDnpayr/wCg19Z3ys19cf77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/vLLyv+GcfrkjR6k9Y7LlnarvjDUPsupbNtV7OH7Vbs9eOeoQyR7VotVy1STR7l21HGfL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6PbVdrby91WLGanXTKx+WuiIFWOPy42ptvH5klWJF/d0aXD+8qg+rxKd9arHcVm3lqJJ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4+Ws37K0ktd+HzjF0v4cjixGX0qnxIrLpytVa8jjsYZpJH8uGFdzOf4a1jbssbVm+LrH7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Nav/AOgV71HifGaRkzxK3D2H5XJaM8x+OGoW+oX3h+4t7iGdfKm/9lr6V+FfzfC3QW/6c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/AEFbdrf9z+9SvvH4J3H2j4M6G/3v9DX/ANCajiCt7SlzG2SUfZy5TqdSvoV0/wAI/wDXK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9eYf2bc/9cnp2qab9s0Xww//ADzurhP/AB5aW+01Ws5F9ttfKZfWjSqc0j38Z71BnhUd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1datXGgy27NUItpE/hr90wuYYWrSjaZ+Q18vqpjB935qWpJIWWo67ro5OXlCiiig5wqSo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dJTaAPNvjkn/ABUlh/tW7L/49X1T8O28zwHpH/XrD/6DXy38bo/+Kg0f/aida+oPhL++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0r814s/in6Rwj/BOF+KP/IxN/wBckrm8NXSfFJdviJv+uSVg19zkcb4KB8Tm0b4iRHSq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+7XqnkiUU5Y6dQBHRRRQAL/tf6Rb/wDPKT/V/wDfNcnc/BPwvcah9qh0iHS7/wD5/NLb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dldbsNGw1NSjCpHlkaU606cuZHnt58aPGXwj+JEmm2viTVNV0dUinSPWPKvpVXc3y+dsW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1Xxj8aI/L+J+7/npZw/+hvX2gq7rGH/cWvyXiPL6EMTypH6lkeOqvDbnnv8Aw0h4f0/UL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jR/3r/vbu18yP/vpa6Lwj8RPDvjyFV0XxDpepI33Y4Lpd3/fFeb69Hu1K5X/prXO6p8M/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sZJF/wCWnlbXX/gS/NXpR4KoVaXNBnly4rdOq4zifRV5Yf2eteF/tXWf2qz0Wb/nnLL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teGV2eG/G3izRP7sDzxahbL/AMAukf8A9CrN+K2o/EjXtNt7aSTwb4o+y/8ALd1n0y5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ArlwvCmIws+aJtW4hw9alywPPVXdWF4g8B2OufM3ytV7XvEmqeG1ZvEHhHxBpKr965t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C71X0XxdpfibK2OoWty38UefLkX/AHq+ijRlA8iNaMjmdS+HvkrthuNu31rBvPDd/Ys3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X2n7d1YOqQ+W7VtGRHKcz4RXZr1szf8APVP/AEKvqbx//DXy/DH5OqW7L/z1T/0KvqLx4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eR6mW7M9e/ZTj3fA3x5H/wBOU3/op65v9hv95+z/AGK/3bq4X/x+un/ZF/ffC/xpH/es5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/sFyeZ+z+p/556jcL/4/X57jfimfW5b8DPKP2+rdlvPEy/8AUGtG/wDI9cHrEXk/sdfD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/j0n/wAVXpn7f1rm88Tt/wBS9C//AHzPXnPjTbb/ALNXwrh/6hry/wDfW2v2Dw62gfz94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+z7qGoaf4++0afYfb7j0r23xh4f1geP7e50/xB/xU9va+bLaXf8AqNn+zXz98K/GVx4L8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N7V3X7UGtXUfxAsbgyN5zWCLn2r7zNsFUq4tqB+M8E53h8Nlac+503xQPiDUPB9x/bHg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ULSL/U/7dfPHjCx/4o/Uv+vV/wDx35v/AGWvojxB4y1jw/8AADw/cW9xtuPNmilP+x89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zVU/6YOv/jtelkV40pXPI4+rUqmNhKl3PbP+CbN8q+EdSsU/1cfit2b/AIHYP/8AEV9d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8E0brbea9H/zz8Q2rf8AfdlPX3Aiqtfztx1H/hSmf2j4aS/4SIEKszLTxCtTfKy/dpht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Z8urEc3y1V8srUka4rMCaRqqv0qamr8u7+KgAhkb5qtRQq5+aq8br/dqWJWZqAPOfjd4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Le3t4GuJZvNlji8uSb/ergK9Q+Pjf6Lp/wDwOvM6/eOF9crpH4nxRH/bpWCpKjqSvo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96n0AFFFFABRRRQAUUUUAFFFFADk6U6mp0p1ABRRRQBHRTvLo2UANpdhp+0f5FFADVjp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PRdlGwUtZmYUL81FORNtBcR1FFKq7qDeIsYwtOoooKI6Kd5dOUbaAGxrtWnUUVm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7amQAi7KWiipAKKKKCugUqruoVd1P6CgkKKKKzKiFFAXdSrHQbCUU7y6AoSq5jMbSqu6n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ap5iojVG2ineXSqu2p5ihlFSquP4aSjmK5SOnYanUUcxIirtJpaKFXNHMAUU7y6VV20c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dho5gEopdhpVXbXKVyjqKKKA5QoopyrmgOUaBuqSkVdtLQHKSUUUVmUFFFFBUQpU+9SU6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KKCoklFFFZkhUlRr81SUFRHJ1p1NTrTqDSI6PinVHT0+7QULRRRQA/cKNwqLLUZagCXc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7v4qAJaKAcrRQOIUUUUG8SSiiigAooornAkooooAcrU6o6crVmaxJE606o6ejbhQWS1I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dG+2gqJJG2F206o6XcaCgT71PqESVJvoMx1SVCslSb6AHUUVl674yt/D32e3uPtFxc3H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m/z/AN80AV/ibdXll8PdUbTbxrDUJFSC3uAu7yXd1VW/8erjfh7o+rfBxptF0vwbDqF5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peJ9p1B2dl3zM/wC8aT5d9XvigfEN94fsP7Q/s/R7C41a1ili837Tcwpv+/u/1C/+P1ie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Pvrn7RrGseKLj/nlaSvPHN/vfcgoA8q+FvjC4/4a+8Zax/Y//Ewt4pv9E81I/J+eBdm6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YN7rVxb+H7f7R9q/e/6Z/qUWJf9+vAvhj8WLjS/jJ4u1zRLGHT/AO1N8UCSxee1qjv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mtfGvxNY6fc20Orah/xMJfNuv3Sxed8m2grlPYf+FheOdQ8QW9hb2+n2/wBotXuv+PV7n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eo1bS/FDTWzapq2vPDcMyNBZqtnub+FV2fvP/Hq8B034ueKtNb/R9euLf7PF5UUcUv7y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asSfHDxdO0bSa5fSNG25C7btp/vLQHKfSXh3wfo/hDNxp/g+4+0/8tbuXZJczf8AAm/e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fUvFkf8AZeofudcWLyxFujXZFEnzV4Lpv7T3jbT9v/E2kmX/AKaosn/oVdF8Pv2qNa8N3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7ahK9+/zeX8z/wC5/u0BGJ9FafqH27/Zq5XAfD34o2/j7xB5/wDx7/uv3UUf7z52+989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pXswp0dNp0dVECROlOpqdKdW8QG7Kcq09Y6WNcUACrmpFXFKsdPVaAPC6VWxXnk3izxp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C/8ATtdeX/6GlJH8dLjTfl1Tw3rVtt+88cCzxr/wJWr8vlldVH30cypM9Ca6+Xbtqs7b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wrcL++vlsW9LlGh/9CrV0Hx/oniRd1rqVncf7k61n9TqrobU8VSl1NakaPcrf3qWio9n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FPm3ruWqN54P03Ud2+33NWpMrN/FTI1eNW/iqPrEtjTlicfr3wF0HxFCy7Li2f8AvxNX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j6e1vY6pcJ97/XqrV7JZLtVqf9h+826uyjmFaGzOepgaNTdHgGqfss6lDu+zva3K/wDfL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PfiDTfH1h9o024+wfP+9/5Z19gLHt3fNVfUI/MrtjnVZbnHUyii/hPlHVvg7eaPuZlk/Bq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a1cJur7zk0uOQ/MkbfVa5bxd+zt4R8YRst5o8Jb+/GvkN/47XXRz63u1EclbI/tQZ8xf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55yyr/4+1fTf/BP2423WsR/7rf8Aj1eC6d4OtvANjc2Fh9o+z+a/+tl8yvZP2Bbjy/Hm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+hV0Z3U5sKzLA0fZ11E+oJI90jf71cz46RlvNrf3a663Te3/AAKuZ+I0e28+X+7XwMJan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abS/i1raJ/y0l3f+OVgw+Mr+xj/4+rhv/Ildv+0d4PuJvihf3W35Zkif/wAd215vcaLc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6ll84yoJn53jqclVaI/Cfi5x4m1iaaG3uGmVd28KjNt+7XRR654e1jd9s0m8tfe1uF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+Rj1b/di/wDZq1B0rup8pw80oljxN4N8M6p4w0j7PqEkP73/AJb2uyT7j/xpXTaS3iLQ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lssn3DBqO79GrzzxE3/E+0r5v+Wrf+gPWwvyrRKjSn8US44ia+FnpOqftAfFf4V2Cvfu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2w+9/wNa6PQf23vEEPy6t4Ysbxfk3PYXjLJ/wB8PXhmteML/R/D9ytnqF9a7Yn/ANTc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XQJ8QLnUNPt/tH2e4/dJ/rYlkrlqZPhn0OunmVZdT3fSf23fCVx8upWOvaU/8XmWTSqv/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hv9oLwH4q2iz8XeHUZv8Alnc3X2WX/vmXZXy/H4s064tXhudPj2su3MErRf8AjvzLWP4P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29vc/89Zv9bEk/wDy1evPrcPYd/CdlPOqi+I+6tPh/ta38y2/0mP+/F8y0pt/+BV8RaZ4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n1D/hH/AN6n/IPuns//AEGtfwP8aPiZoeuatDa+JNQv47OVFVLyKK+X5l/vf6z/AMfr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LO6nnlN/EfYf2P/Zrw39pCz+z+Mnb/npaxNWH4Z/bK8baG2zW9H0O/X+Ix+bZyf8AfLb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+0Fb/GDx81t/wj9xo+oW+kpLL5sqTxzJ5r/dZf8AerryvLalOfvkYrMIVY8sDqf2J7jy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WRSrX2YyqzV8V/sc3H2X9orS1+75izL/5CevtZmXd96vB4gjbEHrZT/DOA8dQ/wDE0f5a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1ueMh/pz/wC9WPGMLXi0/hPVkTWsasrbqjmh+ao2uGh3VJDceZ1roiYgv7taWFt2aSRqb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1TQr5a1DE241NG2VqgK2oyMdu6obONW31PqDK2NtV7aJgz/NUR0NCx5a7ap+ILdToOq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DVaqO+X7RZ3Ct/y2iZG/wC+dtb0pe8ZVI+6z4z8cR7dNRv7u2vtj9nO4+1fAvRf+uG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fQ7dNk/2W/8AZq+xf2VpvtHwI0v/AKZqy19FnH+7xPGyz+Iz1++232gaJ9o/5+rr/wBA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9u8NaG3/ADz1J1/76iqFl/0pq+NPd5TzbVLNjI3+zVPyV2/drotRhU31wv8AtVmtYr81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IylQpz+MyVtVbdUTaKrbmrVXS23VItntRq9nC8QYql9s8vEZLhav2TnX09VqP7DW9JY/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7R4wrxjrqefW4Sw7jzROd+ysp+7R5TV0DaStV20lTXs4XjWH/LxHkVuEP5GYu3dTVV/4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H3artpsij5Vr16PEuGqbSPKrcN4iHwnmfxsj/wBO0N/9uYf+g19LfBP5vhfof/XkK+X/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i30W4s9Qt7pY7iXf5bbtv3dv/oNfTXwFk874U6I39232/wDj1fI8UYqM5RnE+q4VpclK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+Il/2ohXLJ92ux+My48TJ/1yX/2auPr9A4fmngoHxOcXWJkOwtOVacq7qdXrHiiLHRsF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36UAQeSKVYttSeXR5dADNgo2ClooKgeO/HJcfEqFv+nKL/wBDevsrw/J9p0Gzb7263R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oiHyfGlm6/wAWnf8AoLvX1z4HP/FG6e3/AE5w/wDoFfl/FH+9s/Scg/3c8o1wf8Ty8/66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ri/8T68/36hjr7/K43oRPgsw0ryHbdtFFLGvzV2nHHcxviB/yTzxB/16v/6BXyX4+0+H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+tT/0Fq+uPiBH/wAW98Qf9ej/APoFfN6/N83+wteRjY3qntYXY43RtD1WP95Z3l9bJ6ef+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W5otr3Njcbf767WroPtC+T9xvrtqhNrljbsyyXEa/wDAq4pRO6JgqL9dQt1uNPuP9an7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qfGa7lr5utfEltNrFvDGkjbpUXf8Aw19J+MFbbXz+ZRlHU9rLfhPXv2K1+0eDPFUf/PS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f2B12/s/3K/3dYuF/wDHkrtP2F4/M0/xDH/eT/2Vq5T9hGFY/grfJ/1G7r/2WvgcZuz7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3tb+c3iH/AKaeFZW/75lryLxtcb/gX8L1/wCeeiL/AOy//E17Z+3Nb77jVV/veEr7/wAd3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vg34BX/nnpCLX7J4dbQP538dpcmBqHJqdtaWteLr/wAQXVvNdTNNJbrtQn+GqPQV65+z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uprfLIzWqKVw1ftGNrUKFP2skfx9w/hcZja/1ahOyMH4gfG2fx74Rs9MktljFqF5Feb6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+Zl227V0XxC8G/wDCK+ML6wSRs28u2udvpHh0O/j3L80TLU4fD0vZXpEY7H4ueL9lid4n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teKF/iXV9Hf/AL6SdK+6q+Ev+Cat4q+LPFq/3rjRLj/yO9fc+5vSv5c8Q/czRwP9E/C2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+5Uqru3f7NVoKsV8NGR+khRtCmomkak30AOpuPvUb6dQAUBttFKq7qAOG+Ok3+h6f/vP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Svjla/6Dpv8AvPXncluvl1+7cJ/8i+Mex+KcUf8AIwkRp2qSo6kr6I+eFT71Ppifep9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O8ujy6nmAbSqu6n0UcwBRRRRzAFFFFHMAUU/YKWpAbhqFjp1LsNADNlLsFP8unb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KlooAZsNL5dOpdhqeYBqrtpacsdOUbaOYqMRqx06ilC7qOY0iJRT1jo2CjmKGUU/YKNg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2U6igAopwjpVXbWYDKXYafRQA3y6VV20tLsNBeolFO8unKNtZkDFjp6jbRTlXdQVEbRTvL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7BS0/YKWpJ5Rmw0vl06lVd1LUobsFKq4pyx07btqCoxGbDRsNPooKIfLpdgp/l0YWp5i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05Y6OYOUj8unbR/kU/YKVV9KOYOUjp2GqTy6PLo5g5SPDUKn96pPLpVXbUlDKKlVd1Ls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XZQBGke2n7DSqn41JhqAItho2GpcNTazAZsNGw0+igqI1U/vU6nLHSqu2goRV/vU7oaX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aKd5Qp1ZkjYxTqVV3Uqp/eoKiEa5p1FOVc0GkRoG6nqNooVdtLQUN2N/eo2N/eqXYKNg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izxVpPgW0+0a3qdjpcPrcS+XQBcTrUyj5a4Vf2gtJ1D/AJF/SfEHiHb/AM+mnP5cn/An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vvH3/CPW/gDUodWuLB7yCO8v7eCOZF+9t+/QB6ZRXDw658S9Qa4hh8P+F9LWH/n41SVm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+KJ/5dfA//gbef/E0D5TuKOgrj18XePtJ0+5uLrRfCtxbW8Xmyyx65LbRxp/tPKnl1yNr+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dzo99Jc6hKkVrFp066l5z/VPuf8AA6C4yPYqK4Fvi54qumZbD4Y60y/wyX+o2tr/AOO/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XEbZo/g3QY2l/wBXd6lLdfJ/uIiLQVE7qiuAbwl8S9SH+k+P/D+mp/c07w55ki/8Dmd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BW9l/wCQt8SPiJqjN977LeppUbf8At0Rv/H6nlKO/wCzUz5t9ee+DfBlv4B+O2raVpWq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Q38tvqGrXWpbpmumXf8Avndk+5XouwUcoArbhS01E206uU0HRfdqSP8AiqNPut9KfGuK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VHT1+VaChytinbhTKKBx0EVlqTcKiWOnUCJFZc1JGy7qr1Kn3qALSfdrwL4oftQW+g+M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1C4+SKW7l+5Ht/u12P7T3iC4034ff2fbf8xiXypZP9hfmZa+ZKDSmXPGHjzxD8QLp5tW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jbbZf9xKx7H5d+6pmYBW+aqUl9Cpb94q0FcpW+H940Piq/fd8u6tvXrh7i+37vlxXGeF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J/irp7fWHu7VW8td1BpykX7zNCiRqP3jDdTo/M/vUC5RrR3G1vnpLCO53Nukap9smz76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4tA4xPS/gb4gufD/AIwsLi3/AOXeVP8AWV9ha9qH9rR2dyf9dNAjS/721a+KPhvourat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lx5i7He13eXX07r3w/8AiD4fH+jeKPC+of8AXXSXtv8A0B68v/mIsaSj7p1VFcCvjLxz4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x1SGSXyvN0q8bzf9/wAp63vCvxC0/wARXH2dFuLa8X5WguovLnru5TPlOkp0f8VNpVbb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7tRRt/DUkdBmTU9Pu1EnWnUAeC/Ybf8AsL/arP15VWxh/c/wVxel/AfxDt26X451qNfS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5bXvHnxC8I+L9L0W6ufDeqW15nyJzbvA3yfe3V8zKNzu9seoafpen6hask0FvMzdniV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DesW8rNp9rDIv8cS+U3/AI7UOl/E7xJaweZc+EbW5Tb8xsLj/wCLrKuvjpYxw3L3+g+I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/wDHKXKVGpI4/wDZ98O3PiLw/rH/ABUHiC3uNPvPK/dXX8H/AAL/AHa9L0DwP4ukWZtP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NTskn/wDHlZK4b9mf4heErG48SPearZ6fDqF75tuLhtu5fnr3XSbqw1y136VfWd1Ft+V4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xNaeMqrZnEyax8QNFVvM03w3rUa/x2969rJ/3w6P/AOh1V/4XldabuGreDPFFr/ee2gS6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PYzfYbiGarHgX/iXq9TLCw7HZHMKpw9j+0P4PuJFSbVLjS5P7t/atbN/4+tdZpPizStc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v/TOVW/9Bal8Yf8AEwZq+evg78L/AA/fftAeKbe40+1b/Q0/5ZeX/d/u1yyy2D947KOZ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2N1QM33q5mD4C6PcKzabq+uaI3pFftt/75aq7fC3xdpenM1r4wW6S3/gu4Fk/8erhllsu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TMzbmq1p53K38VcDpsPj5d26PQ9VVfRns/8A4upLP4pa34XunTWPCWrQt/CbSWK6jb/vl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mn9oUnE8p8bWn2TXL+Pb/q53Fdr+wvceT8Vr9f8Anpa/+zVwfiLxZp/jLxJrb6bJdSPaz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gkt/vffV/u12H7Ftx9n+NDp/ehZa9rMv90Z5uHleuj7Hturf71c149j/ANI3f7NdLC23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3+zXwcT6o891LT7fUN32i2t2/wC2Vc3ffBnw7r29p7BQzd4/lausvulRW/3Wr0qOIqQj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SPKbj9j/AENb66vre6vobi47F9y1z2rfsm3Eas1vcRyexr3dmzT69CnmmIh1PPrZXRl0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4i0/xBo9xb2H2i283/Sv9ytvUvge32dl+zzR19Ot91qrsv3q7qeeVjz/AOw6Svys+Ivi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byRpPl27eap6fpbrp9v/ANckr7N174d6J4ohkjv9NtbpJvvrIm7d/vf3qz7r4I6JcWqww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1Qld1HiD7MkctTI5/ZZ8f3w21W8FM0eiKq/8ALO4mX/x9q+o9c/ZXs9UVvJuNv1WuN8L/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HeGTVLO8kaV5com37zM1elTzijL4jnqZPWitDyZry4FZ3g+TOuax/wBdU/8AQa9Z1z9n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NMvqleb+D/AOtL4w8Q29xYXFt9n2f62Ly69GniqVSOjPOlg60Zaos3U37tqy/A52/GS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tf8AvieCtjxFok2m6S0kiqNv+1WN4Fbb8WtFb/npYX0X/fTRN/7LTjKPNzRKjGSPZv2Y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9v707L/30jV9q3bbZK+JPgLJ9n/aE8Ot/wBPS/8As1fbd58z18FxJH/aD7XJ/wCGzl/G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33xh+KPw/wDEGsf6Tp+saOt0/kRahpP8H8H76F0r6n8ZW/3W/wBmvjn4peItQ8PfE7Wv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P+589vLrnyfCxrScZF5liJUo8yOkh/buudDs/M8Q+BvLSP78ulaosq/8BSZE/wDRtdV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SiDXU2uaKzf8/wBpbqq/8DQuv/j1eCfED4oahfeD9Q+03Fvcfuv+W1qkla3/AAmGj30c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Kqf8AHrK8H8NfR/2LSPnP7Yqn0t4T+L3hXxxt/sXxJo+oM3/LOO6XzP8Avhvmrpre186H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3LXw/wDGDT/BuoWMNxbWGsW9x9stf3V3Ek8ezzV/iroNJ8Jx6Xt/sHxZcaU/pHfT2q//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+WR1U+IIfbPsIrtqTdtr5Uj+IHxW+H91p8MesNr1teXXlfv8AytQ3fI7feh/efwVvWf7Y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2fXPD2h3W3tG81rP/AN8PXFUynEQ6XO6nnWHl1PoqSPfTI0215DpP7dnh6a++y6loPiDT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aJbyPZ/e+X95/45XXaL+1R8OtYjXzPFul6czfKqaor2Lf+RkSuOWFqw3R308woz2Z2VNP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IqpNDns/FVn9p025hv7dv8AlpbTpIv/AH1ViTSZI93yzL9U3f8AoNZxpyuXUrRUT42+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9v8A9mr65/ZFkWb4B2q/9N3r5R+I0O37cn/Tdv8A0KvqP9iyTzvgXbr/ANN5q+izj/d4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7baSL/wAItbf9M9SX/wBBqrdMv2p6dp827wm3zfd1BP8A0Gobw/6Q+2vjT3jkNWb/AImF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q5q0n+nXP+9Wap+agCxG25adUcHQ1JQZxiRt0ao+hqRujVF/H+FaxNCaOShlZqW3jWpW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ajNjuqRpPmqxb8hqqHxAz4l+Jg/4+f8Ar8/9nr7s/ZdX/jH/AMMt/wBOa/8AoTV8Q/Fi1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+ed43/obV9qfse3H2j9nHw/6rBKv/AJHevos1/wBwh6nj5TpVZe+I2jpeahE7L/BXEf8A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1ek+LrXdNHub+GuTksfmb/erycDnmLw/uweh0YjJcPXm5TRz50Vk+61RNp8ke7+Kuj+w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5a+kwvGuJXu1Tw8RwjSfwHOqHT+Cnxq9b/ko3ysq1H/Ycc/8AFtr3sLxvhv8Al6jw8Rwf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y61m8N/3XqrNo80P8O6voMPxNgasdJnk1uHcXS3VyjRU0lu6v8y1FsNd0cbQn8Mjh+qV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R/8AE+0p/wC9aOv/AI81fWPgX/kQ9Lb/AKc7f/0CvlH9o/8A5DOj/wDXvL/Ovqj4ayNc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WUP8A6DX55xNyvFc0T73huMpUJHm3iWPy9euf9+qka/eq/wCLU8rxJcj/AGqoQj5mWv0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Zp/HkPoopyq1d8tjkiZvjKHzfBOtp/es5/8A0Bq+TfGGpXGn6fC1u3k/vUWvrjxRH/xS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AKA1fHvxEf8A4p+2P/T5DXmVj08PIoXSvdNumkaRvdql0/T4fm3VFC3mQr/eqe1+Va88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xxalCy/wzq3/AI9X1d4sYtYx/L95d1fKdrIseoQ/73/s1fWHiB1bT4f+uC18/nB7+T8z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+Jhrkf8AeVK5X9iFfJ+HfiKPuviW6/8AQVrpP2DJP+Ku1pP4cpWD+x2vk+E/FqL91fEd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M3Z9nl+zOZ/bUs/O1Rl/5+PDmoRf+OtXztNIs/wP8Dybv+XDZ/3y1fSP7Zi7by13fem0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y5pcnmfA/wAD7f8AnyZv/H3r9o8NdYI/nfx8/wCRfMqW+mzXnmLCnmP8u0EV0XgWz8Ua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Dcsu9hB/dqf4Q29x/wALG0lUt/tirOjvEnzblr6Q0LxNqF14o1aabwrHpVra/Msso8vd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CVPZ1Y3ufz3wDwC80pfWVU5bHyBqGpXF9qFw1z/rqr4avf77wh4P+L3h/WNQt7fUNP1D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rxL+zk+7ur08szb61G8T5Xi3hfEZTi1TnPmuN/Yj8ep4D8UeOL6S3uLyHTdN0zUZYrZd0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i/xNt3V9zfBH9prwT8etav8ATfD19qy6pbxebc2F/YT2c8a7vu/NX5/fsl2PmeMPHUP3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m8Svon9he4+y/tnasv8Az9eGWb/yPX4X4kYOP1qdU/tvwfxk5ZVGB9efxbakqHP+mba+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iV4P+IGn6fo/jm4v7e4ivZYotVs0uY4fIdfk/wCem2vyvD4edT4T9g9so7n2sF3VHXlX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45yeLdN8QaVo9tceG7iGJp9PllVZmdGb7r16D4i8Rab4J8P32ra1qFrpem6ejSz3Nw+2O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OSlys3jUi48xqVIF3Vl+B/GWlfETS5L7w7rGk+ILONdzS6dcJdL/AOObq2l+Vfm20uVl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1G5fX9KOopR3KOL+Oi/6DpP+8/8A6DXmvzV6p8cId2i6U392Vl/SvMa/aOFsRF4JWPxr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6KKK+qPnByJtp1FFaASKu1aKKKACiiigAop+wUKu2szMZTsNTqKAG+XRsp1LsNADdgo2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AeXS7BTthoWOgBKAu6nYWnUANWOjC1IsdKqqlADKKkooKiR0U/YKWszTlI6csdOooDlE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lVPWgobRT/K+tGwUAN2GlEdOoqeYBojp1FO8upAbSrHT9u2igBqx0YWnUVmAUU7y6VV2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8unUUECKu2lpVXdSom2syojaXYafRQbRCineUKMLQAirup6jbRRS1KjEKKcq7qXYKgoY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PMA3y6PLp1FSAirtpyrupY03U6gBFXbTlXdQi76fQA3y6PLpwG6neXQBH5dOVfSn7BSq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Hl1J5dHl0cwEfl0eXUnl07YtHMBGq+lO8unqu6l8ujmAj8uk2GpfLo2VnzARbDRsNS7K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unKvpTvLpyrRzFDdlHl1KsdGwUcxUSLy6cq/7NTeXR5dZ8xJHhqFjqTy6cqrRzFRI1Xj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1L5dHMaRI/Lo8upPLowtHMUGyjZTqKOY25TnviR4ifwr8O9evrab7Pfx2TpZyfZnn2zP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94yfLXmXg3UPA/h/7B/aHh7xx/aGsReVea34l0l/tMz7fvszP8n+4lereIPiho/g/T2ub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X2qWVI4N/wDcRv45P9zfXi/xA/awuPEF9b/2Lb/aP7PuvN827if7N93+637yqJjTPYNP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f/hIdH/69pbpI5P8Ax6uP1Dxt4buP2mtBun8RaLDZ6T4cvUWX+0U/dzPcJ8v+95a1474q+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6TWlhT+GK3s0jjX/AIE3zVxt9HcXEjTTTeY+1txK1z8pXsT64m/aA8DQ/aPs/iCxuvs/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Cqtj+0ZoutW6yaPp+vaqjfdeOzWCNv+BTOlfJKrmq+oaCL5d1VE19mfR37RHibxn4q+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eF9K0v8AsaZJpLnV/wC0rmZP4olhT5Pn/wB+vQvDnwftvD+vHUNQ1q48QX9vK/2Wbyks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Q/u1r4w0HS20tW+zrXo/w/8AjF4n0Fv3zW+oL/09xf8As1YyqWQo07n1ZRXn/h345ah/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0e4tv+EguoYrW7i/f2e/zV3/ADf7jN8lejan/wAhK4/66t/Nqxp4i7L9jYhqdPu1BU6f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g+HviLUNQ/a+8YfaL/wD0e30lLXyvK/gV12/+htXrleJ/BPdfftR/Eua4+b7LEkUX+7vS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cq0qrtp6p/erjJ5hFXdT1X0pyrmnKuaChFXbS1JsWigqMiOipKTYKCg2ClopdhoAp65r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+1C6t7O0hXc8k8nlqtcJc/tCN4ksWbwN4Z1zxhNu/dT7PsOmsv+1cy/8AsiPXP6Z/Y/jD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GseH/s/h+8+x6dpWq3SRx2cP/PXYz+W0j/367a8/aq+GdjM1qvjbRZpl+VYrRnvJG/4D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csPGeqafob+Irjw/pq7pmS20vzZ9v3fvSvs3/wDfFePx6Vt/1l1cOy+nyrXsX7THxEtv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awkdrFcc32nvZ7t7Ivyb/v8A3K8qZflag6KcSm0av/FRLDHHp9x8q/dqe3jRm+ajVI0j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5jblOO8H27TRyNW/4dt2jjkVqzfhrH51rI1dHZw+TvrLmKJVt90NRyW7Vct1zb06RaQFH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LRs1W9lJsNOIROv+EerSaZrVvNHDNcyRuu2KJd0knP8ADX0XeR+P9ebd9u8N6HatL+6S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/bbekdfPHwRmv7PxRC+n21vc3Kuu3zX2qvzf7tfQOp/C268SN5niTW7y8k/59rDfa2f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4pfxrjlsZGvah/wAI/ffZtQ+KOsXE/wDz6aVpNr5n/jiO9Z/g34H6x4g8fW/iHWNQ8Qf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Quv9Mk/3tv7tP9yvSPD/AIbsfDNr5On2NrZp/wBM0Va1FVq9KMrnEOp0dHl0Im2qNCRO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u09V20GZIn3acn3qRVxUijbQB474DXbp4/3a8N/aStfsPjrwxN/1FPI/76ievdPBP/Hi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Eax65ocn/PHW7dv++9yV82dBq+Hpl/sKTa3auI0+4aHXpG/2q6rwhbu2lSL96sBrdYdW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5Tz39l3wfYeIPiB4h0/ULa3v7f/Sv3MsSyR/61a9J1z9lnwXdXDOmlSWc38MtjcPA0f4K2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7P8AtHeJ42+6zXC/+Pq1e7rxf7a0JPCvi58L9Y+EOn3Nz4d8aeLLZreLzVgu7gzrIn9z5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JWn6fDcaf4g0e/X5P+Puz/1f/fNL+0hHNceFbpv+edvN/wCgV3nw8/074U2Em7d5lhF/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i+MvHVn8tx4e0PUo1+89pceWzfg1eZ/D34wf2B8ftQuNQ0fWLa4+y/ZZbQReZJ/s19H6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f2P9ui7k/vPC3/jlSbUz0jRP2oPh7bttudcbT7r5P3FzbvBJ/wCPV2tv8WNF8TaXM2l61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qmpeF7PWo2jvLa1ulb7wkiVt1eU/tBfAPwu3h+6uE8O6fb3XlPLFLbr5Ekb7fv7kqeWJ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2j/frmviva7fFccn96uC+Dv7P+n6h8L/AA/rFhrHiDT7i40mGWWW01F4/n2f3Wqj488B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RZ/ErXv8AR/u/2hYRXNKnE55S5TzXxYdvxv8AFv8A1xtP/QK7D9jlWX44R/7hryvwzdeJ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8T39nqV9HBaqlxbweQrJ838H3Vr1L9lmT7N8ctPX7vmOy0ZhH/ZpnZlsr1UfaA61z/j4f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1YfjyH5Ub+GvzY+0PHPGl/4q0GX7Tp+iW+q2G7pJdeQ3/oNZkPxa1K1bzNS8G69ax/xP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mvTv+Qh8L7m3+z/AOkfa0/9Bqfwf8L/APij/tP2/wD66xf88a+mwuBjKlzHz+Ix0oTc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JSvsuL660t2/gv7N7f8A9CrqdK8ZaHrUe6z1XT7n/clWtzT/AA/p+oWOoW9xb/abjyn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iH4M+Ede8Pkar4b01rhv79uqyVf1JGP9oF+o68g/aQ+Dv/Cn/he2seF9a1jR7jzbXypdP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VVtyf6vvXZ6D8M/E99YwzWHxAvHkaJX8q/0u3nj+Zfl+VNkn/j9R9Rl9k2p46HU6ipVX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xO8J7mWx8H+IYV/55XFxp87f8A/fx/8Aj9Z8PxU1bSV/4m3gbxRG38X2BYryNf8Avh/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VXQ6I4qk+p21M2GuSh/aI8K203k31xeaPM3y+Xq9nLYt/wCPpW5o/jzRfEkPnabrGm30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llRqqWx0RqUn1NFo/lqBo6utH8vzVCy7afNWRXLSZzniT4aaH4ts2t9Q0qzuI27FFrwv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8MfiRpV1oqXVn5NnM6gXDSR/P8n8f+9X0xha8z/aQtP8ATNJuP70E0X/fO1v/AGWvVyvE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haPJzRR5b8JZvs/x08Pu38N7b/8Ao+Ovuxos18C+D5vs3xU0ST+7e27f+R0r9Aqx4jko1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8ZDbEn+6tfHPxy8N3Nx8UteuFt9tu07Nmvsfxv8AcX/driryxt7jdviV2rzMrx31ed7H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J8KfEbS5LLwbqTsm1Vi61qabp/naLb/9ck/9Br6u8VfBnw344097bVtJtbqNuxZo/wD0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t9p/2e3t1tof+mX+sr6mnndKZ81UyWaPjr4jWc1v4b3Rr/qbiFv/ACOldDtuFX5flr2D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Lw7c2+n615G6VJf9Li/d7P8AgNGofs065HYu5t7eRpm3rsf+HbXpU8wpS6nmVMnqo8E8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SNvE32xP3sf+s+49drpvxO1qx/5i2of9tZfP/wDQqp/FD4O6xp/iDQf+JfqE3/Exg/5Z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G3+n7vtNt9nrojiKT6nPLA1YdCJfHyXnxA0+5vNL0m6aG0mTPkeVJN86/eZa0/wC0tA1RW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3e3vEmX/AL4euDvvk+IFhb/9Mpq6W3slhFVHlkTTjKBl+Dfh94fbxBrH2b/R7jzU8q7i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rqU8ceM/h2qtp/jjxNsX7qXd59sX/wAj72rm/AK7fHGvL/tQt/47XTePNL8yzR/9mq+r0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a5i+GvFF/wCOPh//AGlqzLcahJeXCSyoixrJtndfur/u19hfsS/8kPh/2bqZa+MfhjH5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jqN0v8A5Hevsb9hebzvgnMv/PO+lWvDzuP7k97Ial6jPdNLs4W8I33zf6vUbVqpyL8z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UtQ3f8AP7a/+hVHqC7ZmX+7Xxp9UcLrC7NQuP8AerPTrWL+0VYXMnhm8a1v7qwuFlTb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7+KvD7Pxz8SvDMnmL4ibVo1/5Z6hZRXKt/wOLY1d+DwM8QuZHHiMZCjLlkfR6fdqWvn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l0/ztS8FaXdfvZoN9tqL2zfI+1vkdH/9DrrLH9tTwbb7f7YtfFmiyN94f2cl1Av/AG1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amV1YmNPMKTluevVHXF6H+0R4G8WMq2vi3RY2b7sV3cfZpf8AvllSuw024h1SPfY3lveR+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7urnlh6kdzqjiIT+EmjjZaJDhak8zatRM26syuZEP8f4Vct2+WoobfdVuGzWgJfCfHnx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/wB2/l/9Davrr9jOTd+zvoP+7N/6Pevk349R+X4o8QL/AHb+X/0Nq+qv2J5PM/Zz0P8A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DMZXy+B5OWaVmdl4+/5d2X/armZhuh/4FXUeNlzDC1cqvU18ue4OooooNA8haT7L8nyt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/wCFmpv2N/X9Km3NRukWgCt/ZrE/dp66Su37it/wGpFmcVLHdfLXfh8dVg+WLscNbDUZ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Nq+seLrhb9Vk/s+4mtYv4fk81/8A4mvt34TyfavhH4bk27fM02Fsf8Br4S+OCbfE2qf9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19xfAeb7V8DPC7/8AUOiX/vmvezqb9lCojz8sp8rnE5Hxxprx+JLn5f4qw7eN0upF2/w1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yRtv3qw101GuZG2/eWvRwPGE6EFCaPEx3Csa0nUgzn061NGv3axfjZr114R8I/abC5ms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0ST73+y1ea6T+1B4htVX7Tp+i6gnrueCRv++v/ia+wy/PqOJhzo+UxmR1cPO257Brlv5n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tZV/8davjPx5H/wAU3b/7NxC3/j1fQ2qfHPwv8TvDt9pXibR9atUuvum2uN0S/wC86Okn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T5v+EZf/AK6rs/3NzV2VMRCUdDGjRlHRmVGy7aswyKtU7dWk3f7NSKzLXPob8rLmlnd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6HX114oVV0G1/64J/6DXx/psn+kK27/lon/oa19heKE/4p+z/AOuCf+gV83n0moqR9Lks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7H/hONY/3krP/AGVYfsn/AAsq12/8e/i+4/8AHkX/AOJrQ/YR48cah/tIlR/s0qv/AAkH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ANAWvz3FdT7LA9Tnf2wrXzPEHhtl+7Ja3sX/AJCr5H8Gyed8E/Bv8W3Tl/8AQ5K+xP2v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KerpP8AvqBq+NPh+3mfA/wv/s2S/wDoc9fsfhdrE/nfx7/5F8jT8J3FzFr6/Z2ZZv4dn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iDWvEHgf+z7W4urfWNvyvewN5VfLekzPptxHcR7UeH5lf+KvUvDvxk8deMtNS20+4uJl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vveKMB7ax+K+FOfU8Ap0Ze82d18cPEGj+D/s9vrHh/T9QuLiL/SvKi8ivm7MP27zP+Xf0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STeGdQ0PxFbyaht3rbm5/19vN/wACryax+VdrV0cMYWVCnOD8v1PD8Ss8o4/GL2PQh/Yr0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2f73/CHzSxeb/q/kuEbn/vmvav2J/t7ftsX32i3t/wDSPDNx+6ilfy/9av8Aerw79j/U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rfLdeEr6DH+626vf/wBiX/k8qT/sV7j/ANDjr8y8SKfvs/qLwXqXyiB9b/8AL/8AjXwV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Gzw3/Y9x/aHy6nFLLaS+Z5Pzr8j/AN1q+9/Lb7Zur4O8QeHrC++OHh+2+z/8fH9p1+YZ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2PWv+Cdc3k+P/igv/PZ9Nl/8gOtezftBf8kQ8Uf9ev8A7PXjf/BPHT/sPxC+JA+b7mn/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7j17J+0Buj+B/iia3tvt/+hv+6ll2f+PVz1v965TenpSPh/T/AIf6fqHi3xlc/Z/7Pv7e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znh3L/C6bJK+yf2LdYuPF37Kvg++1TVL7VdQmt2824u7qWeeb96333f5q+SNL8Rafp+p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Ytrm4urTyrWWLz44fl/imX/4ivq79gn5f2OfBv/Xs/wD6Neu/M6cFS9xGWHqXkeota/Z5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3j3VHt8yTd96rjXCyQ7dtfOHrx+H3iOO8+1DbWXq3gnTdY3NcWcLO38aL5bf99LXO/Ejx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6LYaHqEkjNvi1G9e13D/AGGVHrLt/wBqy3s4/wDioPB/iTSm/il09YtXtv8AyE/n/wDk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z56B5VargJz5KqNDUvg/YFm+zzXELeh+asW/+E+qWqs1t5Nyi/8AAWrpPDfxk8H+MmVd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3/LtO/kTr/vRPtZf++a65V+XbXqUeIs1wulU463DmWYhN0zw+80W/0/d51rIu3/ZqmZPm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7SWKzfeRWX3Ws3UPBNhqCtuto2Pste3hePn/y9ifO4jgn/n1I8bqSu51b4SwszNb+dD/4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9rNDcW7+xba1fU4PirB1Y+87HzeK4WxlHZXOYoA3Vf1Pwnqmjs32i1k2r/GF3LVJOte1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l1MuxEI++iQR0eXSp92lrsucHLyjfLpdgpaN26gQUUUuw0AJRRS7DQA+iiip5gADdT1X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AKcqf3qI6dRzAHQUUUVJURvl0eXTqKDSI3y6dt20UUFBRRRQAUUU7ZQAmw0qp/ep1FZg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0ANpyrmlVdtLWYB0NFFFABRRQvzUF6h1NPVdtCrtpVG6pkQFFO2UbKkuI2lVd1PWP5ad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n7BS1nzFRGquaVV205V3Uvl1PMUNopyp/ep23bU8w4karmneXT1XdS7KUZFkNFO8uhY/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O2ULHQA6nKu6jy6VV20ALRRSqu6gBVT+9TqVV3UqrtrMuILHR5dOooGN2ULHTqKACnKn9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gBuyjy6dRWZmN8ujy6dRQXETYKcq7qVVp1AxqR7adSrHS4WgqIeXQsdSKuaNlZkkeFp1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CojfLpVjpaKDSImwUbBTlXdS+XQUM2Cua+KHxOtvhb4RbULm38+4uIngtbT/AJ7Tf/G/L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a8J/a/wDi94e17T/D+n6frGn6h9luppZYrSX7TJD+6+Xdt+7+8oOimeR6hq114o1FrrVLm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RdscK/3UT+FajrNXXbj/AJdtPmuD/wBNZfIqNdS1jazXFvY2/wD218yj2h1U4mqq7arXC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Yq3VzqDbZr64t/wDrlElXFsVYf66ZxWZXKTiSFf41/wC+qT7RD/z2X/vqof7Ht/7rf99U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/wB9VzlcpZa6t1t/luYV/wCBrTrG4ha4/wCPqP8A7+rVFfDtgYv9THVzS/C+mtMv7mOs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Pcvhy0114m+DttC9vMja9LeIg+95Squ+vetSsW/tK5+b/lq3/oTV5B8G/wBk/wAH/EHw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e40+V5Yvskrx+d8vzq+1/wDYrX174X+E/BM26Pxxqng1F+6kfiR41/74uPNj/wDHa58D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kij0L7PtpdhrxC2/aOTwHdLb2PxI8P8AxLt/+WsL2Tx6ls/2XtEeJv8AvhKuL+1T4g8V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xq0iy+Q8l4iWNtG3+/8AO3/jtetHQ4SD9mf/AEr4/fFS4b5v9ISL/wAeX/4mvba8B/ZL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8Y/8U/b/APEwuvN1aWW6X/iXvvb5ETZ837z/AG0r6Aw1VLcBtPVefmpVjpwjrE5wVakV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AbqCogo20VJ0NFBRHTfKFStHSeXQPmGxx/ep3l/7VKq7SaWp5h8xwd9+zF4BvrLy28L6X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vs0sbf3lZKfoHwq8ReArdrfwv8QNU0+z/wCeWpWaag3/AH38jV3NFUaRPnn9p2HxDHrWm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tN9neVJLew+xxRpv/iTe/wC8+WvJH+7Xtf7Vk3meNrNf7unL/wCPM9eLyQ7WrOR0UyCB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bo9zt/u1cWNfm/2azfFTKul3P+7WZ0RiZ3w3j8mxeujhj8zdXLeD9Yjh0371dJpeqKy/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92u2nZ/2arzaoqyfdpP7T3fdFAFlVb/Zp6Qs6/dqguoXO75YamjvrpV/496Aierfsx6Z9o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qtfTF91r5V/Z38Satb+JpF03w/cahMrb1CXkEe7av+3Xu03xQ1mz3LqngDxVD72DWt8v/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EM0OsTrUyj5a4fS/2gPDN9qC2dzJdaHdyR+attq9rLaybf8AgX/xddzZyLeW6yI0bRN90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nlEXC05RtooqzMeq7afGv3qavzVIq7VoMx0a5p1A6U+Nc0AfNOn/ABeudMX/AImHhfWL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f/jj+ZXl37QXxY0XXFszs1KG4hv7STy5bKdd2yX5/4Pmb/Zr2ySNaj8n/AGa/M45tNbn3X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h/xl4X1K8nWw1jR9v/X0kdczqln/AGf4ojX/AF3zb67bUPhnoerRslzo+mzK3XfbrXOX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1tbXmmt621w0a/8AfNdUc67o5pZHL7LPN/hjN9h/a616P7qyTyt/zz+9Fur3JR/xMK4O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H9rWHiDVIdQX/lvOqzt/49Wrpum+OvDb+dHqWh6sq9ri1eKRv++X211U84pP4jiqZPW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4Xm/2oJV/wDHKm+B+rNcfBnRP+vBF/8AHapfEzxR4z8SeHbi2/4Q+3upv+e9lqO3/wAd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r/wb8P8ASdH1jw9r1tcafAkUssUHnx/L/u1t/aFJ7MwlhakfiR7Bpa7YEb/arwnxl/oP7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itX/wDHWWvQLP47eGZLTY2qLav/AHLmJ4m/8eryrx5r1jrH7Sfh/VLW+huLbyoYnlib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iIsj2TR9HXz/ANn30M275a5b46N9s8Nqy/8ALSL/ANkeuk8VSIup+TG6yJGv3x/FXP8A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r3fvUraLuZxIv2edQ2fs9+GP9rSUrS8Zaf8AbvAdz/wCuS/Zsk8z4A+GF/55wNF/3zO6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ge8Vf4drVpEiR8e6gqx/tHa4n8Mmm2rf98767j9n2b7P8btJb/pvtrifEi/Z/wBpa5/6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103wlm+y/GTRG/wCn+L/0NaWMjfDzOnL9KqPuyD/WH/erL8dj/iV7v9qtWNcSf8CrP8d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X5p9s+2+yeL+MPhbp/xN1D/T9Q8QafcW8X7qXSrxrb+P+KodB+BvjjT42/sT4reJkjX7s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/j3zV1uk/L4kmX/pl/Wu58Oj/R1b/Zr7XL9aCPi8dpWZ80HxR8V/BPxOt/D0dz4R8QX2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rVm2/eR/netm3+NXjbR4ZLbVvh/JeSQ/fOmapBKy/wDAG2yVveKl+w/tXeDJP7yXqf8A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39pXFx/01auzlRwnzl+0B8cLfxB8P7jR7nw/4o8P3FxLD+91C12Qff3ff/1f8NeqfDX9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x23i7Q4bj7Far5VxctbNu2f7dZP7dWl/218Ab+Tb/q7qyf8A75nVf/Zqv/D7wHofjD4I+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+G9Vt5LPY8d3pcE7N87/xOtaxjylcx7c32bxJZ272d1a3ibfv28qyq3/Alrl9Bsbjw7fM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Z+Kv2Pfh1p/hn7dpuh3mg3MfzJJpGo3Fj5f+6InWP/vpa4X4KrrVx4f+zw+P/G1rcrdX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RL5Eu350mVv+WdLlLjUsfRfiK++2Md1vD8teCfC34W+GNQ+P3xR+0aPo9x+6spbWL7Kn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9U8U+PPDeoPbzeLfDeueX3v8AQ/ssjf8AAom/9lrjPh78QPFHh/8AaQ8YW/8Awj3/AAlO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afL5f7nZuV13f9M6y9jcI1rHrGj/ALPPh3UJGe1utc0aRf8Alpp2pPHH/wB8bttSXnwv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V44kkt/4RqNpFLu/4E3zVF4f/AGkrXwnDMuteD/H2gtu+bfpH2qJf+BJR/wANJeA/Gk0UN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n2+VeRPaybv91lqfq8X0N44ia2ZLfaT8RvDOif2g194P1y2X0V7Vm/75315t+0B8YL9V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09dQ1B7OLULS8S8tt7Ju2fwSfwNX0D/wkGj694BubfT9Y0e5/df8srpJK+ef2qvs3/CD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j/hMrTyv3vmfJ5F0v/s1aYfDxjK8TOtjqs4WOBjum03xvp8n/ADzlil/75ev0QkXy5nRv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R9n16F/7vy1+i19Is100n/PT5q8PiWPvo97JvgOb8dL/o6t/s1xa7t1dr45/49B9K8i8R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91pvjSbS7dl2rZSaTb3UC/7W75JP/H68XDx5j2JSsdYy4jaobNss1YkPhf4oaDZtM9r4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6bO3/APnrMl8feJ9NDXFx4B1aa2/ifTJUvv/ABxP3lehHDs4frCO0XduqYdK89f9o7wx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Rdv3/wC0NOngVf8AvpK6DQfid4b8SKraf4i0W83do7pd3/fP3qr6vMX1iJvVU1LQbPV42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91qepM/K1EuZbMfuTOH1r9nXwnrmtx6k+mwpfw/cljXay1Q1L9nPT7nd5bqu71WvQWPzU6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mMsHSfQ8V8L/ALKN54V17WL59StbqPUNnlRi3bcu3/gNY/xi+FviK3tYE0rRJtQ2xP5v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9fQkLbW+atGP/AE9Nu6u6jnFbm95nPLKaX2T4O+Gun3mm+CdYjvrO4s5P7Sm+WVdrfer6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d1Vf+eept/6AteH/ABSsduvax/11eva/2AP+SW63/wBfqf8AoFehmlT2mH5jLK6fs6zi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9Sb/AJ5vC3/j/wD9jU2pL/xMrgf3WqtoLbdF1jd/0x/9DarOofNqNx/vV8efRniH7Tw/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h/9DavmzXv9Br6u+MXh1tf0/WLD/n62f+OvurxHXvg9fsv/AB77q+iyXFQpwcJHg5th5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4b69ctoN5m4kkZb+4X5/m/5atUfxG8SSL4bke4trWRVnhb54v+mq1vfB34f6pD4Z1Q3W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uWi2/wAdYfxw0NbfwPeNNIsKqyNz/wBda96NalLZnz31equh1VxD4b8QQ3DX2l6lH7W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XN6b4P0fT/ihqH9i6xqFhb/YIJYpfKezkhffJ/zyfy62P7NuNtcvY6ft+LVyv/PTSU/8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RqVYdT0fT5vH+n2LXGh+NJtVaP8A5dpb2CWT/vhm3VpaJ+0t8TLbQNHvrrS9JvEvrVJW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/wBta4DxBYXH9ntUPwf8Qahp3w90H7NcTW+21T/V1j9Rot3aNKeKrLqevaf+3dDZ6lb6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m437H0y6S5XYv3vkfY1dpof7X3w7vPkutcutDkb+DU9Nmg/8f2eX/wCPV84a14subjxx4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muov9LgEknzQP3qXxF8u7dXPLKaLO6OZVUdF8eNY0/xdqWrX+lX1jqVjdPuguLS4WWJv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zd+d+zzpa7v9XLcL/wCP/wD2VfDHwt/5EDxF/wBjBe/+h19qfsCXDSfAG1T+KO6mX/0G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kR2ZTUlOu2z1XxkuLGNv9quWrrPFys2npt/vV8t6Z+2lrFh8useB7e4/6a2t55cn/fLJ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Ae5WxEKfxnvFFeS6D+294M1KSS31Cx8QaTdQqjyxvZ+fHGrbtu50/wB1v++a7Lw98dvB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pav/AHJ5fKb/AMerWWDqroTHHUnszrdvy5pKl09rXVNO32t1b3SesUqyf+g05bXb96sJ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lG35f0qQrtpOzVmLmEihXa1RwwruanQwttamW8LeY1ax3EfH3x6t/J8Vasv8S6jL/wCh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7O//ACQPwf8A9g2Kvjf9piHyfH3iBdu3bfu3/j1fZX7O4/4sJ4P/AOwXFX0mbf7tA83B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AOJs9ZMK5Z62/GS7dRb6ViR/xV8jI9Y89/amh8z4Ypj+G9Rv/Hnr538pq+l/2k7fzvh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AMeavnXy1219/wANxX1a58jnEffKDLlaglXctX5I/vVVaP71fTRlY+dlEw9Wg8xf92ue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gMRtXN6jH8zVtzE8pmR33ks3+y1fad5P9s8D6S/96yi/9Ar4nubX93Ia+1bGPd8M9Ff/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8POtaaPWymW56J+w3ceX8Qrxf70S/wA6n/Z9X7L44+Mtt/zz8Xy/+gVS/Yi/5KXcf9c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f/yVj44f9jav/oqvgcX9s+1y/qZ/7S/+u8E/9hZv/QK+Jfhf83wf0e3/AOfVHi/8jy19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a393W0X/AMcr4f8Ag3dNH4Ruof8An1vJoP8Ax9v/AIqv2Twp1i/67n84fSF0wOh1XhHRY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Jo7eOZlRi/3dtfTXhP4dv8MfBtxN4Yt11zUpPl82J02w18y6XG014saJHcPIyooP97/Z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Gi69p7TaDrGn6gybftCu/wBjk/3lr7LjKVS37t2Pyfwao0G5wqw+bOT+NXwcufGOn/8A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l1F5t/YSfet2X77r/wBM68I8tl1Db/tpX0/8VPGN9oNxqtxp/jNmuLdnil0u4s1/74R6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c21a9ThGvUq0vf30/U+X8XMpwuCxqqYbdnG/sn6l5P7VE0f8Az8aRqa/+QHevpD9ja+uf+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9nuLjwvcf6qXzI/vpXy/+zPJ9m/a08Nr/wA/n261/wC+rd1r6u/ZR+X9uLT/APa8M3f/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lHlP6A+j7ipVMulCXQ+wNq7q+JdQ09dW+PHhV7P/AEhG/tNXni/erCv9x9v3JK+3K+DNd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3aH9mt/s7ahean5ssX7uSb/e21+P5H/FZ/Q2I+E9a/wCCfq/8XQ+JH+5p/wD6C9ez/tAL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583rxj9guP8As345fFC387zodll/6C9e2/tAOtj8D/FFwtus/wDob/upJfLrnr/72bR/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GHjlf70tp/6DX1R+wLtvP2K/A/8Az28iX/0qevmWz+zf2x4+ubb7Rb3G21litJYvM8n5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P1v+MP8Awey/wpN/6VNXdm0rUCctjH23KesbWt5K0FYTQ1Vlj86SpJG8mFlr5k9Q4H4w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XZXB13/AMYFzY2Df9NX/wDQa4LDV+ycKx/2CJ+R8SzcMY4lTUtHs9Yh8u8tbe8jX+Ce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s6y8Bw6LubS9Q1zRG9NP1F44/++H3x/8AjtbirteplHy17VTBUKnxxPDo5hiKXwTY3TfH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3iLS9VjX/lnqllsb/vuF60vhv8Atar4i8eQ+F9Y8MXlrqk0v2dLuzvVurOR/wDZ+5Iv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g+1/4yY0uT+7rNv/AOPba+L4iyXDU6LrRR91w3nWJrVPZ1Xc+oPEni7R/Cax/wBrappu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13CQeY391dzfNVuHT/MhWReUb7prkvjBY2+oaDb29zAtzb+b/AKqWLzI/u/3a8lsfhzo+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h+6Ztzy6JePYt/wNEfy3/wCBo1eLlvDU8Th/bUp69j1Mw4ko4eq6U0fRq6f8tUtS8I2O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3KfN/wB9V47pvjDx/wCH1/0PxdDrca/di1nTkaX/AL/RbP8Ax9Hrcsf2jtat/l1vwOwR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f+Ovsar/ALDzLDe/T/AKefZfiY8k/wATo9S+EVjcbmtnmtm/76WsK++FOpW+7yXhuV/7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PB2qSeXNqsmk3Df8stRt3ttv/Am/d/8Aj1d14dvLHXoWexv7G9T1gmWT/wBBalHNszw79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fAeK33hu/wBL3fabOaNV77d1U12gNt+X6/LXu1xZvub5G2/7u6snUvCNjqm77RZwu3uu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Hu1keViOC4S96izyFOtSrjbXoOofBWwuFZraWa1Zu33lrHvPg3qFqN0NxDeeyfLX0eF4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+exHCuLp/CrnJ0KNtXtQ8L32ls3mQyLt/2aotuX7y17lHMsPV+CZ41bLcRT+NBRRRXVc4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kKKXYaSgCSiiigAop2FowtRzGg2inYWjC0cwCKu6nr8tFFZAAG6n7BQq7aWgBNwpajp0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p+wUygNtoDlHqu2looquY2Ciiip5gClVd1Kq4p1Z+0K5QoA3UU9RtFRzByhsFLHHSqu6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hsFGwUtAXdUmg1V2u1OopVXdQAIu+lwtOooAFG2iinKv96gARdxpdgpacI6AI/Lo2VJ5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YKVY/wDgNP2CloDlE2ChV20oXdTtlAco2lRd9L5Qpyr6UByj1XclCrtpaXYaChKKd5dH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ULRS1AjoqSioAjop3l0qrtoNBI1+9TqKcq7aABV206gDdT1XbQAKu2loooAKkVVz8tR0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cqrTaKDSIUUUuw0FCKdteen4oeIPij4t1DR/BFxo9hb6PL5V5quof6T5b/3Ibb+P/fev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Iw8P+INQuNA1jw/o+j3EvmxafLavcxzTN/y1f7m1/8AcoAih/ZR0nVtUe+8UarrXi64Z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bWP/AHIU2qq1xf7XGi6X4fs/Ctvp+l2Olxq16NlpbrEv/LDbWrNpXxta8/0/VbG5tvTR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6SWvO/jRY6xb6poa64/iaG+2Tbv7Z1KCdpvu/dWFFSg6KJxPl/7VI0O5WWrPl0eXXLKV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SF3NUraesVXI4/vfNUNxu/vVn7Y05Sn5O0UND8pqdY6PLrP2xJS8n5WqXTbf941Wvs+5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Mtc9SXutm1P4j6I/Z9+B+n/EDwfc3HiDUNY1C3t4vNi0+K6eCzh/3kX73/A6t6h4P+E/wR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fR7n/nlLaxSXn/fL75Ku/A34X3/iH4f6h/bHiHWP7H8ryv7PtNsFtMjP9wv/AKz/AMfr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N+A4/+JD4f0fSm/56W9qkcrf7zt+8/wDHqxwNTVl434Tmrf4lX2uaX9n8G+FWht5vlW9v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5If9Y6/8Arpfh74Ot/AOgW+nrcfaG817qW6/57TM+5m/9krdf7tQN0avXpyPGPCP2J1a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9tZZc/8AA91e84WvF/2B4d3wv8Q3H/Pxrbtu/wCAV7VWspGgbPb9KcqfhTqKzMxFXbS0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mAynKn96nUuw0AJSbBT9lHl1PMAxV20tO8ujy6IjiNrj/ABx+0J4H+HerJpeqeIbX+2JP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fN/uww75P/Ha4Xwb9o+P2n3OseOfEP9j+F7i6eKz8NWmqpZxzJ/08sjpO8n+x8ldf4d8X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9g0fUPA/h/wD56xafLF5n/Atv7x6OaxUTwv8AaA+IGoeL/HzXFv4X8Qaf/osMUUWqxfY55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+sT738deeX19qEit53kw/SvTvj546sPiB8UtUvNJmW5t2S3XeFeP+D/brg5I927ctRUqH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bg5/0j8KzfEFiy6Dc/NXVNH8zfLWP4xj8rw9cf76Uom5z2m2u3Qbf5oYZv8Aerf0HUFu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X5gK5P5vsP8A9q8yuk+HSq2vXP8A1yT/AJZeXVAdQtvtX+Gjyf8Ad/KrLJspK5wI6N1F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D0X9n3xBbeEL+3uLi4uPtHmvLFFafvJ5vk+5tr3r/AIWF44vHRbfwKsKyKrLJqGuJGzf8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3UP7P1Bvs+j3Go3H/TKLy/8Avp69muvBPiTxFdB9Q8UXVnZ/xWmkRJbf+Rn3yL/wDZXL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PvGPiHw/ptxcax/wr/T7i4i8q1iu/NvLmb/YX/lo/wD3xVb9m3wd4w07+0L/AFhbfR9O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/wCWKf3/APYT/YrvfC/w30TwneNdWGm26X7Nue/l/f3kjerTP+8rd/g/CvRpnPLQTy6V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mY6Nakpsa5qTy6zOcbVmEYWoY1zVm3GFoA8Bkh2iiGHduqa4VaLdflavx8/WCOmsuFp7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BC/Wo2Hy1Ky7qTy60ArstN2e36VY2e36UJHUc0omZQutJt7yNlktoZN399FasC++EXh/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+7/pltrsqgmX71V7Soupn7OHY4Bf2e9Ds5PMsJNU0uRfum01GePb/wAB3Ua98OdcuNPn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f7vnpb3UX/j6eZXd7DTWX5WrSOKqrqT9VpPoeWeCfhz44+G/hWHS7XVPDutRwszeZcQP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6Cb4neLtO8N3ljdeB5L5Zk2eZYXqt/469db5beZUqxsa6KeZYhaXOeWX0X0PjfxFql/q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8M+JPDbyaX9l8vVYEjaR1l+8ux3j2/LXT+B5fs3xS0lv7t7E3/j616P+0grf29p//XD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/wAlH0z/AK/Iv/Q6+pjiPaYKR43sfZ4hRPv6JdzLWf44O7RXX+7Wlp/7yFG/2azfF0e7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2fU/ZPO9Hg8zxcqfd8yJq7jQZPsLNH96vMfF2n6tuhudF1BdPuYf+WskHn/8AjtUbf4lf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RfWkX+/BLa7v++d9fR4PHKnDkZ83jMDKcudFX4wf6J+0d4Bm+7/psqZ/3rd69K8Xaeq+H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q/2r/2WvBPi/wCIPHXi74geF9YXwNbrYaPqKXUv2XVlnl2bdrferudF/aS0rR/B9xba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4lSVvtGjSzx7/wDfTfXpxxUWef8AVWjnf2wLj7R+zP4i2/wrbyf98zxtWt8AZPtHwX0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/wDfVcH8cvjB4P8AGXwf8VafYeKNPa4+yvFFaSy+RJv+8vytXpH7HK23iD4K6bbt/wAs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pjUvE5/ZnYakvmfDm+/2a8Q/Zx0/7X4o1KP/AJ5+JdQX/wAdV6+hf7P+y+BNSS4h/vN/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eT8UvFUKWvnOviiWBI/7qtZwNvp+2M+UsfGTwjDD4mkaFV8lmrzX4W/8Sn9uS+j+7u020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yV7Z8bvD7WNzH8377za8ds7P7D+3/p8i/Ktxp1kf+AOk6f8As1b0alzOR9Z6tYpceEIf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4waerfHD4f8A2i3W4/0rUIv3kXmf8utfUGoaDcaf4fhmX/nq/FfOnx2/0f4pfDyb7u3W5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/iKcZGkTV+IXwZ8G2fhH7dceGdL+1+sEDWzf+O18hfFbwjo+i6boet2NtqGlaha+L7Kz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VwjpP8yo3+595a+tdR1e68QeF4Xf/AI9v+WVfNf7R+l3C/CtLtf8Al18V6VL/AN8vLH/7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eLF3alH/AL1foSo22Fr/ANe8X/oNfn14hXdqUf8AvV9/aDdf2p4O0O4Vt3nabbsx/wC2S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+iyb4GZ/jRd1gv8Au1478QPjB4N8H+ILfR9Y8Q/2PceV5vlXcUscez+7u+evZPGX/Hgv0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a9qFzbt/z9J/00jmTbXiZZ8Z3Y7SkUPh/wDHTw74i8MyJpPi3wzqty0HypBfo0jf98vX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A1D7R532i4lT/AL4215r+0R8CfB+sW8kl54S8Noqt/wAfcFkiyb/95a8a+APwlt9Z+EOl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S26S+ZZapPFJI/3a+ljTifOyqSR7j+2hqFv4w/Zf8Rafcf8AIQ0eKaWL/ppCyvu/9lqp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1D4YeB7i48P6PP9o8P6fL/wAeaeZ/qlWvFPid/wAJBpvw/wDFH/FUahcW1vp00stpqGy48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NZ/q66z4AXXxUvvAvh1tEj8D6pp8NqsVraXrT2s8KKzLs3JvjrfliZxrSPS/En7LvhK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eH5P4XsNSng2/wDAUfy6rWP7OOvSaO9zonxG8UWzR/djvLG1vIv/AB9Ekf8A77rJ+IH7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bhvGXwu1K2s4fvXmma5b3ka/8B+WSuq8OftleHfCOjyWeuaH4w8N26/Mv2zQ52j/AO+03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aRrS+yeV+OPGHxL+E/iLQdNvf+EJ8Tprl79gSVFuNMnhf+86/v49tdh/aXjzS1Zrz4Y+I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f2upL/3z8kn/AI7XA/H741eFfid4q8D3/hnXNP1RIdbW4uEEvkeWn959+zZX0/4P+0Lf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e4/55S+ZH/wB9LWEsLSfQ6I4yaPELj9oTRNPkZdW0rxV4db+IanoNxbKv/A/nj/8AH62P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I92m+ItJulb7vl3Sf/FV6Z4uvv8AioLf/rklc/8AtJ+BdF1S1tbn+x9HuPtDf8+qSfw1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r00fNvxmh8vxRrC/9NXr1H/gnzN5ngPXof7t0jf8AjtfPXiDQbbw/8UPiVp9h/o9tb3Vr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S/d/2a95/wCCc83m6P4kh/20auvMI8uHsVltTnxHMfR9r8uh6tt/igRv++Xq7cHdeTN/e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F6l/wBebN/4/VmRvn3f3l3V8f7x9Ocb422/bpK5rYa1/ip4itfCtncX159o8mH5m8iF5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NXn/AIf+P3gbxRdfZ7PxZoP2j/nlPeJBL/3w5Vv/AB2t6ZzS5TrMbl9qxPFHwz0PxtYt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7fwTpuWt6xX5mK/ND/z1H7yOpNgrSnzQl7plyxZyGqfCnSbz/l3WL6Zrkbr9lSwj8c3O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WH2P7NKv7v7+/dXruwVH/B+FdEcZiI7MPqNB/EjxLxd8D9VutPv2sUs5NsT7SX2/PXN/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Pw+0e31LT/8ASLe1/e+VKsv/AKDX0Zn95Uqfdruo5pWj8TOPEZXR+yj5F8ceGf7N+Knh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e7bbIrLu/dPV3x5osa6O7Ku2vqqbT7e4X95bxyL/ALabqyvFXwt0fxxprW95Zx+T/sfL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efLKuzPiT4X/AC+E/E0f/PPW7h/++vmr7S/YJXb8F9v/AE/P/wCgR182/Ez4W6X8K9c8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zT/av3p3fOyrur6K/YDuPM+E9wn/ADzvG/8AQF/+JrTN6ntMHzm2V0fZ1nGR7V4iG6x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GGoWO7/SP+Wr/wCt/ef+h191+Ifl01G/uvXyL4g+D9/p2oXH+j/8tX/9CrzcjqRpuXMd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8y03xh/xcDWP7QsNP1H7Rp0P/Lr5H8b/AN162NVh8H+IvDmoL/Y+tabcNE/leReJcxb/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erMs/D//ABfDVbb/AJ99Eg/9GvWlfeEfluf+uT19JFxkfP8As5RiZ3wr8K6TN4P0e5sN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tZfORrix8x9nzfOlbX/CafEjwj4+0/T7HxzqE9vqFrdSr5lxa6nHvgeD5P3v7z+L+/XJ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N/D3/AGDof5UzVrFrH4neHf8Ap4tb2L/0Bv8A2WtJYWhNe8iadaUHoz2a3/ae+JXh9fJv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/ABSvBcaVP/33/pEf/jlangz9uTTdU0O2vNW8H+JrVbhd3m6e8F9Ev/j6Sf8AjlcDouo3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Ivpu+X/vmsv4N69cf8Kh0/7RbWNz/r/9bF5n/LV655ZXh+x1RzKr3PfvC/7W3w61ZlR/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PWLd7GX/AL6dvLeu60Px5oviaHztN1bS7+Nvuvbzoyt/3zXx3r3iK2v/AB94f/4lNvb/A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R/wDLq/8An/gNWNe8H6P/AGe1x/Z9vb3H/PWL93J/30tcFTJqT+FnVTzKr1Nj9rA7fiJ4k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Ba+vP2V7j7R+zz4Sb+7ZbP++Xevzw8G6hceIPgfa3Nzc3F/cebexSyyy+ZJ8t06/M1f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Ofhf/ZtW/wDRr1Gfy5aEUdGVy5pzZqeNP+Qk30rDrP8A2iPiRN8LfD8msJpc2rJHPFA0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5Xd977tecaL+2b4Okh363Hr3htf4nu9PeeNf+BQ76+Xo0atRc0Ue1KpGHxHX/tGD/i1t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N9e5/ED45eBvH3wv1i30Xxh4fv7jyk/wBE+1JHc/f/ALj/ALyvEK+8yOjOlRtI+Rzat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eqz/AHauXXf61Uk6GvfieGZd9Hv3Vg6lDtZq6W4j31iapDuRq3Oc5nVF22sn+7X2loke7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4Rf8AoFfGesR/6NIv+zX2loSZ+EOht/04Rf8AoFeRm38Bep7WTx3Ou/Ytm8n4oSL/AHov/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7+P3xyX/AKmGyb/yXasb9jdcfFb/ALZV0Pw5g+y/tGfHKH/qM6ZL/wB92btX59mErSZ9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R51j4Vdf4dehX/0KviPwjptzov8AwkNqy/KviHUP/RtfcX7Skfl+F9JkX/ljrdu//oVf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w7q2pKv/AB8eJb5P/H1r9E8Nc+hhsWsPP7Z+H+O2SVsZlrrUY3UTkFVlWvRPhf8AE/xz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sXDXFx/qopZfMT/x6uDr3b4E/FDR9e1rStPbw/brqGf+PuOv2jPqlqPOoXP5n8PKLnj/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+OPj5qVmzaf4h8P6Dqk0PysZIvm3f3q8P27rxv4q+nPiD4A8L/E6+8UXFt/aFvrGnxPL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+ZSv2Pc1dHCsqcoSdNdv1PL8UsHiaeOU6z5o3PLfh/e/8I3+014PuF+VYdc8jd/svuX/2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ULkftwaT9vtre3uP+EevovLileWP+D++if+gV8u+HfB9x4i+N2j29v83k6sn/AKHX1z8G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BWG62uPI+wX0UV35TeRJ8qfLu/4A1fm/iZmGGc/Yc/vH9CfR2y3FrA1K1vcPsDcK+FPE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9cW3/Htb6pqfmyxf8sfkf739395X3LuNfEXxc8O2/wDw0Z4Tt7m2/wCQhqOpxXXlfu/O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ZLWj7Rn9HYj4T0H9hO6+0ftAfFZVbcrW9k3H+81e6/HVV/4U34n3jcv9nP8A+g18+/8A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F+JCs27dp1k3/jz19AfH64a4+CvijYv/MNl/wDQGrPEf70aQ/ho+O/Cn/JQfGn/AF7WX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8E8W3fsa+Gf7yrdL/wCTTV80+E/EP/FwPF32nT7j7R9ntYpfskqTxx/63a6/8tPLr6S/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4eH+3dr/AOTT12Z1/BQYD+MeyJ2p+wUyMdKkr5uOx6n2jh/jAu7TbH/rq9cHXe/GBf8A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q8+r9p4X/AORfE/H+Ko3x0iSil2GjYa+gPmxK4fwj/wAnF2P/AGF7T/2Su4rifB//ACc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/adfM8Vf7gz67hT/AHhnvXxg3fYbf/rr/wCy15/XpHxet/8AiU7vu+XOn/Al+da87quF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RR/2tgF20UUV9IfN81hsf3vmrIm+Huhw3n2q2tptPvN277RplxLYy/nE6bv+BVs0VjUw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1HF1YO8Wcr48+KHjb4M+H11bSfFV9qiSXSWq2evxJfQfN/tpsn/8AH69o/Z9+J9/8X/hd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trj7VNBLFaSv5f7h9v8AF/f/AMvXgf7Ta7fhzaf9hS0/9Dr2D9jmDyf2d7Bl/wCWmpX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ue5bRp1UoI/RsgzKvUw85Tfw2NOL9qTwjdSJDqF1eeHWk+7JrNq1jG3/AANv3f8A4/XW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PmaXqVrqUXraypIv/jteO1j3XgHRbqRm/s+G2kb70loz2rf+Qa6v9TYzpc9OWpwri2al+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fMq/dqrfeG7PVlZbizt5m9Si7q8K8M6h4q8GjbovjjWoQv3RqiJfRf+PL5ldHp3x68aaf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KNf+WllePp9w3/AH3x15dbh/H0PhR6OH4gwVX+Idjq3wb0263NbtNat/sNuX/vlq5TVv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72d5ar/rcNtljrWsf2rfDNn+71ux8SeHX/ie80t7qBf+21rvj/772V13h/xPoPxGsbi4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r/HZXqy7f9/b9ysYZrmWC92RvLL8txvvQPJLrw3fafCZH0/UI4/77277f++qqxf0r6Nv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c/qHhnT9WDfaLO3kZu+z5v8AvqvUwvG1VaVo3PJrcJUpfwnY8XUfLTa9Pvvg/pd1uaFri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WofBm8h3fZrmGb2f5Wr6LC8WYSp8eh49bhXFr4Fc42ita+8D6ppm7zbORlXuvzLWbXuU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DWwFel/EiFFFFb8xyhRRRT5gADdT1XbS9DRVAKq7qXy6IxhadQBFsFKq+lSUqruoL5Rg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06p5g5RuFowtOorPmGNwtGFp1FLmAKdhqdRWXvGgirtpyrupVT+9TlXFACKu2nKu6lVf7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dtOpyp/epdgoKIvKFOA3U/YKcq7qnmAaq7aWpEjoo5gI6VV3U+lVd1HMA1V207YaVV21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pdlSeXR5dHMBGsdAUJUmylVc/wANHMAzbup3l0/YaXy6OYCPy6VV20/y6XYKOYAVdtLT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jpdhp9FADdlCp/ep1FZgNwtGFqTDUYagCPy6PLqTZSrHU8xoMVfSnLHTtjU4R0cwDVX0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upVjo5gGKu2lqTaP8iijmAh8ulVdtPwtOVakqIxY6Xy6l2Cl2/7NBpEjA3U7y6dSqu6g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I46njjoAreU1fP/AO1lp/27x94f/u2+nTf99tKv/wATXpWuftTfDrQdWm09vFFrqmqW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fVbmP/eS1R68T/aN+IF14u8aWtzH4V8SW9suneQv9rWf2GWT53bfsZ93/jn9+suY2ox5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2vXG4R2dnbr/ALbMzUq6Lr11u3X0Mf8AuRVy1D0o6GnuNQXEm3d81YH2F0vGjvbjUFuv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Hzf65l/4FWHKbROgt9UjVmVpIf8AvunSalD/AM9I/wDvusiw8I26/ejVvrVxfDdmv/Lv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tdr/AOkw/wDfdXvDmqWraki/aYfmbb/rFrPh8O6ftf8A0a33f7tXPDvhvTW1BN9rat7F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lOPvH2x8Cby3b4R3cbXELtJs2hG3fxVobdvFec/8Ih8HvAvwhjuPGcPhHRLi4VJYpb26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fOkjV53Hr3wWuLrboPijxlNcN92Pw2uqX3/fPlI61x5VH92TmWkYn0Vn5WrL16R7fw9q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ZT/tbW214vr3xi8YeANPubnT/D3jjxBo9vE/my+JdJ+x+Wn9/f8A6z/vuOpdQ8YfGnxB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wf4f0/7A8+ZZXuZPJ27vu/8AXOvapnkl39gO32/AWST/AJ7ak7f+OJXs+w14t+wXp+oW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/8Asf7U3lReV/pO/wDidm3/AOrr3DC/3a21NCOinYWnViZjNhpVT+9TqKADbtopyrml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PKanUUAR1Dqmk2+vaPdWF4sklneJsljD7fMWrVFBpGJ55qH7KPw61LT/ALNJ4P0lU/56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baZpP7MGj+F4dmh654q0Nf4RaS2sqr/wGaF69IjFSKuKroaRifJ/xm0m6034iarDfapJ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yQJA0n7pP4E+Va41ofvV33xrmW4+KXiFl/5+lX/vldtcSy/erlO+Pwme0PzN8tYXxKXb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rpWX71cn8SJtugrH/z0lWtolcpJp+m29xotsxuPLa3VWrW8K+HbfSfOeFpHeZtzu7bt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wbj/gFdp4Akd4ppnb+Fd3yeXVCN5rXzUZt61C0fmbl2q1EmuW8e5fMjXdULatbQru+0xr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7U0duwX7tZ8fii2/5+FqdPFFsq/65a4pbMcT6F/ZHsPLuZrj/ZavZtv+zXgf7Nvxq8J+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TbNli6Sy7a9k8O/FLwv4wj8zTfEWh3i/9ML+Jv8Ax3dXNhfiFUkblFBXbRXqROcb5dTRx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GFrY5xqrmneXSqu2nbDWZmMjFWrdflqGOPdVqEUAfPj/AHqfXDL+0h4P/wCW2tW9t/18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7o/xI8P8AiBVaz1bT7lW+75dwrV+UexZ+oe2iblFFFT7Nle0iR0mwUtFXyyNeZCbBRsFL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KWigy1Gsq7WqJh81TP92omTLUDDyhRhadRQB5L+0rDtutKf8A2WWvIbRvL8UW7f7a17P+0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T/71eKTt5OuQt/00WvpsHL/ZeU+fxOmJR+hvhlvO0u3b+9CtQ+Jo92m3H+7R4Nk3aDYN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7tNuv9yviZStUZ9FHWJ5TeK3zVWhjrRvItu6qsKr81dEZGfKhuym7qmZcLSeV9KvmkHs4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Z6xGyXlra3iN/BPArr/48tc5qfwD8H6pM0j+HtPjk/vwB4m/8cau28mhY2XdV+2qLqY/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+E72af8SfxN4u0n+7HFq87Q/98PvrH8I/B3xN8M9eudQ0HxlJc32oX/2yWTU9OWf9/tX+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49v3aK1p4iquofVaX8pxviTVviR4smZr6x8H6p/ee3nns23f8CZ68/vtP8Yf8L+0/wAZ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+n2tra+Vp86XPyQO//wAVXt1G35Wrrp5hVgcksvpdja0/9szwveeE5rW+tfFGmv8AJ/r9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vE/2iPjZ4T8TeNvBcmm63p7SWuvQs0U7eRJHF5FzG7Mr/733a9P/wCXT/ZqheeGtN1S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33vMiVv/AGSt45tNfEc0sph9k1YdQt9Q+G9hb29xp9z9nZ/9VKkkn/7uvlj9rKG4sfgX4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z/8Akwv/AMVXvlx8C/Cd1u/4k9rD/wBcP3X/AKBtry34+fsj6PrHw91W8ttb8YW6RtDP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zOrJ96F9/wDdr1cDmkJvlZy1srmvhOH8Qc6hC396da+8PhS/mfC/w3/2C7X/ANFLXwb4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yV9z/Au4+1fBvwvJ/wBQuFf++UVf/Za8/iaV1CR1ZPpeJf8AFieZ4fnb+6tYnwd0O4uv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vR+boNyK4nw/8b9F+CXi23n8Qah/Z9tcbPKmktXdJP+BKny/8DrwcDU5J8x3Y6nzU3ynR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H/TVK8N/Yd0W41r4b/wBn/wDTlcLF/suk7pXrPjn4zeCfiBrV9caJ4o8P39vdFG+TUU8x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F6b/AMW7trn/AKedTil/3Ptj7f8A0GvqaNSLPmalOR518XpPO+H/AIsh/u6Rer/5Ada7T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j4J+H9v8AC90v/kd2qT4qfC2/0/QvGH2m3+z7vD+oSxf9+Jaq/wDBPm6guPgxpS/e8ueZ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66YyMYjf2vLHzfhf4gXd/y5S/yavSvD8n26xt5v70CS/wDjq1xf7W2j+T4J1xPvbtO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w/uvtOj+H3/hksIW/wDHFqjSJ5b/AMFFPCn2W38MXFxbW9x/xOWi82WL/XJtf5M16Xp/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f9o0/wAL3Hh648r/AFuiate6fJ93+6r+XXEf8FCrhtP+H+lQzfcsdTR1/wCBM9fSPw3f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/wCy0EyPlfUfAPiT4a/GDR/D+m/FDx5a6ffWt1Ko1CeLUGV4PmTbvT7vzVP481zx/Y+D/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2X/llqejeQ7f7zwtXUfFJd3x+8E/9PEWp2q/7/2et/4ofC/+0Pg/c2Fx/wAfHlebay/7a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428P6hrWvfFH4lf8ACQf2f/bHm6f5stnK8kEyfZX2Ou7/AKZ19Ef8E5z+78RL/wBMk/8AQ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Pb8aPGif8/FnpUv8A5AdK97/4J3zMuveJof8Apgjf+PvVZp/u56mU/wAc+m2XbpmpL/es3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3Epsy/6DfL/07uv/AI7Uk0f7tP8ArklfGn1hy/iBWXxRb1csfAeleOrW+t9c8P6XrEMn3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/vtar+OtBTWtcs7N7y8sI9QVYGuLX/Xwq3ybk/2q5/Tf2d/ix4O8658J/G77ckm1UtvE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f9uaFUk/8cr0MCeTjJGHpf7JXge38QXEieErXR9u/ZLolxcaZKv8A35dP/Hq4/wDaO+Gu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54h8L+OPGlnc6SiulvqjrqcEn+y3nI0n/AI/TvAH7VXxX0nx14h0/W/D/AMM9SuNBu1sJf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O6pOu1n3Kn7tv4q1/wBrD9oLUPF/7P8A4h0fWPh/rGj3FxapL9rtNQtdTs4UX+NmTZO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TieRLESiM+Gvhrxz4q8J6PqDeJvC95capZW94yXlg8Cx703bd6P/AOyVoa0vj/w5dLDc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Z9P1eJty/wB7ZKlZvwJ/aa+HXhv4c+EYda1C40S50/S7W1uLm8t51gkdE2Myvt27fkav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xzr1rJ4X8daHqELRfLGmowPJv3/3dyt/crGVGIqeOqw6nneqfE5/DPy694V8ZaTt+88m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/8AxNR6D8fvBfiK38y18SaTGjMyfv3WP5l+8vz/AMVe5ePrG41D7P8A6Rb3H/XKvDP2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/wAUW9zb6ff/AGfxrqcX72JPub/u1n7G50U8dN/EdPpesWetR77O8s75fWKVW/8AQa0E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98SP2V/Bl3a2GqL4R0u3luJX/AHtpF5DL/wB8bK57xN+zrpPgnwXDqmk+JvGmlK0qLsTU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/wD0Kqjhbm3148G/ait/+Ko1b/pom7/x1a9V/wCCcZ/4trq3963vU/8AQa+evF3jDWvE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Gof2x/wj91DFa3f2VYJJoWi3Lv2/u93zf3Er6B/4Jv8A/JNfEX/X7D/6C/8A8TXXmkeX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dyPcfFzKulrt/wCeted+H9t9p7f9dXrvfFz/APErT/rrXjPh/wCNXg3T5pNPm8TaTbXkc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Eit/dZWr5aJ7daVjqm0+3Xdut6yNY+Guj65p728mmqkd1E8UrI+1trfL/DW7pepWetLv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t38yrqxrtreNWpD4Tn5ac9zznT/2c/D+jeH4dNtYZre1tUSKAb/M2qi7a5HxJ+yjNffEL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bGGZXj2+XJJuXb96vcqjrenjsR/MRLB0H0PIW+EOoaXIy29r9o/4Furg/hL8M9e0P4R6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eW8syPG+1pPmndl+7/s19P2653UP96vQp5lVt7xySyuH2T4u8baG2n/E7wvb/da4lvf/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D/in/wDtqlfVV14dsry5jkmtbWVo2Zld4t0kf+438NYPib4F+HfH2myWeoW7LbyfeNvc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6o5xBfEYyymS+FnxX8Mv+SG3X/YT1L/0vnr9Cv2UP+TdfDf/AF7zf+j3r4t8efDXSfgy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8uLGzvt8H2t/Nl/f7Wb52/wCmjGvsj9j26+1fs86Gv/PNZk/8is1Tncva4eMkGU0XGrKL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4UyOqq3+lW7c/wC9XyZ8TNaZfh/rTvHan/RZtvy19m/tQeEbnxd8Obixtl3O0kL/APj9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+oaH8N/ED3Efy29nNu+WjJJQVLlkVm1GrLSBUvtP8PeINP+z6xYXFz+6T975STx/d/uvX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v4o8T2um+dpcNvdQ7RaSz2P8H9yF667V9Q+w682n7v8Aj3igl/76X5a5Xwbe/wDFeeLP9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rD8v2T5P3vtFjxdp/iDwfqGj/YPE9xcW+oXiRSxXapeeWjf98Sf+P1et7rxVZ5Z4dFvx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e3rVDx9MrXGhtu+7q1v/AOz11tdRxnL+H/iRfa9oNvqD+Gb5Ibobx5cqS/8AoNYsfxo8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2tb210rbWguPkZf8Avqun+D//ACTLRP8Arkv/AKG1fNHj7avxS8Uf9hGb/wBDetoge4P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vMrd43Vlr7P8L/P8GPD3/YNh/wDQK/L74f8A/I1We3+G4iX/AL6fbX6QeD/jB4S0n4JeF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Y3jabF/o73CeZ8q7fubt1eVmv8NHtZTK0melfsh3Hk/FyNf7yNXYeBk/4yu+OcH/AE96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P7MPxy8Fx/F61ZvE+gxqyty90ka/+PNXqngy+ttQ/a3+MVzptxb3keoWuiTr5T7vuW86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mMdWfZZf1M/8AaU/5Eqx/7C1v/wChNXnHw98Pr4u+F/iC3uP+XjxBqf8A6HXoX7U2pQ/8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/wATi15j/efxvVD4F2Nvr3wlmkhXdcLq17/wL97Xz+YLMKMIY7Ab0ycyweHxlGWErfbP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8N6nNbTL80bbf95f71e2/CrwDp/wR8MyeJdaubd5JE/0eOJt27dWF+0d4JW3kh1KFPlkX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MlusbXEjrH9xHbcq1/UvDucyzzJ6VWHxfaP4lzSjQ4TzipGtTu9bf5ntvws0vVk0PxZr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u8v+98tfOmqWe64WFk2bvlrsrj45eIv+Efewa/zHJF5DD/ZqH4Z+EbnxzrEMbLvZV3Zr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1cVX0R4OeYj/AFqxlDCYYw/CPg2Twr4ut9SddrTSxSp/wFttfYPge3WH4jbf9qX/ANCa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8P6T4euI1VVjbyHx/F826vWPh/fNN4+huP4Znf8A9mr+Psx4nedZrVxB/fnh9wvSyXIY4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PXizwXb618QLDVpGVr7QZ5Vtn2/u/wB6zI+5a+iLv7ny14hqC/8AEyvf732j/wBqtQsV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VhaNabjOP9amb+yL8JW+Hvxq8ba2t8s1rrlk0Sx7f+PX9/v/AO+fmr1v4sQfaPhT4gj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Mdauf8AgqdviDVU/wCelm3/AKEtdV46h87wTfJ/et3X/wAdrtjipOXNM5cVgYKt7KCs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QPH3xC1D7P8A6N9lspYpf+e23+7/AHq+hP8Agm/qFvqH7IPh/wAn/n4u/wD0oesvymr0r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4JlW3t1t4GuJpcRxeX89bVs09tDkCtkqoR9rFnZq2afGv/fNV4WZquW6blrlOE5v4m6L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/MrV5tdeF7nT/ALy17Br221VV+9urGuvLup1RlVq+wyniGphqKgj5vMOHaWKquo2eZR2r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37v616RFptv8yslvIP8AdqlqHhvT5mbdbqv0r6XD8aUtqsT5vEcFVf8Al3I4CuF8Jr5f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C9p/7JXs114Djm3NbzMns9eE+H9etrz9py3tl85W/tm3i/wCBq6LUZxnFLF4Rwpm2R5PW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8YG/4kP/AG1rzmvTvippv2jwyrf3Z68uT71exwxXi8GoLoeHxRSk8bLlJ6KRPu0tfSc5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XMZo89/ab/5J3a/9hS0/9Dr2b9jP95+znb/9M9Svf/RteO/tMR7/AIYK/wDzzv7Vv/H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+TdI/+wnd/wDo2vieIP40T9A4d/3Woc9RRRX2+F/hnxNfcFX5qkjXa1Nj/iqRVaqOUdY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Fen/APGSFvcfZ4ftHlat+9/5afcavZLEf6dXlP7FaZ/aKt2/6Zat/wCgtXynE1O+GbPs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tONvM8H2Lf7OK8W0/wCOPjDw/u3af4f8QW//AEylls7n/wAf3x/+PrXskLeX4N03d/F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75lfMcP5XRxUZe0Pos8zKrhJL2Z12i/tWWEK/wDFQeGPE2ht/FKLX7Va/wDf1H2103h/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5Om+JtDurhv+WH2pYp/+/T7WryeqepeG9N1pWW80/T7pW+95tukn/oS161bhak/gdjx6P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RX2CqOpeE7XUFb7Rbwzf76V8/wCj+H38Mx7ND8QeKPDaf887DVX8j/vzMk8X/jlXte/a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daxfXnh/xVp+n7N8dzatp91JudUX99C7x/xf88FrxcRkeNw/vUtT3MPn2CxK5Z6ep6Zq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PmWzezblrnb74R31ru8maOT2Py11HwJ+O1j8avAd5ra6bfaSunyvFcW8rLK25V3fIyt8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CfGErQ6b4k0e5uW/5dzPtn/74b5qzw+dY+juzTEZHgqv2bHl954T1LTd3mWsmF7hd1U69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rXXh22vFZZreGRW/vorV7GF4yn8NWB4uI4Ri9aLPEaK9O1T4U6febmjSS2f/AKZt/wCy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oVZre4jk/uh8rJ/8br3sLxVhKnuz0PDrcM4un0OQqSrt94T1bTS26wuNi9/vLVFPu17d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5dTAVacrSRLRRRT9pcx9nJBRRRRzEjV6mpE6VHGrbmqTb8taAOpVXdUUW7dVqGPctADN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2qtVygMVd1PUbaKeq7ak0EVc0qrtpyrupyrtrMBqrupfLp1Kq7qzK5REULSqu6lwtSKu6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1XbS0AR05Y6dTlWgBirtp/l0qrtp+ygCPy6PKFSYWnUARquf4aXYaeq07y6AI/Lo8oVJ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s9v0qSigBuGo8pqk8ujy6nmAj8ul2Cn+XR5dSAxV20tSLH/wKhY9v8NAEdKq7qk2GhV3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2VIsdGyg0I/LpyrT9gpVXNADfLo2VJ5dKq7aAI9gpakooKiR05U9adSqu6szSIlLsNPUb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tlGyiIEGp6p/Y+j3N0sMly9qhnWKP70m35tv/jteXfD34P8A/C/tA/tj4gXNx4gg1CLz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+n7v4Gtv+W0n9/z/APvivWgN1cTqH7NPhXWJrmS6j1iV7r/Wk6vdbv8AgPz/AC/8BqgOm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vQVsLWPR/Cumwr8ttG0FjEv/AABv/ia+fv2kfEVn4o+JnnabqVnq1qumwr59vcJLHv3z7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7H9jHwr4dh/4k99rVhN/DJcfZdQkX/gdxC8n/j9ee/GTwX/wifj97FtUbVbhbCHzbiSy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CiR1x1JHVhY+8cTbw+S3z1zOseINt5MiSY2t8tdFrmoLpOn3Ekn/LNa8d1L4gWclxI+77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AMIwzbOKWD/inb3l0jQxvcTfOtT6XrCNIy7m2NXkrfEhbi4k85m8tf8AVVr6H48uJrdVV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JMZynlYPi7C1Zezuetx2+6NqrrD+8atiO2UwtVVbf5mryT7WiUVj+atnwrob6hqCKjbW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fCtj9q1BErHFSth5vyO3D01zH0d4NsvA3wf8AAH9sW+n2+oeMNQlSK6ltIk1DWLpP/Q/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leOvEnGk+E1tLNvuz63ftAv/AH6Te1dn4M8H6f4R+EVvcafp+n2FxcSp+8WL97/31TsN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zKXv8pwP/Cq9V13Ura88Xa5J4gjt28+LSrSJbbTFf+BWXf5kv/A32/7FbXxQuPsvwz8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pf8AvpGWuirk/jhJ5PwV8WM3/QLm/wDQWr3onlSOX/Yz0v8As34F2P8AemuJm/8AHq9Ur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/wADfDv+1FK//j9d5VSGFFO2UuwUC5RgG6nqu2loC7qnmDlCinKn96l2CpDlGUuw0+ip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fWD8VPHifC/4b614iks7rUF0mDzVtrddz3Dbtqqv/fVUbROhT7tc94o+MPhPwTMsOs+J9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7by3S+e3+7Eu5v/Ha4nw58LPEHxd0lNV+I3iTWrC3vIvNPhvQ71NO0+3T+68yP58zf8DT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we+CP/HrcfD/AEC4/wCesssUdz/30++T/vunfQuJ81/EL4kWfiLxprV/YR3l1a3F47RSe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1vEV/d7lhtVjHrI1dTr/iBde1DULm3Zbi3uLp5fNjl8zzNzyVkMvyt8tcstDtpx90x1/tB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/AKMrnfHVpdeRCk00ci7+MJtrsmVtzVzPj7dutqdOoacpTXT7ixX732i3/wCWp/5Zw10Hh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FlczH922/0fd+9f915rR+d8tdl4HZrjRVleONG29EdmrbmOeRc/s6D/AJ94f+/VOjsYV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On3qlUfLWI6ZTmjpLWPbuqzcR0WsdcMjeJ9D/s++MNH+H/g+5uNQ+z29vcSpF5UsXmST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s/Dbx4rLceA7rXGb/np4SWT/AMe2Vg/s+/2P4f09vs/2e/8AE9x/x62l3L5ck3+79/ZH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Ei/6f4o0Hw9b/wDPDRrL7VKq+nnTfu/++UrHC7k1InmWvf2f8MfD9zf+HvD/AMSPC9v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7OH/ALdpn8vy69L+BvjDxB8QPB9vf+IdH/s+4aL91+9/1yf3tn+sSrPh/wCDeiWNwt5f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S71i6e5kjb/0Wn/AErqU616lORy8wRripo1ytNjFWIRha0MSMQsakWOp1j/2aXy/l/2a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9ViNdpojj+WpFX0oDlPib4lfC9dN1bZJ5b7vWsDUP2a5NUsWmhsbd91esfHiNo9St3fau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DEOz+7X557RH3HMz5l8A/AfVJtFuJoZNUjkhnlgYW8rLtbfVn+x/E2gn/QfEOvQ+z7pP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f2W18TW/8MOpTL/6BXM6Cf8Aivrlf+mtXHlYc0keSeIPjJ8RfCtrGyapY3UfnqmyWD5t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/HrxlZwu1/oek3Ucf/PB2Vq9I+L3h+2/4Q25ka3h3RvE+di/36PiZ4NsbfwnczJbRwyfJ8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XLSM/rFU89t/2rLiFWW68JX0fvHdLVzQf2vPCd41ysserWLQ7f8AW2TSL/30m+tTwT8P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L9371ZvhP4H2cfj7xDbfaJNvlW8qfL/vr/7JWMqMGOOKmjorH9pzwLqHy/8ACRaejf8A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6DR/Gui+Io99jqFncK3eC4SSvNfHHw9h0XWGs1T5q4v4nfsl28Ph3UL9NN02Zv8AYiVp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X61M+jKcyrtavA1/Z/uPD+n29xYah4g0e38r/W2moyxx/wDfO/y6q3H/AAnOnq32Hxpq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APslZ/VzaOOivjPfX+9T6+d/B/xm+JU3ibVdNuL7w/f/AGHyfKFzYeVJJu/4FXVw/HDx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V0m6X+I2908f/jrpWccvqv4Sv7Ro9zV/aQh3aPpb/e2uy14VrS+TcI/91q7H4oftQW2p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vrFhcXF0n73zUmj3t8v8Ncn4jHyrXvYSnKFDkkeXWrRqVlKJ94/C+bzvhzoL7vvWUX/o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cL/sVzvwTm+0fCPw+x/58ov/AEGuk++kyt/c218PiNKrPpKfwnmusMm5lqlDHG26tHXp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Y1b7taUdSpEm0f5FN8oU7btoru9n7pPNEKbtXa1SbG/u03b8rVPKwGWabo2pGVlarFkP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HKBWG5aG3bWWrOwUuz2/SqMyl9n/c0q2+yrnk8UvkigCk0Pyt8tYfxTXb8MNaX/p1rpvLr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w51hf+nVq2w+4Hyr4sXyl3/883Svt79mmb7R8AfDDfe22uz/AL5d1r4l8XRbrGb/AHl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/ZP8Am/Z48N/9cpf/AEe9elxB/DieTlfxSOq1OP8A0B1ridSH3/zrvtSTfYvXE6hH9+vl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OP1DwfpOqs32rS9Pud3/PW3ST/wBCWsGP4A+FbeVns9Nk0uT+/p91LbN/441d0un7W3U+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rS7k+zh2OOb4Y3i2N5bWfi7xVbQ31u9rLHPcJdKyOm1l2utZHwz+Gfib4H6XHZ+GNa0u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jYbf4f7yP/sV6esa7fu1Gy11UcZOHUylhaU+h5v8AFDUPiD4u8H6hbf8ACP8Ah/Ubi4s5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/mRl+6yVtfDH42XPgPwjpeleIfh/4ihhsbWKylksmi1Da6Iq7k2v5ldd9j/ipgj2tXXH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Oh4b+2x8StD+JXgMLp6awmoR3EH7u70i6tfkVm/idFX+7/31X0z+zz8YPC/jDwDDHp/i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SvbDUYPPjfb87eVv3NWAn3awPE3wp8M+Mo2TWNB0XVVb732ywin/APHmVq1/tJ9TGWVx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/Y/x2+Gc393VLtP++7J//iK7P4oLcX3wxt/71eSXH7Lvgn7bb3NnpMml3Nm2+3lsr24g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8v8AwGrrfD/xZb6S9nbfEzxl5P8ACmoSRakq/wDf1KunmSUtUc8snn0Z84eLLP8AsX9p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D0y4/Vlr1//AIJ8TCP4ieJIf71n/wCztXm/j74Wax4J+Kl9quseIY9ekvtLhtGkNklr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E+X+9Xe/sAt/xdbxB/wBebf8AodevjqiqYTmiGX0ZU8RyyPrDbukuE/vRN/6DVjb5lrbt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dqjr/CyP/wCg061+bR7Nv+mC18ZzH0xzfiSN7XxJZ/xPuR8fe/ir1CPxFbappPzWrQXC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r8aFYdWsrhpNqqqNn7v8AFXpUMNzH4dkuEVZre8T5T96vUy+R4+YR90+ONah8z9oDx9D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92//ANjWv+0Dov2fw7qS/wDPbRLtv/ID1XvvDNxdftOeOvs7b5GtdJn2f8AnX/2Wuu/a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7xwwqtx/ZN2zn+6v2dt1e17SJ877x1P7E9mt9+yz4bjZ45o206VWErLIq/v3/AL/y15L4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1h4XttQ0XR/s91a6nFL5VmkfnbUVl3bf+BV6j/wTt0/+3P2SfDbtNsbypf8A0oeud+LW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H/vT6nF/wBrN/wD4msiSw37Jvhlvmt4brQW9dLvp4v8AxxXrh/2G/g/4o8Z+D/FH9i/E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iCa1li+yxXNtM/8AfZW/3Vr6SvtP+wX1u3/Pa1Rq8t/4JcsYZvitH/z5+I2X/ge+f/4m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vxU+M3wH0qzk1LVPA/jDSfttvaziTT3s54VllSJWOxvn+Zqm8afHrxprnwxuLd/ANjef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afwv/cmVK6z/AIKDWP8AaHwzb/r/ALH/ANKoq3ta8H2/hHwHrdsP+eE1bU/iND4E03x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VqFxo+oaPcfarXzbS72SSf6r/Z/6Z19Lf8ABOGb/il/FsP92e0f/wBH/wDxVfOvl+T8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W0l/8l2X/wBlr6E/4Jw/8gvxh/vWn/oUtaZ3H/ZDsyj+Me9+Ko92kv8A9M3Vq2fh7p9v4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T9Qt/K/1V3Ekn/oVZPin/kEXP1WsjTf2T9Q/s+51jw/8SviR4fuNQiS/8qK8ivLOF2/g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N9fJ4eNz2sZtYp+Nv2bvBOo6hY7vCel2f2qV/wDj0i+y/wAf+y9U/iZ+ynpfg/wrf3n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mtbV5YIo9S8+JmUfxK6Vxf8AwknxY8B/HC38DSeLvD/iK2XRH1azudR0TyJo3WWBdjt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viZ8Uvihp/h3ULW/8PeD9YmuLWaLzdL1d4Gbcj/wOlelGjE8n20keW/s82fxF+K3wb8O+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dawrytb3mkbVjdXZfvI3+zXZa1ovxM8G7ft2heE9aRn8rzLbWXtmZv8AZV4vmri/2K/j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MMW9/4G8caxYaP50UWoadp/n22zfu/66fxV694q/ay+FfjS1WGPxB/Yt+0u/wAvU7WW3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jhYh9akcfqHjjXPCsKPrnw98bWcbfdl0+BNVg/wC+oXrN0H9p74e+INP+0R+KLOFfMeL/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n31/fIn3a990v4oeE/FGn2/9k+MNFvN33fs+oq1eN/8ABNvT7jUPB/ii3/4+NP8A+Ex1P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fqJYWJtTxki/ovijSfE1vv03ULG/T1t51lX/AMdZq0rGx3M1dL8Yv2c/h3qGpXM1/wCA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X+kQ2SRXC7t/zb0/ebvlrnviR+zdongPwva6loOt+NvD8l8yReVYa5K0Uf/AJt61zywKZ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/ash8v4ma5D/AHvJb/yElfSf7Fbf8Y96T/vyr/4/Xx54i8Taxr7eNpNe1CbVbrR/Ed7pP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ktn2q7qiIu7/AIBX1x+xDceb8AbNf+ed7Mn/AI/XoYyNsJGIsDLmqTZ6D46+bTlrlK6X4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rNDZ3180e791aRebK3/Aa84k+Mmh2E2zUrm60d/TU7J7X/x51Wvn4+12pHqyjF/Ec78b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f6xcXGlae1zbr+6l8ry5I/8AgVfL7fA3RI765ubKS6sbibZzHPur6u+JXjTRPEXwr1/+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Fb/RrxGk+9/D81eEbBX2eS1KvJy1T5HM6MFVfIeY+JPhRqk3keTrEkn2W6S6xIu7zNt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9DZ3n0l2yV3k0dU5F+9X0MZHiypnmfw/8Yah4P8AB9hbX+j3H+j/APPL97/e/uV474tZ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3G7/SJ3li82Ly/k319PXC4Vqw9UU7mrojIz5TwXwzDD/wkmlqm3/kIw/cb/aav0o+Hug2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y2n6f9ouLBGl/0VPv18Wah4dsPvLYW7TW/wC9i+X+Ovt/4XzfaPgL4ak/6cFX/wAfryc4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jP8ADuhahdeJFttEsbebUZPuokSL/wChfLWTf/s3eOP+F4eKtPnbR9R+z6fbXV1F5qW0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VP8AZavQvgbJ5Hxgs2/vNXoGuq3/AA1n46/6ePDej/8Ao28/+Jr4TFWW59ng/hPlfxB8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1jR/+EP8Yafb6hqKXn9oRatFeafDdb12fJ/D93Z/wKo/2ffiB4g+D+n3Nx/FcX80t1a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dP8Av5ur6e/aRt7e4+BerfaLf7QsLwy/63y/n8/ctYPg/wCF3h/4gfD2wuL7T7e3nuFe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PvrtynGRinCS91nzfFGXYqvyVcJLlaLmg+IND+Onh+RrVY477b/pFlI3zf8B/vLXzD8Vv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0LI32aRmaI/+y17xqH7LUNnI82i6o0br8ypL8rf99VJffD3xR4i0FtP8UW2n6xb/APLL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/iq+v4WzKnlGJaofwp9D8j414NxOe4blrw/eL7Z8l/2bdaxeR29sjM0jdq+nvgX8O/8A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uJF+Y1o/D79m+38Lsr3CK023PK/dr0LR9LTSpNu37tZeI+eVM5gsBRnyU/zNPCbw0pZK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RxHx28H7/hTcTTLuks54rhP++9rV5f8AD34leLtH/bag8M3Wq2N14fvrzUNkZtdssaqr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KdFTxN4RvrF/m86JkX/gStt/8eWvk7wdcXGoft2eErmaNUSZ7nYd+7zG+zrur87wfD+Ew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Fh8ym/cPtVt38VfKPjL9pjwv4V8barpmsQ+ItKa3vZYmubnSJ5LVtm5/ldK+s7yP5flr4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8YLD+z7i3uLj/hJX82KKXzJIf9Fn37/7tTg8v9s3BHfTziWFlzI9y/Zp+I3h74keIrz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twxwbpTZ3SSSRpu/ufer1Lxev/FI3K/9MH/9Br5t/Yl0ltP/AGvvFEkisszeF1Vstu/5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zX3w98QLb3NxbT/2dN5UsX+sjfa3zVnWwPs5ch108w9rV+sSPKcLXpXwnbb4Fl2/8/Et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ONP8RXmlr4ot9Vj0+yhvF/tXSUkkk3eb8m6HZ83y19TfsV/EDUPi/wDBG51DUNPt7C/t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fMj3wP8AeWuX6m6XvM7sVmVKtT5IHqcEm5V2/eqzDDNJ92q8dq0a/LVhLiaPpVHglfx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w1j24VVbdWprV5JNbturPtF3QtWkalvdLiRQ6erKzK21qZb2e6RlkaplieRWaOmwuzMy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T+GvkTSV/wCMtG/7GH/2utfXn3hXyVpseP2tG/7GH/2utehRlLlOOpH3j7N1RW/s/wD4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bt1vDt/3a6LXV26e3/XSsONW3VP1yvS/hsPq0Z/EY+oeAtNut21Ghk9U+7WVcfDNsN5N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8tO8tW+Wu/C8RY2n1PNxGS4WpvA4GT4e38f3Gjk/4FWfdaHeae37yFtvrXqEdn9nbcrV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0r3MPxfWj/F1PJrcJYafwux8yftKD/i2Kf9hK3/APQ69c/Ytbd+zmjf9RK7/wDRtcN+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S9iqjSaojNj/AGUeu1/YhP8AxjTbf3vt9z/6HWmOzKGJUaxtl+Wyw1GdJamDS7DXW33w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P/bT93WXJ4Pv4/mFtI/+581fU4XPsLKPLc+JxGU4qMvhMuOFlWnedtX7tWJLe4tWZXhk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blr06eLpVPgmeRUw1Wn8UB9h/wAfqfSvJ/2KV/4yAs/93Vl/8devWtN+a8j/AN7bXkv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/wB7Vl/8devB4mqWw59XwjTvWbPs+/j2+F9KRf8AZrwWZcyNX0FeKr6fp6fwrtrwJhi4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O7i6VpIg2UqrtqWivs+U+JCuJ/aSXPwN17/dh/8AR6V21cT+0n/yRDXf+2P/AKPjrLER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1Ud9+wrx8Fdb/wCwvMv/AI4lZuraXa+IIfLv7Ozvo/7lxAsi/wDj1aX7Cv8AyRPW/wDa1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ofLX0r53JcPCanzeR73EGIqxScWYNj4Ht9Hk36Vfato7/wAJtLx1Vf8AgLblrqNN8efE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l6rCv/LPUbDy2/77h/8Aiaq7KdXfiMnwtTdHlYXOsVSWkjp9N/aS1K1+XWvBLMi/el0a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k/8AQq6Xw5+0P4L8QTJbtq0ek3k33LbXIn0ySRv7qedsV/8AgO6vM68p/bQ09dQ0Hwit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/ll5n/LJa8DHcNwhBzpH0OV8S160+SaPsu+W3Zvla3uP+uUvmVWuvCNnqifvoY93+2le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XvC9vb32oaf9ns7X97YXT20n/jtY/h7WPGXh/wD49/F02sRr/wAsNcs0l/8AI0OyT/0O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2lGVj3MTmOEvyV9j0jVvgzbTbmh3R/7jVh33wgkh3fY7pX9p18tqqab+0Z4m0v5dY8Ix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1LzJP++Jf3n/AI9W/of7TXgzWFVbqbUNBk/ii1WyeLb+NdUcVmuHd3qcssDlmIV46HI3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Mt2Ma94v3lZCfer3Hw/qGj+LrH7Ro+qWOpRt92S0vEn/APHUqtqXheORm+1QxyJ6Ot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DiqcKwqe9h5HjyriivU5fhbo98rFd1m3rGzVmXnwNuG3fYb6GYf9Nl8v/wAeWvYw/FGD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wzjKfwq559sFPjk8ta3NY+HOsaLu86ykdF/ji/eL/wCO1jzWkkLbXjkRvddtetRx1Cfw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44jaKKeq7a6/aGHICrtpaKdHT5iRVXbS0U5OlSVEFXbTqdhqbQUOVP71Oop0a7c0GYKn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QA2inbKI49tAAq7adRTkXatAC7BRsFLRQaBSqu6lEdPVd1ADPLp1O2UbKAG0U7y6ckdA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sFGwVmZjFX/Zo2e36VJRQA1Y6PLp1Kq7qzAZ5dCx1J5dHl0AHl0eXTqKDQNu2iinRrmg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qKAG4WnUU7y6AG05VzS7BS1mbREVdtO2GljFOoKI/L9qPL9qkorMfKM2Gn0qferA8ZfF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dS1q3XUZPuWEH7+6b/diXc3/AI7VRN4xN6vnP9oj/kr2q/8AXK3/APQK9Oj+MHibxPuX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3fdu9blTTLbZ/u/NJ/wCO14X8ZpvFF98QtVfVl0WzumWL7TFZM86w/J8vzNt3fw1nUj7p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KNNXVtHurf5t7LXzf4w8P3Gi30luse5t3Wvof+zbxY2ZrzczVmX3w5tboNNM3mSV3ZTm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fD8sfbkPm7RdIub6+aN4W+WvZPhH8O90n2+62osf3VJroPDvgfT11RkaxXeveukj8PW8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9N1dGYcRupHloo8jI+CPqtbnrSLH9rWK/L9qhH/bWmf2pZ/w3MJ/4GtUz4T03P/HjC31S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y2Nr/wB+lr5M/Ri3/aVp/wA9o/8Avta6X4a2v2jXI1/vOq/+PVxq+GdPVv8Ajztf+/S1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qeJoYbrT7W6jkdVcSIv96uXHfwJ+h04Xc+61st3ww01e3m1i1434g8H/AAF0/T2gt/h/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LLomk3Vz8+3/AJ7Q1n2Nnoun/wDIr+Gfjlobfwy6fcTxR/8AfEzuv/fSVOS6YexyZlpV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+1RqH9m/APxMy/L51vFAv/A5UX/2auN8YfHL4k/C8afjwvqGsf2hKlrF/wks9rFqG/wD7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B/aP1D4sH4X6hceKLbwPp/h/zbaWWLT5XuLmZ/NXan39n+s2170WePyntfwNt/svwX8L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Abq5b4G/2x/wq3Qf7Q/s/wD480+y/ZN/7lNn8e//AJaV1taSKHCOjyhT1jpdlYgN27aKd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GKu6l8unUUtQDaP8iinbKXYKgBlZPjrwDpfxK8LXGi61HcTafcOsjpBcPAzbd3y7l+bb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1obRPH/EX7EHw18TeX52gXkHk/c+z6lP8v8A3271a8P/ALHOg+HZi2i6teaVH/DGbWzn2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qJP3dvI//PONm/75Wg0jufFt98zXK/8ATV/3n/PSslurVryr8rK33fMf/wBCrNurdfMa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bL8zVy3jwf8AEw09f8/errvLb0rh/HEnmeILVP7qbv8A2aqiB0y+Hf7Q1C4uPtH/ACy8q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dj9h09YV+7DFsWvP11K4/tCHbcTf6p/9RL5cleieH9zeH4ftH/Hw1aSM5RGxx1PHHQkf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kRK00dFrHU00dOt4/vVzy2Z0xPpb9l/w/baf4daeG3t/tH/PXyv3n/fVel7DXJ/s82f2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s6zwesbmNYrbBQq7anwtHlCvQOMaq4p0e75qlWNVoVdtaALGuKkU7aI1/wBqigx5SSJt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u2pKA5T5p+OElvr1nDJbXENxtbqK0fDLD/hGYVZv4Vovl3VWNq235Wr8vjI/QvZlf4Qt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FEkb/x1a5HTF8n4pXC7fla6rrtP0/8As1m+z/ufpTbjw6kN59qT5pmbJNaxrWMqlEj+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rL/dt2f/AL5apvH/APpHw9mb+9FE/wD47UPii1vvEGi3Nq23bcRNE3/AqsTGa+8Ntp7W+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ALtKNQxjRMb4N/8AIN1D/ZZKteFV8n41aoP+emjQy/8AfE9z/wDFrUvg+xfwyl4n2dmW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Wi33k/F5b+6tri3sJtIe383/b8/fVRqWJ+rsxPjBHt8cI395Vrc+MF/b6f8P9Q+0f8+r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VfiJp8PiLxBDJbMzbe5rb+IF9bah8P8AUP8ASLe4/wBFf/lqv39tbRqXIlTkZGn/ABB8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22n6xp9xcfZU/0T/lpVX4P6fnT7nzqzf+Gf8Awv8AED4P2Oof2P8AZtQ+wQyxXdp+4n3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vh25sd23UNQt/s9bU5HP7GTKd98P9P1D44fZ7i3/5a6fL+6/d/wDLVlo+JmjppPjDxDZq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gL7vlV9tbniBf+ER+J1hrGsXFvb/AL21s/Ni/wCPab97u3rUfxu+z3fxE8TvHIrpcX87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Sw8jGpT5T5p+P1v5fheST/n1urWX/vmVaueIlX5ab+0VH5ngfWNv9xH/AO+X3U/X13Rq3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yx+I+0f2c7j7R8FdBZf+eG3/AMfauwk3bW21wP7JM32r4G6U33trSr/4+1eheV7V+dYr+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CPJ/iRpdxr2japb21xcW1zcRPFFLBL5ckb/7NeNN4b8ceFV/0fxZ4ih2/8/lvBdf+hrX0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Gbhq5/4v2O3w7cNXRgYmeIlY8S1b4pfEjw7a+Zb3Hh3Wv8ArtpLwSt/wOJ//Zal8E/t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6bqVx4J026ttUtUvInttZaNtrbv4Hh/8AZq9U+F+n/bfD7f8AXWj4D+C9Pvvgn4ZR4bV2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Mnyf+yV63unne2OKtv2p47WTy9U8E+MLF/4pLdILyFf++JvM/wDHKv2P7XHgW4/12qXln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/wDslN8F+H7fUNeuLe4h3funq14N+C+m3fjLxbat5i7p7Wf5H2/fi/8AsaJRiL61JG1p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NHYeKtBuX/uC6VW/75rorXULe+j3Q3EMyt3jlVq8n8e/B3T/AO3m0+4t7ef7n+tiWSuU1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e0e3t/s/2fULDUJZfKleD518jZ93/easfY2No4o+hk+9Uu35a8G1r4F6t8P7ffDrfiDT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L/4/WVrl98RvBbaVJZ+J764tbq6hizdWsU/3v+BUvZi+sH0QetSV41H8RPiFoa/vH0O+X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3f98tVbWf2rvEnhGzuHv/AAfp98scW7zLG/Zf/HWSl7E0+tRPbqy/iNH/AMUDq3/Xq9cT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3+1fCXiSx3d4I4rpf++kepPFH7VvgXVvB+oW39q31h9oieL/TdIvI9vy/3lXy62hha3RE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FUf/ABL5v91a+wv2OZvtX7Pujr/zzeVP/H2b/wBmr47vr631LQ/tFtcfabf/AJ6CXzI6+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+Bsaf8872Vf/AB1K6s7jekjny1Wmz0nULdvsc3+zXC31yvmMteh30nmWtyv+zXmWoRs1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dH/FTFXbT41b5q05RcxInSm05OlNrQZJDD+7amQ2/wC8anwzfu2pkNx+8atAJVh27qjl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psjbmrQBtFKF3UlEAl8J4n+1FD/xVkb/AN6zT/0N/wD4qqv7Bs3k/GXVo/8AnpZv/wCh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GK2/69V/9Das39hX5vjpqH/Xm9fUVv9xR4tH/AHln2Npa7tQ/2mVqfZx/8SGx/wCuC07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ahlmXRbHd/zwWvjeY945bxxp63lqu5furXlTfBjRNJVvsLX2m/8AXhqU8H/oD17D4sH+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96tqdTkM5U+Y4LRvhTfeEfF1/wCIND8W+KLLVtSRIriW4uEvo5FT7iskyN92tHWofiL4g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J/DOqx3ETxOb3QWgk+b+LfDL/wCyV1WwUqnbXV9akjOWHg+hyn7PPjLxV+zz8O7fwm/g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uq3Nnq32aT55W/geH/2es34qfFC88RfFjwNqy+BvGVlDod1cfb5Et4LqONHgdP8Alk/m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ehd1LsNaRxkzilgaXY11/a68C6lpKp/wk1vpdxbxfKmo2ctjJ/3y61x3/BODVLRvih8X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1LxA0tunmr83zXP8A8VWz/Z/2z71Y+r/DfQ9YZvtWj2Nw38T+Qqt/30vzVrHHS6mX9nxf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tY/BfVJf+ec8MsX/AIFQPXaeMv8AiZeB9buP9i4/9BrwvxF+z74b8TaW9jcw6pHbN96O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q2IfDuvWukzafbeOPEFvZsrfurhUuo//AB9K6aeYJdDlqZfNHzBdf8l+8c/9eun/APop6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G2bxdD/sW7/98u6/+zV474w+DusfDH4gahc6h4g/4SH+2LBIvN+x/Y5Pld//AIqvW/8A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f9e8X/o9f/iq9LMJSqYJyJy2n7OsfRviaNm0e4/3lr0/4XalDN4OtYZv+fWIf98155rU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Wd8P/wBoDwfoLXOj6x4g0/R9Qt/9bFqG+CP/AIA8v7tv+AV8xh5cp7GMozn8Jy3xSW30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/H14SvW/75ntf/ia7X9oDT7f+0Gt/wDpl+6/g+evN/iF480rUv21Phy1hq+k6wkfh7Vt0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7vsu1Nyfxbkf5a9Z+L3h9te0/ULj/AKdU/e+U/l/fWvYo1I8vMePKjNM8v/4JWXm79lPS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bHXOftfaPDY+Lvh7fNCu7/hLUizt/vWV9XS/wDBLNlj/Z7uLb/njq97F/u/MlJ+2tp4a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b7Lzf99re8Wun2kUc/KYnxQ+Bun6hp9hcf8ACP6Pcfuklll/s5PM/wDHESsL9i79n/T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2bUvGHh//hH/ABLdWFnLomrPbeTDvbb8v+ravaPiBrv/AAiPh/Sf+njZa/8ATPY1YP7B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wtf7vi/z/wDvve9HNcqmcx8erDx98Frrw/8A2H8V9e1TS9U1y10d7TxLo9rfy26zvt+0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OzVc+K3iz4raL4DuHubn4a+KLa12TqRFe6PeNt/ur+/j3V137fkPlaH4Bf+CHxvpnn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fH6xz8L7n/rlN/6DVR1kaS+E/N3w/qV94m034i3WqWEelalceK9SlvLNJWljtXbY+xHb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D9hf/k3mxb/qI3X/ALL/APFV8f24/wCJx8WP+xqm/wDSWCvrr9gq4879ndF/546pMv8A3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mkbUUdGU/FM9Y1DULbQb77TcXH2X93/AK2WXy467T5fEHw/b7Rb29/+6/2JK4PxBoNj4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a6lps0TJPBcJuVvu7f8A2avNf2mv2T/BPw5+FviHWPDNheeGNQ0/SXuopdJ1SeBFdV+T5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FidWMqckSX4tfDPw7qS6gupeGdBvE8hP3Ulkn7z7/AMrtXz38P/gX4Xb9oTx1olxa6oNE0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PT9UuLbyXbdu2fP5f8FenePvh7rGpeD/AA/qFt8QPHGn3FxpMMsv72K5j3sit/EleG/D3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HjnT9P8AEPh/UNQ/snT5ZZdV057ZJk+ban7n7v8AF89fT4PQ+SxVS75j0/WP2X9DmlZ9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+GPUbe31W2/4FsSCX/yLWXq/7LfipUa40nxZ4L8Tr/DBJBdaRK3/AAL/AErbVj4hftJe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jD4e+G9SsfNS1N3oniBlk3t935Jkq1p/7cng9do17wb480V/4jFpDahGv/A4a9SnI5va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n8beD01yz8H61Np8kssCyRT2sjbkdkb5PO8z+H+5/FXH694usdJuPJ1JbrRZv+eeo2st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v/2Tf2svh/4f8Af2PrHijT9Hv7fVr2WKLUN9t5yNKzL8zfu/9XWp4+1C38Qa/cahp9/b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tLpJ45v++K6YyI5jxtdasNS+e3vLW5Vu8cqstfaPwh+b9n3w6y/8+X/s9fEXxc8P2+23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t9r+9ii8uT/Wr/FX3F8GU/4x58M/9eu3/wAfevPzX+CenlslzPmNj4Npt+L1h/vV6h4r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6evCOmv/AN83t4leZ/CUbfi7p/8AwH/0KvSPG52ftqt/008Cp/47qD//ABVfCYw+xwex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jrXy/wAMP/o9KzfD/iBfCPwL0XUPvfuv/ZmrZ/aWm3fAnxO+35bW3Wf/AL5lVqw/hToN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t5Jla3ulZYngfdt+d6nAU3U9xEZlKUMO5w+JFz4b/FT/AITiTYv8Nb2k+MtF17/jx1bT7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1b7n3/8AvmvNf2bf2X9Q+D+vXVzqGofadsr/AGXyt33Gq14w/Ztub7wfc6fYax/pFvFe/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/aP4W+f/AHq92nRVFezvc8DLqtarDnrKzPTn71X2/N+leV+IPhf4w0/+2vsFz9o/tCV7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9r1mb/xzZVjw3qnjnSfHmkwXz6l/ZskSxXUc8W1d38Xz/wAVOXKeqeh+JvFFt4N8O3Op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JXyx4Bb/AIzG+HP/AE2uLr/x63rtP+CgnjuOx+D99pULb2aW3lvMS+W0cX2hP/sq4PQd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Gvn6f/Z8FxqTf6q68+PpWVSyouQYX+Kon3M23+Kvhn9pDQbdfjIzrb5kbxLFBKf9l4G/+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s1fH/wC09pq3/wAXra30+/t9Quf+Eqt1litJUklh+R/vr/DXn5PL94dWOiaX7FOn2+g/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/49/+EU/2/wDn6/26+nPGf/Ipa9/14T/yavmj9lT/AEH9tbWrb/qVH/8ASqvpzxJD53hvW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v/jrVjmH8c2ofwj4K8O31xdfEDWpLrRVuNSbSLXemnXqtEqb5V+86f6z5v79fS3/AAT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3+Hxfqf7uT/WffWvnrRf3PxYuY/+enh+3l/8jvX0V/wTrb/izvi7/sdNW/8AQ1rpzCnH2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c8z25WWl3CodxpVZq+dPWOX+KnxM0H4X6PHeeIdVs9JtbiVYUluH2qzf3azvB/xC0Pxl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qiN93yLhWZq479uD/kllv/19f+yNXzbp/hLRvEHhG3uLiwt/tH2VP3sUXlyf99V62X5f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PZS5T7k0n5oHqrcXE0dw3yV8V/BldW0zwbo9xpPiTxNpc1xEnmmC/do/++W3rXYfCv8A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KsL+TxBp+oSTWqO0d/YIzN/wJWRv/AB2uiWT1UZRzSHVH1RYtuVt33q+U4fl/azb/ALGFf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n9tbxFrnh211TUPB+lvbXA3sbC/ZWX/gD/8AxVeb+DfiFb+Pvj9p+tWFvcW9vqGreb5U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ImiOHnSg5SNfrEKmx96a182msx/hesmPbtrS1j5tJuv9lQ1YunxtNbrIvzK33TXDLU6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KqylazASC6WZtqPuartursvzNWTHpqKzNG1WreN1jYs+5VoA8f8A28LdZvhlpf8A2El/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g/4x1sl/6f7r/wBDrkv21Ljzvhbpv93+0l/9Aeuw/Yjk/wCMebP/AK/7r/0OvRqS5MOj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hd05oteJqdH807U2RWWb5a4PrJ22SNOSC2uI/nRWX/drLvvCWmXStvtY2b121ct5HUfM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WSumjj6kfhkctbCUZ/HE5OHwFYQTBlkuPlavmX9hvUheftDWsYXayrqcv/AXSRlr68ZV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2F7fy/2koW/6cL7/ANAevVqZhWxNJwqO5x4XL6OHnzUlY+31/wCQfp//AFxSvB5T/pU3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X+zbH/rlXJbfmb/R4f++a0yXN1gL85xZtks8X8J5hRXo154Z0/UP9ZbeW7fxx1Tm+FdnM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7LD8VYSofJVuFcXT+E4WuJ/aS/5Ibr3/AF0tf/ShK9buvhndQ7vLljkVa80/ai8K3mm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V7X/ANKoq7pZthqlNx5zjw+W4mlW9+J137Cv/JCNU/7C03/oCUxf9XT/ANhFfM+A+pbf4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pi/6uvMyGp8aOriKPwxHKPlpaFX5aK+jPlwryX9sH/kGeDf+vq9/wDQYK9aryX9sD5dN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7/wCgwVjiv4TPSyWMvrSR9AaLb/ZP2dfDcYX/AJcrf/0Gue+8a63S4937P/h3/sHWn/oN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jemelm/8Yksdy7qdNb+dGwZVdG7Fd26nRrtWpFXNeh7OJ5dOclLmOH+J3g/T9P8Ah/4g1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afZzSwXdp/ozxvs/vLWp/wAE9vib4s8daP4vt9c8QaprVvptvpj2Yvf3klq7efv+f7zf6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v5fwl8UN/C2my/wDoD1k/8Eyx/wASnx5/176Z/wCgT14Gb4ODlGJ9RkOKnyzl6HoWn/Hj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M6Lr1qv8Az56i9nebP910ZG/77St7S/2sfCFguzXLfxB4Sk+6x1WwZoF/7eIt8H/j9cmn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9W8PUiNcR4lSPWPDPjrw/8RrdZtH1vR9Ujb7pt7hd1T3XhVJkbfDvX/dVq8O1jwXo/iCT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/DI8C+Yv/AvvVm+INP1j4Y/D/wAQ6x4e1jxBp/8AY+nTXVrE0r3lnvVPl+WXf/6FXm1u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M9HC55SrS5asD1nVvhfpd4zfuVjk9U+Wsi8+D7RqzW1yyr6OtYf7IPxs8SfGiw1r/AISh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slpb+R5m5Xb/ANlr2Dy9q159LOMXR93nPQqZThq/2TyO68B6pYs223+0r6o1UpLea1bb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r2NvLl3bnVPr8tV7rRVuo2VUW4VvbzK9jD8WVV/ER5WI4Spv+EzyGnJ1r0i++HdnNatK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a1Zt18JY5v8ASLG+2s3/ACwlX/2evaw/FGGn8Wh41bhnEQ+HU40bWpFXdW3q3gPVNJWZ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slZMVpNB8skciN6FdtexRx1Kur0meLiMDXo/GhFjp6x7amWP5acsf+zXVzM5uVkKx05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VY6OYRF5X0pfLqZI6d5dHMTylfy6PLqx5TUKu6jmJI/LoVPxqwI6PLq+Y0IRH7U5Y6k8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tgpVj/2ak6CijmAb5dLsFLRUcwBRRRUgFFFFTzAFFOWOnKNtSBHS7DT6dhqAIthpVXFS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Kdhqk8ujy6C4xI/LpVXbTthpfLoGIq7qdsFCrtpaB8oUUuw0uysyxtFO8ujC0AGyjZTq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6hffDzXLXSb6PStUuLN1s72T/AJd5drbWrzH4W/GH4T/C/wAHXNx/bGj6PcW8qRXV3dxP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n87/AL7/AO+K9qpzRfaLP7M6Rvb/APPN0Vo/++amRtE5ax/aC0PxFarc6IniTxDbSfMs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8D2eX/49Xzp8SL5/EfxE1y8a2urXzrplMV3EYp49qL8rp/DX0tffAXwnrkjy3OhwrM3/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T/vpHr5w+IGj22jePtes7NZEs7O9e3iSSV5WVU+X7z/N/DWUqlonRRj73Mc35abfu1wni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1iSze1vLmaNtrBFr0KvM/h78P9H8QN4hv7+2+0/8TSalTpwfxnVUqSUfdKNx+0xGu77N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Va7j4Z+Nn8caHNcyWq27K+3Al8yua+D/AIR0m+8B3F5NYxu0c8rKZE/hWtL4A2f2XwH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FexUOWK1McPKbn7x1clV36VZm+9VaSvFPWIU3V03w30C21rxFHHeIslv/Gkj+XGy7vvN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8HfD0OseIFjuEV0bsa4cdU/ctHThY+8fSb+NJLjwpp9h4Lj8P3DaenlXfmTtFb2pb7mz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G/E+uNCb/wAVyafHH9630SzSDd/s+dN5sm3/AHNld7f+HrXSPCejJbw26qsP/LJfLrOj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/wBnTPOzKX75nOaD8KdH8P3TXVtazXN83zNe3cr3MrN/e3vv/wDHNlcD+28/lfs9XEf/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4+7f+y17PXh/7d8mPg3pCf8APbxDaf8Aoi6/xWvWdzzz1LwLYrY+BdDt1X/U6db/APoC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/D5Wk2cf/PO3RP8Avlau7BVGZGq7aNgp/l0eXWPMA2ineUKXYKOYBlCrmpdho2GjmAZ5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l0cwENSUVxfxg+KOo/D8eH9O0fR/7Y1/xRdva2EU+9LOFFXczu//ALJV8xtE7Ssnx14u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i/vLWzVoHVPPfy1ZtrVycn7PXizxdp/neMviB4gZG+Z9L0VItKtYf9kufmb/AL7rJ8XfB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frH2e38L/wBsfZX8qXUNQSfUJn9vOff5lRzo6KMbyPnm+1yHa22T/wAdrIm8SMPuW11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Pb/qVqu3X+7XLUkepGPumeNU1C4/1djt93l21yPirzpfE0HnKqyeV8oD7vl+au+ridQW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EyiQaboPmX25reH7R/yyMsVdrp9vfTW6q99Irf7FV9N1a1XUPs+5d3+9W4sf91a25jKW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mvbpvpUkOjyMvzXl5/31Wktvu/ho2tGtYmXMZzaSw/5fLz/vulh0dmLf6deL9Hq0yt81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3Vz1NImsdT6E+FPwh0m38MQzXPifxdpfyL+/t9c8iP8A+N1Nq9xovhIN9h+Nl5Y3H8P9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D+TfUfg34f7fB9vqFzo+n+MNYuP3UUOqyrHbWqf31V0roPDfgnxC0LLI3gnwun/UE0lG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QMKxyZ/alt/AGnpcar4x8J+Mlj/1/wDZcL2t1/wBPnif/vtK9c8G+KrXxxoNtqlj9o+z3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SL/vK1Y2l/CPTYtUhvtSmvPEN9a/NFLftujhP95E+6v/AAGursU+9XoR0Ocsp92loorQ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209F2VmZiquakHyrRGNlKsdAHztRXi6/tQaxj/kD2v8A39eqeqftL+JJFZrez022X3R5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5bVR+g+0R7hRXz3J+0d4yk3bZrGP/AHLNv/ZmqvJ8evGUm5v7QVf9y3VaX9l1TGWIifSFR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ePJgy3Grr/2zgVaq3vxc8YSWTb9avPm/uNtrSOV1UR9YifVS27Ku+lVmX5tq18hQ/FTx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UNv8A11qzF4q8Q3Kssuuap/3/AK2jldVh9cij61k015rdl2/M3qtUZPBsMkbfaYY2+u2v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+7UtUkf1F09Zkf8AbGo3zRz6nq0iL2F0/wAtaf2TPuH1+PY+vJNHsNNV/LeG1j9DcLWf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XCaxapJ/EhuFr5pXS5vs/7y6vpv8AfZqsaf4Xt2m+eGP5v43rWnlcluzKWI5j6O1Dxho/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z4h0+4udPvElih81P30LP86f8Aq/8TvB+n6/4w1i50+/0+5t7iXzYvKlEkf3f4a+Zv+Ef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/D3T/EH9tW1z/wAu8SSxD/vr7tGIj7CHMRGnGe54z8cP2b/FGpeD9Y+z3On3Nr5T/wDL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/wCJerfxbEr7eb4J2+peEbn7Tb7mrxP4jfsr2C2EmpWeoXH2f/ngYlnriw+eQ+GRpLJ/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ced8C7Xd/wAs7iVf/Hq9YVVYfLXnP7MPw+vvCfwdtzpMf2y1k1GVpyibZIXyvzbFrtP7e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uW8lrf1zXzeIlzVXI9inG0FE4/WF8nXZG/hWes/4wWvneEb/APvbUatTxcv/ABMLnb/z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9nmSbP7m75a3wtTkM61O5T+DPy+H2/661N8D4/J+GdnD/wA+tze2/wD3xdzp/wCy1JD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RPo22meEYb7wnpLW1n9luLb7RLdf6TF+83vK7v8Ad/6aO1dscQcMsPynNeCv+R1n/wCuT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xe8Qrt/1llZP/wB8q61W0fQUstUe4VfmZWWn+F5r+x+JWqatNbbbO+sorVDFL5km9Hf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H2JlfExfL+Iin+8qNWj4ks/J+LXgx/8An4bULdv/AAFV/wD2Sqvjy3+2eLrO+2yLH8u8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FqVvefELwXNb/wDLvqcrSnyn8uFJLOVP/ZlqpcwezD4+L/xJ7X/frH8aaft+GulXP/Pv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LXR/GqNdQ0O3aD/SNr9qwviL8vwZj/wBlrX/x2VKn2hPKdT8UEb/hD9QryzxR4Fsdc/Zz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N/Zt9t3xbv8Alg9eu/E5V/4Q/UP+uX/s1cf4bj+2fCHW0b5t1vdRY/7Zf/ZV1UZRJ5Zc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HUG+z/d8pJf++lrzPx9p/wDxLbivRbqT7ZoGg3G7d9o0OybP97bAi1xnjSHdY3C/7Ne5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zHkPw9j8n4L6Uv8ADHEq/wDj9fZn7Btx5vwcuk/553rN/wB9Iv8A8TXxv4D/AHnwnjT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M719ffsBzK3wt1RP4o7xP/QK5c8jH6uellPxs9qmjVluB/Cy14r8Xv8AhIF037R4f1C3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a7Pz45k/u7d9e0TNi3m/3f8A4quP09f9Mmr4nD/F7x7ktj5+j+NnxE01v32m+Fb9V9PP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n6H+1prNx4gvtPvPAFxN9liSWV7PUUkTY2/++qf3GruP7Pt/+Fu/Z/J/5a/+yVp6X4Vt7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+TuW40HT2/wC+Li+/+Lr6CnTo8ux58q0uY4yz/ap0OT5brw/4o09v9qz81V/74q1pv7U3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Eght5Ifvx3EUsbL/AN9LU2n/AA/0/UviBqGn3Fv/AKP8/FR+B/gHp8vjjxnbMreT5trK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X/wBhVfVaT2J+sSOi0j4meGfEHyWHiHQ7p2/gjvE8z/vndurXsbVrrd833a8g0X9n/S/H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j2+z/lh/t1i+Df2bbaw+H9zqH+kW/wBnupov9EvJY5PleolhbGkcUe8n5crSJu3V4FceE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GoaJ4g8UR/ZYnlwb37TEu1f7su+pdJ8UfE630OzuF8UW8n2yJHX7foMUv3l3fwbKX1Mq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Wm14BfftLfEDwX9nW/0vwjrcbXEVuxiE+ns2+Vk/2/76f9812dl+0hrenrt1bwBcRx95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NEqPqs+hMcwh1MT9qaH/idaaf71k/8A6FWT+wzN5PxwVP8Anpbzf+gf/Y1lfGz45aP8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WGuabqC29wiR6hbpHHNt+b5ZUd1qf9i2b7P+0VYJ/eSVP/HWr26l/qXKzjo1IzxV4n2n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+1Whff8AIPsdv/PJ/wD0Os5tsd7V0ec2g27fuf4//Q6+NPoDmfFf+priE+7Xb+Kvlg5ri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bsNLGm2pMLRhavlJ5gUfLTqKKqJIL8tSxf0qKpI+orUiJJSbBS0UGvKeKftOHZ4i09v7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Z/wCCbvy+KvFyf3rUf+j0qt+1MrLqWjt/eilX/wAfWrf/AATn+X4geJl/vWZ/9GpXv+0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xB9P6x/yB7r/AHa8052/Z/8Al3r07WI92k3P+5XnNfJU5SPeOR1b4J+E9elZ7rwzoNw/9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+vvU2H4T22jr/wASrVPFGibfujT9XuIo1/4BvZa67DU6u36xJI55U4s4/wCGfhXXPhDZ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aWLSvO0Wp2cV1Gzt95mb5JGo+KVn4/8AiJfeHZrm/wDB9yvh/WbfVFRbOeBplTfuRvnf7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tKd5a+lL61L+Yzlg4sy/E3xW17xFYafYap4MkW3tZU/eafqSSeYi/wCy+ysf9mX4tN8L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7R/EGm2fjDVob+1xa+f5aqrr8+2ur2Go9hrSnjpoj6jEz/25v2i/CXij4aeFYbDXIWmb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1aNFfa27cn+792vSfGHjLw/4y+ELf2frGj6h+6f/AI9LxLn/ANBrz+40m3vVZZLeGTd/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XoOpK32rRdNf32V0U8ytuZSy++zPlPydvjL4sQ/9TGG/76t4v/ia+pv2Af8AkgNx/wB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gvxi+GOg/CLXNWs9B0q30+zvrdL+UJK37x/nXd/44te9/wDBOfbefA28Rl/1eryr97/p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TCqZjg6Ps6k0ex3i7bq1+hqx+1VJ/aH7Pvi1Ft93maJcfvf+ANWR4+8QXHh8faNPtre5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3L5cEn+82yuO+JX7R3ifxV8L/EOjyfDu4jv9QtXtYm0/XLe6g3t/128jbXh4OtyMrFUZ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fs4+CZPvbtEt//HYI68T+Dv8AyfJ46/7F7Tf/AEOSvQ2+Pml+A/gL4Y0rxFpXi7R7jRdJ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eW2hdE2Nl4Wdf4K8U+Bvxw8L/APDaGtaxb+ItP/s+48PwxRSyy+Wk0yv9z5tlfZYGpGcP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l7x2X7dmlb/BOpSf88dRspf/ACPXnm4V6l+3RqFtqHwd1rULC4We3820/wBVKsn/AC3S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3POPPv2XfD+n+INP1L7fb29zbrqOof62LzPuu1ReMPgf4XW++0W/h7R7fb/y0tIvscn/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Y9/5BOtf9hTVf/Zq6rxb/AMfUn+9/c/8AsK7uUmJ4f4g8PXHhz7B9n1DWPs/2yH91LdeZH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4Dst1+zr4eb+7Ay/+PvX59fFhv+Jfb7W/5fIf/Q1r9Av2dVx+znon+4//AKG1ePm38M9T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5fijprf9NV/9Cr0X4lf8np6b/wBiLN/6cIP8a828At9n+JGnt/03X/0KvTvibFs/bF8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K1Bf++L+z/wDi6+Fxh9pgPhIfiN4Bt/ih4B1jw9qlxeW1jrEDW85t2VZGTd/DXA/Dv9mP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+HfBPj5n8P6X/qLLxBpMF55f3vuumxq9eX5nqYdK8+NTlO3l5jzNtY+LWgj994b8E65G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5P8AgKPvX/x6snUv2nrnwarJ4q8DeJNFfZ5rCOWC6XZ/f+V/u/7Vdl8UvGGpeG7rQbDS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P7TKu5bX907b9v8Ae+Wvj39u6x+z/tTeF7bUJrrVZP7Il3PcHbFN+/8A7it5a13YXESc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lNQ/ak8Op4Lh1i2/0W21BUis5r1/s3mb/u7f79dt4d8H6x/aDXGsXOn/AGfyv3UVpE/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+IH/ABL/ABBc21vceRp/2+y/0SKV44PuwfwV+per/EbSvDMlvbXlyv2hlVVggVp523qy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Tj9nc+Tv+ChWhtY+HfHM21gtvYWzrn+L96tZd1Isf7ZHwjVm+ZvELqv/AH4lqX9tD4wa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C9t4et7e3uNJsrqW71C6e2vIfn/iRUf+5/sVyvh/4gf8LP8A2uvhdcf2Pcad9n1lZbqL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919/mbf+AV1y1wrMaMeWsj79v+pr4m/a60y3t/jBI9xb281x/wAJLZQfvYv4HlVdu7/nn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yH+2Vp9t/wALMjuPtNv/AMjfpnm/vV/c/wCkRfe/u1w5TpUsb4zUk/ZJ8P2/h/8AbOb7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r/lq8n/LeL+/X1dffNo95/1wf/0Fq+W/2d420/8AbqWzb70Phq7if/vqB/8A2avqK+/5A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+TVjmH8ZmtD+EfCvh/XLqP4kX01xptjc6k3h+3gRLaXyI9nmv821v92voL/gnXI3/AAp3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+hJXgGgnb8XpP+xfX/0fXvP/AATrm/4tf4/t93/Hv45vm/77SJq7Mx/gRMsLG02e7J1q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mT7tfMy3PRPM/wBqrwXceNPhbNbWcbSXKy7ogP72x1r570z4P61oPg22t7i3+z3FvYJ5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V9g69Gslmyuu5d1YLafC3/LNa9DB4ydGNonLWwsKkuZnyD8KdDv9P+HOg74br99axS/v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uP8AhV+ivGrbWh+U/wDA2r7IuPC9hdbme3hPuy1zGj/CfQ7NfsNvp8dvbW8XlRRRfLHsr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NHn1Mrj0Z8tfC1tnwX0v/rgv/ob1i/suL/xVnhJv+oxL/wClTV9QR/sr6Jb+Af8AhH9L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guZR58kPzs3zfc9a8B8D/Du4+Evxl03QbjUPt/8AZurbfPii8jzN86v93/gVdVbGQq07I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p3Z94fEG3S48BeIo5PuSWEyn/AHdjV8GzWc3w30HR7jw7qmreHrma6sopf7L1KWxj2NKq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r748YQ+f4P1pP8AnpBLF/441fFfxQ+H9zoPh/R/tP8A0FtPi/4H5q15+DjDn98660pc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4LmsVh8Wyagk1wtv5eq2UV0vzf8ATVGST/x+uim/a88VeHVtlvvD2l6oLiVYmezuHgb5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KvO/iJ4fuNPvdE+0f8AQct/+mn8L1H44+W60n/sKIv/AKHXpfVcPL4TkjiKy3PctN/b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2p6L4isbm6l8qJvKS5Tf8zfwf9M0aux0n9pbwPq1qtu3ijT7CS4/gu2+yt/4/Xy144X/i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O2tzUfjBv8AivvB/wD11vf/AEVS/suAf2hNHu37YmoW2vfBvTbjT7i31C3/ALSXm0lW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+xC3/GPdn/1/3X/odfF/xR0+3034neH/ALPb/Z/tFre/uov9X9xf4a+zv2Hvm/Z/sf8A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5sdh+SjY6cHilVqto9Ah/4+ZKkH36+dfir+1B4w+EfizxI8ln4b1bSdHumRYHaexutm/b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taV1+2Zpvh/UFttY8I65YXNxL9lS4sJ7fU4ZH/77ST/AMcryY5fNnoyxEUfQKfdpGVT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2tvAcbra33iBdJvG/exJqdvPbNs/4EjL/dr0jw/4o0vxVZpNpupWOpJJ917e4STd/wAB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CNaEy5br/rP92vkv9idFX9oaH+99kvf/AEB6+trXrN/uV8m/sU/L+0LD/wBet7/6KevR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+ytQ/wBG0Gwk/vRVzjLudvlro9W+bw1pX/XKsbyvrXn1o8x0U5WIKZ941Dp9/cf2hdW9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HKtp1rOnoAYavN/2zI/+McdbX/pvaf+j0r0xdu2vPf2wFRvgLqIf7jXlru/3fPr1MLI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7Xd8Bbzd/wBBS6/9AWvQm8A6TeLtt0W3rgf2Bl2/Ae8/7Ck1epbdu6rjmVWjNqm7HHWy/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9S+GKQ7mt7nctZE/gi8j3bdr/wDAa9CUL/DRsFehh+KMTD3ZHm1uF8NPWOh5ZcaLcWr7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/bMk+bwfGv8Aevn/APRC/wDstfX22b+GvmX/AIKOWv2XTfBsluvl3H/Ew+f/AMBq9WPE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fhlUKvtYs9003av7P/h3d/0DbT/0GuXrtvDOh/258EfDtt93/iXWn/oNZVx8ObiJvkmVv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zjD06fvs58wyetUqPlMSNW3VNt+WsLxtrHizwau6H4e+JNaj/wCeunz2ckf/AHz53mf+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E17SLxrZ/h3caXcL96PUr+WJv/Savap5th6nwM8T+ycUuhc+Nn7VXh5f+Em8Iw6frDX9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Unked8yf3673/AIJsj7F4b8fvt+6tkv8A3zFP/jXyP4lvW8W+MdU1qf7P5/iDV31KVIP9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17/wTx2/8Ih8Qv8Aetf/AEQ9ceNrRlNM97KcHKlCXMeKWf7ZXizVrGF7PRfDdj5n9/zZ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aS8caxu265b2at2srCD/ANDcPXnmh6hb/wBi2u3/AJ5JT/7et1dq9bD/AAngSpxsdRcf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Hi7xNJu/uai9t/6J2Vlsz6rffaNSe41Cb+/dyvdN/wCP7qy/7fhqzouttJebVj3VpV+A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AcP8AxT/id/8Anpewr/3yj/419BNGu2vn79gP/kX/ABF/d+2Q/wDoL19A7vvV+RY7/eJ8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UZFZo/m+7Rt2rU3l0GOuY9HlKFxvaF13UWsMnkptep7hZRC/yUlrG3kruXbWYuUmW++x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XiRv+Kkuv96vUL5f9Bry/wARLjxJdf71fZcIy/eyXp+p8ZxRG1JP1KSrup9FAG6vvOY+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WOniOjmJ5RtFP8r60vl+1HMTykdFSeX7UeX7UcwcoUU7y6PLqQ5RtFO8oU7yvagOUjoq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v0oDlI6Kk8r2o8r2oDlGbDRsNT+TR5NBXKQqn96nIu37tSeTThHQHKRrHSrH+NS+TSrH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p3l1J5dHl0g5Ru3bSqu6hR81PoNBvlCjy6dRQPlGbDRsNPooLGqn96nU5Y6XYKCuUZRU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8upPLo8ugCPZRsqbYtJsFZylYCJOtWIxhar6hdW+j6XcX19cw2tjZrvnnlbbHCn96uL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M3g3wb4s8bFV3JcR26abp7f9vF06bv8AgCPWcqljaJ6ZYrlWr49+JFx9o8feIJP72pXDf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+grOf4xeLg2y3+HfgW1b+OWe41+8j/4CvkR/wDj1fKPjDwjrH/CYawtx4o1C4/0yaWW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5/4fn/vVjKVz0sPGxoVy3h9tF8A6fcW/9oW+24lef/Wp/FQnw7truNkmk1S6X1uLp65b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w/c3GsX7TQ/8sv3X/oNaU5cxVSMTo/D/AIw8L+HdPawttQ/cfPL/AM9PvfeqXw34y8Ma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Z7f+GOX/AFleN+HPh/rHj7UP+JL9ot9H/wCfuWXy4/8A7OvbPDfgq08L6WlsqR3G370j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McPKT3Q3/hYGiv8Advoaa3j7Scf8f0Na32OFV/1Mf/fNQtax4/1cf/fNeVI9SjTuZo8e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g/Ar4oeGbPxQr3WuafZxqq7nmZlXbu2/wB3/drj0t4wP9XH/wB816R8C/EGj+Ede+06g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6EW+Sb/ZVa8/Hfw2epgaceax9Eal+0d8OrrQdNj/4TnwrG8MW1hJfpH/6E1a+h6xpfieH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T+/Y3STx/wDjjVwl74g8UeLv+Qf8D9PuLfyk/e63q1lp8n8X8KJNItch4q+HmqXME95r3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j/5errxLdNJ/30lsn/oVehlT5cMjw8zp3xDZ7tj5dteK/ttTbvC3hWx/5+tZ3Y/3YJV/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vxR8deIbbRvBfjjTbHw/t/e6jp1lez2Nr/uS3v+u/3IJKxP2gvhX4k+H/AI28E22ufEvWP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5ElxZpEtj5TwfOiO7/N+9r0+a5w8p9fahH5Vw3+y1Npmn6fNpulJa315calPGy77uVUWW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f981PVe2ZnykGw0vl1J5dHl1jzFEflCnKtSBdtCrmjmAasdGypBHTtu2jmAiVVpdnt+l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YCDymrjvid8ENI+L32UeIJNWuINPfzYLe01ae2i3/wDPVwjpvk/267nau2oWGGqioni/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xhefarltaW49LydNVib/gF0j1h6x+yHpXwj8C6tqOm23w7hitbdnkMXgGwtbqRv9mZ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0NHHhq5f4/L/xZPxJ/wBerVMvhOrC7nyGy/equ0dXmX71V2XFefKp7x7UY+6V64fxBp63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d5XJ2unpqnjK6R24Vu1bU5GcomN4P02ax8QW6/8ATWvUY1XdWDoOg6PY6h9ot7jdcQ/uv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WtonDzXF+6tRP0qXs1RMuaxAau1an0ePdqSLVSTdWp4Vj83VI658ZLlhzHRRjc+ov2ffB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cW+64uLj/W3csvmSTV3VYvwps/svhWNf95q31XdU4GX7o5cV8ZEsbP8Aw1IsO3tUyx0bK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60qx7am8ujy6sBirtp8abaVV206NcUGYqrtqRY6I1+9TqAPzR1CHbuX+7TbOzaSzZ/7ta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SRwrb2MyfxV5Z9XzMxpofMt2ap9N0ndDu/vVdtdP3aPI38S1a8Pqs1iy/wB2gXMU4/B8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bd4drLurRW32r96pWVY4/wDWUGJh2Pg22jmZvLWpJPD8cczfu6ufbvLZtsi1l3l9c+c2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Nmp2xqtH2GOSSm6XePdRtvdWqeNlVv726gCk1uqyMtTWNurQtRJbt5jVJp8O2NqC4jfs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sV6n/AGf461B/J83baqu/+781eQfLivX/ANiuTb8SrqH+G602b/vtGjavIzSP7lnXh/iP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h9lrwT44TW+geKpo7f8A497hk82L/ntX0z4A03+z9OOPu186/tA6fc2XxSt3t1+0eciR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4CJ9BE9E+D1//Z/xAt9PtvtH2fUNAS6vP3u+P7Srqv8AwH5fkqT4xXdrHD4l/dTR31vG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7a/7NV/glo1zYWOm6oq7G3ztKJf9ZMjHd81bnxO8H6ff/E6w1iCDdqH2PyryL/nta7//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Kx5Dp9ith4et7f8Aht4kii/3Kr+X7Vpa9p7afqDW9v8AaP4PK83/AFn+zWDq2tXXhea5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708d0kS/+P1pT974SJSLqx/7NTJ92vMfEv7TVt/Z7xaVbRvcf35W3L/47XnXibxprXjhm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/wCWCf6r/vhfvV6+Hy+bXNLQ4qlaPwxPcPEPxU8PeF1b7VqlrK6/wW7LK3/jtcF4g/a2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xcbf459qr/3zXHaD8H5tUb/SLjT9FRv+e6+V/wCO12mi/s1+HZl3XWvNqDekDLEta/7P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x5R8QP2vvFl9e26W1xDZ27NtaNFrpfg74g8Q/wDCfaPrGoahqFxb/aoYrqKWXzLaSFn+/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+F9B/wCPbw/p/n+ssXnyf99NTPiBp/8AZ/jC3/69YZf++ZX/APiqzliKU/gNo4ea3Ok8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Yaxp/wC5228/7rH9ysa88K2Op2zR3VtHMjdnWu8+J+n/APFwNQuP+fiKGX/xyuZwtcHt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LFrqFo3mmaNv4N1Vo/Dv/EtuLa3byVuFK1rNHSldtaRrNF+xic7D8PYY/C+m6f5iqul2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ykTYn/oK1wPxC+COuXjO+k3NjJu7XDtF/wCPV65U2nfxV0YfHTjLc562Fg47Hxf4S8O3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59naSO4m5il3r/r3/ir6m/4J8zeZ4B8QRr/DeQt/449fPvjCPy/7Vj/553U3/o1695/4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iH/prC//AI61e5mWuGPPy2P7xo99mTMM3+7XJ2bLHqEy12Uifu5v92vO9SkZWuP9qvkK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6crfL5PxsjP8Aedf/AEGtbTT5P7RMzf8APbw3t/75vG/+KqDym/yaqR2dzH4qTW4bm4+2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Z+63q+z/AL6WvRp1rHn1MON8Pru+M2oL/v10Xgv938WvGaf89raxdv8AgPnrWTYxzW+u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3bjtp2kX2paH4u1rVpoYbh9UgiiaP/V+XtZ/m/8AHq0+sMx+rlH4L7V1bW/+uX/s9T+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2H/nnqVx/wCPNupPB9uvhm+vLl45JBcLtYI3+1TPBd21r4b8UWN5DNDJqV/LcW4/2GVN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rmXsZFfwXH53gHUo1H3vOX/xysi70/8AtD9nXw/N/wBMIv8A0Cuk8Dwx6P4Zv7S4kVLh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ysC0/wCJh+zX4ftf+Xi3S380f8tPl/2a2p1hVMPLlM74waejfBfe67vLnspf+BJdQMP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xY3FbnxeXzPgPeL/FHDC3/fM6N/7LWT4gXFjcV2UakWefWpyR8/8Ajz5fit4X3f3r3/0R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2X9pTQ/8AppO6f+OPXH/EiTb4+8MSf9P00X/kB1/9lrrP2bZPsf7R3h1v+n3b/wB9Ky16G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qctc+4tUt/8ASd9aFvDu8J2zf9NZv/Q6z7yZmtdzf3avaXceZ4Ltv+u83/odfCn2JyXj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rr2oeOPD+oXH2bWP9G81/Kiu7NJI/wDvqvpHxdCsmnt/smvL/jNGy2tq395v/Za2w/xn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YyfHHx5oPiTS9PudE0O++3ebyEngb5V3fw1sL+0dfaa23UvBt0v+3Z6ijL/3y612XiSH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pdXS/wDklPVfUPD9rJ8SL6G4t4ZofvKjrur1PYxOH20jmdF/ay8PalY3H2nS/FFm1vL9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v3v9U71rWv7RvgO4+V/EMdi3pqFvPZ/+hotN8G+D9PXw/wCOVt7fyPs+t3Uv7r93/wAs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MdN1H4H3OoXDXH2nzU/i/d/62p9jEPrEj1LQ/HHh7xEv/Eq8QaHqm7/n21KCf/0F61q8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g+IrG1utH03UFuH/AOXu1ST+OuY8K/sn/wDCO/E7XrDT7y4s47XTrW6gSzvZ7NYfnn3b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TSniJHvtFfP+peH/AB1b6Dqk2ieMvFkbafE7N9ov0uvur/02R61dF8S/ETR9BtbhPE+n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Xe6QkkfzJ/sOlH1WT2NPrypx1Lv7VFuvl6O/93zl/8eWqP/BPWbyfixrUP/PSzl/9CV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+0B4g+IHjC28Paxp2j/6qa8iu7TfH/H91lau4/YBjZfjxffdwthdbv8Ax2vXlh+XCNeR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zPr3Uvl0u5/3K8zT71ej6+23Srj/AHK8V8UfGTwn4L1xtL1bWIbC+9JVdY/++9lfFU/i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NrndM+JnhLVv+PXxNo9x7JeJ5n/oddFXRGnIXNEdH/FTqbH/ABU6sxir88u2lWPdJUNv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0jUAM8n/AGad5NTbKNlAHzh+1nbtH4gdf+ocn/octep/8E2JP+LM6wv93V//AGglee/t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f4tO/wDZnrvv+Cav7z4S68n93Vk/9AWvpan+5I8yj/HkeyeMo/8ARXri1j+Vq7rxgu6ze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NHocseUpa8v/ABSOoe0D18nah4ft9e/4+Le3uP8ArtF5lfXWrQ7vC9+P+mT/APoNfKif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w5/L9T57OI/B8zkNU+Cvh28heOTQ9P8ALk+8Ik8pW/75rHuvgfptnN52n32vafMv3TbXr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0bd8tV5h94V9VTPm5ROF+H/g+5+F63P8AZ9z/AGh9oleWX7ZFuk3t975kqK+GoL/y727f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tnG1mrH1LvXXTkY8p5X8TtC1DUNN/wCPFm/ep/6FX35+y7N9s/Zv0n/pn5q/+RWr49v+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79m6x/2Xm/8AQ68zN/4R6WWwvJnR+DVX/hYmm/8AXdf516b8XZfL/al8BL/z8eFtbX/v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h4Z/c+PdPf8A6br/AOhV6t8WrUTftJ/D2b+FfDmvJ/5F0x//AGSvg8cfZ4D4TU7NTT0o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PPvjt/yFPAe5vL/4qFP/AERLXz1+2tqGn+Hvj9otxcf8u+m/62KJ7mSH/e276+rvGnw/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X0l5H/Zt59qie3naJo28p13bl/wB6vI/j/wDC3w/p+of2h/Z9uv8Aor+bLFF/pMbr82/z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UzlrRPhL4geINP17XG1CC4/0b7ZZf62Ly/8Anl/er9F/BvHxw8c/9eumf+iK+D/GHw90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KPs1xcaxcWqS+bLdPJ/y1/2nr720zT9Y/4WhrV/bWH2iDUNJ0+KKWWVfI3rF8//AKFX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4nwb+2N4w1Dw/wDtweJra31C4t7fULWyili/5ZzJ83yVB+yPr9zqn7ZFtb3Em6Ox8TQxQ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5/bg+B9x4f+L3jLxhqDXH2i3s4ZfNtNnl7FT+HcnzVyvwT+F+sfCz9rLwzcX/APpH9seKr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xf3f3f8ADXpxrR+q8pxU7qslI+9l17WPH2veILe4v/7PttHv3sPKtP8AWTbf7zV8GfHD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9450/7P8AaP3sP+u/efwf7dfc/hK4j0nxl4/851jRdc81v+BQRV8Z/tQahb/8NPeIdQtr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3sX+r+5Xn5brVudGINv/AIJu6h9s/a+t91zcXH/FP3v+tlaT+7X3tcR7tNuV/wCmTrXw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tDd/1BL2L/gfy5r78mjZbO5/3GrHMP4xph/4R+bWoftA3Hh/xBb+INY8P6fc3GoaS+nS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fe3qrf8ALSvqP/gmvsk+F/j6aN/MjuPFb3CP/eV7eBt3/j1fDfi//kX9H/65V9yf8Ez/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+9/wkC/8ApLBXbj/92gZ4fdn0EPv1Kn3ahT71Sxtla+XluegYvxH/ALQh8C6xdaVNYw3u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uLzY5Nis23b/wGuP+H9p4+8d/D/T9ag0Dw/fW+oWqXXlWmovbPhvm/iStX9ozx9dfDf4L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1V/srW7o8qw+Wj/KzKzVnfs7fGXXvBfwJ8OXE3gHxJfaXHpFuiXmnSwXKzLsX5tiurV1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nKR3Gva54djj/tjwV4qs45JNnmWdumpRr/35d5P/ABys/Rfj14F8QaTDfW3irS4ba4Xd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3+2V6F4R/au8N6p4Vt7x7jVrOzuv9IinutNlihkT/f2Vxv7DvxQ0XUP2X9H0efWNHuLj/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eZ817Pt3K3+zXV9XscscRzGho95beILdpNNvLXUIf4mtJ1nj/wC+kZlr5p8URs37UVwN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/4GlfVnxS+CPhW1+GWoatb+E/DKatbxQyxahZ2aW0/wAz/wDPaLZJXw78HdQ1DUPGNhc3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rXUXm3UrzybFl2r8z1006PLByJ9pc/RDXV22Fx/tVws1m027eyt9VrtNfW4bT7i3t9v2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AFe+uDvvCfxF0GFpJPD+l6+n/UO1Ly2/75mRa4uZnVGMeUg1nwbpusfZ/tlrDc/ZZ0uIj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WN4s+Cuj+MdQ0+5mWSOTTbpLyAo33XX7tT6l8VF8Ftbp4o8MeJvD730q2trvtVuY7iVv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4n+E7eTbNrVvayf3L/fbN/wCP7KOea+FhKMZHI+MP2ebPxFeaLcLJHbf2Lfy3+Nv/AB8f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3f8AAa5PxR+zPdX/AI48N30bRx2OnvcNckNub502rt/4FXvvh/ULPWofMsby3vU9YJ/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fjb92uqOOrL3pMz+q0n0PiH46+D9Y8O/F7Tbi40fUF0e3iuootQli/dzOyp/8S9fWn7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/sJXH/oVcZ+2dD9l+E9q3/PTUUX/AMdeuz/Yd/5N9s2/h/tK4rqrYpyo3kcmFo+zrOJ88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Pm/6eP8A2dazPiV/yNmg/wDYZT/2pX1T4++EOj/E61vLHUrdnjvH+fD7d2x9/wD7JWH4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S0u4kuZM6bfrer5Y/wBY3zfeqqeYUuUdTC1XI+cdQ+b4oaT/ANgS9/8ASq2qp4f8P6fq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rf8A1sP72L93J/qv9ivcNc/ZZkk8eWetW0kaWen6XdWrQbf9Y89xbPu/75hrC8O/s26x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H/HvcSwy2sv/AD2TZtato4ulM5fq9WBwGm/FDxR8PvhDrGoaL4g1i3/s+XU/KilunuY/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/AHa3f2FbyTUP2gNPkdt7yaTNKz/3maCuV8efD/WPB/7O+vf2hp9xb/aJ9Wi8r/lpHulu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t8atK/vf2M//AKTtTny+yfKbYfm5/ePtHUF8zw3pv+yrLXkepftXeD9B17UNP1KTWNNf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9LlkgZ92378SvXsW3/iQ26/3a+H/jp/yMmvf9jUv/AKVV5tPD8531MRGnFtn094f+LXhP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w7dTN92NNRi8/wD79N+8/wDHa6Cvhvxhp9vffF7w/wDabe3uP+JTqf8ArYlk/jtq0Ph/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EFto+saxo9vb3UP7nT9Rls4/uf3Ffy63/ALPMI46LPtLLV59+1983wJvl/wCnq1/9G14R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g/4P2+sf8JD/AGxceUn/ACFbNJ/vS7f+WWySrH7QX7V2tatpem+DdY03S3fXHa4iv7Zn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l3K39+P8A26qng5or65BntX7BPy/Ae6/2tUuP/Za9QfvXlP7Arfa/gO/+1qN1/wCy1vab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vs/ijT7f53/4+5Wtv/RtebiI/vmdFHl+I7BtQ+yM1SW+uLM21l+aq+lX1h4sXzLC4t7+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lVv++KkvFX+0rf8A65f/ABVYRjY6jUhbd81fNn/BSJVbT/CS/wCze/8AtCvpGP7gr5p/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Jq3/PK9/9CgrrwmkyMRH3D6O+G8Pk/DHQV/6htr/6Kp15D50ny/3qb4Tm8v4Y6Ht/6B1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5fOk+Zf4qDGIz98F/wBmobi8gurVre5VZoW+9HJF5it/wFquPfQ/avJamNZwl/8Aaqoi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fwbq3wx8RagfDel/abHTprqK5jt/LkhdV+/8lcv/AME8W+3eD/GVvcN/x8XEMEsv/bB/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9h+Bvi51+Vf7NlT/vr5a8v/4Jrw7fh94ym/56a2q5/wB2Ff8A4qu6OKlFbnPKjFM4LUv+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Oz0XxBoeoKqqvmXSvbf+PfPXnnjD9jf4geDY3e48Mzakq99LuFvGb/dRP3lffT/fb/P96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lHP8RS2dzz5ZTTl0PzD1rQ7nw7M0eqWl5pUn3dl5A8Df+P1a8G8a9br/ALVfpb/wkEOpW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rH+KK4iWWP8A75avNPjt8A/hza/C3xV4gs/Cul2OpaTp815ay2MC2vkuv8W1dkdepR4mU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OfahIg/YFX/infEn/X5F/wCgNXvJ618//wDBO3UPtnw58RTf3tW2/wDfMSf/ABde/wC4V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PqMDH2dJQkH2j6Un2mk8kUot933axOwdHcb/lqxDB5lVo41jarMU3l/eoD7I7ULX/Q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b7Rrl03+3Xq15dx+XXlOsJ5OuXS/7dfVcJ/xJf13Pi+KdaKK3lfSlEdSKn96nKvpX3HM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iGnqu2nxijmJ5Rix/LSrDUlOVcUcwuUj8ujyf84qaijmI5Sv5f8Au07y6k8ujZWnMHKR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ko5g5Rvl07YtFFHMHKJsFGwUtFHMHKOwtOooqTTlCiiip5g5Qpyrmm0VIco/YKH+7TKK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p1O8ulWP8aooRV3UbKk8ujy6CuUj2Uqrtp/l05I6ChqrS7BT1jpyr/s0FcozYaNhqXy6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2/SjZ7fpU3l0eXQSQqv+zTvKapBHS7BQBx/xi+Hh+Ing1bdIZr6bT7uHULazSVI1upom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J3VmL4w+KOm+H/8AkRvC+oah/wBMvEHl/J/3x/7PXoi/L0rQ0zvXNKJpHQ8TsfjR8XZP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GvWSCJNXj/4CyXaV4JqUlxeX1z9pP77zX/5ZeX/FX3vXwbrSt/a1z/18P/6G1ckpHo4U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uZm/5d68HXxhqPi/xA2oX+n/ANsf88rTyn8uGvedRvv7N0+5uP8AnjE7V5wv7QGoXx/4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/8AQK7MKPGRlylW18ceM1hcWOiNbbvvBLOvSvDMl5ceGbWbUo2S8aL5gU8uvMtQ+OXi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t0ZuxR69U8O3V1qXhWxurzy1kki3YVNtaY6XumeB1kJR5f+9U2yjZXhnvEKrivQP2f9a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dQW4d1VfKjt4Hnlb727air83auFVc17D+yzp/neJrf8A368vNJWpHdgfjPWfEHh+3+L3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8UaP9ntbKWK0/tH7N5255/vKr/wCs+7/H/ElWNB/Z58E+Fbj7RZ+GdNS5/wCesyfaZf8A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h/4X98S9S+9dSPplu3+6trvX/wBGrXXNHu3V6mW6UEeLjv4zMvyW+avB/wBqrTf7Q/aC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qb/AMfuLZP/AGjX0R5QrwH9oRft37Ynwrt/+ecTP/5Nbv8A2lXbzHLGJ700O66eq7R/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1QtD96o5jDlKfl+1Hl+1WPJo8n/Zo5iCDYaXy6m8n/Zo8v2o5gIfLpyjbUvlfSl8pqOY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o8ujmArbDQq7qm2CjYK1iAbflxXDftNXn2H4L6qv/Pw0MH/fTV3ew153+1xL5fwl2f8A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q+ydGF3Plpo/laoWX71XGj2q1V2VfmrzpfEe3T2KtcHhm17UF+b/AL9eZ/6BXoFcp8Pb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/F/t7a1pkVPhMbwbY3On+Lvs/wD21/eRNHXpMLfe3VkafoNtHqE83277S0y9N3+rStpY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nK0MuN1LRUlRIXXcK2PAMXma3D/vVkstdD8NofM8Qw/7y15uPl+5kd2B3Z9d/DuHb4b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VR8Ex+T4fh/3a0WWll8v3CPNxX8Rgsfy0eXUij5aMLXf7Q5Q2UbKdRVe0Aaq7akTrQq5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dGKdSxrinqNtHMB+b63nmNvqtDO1xqGz+GoYVbO2rem2/l3DPXCfUGlFDtheP+Go9Hs/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0J3qzVJC/wC5agB0MbMrfLVPVP3cTVct2+VvmqK8j86Nv4qDM466uJFkbbuqoPOmm/ir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rSw6PJHJu2rQBzt8t5ZafcLD8sn8L03wj4qulaOO6X5l/wCWlbGvaPeX25Lb7n8QrBh8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2qtA4nXTXnmbttFvMyrUOn2bCOrv2PatBYmWr1z9jeTyPi9Yr/z0guk/76Rf/ia8jjGW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GLRf+23/AKA1eZmn8FnVhPjPsXw/F5NoVrw74zaVNc/Gawe3/wCPeFPKl/39336940pN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2fEaJl/2Ur88R78Tqvhhp8H9nQf88fn/AOmf8f8A9jWlrrT6FrrXE3/IO8pP+ukdWPBe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Y1bca0pNt5u3fLWxPU8D+KF8uoeMLm4/7Zf9814T+2F9v/4SG3t4If8AQPK83/ro+1a92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Vz/n+9Xw/wDG3T7nX/jB4wt7jWvEAt7fUf3UUWovHHDuiVvlWuvK6d6pzYyXJDmKQbbX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XxOs9n/LRWSvNY/Cd/Z/8e3ifXofaZopf/Q0pnwt+IXijT/F1y39oafcXGjyp5Xm6cn77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NTcT5+Nb3uY+2pofM/wBdbQyL/torVW8O+DdA16+v/tOk6e32eJ5f9V/s7v8A2SvFrX9s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fhO69zFLB/6A9Os/22k0/ULm3vPBlrHceV5srWepP9zay/ddfevla2VYjse9h8dSZ7HH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x3lg/wDCba6lj/8AHd1Y/wAQPD//AAj+vW//ABMNQuP9Em/1svn/AHXVv/Zq4zwf+314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8XL5P/PvLa3X/oLpVvUPjp4f+MHjCwt/D9v4gt7i3tbqWWLVdO+zfJ+4/i3/ADUsHg68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n1Pbfi/p2oX3i63udP8AEH2D7RpNr+6l09bmP7n++lcf5Xi63MKpc+Gb5fNSL95az2z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n+NnjDwr4K1LQ31bxDpej3V5odrtF35qrJsH3t6rtrjU+IHhLXPszWPjLwnfbpU2+X4ht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1zYuElUaZVGVPoaTv4n03/j50fQ5P3Sf8e+pOv/AKFFTovEmqR/6zw7qCr6wXFrL/7P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Wpb3Gnwf2xb+UkX+iS/afu/7tVNQ025tdyTafdWrL2kiZf8A0KueLkdF4GN/wlEcat9o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YN/7Jvptj480fcyyXS2//XVWi/8AQ9lXPuq1cT+0FqFx/wAKh1rFx/yyT/0OtqNTUxqR9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k1xrTRtvja6lZX/vL5r/NXs3/AATjn3XXieH+9FE3/jzV84eDPm0HWF/i82von/gnKu3W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/wBCr7LMo2wx4mBjasz6WkXEcn+7XnuqR7biZf8AaavR7iP/AFlea61Y3N9qVzb21x9m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m618dzHu814lBY1piLt+7WL9j8bW+5Y7nR5F/wCmlq8f/s9SLqPjC1/1mi6Pcr/0yvG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T7M2lj3fdWkZflas1fGWrW//AB8+Fb5fe3u4JP8A0LZSr8SraPT7i4udD8TWyr66d5v93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9iTNxuWpLHT/ALzVj2/xl8Kxp++1KOwZu17A8Df+PqtXrH4keG9S/wCPfxFosy/7F5F/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Ymi2lr83y1Uk0v73yrWzCFuIVkheOaNvuujblqKto1jOVMyrjRY7yyktrmOOa3mXayP9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Qs2jkh3q33gWatXYKYvy1tTxBjLD3Pnn9oD9n3w94fvtH1Cw/tC3uLe6eXyorp5IN+z+4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C5/sn7RPhhv+ojD/AOh17T+0g3leD7X/AK/F/wDQXrwz4Tt5fx/8M/8AYSt//RqV9FTq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jiOU+/daT/R5QP7rVPo/zeEdv928lqPWBiOT/dp3h9vM8JzL/dvJf/QEr48+kMXxRHu0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/Fi3/tbTUFv821l/d/x16rrEWdDmrgtQtFkm3MtXTlynPWp3Oc1ho5vFnw7mjmjk8vVn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daXUf3fxim3fdZf8A2WteTTVk3Ky7l96ms7NIV2qqr9Frvp1jl+rmJ4F/5AHxO/7DP/tv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AIZv8Qf9cn/9DrsdP0ldJbUGt3kh/tCVXl2Nt8xsbfmrO8S+DV8QeC77RV/c2t0m1mH+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qXPi0u7xdobf9N/8A2ep9D/d/GzXP+mnh+H/x2Z//AIqn6tb/ANtTWc0i7nt33L/31Ueh2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tWmRZobjTV01I0+99/durSNSJMcPJmD4Lt2k8M+Iodv3ll/9BauUh/4mHg+1m/6hsP8A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k0nT9YtljZbi8/dJn+//AJNYMfgW6tfCen27ov2i3sIbeVR/fRNv/stb0cRHmOSth5uN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+m/9gu5/9DWvXv2CZvs/7RUif89LK6X/AMdWvLPFGm6hZ/GjQV1DR9Y0/bZ3SZu7V442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K9N/Ynm+zftNWa/89Ipk/8AITV62IqL6ocuFjJVVzH2Jra7tNuF/wBivHfid8P7bUPB9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/wBNf9XXs2tR/wCiTL/0zauC8fRtN8G75f7tfFYaVqnMfSVvhPDfF/7L+j69p/h/UP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ov8Aj1X+N1X/ANmpNa/Zf0+18YNoulRrYzeVu/0S8uLb/wBFV6N44i+x/Cfw/J/1FNJ/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s/x+hb/npBXrRqRZ5cpS5jxfwH8HfG3h/UPFiW/jDxRp9vo94uxxqiXLKjQK6/65Hb+/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PBPg+51a28VNqttbruUaj4ft51b59vzNb7Hr2fQ4f+Ko+KUP96DT5f8Avq1esbWoxN+z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ll/74l3Vp7SHYI1JLqcXJ8aPiJ4XkaO50XwPrz+iT3Wmt/wC16t+Gf2ttS1LWNSsL74a6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LJpes2tzGyy79vyzNA38Dfw16T8Sjv8AiboP/AP/AEOquk+H7e6+KHjZHt4ZPM0vTDl0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8tLsbRxBzd1+2F4R0XT/M1ay8aaOv8Ulzobzqv/A4d8dX9J/aw+Hd5N5b+LNPtpG/gvN1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qHw/0/xB+z/4ouLi3/0jypv3v/AKTxhY/LqFVRwtKpIzqYzkOW/am8RaZ4uurC/0fVtN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veJIu7c3y/er0b/gmHcf8W78YQ/887+3df8Avl//AImvk7TdNt9P+MHjm3t1+z/6Lp8v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v8A7LX1X/wTL+Xwr4tX/prb/wDtevRx1H2eFSJy/Ee1quR7p4w/4864muw8eQzTaLc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sX+9822vnXUvEXxE8IX32dta095l/wCf7SU/9levmKOHlVlaB7EqkYR5pnsGqR7tDvF/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Uo22KtXqPhP9orx/r3h/7TN4d8J3CzSzRMLa4li+67p935/7teJ6h4k8RQ+Kl0mbwheS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K8in8xUZd339n99a+syHDzo3Uz5zNMRColyM1VbdS1zuseNn8Kx3EmsaH4m0mG3/ANbL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Ch30+T4s+F4flm1q3sW9L1Xs/wD0OvpIyPEkWb5cM1ZGoLu3Vow6tb69CXsb6zvo/wC/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VWuLf8AvVtGRz8xzeoK3zV9i/sgjd+zXb/7NxN/6HXyHqEO1jX19+x+v/GN8O3/AJ+J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4bPVyvdnQaPHt8V2P/Xdf/Qq9b+LFt5fxj+H7f8AUM1aDP8AwC1b/wBkryq1j2+KNP8A+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18Y2/wCK/wDh/J/z0/tGL/vq13f+yV8Xjj63A/CSbKNlOpyx14Z60SOPo1ed/HPSV1Cz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Ub/vnbXo1cP8YBiDT/8AtrWdSpJfCepk+HhOtaZ4Z4q/Z68MeMPANn4bntZrfStPTZax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p/CMfk6LYp/z7pEv/fKLXhyfdr3Xw2d2iRv/AM9ERv8Ax1amjip/aZ353hIQmnE+d/28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fFGn6P8AZ11DUtJSzi83/V/8CavO/EHwz1u9/aC8A6hpuntdaVp+uWVxcTiVF+zqssqb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Wof+KmeT+9br/wChVheD9y+IrH/ruldEcwn8NzOnk2HqUPbNanqknwx0RvEWqaq2m2txc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3zN8y/8AstfLP7e2j29jfahfPbRt52s6ZwN3/Pda+vY938LV5F8ZNJh1bxlfJMqsv7p/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pT5keRhcrjipeyijxD9n+HSvDv7e2lWOn2trbItlqHnxwp5fmb0jdfl3fL/9lX2ffRr9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vDfhX4L0lfjBb+IP7Pt/7Y8p4vtf/LTZ92vcmPysrfdraWYRqy5pE4jJfq0vZH5iX37N3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/wC0P9I/s6bUYru73+ZDtl27Pl/d/wDA6+o/+Ca95/xRPjy1Zdn2PxBEmP8AdtUTd/wL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vG39vbJreRdNl0l4ov8AVxq7bt9dZ+w38MdY+F/h/wAZW+sXNvftrGqQ3SyxRPH/AMst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UzCFWlymNTKK2H99nu1Ojb+Gm05OteZIz5Thf2qLX7Z+zr4tTr/oTN/48tdd+yXe/bv2N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X/oFcv8AtIWt9qXwR8Q2em2cl/eXlv5EUSNtZmapPgL8bNC8D/s9aHoniD+1tF1bSdFS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KyJ/fVPL/wDH678HUjT0kefjKLmvdOu/YuP/ABjf4P8A+wcn+3/G1cj+yd8LfC/xA+AF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9Q/0zU4v9KtUkf5dQn/iq1+wd8XPCtx+z/wCE7D/hItDj1CG1aJ7OS/iW4Vldv4N26tz9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Yf9hLWP8A04T13e2hM876vOJ4l+yb+z/b/ED4Iaxcaxb6hb6f5t1FpMun6tdR3Eyea27c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51+D+nJ4d8TW9jG9w6af4gvYFef77Ks7fM1fb/7IeoW6/s13Sr/DqOqwY/3Lyevifwp/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1D/0fXXzL2D5RUYy5j9BdQ+0jd5FvuufN/dRSy+XHM+/pu/hrmNc/aY8QfDyPTYfGnwx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JYW9xo19Z6nBJcP8AcT5nik+ba38H8NdVqwyrf9fif+h1j/tcf8gf4b/9j9o//ob141H4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7SHxs03XtR+HLHTfEmkrpvi6xvLg6ppFxaxIiq/O9k2vt3/wb69XtfiF4J+ImnwpY6r4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kVv+APWV+0VfeTZ+DV/6nTTP/RrViftYfD/w9qGveALm48P6PdXFx4rtYpfNtU8yZGWT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39qD4GeD/wDhL/hhcafoGn6fc6x4whtbuXT5fs0l1C1rdMw+X/poi1311+yrplikK6Lr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abfVPti/98XXn15j+2f8EdA+GHhDwfrXhi3uNFv/APhKrWKKS2nf9ymyf7ob7v3a7L4/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u1DxRoPjjxBO1h5EXk6rsvI/mlVN/wD49XRTp8we0sfP37X+o+IfC3iuw8AXmtQ+ILCZ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BLW6jmVVb/Wovlv8Ae/uJXsf7Dv8AybjC3/T/AHX/ALLXx74w+OXiD44fH5p/EFvo/n6fZ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8vzvkVf8A2WvsL9hv/k3CH/r/ALn/ANlroxVG1EzwtTnqtlrXvG03hu8ZNQ0TxRDb/wDP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99wo9R2Pxg8L3Uixtr2m28jfL5V3L5Ujf8Af/wCJrtn+P2k+AJns9YsPFWlxm6t7WK+l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qibHRH+8/wAtefftP/E/wv4/8e/Cn/icaPcWFv4lSWWK7/d+WnlP99Za8mNE7pVLHZ6f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urOdW7xMrL/46tS/eNbh/Z98D6/8Avl8O6SkPlZWWzPkMr7/4drV5x8P/AIP/ANv/ABd8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Fjb6PdWUVr/pnmfI0W4/ep+zIjUOxP8AF/1z/wDZa+Yv2IX/AOMlI/8AsG3f/oFe+fGD+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Z8Qf2xp/iH+x4nl8q70/y5JtqO2zcr189/sSzed+0PazbNn2jSLqXZ/d3Q7tv/j1dlPm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r/wAwGGvn74nfs72/jCSRXuJLZ21JL+WQL/rP3rPtr3523eH4a8x1T41eG7PWriwuPEWk2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T3CRSK393a9clPEVIfCdEcPFxtI8l179l3UL7x7pOsW3/Htb6dexS/8APTzp3g2f8B8u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viDTtf1q4uLb/R7q6SWL975nnJs27q+h7PUFvLdZo2t7mGT7ssTfK3/Al+Vqlrrp46qc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rjwfrGn/s56P9psLj7R5Vp5sUv+sh3Tr8rVifH6No/i54LVvvQ2+sO/8Au/ZUr7oryP8A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wv/tj+z7dtYt7q1iiu5Iv3kaMr703V3UcZzGH1Xl2Oi/4J22O34D2f/YUuv8A2SvnHUh/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Nbr/wBAavpj/gn/AP8AJB4/+wjc1gav+zXY3GoaXdLJJbNpe+VYwv3mdNtc3tKUa0uc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gWm+H7fUPih4hX7P/wAe9np8sX73y/J3fat23/vhat+Hvil4w8H/AAgufEFh4w8QW9xY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I/ll2fcmR69h0n9nW50/xp4g1WS5VrfVILGCAJ/rF8pZ927/AL7X/P3uD8afAPWPDP7Mu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qkaXDJp8cTXMt1vumZFTb979226uiNbDT905o0cSup1mn/tReOvC+r2drI+g+IXundIj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/E0L+X/45XlP7U3x5m+N3iKbTbrw83hu98I26RXgjv2uopPtPzLs3ojf8sa6bxt4fv8A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/s/zXEt15UX/Pb90zV474+t5I/jB8QFaNv3f9kq3+y2yetuWjy+6EZVb+8ffjeOrD4f8A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kNhYLZ2kEski/wAbwfItWvC/xA8P+NrWW40fW9H1SOH77296jba5L44f8kK03/f03/0C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S8K/Ea4ubO3uZo5brZI8W7b/AKOlefHDtnRUxXJ7p9wLY/am3fxU6Ndrba+M9P1C58H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61rGj/wBoXSWt19kunTzk+xXTfd+eP/WKtdx4S+NXjK38QeILa28SNqEen+T5UeoWSS7t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9Bqvqcyo4xHuH7QS/8Y/+NP8AsGt/6FXmP/BM/wD5JX4s3f8AQd/9tYK434gftn6xr37P9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3xxa2trFJp8rxyQvOm75lbfXcf8ABNtcfCnxQ38P9uPz/u2sFFSjJQ5ivacx7TdXK3UzJ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2rau1hXBeH/2jvAGsas3meLdJsPMTzV/tDzdP3L/ALPnIlehadHDrmnrdWFza6hayfcn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Za5/ZyLjKIzdDcblZFauM/aS22P7PPjZl/i0a4i/76212p017fdvrg/2mvm/Z38bL/1D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6mvN7pzn/AATpH/Fj9W2/9ByX/wBEQV7w25VavDf+CdO3/hR+rf8AYcl/9EQV7u23a1TL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3zU/T5pHZt1P+xvtanWNrIrNWZsO8xlkq1/yyqm//HxVvP7n8aDSXwkt7j+zW/vV5fqU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V6Vcyf8AEvZa89vF3atdf9dWr63hfeR8XxN/CRVWOlVdtS+TSrFivseY+LiMVadTvLpf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I+2jy6PLo5jMPMpNxpdlGyjmATcaWPo1OEftTsNR7QXKNpuFqTy6VY/xo5g5SLC0YWrC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ykOz2/SjZ7fpU/lfWl8v2o5g5SHDUeXU6w4p3lD+7VF8pW8uneTVjyvahI6A5Sv5NHk1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5St5P+cUeT/nFWvJo8mgOUgWHFKsNTLHThHQUReSKXy6mooAh8ujy6k8oUeXQVEasfpT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QUJRS7DSxqwagBNhpKsKvy/dqr/aVv8A29/Z2f8ASfI+1f6r5Nm/bU+2AdSqu6pfL/2KF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Ams9PWSOtLSbZY91Gl6ezR1NHatHI1cZ0RiVfETeTo98/wDDHbu3/jjV8IrH5q7l+7X3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/wAQP/d0+b/0Bq+JtLXdYw/7SLWZ6mFiVtu3+H864fXvilceINRudH8H28P2n/lrqE8X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4s8O3GveG9Qtrb5ZriBoq860n9lPzF3XmoKi+kMVdmDlFS1OXMPay9ykXPB/g/w/4Pvm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Y/5ay/av9X/wGu9Vo7y0jmhdZI5F3LXC2f7KWmru/wCJlef+O13lvarp9rHbj7sKKtY5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ac6bvMrtDTfL9qssv3qiA3V4p7UdRkcde5fsm2v/ABOlO37teLQw173+yba/8TDdt/hry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TwMffPUfBMf8Axcb4kP8Ae/4nVun/AHzp1qtdMq/L92uc8P6Fc6f418bfYLm3ZrjWUupf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Lsb/vmtj/T8fwmvay+VqCPAx38Zk9fP/wATl+2/t3eDIev2XSYm/wCB775//Zq95+1X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a8Tul+2f8FAraT/n10lP/Sef/wCLrq5rnLE9zpuyjzF9adWZiM8kUnkVP5X1pfJquYCv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pvKZj8tCxFqOYXKV/Lo8oVNR5ftRzDIfLo8upvJpuyjmAh8mlWLbU/wBnojh+aq9oTyiL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SeX8O9LT/npqSf8AjqPXsUa14r+2/J5fhvw3H/ev2f8A75R6mVQ6MPH3j53uV2iqch+9V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w1YnuRj7oxl2qzf3a8us77ba61cf7Hlf99V6teLt0+4P8XlPXmvg1bdWa4uP9T9q83/v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mh8L/l8RLcfuf3MH/LOLy69ArJ8O6Ht1C4ubi4+0NcRfulH+rjStrK/3q1lKx53KQv0p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5vbMIiSR11Pwpg8zxJD/vVzMldh8GofM8SQ/71cOYS/cyO7A7s+uPDMfl6DD/ALq1bVd1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/wCyKmjTK0ZfL9wjz8V8bHLHR5dOortOMTYKNgp/l0eXVcwAI6fGuKXZTkjo5jMI1p6r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bRzAfm0tjtqe3t9u6nr/AN9U5pMCsT6QlRdq0tVVuttTRTeZQBJRRRQBGy7ZGWpIcNG1D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jeNJvSgDSaaOP+Jaa0S3Ct8u6q0OmvI27dV2GP7KjL96gcSmIVjZqdTm6mm0FkYG+vUP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Lw/823ddMn/AH3vrzVVzXXfBPVm0/4y+F2/6iVv/wChNXHjo3os6sL8R90Lcvb2TKq/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Y+PLS62/u1ZVY16JDGn2X5h/rPmrhvH3iSHR7xbZl+fcr5r87jHU9+B3duqw26xrUVxY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Xzapp8dw1aPmf6ygx97mPEPjpFs8YJH/AHbKJv8Ax+Va+M/jFpen2/xm8aLcN/pMl5ay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9v8A7Qen7dcs7pV/11o0TH3V9y/+hNXwt+0F/wAl+8TL/wBMNPl/8gba9DKf45y5l/BZ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fHcyXzWbM2zMn3awPhf8P7dvH/jD/SLe5t/Kg/8AZlrZ8O+If7P0+5trm3/tDT7jZFdW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KaUvwN8P7fiR46S3uPtGn3ml29xayn/AFnyO33/APar7T2donzkTuvBvwt0/UPANzc3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+e/Gse3x5/o//Laylr6m+Gem/bPh3Jbt50P3Yv8Ax50rwX9oTwz/AMIv8ara13s3nWX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jJcwR5jyX4Hf8j7qH/XJ6+gPgxJt+J9n/dmsri3lP/PP5Vk/9lr5++B52+Pb/wD65PXu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A0o/89pWX/vpHrolH3Tson0N+134RtfHOj/D25fULeHdoptVyvXa9fOPxL+Ba2Hh/Ult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lxtr3T9rxVuvgz8NLlA25Vu4G/4DXzXrlm7aXfKy7t0Tdd392vHp9TasO8G+D/7Q8A2+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SLzoovLk+5u2VvaX4u8QaL/pFh4q8YaXt/wCfTXrqPb/s/frW/Z18Rf2d8Nbe2+z/ANoW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X7yTY0HzOn+5tq18Q/Bf/CItcNCv2i2rSSpv3ZmNNy6EPgv4+fEvWNPvmX4i+JG8m4eBR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X+L98lV/iF8dvH91pd9pVzfeEdVtbiJdz3PhpI5G/wCBQulYvwb4k15P7t4v/oC1B42X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CKq8Pg6Mn8KK+s1l9owPgfrl54mTxV9uSzVrG/WLNujxq3y/3Xd2/h/vV9Lf8ABPm4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/8tLdW/8AHq+X/wBnn93qnjiP/p9R/wDx1q+mP2BZvL+KGqR/89LV/wD0Otc0j/s7NMvqX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avOfE3iCx8J3F5qV/N9ns7OCeW4l/55xeU+9v++a9GfvXkPxysftngXxPDt/1mk3qf+QH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Hhj9o74d69p/2ix8eaXNbt92SQSxf8B+5XU6f408Pawu6z8T+Hbn+6F1GJf8A0LbXyD+z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kkjt9lvcI2JF8z70S1J4gvtJ03Xri2uvs+64if/AJZeZXpUcq9pDn5jilmUKUuVn2Vb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bW5HrFPFJ/6C9TaRpd4vh/Vo3s5PM83coCL/AHN3/sjV8E+D9N8O6/p9hbXC2/8AaHyR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B1T+HvjDWtP+KGoaPbeIfEFvbeUksUVpqMsckO7+789axyWa2dx/2xRZ98JYfNUOoeCd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6fc7v+etukn/AKEtfPdxefGnS7HztP8AHPjCS1XvPeW98v8A5GWqfgn9pj43Wuoa1YXk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/wAf/hqD5kb3hp/2TWQ45pRZ7BrnwT8Mx7t2i6Wn/XKDyv8A0FlrcvPh3ptvoOj3Gm/2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2fVLr958qt/fryO6/bA8ZRsy6z4M8I3ir94n7fZy/wDfW96ufDP9tC48aeH/AJfh3JJb6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AiyQ/Lt/5aw/7NYyy2sjSOOovqelL4DuofueIteh/wCulwkv/oaU1fC/iG2XdF4mt5l/6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DrWTb/tUeGF/wCQl4S8eWLeqRWtyv8A45NWXJ+298I2+V/E2saV7Xvh66WNf+BJvrl9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KM9mcR8fvjhqH/Ir39vp9xcW91D+/i+T+D+7+NcR4As9vxs8Pyfd238Lf+RVrI+P3xG8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4f8AFWh6xHeTwukcbSxyt91PuOi/3a3dBb7H8TtHf7u28i/9DWvrcJTlHBO54Fbl+s+6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3DL97bWP4FuHksdQRv8An6X/ANFVrapu+yybvmXbWf4OmRo9QRV2stwn/oDV8hze8e2V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CN1eXEmyOP71ea+HfiBY+I9BtdQZo7NbxXdI5XXzNqvIm5v+BI1dD+1IdvwTvm/u3EJ/8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xC1jwf4P+0aPrH9j3FvdJF5vleYmzfP/AA+S9b048xnUlY+4aK+D9N/aC8Yf8M//APC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ahb+Jf7OllltYo45ofsu7Z9+D95XSaD+2F4zh+FNnqi2Gm3VzcX72suye6totiorK6bH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H2JDNHcSPFG8bvH99A25l/3qkryv9iHw/f8Axu+HfiPxDot+3hnVdS1JWvJJ1bVfO2/7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QuPgt8TvD7Nu1Xwrqu3/lnc6XPbSN/wB8TU/YkyqEsa4qVOlY95pvxMsPu+E/B99t/wCe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L1i2fxev7fxlY+Hb7wZqz6zqED3FvFZXlrPHMiffbfvX7v8Au0+UmMrHaou5qnVaw28Y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F/GFj/eP9kvcr/wCQN9V/+F0eHbNtuoXE2kt6anZz2n/oarSjGwc0Wc1+1H/yLuj/APX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7G6f8ZPab/21/wDRT13f7QXjzQ/FHhvSl03VdLv5FuGbZb3CSNt2N/vVwf7J832X9p7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/+OMte9T1wjueTU/3nQ+2dWh3QyL/ALLV51qF9cLut7e4229elsu7dXlGj+KLDxYb/wCwq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T5/vo21q+Rjoe5LVFDxdo83ibQ7exeb7PHa3EN4o8ofvHgl3J/48lX9SunvPFEeqyW0c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a+w7vmqG8mh021ea4uLe2jXvK/lrXRTlJExox+0Z+h28mk+KfGVxcW6+Tr0VrawRQ/8A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PfdYviXSJG+C+raPb281xc3FrLAg+X7rtXQaP4gtdc8z7LMtxHHt3EVy/jL4yeGPDck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TMm60tmWe6Xc/l/c3Uc00Zyw8DpvEGlw6x4w0q6jm3R2u3f/AMBaneFWt7r4weLWgkVl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6Zt86r83/Aquf2b9h/2qJFSVdrorfVa09pIz9hE5fUPD9xov7PfiyOWSH93azPw33vkr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3jN91q9DfTo7q3mt5k329wmx0/vLT7jQ7fVLeSGaPzEkXbiujDY5U5e+c+IwLn8J8Qs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GCNP/8AHXuf/iq+nv8AgmUuPD/i1f8Aahb/AMfnrzj45fA3w/8AC/xdb6hoth9guNQt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RTbX+X5ZXfb97+CvQ/8AgmhcbY/Fdv8A9O8Lf+R5f/iq9rHVoVMLzROXLaMqVZpnv2vH/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VeS/FgbfFOq/wC4leteJF8uHf8A8823V5/4206PxNqV1fRrNbtfKoaP5JPLrwctrRp1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6VonjfwhXHw5uP8AsKal/wCls9YV1GsPx+8PJ/DJpepf+hwV1+h+A9e8E+B7hbiwa5dt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AEllR53dPuf71eW6l8UrBfit4Zubj/Rvs8WpRSyyxeX5O5oPkb/vmvr8HWjUV4nyeKpy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f+LV+If+vB66BdP/AOKfg/64J/6DXF/Fzx5pOvfCXxF9n1S1keTTZlSNH+82xq6zS/El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tG7zLKJv/AByvTiedHmPL/h78H/D2vah4y/tDw/o9/wD8Tt/+Pu1SST7i15v8UfhfbaB8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Y0exuLXzZbS0vHgjmfY7fd/1de5/C/8Ad+IvGUf/AFFEf/vqBK88+Pi+T8dvDz/89Ld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IjzLxho+seF/D9zfQ69fXS28Ty/6RbwSf+yeZX29+xHN9q/Z7ZfvLHeS/wDoK18jfE6L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tXWvrD9glt37O7/9fj/+gpXDmX8E9bKfiZ22PL8RWDf3Z1/nXsnxbj8y98By/wAK6pc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4V4zffu9WtW/uyr/AOhV7J8UdzW/gH/sLS/+m6/r4fHfCfVYOVkV42Wpo6qx7l3VNE2d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eXXjf7VXxWsfhfH4fa/s9SuY9Qe4RTZ2/ntHtXd8y/8AAq9lVs15B+1Rpz3Fx4ZkTy/3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hWumjR9rLkOjD476tPntc8mtf2oPAFxbLJ/wkVrb7u12r27f+PJX1f4VZLjwrYTRvvjm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vzr8QeH8fsn619pt/wDlrq3+s/6/Z6/Qf4QLt+DXhP8A7BFr/wCgLTrZX7I66mcvGxUm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ABVCQ/3oE/8AQ2rG8Pwtb61at/dnT/0KuP8A29vD+PFz6hbXWoWOo2+gvLFLaXksHzq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0Pxt4u8JyfDnUrXxnr1zHrWpaat5bXvkXKyLOyb/vpuT71c/9m1bc0T0KefUY0vq73PvrT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8TlX/AITi+/3Vr1L/AJB+6vl/9rD42658L/iNrE1t4V0/WNHtYrdmuE1Tybz5vk+40Pl/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cvdMspxkKWJcmeh/DX934utv911/8er1+6+78tfNPwb+PlncfGfQ/C+oaJr2i6lqSzNZ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+/8AOj/+yV9Is26svqs6fxG2PxEatXmR4Pp4ytd78HI2j0/Uo/7rp/7MteX+G/iB4e16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9xcW87xSxfbE8yN91erfCG3X7DqTecrfPEv7t/M/ies6ceVno5xWhPDXh2R2Cw0LDU3l0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HRMvXrVv7OeuRW3a33V3WoDzLdlrD1HS1+z7lrQzOM1vwLofiaFk1DRdLvlb73n2qSf+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dH8Mw7NHS80ZPTRryezVf+AxPXcf2b+7+7VdoWXdVc0kTyxZxng/4c33w18N3Wk+GPFH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5fKnlgvl8133M/wC+R5Pm/wB+vm7/AIQu4+GfxKv9LuNQ/ti4bVpryW7li8jzHb5/upX2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5f8AjAy/8L+v/wDr6b/0RXoYWpLlZxypx5j7e1u6+wRyTbPM8mdX2f3tvzba8v8A2hfjV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WtroHiJP7H8YaZqd0Xtfljhgd2dvvf3a9T8WWWEvP9/8A+Krz5o2+as4y5ZFSjeJV+Nnx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bWOrx7ofFulXTi4geDbEtx87fOn8O5a6T9ovxbpPiPxD8NWsdU02+VvFtoweC4ik42v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urKufh3ol5802j6fI27fkxfNu/vf71V7ZmVOjc6j/goa274X+Edv/Q2WnT/rldVp/wDB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1Ebv9ZfWCf+TK15nrfwf0XXNCj0+4S++x2sv2i3gGo3HlQz7HRXVN+35d7VY8deE9e+J3g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WtXmmeak/wC+itZJN6NvTa2xXrajiPe1HUwcmvdPhbwCf+L2Xy/9Ot7/AOhNX31+w23/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/3X/oS180+Pv2PU+B+vSeLbTxJNqtjdLNbtbXFksVzG8u7592756+kP2G2/4xxh/6/wC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lbmpaHHhaMqdV3O7/aH/AOTbNK/7Duhf+na1q3+0gLf7d8P7e4t7e+t7rxVDBLFLF5ib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r9oj4vabffC2z0C3ttYuNR0/XtGll8rT5fI2QajBO53r8u3YjVp/GT4z+FfHWu/DyHTdW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ypj7qIj7z/wH5a4aJ0ezkV/BnwP8Had+09440e30e30e3t/D+jajFFpMr6f5Mzz6mruv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AH6rK+Dvw91DU/jZ8ULbR/F3iDR/7P1W1iik81Lzzv3H8bTI8jf9912/hW/tr79t3xxi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Ren/AF9ajUH7Nw/4vZ8Yv+eP9uWX+9/x7rVS5SYxPM/idD42+Kn7HXiy+1LxRo832ddW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b7LPdQbvNR/4li3/AHP4/wCKvLP2I2/4yA0//sBzf+kq17tZ+T/ww348V+v2zxL/AOlt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/wANAWH/AGA5v/SVa6I/wmVTPtEsV0W3WszTvjj4G1Ddo+oaxp/2jT5fsd1a3cX+rfb9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5WTTbFa5/4Ax22p/ED4lLcQQT/wDE10+X97Esn3tOtq46NO5tKpaJw958HPBHi39r3w7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aPceDtTurr+xJ/scc0322xWF2e1dPm2Gb/vqvQ1/ZgsrOdnsfFHi62j7Qy363kK/8BmR/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SuPD/wAb/iV9m+0W/wBnlfypYpfL8n/TP9p/l+5Xq3wN/aA8Yah/wlH/ABWHiD7Po+kz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nXbsX96nl10exsZRrHsnwgPxg8W/B/w/4osf+EP1/wDti1S6+yNFLZz7G/2t71wv7T3x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F+IvB7aLqmsM+oxSxX63MW21T5//AEctcP8As2ft/ePPDfiLwl4A0y30O60pvsOnWpub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/8Dp/ervP2/fDfiT/AIXt8P77XG0Gaxk0zWoIG0/7RFL5qpa796P+728N826t8PR5naI6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I3f2H9nlbhfm/wBPuqseH/2gvA/iHd9m8UaP/wBtZfK/9DqH9hdB/wAM5w7v+gjdf+y10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rt79l8UaPp+n/wDPL+29Aez87/dZkSuDER/fMqnI19HuLPVrdpLO6sbqNvmzBKki/wDj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8Lf2f/hj8QPin8R7fT2trfTtPvtPl0qbT7/yPJRrJc7H/wB+tH42fBHW/gn8LtV1vwx8R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qsEF4EvE+e6iT7r/ALv+P+5U04mkax6dJptvN8zwws3rt+avlr9uLw7pvhLxBp9xp+na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eSxRLHJdOr/Ju/vfeavqhPgf4o0//j28c29x/wBhXREk+X/ti8FfI/7X/jHUPGHxN1rQ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wf8AZbT7ZaSu8V15/wC/3bf4Nn3P4664ykkZylFn1Z4i8Np4k+Gek20i7k8i3l/75iry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K+Kra3vF8zXnmnWWVf3dvvgRNv8AwDZXtV54iTw94M0/bY6tcLHbwrs06ylvJPuf3E+e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VlS5vrfTXZvlj1CJ7ORv+Ay1j9YnDREyjFnkevfs/wBw2oeD/s/+kW+j3jyyy/8APNPsU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krP034Q6l4f8QeMrj7P/o/7nyv+m221/hr6GsZtD1uPzrW5sbll+68E+6nMq7tq/drW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T4V+KHhu40j4IfCK1uF+z3CvpLYl/wBZ8lr81fTv/BOmxx8DvFDfxf25cf8ApLBW/wDt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ABD/AKPbt9ng82LzP+Wb7/4az/2AoPs/wB1aT/n41m6b/wAhRL/7LXV7S9JoUaZ4f4O/5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h/9GtWF4f8AB+n2Hg/TrjT7f+x7j+1v+PvT5Xs7n/j8f/ltFskr6bh+CdhZ+Ko9SWGP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F/d7Ud3/wDZ65m6/ZbaPwdpOl215Hssb9LyW5ll8uSRfPd9mz/gdR7SBEaM0cXonjDx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Xxl4kSOxsrK4jSe8+3Rq7veK/wDx9b5NvyL/AB1kfFD9o/xhqPwO0e21j+x9Rt/HEqWE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pteffuR/L/5Y13um/BDUNP8AGHii4uP+PbULXT4rObzfM87b9pZ8/wDbSZa8h+MXw/1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X29xYXH/EvuklupYonkjs9tlOv77+7+8Za1jyuPuk06c1L3j6A/4J627Q/AG6f/ntq8zf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7V5jK7V4/8A8E/9v/DO6/8AYUuP/Za9g8tmZlrzq0fePRp7EtrqSNuVvlpZ5l/gaqs2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o8P3qyibjpD+8rRh+a3rPkjbzK0Lf/j3qjQr3Hy2jVw1wuNUuf8Arq1d/cR77dq4e8j2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1vC/2j4/ieN4pEax/LR5dP2GjYa+v5onxYzy6PLp+w0Ku6jmiAzyf84o8n/OKsrHuWk2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o8n/AGatbP8AepFi3UuYCt5dHl1cFjuo/s32rLU20K/l0eXVz7BR/Z1USV/Lo2Vc+wUq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8pU8n/Zo8n/Zq8uhSNS/2BNQHKUvLpdgrQ/sCak/4R+T/AGa0ug5ShsFLWh/wjs1H/CPy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w5TN8tvSjy29K1F0lU6yUDSU/wCey1PNIOUzaKvL/Z+3/kIWP4zrUMmpaPa/f1bS0+tw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ZXop3/CWeHgf+Q3ov/gUn/xVV5PiP4Rtx+88VeHY/wDfvUWp9oP2ZYjjapVt99Zk3xy8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4Z/8D0/+Kqq/7TXw1hba3jPwzu/6/wBP/iqr2kuwexZvfY6FsW+9tri5/wBsz4XWe7d4u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yf8AoKVn3H7eHwvh3bdcupv9zTp//iK5+WYezPSPL2Gmxw7m6V5Zc/8ABQD4Y26fu5PEF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6/wDoVUl/4KNfD1f+YV40/wDBYn/x2ri5IPZnsy6eGWnR6btavF1/4KOfD9fu6L40/wDBf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/wAFMPCUTfufDPiaYf7cUUf/ALO1LlkXGjc9i8eL/Zvg3Vrib/l3heX/AL5qtp53/FBrf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/uec9eC/En/gono3inwfqmm2fhfXvO1C0e1WR3gXazJs3Vzngr9vJfDOuaHqFz4Zmv7z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+0l/fPvR8/c/2P8Ax6nyzNo4ex9ZeE2fWNDt7iSSOZpN3KL/AHW21caxWNvu18j/AA9/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MGljwRb3K28kreZ/a7R7t8ru3/LH/arQn/4Khay/+p8D6Sn/AF01R3/9kq/fNPqp9e6W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q+O5/+Cnni50/c+F/C8X+9cTNVFv+Cl3jr5mbQfBv/k1/8XWPs6vYqOHPq/4ln/i2niL/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ElfGGl2G3T7f/AK5JVfxn/wAFCPH3izQ7yweHwzaw3kDW8phtZd21gy/3/vfNXmMfxo8Q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V2/8e61n7GUnY7qNO0T07xhfXGj+Gbq4t7qO1kjTdvkXctec+GfEyTeILDzPGV1cf2h+9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9jbWBr3xY8Qa9HNb3N1DJbSPuYC3Vflqlpvi7UNL3/Zri3h8z72LVP8A4j5a6KeHcdya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TdQ0/XvtNx4g8UeILa4+1PFFaWl08cez/ALZV6p9h/wCJbb/Z/mt/KT95L/rK+el8QX7W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eXzYv9/+9VpfH3iHb/yFtQ/7+1EqNwo05L4j3ShY9zV4RJ4y1yb7+qXzf9t2p0PjDW0+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j9VOyOh75Gvy19F/sj6bvk37f7tfntJr+q3T/vL+4b63D1u+F/itrfhtVaw1jVLN1/ig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5XOqrQOrD4j2crn6feHfD9v8A8JV4unWD7O1xqKebL/z2/wBHirYXRdqsy3H51+U9/wCP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VL66a4fe5luHk3N/wJqbJ4yvrj791eP9Z3au7C4WrCHIefiKftJuZ+qvlrGGWa5t/wDv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1+3N4g1K4uLH7Na6aq+b56/88Yk/9navh3/hJLk/8trj/v61Utwrq9i1uY+xsfq22oaHc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0nWqbXnhePd5mtabb/8AXS8hWvy5jvkVadHfJn5aqOFlIuNGJ+ny+IdDX/mbdFb/ALe4v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og/5mfQ2/wC3uL/4uvzFXUG2/wCrWj+0G/55rVfUn/MV7OJ+mdx8VvDWi7vO8TeH1X/r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4eW+7f4u0X/gE/mf+grX5x/bX/55r+VLHqDq3+rpfUpdzD6ufov/AMNWfDH/AKG7S/1/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fC613bvE9rJ/uIzV+e664yrS/wBvNWXsSfYn6Af8No/Cz/oYV/79GqNx+3V8LrXdt1S+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M/t81FJrjt92l7Fk+zPvAft5fDr+GbVv/AFqhb9vL4dn/ltq3/gE1fB7alJ/eb/vqoG1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raOFv1D2J93zft/+BYd3lx6xN/277a5D49fFy1+Ovwp8MeItJ0/UILOPUZ4pxcJtaHaj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x5/ac395v++q+6v2L9Dhuf2ZdK+1Rx3EN9LM7Ruu5WXzZUb/ANA/8ergxko00dWDo3me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a9q+Ln7LMmn+dqHhjdJHu3Pph+8qf9Mn/wDZK8ZmhaFmVlZdvrXPTqRZ63LYqahJt02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jYah/Zq29t9v/ALPtriV/Nl8rzJIfu16H4mjdtAumRtvyba5Dwf8AD+DxBoLXFxcbrj/V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/wCh11RkY1Dovh79n/s1ttxcXH/XWLyK3VPzVkeH21hVa31pre4uP+WU8X/Lb/erXVWV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TUUifdpa5jn5QruPgXDu8TR/71cQn3q9B/Z/h3eJE/3q8/MJWos7sDHdn1rpcO3SU/3V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s4vL01F/2afHHiurL4/uEeXiv4jGLD8tHle1WKTyvrXUcpEsdHl1Kq7afsoAjWP8ACl2C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KuKdTlXdSrHQB+byx00w1JTo1+9WZ9AVfIapI42VateUKa8dAGPZNc3GuM25vJWtaaXc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IYdyfeqFf7q/eoAga8m2lagjO1mapLxa57wj4w/4SBbljb/Z/s/q1AHSw6gq1Y+3QtH97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Fzr2pW7ae3/Hv/rY/wDnpXQRq0dA4mqzbm/2alTrVPT777VdeTVqgssKPlrW8D3v9l+N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8hf8A75esUttqPS9czrf3flhqa0eak4nRQlaR+jyN/oMPzfwV5j448MzX3jK51R1/0e3t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0W1f+9ErU3XrHfoTf7Vfmv2mfRU5e6Znwa186n4JtnZdrtXZYCR89WNYHgrSbfSrSC3h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uqfZb1Y8/dG6g5+pwP7Q3TS/+2v/ALLXy78Zf2YdD+K3ii41m+utWsL+SBImltHTy9iD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aItvt2maDdL92OeX/AMeSvImj52tVUakoSvEqpTjOPLI+OvEvwj1Dwr4i1DT7XxFNItq2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J8F6T4w8A6/c6hDf6Xf/AG6D7LLG8Esfybv9lq9O+JEbWfxG1hf+m9Yn3mr7vBy56ClI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T0n4R3Xia+8NzSaVY6TdW0d1+/S7ldW3K+/5f++6w/i98G/FvxS8c2OtSaVDbNZwLbyx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zV137NPiKz0Xwf4mhvr63t0juklUPLt+8j//ABNdQvxQ/tFdvh/T9Q1j/pr5XkQf99tX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6GHwcZxvI+bfDf7I/iLQ9ea//s++/wBU/wBy3Rv/AB5Xrb8P/D/WPD/jDSbm40/ULe3t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T71e2tpPi7xEGa51iz0eFv8Al3tLfzbn/v6/7v8A8crJ8QfA3w/4fW38Q/Zri58QW8sP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kmzf9z7/l/wAX9yoWd1X7p2xwMIj/ANoq6XVP2d/Bb3Fxb232fUr23/ey+X95K8J+x27a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T/8tV/u19g+DdPt9P8Ag/pP9n2/2b7RqM1rL5Uv7ubav93/AFdZupeGbHUlYXWm6fc7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6ClZfXORGdTDxmfLX7LJ+wx2Nx/tyxf+OMtet+PvF1uuntb3H2f/AEiX97/uV1c3wn8N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/wBs7NY6qf8ACifDu39za3Vr/wBcL+eP/wBnrH65d+8XHL/d0PAfhTp1xfa74o+zw/Lb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Znjb/kPSf7n/AMVX0XD+z7o9v9puLG61izuLjZ5siSp5kny/7aVxfxA/ZLTxlcSND4m1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sMm373+xXpYPNKUZe8cVTK6i1ufPvwHfy/HXjCH+8lq//jjV9FfsN3Pk/Gm4T/npby/+h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9z8DfiZrUFx4h/4SH7VFB+9+y+VJ/FXq37Erf8X2x/06y/8AoNehjKkamGconNg6fs6x9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P+0NqkLfduLeVP8AvpGWvRl+WuG+IUe7UpP9pNv/AI7Xwn2j6Xm90+IPgDff8U7cWv8A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Xbx2Cr4rt/+uT1ifCv4Y+IPBun3EOoaPqEH+p/5ZeZ91dtdDeK0eued9n1Bdv8Az1tW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nynzuMoynO55Z8Hf+Qg1x/o/+jyp5Xm/u/uv96oPBuoXHh/4/XOsXNv9n+0WvnxRRS+Z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h74P0/UNPuf7QudPsPs8ryxRSy+XJM7P8n/AY68y03xBcah8Xta/5+Le1+yxeb/rJvnf5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P6rKMeY9i+I3xB8W6Lfaf9jvrd7a6t7dk8xP9iuZ8FfGjxZa+NfEE0lyq3Gy3VvKs1k3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NSj0/Q1to7jatnEyEpu/hrifhD4g1C88YatNcTNG8bQq427a6dzPlaPbf+Fiap4+0Oxj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7X93blfOTb/tfdrM/ZesfsGm+LLG33bbW/2RebF5cn33+9UV94w1jT9PuLe41i3t/s90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n/2Nan7Id9ceJofGk1zcfabhbpJZZT/rJvnfc9TImR03jJdvhXUpG/5ZwO3/AI61fPPxg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Fyhr2b41eJlj+GPiJLdLyOaGzZt5T93urxv4mf6d8Abe5/6dYa56dPnqWR3YXm5TwfQ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/u3sH/odfY1823xpav8A3Z1avjGGbydc0t/7t5E3/j9fZOrPt8RQv/dUNXvYiFqBjh/45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F/2aytF/d+INQT+Foopf/Q0/9lrXvPus3+zWbprL/wAJZf8A/PP7Hb/+jXr8tlufUUzJ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w5v9PWRYfM2Nk/7Lbq+U5P2OPE/h+91K30u8W8s9QlT91c6Sl5BJ/ubvu19k+Jv3vh+6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Hb2tr+++aOVq7cLK0jjxnwnxP4s+FfjbwT/Z+j3Wh+C9S0/xR4gh0lrSXRp7Fo7pkfbL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X9hXxd4g/wCJP/wg/hn+z/N+1fZIri6s496/7bI//LOvbP2ofFTTax4Ae62yG38VafP5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/s9evaf8QP8AhEvFzW/+kXFvqEXk/wDfVfQe0jynkxlI+Y/2XfGGsfsw+MPEPw/8L+D7i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utPu9Wikj/1St+5fYn/LPZ9+vZr79qzxdpo/4nXwj8WIvmpE09hPb3S72/3Hry/wvMl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yqsqX1lEyg/e/wCPVE/9lr2bxh4g/wCEf8Im4uf+PC3lh/df6z+OsS/bfZOF0/8A4Kaf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ahqWjzK2yVLyxl2wt/dbZurh9W+Pnw/1L9sjwf4w0/xJo8/hux02W3vb0ytHHC7/AHd6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eoeH7e+0/WLhrf7Ru87/ANDeuH/Yt+zf8Lg/0n7P9n8qH/WxeZH/AK1a3weHjOL5jWUr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18K/EX/Hj4w8N3O7/AJ56jurrbHUNJ8WW7fY9Ys9QRuyTpLXj2v8Awe8A+MPDutX+teAP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X2s6Tbtc/wCz8yJ5lcL+x7+yz4D8cfB3Tbi+8LxyXUd1dxLcRTzwSfJcMibmR0X+Guap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5P8Atgaf/wAXA8DfL/zMF1F5vlf9Mn+TdTf2YW/4yq8Or/08P/7PVL9q74A+H/hT8VPB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5da42n3ST6pPeRSJ5Tv9yV3/AHm5fvVc/Z/h+w/tReG33f8AL4q/+P8A/wBlXrctsIzLD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fBfiP4weIfCOnR6ho+sXFhb6h4juoryLyk/ifd/8V/3zX3ovzNtr8t/2gPEGsfCC+/sf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/WJf7Wi/4mL2dzazK/8AC2x/71fIUT6Y+htP/a2vP+Fof8I9caPrlt9ouvscV3E3mRzf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Xn3/AA0p4X+OniTUNJ/4qLT9V023urp3uIoNQjmWBXZvlSbzE+7/AHK8l8O/tIeBvEHx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+INP1i4vIfK/s/VrKRJpv4XbfbJI3/A5K9T0n4K3nw9+Jl5q02g/GC3s9Qa4t2s5Eg1W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8u2X7qb/7lepRw/L700TUqRtY6j4G6f8A8Lu8Q619l1jxB4o+z6dD5un3drLock0O/wC/8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gv4X2/w//wCQd8H9Qt/+nu0l06eT/wAizJJXkP7Fth4f/ZQ+KGpXGsahrFz/AKGkV5aS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fcjt5KfNv2fx19Y2f7e3wfk3W03ifTbC59LyJrb/ANCWqrU4s4/bHEXnxUt9Hh8zVdG8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w/dTr/wCQUeom/aK8BpM1nN4u8O2Fyqb2t9QuPsNyq/3tk2xv/Ha9j0H9oz4a+Kl/0DxRo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8v/2evIvDviC31D9v7Wvs+oW7WFx4a/0WWGVJI/8AarilRsH1g2fDvjLw/wCJk/4l+t6L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Sgn/9Betyx0/7Czbq7HxR8BfCPjpWXVvDvh3Vt33vtemQS7v++lrmL79i/wCGuk2txNba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ul3l1pvk/wDAInSs/q8mX9cio7Hh/wC1tD/xMNHk/vQXC/8AoNH/AATd/wCRi8VD+H7H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AIoSXWj/AButdJfVNcms5vDj36x3OrT3i+d9s2tteZ/Mr0z/AIJy/u/GnieP/qHZ/wD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Ww7p4P3jkwdb2lZyPpTxhbrDYt/tNXGx2aru2113jDc2k/7Xmr/6FXJf8K9+IGgq1x/wj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LVvLkkT/gSV85E9f7I+yt1t47hV/wCWn3v/AB6vlbUNP/0+5/66v/Ovo2bxhr3h9W/t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/wAqSO6gufM/75r5m8ReLH0LxdZ6VqGj69Y32uS3H2COWyZvtWz5m27d38NfR5DK03zH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eeE7O8bdJa28jepRd3/fVZl14IttzbI2Rf8AYdlrcuNYS03faYby2/662ssf/oS1Qk8U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Y7/7nnpu/wDQq+oPnYmJpvhd/Dcl0+n3l5aveNulIl3eY3+1WHrnhu81TWLfULy+kkurH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7eX7zVnago21pGRRwfiCx1DUNPa3+0Q19ffsF2rW/wAA7mNtu6G/dWx/uJXy/eWq+Y3y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+B+rf7OpS/8AoCVyZlL9yz1st3Z12qf8hC3/AOuq/wA69h+KUjHwf4Mm/u6zD/6Knrx7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lH/AKFXs/jseb8NvDkn3vJ1S2b/ANDX/wBmr4DGXaPo8PsUpV2inWvekm+7S2vevH5T1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ALZHh+z1Tw74ea8tbe8RbiX5JU3L9xa9gXazV57+09pq6p4f0WP+7eN/6DXXg+ZV0Z4g+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qH7OPij/n4t7rV4ov3r/cWV9n/kOvu74J+MNH0/4L+ArfUNY0+1urjw9ZT+VNdJG8ybF+f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7X9n/wAbM9vtt5NS1ja5X/bd/wD2Zf8AvqvsP4C+HtH8Yfsz+BrfUNP0/WLf/hHrL91qF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+/Xt474UZZf8TPOf24JL+Tc1tcaf5F9pFwn+q8zzv9bwrfwV876hqFxqHgf4Uah9n0+30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Vvjk2b02799e8fHD4G+H/g/fN/wh+n/8I/b6hYTS3Wn2krx6fM/8L/Zt/l15b4Zt7Pxt8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a27zLpl7EIv3ECzbVeJU/u/vFrTCx/cnFWqf7Rc+yfiB4svvDviHw/Y2dt9oTXtU+wTn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2f/xz/wAer5a/4KGfZx/wkW7+0Le4uIrL979l/wBH+/8AxMv3f++K+gvH3xAuNQ8dfD+1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/hJl8qWL9/ZzfuLpflf/AIFXif8AwUMs91p4s/7BaP8A981w042mdFat7px/hvxBp+of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j7R/pF7F+9ie3k+793a9fa2Gr5Csxj9s74af9ha6/wDRTV9j+T/stVYmMZVDuwlR+yPg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/AOF3eH7fUPD9vcfaLPVpfKls/wDXJvVv7lel/wDBNqwXT9S+LFtb/wDHvb6tZeVFF/q4d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K4fxR4ft7D48aH9n+0afb3CatFLFaXUsHnbZVbdt3+Wv/fFd3/wTd03+wfGHxgtftFxc+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nl8yT/j3b+KqxOGpKjscdHEVXJ3PpmNWqSP5Kc696j3bZK8E7o6lfVJo4YWaSSOIbur/L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oflrI+NvgH/hZ3wt1rRfs9vdfbFRfJuP9XJ8/3Wr5L+Fv7Nuoaf4P8P8A9n6P/Z9zcedF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JM6uyv/qXSu7D4WVXYyqVOU+xZIVVW3LtqjJCGZq+ZfBun+OfD+nsbjxR44t/9Kmi/wBL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bI9XvBfxs+J0miXFxda9p8k0d7d2ezUdERV/dTyJ/A6f3a6JZXVRh9aPoxdNXb92vk/4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WoN/edW/76ir0bwD+014w1TQLm5v9H8K332WWWJzFeT2skjI7K3y/Ov8ADXlOufEaP4ue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LKljvWsntvN83ayLtZt/wD9jWtHCzhH3jH21z728Wf6u6b/AGv/AGWuGks1Zvu13fjZ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+y14vpfx68H6hu3eIdPtv+vl/I/9C21x9WdETtY9KVl+9/47TJNH+X+GotH1yx1yHfp+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Cyf+gtV398i0uUImXNpa/NRa6LVySFmarun2bMtZ8skbHj/7Xlj5Pwtt3/u3Sp/469dD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w/8AX/df+hLWZ+2ZbtD8Jod3/P8Ap/6A9bv7CKr/AMM3x/8AX/df+hLXd7zpHFD+Kzc/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3Vy48Pw6xZst5DDdL/02RZP/AEKr21VZvlrYtdJ+12PnR/drnOvlPP5vgr4eumZl0mxtp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En/fS1DpPw3fwjqFzc6Hq2rafcahKk915VxvjunX5fm316B9hk/u/LUa6b5atVak+zieU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4V+IfB+j+IJrfTdSivXRLqzSeSP7Vvdvm/3navIv2Nbf7P8AtGW6/wDPPSZl/wDJevrH+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+kW6/un/9Br5W/Y1aH/hoyRrie3to102ZWlmfy1X91truo/w5GMo2Psa+H/Evsa8y+D3x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iF/wkH9oaP8A2hqlu1rLLayyRzItlApfcqfL+8V/v16A3xA8LWtnbp/wknht2jVv9bqM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yGpfEfwmrN/xVXhn/wAGyf8Ax2uenLkJlG58BaLJbr8aviNczfIk0+63lkXy1kT7VK/yf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A/7vjj73/IDuv9bE/wDfX+/X2HN8aPA9qrLdeLPDv4XqSfL/AOPVha98ZPgrqVhdQX2u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9rdeXtikmhb7yb1Suj21w9jY+P/gD4fsLH9oDwjcfaPs9x9t0mWKLyv8AXP8AZ4Pkr6x/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+H/8A14a7/wCgWtcBcaJ+zzY69p+taf4qbStS0uVJYJYNSnkjV1+VPkfen+rVawf2kPj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8P8AiH/hZH9sX/h+K606LT7TSXtvOS5Vd77v+2K10UaljKpTPfP2I/l/Zzs/9q/uP/Qq9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7R/8AptFN/Kvkv9l79sD4d/C/4Fw6frGq3H9qW880/kR2rySNvauz07/gpF8P9S1axaRN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zZt24MtcmKjJz5kXTNn4OfD3QfF37Rvxog1HR9Pv4bfVNM8pZbVf3P8Aov8ADXxx8YPE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h8PW/iDWP+EfuPEtra/ZPtj+Rs+1L8lfRHgL9tzwH8N/it8SteuJtWuLPxJfWU1oYLNm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/D81fK/jrxhp/iT9oC68T273H9jyeIbfUvni2t5SXCM25f723+GtaOFmyj9Atf07xF4S+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X6w1vrFneyy/b40ufL8tV+7XyX+0h4YuPC3x1+I0N1dLe3M15pk73ATy/M3We77v8Nes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/VPjF4e8QWWm65c2+j2t1buSqr/rdn/xFeB/Hr9omz+JXxG8Sa3Y6XdJDq1xZNEkrruV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C+auunh5K9zm5T9BLXVbrwpa2klro2oa1MsEP7izaJZPuL/z1dFrzv42/F618dfADxQ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2Ka08mXT/tCb4ZfKdP3O9PkZGrznTv8Agqjptkf9H8Eah/qk/wBbeJXHr/wUGRvh7rW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xeXt00v9o7vL+03Es7Dbs/29tcVTB1W9i4n0bo+ofB/WrW1tZH8G2OoeR/qTs0+8m+T5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hb8MNP8AF3jDxx/Z+oeINP0/R9QS1tYrTVd8c37pW/i314b4i/4KI3GreMfD2qr4Os5k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OomSObzfI+bbs/h8n/x6uT1L9sB7i+1u4s/Cuk6XNrD71ks724tpLX5GX5GhZPm+asZY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P2v9Q1j4ReANA0+31C41Cw8YXX2O7iu4k3wpt3fK39+t79hW6ex/Z9vnjh+0Our3W2P+8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l+0n4g+J39i/ao/K/sWXzVha4uLjzH2bP+Wzu1afwd/bK8YfC7QRpen/ANjpZxy+f5dz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u3f7NehHCzdGyKPsyS88T6bef6T4R1qSH/nraXVrcx/+hpJ/45VLQ/jP4b8TaHa6h5l9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PeabdQRSI/3W3uir/wCPV8y6p/wUC+I2obvL1qxs/wDr3sE+X/vrdXG2H7WfxC8O6Lp9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R7WK0giisYNqon3Q3yfP/wKsI5bWYRkfdmh61ofiiN20vUrG+8v732a4Rtv/Aa4v9qa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ru8tki/u/e89K+G/Ffx08XeNrrVpNV1ma5fXmha6nFvBFK3lfc2uiK6bf9iqd58TPE2sa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ia8sf+eE+r3DR/8AfLPXXh8DNfEVzH3P/wAE/bH/AIx5t/8AsKXf/ode4jTdtflfpfxO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18Q+Irax/wCeUWrXEcf/AI7LUcGvXN0reZf6pN/v6lcN/wChPRUyub+FhGVj9VvsjetU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/AI+dS0+D/rpOq1+V11DbXTN5turt6u26mQ+Ta7vLhjj/ANxdtc/9l1O51R1P0/ufij4Ps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dh/66ajCv/oT1Rf9oz4b24O7xz4T+X/qKQN/7PX5qJebP4am+1fL92q/sufcD9FLz9rz4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3h1v+udx5n/AKDXm/ir9tb4X6GX+zeIpNUab/oGabPP5f8A455dfFputzN8tJ9p/wBm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5njY7BwrfGfYC/8ABQD4c/8AUzL/ANwSeobz/goZ8ObX7lv4suP9zSWX/wBnr5G+0fSm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JaR9bD/gop8P/wDoF+Lv/Bav/wAXVHxB/wAFHvDNju/s/wAH+Jrz+6ZpYIFb/wAfevlO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pcwllNJH0sv/AAUwsf8Aon+sL/3FYv8A4iqmpf8ABS6RdzWPgFl/6+dW/wDiUr5spypu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0e+XH/BTHxM25bfwZosf+/fyt/7LUP8Aw8s8bNu2+FfCsP8A10eeSvCRp+40fYKfUj+z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RT4hTBvLtvCtv8A7lnK3/oT1Rm/b++Jdxu/4mWhw/7mm/8AxTNXkMum/N92mtp7Kv3a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z2Rf+CgXxIH/MQ0P/wW07/h4J8SP+ghof8A4La8Z+yt/wA8m/Kk+yyf882quZEfUYHrt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rdt1rT4/+uenKtQL+2t8S/8AoYof/AJa8ojgf+7Uy27Kv3aow+qnoVx+1t8S7rdu8aao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GSqf/DTvxI/6H/xJ/33F/8AEVwm1v8Aap6/NWnsx/UzsLr9oLx/fbvO8d+Jn+lwq/8A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bfxeNPEzf9vlctUnQUcovqptTfETxJff67xZ4kk+upS1H/wmmtj/AJmLxF/4Mp//AIus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NZfGWqt8raxrDfW/f/4qo5NYuJvvX2oP/v3jtWbRR7EPYjf7H01WZltYd3rTo7Ozh6W0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mMbDvKtv+faH/vhaFW3X7tvCv/AFptFV7OBpyk6yIv3UWlEyr/AtR0VXKjYk8/8A2VpP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yoXKiVbjb91aZ9ob+9TaKOVByok87/ao87/aqDcaNxo5ULlHtN/tUxpvlqPcaa/3azlG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pnnf7VMf71JWfKbRiLG2JHq+v8AyDDVCNcyPV9fl00rVG3LEz6D0oprNlazNOUhZVpv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tCiOil2GkrMnlCiiigod5lTW8m3dUGw0K22swLOVpyv8A3WqHLUsbdfmrMCyrU7LVHG3L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GY6nRt96oxIo/ioS4RWb5qCuUtRthaXcahS6Tb96l+1J60Ek/m/WjzfrVT7Yv96gXiL/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UfamqP7Yn+zR9sTb95aDLlJGuG/u0eczVXa+jVfvLSDUFP3WoIJ/Mb1oG5qqnU1X+Jai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AGjX6Afsf/wDJtHhfb/zym/8ASq5r897O6WSPdur9I/2ffDqeF/gL4NsEkt5Ht9LhWXyH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/AB52rws0qdDrwcffOpr58/a+09dP+IWn/wDTxpvmy/7+96+h6+Zf22LnTZPi9Ypql99m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Dwbvnb+5XnYeV2ejL4Tybxpc/Y/CN0/+zWd8Oo/L8G2P+1ub/wAfesHxdp/hex8P3H2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q8n/s9bXwf8QW3wvsbm6/497jUIobW6imtfMjmRd7fMuyvWjI5ZROmTrU1OXxh4P17d/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89bSzlvLOb/gP+sSkuo7eG4ZLa6jvI1/5aR/dapkYyiJRUdKn3qz5SeUfn5Wr1D9nOx8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+vaP2YLHfqCPXl5hL90bYOOjPqHyP9n/AMeo8j/Z/wDHqo+XN/z2WnLDcf8APTdXoYP+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8mlVWWqitNHu+bdUi3ki9VroiZ8pY+anVXh1RfustTR3iSVQcpIsdKq7aNwpY8NQZ8oq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q7qA5T81qkpFXbS1me8SxtT6jpytmgBN3y4pp6NS0Z+VqAK8g3BqwdN8O/2fJc7fljmr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gCjZ6T/Z/wAy1NtWTdu+WrjTLt+aqtx8y/JQXErtJ9nb5auabuuE3NVaztfMk+atGOHy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tcNVjyUsbVpm+WiHDTOtQ6or3lq0a/dpPY0gff8A8F9YXUvg/wCH7mRt0kluuSa6vUBH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Xmv7MbNefCOws2bc9jEi5/4DXWePNTaPQ7iCFtsmzqK/OK3uVJI9zDxlKJoaPewjVDD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HqemTT6nM38PRa4zw9r/wBv1/Sb/wD5998F1F/sMn3v+/ipXpgXcG/vVxyqG0o8rPNP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SIW+99r/pXkt4v92vY/2ivDZ1XwnaXfmeX/Zd0t1/7LXjVaRkaRPC/j5pf2H4nXDqvy3F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7S+n7dU0e82/6yJoGrzHy2ZW+Wvu8pqKWHR89iI/vWeifsx2NjfarrSXNvDNM1utwjvE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165XjP7Ot59l+IC2/8ADeWssH/s/wD7JXtVeHmkbVXY9XA/AR1n+MF/4pG7/wBmLd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R8XJ/wAUbqv+zavXiRjaR3G58N7j7V8Gn/vWuvM3+7vieoapfBKSaT4MeIlm+9Dqls//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rWpsRGIuwUbBS0IjNUcp1R+EjaP5artHWg0fy1XaP5qxjI5pHgfx3tWh+JlzJ/etYqP2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j/dkWVa1P2iLPy/HG/8AvWsVYP7Mcn2X9oDSm/vM619VR/3JnleztWR9ufLuauR8fW6+d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v3zVz/jrmNGr5XllzHucvunG2Y2M1cf8UP2jtH+HuprpLP8AatSkdN0H/PNdrPu/8drt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Iek/HrxJ4k1a+1LVLG40mCxW1mtlTdHu3rXoYepY45USh4J/as8AfEa6ht1aN5rif7Og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cKV6BqXwf8ADGqXD/adD0e43dc261x3wf8A2V7D4S+JI9WfULjWNQsYnggnuFRJY938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1qv6w38JcacTkJvgD4Nk3f8AEhsU/wCue5f/AEGsfS/2S/Auj3lzcafpUmmzXjK0r215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/vr0dOtTKPlpfWJ9w9hT7Hl+vfsq+H9Us2hkvtSeNv4J0guf/AGRayvAv7Lcfwv1TULrw9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mOLnTUkjj+Ztvyoyfd3V7Oy/K1V26mtI4yr3Jlg6T6Hk3jD4O614w065trj/AIRe+t7i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3yf8AAd9ebeJP2I/El94NuNKsJtHa3kt2iiD3j+VC3zbPvRfw19T6f91qd/H+NTTx1aM+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nxA/YT+K/gONtUm8P6ffWFjtd5LK/ikZl3f3fvf+O17drP8AyF4v+uS19YfFDTfO+HOtL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1fKHiBfL1C3b/Z219NhcynXpOMzz6mD5avMj7/h/5F+H+99nT/0GsvTWb+2m2t97Tbfzf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K6LcXXg3TH+zzN5lnC3/AI5VPRdDurfXJt0EkayW6L8/+w0u6vj5YeXMz2Y0fdJtY+bR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0nT/AO1tLa6t5rd0VtrLv+Za6zUmt7PT7n7Tc29v/wBdZVjryXxBonhO+3XGsXei/wDX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fRHmRnUw/P7p5/8AtTeOH0/4leA/D8ljut9Q1GyvPtf910umVU/8f/8AHq+irO3t9a+I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/wAuO4XbHI3+7/FXgviDwn8IvEH2f+2PE3h//R5fNtZf+EhSOSF/9n56iXx58LdP1C3uf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b/6ry/EfmV2fWtLHHLL5fZJbex/s/wD4KBagLf5be405f+2f7rZ/7JXpXxsh8z4T60v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1rx5fiZ8LfDfxCk8VWvxqtf7cki8hriSVbncn91lVNtWfF37Y3hLWPDN5ptx8YPDN9a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NXTSfeX+JE/2f8Ax2uyNZM5v7Lnzcx4ba/L4Zuv+uT/APs1eT/sXj/i9Wmr/wBMk/8A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+Gu24VfiB96J4v8AkCXXl/N/wCvJPgbqXh/4I/F631i41hta0+3ieLzbS1eCT/x+u7B1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0P068N/8k38QLN/y8Xrf+y1i/sMa21r4Lt7Nfuw6jqaf7v7+vI7T/gp18Objwy9q2m+L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QQSbvlZf4nrm/wBnn9v7wN8J/Cd+lzZ+KLi4m1S7uE8uGJfkeX5fmZ/7q0sRWXxHHHA1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Z/iJoa/9Tev/AI9E61xXwVfH7THhn/r9T/0Na5X9pr9tbw38ZPEGk3VhpuuRtY63FqU3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X/W/7VYPg/8Aas0nRfitpviF9F1C4t9NnV2TzUjbcrV0xrRnhmVh8tre15rH6Z2P/H0y1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rS/GGpeH5L+zW6aOK7VcytH/ABwf/EVcuf8Agrl4Yh/1fgfXJv8AuIwL/wCyV4/8Zv26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/hi8tfsfm/6y/Rt29lb+5/s18vToyufR06Mk/ePHr7wfp/g/9oDwxbfZ/wDQP7Wsv9bu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Jfp5b7Nb29v9olm83/2WvyH8ReLF8VePNP1h42hks7iGdY93meYyNX1jq/8AwVCfVP8Aj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827nUnkr6N4iH1dQ6nlVsvqub5T034e31x/w3945/13+keGtPrsP2z/D9uP2b/FH+j/6R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i318gaD+29qug/GrW/GyeHtLe61awhsFt3nfy41i/i3ferT+KX/BTTxR8RvA+paDc+GP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eRGnaRW/h2/PXFzGcctrI+uvh98H/BviD4P6Lcah4f8AD9xb/wBlWUv+l2aSf8sl/wBi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6P4P+OFhp/h+3uPC9vcaIl1/xJJVs/3yy7Wf/wBBrzqz/wCCkHjSPwHa+G00PwrcWMOn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JlVNi/x1yXxO/bH8VfFbxla61f2Gg2tzZ2TWSR2lq6x+Uz7/AO+235qzqU5SLjhZr4ib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G7XTZNP+IHjRVmuvKxPerKv/AKA1fbHwt+HviH4geENHubf4sfEjT7jUNJSWWKWW1ubb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9nr8/NS+NWtaxJG7/Y4nt381DHbruVq7T4e/toeOfhj/AMg+40drj/nrd2fnyf8Aofl1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rYWb2Oy+IHw/1j4X/tP/ANnax4wuPGEFx4fufsct3pyWclrtulVk+V33f79et/8ABPNd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1Df8A2ulfJfj/APaS8YfEHx9/wkOpXOnrf29q9nF9mtUjj2M+5vl/4DWv8J/2mvF3wz1a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O4uoFgl326yfLu3f+y11YqMqlLkiLB4GdOblI/S3xcubNf8Arqv/AKFXOf8ADYF1p9hc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C3+z/uvNtNJ+2R/L/H+6d6+GtY/bu+JetRsknihUX/pjAkdcxN+1N8SG3f8AFc60v/XN0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gZqR6MqcnE+yvih+2l4G8YeD9J1jT/8AhIP7P0+6miupZdEl/c/3k/76Svnv4iftNeBf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WOvQm30m/wBSW9kuYntls1e1dIt+/wD6aL/eryGx/aM+I2g291Hp/jnxFYpeXD3U4ivN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febatcTqHjLXvFmrR3+tatqGuXFiz7JL2VZWj/8AHa9rBx9mePist9qrXsfoFovxu8K6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ffTUoPM+b/Z31fuPBug+MLcs9vperI33nKpP/wCPfNX516lbpr119oure3kk9fKVf/Qa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ZLi3/wCuU7x/+gtXpRxRxxyB/wA34Ht2ofD/AEfT/wBqDxzp9tYfZ7e3tdPlitIovLjh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9yvM/2otQ1r4Y+LtH/wCEf1HULC3uLWbzf3vmRybXX+/XM3upX/265uf7Q1D7RcRJF5v2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GH7TrXzXV5dXDQ/6rzZXk8utY4yxX9gPpP8AAybH47eLLezmdr6O58v/AJ6WSN/6Clfo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S+Ad/cf8/F4sv/TP5okr8+fsO3/aq9oPjC/0FWS21DULe3/55Wl48Uf/AI5XFisRKrDl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Z+m2vaPIt9I25du7tXqvjbyNS+FGnfvv+PfUNPl/657bqP8A9p1+OU3jDWLh2Z9Q1R/d7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0F8ealeaa1rc3+oSW7feje6dl/wDQq+drYeT+E9yjhYr3T9breSO4zsureT/trRLNDb/6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tfkTb6otuv7uSZP8Atq3/AMVRdawlwreZJNJ/21/+yrz/AOz6p3xw9I/XZPEWmr/zELH/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pbXPDWueG9Lt7rVNDufs9/vMct0jbfkb/ar8wJbq1+b9yrN7tVJvs7M3+jQ/981th8vq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l3PqzUP+Ef1D4P8AjK3/ALY0/wC0W91qcUUX9reXJMn8P8fzfer6u/Z7+MXg7w7+zb4H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ae30O1il83UUj+fYtflL+5/54w/980Yh7Qwr/wABr0KtHmjY56NP2dz9Jv2lvj14S1i3t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b7/QpYJI5bhLnczf7STfJXzT4w+KGj+IPgf8N7W21jwfb2+j/wBk+bFFqz/bIUV1+8rJ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c/dWo60pxtDkIlg4N80j9SviB+2F8Lv7e8L/AGbxz4fuLe38QQ3UvlXnmeSnlOrbl/7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AG2P2jPhr8StN8QWFj460OTUNS0nyICd/wBlk/i4mVfvba+Eacvzdaxjh7Djh4o+vNS/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eB9ftvEH2jR9Hv3urq7is5f3KNE3ybNlfRU3/BSD4RQfMvia6k/3NLuv/Zkr8w4W2/NV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5pGmfTXjj9rDwDqnxg0XVIL7VpLGxfUvtDjSZ922dV2bV/i/8droP2UP2wPh/wDCXxl8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2fiq50+ewEOltLJtig2PvXf8vzNXyGsm7dVu1k8ur9jzx5ZGccPbU/ROX/gqH8OoV/d6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Xzf99zU3/h6V4C2/L4Z+IDf9dLK1j/8Aa1fBOk6gxXazVtK26I/7tYf2ajWMbH2z/wA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UvHzf9srOP/2tXn2gft+aH4R0nQ7a18E+Irq40ee4nXzL2CCPbLKz/K3z/wB5a+abP/j1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4P2exzYjU+hLP/gowui+S8ngGa4eO6luP+Qysf323bf9S33f71Zmh/8ABSLW9Lkdh8Pd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Fg/iB49vmy79n/Hu+7b93dXgGoYbctGnp8rV3R0PN5T17/ht/XGh1RG8B+GWXULqa6UH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7L/x7/N96uL8P/GTWNJ+33KaToK/atRm1FopfNkj3N/D99P3dc/tH+RUdVyFR0PpLVv+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RH8KfD9t39573/4uvJNU/aS8QeLtHa1udN0GGFvJbEVq8i71fd/frhJvutVjSf3cLKv9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oykdbr3xm1TxB/x8aX4Tt/3qS+baabLHL8rf71LH8cvFmntI+l65eaOzPvQ6dPLB5f8A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czUez2/Sr+ow7FR/mO+039sT4r6X9/x1dXW3/n5sLWT/ANkqy37bHxXmzt8aSJ/1z023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by91R6ffNuan/Z8OxfMd94y/aO8f/EDS/sOteLtSvrVXWVYzBBH8y7l3fKn+1R4N/aR8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GPp/jLxBp+n28vmxRRSp9//AL4ri/MXb96q7N8zNRHBx6C5jv7j9o3x5fN++8c+Ln/7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Y/jx402/8jp4u/8ABk9ef/bttH2+q/s+n2NOY7DVPidr2tbvt3iLxBebv+e9/O1Z/wDw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UP8AwOf/ABrn2vvlqs03zferojg6XYz9ob11rUlzu8ya4m/66TNJ/wCzVmeXH5jNsX8q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9ub5q0+p0+xUZcxoI1sq/NH/AOOrR5lsfux/+OrWSbrj7tH2r2qfq1L+QDW89F+7Ht/4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/wAdWszzmo3t/erSOHpfyESNAzr/AHf/AB1aI71Fb7v/AI7WaFZ/4qFjZd1V9XpfymRu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+Iq5VbjyqdHqRVqn6vSNuh18eqPMrVDM7yf7tYNvqz7au2uoPIvzNVcqOUt/bGj+Wla82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/fVK03yrTjh+5maFrqDVNJqjLUNqqrHUNxIqNW3LTNCyurFmb5qWPUmZm+as5ZU3U+OZ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Qjvt275qdHdbV3bqzo5l2t81Ks37tvnWjlA0rfUG5+apIbzbHJ81ZMMzf3qsQzfepxpl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1tX+7WWt8sM1XP7ajVaOWJJaU8f3al077zVSj1KNv4qn03UofvM/y+1HKVGRpY+Vqhbd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S/8An8t/+/tMk8aaTH/y9Q/9/K45Uzpp1rFroasVj/8ACw9J/wCfiGnr8QtHT/l8h/8A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sQatSR/Kv3aw5PihpMP/AC8K30qrN8YtLj/jY/8AAa2jEw5jpvKSjyVYVx7fGnT/AOFW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uwtW8Ykcx2v2UepqHXV3fZ647/hddt/zxkpt58ZLW82f6PJ+7rojEz0O0it9y/xVajtf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X9yy3f8Dpy/Gqb+GwX/v7W0eY5Tv/ALP9aRrevPn+NF433bGNfq7Un/C5dQ/587f/AL6r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dgojjXdXnz/GDUG6W1utIvxa1T/njbrW3KZyiejrbs1Ktux/irzd/ijrDdGjX/gNRt8S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r/wGq9l5mJ6YtujP92pVs1215T/wnWtSf8vW36LTf+E01rb/AMfTVcY2D3T1aS3j5+7Wf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mXbXmreKtVkjk3XLVXXVdSaNm+0ybq3M+U9oWOFA3y/+OViawyeY21fyWvOo9a1Rl2/b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jULj719cf99URMzvakrzvyLx/vXlx/31Qtjc/wDP1cf991pGpYy9megNOifxLSNfQr/y0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sNw3/LaZv+BULpcjr9+Rqr2wvYnffb42/wCW0f8A31T1vI9v+sj/AO+q4CPS33ffkqf+y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ftET7E7VtWtl+9Kv/AH1TG121X/lstcQ2kv8A3moGitn+KnzRJ+rna/8ACQ2f/PZaP+E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Z/ZDf7VH9kN/tUvaI0jROuk8SWqn/j4Wo18WWMe7dcK1cn/ZX+w1O/spv7tL2kSvYnVL4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/jtO/4Tawf/AJa/+O1yI02RRTv7Okqo1EyfYnVHxpZ/wszfhUbeOLX+63/fNcyumu1O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EV7GRvf8Jxbf3ZPypreOLdvupJWB/ZTf3WpRpbp2as5SKjRsbDeNE/hhZqRfG23/AJd6y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NtrLmOiMTVj8ebT8tvSt8QH2svkVlfY2/vUn2OjmDlLcnjSRt37taibxfcE/KkdV/sP+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jmKjEkbxVc/3I6jPia62t92j7Gv9yj7Gv9yjmK5QtfEF5tb5l/75pG8QXm5vmX/vmp7H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/s1dzVJJB/b956r+VJ/bt5/eT/vmrP9mLQNLXNAEH9u3n94f980f27ef3h/3zVtNLTb96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axiVG1i6b+OiPUrlvvPVxdJQU9NORaBFZNQuG+89KtxMf42q3HZqDUq2yrQTylOPzM/e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cK5+WpY41rMXKQxtLtpVaTP3qtLD8tKIVquYrlK3ztS/P7VbENO8laOYOUz/ALK9J9lf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RzE8pmLaOP4mpfsj+taXk0eTRzEcpkfZGpVtWWtLyKcsW2p5i+Uj0PT3vJGRW27a/QP9l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+zf4HuNPuLjR7+40lJZbu0/5bbnZv3yf6tv4a+DNLXbu21+mHwk0f/hHvgn4Hsdu37LoO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V83mVS0+U68PEfH4uv9DkW28Qwxpubamo2f72Cb/f/wCWkP8A6L/26+YP2xLi31D44/aY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VYJ9yt5O7+Pdur68w1fDf7a1r9m/aJ8Rrb+TDtS3i4/2UqMtj7SbDEStEd4w0/R9e8Xf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nt4k8270+8i8y6m2f32T/wBkrM037PqGvax4Xg8Yf8JB/pSf8TC0lSO5mRVX5Fb+H94z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zqX2jbcbvs9dn4d1DWPCXh9refT9P8Qaf5qfuru1/j+VvlZf3i/er2JU7HHTqXPU/i/8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fUNP8Q6x/pH/AB+Wt1qu/wCy/wCx53yf+gVwfiDTvD2n6f8AZ7jUP9I+x+b/AMfjxyfN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NN8Y/wBn+H7m3uNY1Dwv9yX7J4gs/wC09P2f9dl/eL/4/VfUPEHh7UPh/c6h/wAJhb2G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LF9m+VNuzb/rPnqOU0JvDvxA0fT/AA/b6PqH9n6h9niSKLyd8d5D/wACX73/AAOryf2V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3W379vOvlTx/7rbvnrpPhb8PtH+KH2m41DWNQ0+3uIvKiu9PlT7Na7U/iXZ/HXD33h+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qGoXP2eXyv8AWv5n8f8Ac+5XLLUDWr3b9luHdIrV85+DdQ0/w/4g1C4t/tGoW/lJFL9r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+7/3xX0R+zb8QLfT/APSf7H8QW9h5v727/s6XyN7f7TpXl5lK1M0p6RZ9HLaW38G5KF01m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9gj/ALlJ/Zqj/ljur0sP/CPJlH3jNWxu4fuzRutN/txIx801u30rRaxWP+8tfM+vWHiH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6xo+n6P/AGVN9ltLSVPtMz732Pv/ANYr1tGRnynvP/CwNH73Vi30nSo3+JOgQhvtF1Z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k34V4X4N+IGsaB+z/wCF7jQPGHge3v8Ayn/tCXW9RTy4dzsy/N/frzXxh8UNY1L4zaVq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WsSRRanbS7rGNP3/AP5ErQOU+xNI1XS9WuPLRbhJmX/lrE8Pyf8AA60o7VI/ljuPl/3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d54y8Ua5eX/jLSfGTwwQxf6JYPAtv8zf9917QtjCv3YdtBn7MYsFx/DMrUq29z/eVql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26/89mWucqMT84dhpUTbTqK0PUCiiigAooooAi2CmeRVik2CgcSpcW7NUSjaKvrGslRt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/3mq395ajWD+7U1um3dQMbbxBWLVW8Q69b6DY7m+9VhvlZq+LNc8QXP8Ab159ouZpm89+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aJ2YWnzyP0I/Zq/bG/4VkkluLa6l07VPKlaSdnlktbnb86f7legfG/8AbR8PjT7nT9Pu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WK7hu3j8lGr8s7XxJcx/6y4uGH8PzVaj8QK1fL1suhKXMfQYenZWP1P034xW/h/w/wCH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PuIk+2S/2skkkPyfxfP97zNten+Af2nvDuqjb/bWj/8AbW8SOvxnXXlZdtXtP1K3+bc3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nT5tz9mPiH8XvCviPwlqdj/wk3htZpIl2j+0ovm+b/erwqb4h+FbFv33izw2n/cRT/4q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GWNVrHutSe6ZtzUv7NsZxpn398ePih4PuvDdvND4n8P3lxb3HSO8STy12/xV47N8YvDcf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VWr5WeRdzfNSrMq17mD/c0uU55YFTlzH1n8P/j94S8I+MLDULnXLf7Pbyp/qkeT+Jq9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/Q0f+QH/APia/PddQ2/w/LUN1P5jVhiI+0lzHXh8PGkfoFN+3h8LYWdV1rUJmX/nnZuy1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TUbG5t1vNc/1T/8ALk1fn7RXN9TR08qP0J+F/wC358NPD/w/8Q6fc32rW9xqEsMsX+hNJ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4KNfD+33bIfEVwy+lqke7/vp6+DVm2/dZqiZs7qn6ncz9mfcdx/wVI8Gwqyx+G/Ekn++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x/wVU0qNm+z+D9Uf/fvUWvi3P7yrGPkqvqQezPsb/h65pv8A0I9//wCDRP8A4ms+6/4Kt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H/211bd/6ClfH7dGqLa26iOApvdE+zPpXx5+39c/EDUkuk8KWdrMsSxYF60i/L/wCsXwZ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xlZ61HoNjNNZtuWN7h9rf721a8NifaKsRyfK1dcadqfIEcPH4j7Nb/gsB4guBuj8G6HD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5/wVk8WapuWPw34bh+vnyf8As9fI2fvU2uX6macsT6Yk/wCCmnjpt2yy8Mr/ANub/wDx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j4iaZa6lDDb+G0TVPKWf/Qn/AIGZl2/vf9qvmlOtSp92svq4/ZxPf5P+Cj3xS+bydS0m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Uf8ABRT4tj/mZrX/AMFdv/8AEV4fTk60fVw9mj2qb9vz4tXSt/xWciew023X/wBlqsv7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tLz8LWCP/wBBSvJEXelH3VpexD2aPWP+GuviXqVsy3HjbXvLb0lqq37Tnj+1j3R+OPE23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75o7Zkdflp1rv8tm2/JVxomkacT0Bf2q/iFt/5HbxR/4FVk3nx88cXkyyP428YO8f3XOr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kWb5mqFm+VqXsR8kDqLr42eMr7/j48Z+Lrhf+eMmr3DR/xf3nrFbxNfSffvLpv72bh2rG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MbD5KZuQ+MNUjhSNdV1Ro4/uIb+dlX/x+qY1Bj/e/7+tVLcKNwo9mLlL/ANsVdzKke7/d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V/75qnUlP2cSeWJa+1ey/wDfNHnj0X/vmqfnNR5zUeziVylpZKsRtWfHJVqFqfszn5Sx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p1Rv3qSiRboLTvtlV/LoZdtbcrNPdJmmU1EzYqDzPnqSN6rlMx/9oNDV2xuGulas6ZlZ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WjkHzG5p8nlydFrTXVPLXb8tcxa+Itzf6yGrDa0veaH/AL6qPZyEbE2pO33XWqM1xLIz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ZfvXcP/AH2tN/tqzC7mvIfxda19kBb3Gn1mt4q02P719Z/9901fG2koP+QhY/8Af2uq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/wCY1dZl2tXOR/EjQ7ez3Nqlqu3/AG1qP/hcHh/btOpW/wD31WkY2OWMTWuJt01W7SP5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QEk/5CVvU8Pxo8PJH/yEIfwoA7GNWXd8tOz/ALNcZ/wvTw7/AM/6/glI3x48Oqv/AB/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3/fNUfD4x9p/365O4+Pnh6T5Vv8A/wAcqHT/AI6eH7FZN11I25t3ETUoxJ5T0byaPJrz1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8vMn/flqX/hpHw833bmRv+2DUw5WdfqXeoNP1DbZt/vVxlx+0BodwrfNcf8Afpqqw/HT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/wBsq0NInocl8rWrVmWLLDp6qrVx3/C8NFaNv+Pz/v1TYfjRo62+3/TGb/rlWPKaxO0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5alj1D5vvN/3zXD/APC5tP8A+fe+2/7i/wDxVLH8ZLD/AJ9b7/vhf/iqz+rmp6LHfK0d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2uDT41WK/8uN9/wB8rTZfjZbfw6feN9dq0exkXGodc037ynefXD/8Lgjb/mG3X/fS07/h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6/wC+1q40ZIiUrnZ7jSrIy1w7fFlX+7psn4z1G3xWkYfLpv8A5Hp/VzM7z7Rto+1fLXBr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v/f+gfEy4/6Bqr/21qfqoHdfaKclxx96uCX4iXLfdtVX8afH8QLw/dhjWto4cDvPtH+1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P/Cf3392H/vmnR+Pr/8AhSH/AL5p/VwPQobrbu+9WhDMrL8n6V5ivxC1JfuiH/vmpIfi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u7/Zo+rsD2LTf9WK2re4by68F/4WbrbN/ro1+i1Yi+K2uqu1bpVHtAtV9XuTU1PeI77b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XUFZm+7/AN9V4nH8Q9bmjb/iYN/3xUH/AAmmsyO27UpP++Kf1cxPamm3M22rOnSKqturw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/mI3FH/CX61/0ELr/vqj6uc/s7nvlFeAjxJrDn/kJXVNbWtVm3btQum/4FVexHynu9xN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R18+/bNS/wCghef990Lcal/z/wB5/wB90ezkONOx9Geci/edV/4FUbX0Kq376H/vta+d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uG+stJ9huJPvXEzf8Daq9nIOU9z1C6jbd+9j/AO+qz7OdY926aFfq9ePw6O8n8cjfWRqkX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6tOUxPX/AO2LeNm3XEK/8DpjeIrNVb/Sof8AvqvJ49CkDfeap4/D7sv3mp8pXKekt4is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k/4SOx/5+of++q82/wCEcalXw6y0cpR6K3ijT493+lQ/99VWk8aaeP8Al6jrhl0lk+WrN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Ow/4TrTdv/H0tJ/wnGmtu/0lf++a4v8AsJv73/jtOTQf9qgDrW8cWB6Sbqjbx7Zn7rM1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oOxaAOg/4T61/uSfnTl+IFsn8MlYC6K+PlWnror/3aqJnI2v+FjW3/POT/vml/wCFiWrf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/CtOHh9/7tUZmo3j5G+7C3/fVRnx9gf8e7VTGgt/ErUv9h/7JoAtx/EJ/wDn2/8AHqmX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x6s3+xP9mnLovy/doAuN8Rpv4Y6avxFut3yotV/wCxPanroa7f4aALf/CzNSZdq7ah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0R6Kq1NHpqrQBCvjrVN33o/++KVPGmqNu/eL/wB8VajsVpY7FVJ3VrymZVj8Uaqyt/p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BqzL/wAfX5CrMenp83zUR2KbfvUcoFT+1tUb715N+FJ9s1Bv+Xy4/wC+q0Rp6/3mo+yI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+b711M3/AAKk8m5b71xI341p/ZFp0dquafKBlLYu33nZqVdJx/eatlIUX+GnCNf4aOUD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zp2n8tWpJZrDD5jvGkfq7bVr6C/Y9+D9zp99/wAJhqGk/wCj28Xlad5sXl/P/f8An/uV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HdepsjoweBnXnZHlnhX9l3xp4shV7Xw7eKjfx3KrAv8AvfPt3f8AAa63S/8Agnz8S9S/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9Sir6C1Bc3zV6V8JdYluLOe2V2+0rC8sX/PPfX4nmXitUU39XifYR4WgqXPJnxjq37BPx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XKr3tJ0l/wDQa8317wBqHhW+e21PT7zT7iNtrR3ETRt/49X6neA/F+sWQb+2p9H/AO4f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V/ip8H/DX7QvgWTSde/0i4Zdq6g8aLeRH++jr8y16OQ+JU6tT/aNjx8Vkbgv3Z+Uzabt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teqfF34AeIfgp4iubHXrGa3jjldILsL/AKPdIv8AGh/u/NXH/wBnV+y4DH0sVDnpHzeIw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PTfl/wDsataPpvy3P+7V97HbT9PhWNZv9pa9SMonHyyMv+yqP7LatRI6PK9q6IyiL2bM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g/h3VahhqxDDV80RezM/+zE/ur+VH9nL/d/8drT8kUeSKXMP2bM/7AKVdPXb92r/AJIp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nHZKu75actmv92rewUoXbRzBysgWzU/wrS/Y1b5dtWtu2ikPlZVWxVf4akW0CipqKfML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dTUtFPmYvZ/3QW3Vf4Vp3krTqKOZh7P+6N8oUeUKdRRzMPZv+Ui2ClooqhcoUbV9P1oo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2xPKFFFFHtg5QoooqfbD5WFFFFHtg5WR+X/tLR5f+7RS5HpWfMacooh/3ad5FRiYD+Gl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Psi/7VONuq1Ksm5aa01HMVGIzyVo8lad51K0ny0cxXKLCqrG1NhVSzVJD9xqjh++1YlB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M+UOgopNwo3Cq5gFpVXdSUsfy0cwcpKq7hSqu2kVsClVs1GpUYj1T+9Squ2kV/WlVs1B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mxjC06q5iOUcrbadTY6dRzByklFN8yhH3UcxnyjqKKKOYOUjooorPmNYxNHQbD+0G+zf8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1RvNMTR7hLOP/V2qqq4/urX5mfB3QV174keF7V13R3Ws2UDD/ZadN1fpjrjbtQuD/t18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48onHtXw5+2JGt1+0N4wZm+7cKv/AHyi19vfNXwr+1Zefavjl44k3f8AL+6/+O//AGNd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gPEfAS7rW/Zv+eqV7HY/LbF/4fN/+J/+Jrx7wD81rff7U6V7Jt8vw+7/AN2f/wCO/wDx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qbnxqtfteg6Hcf8APO1rwfwbp9xqH2f7Pc3EH2jfL/rX8vf/AO1a9o+JGpfbvANg275be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8n+Esf+i6Gv8AdtVaolsdR6F4f8YeIdR1C58/R/8AicW8Sf8AE18Py/2fqGz/AGlT9xN/B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3X9H1DxD/AMTjxRcXNv8A8tZYrVNP1D/cbanly1c+Dc32fxlCn/PxBM//AHwu7/2WvKvH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i2PXGuoHf+Hf+Ef1Dxhc6Pcaxcaxp/mweVd+a9tJMmxvkVv+BV67qHw/8DeD9Puf+JP4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P8A+JhLLL9mhTzV3Ju3+X/q6+cPDv8AwkOn6fb2+j3FvcW+oSp5un6hF9pt97P/ALX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EEPhXw3ceHdcs9c0Ob5H+x2Uqalpknz/AC/JN+/h/wCAO/8AuVw4ijc2pntl/wCL/hfp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C+nwT6fdPL9v+1xRyDbE38W//a/jrrrT9uXSYOn2L7P/ANPGqo0n/Adu7dXy3qHiDR/i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D/8ApHleVef2fa+XHs+X+FH+b/gCV1fxA/4RfxB8P9H/ALHt9P0/WNPlSK6+yRfZrmbd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iuujG0TnlTR9J6r+2h4Hu/Dqr/ajLPcRfw2rt8//jteB/EDxB8H9Q0G5uNH0/UP+Ew8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qP8Aj+99/wAv/V7q8xvf+Qjcf79OreJzypnYL4w8H6f8P9H0/T9H/wCJh5sN1rcv2X/j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+9VtfitoccNxDb6bHZx/2t9tikg0Gwjk+yf8APq3/AMXXAU5OtVGRPsz2L4H/ALT0Hwjv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1CXzYvJlWOOH/ZrtJ/2/bxg32HwrDJ/18ahs/klfNyfdqdOtaE+zPfp/2/fEEhZU8L6PD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Rah/wCG6vETfe0TQ93+/LXhifdqWp5TSMYlOiiipNgpuFp1FABRRRQAUUUUAR0U7y6P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o8ugDH1i+a3mk/3a+M9e/wCQldf71fbt1Zx3CsrIrV85fFL9mNbWO+utJ1K4S6VNywTxM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PWjc9TA1Epe8eO7m9f0p0bMHrkf7S1Y/eaj+2NQ/56c1y+zPYjUO9s5g33qWabb91a88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bN/47RH4k1ib/AJaN/wB81PsUXGsd75rf3qb5rVwv9raq33rhlpPtmpS/euZP++qz+ql+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1q4tpr7b/wAfUn/fVV2a+Zm3XV1+DUfV5E+2iei5/wBD3e1VdxrgvKuv+fq8/wC+qRk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/fVT9VkKNQ72m768+/s+6mbm5um/4HUv9lyeX5PnXX/fdZ+zkbRqHc+cP7y/99U3zV/v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K+7/AJaf980Losh/vf8AfNXGjIiVY7eS+hW4/wCPiP8A76rQk1y2+z7ftUKt/vV56vh+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gzMu3Y1Hsw9sdo2pWyrua6t9v+/UX/CQaev3r63X/AIFXKr4XaO13Nz/s7afHo6Cx+a1V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sdM3iLT1X5dQt/8Avqo28WWEf/L9C30rmo9J3L8tt/45T10hj922/wDHKPYyD2x0D+NN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/Ccaev8Ay9Rt+FYp0GTb/wAe6/8AfNQyeH5Pm/0f/wAdo9jIPbHQH4gaav8Ay23fRaT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8cjf8Brmx4Zf/AJ4qv/AaePC8mfubaXsQ9tPodD/wtjSl+XdJ/wB80xvi9pan5Vmb/gNY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+F5P7tL6qzT2z7Gz/wALk0//AJ5XVH/C5NP/AOed1WR/wiUn92j/AIRKT+7T+qh9YOg/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tZmpy/GZfsu1bGb/AL6rCh8M3HktVuHwzN5P8NV9VM5VpFj/AIW9/wBOEn/fdN/4W1n/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Vf8AhGbj/Z/75oXwvM3Vl/75rSODF7ZkrfE24k+7Yr+LVCfiNfMflsY/++qevhF+7R04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f1NFxlN7EP/CxdQ/584f+/lV2+IWp/NttoV+rVf8A+EPb/nsv50q+EF/idaPqZX78y/8A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2//AHzR/wALK1j+5b/981sf8IdDQnhGGj6mT++Mn/hZWselv/3zQPiRrH/Tuv8AwCtl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Uf8Inb/7dH1MP3xij4gaxJ/y2jX/dSkTxrrTf8vS/lWx/wituv8LUsfhm3+b5Go+ph++M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X7ZJ+FRtrWuMrL9suPwrpNF8P2zX23bJWjN4dt1uPutto+pi5qxwX9pa1/z+3n50f2lrX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df8ACNW/92k/4Ru3/uVp9XFzM4FbjVWDbrmb/vqnhdRkX5rib/vqu6/4R+Bf4KP7FjB+5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si7b7003/fVH9jysv+um/wC+q7z+yI/7lH9j239z5qPq4e8efnQ5GP8ArGak/wCEbkYf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H+FFoXS4V/gWtvYo19485/wCEZf0ahfCjN/C1ejf2fGv8C0z7BH/cWj2KD3jz5fCbf3WN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vQEs1x9xaVLVf7tHsQ5WcHH4Rd/+WdSf8Ik//POu8S3/ALq04W7D+Gj2JPKcD/whkn/P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/wAs2rvvszf3aPszf3ar2ZPKcJ/whsn/ADzo/wCENk/5513f2Zv7tH2Zv7tHsx8pwn/C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+ENk/5513f2Zv7tH2Zv7tP2KD2Zwn/CGyf886P+ENk/5513ot/wDZo+z+y/nVezD2Zwcfg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8H/7Fdv9k/2actmv92iVMfKcWPB/+xUkfg/5eldl9jo+x1Hsy+U5GPwkufu09fCC7fu10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lqvZhynMr4TVacvhddtdJ9loW1o9mHKc5/wjC/5FLH4XWumWzUU9bNf7tAcpzX/CMp6U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XR/YhTltVWgOU5+Lw6g/hWnjw7H/d/8dre+zinLaq38NAcphLoMY/gp66HH/crbW1Va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fD8f92nR+H4yv3f/AB2tn7KP9mlWH+7WZRlLoMY/gpV0GP8Auf8Ajta6w4pVjoAy/wCw0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fu4rVoVaAK9jpCLp1x8v8VJ/YqNt+WtFRt064/3qjs1aRf8AgNAFVdGj20v9ir/s1bw1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Kn9ir/s0q6Kn+zVra3rRtb1oDlIY9JT+7T/7NjX+Fan2UKm2gOUgXR4zT10WPb91f++a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iqulov3Rtpf7OWrnl/7VBt938VBPKV47FVroPDPhabxNdw21gsd1cSf8skX5qND0dL6Py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B9v8MWsLj+2P+Jh5vmxfZP3ckP8Ad3VMpWNKdM5lvDq6beXEMy/NWa+kruZdtekaf4g0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dQt/D/2iV/N839553+7XM/EBdD8N6q1npc11fyL+9Vwm2PZWPtipUTnF0tU/hqK4s1V/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rbUNCh3W1xb3/m+VzL+62f8AxyrN54f+3af9otv9I/65fvK0jUuY8pzWz2/Sjy/ap1jp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R+1CR1Mqqf8Aap20KarlK5SPy/ajy/apKKon2YzyvpSKrVJRQT7MKKKKmMSvYgsWacqb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QexHUUm4UtVEPYjvLpVXbSb6N9UHsSZdq0VDvpyyU+Yn2ZMNtO2j/IqESU7zPejmD2ZJU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o5iPZj4+jVLGvy1FH0apU+7RzB7MVVzWt4H8C6t8RvEdvpOiWf2y/uG2qC3lxR/7Tv8A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d0O48Qapb2NrH511eSrFBGPvSO33Vr7B+F/wh034G+DZtPtlWbWL5VbWb3+K4l/54J/0w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ZdhnUmdOFy+dadkYHw1/Zx8N/CuaG/vI7fxPrkaBlllT/RbX/rkn8f8Av13H/CRTOvzf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sNX85cRcW4rMZ8sX7h9pl+BhhvgG319uO7bVvTdce3jby327qrNGrK1Vo7FLfds+Wvka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02ieJJIZK7zwj44ePau6vJLWZ41rX0XWnt5F+aorR5Voc/un0PaXml+NdFfT9Ws7W/s5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/wCxr5P/AGrf2An8BWNx4k8FRzX2i7vMubD70tn/ALS/3lr3zwPrSyQRvu/2a9W8G6h9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MXhMV7JT90+bzbBQacmj8jZtN2rVf7K0atX1L+3R+ysvws8ejX9Kt2Tw1rzbtiD5bO47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6r50vtL8tWr+pcrzCGKpe0R8rKic/UlOkh8tmpte1GRzypixr96nr8tRqdtLuNbRkY+z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bcaNxpcwcpZ80UeaKq7qN1V7QOUtb6POWqu6jdVcwcpa85aPOWqu/wB6bvp8wcpcEyml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G41fMHKW/O/2qXzfpVTzKcs1HMHKWvMo8yofPo8+jmDlJvMo8yofPo8+jmYcpN5lLuFV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9sR7Mt0/cKpLcZp32qj2wezLLNmkqv8AaP8AapjXGaPaC9mT0m4VB51N87/OaPaD9mW/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XzKPMqeYfKWdwo3Cq3nf5zSeb9KOYOUs76N9VfOo86jmDlLFAbFV/OoWbdRzBylrfRvq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zLG+jfVdWp1AezLUc37tqhhuPmamxyfLUMcnzNQHsyx59OWSq6PtpytmgPZk2+jfUfmUK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KrbqVTtqOnK396jmD2ZOrc/LS+ZUKt/dpwkrPmK9mTK1PVt1QU6Ntv8AFRzB7MtA5Wio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lHMX7MljbFOqHzKcslHML2ZOrZpVb+7UCyZpfMo5jP2ZYV/WhmytV1kp2/3o5g9mP3Cp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T7tUEYyPS/2V9N/tD46eDF/u6vDcf9+mV/8A2Sv0S1BfMvLj/rrXwr+wZo/9pftHeH/+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79Ov/ALNX3cy/M1fJ4qpeqzTlG4Wvz7/aKuvtHxQ8aTbvvajL/wCzV+g1fnP8fLnzvFnj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1/wChtXqZN8bOTFaQOE+Fce6FP+ml6v8A7JXqN023QZv+B/8As/8A8VXmfwjUNa2bf3r1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M1D5dDb/AGl/9mT/AOKruqSPOo9St4vP2X4M3M397fz/AMAauO+Etrix0tf7tkn/ALLX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2d/MH3mZ//QKwfhra+X9lX+7ZJ/7LWfMdR6t8IR9l8UOzfe+xTKv/AAJW/wDia8h+IEf2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mjL/AOg16b4T1JtP1yxcf8tt8Tf98vXmPiG4+0fEjVG/uyzJ/wCP1nED0XwPH9ls9Hf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rbqj/aqu/L8RXX/AE0S3tV/4C27/wBnp3h2b/iS23+yif8AoNUP2oG+0app8m7/AI+L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GSpNDA8PeAbfUNPuPmuILj/AJZTxS+XJHXb/wDE403wfo91cXFv4gt7iWaL/iYWvnyQ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C8H7vsNx/11rqNck8n4d6D/ANMftEv/AH0//wBhVRA5dWX+/uqaOZv96sVfEFt5jbWqx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NVGZrKu6lVdtZv8Aa4/55NSx60qt/qZFoMzSqaPo1U49S3Lu+zzflUFvrj3EjqLWT5e+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cKsQ/wAX0rFGqTE/8e3/AI/V/T7hpI9zR7PbdUVIhyhRT9gpehoKGqv96nUUuw0AJTdl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qSk2CgBlFO2UbKAG0U7ZRsoAryL8rf3a5fxpqDaD4S1rUGt/tENvavxXYeTuVlrC+I1m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/lpby/8AoDVMjooyPi7XvDsOn6fYbbf7P+6fzY/+efz/AC1jnS4m/hr0Dx5p6t4Rt7lf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A/hqY0T1KNQz00qEL92nx6ZD/ClXfJanC3Y1XKdBTGjwv/DTW0OH+7WksPrR5HvRyxND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R/Ykf92tLyPehofl+9WXKBmNoke37tRN4fQVqNH/tU3y6jlAz00ONaeukRr/DV3ZR5dac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fpR/ZkfpVvYKNgp8oFT+zY/SlWwRas+XRt+SlyoCDy127dtRPb/7NWdgpVjytYmZTjt6k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la0jTArbDSbPb9KsNHTcf7VaAQ+X7UeX7VNj/aox/tUAQ+X7UeX7VNj/AGqMf7VTyofv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/apsf7VGP9qtIlxKv2f5dtSRw/u9tSAbqeo+Wq5SuUiW1UU77P8A7NWIY6kWH5aCoxKf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ytWtlN2f7tBtEr+Sv+zThCtTUqruoKIDbqP4ab9jX+7Vll20lAFX7ItH2RatUUAVWtaP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gBmnw+XNuq8/Wq9uuKmoATYKNgpaKDMj2e36UbPb9Km8ujy6Coldod1R/ZqueXSeV9KD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NWHwP4abu+Wq5Q5Sv5P+cU3y9gqxTWXNHKHKR+XQq1J5dHl0cocokeFpflp0catTvJWj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pV24qXyV/u0eSv8Ado5SeUj+Wl3CpFjVaNgqiuWRF8tHy1LsFGwUByyIvlp1P2CjYKnmH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7tLuFP8tfSl2CjmD2ZF5lHmVLsFGwVIezIdho2GptgpanmD2ZBsNCq1T0UcwezGqrUqq1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JQq5pytSq2aA5RPLpyriiigOUVY6Xy6TcaFbbQHKP8inRx0LJtWjzv71ZkjvL9qXyvpT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UAJ5NHk0edR51AEj/AC2L/wC1RAu1KbMf9DC/3mp8P3aAHeSaTyWo81qPNatCeUPJal8k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ByjqKRWzS0ByhTo2zTabvoDlLUcn+1Tl1C3jX5pFVq5XxJ4qm0m1kkt/s6xx/feVvu15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f8v/ANorSnG55GKx0KXunvP/AAvDw94d+1W9zb6hcX/lf6LLaSoscL/7e+uX/wCF4XDf6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/11/u18+3/jC4ZWXd8tZa6kzSVp7E8z+1p/ZPpDw74kuPiMtzefbLVvsOyeXYjR+X8+2r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h/o9x/oHm/ZZZv8AWSQvvr55sPF1xo9nMkc0kcdxt3hG+9t3bf8A0Ktvwb4wufB97cf6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/AFUX+rm/u/8AkSs6mF6nRRzKb+I+i/EHjC4v/s9t/wAe/wB/ypYov3d0i/x/f+SSjwf4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/wBdYvN8vzK5HQBbeINQa4v7j7N/Y9ql5+9l/wBciv8ANEi/89PmqzqHh+417UPPt7f7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m7PLf8A4HXBWjynq4etzHvK/D/T20//AI+P9IaJJYopZfL8uuO8SaK+iag9vMu1161Q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/IY1D/SLeXyvNj/1mxa9i17w/Y+LvANhc3FzcL+98qXEXmeT8vy/N/n/AFteZh8w9nW5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zxPGst/C1Rfa2q5qeh3Hh++a3ud1vP8A62L/AJZ1nHhq96OIhP4Th9jyk/n0efUandRV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59R0VQcpNvo302ip5hezHq2aduNRUUcwezJvMo8yo99G+q5g9mTLJR5nvUW4UbhRzB7M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vqGlVsVPMHsydZKdvqFW3LQrf7VHMHsyfcKFbdTKcnWjmI5SaHpU6fdqC36VYh6VLlZX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h34drea5f+LLqPdb6KvkWeV+WS4b+L/gK17ZfN8zVi/s7+H/+ER+AGgwsu2a8V72X/fn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XzM26v564szuWOxTp/YR9Jl+HVKkZ+reIodGj3yOtctb/ABcsrzUmh8xVpPix4NvvEmjv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9XE/Cv4AX9rM9zqkjf99V7WT8L5FPLPrdar7/AGPic0zjOKeY/V8PC8D0jxRfXi6TYTWb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4aydSvvEMNwzLNbrHI3yfOtaHijwP/b0NtDDcLGIU2/drI1T4XXE1nDClxvaH7x5qMD/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63/y8Or8M3F8+jq1/Gscnmv0atKN9v3ao6JavY6PbWr8+WlaUa5WvyvH+ydefstj2sPz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qyqiqzV7x8KrmOchd33q+afBd4trdbWb+KvcPhZ4gWCdMtXm5XyUcwhOextmmF9phuaB2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8VfhTrGhyKv+kQM9u5/5ZzL8yN/31X5e+ItDa3WZHTY8bfMD/DX60G/V7LdX5p/tU6Cvh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F2x/aGlT/cf5lr+juH84w3tI0qR8PSouUGmeI3UO3dWeetal8u0GsqT5Wr9KjI5ZUyRP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KiaSuiMjD2Y/cKTfVdpvmpvnVPMR7Mtb6N9VfOo86qjIPZlrfSeb9KredTftNVzB7Mtb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8/wB6PP8AejmD2Zb3+9Ct/tVVW4xSrcZo5g9mW8tRvqqs1O+00cwezLHnNR5zVV86jzqO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3nVT86jzqOYPZljf70VX86nLcbaoPZliNs06q63FKs1AezJ6Kg+0fWk86gPZklFR+dR5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SbhUXmUeZT5kT7Ml3Ck8yo/Mo8yjmQezJPMo31H5lHmUcyD2ZJvo31H5lHmUcyD2ZY30b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Wo5jX2ZY30b6r+ZTvO4o5g9mWI5NytUasy7qZHJ8rUkcn3qOYPZkyttpyv8ALVfzv9qp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l3Gl8yq/mULJ+FSL2ZaWSlWT8arCT/ap6yYoD2ZOslSLJ+NVUk4/vU5ZPwrMPZllWzS+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p2+gPZlpZqPO/2qr05W20BylhZKcslV1bFPVs0E8pYVs05WxUCt/eqRW20E8pKrZpai3Cl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gqZPut9KrW7YqzHWf2SoxPpP/gm/pf2r48TXX/Pno03/AI86LX2j5TV8pf8ABMHSd3jL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zSDP+827+lfXWwV8dUqWrsKkSC3G1Wr80/jVdbrzxJJ/z21GVv8AyM1fpkq7Y5P9x2r8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v5P4pLhm/wDH3r6LI92eXjPhMv4TL/xJ9Jb+8zP/AOPu1ej6w2zQ9v8Asf8As8H/AMQ1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kOifL/yxV//AB12r0LW126Sq/7P/wAf/wDiK6aktzioxH/GKP8A4xpk+X/j3Rpf/RC1h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P+mNuif5/wC+a6T4/L5P7PMybf8AWeSn/fVxF/8AE1zvg1f3l5/wBf8A0KuT2jNTrPB8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P+Fd7/wCf++q8zkk+0eKtcf8A6fZk/wDH2r1T4aL/AMXIh/u26f8AoSLXk2lt5upak/8Az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2qvaAeor+7sqwfjravqFj4XWT76zru/3kd3/wDZq3rz5dP4rN+M3y6b4P8A9qWb/wBA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8fl6I7/3mZq0dQvv+Lf2/wDy2+zy+V/4+9Z/h9v+Kd/76/8AZq0tnl+AU+zr53mS7v8Ax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Hmtp4gmurVn/ALJuo/8AbkaJY66Pw+qtYw/L/wAsqwtv9neFbjzv+fXzf/Ha3NFby7ON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0Nqqv8NZ+vLMv2H7N8tx5v8Af2/wtVxT81Q2+m3GteLLC3t42fy0luHP91VRv/iqqJjU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JdtP/7+vVLQZNYuGuPJksY/3vZHkrp/Dei3Piy+aG1Te6pv/wCA1Hp/h+58PrdfaPvf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1RjHlOOMpFFdN1gr/AKReWe3f/wAs7dvMrbT7tQak2bGP/rqn/oVS+b9K5a1SJ2YeP8xL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5dUaDegoqTbtooAjoqSigCHy6PLqTy6NlADaKKKACiiigBU+9XHfG7Uv7L8A6lJu27k2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tbFeWftXap9n8B2sK/K1xdKv/fK7qDaifN2saw91HHb7t0MLPWdUlFaR+E9enEKKKKzO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yU2nSU2g0Ef7tMp7/dplABRRRQAUUUUFRI6KKK5zYjp0dNooMeUkpvmUxm+Vqi3fNWhs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indUY/ioI5QooooK5QooooDlCiiitIhyjo+rVKn3aij6tUqfdoDlJaKKKC+UKKKKCiO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2iOj/AIqkj++Kjj/iqSP74oJJqKKKDMKKKKCohRRRQUN8um+TS7jTdzVP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+ak+b3o5gF8ujH+1TaKOYB67Vo3CmUUcwElFIrLRuFHMAtFJuFJvo5gHUU3fRvo5gHUU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U3LUZagB1FR0UAP3CjcKZRQA/cKNwplOH+1U8xXKSfLRlaF27aXcKz5g5RMrTqTcKNwo5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OpNwo3CjmDlFopNwo3CjmDlJaKb5i+tHmL60cwco7btopNwo3CjmDlF/gaoWZqk3LtqN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t32WOljZttS3m3dt/uolQJ0qiOUduo3UUm4U+YOUXdRupNwpN9HMHKSbm9KPMb1pm4Ut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UebuWjYKTy6OYOU8N+N3iK4/tD7Hv/dw/M5H8TV5jJdbmba1d7+0FceT4svLdV+bdXm0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4T4fMKf71k81xhaLVvvUi2++r1jp+5WrbmOPlZXmZmj21e0m68uNfm+6u3/x6o5rXbup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MaU4yPSPD/j63vtDuZtQuNQuLm4iT91H/q4dv3P/AEGtBfi9qupao/75t0iJzXD6boMx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7/Bp/F2oJcTfZ/LhlS3+eXb99tn/ALNXmYyUKcHJnt5fTnUmoQPWP2evhfqOoeANYuLi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8qKWL/WQzf8A7uug+FreIP7QbT7j7Rf/AGeX97/z0rtvF3h/Ufhf/wAIxcaf9o+z2959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3Pm/8iVR+Hun/bvjfYf8fFv/AGhavLL/AL7fdr88xGI56jZ+m4fC+zpqG5Y+LHhG1upp4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HP7yX/8Ad14t8y/LXtnjDxlc/wCk3Fx9nuNQuJXlililSOTZ93ZtrxK6mWeZnUbd3avp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j46MeflQ7zG9actwy1Xpdxr2OY8+VMsrdf3hTluVaqvmUeZRzE+zLnnLR5lV99G+r5gL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KPMqfaAWlmo86qvmUeZS9oBa86jzqq+ZR5lHtALXnUqy7qqeZUiyfjWfMPlLSzbad5v+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neZRzBylyOanxyVUhapqftGRylu3uPmrT0mH7TfQp/z0dV/8erHh+bdXoX7Pvg+38Ye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3sNPlSWfy/8AWSf3Vrx81x0MPhKkqjNsPTvI+stNZovB+k2/92Lyv++ajZl2t81S4t9p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5VRpI9zfNX8zYvEwlUk4nv0fhGs2f4vlptU11CG91Bofmq8sIj+VWrzZV0jpi1uNop3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rL61E0G1c0fT576Rgibqp1e03UmjVtrMv/AqiWIpr4gOo8OfCvVp51k2x7f9+vS/CPg26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/AXrwaHXL6O4/d39xH83aV67zwL4i1CW4Xff3Un/AG1evna+cUo1jseHqukfQ2nzPHb7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r9vrSWsfi5HfN/x76lZIsX+/G9fXPhjx8LO3/wBJljb/AKZlG8yqPxw+EFr8b/AF14fv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++ijSSaH5/4K++4Zz6nTrwxL2Pk4w9nKUT8y9T+4ayD1au7/AGhvhynwh+K2reG47xr2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ltJvRX+7u/2ttcF5i/NX9RZVj44jDqpDY8+tRsRM22oZJKkaSoWbNevGRzco2k3CmM2K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yTzKTcaj836UzfRzB7Mmpvmio99Hmf7VacwezJPMpNxqLzfem+ZRzB7Msbm9KPMquk1O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8yl8361F5v8AnNG+s+YPZk3me9Hme9Q76N9XzC9mTeZ70eZ71Dvo30cwvZku4Uqyf7VV9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fMT7MsK2KXzKreb9KXzf85o5g9mWt/vRv96q+b/nNHm/5zRzB7MseZR5lV/N/wA5o83/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N53+1R53+1Vff707zP8AarPmkV7Mm86jzqhy1GWo5pB7Mm86jzqhy1G+jmkHsybzqPOq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7Mm8z3o8z3qHLUZar5g5SwsjJTlk3VWjkb+9Ttxo5g5Sz521ajSaofM2im+c1HMHKXFm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s26pFmo5g5Sxv/3qPM96r+Z70u41ZPsyysn405ZKqrJUiyfjS5g9mTrJ+NPWSqyyZ9qV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y0sn40scn3qreZT45KA9mXYzladVeKT5aFmoMuUtK22lVt1QLJTlkoFylhWpyt/dqFZP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JlkzS+ZUYkp1BHKTRzbakW621T8yjzKzNI0z6s/YJ+KUHwzsfEF00d1f+dcQ7vIbyo/l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/bBgfd9m8P3n/A59v/oFfK/7K9nu+Htw/wDz+T7v++Vr01BtX/dr4PFVl7Z8p6mHwanH3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zxBcbvs+iWqW/rLO08n/jzV8L/GC5x4bkb+8+7/x56+mtQ1Dbur5D+LmtM3h1E3fM3/2V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ws6oqFowO1+Fsfk6fYx7f9XYJ/6B/wDZV2usOzWqKv8AE3/yT/8AFrXD/D/UFj1BU/55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WXWrLJNZp/elVf8A0R/8XXbUkeVRpnQftKSLH8FNFjX/AJfNStbf/wAeZ/8A2Wud8Fru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VW1+0ZJu+H/AIFh/wCfjWYJ/wDvhZKyPA6/6HNJ/wA9JWP+f++q5+YupE634eybfFF1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6Fu/9lry3w6vmXTR/3vK3f72/fXqHgNf9L1Zv+e0Dx/8AfKM1eY+D/wB74kuf7q6ikS/7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S8XdY4WqP7QX7y+8Awf8+9vdTf8AfSRLWk3zLtrL+PXzfFLwxD/zx8PPP/38nRf/AGSq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2XQf+AM1X4by/tfA+npp9xb23mfN/pMXmVQkT/in2/wCuVXPEGmtH4b0+bzvJhWKl7a3v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AAv4numkSa8t33J5fyW+35F+T/2Wrkfyp8q1q6BqS6hY3Nvu/wCWVUvsM392sKeMvJ8x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Vf7RfrfJJYXlxYzeVLE7pt+ZG/3qlHy7l/iWoX+9XVTqXM+Ul0WTUNBm82x1vVraT+/G6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V8P3GPm1jWG/j/4/KbGzVIt6wrT20kTyxLGm6J5fzNc3Fw3/AE1l8ytNWZV21kQ3S/w/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fvNSjU5i+XlOgp3l06iu8wE2Clopyru3UANpNgp7ptptADfLptSUUAQ4WjC06igBuFp2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2r57/bK8ReTqGj6erf8ALB5m/wB7eq179uNfK/7XWsf2p8VPLVty2MCWq/8AfLSN/wCP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MqKKKo9SJJRRRQbBRRRQA2Sm0UUGgj/dplPf7tMoAKKKKACiitzwb4HvPGFw0dqvy/xS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a0cBSdbEOyOrD0Z1J8sUYZ+4arnrX0d4F+E2m+D1WRk+2Xn8Usi7tv0rpLrw/p98rfaL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vyHHeM+Bo1XCnG9j6Cjw9Vl8Z8m0V9EeIvgD4Y1veyWC2Ujfx2/7uvOPFH7OeraRfRppc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C1by2j/AN5q9zKfFbKMZpUfIyKnDuIXw6nn1R17h4P/AGa7HT9k2sXH2+b73kR/LCv+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H6bocara2Nrb7f7kS7q83OPGTAYSTjh485vh+G6r+M+ZbPwXrGof8e+lahJ7i3fb/wB9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Nvlmt22Sof4Wr7CjXy+ledfFz4D2fxLjkvrBlsNatfmWQLtW4/2Jv/iq8/h/xsw+JxSo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H504c0DwWiqzR3On6hc6ffW8lnqVm+24t3+9H/tU9Wy1fuGGxNPEU/aUp3ieBKPKTUUD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orSIco6Pq1Sp92oo+rVIrYWgOUfuNG40lFBpGIu40bjTdwo3CgOUWiiigxCik3CjcKAE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ER3mUeZTaKDeJLC1PqONsLUlAyTdTvMqNG2ml3CgzF86m+c1NooKiO85qPMb1ptFBQ7f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wJN/vTfMptFADvMo30mw0lAB51Ksu6meUKVV20ASr81FCrtWigBu72o8yl3CmUAO30b6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bjSUUALuNJRRQAUUUUAFCnbTfMpdwqZFRHq26nVGrf3acrbqz5jTlJN9G+olXdS7Kz5iS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mAm30b6hoo5gJfN+lHm/Sodwo3CjmAnWSjfUG4UqtmjmAm307zPeoNxo3GjmAs+ZTY23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RW3NtqgL9zJ/p0y/3dq01T8tR3zf8TC4/66vTVZttEagE+4UnmioaKnmK5SbzRR5y1DRR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JFO3CoKVPvUcwcpZVf9qnVBG1SqrUcwcp4L+1Jpr2PjS3udvyXS1wWg6NJqmoKqIzbq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rmh2N0y/Nbttp/7Nvwfh8QapDvRW/irqp4jkpHzGIwMqmIcTivA/wLv/ABRbyXFvDuSH7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baRa37vb/Mo2p8v8VfZOh/BtPC/h+4hj2x+Yvasa6+D0d5ov2V4Vdt3mM+2vN/tT3jtj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0821UZm+9S2+jq15Cgh+821uK+lbr9n+40u6uv8AR/8Aj4/1X+7WFp/7O15Nr2xU2rD83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f2HM8+8M+AbjWL5YUVtrd69r+EPgmbT7P7Lbo23f84/vV6T8K/2c0jureF1+ZW3O9eza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3kt0VWjbp/erwM2zZSjyRPeyfJ3CpzyJfh/4f1jUPh/o+n6hYf8ALKG6ill/5Y/fXe3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V8Qf2Xf+LP3Osafb/Z/EH+tilii8uSH/AGP9yvef2cvhpbpoFxb3HNx8kUv+52Fb3jbT5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RZrXCPFL/wA8f9ivjfbNyPpK2Mh7X2MT8bdP+0bTU1d18ePDMfhP4lapaw/LG17K6j/ZZ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/QstknQVj5ytF+1dySio6dlq9DmMpRHUU3fRvo5ieUl3CjcKi30b6okl3CkytR76N9Tz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76N9Z8wEnmUeZUe+jLUcwEnmU9G2VArYqSN9tHMTykytTt9RRt96nbhRzBylm3apl6Gq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lqok1PB+m/8ACReINP0/d5P9oXkNq8v/ADz3PX2Zp/7Psnhnzm0vTdPsbZZf3UcUqRz7P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viazu5LG4jkhO143V1P+0v3a+pfCv7ezTaOkepWE32lYtkptI/8AXf8Aj9fG8U4GpisP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dHfN4dv7Hy1b/ljTX0+4P8NeP+MP28P7D8ma10G8k+0S+V+/uEj/APiq1W/ac1i6tVkj0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nu3/ALJX47iOGcV/y7ge1g+aroj0r+y5h/DU0Oju3332/SvCNQ/bI1hd22w0ML67ZZKr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zKjaTH/uWr/+zVwS4Ux7+ydns5o+hbfQd27941aOn+Gkf5Wkavn6z+OXia4hZv7UVf8A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x4mt923WrhfpEn/xNOPBuOfQfJUPrDT/AALo8zf6Sys3vLXRab8PvD6r81tbuvvLXwin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x4mvlb22f/EV0/hz42a5qkfzeKNU2+zJ/wDEV5mK8OczrO8XY3p05n3Fpvwx0U/Lb6X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Dxl4X+EOn3Datq+n6f8AZ/8Al1tY1e8/74WvlzwbqGoeMPGGk6frHirxBb6PqF0kV55W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BX0In7N/hfwfYQ3PhfR7i31D57WT7VF5kc37377bv4vlq8t8L6q9/EyMa2MqKXJc5nw9+2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DUPC/wBn0eC3l8rzdQlTzz/31XFeMf2kZr3cuqeMLiT/AG7Jt3/on5a4D9oDw3Z3Hi7x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mul1F5W3b8r7T8i14w+ofLXfh/Bepi5+1eI9xdP+Dc9KjmmBwlO/s7zOx+Pnj62+I3xQ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tx5KweZ/rGVIlTc3/fNcN5p/vVHJcbt3+1Ue41/RXDuWrLsDDBrofH4ypGrNyJfMprNi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DGiPZttJvqLcaNxrXmDlH03zKbTfMp8wuUfuNJUdN30+YOUk8yk3GmZam1fMHKTbm9KP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oHKSeZR5lR76N9RzByku4UbhUW+lVt1PmDlJNwo3CmUVfMT7MkopvmUeZR7QPZjqKZ5v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zJqKh30b6PaB7MmoqHfRvo9oHsyaiod9G+j2guUmVv8AapdxqHcKXdR7QOUl3Gl31ErY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SeZS7hUXmU6j2gco7zKPMptFUTyjvMp3n1HRQHKO8yl8xd1MqOgOUmWSpFkV6rx1InWg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gNiq5ivZkytSq2ajVs0qt/dqeYPZkqyYHzU9W9KhVqcrf3anmD2ZMrYo31GrbqdRzE+z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2qhVt1LRzGPsyZZKljkqCnRtijmD2ZaWSnLJVdW205W/u0cxHsy0sn40b6r+ZS+b9aOYX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HzKPMrF1GOnT94+mv2Xo/s/w1sf9pnau83Q/xfZ/+2sXmVx3wFj+z/DXSV/6d1aus3Cv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7H0NGn7pU1rXptQa5W5uJPs3lP5uERfkr5j17xB8P9P03/iYeF9Y/6ZRS6j5lfSHixlGl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J3xg03zJrBf+muz/AMfZa+q4bqc8JfL9T5fPJRU0d3pvjDwv4fvrm3ufB+seR8kUstpq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W9p/iz4da1qG3S/HGreH5ml8pbfXNBdo1+78nnW/wDuLTfBOn/8T/W/8/xvVz/hD4f+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9bv8A+B77z/4ivQxh4MTS/aCa/wDEWi+EbxbrwrqiaLcOynRr2WeSZNn32hdEkWuP8G/2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oW+oW/71/wB7LE/l/wDAn/1aV0n7WX2nw/4u8H6Pp9xcW9v/AGS91L5Uvl/7tcX4N8Yf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6B458UaP9o/5ZRXjyW03z7fmhb921Yxkb8tz2j9n+/8At81/9n/0j5H/AOmn8FeK/DfxN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emv7p2P+7v8A/ia9c+CPiLWvGUmpXWt+F/AetXkK/v8AU49J/szUJvk/jmtdleP6b4w8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2f4o/wBIleWLypUufL3fe276cahHsz1Sz1Xzv4aqfGqT7R8fLiPd8um6Ja2q/wCzuZna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q2pQrpfjaxsw3/Lprekz6fJ/39XetQ/GjwH4nu/ihdahotnZ6g19BbwZ0+8Roo9m/wDj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9fL5eisq/wBxVqx8UtQ+x+E9Pg/57RLWFqC6xoK/8TjT9QsLfzU/ey2bxx/99VP8dL6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Ga4W4/dN/qZfMqNwjTOb0fXn0/ds8sybNq103he6bUrV9/3/wCKvNbe88mGRn8zev3c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267F+f8Ai+aub2PvcxodhqGn3LX1x9n/AOXf79VIbjc1ZkXiu+kZpP73pU8Mm771dNPQ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/dpV25qgsm1fvVIs7LWnMHKXlZV/hpyzKKorcM1Hnf5zS9pYuNOLO+ooor3zyg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o6kpGXdWZoMpj/AHqfRQBHXxn8ZNW/tr4la1c/eX7VK3/Ad+xa+wtavF03Rbq4Ztqw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V8P65dG81C5kb70z/N/31uqZHo4WNiGiiiqPWiFFFMZs0FxEoopu+goazUm4U1m3UlBX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/u03cay5g5SeimKu6tLw14buvFGsQ2dsv3m+d/4Y1/vVyYrGRw9J1ZBymn8MPh7cePNU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+9fQ3h/wza+G9PS1tkVUjX/vqsvwpY2fgvSktbWNVjX7xH8VbUesQsvy1/KfiHxNi8yxL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nxGCjC8n75Z2Cj7q0yO4WRN1MkvNyla/KIUfesfXYeamQ3F196qE025qstHlmpn2avUj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T7zYdtaUP76s+CzUbmqxbv5bVyVsLJkyLVR1I0irCzVSbUArVyrBYh/Cjx62ZUluzzr9o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xdc0hFTxDpafdH/L5Cv3kb/a/u18/afqUepW++Nvw/u19gSal/tV8ufHHwX/wrn4sXM0K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UAX/AFcMv8aL/wAC+b/gVf0t4R8QVYQ/s/F/L9UfGZhWo1KrdIzQcrRSJ92lr963PKCi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VttNooKJKKKKC4jd9G+m0UDJBJspfN+lQb6N9BmSb6N9NooAKcrbaZuFLQA/cKiaRRS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cS2nSpqggbdHUyfdoLHK22l302igAooooAKKKKAI91OjptJuFAEtNMlRtN8tV2uGFAF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7/aqi1x/eNRtc/L96ufUDSWRWikf+7tqQfd3VRt5v+Jfdf8A/nVxZF8mriVEl3CjcKh3G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KKKCQoooz8rUAFJuFRs2KTLUAS7hRuFRb6bv96AJ9wpGbK1Dv96dlqADd81G+m0VzyKi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TUFv1qZOlY8xtGJJGu5aXYKWipNCFvutTac33WptABTZKdUdABRSbhS0AFKrYpmWojfd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5lNooKHeZTtPbdfw/wC/UdOt22TKy/wturojIzlEsXDbrqRv7zs1G+ombLtRuNLUjlH0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uYrlHUUm4Um+jmL5R1Oj6tUe+nRvRzBylqH5qtRx/K1VLdsVbjajmI5Sn4i0Vde8P3Vq6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v2J9BW68L3Nwy/8AHvsWsXw7pv8AaWoQ2/8Az2bbXp37NfhlPBuqeINHmuPMWSVZbWUf6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qNR5RUcPH2vOdh488WWHgvS1kmj+0s38Irz5f2oNH0KT/T7f7PXoXjDQLbWrXZcxq6L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Hhjw/ptxqDeH9Q/1qRSyy2f7z5v4/nrxuY9TlO28N/F7wn44hVoby33t2Lba6RdPtl+78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3R/EX2e4ttP+wXP/AC1/deX5deueH/D/APwkG6FaykbUY3POde/aO0/wf93T764+i12X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eIrVJNNWTT2l8qWCdP3myqWv2P8Awj7eT/Z/2j7/AP47Wv8As++KNQ8Saglxb/Du41D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Js/v15dbU3jTkj7u+H13az2JvtNKrHdQo2Au2ofjEr3XgtZPust0iP8A7VeS+DfiBp+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f7PKkUWn3UW+5k/2F2/er034weILi++GP+j2FxYwfucfa4vLl+/xiL79eXUjZOR5ElJYu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NRt774tal9n/AIZWil/6ZvXltfUHxQ+F/h7xB4C8YW/2e4/4TjT7V/EF1d+b+7+/80X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SvsuH8XRq4a6Z3ZxgnQrtMSiiivaPBF3GjcaSigCSim+ZRvrQAZsUm40lJuFZgO3Gjca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W20vmU2igB3mU4NiotwpyttoAmWTFPSTdVdWzTlagC1DJtq1HJWfDJVqOSgzLlu2K0Ld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WhbyfLU8ouU2dc8PrrnhGMN/y4uk/wD301d/Dorx6NDGq/K0Vcx4VT+1vC2uKv8AyxtI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zS402NG+8qbc/wDAa8HNuh7WQ7yPOZPAdrIpVYVVqq6X8N/7LZmT5a9ObwmkO51fdUKW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8c93lOX0nQVhhKOvzNTdW8D+davbuvyyV11vpaRzLv8AvLVm8t1+0K7/AHVoFyo880j4W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3H1rqNJ+Hse3/j2jh+ldFDYxyL/d+lXLe3a3HyMzfWsyzJ8YeD7jT/h/cz/Z7j/Vf63y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/wBdK+39N8YfbfgLpOsahcfv7Gzhlupf+ekiou//AMfrzQ6zYP8AsoeK7XUP9RHaui/7+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c/4l+IUfhX/gn7HHNMxvr2L7ErfxeY0vy/yrPmseK/3mKjTR5/4//aQ0/X9Q8UeF/wDh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6hqF1qv/AC00/wDdfKg/4Ht3V8pu37uP/cXdXfYm0f4e+J9buWZ21iC10i1l/i2O7vM/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58x+Wvpclj+6KzijClXcICNJ8zUb6rtJ8zfNTfM969s8Mm80UeaKg3CjcKAJaKb5lNZ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NpNwpN9ONQBWbFMopvmVUagDqKZuNJVe0AKTcKYzZpNwrL2gEyttpfMqON9tLuFXGoA/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hTkbZWkagE9FRhsUb/etPaAFFFNZsVPtCeUdv96ZuNJTfMo9oHKP3GjcaZ5lJ5v0o9oH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i8z/AHaXzfpR7QOUfRTfMo8yjmM+UkVt1OqNZKd5lHMHKOopu+m+Z70cwcpNG33qkjfb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40cwcpNRTYzTqr2hXsxVXdSqm2kjalVs0e0D2YMPlqGpmPy1Cpw1HtA9mPVdtLRSq3/A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N33qfRR7QXKMVttKrb91GFp1HtB+zHb6VW3UynqNoqfaC5R6tTqYn3qfR7QOUcrbqkTp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A5Swp3UVErY/ipyt/tUe0J5SRW20+oVf1p6tto9oRykqyUb6j8yjfR7QnlJN9G+ofOpy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fMaYeneZ9cfDWz/s3wrYQ/8APO3Rcf8AAa1Gkbc1R+H7f7LYIn91FX/x2pm+WvzLES/e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8aTMvhm+b/plXzT8SV+0eLdEj+95l5Fx/wBt6+j/AB823wvff7leSw/CPxJ8QvG9jf6T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lR3liiTy/lbd96vsOHK8YU5cx8bnuHk6vunSeC4911qj/wB5lX/0Oup0XbN44h/3t3/p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8Odc+G/kp4m0u40qS+l/dC4iXy5E/3v8AV03wPH9s8WSSf88Uf/V/vP4Iv8Wr0q1TmkeN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b+0P2itPtR93T/D23/vtqr+HdJW18M6fGv8MG//ANDo/aAk+0/tOaxu/wCXfSIU/wDH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n/7NlCv/AI5WNSR0xp2O0+C9u2l+AfEFwrbVaCVf/HtteAfCvw/Gum6bZ7f9TYMv/j9e8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34M+JmX7ywbv++p9teS+BrVbHXFX+7Fs/76eiMhcp2ngXwvDceJrFY0/5ao1cL8Zo7m++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3vYU/wC+Yttev/C+NR4ys1Zfu7P/AGavN/GVms3xs8ZM3/LbW9n/AHzsX/2ath8oaHD4w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njLxBYp5v+oF00q/e/uP+7rY/ak1m/K+Gba8uo7i6vLP7VKUsoopP7vzbFTfWzHZK3iC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7Zh8z4paJZ/w6foluv/A/nrWnG5iedySfaG8tm2qtEMixyfL8yrUdxZvJH8rfO1LZ2LW8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KcZv6b4rt9uxq14Zt3zbq4BdPZb7/Zr1j4f/AApk1LSXk1DUlsZJPmtYjAZGmrkrVOQ2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Cu2vbviB+w34o8A6DDc23/FQf89fskHlyQ/8B315v4o+Dvibw3psN5f6LrFjbzNtWR4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LOj2ZzbNtprTUsny7ttVJJMNWkZXDlPUqKKK+mPFCiiigAooooAKKdsptADfLptS7flz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7qZUlIy/K1A4nLfFq+/s/wCGutSfd/0dlr4vkbMzf7Tbq+sP2otW/sv4W3CKfmunVK+S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iTUUifdpaD0oxI6KKa/Wg6IxGls0H7hopH+7QVykTNTd1K/3qSiRQUUUqfernAmt/lj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Xwh8HDQdBW4kXbcXS7m/3a84+F/hNvE3iCNmXdb27bnr3GPbGioi7VVdtfj3iNn0o/7H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YWk/g/CnKu6kr8e+r3OWWI9jSdUp6x4o/se1/wBZ81TeHfF0euWeN22SuB8Rag+rXW77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075oW219j/qfSq4O/wBs+Uy/xHxOFzCz/hnskY3LRWT4F8RJr2mrub95Gu01rXlwtnHv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pV/qzWp/R2WcQYXGYX63CXuD/lS3Z3faq1ymufEBLWR0jb5l71leLPGz3zOkL7U6cVzE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1fe5BwfS9l7TEn4pxh4o1VX+rYDbuekaH4ifVLNXZmqwzMzVy/gG63W7Rt/DXUV8/nGBj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J84q42iq03qwrzf9q7wy2tfDBb9F3TaPOk//AABvlb/2WvSKpeLNHXxB4N1WxZdy3Fu6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4YxCoY2EmexRrWkfMdg26rNY/hG6ZtJhR/vw/um/3lrYr+rsLUUqcZrqegR0UUV1GhHd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Vaq/8JFZ7f8Aj4jrjfihqUlvuVHZa8//ALUuJNy+Y3/fVfcZXwlDE0VVlI/O8440+p1n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ixH/AC9L/wB9VE3jKyT/AJel/wC+q8THmSfxt/31R5T/AN9q7v8AU/Dr/l4edHjuvP4I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+XhW/wCBVE3xEsIz/wAfC14/5L/3qFtWZW+apr8J4VR/iHRhuNcVzfAe46fr0esW++3k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6r5ki/NXnX7PfmTeHXaTcze9aHxKupPOjRdy/wDAq+YyjJ/reK9kfS5vnFXC4b6ydVJ4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j/wC+qsWeuW14PluY/wDvqvGfMV2bczVDNdyRq3lvIv8AwKvpcZwYqVJzhLU+Uy/j6tVx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fN96pawfBesf294ds7zd/wAfESs3+9W1XwHJ7/IfpMsTH2ftIlPUtctdNZlkmVWrNsfF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trifH16lxrkmx22rWBNqS2du/wA7V9//AKo0/qvteY/Of9fqv1r2FKJ7not7b3CmRJN6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uzs21a4P4AM83g2NpnZmbua1viVfLHCkKV83lGU/WsV7I+xzjOJ4XA/WTU/4Ti2/vrTW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Ki+przXf71T1SFNU0+4tpBuSZNtfZVuC8PGm7PU/OsN4jYmdVKqke2QX3mbvlqTz/avP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w79nuP8Aj4tf3Ev+8tdst15i1+W1aXJPlP2DC4qFekqqGahrkeltumfatZtx4+sVkb95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SNfvLXHx3CtJtZd1fouX8I06uFVWpI/M8444q4XGSw1OJ6to/iq31tf3Myt7Gr+415F8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/wBO/wC6ir1yvhMdTjSrulE/RcpxU8RhYVZ9SrrGqR6XBukkVKwX8WQqrSLdLtqH4lWb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30ry2SOZmaFbW8ZlbtX02T5PhqtL2tWR8pxBn+JwuI9lSR2GufE64W+ZU/hqp/wtC/8A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dc42lybf+PPVv+/Sf/F1G1vJ83+h6p/36T/4uvpI5fls4ch8fLOM55/aI9aX4gaf9j/4+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tbVdz3Kr/AMCrx++8L37WLfZrG6b96nmyvKixx/8Aj1H264rzcLwxhq9Z2l7p7FTjLFYa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9/wALC0//AJ+l/wC+qb/wsXT/APn6X/vqvG11L7dffZ9tw1x/0zi/d1a+yXSn/j31Bv8A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DVVjOnxJnVWPPSpnr+n/ABO0uSZd1z8jNtyWrrYJ4Wt2KyLsVd2a+ef+EP1bXVt0jtrq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17BqQbT/AA7JGzMu2BVr52vl+GeKVGlM+xy/OMUsDPE4uGpeuviBptrdMjXC/e21h+Kv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syyPu6V5lNdNCzvI/wAu7tWbZ+IrG+jkRJLxnV+gir7PD8MYHD1F7aR+fYjjfHYrnp0Y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427tu6tzw98WIb6w3XirG1eR/wBoR7vuXX/gO9OTUk248u8/8B3p5hw/lNWXuSsc+X8T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2Ob4kafH965j/Cn2vxI0uRW/0jdXkNlJHN91bqH/AH4qseYka/6yZ/pFXnx4Uy3rUPW/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WPVrP4n6XNNt31f03xVbalKyo6/w/wDoVeHed/EqyJ83dalXxBJpEPmLcMv3P/Qqyx3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MrJ+PsTVxywmJge9x3G7d81TQ/vN1Z+mybof9nataFn826vzc/YOUlh/i+tSp0qNF2sa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NRRSdmoKIn6VGzVI/WoaADdSM2KUttqMfxUAFO31GrZp1ABRRRWYBRRRQA1mxU1t/qmq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pq0AD1ooPWiswHeZR5lR76Fkx96grlJVbNLUf3hRQHKO8ynxtUVOjb71Acpet2q1Gao27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U6v4df8AIy2v+9/Rq9y+D+i28ek2aBds32X5/wDdV2r5y09vvV9DfA3xE2uabDdTf8fC7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3OqjFI66bRVhlZdrfi1U9S01ryPy9/8A4/W5fXSyQtJ8z/RawWvljmZ2s7h/otcB1cpj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tsjfNuZgf71eg/CHSNSvLxW0uGOa6hg89oy3+sX+7XnGreKNO0+xudV8Q3M1rpdi/wAy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ddB8KX9lrljI15Bbus3lq23zk/u1hUkbUYnoXxA8H2/i7Tm1jT/tDW9x+9lk/55v/ABV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235q6m4/aP8ADvjDR4fEfhGKew1a81DZquklpPs90mxv3ofZ8v8AB/BVbWvGEevSb2sY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SOpI9d/Zaks9SvbKxba2ofaIpZZf+W823+9XtH7Xd5/ZnwI1q4/597ZJP+Bq26vnL9nn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Vv3y4iX/AIHXvfx00qT4rfBvUNGhm8mbUIQqMe5rwcVKzlGPY8vFYWSxtOp0Ph74+2Vt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+Pf+2NKh0mL/AJ6TTNdOzf8Ajor5NvF219Ift1+JWi1Dw34LZI7dvD9qt5qFvG3mLDcv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j+b/gdfOl8v7xv4q+q4awcqGF97qdPEWKjXqvkKVFFFfTHzHKFFFFADfMo8ymM2KZWg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vptM3GswJd9G+otxoVttAEu+jfUW40bjQBLvpyt/dqOgNigCYSU6olOVpaAJo5KtQyVR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tpoL9mXbeStG1krJt2zWjattoD2Z3/we+74g3f8AHvcWqRf8D3NXqHhWfzdPR/7yK1eI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6fqH2a3a5/deb9ki/1k23722vTPhV4gGteE7W5VZEWSPo/wB6vns4j7vOelk8uSbR1019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vLq1u1vHfXln5n3pLd/LatzVtQW0havP9a+JFtDfPCvzSr96vAjI982rzw7c6xpf2B9Uv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v+8q1oOk32i6b9gfVLq/t1/jlbdJXGL8Wo45NqL8y/eAb5q09L+KVhqA2n5Lj3atDnPVN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tBka+maOuO8K+IBdR7a6vQNQWwkZ6DQ7b4uePIdE+BNzpv3X1a/iix/eVHZn/wDQP/Hq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O+F+j+IbjGj28V14g1WWb955Kb38lP+BpXlf7Q3jptJ0USSfc310HxA+H+oaf4+ufD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Z2sUvmxeXHDarF8rr/s/frang3U2PHrVvZ4j2hw3x18XyatY6PYv+7W8aXWZYP8Ann5u1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f9/K8+Zm+atb4heKo/GXxA1LUoV/0WR/JtV/uwp8iL+lZD/dr6bB0/Zw5DgxFaVWbnIi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0m4V6BzEu/wB6N/vUW4UbhQBZ3+9N8yo/Mo8yp5QJPMpNxqLzPem76OUCam+ZUe+jfVco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/vRVcoBQG3UxmzSp1qQJI+rU6mx9Wp1aAFOjNNp0dVEB1FFR1QElFN8ym1OgBupu+hmzU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/3pNwplN8yjQCTzKPMqPzKbuo0Ak86jzqjorPmAmSapFkqvGv3qeq7qOYCXfRvqJt22hP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PElQ1JRzASxyUNNUafepWWjmJ5iaOSnrJioI1qRVo5g5h7SfLUSyfNUjJhaiUfNRzBzE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fy0qrto5g5iVWzS7jUVORNtHMUP3GlWTP3qbRRzASBt1OVttRqu2nUcwD1bdTtxqJfmp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fH900wfKtFHKTyklG/3qOijlJJlbFPVv9qq6ttp24UcpPKP303z6jZsVE0maOUkn31re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V6ba/eW4uokb/dZvmrC3fLXYfs+x/aPjB4fX+Jb1G/75+auXHVOSi2zXC/GfWq/L0qC9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AO1BqHwf8RWGn6PYafcQ3Fr58v2yJ5Pn3t93a6V5S37e3i1l+XT/AAqv/brcf/JFfHYf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utmlOi+WZ9heF/gzcfE+0uJLzUG0rQbGdGu7s/8ALZP7if7VSfB3xho/xQ+P1hp+n2/2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Wn/LPZB912/332V8geLv+Ci3xE8YaS2nyXOg6bY/88tP07y1X/vt3rnvh/8AtaeKPh3d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JINjH7AjfKzbv4l/vV69HIsUoW0PAxmZUqsj9pPFHhTRPitoTW+p6fZ6hGvzRfaIEm8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rm9R/Zv8GvoX9nr4Z0e3uPKTy9QisIo7mN/7+5U/2a/Nfwn/AMFWPit4dj2Jr2lyL6Pp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+CnfxM8d+NdPsZtc0lEklXz/+JbF8sS/faqlgcRhoOUjz4yi/hO08ZfA/TdW8beJLfVv9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AGiV/dzbPub12/6uuO1zwzdeD71tPvo/Le3RE3j7snyr8y/7Ndr8Y/2grOFNP1zVry1m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Bbsv3f49nz1k6b8cfA3j7QW0fWNQ+zfuv9F1CWJ/9Ff/AL4/1defRxU3L3jv9n7pmePpF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/wCfpbVf++7quJ0nS1s/E2of9O7Kv6u1bHjjxHYfFT4Rv4B8H63peueIvPtf9Gsrr/XI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TOoIrXb401z5vl+0f8AxderRrXicsqZ3nwnt/P8YQ/7K/8AxVeWaPIupeMGufvedeK/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6r8JZPsuuSXH/ADxi3V5T4Aj8xtPk/vMj/wDjj1rzSJO40359eg/3v/ZXri/2rpvtHxk1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/wDd/cI3/s1dx4fh8zxNbJ/tbf8Ax1q8v/aen874/eLWDfK2pbP++YIlrvwZ5+IlY86b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2f7tWYdemkuty7W9sVwuratcx6i0kbyLb7qhbxY8fzRzSbq9b6vzHn+0PpL4X+Df7P8A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WVt/zz/36779n2//ALe+N2j/ANof8g+3l82WL/ln8v8ADXyPo/xo1rTWZoda1SFm+8Uu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+KGsbm/4nGof9/2rgxmWzqq0Tqo1oo/brRb638R6dNuTfHn5hWD49+H9x4g8Pajb29x+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J4v/s1+SOj/ALRWraPt+z6rqibf+npq1l/av8RX3y/21qn/AIFV5byetTje52Ua3MfR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xO065t9QuP7P8QW8XlRXf/Pbb/BN/fr5y17QfEPh3xA2j39vcfaf+WX/Tb/dr6HXxd/w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+Zg+ypFF5sX8f8XzVw3jD4geINP8H/8AFQ+H9PuPs+z7Ld2mrf6ZD/uf6PXLhK0ubkOj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RX3x8yR0U7y6TYaAHjpSR/dNN3GlRdooNB1RN/rKex+Wo/vNWMgJqa/ShOlNfvUlRIn+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rULdGoNqZ4n+2drHl6Totn/z0eV2/wC+a+e69g/a81b7Z4utrXd/x6wK3/fTPXj9B6+H0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KD0YjabJUnl03b8tBtGJCy4pv8DU9h8tMP3DQPlIZKhH8VTSVHhqBgnWpU+7USdalT7t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gex/A3RWsfC7XLrte6bcn+4tdtSeG/D66R4XsbdV/wCPe3RP+BN96pa/mTPpV8XjqlZx6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M+WUhqfdb6Vi+NtU/s/TWVW2vJ8tbinbXn3jTVP7R1J9rfJHwtdHD+XVamJ/er8D5bib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S3MhrpmqFm3tQzYptfo3w6H5YbHh3xR/wi8zTM22P+KtLxR8SG1SONrZ/wB2y9q8m+JX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2tJ3FS/DPVXvNMaF23Nb1t/q/Sqf7XV3PRw/EOKpYb6rSnoddu+anKfmpq/MKAN1c3L9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nQeBbrbqWzdXoDQ7q838G/u9aSvRvtG1a+F4myuvUrc1Omfp/COOo08Jy1JbBHa1Mtvth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71TLcboX/wBlWr5zAZfiKdeE5w6o+7w+KoVNYyPjnRY/s99qUf8AzzvJV/8AHq09xrO0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715K3/j1aFf1dgLfV4eh7EfhHK1OqOnRmuuO5p0PLfihebtWZP7tcPJ8u/8A2q6T4gXX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nZW2rX7jldH2eESP5rzjFe2xs3L+Ym8DaA3ibxU8PnMkMafMN1enw/BXS1+8903/AG1r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eN/Dsr15dQYV+U53jMT9ck6bP23IcHhp4KHMjD/AOFM6S3/AD9f9/Wo/wCFM+Hzp9x9o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7166CHUsfeouL5Zbd0/vV5f1zEv4mezHB4ZfDAo+FdDt9Hhfy64rx9qDSao616LD5NnZN/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tQW41Z9lfZcEx/ezqnwvH2I9lhlSXUx/4morP8VatNpOjXFwifNGm5avW8nnW6P/AHlV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8hpVJU5cx1H7PutPHZ32kzPuks5WdP8AdavTN/y5avA9H1Z/CvjSzv0/1czeRP8A+y17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t81fj2ZZf7HMXTWx+65NmlOvlXtbnmPiKZZNWuj/ALdY+pYbS7lf4mG1aualJ5l1ct/e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f70u2v1HH/usu/7dPx7L/wB7m3/bx638I9P+x+EbdduGZazfiHdbr7Z/drpfB9utnocK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1xv1p6+B4P1xU6h+pcffusvVIw/Nam0y6b9zJ/utWd4NvrjUPDkM1z/rv4q/UuXmPwmEa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H/CP+MPvbYbxf/Hq9Q0jUvMsd5b+KvIdahaS18xPlaFt6mu20HxAt1o8OG/h3NX5HxNl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994Qzj2uB1+yV/G2prdXjL/s1gQx7pG/3at6xN5l47f7NZ32ry1dv4VWv0jB0/ZZar/y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rWaSa/n/AANX4Aw+drmqXP8Az0frXqv/ACx/CvOP2e7Xb4ZNx/z2evSH+W1b+9X4nmHv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Ps8HCBz/AIgvD9nmCtXkOqak8N5IzfN81dJ461y6h1S5RG+VWrhLq6dtzO1fo/C+U/7JL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4vzZzxf7v7JvaTrqfZm8xlV6zLjVmmun8xvkrOWb/AGqRt0y/NXr0Moo4anL2nU8Otn1X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fD+6kh0G8kZtqzS1j31xz/d2tWZq2tXWi2WmwwttjuJ/mq7fOLiFlX79VlGX+y55c4cSZ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/hzta+dmda9Is2hkhO5VevEtBmuLOR9jbdtaX/CRahGrbbpkr5fEcJ1atSdVTPsMv48w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+n4jT5V2rVbxxfeT4ZuG3fNtry3wX4m1C48fWNvNLJJBMm4g133xMuPJ8PMrfxNXhZXg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9Pm2Zwq5NOtA85ur5Z4WbdtWNG/lWX4fulsvC6v5nzbt360mpTfZ9HvG27tsDVkLdMvh+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r9Jx1GM8TA/Fstx3s8LVt8TNGPXrj/Xf7dS3WuSNebt1Zf2z/Q9tMWXd826umnl9Dmbk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Lc2Y/FUi3zW+/wCVV3VHD4suYVdlf5m/d1ir8t6zfxSLVrTVW8b/AK5/NXPWyql7OUju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p1paG9dXVx/ZsKzfMy/NVW8jbUra2X7m66iX/vmqej+IpPEGjW0zqsatvXH+7WtpP+n6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dbqwzb91k0zo4f8A3ufnvOhx+Xpsat/cWtWxH3qz9P8AltVX/ZrQs22xs1fgJ/TkCZPv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cn3qlWT5aDblJ6azZptG75aCSORvvVCzZp0jVHQAU1mxS7hTKACpB0qOpB0oAjooor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W+WoKkhbarVXMVyj9wpN9NoqQ5RvmUK26m0UFElOy1Ro24U6gAqSNqjp8P8AF9KALdu2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VajO1aANLTv4q9G+Bvi7+x/EH2N2+S++Rf8AfrzG3m21saLqLabfW1yjfPbyo6n/AIFX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WkfVEbMP4qlVlVaxvDuuJrWj29yrfLNGG4pviuS4/s1ltm/fV85KtY9anT5omb4g0/T9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/AMtP9XHHWKNQ0f8AiubFqydU+G+sa5pq/wBoapMthG+9re3Xymb/AIFVOPwH4f8AtXzf2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mN6NM9I8K2+i2uirqFjHDcqz/vZU/eeT/wDEV1H/AAj9zqGhvqVnb3D2Mf35XTaq15T4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daHqWqWcjNuni81Wjk/3t9e1/s1+J/sVvdeFdXO631ptrk/8s2SsMRiIwg3I15bHX/A3w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d69D/an+MN18CPgXb65p9tZ3OpPqENrapc/d+fe5x/tbUrY8F+E9M0O3VLVldF+6a8M/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gzwP4bWTb9qv7nUZF/64R7E/9HH/AL5rzst/e1jgzCWisfF/jbxNdeLPEF9ql/M1xf6h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Y7q5a8bdI1bbfNu3Vi3it5jV+jYeNocp41SJVqOp2XdUTLmtuYnlI16mnbflooo5g5SJ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5jH2ZCw+Wk2GpWXbTaOYXKR0UrLtpKjmDlCiiilzByjo2xTqjp0bYo5hezJFbApdwplF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TrUMa4qWNcVnzHRylm2rStfuVm2orUtU+WjmDlNLQ7+TR75LmH5Xj+6a9U8N6lDe2P2+2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v+eM3/2deU6ev3q2/DOuTeG73zI/nhk+WWI/dkWuPFU/awsbYPSfMekatcSXluyfeVq5C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zum5mrYtPFEKtsZs7q1GWGaLeyblr5E9w4mTRrVusXy1asfDtmy/6uugkmtW+VUWrFjb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fD9uLNdqLXXafJ5kKt/s1i6bGv2zbXsHg3wfb69ut1t/+JT8nm3VY1MRyhA8z034X3Hx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9xPo+n2r3Xm/6yOGFfvu3/TT/Yri/jB+0h4h+L2n2+n3Fx/xL9PtUs4v3X+kzQr/AM9mr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0H4AeOLe2/0C1/sqeKWWL7/zL87/AO1Xxf8AFj9nW48C+GLHxJpeoLrnhrUNm25EHkSW7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3NqMavspvVnj4zDt88/5Tyl+9Qv1qZujVDJ/FX2sdDxyrI1Q76fL95qrP3quY0Jt9G+mJ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Fb/ao3+9R0VrzE8o/cKTzKZuFJ5lHMHKP3Gjcaj3Gk3VXMHKSUVHRVcwcpJTk61H5lOVs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SpVXbUUf8VTKd1HKHKFFFJuFOPMHKLUdOZqjZs0w5R1NZs03f703zKzJBm201mxTWamM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TWam+ZQBJvoj6tUe+k3GgCzGMLTqrecaXz6ALKfep9VUmpyzUATM2Kb0FM836Unnf7VA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VaOSnrJ+NAE8bU5mqurZp1VyhyliNqkjeq0bYp8Zo5Q9mWGf5aiU/NQz/LUSnDUcoezL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Kv8ALS76OUPZk3me9O8yq240u+pNIxLHmU5W/u1XVqcj7qB8pY8yl3CoKN1AcpYVtv8A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240bjQHKWlkxS+Zu/iquslKsmaOYjlJ/M96KhVlp1HMSTRmnVErc/NSpJx/eo5ieUdJ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9aOYki3Ntrrf2dfGFv4R+L2lX9xu2W/m/wCrXzP+WDrXI1t/B3T/ALd4uYf9Mn/9Drhz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pLmPpH47fDTTfj58I2htfLW6ZfNspR/rIZkr8+t33v73+d1fV3xI+JV98N7e6htv9TfW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8lef9ouJH/vNuo4fptQfMzx865XyS9SSnRnDU2ivoj5stRzfL96vqT/gnX8ObfxJ/wAJN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/s+mwZ/56v8zt/wCOp/33Xynlq9c+B37W2rfBf4Y6xomlW1msl5exXkU+zdIrfKr7/wDpn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ZyhaB1YWVp6n1PZbPEHxQ+0W7eZDZwFEI/3q63XpG03R751/5Z28r/8AjteV/sU64/ir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aGL5yf4vnr1H4gXH2XwTq0jfe+yy/+gtXyvLY948A/ZN8P/8ACv8Ad8StQ/5eLr+xPD9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vSt/sp83/AI/Xo2jSNdapqE27/XXjf+hf/ZVgr8YPB/jDw/4P8H+D7m41D/hD/J1G6upY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/wDAv3rJWt4I1+502+tr+D5Wt71v/QlroiYyielfClkhk1x3/wCWNlNuP935H/8Aia8p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KV/hs0/4F8n/2VeqfD1ksfC/iq4k+9JZyxP8A7O5H/wDiq8r8BqkdjYQw/wDLvb+Un/ANi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mOU9H+HNr9s8fWaNyu9WrwH9oq6+1fFDxPJu3M3iC+X/AL42pX0X8F4f7U+Ilvt/hR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kXH9teKNUud277dqOpX//AH1cP/8AEV7OUx35jz8RE4HVrf8A4lr1ytrceSWrptautmmv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vcPNkWvO+b71XbXUGj3fNWVUkMlZmJsLd+b96vWP2PfA//CWfGjSXkXdbWO+4l/4BXjMc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wax8Kdce+0mZo5pIni4b+9XJiqcpUnGJ1YOXv6n23qCfbvFlz8v/AB71yf7Ri/aPh15P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7/8AY1wP7F/j7V/Fmva5b6hfalqTyQJK0s87yeX89eq/H7Xrfw74N0m/mg+0W9vqPm+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NjXyVOi6U+Zn0MY3jcs0UUV+gHyg5V3UeXTqKAI6dsp0Y31JQaFVlzSRr96pWXFEa4r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H3qsKuVpjLjdQVEptHUTR1bZc7qiZcUG9M+Rf2jNQ/tD4pas38KyrEv/AGzXbXBp1re8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qFw3/LaeWX/vt3asf7D5NB7eHj7oiqu2jYKWig7IkdMZdtStt2/eqNl+VqnmN4kbLUbL9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jmGQMu2m+V9asbBSbKoCDyvrV3TW/s/ULe4/595UlqHDUHdWcaPtJezZ5+aYiVDDSqROm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ub+z/wDR643Wviprmus32jUJtrdg1Y+pN5l49UR/FX1+D4YyunG6pn8hZnxVjq+Ik3M10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l9cL/wADqWz+LWrWLM00y3KyN+9z80lYDM21qgYfNXVUyPANWVJEYHMMTWv7SbPXPDfj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5cnoat3+ofZdNmkkbYq/dNePWN09nIskbsu1q3Nd8cSappaWu7bu+8a+Cx3CEaeI54rQ+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6xqB1TULi43f6xt1b3wt1BrfXPL3f65dtczHH5Py/wB2rnhi+/s/Wo5P+ebbq1qZTCpS9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PWptWWxjZpG2rXMa98WFsWZbP5mrnte8YSauWRW2rXP7VjZtv3q7cm4PpQ/eYgVbEe6bU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mZmuZkVv7jbaF8VX+3/j8uP8AvusbcKZX2VPJcGo2UD4nMMzrwnyxkdFZ/ELWLFv3eoX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b/aQ1vSfDt+lw0d4nkOvzr83/fVeWqdtSa9ff2b4PuG+99olSD/vqvGzjh/L1ScnTR9N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IKRN4Nbbp/8AwKtpfm6VmaLY/YbNF24+WtO0+41fKU9Nj+wqewuw0yaXyYXb+6rVa2j/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x024m/2GrvwceepGJnjKns8NKZ4n4jm87VLlv9tqxb6TarVoahJ5lxcN/tt/6FWZqTf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1oe5h1c/m2rH2+JlGHx8xL4b1yTQ2eSN1Vm71ox+PNVZXZLhaseE/hnea5oPnLJCu6tG3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Ia+PxGbZMqnvRPvMNkOfcn7qf4mfD8QNWa1ZWuVqTT/iRrd1q0NmlwrK1XP+FP3jRvtu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4O3Giwx6k9xC22vEzfHZZVpf7Me5kuAzmlif9rlodva3Cx2MjN83FeUa83mapM3+1Xod3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155dL529v8Aar3+CMLFUXM8DxCxHPWp0uxzPj5m/sFY1+9NKkf/AI9XTto7afpNszL93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9Jpdt/HNc/8AoNepeItDSbw3C6/8s1VmruxGceyx3sTzsLk/tsrlWPPLuHzFZf4d26up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fk+b5tuyuamb5mb321W02ZrO6ktt3y/frqxmW+1xMKpllOcfVcJVoF5m3M1RWcIuNYsLf7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Jlqm8Eqtx8QNPRvmWOJ5624mq+zwEpnJwjBTx6ue1aevk2rL/dWvOfE0nmavN/vV6RI3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mOqN5mpTf71fN8EYdTU5n13iVi3yUomfqiqum3jf3YFZf8AgTVb0XQfJ8HwzbfmbvWR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X/ns6Rf+PV6Ppelp/wAIqkP/ADzTd/49XfmGcfVcckeTkGT/AFrJ6rOCmh3RyQt/y0+W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t5LZm+aFtv/Aa0L618m4b+H5q52+uvsPiRXDfJdL5X/Aq9PNMu+uclU8fIc4+pxq0Tcvn3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4gk2+HdQ/wBpNtaRk3Rt/urWN4wbydDZf+ek6rXqZhL2OXSPJyeP1nNkem/BO0+x+BbNf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2rXO+BbP+z/DtnF93ai1sXUny/K1fgsqntKjkf0xTo2pKJ5n8RL7Sm1+5S4sfOfe247f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VV/s9t5LewrqvHnhG+bWridFtSkjM37yXa1chfaLJZszzLD/AMAfdX7BkuHoeyhU59T8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Om4+4ZSxqtu37xVX5vnP8NTeF9H02xtd0nl3Lt32feqnq0n9n6fM+xXXcuI933q1PDug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DGG7GT7tdma+w+3I8nIPrF/3EdDThvtFvm+zW9nsuIV3OdlZyw7r5l8zataX/CB3nhXUJ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3i7VQNWbq0awtcOq7fLXrU4D/AHGrVNc1vVzOlRZL4X8J2y+HFubhGaTezLSzWcclnMsy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eTyfCdvGqfwK2aybr/V7FXdubbXJRxT/ALLnVPRx2Gpf2xCl/hO/+GPg2z0+ws5kRd6p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3nl6XDGv97dWx4WuFt9LhXb92Ja5H4xag01vCy1+fcMqU8yUmfpPF9CNLJpxpnAatcbtHu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urWHT9LttzzK2xelU7y3aHS23L/rJ1qfVo3kdfnhVI07tX6JiKijjff2PybL6bp4G8oa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Q/PeN50vzZl/gqxuhX+KpPDum/wBvLcXDfND5X7o05vDN0u7bC33O37yu7D46g767GGOy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MzdCuDeae00l9qCbZ9nDp93/vmuq8NeG0vo5JE1TUPu93T/Csvwv4d8zwUzqis27f96rW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VPm/vV5+NxdKtQl7OZ6uHyurhcTGlVhoQ32m2/h/bbW//Hvbp8tbnge2W48YaKi/8s90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vvK6L4Tw+Z8Q1Zvu29rXHnuI/wCEbkRtwrhZQ4hu0e126/u6vWq4iaqUP3avxf6mvxE/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92o41+WpaC47ElMZs0lFAiKRs1C/3qlfrUNABRRRQAVJTU606gCOiiiswCiiigApUbZS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jSUUAFFR09Pu0AKp21JUdOTpQA6nR9WptOjZctQBctqsJ0qrBVpOlAE6feq3Gzbapqdt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Zbe3XfNJ91B/FQbxp3PU/hP46Wz0V7WZ222q/+OV3ui65b6lCrQvuVqyPBvwQ8L/8K/8A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UW/726l1WKX+yof8AY+X/AJaVl+Lvh7ceH/s9xo9x/o/lJ5UX/LP/AIDXzOaU40/fiezh6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DUbo/9msa80eNbhm2rmuE1j4la9otjtuLaRv4ciue/wCFoas25vsNeLGodGx9BeBdHuNY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F6mvVvAf7Pb2m+6+3SQ3UfTZ92vln4V/GS+0u8Saa3aFV7f3q948La18RPjHa+Tp9zDoG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81eVjKl2dVOjzHtvgzxBD/aH2Zf8AnrNFF/uK/wApr5J/bxuNe8WfE278RTWbN4Xjt0sN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2AWQO29PuP5m75Xr7U+Cnwb0vwVpcm2Sa6u1gP7+T/2Wvjz4HfED+z9PuNPube3vtPuJ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cyb/AL+3+Fv9ut8prQpz55Dy/Lp5i6tOlvBHzfWbdR7pGr2f9pz4CW/wvubDWNEla68L6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eWr94n/2lrx6Qda/RKOIjOHPE+VqYeUJcsyg0fy1BIv3quSR9aqyRt81acxHKV6Kd2am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0UjNtpm/3qTLlHM2aj30M22m1PMRyhRTd392k+b3o5g5R9FR7qN1TzByklFNjbDU6p5g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rioakh3UcwRiTRiplWo4etTJ1rPmKJ7VcVpWq5VqzrUZrStVytHMBftP9XW74N8M3HjD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MsshX5YUX7zNWLo9jc6xqENnZ21xeXlwypFFEm5pGr2bxd4R/wCFH/s/6x9ob/icagP9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7Irw82zqhhVyN+8dWDoynOyOPvtN0fxhp7W9tb/8AEv8ANeKL/np8r/e3Vw+oah4o+H98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/wDVRS/8tNn+1XW/s83y6l8L7aZvvNLL/wChV1/9mw6g32fb/wAfEqV4OHxE607SPWqR9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4WRdL/wAuv61Y03x94g17/RtP0/8A7a3cvlwf/HHr3Bf2UdH1Dw/4hudPg/0jw/pL6tLF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825/3dclpun29d2Mp+wieZgcZKtLlYnw9+06fqH2i/wD+Jhcf8tZZP3cf/AVr1S1+LWqa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rHt8qKL/AFcdcEn3avaX9014NaXOj26cbH1v8JLSPxx8HfEGnsytHqFhNbf99JXn/wCw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BqHhfWP9I0/WLX97F/u/LurmtF/aEXwB8I9T02xSQatdQMIpQf3UKY2P/wBtK6H/AIJf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/vLj/AI95Ij9l/wCA/Lv/AOB18DxJipYTEUaq8y6ytgMSn1t+Z88ftRfsz6h+z54+uNNn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c7flmT/4qvKJrParblr9NPi/oVr+0hpviDwBq9v/AGfq0AebTrvzd/kzfwutfnp8QPhz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Pqtu0GoWL7HQr95f7y/7LV+mcF8XUsyoKMnqfFxp+7Y4a4t/vVVeOtSaH71U5Ifmav0D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Vo/laoWVqOYBtFL5X0pK2AKKKKACiik3feqogLSbhTKKoB2+nRtULNtp0Xaq9oBchNSq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Ue0AkpNwpm/3pNwo9oA9mzUTNmhmzUTNml7QB3mU1mzTd9Npe0AczZqPzKRmzSM2KPaA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KPaAO8yk3GkpVXdR7QBKKlEe5aXy6rmK5Rq9PmpydKcIadso5g5RtFO8ujy6OYOUI+rV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SRxtRzByjk60P0pFjal8uqJHRvT1bNMjj+9To12s1ADmf5ajHWnsu0NTFWgCSnI+2mKP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S04KEqON91OrLmAmVd1OC7ahVs04NijmL1JKdj/aqPfRvo5ieYdRTd9G+jmDmFVs0+Oo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h1FFNkoAfuNKsm2oaN1BmWN/vTfMqLcaTdQBJXdfs/6fu17UptvyxxKF/wCBVwitmvpL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4V8USX9vHcR3U9vFEf4o2RXZv/Q1/wC+a8vMJclNl048x5x8bPDH9vX0NuY5HZkZfkrz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WmuGtrj7Oq/8APRd1fQ/j7RU0nx9JGrKyw/dxW74Lj+1WdwyeWv8ADzXHgcZOENDixmHU5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xzqqs3/ABNF/wDAf/7OnL+yDqX/AEEv/JX/AOzr64/sv/OKP7NH+VraWaYvozz/AKnA+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mX5tUZff7N/9lXrH7N//AATNs/iVD4mv9a8QXDWHh2K3le2gs/Llull89V2vv+Xb5Ves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7N+znF5Pwq8eyf3pdOg/wC+Xdv/AGeueWaYh/GxVMKo/CeT/B/4G6f8Hby8trBJo7Nl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iloOoeJvAuqaXpMP2jUtQga1t4/7zP8v/ALNXf6//AMfrVW8Bx+Z8RNJX/p4Rq4o1ve94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9lvxR+zj4qt5vEM2jw3GueTBbi0leTyX81d6PuRP7r16N4LvPvf3fNevTf2sPhdrHiDw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/Z9xp+rTRfZLu6i8ub/byr1T+Bvw/wDFOofs/wCsaP8A8IvcaxrH9qpdWuoaf5UltCn8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7Y1gIW8Sf2D8N9cm8nd5zbK8g07xY/gvT7i/kh/0eHfv/wBlGZW/9lr1b4gfD/xB4P8A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0f8Ae/8AL3av+8/u/Mn7tf8AgdeZ/A39n+5+MGoax/aGj6xrFvb2by6daWn7zzrpX/5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QYeUFh7zPm61Ot9bvB6HafB39qLwf4P8AF1xqNxrX9z/VWsr/APoFeC/8JA2oae27/j4+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1Z8Df2Tb7TvEFwusfDRrZdq+Q93pvmLv7V5l8PfD+j6h/aH9o+D9HuPs915UssUXmSQu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66MHKMTrrHz3a6HDqG5byZfs+5PN/wByuvb9mLRfEkDaho+q6h9jb7oKLX0VD8OfCdxD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6iDctU4dD0vR/tFvp9rDY2u/dst12x7q3xlSahzQZlg6cKs+WSPneP9lmNf8Al+vP/HKs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5fLz/AMcr377BTksPmrwPrlbuetHL6K6HgP8AwzHb/wDP5ef+OV3nwN/YN0f4gePre21D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1L/02RV+58lekLp/y16N+y/D5fjy/k/599LuGX/vmsamMqrqP6jSXwo5jwT8L/Dvwvs7h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rplSXy5Xk+7/AL9L8QPhTN8WvDcNtb3S2sdi3nuT/wB810Hk/wCzW34Vb7H4V8QP/Cy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XH9al8UjeNH3fdPPmXFFOkptfpB8OSUUUUAFFFFADH+9Sxfdpp606OgB1RsvytUlGfla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NVe8vFs7WWRvuwpvarzL96uM+Nl42k/C/Xrj7qyWbQL/AL8nyr/481ZylY7MPG8j4503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E1vN5XzU/8A4RyZj8+oXRrX+b3pr/drHmR9DTp2iY66C0bf8flw3+9U39n7V67quP8A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oxMv7Iys1P8AJZlqeZWqLcajmN4x90ia2bbUfl7RVhmbbUDM1HMHKJRS7DSVYcovy7ahZ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aoGbNa4b+IcOdf7hVh/dMC9/4+ZP96qL96v30e2+f0qs6bK/RaWsbn8N4yMo4iSIH+7U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d03VsellMhj/AHaiV/mqZl+Vqqs2GrjxVPnifVYOPuFhpKbbt975qrySfLTrU/erjo4e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tim7BS0V6kTy8RK0RrLiiPq1TLH8tQyJt3V1dD8/x0pVKvujqbff8TDxBb6f/DbxebL/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wyXMn3IV3VN8L9NuL4XOoXK/vtQl82vleJMwjGl7KJ+0eDPC9Wvi3jp/AjcXStw+9JTl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1v9X/ABULebP4q+B+sH9VfVzHbRJI/uzSL9a534kS/YPD8is3zN8tdnJNu3VwHxguP+Jf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va4yMZHz/EkeTAVJRPKZTvWRv9qsvX/9B0Wab/aWtSZflkWsvXlbUNFmh/2lr9zx3tPY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/wB7VVns/wAL4fJ8P2e2H7ypXY7fvbl3LXA+B/H1noujwx7m+VVraX4qWDM25mWvxmvk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+4LPMFCPLzHRqsK/et4WqVdQtl+VtPt2/76rmR8TNL2/Ncf8AjlX/AA/4isPEG77Pcbtv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4f8Aio9OjmGHxF/ZSuQfEDULddCuPJsbe3b23V5Z/B+Feh/E75dPZVrz2v1zhGl7PAo/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8pn6LsuvihpsMlvHcJDE0ux1/ir3D+z7fb/yDbH/x/wDd/wDj9eP/AA1tV1L4uSSfw28H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51iP9vlM/SuGcJfLVTPGPFGi/wBj61cW/wDA3zLWSvk+Z716B8WtF+VLlV+78rV5n/zG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9Ywim9z8S4kw31THToovVpfB+3+3fEi/m8nzFtbdEU/7W6qNb37O8Pma1rVz/wBPCopr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KHc+o8OcP7fEyn2PStek+z6TNJ/s15nu81nk/vNXoXji48nQ5k/vV53a/6llquDqPs8I5i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n2S6GT4iX7Zf6Vbf89LhXP+6tewafYnbt8vbXlenw/avH2nx/eWNGavZtO618HxNiL4tn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F/ePPfiJp7Wt8rqP9Z92uKvlt9+24h3bfniP+3XrPjbR/wC0LOZ0Xc6/dryHWm87VFT+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Y8TgYN9D8f4wy+WCzGf8stS4rbo/+A1n+IJF/tDQbab7txeJ/wCO1cVt0dVWsW1P4he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nml/9Bq+JpOOXyDgiPNmkT2LS2t1+7D/6FWorQ+X/AKtqo6fZ7f4qt3nFi1fh9PWsj+kq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xGvmm1S5VW/1fyrXnNjffaLrVdv3YZURa7bxfdfvr+4b5vL3tXE+EdNZNFkd/vXEu9s1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MT+Xc6xFWrVq/wCMq+IG/eWP/X1D/wChVrfbrjUPtC/8fFY/ia3b+3NJVfuLcKzD/wBB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LTcW9a4qnCdGTZWVVJ0K9O32jtfEGrPfeD7VZF+ZdtcbqEbSWsiP/Eyf+hV13i5Vj0C2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riP+0JIY4/4nT/0KvGwNb/hKn5n0GMw6qZ1Dl6HSazb/AGLR4U2bfMSsGNfNmto923a9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Num/d5a1zeix+d4msI9mfMkrlUeTJZnRWjz5/D/t09YjuktYWV4dz+ori/G81jqDMqX1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/7JXZTaa7QnYrba4HxZ8P7+O4e5a2kkhbuHSvg8g9lGrOrUmfqXE/1n6r7PDQuYeny2Cj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8tYvLRfM/wC+Urql8ZeF2/5g+n/9+q5X/hEbn+GyuP8Av7FWXqWnyWMjI8bR/Vlb/wBB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Y2fJzn5fjMfmOBpe0nSOp8VeNtDvbFraz0232/wAXy1xE1vpSqzf2LZ7vdaWG1SPzJDJ8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7YyPJu2K3XbXuf2RgYfuup8r/rNjsR/tPJ8J3ng3x5odtpqw3+nqu3+CNtytWlD428Fx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7+PytzV5hHDHp8LMiSSbf+eZWtix8LzalZpNHZ3Tbv8AbSvHzDI8BhtalXlPpco4mzPHU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E1hqF07WFw1jH6G3Vq1vh62k6b4gbbc3F/c+V/zyWP5K5tPBt8q/8eN1/wB9pXUfDvwD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ubVrXam3n/WV87nmKwccF7KjU5z6vhvD4/wCuurWp2PRrXc0fCXS/V6mtY7hmbaZPxerV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K1Jaxxhm+7u/3a/MT9cI7eG++b99TpIb/wD5+Ku28a0SIoag0KSx3/8Az8U1o7//AJ+P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DQz2jv8A/ntTY47xPvTLV5lxUartoAbHJcfxfNTvOm/2qlT7tLWZoQ+dN/tUvnXH+1Ut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9KNtz/eWrSqtLsFAFTbc/wB5aNlx/wA9Kt7BRsFAFTNx/fqe3WR15bdT2VdrU636UFRA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Q0RruWgoKdHHQsdOoAb5QqSOP5aFXdTqAEa3+X5WqL7K/wDC1W1XdUsMNAuUppZ3W35Z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OeH9V8SXkNjYRyXNxcNsXy0/ip1eq6HYv8GfgzceJJIf+JhqkW5Yov8AWQ2tVGNzWjh5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BPw74Fit5vHnjS1s93zNZ6VYveXLf8D/1de3fE/44+F/D/wAMrHT/AIX6f/YFvcWzxarL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n8KM/+sr4K8J/G/VfHnxEVLnUr77B/t/6v/x6vcl8Qf8AEhrb2Nj6bA5bFLnmcP8AFjx5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6/MuxBX1d4Tj/tPwHosjr/rLOL/0GvgHx1b33jj4xR6Sz/6Nbyq7D/Z+av0E+HN9HeeF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Iv8AwH5a+SzjcrEVvesUr7wvGsbfKrK1YN74FtvveTXe3Vus26sa6tWWRlr5mUSeUp/D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UMir+8WvqqO4tfC+hQ2aSL83Svmjw/bta6hHMrY8t91d1deNnvGjZ3+Va5qmFlUOinXj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gdKmU/M0cTrX5a+JvGTeD/ixqtxb/wCjWzai6xD/AJ6I7vsavrbxd8a7n/hD7ixt2+wQ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19a+XvjB4OtvGHk3H/Hvcf8ALLyv/Qaqjh5U48sj1uE8RHDY+c5bTPqz4H+G9I+N3g7WP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Pv4kuovK/wBfbP8A30avl39pf4ESfAb4i32h3Nwtxaqi3FlekeWtxC33T/vf3q93/ZB+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VZmb7D4f0OVpc/8ALZ0/g/3vlr1TTf8Ai/2pW/ibxv4W8PwWuj75dO+1b7m8G7+9/B/w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Hk8TYfmzKpKivcPzhZcq1V5B1r9UNW0H4bTeF2/4SDw/4TtdL/i+0wRQK3/xFeEfFH9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T7jUPhR4gtrfVrf8A5hct19os5k/2T/rE/wDQK7KeK5j5mVOcN0fC8v3mqF/tG07fLrrv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X4lm0nxBpl1o95C3+qlT5Zl/vo/3X/31rmtn7uu2NS5lLQzWWbd/wAs6TE3rHVpofma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YxKeyb+9HR+8/wBmrDR/LTUTbUiGbpNv3aZ5klSeY392jzG/u0EcpCzSGms0hqx5relN3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nfwstTRrcf3lqSGHc38NWoYVx/DQPlZUVLhv4lqWGG4+b7taEduv95amhhXH3lrnJKMM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tqRfMXd92rmFr0L4Zfs6+J/iJEs8Niul6X/z+6n+7i/3kT7z15+OzPD4OHPiHZGtOnJn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ea32/wgL81eg/Dv8AZ98ZePmSa209dPs2/wCXvUB5EH/fP8Ve3eCf2ePC/wANytynma1q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+Vf8AcT+GuquNQudY+SZppI1+7vb/ANlr8f4i8WqNFulgo3PVwuW83vTMf4E/Bmz+GME0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N5ct55XlxQp/dTfXD/t7XTWvwb1P5v8Alkv/AKHXs/h9fvV5R+3Bo/8Aa3wf1Rdu7/R2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L8r4gxWYZsq2Imet7GFNcsEeO/s0zfYfhra2+7/j3XbXp2j3y295bTfe8lt1eM/AnUG/s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M32iFl3fer+g8H9k83EfwpnoXj74oah4f+F+oafb/wDNSLVIoJf+eNrbXTrN/wCPfJXn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9q7T/AOx/GHh7T3h8trPRnnQf884rm6d0T/xx3/7a15lDceTu211ZjWnJuLOfKKMIw5jX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0Kt81ZsOoL83zVXvNU2q21q8o9Ydr2rXPiS+tdLs1/0y8n8hAP4fm+9X3p+yj4Dj8IfDa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GsFt9FRQv86+Pv2X/hzJ4o8RPrbxs67/ACrPd/4+9fXN/wDFG38A+H7fQPC/7+e3H/H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p6/C+OM69pi+Wm9IKxOYU6rw6o095GT8RNU/wCEc+LFrr0HkzPdW++S2EvlyQyr8j03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WOgTXmr+Zovie3T7HDqEUm9pD/tp9xqw5LF9QvJLy8f7ReTfM8rferV0/Ubiw8Ht9guf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+V5lfnfD/EuOyvFyrQfudi6uSQ+rRTfvHy58dv2DvHnwoM1y9qutaVH832/TkZto/vP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1eItp8ir8y1+mHgr9oLUfDt39jv7X7Zb/AHTeW3zt/wACiqj8VP2V/h3+0NZzXkkMOh6t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sjf9NU/+Lr+huGfFyjiLRrs+WxWBxFCX7yB+abx7crULQ/e+WvZP2g/2PfF3wEuGuL+z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nZbpImH+2u3cleT+WuK/asvzehjKXtKLOMzWj+WoXTbV+aPhqqSR9a9SMgINwo3CkaGo/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5abRUdBpykgbdTt3y1CrZp2+gBH+9Sx9GptKrba0AlVttOWSoVbNLuFAEvmf7tL5v0qH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6m76iWT5qTzPnbmgzJKKZuNG40FcovZqjfpTqa/SgOUbRRRQHKFEfyUUUByk0bYXbUkb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QHKW9wo3CoFb+7S7jQHKT+dSg4aq+40LJmgOUuRtT1kVapiT/apyyUByl2FlbdStt3VT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p8xJZjX71In3qbG3y01PvUcwD5fuU5du2o7hs01WytHMBYg27WoqGGT5WpY2wzUhcpLR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XlJNxoWTNR7jRuNBPKS+ZR5lMT7tLVcxlyjvMo8ym0UcwvZkiybacslQ0VQFgSbKC26o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2abRRQAUUUfwNQAWbZZq+1P2JdYsfDX7Nerapc2++Zr64ZP9pVSBE/8AIiPXxTYjazV9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9S/Z70+ydfkvEupW/7+tsrwc6rWp8ptRjc8r8TN9q1KR3bdctv5NdJ4Di8rRZG/vS1zfi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5f1rp/A7Z0N1/uy1jh+X2KOfERsbNFFFaHDyhXsXwLX7N8CvFcn3fO1e0t/8A0X/8VXjt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2fNQP/Px4gH/AKJj/wAK5KhlUicr4gX/AE6aq/w4k8nx1bXG3zPsavPs/vbUdqta8n/Ew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Xy6vqy/9Qu7/APRT1kV7Fnzr8O7z4S/Ez4m3EnihdY0H+0r154pNKli+zQu3+wyfJXuf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/D9zcW3jrUJ7jT4n8qKLbJJM/ZPufN/uVleFf2LvD+n+P9e1Wa6UXOi6TNqX9n3emxT6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i+C9BtvF2saTb6rpWl2tt/wktkksVpbrBFs+ys33E2VtGpYiUTzXxB8YrfXvD9ho/2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l8qWWOf/AGfvfd/4BVP4e/EDTx4fbT9Q0+3/ANb5v2u0/d3MKf3N38X7yvo79u/4G+B/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H0fT/D/2iLyv3UXl/wANcP8As+/tIaP4P+H+oeHvEPh/UPEOj/ZX8qKKJJI/37t87fuvM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w9T3ThqRsHiHxla+B/g7bPYWOtXWlalcL/xOU1Ly2jP/ADwdP4G/9GLVj9n3w/4G+MH2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j3FvEkvlXenRR/w7d6zbv9ha8F8QfGC58P8Ah+48Pafc/aNH1CWGW6tJf+W237rr/drN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fb3GoaPo9x/pXlS+VF5lzs/2fnr2qOFnKPNA8mtiD6Q+OGk+GfgrNY2+l/EJfEmpX0u1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3fOzq1ZPh++XUrHzvOWbc1eQL8bPB+ofZ/7Q026/48LWKL/Qkk+dfM3fx/7S16r4HvrH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obeRFZAYlj2r/u7mqcVTnCl7wZbiL1rRNqiiivA5T6Ykr0T9m1fL1zxDN/zz0mX/AMeWv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j26T4zkX+HS2X/vp1rmrAVdvyVcuFmj+FfiF7b/XM1qmf+2rP/7JUNXLj5fg74ib+7Pbf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aS5ImVSpynnslNqRh8tMT71fqZ8QPooooAKKKKAI6VWxSUUASUUUZ+Vq5zSJE/3a8w/ag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sVb5ry4RMf7Ktv8A/ia9Obqa8a/aam87VNFt/wDnnvlYf+O1z4qVj0svjesonmkOkwtu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dx91adNqCW7fN8tS2utJ5bNXj/WJcx9bGJh6p4dh01X2t81ZDabNNZuyr8tauo6ousSM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5entGq0fWJF8pz32ST+7Ucluy/w1rxyK27dRMq7WqvrAcphfNn7tKYWZfu1c8seZVy2t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MOUwWVlpu7bu+XdW9/YKM3ytR/YrL91Vat44ofKc7Ubx1tzaHcL/AMs6qSaeVbayMtaU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njyHNa5at5u6s66XbHXU61p+1fmX5q5q6VdzLX6Nk+O9rSR/HnH/AA9Vy3NKj+yU7gbr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Mbo2rO3bbhl/u17h8xl8rD5PuGqJ61ek+4ap7fmauKUrn2uBj7gxh8tTWMfzUlWLOParUo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LN92mQruZqbJJmrFmuVrrifI5liv+XcR+Nq1C0e5mWrPl1R8Qa8vh3T9q/8AH/cf6mss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5/D+R4nMcasPRWpX1iKTV9St9Dh+7C2+8I/9ArvLO3jtLeOOFNiQoqqK5nwT4f8A+EfsW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+eWQ/eZq6S1kaRa/I8wzB1q7bP7e4T4bhlGAhh4b9Sao6k/gaq8nylq82J9JyjZjha434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2X5mVa6qaT71ZerQrdWrI3zV6WW4qWHrqrE87MMLHE0JYfueK3Gk3fzbvm+ny1WGkXC/w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eBdL1qPa1hbt9YttQ2/wM8PJuaTTbfd7LX6N/r7V/lPzj/iHP948tW3mVdvlr/wB9U7yZ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/CnvDv8A0CrH/wAB1pV+D3h1v+YXY/8AgMtV/r4/tQD/AIh4/wCc8jrrv2f1z/aH+8td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/wDIKs/++FrZ8H+DbbwzpqW1sm1V+8f4mry824jji4JWPZyThiWAqufPcwfiZN/o6r/e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+7r1DxF4Ls/EUey8tYblF7SLWL/wpfw/t/5Atj/3xXXlnFssNQ9lyXOLM+CaeOxEsQ5W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f4s1i43fdlavXNhqj4T8I2PhW18u1tYYE9I121q7Pb9K+ZxmM9vVdW259pl+Bjh8OqRi+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jYfNt+WvKm+H+ofbm+z2/nfSvbNv8LVg654ft9UvPs9xb/uGr38k4orYGPItT5XP+C8P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Fx4dubGKRrmNofLRn+dfvba1v2aLfd4Xubj+KaXdn/gVbF98IdEs1a3t7Zlh/wCur/vK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/DulR21vGscUaqqgVOc8RTx26sXwzwrHK5txZj/Ei622ez+9XGLYzfwtXpeueH7bWo9tx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qwf+FP6G/wDzCrH/AL4rsyriz6rR9jynHnnBMMfX9u5HH+C4ftXxFf8A6YxKteu2Z2pW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hxyJbW0MKdgi7a2I0218tmWKWJrOrHqfWZPl/1PDqjHoR3Fv50bLXlPirwPcr4ske3Vfs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7UNDjvJtzrXq5HxFXwDtHY8ziHhWhmlFp/GeTf2DcL/yxaoPAkf2z4w3H8X2ezVf/AB5q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N99xb63+l+/8A8VUug/C3SvBuoXDWEcm9n+aSd/Mkb/eavYzXjKeNw7ouJ87w7wD/AGdi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2qj4r1D7Dpb/7tbWFqrqWmx3kLJIu5Gr5CjWjTqc0j9CrUfaUp0u54f4uuJF025ULueZtt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bDGiMrRou7Fen2fwu0WW6bZZ7trbvnnak1z4U2+pXrFJr62Rl24gddtfd0+NqaVuU/Ma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4vfLcT+KLW3jaGRPvN/eqzeaXJDo8nyMrbtua9V0H4J2Gk6k1y811cNHwu/bRefCmzmm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bN+2p/15p8sqXLuLC+HNT3KvN8JyepTTX1jbwqu9YYFWsOOGaz8ZaLbsu1ZLhWavTLz4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5cWO3/nkqf8AxFN8P/CeO11pLia8urxofu+btX/0GuL/AFvpLDfVlE71wRif7Q+tfZMH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2VrN8Cw+b42sV/55x767rxh8P/8AhILzctzcW/8A1ziST/0JKl8K/C210vWV1CSSaa5V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VD6i8MkdGH4QqxzVYxLRHSXVitvYs6v8yruxXmXiD4gXjTTW7LDtjb5c16nNbrNburMy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4e/6Qz293J+8/wCmSt/7LXiZLmGGpc31mNz6rP8ALcXiaaWGlY5KTxjctbsv7tW2965b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eZl2t6Ltr1CP4a3E8O5r+6Zv9mBKfpvwZj1CbbePeSL/eLLHX1OF4uwGG/hUj4fE8D4/F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Bvw9bxZeonl7beP/AFz/AN6vQfEnw/t7jQVhjT5LddsQrr9H8Iw6Da+Tbqqp6/3qsTaf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brcRYl4r6ypH12A4OwlLCfVrHzldeHm0m8eNl27a29I8SSabZqkMSuq9q9P8AEnhGO8Vm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5aT4R3Mn3dSum/wB+JGr6mXF2ExNL/bI6nxdLgHF4Oo/qM9DD/wCE4vP+fZa6n4Z+Obrx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1rf5U/wB2qX/CoLr/AKCVx/4DxVv+AfAq+FvtGH3s3+yFrwc0zTL6tHlw8LM+kyHKcxoV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/UirWnr+5aq833KsWPywtXyB94TKdtFCndRQAu40xmp1RfwfhWYCM2abRUdAElFJuFG4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UbhQBKrMtLuNM30ZagB+40bjTN7f3aVWagBWZttOt922mP8Adp9u2FoKiOk6GiHrQelE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uptSUAFOiXc1Iq7qfQBMi7Vp1R10HgH4d6p8Rrh10u3Z7a3+W4upPlih/wB5q0jTuaUz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fXtNt7e4X7PceUn/AKDXN/8ACK6H8O41+RdW1Jf+Wki/uo2/2V/irFvvEH27Uv8ASP8Aj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OtY0+U+kynL9eeaMnVPgfa6C101nbq9vqDebLbSf6vf/fT+5WfZ6g+h3TWNwzNC3ET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frzMu24bdD/yyl/56LVfX9BttS09vOX7QtOUj6b2MV8J5TD4Zhh8dSaptXzJPlzX1V8B9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m+ZV218+L4BuFZttx/o//LKWT/ln/vV6f8G9SuPD2oXFhf8A+j3C/wDkT/dr5vNsPzQ5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1StiNqzZrgbm+XdUq6h9sj+Wqsi/er5TlOPmsMTUHWT5Vqa41Jo492PmqrGsjKzbflrP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NORPxFLxh4meaMx/dVe9clZwv4kma327UX+M1c1hZtTvnT7sKt8xqvNrkelxm3tlVVX7z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I3PcyvD2989Q+Dvh+3bXre3t/wB/cf8AkP8A75r6W8Han9uv/wCx8jUL63/4+/K/1dr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4N+zv4ems/h1qmrWJhk17WJmsbJX/wCXGLvNXdeHfH3h/wCCHhD/AIR/w/cf2hcW/wDx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m/ifdXV7Hk906MZ7SvP2NNHtfivTdD1u0Wz1ixsNUXoqTxibb9M/NXl2qfs66p8KvEi+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cnN7owby/M/3Q3y1z/g/VtS1q5vNc8QXK2unx8sXVlVf92vVvhd8atFv7eMWNx5y/dSTo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cVl1fCr/AGb3v5ux8bf8FLPiX/wsD45zafG+608L2qWYH/TZvml/9l/75r5v8v5K+8v2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a7q3iXwtqXmXeoP50unXI2rv28lHr4t8YeBdQ8F6tdafqlnNYX1q22WCVdrLXoUanunz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6oWT71X5I/vVWeOugxKrR1H5dWmXNRP8AdrQzIKKc/Wm0E8ouw0uynU+OOgOUSOOp4YaI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J6as35SRV2rXffCX4E618WLd5tPjWz0yH5Z9TuV/dRt/di/vN/s10X7Pf7M9x8QvL1rX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LEflk1D/AGf+udfSE3lx2cdnZ28dnYW42wW8S7VVa/IuNPEyjln7nB6zNKeDlUOR+G/w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Hp/9uar/ABX+oruaNv8AYT+Cuj1zVJr4fepl8rItVtxr+ds44wzLMpt16m56tHCxjEv6b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TvJRd1aeg6b/AMStmas66t2jZq8SMrrU9KOhe02NUj+WuT+MnhtfE3he8t3XcrIy4rrN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rxpa/D34c63reoLth020edR/wA9H/gWvoeF6MqmPhGHcyxUlClzM+CfgH8SYV1C80qb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AFWr6Q+FsjN4qsf+vqL/wBGpX54apqE1rrkl/G+2SZ97H/er6L/AGG/jlrHiDxhqWn3+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82182JJvnV/8Abr+x6GTwjRjNH57Uz/mvTkfVH7S18l5+0J4z2Nuhs71LCL/cggRF/wDZ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/+Cl/jO3/AGf7L4f6xbT29x4w+IGnzar4l0/zf+PWb5cS7f4ZH3fc/wCmVfGWvftJeLPF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b/n3fbXHLJa1Wbkj0cPnVGlRufVvjb4xaD4Ht3a+v4Vk/uI25q4nwD8QtY/aQ+KFj4R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j97dXf8Ay0hhX7zV8xW8zTSNI7tNMzfNJI25mr9B/wDgmD8Hrfwr8K7jxbcQ/wDEy16X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qMy7f+BSK9fM8ZVVlGWut9orK84nisTyx2PpbwP4fs/Bvh+302wj8u3t02KK6axt90e7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rVjHlj+7X8i4zETrVXVnvI/RKcbhqF95di1M03UG/wCEPuP+vr/2WsrXr7au2tBV+x+H7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5z/8C6f+O14OaYiNKi7mvs7jdPj8tmfd96prdn028Wa3uLi3bdufyJTG0n/Aqqo21qkaT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sxxFGMo8sz0jwZ8TdSv1azeO31W3kXa8M+2NmX/aVvlf/wAdavNPjl+wR4Z+Ka3F14Pj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6XP8treN7f7X+58tUm8QfYWbb81exfB/x/8A8J74f+z6v+/uLfrL/q/+Bf7Nfr3DfFmL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ZZWtZ0j83Pip8LtW+FXiK40PxDp9xpuoW7cwSr95P7yf3o/9yuQ+y/Lt+9X61fEr4NaH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II49WhVf3N6y/wCmae3ZkevgH9pz9k/Wv2f/ABJJHcwtc6LM3+hahAn7uRf7j/3ZK/or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VdJHhU+ZvlkeFtasuarvHtrcurVVVqzLiP5mr9LjqalNl3VCy7atsuahZcVqBX8unUuw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gBTfMptFADvMo8zim0nZqAEibdMn+9TpGxNJ/vUkH+uj/wB6lm/10n+9QBHRRRWZo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SVFuFPVttaE8pMvy0VEsuKXzqA5SSio/Oo86gOUmj/AN6lf7tReZR5lAcpJDJ8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6mjegkvQv8rU6D7xqvHJlakt5MtU8wDrrrUf8Bp142VqGNsrRzATRPtFCfepkbZVqWPo1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2lqQCiiigA3UbqKKCeUN1G6iigOUdladUOWpUbfWhiTI2yn7h/k1BuNL5lAEnmUeZTaK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ooAkT/Zr76/Z5k/4Rv4J6a33fs+lrL/46zV8D2P8W6v0a8F+H0s/BcVht+X+zUi/8cr5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uF2Z85+Ivm8St/1yFdV4Lh8vQ1/2nrlfF2o2/wDwkki/Z/Obb/z18uuq8Db28PozLs+d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HPiqdzWooorq5vdOHlCvV/gj4kurz4fappv/AC5WN3FP/wBtXR//AGWKvKK96+GGiJpf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1PUJZZj/ALnmqlctSREonI603mXkx96p+F8afca9cTfd/subzf8Ac2tVrVF/0iT/AHv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X/COfDXx5qn/AD66Myr/AMCdKy+0aHVX3xK8Hz2/je8t/FHh+4+2aN/Z1rH9qTzJt56V4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9qml/wDE4t9P/wCKm82WX/WeSi2/3/8Av5Xjf/C0Lf8A5+KRfihbf8/Fa+xmtzHlPoLx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2l6teXUlra65D/ZouPK/c2u1U3/KlejfA3xDo48H+OLb/hKNH0+4uNA0+Kz/ANMSPzn2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+SNN16/17Tb+/wBPttQ1G20//Wyxf6uu3+Hvw/8AEPxA+F+oeKNH/wCJhYafdfZZbS0l8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s/wC+a3p1pQOWpR5jJ8O6bb+MPGFvcf2f/pHm2vmy3cXlx7Ffc25m/wB2uutf2WLi4voLq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xP5TDVrKP733vl86uD17xBceD/ludQ/0b/Veb/yzmf8AuN/db/YrLHxOsP4nh/79JXsU8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LrZLCrpKZ6R4w+DPibw//Z/iHWNK03T9P0+L7LLLLrNl9xbVf7s3zfvIa2fDNxHdaPaz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P95f4a8UuvGeh33/AB8W1jcf9dLWJq9q8Nr/AMS23b/pklRUzKriFyzOrC5fSoK0DSo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+Wu1+B/iG506TxBYwrugvLBVdv+2qVwu416l8CdPT/hWXiq8f763VpCh/773VNb4QFrc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/iJvu/8AExt//Zv/AIqsiRfvVN8QPEX/AAj/AMDby2+79uv1f/vjb/8AF15+FlasjOpG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d1Iq7q/Uj4cVV+Xmk2Gn01lzQA2ilVd1DLtoAiopzLRGKAHUUUZ+VqjlNIkdeBfHrUlu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Z2aBP975mb+de9t1NfMnjbxB/bHxE16TduC3Tov0Qsv/AMTXl5hKyPayejJ1eY5jxBtm3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P1SFbV0kfbV7UFW4hkeuTkja6VlT+9XjH1PKbWpSW9tZr5bfearX+jzWKFW+bbWH9mk8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V4bX5aC4jbdEuN7JTZlWP5WqbQbNo42ZvmqPUrVppG/hoNOUy5GHmNWhZLuWslZt0jf7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HKXFhbbVeSRlulrQhT5WrLuP+PpvmrM15Q1LVGjk21ljVm/tDc33ai16823FZq3W2bdQ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mmtMv3v4a4vUtJ/cNMv3v4q6A3zzW+1m+X+GqF9Dujb+7/FXuZPnFXDVfe+E+E444QpZ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nb5DMrVUurf+JK3JrFLrdt+9VT7L5e7ctfqGHzClXpXpn8r47h/F5difZ4mBmKuY6p/x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Vjs22ZqD3cL/AAidPvVNDNtWobVfObbWna6XuXdQcuNxDRHb2yL8zLuX+EVMsas23btP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TM21I1+85/hrB1jxsqyNb6HC2pTfdaX+GOs62ZUsPG9RnDlfDWNzbEclKHzL+ua5D4ds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iiH3maofBfhma4um1LUm33UnzKP4YV/u1L4d8Jt9o+2Xz+dct83P3V/3a6SvzjNs8niZ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eBsJk9JSS5p9yOrNl92oqWN/LVlrwj9AiTtdfe+aoWm+VqjaT5mptVEOUbM33qqgbmq0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nKNt46sURw7aOgroiA6GPd96pmjVU+7UcMnzU9pNy10RMyFtu6prdl2tUDL81SQiqAkY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aV21oAUUUUARv96o2+ZmqZl3PVdm2u1AGbcfNfKv3vmrV2bVrMjXfqVar/doAZRRRQAb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U1+lOpr9KzArP8AepY+jUj/AHqRTtoAkqFlp+40oj+WgCGONV3fLtqwvy03y/lpNxoAi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xar833apMMNXObRHWMfz1q2saqrNtqhZx1pRLtjoNoh/y0pcbS1J/wAtKdn5WoNCLYKf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cn3W+lAEka7Vqaox0pyttoAnVsU5l3VCrYp3m/WgBGt93am/Y12/dp32mj7TQBQvIdtR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txqOP5d1BmQ3q7dn+9U6rtVqgvmzs/3qn7NWgArbqkT7tMj+4aen3aAFpr9adUbN96s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vU/d96o6ACiiiszQKKKKAF3GlWRlptFADhMwqRZlaoaKAJ1bdS1HT1bdQaD4zTqjpwko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7tRQvlWqVPu0ALVi0s5NQmWGFd80nyog/ipljYzaldR21tG01zcNsijH3pG/u17l8M/h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fKsmuSL8x/5Z2af3V/6aVtRp3OnC0fbTsZvw/wDgDB4f09tQ8Yfd/wCWWnxS/vJP95q0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3XT7GOOx0u3+WK3gXbGv/Aaq+IvEFxqd07b8+9YsgyzV0x5Yn1uByeFN80ivJ9w1QkTD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5qfNE9yNMq2N4+j7k2+ZZt95P+ef+0ta1jeb4WezmWaP+KM1WjjWqGpeH1ZvMhZoZfvZS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1KFd32j/AEeur+Gvjj+w9m5bfUtN/hjl/wBXH/u158viDT76+t7e/wD9HuPM+XzYvMjm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n+ILj7Pc/Zv+Wv8Arf46mpHmMa2HhVjys+udDt9D1y3/ANDkvLBm7BvNWrkfgeNtzJq1u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PZ6+WPB/wARvE/g++TZJa3lt/FhvLr0LUv2knubFI2t7dJP4sy+ZXjyy+kfK/2Bifa/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fYt/xOLf/v09eea18YvCei7ti3V/df8ATVvLj/8AHfmrzDxN8Q7zxFId8jOvoPurWTp+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b71xF9li/wBxn20U8DFHs4XJ5R1mzqL74kTahu+fcrf7TU3TdSW6k/efKzVw+n6lDb26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h/wkiKy/Zf33vXTTp8h7NGjyR5T1zTfiBcWOn/YLb/QLb/lrHaf8tv8Aeb/WVteH/jBo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WP+WWn2kvl2cf/XZq8St7e81Jt107KnoK3tHs0tYdq0vZ3NoxO91v4p69411AXGtXSuI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u1s/o3/s71ueH/jFf6bu+avNV+bpWhaXDLHTjRikac1j6f8Agx+1RJaskNxJuX7uHavW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7V/h7yddt4Re7f3V/F8s8Lf738X+7Xw/4a1D7HqSNu+9X0h8HfiBcWsMarK38P8AFXNW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WUUsRHmh7sj5d/aZ/ZW179nTWXtdQja402Zv9Dv0X93Mvu38En+xXj8lr96v12vNP0f4v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CG9tbhNrJIvzL/tLX53/tX/soX/7OXi6S3VJLjR9QZnsL0L8sy/8APJ/9pKrD1L6Hw/s5R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s0O1mqBl+9WhJD95G+8tU5I9m6uiJjKNim/3qSpGWm+XUkjoKmjX71MjXNT264oAkt1a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nxg8YR210v8AxJ9NZbjUR/DMn/PD/gdcDGq7a+p/2WfDDeCfhOl1Imy61yX7U397Z91K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lOWTle0j0MHR9pO0T0NZFjX7P5O23X91FFH/AKuNKm2qtU43ZmVlqxdMyrX8U1sdXxNT2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PJHlHXkKXFu6fxVg2MbTXzW710ljGrR7m+9trnbjdYa48jr8m6nzWJO+U74GrHvo13NX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263sf9Ht1/5axf6ySuW1DQ9evpN0OpakjfxZfbVfXrHZTo8x6jpsf7uvkn/gpp+0Ak0C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61Yj+LZ8yQN/6H/wCvZx4L1i4j2vqV9u95687+KH7N+n+IlZr+2+0XH/AD1/5aV9rwPx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taHLmWX1alFxgz5Y1D9h3xDr3wR/4TLR7/T9Qt/sr3kttDK++FP++K8Z+EXxf1T4N+JH1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8l4ENxF5ix7v4ttfSvxA+BvjDwf4f1C28L6hqFxo9xE8V5p8Uv8AB/u18m+JLNdN1Aov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HhczhfDzuflOZYGVGVkjf+NXxq1z48fErVfFXiG+W+1vVn3z3BiWNWG3b8qJ+7T/AHK5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pXReHfCt1Jo82qSQ7LWP5YpH+6zV9VH3TyYmj4PsVjXzrj9a/Rf9j/8AaE0P/hnPw3bp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Lay+VEnl79zf7dfnn8OfCN98TvHGleH7OSOO51S4W3ieRtqqWr9Evgb+yzpXwB8Lr4fh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+2XmoL+7imfbtVVSvw3xtzrD4bLI0pv3mz7fgTA+3xLq9EeyaT8TLbUF8xbe4t1/6aLXR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V5Lib7PD9+IffmrhP7ONWNP024y1fxVRz+u6lpH7PLAwVJyR019/xMGaG3+a2b/np/rI6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Yvh+B4YW3/erUy1d9bDzxeqPEjUjEkMlV5rhtrUNJ96oGbFexk+Uul7xyYzEFNo90lbf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ZoW21k1FqF75MLJ/er3JUTz+bmPQ/hl8f9YsPF1vb3P2f+z/APlr/BJ/vV7Jr2g6L8cf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15pOtx7WQ/wCtHuP7rV8qWKspbdX0D8F/H66f4csbKSPzgt7DZ/8AfX3WruybMa2ExejP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gfn5+0p8B7r4DfEe40Wadby1ZFns7pV2rcRNu2t/vfL81eVala7ZGr71/bn+Hv8AwnvwP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nw/1WaGUhfvWUj/L/wCQ9lfDF8or+wODc2+uYJOTvY8mMrmDJ1NRP92tG4/iqnN1avrj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z9aif71ACUUUVoBHRRRQAUUUVoAkH+sFE/8ArDTrXmSmSPukagBt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p1FVzAFNZsU6msuaOYA30K26m0+P7po5gHx06mp1p1HMA6NfvVJGv3qjjNP3GpMyVW21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U1m2GoAmvfu1AnSpL6T5ahhk+WgCxF9yiH77U2OTC0Rt8zUATUUUUAFOj4ptFAElFFFB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QAUqttpKKDnJKKRWzS0ASUVHRQBJRUdFAG74Fs/t3ijTYV/5aXUS/wDj9forpMf2LRbn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/AAD0/wDtT4oaDD13XqfL/wACr9ANWl+y+GdQf/pk1fE55L/aEj0cLHRnz34e+Gdr8SfF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W8Sf6p/LrorHSYfDsK2EKyJHb/Iod9zf99VD8Lv+Q74g/wCuqVJNM11eSPu3bmqcPIwx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3McIV9EeG41h+BPg6Ppugu5v/Iy//FV87r83Svoa2DW3wb8DR/3dKL/99PH/AIVnIxmc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+KUPnfs+/EBPs/2r7VZQ2vlf89N86cf+O11N991q5D40eKpvBf7O/iS+t/8AWTajptqv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Xm94qXwnwT4suobqGZIbZrZ93zAfxf8A7VbHwB+AOqfGrXG+yo1jo1q/+mXp/wCWa/3E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4Z3/AMdvE1+7Rrb+HtPfbqN7t+6q/wAK/wC1X0z4chsPDccenaLCtnp9u21Igv8ArP8A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uNpcp5tGjU5jwfxh8YNY+H/iC58PeH/8AiT+H/D8r2traxf8ALbb/ABt/e312fw317WPCd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dWei65efNqNk8XlWOpL/ABblT+L/AGa6Dx94P8P+PvFzfZ9Ht9Q1D/lrL/q46p+Df9B16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vcf8ussX+rmT/ZryqlTmOnlsdx+1h/wh9h4f/4SjUNP+wfaIki1HT4v3kGobuqL/wCy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o9vNqV09qjR2jSs0CP95U3fKrf8B21+gei6Xa61pFxoOvQrc6bcLsy67vL/8Asa+ZP2hP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B/DekzWN8rPpuoJFLJJMn9xvm/1le7klSlN+ymtTysfGSWh5/wCBdO/c3Fx/0y8r/vqv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9un8UcSL/wCO18q6f8QINP1Cwa28P6T8v+ti82WT7V/vV9X6e2d1dGYUYwq+6Z5fWlKX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ekR16z8H02fBDXG/57arCv8A3wn/ANevKq9d+HMf2f4At/021t2/8gJXJiJGhBsqTxVr1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bVLVmuoL2ffLF5jL5X2Vvl/u/eal2Cq3iS+/4m3hO1X/AJeNI17/ANAg/wDiK5KP8VEy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35cUix1+pHwoqj5aZUlIy7qAGUMuVoooAjooooAKKKKmXKaFe9uFs7WSRvuxozt/wGvj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/uG/5eJ5X/76dv8A4mvqX4uax/YPw71u53fNHZyqv1ZGr49j1Ly/u14mMqXPpspj7nMb0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5Lh4d+1WrQm1aaaParfLWXcXTQzMrV5h7sS5peuNJJtdat/2w0bNuHy1jRyN5bOtH2x5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JmWNkVabrt4zaXu/vVhx6gtu25q1Lq+S+0f71BoZaNtNTx3zR/daqbSbVqJ5moNDah8Q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Z5JmbdWH/aD521Z0+4Zt1ZmgatI80zNVJmbbu3VcuFZo3asuRm2su6gCxHM396p45MrV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rQUSzDYrMzNsVPcVkap/o8zKjed9a0rPcrM25qgvo1kkbdt/CurD5hXpfw2eZmHD+Fx+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IIYVZJLfb77awbrW7BXbdceX9VrrprFCrNWVeeFYbxm3Ju/4DXtU+JsRCNmfJ1PDnL2/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aPYj/l4uJv8AplE0lTf8Jhc6huXT9HuP+ut2/lR1fj09o6mjT5axlxHiZdQwfhrllOfNV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1DXt39sah9ot1/1VpF+7gre0XS7fR7do7eGOHdt3bF+9UydakG2vFrYmpVm5TPtsJlOG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sw/iqeF/lqCpN/vWZ3RjKISXm1sU+3bzPmqtJDuapLeTy6DQnPVqSiiqiAU6Gm0qtiu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vvVIrblqNjurppgJHJUok31Eq7afHW8TMmA3VJGuKhjqWNmqgJaR/u08RsIz8tN2/K1a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7TKnmK5R0fVqqSN8rVbX5VaqczbYzVElTTV8y+Zq02/u1R0Fd1w7VeZcyNQA2il2GjY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/Sl3CkZhtrMCs/3qSlf71JQAVIOlR09Pu0ALUdOZsU2gCOZvlqlu+ap7iT5WqqrfNXOb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8tUrF/lqzQbRJKkz8rVHUmflag0I6dHTadHQA9W20vmU2igB27/a/Snb/eo6KAJKazf7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BkrZplOfrTaAK07brlVq4n3apQ/NeN/s1cTpWhmOooooAKa/WnVHWYDH+9SUVHuoAkoo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JF+aio1O2pKDQerbqWo6en3aAJYW2rUgbFQp91vpUkbYoA9S/Zx8IrqX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pK/uP9qWuy1K+3RtUvw3h/4Rn4X6Sv3ZLhGlf/gVc14q1d7O8ZFauqjK0D7zJcDCMFOS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EiruqXR5Ptytuql4kb7G3y1lzHvcpC0m6SrG3dHVPTG85WatKxh8zd/FWRrylRY9u6pl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1QO+2ggw/EGm/bm/64yo1O8ffaI/s9zb/AL797sl/4FVq9PLUa83/ABT/APwJK0Abpun3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oeH2+Zlrf09m+x0rRqy1zyiBwba9qFjuh+z7q11judQ+FN0u3ybhhF/6PrZksdxarDx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/uf+h1PKaRkcPofgtmkV5izt6mu10vTVxuqtp67q1LCplEC1DC22rluNq1DCu1fmq1br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Y926pnvlVao30nkx/LWZ/aDbqzA3v7Sr0f4N/Ep7PVEhmf7v3TXlNrNuj3Vt+C9Wh0fX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kba9cuK+APZ3Puv4Z+KFkjhkV/lZVzXY/Fv4X6Z+0F8Mr3w/qG3zJE32838VvL/C9fPGo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XdH0/T7f7RcahEn2SL/ns+3+L/Yr6P8Ah3c/YdPTc3y149GpySPj89wMf40dz8pfin4J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Humj+1aPdPZz7P761ycw3bq+s/8Agpn+z/H8OPiJH4s0+Nv7O8Ys80/O7y7tVXfu/wB7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pyR17EZXVz5lPmXMZ7Ku5qb5dSMv3qRV3VRiLGKsQpUca5qaHpQBe0fT31TUra2T5nuJV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5NPTSmS0h+WO1iSBcf7K18x/sz6H/b3xs8Pwsu5I52nf/dRHb/2WvpnUm272r+PfpDZpL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fVZDR0czQ08eZGrVYvP9bUfhRfO0lW/2qdf/AMVfieW83sjvxHKi3Zn93VPVLbzWb5ams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3WaNq9DlOYybW1Xcny1oLp/mL92lt7HbuarNq3zNSjTNI1rFX7L9nRvlqqq+ZIa2JYVmj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tuWJPNI5vUvh7bqzTW67Zq+bP+CiX7L+i33wvbxhb2C2+sW8qfbJYovL87d/fr69T/Z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eP8AZZ8WLcf8tFhaL/f319r4e43E4fNoOjO0Tys0w8JYafMflf4d8MPqF8qKu9mnWCJf7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LDouuaf4Zs2/0Pw7b/Z58f6uSb+N6xbHXLbwz44t7zT7fb9hb7Qv/XX+GsPUL6TULiSSZ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v7nwuF51GrM/H51LKx337Hej/wBq/tGeGNq7vsdw103+yibnr9IPD4LNXxb/AME4fAv9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03fZbVbVDt/1bM/zf+Oj/AMer7k0Wz8mDcy1/E30hszVfNo4eP2P6/Q/YeBaPssGpk/lg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VDTl+2X3+zDXW68vh7wjr0Gj6hrE1vqFxs/dRQ+Z5e6vzHgngTG51KVagrpH0GbcQQoR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Vvlat1tJ8Mx6tJZv4y0mOSFmR0kZVkV/7u3fUw+GbXis1jqmn3S7d/D7fk/vfxV+tU/C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+W/1iwz6nKSfaJt3nIsar9zH8VNrU8QaDeeG7j7JdJGzTJ5qkNu+Ss+vnK2DqYao6czen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1YV9cf2l4kkt1+7a/LXSWaqd1ch4Rm2yahM337iV25/32rnlE6KcjdXaq12X7N3jL+0jc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qFtdRS/xyfvduyvPtUvPsum3Em77qNWx+zu32HSdQ1Dd924sv/R+6vmMfWnTxHNA2rUY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xfp9mfjVrWi3iq1r420OK3f+60qean/oOP8AvmvzP8beG5vCviTUtLnVluNPuHt3z/e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S/tKakvhvxz4L1lelveujH2+X/4pq+VP+Cl3woTwP8chrVrHtsfFluL4Efd8+P5Jh/4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o7wg4ijKpLCTe6Pi4w5Vc+ZLiNvmqjMv3q0rhU+b95VGZV+b5q/oo2Kb9aif71TyfLUD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rQBrLTakprLQA2k7NS0nZq0AW1/1hpkn+san2v8ArDTJP9Y1ACUUUVPMVyhRRRRzByhR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RRRzByjVZt1OooA3VRIUU9V20tAEOFp1P2CjYKAGU9T8tGwUvQ0AFOVmptPVdtAuUZVix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y0ByhqLbRVWE/K1WtQ5FVIVzQHKWY2+VqdbvhmpsIyrU6FMs1Ay0OlFFFBmFFFFADt9N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pNxpG6NRQAU6NsU2ig5ySnK22mr8wooAkopuWoy1ADqKblqFZqBxPUP2SdL/ALQ+OGi/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mvt7xVN9n8Bag3+w1fIn7Cel/bPi5JN977PZyvX1b8QLryPAN+v+xXwOcS5sXY9nCx9xs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niCT/putKpVZHX/aqL4N6bYX1jrUlxcXC7r1uflpsbN5jVrhYnl1NS5RSJ92lrtOUksi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j+y+BPC9v93ydFiX/P8A3zXzUrYr2Hwvrl/cfDG2vtQumv8AcrJF/wBMYkfaqVnKXKTL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qPxG8HW+vfCyTSbiZYYbjVLW4nB/5ZxJuZXrQ8TeJLPwL4em1K8ZW+z9v7zV49rHxI1L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yLWfNYkuX1xpvh3w2mh6JH9n0Wz/ANUh/wCWjf3q4RvEF9rWsNpOiN50lx8txL/DGtU73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2i6Om2SP/j9uR/y6rXa/DfwSu5dJ0f5G/wCXq/8A4mrMA8O+D9Q1DT7iw8P2/wDaFxb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OT/Z3VxGvfs2/FH/AIS658Qah9ngtreLzfsn2xPLhhX+7W5qH7H/AI6utcury+8aeC7q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hY4V/u/crJP7Kfircf8ATvB//gZPH/7RrsjHQnlPRvhT4yHiSx+zXDbL63+Xn7zV0HjT4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dxoOsIrQyf6mU/et3/hdf+mleTaH8EfiF4fvt32bT3Ve8Grh/wDx19tev/D3xknioPZ3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k8Z+822tIylCXNFmFaMZR5T5t179jeTwP4jVLrWoY/Ml3rmL/AFyL/dr1exUL/Fur1H4p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podQX99Zr9otZ/8AlpG6V5bGcNXp08VKp8ZwU6MacrxLVFNTpTq1OgK9i8Ir5PwD0tf+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irXjteo/DfXn8QfDXTbOS1+zw6XPLEkn/PZm+f8A9nrjxRoXNrfNUvifTv7S+LXw5t7f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iKX/AKZ7on/+Iq6qrp6/aK5LUPjBc6h4gtri3/1OkxeVB/uV5seYDnaNu2iiv14/Pwo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pzLik2CsxxIvLpNhp9FBrEjqPzPmqSTqaryN96ueXwlHmv7WGrfYPhTcRr96+nitV/3d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+Wa+jv2stY/0PRNK3L++nluHz/yz2bEX/wBDevnrVrFtPunT+H+GvDxG59XlMeWkVpG2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T5pvlaq9w26Ouc9uI+0/48WqOF/laljbbZstVo5Nu6gommkWmw3TRqy1EzblqINtrMIk0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WquzZpc7VoN4j5I15qOG8+ztUa3DfNmoJfmkrMuJozah5kO2smab5mqbbtjaqc0bNJQaR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qW67anVsVoSWoZP3bVSmk/eN/FU0MnytWfNJukeszeJKW3Uit8zVFHJuDUbhQQFw3y0l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qS3k+9QA+nZam0UGg9TladuNRBsU7fQLlJVbNOVttQK2KdVRkLlLlFQxyU7e1USPuJNl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nvm27f4vlrKvpttrI1ell0faVYwkebiZ8lHmOZ1L44WtrePbrHIzK23NWPB/xmsfEFw0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nOtRpBNJIyr5m9qxvC9xNp2nzXUfyuzNX69juEMJ7KHs/iPyXA8cYlVp+02ifR8epRsv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Rb5MfK8f/fVfO8firUP+fmT/AL6qeHxdfr/y8yf99Vw/6g1H9s9D/iJuG/kPoO1vE3Nu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41r5yj8Zaln5bxlo/wCEt1j/AJ/mo/4h3XfwzD/iJ2G/lPq7wrdJYyfat3+r71P4y8Qf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ytv9puJU/wCPSLyI/wDvmvk+3+IGuWatsvN9O0H4o+IV1Cx+z6xN9o83+95nyV4uacD4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7WU+IGFxdf2KgfYvh/TfD2n6fYLrVtcahbeU8sv2WVYJN7fc5auM1Dw/cLp7ahb/AC28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bmnst9p9us3/ADyStr4xfD3UPh34d0nTrn5f7Q/4mMX/AE2h+6r18LRrXP0SdONjzVvu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Srlcr8QPGlr4Xs3ZpP9Ik+4le3luDq4ur7Omj5/NMdSwVF1qz0RHp/xIsNLuntbiRVk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PxJau1vcqU27s18x6xqjTX0l0/31G5a7r4F/GC/W8mSPy2sY1+fdX2OecJrCUoTjLU+H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6bXuo9b8SSJ4TiY3kiw+X97NUNN8Q22tW7yWtws237wFeOfF3XLxdauIZry6ZJvnUSNR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4ght5JmaO8+XFc+N4Sq0su+uHZgeN8PVx/wBTmrHtq7mWipvLpGXbXwfKz7jmRBlqazYW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VFbkclNp0lNrQCWNvmqX5fLqmsjLXIfEL4kSaCrRwp8y967svy+ri6nsae552ZZlSwVL2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9R+Zx1rxGHx5qF1rVvM11ceWsu54t3ytXp2j69/alirt8u6ts0ymtgZ8lY5smz7D5lTdS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m21DbszbqqxwozNum20NcR2//LwtebHCVav8I9b6zSpfxZGvp7Y3VbrlbjxhbaXu33Vv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LW33KjtI3oi12YXh/MKrtCmcOI4lwFFXqTsejbttSV5j4F+K1xrmseTcQxru/wCedelV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kqo9PLcwo42l7XDvmRJRSqu6msflrnid4m+jfULNim+ZVAWqKijk/wCA1Q1bxQmg2Mk0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UqS5YIxqVqdKPNUZsZ+VqhZvvVxNn8crGYNlflra0Hxha67HI9tJv21tWyvFYf8AjQsc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Jh58xueXR5dVvtTYprXnyt81cZ6olm/+kMauRtlao2S/M7f3quVjzGY9W3UtNj6tTqoC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qOT7ho+IAVqdWe2oQWLN9ouFq1vrT2Ml8RlGrGWkSaiotwpan2JvzElFR0VJRJRUdFAE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hRuFBcR8ZytSK22oo2+9T6nlGSVYtY/MuEX+8yrVetfwPb/bPF2mx/3rpF/8eqTShT5q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J4bazj+7bwLFXmPjLVFk16RVb/Vrtr0XVbxZdUfd/E26vFPE148Pi66LN8rS1HtD9PwN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1xodS8tv+Wny0vjS6aG621jTXS2Pl3K/8s27UzxVrwvGhf8A56Co5j0+U6Dwz++hatzT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54DW+v7tmqjTlKEvRv8Aeqm/erkw+8KqyK3zVoYmfeLuqRV+2eD5P4m2bv8Avh6ey/epN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HXirQnlJNL+axap1jqtoLf6DV+EYWsySpcLsVqQ/wDIo3n/AAD/ANDp9x/FTP8AmUt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ApaRHurYsYvL3Vl+HV3CtxY9q1lylco5W2x1JbzVCG/hp0X36vlDlDUpm8tqx4bjdNW1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5drj7PcN/s1y1NA5Te+0ra2zu38NS6XfR3cjf3a5W48TLeXz2v8TLurU0O8WGaNd33q4q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sk3/AArbWfiBPbjzrfTRFY/9M4IE+/Xq/wCzV49/4Tf4cw3Mz72ZM1wP7OmnXHjv9lXx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la3NtF/AkaMjKqVc/ZFd9H8JNp8wjR4W6K25dvavDqStI8KpFYijVX8rNT9uzwd/wnP7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w3dw6ip/ur8yH/yG9fm+elfqz438MN4/8EeLPDqcvrWh3Fug/wBtlZVr8rNQtWsbqSGR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XwsrxPhq9H2c2jOf71KnWjs1Ef8AFXcYkuNq0WbbpGpM/u6WxX941c4HrP7IMX/F4o7r/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AN9I0f8A7PXuXiLUmt7Zrj+CvMf2JdBW81LxbfMv/HrYQ2af78r7v/QU/wDHqwv2rP2q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4tdPeNvEmsM9vaq/3oYt3zS1/I/iRkdTPeKaeFo63PrMBUjhsE6szC+OH7cWsfCHxh/Y/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/wC91aKWLzI4X/ubqg8F/wDBVG5mVU8VeFbe4X+KfTJfLb8nr51/Yr/Z/uP2kPH/AIg0e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7Pa/2jLd+V9pkmff/ALT17NrH/BK3xMqNNYeJ9HvFX7qXFq8Erf8AoVfq1HgXhbCYWOBx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zTG1anNTPo34f/tnfC3xlsSHxdp+m3Tf8sNTZrX5v99/3f8A49Xq2h39t4it/M0u6tdQj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fmj4i/Yd+JmhzskXh7+1UX+OzuElWsWb9mH4i2P+s8F6wv0ir5nMPCTLZt1cLiY2O6jm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q39nzKvzLUe3a1fm/4V+H/wAfvD7f8SrS/iJY7f8AnheXEe3/AMfrv/D/AMYP2mvCMPlz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IbzSEn/APH9m7/x6vhMw8PadKXu4iH3nqUcfz/FBn3LWfeL/pFfNfgX48ftEeNLpoV8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2bWcf8A3081eoaX8R/iTar/AMVF8PbF41+9PperqzL/AMAf/wCKr5LFZBUoy+OMj0I1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/wCCjnib+z/2c3t1+VrzUoov/H2avS4fiVZwr/p1hrGlt63duzL/AN9JXzr/AMFJPGlv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c+c1xcPeOP8AZRGVa+m4Ayx1s2hFHm5xWthJnx3fDFHhnwrqHjLXoNL023a5vLptqRj+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1j4va99j0y3ZkX/Wzlf3MK/3mavtL9n39nfw98FdJTdJatqkit595cukbN/sr/dWv6g4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VGg+ar2Pz/J+Hq2Jqc817hJ+yT8C5Pg38PVsXk+0arqTrcX7xr+73t/Ale6QqsNvt/ur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Psf+Q1o//gYn/wAXVHxP8dPBPhI/8TLxZ4ft/wDrndJJ/wCgM1fw/nMcbneYzxlRayP1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oHT6au1m/hrT8QaX4X8cfECHxJqvhG1vtatdixObp41kZfubq8J1b/goX8LdFZkg1DUt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f/fVYlx/wU68Dxq3k6L4gk+qxL/7PX6RwRhs6ymnKGFjozw83w9GtrWPpvVofBurK/27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3/epJub+9WH4i+Evwv8UafcbbDWNLa4ihi/0eV12on3fub6+dx/wVA8L/APQsa5/33BVq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/wDWaH4kh/4FA3/s9fqWF4i4siuX2XMj5upl2BsfUPirWrXXNcR7NmawtbdIoc/3azWX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pZ8Pf4rDxJ/34T/AOO1MP8Agpb8O1X/AI8PEn/gOn/xdfBZlwvnmLxDxEsO/ePXwuKw9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xqV0unaLdTbv9Wjf99Vyumt8vy15Z4g/4KJfDfVNFe1juNYSS4fq9g23bXafCv4jaf8StN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2kXcu9dn/oVfLZlkWOwcefEQ5UejhcZSqy5Ys2PHl1/ZPg++m/vJtX/gVdh8ObFtC+FW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a5Cif7Sr81ed/FS8a+1Tw7pKf8v15ulA/uLXrOveLf8AhEPB+k3Vv/zLNq91/wBtq+Jr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ehL4XE0f2sfiFpz2cVvcXH/IHuPNuv+Wnk7k71V/bs8Or8Tf2V7rWY4/MvPCV5bXYI+8t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Df9s6+QtQ8Y+JvF/wALtZ8bz6hcW/8AaErxXMqy+X503ytXcftXfG34gL+07Yf2PceM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Mt1a6fK9vZzIY9zecP8AV7vm/jr964B4Jq4OtHF31nb9Tx84hClSpwieDTOkisyNu/u1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fbaX4u1q3tvOW2t7p0i83/WbKxH+7X9IQqdDySnN96oX+9U033qhf71bAJRRRWgEdFFF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UdP+8lVzALC23NNX75oj6tTVb5mo5gCiiipNIhRRRQAUx/vU7cKZVRAcnWnVGvy0/cKo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KKDLUKKKKBRCiiigokqPd8zU7zKbWZoSVIrbVqOPoKmRdxoAjumyq1Fb/dap7xdipVe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qWNsVHH9009W21oc5Mr/AN1qdvqGnK1ZgSb6PMpqsuaKACim+ZR5lBmOopvmUeZQAeZR5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HOTRyZWjf/u1CslG+gCaio6erZoNB8fRqdUdOVt1H2Son0V/wTztd3jfXJP+edht/wC+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PFC33+5XiX/AATz0/7PpPie8Zf9Y1vAp/77avYPi9dfZ/A9wqt95lWvz3FVObGv+u56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+DK7fDeoP/wA9Lx2o09t26pfhbH9l+HLyfxSM71U09s7q9SnE8mRqR06q8FTJ91vpWxzy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utWuk/AWzkvptiTeav8A5HavMb9tu6s+3mk1rw7YW0ztJb27y7Uf7q/PWNSJJvePdauP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ttu5Iw3y7a88uLy/+JHiJ9D0NtltD8t1dj7sa1cuP7U+Iuvr4d0N22f8vFz/AAwpXoPh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AGD4eT/Rof8Aj/u9vzSN/FXLzGZj+H9Ps9J0lNB0lGWwt/8Aj6uz96Zv4mZq9P8Ahvpe7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GO3Vf3v71fMmrX8O+FZPD+m/Z7eH/R6uf2ZcIrfZ7HyfeKJa6KcTOUrGL4isZNBs/tF5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z+m64mtX32e3jV93cuq/+zV0E0N1dSOl1atdx+kkFR2umaZCrM2h2Mcnr5KV0HOXE8As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/GHwQn0//AInHh+4ht9Yt/wB75Uf+ruk/uV0Q1C5w32eb9z/00ipY/EkkLsskfmKveI/+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4+h8WfDXUHZfLu7OJ0uIz96Nq4KNdzV1Xj7wha3kNzr2lXM1rdTL5V5EP9XdL/tf7VczY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hcpInSnfwNRR/A1dZBCzfertvgn4umbS7m2uf+PbT98tcOetaXw/umbw5fW/8Mlw6tWN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LjxgzWtu+2w3fL/D5i1yHizxZa+B7BIUja5vJPlitovmkak8fePrfw5ss7ONrnWLz5YL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wX4BvPCd9vuNupeLtSXc88nzR2Kf3F/2q80DpKKKK/XD8/CiiigBslNqQ9KjrMcRGXdTK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QzdWqrJVqb7jVVb5vu1yyKPn39qa8/tD4gRp/wA+dhu/77ldq8Z1DUPti/7tdl8fvGv2z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5YW+yr/2zTZ/6EzV5+s26vHrR94+yy+nakV5F27qrtJu+WrMzfeqoqYauU9SJMz/uWWq6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ZdtBQ2oZH20eY25qhmk+9WYRJA26n7hVSGSnSSUG8SZlWoVj+amLO38VQTag0bVmXEsX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Vt26mNeecrVFH0ag0iXFZaXcKgjfC0u41oUT7vLVqqt9nvLHzod32j+P/nnUkj7VNUG+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nduqWRc1Hp/Q1YkrMzK7D5ajjqyy/K1QUAPT7tLTU6Uj/eoNA3GjcaSm4agB1Pjkb7tR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E/Q05ZWWmQ/OtLVRJlEyfF3ipdD2bl3bq5u++KFjNZpGy/PcNsVar/Ei+x+7b5m3fLXm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Iv3bdt2K/bOFeGMNVwkKtXc/E+KOKMTSxM8LT+Eta5ceY0jMzb1+VT/DVXSbVrrw20y3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kX/7Km+KtS8ixVtnyN8zGm2cytDs3bFVV2jb97dX1mYYeU1+6l8J8Hl+IpU6v71HTeGfh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KX1myt6W7f/F1pN8Jbzb/AK61b/gDL/7NVj4B6l5ml3Ni7bmt3+XNdh4+8QW/h/w+3/Px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MdFSP02tk2VLAe3lHc8evtM/snUmjZd3l/3Kh8y/8Ra9Dp+lWvnNJ9//AGafHqTLG9w33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sw+G2t9WuNUupNy3DfJ/s19NxNxFVwGF/d/GfF8H8O0szx/tPsEi/s1a8ujyKW0l5m7F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/WtW8f2yTLY262P3ym6vpeHRY4ftV+9wsysv7pEasbw/YTW9vcXjQsis3zGvxzEcW5ji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pQ4LyyhNVYr3kXry3mt7VPLXcqqkW4bqj8YeMrjUFt1mkkddPgW1iz/Cm6pNP8SLaySbt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/+JF9JeeF7m4jaSF1VmXFefk+H9rX9k+p6OYYj2NGdRFD4hfEq38M2borb7hvuoK8U17x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T7pG+6P4VqtcXU1vIzSTMm7+/wDxVE3zHd973r+i+H8lweBp8tJ88z+X+JeIsZjqns6z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TbuVk2/3adp+tS6Or+XcrC38OxKbtf7Z8100cP8AEAtWPLt5IZdt5Mr9srXsVvel+8pX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KrYjbVpNSZ5pmkmdu71Vkkh+0I8ass3rtptrMzQ7ZGV29UaneD7N77WplvrxYbVfukLX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kuefgcRUq1b89mbdp8RNY0+Py47ybY3+7Vu1+K3iDTdzw6pMrehal1jTdD3f6BqV06/3n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Grb75Wb3gr59UcFBuU8OfWUJZivgxNvmbXhP4xeIdW8WWdq2oSMs27cNqV7lXj/wt+Fd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bah9ptl+75dq0dewV+JcRYijPFznQP6B4Vw2Ip4JRxXxlzR/DsmsW946TW8f2OLzW819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cD8WvFU3hWOPy2ZGZa9f03T7fT/Btvcf8vM0rv8A/E14z+0FY3PiCOze3tvtH8PFcXDu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HbxPha6y6UsP8RwUPxb1KTd++8xves/xB44uvEMWyaOPcveqOoeH7nQZVSS2ZZG/26px7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dvI00npLX7xhMPldGl9bpRP5uxOYZziqv1CrIdY3v2Ntyp5n1Wuj0v4tTaTHtSxhk2/39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m50Pc11ZtD7+erVhX995bMsdtcXPtHWmIw+X46l9Zq6iwtbNMsq/VqWjkdZr/AMf7rT9P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Kx7y7uLy6uHb5dz7qxdX0u4mt7D7PbXH766R5R5X8H/fdaX26jKMvy6FOdahC5jm+aZm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ObzWbf8AL9aId7Ru80kexfu4atb4F+DbXxZqWpPeRyXKRvtUb69s0j4T6Lp9irQ6fCrN2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x6sJVnSpQPvcn8M3mFJV6tQ8J0WV4GjktftVxc/89Ik2r96voLwXNNdaPC9yzM+35t61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uhhhVvuk/u1rUbSlsZJI9qtt7xvuWvzfOM4qY+r7Wofr/D+QRyvDfVqYyFfvVBdDaWqa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V5cZRPY5ZGD4u8XDw3pLzbN22uDX9ohU3f6PurY+Ml15fhuVa8XX5rf7tfsXCHDOBxWB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3G2YYDHfVMIepL+0crfL9m/8drC8afFb/hJtPe3WNo93cVxuh6fcahu+z219cfSKtFvB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qH/AH6r6TC5PkWHlzUpHyuKzjiTGU/Z1NjLvJvMj2q7Rr67Wrpvhh46tvB8jM7LeN6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NtPLLNHfRt6GyeoVhdfmWO8RfX7HP/8AEV62b5dg8bS/fHiZDmOa4CrP6rE9lk+ONnIv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AMVVST4vWsjN/rK8p+ySfe/ef9+JV/8AZKPJddy/vP8A0Gvl8LwTk9ar7OlM+rxHiBn1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dJ+NWlwyRqzsu7avK12trqyahCkkbfJJ92vmPSbF7rVrG23SK01wi19QaDpK2vk2v7tv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leHy3EOlSZ+ucA51ic1wXta+5Yjt2b+JacV21oL4bkuV3Iy7faqlxp7WpZW2tXyEa0X8J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rFasHxh4kXRdLkkX7y10PZqxPEmlx6hZujqrK1ejl04KupT+E8vHxqyw81R+I8Z1zxZJq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XYfDnxt51v9nkm3L/DXI/EjwrJoi+Zbx7oW+XNYOj3Vxb7bW2X/AEyT7tftGbZflWJy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5vmuFzmdGqe1a94+tfD8CeY27d6Vmr8brGFWZY91cX42VrHS7f7Y/wA3u1cysMd0reXK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pnRftZ2PY4g4uzyjiXTw8LxPWo/jdZyfehkH/AqsQ/GLT2PzJJ/47XjsccO3/j/0/wD8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2nt/u3C16EuEcil/y8PFo8ecRU1ZUbnsX/C3dN/uyfpUkfxa01v+ei14/Gv8P2i3b6XS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ainwHllT+G+YxqeKObUn+8pnsml/E2w1TUY7WFmaSb7tdGs25WrxP4eru+IFv/dt7X/0J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lPEGX08HinRpbH7pw3mlXHZfDE1d2S76N9NoP3DXhx95ns8xh+IPFv8AZN8qVnXnxYWx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W67mFY3jObzNab5vu1g6hbi709oT92a4hVv8Avuv16jw5g5Zb7Vx94/Eq3FGOjnroKfuns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fDMy7fORXxu+7XZ/CG3+2ePtO/6Zvv8A++fmrzrQdcs7WxWHzP8AU7Ur0f8AZ71a21D4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pWUf8AavyvEYadNXcT94ynFU6lSMlI9c1i4WPUNrV4z8UJGsfEkjfwtXqfjq6azvI3X+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W6XP8TV5PKfsGFp2pXKek639qsnh+9uWrGoQhxZq3/LOuB8LeLPKvNrf3ttd5fM11f2yL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eg+D9P8ALtFbbW39nFP0qzW1tVXbSXj+WrVoUZtzHtJrPkX71XLqT5mqjI2K0MyKZfvV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4X+7cP/6BVmR91Q26/ZV1SP8A6c5bpP8AeRd1aAP8Pyf6F/wGtGGT5WrH8ONutG/3a0Yf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mU1BcN5fg+/b/ZVf/Hqm31Tvf9O0+2tv+Xe4upvN/wCmyKi/+1KDPlJ9Di8hq05JNtV7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g05SRWoWbarVVaSnW8m7dU8xJKuoNJGytWDrFqzSMyVrzSL822q63Cx7t9ctSRpGJw/2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9apW54f1LzL771czr19/xcZ/7sNqn/j26tXwe3mXzN96uGpK0QP0d/Yo1H+0P2VVPePzY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mh1642/LurD/AGe9T/4Qr9h+S6+79sWaT/vt9tXvhfqG2+Zl+9XzmKlqeXl9G6xB7d4W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6Zf/ABdfm3+1L4OTwJ8e/F2mxrtjhv5ZF/7aPvr9C/hjqP8AaHi9p/8AnhFXxR/wUe0T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C4F5BBcf99L/APY16WX1rnxWZUf3x8+0UUblX71e3RXtJcqPIqWhuSVLp/3mrG1DxFb2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fG0LS/d+WvU/sHFun7RQPFlxBhIVOVzPsT9i3Sf7P+FerX+35tQv/lP95UVVX/2avgX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v9qzXra4/wCPfZC0Q/2Gav0a/ZnsfsP7O/h1f4rppZv++mdq+Sf+CwHwd8288P8AjS3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uF/4EjNX8m5NnNKlxtUpVj77MMNKtlLUOhV/4JY+FbjVPiJrXiG3vbf7NHb/AGBbb/lpM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JX29ff6D833q+MP+CZum23he68M3iL/pWsXEz3H+6u1Iv/QHr7hZfWvgPFrN5f2y7yNuH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xLfU1a43Vft9WWN91WLy8+y2+5aWw1Bp4fm+WvzKnxJi4+6q0kj2vqtL+UX+2F/56VG2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bbHuqtu3M21t1cv9tVn9sy+r0in4fW417Xm1C4uP9Ht98VrF/wA9H/idq02/dt81S26+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trTeWrba9PL8XUqOzOStTijH8eah/Z6/Z/8AntXw98RLPWP2tPj5dafpTbtJ0Nv7OW5/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J6+nf2gvFN9B4OuotN/fapcf6LZJ/emnZV3f8B+9UX7P3wQsPhN4Wt9JtUVhCFknl2/NN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OIo5DhZVofxZbHn1sCq9oz2Nn4O/CnSvhv4Oh03TbVbaNR+9f8AiuH/ALzVra38M9D8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l8IV2Recm7y19q6SxjVFbdTvL3bvlr81xWbYnFYt4yrK82d9OhGEeWJwdx+yh8NdQt/9K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OaWP/wBBatTw1+yZ8O9Ebdb+DtHb3nRp/wD0Nmrq2XCxr/eZa3Y1ZV27a9ajn+MS0kQY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/yx+F9DT6WES/+y1T1T9mvwD4k3NdeD/D8zN3NkitXTRttarUeobV/wDsq66PEePjL+Iz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Z5PrH/BP/AOFesQt/xS620jd7a9ni/RXrznxV/wAEq/CNxI/9lal4m09m+6BeJOv/AHy6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i0putv8AFX1+V+J2cYH4Kl/U8+tkuHqbo+LNe/4JS3Fvu/s3xpcN/dF3on/xM1cX4i/4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72N14Z1ZF7CWe2kb/AIC6Iv8A4/X6AtqHytRp/wDxMN1fcYHx2x/MoVl+B49bhmEvgPyF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vrkem6xpslhfSfcG75dn975HevbP+CafxZbR/HE3he5k22urNvgB/hlrW/4KueHfJ+JW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Jj/er5r8A+KpvA/jDT9VtXZJLOdJeP8Ae+av2nHSocQ5F7erD7B8zTlLBYrlR+l2iW//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/fKu6DwzZJbr/ANdn+9/5DrvPEGsfatBuLVod63ERRq4b9m9X1D4ef25Ired4mf8AtF8/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e2u1aNttfyFU/2es4LeJ+jU58yPHdQ/Z/8AFP8Awy/b+F/tPh/+0P7bfVpZZZXkg2Mi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QXxe+H2fidBcXGoaf5Gr6LbRS+VZv5kO1Hg+Vd9YNdh8b9dgbxv4bv4P+PeTTl/8dmLV7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FCEtEcuLwqrTSZ8j/td/B/8A4Ub8X7nRG1r+2GkgivGl+y/ZtrOv3du9v7teWs67fvV71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Pjxol9H8q3nh6F8j+Ly2f/Gvj1vEN0qs3nNX9q8FZDi80yuGOT+I/Mcy4qw+CrewqLU7q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1eft4pulH+sak/4Sy6/56tX3VHgfGTipo8upx7hE9jv/ADPejzPevO/+Epuv+elH/CVX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jFlR8QMCeh7hS154viq6P8Ay0ar/hvxdNNcbXZm+euPGcJYqhSdWR6GX8ZYHFVfYw3O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u+al3fLXyJ9cOhb73501epoj6NQnWgB1FFc34g8UTafcFErqweFniKqpQ3MMZjIYai6s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j8yuP/4SS5kX71anhfX3urjybivex3CmLwtL21XY8DLOLcJjK3sae5uq2aWo6lT71fNn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nVFL91qqO4PRD/tW1aFutys1ZLXjNEjbv4VoW8b7PJ838LV9t/qzS9h7XmPzn/W6r9a9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06s/TWdlq5XxdaPJNxP0alaceYkpydKjj/ip1YxlcqUSSihfuUVRnyhRTfmYUqfdrMol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KH71Tp91vpQBDe/dT6VXh+41WL5flSq9uy7WoAkoU7aKK0Mxy/MtSRtmo4+jU5flqeUz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PwqQEy1GWqNmxRvoMyTLUZao99G+gA8yjzKbRQc47fS7hTKVVagCZW3UtRr8tPT7tBoS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qSplsOPxH1Z+wb4gtl8F61YbZvtP2pJfM/wCWe3ZXpnxy1D7P4JYbvvOv/oLV43+xfp9w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f3u2WU/8tP8Adr0r9oaZo/A+nr93dL/7JX5vW/3yZ9JTo/uCj4A/5JbH/uP/AOhNWfp52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7H8PYbf+H7PTY2+X5a9ijKx4laJqW/Wp0/1bVQs+lXU+7+FdRylnQfD/APb3iCwtv+fi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40eD/s3xQ1TwXoP2gwWs2JbyX5PLTbW58NLPzvHWi7fvNew8f8Drp/j54f8A+ER+Ntxb3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QeS1li+f7Ui/e/74xXLUqX9055SszlfAfgmOGz/sPRF8mzX/AJCN6fvTP/stXp/iSPT/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NtbRpbqs0uY/9ZN8+3e9UtB0+30GwW2tk2RrV/x437nRF/u2DH/vud//AIiuenG4GSvii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96mh8VWyr8t5eR/RmrL2R+jflTlVc/KtdRzmzD4lhk+7qlx+NSrrisvy6pJ/47WPFIsf3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7f+PbdWhmaS6l5h/4+Ff6qtCrbybtywt9FWs3/R5PvW6rSra2LfwKK0AyvidYwt8P7xFm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/Xmq/L0r0T4qQ28PhHZs/wBZKq/+zV5ynWuiiTyk1FIn3aWuzmJI6veLtP1D4X2Nvo/k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yKLzfM8lG/jqrXqXxpk0/Tfjddx21vcXOqx2VpbrL/yzs0WDdXLWqAee/D34ct4ZvoVj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rbg/NHp8X9xf9r/br1iT4X23gTUP7L3ahdXlxEks0sTbvOdv7tU/Dejp4b0/7257hetd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Prnc1vt+T/rp9yuP2lwPHaP4Goo/gav14/PyOiiigAPSo6kPSo6nlHEa3U02nN1NNqJ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6Vn/APHnu/irQkfbGa474xa9/wAI/wDD/WLhv+fV4v8AvqueXwm1CPNU5T4y8aak+veLr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Ts7H+98zNVDcamvF3tUFeVUPuKe3LEGbNJt+9S0m75WrlN4kb/dqBpKnf7tVn60GpG33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7tQSdDWYEKtsapH61H/y0qR+tZm8SPs1Np3ZqbQMpzcPTY2anTNiRqjj6NQaE0bblqVP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Ip+Wg0Ipm+9Vd+tWZfutVaRsUFRJrNtq1NJJvaobdvlWlf71Tyj1Jc/u6hfvUm75ajPSp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QbVqGH/XVavPlhoNCNfmWjC04dKKABVWpI4/lqOpotu1qAHR7IW3K26qst3+5mZl+7Wj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25qzNSuGbTZmjStsN/GROI/hnlfjLUvt2pSf3Vri9P+bxddfNxb2qfu/+edb2ttsvpqw/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Vrj+K6r+juHMRQ+rwhBn8x8Q4fEQxVSpVKvjSR5tPaNP4nSrrW8mnqm9f+WVQ6pZvdap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ah+G8epQpvG7ivC4gz36rifZUj3uH+HqWNwntapyHwftbmx1Z7pty20nzNTvif4q/tzV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1veKriPwjZ/2fH9/Zt4rz+4VmR/7zfNmvV4Zy+/+3Vep5vG2YexpLA0p7EMl/wCXbqsv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wn4i0vSfDNsqOqx7dzV4b4ovlsdPhVv+W0qq1bccjSfJG7fZo0XjdVZ9kFLH1PiDhXib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0dofjZL7QVubC5W6tbhf3X73zPLrQ0nxZNJatG0m5WrxH9n3WnS51TS5G2or74B/dWvW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80y2OExDon7xl+bfWqSqRL103ySfw7qp31j9t0/bVi+b5Y/8AaqNm2/7tcNH3djol7+5x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8XeNLC3vLybULe6nT/RCv7uPmvNPjNDpul/EbWrHSUhj021vGggSL7qqjbdtfU/wl1JdL1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otlLeb/7uxG2/wDj1fG/ii+/tLXrqbduMjsf++vmr9e8P8RUnzSkfjviNh6FCCVKGsiZ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f/SPtEXm8f8ALH+H5v8Avmq99oNxpu5bj5arx2NwyblqpffaFr9IjUquW5+XVpU44e3I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7w/v1y3mezsbx/J+/wDLUNjv8v56sWdxJa79kkke772xttdFanUcLQlZnmYGNGU7VI3N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qx2F597/AJ5UXnh+6sfOV7C8+0bfl/dVWj1jULW3WSGa4+98v72q3irXL/8Asu4maS4+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4uY/WfYT/AHsD6vJvqH1uFP2Uz3P9n3w/ceHvh/b29z/rq7bY1YHwrkY+DdN3SSXD+Uu6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t+b9K/nHGVP3kj+ocBTfs4o2I75ZNPSJvuKtee+KPiBpNnqjW7TKu371d8uqJb6TNHs3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GVjdX3iK++T+Nq9vg/J8PjasniZ8iPH4wzrGZdh19Vhzmx8XtesNW1aOSxkZ0VNtcDZ3X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JvV+taEegXW3ascjVBcaTJavseNh9a/acLgMKsN9WpT0P55xGNzD639eqQ5Wbfjb4hTe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WsPTfs+24+0fd8ryliH+skf+Gmrpr/wxt+FNazeEN8sitWyw2FpUfYU5HJVzTGzxf1us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8Pw2auu7yq4qS6aORlWoLpZ5PEEe522KlTXbLbxlmr0smy+lh8NP+U8jPs3q47ExtD3j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8F2dx8nzTPurvtP8A2jre1Zd8bMq14zo8kN4u1X+apr8eVExX+GvFrcG5TjOaue9h/EDO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2iP8AaYtryN3khmVIW3Nj+7XqXgfxBY+LPD9veW6NtmTdzXxyqzSWNwkciq1wm3FfXvwW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RPOVV3W/WvxvjjB4LAVfZYL5n9DeHuZ5hmGGdbHGrY2FuJGqHxJbRx27Ki113gHwfH4i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jvLpIG/3WbbTvjf4Zs9F8XX9vYL/AKLHePFB/uLXwWFrfvD9ArUYuJ82fHZvs+lbGb7z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mz5vlr1b9pb5mRFb+KvIrrVl0mN9y7q/qXhWny5Jc/j/AI4l7TPzo9N1q/8ADvhO3trd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8P8Adqbw78VLnw3a3EcjeZa3C9H/AOWbf3qw9Q8WXN1pos1jWOPHzb/vVjMqz3C72aRV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Vl2Q0/q96kdTjzDiarSxElhZaGpNeteTzbHZPOffiovBOpNbzapI6/Lu2bqhj/wBW8jD7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WREbzPOfdivdxGB56SpHzuAzjE0XOrzfEd34d+IH/CPr/pHzW9x/yzi/1lZfjfUo77xN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Hqh/wCEyg07QLD/AIk+n2/9jxPL5sXzyXTt/HN/uf3ErN1DU/7YuFvGTY9wqsw3V5mW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9BnGcwxOVQhN3kdB8O7f7V4+0VG+6su+vq7wtoqSNeP97zE218s/B+2bUPidZxqvzRw7q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dPt3+95zfNX4D4mYxrMZxP6N8JctisojPudfa3yx+CW0T+z9N/1vmxXflf6V/ub643XtC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i6rUGpLusW3V+Y0cZOM7n63UwcJU7HmnjbVRovh24mTbvX1rx+T4wX6yf8s2WvTvjszW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+eg3nXUabWr+kvD/J8NisvnVxMD+V/E3ibHYDNIYTCSsdvH4iXxhb30d9/o/kv/AK4VX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r2a3jdbgyN/rDWbp9m0PhPVn/vSqtcy0DtP99ht9K9bA8M08dTmuflgePnvF1TLcVB8l5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0qT5meFv+A1dt/Fmksu3zIf++a8QWS4hO1XanIZYxu81jW0eAcM42pVTh/4irXpR5atH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5vvzW7/X5qjbxV4fj+69r/wFK8V6inJI6/Krsv8AwKiHANJq/tjoh4nV+aMJUeVHsk2o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+S0kLfNha8xkmSS8mVNu3c22tL4byPNF4huGZtvm/KP+A1ztvcf6Qv8AtM+7/vmu/gvD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iV1VrUKqX2TsvhDb/aPGOoP/AM84ET/2avWI1b5q81+BNv52oa3N/dlRf/HK9QhGVavx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+Y/fuD6Ps8npLyET7tQ3jeXExqeqOvT/Z7GRv9mvJwsb1D28V7tM858STeZrEzVkrqC6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d+6/exJP/wCh0/xhqV9b65JFa6bHebv4/tixx/8AjyVTt5NUk+9pWnr/ANxH/wCwr96y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D+bcxymvVxs8RSqLctx6lDYH/kFaLc/9dbCKvoT9jF7ebxdfXP8AZ+n222z3ZtLVY/v/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+qSf8wqxb/uJf/YV79+xPcXi61ri3FlHC0dnFtEc/mfxr/srXz/EEsLLCTUYan3Xh9hcd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eufEhdyxsv8ADXFeLIV8SeFZo2+aSGu78ZbZNP3VwNjebb5v4a/FT+zMJrSR4L4kun8O6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qrX0N8ObO3bR7DVpH3+ZAj4/2vu14r+0F4Zk00yXNsF22481j/s5r0D9nW6fXvg/Yqjs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/7PzVmbRPZtL1NdQhZl6VJeKGt6o6fCul2+1WqLUdWaG3Zlq4jK1395qqsv3qij1D7R/F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gVfJqJbVbebzI9quqOpH95X+Rv8A0OpmmoV2etAFgsUtVZUXatSouykVt26lT7tZgLUa6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WaVf+me9vmqSpKCeUF+Wq8jbWqzsNVJjlqwkacpHJJU1jIu7bVW5kXbUcN15fzVzykSW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lqyddvmtmVf+eldNNpq+ItFab+KOuF8aXm2+hVf+Wa1hzXHy2Oe164VdSZ2+9HFu/wDQ6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TN9nXc1xKkEX/TR6871jWm1iz8xPv3Dbl/3a9d+BOpSfDu602/W3t7i5sXW4USf6vzv4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ec+s/wBoX4hQ+AvAOg/D2y+/Z2cUuoFf+WIX7o/7+Vs+C9T/AOEX+H637f6Rc+R8v/PT5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BcaxqFzeXknnXl5K0s8n/AD0Zq+ibrxBcaD8K9LuLn/j/ANWiii/4AteDiIl4fCckeU+g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8nmbc3yrz9a8B/4KveGvs/izwrq2z/j+s5rdz/tRNu/9nr6H/Zf0c6X4Ns/M+WRoF3/8B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/wBazrPg7T93+pt5rjH++2z/ANkr08rj7SMYxPzXO6nJipHxFqWofYFauU1DxRJdM6q21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yZkVvlrN/wCWdf0Rw3wzhaGHjUqw98/mziji7EYivKlh52Q1mzWjoK5kaqbahtaG2t7f7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PN8uP/eat/w/8P8AUL3/AJCGo/8AbK0/cQR/+1K5OLOKMBgcFWS+OA+DeFMXjq0a9b4D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AAjPwl8J2f8Az66dEv8A30n/ANlXP/tDfD23+Knwf8RaLMit9usGeJj/AAypudP/AB5F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bZWy/wDLvAkX/fKqtQXUjXGnyx9mRl/8dav8i8wzqVbi6eIpP7Z/YNHB8mDjSn/KfnP+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+JXgnSZoPu38UHm/7zf8A2dfpVefd+WvyM/ZvP9n/ABy8H7v+XfXLfr/11Wv15kj/AHZ4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qtLEfzQueHkla6nDsGixw3Ej7l3UuoWsNvGdq7aZodx9nuH+WrN5crcRt8v8Vfh/Ke4U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RIPs7M7VNdRrM3+7UsY/d7VojymYH/j8/wCAVV13/V1dVdt0v+5WV40vP7P0uaT+6K9z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KdPsW8RfFC4uW+a30eL91/12b5f/AEXXpekwv9n+da4j4AWbat4LbUJF/eahdGZs/wB3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XNnVSdXE8r+yZ0yCNNtTRx0LHt3VPbx7lrkibECxss0b7d3lsrVD/wAJ4v3fs+oeZ6eR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q6acieUy28YNtb/QNQ/79U2x8aWcjMsnnW7f9NEZavN1NZ+raxbaXNClxHJJ9obauxd1e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z9lhYczCtiKdKPNMvQ65azN8moW7+wkq1DcGRfldZPfduqlJ4TtyrM9tCv021Ubw1Zxt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vUxXC2Z4aHPVpMyp4zDz+2a7M3zVZ0mZoV+Wufjtb+z87ydUkRf4UdPMWrS+MNQ0HQbm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E8reXE8fmbf+B14lOUoyudMT55/4KPfDn/hM/hzrlxCm688Pvb38RH9z7j/+Q/nr4P8Ah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2j6Lb/67ULyGL/gLV9y/tnfESbxB8GdWmt0hsLrVoNmwPu3KnzN/5Dr5+/4Jn/DX/hMP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t/DtvuUlfl85l2r/AN81/UXC/EnsOFZufY+AzLL+bMND9BvD+kx+HvDtnYW6qkNjbJEi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AKDWgybbPdVPT/mDbquah8untt/vrX8/16kqlSU/5j6fD+7Er1t/F+wXT/EGn6f/ANAn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M39aoaXbw3GsQ+d/qo2V2/wCA1a+Jl9/bvi7UNQ3fvpx5vl/88027a8PHU5Km2aR+NHI/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PhJ8OPEqruZbb7DO/wDvRb0/9nr87dQ0+55t/sGoK3r/AMs6/WT9vzQf7S/YJ0mfbltN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Nn/ALNX5w/8JdYNY/Zq/vPwh4kzFZDCMNon5TmGSYPF13UrrU8vbw7c7o4Wtrj/AK6K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5X/mH3X/fH/2demRsrL8v3aNu5dtfq2H4zx1KPIjgqcEZfI8x/wCEdv1+7bX3/jtVJrO6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v9tK9V+w/wC1WP4iX/iW3FehgeMMdOraTOLGcC4GnQlVj0OBXoau+G4/9MX/AHqpL0Na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AHq/Qc9lfLZSPzjhqPJmqidzB/q6fTIP9XT6/Az+ix0fRqdTY+jVk694h+ws0a/erfD4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isVDDw557Gt5i4+9XJ+MNNb/AI+F/vfP/u0L43Vf+WdU9a8UPqWn3MaJt8wbc19flPDu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k804iwGJwk6VyjE20VpaO3l6pE1ZKndTV+0/bv8AmH/Z/N/e/vZZJ6/TM5wssThXSifku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VmejVJXL/wDCZf5zV7T/ABRFN8rHbX47iuH8ZQXPOB+3YHizA15+zizaqG+b/R221NH+8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/tTULe3/AOfiVE/WvlcdmCwuGniJbRPrcPh51qsaUN5HrH7OH7J+geL/AA9Y6j4v1DWt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dPiR7jZ/tebXVah+wX4Tvg32bxpq1v8A3fN0hGk/8ceu5sZo9HupEhTbb26ra24H8KL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8b9IrGU6kqMZe6fo2H8J8C4+0nH3jzm3/YJs8N5PxCt9v/TfSJV/9Beh/wBgqTH7nx14f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OvRP7aY1NBrbBfvNXn0fHtzn+8PZj4c4WMLQkeZr+wNqC/wDM7+Ef/I//AMRVeb9hXXI/9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fS6nX/wBDSvWhqTOp+ao/tzM1elT8bIbkx8OaP855K37C/isq32fWvCNx/wBv+z/2Wqcv7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/wCEdn/656sjV7NHfMW6VKNRYL0r2KPjNSnHQ5ZeHK5tH+J4RN+xn8Qofu6VZyf9c79G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E+YeEbyZf+mc8Tf+zV9C/bmrF+IXxA/4V/4B1jWPvf2favLXt5J4l/XsVDCwWs2eZmnB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KeGz/s3/ABAsVbzPBmtL9EVv/Zqhj+A/jlf+ZP17/wAB6+Z/+F/eIdQvLm5uNY1L7RcS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qzZ/tHeJ493/ABONY/8AA16/oPC5JUnHnPwmvxB7OpynvOsfC3xRCrb/AA34iTb62T1j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ZouqJ/v2b15jB+1342hb5fE2vL/2+vWlZ/tteP7Nfk8Ua4v/AG+vXR/Yc+5nHieXY7W40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d1D/AL8TLUWG9G/75asC1/b4+IUP3vEmqS/9dNkn/oVaen/8FGviQvy/22q/W3ST/wBk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JYdUW/O2/wAW1velWb/apLf/AIKNeOWZvtF3pdz/ANdtNt2/9lqf/h4Z4ouP9ZbeF5P+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yeqjePENJiK2KfRD+3peXK/6T4e8Ez/9wGBf/Zqkg/bO0+4X/SPA/gWT/d0vy/8A0F6z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hyOirUP7V/h2YfL8OvA//A4J1/8Aa1e3fAXTfAvxC8P3Goal8PdBS3uP9UYLy6X/AHv46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upe1xGx7GU1I5hPkw+54PRX1MPhL8IwP+Sb7v+uWv3kH/ALNUcvwT+Etxu2+CtRtv+uPi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q+VlxhgX1Pov9W8b/KfLNFfT3/Chvhl93+wfEX/g9/8AtNVf+GX/AIYXGf8ASPHkLe19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VR4swL+2ZT4bxa+yfNqdalVV219FTfsk/DT5vK8Q+PI/+ui2sv8A7IlVF/Y+8ETbtvjb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0Un/ALWrq/1kwP8AOclTI8WvsHgNFe8P+xd4ZcfuvideJ/128LeZ/wCgXNNX9ifQ/wDo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KzR/+gzPR/rJgf5zH+ycX/IeE0V7RH+xbGzfJ8RPDp/39OvI/wD0JKZ/wxjq239z4u8C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9ChrZ59hHG8Zkxy/EqXvQPff2abO3sfhHo0Y+V5LdH8v/AJafNS/tGSbfDtin+zO3/jlZ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E023sfEPhOS50m1S24vXjXeif7aVa8QeDfEHjDw/9nub7wjcfZ4nii8nVEjkk3f3q+I9p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jzqlySKuj31hY/C+G3+zw/aPs6c/7e+s3Tm3V2F58Mb+68Cw2sK6f9ojVVfZqlv5e5W/v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dY/BnxJH8rWNv/s/8TK3/wDi69SjWueZUpMpW7banVs1o2/wn8Tyfc0m6f8A3GRv/Zqm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n0fUF/7ZV2Rq+6c0qTN34Fxef8WPDq/9PcTf9816Ze+L7e/13xDo+v8A/IHuNVmlil+/J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f99NXDfs/wDhfVLX4r6LNc6feW8dvcjc8kRVV+9Wppq/8JdY3Nz9nuLdvtUyyxyxeX/H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ai7mhr+g3XhHUms7pld1XdFKn+ruk/hda0/F2ntctpK/3dLtf/Ht71R8LXcmr6avg/W5P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963b+67f3XrpPEelXGmX9rBcf6y10+2t3/30h+b/ANCrSmYxi4s5Q6O2Pu03+xyqttWt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yhXQBzwtZIj8qUn2eb+7XReXD/coEcP8AcrQzOba1butN+yofvLXUeTbP1XbUbWdq26gD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Ztv8Ar5H/AKA9eep1r1D9oKGO18M2IT7zXS/+gPXl6da7qMvdHykqfdpaRPu0tbEcsia3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b5jrHmvefi74P0/xD8TPEGo6R9o/tjT9kV5aS/8ALZFT/Ww/+zpXiHg+z/tLxfpNv/Dc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Oq16x8TtRuvD/AMXtYv7D/j4t759tcdaVyepT8Ptu+9XTfEKTb8QNS+b/AJb1R082Hj7T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1xbypFq2n/8APq/99f8AZeneKNJubvxhqr/eX7Y//odcuwHmtH8DUUfwNX7EfnZHRRRQ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UdVEcRrdTTf4GpzdTTa56hrEhZvvV5L+19q39n/CeSP+K6miT/vn5q9cr5y/by1jy7fw3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Vv8AvnYv/oVcNaR24GnzVUeBPNuX71NaRdtQSWKxr96mrbbT1rjPsYD2Zvmq1ZtDHoNzu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/7u//AOKql+9Q1OuLjTtv+3Wcom0Sr5nzMtVzcfvmy1SXlu67mFU5NNk27qzNiZpl2t81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iuP7sdJ9kn/ux1mA6RtpNR/aN392m3kM23/lnVeG1uPm3LHWZvEs/aPpUqyK38VU2s7g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/nnG1Ax9xInmNt21HG2ajaG4j+ZrdW/4FQt9JGu37KtBoWlmUUeetU2um3f6lqa106/8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u2qb/eqtJqTqrfuWqvJqr/8APFqANaP5Y/vVMrZWsH+3JI/l8lmWpodaeb/liyrQBrGR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qkoW6fNZgakP36mvG/0eqOm6hCv+updU1+2Zdq7ttBoPWfbu+bdR9sC/3qox6xa/3mqa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kM277tTbvlrPTVI1+8yrTv7etlXa00a/8CoAt+Z+5pZrjbb1SXWLWRdvnR/99VLcX1v5K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epx0MZSIrzS01qRZJvL2rXnXxESOLVtke3/axXq9m0f8AY7M3l15L4+kRdYdl2tX6X4cc7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RlS+rRsc34fk87xtbJ2Vq9X1Lx1H4V0+b5t0zL8orx3R7r+zfEjXLLuRfu1b1LVJtavnk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m+tZh9Zq7I+Pw+efVMt+rUvjLt5rzapdTX1+67mXoazNLuJNUt5H+XbG3y0zSfDsnj7V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rukFdB4y8Lx+FtW/sq3b93Ci7pP71fUYfMKTqfVqX2T5XMMoqun9ZxO8jk76FtU8UaPZ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T7zfNtrtPiR4RbwTr01i4Vmji3Jj+KpPh7apdeLNEj8tVZdRXdcH+5t+7/31Xb/tTeH44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+V5otspP8PzV83Qzj/hZ9h0Pov7F/4Qva9Tybwf4ifw/40sG24ikbY5r6K0mNBY71bLN8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ldK8i/Krrz/wKvqzwHZ23iTwbY3Ns25pEWvi+OsH7PG8/c+48PcZ7TB8s/smXcSeZdL/d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tpb6fcMrLXEeMvi5p/hu+W1kba/8VfI4HA1sRPko7n2WOzKlho89U73WtXTwr8B/EEyN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/wCynzP/AOy18fXTb9Qm2/3tvFeveMPjhYa9oLWC7vJryJtQ+a4+z2H/AG1aX/2Wv17h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oan47xxjqGMrJ06mli7p+tPpcbf6LG3/AF0iqleeIG1CRt0NrH/uLWlp+lpdW7faLy1T6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ytTsUsZ/9HeO4X1RdtfbYHmq1drH53mHtKdH93V0GSRpeWMiO0g3LtxVnRbex0m1j/wBF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ZbqYyJHHDG6s21if4a1bbRY5IX23lmr7vuFq2xuIpx/d1I3FlGAqOn7WnMs/2xYLD82n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Y65payNu0tW/7ay1J/wAIbuj3faLFm/3z/wDEUlj4Pk3NtfT2/wCBt/8AEV42Jlhp0+T2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T51Vgj1/4J/FBPGGn3KLaxw/ZX25r0C38y4bCsuz71eP/s7+H4/C+j3Fq15HcXUz7mr1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2R+WvytX89ZxH2eKnE/o7h7EfuIyvzGh/aUlrauj28f++V/hrxPXrPwu3iK8mmt7W4uJG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+JPGn/EluE2Q7dvyndtr5e1rS7qLULq42qkMkrMxD/7TV9dwVk9HGc3tJ2PmePuIquDp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T/B/8P8AZ/8A6Lrz/wAYR2yatctYRxqn8Ow1kfYZh/u0m7au3dX61lnDtDDNzhNn4bm/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KXPD9jNrGsQrIrLCzbWzLXo1j8N9JkV2kaP/AMCVryfy2WF9kbbl702CF2X97/F6tXLmG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Tqcp1ZbxZUpUvY1KXMdF4w8N2uj7GtpvOk3sjANu21jSQpcRrG25dz7c7ay/DNyzXF1Mz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afnefrFnCu7ZNcLursxFCphcrlT5zy8vr/Xs9j7h3niDT/7J8L2G7/lolcJrU3l6Vcv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2bbGz0+3X/lmlea6lD52lzR/e8xa5cD+6yabPUzWmqnEcKR7n+zzoNvH4at5HVWZkVq9l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UXa/tXm/wf0v+xfC9sz/APPJa6uHU0urxFX7u9a/mrMpOpVnc/rfK40qOFhGJ7n+zDH9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mR6HFNeuP72xXrh/F19/aH/Hx81x/H/v16f8G4/7D+CPjLWPutceTpcR/wB9/nX/AL9p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AGrw8F/GOzEy/dSkfLv7R1/53iCONW/2q8p1JftEKpjcZHVa7345Xv2rx7Iu7/U/LXEW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Lv3V/XGTy9lkkF3P4vzmt7biKdvfsdD4q8IW+k2zTfaPn9K5jczQll/hqzqV1I37y+l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h99SsfOt/wDUtXTl+YUsL+6q1LnNnGX1cdUlVwtLlhEy1eZoHcKr/wB1DSWH2hrV1kW3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kXAs7iORWhZfuvVyz8M3MPh2O4VI5pv75rsrZ1hfaey59Tz8Bw/i6tP2nJ7pd0TwLN4i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CaRWWXP/ACz3VQ8vy1RF+6qqtN/4SBtCaG3t/wDj5uJf+/af7VFRk6a5nOfMbZ7TpwVO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q6X/AGj8Tr65Zdy2tqqL/wACr6YWPd8tfO/7HtvN/wAJB4hk/wCmqr/3zX0FHrTQ/K6b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InUzWpzM/s/w9wsaeS0+U1oJNlv5dQ3S+fCyUWci3UO+ppFENu0lfHR3PuXseG/tIXXl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VfdXrn7SV75m1N1eM+Z5asa/r3gyn9WyHnf2j+JfEeX1nieKZ00knl/Dt5PutNc1xuof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dx4os2034c6Tu/wCXpfNH/fTVxLx7l+b7tfQcO075bNdz5jjCtzZpD+6dUtjpOm+AoPs8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dKwtwqpTstXoYHBezpOnc8LOsy+s4mNTktynV+HfD+j33g+5uP8ASPtP/TWV/wBzXOKf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6qqzA/eqaxBOox/71Z4fL/q1KT57m2JzdY/EUYQhy2Ot8DyLD4J1S4X/ltLurBs18y6X/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Nb/BO3k/5+Pm/wB6snQ5PMuo/m/2q8nhvTCVqp9NxXrjqVI9F/Z3t/8AintQmb/lteN/4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/Krbq4f4B2bQ+A7ZtvzTOz/8Aj1dpcNtavwHOantMbUkf0xkdP2WApw8iSsPxxceTo83+0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5f4nTbdDYV0cN0VVzCEJbHPxHWlTy6rOO9jyuW+uJtzPJt9hViz1Lcyrn8dtQaPGrbdu3d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/hvUvEwvGa6aFIZdi4gr9+zbNMLgKX7w/mbh7IcVmtafs5lC3kbD7Wb71e1/sa6hJH4w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9eb3XgWbQ4JmfVLf5V3Nmz/+zrsf2U7qSH4iKq6lar5kW3/jzb/4uvic8zihisvqSpwP1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HOoQq19D6H8RRtJp9ec6gvkvJtr0zVI2bTV/3a818RL5Mk3+9X4hzH9mYL+EjA8Xaani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5PK2Vx/7H/iq88K+Ptc8I3ELXFt9n+2Wsp/vp/B/37b/x2urbUNjNVLwP4ZSy+NUeqxqq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2tM6OU9ZbVm1K+SGFtzM1b/iyxj0PQkVtvnSLWd8IfC+6+mv5vmSNflqDxxrTateTLu+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laFC15dbK3tWg2W/l/xU74e6Oslu0zL92o/FVx5Ny1bAZb9auaeu7dVHduq9p/U1oBLs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nJ1ptFAE3y4rJvFdt22ru41a0XS31a6W3hjkmmk+6iLuZqxlpE0OWZm3MtOrSvvD81j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o/vV5spGns7m78O9QT+1Gtrlttu1ef8Ax00t/DdxeSbf9GkiZlNbtnM0F5v3bVWn/Eq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eoJIu6SOBthrDmDERtSPnvwfM2pa1a2ytu27K9201q8M/Zusf7Q+0X5/3a9y037tOWxlg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qtXvfw917/hYHi7R/wDj4/0e1SvA4+rV9U/sp+C1+TUJE+8qQLXk1onbUlGnByPpf4Qx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bf/4qviT/AIK5amy/tEfZ2bb9n0i0GPwr7k8IR/2RqsULfL5kP/xVfAX/AAV8vt37UGob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B2vq+CcPTrY6FGR+D+IGMdKjPE0z5IkbdMzf7VEky29rJI33V+akkTZI1OWx/tCxt7f+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B8zf+ytX9G5lUjQw7cT+Ycmwn1zHpHTfDTQ3tTHeXSf6TqD+aw/54p/cr0Lwfpv27xFY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/wAfrD0Ff3Mf97b/APFV3nwN0f8Atr4ueH7f7y/bEdv+A/N/7LX8p8X4yTwOJxFTsf1Rw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wPr7xND+8Zv7tU7e+WG4ib+FauazN5yzViXH/HnvX+Gv82cLiP8Ahb9p/fP1it/BPyq8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0Bbw/c+w+KFT/AHdt0y/+y1+wqqrLX5C/FC3/ALB/ag8SRr8v2fxVL/6UM1frrbN/ocbf7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T5sNh/8CPg8p/iVPX/MLGHb51UtUvms9y/7SVbW88tmqPWrxfsPzfd3V/PVSPun0FOQ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q28isv3v4at2/wA1c0fiJJtubpf9yvPv2hNZbR/BV1IrbW2Hb/3z8v8A49XoKtvuHb+6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SuLwQ6ar4hmT/wBn/wD2a+lymm+fmOXEHefCDS/svw80SH+7YQtXV1R8P2q6bZrar8qw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S3BTXn4qXNiJsmjH3SGRdsDVYsl3Qr/n+9Uc3+paprT/AI91rM0BY90lFwdq1ND/ABbq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tw0bNDH91ttdR4B0e18hZpk3+W1ciy+dNvb5VVdtd14cb+zfDe+FfMZhur+gvArC+0x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EWpJHN33xxmsdcu7dvCdvfW1u3/Hz5XlyVc1Cx0/UPD/APaFvYfYPtGyse8tbi3uFa5t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J4mja18Lwwqvy7kXFf0NxJh6f9nVedfZPjcrrOWKRyH3d1c18bNa/sf4K+J7rd83kJEv+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uT+Omm/2t8Idatv+enlf+hNX8N0cPzYvlP1qnoj5N/a4+IX/AAhGi+HbdW+7+/8A+Bf/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Cevwr/4Vz+z/AGdzNHsv9eb7bL8vzbW+5/47Xx7+1F4m/tbxlp9r97+z7JFr9IPh3Yw6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/AFMcCbB/s7Plr9Sz2nVwOT0cNtzHz9OUauIlNnQWC7d1O1Cb/iX/APbVadH8oqpqTbYY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r89O2JcsW/0pKt68uGT/AK5VT09v9IRqua9/yzb/AGK5MdH/AGeRvSjoepfte2f9sf8A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5c9Jtbn/vh42r8gdaXZezba/ZT4p2X/CQf8E8PFlv97/imbhsf7iM3/stfjf4sb+z77/v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cP1IyPxPPZezxsW/5jptPbj71Wq87Xxdcr91tv3qF8ZX/wDz8V+s0eD8XXXNAmtxpg6c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4qw9em22NzXO/wDCcX23/WVVuPFlzdRsj7WVvvfLXZheDcfSqc1jnxPHGAqUJUr7maD8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Ix1mxjLSN/erS8Mf8hGOvveIvcyqZ+c8L+/m8GdzCu1Wp1Ni+7Tq/Bj+jFFDo+jVyuvL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K6iPo1UdU0O11S1eO6t47hG7PXfleO+rYmNQ83NMD9Zws6RxraW6ru2t/31TV09/7jf8A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GzKtjatt/wBhar2uj6S0n/Hja/8AfC1+sxz/ABfsva+y0Pxn/VnCe19l7bUdJZyKvyo1R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vw+BdPkh3fY4f++axNZ8L2NnI221hX6LU5bxVPG1Hh4U/fOjHcHRwtL21SpoENnNcfc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taPF5l0i/wB5hWLH4f09V/497j8J3/8Ai67HwX4ft13XK3GoM03/ACylumkjh+grn4kz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Rrwnk+ErYn2tF6wOk09cx10Pwy/5KDo//X0lYkaqv3fu1f8ADGof2X4gs7hW+aGdG/8AH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KtlVelD+U/f+HqiWOhKR9Qf2gJG/z/eqyVyjVh6b/wAf9x/F+9rfxhK/zfzTDyw1aVOp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VNSiVWX5mppYJUjK25qzb6Ro42b+7WVHBzqQ54nRGnzGmsy/wtS+d/tVzS3zr916kGoS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6Y5edD53+1R9o/2q5/8AtaQfxUn9pyf3q0pxqx+Fj+oM6OOdv71edftfSQ/8KF1KGZtq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zP/AOyV0P8Aacg/jryH9u7xJNY/s8XNxu+a31SCXj+7slr9A8N8VXhxBh+d31PluMMH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zD/widj/AM/H/jlH/CI2bL/x87f+ANXE/wDC5X/ut/31QPjS6/wt+df6KYbMq0aR/E8s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n/DfR/jvpqeC7f8AhvrP8WauZh+Nzv8Awt/wJqnT4vLN95YfxauiObVkYfVDo18E7s7bi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Tf8AhA5H+7Jat/23SsGP4mQSfeWH/vqpE+INq33kjrWOdVR/U/I3W+GupbeId30dGpi/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RvotZMfjnTf4vL/AO+qmh8Zaa2759v0leolnkyfqZpf8ILqUf3rG8/78NQ3hW/jX/j2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r44h/g1CZPpK61oWvjxl+7rV8v0vXWtKeevqV9R0F8O+Gbz+0o/9HuPvf3Gr75+Fujro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lbdN3+9t+aviTwz8QZpNYSH+2Lx/n8rJlZq+3vD1/nS7Vd3/ACyX/wBBr+e/G7iqeGoU4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ng60pzRsbhRuFUvtXzN81H2mv5wjxh9s/ff7NiXPOZP/ANmk+0mqn25f71J9tH97/wAdr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Zci157etJ5zVU+2D/Io+2D/Iro/1wJ/s1F1bhlpy3TLVFblWNL56+tdlHii/2w/smLLM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PtAp3mL616FHiqS05znqZFEcssi/xUfaJv71Qm4j/vUjTx7fv16OH4kv9s4v7GpfyD/t0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Qfeao8R/3v1puyP+9Xo0+KJL7ZzVMkofyE39rPH/ABUL4muV+6+36VCtrDJ/FQNLX+Fq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POqZFT6QLkHjjUI/u3t4PpOVqzD8StVt/mj1LUFb2uHrH+wGmfYX/u1t/rBL+cx/sKl9q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RK3/ACG9U/8AAhquR/HDxFGv/Ic1T/wIauK+ySf3WpfKP91q7KPEUv5zkrZFh7/AdvH+0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4gvm/333VLB+0p4sj/wCYwz/76K1cD5R/u0fZW/uf+O12R4kl3OH/AFdwt78h6RD+1J4pj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Jau237XXieP739lv9bVa8n8tvSm10R4ily7mFThnCdj2JP2vvEH/AC0tdFb/AHrWnr+17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+31tW/8Aiq8cRWPSnqrj+GumnxE+5H+rOE7HqN18eLPxNdPdah4e024mbuJZ1/8AZ6h/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/AAxbp/uX89ebr8v3flp3mNsb5q66fEk11OapwvQfwo9Jh8feG5PvaHcJ/wBc71//AGap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9p+uR/S8Rv/ZK8qbczU2Pdurb/WSfc4v9WaXY9k8NfETwl4b8SafqUVrrkkun3UV1Gj3S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T/Zrevfjl4X1LXdYuW/4SD/iZXT3X8D+TvfdtrwNWytFT/rA31M/9V8Oz3zwr8ZPDPhL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4gtrhW+b/Q4m3f8Aj9dhfftJeDtSvri5Nxq1s1xL5v8Ax6eZz/33Xysszr91mpftT+tEe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V6HQ90pvZqdTezV/RR/OY2mHq1Pph6tQA/qKD0psdD9KDWJXkP3qE6Uj/eoVtq1jI1iK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at/aXxIt7XduXT7dHb/ebf8A/Y19ZM33q+J/j5rC6t8X/E027cq3CwL/ALqLt/8AZa4s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TjH+7UL/AHqm/g/CoG6NXnH1Qnm/WnRts3LUVOElBtEezZpjN8rU1pKjaSsZFDZGzSI2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UgLNtw1V9wU06ab71V99TI1iS7hRx7VFvo31nI1iRzSf7VIr/LTJJPvUxZMVJpEWT5S1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ULN96gojfrTaKKAJFValjX5qij6ipo+jUAHkr/doS3X+FakRdxp1AEbwxt/Cv/fNRyWE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Rt91qAKv9nwx/wAFOW3jT7qVJJTaAHx6fDcR/MKiuPDNnIvzVat/uU5lWgDnbjwrIsjvD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pNJs5IYdr7ZPm6mtm6j/ANBkZW2/LVLR7Fpo0ZmoJlEVrr7HHI3+zXm+uXi3l9IzbfvV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+Zm/u15Vdf6U0jK38VfrXh/+7pTqn49x9L97CkUtBtZdYa4b5VVe392q2m2l1rWuPpVg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gz4ZF19suJE3bm24r03w74G0/SZnuobZY5GX7+2vGzDi+qqs6R6+XcH0qip4moc74T+G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uVd2a4LxJNu1S42/N822vZfEEiW+mybW/hrxG6X7ReSfN95q+q4CxHtaVWqzwePl7J06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G0m2Zv8Aj386WL/pm9bvxO0G5/4R1ri4uPtFvb/+Qak8I+H0sfGU2xfkt7C3/wC+3RX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+Oa3dJEWSGZdrof4lr4zMM0lh8zliIH2eX5XGvlaozPmnbceImaw0+2+0f8APW7l/wBX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PfDuteH/D1vb295ND5ap0l8utmHwva2M6/ZrdY13dq1K83NM6q42fPM68mySnl8PZ0yt/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4+ua8K+LFrfXniS6kuHZ9zdSd1e/bW2t97bWPqFjbszf3q6MhzKvg63tqMeYzz7KaGOo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t9PkmtWmh2vHDtVvmqKa1eGFmVPm/wB6vcde8bafoen3Fs15Cz7lZk215l4m8ctqUlwk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X6tkub5liqvNVpe6fjvEGTZXhqUvZVffOR/gamWLbZGp7LtjbdTLD/WNX6NhuVRPyave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6nBF87bu+9UC3CvNMq/8ALOm/NJcRvWeKa9m6sI8x14W6qQ9r7sSx9inT7tBW4WvVvB/i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wttQ0fT7a4t4vKlli/wCW3zffeupb4N+HdQ09mjt2jRv445a/O8w4vnhZfvKB+qZZwPTx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S/DeNLjxhY7JP3kPzMK91t9aZrV42VmZmqv4L+E+h6HeNNb20jSKu3eWro1sbawuJPLj3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c5x0MZi54he7fofuHD2U/UMFGhKd7HMahcNqcLW7Qr97qa868d+HdI02/fzNPt3um716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vTZrm4VY2jXcteF+KPEbeItWW63rs3V9twHlNWdT63P4D4fj/ADilh6X1Wl8cjnGhsfDb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2iX96B/y0eqe40jaV/wAJl4k85W/0HR/9b/02aj5drV+vUcRCUXKDPwvG0a9Jr2v2iOzV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Xc3+jjzfu11nhGOzuLXy5HkjuG7+e3zVzvhPw1eah4Zkvm/fJG25n21V1DXmtbxbazSS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X9yK8evRpYl/7NPU+kwNbE4CP+1Q9w0b/AE7+zb+4SFV2s3y4rS8BwQ3XjazjuPlWP5mr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/ey/ersPgz4dbXtevrp0+WNPlNTxNiPquAhSK4Hw/1nNJ4pGh8bNaTUtdhSNvkjSuPsdN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a2viRpjWHiCSNm+ZapeHbWRr+2hX/lpItTjJexyJyOjA0/rHFb8j3XwfdI2ixxs33UVa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l2tu+euP0uOSNdqN/DV7TY5vtnzN92v5wnHmZ/TlKUlGJ73b/HaztfAceis8cKxyvcZL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JP2sv7L8U3irbx/u5dvmCrPizwnJe6W8yqzMqbl/8er5+8QaTc/2lceZNCiydjX2/BWS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+D44zzN6FNRwa3LHj/xLH4o8UXF9C7Mtx83P3s1m6VtOoW9xcXG2GHfxTBpiov8Ax9W9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F1/3lWv2edTASw/1OM9D+faOGzOhiqmMlS943o5tB1DUPtGoXX2//nlbeV5ccNS+LPGU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1zENvyyv9lVvaeJv/AGamxsq/dFRg+HcNf2qlzmmN4szFUPq8ocpe0/2t/tE3/PL5/wB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evaK1j9na5t7Za8xqT7Bcf8APvcN/wBsqxx3DNCtPmb5ToyXjLE4el7Lk5jttY0vQ9Ls7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Zegrj1uFe4Rtu7a1VY9HvI2LfYrxVb1TbTvsc0Lb2hmRVr08uwNLC0p0ue55ObY6vmFb2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yb4007wzp+o/2lcNDJdTu2ZF219FeG9Y0/xJpLXFjcQ3Kr8vHzV8KWepPDIy/Mye7bq9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S8Lw3FjeXEfnTuuEl21+BeIHCNKnV+twqbn9OeFvGlXE0PqtWn8J9MabN9hvHhZvkb5lq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upk/1cafPXla+B9ek+/f3W73naq994N1pf8Aj4vLi4/7btX5tRy33viR+pYjM5tS9w4H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/jVH3ba8v1KbydNk/vbl2103xS8y38QOjszbfWufvbH+0rWNF/wCWjqtf1ngI/VuHYufY/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FN+0jrfiteLDp+i2Kt8tnYQo3+9826uMH+n4h/6apvP+xmtjxpZ3M0ys/wAzKqrXPLDN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cadXLXTc+U486vTziVZ0+fkOz8b6Xpum2cK2cMKt7NXG6lGzafcfvNu6jct4vytI231a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+WvZwGB9lheTnPDxmbfWMf8AWvZ/9umlfaf4fsdDt7i3nt/tH/XV6rj7k3/XKs/oKkXz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rtXZa4sS/YYOceY7KMnjMwhOFLl1PS9c0uHSfgf4dhVvm8hd1cTosiQrJJu/1aNW74g1p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rL5KbVFc3JItvoF8yj5ti/8AoVceW05UMmqSPazyoq+f0qa6WPfPhBD9h8F2Lr/y0TdX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rf8ALZ0WuP8AAfidbLwzYQtG37uBFrqNY8fWt5HbL5bKVnX/AMdr+ccZKUq05H9VZfGHs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tFC25ZvxrhPiwqxaDIrL/F3rvJviNpt1Cyx/aGbd3WvLvjF4ia60t1jX5d/evqOBqPtM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Uspqv5HD6b/osysv3lbNeifAWG5j+H1xfbfOaaVm/wDH64nwS1u3iC2/i/e1738KWsIf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mZgf+urrX13iTjOSVOmkfn/g/gXWhUmuh4t4w1jUNU1h2uY2Rfeus/Zxk8n4mWbJ/d212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iRXa3ZQ22uM+F9ivg/4pWe6bd8+2uzAZthMflU6XJ70YHZ/YWKyziOFWrP3ZTPqu4uvt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+PV5v4oX99N/vV6BZ/vLS4X+LdurhfE67Z5P96vxGrT5Gf2FllTmonC6gvlyNVz4T6h9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C8K6f8AjlR6wFV2/u1ifDfxVb6b8WtDfdthW9RP/ZKD0j6c1S6/sPR3hX7zLXIabob6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XWeI7fzrja33aTSbVIW2r/FQBoW2npp+i/L8rba4PXLhZLxl3bq7vxFN9n0raP7teetb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oZklnDuatL7OscO6m2On4XdUl5uj+WgCserUlFFABRRRQAVtfC7xjP4D8f2OpQ9beX5s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pVSjc0PuDxf8DPD/AO094Nt9Y0+G3sNe8rzYpvl2Tf7DV8heMvh/ceGdWuNP1C2a1urN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17l+wv8VLqz1G40m5k/0ZV3xZb/x2vd/2pP2d9P8Ajx4Km1TS1jXxDZw5t2Q7Vuf9h68e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5Zbi3GXwTPzyuPAb3W5oX3VzHxB1YeFfhfr32g7XktXgg/66srbK9+8H+AP+Eh+CHjj7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lSX/AKabO/8A6A9fG37T2pX/APwlVnp/nM1rbqs7qPuyf3f/AB2ueJ9BLGQrR5YifCfT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3a/lJur0PRZFeNWrgvBo3rXe6THtt6uR1YPSFjd0e3+1XkaL8251X/x6vu74B+A10y8s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/er4r+Ftpbt4itnuF3W8brLL/wABb5a++/g632xYbj+9FXl4o5c2qOOHfKaNyfL+NvH/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+FP+Cu8Pl/tP6m3/PTTrJv/ABz/AOxr9AZNFeTxhDc7dz7FTP8A33/8VXwt/wAFjbPy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/AI+tGhXP97ymda+z8Oor+0Ln4V4if8ixnx1I25nar3hsbtY01f8Apuzf98xP/wDFVl1a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38Pmyxf8C8qv3PimP/CfI/AOC9M1ij0jT5PK2Kv8Neyfsf6SupfFpLhvu2Nu8+f9r7q14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KveP2KW/4rjVP9my/9mr+QvEnEOnkVZxP6n4dp8+LR9E6gNyzVzmsah9h8O3B+9XSSfMp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0PUP4vLTfX+cuFqP61z/AN4/VsVh/wByflv+0vEbH9pHxgW/1javNOv/AAJt9frX4d1b7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/AJ7WUL/99JX5Qftu6bPpn7ROsy/8/gguF/79bP8A2Wv04+BOtf8ACRfAnwbfbsm40i1bP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v6S8Qb1snw1b+4j80wPu4iojsFjWTd822qGvWP8AodxtuP3flf8Aj1S7m+ba1K2ltfafc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e5U5HuR2F0qxfyfvbq0bWFt1T6barHa05fl3/LXRh8CPmGeZtVt391q8I+Ke7VvH/hm1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/d317XqUjRyL/u15J4fa31L4oaP826482aWWX/nntSvcwsvZw5TmlE9YtbX5meq/nNJd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WnWOnrtZq8GV+dkg3+parVuu2FaqzJtVRVuL7q1tRjc0FVtuapyPmSrUjfK1Vc/va22A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6DXYafZr/wAIXHAzf65E5riGX5WrT03xE1vpDWsyNInqG2tX7h4O8UZflk5LFz5bnzPE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0bWn6fc+H75riwW3v/wDph9qeP/0PfTPHmoTR2NvHt8v9/WQPEVuv3re+/wCApVXxB4g/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zw/89f8AWV+0cTcdZRWyqqsNUvI+bynJcTCtzSRXrjfj5q39j/B3xFc7v9XBu/8AQq65u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28Sf2T8E/sKPtk1K8iTH95Vfc3/oNfyrkcfbZim+p+gS91H54fE++VviBqDV+nvw98RW+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/d3llFKn+7sr8qfGH2j/AIS66+0V9r/8E+v2hLPxR8Of+Eb1V1XUPD+1YM/ekhz8n/j1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rllPE0/sbnzOX4hfWpwfU+stNvFuodpb5qNcaFvsMO75vNrN8P6lb36s1u33ay9Q17d4s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4DUxkKcLyPpKdG510Me1/lqxrjf6Du/irmZNamuLhFjkm2t6LXfeDfCH/CQaDc6hcQah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dLsun+7/AH64J5lCtBwRpUj7ONz3zw/oS+NP2Z9S0Mrv/tLw/cWuP9+Bkr8SviJZ/wCn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8ArK48P3Njo9w3n/APErT/rn956/Gz9pbQf+Eb+LnizT2Xb9h1y9t8f3dk8q/wDstf2v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0T8b4oo3xHN2Z5hv/eMtE0Wxd1E0fl/MtXNLj+3Da1f2J9Y9jl/tfI/F/qv1vMPZf3zJ3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9P/8AEU3Df9NP+/T/APxFerf2bH6R/wDjtCaWmP4a+C/1+xPY/UP+Ic4Rr4jyuGeP5t9z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8TW74L+z32of6PcQ3G30ru49PUN92pGhWNa87MeL8RiqDw81ozuyvgijgq6rweqKirtpa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n28eYfD96mXy7Y2p0X3qbefNGazW5Z53fJ/pVz/vf/FUyzVfMqXUI2jvLjd/eqG0bDNX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pifznm96GdS/xneWLr/Zat7VyevTedMy7q1tJv2/sV/8Adrn5JvOuHr5HhLA/7fOr2PtO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6d9xtjbr+8/2q6zwjD9j0tt396uXtW+b5f71dJfXX2HTY1X+KtuL/APaa9PDGPh/H6thK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bWXdVPVJltdzbvvVjrcOq7t3zUnnPqXys1eT/qPUtz1JH0OG4+w7l7KlE+mv2YtauPFG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Iq9QA2LXnH7Iek/YfhhdTH701wsS/wC6iV6STjNf5heM2Dp4XiavSpLQ/snhOtKrlsJSK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698tjcYrYbo1YPiaTy7F1/iZtteVklONPBc7Pqoyscl4U8Maxrmu/6Nukj/3qu+PNatPht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upJL3Tghm8qL5V8xdy/xV6hp1hD8P/CeleR/rp7mvIP24Lbyv2hL64+6uoaRZXGf73Ek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uU4TPMxlh8UtD4viDijFYZKdHYhX4oaOf477/v0v/wAVT1+JWjsv/HxdD6xf/ZV5HH1F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+CeSvqz5CPiVmnSx6svxD0fLH7dIv1irhv2gPs3xQ+D/AIh0W3uVb7RB5sX++vzLXOHr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V4DGQxdFu8TmzDjzH4zDzw9ZK0j5BPwt8Q6erLcaPcL/ANsqo3HgXUrdm8zTbhPqjV9k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Py7+zaTPjc+FbmNfmt4f++3qH+wXX70cP/f1q+w5LWGRm3Q27fWJagfR7WT71pat/wBsE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t7HyTH4Zf/n1/KWpl8Ouv/LG4X6Nur6qm8K6fMrbrO1b/gFVf+EL0tv+Yfa/grVj7S5H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lJIvEc3/AHzUy+BLxl+WGb/vmvpH/hX+jSL/AMeexv8AZaoj8MdLb7qyL/wOqK/s0+bp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8M3/fNU2t/srfvI5l/wCA19MyfCvTZv4pl/4FVZ/gjo9wvzeYze7UGMsvPCPCesJp+vWs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r9B/A/ipLnw/ayrctIs0Csvzfd+Wvmq3+COk2sjbYVavTPCXi5vD+lrasm7yU2pX5X4n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fY7o++4Gzillk5e1PXo/EDbW/eNT18QMP+WjV5lH8Ttv3oakX4oL/AM8a/DY+C+Zn6d/r5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c3fx1IuufLt315nH8Skb/lnUi/EaEj7rVlU8G80Xwo6qPGuXveR6Tb61y3z099bZR9+v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8zLUjePLf++y15lbwszun8ETujxdlsv+Xh6JD4gf+6tSL4gfb91a88t/HFs3/Lxtq3D4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76rnj4d53DembR4ky1/8vDsv7afd96nf8JE21l3Vxq+JYW/5b7v+BV1/gvQY9QX7RM37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wUv38bHoUcwpVo/unzD9PvJJI2Zvmpn9ueSrM9dPDpNvHC6qvy1zviDS47exkZaiNGrbQ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7tWBr0bfefbXneoa9JZXTRr92uh8M2f9sQ7mb5q6ZU6yp3MZNG//AMJAm5tsm2pI9cZu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+WzTOy1nat4Wkhdvsrbl96ujKuoke6akOvMp/vVY/wCEgVV+auHa+urC6aNvvbq0rfT7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+vV4EezidIPEkbf/ALVNXWo2/i/8erBXRbqENuTd/wADWnfZ5oVbcm3/AIEtX/aVYqOB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/AL3/AJEp66kjL95q5b99mpfMkWP71dlHMqplUy2kdJ9vj9X/AO+aiaZWb71c20k3zfNU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1ehRzKqpe8cksvpHZwMnlt81NhmRmb5q5u31KTyfvU2HUpFkb5q9KOZGP9mxOm3D/ACa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o/tKT1rpp5pJnHUwfKb3minCRf7tYcerMopy61gfMtdEcwkZ/VTdW4Qmjz4/WsJdU3bt1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iqpxywsTcWaNm+9Uot43rCh1Bd1XItQ+WtI4qqOODiz6ApvZqdTezV/ah/Ew2mHq1Pph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zfK1FIxwtBrEgZsbqAcrUbSfNTo225rGRrEiW8WwZnk+Za/P7WNSbVLya5ZvnupWlb/g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2p8eNcbw78J9evkba8dqyL/vP8n/ALNXw/u+WuHFSsfSZDTveZahtzcQyMnzeWu6qL96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u6mb/euM+g5Ru75qdv8Aeo6b5lZyNh7SfeqFpM0kk1QtJWMgFaTFM8ymM2KiaSpAkkm+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UbNWZrEl836UnnVDvo31maxBpKN9Rs1NrM0iOMlRs2aN9RM2armKBmzSx9GptCtmjmAm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42+9UitRzATBsU7fUe+m+Z70cwDt9JuNRbqN1HMAbqKKTcKoCaGSplbcjVSWSp4W3L/s0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tS6Wyrpv+0tQ6g221qKxkYW+3+GlzAUvFSvcaPcJvVd38Z+avJdSVY43b7TGzL2CtXvm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t/gb5WzV7VvAMOkrtktrWRm+7hVr38n4mrYOlOmkfOZvwvRzCrCpI5f4A+F5IvAqtMm1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1aZ5f3feiz0mPTdDWOFdi+1bmi2m3T1/vV81WxPPJ1D6Ojhowp+zPNPih4Xm03wzI0b+Y2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4ZHYtufd0319g6loMOrW8lvcJ5kcnytmuP/4ZP8N3F61ytvuaT5sb6+p4f4v/ALOpSpcv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ANp1YVeb4TzD4EyPqEd9csu3zn/vV6Xt2rtrqtJ8C6X4Mt1tre2jTb6LVW+0mOSRtqKv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8+Y+qwWW+wp8hzLR/NTfLbbXRr4dt2P3vmp3/CM27H7zVzxxBr9XOUulma3ePds+XrXz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eurd5pGTdX1Lrng+azjRlbzN1eW/ET4OyeJL12SaOFm/2a+q4Z4gpYGpJ1T5bibIauMp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tztHCv8At/epdJiuNUmZbOGa6b/d+WvT7H4D2ul3S/ad1w3/AE1r1fwZ8E91irW8MaJ/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H7r2eGR8Zl/hu3V9pijwvw58E5l097zUrnznhRm2J92uLmt4/tzorbFZ+gavsjWPhHNa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MiNxXz5efCfXIbqQJpumyJG/Td81dPDPHFJUp/WZ6s4+JvD+pVq0/q0NEZnwh+GMPiht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2o9SfEX4LXnhl5JbGCSaCNd7YX7q16v8ABH4Zap4Xt7hb+P8AfXTebj+7XsOn+G/J8N6h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2dUK/eZq8ahx1VwmKl7OfNE97HeHuGxuEVOp8R8HLefZbhE/eJI3p/DXT+GfihdeF43d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3y16V46+AsUcbzW8Kq/rtrz1fgXqnibxGlq1uy6a3+tkC19ljOLMsxuClUn8dj5DKeB8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fIe1fs++Nrj4mW8l9cWK29vGH8rH/LbbXQU7wz4fj8I+BSsaqkl44Rf9z+Oo1iLV+NYi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QpyhT5TzH4vC4vpmVC21fl2fwtXkdxb/ANqa9DosLLvuG+d0/wCWdfT0vh+H7ZcecizK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4V+C2kQ6heXENntdl3yyf3a+xyfiz2GG+qHwWccI/XMX9a/lPC9QvrDw3oLabayRttba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yeXcMiyOsK7v3arurrvHHhf+z9Wummmt7aNn+XzHWNa5vVvDs16q6fp8y3Ul8u35E8tf+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YHDZf8fxH5Xjslx+OzSPtIaRPSPhTpbad8L7CSZ/Liuk3NiuJ8WaDp+j61ePpe51ul/f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vCMmh+ELOwRpHWFNqgV5nr3h+TRVmkkZY41Xc5evneE8VhaVWdWrM+k40y3E1aUMNSgYt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psuJl2IB/E1fRnwV8D/8Ij4HhuLlN0km1pSa8w/Z9+Ddx458TJqt8u20h2tEP91q+l/G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jRfnund1x6LXg8ScRPH4+FGHwI97hHhdZXl9StU+KR8t/EjUvtniO+mZvm83auPu7a3P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y0Um2a48pJB92uN8WTN/alzI3yoz7WH/AAKvVP2YbdvFnivT9FeZVsbHfdONtfWcYYxx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+EUuIJ1Znd6D4ftrdreN1+dvvV1fhXwbbWt1c3Ui/d6VBHbw/bnuf733atw6pM1wq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Z/R3LEo+OoWm0248sfKqV5nDp6ybUf5f4a9U8VOy+G7t1/iZY6+evihr1/4d1h/LdlWN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cfX9jSmfIcT4+lgKX1mr7yOxk0m3uG/1mzbWRrkmj6Sv+kyRt/wKvNLr4jaheOytc/lW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6ZZJG9a/VMv4D9j+9xdY/Isw8SqdVeywlH3i74wu9P1iTzLDS7eFV/wCWv/LRf96sadre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9v730q7o8MmpXcdvb2zX1w3yxQR/3v8Aar2b4X/snyX23UvEz+ZcMvyWkf3Ya9DMOMMv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4+T8D5xxHV+tYr3YniVxGzW/+rkj3dnqfwzHp9vIzXiV738SPgfbXUcjR27Quv3RXhfi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0mj+RfumujJ+IMHnmHcYz5JnHnPCuYcOYvmhDngdhpfhPStSs/MjVlb/AGHZa7DwT8D7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Sh9o53X/ANnrw3T9em02Tck0kftmuv8ADfxw1DR/uTSf99V8vm3CWawTeEqn13D/ABrk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LXv2fWe9ZI9b1Jt3/Pe48/8A9Dr0Lwb8P7fwb4ft7e3+VYa8o8P/ALTF5eX1lC1hvWaX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/wCkWP8Adr8gz5Y+lJ4fFvmZ+88Jyy2tR+s4GPKh2m3CyRvub7tVdauHt9JkmRvuuF6U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H7tWtavo4fA9yzeX/AMfC9a8bLY/von0OZVo+xkfKvxivPtHjK4bd8qqtVfBcP2rULOP72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ftHia8b/AGq0/hGn2rxZYJ/t1/T2eVvZcOxS8j+O+GqftuKueW3Oz1GH4f6XrS5uYWdv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i3F5Cv2VmWT/AKav/wDF1sWdmsPyrXTaG+3Y38S1+ExzHGN+7M/pJ5Jg3GdSUD55/aE8E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bWCeWmzd95m/9mrhdN0mTWLy1to5GjkuLqKBXT+8zba779ozWP7S+Id0u7csK7aqfsz6W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byLvjbUUncf7KfP/AOy1+5VcZVpcNqrJ+8fz3g8twtfimVDl909HvP2abXQdQmtY77VJ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Y/Z9WNnS5vNUa3kVl2ebXvHh+1TXPFk0m5m3MzV5z8QvjFodj4mvLB5W+0W77cV+N4fM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zH71iMmyrCUva1Ycp4t8bNJbR9Zht12/LErVysm1bNkb5vtFxFBW38XvF0PijxRM8bNt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rzWNHt93+s1FGr9yvPDcOuFX4rH850408bxb+6+G/wCR9IeG9Dhhs0Ro1+4v8P8As1X1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HHu8xmZq6rSdL3ad53919lQ2cbSeNLNGXdtt3av5vrYi0pI/qTCUbojm8O28K/cWvK/i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+3Xu11Zo275VrwX4zfu9ff/fr7rw4jz5ifn3ijHkyzl7nH2ck1mtw1qu6ZYtq/wC7Xs3h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I+0eUm7/AHq8h0W4WOdZEX5mbZXSfEL7foP7tXZbeRUZcV9Zxdl/17NIYZzPiOAc3eVZ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b4oW2kq0cb739q5fwj4kk1LxtZ3LfeW6Rv8Ax+uNX5l+at3wVpuseINeW20W2W4uF2Sy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qvZ/snA5Pl8038ZwYDPMzz7NqbUPcPtPw/Ms10392ZN1cT4wvNt3Mv8Adaui8L6l+7jb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jaX9l1CR1+6y76/nyvU5pSsf23lMuWjA848YXn2jTbiPdt+Vq8D8QeINQ8P6h9ot7j/j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y3C+XXB6X8Pbj4oePrDR1+VbiX97J/zzRfvVVE9apI+y9P1S51Twbo99ffLcXluk8v8A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khVW+81YuqWq/ZdPsbVZvsunwJBEP9hdq12Xgfwv5afapvvbflB/hrQumZvjidoYdv8As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Zv71dB48vlnumVf71Z+lwq8NAia1m2rVe83SNVhsR1XkmVqAK9FOZqbQAUUUUAKq7qli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sRx5WtDQ7z9me6ms/iro8cbNsupdjivtjWfGEngK9t7ebcluyKtfJv7G/g1tR8YpeN96z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Cul/ELRvs92q+dGgYH0r5zHS973T5fPq3s6q59YnmWueHPCGmah4g8YfZ/sFxqGnvBqB8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7J/er8p/2oNN/4qC3uNv+psEr9Df22vg7r1noFvqVhc7vDtquLq0j/wCWb/wua+Fvj5pK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KyBom/4DWNGXMd2U0aU6bnSkeb/AA/1JZI0+avSdL/eQrtrxL4W6g0ip/e3ba9s8N/v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Fl8bpno/wYtUuvEdrE//AC0f5q+/vhPYLp2grCo5tUVd396vh39nnwi2ueLLD729ZV/+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/CJ/Du3e6H7xky5/322rXkYiV5Hl8TS5KSgup1FxcW9jZXF7eXUFlZ2qb5Z5TtVa/Mj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V8fvjj5miXC3OlaLZJZ286N+7uG3uzuv+y26vt//AIKRXaaT+yTHtb5tQ1a1hP1VHf8A9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htbW3luLf5vJ+dv9yvsuC6kcPj4VJH4txZRljMunCBy9Csqvbt937PKkv/stVVZt1F021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YvBujLZn8xZdXng8Wq0fsnpWmu33v4a90/Yh1iFfiNqlo33rzTm/8devnDwT4gtvsa29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/wBXXpf7PuoXGg/FDw/qH+j/AGf7YkUvlXSSfJ937tfyP4qcN4inlNelGPQ/qPgjibB4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GQ1QP3qYnAaoWPLV/lriFVo15xfc/omPLVifB/8AwUq+Ff2NrHXIU+azlaznP+w3zIzf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YW8VDxF+yL4Jkzuaxt3sm/wC2TutcL+27ptvJ8Mtft/J3XFx/qv8Afrvv2TvA/wDwpX4Y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3jW/2qYf9PEvzV+64jOvrXDFGnVfvp/hqfnuKwMY4ybgesWK+YrfLWxJ/pmlyR7dvmIq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5My1a8m4jX5pl/KvhKeHuToi9bqsdr/FUNxdKi/danQ3DtCytIu6q10rNA37xa6o4exz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/ZyfLXBfCPRmb4jXMzfdhspW/wCBO6r/AOg10+ur/bEjbvmVaT4f6eln4jvmT732dVb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HZRrhWq1D8qstQwxs26p41b5q4pYfqYEFwP30K/3mqe3b921JdJ/pFuq/wC1UJk8qJqz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8v3qpXljNlttQ+D/ABBb6h4dh2/xb3i/3N1bFnIrK25qJU5M1MfybhV27ah2zL/ereZf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1cfsqiL90xWvLiFf8ajXXLiNvma3/wCBLWw4Xb92qlxKiK33V/4DW2H9tFjFa+e5jUn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B+25ffavA99/F9lWL/wAffbXull96vEP2t9Le+8N3kcYUrIyytn+4jV9RkNb2eLU+xnKj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9n5/E3gHT9V01Y1vFgWVAF2+cv8AErf7VeS/BPx1d/A/4sWN/eRyRxwzql1A/wDEjfe/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L3njL9ne4ew8xtQ0lPtChPvNt/hX/AIDXybo3hm+/aF+I9npNuizXU2UaRV/49U/jd6/f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tSxXwo+ax2X+yqqpT3P0M+D+o2/iBf7Y0+58+wuIv3Uv8EyVvNYrcX0j/wDPSqvgzwt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6NpqqlvZw+UoH+zWvpo3Sbq/mHNsRSnWlCh8J9Phqfu3kW9LsfsK16nr3iCDwfoOk+Eb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0v+397ZXnNvN9nmjdf+WbKatx3D6lqUkzNukup0b/AIHuriwkrHPjKTlHU+o/h5qZ07xT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0+1gi/wB5mbdX48/tv3DR/tSfEuNW+RfFepqv/gVLX6weI9Y/sfx/4J0eNufOjY/7qq1fk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t+0p8Qn/AL3ivVS3/gU9f2p9HStpWh2PyjianZcx5tcSbv8AvmtLwy3/ABMI1/2hWbMm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/wDj/j+q1/cWYf8AIpkfi2T/API5X+M9CjX71TL8tRRq3zVMq7q/BT+hhGk+VvmqJpPl6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BURj/epKKKCgVfmok/1TVHJcKN1V5Lxtvy0Acn4sVY75tv8AFWYrYq74ukb7ZWTDM033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GZ4ejl6VWZ+D8UZbiKmZSqwWhrWWqNb2rJuqssnzFqzY5LmG+m+0Q7f+un+sqzHcV6mT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ebn2MnX5KcvsmlokbXE3/A62PEEm2G2T+9Oi1zek60trcSf7LVavvEn2zUbBP71wn/oV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zT2vL7p9vlOIwlLKvZU5G4zY3VF9q21NJHu3VB9lr6TiLFVcNltXE0/swPkuFcP9azWn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8qsPwX0VVXDSK8rf8Cdq6u74Ssv4caQuieCNJtVXb5NlCv/jq7q1L37pr/GnjbOK2ZZ5X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bIcP9XwsaXYr1ha9H9rvIV2/x1u1n6bH9u8V28HvXpfwsqke3W/hM2vizd/Yf7DtV/5Z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ytMeMvCt8v/L9oflZ/vNFL/8AZ12Xxzk+0ePY4B91LaNa5r9uePzPCvw5uf8ApjcxZ/GN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G8QqeeUYS+0fn3FmF5cspVf5rngS/KtLupNwoVt1f3MfjYtR1JUdBf2SOiimvJtqeYgb5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2k+1tUgSsm2o9lJ5240kf32oAkSOneXQnSnVocY3y6NlOpH+7QBBRSv96koAdG2KdUdK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iiuczJrdsbqezZqCPipU+7WhtFj46mi7VDHUydqztD+LVNOVuobfg/T21TVY41Xcu7c1e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pcduq/dX5q4n4I+BVtdL+33Cf677ua9Er+avELNqWLxzoUvgR+4cHYGdHD80upGvy1xP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dYf8AtlH/AM9K6jxFqH2HS5NrfPJ8i1zvg21aOO81SRfl83yLb/rt/f8A+AR1+ZUveq+y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yN74S+FLXT7e+kvI7e5v7iJSqPFu+SqfjfwtdaT40huEVo7b7L5WETbHvV6y/wBnbxM/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zfZ/Nit7U/7C16ZrVmuuaO/8Ui1+yS4dVTIfZ0/iPyWPET/tOz+EwbVlurFX/wBmqN0u3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byRt/wAs2qPUl8tmr8xoUfZfumfpUZSauR/Cv4YR/Eb4lW9ncyzfZ1ieWWOJf3km2vWo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ja3mUL8uC6f/ABFcz+zPrK+HPjTpdx/z23Qf99V7t8RvBg8K+JLpVX9xqEv2i3Pt/Elf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H99G5+Y8W55mGGxHJhpch594R/ZZ8NeL9dg08SXEH2j/AHH/APZKyv8Ahl3w/ff8e2s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/wBkr1r4RQbfHlnN/wA+qzS/98xPVHT/AA3qG2H99/dr7vC8J5ZUjf2Z8j/rnm9P/l7+B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P/zM+n/+Ctv/AIquDvvgndeH/EGoWF/c29tb2/8AqryVvLgm/wB2vfviB4gXwBu+0T29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+Kr5d/aQ0/WPEGoW9x/xMLnT/KeKXyovM8ub/arenwNlk5awOyjx3mi+0dCvwHuJtP8A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u3/TVq5m48AXH2i4jR4bmFfl82N9yVmfBzUL/wAP+H9QtvtP+j6hsiii8r/XP/u/wV7x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6fc+H9QtrfbqEvmy5/wCW3+xXLW4Fy5StFG0fELMXuebaL8AfFOq2PmW9hHJt+4ZL1V3V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3+9osbf9c71Wr6yC7v8Anj/36o+wj726H/v1So8EYHsP/iImP7I+NNQ+GvibRZWS50u4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m2g6xCrbrG8/74r6N+Jx8zxhcf7if+g1hJ92u2nwJhN0xR8QcZ1ijwj7Lqit/wAeN5/3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/wBZb3C/VGr6DXoai2ZbbVS4Go292X4GtPj7E/bijwD+1pv+eUn/AHxSrriqfnXb9V21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ALzxDcOIf9F0iXZu/vv8AKn/jxqaTT45l/eWtjJ9YFrgqcHRXuqZpHjuXN70D45j1yP1X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t/F/49X2d4G+Guh63a+ImvND0mZ49NeSIvbpwd61gyfs1+F7jdusNDb/AK6WarUU+EWv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TPooor+oj+Xhr9KbTmbK02gBH+7UT9Klf7tIwzHRI1iZ/wDy0qReho8v95Ttvy1jI1ie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3wn8lW+a6lVa+RZn2rX0j+3ZrH+h6VYq3+2wr5oun+7XlYiV5n2WSx5cPcj3Uu40lFZH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buqSR9tV5G3NWciojWkpu+iSo/MrGRQb6hkaneZUMzferPmAa0lNZsUzcaazYqTWIu6m7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NYkqtmmUL8wpr9Kk0iDNimM2KWo2bNBQU6N9tR76VW3UATI2ypVk/Gq6v60u4UAT76b53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t/tUATiTcfvVYhUNVMHbR9o20AaaQpb2Mzvtbb92sxZNy/KajuLxpo2Xd8rUyH7tZ8wF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a0bHT9zNC33qo6bePZuzJ95q3vD+oW+0tN/rqAM/xBo7LJbW0PzSSfwUabpLTXy2zrsk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Sw6lHNG2xoV+/VLwv48j/tp5Jv3kjN9+uj6vX9l7SxP1ilGr7Ns9EtdGtdLjt1VtrNUG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/DH8tYWofESOOaN2ljRY+xqkviyG51BpFk+983FRLD1Yw5pIdPEUXPkizsde1JLHCqy1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bvlriodQj1a+VWdq7iGO103TVbd/DXnHTEjXxE0d83mN+59q1PCN99svLib+GuOdtzN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hy+X7Dcbbjbu+Xy6OU6KZ1upRrcTNJWI3zXjL/DU3h/UvM0+4h/541g2utNqWtbUb5am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b2fmSM1WWsflqst01utaWl/6UjZrP96WEkPmWTRr8u5Ntc/onhtbXxBG10u+Nfm3Vva5d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qv4V8WWk00kc3zbU61j+9MyPxj4Htr7WtPjZF/ff+RK7XT9Hh0fRVtkVV2rWDYt/aPjhF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/3W3LWqurfbmqpcxUSOaYKrI1Yeo6HHIzPW7eNG0bN/EtZrTLcblWsdTYSzj3LV6G38xd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rShj3RtW0ZWI5YmP4l8B2epafIit8zfNXF6D4REyyKn3YW216HrVwun6XNJu+6jVyfw5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89pWrqjiJmRB4q8NtcWdtHCvywoq1U0XQbiG4+dPlX5q6FtajbVGsx8zVrW8KyRtuWta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To39485vvDdzb+c6o275mq14VZrPw3qE0i/PMuxa7XxM0Nnpsz4X5YttZ3hfSYbjR1aTp9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t0Y+xseQ+KPAum63dJ9qs7Wab+HfErVa8M+BbfT5lVbVUXf2WvSND8G2+oa9cfL8tdAn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x1XaRzywdLflPI/jJ4Zbw/NY22zbMsSS8f7VebTeBbHxLqC/aUUyK21a9r+OR/4SDXv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K434V6PDceMoXb7sb11U8S4xOaphac/iOw8F+D10XR4USHy9v8As1sfF7SVuGsbHd/q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tm0tJLfbsUfLWL4m0Ndc1pbhmZfkVf++a8+OYSjPmO36vFU+U+YfGXwXZ9Wa4j1S6t13f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F/Db+BNYv7q2mkuZpoHTLr/er0zxh4Bufs80ka7l+9WF4V8MyQ2M02xt616VbOqtal7K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WlV9rCHvGjbrvVqdZr/pLZqWzh2w/N8vy0unx7pG21wRkeqS+PLX7Potrb/xTSea3+7Xh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X0jW9utzubdmSXy6928eN9uvv+uMSRVxd9atHM22vRyvMquBq+1o7nkZpldLHUvY1tjx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dr/ZUX0igeVv++69F0z9kuxhsbd76S6um+80UjbY69O8E+F4zAszr80n3Qf4q7/4wf6D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D7VIv+B/eavWxXFWPxHuzmcGX8I5Xh/eVPU8w8I/D+18KwpHa2tvaovZF+Wu80v7PisJ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mhb5W218nioTrS5pM+ywXs6UeWmuVG74k0G21izZNzK3qteTeN/g/DNHI0ib/wC6Stel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itUmqXUd1CyyKu2pwOMxWDq89F2KzDAYXG0XSxCufJfjD4Jvbs0lsn4VyuoeBZdEh8y4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Tav8A31X1V4p0GG4j2xIre9U774f/APCP2Nvuh+W+i82v0zA+I2OpU+SR+S47wpyuvV54+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G21Dx5JeXKM8Nn+6i/557v4q+jP7Q/d7VrnNB0Sz0mJlt49m5t3FaStmvic0x08dWdap1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LsIsNS6Fu1m8rzNv8VXviB8nw/0m3/5+Emuv/Zf/AGSsutL4nf8AIet9P/6BtokEv+/97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VOXMdlaTnGUT5X1rwLfXHiC88u1vpPm/u10Xwf8ABd1b+Nobpba6W2jTbl1+VWr2M6eu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mZV/vV9hi+LcZicL9Un8B8RlvBeBweL+u0/jJ9Qsf7P1pof4ViTmrvh/c14y1HDY/wBo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H9N+z31fI/WJQ2PuaceaJ85fGrwY4+I2p3U1vfPHI+5THFuWtX9nXQ7nRfihpWqWdjeND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Y49yNt3f+PV9C674dt9QVt33qt+H9JTw/wDC/UJk/wCX68S1/wC+fmr6KpxljKuC+oz+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oY7+0IfGL4Ob+z/tFxXyt+0Zp/8AZfxEul/57Nur6i0d/wDiV3C/3q85+NXwtk8SNbtb3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JP8A0Ks+D87jlmN9tUNeMuHq+aYH2NGfKz5jVfm3ba6z4N6H/wAJR8SLEqv7nRd88v8A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9ldLhc3WoX0395TP5a/8AfK1678P/AIU6b4T09I7W3jTb3C19jxR4iU8bhvq2HjY/P+EP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vEzvNE15D9h0e2h+67L5rf8CrK0W3abx5cSf8+9ki/wDfe7/4muu8Yaet94uuLWw/0hYd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zR1t7D4leKn/AIdNeKz8v/no6L/9lX5PKpzPmP2ajR5BL7/l4/2a+cfjJffaPFknzfd3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lx8u3zq8Y8dfC3W5tYkaxXTbn5v+Wu7zP/Q6+74DzrD5di5VcRsfD8f5Dic0wao4bc4Pw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p/z2vIv/AEOvozx98LY/FnhtNiq1xaqtea/D34C6xqXiixm1J9Pt4bGVZ3Nvv3N/wFq9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2/wAS1nxXxN7TM1icE9jXg3hNYfKXgcatep4F8P8A9mrWvF3iD/iYf8SfSbf/AFsUUvmS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f6f4C01rbTbf7Pb10ngu2TT/AAvdXbr8106xJ/wGob5ty18vmXEWNzD/AHidz63JeGcF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fDcPmM8f95d1Q+OI2utDjf8Ai3eW1XfDsfks7N/E27/gNS67arJDcw/w7fNWuHCn3mX4j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ZPOrY/ZBs/tnxymX73k2Ez5/4EtUPiFdCx3/AC/ers/+Cfek/wBseIvGGqMv/HnBDbqf9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6FM9qMrn0Poel+Z87rtqbVtSW1VkRqbq2pLZxssdYE108jMzfNWhpEwtUXzJmZv4mqZY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4g3RyR/7TVpatGsNnH/eoNjLkbctQ0rSfK1MMlADaT+D8KY0jLTfMb1oNB1OTrUW40sJ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Xgvw/ceJPEljZ26NI8zqrgf3ax4K9t/Yg8HjxF8S7m4kTdHZ2R4/2922ssVU5Ie6Y1qy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28CRfCrXbVUkXcyfMte9+FtQVQ0ytu3LXkXxq+GWoQ6nDrtjI3+ix/vo/wDZrd+EXiW4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Ren92vlpVpOR8/mHLi6PtD1K+jTVLCe1uIY5oblNkiuv3lr83/2xvgvJ4L8T3Vm1hJbW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/HxF823b/wCg1+kEOoL5a/db6V4H/wAFG7Rbr9nKXUIxuexvN7Ef7kn/ANatsPK8jxcr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j8e/g/dLa6k9s/3Vf5S1fQ3hexX7GrL/ABV88+B9De68TLDH96OX5v8AvqvpLwzZva2Ko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P1TJaPNDmPpD9jDwq13ezSXC7YfKZc19dTaRDf6NDv8A9XhAv4V86/sV6VJq3ga4VFxL5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2C2ktrpan5rSJWevH5ZOR8XxRiP9q9kfNX/BVTxN9i+FHg3QVb95eahJfBP9iOLZv/8AI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96vd/wDgoF8SE8eftEX8NtJvtfDtumkRYPy7k3NKw/4G5rwvb+7bdX0eFi1HmPg5Oyse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7M1su63/jj/AOef+7XO/aI9QiRrZ/tCxvtc/wB2vULyz8zPy1h674HtdYVmaHyLr+G7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foeS8Z4jCpQxGqPzfPuBMPjLzw75GcfTrHUP7PZv/jXmVbj8M64t81vb3lndR+t5F+8/7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Vod26wtZv9y6b/4ivex3FeV4+hKhXiz5nA8I5tgKnPQ6H25+x/8AtFR/GDwbJpuqLHbe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q3kX/PVa9Ut7pbiF1RFby/vHcvy1+c/wr8WeJ/hz4ostVs9HZL6zfPlm63bh/F/wFq+4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4btteto9ltdL88W7c1vL/EjV/mr48eH+GwGP+vZf/Dkf1JwRnFWrhPZYr4w8Y+Av+Ev8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tHcfaJ8/3Fq6q/bvGUH97zf/AEGut035tO+0Vh6LGsPiJJtvzKzNX4Lg8wqSjGg/sn0G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fY/lq9DMLxay7e3+1Rs1Nhvms5GWvrsLUTPl8Rh5KRo3Eawq1YmoX27cq1Z1DUHdapwW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7Jx7FO3hVg/y1B4Fh/wCJ1qD/AN5ttbKWK5eofCen+RNcN/z0euf2ZnzG/ax+Wd395aJJ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YlVf9mq814vmbqXsyR1w3/E2sF/hbfUOsWU0lw3l/wCr/iqWzkWbV0Xdu8uJm/8AHqv1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NsY45G3L81aENtDtZdtV7jUHjuPmh2r60seqW7Xyo77N1bfV48vvFe1mXPske3909M+w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lrb7mWRf++qp3Xjq10/cq/vGrlrRw0N2bR5iabTbry22Mqr71jX1g6s3nSLUF94yvNWZl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eTNvuHb8a8StjKS+A2jzDbrVnt7hbe3Tcv8AE9eX/HaN7xmZdzLsZWFetWscM6sq/K8f3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Gn/CNPdRrt2rtanleMn9Y3Oqicp+zivl6fc29YnwP+A2k/Cvxd4mSzto1mku3myF/gdt6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c7/7Veh+PLFtH1i3vkX920X2Wf/d/gr2sVnWJhCphacrKQqlOEpaozrO1Vvu1s6ba+WtZ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t1bNvG+35W3V8bLEWlaR1RB/vVpeDE+0a/YR/wB68T/0KqDQts+anaHfNp+oRyK21oZ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4pOdomVSjzQaPaL+1m179qzSVzmOwtUlb8BJX4//ABI1r/hKPHGt6pG2/wDtDUbq8z/e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2lfGlv8AB/8AZg8eeO2m+z6pr2k/2Jp2fvebOmz5f++93/Aa/IZW+Vv+BV/oF9HHh+rh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n4bxXmEJVfq66GfO27b9Ku+GX/4mUf8AvrWY0nrS2OsfYZlZf4fmr+zcwwtSrl3s6R+J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artzHsEKrtaopL4Wu6uDj+L1v/y20OH8LpqS++I1hrC7f7Lmg9/tW6vyX/VfML/CftP+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Eya1unXbld1bHh/4k2dw3+kblavPfMaaRv4qks7NpJq+5zDhHCUsv9rtKx8Bl/G2OrY/2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9Qh1Bd8bfK3zLRhaz9Bh8mxRfu7UWr1fkZ+0Q194qrHHM029vu1DHq1nZs6O6/dqC3Zp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uM8RxsuoSLuava4fy+li8T7KqeTn2YVcLhpVaSOh13xD4f2/vv3ze1YS+LLZfu238G2sm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4KhTtLU/F8VxTjcRO8I2LUl1HqHzraxq3qG+akjmSDcNm72NVN0jfKqb/AGHzVetfDl9fR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0/+JrujmWX4Sn7JTRw/2JmGMq+15Jlf+JqbH/yMmnp/DvRv/H6vw+AdVk3br77N/wB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/Bf9izWrvJI7Rypy7q7ferxqvFWErSUKWrPcjwji8LSdWpsdOzLtap/Dtn/aXiTSoV/i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erpvgLpra18VNFjb5lW63/8AjteX4mYhYfhjFyf8h3eG1Pm4go+p9nQVBdHJapo/umoLg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P32PnLzP9CsH8JXpvw/g+0+Nw392hv8AVt/u1Y+EsXmeIriX+7X2GefusCqUTTES/cTOX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xH1Jl6RziFf+Aim/tWWq67+zp4XvF+ZtN1QxMf7qOrf/ABK1j31w2pa/cXDf8tpnf9Wr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81L+JrHU7dv/Ilet4e1vq2d4aTPH41wjjk1Nfyo+atxo3Gko6Cv75jsfz2L5knzbUqJ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LhR/FR56+tQBTZpvm+So9839w1f8wN/FTcLQBR/ef88qP3n/ADyq9lf7zUZX+81VECj+8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H/yzar2V/vNRhaoCmt8yr/qZKP7Rb/nhJVzzRQJFNBmU/wC1FP3kkX/gNH9sR7Puyf8A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7S/lQZmW2rR/N8sn5Uwa9at/y2VfrWrkf7P/AHzTdqt96gDP/ta1/wCey0Lqlu3/AC0Wr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/wDvmmta2xH+rj/75oMZFZb+3b/lstLHqFv/AM9o/wDvqnPY2/8AzxWmx6fbtu3QrQYk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/wB/aVbpG+7JD/31TV0mz728P/fNLHotm3/LvH/wGgCa3m3fe8v8Grqvht4ZXxRr0cP3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+F7ff8iybm/2q9++CfgBPDOg/aXX99N93P8Adr4rjjiCngMBKP2mfV8L5PUxWKvL4Tr7H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k+VI6G6NVhhurn/Gmtf2fa+T/wA9K/lTGY1y58RM/e8JRjCHJAwdYuLnxFrCw225mmdU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/aQ+IS/D/wAGpa2v7ubUH/s2zAb94y/emn/9kX/frrdEhWz02a5dlSTUN0EBP/LNf43r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9eeLNW0XRdE8F3Gj6ez2dre3OgwXOoTf3nWZ0+X5v7n+xXveHGS1c1zH2zXuR3PmeM86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0D+xbr1tqHhHVPs1x9ob7UnmkReXH92vcI9u35f0r5r/AOCcdv5fwk1Z/wDnpf8A/oK1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+A1/RWKioS9kj8Qp103c5G4jbS/EFwn3Vkfcv0qS/jWRd38NTfEK1a3ure6VfljXY1Qw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8tfg+cYD6vjpo/dMnxHtcJCoU9NvpdJ1COeFts1q6yof+BV9iDxCvxA8P2Nrb/Ncahp/2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/wDQa+OGG017f8LfGFy3wS+0af8A8f3gjVEu4ov+e0P8S/8Aftn/AO+a6slxHsanKfKc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Hpnwmizq2oP/AM87C5b/AMgutZ/xE+MVn8O9Lb7sl/Iu1IxVf4gfGG38AeH21DR/9J/4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ecO77z/8A/uV4Pp+ntr2of2jqFxcXHvLL5nmV+yZTW56R+Q1MLOM3zkevajeeONSkub5t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x42bUrVtN0tf3cPyu4/9lrP8ReJrnxJ4ik0rRf8AVyfLPP8A3f8AZr2D4M/AO28M2sN5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/hb+81ezEz2Oa8O/sm6h4w8H3Osf8g/WPK83Topf9ZN/11rm/B91Nqkl5bXiNa6vp7+Re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j/6519QrJMv/AC8V5P8AHb4M3Osagnirw5Js8Q2K/vYU/wBVfRfxI/8A00pSiY8x1Pwj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75ljmt1/db2/1y16Ha+GbPVLdXZv3cny4/u/71fPPg/X4/G2krdWrNb3Mbfc/it3/u169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m/Z2bZqUK7ZY/wDnt/u1jExPNPiY3kfEDVLb/n3ZU/8AHaxqn8aal/aHjbVrlm3edcNt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plSLFFC/MKK2KOw+EuvR6WNbt1ZluNQihT/eVGd//Za7P+z/AJa8p8Af8j/D/wBcJK9q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PvFRLHg+waPwj4qm/wCnWFf/ACLWLsNdTo8ckPw/8TMq/KzWif8Aj7Vw/i7x6vh//R/9B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Mjh/3qzjTMYyOTNwn8LU3d/tVRSxkjp0Kuv3mr9qPy8tb6bQOlG35f0oAY0mKfG2I2qFl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SE9adu+VqY3+soZs7qwkaxPk79tLXP7Q+I1vbqfltbVFl/32rxdtrK1d3+0NrH9t/FTWp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f91Frz5pPvV4NSUudn3GBpyhh0NbqabSbhRuFM6hh6VHTmbK1GzZqZFxImbLtSU7s1Rs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m+9UjNVefq1ZgR7/AHoZqanWh+lTI1iNZsVHupX+9Tf4/wAKxNYk0LfepJG+9TY22LTZG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CmM1BbbUdBQ7zKcG3VHTk60ASq26lqOigBzNmo99DH5abQBPuFG4VDuNG40APopNwo3C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7b3CrWSJNo+9TvtTBaqIGP8AELVN2n3K7q5PwXdOiqys33qveNpmkV9zfeaofDevW/h/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fLX6tluCdXLeVH5bmeaKGaP2nwwJ/HmqedNCr8MvzU/4b3LSM/zfLv3VifEzxNb6osk1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jrE1r4ZSZG2s1bZhk/tcIsMc+X8QeyxcsR9g900eZY2Q7fxrcvL547U5dt38IzXifgX4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km5IV+SnW/wARtVkvtklxubd8tfCf6q1fZyqc2x91/rRS9pGny7nqsniCSKNkb7tR2OpN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PEHxWks/lVd1U7P43PCvzJV/6nYn2PtbmP8Arthva+yseg/ELx1eaHpL29hcyI833sVy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eIvLuJpHhj9aj8SeMoZLeGTasjyVofDvWrXXlmaFFjaH72FqsRl1TC4H94icLmVPFY790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mkpu+9urZt/H0NnpMjN8rKteexyO1vtak8VXyWfhi4b/AGa8LLsP7XFKkfTZhiPY4WdQ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HiDVrdZPm2u6L/u1VuvjpdaPdMrW+/y1rz2K68zxdpSO21WV93+9XSyWum3F9++uFVm/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lFfwz81wGcYuq4/vD6P/Zp+I3/CWeGb6+mjZPM2RKf92s748/HWP4f6l5cMe65uE35r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Ne3tm22zTsykV5f8ftSfVPEjPI+9bdFRTXznDOUUsVj5+0h7p9NxNm+JwGAh7KXvSNyx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VoWkMy9NtdR4G/a4tdU8VWdhdQtG94n92vIPCfw3s/E1ut99omjj2pt+Wun0P4T2Oi64m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zJ8tevj8Lk9Wr7KnTszxcvxWc06Xtak9D1LVv2udP0XVJLZbGSTy2xmu0+FXx+8PfE61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1/18cjfdr458Xah/xPm/6bSv/wCzVpfBPxJ/wi/xYuLhm229xBtb/drvzjgPCU8JGrQv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UzF4etsfR3x6+N1n4bmbT0m2v5fzYrkdB+PFnoXheP8AfbfnryH45eJl8QeKr68/hVVr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/wAKyMrU8t4JwjnTjV6ndjOOMVThUrRWiPbbP49Wbagtwtxuk3f3q9Z0X4oW7eEZLqST5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clZ7UNIjN8rV6vJ4vkuvhqixuy7kVWrDN+DcPQxiow2ZrknH1bFYOdWa2PVJPjcniK6+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vV61pMaLpLSFtsaxK1fFvw9mmuvGVtCrNt81a+vtSvGs/ANyi/Ky23WviM+yung8d9Wg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gXWZxs3xkXTby5VXh+9/eqvcfHd7i1ZFeP8A76r5t1qz1L+2rxd833v71Zq3F9avIrPJ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BOGxVLmpVT4zMOPMThKnLUpn0NL4ym8RJcM7rthX5cNVz4W6pDpusQyOytufv/vba+cfB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LZKyxQoqtmtTwr4/1Sbxdp9vHcKqyT/+zrXHi+D/AGOEnV5tjty/jD2+Jp0uX4j77t5G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m+Wqul+IlmXbVpbgPubbX5M1Zn6etSPULdprdqyLXT/3jrWws3mRtVaPmRlroiaEI8N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fhOzWRnjTbWpDIsSyJv3Vj+JvFlr4R0OS4uJNtb4ZV61X2VI5cRiKNGl7WqYvijwzJDd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Gv8AaW37zbq848aftaf2kzx2O6SP1qDwj+0Jp7Tf6Uk0Un8Tmvtv9T8yjR9ty3R8hHjL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0X4R0l7ea2eRdyR/PTPFl5Nq2uXVzNu3zOWra+HfiSz8WeEbe+s2WSFl2q/96tjav/Aa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z7Gk4yjzRPM3h8tm+Wo69Im0uxm3bkXdVG68K2cytsXbWf1g0OX8K6euoapDGw+WSVVq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x9rCW/wDx728vlL/wGtjwl4TXS9ct7l3+SOVTj/gVczrXhe6jmd5l+aZ2Y1PtIs1jIxdu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W1ZdS1RFT7ljZw2qj/dT5qoLps326G32/8tUq/wDFBd15t/5bNWkdTPlOOtYFZWahV2N9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zQs26o28NyLM1bxlYnYl8L2P9peIrC2+951wiN9N1TfEK6TU/HGsXn8c1/Mv4K7KtW/h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XFxC223l83/vmud6LVxkZcpCx/fPUmkHy2dv4ah/jarCx+XprPt+9W2q3JG2c01vcO6v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Wxa68yPbI+1awbFfMVt1amvR/Y4bGz/ijTzW/wCBVjUhzG1OokWJPFDtXTa9f7fBfh/T/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vZf+mzu33/8AvlK4Xy9zV0Gm6h/aWv21u33riWGL/gH3a5+Uqc7FtNQt9P3W9x+4/wCu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8QeLtJsP4bqWGL/vp6vfGDxB/b3j7ULm3/49vN8qL/cX5VrH8G6h/Z/iA3H8VvE8sX+/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veOIYLfxZqCWcfk2sd06wJ/dT+H/AMdqbS75lh27qxa6HR9BjufA+qao0mx9Plt4EH95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8hV+xt/C3w+snixZJv8AU2MT3r/7qLvrzrwhN5k2t3zfN9svC+f9xK73wrfarb+D9cub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t5J/y08qVtlee+E9QW80eRv71xM3/j7VXKBrrqzbt1Zumlri8uG/vUt1ceTazN/dWoPDN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ocdzsfD+n/2f4f8AtB/5iF15X/fNS65/oNm9MvPEH9n/ANn21xb7f7PieXyv+em7+Ksv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DVzSidNOR02tw/wBi6Holn/E0H2pv+B1WDeZWdoOof27fNNc3H/HvElTfatl5cbW+X+Gs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f7taqnVkvr54ZvljZdu8ferM1DUnVWVXbb61Q03dfahCrf8APWtsPzcxrTxHJLQ434ta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WZa9q/Y18AyeA/g/c3E0fk3GuXH2lv72xV2r/wCzf99Vyfijwi2teIrW3kVfs8jbrzP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62dimk+E7eOFdrKi7R/s17VGJ9RhZe0hzGVPbsxbdVZrP5qutJ8tV5JvvV0cp1xKLab52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/wARXW2XYv8ADVzUNY+yq21q5u+vPtUzNuqTsiG+ms2Fp0a7lqOTigCNmoVqYzZ/ipN9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+9UEbfeqWNvmoAuxnK19Cf8ABPSfZ8VtQj7SWDf+hpXzrG1e9f8ABPO62fGm4X/npZS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PhPNzT/d2faXiKwW9tnhf7ky7a4WHwonhG3mW36NzXfXMMl+ytu+WNqp32mLczP/AHlr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xPs9GZPhG6kmsyz1w/7Ujw+If2NviNz/AMe9p5v/AHy6tXpXl+TaTfdXavWubuvBUfjT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7otW0+4tQP7xkWqp6BUqKUuf+8vzPyL8J+FY9H1ppFX5rhq9W01flrcvvgd9u+CNv4vt7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li8r+A/c5o8E+F317WLWxX794/lL/vVpUP3DAzw/1ecqL+A+2v2IvC8emfDyzbaqtM/m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bP/bBj8AXuoaH4dulm1pV2yujbmtW/vN/tr/c/wC+6t/tafGeH9mb4RaH4N8N3kf9vahFl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cX99f9uvhi8vHvpriSR97zMzsf7zNXRRwvU/Bcwx31rEyrkFxM91I8kjtJIzbmJb5mqk3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ZvmavSjG0eU8iW5GVyzUirtpaK2HGNjP0lvM1S4+WtzS4V8ht1YugssmpXNbCxssfy1x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ffA34gf8ILrj2t8zNpOqbUnH/PNv4XWvP4d3evQP2e/D7eMPi7o9v8A8u9vL9sl/wBy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r4DxCw+HqZNVliFc9LK6kqdVch9TS2n/AAj+jLZ/e+zr5Xmf89P9qqPh+1826d9udtTe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zKrVc8K2+6Fm2/xV/nthY3xL5T7r6x7pvaTH5du1Z91a/wClM1a0Mflx1n6hJ5bNX2mH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VGXdJtq+tjtg+Wm6bp6zLvq1NcLD8tdkpRUTyZRIrez8uN2aqXh2ZW0/zF/vN/6FVi+1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Ph2zXnh1Gb+Lf/6FXN7ZGfKX57hmZarSQvJu/wB6tE2arItRQsvmP/svR7QkpWu6PWFb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1bEl5sZflrL2/8AE0f5vurUjSNtLbqXMBLNfbt1ZHiDQ7q+s4ri2+8taXl5X/era0Ox+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Epe6VE8/h0/VJ22uzKtXrPwbJJ8ztuau1l0tZt235aghQWv3jXzcsDK/vs6KdYx7LRmsV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kjatT93Mv3qpzalDYs3zZrOWDpdDojWic/qEb2s6si/eTb/49WH8REa+8B3yP/Cqfzrr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pF3NCzrz/vVz/wAXglr4feNF/wBc1GHw/spe1NoyOF+CmlfZopG6lX25r0j4iWLX3gO+m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8BauM+DsIW4uI2/vbq9VTS11LSZrNvuzRMtdVGUJVZykB5f8OZmuLHzm/wCW1dlpumtG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fhddMtfJ2/LDXUxxr9n218fjqyVWfKe7HD3ocxnTQLtas7T9Pa91GG2t/lX/AFsssn/L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2jNql0sKr8zV4r+0l8ULbw74f1Dwfotz9p1bUJfK1a7/AOfWH/nkv/TSvsPD/hnEZtj4Q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ShSszx39v/8AbPuf2gfGkOg2E0I8J+E2+y6bDE3+sdPleZ/9t/8Ax1a+eLFmfdt+au5v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hDT/AA/8LLbQ1m+zr8vpX+lXD+aUsuy2GCpL4T8Rx/C06uJdVs8qujtkaoa9W8RfD+y1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6j5WrF/4Urp6r8rzL9Hav0/K/ESChyTifD4zwzlUqucJWPPGtZG//ZpBbuv/AC0kX/gN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u398v/A6E+C6L93VLxf+BV6v+v2G/lPL/wCIY4n+c4+xjZY/vM31ro/BumLqDbv+eP3/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y/2h++vLprf2euttdLh0+3WOFFjRewrw8/4z+u4f2NJWPoOGuA54LE+2rO9gjO1adlqb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GJR0pd17f/8AAKzfEWgtfSKsMPmSSfwD7zf7taOh/Ne3/wD11rRjXElaYOtOhV9rBmeKw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Q4TT/h7ctu+0t9h/6Z/6yStWx8A2sa7nS4mb1kbav/fNdWn3aTy69fEcQY2rHkczx8Pw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+x0WO2X5EVKuR26qPu1Kq7aXPytXke0ctT6CnTjGPLEiZcbq5zxB8rQ/3t9dEzN81cz4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R0jZt2xd1d2U1o08UpSPJz6nKeCnCmrkLSN81esfsY2c118UGmVdy2sTPXiX9uW7N92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mvo39hVbdtU1y42s223RV8yIx/erv8AHDijA0eFMQozveB8l4TcN4t8QQqVYaRPopvl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Vieqa/Ma/yay+PtMTfuf3Dh4+6Vr5vLhfb/dq78O3/svwxqV//FHHLtP+6tZt9JuWZf8A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fhXf7fl8wBf++m219ZxHL+HSMsR/DUDzGB9ktdvrFr/bn7MXja1+99njS6/75bdXDL9+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18NPGNi3zfbNKmbH+4tb8P1vY5jRn/eR28bU08nmfJfme9Hme9R0V/oHhKjnSUj+Y+UP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7buroMR/mN/do8xv7tR+Z70u40AP8xv7tHmN/dqPf70u41UQH+Y392jzG/u0zcaNxqg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bNOqOnRtmgB1FFFAEdFFFBmR0UUqruoMyVOtTQioVVqu6Lp8mpXqwwpvkbtWdSpyq7Lp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H4S+D28Qa0jMn7uNtzV7vDCtvCsaLtWNdtc98LfCa+G/D6Mw2ySL81dFX8rcecTrH42V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srjh8Epy3ZHdXCWdvJI7bVjXNcDM0niLUtsjbvm3v/srW7421pV/0ZG+VfmeshbH7Hp32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lTzf9yvyTG1vaVeWJ9lh6PLHmLeoeH7nxB4f8Q3Fvb/8ALq9rpX73y/n2/LXwNr37Pvjjw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/WPs9vE8sssUXmW2xf49y1+j80aabpdtYQvvW3Xazj+KVvvGsz/hCo/iJb63pL3P2WPU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WRk/wDZq/prw4oxyvL4q/vS3P5943xzx2PfJtDQ8y/4J9Q/Z/gcr/8APTUZv/Za+g9P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f/g1/wAKR8DroP8AaEeoJHcPOsn3W+bb8v8A47XpNh9w19xW/eT5z5WjGw3xlYrqGhTK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h+ZjZsm75lr0GNftELo1cAYf7L8SXFu3yru3V+a8dYHkaxET9S4LzD2lGWHl0HXC4Zq9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GEmm3DbrDVrVrSVD93f/AAf+zVwNwu5mqbwnrMnh7X7e6jODDKkoP+0tfD4OXvXPpM0p+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DrA65o2seCrtfO1TwzcNLprf3v74/wCBferyjWtcufHWpSaLpcciWsb+VO23/WN/Etem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/FTTPFNj+7jvYxcEf89PWu90P4a6Hpt3/AMJRp8MbQ+IG+1xxbf8AUu332r77hjOr1pYL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AGVJYnpL8znfgj+zzH8P9HS6vI1W8+8ke/dFH/vf9NK9CWz2/wAVJ97d823604WszL8t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w8pXAWe37y1Htt1+8GoWzmX/AJbRtTlhdV+by2rQxPIfi54CuvBeuP4t0OFriOT/AJCV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V/2q1vCd1HrWkw6xpVx5kkfz28g/ib+4/wDtV6T5KrbtGy/6z1/9BryTxR4ZuPgP4sfW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3+n24+7Yv/fWso7gc74smmuPEl9Jcf8AHxJdO0v+9826mx9WqLULr+0NZvJv+WM0u9P+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TjoTImooorYo1PhnH5nj1P8AZhavfdPhXb92vDfg3brcfEC5bd8sdui/99Otep/ED4vW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/j4uP3X/ANjXPWjczqSKvxA+MFv4R8Iahott/pGoXEqS+b/yzhRf/QpK8S1K+e4uriSR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xMzySb5G9awtF0rUPjD4ke109pLPS7Nttxc/7VFONiYnqTLmomjqZn+WombNfsB+Yjdl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dQEQaH5ahZflarDNlahfvQaEB6tVHXLxdP0+4mZtvlwO/wD3zV49WrjfjtrSaD8J/EFy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/vv8q1hU2OrDx53ynxR4i1htY1i+uW/5aOzf+PViyRssJap7pvJjkX+81VY5vMhZa8OXx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eZR5lIy7abuFIuIm+ombNKzYpp6VmakdNZs0rH5aZQBHUb96kqJ/u1xgQv8AepjNhqez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KKKzOiI3fTaey7qZQVEjopdhpKDQKKKKAChmxUe6k3CgBd1JuFJvptAD9wo3CmUUAS+b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IVX+KgCZmby91RmRhG3y1caeP7L/AA1Xkuo1t2+Whbg9jh/GEix3Cbn3fKzYqjpS/wDC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vFtqbxla+dcTSLu3LV74Q2f9n6NcySfOzNtWv0epmFShhKfs5n53Ry+nXxNWpWicf4qt0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51TbUmlyJDoNsiL8yrU3jy3kjmkuXX5Wl21cXQZFW2aNdqttr6BZhRqrVnyP9n1qVOdkR+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uEXcsj7ap2czf8JQ+7cY9m6rjabc+H7e4he8heFm6LXL6LqU15rupJukZY12ritouj7L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/KbeqaxY3Fw2yGRtrbcFqwtW1BLe2kmSP7rfKN1W9D07zNQZpH+T73NM1i3hF9ZxsqtH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uvZnmxi51VVNa+mkj02Ff+eK7q6b4Kq0NnJJt/wBZLvaub1q4Rbd1/hjXbXafDtVttBV1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cXf7tTpI+z4Pi1ialU7X+1gP4qyvHGvo/h25jVm3MneuD8Y+Irq1vrlYXZd33KoW3ipt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xD6xeXXNk/DqpThinI7c64mozo1MLHcx9JkW68fyM33YYt3+7QzNdaig/wCmuap+D5mk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rIprR8Lw/bNajVfm/ir6fMK9P6rUqHyWUUKv1mjTPoDwLff2f4TXf9371eN/EjVG1DxNe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qFjeeToCq33ViWvFPHF19j1y6mZt0bSrXzHBUuX2k30PrONozqLD4eehPo/ji+8N/ubZ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vh78QrzxFod+95Ir+W2BU3hfwXY3uhxtcwxySt940uvaXaeGfDN0lnHHHu9K6vr1PE4q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GrhcHL97zHmesXzahq1qn3naVm/9CqzDM2l+IFb7rq21qi8L2f8AaHxAsUb5lhTfV/xx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6/dZty19pSzBYis8E/snw9TA/VoLGLdlbxdqDXkczL96R9tX9Wj/4ldrCq/KqLurndT1L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etbxJrH2KGZf4lT5a09ty4j/AAmf8fC+y/mZh+GmfUPDPnSfeaur0fVdvhtbd2+XtT9H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kZdzt3rJRXjZEP3aVHERx9sSXUw/9nxlhv5jqvgm0d98QFX732ds19OeIPEkN14TuI1b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crNZ/El5cqv3q9j8VakunaG7M21dtfjWf89bNZI/beGPZYbKk6nQ8+8SX1vp9m8zPtkV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+0XTpDuea47Ctb4jeKfOkmk34hh+X/eqT4T+Gf7UuP7UuNzJIu2IFa+7p2yrL02/fkfn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8YmtJ4Rt/A/wzjVEbzrpd7k1wehX0mmeKEuJEXy4V3Ln+KvVPjQvkeDbW3Vm3NXmHhO1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CN9nt12sf71e9lNeDy2+JV1I8XMsHXjmvLg3bkPVNB/aUubTUrea5bcquqsa991z42We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vtCbkw1fGPi6CFYb+NG2N5q7K657e41LwTZ21xdMywovBavnc04ZwVTFJwh7p9Jk/FmO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76z/asuFun8uTateifCz4+f8ACYSJbr/rP4jXy82l21jptxJu3TN8q10/wH1T7L4rWNJt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z/hrA0MBKpQjaR3cLcSY7EY32VaVz69uNaW3sZmZtp27q+XP2hPitdeNvEi6er7be1ba3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8WRnwfNNG6q+zpXyVqi3eu6leeW26aRm5rzuB8tpRpVcdU+ydvHmJcqtPA/zHrHwf/ZVu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1brp+xVZFT5q539oL4OzfCnXESOOZrORfld/u19CeF/ifa/Bv4A214ys/nN8wC15P44/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8OpWsaQq21S9dOT5tnFWrPEbxODHZTk9LDQw70mdJ+xH45mjh1LT7iRpLWFfNi+Wu88Z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1mVV3fON9ea/D/wCJWm2vgfUbzRI1V9jRJ8m2vCNS1TVNY8RSR7Wmupn6b65cBw7SzHFT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IKmX4WNPDxufXek/G5LdlVVjZW/2q9H0PxRHeaSl1u2q1fnxN4m1TwrrVxDLcSbbdl6t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aho/wz0n7Hc7HuFWuXH8A1HifZYaQsv4/p/Vp1cTDY+nm8ZWckcm2ZV2t60+18TW19H5a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h63+OuuSNNbfaleRvmXFdD4P+O2oaLrEMly+9ZGVW+auXF8CYqjh5Vm78h0Zf4hYTF14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F1xHpq2f7xUdn3LXJ+NNeTXNT/dvvMK/NiuO+Pnxst9Ht9PmVfn8hWX5q8W039oDVtP1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fMDXLl/CuLrR9ttc9HMOMMNh6lo6n1J4F1BZLeZW/vVrTbm3cfLXyno/7SmqWN0y7flZ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/xQ+seG7O4kX5plVq8vOMrrYOpy1D08jzvD5hHmgai7VWRWrE8TR21rpM03yrWrfXSLHM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6xu8Pzo38NTkd542EEdGcylQwtScTwzWPGmpya1dbriRv3+2vedBjurzwXYtI38C5Jr5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C8m7zLhd3/fVfU/2hLHwjHbKy7tq7a+u42w8KNWKp7nxvA1atXpSnWOa8WahceGfD9zdR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e3+Nmq3F0u64kVWb5q9F+LWqCPwPdfMv3dtfO2n3Tt4gmtd+39x5q19lwZkeHxGW+1rQ9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Fj8Lm3scPL3EfTfwU8cXHjbwzb37f8fMKbZRXHePvixcab4guIU+5DUP7PPiNtLmmtU+5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KV+reINVdfus+1a8fKuH6Xta/tofCfSZlxBV+rUHz/Ee2/D/AMdNrHglLi6ZUZV+YmuI1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3CWPy+W21XrJ17Xm0P4U6Va7mSS8b5iK5fwD4RuvH3jz+z7f5beNdzvXVgMnwOFw08bi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XivqWBlY6S6+N2t3W7/SWX6V6d8NP2lZte8Op4ZulaFZr37Q0u7/XPsZf/Zqz9T+AttY6G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168a01bjT9Qt7f8AffaPNqMVHKcbl9SdGNpI6MFHPMtxsaUp86mfc818ug/sv37/AHX1T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f/2Z68j8Cr5fhm3b/npuf/vpmauw8daxcQ/sw6A275pkuLpv+BNt/wDZa8J8beMpNL8H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Wvgchy367iPZH32c5o8Dh/rE9kaHi744Wdvf+TbFpo9vzYpPCvx0s4byHzofLhVvmB+9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eMPFSWcM3lyN82811XxC+Gt54JsYbl3WZWbbvr9J/sDJqf8AsVWXvH5rHifOar+uxj7h9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AvrnUPO3faJfN/65/wCx/wCg1JsWvC/gr46axkmt3fcv3a6fxJ8ZLVrG4UXjQ3Uf3QEr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5rD/AAo/RsHxVRdBSqv3j2cWS6f4R/u/aJf/AEGs+Nm+bbXO/D3xnca94BsPtNz9omrW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26vmamGlTk4M+sp4mM6fNEveILP7D9nh7+Ujy/79R+G7j7FrVvMsazPC6uqSf6ttv96q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8aRG+Xaq1Y0u4VWX5vmpUaT5jaNSxo+NvGlzoPg/WNVuf+Pq8lXYf977716z8MPiBb/E74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biH/ANB+Wvnf9qLVv7N8Cw2yttdot2P96vXv2T9JufDfwF8P2d+u25mga6i/693Z9n/o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vjKNI664bburJ1S8+zwt/erQ1K4W3V933q5LVr77RIfm4q5SPYpx/mKmoah5qt81UYZtz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2Ue9q5zoNa02+XVW86VZiXy46pXk1AFNpvmpyyfLTacm3+KgByzbacJmFNVVpV2/xUAW4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Y48Sf2B8edHbdtS4LQN/wJa8erc+H+vP4d8XabfI21re4R8/8CrDFS9w58VR9pScT9Qt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1+Xbtp+slNPu/Mj5abFcD4X8STf2p9ouPlSZVrR+Iup39zp8FxpnzMrCvAkfC/UWqp0l2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VueDdNjsLLci+1eYt4xh09WnK+T/AH8113gX4h23ibRVlsp7eVWXrFLvqKcrmeOwtSNF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bVPhf8ZPCbJ/yDbuSWFf73kyy/d/79rXGfsueBrfxL8S7O51Jf8AiV6HE+q3B9kr2v4b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xQ0eBf3GoWly2P7zuN3/AKE9eE6j4hn+GP7J+oXEHF/4+1H+xYv+vOBf9If/AL7+T/gV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U82eDwtekvimofimeV/HD4pN8YPitrniJ2Y/bLhvspP/ACzhVvkX/vmuMaT5W+aoNQ1O3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9n8UNLuLpo99fXYfK5ug6tj8mrZhSp1fZHQSN96qrM25qGuFbdVHWNWh0+Fmd9tY4fB1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Mp0481Qu7vlxTGb71c//AMJba/8APxTl8UW0n/LxXZLJ8ZGPvQPPo8QYOptI1vDu1pLl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Vl/2axfDtx5bXC/7VaSyeSzN7V4vsX7X2R7X1il7H2petV+XbXtn7Fmn/avHWrXTL/x46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5W/8Asa8Ltbpmr6R/YZ0vdo/iS+/vTxRf721Wr8o8XqksPkdRHqZHKNarzRPYDYrcyMzV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V+VaisdNaaTdW9ptusKfNX8VZXl9n7WR9ZWEkkb7OflrlNUvv9MZa6i7vFjjZa56bTvtF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WscUie1uGht91QtffamZd1TXa7bfaKp2NmyyNXm1KkjCQmoW7NprKvzfNU/gO3Wx8Oxx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ViOHbCwb5qZYyL8yp92s+YxLrN+8qHH779aIzmapfl8xmq/aGZStbPfr103/AEyWr0ln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/aFy3+yq1dWbd8tOMgIY4f3Na+lr/o9UFj/d1q6Wv+j11RlzATJDuWqV9Z7t3y1rW8al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1e4HNravH95flqteWqNu3V0N1ZnbVb+z42Vt1clbChE53R5vsazL92ua+Iz/bI4V+9XVa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BVz+sWX2j/gNcVb+GdmH+MwfA9t/ZmsO/3dy/1r3z4f/D7/AISxT/p1xb20294vKO/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01dupQr/t19C/s2n7bZX9t/z7y/aov/Zq8ujKU5cpnm1Z0qLlA838R+Hm8JeJr7TpG3yW7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bsfyqtEciu1/aI0v+zvibJJj/j8tlf8A753LXGCW3sNPur68uI7WxsYmlnlf+Fa8V5fPE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9TlOKhLL41ZHF/tHfFq++EHw9isdLuI7XxD4if5JH/5dbdPvv/st/dr5Z07pVz4zfFmb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2aC2kbyrWNv+Xe1VvlT/AHv4q5ix1pY13LIzV/dvh7wnTyrKYQnC02fI4zFOrVbZu3UK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SJG3purH/wCEoRv4atWPjC2t12yLX3vLV5TgL2raTHcWbXCrXOzfcrqP+EusbrTXjX+K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fdr0so9r/wAvDhrDNwo3CoN/vRv9693lMSRpPlqvI33qVpPlqBm+9TMyOSm0v3jSp1rQ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SZl/5aNuarC/Kacm3bTaqIEytS7hTKbuZak0iTUVDlqb5jUATeXTfJXb91aaJGWnedQAzy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7+yboq2/h/ULll/4+rhFX/d2V4LX09+zrpf8AZvw00/8A6eJHn/8AHtn/ALJX4H4/Y+VL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3vAVCLxcp9l/mdxdrtRqpx9Wq7efdNUl6NX8h8O0eetzdj9io7GRqD+Xuq/8AE8/Yvhxp8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HsN1ZuqL5l4iL/EyrVr45z+Ra6Vaf3YGdhXsZxLnxtOHYijGMsZTh5nn69BXqH7Pf+ly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hcQf99I1eXqu4ivS/2arryPHNujf8tPl/76VlqsO7Vof4o/mevxVR58rqryPkLO5XX/njK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vxxpH/CP+PPEFg3y/ZdSulx/wOsav9BOH5c2XU5vrFH8rS+Idn93UMjVKzZqF/u16xiI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SRjC0ANp0dOpyr/eoMwjXNOp0a4pX+7QBC/3qSlf71JWhmFOTrTaKAJk6U6oVb+9TqDM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hfmNFOTrQSTKPlr0r9n3wOus6g15MrbY68/0PS31nUI7dFZmkbbX0l4F8MJ4T8Oxwqq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xD4ljgcP9Xg9WfW8JZXLEYn2z2RtNtjXYv3V+WqOragun2cjt97+GrDP8tcb4y1hrify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qZhiLn7nhNNDOtUbVtYZ5G/dw/vZT/6CtX9FaTUNQjn8vzprq8SztYz/ABSu+1G/4A2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3/Eu8P/Yf+Xi4/e3X/sorsvg78P8AUL74gaP/AMe/2fT4vtUvmff85nX/ANp0uG8rli8W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76th2z1Hxb4Q0c3eoW8Nhb20Oj6bN9liii8uOH59u/wD8crzb4N/N4huH/iW3b/0KvUvHk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7dLZf++pZK87+CcMLaxqEjfw26L/AOP1/TWT0+WGp+A5n/EckQa6uNeuf9+rWnybai8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/v0lmzLX1X2TyTThbM1cp8RLX7LrVveL92b91XU27bqzfHFj9u0dtv3rX97Xg8SYT6zl8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46WHxi/vGDGfMjaqi8SNVnTSskDbqrXnyyNX4jhZcrP2fluj1fXf+Kx+AVleffuNEm8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7NfiBfG2kXnhC5uPs7RZubKQ/qlYf7N19D4nGseGrw5ttatHh5/hP3a4Hwlr154B8ZpP8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5Uv8ADu2Psf8A76rix2ZTy3NKGPh8EtGeHTyuOPw2Iy2e/wAUT6IXwncx/wDMY/P56hXS7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3/GL/AOzrQ8YeL92n2Or6fYfb9P1KHzfOi/5Yv3SsT/hMuGa4sGX/ALZV/RuVYyGKw6xE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o1ZUZ7xNXyZo1VU1CHf7rt/9mq9G8kdrte5t2f8AvB6wofFlrcLvawmb/gNXNPmtdWZn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UOEurqV/tba0M1N3LfWFyuoW/wDo3/LWL/WedTW0W2bn5f8AviqOoWNudNufmuMeU/Sl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7Ufw1dh+7Wfat81X7dsrXr0YxJJKT+D8KWinUAl+HevSaL4m1BlT5mtURf+AutP8AEWsf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mVtyOf4ayrG9/wCEbW81S5b5GZYk/wBqk8A+BdQ+OOsJeahutdHtWb5B/wAtK4AKnhHw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H+2WPhtW+aTbtjuv9la+h/B/gWz8K6DHYWNvHbW69ttb2oabD4P+E3hewt1VYlmuV4/iG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V/wCXi4/7+1nKVwOEZsVEzYqRn+Won+9X7Ifl4lKsmaSigIk2+o2b5WqNmprSfK1BURrd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f2V8K7e1VtrahqMUX/AVR3/9lWvYH+9XzV+3xrz3GseHdL3fLb2c964/2mfYv/oL1x4j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sfOrSbt1Ijbe1Qq24mkaSvHPtI/COuG21AsmaS4m+X71QwyfK1BqTUxmzT6i3CszQZTG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M3CgBm6o2b71P3Com+61cYEclRs2ac/eo6CojstSq26mUVmdESSkf7tG4UMNwoKIGkpv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B3mUeZTNwo3fLQAm+o99IzZpKAF3GkprNSKu6gB9FR0UASUVHRQBNH/FTZutLbrt3Ukz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tnrFrItzbRzbf76/dqez0+OxhVI41SP0FJYyeXuWrsOGreWIm48tzjjRgpbFDxB4O0+8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rULeH47iNEVdu3/lpH/rK2NQk3Rr/s1FpH3mrSOKqx2YfVaXY4u4+FUdjqj3H2i8aZm/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21judI1VpvnJD/wCsrtPmvLy4ab+/VdofmZdtP6/V/mMP7PpfynF618Nba+ZFR5Id33tlW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Z7i4uNv2f7kf/PSuxs9P+9uqfbt4raOcYqO0xRybC/ynA6h8MWvr5v4bf0rpNJ0VdPsU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tTU61nWzKvWVps6KOX0KTvBHJ654PuGvmuV/13/LKuX8XeF9dvpJrR42s3kT55S3mSMv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5W/u1T1i3+0XW/8A2dtd1PPsTCHJc82XDeCnV9rKB57o/gM2Phs26r++mZmY0eD/AAfc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Gq/LzXarHsapkXelZ1M+rSpeykaQyDDQq+1iiaaZm0t4VXamzaxryPXNGaXUJ32SON/Q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+1l2tUf9kpqDbmWN2XttroyXiCeB59Nyc64fhj7XkeQw69f2a/u7pl9ttL4f1/VtS8I3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6/leb+7+TfXrLeH41/wCXaP8A75qG+jZty12VeKpTnzchw4ThNUock6rZ5b8KLPz/ABo82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itz4qeHLhtQSa3VV+7u3vXeeHdBS3ZnCeWzDstWtW0Oz8vzLmGGb/rpFurHC8S1aWK+s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b6sfP11pc03iKwj2/dLtV3xdZy3D3Cony7RXqkPg/R7Nt1tp9jb/APXKLy6IfBthqWt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jDnm52PHwvBnJGEG/hJdN8E3OqfBdZE8tUWDeteXSWv2eJVfzleNtzSjd8tfSl5pb6T4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g2qF+WvMb74c215ayXDXGoK27a8SXCrurnyHir6tSnTqI2zzg/6zVjU5jE/Z/wBU+x6T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Gjxw8mj/AGaH+L7xqz4Z8Mw6DbtHCu1Kp+MPC/8AaVuWX71ceX5hhfr31nEnrY7L639m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aPNq2oR+dI32Xducf3q9P8P+NtJ0K1X59kdunyjbWVa+D5BuXzI9u3b92hfh/JqkbwrJ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GYZxgcS1z6o+XynJ80wEGk9Rnxi8Xx+ItPsJLW43Rt8zYrM+COkpNrWoTSfNb7d1b0nwx2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Rrtq14B+HsnhfT75JtzNcL8mK0fEGG9jChRdrGlHJ8ZHEOvPVyPMfGVwk11NIvzLJKu2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2JUwyqqKvFad58K9Svrjckf7uNqu6x8Nb75JI1V127cV7VPiDAVKj5p2PmanDOZ0qTnFa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FLhn+Zm6VsfAGNm8dXD7WbclQN4L1T7Qsc0fyfwiuo+EvhO/8L6xM9xHs877hryeI82w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9wrk+No5iqlaFkepeKLhZvDUysu1dlfPej3Uul+KLjy/n+evdr66fUNLmtnXav3c15Tr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Mttz7vmrzuEcdS9lVwlX7R7PG2Hq+1p4un9k7DVta/4SDwWtm77tq/u8pXkPiC1XTZGj3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nzba7C1uNQW4eNdU1aHb96PcjKtcn4wWZbhriSRV2/wAbr80lfSZDbBU6tLn0Pks8rvG1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8F6xL4F+GOFbe6vuQGuWuPGmoa1fSsssyySNuylXPEVtdN4LjXyZmkX7wFZ+i6p/wjtnN8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/AA115dRoU/3tPc481r1p1PZVNowMPVI7hRcLJ800ku3/AMervPGVx5Wg6Lav96OJa43T4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R/mkkl3V1Hjjc2oKjf8sU+WvQp1l9a5jzKeFksvXP9s7T4T/DHSda0G81ZY932WBlZq8z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22+f8v8A31Xrnwn1R/DfwJvvlVlvNy5rzHwbdMuuW6LGrrNLtrysPjHUwleUnue7iMHC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j4oalNqepQxySealuiritD4U+CbXVtHv9SvFVo1+VBVD4jWK2/iZtzbV27WFXdJ8SQ+H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eT5sVry15YenGicEcZTp1sQq2pzXhvQ5Ly6VXf5mda+vfAcf2Xw7Zxt/yziWvkXwndeT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JKtfUvh/XGs7Ff9lVr4PxB51jYwkfo/hnTX1PnZ1dxIrW8jNXnnxA1COHQb5t23atdTL4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6vNfi9qCWfhm43N/rK+d4Vo3zOCifVcXSX9mVHE8u0G3a88Q2yL91p1ave7jWGmhhTf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At9JHrFnJI/3X717Fa+KreRm3TRq26vqOLsvxFTFXtsfH8D4uhSwX72W5W+PUn9n+G7e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edfDHwG/i/WPEN2qs32HTtq/71dh8dNbjvLOxj86Ntrdqh/ZuuHmk8RJGdyzbYjX1uX4q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j8dlsMyzqtDpYw/hzqjaDrHmPuX5dtYPjK6+1axeN/z2n+WpPEFvcaT4muLbc37uXbWf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+Wl0q17v8OlVxX8x8z+9qYqnhf5TpfilJ5Tafbt/yxtUrsf2W5FsbrUL9v4WrlPjZa/Z9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qlaPwh1JtP0+6t1/5aPur5vPP3mWU7H1vDOmaVzt/Fn7VF1a3l5ZrHuj+7XCW/wAULeTU4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bdWf448O+XJPcq27d81ZXgy3W61y3m2qzQ1y18twSyqWIpnbh84xv9sxw1Q+gfGHjqS6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3T4lgQf3dz7q8n+J1jJcWcLQs3yxK1dR4uvlh8GpbN926lSsHWPFFiszxyfwrtr5Phf21L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YcUexrYT2VWVjz/wn4kbQtajm2MskL/fFe1L8ctD8dfDWTwxrFsouJJ9yyH+KuDTwjYe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U/iyK4zxRp8mg6oqL8+77pr9H+r4LNOarT0mfl+HxGNyf91U96nI7b4mW8PhvREk02OFI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hmuN0aXe5nkbln211ngXxE3iTwzdW1y2fJdlZNtUfCPhm48UTXkdvDJM1vE07BF/hWtc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qtis0wLxWOpeyny3Oz+COvX1reu7eY1nHB1K/LVTx18ZLj+17j7OirGrbVJrqdY2eH/h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auzIryrwhoP8AwlXi7StNZGmbUJ9rV89gcPhauHq5lVgfTY7HYyliYZZhpm9pvxZ1BWj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5a9U+DPiZvFk0cO1UaSVFwy7vvVzP7RHgez8I6DYS29tHbs0uz5F2039kGNtS+MlhY+c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92sM3y/DVcBDFUoWPU4QzHF/2r9SxM7npnxg8H3PxO8fW+i233beXyp5P+ecK/wAdfQ3g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/wCXe18qsPw7p/8Awj+n3P8Az/6h/wAfkv8Ay0k/2P8ArnW54NZreR027VZa+F5bH9J0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c3zVx+pXirM3zV2Hj68XzmVVrz7UI3mmZt1Ycx3RG3Gobm21a0eTzGrHhj8ySug0WzXbS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hrJvG3MauX0nlqy1nlt1AEK7u9OVWpzvtpv2gUAPXd/FT4xUayVJHNuoAsQpUy/LUcPW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34QePIPid8Mra2Sb/iZQ2+ySQfxNXd+F7XUNI0xRczL5drh3llb5F+teb/sTfCKS0+Hn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MSf+Wf8Aer0r41+ALr4o+Fv7J0u8a1s1dfOZDtaZa+el8R8risRSVX2FPY+Yv2nf2g7r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ceRo8beXcXkfytcn+Ir/ALP8P/Aq2f2TfilD8P8ATWt5rn/R9PifULr/AKZoq/xV6Non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t4Y4ZJobfZ9rtpGZo5k9K4v8Abo8G+F/g/wDDKC18P2NjpN1q17bWlzBbjy/MhTe3/oWy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GYGtGGXKN3IP2ENfuPGHx51LWJv+Y99pu/8Av9JuFfPf7VvxDs/E/j6DTNH3J4Z8Hxf2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nbzXf+8zy5+avoT/gnYmPi5H/AHVsjXxb+25oetfCf48+MNHuZtv2G/fbJ5WzzN/zo/8A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5Bg4VouMz5bj3ERweP5IraCOV8d6gv9hTf3t1eY29w0N3Zqv/AD8LUmoaxdXmnurzM/zVV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rN/y3Wv1nD5f7LJqp/P2OzCric5pe6etiZhXHfEK+Yz7K6quQ+IEfl3CvXzvCH+/o9/j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kvrrZGjM27bUt5Z3WlMzTNsWtzwbHHJNCuz5mfqK3fGWlpb2Lv8AK31WvpcRxLUp5p9V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8NU6mV/Wqc/fMLwj4wa3mCO1dL40umutD3J81ec2K+fdbl+Xa1dlfa19l0VUf5mVa4M4y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D0Mozb2mVzpYmZR8Gq39pQ/vtvzf7Vfef7Da5+Gusf8AYRX/ANBavhvwf4qSbWP3i/8A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348t9S/4SDR2bayqlwo/2vutX86eOWDxNfLarcfhP1LgnEYaNGMKcj6a0+38uNqk85Yd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22s3VtSaONttfxLzcuh+hE99MskjVHGyxq1ZdrfvM3zVoxr5kdc0q0TCRCy+dL/s1pWN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z8xmqxcS/Y1+WuapUijIjvbcQ7jWPp7/AOjs6/xNuqvrnibbazfN91WrN8Oai11oUDf3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ErYq1+UnlNr7c+5vu0LcMfvOtZ6zMw+ZKcoVuzV5f9oVTaOHualiymSba33ti1Y+0Lby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fdtb+NKc0z3G6q/tSaD6vE0rjWPO+aNvlra0PxAklrsY/NXGQxtblqnjnaP7hrqwudyj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LWbdtqdWzXDaV4se1G2Rtw967TwX4vszfLJJDHPGv3levrMHjqVePuM4alOUCaqdzatH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F+hW/j3wl9u0/wAlr6x/exf9Nf7yVwWF/u+9d3Lc8+niJORyWvWLSQsyff8ASuYjZ7hnR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RfaelwzSN970rH1zQY7qFtiqr/wB4VliMDeHundRrHn19H9hv4W/u+ldzoviq68IaHNrF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xY/9mritUka2unWRdzK22uqT5fDtwv8A0yevCy2jFYhxkd+Ipwq0rSO++LVrda74Q8H+I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jS5P955Njf8AxVfJf7a3xZ+xXa+C7CTbHb7ZdSdD/rJf4Yv93+Jv+A19bftZ/E3/AIUh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+0XFuba307P8Af2df++N1fmfrV5Nql1JdXMjTXEzb3d23Mxr948N/DnD1MZ/atb5ep5GF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zJvpPlaqUcm1vlqW+k+9VFZPvV/Sn1blRy3NWxkWRvmq22lxzfxVj2szLTprqTa21qk0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5fd9Ket8rJWc023c0jbq5Xxh48fTfkt/vV73D+S4nH1LUzw84zjDYGn+8O4a6f+FaYt5/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fGV/cfMLxkq94f8AiHc6f8s03mfWvsXwTiXC9OZ8j/rxhva+z5D1Jrzd93cv1qFmY/xV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d396rjXif3vmr5iOEq+19kfWfW6Tpe1J4bpo925aJLjcvy/LWbb+JLa/3LG26raybY2a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h8Rzx5ok9rcblan+ZVPTZNyu1SRviRqxNy2smaVWzUPnVHJdbd1VyyL5olyjaP8AIrKl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17ajfxVUaUr2I9pHc2fMX1pwbdXE/wDCxIWPyszV1Gk3631qjq27ctbYrBVqEf3iOfC5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Q319dfC7T/7P8GaVH/dtYv8A0GvkfTYvtF5bx/8APSRV/wDHq+y9Hj8uJVX7qqor+SfpE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qfsHh/RapVKjLN7J8jVTY7YXaprtsyNVO+k22+1a/nnhr+KfpX2SrpcP9oeJraP7251q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4xmjXpawCP/2b/wBmrb+HNr9r8WK38Ma7q4/4pXP2vx1qj9Ru2/8AfPy/+y1tWqc+ZT8k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W0+aVa7j4MXv2Tx7pp+7861w9nw4b/ZrpPh7dfZfGWmt/dlWto/Ej6fPI3wc6fkeMftI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4n/UXlZf91zvridwr1D9tnS/7L/aa8SfLtF9Ha3X/fUS/wDxNeUhttf31wbiPbZRRf8A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tKI/dRUYbFSV9Qcgqrup6/LSKu2loAkoqOigzJFb0oqOigBdxpKKK0MwooooAKVW21HuN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bNOqDcaesn+1QSSU6H5mqJW3VteC9BfXNWjhVd3zfNXPicTCjTlKeyKo0ZVakYRPR/2f/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/mT5V+7mvXppNzbf7tU/DOix+HdEjtkXayr81WG+XNfyFxfnk8djalVv3Yn7pkOUxwmFU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7H0pn/5aN8qCuR8Pw+deSXUnzRw/Nz/Ean8Sao2t6t5aNuTdsQUzWI/7Lto7CL7y/NKf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KpU90+yw9HljzD9P/fapJfXK747dvPf/AKaP/Cte8/B1d2u3O3/nlXzdqGpf8TCw0e3b/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/ZE/9nr334f+MLfwq01x97dX7pwPw7KjgPby0cz8l4vziVTE+yhsjQ+Nl8sK3ltt/wCP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JXD/CXVNP0WbVE1B7dN3lbPM/4Hu/8AZa7r4gfEDT/EXh/7PbtuuP8AyJHXM/B/T7e+/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H1i8yv0rB0+V8p8DWqc5i6hcedrF0q/cWVttWtP6mqN3/wAha5/66tV7TulfQRj7p55f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rI33ZF2tUKNvqYjbDI//ADzXdWNaHNTlEKUuSpzHB6dp7eH9QuLaf+9+6/3P4aW8TdJX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RvF/g+6j/wBZqHhWwkk/AYFcLtVo6/Dc0wX1TGTpH7RkmYLF4ONZF74aeI28J+L7W6U7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AVdB+0Z4bXSviDNdwjFnrCJdIR93dj5x/6C1cT91jXqXj+NfGvwL0PVtvmTaK6wS/Q8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EGF9vl87bx1O7C1vq+Y0632Ze6b37JHi1dd0bUvCN06l2/0iyz/f7ivTrzwhJbwsrKv/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/wAQ3Xg3xHb31nIyTWrh0avrW/8AGOteIPD8GsaNbeH7m3uIk/4+5Xjk87+Pd8lfXeFf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3ifn/iVw/LC4r67S+CYmg/DvUGjZ76/0uGNV6iLb/wCz1bsfAO3d9n23X/TSLb5jU3T/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Gtrnw9b21t5X/H3aXXn/AD/7v/POqb/ELUvmuP7HvvtH/XD/AFlfuEY+6flPtDRbwzfru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1T8TeC7+38N3kjW8iL9lmZjtX5dqbqk0v45XVrp7XFzpWrWLf8+0UXmSf+OVJ4w+OyT/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1K1aSydP9Js5VbdsZdrGtqeshxkfMdq3zVo27fLWZa9a0Ldq9ejsIsq26lX5qjDYqSF92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LvBNrqHw5+H7SaXNMl59tlluU/1DMv3d/wDerpPDv+gr9n/hr0Lwd4gg0L4WeD9P1C3W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ri/5aQ/O370Vy+u+CJPBOsLCr/aLOZfNsrkfdmT+7/vV5UgNjxluXwj4XRv+eF0//kVaw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vUdO1jTNJ8KaDbX8M0i/ZGn8xP4dzvTf7e8P33/LxqFSB82eZR5lR76N9ftB+Xjt1O8yo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i9mqJmxUrMu1qgkYfNQaxCvjn9r/AF7+1PjFqUe75NPhhtU/753/APs7V9gNJ833q+Cf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EbxBebty3F/Lt/3d21a4sUe3kcffZyysrfdqC4bbuq1Z26KzfNUd80cf92vIPrIxM+ST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/kZTt+amLCrJlanmNuUc0g21E0n3qVo6a8dYlETTfKaj8361I0f3qY8LZoAZuNIelKy7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rTf4Gpz9aafuGp0KiMtVeaRqnhtWk3U7S2Cs+6iO62q9SdEQ/s5vvbqbIfJ+9Vi3uvMD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qCojJJlao2f5ahjbC07zKnlLjIPMpC26kp0f8VSMPLb0o8tvSpFZtvSm72oL5iNY9u6j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am+c/wDdoDmHVFJ8o+Wl+0UjM1AajKKKKCC391ar7t15tqyq7lqusbfbqALCr6Vatd22o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WI9qrQTyjbxqk0tdsLNVe5bdJVyz+W1NaEjdvys38TVGytuqSZWXYu2r91Yqsat/s1y6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NI0mal8tV3VCy7WapKGzSfu2qtHJ8zVNN92q0aYagCbzmUU9V3RszVBM/wA1WFZVtWoK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+3X5ttJGuWan2vzSNQHKPWNnrT0vCxtVKpre48tW+agouXT/uWrIt13TNuq3Ndbo2qnZy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Ro1qprMzTRsu6plbcKp6g2N1dBmVrOPaz5rU8Hr5d891/wA8221k2sm6Rq19Jf7PbvH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5NSaW3k/3a4+RmaaT5f4q3Le+VoHX+6tZcLKzP8AL/FWgEdqd0bVCu66kZKvxqvPy1BpM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0GZDH4d+bdtqMaSsMprY8zazVRupm8xq0NDOkh23FX4eBtqrHukuKuwx/eoFylSRNzNTT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qnhhXFAzOhsmzVuG121djt1qVbfFAFRY18va1Nm0nzLCTZV6FY5JmVl+7Tb6GTyWWGtI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L2dU5u4+HljdQ+ZJbK0n8VLb/CPw/ZWv2lLGH7S3fatdDZ/6Pb7ZlZmp7Rx+X91q2+s1V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sY8fh23Nm0Lx7kbsazLf4Y6Qtwzvbx/9811aQ+YKZ5aNuo+v1/5h/wBmYWp/Egcxp/wl0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4kuF7B9sX/fFZ3iz4Yrq2tRvHIrQt8kvy/wV2hXbUdVTzTEx2kaf2NhWuTlKV54Nhs/h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jLu/2a4Dwz8L7nQtat7qZbX7PDJuXG7fJXqDbvJ2/wANUZl+Zq1wucVqcORMxxGS4Zv2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VNOvLp2mkj3/AMR+Za47U9Jt7z/SY9V02WOP7ttbb2dv97dXa+JPh7c32pTXCR+crdkb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/2vG2iapG+75CYFiib/gdfquS5nhaVCNWrVPxnOMnxNWvKnSpfEQ/DmxW++I2lRbflhlEr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q8j+DvwtuPD99/aF/wD8fH8NeoW980O75q/LeK8x+u46VWOx+ucG5XPL8CqVX4jQkkWF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v+3NFdFXNb11ffaKh8nzo2BXdXkZbjJ4aqsRDdHvZhg443CTw0up4D/wiN5NuVo7hV/3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r8qXH/fFe7rpaTH5UqvcWqWqtuT7tfYy42xNWnapA+Aw/AOHpfbZ5Vr2l3Vvo+nxzoz+W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ANi2l6TeMqsjSS7ua3rfS01CNfMTeq1tWOm29nZska7PpXl47iKriKKoWPcynhelhakqn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639oSXy3Nvbsrf8ALVtrVzGg6G954m0mNZo7lZrrexRmZa9s1IRtG6tDDMv/AE8IrVD4f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+zxwtG25PLQLXoT4uqywjwp5lPgWlHG/W+Yp/FLwR/wkEb3kaLujRUXNeWabHN4bbbc7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Xjkj/wCBV9EXSrNpdwn+zXH6tpf26+hmdFP2dO9PKuKZ0YexxEedCzLg32tX2+FlyzPO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ws+xfWS4aRv/AEKsz4WyNc+MtsP763WN69Du/BdheXn2j7Dbu3qUrV0nSYbOHbHCqKvp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GeGpQsjHA8IVaGI+s1Ze8V/E0PmWOlQ7fm3bq838baLJDrNw+1tu+vU7yP7R4s0q3/h2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N1p9zJtXdXl5BntLA1f3uzPRz/IKuPw37r4keT+E/FU2g2Lxx39vao33o5LfzGaub17V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8tekL8J5L7T5rn+1rhf8AgKyV1/wT+AOk6bfXGqaglxqD2/eSvpKnFuAoQf1SPvHy+G4Px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J5t4S8D3PhPwbcSXCMl1IjSsD/easn4a+L7rw7qFwkMiq15A1vP/ALrV9Bapotv4wtZF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H774GyfbpGt5Nrqdr1OU8UYarhqtHFfaPQzXhXErF06uG2idV4wuLXWPhXeNatvVn7Vw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8TWt07bWt2+XNep/DH4XOvhG802Zt7SP8pNefeMPhJeafrTLbttSFqrJ8xwv1apgKkznz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HUoE/wAZPHreKr62tpHZ1jbdzXT/ALAul3F98eob+3X/AEe1gnXzf+ANXCab8G9Y8Rah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AJ6+bvkr6R/Yz0WH4f8AiKbT1b5vs7wfd/jejOc4wlPCLB0XdnocF5Li5Zr9fxC5Ue2t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T7dre43VXvrhIbr5aydc8SSWbfI1fE8x/TEIxsVfiRq0P2xkSuMum8xWZWqfWrptSuHe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JvGIWcPzfNW3ZzR6fHuZvvVl2O1V+b+GrXnR3HyVzlk183mc1Vqa4ZfL21ErYrQCJ+9Vf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uqBplZazAswnerCpbe3y1ZtvcbmrUh+5QBcj2qtdr+zx8KG+MXxY0/RdrG1f9/eH/pin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LX1J+wD4et9F07WPF5uYTNDG9n5X/PNPlbf/AOO1NaVkceOlJU5ch9A+N/Fuj/CDwlH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8qY+XNcb4Z+MFv4ivGS1vpEjj+Zijfer5++MXxS1P4q61NcSSeVDu2wIPu7a6D4M+HW8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IdvzD+GvBZy4XKKXsearufb3g/VrHVdJjui26T70io3yvXgfx6/ZV8C+NNb1TXvEUd8y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sP8Au7azfCPxyt9Nm2zTNbKy7nd/9Wv+ytenfCz4sWPxMsriF4I57JW2oky/L9aD5t4HE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lf7FPw/ufhj8TvFGkX/7640+WCK1lP8Ay2hZW2P/APFV8/8A/BcL4brYfG3wHq0ce1vE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ltyUd/8Av28P/fFfdOg2Fvp/7QFup/5iGleb/wB+H/8As6+NP+C3Hi6Of42eBNL3bhYaG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8zxuf/INe/k8v+XcTwM8zJYnGe3xCPgrx5oqaXpbeSnl1zHhhZrjXrVflfa1dR8UNWhutP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ud+Htj9o8QW7MzfhX61zTp5NPnZ+QVq0K2fQVE9QT7lcb8TJtqrXZAbVrhPiRLukZa+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73GH+4MT4bzbrpN3zLXReONXWPS3T+9XM+AZrdWRpplh2074ka1bx7Ut7hZt1ejWy3ETz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oYbJ/ZOXvmHHJuWRf+em1P8Ax6ui8VN5dmq/7SrXL6ad9xbL/edWroPHUnk3CR/7CvX0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LsfM/V6lLLJVf5iPwSd3iOb/AK9f/Z69F/Zj+Ly/Cf4vWt/M7Lb3DrBcD+8jV554J2rq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FT/ANmrQWxtr/ULf7tfC8SYCji518NWXMnofYZPUnh6FGcXrofqR4Z8UQ+ItJS4hfzF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f4dtWm+brXhP7Bviu41T4O3Nnc3X2q50fUXtWB+9HF/BXuO7crfNX+Y/FmVvLc0qYZ9D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Ka6iqFVq0LH5o6x93zVoWMmI1r5knlZqSTJY2rNXH65r015cMkbNt9q09S1JriRo6n0v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NXnYjmqe7Ek47UreT+z5N+77rVf8BWoPh+3X2arOsKuoRyKi7Vwy1Z+H+lfZ9LhVvu7W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wAtPo8ap/rqa2n7fuutbT6Vbyf8s6qyaLDu/irzqmDqwQRrW90zdNsUmuZt/8O2i6aOyb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0dxJspkOkyTy/MtcPLI6oyuUWja6VttQtayR10cOj+T/AA1KuhrOv3ahKSNPdOP1DSbi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F1pH8VdYvhf725qik8MrXoYeNZL3TL90aPw2+Ld94e1Phvl/iQ/daukvtU/tK8uJl/irh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r8y1oafqX2FW3V9nkuKlbkqnl4jDw53KCOgaZjbtWXqF06wsatWeqrNDUk0KTW9fSdDj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cSPMkNb2h3X2fRY3mT71a+sabDNp7pE3zbawdUH2XRY0Zv4q8nC4W2M9Trcr0jkP+ClP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AIY287XFxb3l/c+bJ/yzm8hGRdx/vfMf/H6+JfGHiJ9PsfMDV9X/ABO+K2m/Fj4hal8G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c0RX027n/wBXZ6tG7tD/ALu+N9n/AAKvjnx1Z3Nl4fWO8Ty7qP8AdTp/ddflZf8Avpa/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Ph6NWPxn5/mmO9ngalSn9kxJPipcfca33L60kfxK2/8ALHdWJpOinXrpbONm3M3Wuo8X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Vd5JGmZa/acVhMpoY6ngJfHI/P8ADZpm1bCTxdN2hE0vDviiHWGVdqqzV1X/AAi7XEKs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uZYdQRVZvvV7p4dbztPT5v4Vr804wwFLK8X7Olsfo3B+cfX8J7Sr8RwviiN9JS4/i215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Oy7vmr6B+IHhdbyxZY/vyd68J8TaFc+GdUdJB8rV9n4YZhhPZTp1Z6nxfiJh8V7WFWn8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dJVlRWaRfmrnPGngx7SZpIYGZG9KytN8VXmjzfe+T+Gun0f4mLeR+XOq7vevocTgMfga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bhsdleOp/VqvuyGeB/M0+xeaZZI02/8ALSqHibxI+oTbUdfLWup8QTR6vpe2GTzo9vavN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haHYi+tHDOHo4vFSqVd+xXE2Iq0cLCnS2Ok8FX0NveN5k6pu+Xmu4t76GS1ba/nL92vI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7Zrhfvbx/DXYaTHcWelsWZmb7+yuPiXL8N9b9lSkdfDOYYr6perE6ia+t9H1DZM6x+iF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63dkuYTJ/Cm6vFmvn8Tak9y1xHNH/AAndT/8ASdP3SJ8v91w1Th+GKVePs6cvfN48XVaT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t4lvuVn3VyPjbxVNp27yXrJ0vxLcXVn87NvrndQvJLq6bzZJGX3qsn4fj9b9lVews44nl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mv4b1i4ur5mmm3s1db9jkksWk+6ted2syqrMPkNb1nrk8OiszzSOv8NdfEmT0qdX2lIw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3VETwq1vdbty7a7vwvH9ntVWvMofEl1JdfM/y13vhnUGNmGdq8TPMLifZQ9od/DeIw3t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I9F/4SD4gaXbsu5Fl81h/sr81fWOm8hq+CPDv7RX/AAqPxQuqW9jDqE1irxJHLK0ayM1f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D8Lptek0nTYWhghbYHdvnev498avD3Ocwx1OeHhofv8AwfxZllHCOE56nss/+sNVpvuN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oJIw/wBM8Nwyf9cLjy//AEKupsf2xvDd8t8t9b6hp/2eJtzBFlj/APHa/M8B4UZ9g1zVK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ympL2cah7P8JYs6jdy9lWvN9Xum1DVbybbuaSQt/7NXZfCX4gaPrH7OPjLxhpOoWd5Zw6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P3af3G/3q/LHT/28/idYX/2eDX//ACEslcvDvhbm2ZVqtdLk6akx40y/LsXKVTU/RSNd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Z4RvIb7VdQs9NtoX3ebcPtWvzx8T/trfEu+1DULe68RMrW8Sf6u3Va8wvviFrfjbxV52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psM7+Z5dfo2T+BeJdTmx9TTyPPzrxawkqMoUY3Z+lf7YfjrTfiP8TrDWtK8x7G+0iLyp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K6/lXkldBqlx9u+D/wAPbn+JtJaH/vh93/s1c+P4q/orJcthgcLHCw2ifkn1v20nPuFS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rGRJ5lLuFMooAkooooAKKKKACimbjRuNAD6KZuNG40AJRSbhRuFaGYygNiiigCW3+b/e/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L9h03+1Zk2v/AAg15H8NfCr+KPFFvCq7kVtzV9SadpqaTpcdtGu1I121+M+J3FXsKP1O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S88/rVRaIFbLVj+MNWWx09kVtryfLWrdSLbxszfKq1w2pXT+ItY2L93dtWv5hzDEH61h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tSmX5Ifliz/E1QxsrXzXMzf6Pb/vZf8AcWpdWuFDLaw/8e1r8v8A10auL+K2sf2b4L+wK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5iX/AOKkr0uB8neZZtCj0Jz7MlgcvdSQ34e+IG8QeLrnUJv+Xi8T/vjeu2vaom22Nx/1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/6du/6aov/oVezCT/AEd1/hZt1f1VXwcMMvZRP5xq4ydepzSJLG6Vmauh+Edv/wAS28f+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+XG7V1PwrkaPwrcv/ANPEtRhY++T9k5l5vMvZG/vPV+1batY1jJukb/erVt/utXu8pxmh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7n/rk1Z1u2a0bVfMt5k/vIy1lU0iTV+A9L/bx8PW9vZWLwoqzaDpVimf+mXzJt/76r580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tur6m/a00dfEHj6+01/uzW9rA302uy/+PV8o+G1e0kntZP8AWW7sjf8AAWavyTjKjy1V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IywfsOxKy4dq9T+BkkfiLQdc8Ny8/wBpW/mRD3FeZ3C/vK6D4VeI/wDhG/GWnXW7aqT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+VjGNSnyPqfVZhTc6d1vE5G4L205jkTY8fysK9u/ZL8W/wBoWOoeGLi58n7R+808/wDP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0H4Xbwp8WtWGMW98Uu7c/w4ZTv/8AH1YVg+EPEVx4b1q3vbeRlmhdWUj1WvzTK8xq5Rm7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L6Wd5FaPWOh9MQ65f2e7fcTfitWIfGlzGf8AWNu91rS/tKw8XeH9P8QD/UahF+9/36jW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2Dk+YQxeFjVR/KmKwk6FV0pfZKv/AAsC8hnZX2tJ97JX5qw/HHjqNtCvppH2TXG5cP8A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0rwLoz31ysbTt8sSH7zV5DqEN54u0251a8ZoUjbdFEa+gw8TlMeDoatW7Yqpb/0qzbt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4SwzbVpbRt26o5vu0tr3rCt8JvHY+mpo/s/g/wxYsv+r0iL/x4tUPhbV7bT4ZPD+t/Not4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Yzf7392uJ+MH9oeD/EGj+INP/wBI/s3RbX7ZB/z2TbWjpfibTfiX4ZXUrWRZLWZf9X/FG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U6L4sX9x4G1LStPuPs839n2UKeb8/wC83b/u/wB/71VY/F25Zvl/9Bq14P1mHxppaeGd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4lN+/3o2/55PWdqHg2409ri3uf3LQ0GEYnk240bjTPMo8yv2g/NB+40bjTPMpvmfLQESR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J96hmO2q7Nmg1iV9cvvsOi3lwzbfJgd/++Vavzp1LXt19df9dK/RDXl8zS7mP+9A61+b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F1f/wBCrz8YfR5HH4izZ6srM3zUXlwkit81ZkMm3dRNcfL96vJkfTU4lyOZPm+ao5Lh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5pN1SdEYloXavUkd1/tVn7ttDTVmSaa3GaXzl/2ay2umxUf25qANTbuqtN5i7tq1T/tp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jfwrXOA7c38T0K2f46autMu7citTX1hW+9GtBtGJNHIv9+nKyf391VW1JB/yzpqaki/8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dvy1DqUO6GZv92n6br1h925huP8AtnVy41Tw2u7/AEnXk3f9OsTf+z0FHPou1aXqKmV9P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Av8A9nVVdUhWgCZlzRGv3qz7jxIi7tq0WviZGVty0Ghe3f7VN8z/AGqojXLZv4moXWr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WGP3vnpuf9qov7Ws/wC/+lH9qWf9+gNSeioY9Qt2+7JThdQt/wAtFoCJJUkPWoVnVv4qd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kVV+ajcrn5ao3U21flp1hN97dQBoLfSW6fIu6ptvnLvZtrVXt9Wjs2bcu6po7tblWdfu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+aritiNX/hrCuLhvtypW3M2LFVrQrmLTa9+7+7VeTXGkqi0y7aThqxkaRLa327dUEl581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ZKz5TTmLbXG5aijk3UxVytPhj+9Ryj5iWP5t1SM2Y9tRwrtVqdGdytRyl8xGF2xtTdM/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ksV8vdRylDmb71N8z5aF6ml2CpAFbcjVBbH961XIYf3bVHHHskagCxbyfK1UdS3SbttTeZ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urQCnZx/NWrawose7dVHyfm+WpIoXVaALLNik3bf4ar+bto31oBct5PvVJZxrHMzf3qr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JaDMsqq7WrOvI13NWgq7Fb5qpzp8rVcQKenw7pmq1GcTMtM0lV8xqU/8AH231pgOH8VPj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9KALEUlWI5Plaqv3Vb5qRZtrUFRLtuo3NSzfeplo26pH+9Vcwcoz7HuG6nx2dSRyfLTv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ku7VdrfLS29196i4m3VzgZ/2f5qfHaqFaptvzZp69DQVGQ6zsU8t6ztT09FsX21ft2ZF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Vvm/ioKM2HTW+zq1aM1ruhRaks1X+z1pzSZqLsztSIfs/7uomt/vVM021WqBrj71I6COS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oJJty1LayLtaszQ17W4WGZ5v7y1h6tDuhkZf4mqx9q+8tMZlkVlrT7IFfRZGjhYbat2t00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Idy0k0yLWZmRatcfaN3y0/SZPLC01YRNUsUKx/drP7QGn53ysu771QtZq1V/NahXZv4q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hXQnZfvba5uzh+Zk/wBqtJ9Smjt2j/hrPt2+zyM1UXHlI7GP7R8QLdf+eKV312v2q1ZP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O8WXM3/PNdtdvY3G623N/ernN4+7EwW0hVsXtVXbulrstHb+xfDN1Du/1m6ub3f8TFX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401iy1mSVPDbeTfLt+7U2taKsPnXK/xfNTfCv91vvVoalcf6DMjVobRJvhvqEcEjGRap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t+Kg8LTNZqdy1d1qeO6t9zruasbMrc6D4Q2NmtivnbVXbVHxPdW/h/xBJJZfe37simeG2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8tZuqMsl0zV0R3HTPVNN8ZL4g0/7T/d+SX/fqnqGpLdN/e/4FVP4X2cM3ge6aT/n4X/0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UjfZ7j5feuyMpcp97lseaki35Yal8nzB92sKPxDcafuWZN6r/ABCrEPjuP7rIy/8AAaOY9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qvzVG1uke7+Gm/8ACVW8i/e21BJq1vNu+dakonRI2/ipsyoqN81VLe6jZm+df++qS6uE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lZm+ambl21TaRtx+aiG4bdQBat1ZWrRhuG21RjmVY6T+0lVW+ZaALk14y1Z8L/Ei+8Gx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Hcf60RPtWT/ernJri5vty/dWpbPS0j+aR9zVlUlf3SeU9f8A2ctQb4s/EzT9Iup/I8+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ePPEdr8BU1iyuLm3bUDc+bZ6f/z9J/A7f3a+Xfht8QpPh34vtdU02GGS908sYTJ/q9+2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PWrjUtTumur66ffLIx3VySw5nrfyOy/4Ta88aeLluNVdmtVdVW3Rtqqv+9X2n8B7CLRN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lVkz91a+Kvhz4q0W3sVsEs21a8vJ02lW/ebv7q7q+2vhBrurZha803+xbCOIIUuZ0aRf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czj+7O68M+KLe5+LKW81v/pGm2e/zf8AYl/g/wDHa+L/APguHoL+Kvir4NSwsfOul8Nub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n2fyevtL4Wrba/4u1C+t1+0Tf8tZf+Wfy/KiV8B/tw/E9/i78ctbvVSa3trUJp8EEy7Z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QO3/AAKunA4qdCfPE/McdRhiK/Iz4tvfhTrX/Hx5NvcW/leV9kib/b+/urY+H/w51Wx1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3c7vM217rrWm28Pg+3kj/wBYyrXOfbf3e2vflxJiZUXQezPPw/DuGpVvbx3Rh3WlyWrb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0W6k+aOzvH/6517LY6C11+8kfcvvUWqeG47ptuz/AL5assvzvEYKt7WidGYZLRxlF0pn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/8eurf9+qTT9CutWDfZrG+ZvW4ZY46+hbrwarLtrK8VeBU03SfM2/eda92XHGNmtz5/C8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/hH4d/ZZluLpld49rLj7tZvxTt3W4hmjjZkVFXivaoPAcOm6XIrSb2VetYtr4XF9Ds8lZ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rh8T9ZZ6GP4YpYmj9WWx5j4A0Wa8tbiRty+YtVdY0W50mZnTdXt2l+A30u3VFttu7/Zq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0clurf8BqqPFNSnWnUa+ImtwhTnRhSU/hO6/4Je31xqHxA8RQXFxu/wCJWksv/TT5/v19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/AB7/ADV8+/8ABP3w6mk+PPEUiR7E/s1Yv9756+oAu6v8/fGjGe04hnOB+qZDhXSwSg+h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Mu1/arMepN/C21Km1LwzDeKzP8AuX9awL3S7rSGZoy08dfk8cwqLQ7uU6TSQn2hppmV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ixkWNtrV5xa6pdRXDsrMy+ldD4Vug0bvcN8tehh8an8Ry1qPU1Dp6/Yz/ep3w/X/AEG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SZdqNuqt4R1D/QP8/wB6u6ny83MefLmN+n7BVOz1BWmb5qt+YvrTqRjI548xFbw+ZcOt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283ag61Ze82s9cv1Wl1Nf3v2S5bxt5f3V20q3yQq3yq1Yt94wh0lWaZvlrldc+LH2iRl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lGgtjejTq/aPQo7jzVbayrVdbyO3kbdIteap4/1WaNttvtqmt5rWqSMzNsWub2sY6HYe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N5y7v96sG48ZWu5trVyc3he/uJN7zN/31Utv4PkZfv1msZCO7D6vznSQ/EqGzbbuWtK0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uKbwssf36lh8Iwt/E1diz4r6hE7DUPiXYSL+5bdXMX3jR75L+48lvs2m2r3kv+4tb3h3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2e3a3+zxeb+/ib99/u19EeGPgj4RT4W6to/9kyX1pq1v9gvvNl/fsr/f+avr+Cq0cXml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w86xFLDUvZ0vjZ+IfxS8fXPxG+Imq61M/wDx/XG5P9xfu1oeOZmj8G6arD5cfNXQfFD4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g0VI9lvpuoz28X+4rVk/Ga1/s3Rbb5tsa/e/4Ctf6IZZn+DqY7C08N8MT8pxGT4qngMR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2633xEto2+ZW+9Xq/wC0hb29j4LtpFVdzT7K8w/Zos2b4jRyN/yzTdXe/tI6isng2NGb/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NjW4tpyi/cQ8twkocOVFy7njPg2PdrUf+9Xuvhf5U214f4FxJrUP+9XunhsfLXH4m4in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3DqOEuZ/xI8UL4bsUdl3bjXFzfETRPGkL2d/HtT1aug+N2myahpccca7mrxLy20nVJLa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F5XhMXgHKHxo4uK83xOHxfKo+4djrXwhhh8yTT7iR938Hmqq1xGqaf/Yd0qyP+8X+AfNX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VmXT7mNvvJ5TRt/6HXI+KtYXXrySRI/JX0Ffo/DX16lz08VP3D4PPvq1WnCrhYe+bXgn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qr4mtVh1aRv70dWvh7pPyNI391ar+OJmj1hh/DsrPh2tT/tiagelnlGosnhOe5N4Bj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oNS8Tf2DczPt+6lcz4Pvls5HZmqTxhfLdRzNXPiMC8Rm37zSB1YXGRw+TXp6yKMniO3t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l94gk1D/AFj7al0WS1khb7Qy1n63JbmRvs67lr67LfZUsb7OlHY+FxHtKuH9pUqG94Y/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jhdt8jN/dqLwP+8VGqb4ifI0bV8v9Yf9vH2X/MhKPhH5tWWum8QKv9lv8tcv4Nb/AImi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S321z58n/AGmjTIv+RWcXCuLp66q31JrfRV+b+GuZt1/fO1bEytHo6f3a+iz7+JRPD4Z/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mC3X+KSdF/763V9KfExh4f8AgPZ2o+Vry6VMf7KLXzv4Ts/7a+KXh6z+8jXSM3/AXr3z9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Y0dfvR6e15OP9qWvg+Iq0amYwgvM+iyeThgNTzHQl87XrX/ZdW/75qDxxcf8UfdL/wA/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VZ8Jpu1S6b/n3tnf/vmsn4hTNH4dtU/vSq9dFaK9hI5sLJ+2Oq+IHjy80n9gm4t5HZVs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AKa3T18a6DcNb+ILCZfvfakr6h/akuv7F/ZD0G2+7/aF9F/wLarP/wCzV8rf8wFrj/n3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r4+OEjD4T6qOIlL4juPjB/ovxW8Qp/z8bGWubt7j7Pq6L/uVtfGS6+1eOPtP/Pa1iZv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0jWIWo5TeJ9/eAbj+2f2TfBd5uy1re3EDf8C//dVn1V/Zl1D+2P2RbiPdubS9c3Y/u70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ynsYWV4jk606mp1p1bHYOjbNOqOnxtigB240bjTdwo3CgB240bjSUUAFFFFABSP92lpr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jfSP96krQB2+iNsU1fl/2qn8O65b6Xr1tcXNu1zbrL/qopf3lcteMvYy5Q9T6D/Z28Ar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fTfdzXpT965Hwn8YvDHiaNLGzuI7G52ptt5/lk+at7UNQ/s+x/rX8k8YxzCrjJ1sVG1j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8KVB3MTxxrX2e3aFG2s33qxtBj/svT7i8uPluLj91a//ABdVdevvtFwz3E22Hd85/wBi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BvEF9c239n+ILC3t5fKtZYYkkjmRf46+Py/hfM82Tng6fNY9etnGEwT5MTOx7XYbr7UD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lfjrxMvirxVcXKNttYf3FuP7qL93/wCK/wCBVPpP7RWj+PPB+qyaGl87Tf6Ks8sSx/L/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yqv8tfvnhbwZVyrmxGMh75+e8ccSQxsY0cO/cPWvgmis9v/ALU//oKV7Zptu19o8Nqv3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2vFfgbEwhs3/wBl3/8AZa94+Ftv/aGsWu7pbq8//fNfaZtL96fBYWnc6r4vaeun/C+3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Cov9xax/h7GsfgNX/vea1dD+0hY/wBn+AdHt/4vP/e/98fNWF4N/c/DuH/rk9cuF+M0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1rXt/utWRp3Wte3+61e8eeWU6Vs+FbdtQ1qwt/vfaLqKDH+86r/7NWIOldR8J4vtPxC8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Rf8AyYSsa3wsxl8LPaP2gJPM+NF5/wBM3Rf++U/+yr5g+Mmgt4T+MF5Ii7bfWoEvE/3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I/F65+0/GbWpPvbbt4v++F2f+y15D+1ZoX2jwnpevIvzaLcbJf8Acn+X/wBGIlfC8RYP2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cV7GvCP8x57Md0O6o9Pm8q4Vt38VOt5lmtfl/u7lqDbskr8toyvDlP16pHmiek/H62/4S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KfNJYf8AEvvSPf7m7/gSH/vqvKEOT8tetfCu3Xx98M/Ffhl/mkktWvbcf7a//sp/31Xj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wPF+D9nWjXX2j3OC8Q/Y1ME/sP8AB6o96/ZS8fR30F54TvpP3d4GltCf4X/iWuk8ZeNrf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ryMv7uMfe3V87+H9cm8P6xb3ls7JNburoR/s16v8YdA/4TAaf44t/m0/WIPKl/6Y3K/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XhPxBKrB4Os9j8r8SuH3hsT9bpLSX5nOWbXXjTWP7S1V9y7vlg/5ZrW54g8UL/YNxp9u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q1rm/D9vqXxAvltdLj2Wqt+9f+HbXeeMvBtr4P8Ah1NHbPuXzU81z/er99wp+QSPP4Rt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YP4qsW/SvYj8I4/CTv8Adp1q2aikfK0+y+9XNX+E3h/DPoH4pR/Z/G0kf/PPTrVP/HK8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68+raejSaPdN/pluPux/7S17N8VYPP+J+sKrfLDshX/gK1xeoafcf8e6r9o3SpXj9WQWf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3uLdty/JXpfgfxcnxGs98m248UaGj/Y/Pl8uPUF/h3/3mSvE/ih4d/wCFA+MLn+z7f/ij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Z/Z838VXtP1L+zw1zb1REonHz+KNNt/v6hYp9ZkX/wBmrJ1D4r+HtJhmkuNc0eFLf77v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8H+IPGXh/x9rv8AaGoXNx9o83/n1/8AZqk03xho/hG+v/8AQP7Q+0f8/cXmf+hV+1cp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8XPDvir/AI8Nd0m6/wCud0jf+zVa1z4iaH4ZtTNqGqWdnH6yzqtfBd83wt8UaH/pWlR6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lXb/AHvu/LWTJpPhXUGa2vNVmja3l+Wd7N900P8AwL7vWq9mHKff1t8bvC95C7w63pci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pfxW0/xFcbLO60+4tW/1U6Sq0Tf7W+vgPWvgT4RvNv2fxRpsv7rzV8+4aP5/++Kx1+H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H/CQ/abfyni8qKJ6nlCJ+gej/FLR/FmrX+n6bqum395axbpRA/mba/PvXJMalc/9dX/9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XQS23W7q4bzf3XlRJ9ytDzl2/L92vOxkdD6rh+XxfIkaSo5JvlqFrioZLj5a8SR9VEs28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trN81W/ONSUS0VDvprXC1zkxJG+bNQv0o8ymtIpoNIice1G4UymNJig05SbcKNwqDzqa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TU75cVUW4zUqzVOocor/AHqSm+d/nNG75an3i+UjkbFM3CkkptAgZVpny/xClZaTYaAE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2tbfb92pML/dpH2/3aDQgazt/m+WmfYoferLMp/hpu5PSgCr9jRf4qb9nX+/Vrcu2ozto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o350qwyfwzN/wB9U+PbtqaNVoFylf7ZJb/edjQvibyV2su6m3fVqzZurUGUomzH4ojk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iqNf3W6uXp3dqDPlOwt9WtpJt+77taD69b3UOxX+Za8/iuGgVhu+9VrS5mVt25q0OfU6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79drVhzXjbetFveNtag2NxtaX5vmqt/ay7qzfM+Vqg8z56CeY311pVWiPxItZEcbSLQu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/ECsKk/tpG71zbQvG1RyXDx/xVmbxOobVk2t81TWeoRsrfNXFtqT7vvVe0/UH8v71BpE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ctwrt96ubjv23feqSPVGVvvVmaROpEyrHTBMrfxVzzaw22kXV2X+Kgo3Jky26oxM0dY/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QJIrUAaK3zLVmO8aZdu6sH+2EZmqa11hN7UGfNI1/J/2hTdyx/xVmtrEbf8ALSgXUbfx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hf7N3Km1Pus9a2lxxraqrMv7xflNcX/wkCR2b27v+79q2IfH1jJpCW0jLHJGvykUFe8b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yzKz/wC9WDIzrbs27ctVP7YjuoW2vupJNUSa38vdVRFEv6Hb/KzNVqSNfMqjpM0CRt++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b99uqhlmnxrt3VBDeQt/GtSLdRsv31oDmsSK2KXyWb7tMRk3f6xatW0kf99aA9oSafG0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P4qk3RtbttZapW/+sb5qzD2hcWRY1YbqgWbczVXkVmm+9WlY6TuXczUD9oVo5GSns25f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rbd1Vl092bbWZZHtbb9+hN8Z+9VhdNdf4qlbT2VfvUAUvOkx975az9YuvLZVb+KtC4jaN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KALVneeZbsv92prGZ6qWbLGr1ZsdrRtQERsw8xmqBrdl3Vct4d0zbqnu7dVjoOgy9u2G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NNGvk1b0+FfsvzUEcxnMzLTI9zbqtXMYDN81LZ2qt/FWY/aFYxstNaHc33qtXVuqq3zV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oe0Jo22LTvM96g+4aXLURKjIk8ypoZFWqKyVMr/LVRK6FxrhWX+GoWjDVCzMqfeqCS8Z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lmh1bUHX+Jq6WPWpEs1Sub8H3H2ia6b+81dAsatHXOa+0ZJHrH75a0LzU/MtflrJPl7x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lyijULeh6p5MLUTat5kjLVew2eW22k+zruambxqFyzvkXdUkmoRt96qUMO3dTJLTczfNV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0cabVbatQyX0cjferN+zsq0xY6UYh7Q9d+GNk3/CD3W3/n4asTxB9vXdt/SvR9I0+18N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AFa2+9z/AHmauT1Xa29fvV1n3+V1P3Rwc2sXKFt61Wk8RKPvL81dHeaSs275axb7wqkm7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TNk8UKv3Y1qNfFGW/wBWv/fVE3gn5m2u22oW8Esn8TVzmhoWviZP+ef/AI9VqPxNCy/6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3ZGqv/wjtyrbfMaqiB1X9vQ/3Vo/t6H+6tcuug3A/wCWm6l/sK4/56VQHStryt1batRtq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nJPD903/LaqknhO4fd/pNBmdRceJrZVb55vwrLuvFUPzbZJqyV8F3B+9MzVNb+C23fMzN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3XZqlj8ZKvy7WapbHwfHH95d1bFn4fhhXb5KtV8oG18GtP8AFHjDxdb2/h+2/wBK/wCW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AG2av0D+AX7L2q2dhDJ4w8RXGrXO1d9tBNtt/wDvv7zV8/fsb/C/zPEDXTSfZ1jKsv8A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1gtYVVt22vn8XK1Rnh55WlTpWidbp2nf2d4egtdJ/wBHuLD97ar/AMs5Nv8AB/3zXxd/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eaP8R/DsUKaX4oPkXrKnyC5/gGP4NyK//Al/2q+0F+5XzL8EL+3/AGjD8cPhhPcW91o+n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zfM8maV52TH/AG0h3/8AfdZrEQhpI/OPZyU3WPgu9Zmt9n/s1Rabp/2r/gNW/EGh3Phf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dxaytA6lfmVlaohfrp9iy/8ALSu2PvHpx1Lkl0kaqu6q19dIzKytXP3V5K0rfNToZpJI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Wy311t+9SfFCHZ4Th+X/AJfIf/QqzvAsjf24ys3y7K3viBi+0/R7dtv+katDE3+781TI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1bhaqeBf32pR/7LVb8baf9nDf7VU/huv/ABMm/wBmuUo9Ga1XerVl32lpfeKE/wCmcVa0I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ZrXXrpt3+rirmjzyq8oHp37L91p/h/x9c2bPHDdapZyx28f/AD2ZPmavZftkyivyf+N3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v7Y8O6hcaf8A2DL/AMS6WKXy5N/9+vqL9nv/AIK4aXrWj22n/Euw+xXkKqn9s2Sbo7j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8UvB3M8c3mWEWp6WWcR4aEfYyZ9dXFw9x1qaykX5t1YvgH4ieFfivarN4b8T6TqnmLu8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DWzeeFbla/lbEcN5phJOGKpSR7lPE06nvQdyzdaXb3kO10jbd/s1n3vgW3uIflk8tf8A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7GP5VZlWs+48QXNvH86t8teZytG3xFr/AIVyqq3kzSN/wKs/T9RuNNvmt/4a2tH8axtb/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X/8AxMJ2WtadepH4WY1Kdzql1zyfu/epv/CXSR/LsrkhrThflamLqlyzfe+WuiniKrMf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LdM0kLJ7j5qJviNayBl3Tbv9yuZ0vUt14/8Aq/u923VcPiRLPcrxxt7hKqVaqbfVyZrh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Ey/7dbmn6askO1bZY9tYdn47jhDKlvNI3tSr42uJZGxbSIvvXPzJ/ERys6WHS4f7qrT49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fFF1J922arNvrV5MP9Sy/wDAafNR6j5ZG3HoUbfdapY/D4/haqNvrEkf3o2q1D4kWP7y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ZyrSgWv+EZjk2iSNvm+6Qm6ux8M/B1Ly1WSeO1khb+8rK1cppfj6409t9vIy7exWu38H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9nNq1xIvdPlr0aOVUZfCcOMxlXl901dA+DenrfKjpM6N/D9qbav8A47XZfEDwjcXlnpN/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nurv3TbWl4P0+6j1K3dreSGHyO/+s318+/t4ftOaP4f+EepeEdF1j+0NYt5Us9Q+yS/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Kv1LhLhPET96MND5GpiqlbERjI+MvHWrN4u+Imva9c83F9eXEuf8Aedv/AIla828WeHbb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q7utdZY3630bVzWoN80yr/er+gsti8N/26fTSo81PkIvhH4NsNC1KaS2t/LfZ1q98SPA9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T722pvD9ncWKvcNLtTy61PDrL5kk0jb02/xV3xxlVYn6zTMvqq9l7I8d8O/C9PDOsKy7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+HatU75l+b5t1bXh+H9ytXmGZTxM+eqLC4GGHhyUiO4htrzUFjuFaRd3QVg/Er4F2+rH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v92tSSN7XWHfey/NXZW+pN/Zu93aT5a5MvzjF4Sr/s07FYjL6FelarDmPmi++EutWrXC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+e3/eVo+DfgfcahebtQuPtH/bLy69E1hlbXLr/erofB/2eC3Z2++1fZVeLsfKHLznk0OF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5vr3hlNBuGjC/w1yXiLwW2pO0irztr074hWP2i+Z1rn/m8va1erk+ZVV+/hP3jjzDLaVWl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9fAN+rf8sdv+/V7UPCLNp7fNurtZrVdx+WoJrNZIWWvdlnuMnPmnI8OPDmDjTcYLc8xk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6+EtQ3XK7Y3SPZtETIzfNXqkNiu3btWnLp+1t1ehh+J8XT2Z50uCcDPocX4J0u4s12yQs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2+sbdv8ADXUX83kuqoirUc0LSQ/NXL/alX6x9a6ns/2DR+rfU7e4eZ3Hh260qTcu7avc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DbuldrY2O1txp/k7dQ85fvV04viKdeSlOOxw4LhmjQg4Qeh5Xa+ZJdNHuWu0bwy+oaP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at/8InDFfNI0MaL7V3PhPR9Nmjj3zSL7ClmnEtXFcqHlfDFLCUp/3jyP4M6O0nx0trf73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mr0j9pXU1vPjNqUaN+702KG3X/vj/8AZrF/ZlsE8R/tCeJr9F3W8M5gT/ZXc1Z3j7Wv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33v7Uu3uF/3NzbP/ACGiVwYGUq+M559DxsZH2cHEZoZU2eoP/FsVP/H91cx8QH8zXNLt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4Hurp/DysNJuP9q52/wDjlcvfRtq3xWtYV+by/Ki/76r6PFStRbPJwcb1Tc/b5maH4G+C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B/4FXyDHN/xJbxf7yo3/AHy1fbP7b2ipqHgZ1b72j6RDtH92vhqzm86zdf71fNn0kY2O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W8m7dtt0TP8Au1V068230bbvu1nSSM1mu7+FVWls5v3imszbofb37FOof2h8EfHlhu/49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LZ/7LXVVwP7As2/w74+t/wCKbSIn/wC+H316HsNcsonuZbG9ISiiipPQ5R0ZytOpsa/e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bqPLpyjbS5jQKKKKOYAooopmY1mxSbjTn+7TKACiihm+Vq0AazbVZqh0NkjupL+6/wCP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tzfZ/u0kent4gvrfR7f/AJ61pTjc8HMsVdchpeDdQ/s/+0PE9x/qLf8AdRf9Npv4Urk/E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YeIP7H/0fULe3/4+opf+e39xW/2KsfGj4gW3hPRVsbVle10FfKi/u3V6+/5v9rb97/gN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DXtzuzq3zOTXHjsnwuNhyYqF0cOBznFYad6Uj6g/aY/bCsdY+AKW2itNa614q+SWJ/8A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5v9r7n/Aq+VfB+nte/wCp/wCPi4l8qKmfEDW11rWFa3TZDDElvbp/dWvVP2YfB6XmoXOr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3Gf4pW+9XHluS4XLqThhFynqYjNq+OqqVY9m0HTU8K+E9P0mFfmtUCOf7zfx1pw/d2/eq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5HXHSPKe7fBO126bYfL/AMu7/wDodfQnwP0nzPnZdyyXEVv/AOzN/wCOrXiPwnt/K+z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/wAfevqD4I6SsOg6T/uS3jf8CbYn/ju6vhsyleuelhY2gc/+1NJtj0xf+urf+PVgaJ/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bV/8A0Jq2f2rG26lpqf8ATu7f+PVjxt5Pw3Zf+nOjB/GViNzz3Tv9ZWxbdGrH07/WVsW3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dK7D4E2rXnxb8Jx/3tXtm/4Cku//ANkrjY+gr0L9ma3+0fG3wqvXbeu//fMUlZVtmY1I+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+Leuf9hG7/8ARr1j+LvD/wDwl/g/UNP+79ogeL/7KrviK/TVfiVq8yNujmu7iZH/ALytK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teFXp+1hymmX1PYyjL+U+VfCcz/YvJk3LJbs0Dg/3lbbWiyr81b/AO0Xar4B/aH8SpI0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Mn3FV/lauB174o+HtD3b9ShX/c/eV+YVuG8bUxcqeEhc/XMLnuH+rqpWnY9C+D3if/hE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5Z/IlH95H+WsH4xeEW8C/FDVLFF228j/AGq3/u7H+b/0Lcv/AAGvLJP2tPDtru8uHULl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AOCkPxJm8T/AH4d/EjwzqGrWLXSf2RqTpL5flt2d9v8Aut/31Xp1vC7MMxhGniFyHk0e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Yoyv0a7jvFHjzSfBdq02ralZ2Cbd37x/mb/dH3mqX9lr9rLT/AI4eIbn4e3Nx/Z/h/WP3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2rt/wC+a/PO41S+1DVGuLq5muLlvmaSSVpJP++q6H4c+Lrjwf4mt7q2kaN45VlQhvus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OFyaLmqnPUPkeLPEbE5q1S5LQP2o8N+C7bwfpq21tt+X7zbdu6uf+NEjQ+A/L/wCfi6Va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8bvg/pWuwurTSRKlwo/hlX71RfH5lj8K6cn964Zv/Ha+rox5JOMj46OsTyu3k+Zqnhb5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3a9WMjWMY8pL5nNbHguw+3eJ9NjX5t15Fx/wNaxa6r4Rw/afiPoMf/PS/hX/AMfWsa3w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dX+JWvH/AKeNtZOi2vn69ar/AHriL/0OpvF115nj7W23f8vj/wDoVWvBcK3HizTV+9u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Bl8RBofEjSbXxTq2rW1yiyWsl0yMD/erwua1uPhj4st9DumZrDUH22Ex/9Ar3DWpd2uXzf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qzfF3g+w8b6LJZ30KyRt90/xRt/eVq2pgfhJqWqNNcLLG/zLUsnjC6vpFSR/lWqlvo6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SbQXh3Mz/dr9w0PzXlLl94u22Futut9bXC7vNl+2eZHN/wAB2JtqmvjC8Vf+Pyb/AL6/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Mv8ADQulqf4aqNQXsybUPGVxfabDb+Sv+jyvL5v/AC0k3VHb+LLyG0275o/rSLpm37q7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S22q5ieUbbat/pi12dneedZj/drz6aHybpW/2q6/R5m+wrXkY/Y+lyTqaLXGaja4+WoG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14B9XHYuWc3zVcabatZVm2Gq4x+WgZN9o+tJ51V9/vTfM+X71c5MSw1x95ab51V/M96PM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ymNJ96oPtFRtcVWpqTeZTWkqPzqa0lSAqyYqVZqrbhT99TqaEn2mnrcfL96qbSYo3GjUC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aahZqkC3uFLVUTMKd53+1QBI+6o23fNR9o/2qjMwP8VBoRsz/NUfmvUrFW/iph20AN8x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apI1WgCMSMv96nea1OZVqFh8tABNJuWs+aT71WZmzVCaT71BmCtTt9Qq2acrbqCeUdVq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Vi1OFaqiTyk87bVpLeT71QzN/dp1ru+aqK5SzuNMjTe1SJ0pqybWoJ9nEvW52x1J9q2r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GPM3UB7MZNcbqilj8yrElqq02NVVazNeUzJLfa1XLMbEpLxlUUW8i+XQWL537yl8756h3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ZUS1vpV/u1FC1OkegodNCnltVWG327qSWRmH3qN3ligrluSx2+3d81C/KzVFJcMVpYf3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7jRuNJRWgcpHRRRQbEiy7f4ttN+0Mu7a1Q02Rv9qg5yT+0po9216RdTuG/jqo0n+1TazA0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pSrrFyv8dZ29/wC9R5zp/FQHKaDa9dIvytUEnii+j3fM1VPtb+lOSZm60B7E1LLx5feW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NzGG3NWD5yxr92nQybo2rQj2Zu2/jy4kuPvVu2/xEuIYfvVxNnGFZmq01wpoD2Z2dv8AF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1XLH4xW6t89vXnXmI38VObaq7lasy+U9PX4yWDfet5Kc/wAWtNm+X7PIteWRzN83zVJb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6Q3jqzvN+35ay77WIbi4Vlda5aGRY1ZqikmWS6T5qCuU761mh8lmZ1q1b65Y2oXc61w/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TkuJWXduoJPRLjxhpcP/AC2202HxJY3ittuI/wAWrzi63XMdVI9NVW/5afg1BWp6VJqS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+9Vg6lGtv/rI/++q8y+wt5n35F/4FVn7I3l/6yT/vqgjlZ3DasjN99asWepJ/eWuCht2x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+5M1VoLlO6uL5ZN33ajjm+VvlrhWuL7+GRqljvtQjX/WNT90OU7BrpV+8rUz+0I/Rq5V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6pI9am/iaj3R8sjpftiP91at2KiRa5ePxAzfeRad/wkzR7lXctMfvI6yRoVVvmWqNxcRq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RM33t1L/AMJIm1g1Ae2kang1Wt9NZW+9W9Febrdl/irm9F1ZI7dttSWviBfOZf4a0J9s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2w1jSeJo1+6tTQ69HcRVjyhGobek3iqrbqtfbFrAt9WQVZj1dHFHKdEahrR33DVLFcKw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6wlHKHtDZuJlWNttVY7j5mqtNqyMtJa3yN95qvlF7ax7JpuoXFj4P0f7O3y/Zfn/AO+3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yMzLU+hyTN4P0pm/592/9DesLVLW4mvvMbay1ZlR4ixNCb5CwvjiNt2/5aLjxVY+Tva5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Lfeit9Vrm/HDNb6W21VoPao8aYn7Z2Fv4l02ZflvbNvrLtqT7VDMx8uaF1/2X3V8xah4P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qomjvD/q5ZE+jbaXKehT42v8cT6raNZV/hqu2n5avmzR1vju/wCJleJ9JXr17TdPuNS0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1SP8A62lynRHjOh2OybTajazUVyt5pdw1jN/pNx/39rmb7R7llb/iYah/3/ajlF/rpRPS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scO7+7Xi2qeHbyNWP26+/8CHrKXS7yNv+P6+/8CHo5Tmqca0vso99aS3h+Z5oU+rqtRf2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b/wDfa15h4N0/aDXQL4fhuPv/AHqOU45caz+zE65fGGkw/evIatab8UPD2n3m25v/AJf+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8Lx7a09F0WG1/hUtVGMeMcR2Prn4MftheGPhr4IvtZtvA3jDUtF0FE+2ajbovlw72+WvX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OmftC/FnS/Cnh3w7caSupO+2+1CVZNu1N33F+n96uL+Hnwgh0f/gkb8TLiQfvtavYb/8A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0B6+cf2Kb5tB/aC8IyW7bf9Pig/763J/7NXzFaopzZFTOquJT5z9e9O8PXA1+/wBP1C4+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p5f3ty18B+C9P1D9jPW/iV59xcef4O8XaLeS/wDUQspftS/+PrLX6Jx/8TK+sb5f0r5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6XpvxCuMfLrnhTS2f/alt9T2Kf8AyNXm/wASXKeXg6knU5Jnzn+3Za6Zpfx9uL/TWWTS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U+7IJVrw3VtQWZmK0at4w1DxZp+m2tzJvh0m3+y2o/55pvZqpSWbMrNX0WHjaHKe1GJP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qs22q2gw+SzbquI2684rcfKX/B8O3VJH/urWr4zbfqXhtP72pI3/AHyrVm+HflvW21Y8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L2/8Azz+0Tt/vKtc/NccdCx8TLhFtUVfv7vmrM+Ga7tY3fw0nxEkZb7bu+Wo/Ad4unyOz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n+zXzl+2B8WPst9ceHtPud0bKi6i6N/rP9ha9+03xDbsu1vvV8W/tGafcaf8V9WW4/5eJ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Xq5DRhUxHvnk5xWnTw75Tzy+mXUJtwpt5NuttlNji8l2WpRarJ8zV9/bSx8H7aRBZ6pc6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raRfuvG7Rt/30tdv4B/b4+LHwzuETSfGmsNbx/dguZftMX/fL7q8r8UaozM9uv8AD8tZ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MuGcrxytiaMX8jejmlelL3Jn3J8Lf+C43jjw7Ikfizwn4d8SWv8AFJa77G5b/gXzx/8A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ILGfB3x5tj16w8QeEriT7xntVurZf8AgcTbv/HK/LG4XbtpqdK/N878EuHMcrKnyHt4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1P2g0X9pL4X/EaxZvDfjbwzfTf88DceRL/wB8vtatDQ7y1lRmSNb8N3ifzVr8Ua2NH+IW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zWLNV+6ILx41Wvy3Nvo04N3eEqntYfjr/AJ+xP2YvLGSSPdDbzJ/wCq8fg/WL6NmjhkZf+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aS+Iuk2/7nxn4gh/7fGarX/DV3xFkh/feOPEUjL6XTLXzv8AxLfiYfBWO+PHGG6o/XLw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hkTa2z+9XWw6Xa6auLi4tV/7arX4iax8fvGetM0k3izxJL9dSlrAvvFGq6wzNdahqVyzf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/ANCatqf0a6klerWIlxzh/so/bXxR8bvh/wCBZHTWPFvhPT3X7yXGoorf981yt9+3Z8Fd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23/XDfL/6ClfjTUyda9jB/Rly1a1aszz63HFT/l2j9fLj/gpd8CrHd/xWkcjf9MtLuG/9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3wPs92zW9Wuf+uely/8As1fk6v8Aq/wqGX5d1e3T+jhkUN22cn+uuI+yfrIv/BXD4Hsv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S3/xdY+uf8FkPg3pe77HpXjrUv8Acs4ov/Qpq/LW06tVpbH+KvXwv0fchg7qLZyVOL8W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eeG49yaT8N9Uum/hN7qSRf8AoKvWLoX/AAWX+KvifUrXS/Dum+FfDUMku0SxWrXNwu73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wnp6/eWtnQ9cuNDuGmtn2SfwmvrcD4RZFhtqRw1uJcXPqfp38DP28PFHx/8Ajjo/hDUP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JfKhlS2t9QRf9cmxf8/LXjlnqSyfGT9oixSZrlbfxM08UhbczIt1Kn3v+udfJfgTx9fe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XMkOq2d0txFJ/db+9/6FX0L+z3p9v4i8QfEDxDp/zaf4g0r7VLaf8tNPvfNVpk/65/xr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WDwj9hA0y3NJ1cVC52XhW7/fSfN/DTbOz+03Ey/7VZeg3TW6u1XdD1TbqDV+SVon6hDVG+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bO3W4s2j3U6bUFuoWaqdvceTIzbttc5RQvNHf7R1rpPDsfl2+2qFvMtx/drV0dRurMcT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VY0e4abTyrNU3iy33We5VrK0eZo4WWpjH3jeJhaxDt1CZ1b71TaTdXCx7F+7SatAy72W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J2avbj/C5DMTWLpmVt1YMjZZq6vWtL/ds1cpcLtkZa+jyU8fMCF+tQv3qSR6jZvvV9Ae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jU9wdtvUOnf6pqmum/dbacSjPuJVkkq1Db+ZDVWaH95VyGTy121r0K5iKSPylpkPzPtqa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JLF0yta7f9mpNNul0/TZJt23yV31BL87KtZHjTVP7L8D6q27a32VttY9Sq0v3Rnfsu6p/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i/fmlfZ/tM33f/Q6peMlGj61dWatuW3YW/8A3ymym/BX/iU+BdDtv4L7UvPl/wBpIPm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vG1LVLq4ZvmuLhn/AO+2r3Ml1qykfn+aSOu0Gx/4pG1m/iupd3/fTsv/ALKtcZ8E1/t74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e7V/9Artvtn9m+FLCP+G3i8//AMc//armP2N9O/tD4oW9w33pLjf/AN8vurux2IkqJyZb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i6PqWgeLrf8A0htQ+yvFF/zz3qm3/wBlr89bONoWkT+622vvTx0ra9Y61cN/y8faJf8A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/wATC5X+LzG/9Crw6J9NiqfIhLdWks3WobWby2Za2dJ01WWRazLqz8nUWWug84+tv+Cd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012/d61pMtsw/vN5D160scz/w14D/AME7bz7P8fPCX/TSeVP/ABxlr6u/4l/+k27f6Ptl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pz5T6zI6fNCxyKo3zbqI4/m+7XQNpMNxu8to5Pr+7o/4RFmX5Ub8HVq5Y46HU92WFMML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H2aq02kvCGY1tHFQfUylhZIp7BSbKmMO3+Go2+Wuj2hzcsiOinP1ptEZC5WFFFG35f0r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e/3aZn5WoAN3ytUO7cW/iWhm27q2fALWNi1zqFw25rWLfFF/z0m/hrQzqVOSJU1SKHwr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u5k/21+6tVfD9w/g/wAL32rTf8f2oSrb2cZ/vN/FUNxDN8QPEi2y/NuuN07/AO3/AB1x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a6WxPyW6/wBl2ZH9/wD5ay/9811Yc+LxGI9rVPKvjJ4q/tbVlsbd98NmzIpH/LSVvvt/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m/sDT/sy/wDHzdfvZf8Apmv9ytXw/pqtp9zq1z/x728Xm/8AxNclcXUmoXLyTNl2+8a0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++avq74W+GF8F/D3T7DbtuGXz7r/AH3/AMrXhv7PPgOPxd48Sa5TzLDS/wB7Kh/5af7N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Q9zK6OnOTDpWhoMPmXca/wB5lrPHStvwbb+drFsv951rzJbM9Y+k/h/brHrU3923063T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vqD4P6f9n0lf7tvBFB/31uavmnwGq/2xqv8AsxQp/wCQq+rfh3p7af4Ttt/+smXzX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hMd/GPYwMfcPIv2pisniy2X+7YL/6G9YerSeT8P8Ab/0wVa1P2mJPM8eRr/dsk/8AQ3rJ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/sItdGXxvInEROL07/WVsW3Rqx9PXY1a1u3ytXuHkk6fdrsfgp4j/wCET8Xvq25lbR7C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vj/x7bXF1Npvzahbr/01WplG8TOpI9i8O6fu164/690rrtB0lb6+hjZfvSqv/j1Zfh2F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aqf+hNXSHxBo/gHTv7Y1i4+zafbyp+8/jk/2E/268vl94xifHX/BbTwZcah4NXxRb/aP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v/PPY3zL/AOgtXyR4N1P/AISz4e2H/Px5T2sv++v3f/Idfa37XWtat+0B8MfFGn3ELLb6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+s3K0jI7/wDfVfn/APAHWmuIdWsHb5/3V5B/vK21/wDvpa+4yHk0PHzK/smSf8eN9X01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fsR/Ej4dP+8vNLi/tvTf4mkdPn2L/AMBR0/4FXzf4ms/seqO38LNuX/gVe1fsD/E6PwD8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7w/Z5yfu7W/y1fcVoXgfF4eThV94+M1/wBBP7770P8Arf8Acp6yL95a9P8A21PgjN8B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Jt06a4e604/wtaTu7wr/AMAVtn/AK8j8za23dXg8urPe+I+3v+CWP7Sy+E/Fz+F9SuNt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8sc38Lf8AAq+zv2hJf+JXpa/9NWb/AMdr8b/h/wCLJvC/iq1vIZGjeF1ZSG+6y1+pnhf4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FdfRldreJrO9QfwzV4OMwtqvMjuwtb3eVlSH+L6Vat/utVaD7xqzb/dasTtiSJ96u0+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4dT/AKf4n/74bfXFKdtdJ8JvFC+EfH1nqjNtWxSaX/yA9Z4iXulyPSp5PtWvag/3vMuH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ZQs3jnR8/dW6Rv8A0KuX8P8A+mSO/wB7zG3V3Pw1s/L8VWbbfuvn/wAcevBluUUL7Tf+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969HK1K2tW5+8tcD8SPjR/ZV1/ZunvD/01uP+ebVtTjcD8I9N157e13zuu+r1p4k+1Ltk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CzIqr/dq1pdjNbK2+aNVr9sPzM34dQ86F0j+RfWqqyTeY7LMytTNr+WrLMu3+LFQySW+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0oA2NDvmhjZppKZf680zMsb/AC1zt1qU1nJsZPlpW87yd6JWZUTSsbN7qR4WXcn9+uls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dtrlNJ1J/saKz7ZK6PSbhL+3dmXYy965Mbse5k/8QteZTd1FJuFeRI+siTQz7Gqd7zdV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71cpJc86m76r+ZR5lBoWGkwKia4+X71RMzbajoNB7XGKT7TUWw0lTymnNEnW4zS+dVdTt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EmWan+ZxVVWzUit8vy1GpXMh7SZoVt1RM2KcG3VPKOMhzNmmr8tJuFJvqOU25SXcKXf71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OUOUmoqt9o+lH2j6VsPmLNFVvtH0o+0fSgOYs05W21U+0fSj7R9KBlvfTH+7Vf7R9KPt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/erPuD96rU0q7WqnJIrM1LlMxkbYqWHdUatinLNtpcoFyMVIvyrVOO6qX7R8tICTzfrU8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JG33qALiyBqfGwqok1SRzUAXI2zTlk2/xVVjmp6zUASzXDNUfmtTWkWq80/l0G3KMvGpb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NzVYs5t0bUBykiv81Oqv5n7xqd5zVmUWo2wtJNJUPmNto3GgA3Gnr8wqvuqRW/u0APf7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pokoKiWVbcKWoVk2rS+b9aDYloqLzfrR5v1oAUfxVHI27dSs2N1QzSUAQM/zUsb/AC1A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loAm8yjzKj8yjzKAHU6Nv9mo/MojbDUATSPTk6VDJJTo5PloAsI21Wojk3ZqPzPlpsMn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1Iv8Aq/wqNT81Sbvk20ANDbalhb71Q7hUsbYWgC1G3ytTrXrUMcny0ttJ+8asyuUu7qa3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zSfLQVykiyDbR5q1W3GjcaALPmrUn2hf71UfOo86gC55y/7NH2j/AGqp+dR51AF77Qv96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T86jzqAJvMpyt/tVD5lOWTn+7QBMr7aXj2qFZPxpfMqogOqG6O1amqtfNtFbGPKh9nMx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m+bmsm1k+9V23m4agxlEmaabd96ljvLiP+Ko2m/2qa02f4q0MeUtx6rMn8VSx61cN/FW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b71AamympTbd26lXXJo6z4bpmp+40FF9PEUy1NH4mdf4azFuljpn2tfSgmWx9OeG7+G+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9A5P/AEJ91Z2oXUMi/I1aPgmFbf4X6Km37unLx/tP81cvfXn91aDypbliS4SO2bc1cb4u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2tXTx2rfNtrjbqaS4ZvmoEYd9Ybv92s+609dtb0lu0kbNWZfKyxs1ZgZmm/u7xU/vNXr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Td95lrynSYfO1ZG/2q9KvpGuNPSFf4VWgBX1hPLb5qqfbkktWbdWZcW7xq67vmqtp+9Y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HbrqWmsq/erHk0fazIy7a0fCdwzSOjfdqXXl+z3HyrTAqaHZ/Y5mX+9XQW/3WrF0yVpJ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QAr9a0PDsbX2oW9si7nmdUH/AAJqo1s/Db/keNJ/feT/AKZF8/8Ad+as6mkWbUz9JdL0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+JtLkT/SLfR5N/y/xbjtr88/hDq3/CP/ABA0W6Vtv2W+hlz/ALrq1fph488P3N9+wl420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fQ3lll83zI7pF3N/7LX5heDVtv+EwtftP2hrbz0/1T+XJ95a+UpRvc9bCn7Q/CDUL7UtOu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18O/8FCPGl/rHhf4vXEi/Z7W28SaL4Yt4v8AYgSe5d/+ByPvr7r+EHhi48C6cVOsXF3b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/wDvpa+CP+Cv2qDwVo+pWit/yM3jVb/Z/swaXap/6E+7/gVc+FlzTNcPb27PkPSX8v7y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tear8RriEfKtH/CzLl1+Za+pp05OJ3/Wkj0axuFWNt1SabMv2hq84tfiRJH95a0rL4lRq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frUT1Hwy+L6amXF153xu0S3/AOedlNLXAaX8bI9Pu5m+z7lqO1+OG/4oJ4hW33Lb2v2N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rL2EjT61FnonxMZYZI/l3VjeH7zddbdu2szxV8V9P8RKjxpJFt7bt1V9B8dabDdL53mf9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Rkei6Zu+0f7NeOftmeCfM02x8QRp/qf9FnI/2vutXo3hv4oaP9um+0XG2H+GqXxy8TaP4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tfW7M0XnqP4vkrqy2UqeITOPMI+0w8kfHPkrGrNu3Vm6lq7W6sq1PJI6q1Y2pTbmav0C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m7d0lXbODbuqG3j3M1XI49i1sZSI7moYRUkzfepqttqeUylIk+XFMj+ZmpGf5aW3/pWP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G1Qxv5itUOo3G1dtGmyb91H1eIcxKqbY9tSpJtX71I3ypULTbaj2MA5h0hy1SWu6q33m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zLULZkqC7+W421PA216guPmuN1Z8pPMPVvLFenfsn6b4G8XeModG+IGoaho9hfbIotQt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/6Z15fu+VqhropgfRP7QX7Dfiz4E/EaTR47KbXtK1BHuNJ1C2XdHfW/8L/L/F/ery6+8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u8j8t/SjT/jh4h1DTbfT7jxBqFxb2/8AqovNf/P/AACq82vXGqyM00kzt/tjbW24EsPy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PxQuvhz4g862upreG8T7Neojf66Fvvf8AAq8+X2rpvhn8O9W+I2upb6VZ3FwtuyvcSom6O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wrXHmUY/VZnXlfN9aR9RXELW8LSJ/q6z4b7dKzr92tyPZJbNbt8yVh3WltptwzL80dfz3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hdaRp295cbW/u1DcahJHu+9TNN1bcdrLWptt5o23KprjKMvT9YdLjzGb5a7PR9WjuLdX3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qWX5ttanhDUlbdCzVnygd+skOoQvHuVvlrmriZtJjkjX5vmp3kzaS3mbty1DfXC3Ee9q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d2aSxjxOr/3arK+6Z60tLizG26uuMgJ/MaW1m3fN8tcXM3+kSf71dsyqtrIv+zXEzD/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I5XuePjivIfvVAz/ADVOzfeqHb81fRHllix+5RcNhaLVsLRL3oAp7t01aUaL5a1nrHtmr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R3UH7uq0Me3dVq8k2xtVFbj5qAiTM21a4T43X32PwbMm7b5zpF/301djdSf7Vec/H66+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Jdbv/ZalU7sWI/hM7b4c6V5PhW4kX/mB+Hvm/wCus77P/Rdck3yt833q9Fs4P7F+DXiC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Vkn+0kSbj/48tcNpa7fFWn/9fSf+h16mQS5qdSpHsfB5n8SNn4zXTaL4ZmWT5ZlsPm/4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01Fk1XUpG+bT9NuLpf9/btFY/7TXiZLzw/rCf8tmuIrVP91a2f2S7SSz+H/id2+XdBFB/3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EXktO9Wx1yqq/dr4H8TWv9n+ONQt/u+XcOv/AI81ffFfHP7QXw91Dwj8Trm4uba4t7bU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7mT/AHq8enXjD4j6TE4aU/hMXTY9tndP/EsDOtZ+vWLWeqQqy/66BHX/AIFWz4ZH2y6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ANCqf4gaasOn+Hbpf+WkWxv+AtR9YXc5fqtT+U9M/Yzkbw/8TvA+qbtqtq3kf+Pbf/Z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jrWI1+7Heyqv/fVfPP7EPgDWvil488PaLpdm07Q6j56ybdsdv827c7fw9K+sP2rPBkPgX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+rjdZVP97cv/ANjXy/8Aa2Cr4x4WM/fR9JlWFq0Ic80cTY65Jbn725fQ1saf4y8n+Jkb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fy7t1dVTCwPWjWk5Hf6T4+e83K7RzL7orU/Wr63vLNf3OK5HweNl9W9rV5ttFH+3XF7O2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9ltWj+XbWbeaKsz/ACNT7i9jhX71Qx6p/tbqUZVUTKNIrtoTLULaXIv8NaK68v3WqaO/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M/YRMT7G47U5oWWP7tbUbRSU6TT45I2210UcdNfEYVMLFnMP96krWk0HczVWm0V4/u16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x7i6W3t5JG+6q/LVa1vG0/Q5L5v9ZI22Af7X96odSjbUPETWCN+7h5l/9mqbQ418TeI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kx/sfxNXdh9T5PNcR/y6HXEjeCPBv7p/L1LVFbdJ/Fbw/wAb18y+MvFb+MPET29qrfZb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w/xL/wAC+9Xq37QXxK+0LcfZ32NqC+VBj/ljar91v+B15D4B8vS4rzUpF3JD8kQ/uvXV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YWPSYdHh4WNd9xj+KuShDQW+7bu3NtWr8zNeR3F1J8z3D/LXRfDvwK3iTxtptgy/u/9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tY7qWH55WR698B/A/wDwh/gOFpE23WqN9qlz95Ub7q/pXcRjC1Xjk3SfKu1F+VR/dX+G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+ko0404csSStvwfceTrFs3911rEq1YyIrNvfy19awqalHvXhP4paSvirxFHNeRr510vl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f4f6h/aGm7v+Xf7L/wCy1+UGm6Bu16323H2i3uNnlSj/AJabq/UzwDcfY/Ds1v8A3Yl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IxVZno5fFyhc8Z+Pl99s+KF0m7d5MUUX/s3/ALNU/wASNPuNL+H/AJ1xb/Z90qLXPfFKb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d964RP8Ax1a6T4uXUd14Zt40benno2P++q6Mt6ixkTz23XbVq3kqvD1qxH9w17B45YHS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f7vnp/6FVGo5Ly8sz5mn2v2y+j+a3h/ikf8AhoMeU9iX4uaT8OZNYv7xmkmuHiW1sh/r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X1/481KPXPEjxvebG+xaYn+q01d33v8ArpXM+GfAE39oPqWt3C33iS4/18v/ACysf9hK0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E2vlusl5c/dWIf62SuP3UUS6rr1t4btfOuX2/wB0f3q/PD4oaLN8If2mr5msWsbHUr1r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53bP/AEJv++a/Tb4N/s+3/iD/AIqfxhb/AOk/8uenf8s4f9t6+af+C1Hw1SSz8GeNktriG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bV+ZdzSxP8v+6/8A31XsZHirVuU4cdT56TPn34gaf52hsV+9byun/wATWP4F1ZtJ1aGT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4EtdLoc6+K/BttN95rqzXd/11T5X/APHq4azZotQb+Ha26v07AS9rT5T4PGU+SfMfZH7f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ZR0f4iaOivrXhm3Vpdv3prVvv7v9z7/+7ur814mZq/V//gnT8RLfXPhTrWg31uuoRW6e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om3bl3f7v/oNfnl+2F8B5P2ffj1r2iJHcLpczteabJKPmmt5G+Vq8GVTkquJ6WHqc1NM8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Pxu/sXXLrwjrFxtsPEEfkK7t8sdx/A9fHNdR8PfFM2g6pb3MMjRzW7qyuG+7tb5WrDE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JI/UC6s5NNvpIZl2SRttYU6Po1Z/gPx/D8bPhXo/ii3ZWuNy2WpAfwzfwvWlXhHsR+Ek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X/pqn/oVWKq2cf2jxHYR/wDPS9iX/wAerCpH90zQ+hPBNqv2dW+9XoHg+NbW6uJv+fe3l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7KuB8Jtb2Gk/abi4+z2/rXn3xO/aA/t5bhdP+0W2jqvlf9NNQf/43XjRp3AT4ufHJbHT3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lH3m/wB2vC47PUvE2qPf3Lt9nb/ln/z2/wBpq1o9Pm1aZrm/bj+GOnaf/aHjDUG0fw/b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rjhSu2nG0QPyRsdLks0ZGXdT7ppo925K7eLwPN6bfrTpPCaTLt+0wo3vX7GfmvKcWskht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b272lvuRZFauwbwva2cLK90rbvSrFv4YsbaF3kaR19qCThI9Sb5lePzG9aS4kkkVm3M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Y20LMsMbInrWdHpccjN80jt6UAZtreWtuvz7q6fQdQhms/3dZM3htGt2Zkp9rHNp9uyw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MvxHsp85vrfbvlppk3KzbqzL7xC2pfZ/s2nw2H2eLypZI5fM86qraxc2qsvysv8Au15v1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ikbK3DbmqSO6ZRXNx+InDMzVYi8Sf3lpfU5djojmlBm99rWj7WtYP/CQr6Uf8JCvpWEs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uby3i/3qd561hx64jdamGqRyL96p+qz7G1PMqL6mp9oX+9TfPWs37arfdak+1e4rn+qz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tH0pGuM1m/a6Guvlqfqsy44qkXluM1KtxmshbwbvvVKt38v3qn6vMv61SNFrqlW6+Wsz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9qp+qzKjiqRoNdf7VN+1Vnvcf7VAmbFHsjX25e+0U3zv85qssuaXfU8ge2LHmUeZVI3D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L3mUeZVH7ZSfa6CuYv8AmUeZVD7Vuo+10BzF/wAyjd8tUftlIt5mgOYmuN2Wqi33mqW4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2Lu+9QUWo1bbR81Nhul21G11igCxH8lSeZtWqcdxUnnVmBObjbUsd18tUlbNSxplaALgmp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PjagC5HNT/ONVI3wtPWTFAE/2mo5vmqGmszUG0RskNT2u1Y6p3EzKtFrMzLQUXdy7mpF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mxs26swL25dtN80VHn93UZ3VXKBIzZpVbdUK7sU+pAezYpN9Npm40FRJd9G+otxo3Gg2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o3GgCXfUMk3ytRUc/RqAK7SfNTo5KhPWnRfdoAsb6N9Q0UATb6FkqGhTtoAkkkqSOT5a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QBN5nFEMn3qj3fLRC33qAJlm+Zqd5ny1TWT5ql8z5aAJfOqaOSqatipIzQBcjk+Vqfay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OtX2s1Zmhe8ymySVHu3UStuFAEm35aKRT8tMZqAAfxU3zKazYpnm/SgCXzKPMqvvp2/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8yod/wDvU3fQBY8ynLJx/eqFH3U6gCdZMUqyf7VQq2adVRAk86oL6T93RuNQ3jfLWkTM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xuqjZt96rtv91qo5yTzhTN9Hl03btrQnlCnR9Wpu7bR59AcpZjuNlPS9/hqq0ny1H5nz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3zV0nwB8H/8ACZfFDSbC4/49/P8ANl/3F+b/ANlrlVbd/FXtH7GuirN4i1jVnX5NNt9i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0GNbSJ2moa9cf2g1vdf8fH/AH7SRG/u1nteWzac1zbrut/N8qL/AH6rftAfEC28P+D7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Hm+VZwyf6yZ65zTftF9oNv8AaLj5vK/eiL/V72oPD+0JrHiaPVLN41t2X5vv1heSwrcX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jCig2iZdxIkO5aydSCtGy1oX1vuG6qU0Py1mUZ2mx+TqCf71elWtntsUkb+7XBafaLJeK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kuFj8Mqd33VoA5u6V5tSKr92pV01trLtqDT9Wjk1T5q6KFk8pmrQzMfR41sLj5vl+atTV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rlx5cystbFjN9s01aAM2CHy2+7V+3b5Wqu8Pls3y06NWb5aALXmbRurS8H3Xk69bTf3Z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/wDZau6evltH/D81TOJtTP2H1nTLe8/ZV8RQr8y33he6X/yA9fkh4XjMmtWOxdz+eiqP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8YaP4i+ENhb2DW+oW9vawxSxbv8AWJsr5zs/+CefgfTfi5CumXWtXFjH+9li8+Lda7vu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18PG6PuXw8Pt0f2j/p1SWvzl/wCC9sFxF4l+GbLH/oM9pqE3mf8ATbfbIy/98hK+7fhr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re5mZdNiisPnb5t0SKteNf8ABVr4VN8Uv2NNSulh3X/he7h1O3wvzMu7Y/8A46//AI7X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80a1z8Zpl2M1Qr1NW75PKndaqM2K+zpytE6OURmXbULSZoZs7qgZsVZJahm3K1NtGbzG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W7Fvmaq5jeJox/KKXcaZG2VpdwrlOqIrNtjqj4km/4kdz/u1cm+5WP4qkZdFuf92tsLH9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C4mHz7a5++b981arszb6xrpsz199h/4R+a4j+KSWK7qtyfLHVexG2prr/V/LWhjKRRmm+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77Uitig55SJNxpY5NlReb9KZvqdQ5iLUpd1O0mbbuqC6+ZWqO3m8vd81GocxrfaPk+9U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3G5fvU5pKz9mHMWoWapvtG2q1q37tqSaThqfsUHMXobrdTmb5t1U7Vvlqyn3afKLmHbj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UlBUR2n3n2Pd/tVuabJ5itXO1reEbvdfYb7taGp6t+zf8Fbn49fFKw8PQ3H2WO6b97Ofu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hb+y9oPwX+CvijSdF0ePS7n7E0T3Yf8Aeaku19lw9fmh+zz8Sn+Dfjq21S1jZ1VduQ1f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+GgP2f7fxBt+z/aJZrXyv9j7tctePPTlBnTgZcmIU0fBGnyM1XGj84bW+avO/EPjC/8A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+t08W3/gbU23+MV1b/fj3V+J4vK6kqsj9mweYUlQR6F/Yu35qI9sTfNXED4+Ns2tZLUt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Zasv0rhllNU2jjqTO9ms/wC0IGVa5u60+40q4ZlDVS0/4yWFnJtZJKu33xU0m+h/i3Vn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pdzqdB1CbUNN2t+tVdQbarQ/rXNWPxI0+zU7ZG21pQ+MNJvLFm+326t70f2fW7FfWIdy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dWHy4flXbXI2firTVuP+P+3/AO+q3B4q0/yV/wBOt/8Avqq+q1f5DH6xS7kk155KSK1c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1aWp6xaySPsuYWX2asZSskbsrbq+hyejOmryR5eKqRctGI0lQyNio42+ZqSRq9vmOMs2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7eSpmk+XrVxAZJcbZquQ3Ssv3qw7iZlmqaG8arA2rj95A1UfstN+2/uaat58rUARzLjc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/wDCUfGzwnYfeSO4SV/9n5676SZmY1keD/hb4n8QfFC51q30e+utP0/TrqWCXyv3cz+V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cVjKOGjz4ifKhzo1a0eSkrs9P8cL/AGf8E/CcO3a95cXF64/3mrjfg/psGo/FC3W5X/R1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njDTdY1Dw/wCH1uNP1CH+z9EtYp/9Ff8Adv8APTPgXoPmah4iv2X/AJB9hKvP95mrv4Zx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58VmmX4mFe047Hhf7QF99oWxh+815qLyf8BT/APbr2H4Hr5fwRuSvytdXqJ/3zXi3xdj+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Lawef/wJ2/8AsK938J6X/wAI78KdDt/u+dLLO1dWYVU4qKOjJqTjNyHV694L8P6b4v8A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vqFt/wA8rmLfHXkG4V6/8CdQ+1eFXhY7vJkr8c8WKuIpZV9Yw8+TkP2TgGGHnjfY4iPM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NNQkZ28Mw27N/wA+7vGq0+X9i34c26wbfDy3X2f/AJ+HZq9Tt5WC06aTzI3r+S5cWZu9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/V7L/wDn0iT4RaNZeCNStW0+xs7Pa68W8Sx1w/7e+m/Zvj7cXH/P9ptpL+ktdv4e+XUY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zX7fltv+Ivh6+/5+NGQf98NIK++8Jcyqyz+Pt5c1z8548y6nQoxdKNtzwOM5WmyTf7VGo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285q/rvEbH5Ph4nUeFbfy1aRqNevN10sSt/vVc0lVhs/91a5ua6+0ao7M3y7q8jl949KM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/LVPTptrfM1SXjb46prI0bNVGZqXUK+XuVqordPC2KmtXaT71OmhVfmpxiLmI49UdasQ6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l/u1CwX5vmrXlF9YNn+3P9uquseMo9Is2d23Vks3zN81c68MniTxVJZu22zt13ytXZg8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ns6L7mhYyvp+iu7fNf6o3/AlWrXi6aHwP4HWzZ/LmvkaW6cfejhX73/fX3f+BVa8N28c8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1qvyA149+0Z8Sn1K4khVtr3zb3A/5ZxL9xP/AGavdjGMY2PheaVSV2edeLPElx401yR1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/wAMf8Kj/gK0/VtkMUem23zW9v8AfP8Az0f+Jq7f4I/sv+IPjF4f1DUdH+z+dbxfuPN/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/wAceEdV+HusPYatY3FjeR/eWVdteH/b+AlV9h7T3j1v7DxUKXt+XQSztUuNQhh/5Y2q7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H2t9LutYkG2S6bZFn+7XkPg/SrzXL6G2tVa4uNSlWDj+Ff4q+ldN02PRdLt7OP7luir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fwnTl2H9+5Ov3zVy2tTIu6obZd0ldFpenq0NcZ6vKYtOmXdGa2m0aP5vlrNax2rf/wB1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lv4R32fGWk2/3v8AS0/9Dr9Q/C8O2wuG/vMq1+ZP7NWk/wBtfFTw3Dt3brqFv/H6/T3w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/wDiq+Fzz/ez0ct/hnzB4+m+0fHjW2/h/tdl/wC+PkrV+IXie3urxdPtm3SW781x/i77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3/4+P7ZuP/R71cXwff8Ag+y+z3P9n/8AXW2375v97dXRl8rRMsZuTxyfeqxHJVCGSrNu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e0HTWvtQt/8Arqv/AKFVOPbtrtvBOnT+H/hF418Y/aLfyPC8Cf8Aj3/7VaAcz8QPHlj4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3F/J2H/LP/aau7/ZL+Frf8J/b+IPFH/IY+yzSxRf6yO1/dN/5ErzL4O/8Vd4u1i/uf9Iu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vJPubt//AI8tfSHwXhXUvE94n/PPRr1v+en3ti/+zV4datev7IxqHdttZW/0+3rwL9v3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HxVpMK/arq1t2vbf+9G0Xzrt/wCA7lr19dNhVf8ASF+z0xbGHd/eVq9LCydOamcsubl5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8zw7f2Ltuezulul/3H+Rl/76Sm+NtL/sXxJIq/cZt6/7rVN468DyfAP9rrxD4Xm8xLdd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xHZmRv8A0F62PiNpv2zRYbnb+8t28p6/UslxEWz5fMqPunrn/BP34hf8Ix8WLe1kfbDq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Xu3/AAVS/ZVs/jF+z23iLR7W8fxV4Rb7ViRvMWSyZG85Nv8A3w6//ZV8QfCvxXJ4Z8RWd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HX/gLV+rvws8YL4++GNvceR9ot7iL97n/lsjf3q488j7Gr7RGOU+97h+De/3rS0m48tfl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muT9nH48alYRoy6TqD/atNk/haJ23bf++vlrxPT5G+apj70eY7KkT64/4J0/GpfD/jp/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60rRNlv8AVv8AwtX1xe272d5JC/3o22tX5ZeE/ElxouoRzQyNHNCysjq1fpn8IPiJb/Gr4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WvLVFs71P7rfwn/2WvJxlHllzROzA1n8DNodKoXmpLpOsWMzf8s7iJ1/4C1W6zdQX7dq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vPqfynrHVeIPFl/4itfOvG8u2WLyorWD/Vt/ttXLr8v+kXFa2oah/YC/aLm4pfg78LtQ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3/wDZvhfTYvNml/5b3Xz/AHEry5SjADA8G+F9W+O3i57XRE+zaXC2261N/uqv91K+kfAP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2PS7FWTb/pEp+/cNXVaD4U0vwv4bttK03SbextbX/VQR/ek/2mrej1NYY42W1hVoV+Uf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CXUvh74oZW/4p/xBb/8Abm9c1feE9S0uZkurC+t3/wCmsTK1fpz/AGeP71O/s/3/APHa+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D4uWBPy2j0+a8vvJ21YYbY9rN8tfppceEbC4VvMsbOT/AH7dW/8AZaxtS+Ffh3Us/aNB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KDXR/rRT/59sz+o+Z+bMi27N800NQssat8jRt9K/RG4/Zv8C3K7W8J6P+ECr/6DWTdf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t3hfT0/3Ny11R4joNXaF/Z8u58CbQaYqr/F92vu24/Yj+Hs27/iUzR/8AXOdlrOuP2CvAc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0naq/wBY6Af2fLufE/8Ao/8AFTfLtvRa+wbj/gnX4RkZvL1DXI/+2q1QuP8AgnD4fbd5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qo8QYZh/Z8u58iyWNrJu+SP/AL5qjNodq+7aqrX1Zqn/AATbfa32HxI3+z58H/xNZLf8E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qtN/8BXrT+3MN3I+p1D5r03Q9PEn+kJ5y/7xrSu/DOi3C/6Ok0P0evbtU/4Jx+LrPd9j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VZ7f8E9/iBtb/TPDv43jx/8AstXHOMLLqH1GqeJt4Nt2HyXUy/VVam/8Iaqo3+nN/wB+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4nW7Nst9Hm/3NR/+KWq837HPxWtVZT4ehk/653sDf+z1p/aeG7k/VqvY8jl8J3UbN5d1G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RnUn/wCWkP8A321elzfsx/Eq13eZ4R1hv+ueyT/0F6y7j4N+MLNW87wr4ojb/sHT/wDs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j+rVUcvovgHVta326TQ+YvzM8n7umSeDbqxZ1a5hdI/vFH3f+hV0cfg/VfDbfaL/AE/x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ZTrUl9qVhZx75Li8kjb+AQbW/8eqvrFAX704W40X73mXP/jlRW9jHJuRprp19mr2vSvCv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UNJsv9jzfMauf1jwToscbvZt9ob++W2rVRq0GONSujze0tUjVtrTMy+tMmWS43L5jIq+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bd+7Vf8AZpt5pUdqdrWrTNVctBl+0rs4WPUGh+88jVHcatc/N5bSV2i/2HN/rNPw3rvr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4u6G32r/vVPsYv4SvbV11PP7XULlVZWut30SpIdQv42bbNvWvQrzwjoNv/wAfEs0n+wny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tVby4fs3vHK0jVUcPT+0aRxFc4/+3LhfvUi685+8taH9g2MzMy3W3601vCsLK2y6jaiW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6lWPWkZfm+Wmtqy/Ntaqtxo6RyMu6RquafptvtbdN+dZ/UaXYqWYVo9Sxo961xG256W4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/eqhfOmnsyrcK30qnJMj/N+8Zqz/ALPgL+1q3c1Ptnk7tzVH/wAJFGvy/erHCySf3ttE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/s2Jr/bFU6BdUU2M3zLVOG+hZfvVQWxZl225ab6UxrG4VW/1K/8AoyuWpl8EdFHOKv2j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077Qp/j3VzP2e4+ZRu+tEVncWv/LxWf1FHVHPH2Omjk+b71TLN8v3q5dWuNu7d+NG+4/v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9YIKPvHU/aNv3aUXjL/FXNW9xcL/ABVbjnuFX+JquOVzNaefUpHRR3TMtPjumSuWjvLj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5afvPkrS/tDispZfVRf9tUTaF9t/haj7d/s1g/bpP+eny03+0JP+e1R9Rqi/tqkb/wDa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9pf7NYa6lcjoytUkerXP8Sq1RLC1exvTzai+poXGpNJ/D8tLDcMV+T5qyNYvJ1XYi/M1N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3O3zfxYpfUKppHNqX8xuLKy/eqRb7bWLb6xczW/mbIyjf3G3VNZ6g9xIVaFl2/dP96l/Z9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/bNb7d/ndQmoVkzaslmu6aG4RfXZuqonjixvn/0d5vl/i8qq+ryNfrlH+Y6T7d8tOF4r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by/muo1b3py6/bN/y8w1P1WQ44yl/Ma32hf7y0faF/vLWf8Aaf8Aa2/Wl80/3qx9hVNP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VqUSVnrcc9c0qzMtT7GquhpGvTfwzL/mUeZVH7RR9qao5ZL4kaRl2Ze8ymTcq1VPtFH2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cKg83d/FTstQZk1FRLO38VL9ooNYklFR+dR51AiSlVd1RedR51A+YtKu6jy6q/a6ct1/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96nC3Y01bpdtOF0NtAD1hZaeibah+2L/AHqPtSetBXMWVbatIsjK1Q/aF/vU1ZlH8VBp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Z5r1Gsn7v71RrIo3fNQae0LHmt/eFHmuf4s1V86P+9TlmT+Ggr2hY816KhWT+7TvMajl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buFLWYC7jRuNJRQBMrYpVbdUHnUqzUAWFbFO3CoBNTvN/wA5oAmeZaqXkny0rSVBM25W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5MK1XLWdfm+as21+RWqzbyfM1PlOct+dSeb9ag3+9G/3qQJ9wpPMqHf70eZ8lAD2uPla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U1JNtVGQF+ORtte+/sossfw316ZfleS5RP8Ax1v/AIqvnmGb5a9m/ZP8af2NFqGmtb/aN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WqOXEfCzkv2hNUbxh8etF0RG32+j26Szj+He1d7p6/Iy/w15vpfg3UP+Fw+IdYv/muN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P8NenafHtVqDx+Uhum2s1ZN9L96tS+k+Zqxbxvmagoyrhvv1Wm/1bVcmh+V6onlmWgB2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y1aTwy+3+7XM6Oixlq7W1XzvDEn+7QB5RJqX2Xxh9l8zb8396vS4zHaaeru/avCPiFq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MvmMq17ZqypD4bdmb5lSgDk9W8RLNqLIrbvmrpNH1NxZLXC29qsl9v8A9qu40nY1qq7a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8VSx3DL91qpqq/wANOCsv96gCxcXlwFba1UJprxm+/tWrDXiRr81Rf2km6gI6GxpniDU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v0uHr7W/4JcfEVb2DxN4Zj1C4m8VXES3mlNJcM32zanzW/zV8K/bv3fytXQfC/4sah8H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SytfaDdLdIj/AHZNv8LV52KwMJ0mddHFSifsx4d8Yfbr7/T/AA9rFhcf8/flN5f/AAKtb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H7PXjTSWXP23RbiNf97Y7LXna/EO4vtP0f4k+Eda1DUPA/iiL7VLaGLzPsr90/763V7Ro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urhl/d3FiWYf7Ow18fhaUqdflkdvtOZXP54dQk3Su1Z7HLVtfECG3s/EWqR2q7beO4dY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X+Wvs6XwHdIe0ny1XZs0NJ8tQtI25q2JJo/kq1bttrPjk2VYt5K5y4mhHJT/N+lVY5Kf5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lqtqkfnWcyt/EtTscR7t1RXjL9latKMrVLiqRvBxPJNatxZ3UyLXNSWbPLvrq9UtWuri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CwSsjfer7zC/wj84xfxsmWZVXbUbXFVWkZt1JuNdB5pI/wB6mSU3dSMfloAiZttJuND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n7tUDJtbbVq6k+Vqy5rjbJQBqWsbSVM1u1U7PUNq/eqwupB1oAsLN5MP3qLWfezVTmuN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Sh+Wpo5vmqrG3ytT1bFAF2OZaGINVo2p9ACMNwqXQZPstwzVHTrcbWoNDvvD+tN5K/NX7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tN/Zp8N6LJDse3tfPZ/+em+4ldv/AEOvxn8Hw/arq3j+95jqv/fRr99fgn4Fh8M+FW0u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k+0J/dVoPlX/2b/gVc+IlaDZ6GXxvVPyI8fXn2/xlrM3/AD2vZX/8frL8tcfdqXxLJnX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9DqtHN8rV+c1pfvXI/SsPT/dIZJ8rbRUTSU6Y1CzVidHKPVd1I0NELfeq0q5Wsw5TPaN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XdUStigOUnjZlWnb2/vVFHIu2l80VtHlMfZkizOv3WZWpft9wP8AltJ/31Ue4UjSLtq4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zD924k/76p3/AAkl8P8Al4aq0bfepj9afMHsy+vii+jX/Wbv+ArT4fGF18yssLD/AHaoN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NVcw+U1YfEDM3NTx69laxo1Xc1WY1XbWvMZGl/wkLelOj8RMtZfy05VXa1HMBrWmsLNO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GdM/sf4fW67drR2qJ/wB9V8M+DtMbUvEVtCvzfaLiJP8Ax6vvzQ4fsXhFEX5dzKv/AHzX4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YaFOlM/SOAcN+8lVZ0Wnf8eFUf8AhD9P1DT9Q+0afb3H2j903y/6xKvWf7vS93+zU2nyb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gzLDUly1mfd4zKMNXlecTxDxh+x38P8A4hePrf7Ro9xYL5qRebaXTRyKn/Av3f8A47XI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g5440vwnpF5qV1b2OmJIpvGTd82/+4i19GeAVbUfFw/i/evXx9+3B4xuNW/af8VYbK6f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/wDsq/QfC/jLNswzd0MXU5oI+D4nyXDYel+6WtzBWb5fvLXqX7Pd4vl30f8AdavnNdVu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+y3qm7xBqMO7/AJZJX614nR9tkdWB5nBvuZjA+grc8U+T/VtTIGAWlZl8tq/iM/pQWwm+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1U/25rH7R4Y8D3/96K4tc/8Aftv61NniuX/bm8Qbvg94TVf+Xe/m/wDHkWvvvDes6eeUW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+fA854PdS+fVjS7f/Zrj4/E1xU0PjS5t6/to/B41LHo39oNY6e1c9C37xmWsRfHlxdrt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q1x9juPka4+bz9m7bWcYxCWIHxSKy/epjf6yt37L4MZW2+LYXb/ryuF/9kqOHRfD0n/M2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mb4v/AEOp9mT9aZn2/wAtTNtaNq3ovh/p91Y7rfxb4Xdv4fMv0j/9mqvH8MdS/wCXe/8AD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Im3VUaZVOtI5uZV+aqrL8zV2DfCXxAVbbYb/APrnPE3/ALPVG6+GPiG13eZompL/ALsW7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rm5jiPE2rLo+nyTfxfdUf3mqnoemPpeipY/e1LVm8+5P91f7ld54g/Zd8UagtvrH2f7f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SL/Xwv/tJXMaft0H7Tf6h/o83m+V+9/1m+tsrzChUk4wkfN51hMTF884+6Vfit4it/DPh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dL/tV4F4V8MXHxY+IENrGrP9olUf8Bq/8bfHEmpXzwq+7zG3PXv3/BPH4Gutu/iK+j+7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uKIZRllSq373Q6uDMllj8aoOOh9FfCP4b23wn8HWun2a+WtvEvm4/v1H4+8P6f4yXbqG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EsldJqlx9nhZF/irmWbfeV/FmDzLHYrMfb05e/I/pjEZfgqGF9nOPuo4vxR4T8PfDHwr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rq19/odq8ECRtCn8b/5/vV5YPmauv+NPiT/hIPFj2dq3+h6av2dcf3v43/7+VyEa/NX9n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UFiH7x+E5l7J4hukTRNitKx1Jo1+9WavyrS+ZtNfQxPLNqPVGdvvVDNdf8SXUP8AaXbV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s6LeVRy1JHpP7C+j/wBrftCeF7bqskqNX6ZWOmr4R0+GH71xX5ifsg+PtK+FfxK8P6xc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0sn+s8tdm6vrzUP24vD2oWNv/Z+n6hqDY83zZZVgj318fmlHnxHOdGDqcsbHm8l3/aHx6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WbmX/yO9bXxOuNs1tXJ/Dva3jC3uF/ileWtr4pXnmXlsg/hWtcDH7JOMqdTMjkqzbyV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q9M8M1I2Zlru9cf7N/wT9+MH8P2m6s7f/e/fQVwWn/MvzV1fxW1L7D/wTy8bu3y/bPElh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/wBloM6stTkv2b9LVdW8XXS/xax5H/fqCJP/AGWvffhl4V/4TDTfFVn9vvNP+0aHNF59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aL5lP8P3a8C/ZdHmeDNcvv4dQ8QX08X+5uVa+lP2dYvten+JmX7y2tvD/AN9zZ/8AZK+cq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F/4Z38Z6R/yBPjR4yh29Bf2qX3/ob1Gvgv4/eGW3Q+MPAPieNf3qjVdLezZk/wC2P8X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/wANFen7QzPyt/4KneCfHlv8TNH8ZeM9B8O6HdaxbrZpLoU7ywXUsH8fzs8iyeWy/wDf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8Muy/N9st1lXH97+Kvvz/gpt8K2+K37JWvW8NnvvvD8kOvRShdzfumZJlX/tg7/98V+a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dJPvaXc+bg/88X+/X3GQ4jRHi5hR3KGms1nqDL/dav0W/wCCdfxss7r4V3S69fw2Njpq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t0X+Jv8Avqvz28aab/Yvia4Qfd37l/3a+jP+Cb/xFj0v4lXWlag6vba1a+VgpuWR1/h/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2uE5z5/Ay9niD2j/AIKSfBnwr+01+z1fap4V8ReF9V17wev2+1MF/FuuLX/lsn/s9fk3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ZNzbWB/hav308Qfs7/DvxhY/aLjwj4bk3f3LJI93/fFfkT/wUc/Z3tfgT+0d4kj0pJl0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9XuZmdP+ASfJ/wAAr5nKsU2vYyPfxVP7aPDLKTaN1fU//BO348L4J8aXOiX8n/En1z/R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evku1vGK103gbxG+g6tHNG7JtZWyK78RG8Gjmp6S5j9TdS099L1Ca3k+by32q4+7Iv8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5n1K5m8tNP8AnWsf4L/EKP4y/BXSdYV/MvtNVLO8x/Eu75XrpvHEw0n9in4napGsf21b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w/vSp2/71fNVK0V7p9DRjzxOP8PtcfG3Xrm4v/8AR9H0+XyvKH/LZ6+nP2dZHtdD8TLD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iUIu3b8//ANhXhPwf8P8A/CP/AAv0e3/6dUl/76r2j4O+MtH+Hvw58Watr15/Z9i09pa+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23aq18ziKzdVxN/YnoVjrFxJIrSLt+XbWtHqELR/NXn2i/H74aa1tWHxz4bjb+5c3n2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dro9nZ+JrfzNHv8AS9Vjb5t9pepKv/oVXGJHKfDfxE+Omh/DOzkkvLhZJFbb5cbbmrwHx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eZDpVuulRt/f+aT/AL6rwK+mk1CRneoLPT9zNX63h8how+I/PJZhOR2GpftLeNtQZt3i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ak0v9qDx9pe3y/E2pTKvaRkk/wDQ64ubT/m27ad/Z7eX8texHLcPy7GP1pnplv8AtpeP4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wQN/7JVyz/b68cW/y3DaPIvvZf8A2deOyWM3zbarNp9xu+7Wcstwz+wTTxVa+jPeLX/go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n6C7f7MUq1p6X/wUY1Jf+Pzw7Yyf9crpo/8A0Ja+chps38S0ySx2/eWuX+xcL2Oj65VW5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Kx+7N4VuP+AXStV61/4KMeH5P9d4d1BPo6tXyT5TURq26spZDhn0No4yfU+xrX/goN4Nm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/wABrSt/22/ANx832q+h/wCulq1fFvl/L92oWVvmrCXDtH7IRx0up90W/wC2N8Opvva4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7X9qb4d3X3fEViP99WWvgTMu32qNVO6spcP0+jD+0Jdj9FNN+N3gzWF/0fxJpL/WdVrS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6PreiyfS9SvzfWRkX7zU5WZm+9Wf9gw/mNaeZW6H6XW89vef6m4s5v8ArnOrVJ9jZv8Al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rwX00K/JNMn0crUi+NNUs/u6hef9/Wrklw27+7UNv7Wh1ifpJ9kf/njJ/wB802TT/OjZW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ctfnLb/FTxDar+71jUk+krVat/2h/G1nu2+J/ES7f+np/LrL/Vqr/OKWYUX0PvPVvhX4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H9FuP+uunI3/slVI/hH4XhXavhfw3t9tMi/8AiK+IrX9rr4i2f3fE2oMv/Td0l/8AQ61b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/MwRyf79lA3/AKClEshxSj7szSOPw/2kfYdx8G/CVzu3+F9Bb6WSL/6CtZWpfs1+B9Wh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dkLxr/461fM9n/wUA+IFuv7y+0eb/rvZf/ELWtZ/8FIvFsf+t03w3cfS3lX/ANnqf7Jz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U9o/4Ys+G/X/hF4//AAMuP/i6p6p+wv8AD3UlbbpuoWzesFxt/wDZa870/wD4KVao3y3n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eD/0LfWlp/8AwUoT/l48Hr/2z1T/AO1VEcHmUNmafWMK+pqXX/BOnwXJu8u616Hd/wBP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f8Ey9DkV2s/EmpQ/9dYlkrpNL/4KMeGLoL9s8PaxbevlypL/AOhba9A+Gf7Seg/GC6eP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7mlns0iiX/gau61jWrZjS1m2aU40Z7HgN5/wTJdd3k+Ko/8Agdl/9lWTdf8ABNPW1LeT4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tfZn+1S8e1ZRzrFrqafVYHw3df8ABNXxku7y9Y0mb/vpawtU/wCCePxF00N5cOl3S/7F0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/QKoLiWO3XdJNbwr6yv5a12R4gxKOSpg4n51Xn7GfxK0mJt3hOO6/3J0aSsO6/Zd+Ilnu3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NX6VfaI5h8lxbyL/ANM5VaqrLuZttdlPP8Q1sc/1GPc/Mm4+Bvjaz3b/AAvrC/8Abq7V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W68MXDbf+Wclk/l1+n32G4/h3bf+BVDJoqzbvMghk/31Df8AoVEeIq32oj+o+Z+Y+oeP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6x0v/AKZwWvk1ix6lb3/+uh+b1r9TJPBthOvzaXYv9Yk/+JqjcfCjw/d/67QdNk+tuta/6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kup+ZceoW9n/AMe9vCtx/wA9f+WlUf7Dh+951fpdffs6eB9S/wCPjwro8v1tVrE1D9jn4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mLGFv+mTNH/7NW1PiPD9UyJYOZ+evl262e2q0aqx+Zflr78uP2DfhvcfKuj3Cf7l5P/8A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/A3277Rbza5aND93Zcbv/Qkrf/WTC9mYfUZnxFeWcNn80McMzetM/h+6q19kSf8ABNnw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on+9sl/9lSsu5/4Jgx/M0Pif5vfTm/8Ai6I8R4Zh9QmfKNjp80md33atNpKeWflVmr6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stQ32XxNocy/w+Zbzwf/ABdc1rH/AATb8fXEzf8AE08Nv/29Sr/7RrSOeYSXUqODmfPM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7R/0zq5puoW//La3/KvXrr/gnf8AECz3N9gs7zb/AM8tSiX/ANDVauaL/wAE/fHVov2h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JP8A0GumOaYV/bD6rM8pvpH1hvMZb5o/RIkVazdWvrO3h8triG3/AOA/vK9b1j9kvx5H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wy/xqqyf+gNXP+IfhL4g02FkvPDviJNv8cdg9bRxmGltMn6vPscBpupafoP+k2919puP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muvtTfZ/m/6ZeZWkngn/AIl//IE1pv8Ar7tX/wDiKb/wjr6JH5y6P9lH+5R9YpfZkHs5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yWrR/Z7W3+b+CBI6z/8AhIP+Jf8A8e//AG18ry5KvLp+jhv9Ia4+0f8ATWXy6jvtQ0/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97s86tIyuZ3Zy95r1xdM0O6T/gdU1sdrbt1d74f+zagrfadHt/tHr5r1BqGg/bt1vBbw0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M5Wxt/LX+9VtV+Vv9Ht2+td7pfw5sNNsGuPss1xc+V/y13R03/hVrx2rXWpSR6XH/sLu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0cNHNbWNmwaG3t2bslTWNjG9qz20bK7ejVc1LQbFdQ22zzXy+pStjw74baxk8yTasfoaf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Dv3W7NcfNRp8NrCrW639wn/bWum8Qabcf6TcW1v8AZ/8Alr/rfM85P++K5Hw/Y/btQZrmw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dvrP2cRxqNfCXFs2hVvsuoXTf9dHqxpMd40jedcRv9WqWbS44Ym2R/aP+ua1St7F2ZlV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MsPB9Dop4ytHaZuQ2c38NzC/ttqrqS3UK/K0bVm2+k3FjJuZ7pl/3qi1vQb6/hVoftzf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2NP7SxH85O2oXVjuZljaof+EukXd/o7NUNjo9zdLtm87cv99q0Y9N/s/5f/tlH9n0n0Kj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EFxdbttv+dPXXJFb54W/CmXNj9l+ZJpo/Z1p9lMkLN5nzVjLL6R0xzzE23JI9eQfeSQV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0lVZGjl+ZGV1X0qjeXS3ny+d5MdZ/2fSLjnuIRrw65DcfL5mz61YW6WJflZW965vUo4ZL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70y1mmkt9jTKrLWMstgbR4imvjR0zXy4/hpY7pZPustcpcR3EX3bjdRbXNzB/Huqf7LXc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5jf5FOV2f+GuYXWLyPd8rU3/AISK8UVnLLTePEEH8SOq+anJurkW8UXgpP8AhLrrZWf9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dirfK1NWRlb71civjC4Vfm+aiPxlNub5an+z5Fxzij3O2WRtv3qb5jetcuvjR1j+7RD40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7OmP+2qB03mvTUuHWsqHxFbyLuaan/8ACQW//PRaiWBmaRzai+ppLeP/AHqct45/i3Vl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WnR6tC33WrL6nM3jmNCXU1xdMKTzm/vNWYurRn+KlTVo/+ei1P1ea6G8cXTf2jUW7Zf4qe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1BW/iVv+BVIl4rVn7GfYv20f5i99rpVuMVQ87/Oack26n7Nj9qXluM077R/tVRWSnefT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7R/tUxp1+aqjXG1fvVG9x/tVpGMh85eWZRSi621ned/tU77R7/pT9mzM1FusfxUfa/8A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o+11jyga32v/AGqPtf8AtVk/a6PtTUgNdbhfmoWRTWUtwxpVusUAa3nCvZf2UdQTT9L8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4LdmP/An/wDia8F+2V9DeGdLj8K/s66XCqeXca5v1G4P8TDdsi/z/tVUTjxHwmb8L764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5/12oS/uv+mMP8KV16hY6wvhvb/2fauq/wASrW1fM3zNVHk8xm3n8VYt/wDxVtXS7hWP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KuLj5XqkrbpKuzW/3qg8n5qCixpq7t1drpi7fDUn0rjNLH3q62G48vwzJ/u0AfK/x+1q4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9fu+bF/6HX0rrTLfaazW/wA1vdRK0X+41fM37UGn/wBof6R977PX0D8M/n+GHh7/ALBtv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6SsM33a6TSV2w7f9mqclr++atbS7VVj3UAPsbWSNuU+WrdxdLFG3yVXk1RzuVdtZt5dS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C88yRtq1Xh+ahixb5qkt9tAFi1XFEy1Nbqu2iZaAPev2BP8AgoVcfs4T3PgXxVZtqngH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3Saezfelhr9LvF/xg8O/sv/so/wDCUX9xqGoaAI/Ltj/rJJvPdtv/AKFXxH/wRl8CeBfH9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8O6frmuabqCRFb1S3lW7fxKtfa/7aXwd0fUP2MfiBo+n23+g/2TJqFnaxf6uGaD5k2D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0+Ws2ehSqWSPw38ZaimoapfyxrsSSd2A27fl3tWDuFXPEEm28Ze1Zu4172HjekpHpR2F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opr9a2KFWTFT28lUtxqa3krnLiX45MLTt/8Au1Xjk+WpPvCg3iS+d8v3qJpN0bLUVJJ/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2PNL7UPsLPG33mWuP1r994gZv9iuw8VWPmas9cfrDeX4kZP9ha/QML/APzLFfxSdPu0j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W21scIm35cUypFO6k3CgCFl20xmqRvutUMnU0GZTvH+Vqxrqba1at9J8rVh3h+9igC9Z/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reZVTw7ceYrK1a8ca7qAFht2b71aNjD5SmmWcas1WmXYtACKu2nK2Kg30NJQBKsmKmVv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Oas2826gCfzKdC2ZFqOnQruagrmO3+EOsJpfjTTZJE8yOG5Sdl/vKjb9v/jtfv/8ACX4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/EWit5Om6p4f82U/8tG2Ozo//j71+D/7Kvwnh+JnxO0+zv322M0qrL/sr/FX7VfA7R49B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fk2FrpD29un91NnyL/3ytcuM/hs9jK/jPya8VP8A8VRqH/XxL/6HVD7dt+WjVL77RfXTM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/AMfaqJ61+cz+Nn6Zh9IItNdbqh86ombbQrbiazNizbyZar0cny1n264q0jbUrMnlG3D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mb71Q0ByjlmZaXzjTUj+WkaP5jRzFDvOajzttNpvl1XMTImjuPvUxp/mpI4/vfNTfLo5j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UcM27dSNH8tJANrNV8xnzE8O5mqzGrbarw9KuR/cNa8xiR09VbbSP1p6ruo5iuU7H4F6f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722UP/3zX28y/wDEltY1/iy1fHv7Jem/bvixHu+7DE719iwr51xZx/3UWv5f8ZsV7TFw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y4ZzNuT9zYqv+xRNJ9hs93/TLdTtS+WNl/4DUPiZvL0tv9xVr8lhLkp2PtJdC78CbX7X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1fnl8XvELeKviJ4i1Jm3NfalK+7/AGdzba/RD4e3X/CL+BfEOpfd+x2Es+f7u1GavzLj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4G4P2mKxGJkfnXFdaU6zgR7WWvSP2YbxrX4iSI3y+db/APoNedR3ip/DXc/BHWl/4Tr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/deL6ftMqqp9jxOH/wB3jYTPqK1k+WpGb5WqCz+aNam3fK1fxBKOrP6KjLQYvy1wv7Wi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zfZb+Fv++t6/+zV3S/NXN/tAaS2rfAHxIqr/AMe6Q3H/AH7nRq+s4FqKnnVCT7nz/E0f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9FLsNJX9xx2P5se4R/JXafCu087Xn+b/l3m/9ArjYfv12Hwr3JrkzfdX7HN/6BTI5Tlze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r5QtVqmQRiWlvPmqaO8qksdTJH8tSdEYlyO63N96vUf2e/CNx4w8XW/8ApEyrb/NXlNna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3b7or7R/Z7+GMfgXwvHNKi/bLhdzH+7XwPH3EP8AZuD5IP32e9kOXrEV7djv9P0/arVw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EK1e21Szjd+qSp8rRt/er0DUdQTTbNm/jrhdavHup3Zm+Zq/l+nxJjMNiPrFKWp+oSyz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j4y1j/gnjryfEhZtL1T+1dJ+1buF/exrvr7D8I+F7XwD4UttLtUVI7dArY/iatTQ7FNJ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vlb/AHKo3m1Vb5qz4j40x2cxVLEPSJ2ZHw/hcFNzpLVmfq115jO1c14g8YW/w/8AD9z4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ALqCPzfL3StWvq11tjZQ1eNftAeIvt2vW+j2/wDx76fvll/67N/8RX13hTkf1vMfay2i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M6SZm/8AC0NPZf8AkXYf/Ap6RfG3h+4Led4fuo2bvFe//FLXLbBUX3VNf10o2Vj8S5Tq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v9B1aNf+uqt/7LViHWvCDD96muJ/ubGrhz1qRWDUcpMo+6dvI2iG1uJtLur52VNypLbq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5bQ7x7f7sP8ArazNN1JreORVb7yba6HR7iabw7cw7P3d1t3PVHnyiZfhfT/tVvbQf3m/9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ti9vYw2+75Y/lry7SbdrGSF1+Xy2r6Z+Hf7PPiLxZ4DfxFssdN0tbd7pHvJ9klwi/wBx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RjLlKoxkyf4Y/wDIehX+6r1b+IU3meKFX/pktcBpvxGuvDOuJJa28M3mbl/e/wBxq7Tx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N/zwX/2auTC/EVivhJbeT5af9q2s22qyttSoZJmZq9I8k6Gxutsdbn7URgtv+CaFwtzP9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t0f7zdtR/wD4mud09f3a1Y/bX1D7D/wTi8Nx/wDP1413f+OSf/FVnhNa1pESOb/Y/vtQ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t1vNLNLZ/wC5v+b/AMib6+mf2Y/Ert4U8byQvu8u40xc/wDArivmj4FaDrHhv4S6bYax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2t4o/veS7eam7/vuvob9j/TJ1+HXjCTb/AK7V7SL/AL5glf8A9mr5+sv9ruXUj7p6Ra+L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lrWsfG1qy7ZLaTd61jLpqx9V3VNCtvGvzR/+PV0HOaeuNbeItHvLJ/mtr63e2lH+y1fi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+0RrnhO63IsN5NYHeu3cu5tjV+y631uh/u+1fmL/AMFdPhtD4N/aS0/xRp6eXD4ks0umI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/wCy19Jkda0uU58dT5oXPN/Fti2oaHbXh/10O63n/wB5atfA/wAYP4N8aWF+jbWsbhJu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2pNLvE8SaPeMv3NSgW+i/wB7+KuW0eb+z9YX+7u2tX6dh5RrUORnxWIjyVeY/ZP4V68m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kyK6n/er4t/b9+GNv8ZNH8SP5avdWN5NOm7/AH2r2X/gnT8QG8TfDW1tZpN9xGz26/N/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zerzfavEmqSf89LyVv/AB96/PYU5YfFTT6H1uBcatJNn5NLo8mn6tcW/kyRsv3Y3iZm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T+MriNrHSrqNG/5aTxeXHX2t4q8A6VpHiaSZNPs9zfNv8ha0LG6ZoVVdqovChPlr8k4y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I0/mfqnDvhnh8ZSWKlU36HRf8E+/B1r8JLS+0HVLj7QviCDynJ/1ULbW+5XW/tW6W/gj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i6m8a29i3+0iQb64jw3qbaTeQzRsyNC+5Sv8Ney/GO7j+OH7P/hu3a3Vzpfia0vdSjI+9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bmZFr43gzj6tjsXOni36HqcW8KxwdCDwyOe8G/L4H0f/AK8of/QK9i/Zr8QTf8K+8QXFx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Yv3X+yrNXmt8y/NtavQP2dfl+BepP/z28QN/47AlfqNGt7StzH5vUjY7ZrPRNcja3udL0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706KX/wBCVqwdQ+BHw71MN9o8E+GUZvveRA1n/wCgbK1IztarMN5JGu1ZGVfTdXre0MeU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P/x6p7W3Rv4Y6qW+n3903yWF430getjTfCOuTf6vRNUk+lq9ftf1yl/Ofk/1eqUptNZv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xq25K6q3+H/i64XanhfVm/7d2WrC/BPxpeL8vhXWP+BLtp/XKX84fV6pwci7d3y1Ay/e+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3x9I3/Ir3y7vVl/8Aiqkh/ZL8f3S/LojR/wC/Kq1MsZQX2jSOFn2PN6qzQ7t3y16xZ/sZ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j/7/AIq5b/sQ+Prj71nYx/79wtT/AGlQ7mn1eoeHyW/3vlqJY9rfdr6Bt/2CPGc3+sl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qm/4d6+J2/wCYxo6/8Bao/tTDrqV9Xqs+fflxULbdzV9I2/8AwTl1yVf33iHTU/3Imal/4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2w/+AdRLOMOuoRwtU+aajr6ktf+CZ/zfvvGUzf7mnL/APFVqWf/AATR0pf9d4p1J/8A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nlnmHXUr6rM+R6K+yrX/gm34Yj/ANZresSf98LVv/h3P4L/AIr7XGX/AK+EX/2Ss/7d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tf7tVNu6SvuS3/4J5/D+3X501yY+97/9jVi3/YX+HVr/AMwvUJP9+9asv9YMOH1SZ8Px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jYrp7f6R81fcUP7F/w7j/AOYHI/1v5/8A2V6tWv7Hfw3tvu+E7N/9+WWT/wBCel/rFQD6m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Haat5br/wDqr9Hof2U/h/H93wTob/79ru/9Cq9a/s2+CbP/AFfgnw2n/cLhb/2So/1g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5ptqFvtaqjalbqzfNX6h2/wX8O2I/c+F9Bj/ANzS4l/9lq1D8OtPt/8AV6Npsf8Au2S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K/kN8PgT8sf7ct61tB8O6l4mvI7fT9N1K8mm+4kVq8m7/vla/UrTfDy2a/u7a3RfZFq+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Vyy4n+zGJr/ZsOp8cfAr9hOTMOpeMHaNflddOib5m/66uv8A6Cv/AH1X054f8N2vh3T0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Ndqoi7a6n7AP7sf5Uv2H5Pur/wB814OKxlXEyvM7qNNU42Rj+X8v3arsj/NWlqd5Y6Ta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uv3pJW2qtczN8aPBlvu3+J9Fb/cuN1c8aVSfwnRzEHjTUNa0nw5NNoul/wBragv+qtzc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7Xyd8Uvg/wDHD42ahcf21p+21/5ZQfbE8ivqi8+PvgaEt/xVGlr/ANtaq/8ADS3gAf8A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9DB0sTTndU7mEqkF8TPjvR/2E/ijJuWOGxsf+4kq/8AoNbWn/sP/GLSTuttVsYfcat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ftVfDuz3bvE+lt/uMzVVm/bM+HMH/MwQv/uRs1dsp4hy1pMw5qT15zwjw/8Asu/HDTf+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T/2Sup034B/G9V+b4i2qr/uNJXoU37cHw1t923UryT/AHLN5KqXH7enw9hLbH1ab6WD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EvX2YRrUV1MfS/hV8ZNN/wCagaPJ/wBd9L8z/wBnrq9H8J/EqFP9O8T+HZv+uelsv/s9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/BcP+rsNal/7YKtUm/wCCifhJf+YPrH5Csv7PxT+wafXKPc9Y0XSdet4FW/utPuZP4nit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v+z1Zfu14P8A8PHvCaqy/wBj603/AAJKoTf8FKtBjZvL8Nao6+9wi/8AstT/AGTif5Cf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1Vfu1N9hVlavmkf8FOtD/wChX1D/AMCk/wDiajuP+CmWn/N5PhO4b/ful/8AiaP7JxPY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0/wCZqb9gr5Zvf+Cnkduvy+Eo9v8Ac+2tu/8AQKz7r/gqFfbW8jwfp6/3fMvGb/2WsZZHi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Prb7BUbaDur40uv8AgqJ4qbd5PhnRY/8AgbNWbc/8FOfHkq/Jp+gx/wDbu7f+z1rHh7F9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f9heX81R+XtO2vhtf+CmHxE/ih8P/wDgG3/xdVLj/go98Q5N23VdNt2/2LNKqOQYvsEs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APPOm7VP3q+BF/4KPfEtWbb4itX9vscVH/DyT4oqrbdWs3/7c4qr+wcV2J/tCgffP2JG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21x/rI43+qbq+CrP/gpR8Ul3brzS7j66dFWppP8AwUw+IWG+0aXoM31gZf8A0F6r+w8WH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fBvwvrCt9q8P6Lcf9dLNG/8AZa5fWP2Ufh3q27zPCOlq3rEvlf8AoNfP1l/wVM1aH5b7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x3rrWvZ/8FUNLb/j48Kt/wC//APsar+zswhomw+tYdnqVx+xJ8N7hcf8ACOyR/wDXO4f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IJ6+ALzc1tHrFg3/TO9Zdtc3Z/8FTvCTK3meGdYh/65SrJWxa/8FNPh6yw/6H4gVpPv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OOibD2mFY++/4Jz+EZrXa2veKI/l6C68yseb/gmr4b2t9n8T+II/990aur0n/goF8M9U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6T2T11Gi/tafDHWtv/FW6Srf9NGaL/0KplVzOG7ZUY4d7Hi9n/wTVTT9/wBg8VSN/d32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2tf8ABN3xVJcNc2fiqzm/6ZyW5ir6iX9or4dfw+L/AA//AOBtaul/FLwlrSq1r4k0e43f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xlmGY2tcr6vRZ8W3X/BNn4hWH/Hrr2h3X/Xadl/9krKu/2B/idpp3Lp+i3ir3ivPvf+O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6guYbm1mVu6OrU/+y8/w/k1THO8ZBWkzP6nSZ+eWrfsl/Euz039z4NVm/i8vUYP/AIus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Hj/AHnw01q4Vf44laf/ANAav0t/s1sfdb/vqoW01tzf6z/vqtP9ZMTGIRy+DPy+1bwP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PFkLf9g2f/4iprHQbnQbG4Zre4t/eW1ev07bS22n71QNpbfN8rV1UeKqq+OJn/Z8D8o9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7Rf3Fzcf88oovIrP0/UPt1j/o8MMH/bX/AOKr9XL7wbYahuW50+zuP+utukn/AKEtc3qX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2rwX4VuP9/SYP/ia6P8AWyX8pl9Rfc/MeO/1C+/0c/Z7itKPTVXG5Vr9EJP2P/hjfK2/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dY//AEGsq6/YS+F1xu2+ErWP/rndTr/7PVx4ph9qAvqMu58GLpttfLNum8nbWHJoem2c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/sV96XX/AATm+Ftxu2aPfQ/9c9Rn/wDZt1YOrf8ABMHwDcK32O/8QWP+7cJJ/wChJW1P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HM+HbjXLFWZbaON09Su2rlrZ28kKzSKqK3zbRX1rdf8ABK/Q9zfZ/FGsL/10RG/9lrE1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77B4ttW9PPs//ia6Y8QYR9TCWDmfOX2O1kj+VFqJtNRfuqu2vfpP+CXvi6P/AFfirRW+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CZvj+Et5et6TN9JWWtI55hH9sn6rNdDwlo9qsu2orW3VZPmXdXs17/wTp+KVr/qbfTbx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1+xD8ULFW/4p6aRl/wCec6tWtPOMI/tFRw8+x5zMtvo/zNDav9aINJbxJ80djp//AH921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1ju+0eDNWZf9iLzKzr74L+OtP3K3hHXo9v8A05tXVHNMF/MP2M+xDN8K7e4j/d2sKt7XG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1Zt9n8vqG3VtaL4X17R4W+3eH/ECP/t2TrUnl3EkzfatL1CNF/vq60/rmFn8MyPZz7HE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b2dxJ7hflqx4Z+Gv2hW+2XVnC/8AzzkfbXpmn+ItEso/9TNDN/cZnqHUtW8J6lu+027J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cRQ/nNOVnmvib4ezaRceWr2qK3pLurFvvDLWcbP9pX5exWvRNa8YRrHIkdvDIsn3Xk+9X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RY7hf4kLfLW0ZJmOpjWempJD/rNzeoqCSxkt5PlkZvo1dtZra28LbraGNfQ1Vk/suSRv9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lqojU5+302Zl3fNVe4s5o2+9XaQ28Kr86rtqG8Ol7W3t81Tyo6Ls5O3kmk+VWap1huNv3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7mqa81SxhWs/q5jzVjDhku7SNmTb5a/dTfTIfE1zDI3zru/ubq6iztmuI28y3jij9CtT2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c91bxzbv9WUqvq9I6Y4iuvtnLjxhcfxUL4qdv+WjV2V14R8Ow3HzXFw1x/sL+7ptj4N0S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8v8Ay12+X5n+7Wf1WBr9erfznGah4mv3hVUkVY19Fp83jJzZqiRqrr/HXZ2vw7t7iaSS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Wcj7qyD4AmmvHeGGHyV7bqX1WHcf9qVV1OZj8WXkjN93b/u1PD4ueFW8xGf6VsN4TW8+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he8i7mvFT/gNX9VgT/a2IezM2x8bR/NvikWnW/jiFd29GatS3+Gtv915pn+i0N4HTR2+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LBwKjm2JXUpWfi+2uP4tn1q02vQ7vkdX+jVZt9BjupHV1t32r/zwqtNpclvC/kpbj6pV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8QupbtbpZvuMv/fa1ehsZpF+VI2/4FXO2+iyN80kduv8A1zarUenQxr8z3S/7jVP9n0zX+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2mxq8yeWrdP9qvqzxNHb2vgHwzYfd+x6dEv/AF0+bdXxnpejpdapCqvcNbfd+f8A5Z/NX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1Qwr/AA28Cp/3ytcWIwsYfCb08ynV+Ih8M6Stvoq3C/8ALapr5dtn/tVR8OyfZ7OPa1M8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2rXDym0agvy4rJ1Tb5p21W3XCt/rmak3Nn5m3UcptEqz9Wqq/SrUy/eqvIvytUmhNp0m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hum771Yln8uasSTNt20AeM/HTT/O02+WvTv2c9a/tz4I6G7fM9vE1u3/AABmWuB+NEO6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9+xzqH2j4V3Vvu/49b11/wC+vmoA7y8uG8ynx6k7R7VpiyLcbvlq1ptmru24UAOtVaRW3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1aX2VY1bbWbqA2bqDMpSzLS2slVJpOcVpaPYtcK1AFixk+1blX5ah1TUFt90a/M3rVqa1+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WXaWe6RvM+ZqDQ9t/wCCafjjUvA/7TXhh9Pdnaa6a3lQf8toX3b93+6u6v2F8C+MNL+I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01wk1u0B/iT7rbf++q/Hf9h34haX8A/GWseMtWsd01jp0v8AZCH7t1My7P8Ax35q+7v+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GvxX428Za9H5dncMlvb4/hmZvn2f+O18xmOlU9CnG9G5+Vf7UXw7m+Evxw8T+HZl2Po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R2VP/Hdtecx3X7tq+zv+C7vg5fDH7acmoQR+Xb+INIt7/8A3n+eN/8A0CviJptqt81e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RqXpllr35qFvt1ZbTfM1C3HzVv7M2NKa4+WnW1xw3zVnPcbv4qW1uPvfNT5SeZmutxz9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urLFxz96nrdYrCR1U/hNP7Y1DXjlWrOW63Uv2qqh8QM5HxE7TanI3+1XF+Jbd4fFW7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X/5CE3+9XEfEJmt9atnVtvmJtr7nA/wkfl2L/isv2u3y6ZMy7qrWNx+6+9TpJMtW5yEyt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92mP3oAb5nFQmaiRvvVWkk+9QBT1Bm+ash+9aOoTbty1U020/tDUIbf+9KiVjUqckTWjT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xO/Z/wDD3wv/AGHvh/cLp/8AxXHiCV/EF1d/88bJtyon/A/kf/gNeBRs26vpXxl4um8f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1qlqkUf3VhRdip/45XzprmkvoOsXNm/zNbuyZ/vf7VcmFxXtJuB7OZ5S8PBTQ61m27qm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3GvRPBJwd1Ju+amQmnL8zNQA2ZttOs5vmplz92m2rfeoA0twq7p8e6P7tZVu26St3SY9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Nf4W3/xU+PlhpcKbNNtU+26lP/zzhjr9RPgX8UH8Ufs6/ErxJND9mTT9U1rSbOP/AJ4w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tN//AAKvmH/glX8L7f4Q/ALWPEOof6Pf+KLpIrOT/lpsX/7ZXpnibx1b/BH9hPx8zah5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H/lozzy+Qrf+OPXBjqnLSZ7GV/xD85d9G+q/2mjzv85r885T9NjaxNTo+rVD51Ks1SWX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qsc1OWSszQlZs1FupGbFMqoxJ5ibzKXcKi301pKnlKJnk/2qb5nvUfm+9JuFVykyJ45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b71Rxt/tUUcpnIs+Z+7pIZPvVHu/d0226tWnKZ8pajerlu3ytVBPvVbt+lUTTJmbNSW7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MjanH3j3T9inSftXirVbnb/q0RFNfU2lr9p15dvRfm/75r58/Yj0v7Pod/csv+unbn/d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oTP/AHVx/wB9V/I/idW9rm7j2P2zhWny4FGpd7pLiNf7zVR8XXW2Hy1/iatRdp1Db/dG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1KNf4d3/s1fn+Kjy0HM+h1I/jxrf/AAhf7HnjS8DbJLiwW0T/AGvNZE/9Bdq/Onc23bX29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/wDs1x6UrfNrGpWtuwH9xN7/APsi18N1+7eB+WzpZXUrz+0z8u4llauySuh+Ft99h8Xa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5fca0PDrf8TCH/rqtfsuc4dVcBUg/wCU8HL63JiIs+2NP+dTQW2RtUPh+f7VYo/3tyK1S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4YzCj7PFTgf0hh5XoxkOtH3bq1L3Sl134V+MrXGWk0W5K/wDAUd//AGSsjT/utXo/wc0i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/AJe7Rrcj+9vRx/7NUYPESoYiFZdJI8/PF/skmfnu11DJHVezmj8xqTT9PSRG3NUq6Wkb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xHtsJCr/dP51xH8aY5bNWP3q6bwOvktqD/wDPGym5/wB75a56GzZWWuq8Cqn9m+IWb70d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wnEaj/rjVZf8AWVbvl3TGqaxt5laATUQ7l3VY0/T926tXQ/C761fJbx/KzVz4jERoU3Vl0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P2Vfha3irxMt9cR/6Pb/ADc19b2duscfy/Ksa/KK5H4L/D+PwJ4Pt7dUxNIqs9dRrF8t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fyVx3xLLMcwmr+6j9RyHK40KXO9zK8Sal8rVymn7r7UGkm/1dXPEepNIPLVvmaq2nMPtp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Kf8Ab7LX5pJ8zcj6fD6mnqV0033mrHu5tu9PvKtXry6+1K7fd21zmsag9vCyr9/+GpwW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jmVKnzSOe8ZeJl0fTrm4k+Ty1+Un+9XgupXn2rUJpnfe0jbmruPjp4ieS6h0/crIq+bLi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lf2R4dcPRy/L1Ua96R+F8VZl9YxThEvNd/eqH7Z81UvNH96olmbdX6EfKl64uvlaoobr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LV/moA2dPbdur0i1+L02n/CVfDMdnp8bSOrS3Lovm7dv8Lfw1xfwp8I/8LC8babov2n7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7PM8vc23dt3Lu/76rQ8G6ho7f8ha4mVYa0OGtoe5fsQfAuP42fEdYbqNpLDT7Vrq4G/bu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pq+5vij4fnX4X+IVt4fm/smaL/yFtrwn/gnD4qj8SeJPF15bSQyJDZWUSvGm1drSu3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aNe/s74O+IbpWwywbP++22f8As1fFYqpKWIZ1YXljE+L/AAj8FkvtQmm1JbiCOH7iBvvV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q/djVVrV8XfFC309WnuLnENcFb+Mh4mjN8j7luPmr1MHTmviR5uKrX0Og+0LilWdWrAX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o2771eicJ32nncB/wGup/ad8H/8ACQfsQfDv7R/qP7Su7r9Grz7w7qG5fvV7x4/+Gmof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+F7G4W1W4gvb24uX+7Cm7/wCJry/aclcDz7UNQ3Z715N4q/aq8UfB3xp4e8M+G9QmsbPV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W5rzeyIq/wDjj17xq37L/jHa2ybRb7/rnM0H/oVdT8Hf2UvDsfht7/xh4T0O/wDE1jqX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WKIi7dj/AO9vrjqSvIuUr6Hpc3iK1b71EckN5GzRtUn/AAi9nL9771UrrTf7Pb9y3FET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3bXyp/wVk+ENx4u/Z1TWoY99x4VvUuGwvzeTL8j/APj21q+sFZjF/eaub8feCbb4keA9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r1pNZvn+FnRl3f8AfVehga3s6tzGpG8XE/I34H655nh+FHbc2n3DQN/1yf7tW/E9i2m61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p/g38D/GGm+L9Q0+40e4+zLLNp0v/LOPz1f7/wD30K9muP2Q9Q1b7O1xqVnbf9c/3jV9b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2dWoctThPF4iHPBHX/8ABOH4pN4f8fXWns//AB9RLeQDd/En31/753f9816ztzfXX/X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gf8As+w/DXxdY6wmqzXN1Zt848rarRM2xv8Ax5q92/aA8GweD/GX2i1m3WGtRfaoP9/+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jcS3hmdmH4dxGBpfvup574o0NdW0x8f6yP5s1w9s32OR4m+9XokeoKsbLu+996uD8QWfk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r8Y8WuGHiaH16ktj9X4Azr2c/qlVj7a4fdtr074F+Ok8P3jWty26zul8qcH+7/erzG1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3T2s25W2stfznleOnhMSq0eh+s47BxxNB05dTvPiA1zYfafIb/R69g/ZfP/GOH+j/AL7/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7AteVaXdp4m8P/NtZ1XY9d18I/iR4b8K/DHwr4b/ALbsU1u4lvZ4rN/lkm3S/wD2Nf1Z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VqZ/PXEGX/Va/JI9Ra8m2/LbL/3zVc3F433baq9v4im/2au2/iRwv3Vr6qMj54+ZovsM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KLUy69pdqvz32nx/WdFr8718VX03y/aJv8Av6//AMVUc2oXEn35pG/4G1frH+rv98/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+IGgw7t2taWv1vE/xqtJ8UPDMZ517R1/7ek/+Kr8+rWRD99qsrZxzH5Xo/1f/vB/aB95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8/iTQ0+t6i/+zVnXH7Qnga33bvE+it/uXKt/6DXw3JbrH91qa1i6r/DS/wBWaL+Jsn+0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HgGHd/wAVFZv/ALu5qpS/taeAbfd/xOGf/cs55K+KpIWXcv8AFVdrOb/gNXT4Xwz3bH9d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3gO33bbq+k/3LB1/9CqnN+3V4Fh3eWmtP9LNF/wDZ6+OfLb7rU37D/tVpHhvC9iPr8j60v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O7/QdekX2giX/ANnrJm/4KJeE4Wby9C8RSf8AAIv/AIuvl2TRVk++zbfZart4fb/l3WRv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ew/rjPpyf/gpJoY/1fhjVn/37hFqjcf8FKo1/wBT4P8A+/mpf/aq+cP+EPvf+fa4/wC/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tskTJ/vrWkcgwi6C+uSPoa8/4KfXVv8Ad8GWf/gyb/41Wbcf8FQtYl/49/CWmp/v3jyf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jpM3zU5fD8a/w/NU/wBh4T+Qr28j3i4/4KWeKJlby/D+ix/8CZv/AGes+4/4KMeOZN2y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t/wCz14z/AGXGv8FN/s+Pb92to5PhF9gX1lnr1x/wUC8eTfck0tvppy/+zPVG+/by+I1w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HDoK8pbT413bVqBoWVm2rWkctw6+wHtpno8/wC258Trhm3eIGj/AOudrEv/ALLUMn7X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Rqy/7ku2vN+237zf3a+hv2fv2N9Y8cW8OoeKLddJ0dtrR2//AC83H/xNcuKp4LDwvURc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x8XPitqi2uk65r18rfef7ayxL/vNur6q+BPwV1TwJp8d94i8Q32uapMi7o3umlghb/Zb+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dK+H+ipYaPYw2NrGvSNfmb/aZv4q0OPavi8djo1fcpLQ9XC4ecffkWV+78tFR1X1zXLP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3VvZ2sK7nlnfaq15vKd5Yryf9oL9rTw98F7f7L8uqa233LSJt3k/7Tv8AwV4z+0h/wUEa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SFtyPqcv7vd/uJ/7NXzbfaxJq1w00x3yN95z95q+ky3I5VPeqHj4jHW92B0Xxa+NniT4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vsqtuitIvlgj/wBz/a/265FVq1uTbubbSLdQ/wDAq+zw9CNOPLGJ5cqkpbsi2+Yu5mZv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t1b3FXJbjd8zfd96rSXltINu9s/7FdMSeaTKWoXzH5VWqX27y60WjW8DeX+tQXGm+Wvz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09w2zy1xU1vcLZxsyo27b2amx3FnDuWSNm+lVbq10uRtzR334NRygRrqQ85pG+0PVi41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9als2h8lkt4Zl/36rTfabhmjWRU/4DUmZa0PbcGT5tz1rTXEloqKlrHI9chbrc27SbWZ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Xe0jPQaGhNrjSW7o9np8bepX5qdJqCR2KqjbW9I6huPCP2qFWd5IfM77abN4b0/w/NG9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LQaFO61JWVmXa59ayodWkaZto310mpajpIjZbeOFf/QqyLeOFZGaFfm9qAIPtkn8SbV9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/AC0+atq6gT7PumbatZEdrZzSNtXe1AEG3d/u1YvtPt7HTftG7/Sf+faWL/2atT+wVkt1Z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4TttrfaLi4870rMDn9PtWn3b3jWo9Q02RW/dyLt9qu3Xhua4ZvLXb/wACpbXS5NOVvMX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7F4V+aaZf92hpmjVl86b/gdX5pHfd97/AIBVXyZJJOFZv9+gCvb6cupRs29l+tMWzTTZG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YG+z/ADOqVRhs3WRsOrVoBBa26TdYV2epp7WNup/ePtT0rSt9PQf6y8hVfSoby3aPduaGa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p003zIy7aFtXh+V5I6tWt1JGrKqx7feobi4ZmbekNZgC2Nuy/M26nfYbaod3+zX0r+wX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1H/hKvEFv/xT+ny+VFF/z+Ov/sqVx4zEU6NO8jqoxbZ7D/wT7+B+oeH/AAZb+INY+0W/2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/u/m/wCWuz+GvportpNPXav+z92n+XX5rjKkas+c9yjTtEhooo2NXDKLKK+ta9a+HdNu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03u5/hWvhTx5/wAFVvFFv4s1CPwzHoq6PHLstTPb7pLpf7/36t/8FHv2mrnxJr3/AAgGj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/V3jb/XS/wDPL/gNfKK6erLX2mSZJGUPaV0ebiMdyPlgfTFr/wAFXvGi/wDHx4e8L3H0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Q0n/AIKtalHe/wCleCdPk/vGPUXj/wDiq+XdJ8GXGtTfZ7dt1xJ9wVYuPh7f+Hb4x6hb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WLy69yWR4TscP1yqz660X/grNpbN/p/gvUoP+vbUlb/0JK6Oz/4KpfD2X/XaJ4uh/wCA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xD/YLM3ywr/31UH9l/Y7z98vy1lLIcK+hUcZM/QLTf8AgpF8LdWXa2oa1YM3/P3p33f+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b0+E7N83idm/7h09fnjfNYWNn/o8Pzf8AAqhj8Q/Kv92sP9W8MP8AtCZ+nOm/tofCi6X5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eiPH/wChJW/pPx++HuqfNa+MvDc27sdRT/7GvynvNZSQbY7dW+tUGkeRW/0aP5u+2sZc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fsLZ+KvD+rR7rbVdHuN33THeI3/s1TRmG4/1dzC/+5KrV+ONi1vZs32j71Xo/Hl/CpS2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ZcIpyvFnVTx1j9il0/5aPsFfkPovxg8UeH23Wetatbsv/PK8lX/0Fq3Y/wBqT4ifw+Kt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APszVl/qpVj8MjX69Hsfq3/Z/FQ/YdrV+W9r+2t8UrEYTxlrjf77q1bWj/8ABQ74saS3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xAklZf6tYhdR/XIH6X/Y42/hVvrTG0eGTd+5jb/gNfnzY/8ABUL4mR/6yTQ7j62e2tK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3b95o+g3Df7jLWcsgxa+EqOJps+6rjwXp91/rNPs5PrAtYWrfAnwjq6t9p8O6TJu9bVP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/AOCsXia6X994N0WX/clda2LX/gqtMrf6T4Pt/wDajjuH/wDQqx/sXHL4Tb61QPa7r9j3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lpf8AwCJVrA1T/gn38LdSDbfDsltu/wCeV/cL/wCz1ydj/wAFVPD0e37T4R1SFv4vKuF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/gqV4Fm/12j65D9UVqX1HMoBGth30FuP+CaPw1m/1cPiC3/64ai//s7NWbcf8Es/Azbv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dRSf+0q6W1/4KTfC+6HzvrkP1s//ALOtrSf2+PhFqW3d4mms2b/n5s3j/wDiqjlzOPcq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/wSx0Vlb7P4z16Nf+mlvBJ/8AE1h3n/BKO5ZW+z+Od3/XXS1/9levoWz/AGuvhTff6vx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/wBkrTs/2hvh3qH+p8ceF3+upJF/6GtVHG5lDow+r4dnyfdf8EpfEEe7yfF2hyf9dLB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/gmP4/s93k6t4NuPq8v/ALNDX2dZ/FTwxqP+p8VeG5P9zVIG/wDZ63dPurbVP+Pa/sbn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9BatP7TzLsT9Tw/c+Br7/gn38Wl3fJ4Vu29Rqj/+zQ1zuofsO/Fea+a3i8KxzSKm7zYr1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r9LI/D83+zUh0OYL91TVf25ioR1M/wCz6R+Y8f7CPxdsv+ZbuPoNUgq5Zfsw/FLT90M3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qSf8AoFfpFJpsy/wNTfsMn/PNqI8S4hdCP7Mh/MfmTdfCb4mWKt9s8L+IEX/sGPWXceF/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xBbfWzf/AOJr9SP7Pk/utR/Z8n91quPEtb7SF/ZsD8ovt09ju3W11b/W1qp/alv9s3Mt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JNoq3H+shV/99d1UbjwLpt0G8zS7GT/ftlb/ANlraPFU/tRJ/suB+WLeIba9VvLuPJqq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Mx/56b1r9RNQ+CvhvUt32jw9o83+/Yo1ZN1+zH4HvN2/wnorfS12100+KqX2okf2a+jPz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mffu77q2r6z0/MP2dvJX/pq1ffF9+xv8O77/AFnhfT1/3FZarf8ADF/w1/6Fiz+uZd3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P2Yv7NmfBF9rujtY/LBcbqwbz7BfLt/0jbX39qn/AAT++HOpbmWzvrP/AK5Tsv8A8VW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DNu8u51xG97jdXRT4nwj+Iz/ALPmj4y8G+H7fUNRt7e3/wCeqV9IeMF2/aLf+Jdldtpv/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Emh8Ua1vjYNzFE33axPHWmgeIrhcVMsypYj4Dow+HlD4jkfD8zW7bHq5q0K3C1V1S3+w6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3HmNUnZEx5ofLZqgZfvVd1D5WaqTNmuc6IyIpF+9VZlqzK2KgfrQacxCq7d1GflamtJ9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nmPP/jUu3wveM33trVi/sP6xtj8Raezfe2XCD/x2rnx013zNBubdf7+2uZ/Y/d9P+I94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j/6DQaRkfSFjp+2tC1tfLplvcLtqX7VQUO+VVbdWHrF0u5lWtC8vNsTbayfs/wBombdQ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bq3tN2WELbqqwstrDUTXTTNQAvzX0jVvfDXUdP8AD/jaxv8AUk822sXWfZ/edPmRf+/i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7bvvVX/1jFf71Boe0fB/ULf9pD4oeH9H1m/t7a30/fLL+68uOT9687/+hV+r3wF8CaV8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v9lsI0aVYz/rPvNX5I/sN+Arfxl+0h4fsLr/AI8fN826/e+X8i1+r37SHxDT4WfCvT4L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TB9JPmf/AMho9fJ5tUj7U9HDfBY/Nf8A4L/ap9s+KXw/1pd2zVPDK4B/vLcS/wDxVfnb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D+8r9Lv+C73gP/Svhc8P/Hva6JLbxZ/2Z2r83dQ+H1/81w1x5MNfWcO01LD+8eFjMVVp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aOz3N8k1M/4SiOG13t88npWkvg9fsLSN+8ZawfLtvMfeuxlr3vqsTzf7Qxf8xatfGCf8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J4ojhb5kZd3pUNrpdnfW77fMZl9KzG0f7VdMyeYir60fVYmlPNsXD7R0Fn4utm+87L9at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rmbjT441+X71Qw6fu/i21hLL0zeOeYnqzs11y3Vfv0JqCXH3WWuWXTWkX5Zt1OWO5tv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y2Jr/b9Us6teR/bJPu1xnjC8S+1KNf8AnmtdDfI38S/NXJeIoWj1JG/vV7mH9yHKeHWl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1NUdmtWtlaGIL8qVCzfeqb/lnVeQ7d1AEUjVUmb5WqaZvvVTvJNq7aAM+8Zlkre+Fej/2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WP5qwbxfMXdXXfCGT+z76WZvu7dtefiP4Uj0cv5VVUmewW8i28bKv96vK/jNavb+IvtP8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iqG/mkRfl8tq574vaa2peHZrhPvWq7q8TL41adU+hzXEU6tLl5zzq2uG2/eqwtxurLs2f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58iaMLbs1LH1aq9q1WI+rVoZkd191qitmxmppl8xTVaPq1AFyO42yV7h+xr4N034nfGT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z3Uuxvl+98teB767z4H+NLjwb400nVLZ2Sa1uFbj/AGW/+JoA/bjw98D7jT/Dtvo+n/6N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/lnC/wDA9fCn7VXijxJ4F+Bvw6+HOtttvNHS+fUiP+W1wl68W5v975Wr75/Z9+P6fEj4X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4otxDfd3LXwD/wAFLvs//C4Ps9vNut7e41Hr/rN7Xrv/AOzV5Obfwz6bh6MXW1Pn37Z/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FWYs3+1UiSM1fGSp+8fdcxpLcUq3WKoRzU7zvk+9WXKVzGkt5Ukd1WP8AamqSO6ap9mX7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fSs77X/tU37U1Tyj5jWjuNq03z1rP8+jz6OUx9oaHnrR5ytVH7TQk1VGIe0NCNlpdwql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4+aq5Q9oaK/6unwfeNUo7r93Sw3H3qrlJ5i8JKuW8ny1kx3HzVat7j5amRVMvNJUlvJ96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71cktjopfEfYf7Itj9n+FdrJ/wA9neX/AMer23wfHxcP/edVrzb4Eaauj/DHSYfustqi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i8rTVb/nozNX8YcV4j22a1Z+Z+6ZTT9nhIIntf3urTN/dTbWDrVu11qTbfvKtb+l8TX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1DzNak/39tfM4iXMvZnqHzr+3p4guPsfhvT5D8rSzXDD/dVFX/0Jq+c69n/bt1z+0vi5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5Ex/tMzv/wCyrXjFf1t4d4GNDI6UEfj/ABFiObEMjq3pMjR3Ct/dZaqHrU1o22SvtMR/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UfZHwwuvtXh22bd/yyWtib/XOtcj8A777Z4LsWZtzeUq110y5unr+G+JqXs80qRP6Syi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8tttej/Ae+W08TR/Uf8AoVebp96us+HGp/2dr0DbtvK18/UjdpRNMwj7bDyifDvizR28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u3+z9UurXH93ZK6/+y1UVmX5q6P473Kn45+N5P8An61y7f8A76nd65bd8tf3Zw3f+zKP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jyYicSwL7bXTeB7FrjQ/El1/dsNn/fb1xj/ervfAd59n+HHihv70UKf+PV70ThkcXMu6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WpmhtpFbbJVO42w/ckqiTSt4fJ3V7Z+yb8N217UpNVuU+S3baleLeB9FufE2sQ2se52kZ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gmHwL4ZtrGFFVlVd5/vNX5T4mcSRwmD+rw+OR9Vw7l/tZuUtjet41t4Wb7qqtc3r2peZ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r2ofZ7fYv3q4rW7pppPLT+Kv5YrfvZf3j9R+GkUNZ1OPSNNutSn5W3+VE/56O33AKt+H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Sfm8uvnuD/eNclcag3jH4jW+kp81r4c+e6H/PS49P+AV2l9dbbVlWrx1FYenGiviZ6uV0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7ZdqfdrmNe1SOFZriZtsNujOxrV1K6Cwb1/hrzP42eKFsdJWxjb95efM3+7X1nh/kcsb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4mzKOHw7PN9Uuv7e1a5umZma4fcuf7tZOtaK+n/vPl2t6Vaa63R7V+TbUc0zS27K7btv9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06SpR+yfgNapKpVczBfvUattar7W6/NUD26o1USV5pPlplvJ96priNdv3qit41+agDvP2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eH5P7t9C3/j61yOof6DuruP2Z9Bt/EnxY02wulumhun8v/R08x/yrhPHC/2b4u1DT9u3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DslaHn4o++/+CSdp5fhnxpcf9NLJc/7vmt/7NXsn7aWof2b+yj4tm3bdzWi/wC9uuk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H/xaPxVef8/F/FF/3xFu/wDZ66D/AIKreJP+EJ/Y21i38xftV5qNlEiI3zMvm7//AGWvj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WUuSlzH55/FT4zTeHdHkm3NdOv3Yy7ba9D+Avjxta+Ful3M0Kq1xFv3Bv9r/AOxr5v1L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b7RYf9df3cle6/CKS38P+BdNtUfzo4YPlb+996vtJ4f3DwJVryPSrXVPMVqms75mZq5/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TbxSzVxSiUdRp+vSW67Vavpjxf8AF+48G+APhPo9hcXFtcXOgPL5sVqk8f8ArT9/d92v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0l4g8N/tdarrV5qivH4b0m+W1N7Kn2bZFBuVfKl/dvXmywMqkuaIH3bpPxy8Z6eytepc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G6yf+hvHXpng34of21ZrN5eqW+77wvdJeP8A9A/d18K+Ef8AgrJryzb9a8H+CdSk/inj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uxsf+CrHhu6k33Hw9uo7j+KTTtbeKP/AMfR6wlltZG0a1j7aaTjdVM3jbttfM/gv/gp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uqeNNL3dpLezvI1/4FvRq9G0D9tT4R+IGXyfihHZs3a90i9tv++3RPLX/vup/s+t2I9s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6pvsELVymi+NtN8aBV0Hxz4F16VvuxQazbtO3/AHdHra/wCEA8cfMfs9xbwf89Yokkj/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Y110JjUifN37SXhlvAvxivrhE2WerRLewY+7uX5ZVX/gS7v8AgVVrT7jV3P7UHh7WNQ8P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g+V4pZfNWT5Grzrw3eedYrubc8fyN/wGvxniiTp4xpn7Lw7apgkzSsW2s1egfFC4XxR+z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7jw7OqS4+9sb5a87VmVmrrvA9w+qeEdc0x23Q6hEyqPfbRwxjpUsWvMw4kwftMM3/ACnma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vXJvtysq/wANWNSb7HCyrWLb3375lb+Kv3TMMP8AX8FOl3PzPLsR9Wre1LGn3W35a0ofm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a1LaTfEtfxTxLk88txssPNH9N5LmEMZhY1EdZ4D1gWt99ndtqTfLXB+H/wBn/wAc337U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/Y9rdJF/aJ2eXsX/AParasTX0R+z74yt9c0/+ybj+H/VV+jeFvEnsZywVXZnwPHmU+0o/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/wANTRyOtb7aWir92oGtY1Zvu1+9H43sfjVNZ7Vbcv4haptHb7m2tM7ehStD+0lk3YXa3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4o3+lf0Qfj5ntDJIv+r2rToWkh+XZVxobmRW+ZVqnO1xb/ebdQZiy2r3Hys+F9qnsdJj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MbUJv7lWbG9mjXdIu5aDQe2qeXNt2K9PuL7zI+E2t/s0xpIbuTcsO1qGdo/urvoArLHc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pPOf+7U7atuXZsp+2NYmZloAjWRpI9qtS2t40Lbd3ze1FrNbQ7t7NSwta+fu3fLQBea8m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31qnNoCzfMibPrVoX0ar+5kk/GmrrTR7lZGf3oAonw6sPzKm6rNh4bWZWd4Wp8mqPJ8qV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jrQBVm8Jwtu2pItVG8Lwx7vvVsN42zuXZUS3D6xMqW8c00knRIl3M3/AazqVIw+I0pxl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dy7FrY+Gv7P8Ar3xa1Ro9Kt41sVb57mT5Y4694+Cv7ELap5epeMFa1hb50sB+8kkX/pq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6H4ZsPC+lx2Gl20dnYw/djjXatfN5hxBGn7tI9HD4WT+I8y+BP7Ifhj4PrHeLbLqWsbf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4v8ADXrHl7RU6x7V21J5X1r4fFYyrXm3Nnp06MYFXb/epn2WPdT9Uuo9J0+a6uJI4be3+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zd+0N+3JbKr6P4PvLd7r7suohdzQ/wDXL/4utsDg6mInyQN6laMI6nqnxq/aI8P/AAXs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D/RbBG3Mz/8AslfFHxs+NniH41ao/wDberf2fZqf3Vnbs/kL/wAAX+L/AG653XNYvNev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5Jm3PLK26ST/gVZf+jteGG53MvrX3WW5HSw8eaerPAxGOlP3Y7GAvh21hkZGjkkj7OanW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F/hFXZLqwVGjSaRV/hzUG23ZWRJFWb+Emvcj7pxlBpE2t/rH/wB2ptPa1VW2rMrVJHos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pVjTbRdrbmk3f7taAQx6gmWjdGZfdap3s0cLM0Kwp9avTKq3Db/M2/7tVNSs4bhf3bLu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oBtjwr9PlqWG0S33ecyt776l02xSGFv9H2/Wq80Nuztu8lfq1BoYurXVvHNujkkZf92p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5Y2dq0o9N+3RsyLDt9aih02O3ZtrqrUALb3z2+nlGt5nZvu4WqMLSW+9kjkRv4s1e8xY2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rVho47iHYiXUjSd2WszMwbVWkuHkbdt/2mq/Za55NxsR7df+A7q1dN8K2Ece64VY9v3g7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cjeXHHM0n3SKAEt75ZF3yTSbfQ1DNfJfSsirvX3pNYvJoYW2pGy1l2+oMsbbflegCxLo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qeLQlt/m8vZUWlzXM7Mzt8taM032eFmZZJKAKlxpMfktuVZvaqLWKpuZbPy19atQ6tJN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Y7wTKyXEi7fagCGx8m4hZGmZG9BUFvaw2N027zGWo9SjhtdzWrMxrNhuriZm8xmWgDYvr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lqq3EKXXytHtb/eqrHL5bbldmb1q0pt2j3rI3mehoAy7zS1jkZVbafSodPtXaZk/i9TW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7v3lQNpMk25mk8vd6UAUpNyl1m3SfSp9FsfO3t8qrT7Xw+ljub7RI/wBamt9US1V1T5m9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4kbyV2v61Jb6W2nx7bp2dfZaLXUtQuZmVNqJ/u1Zkt7lof3km6gBF0mzuV+WTb9awtS0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tbC27D+Kt/4U/B/VvjR49s9B0iHfcXTfPIV/dwp/EWqJ1Yw1kaUze/ZV/Zbv/wBpDxcs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Df3m391Gn9xf+mj1+k3hPwTY+C9BtdJ0q3jtrGzRUREXbTfgz8JdL+DPgOz0HSo1WO3V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8TNXVfZ1XdX5zm2ZOtN8ux72Dw9o80inHD5a0nkirPl0eX8teAekZ/l7Zl+Xc38X93/e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RPgL4NmtbOTzde1JWS1iDf6n/br074rfErT/AIW+Db/XNSmWG1s0ZlU/euH/AIUr81fi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eNrrW9Sb57x2WCMt/x6p/CtfScP5TKtP209kebisRyK0TzXUri61DWLi6uZGmuLx2lnkf7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b95W9qGnqt4y1mzaeqyNX6BGPKeKN+3NaruT5mpq+IrhhtZatW+nrb/M/zVMxttm1lVaq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uEkaNv8AYqHy7xV+eTzFrRmt7fa3krub2qstm/zNskT/AG91ETMfp9ncNubyVb/fWluG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Wl4d0v7Z8rTSSN6Fq3bDS7mxkba1vt9H+aqA8/8A3PzZhm/9F1d0/T575W+z/wDorzK6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7ZJ5Gm9I1RVrHjW4X5vOuNv8A11oAwdU0FoV+f99J7xeXUNjCtnYzM8e5l7Bd1bl5qjfb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3VDYXVxHJM0Nsu30f5a0Axd15qCeZD5cf94Baauj3F8v7x5Nq/ewu2uktZptQVvMVUb0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jZWtpJN3b7tZmhg/2CrK32f7Qze71fs/h3fvHmZNrN93D1PZ27aluRIVtW/6aS0+TVrz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L/cagCg3h+6s2ZWjVG9TRbwyafKrP5e5vukLWvY65Y37M1w0kb+h+7RfapYRyqm/bu+6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heW9wx+1sqN96nTWt5cMr/aNyN90la0rqz022sXkWSS5k/8AHaz7bxEkirG/C/wgrQES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G6P5v9qqMwkXd++j+m6u00Wxh1qGSH94235vuVDL4Rj85l+zyNt/2K0NDjftlwn8W6my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dM3h9fOZdsi+xlSmXjLYj7PcQw/Z6nlAwtJt7hod25biRv4GrdXTJIbP94ypu/gFUJprO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fxiix1h7O4ZfJaTd3NOyA2Ljwq1rYpcI6/vPWpNP8Prbw+d9ukjkbsjVk6p4mvhbsu6N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iGTdNIzr6ColTpv4okc0u52n2yaxRv8AiZat+Er1Ja/HTxzoLf6B4o8TWKr93Zq0q/8As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TVF/ihX2qGPUGbjy2b/rpWX1Gh/Ih+1qdzv9L/ay+JFo3/I+eJFb/b1F5f8A0Kuy0/8A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w+MLy5Ve0kUUsjf+OV4/pugw3zfNDWnY+Gls5N0cbLWX9m4Z/YRX1qqup7Ha/wDBRb4r2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/66WCV0Oi/wDBST4i29juvE0Wb62e3/0Fq8M0/T/mztmqjrl9q3277PbVzyyXCP7BpHHVF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/akm/aG0PVHutPs7C401oVXy967t3+9XrLXDYr5F/wCCWqzf2f4s+08zbot1fXWwV+d5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Nj2sPWlOnzSGefR59HkU1odq15p1CSSfKzVxHxW+OXh34K6TDf8AiS8axtbiXykcJu+a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Ln/BVTTftHwN0O4X/AJd9ehX/AL6guf8A4munA4V1qygjOpU5D1DSP21vhfq23Z4stYfae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2gvAutbfsvirQ5t3/Twq/wDoVflHFZyXXyqtDaDcHd8tfYrhOL3Z5/8AaUV0P15t/iZ4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R3+l0n/xVfMvxEvEW6yjq7SSsu8Nu+7XxCvh6/sf32y4219nX3+neH7D/AK5W/wD7LWkcp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06GbqEf25d38VU7dvLZlar8zfZ9yVQkj2tuqjYq6ouVZqyVX71a90PMWsi6Hlu1ZmhDJ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Jrio2k+WgnmK0zbS1Z19eNHuxV64ZtzVl6guFagk85+LDfaLGTd/z0Wvo3/gmT+xroPxK8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2NxcQ3FytrYCOeWLbs++25f96vmnxxHdapqUNpbpvaR+n+1/DX6L/sw/Hb4afCf4M+GP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tPtVS6E2+L98/wAzt/38Zq5cRGduaJcZHjfxQ+H9x8PfiBqGk3H+pXZLB/ufw1gsyrur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eGfHl9ok3h3WtJ1K6haaK6SB2aSNPlZP/AGavIt2VZd26s6fN1OunIhupN3y1DCjbmqZb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2rXUSVGjLVJDY/eap5FVaYt1toArXtwyrhan8P2bTMWam/ZGmk+78ta2lRLbx0T+E1ifd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RPDw0fVtR0/T9Sn8XQC5QyQbWWLe6f987V3f8CrqP2tPinH47/bW8K6BFO0dl4IltrKIA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j/vlFr2T9keS1+G37I/g3xH4kZYb7w74U+0tHt+ZbV5d8P8AwLYVrwH9kH4UXfxd/aSg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3GoS3UHmJuSSVtzL/wB8bv8Ax2vg8V71U9fD7f4Tz/8A4L+eKtJsNc+HugM3/E00+wmu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+PJX5w32oaffLtmuLe4r9XP28vCuj/GL9obWH1TStP1SPSY4NLUyqH8nZuZtv/fdfP11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8Ujpsf8A1wi2/wDoNfYZPmlLD0eSR83jcK6k3I+CP7e+yMy2/wC5tv8ArlVr+z7DVF3X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P2Fvh3cbv+JK0f8AuXU//wAXWfcf8E/fh/cfdt9Si/3Lx/8A4qvU/wBYKPY4v7Pl3PjX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hC3t1b/f8yi++HcdjefPq0LW7f32/wDiq+wpv+Cd3gtj+7utYh/7b7qp3X/BNXwfdK2z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2/8AaNaRz7Di/s+Z8i2fw7sNVu9tnqsNx7eYtblv8GLZv9XdLur3/VP+CXtgu42HjO+h/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/QWSsbVP+Ccvii2VvsHjbT7lV+6J7B4v/Qd9aU88w7I/s+oeG3Xw3bTdQe3W4t2qm3g2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17Dcf8E/fiVaq32XUPCd83/XxLF/6ElVP+GEfilY7vtCaHc/9empf/FIldUc2w76mf1Gq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9Umt5GVmVuorlfE0e7Y3+1Xqnxy+CPiD4W6xa2/iKxmspryN5YsXEU8cir/to1eXa581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a0akeaJz1Kco+7Ip2claUfzR1jxyfNWrZnfHXbE5Bj/eqtcH71TXTbWaqbvuqgIX71Xk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DJWZoVWXNeuL+z74g8G+H9Ja4trj7TqFml/LF/wA8Ub7iN/2z2vXSfsV/s/3HxQ8XaP8A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NUSKL/gPzM//AACvWvi98cNH8YfELxBc/wCkf2f9qeK1/wCuK/Kn/kOvOrcvMdVM+a7r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9tNCno61Xj8J3kgfa6x/8Dr1zXPG1hcXbrazMlt6OlY+m6L4burh7i6e8VW7wPWUeULSP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GV1qnt216p8dm8P3mg2dxo7XSPbt5T+ZF5fyV5XXXTkc/KT27ZqeOSqsFTRfdrqiSXNP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Hy42q1pA/fMtGqQ7WZaYGWrbq0ND1D7Hdr838VUfL2s1NztbdWYH6rfsI/Hqx0P9nm5u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WJkLfdXbXyT+0/wDF7/hNPi9ql8v7y1kuplV93952avL/AIY/FDVdJ0G40+3uJIbeZeob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MJRotu0ly0dxHLKzj+989c+Ko+0haR6GX4qVGd0a39saey7vt0av/cC1UuPFH2fcv2a4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ge5abcY43j/56AU7WvDE1pa/6LcrM/8Acrw5Zeep/bFUjg8VW/8AF9oj+qVJ/wAJVb/8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dP0+509bm3uLe3/0iJPN82JJ5If93+5TtP8Ah/8Abvu7v9n915kcn/At9Y/UUbRzqqi1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Kn3otfEFqzMv2pWb0NYeteB5vD8m2SO6ZfUL8tUF0dGXc0dw3sFrD+z0af6wVex2f9uW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T49Qt5h8k0bf8CribzT449vz3kP1rT0WO2sZf9GSRfl7r+7qJYGKNqefTfQ6bz4/+ei/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xrXMyLt3fvv3n+7TYb63t4WVre4kuP+ehlXy/++FTd/4/WP1NGv8Abz/lOojvN33ak+0P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br/FN+FSw6m6/wAdwv8AwKp+oi/tg69b5v4qkhugzferm7XWPMRl3SbvepGa4kVmTdR9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anVRvhal2s3k+T/pDN/yzj/1lcrY3198y+d8tS/29c6fu8m42n2qfqMyo5tSOwvrGbTy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3JYvLaoo5G/h+7XN6Tdalrm7bJ9pf/ppW/Hoeq2tnvuGtbf/AH6z+pyZrHOKRaWT/arT8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nb7c+dOif+PVyF5qlxYt96FvpXafs46lceIvjLoNu+1o2uGf/vivIzaMsPhJ1PI9XK8d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4Rs/7N8O2sa/woq16PpMf2fRU/3K4qzt9qwov+zXcqvl6eo/2dtfw9mEvaYupLuf0NR0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Z7FH/wCenzNXOeHdPbUPEDKq53S10GqfudJZv+ea1J8FdLXUNbXcv8W6vFxtTlqwiX7T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/wC1Vffbv2hPFS7t32e8W1/74Rlrz3cFNWviR42h8UfE7xJe+Z5jXWqXErH/AIG22sT+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a/uThfC+zyqio/wAp+HZpjIzxDLu6iOTFQrN5n3WVqFk2n5q9mdHQ4Y4iB9Rfsw6h53gu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r0hm3XDtXjf7KOoeZ4RmRW/1Nw3/j1ewV/FHiFhfZZ5VP6K4VxHtssgx8P8X0rX0ObybyN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8X0q5YyeW4/2Wr4uPxI+lcf3J8tftPaf/ZPx28TIvyrJeLOv/A13f+zVw/mtXrH7XWh+d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+W8L5/4Dt/8AZa8z1rRbjQb6S3uE2PHX9z8L+/l1Fr+VH8053LkxlT1Ku/3rrPDd9/xQ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auWaun0eNofBepf9NHRa+h5TyvaXMSO327m3UWdt5kzbv4qrSXTfd/h/irrfhX4HuPHX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Mdd5/urXPjcTDCUJ16vQ6MLRlUnyxPbv2M/hP5ZfXLmPay/LBn+7X0XNMsau9UPB/huH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RUSFFHFQ+IL7y2aNW+VfvV/G/FmfSzLGTqy2Wx+wZPgY0MOodTL1/Ul2u7V5/wDEPxgv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zXEnyQJ/eauq1J21G8WNfurXjetak3xa+MS6XHubStFbb/syP/erx+Hcu9tN4ut8ED0a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CeGH8OeGXurhc3moN5rk10WqXG6RlWtHyUtbfanypGu1RWFeTeWzs1eJWrSxWKdQ+hj+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ltC8h+VI13NXzv8AEHWm8UeKLi5VvkVtqf7temfHHxd/YPh17dW2zXXy/wDAa8JXWPJz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Dv1bC/W5rWR+Oca5p7Wt9XizQtW8mb513Crd5dwyR/u121hLrUjfwKy0NqTSL6V+wcp8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syt81Z91YyM21/losb52fcjVefUkaH51+aq5ZFGRNY8/eot7JtjUXF9hmot7ttrVJHMe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88Mf7Nx/7I1ef/tDRr/wvzxrIv3W1u9/9KHrvv2OYWk/aA8O7f77v/3yleO/tCeK2s/iV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pXUv/kd6MDH2lSUZHm5jU5VzH3R/wSP+L3/CF/DH4hXF5df6Bb/YYrGzP/La6dZ1bZ/2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FfFi28XWN9p+sLeQ6xqUqzxC2lH7lFb5Hfb/AMC2JXzJ8J/j8ln8OJtBXR7PVI7jUWvZ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qbItvk7JPk+f+Osxf9DX/SLn7Qzf9NfM/wDQqqjkbhWdY8qtjJOFjHvI/s9s0jPJJJ/E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8WvEGjyPDY6lfW0K/dSOd1X/0Kun1Bl2ttmt9v/TSub1CO33fMsNe17M809W/ZD8QeOfj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QWen6MsX2zUb3UIk8qGJP4t7171a/Ff4e6T8UrfS9V8XMun30vlRXGnMty0fz/fZl/h8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oL9nuP7Qube3i8q1ilunjjr3r4W/C/R/jB/wj9v4G8P/AGDUNPi/4m13qEX7u6m/uKv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4qMY3Z3UanunoWtfFm1svGV1b+HtL1jxJpVvL5sE9vZ+XKyL97en/Aayfjh4w8DfG7xd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/Atv4ftYdJitLuJ47mZ2+ZnZ1T+89emL+x7beIPBtvrH2f8A4QbxhcS/8w/UZbmOFP767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8deV/Fr9gd/Dcz3n9qeJvEl55qtKlnZwSSt/tu7zfL/3w9cVGV5Wgzo5jV8Qf8E3fEOgr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1DR/K82K7trpPL2NXknjj4K+JvhzfNb39neaW+90SW4t2SKba38L/dap/EV1H8L7BtHa5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lL5lxBcxyJ/1xSVP/Q6Xw98TtW037Nc2PxI8Ta39nl837HcWrxf8Bfe8terRpv7RzVqn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aXXh+3+0eGbf7Pbyp5V3aadBBJs/2mRPmrB03wf4gsW/0iw1D/v09dL/w1B8Sr7T20e48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m+VLL5f4b/8AWVmab8UPFGn6h/o2sax/o/8Azzl/9l/1ddMaZjGRDFqVyq/66l03xh/Zu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AEy/d/8AoFW7f7NNC9w1zcSXzfeF3Z7Vb/edXf8A9Aqyv2e+/wCPial7GO7D3jp/Bv7S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9vEGsXOn+b+9tLu68yOb5/8Abr6b8B6mt2s235ejf99L/wDY18e/8I5ZzfduFr6U+D/i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N86xeU//AAH5f/Za/EvFfLV7uJpn6TwHmEud4eZ6o67Y2etf4f6l9l1TazfK1Y9vItxZh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JGt7hcfeVq/JcmxEoVoyZ+lYqjGcZQZz/AMVNN/sXxdf2+393J+9i/wB1vm/9mrzfWpG2s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N/tDwjYaxGu54W8iU/7Dfc/9BrwWTxBBJeFfmr+k8lxntcKmfiOY4f2NecDr/DEn9paa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71aEb+WNtc74d1byY22NS+Df7Y/4R+3uNfsLjT7n/ll/zzmh/gf/AL91+P8Ai5w7CpGO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rPLJ4aodVDJ8vy11nw78cXHhXVo7iF2Rl9K43T5N1XraQwtuWv57wuInhMTCvDdH6pjs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BpnxOuPEB/49pmh/56xf6uujWzbUF/0dv31fP3g/4waf8P8Awddahq+j6hrEFvKnm/YN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9rDY1O039sT4eaoZ9msfELR2/wCWvnWVrdLJ/wADhmX/ANAr+tuFsZPMsEq8Nj+bc+wP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JavcXBbyVT6VLpNvNb3jMqKy+9LHcPHGzfdqBZmkkZmZm/3a/qY/CS1cNMzN+5+T1ot4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/wC49VrjzG+60yrSQ2/+xub1oAVobfqyNSbobgbFRl/4DTobOZm+8qr71YuP3cW3zI2b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GpaP5qjZpF+Vvkq/DqSQxsrLt96iZlumbZIrUAUWs3eTNTC1fHNOfT7hv4vlqCZZofl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/g3U2TS/MX5flojvJoY2XbTbaK6mkZs7VoAcq+Wu2t3R9B8PX2gq02uXVjqTP8ySRM0G3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ljIu7c1V2sW3NuoA2te8G3Ogt9o+02Nzb/8ALKWK6WSOb/gP+sSqG3zP9pqXQfCtxrl8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yfdSNdzNX058A/2KbOzt4dU8VM1zcNtdLZP9Wv8Av15mMzKGHjeZvRw8qkvdPF/hP+zr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2O3a3sd3z3cq7UX/d/vV9U/B/9nPRfgrarNa2q318y/PeSLukb/c/u16TY2Mem2q29uuy3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V8RmWeTr6R2PXw+FVMr9TT9gqTyTTZGjt7eSSR1RI13ZNeLzSkzt+ESuK+LHx08P/CGx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GX5LKP/Wyf/ErXlH7QX7blt4d87SfC7LdXnzI93/yzj/3a+WtU1a+8RX0l1f3c15czN88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eHp1veq6HLWxkIr3Tt/jR+054h+NF89u8jaboitt+xxNtjZf7z/3687bTflarttCkK7v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27f8A2Wvs8Pg6WHhyU0eVUrSqO8jBktWhVmqPT41vJmVlrV1SNd2z5fmqnJa/2fCzrXYc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3mMq+6Vz+pW8NndN9l/fN/tVJ+/a4bazLH/t06G3jjuPk3TP7UAV7PUL6ONt0KotEerb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a6K3sba1t2+0QyNUdjDp91Iyw2/ze9aAZMe68jZluFX/AHlqOGd7N2+W3kroJPDa3m5d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u1mZZlWgDDvtRuGsWmW3z7Cnf2du03LWFv8AN/v1vR6Cmm26xq++qmpXVx5bRq25V+6K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i3aG3tbhFX72PmqSz8Jt5bSSK3lr97K1oaLq2q6bu2osat8rE1BeXl9NeMkl1J9nb7wR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80Plr5nr/AA1L/ZbR/LNfSKq/dCLS6Po7TRu6s0n+/SsrW0m2Rtqe1ZmZXutNtY13bGuG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sjQ7GXvuqe6/fRsqpcO/8OFqnZ6HcyM3+j/73mtQBNqWjorfOkjLVO4WG1t2WNI/xrQuF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lVX2WhtBt4VZpLhXagDB824/5Zqq1qWckz222ZVf6VRvLXy5maNWZVp2m30lwzRtDIu2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VWOrel6fDb2rF2V2rJ1C9uGmbam5asLcu1i3+jtuoAp6hrDWtw6oq7az2vnupG3Ntq7b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1ahuNFaOT7rUAT6faxxxtItwv41DeQvcM3lMv4VctrOxmtPkVmdasQ6nb2tu0K23z+tA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XAZpKWS6B+ZWbbWkdPW+HzIu6p/7BhW2243NQBjR3yRllbzN3+7VzRbFbxnbZ8v+7Sze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naTptzCZF81loAk/slpNyws272qH/hGblfmk87bUy6feQszJcMtDTag0e1rmRqA5SWx8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2qTXV5dOqQRRruaRq/Rr9kn9my3/AGefAMcc0ccniDUEVr2f+Jf9la8w/YK/Zj/4RbZ4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Iv8AxLbeRf8AUr/fb/ar6qX5hur4jP8ANlN+xodNz2svwP25iJ92lopOzV8kesG4UtQM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H7T0fw50NvD2l3LLreoRNvkRv+PWL+L/AIFXVg8HPETsgqVOSNz5/wD27vjl/wALc8eX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Q32RkN8s0v8AG1eL2Pwxh8QRq7fe210i6+1irfYLf7P7y/6yq4bUW/0ibVmb2r9LwdNU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OeTkzEXwba+H5PLlh+VaurpNtqX7n95Hb+1vV6+8XXH2HH2lfO9f+WlVr7ULjUF3W9w1v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mKetaNGN8du2qPCv99a56bwfeXKu8fyr7rXVLcTW9qyzXkj++6smPVnkumZbmZo17U4x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NLkZZFVm9NtW7zSb64h3rawhP96rkrfam2sk25v49ta2l+HZFs23Xkm1uxWr5ZEnJWd1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be+6rdr4+W6Zo1jjV/at+18HyRTM+2a4T/bX5arap4fSaTakMcbf9M1quUDkdW1p5LjY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/FE0cPkra5b/AG625PBr2s2+Ndrf7bVFpvh9bjUGa4kVfpUgU9BsdQ1OSRo7NWf/AGqs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w7RzN/APu10+n+E5LezkaO6Z2/upVO+8D3GpKpkvFVvQ/erQDm7rUrjRbzyV8vb/AAnb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zJDIy/dFdE3w1mFqzrNHMF7mqv8Awh9v5bNNN5bey1maGZeWNtd/6VNc2ttu7NWd/wAI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3K3Ct3jrabw3a2asyyNde0i1XkvIdPjZobaG3K90+WgDBm8ItZ6g0Mkny+1TXXhdbe6j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6zTdafUNPdYdNt5H/ikP3qtW/hWS4s/ObdHMv3azuaRMWTwy62e5LWRk/izU9voNlZ2a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+9SXF1dWLP8AaLlmVf8Aa+Wqst41wu/fG0f8J3UAZuoRL9sd0Wa32/dxWx4VvIbHT5JG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3babZ+InaB137mj7eUrVci+w6tGvmNDCn8WWWOp9tYDHmkhmkeS8kkRfZao3y2bW7bGWR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9E0+185JI5F/391Y2oQ/ar5djSJbf7EG6j61TNYmJp+l26x7ts1V/wCzdu64uJvJrvv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fZ7XWLjcv/LCzaSrm3UPEG7/AIp/xBcf9ddOfzP/AECs/rlH+YR5etumoN/rty/7taV14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33f9811l78JfFE1432fwl4kdG+ZSdOZa0dN/Z7+IGoLutfAOtXH/AF0tdv8A6FS+uUf5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vd91d3/Aa0tN02FVbzl+avUtG/Y3+Lmtfc8JtYq3/AD8TpFWkn7AvxY/6Amn/APgxX/4m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nNI4eTR4+okh+78qrVyx12ZVb7tevWf/AAT1+KV1/rLDSYfre7v/AGWtS0/4Jr/EKZf3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aj+1MJ/OH1WR4WNevmzt87b7fLU2lxySSeZJuX6tXvdj/wTd8c2e7/iZaLb/wDAn/8A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d8Wzt/pHiTR1+lu7Uv7YwvcPqsjrv8Agmnb/YfC/iib73mXiL/45X1Bb3rMteY/sl/s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q2N9f2upNqFws6SRI0e35du1lavWP7Bde1fnua4iFTFScNj0sPHlhYq/aG/vUvnNtb5q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f2RJt+9XlnYUWZvmrwr/AIKCeH38Qfs+yN+72WOpWs7bzt/iZP8A2dq99bT23fern/iF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e40XXLVbzT7hkd4z/EytuWvQyusqWIU5GdaN4n5dyafCqt9nrNkjm3MN1fodD+wL8M/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3yX/AOKq1H+wN8M2X5vDu7/t8l/+Lr7aPEuGXc8r6jNn5zx6xdaT+5W6Za+ovhTrlz4y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hjt1SUe6Nt/9lr6G0/8AYX+Ftj97wZpszesssrf+z1kfED4Z6J8N7qG20XS7PT7FbV3W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01ZVM0pYn4DfD4WVL4jyDVB/pzLVN+jVd1Ns6g9Upm2xmsjuM+4vPLLLWTqW2ap9Qvgs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VMiolCb5Wqa1XcvzUxo2Zv71RXF19lhb5qkklulSNWrmta1RIWZd1R634mZWZVauT1TW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74c6b/wk/wATLNfvTNKzRR/89HTc3/std94w/Y9+KPi7UG+weB7i3/ev/wAvkX/xdVf2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tTeFYdu77G8t5/3yjt/7LX6YVyVMU47Afm34R/Y3+Knw7vpNV1TQ/sum2cTvdSfbYG2p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21qafqXHzNX2j+0hv/wCGffHG37/9kXG3/e2vXwt4d1D+0NPhK/ep05c/vG1OR1NjMrNV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tZmjariyectbGw1rhpGq1a2LSLuanWOnq3zVejZYFoALGLarblrS8M29rea9ZwXz+Xaz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Wb5mrL+3L91a9E/ZB+HafFz9qTwT4ek/49tQ1aFrj/rin72X/wAhoa58VLloto0Ps7/gq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ZfC/w309f7Nm1zTbd78xNt+y2ivtRf8Ax1t1dt+w54it9B8P3mqRyW9r4c0vT5n0aOX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AB9Xj/7Lzsqp/s18w/8ABUn4b+IPGn7Xzakka6g+uXv9kaXp8X+v8q2Rd7f7jSO9fRyf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2NNY1bxE1nZ65q15YW99ap/qdM0mJiiWi/o7/AN6vi+bmPUU+WkeT3mpf8JBqV/fuzNJq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z/NVdbFW/irHuvjN4Js93meKtFTb6XiVnzftKfD21+94u0k/SdW/wDQa7KdCq4+7E8q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Lfeo/sC3rhrj9sb4XWq/8jlpcn+4zNULftpfDH7O7p4pt5PL+9sRq2p4WvLoY+0iegf2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+Va8cvv+Cg3wxkvGjTVdQmZf+eVm1VLj/goF8PbfdsbWpv8At321p/Z9d/ZMvrEUe1rZ7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/wDs14Lcf8FJPAdv9y11yTb6wKv/ALNWfcf8FSfCce5Y9D1iT6sq1pTyvFP4UVHFR6n0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2NWlXy1218v8A/D1Dw2P+Zd1T/v6tZeqf8FZLePcth4Pkb+6Z7/b/AOg1vHJ8a/sh9agd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tnr3wCh1qRWa80O/SVCPvbH+V6/OHUvmVv7tfT37V37eV/wDtDfDVdDbQ4dHjWdJWeK68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vmPUmURtX3eQ4etRw/JW3PFx1aM37pkx/NJWxp42x1k2Me+Rv4q2YV8uE19AeeVrwfeq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bqzrxPmagCLd96m0V7F+wb8Df+F3/tIeHtJuP+Qfby/2jf8A/XGD/wC2bUrGppE2jufo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+Af2bdJ/tD/R9QuNJli/dfu5I5rn7/8AwLy64PUP+CXvhfbtt/EOsL9dklfTvxg+KHh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rGsafo/7rzYvtcvl/PXKW/xY8J3it9n8RaHI3terXwWYYqq6r9ke3h8LeJ8ya1/wSreTc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/uh7XzKwbr/glf4ij3eT4wsZP96zZa+uG8ZWzM32a5t7hf+mUqyVtaPqjX0e7ay/9815n1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E+AvFn/BMX4iyWUkMdzod+jekrK3/jy18eX+l3Gh6peWF1G0NxYztC6P95WVtrLX7rxr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C+D/APwrf9py+vrePy9P8WW6atBhfl3/AHJl/wC/i7v+B19BkGOnVnKFQ8vGUbK587w/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rw/KtWE+630r7SPwnklizk8uXNaC2P25WasuP+Kuut9Q/tPT7dmjjR402Ep/FVGhyd7a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ug1ax2szVh3EbKzVlIDQ8Na41jNsdvkr174Q6BqXxFeXS9C03UNY1S6uA1vZ2Ns9xcTj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Vi/sE/suL+2l+194F+GMmrNocHiy/ME98sXmvbxJG80hVcgFikbBcnGSM8V/Sl8O/Af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Fml6HZSeH/A8erFbaOa6f7RrXiKVTyWIDTzkM5JCjy49/ARSBXPiJxo0ueo93p8gpycq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+d/8AI/Fjwj/wS2+PniTSpLm3+E/jqBI4vMK3mnNZyEegSXaxb/ZAJ9q82+PX7N/xE+Al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8aeHbKSQQJd6nolzbW0j9dqysoRj7Amv32vP+CpHw8tr1o49O8VXEaEjzUtYQrDsVDSg/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aI8CftNaNeWOl3UF8ZYGS90q/g2ymJgVZXjbKyIQcHaWXnB64rxo42nN8sGm+39f8E74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/ly0/UNJuG5t2/76rp9H1bS7VPkt5P8Avqv1B/4Kwf8ABBrw60k3xG+Ef2TwnZlidc0I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xbqOYlycNGPkAIKhQCD8C3H/AATb8W2P3Na0F/qrrXNLM6MZclXRrp/l3X9OzujpWF5l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P9bHP6b8UtKt7No7qxaSNfl2f3q5rX9XtvFmorDZ6BNcNOwSIRzHcGPAAA5JPpXofhz/g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zT9F0WLTdQvdRnW3tlF0I8sx6n0A5JPYAmv3C/4J4/8ABMbwB/wTv+F0N1NHpus+OPs5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GjO0l0gZ/wDUW6jI4wWAy5PAXrw9ejVg6qfur+v+HfQ5q8ZU5KC1bPxZ8Cf8EtPjp42s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0UJQyBr2ye13KMcgTbM5zxjr2zXAfGr9kf4i/s+26y+LPA/iTwvbzOY4p9U0qa3gmYdQ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7pNful8Vv+Cx/gH4c+KptN07wb8SvGEFu4V9Q0jTrZbVx32faLiKRiPdAp7NivY/gR+0X4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4+n2c11ZzRiHVNC1/ThHcQBx9yaF9yOpweVLocEAnBrnjWhWX7mSf9f1rYtupSdqqav/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/wDCN3U0jM00NOsbKbT93nQrN9K/RT/gtZ/wSZX9k/xNZ+PfhjpuoS+A/EVwbe60uBDO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kt5EgDFc52MpXOGQV+fdx4P8QQs3maTrCfW1eudVqTbjezWjR1exk0pR2exe0HT7a+Vv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db4H/Zk8SfHO5ns/AnhzxJ4z1CGMGWLSrJ7loge7CNTtHucCvo//AIIq/wDBNvQf25/j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lF4X8F28F1caZF5ltJq7zM4SMyghkjHlsW2YY5ABXqP1s+Nn7fP7Of8AwTR8OW/g241P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/AEfwt4bsRNcwg/N80UQCRM2d2ZmQvnOTnNdUqcYwU6j+LZf1+Ry+0lKbp01e2/3J/qfi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tBPoEN1f/B/xZBa7tuGs/OmB56xA+Zjjrtx+lcV8VPgpc/BDWho3iaw13wvrEiealtq2k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CSKpK+4GK/XHRv8Ag5d+AepawlvcaB8TNPt5GVRczadZMkYPVnVLpmwP9kMT6V9X+HvF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vwEkks5PDvxI8D6kxjlilhJNvKARhkcLLbzKGyCQjgMCMZBo9m3Hmp6/1+H3DVVRaVVWv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51dN8QeD/AA/4da3uP7Q8/wD5ayxRL5f+9VD+0PD+oWNzb29v/wAe/wDz97I/O/3a+hP+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l/4J/wDxdtLnQZLu++HvisySaRPNl5LCVcF7SV8YYqCGRjyydclWNfIKrurnpTU1f5Nd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2bR2S+CU1Bf9Gt7O3Xyv+f1Pv1yuvaZfaXM0cjQ/L/clWSo47P8Aiqyq/LtrTlJMprVm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X7K/j+P4rWV7ceB/GENpFayTpNJo1ysb7+RhimDmuy/4I7/sMSftnftYae2pWvmeC/BL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OfDEwWp/66upyP7iSe1f0MAbRgcAdBXHm2SxxuDdGU+Xmv0vp3+bv93mjbLc6eBxfPCPN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t91vv9T8fdKjb7dHGwKtGcEEdDXY3HywItYTReZ43vv8AZuZP/QjW9dH94q1/nzKPNJzP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iR/L0WT/AGq0vh9e/wDCPfD7xFrH/QP0q5l/75iesPxlN5enqn95qj+Lmof8Il+xn48v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/wDA5dleTh6LrZvh6C3c0eZneIVLAVD8tZrWS41C6mVdzTOz8f7TNTbfwzdTW7SLb3DL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fXlvaWkMs9xdYiiihQu8jscBVA5JJOAB1r65/ZO/4Ix/Hr9omaGTVNLuvhz4bkb95qGv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7TiZjggjeEQ/36/0QyjASjhIwiv69T+XsZmChVbkz5A8O+HtSvtQgtLG3vLq6upFhhhj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qo5LEkAAckmvRv2g/wBkD4mfsxQ6LJ8QvDN74Z/4SKN5dPW4uIXeZU2b8qjsUI3rkOAR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iT/glp8Mv2JbaK+020k8TeMMfvPEGrKslxGSMEW6D5IF5P3fnIYhnYYx8af8HMExj1n4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Uf7VpXoYjD0qUYrdt2fbZvT7jjw2Oq1qjitFZvzPjH9j9vsem38O7dtZWr3ivnP9kfUN2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6Ja+jB0r+JfF7CxpZ05H9Y+G+I9rla8h9v/Srdp9+naDoV74h1GGx0+zur+8uDtigtoml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+FfRvwI/4Jq+OPiFNDd+IlXwjpTYY/aVEl5IP9mEH5fT94VI64NfA5Dwrm2dVlSyyhKo7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tFfNo+pzjiDLsqpe1zCtGC7N6v0itX8kz4V/bO+FXiDxL8ZvBOneHtMvdZ1LxZYJb2lp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6AD2cknoACTgAmvL/wBoj4JfEL9nLxpFoPxC0ubR9antVvY7aSeKYtCzMqvmNmXkowxn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9nvwr8H7W0/svTYZNRtIGtxqVyiyXjIxBZfMxlVYqpKrhTtHHFfkf/wcJH/jOLR/+xSt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6OGeHa+VZTQwuLkpVb2lbZaN2T0b2309Or/k3NOJlmGYVamHVqe6vu9Urvstdt/PofDEe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1aFv42ki0ySHyflZqoRWdxdL8rLVhfDNzJG3zLX0X1eHKclPMJhZv9q5r64/Y7+Fq6J4f/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19zP8K18/wDwB+FcnjzxlBa7N0MLK0v+7X3N4W0GPR7OO1jVVjhVVUCvwPxW4k+rYd4C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BliH9Ynsi/qVwtjYs9co9hfeI76O102zu9QvJjhILaFppZD7KoJP4V6F8Kvh+PjX8ZNF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jKwkmVdzIiIztgepCkDPGTX3S9z8Lf2H/Ay/aLjTfDdtIvzSSZmvtQI6scAySYJ7Daue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K8NavEFCWYYqvGhhacuWUna7dk2km0lo1q3u1ZS1t9BxNxpTyepHCUaTq15q6itraq7dm+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82vHH7LHxmf4d6neaB8O/FFzq1zEY4la18iSKN/9YdshUlv9kDPtXnnwd/Zf8afBPS5r7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Qbi4k8qN9QsZIUZvQMw2n8DX3Xp3/AAXa+EOveMZNJ0zQfiBqCwzNCbuOwtlhkx/Ega4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V9JfCD9ovwT+0lpN1Dot9FeSCLF5pt5DsmRG4IaNuHXsSpZecE9q/YKnhnw/Vwf9hZdj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uX/bt4u3o21ufC0+Os7w9R4/F4K9KL1tdJer95L5o/J/VNQyGVW4WufvLjzN3zV9n/8A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AIf+HJvHPgu0+y6dC4/tXTY8mO2DHAmiH8Kbjhl6LkEYAIHwX8VPFX/CI+C7m5X5ZpPkQ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3h/j8BxB/Y2OXvqzTWqkntKL0un6Jp3TSaaP1X/XLA43J3meGbs9GnvFrdPz/NanjHxm8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Krf6LZ/uE/ut/tVyGi6LfeLNag07SbO81PULxxHBbWsLTTTseiqiglj7AV6z+yL+x1rH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GgzLB5im4vr6RC0WnWykb5WA69QqrkbmZRkZJH7ZfBL9nD4Q/wDBNn4NXV1p8GmeHdPs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BDXl+RgAyy43Hc33YkwoZsKgJ5/tjKMhp4XBxhJ8sV+P/A8+/wA7fzhmHFDq1pSjHmm/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0fi74b/4JufHrxDpct3b/AAp8ZRxQpvZbqxNrKRz0jl2ux46AE9OORXA/FP4D+NfgjdR2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MSXGfJ/tPT5bVZ8dSjOoDgeqkiv168Qf8F5fg3o/iCW0tdH8earawuV+2wafbxxSjsyLL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kele+fCL48fCv9vv4U6hHpM2m+KtFmQQappOoW4862LDIWaFxkdDhhlSVO1jjNd39lwn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AFdfcebHiCtTlatFW8j+dHa1qzMrMtOW685G+dq+wv8Agqx/wS8b9kDx7Dr3ha8vJPAP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MySaTP942zOeWXbkxsfmIVg2Su5vja68I3VqW26hN/wB+q544Vv5f1/X3nrf2rfVbMsJ9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af4R1TUGa3XWvs9x/wA8pYvM8v8A2mWva7H9jO8uvC+m3knj/wAK3Emofdl3vF/44yVx1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S2Kn7J/j6z+F/wAXLHxBdLHINNVmSORflb/OK8Y/awsbjxJ8TPEPiC5urGDUtS1Fr2bS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y7vlRk2rH8/3a+jYf2VfA/hm38nxz8VNJubX+Kz0WBpJ2/4HWl4d+Inwj+Eum3Gm6Jot9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udY0u18xl/ut/f8A+Bo9Z4OM6c22jlxFZzjZnw34f1CCw+7b/aG/6Zf6yu+0v4D+OvE1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RbXUP+Pe42/uG/4H/q6968RfGTQdcZJtE8A6H4XeNtyf2dcSwL/wJE2R/wDjlU9L+Mfi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WLjbdS+b+9i8/wAt/wDY/u16UZSPP5rnj+m/st+MtWmaNLGS3mXdujeBvLb/AIFXqnw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MNIe/wDEniDRdEsI9uYn+Wf/AIDu21T0Hxt4k0PSVsLXxFeW0LbvkR/IX/vpKdcLq19I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395Lceb/AOhVnKjVnsTzHs3hP9mf9n/4Msv9ta9Drd1H96OSX7VG3/AEX5a0vEX7V3gv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FvntVTbyqwQf8BX71eGyeSu77u6qMjrv2q33qx/st/bZn9YkvhOgvf2svE1nbPHoduvh+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3/fTVxd98UPEHiS8eS/1zVJnbr5l07L/AN81sR+DbjV/lhVppG+7HGjSM1bGi/sp+PfFC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w/wySp5StRHD4akaR9rUOW03ULZv+PiHz6zl+GOni++0W/y17l4Z/YB8SapfTWGoXWkw6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KkkmyvSvCP7GPhvwHriR69J4u+WLzfPjVE0+H/YZ6zljIL4So05faPk5vDMcM27b92tfw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LdceH/D+oX//AE3ET+V/31/q6+zfh7/wo/w/qFzb6fceFWuLeXyvNvP3/wA/+y01dX8U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7bnUPtH/AE7Wkvny1y/2nVekIGns/M+L2+CPiaxtWm8Va1pvhix3f6y782ST/vlEeP8A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xbo/9n/aNY1Dxx9n+yvLLLp9nFJBN/sLsd/vx1R+IH7WWn6gt1b2HgbR7i3uP3Ust5F5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j+j/ABO1Dwv4iuNS0GOz8P3Mj7kOnxeV5P8Au1XscTVXNsTzRhufVl1+zj8M/Den2+oW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2qW7u1SSPZ/fauR034o6L4w+IGoaf4f+z/2PpsSRWcsUXl/av73y14j4u+OHjD4g6fJb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96OJ1ijb/eVNtL8Hb638P+LtPa3t/s6+b5Up/wBivm+JMgq4rBONVnv8O5pGji1NH1z4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75q5/q7qsHwvdeXI6V0FwN0atX8uxXsq8on73S/eU1I6fRbe31rw1cWMn8VeLa9+xfqH9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9dYruzSSOH/Z+SvWPB975d5t3f6xakvvh/bWOoahcaP4ft9PuNQl8+8u45fM+1P/AH/nr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4KB+d8TZfSV5NHm9r+x34htdB8z+3rG51Jf4XgeCOsXx/wCD/ix4f8Yf2hrFv/aOj6hL+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IdqbU2/J5n8Felah8UNH8BWNx/aGsW9tcW//ACyGyRv++a4vWP2+tK0yN10+31a/uf8An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8rX3GY5bVzDCypSR8nleYQwVX2sWUtNk+bburXhx5dcz4d+KFv8AFH7Rqy29vbXDf6+K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JuX71fyDxdkOIyvFujW3P6SyLNoY7CqrA3fCPl3Ek1jc/wDHvfI0Dg/7X3a+Tfi94Dvfh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5JG8lm82H915m6J/uV9SJ/s0746fDmz+J3wvh1y3t1k1Lw6v+kAL800P/ANhX6V4OcZQwd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+H8ROG5YnDrE4f4kfD7WrrqS/PIyelbn9oW6xqi2/wA/rtrR/wCEZSNt6yKy1M2mxxw7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P45MRluJP4flqM2M3zVobJJGZVWnLptxIrbVoAqWOns0bNJ830qC+8m3/AIVX61p2+jzR2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1Y994burpWaRFdP96gB8NxDNHtZIW/4D81RtpaH5o0ZfpVyz02eG32x223j77LVeaa8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RfloArrqFxu86b/SP3vzxj+7Vy++wah/x7fuP+um6qq6hG3/AC7+XUy3zTLtWPdt70AR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7b+FVVuFX7tQ681/eH5f4a2vh/4dv/idff2fbaPrH2//AKZReZH/AMCaolV5Rxjf3SjC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7D4U/AHXvjFfeTYQ/ZbVW+e8lX92v+7/AHq9m+C/7C8dnGl94quftG35ls4/lb/gde/a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rZwx21vCu1I0XbXzmYcQQUeWkelh8Dc5f4L/AAB0X4O6SsdnGs14y/v7l1+aZq7No6lH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FWvNzmz16NOMI8sSOiquqeJtP0VGa6vrW3Vf+ejqteOftC/tlaL8L9P+zaLNa63qVwvye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qKOBq1fhJrVoU43Z6b44+Jmk/DvSZr7VLqG1t413MZG2s3+7Xx38cv2xtW+L01xYaU8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/vLpf9pq8t+JXxQ8SfFTVHutevpLlt3yRD5Yof8AdWsGFWW32/wrX2mU5HCjH2lXVnlV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41KO3tWV5mV/Qpu3VVXVGkh+aNo/9srV7w/a2y2bO0cm3/vqrXlx28bSQuyf8B3V9NA5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6tX/ANvd8v8A3zTppJZhvRo4V/vom6ksbyNZmZI5Jn9USrjak2P+PVkb++Pvf980AY81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N6hNtaNnosmrQ/uZmVfSRKnt7q2hVjcWHnP6lttXNP8AEiM21rby0/2GoAyF+HdwkbNd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/h210+Ztk0bt/u1019q1hJbt5cl0/s9YcetNbzP5Nsp9ytAFbUPDdxezb2dUWoryOS3t/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pl1C4vGZZmbb7VDNMtirbLdpGrQDJtfCN9NcNIuoSKvrIta1npKsWW51W3m9hT7db5rF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VO38LvMzv5nlt60AF14fhmkZUul2/wCwzUi6Ta6VGzNHNef8D21H/YdxZzf8hSRl9oq0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RZm/6afLQBnWuqWF6zRJp6oy0TaH9uRnRNirVu3ht7UNI1sy7u9NuNetrNWTzNu6sOYCl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V3VBdeF45NzyXHzVcju1vPnhuYXqveaxNHuR1hb3q7oCpDCtru+bctRf2luZtrbqq32p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uqW9j8zNb/jS5kBt6etvJHufbu96h1Szs9rMqR7vaq//AAkVrcDcs0O2o5L61ZWdrmNV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YGm3Mu3b6Cql1K8LbVVqt6fHb3E7bLxpG/hAVmrT/wCEHv8AUY2ZLG8dfUW7tU+0h/MV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d27dUtj9lmVlf7ldDo/wO1rXP9Xo+uP9NOl/+Iok/Zv8ZwblTwx4kkb/AKZ6bKy/+gVn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kZd94f09tP327bW/661m2divzfxV0ln+yn8RLr/V+EfEzf79m8f/AKHtrUtP2J/ild/d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PAv8A7PR9co/zB7ORxO223NuprCxK/L96vWPCv7AvxQtbzzrjwzZ3P+xd3qKv/jrVeX/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QuLj+zdHtv8Apl9t/d1H1+gvth7GfY8VjVPM+X7takNirR/er2qx/wCCavj+T703hu3/A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K0rH/gmL44b/Wa3osf0Z5P/AGWuaWbYfuV9Xn2PC9Psbdd25qt7dP8A4tte/wBn/wAE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WaWi/wCxZv8A/F1pWv8AwSvuZP8AX+Lo/wDgFnt/9mrP+2sOuofV59j5X1b7OszeX92v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/haHiP/AISDWIf+JBp/72CL/oITf3f+udexWf8AwSvsY2X7R4quJf72IFWvozwf8INN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qw21qioiBa8vMOIIcnLROzD4N7sraPZsv8O1a24l2x1etdBSFdtOk09Vr4e9z2Ix5Vym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WimnqP4aVbFfm+Wgo8/+MXxMs/hT4Gv9YvJFVbdG2At95v4RX59eIPiBcfEDxBqGsaw1v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X6T+Nfg/4e+Jmnrb+INNhv44W3xJIvyq1cqv7IPw3T/mUtJb/gFe1leZUsN8SOfFRufm9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97i3mb/yHWV/aSv96e3/AO+q/Uiz/Zr8AWP3PB+gr9bVWrUtfgv4RtP9T4X0NPpZrXt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Vz8n1sbf732ht3tE0lamn+INP0/T9s3h/UNQuPUb44/8A0Cv1at/h7otif9H0fTbdvWO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vocduu1I1T6Iq0pcTR+yjP6mflPoNjq2qRbLbw7eMvvYOzf99VfvvhV4w1Af8ij4kuP+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+p39mqv8NHlqq/drh/1oq81osqOXwPy9/wCGbfHl181n4M8UXK+9g8f/AKFWlpn7NHx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kH/XWJIv/Q6/SzoaKqPEmJZf9nQPzrtf2Pfi7ffe0e4h3f354F/9BepLb9gP4l3Cs39kx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AOz1+hlFTLiXEo2jg6fY/PS1/wCCc/xRmVvO03S0/wCuurJ/7LU+jf8ABNX4kXDfPL4Tt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No1+glRqu75axlxBi2P6nT7Hw5af8Ew/iAy/vvEXg+Ff9jz5JP/AEBamj/4JY+LJv8A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LKdv/Z6+3/sDN826k/s8/wB6s/7YxncPqdLsfGlr/wAEpdVk2/afiRJbt6RaR5i/+Py1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tlX/AEj4i6lJ9NIij/8AZ2r65+w7V+9RsNR/auOlsyvqtI+ULb/glX4fj/13jTxFN/uWs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/gk34J852m8ReMJN33tksUf/ALJX1XdXsdmu6SaGNfV221QvPGmh2K/6Rrmiw/8AXS/i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x8uofVqXY+ftB/4JX/DTS/8AWXniy5/37/b/AOgLWxa/8E2Phfb/AHrPXLhf+mmozt/7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vBumt/pHirw/H9dRg/wDiqo3H7Tnw7s1bf448O/heq3/oFXLFY8PY0kcXa/8ABPX4T2v/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S9nb/2etSx/Yh+Fdn9zwXo7f76vJ/6E1XJ/2zvhTa7t/jTS2/3Enk/9lqjdft4fCW13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Wc//AMTWPtsc92w5aRrWf7Kvw3sf9X4J8Or/ANuaVetP2e/BNl/qfCfh+P6WSf8AxNc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UW25V1i8m/3LB6w7z/gp98MYXby216b6WG3/ANnqvq+NqL7RX7k9kt/hj4bs/wDV6Do6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tC38K6bb/wCr0/T0+kCLXgcX/BTrwDcFtmn69+MCL/7Vqjdf8FQvCUTN5eiatJ9dq/8As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90fSUekwJ922tU+iLUi2ar91Y1/3Vr5Q1j/grBoem7fL8L30271uEjrKm/4K9afu22/g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AMSlXHKce+prHEUEfY39k7/7v/fNH9k7P7v/AHzXxtcf8FbrmSP/AEfwZCv+/dM1Y9x/w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2/hjR4/9+V2qv7Ixr3Ye3oH3D9hXZTfsK18D6t/wVG+IS/6uw8Pw7v8AZ3Vk+If+CnXx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fMTzeLVm+Wto5BiGc/1il3P0O+wgVGy/w1+cNx/wUr+KN193UrGP/cslqpN/wUM+KN5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y3Ra1jw7X7k/WqXc/SZdP3NVuGx21+Ydx+3D8Tr7dv8AE98v+4qrVO6/a2+IV4p8zxVq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yt3KjjKSP1PUbRTK+cv+CbPjrWPHXwn1ibUtSuryT+0VZnkfd/BX0bXzWIw8qNVwkdlO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NN8lqs7BSMq7WrE0M+aFctVDUriHTbOS4uJFhjjXc7v8qqv95q1JF+9XK/Fix+3fDfX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f/HGrXD0+eXKZ7HN6h+0x8PdJzv8XaGjL/013VlT/tofDez3bvFli+3/AJ5ozV+a24Ut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c0zgljLH6OTft+fDSz3bfEDSf7lk8lc/4n/aG8L/ABujdvDt1JctZxOjl7do/wD0KvgW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E1Db4g1K23f6yHd/49VVMphQjzQHTxXOd7qyrDcPWDf3zLuVa1/Eitb3D7q5m4vF2tW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xqFpNv8Au1HdXHlq1Z9xqX3qoCxfaw1ru8vmuX1DWZriZ9/y1YvtY8vdXP6tqytv/vVm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/irnYZpJtUbb93dWha+ZeXLbvu1NDYLb3W5aAOw+GfxC1T4SXF1r2iXLWeqwxbUnCfNH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a6/bU+LV5Z738XX272VF/wDZK52PT/tXgnVpvu7Yk/8AQ68/aSUN96u/C4GFVXkcFbEW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jeKtJubDUvE+oTWd5E0EsRZdsiMu1lrL8A+If7FvPJb7rVwumXbeZtrpIF+61RjMPClb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7gTNurQt2+WuV0TVvtH3m+aug0+bzK889eMvdNi1ZvLpzK3zUWFWLjbGtAcxn7mVq9K/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/aM8M+J47WO8ksbh41jf7v71Hi3f+P15rNIvzVVaT73NTUjzU5RZcT90PhFP4f8AiDo9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YnjiuGiWST95vZvmrV+P/g8/Ef8AZa8eaG6ZkuNBuLfB/vrA2Gr4R/4Ju/tAeIPAN9b22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K++9O+Jttf6fdLtx9otZf/Qa+HoUFTxHIjpn70T+aO+vrdmuFuPvf8tf96sv+wwF3NNx7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9h8Xagtv/wA/TpEP+B1mx2P279zNX65gaadCJ8niK0udoow29mu7e6p7iq95bpDuSG4a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0VZo/LZI7eFf46zH0l49zIsjQr/y0FbfVjn9pLuVvMVX8n95CfWnRs0xddzb4/uv/eqv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F/v02xkRmWRnkVI/vCt4wXLyhzMtx2szfebdT1iZfvNs+tU7zWIZptypJt9qddahDcW+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gXNIJlXczb1qn9sXzG/iWo1jZt3ytU1pGjKy7fmq4mXNIJp0ktXYr92uRvLyS+uGRfurX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WuYgtXjmbb8zbq3iZmxY2S2tqrr96iZlkVmVvmrU0nS/Os/m/iXpWTqWlvp8rNu+Vq2A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/wCKobpt2a0Ar1+pX/BKP9l25+FPw00/xRqlnGt140R7hw6/vbeyTY0Sbv8Abk2/99rX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/wAePipG15GzeHtDZLrUnH/LRdzbIt3952XbX7HXy3Gg+D9H0Xb9n+z2qSyxf88d33U/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HD0uXqz0svo+0qe8ec/tEfBnQv2gfB+oaLrdtujum823nT79nL/C6/7S1+Y3xe+COufs8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DM8Leba30K/u7pP4WVv/AGSv1n8vNcH8fv2e9B/aC8D3Oi6xAu5hut7gL+8t3/vK1fC4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+gqUZW90/LOx1i/sN32e/ul/4HW3pfxk8XaL/AMe3iLWIdv8AcumWnfFn4P6x8C/HFz4d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rc7f3d5F/Cy1zDK/zV9ZRp06sbxPEqe1hLc9Atf2sviNYr8ni7XPxumauR/aC+NXi346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TUm0eVmtS8SL5aPt3r8u372xf++ax9j76ivtP+2WMkbfNurqwtGNOfNFHJUlJx95nCN1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ms+le4eeWK6HwbJ50LK38Nc8OtdNZ2sOl6CL+F/MfzdmytDaJc1rSVjhZvvVzMlqskjfw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1m32f565nVNHbS7xluPlrXlKOo/ZE/aN1T9jP9ozw/8AErRLCz1PWPDH2mWygu2YQGaS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qtIGKggsFxlc5HcWvxm8YfHz9o2z8e/EDxDf+I/EmqahDLc3d0wyR5nCIoAWONeiogCq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GjMjbGrvNB3LdQ/9Ma4cZh1OnrutF5X3t69fl2RVH3ZNrr+h+o2n+MtH1Ld9n1LSbj/r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P4jXPw88a6Xr+k3Pk3emXCzI0cg+YD7ynH8LLlSO4JFfkY1581ztWu5/ZY+HHib9oH49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/fUvE+oxWaCF2byUJzJK3oscYd2PQKhPavkKeQzlWj7OdndW0PUljacaT59rO/of1NeKL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ULeaPzLLWNOkR1YdUkjP9DX5At/puotB/wA+xr9Uv2mPibp/7NP7KfjLxPcSLDY+EfDt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JWJBnqWfYoHcsK/mK0v9pzxxpTFovFGtDud02/8AnXPmmX/WsU1TdkkvubdvyLwVX2eH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/wCaP3e/4JY/ClNU8W654uuoQy6TGLGyZh92WQZkYe4QAfSQ11P/AAVE+M9xoui6T4Js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aht43wq2I0z6F1Ykf7C1m/8ABCCbU9b/AOCdnh3xBrFzcXmoeJdSv72SabGXVJ2t1xjt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Fof26PGHhn/AIKLeNtD0W8ji0zw3FZWESSQBvm+yxyvyf8Ablat8wy+cKMMvptX6/L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YywNaM5zxL2V7ffZfgm/xPUK7j9nL4t3HwT+MWi69DI628UwhvUU8TW7kCRT2PHIz0ZQ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FFPH0I+f+y5vrb1r2f8AwUq8Xx/6zR9Bl/4Ay142HyzE0Kkakd07/wBep3VMVRqQcH1P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X4wfCPW9BlCyR6pZsIXGDtkA3RuM8cMFNfk7LA0UrRupV0JVgexFfp7+xJ8UpPjZ+yD8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nhyyubgAHAlMKiTGecbg3Pevxn/aw/bfh+C/7V3xF8I3nhmSSPQPEN7aRSxXOwvGszbD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2BqfW1GnvZp/9utf5mOV4qLw/PLbRr5p/wCR9H/Cb48658EvDfiKz8Osmn3niNIYZL1P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/Rm343dVAOOSCOBvNItNVnkmuLW2uJJGLu8sQdnY8kk9ya+f7T/goxocx/eeG9ST6Tq1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TwNN/wAfFn4gt/8AdgRv/Z68aph8Y7X6aL0PQp1qOrXU9S1L4R+HdcDfafD2gzbv79kt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w+B37SVvY6Hp9rpen+LImsr+G0QxxzlEd4nZehZWyATyBI+Opz8mWv7dHw1m+9qWqQ/79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1b/wSe8ZaB+0f+0X9v8ADd5NqVn4PtmvL6Q2ksccTSK0cKlmAG5iWYDqRGx7GurKaOKWK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6/gYY6pRdCSfy9en42Pqj/gqx8FvDvxp/ZKvbfxHpsOpQ6RqNrfWwfcDFLv8AKyCvI+SV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+w/8ADm4VtuiXEf8AuXsq/wDs9fqF/wAFXPjv4c+Df7OVvZ69q9npcnibUYra288/6wR/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n/aHrX55WXxg8Jap/wAe/ifw/cfTUYv/AIqpzSVT63P2d+l7d7L9LGmB5fYR5/O3pf8A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BPn4ezbtv9sW//XC/eT/0Os+y/wCCanhfX9UgsdN1DxVJd3kqwwwpLC7SuxwqgbOpJAr2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/HtqWn3G7/njcLJ/6DX2j/wTj/Zp2n/hYGtWxGN0WjRSL17PcY/NV/4Ef7pqcvpYitWU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m9l/kXiqlOlT5uvQ7b9jP9lrwn/wTE/ZGmsBNJJLAr6vrt/KVaa9umUDYCABhQFjQAds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8RzeMfh/oerXEccU+qWEF3IiAhUZ41YgZJOBn1NfG3/BRj9o1fGXiZfA+kTbtO0WXfqM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L9xHzn/aJ/uivrr4H/8AJF/CP/YGtP8A0SlfSYXMPrNeql8MeVL8b/LRJeSv1PHrYP2N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P79W36+R+X+lRb/GerP/AHbiT/0I1sBd2oKv91azdGi/4nWrSf8AT1L/AOhmtK3+a9uW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4F6H9mU5e6jD8bt8kf8AvVnftk+E9Y8QfsfTaFo0PnXerajbJj+8iMz1b1bdfeJrO3+9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fxhbyPCPhy1/vSvL/AN8rt/8AZq5uF7VOJ8On0Pn+LKnJgWfIf/BNT4LeKfhb+3j8N9c8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ul6k0t3fXFzCkNsnkSjc7F8AZI5r9PP2tv8Agr94V+BNlcWXgnw3r3xK8QLuQfYoHt9M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lxzkeSrqcEFl4r49mh+9Ufkmv7pp8RVVh1Qtazbv11SVvw9T+cKmVU51nWm76JW9G3+p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n+KX7Wf7TPxS8QfEqS9h8rSrSPTdOW3a20/TUM0hZIIyT1wMsxZ2wu5jgY84/wCDlnTb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wyzbINU3bIy+Mta+lfQ3/BKn/kbvGH/Xnb/+hvVj/grD/wAhLwT/ANc7z+cNe3isY3l1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pr9TzsNG2PqLv8A/Io/HL9lW6ktvH2x0kTzotvK/er6lXkVteKLFbjw7dSfxwjchrFg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R58aqyP6g8KZf7DKB9E/8E2fGWkeAvj9c6hrmqafpFimjXCm4vLhYY9xeLC7mIGTg4HU1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qX4a8MxTWXgi1k8R6htIF7cI0NjE30OJJMHsAoPGGNfAax/6NuotVw1fKZP4q51lORr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3O15+872V9F62b6po9rOPDvK81zX+1MfeeiShe0dL6u2r9Lpd7n6c/sIfEjV/iz8L9S1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C71A7nYAKgEaYVVHCqM9BX5f/APBxC+P24dF/7FK0/wDSm6r9Gf8AglvMZPgJqCk526ow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WP+CyPwA0D4pftSabqGqR3TXEfh+3gBjmKDaJpyOPxNf1rwVjpy4Vy7FYmTlJxTbbbbbU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z+bs+wsKPEOMw9NKKWiS0Ss46JH5NbmbvXReDbFtQ1+3+0edNX0zpP7HPh23DfZ7zUo/+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2d9J0OX5bq6uNv8Az0r0sz4mw2Fws8Q+hWWZPPFV1TiWv2a/hSng3w7HcyJ/pMy7ua9R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/AHXajSbdLeJfl2pGNtZHiLUvtEjfN8q1/F/E+cVMxxs8TU6n9F5Nl8MHhVRRb+GXxdu/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Yww3F7pyTeQkxPlh3ieMMcckAtnHGcYyOteFftf/ABy8ReNpryW81K41LXtabddTyN86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OMBVAAHAAFd5qF42oboLdf31eE+IPgT8RrrxZJqzLp8y/aPM5n+Xb/u19l4aYJ1qcp4+b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PTmaSbt3aSV+x8vxTWowrfuIr2rSjfrZNtL0u2/6Rqfsp+A/s8UmoSp/q/lWvoDwN8SL7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WlzSQ3mlXKzLtYr5i5w6H/ZZSVI7hiKxfDenvo/h2G3deY1+arXwy8AX3xk+Kmi+G9Pj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O0bvLjzmSQ/7KoGY+ymvkc4zfFZpxNGpl9/ae0j7O3811b8T7LLcBQwWTTWKtyuLcr7c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/H+i2fxD+FmsWFwnmWOs6ZLE4I6pJER+fNfgp8dp7XWPEa6bMqtb26Bcb9vzV+7Xx18c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jXpFIt9B0ieZI0XcWKxkIgHcltqge9fgDo3w38UfEzX7i4Fjef6ZK0g8y6SJV/4A/wA1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P6WJq/FCGnezk7fkz+W8jxFWOV1qMX7spK3qlr+aP1U/4IcfAjSfAP7OeqeLre2j/tLx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zG2t/lVM+nmGUn149K+Y/wDgur+1LqHi79oOH4dW108Oi+DIYppoVf5bm9mjEhkb12Ru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r74/4JdeF7jwV+xB4N0q7aJryzN4sxjkaRSzXcz9WAPRh2r4R/4KX+Avhb4E/bD8Xat4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tBe/Z97lWRoI1Uhfu4+XHPcGvpc3xCSp8vwaW87JW+/WXrqfP5bScqlS/wAWv3c1vysv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pTeXDDNNI3ZF8xm/75r6H/YA1n4mfs+/tDeHvGGjaPqEemJOtvq0UuLdL2ydgJYyH6kD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Kvv2vNJ8L27w+F/CdnYbfuvtrgvFP7WXi/X3fdq39mq38NoqI1cmHx1RTU4dPx8vnsd1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/q/quh+8H7afwEsf2n/2YvFHhaeVIZLu0N1YXe3d9luY/wB5FIPxGD6qzDvX40ap8Nfh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cX3ifUI/vW1s3lr/AOOf/HK/cP4H299B8EvB8WqM0mpJodkl2zHLNKIEDk/8CzX88vxf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FOlRwCP+z9Xu7QADKqI5nTHf09TXRmlD2eL5FK10/nyu1/xX3eSOPK5yq4a/a3/ky/4H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wiOn+ILbw/p+n6P/AGxL/rY4vPuYYf7izN+8rn7HXtQtbppG1K6uf9iV90f/AHy1U63P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t39n6PqFx7+V5cf5tWEalOPxnbyyRj6pqsmoXDM6xq3+wq1BG1ep6L+x34w1VVaaHT7F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/8drf0/8AYZ1Jv+PrW7dP73lxVz1Myo83KXGnKR4tF92rFm2MtXuV7+yT4S8L6a11rHia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teQ+PNQ8J6P5lt4et765jVvluJ56ujWjLYzlRcDLmkX+5uoh1JYVb955dZFvqXmLt8zb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XZE5SWbxE7M237nr/FTI4ZpFaRnZ4W/hDfNVAxtuZmoju5reRmVtyelAHY/Bn4iW/gTx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m26t+9On/vJ5v9n76V7zqn/BTDVF0xbfRLBVVf8AlrrLef8A+OL/APF18p7t3NG7bWMs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6kkeifFb42a38WvG3/CQ39za6fqywRW/n6U0tt8ifc+XfS+B/j94+8EzXjWvjLVphfJsl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1tff81ecfbNrV13g/4Z+J/Fm1tP0PVL+P+Ei1eOP/AL621zypYeG4SqSmXtcum8X3327U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VqW9tfLsUjtpo5o9u5QF216L4K/Yt8eaxCv2i2s9LT70pvJ4pGVf+A11Wm/sZ2fheb7V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7ZbLtXb/AN91P13D042iVGnNnzzfXn2Ndrfeqirbm3f3q+u9QuPg78N9N+XS9N1K+j/ge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vux/wDj1ePeOvj9pt9dStYeAfDdizN8txs8zb/wD/V06eMm/hiKVFL4mecaT4T1XXLp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JPui3t3kr13wL+x/8RNS2XUmjyaSjfx38oVv++V3NT/h7+3f4i8Gr9n+zaTcW/8Azy+y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LqX7dnjq/W5W1v7G1jb7oS1WRl/4G1c2N+s1o8qQ8Kowdz1JdB1DwfqX9n6sy/arfZ5v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5BNa7f5V4v8ACD4pah4+W6uNY1D7ff8Am/63/nolet6HcrJD8q4r+R+KsvrYLNp06p/R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mjS0+RrWZWX+GuY/awbWB4dsLnT9Y1DT7b/VS/ZJfL+ldGf3bfNU/wAQtDfx58H9WsI1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9fnX/wBBr6rgnHKli48+x5nFWFlUwrlA+NpPBtw25fMVqrSfD26k3bW3VLDr7R/ckY1P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26v6ijGjZH4FW9rc1fg+uoeE/ESLNbzLbXjeROD91Wr3G1uK8V8Gf2xrzbtP0/UL9v+nS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74g0HQbe41jSbjT93y/va/APGLhqOKw7xlJawP2LwtzyrSrvC1fhZuafJuX5q7L4Yah/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9tfRPDLF/wA9EauB0+83Mvy7a6C3ZTGtfyhh8RLDVlUifu+Iw8a9J0pHx3/aX+meT2q5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+xn44Zvuafu9ftVaGl/sa+Now3mJpbfW8/8Asa/1Z/tCh3P89fq8jzyTUFX2qFtRb/ns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ABs275tFX/t6b/4mof8Ahivxnu+a40Ff+3pv/iKj+0KH8wfV5HmD6gzfxbvrVSx8YXFje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/AKZ/6uvZrf8AYj8USL+81XQU+jSt/wCyU2X9g3xJJNv/AOEg0Vf+2T1H9tYRfEyo4WTP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rb2+Zqgkm3bizV7la/wDBP25/5aeLod3tpbf/AB2rkn/BPmzZfn8YXi/9ctORv/QnqP7c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+dmuoWZv71WdJ0u61aRlsbW4uXX7wiRpP/Qa9+t/+Cfemru/4qHWJP+uMUEH/ALI9bGi/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7c8Vbv8ApnepD/6Ci1jLP8Muo/qEu58z6hoOq2MzJcWN1btu6SRMrf8Aj1fU37Lek+Df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qRptQZl+2S3e3zN//AMTWzJ+yb4Yul/0hdSuP+ut4zV1vhX4Z6T4Pt1jsbGGHb3C/NXj5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deFwdpczJrjxlb29vuhW4uZG7QRM1U9P8Ua1qXzW+jtap/08v+8/75roYNNWP5h/6DU6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bGWq6teL+9uFh+grkfjB4VT/AIR+6v7jxVqHh/bF/rPN/dyP/u16JVbUtJt9WhVLiGOZ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90OX3T8+vFnjS+1Lej6rJfLu27z/FXNrY6ft/0htvvX6C+IPgh4Y8TBheaHpdxu/v261z0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RHt/DOlq6+ifer6HD57GnDkcDzZYN1D4VXUtPtbj5Jo3T/b+apIf+JtefubdpE/6Zo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L8JfD2lw7V8O6fbsvrao1btr4f0u1j2w6fYo3+xAkdaf60f3DD+z0fnfD4J1v7seiaxIv/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34nK/u/CusSf9ur1+hkNrbxrs2bW9qkh0tUZm3zKv+9R/rR/cNI4CJ+fej/BfxlrTN5X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MtbVv+y/45uPu+Hr4f767a+8Vs9v8VL9jrCXE9b7KK+pwPhM/sm/ECRW8vw/Izf7cqrS2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NdotvD9bxK+6/sO2mldtOPEdd9A+qwPie1/Yh8dTL81vp8P1ular1v+wX42ZfnvtDh/7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nWp/t/EhHDwPkXS/+CfvjCfd5muaCn0V2rSh/wCCeeuNu87xPpa/7kDNX1co+WiuX+3M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8sWP/AATvvGVt3i2P/wAA2k/9nq3b/wDBOX/nt4yuP+2dht/9Cavp2BfLDbaXs1VHOcUy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/+Cc+iL/rvFGsSN7QIta9v/wT/wDBcP37zXLj/fni+b/xyvdFXNC31vt/19r/AN/Urhl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6MEeJ/8ADA/w9b/l21T/AMDf/sada/sG/DqH72m3k3/XS8lj/wDQdtexXHibSrVW8zUt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18UPDdn/AK7xHpafW4Sqli8e42ka8lM8z/4YF+Fa/wDMrx/+Bk//AMXWnpf7G/w10cL5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jPJ/6FXWTfHrwPa/6zxd4fT/AH7xFqhcftQeALXdu8UaX/wB/M/9BrGVbHE/uipH+y38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a/7unJ/8TV+1+AvgvT/9T4V8Ox/TS4P/AIisq4/bC+HNv/zM0L/7lrO3/stUJP22vh/83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/nlZvWns8cKVSgveZ21r8MfDtqf3fh3QUX2sEX/2Wrlv4H0WH7mj6Wn+5aov/steXXn7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8QSbfS1T/wCLrndS/wCCmnhe1LLa+FfEVyy93lii/wDiq0jh8dLqTHEYY9+XR4I12rDG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/dXbXzlff8FPNL2/6P4Nvpv+39I//aVVV/4KRSakrfY/B8cP/XfUlb/0FFrWOU5k9ivb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/LS/Z3/umvlG4/4KCeJG3eX4e0GP6zu3/s1Vv+HgHjNVbbpfhX/vmf8A+Lq45DjH8SD61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6NS/ZWX+Gvja4/4KDeOpmZUt9Bt/+uUDt/6E1Y+q/t5fESS5ZF1CzjX/AGLBKv8A1fxX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rtqOvga4/bS+I0bN/wAVJdJu/wCedqi/+y1gXH7VPxKvNQf/AIq3WnVuwl8v/wBBq48M4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+jlOjGWr802/aU+JS7t3jDXtv/X7TYf2iPGF5u+0eLNaZv4s3rVX+rGJfUX16kfpoq4Wo6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izUrqO2tvEmuTXVw6pFGl03zf+PV9w/s3fB24+F/g37RrF1cah4g1L97dHzX/c/7NeLm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zajWjU+E9H8mnLHUiore1LsFead8dhlG3d2qby6PKFaDI9lcf46+O/gz4c6g1nrXiLTbC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yVnftLfHSP4G/DO41JvLbVLxmttNi/ikf+9/wGvzi8RafrHi/XLrWNQuftNzcS+bLL/r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ipc0tjz8VjPZ+7E+/tQ/bW8AWbNs1uG4X/Yias64/bs8AxqzLdXjt7Wb1+ezTNDIy7pH+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3iDVMffavpo8LYbq2ed/aEz7iuP+Clvw609WZ116ab0js91VX/4KheBWjZo9L8RO/o8Cx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mb5obp5PZttaUfheS+VnW2mX/fl3VX+quG7sf9oSPs//AIejeE1H/IB17/vtP/iqoXX/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leF9Udf9u4Rf/Zq+JZNOuPm2/drMvNNuRJ/qZm/4DRT4Xww/r02faerf8Fbobfctr4P8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GSsz/h7xc7W/wCKHt//AAZf/YV8kX3h14V+X5movPhPrdhJHJcQxxx3X3P3qf8AxVaR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Z9z6ivv+CuusMzeT4P0lP9+9dv8A2Wsq4/4K0eLpM+T4e0GP/gbyV84ah8L7+zXcklvN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WNN+xfe+auqOT4ZfZF9an3Ppe4/4KvePLjcqaXoMPuIHb/2eqNx/wAFOPiFcfdvtJt/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87tHuG1ahaxmXc235ar+x8L/IH1qfc+h7r9vz4jatGzQ+LYY/+udlAv8A7LWLfftpfEi4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/YjRf/QVrw1WZG/2ql+3TKn+zWlPLcPHaBn9am+p6ffftb/Eibd5nj7xMfpeutYuoftQ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PxJJ9dSn/wDi64eO8WSTa61ei0+xmj+781afU6H8hn9Yl3L0nxu8YXzN/wAVb4ix/wB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vPEniDWH3TaxqV038Xm3Tyf+hNVnTfCa/M0n3faho10/UGWFa0jhqS6B7eQz+3pI4fLu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ZYWZ42ZN3+1Vhr5d25tzVQ1TWW8tlThaqNKP2Yh7SXcSO9WZmVLfzFqxGxWNvLj8tqxb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f5V/irUsWdl/0h9zUewQe0kFndXEFwzMqstaFvsvp9zpJ+FCwwrHuRW3e9dT4Z8I6lq9n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KjD2kjCbR4bq4kVLFljjX78r/NWW1vBIzusMbNH6rXTap8P9Yhmdne1kf0SSofCvwt1L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2X/npt3K1Mi5hw6xuVo41j2+61p+Gdcsbdm+3aW1x9Plrs9L/Z0v/tyfaLy3hhjbc4uf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+Hfh+HT1X7H9gSP5ZLs3e6NqIlRucvqXxU02bT2t7fw3p6x+lx+8auF8ReKH1CNoba1tb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N8F0j0t7rT9SuJivZIty1wmpaDf6TcNM27fu7/LWhrExIbi5tmkSRdv/AAGm2N1DHdK0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3GsXVwzybvl3Vm6lorWshXy9zK1BBOy6bIrbVqpNa2/zbKrtaybWXZtqq0Mm771ZmhLI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RQBctZfLjbdcRp7FabDa3l0zOkbXC+qLUEjJJbv+73N60/TdXuY7dkhuZIfYUAfen/BK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/YRX/wBAr6qX5ulfKn/BKE/8Wd17/Z1Ff/QK+rbP7rbq/Lc2/wB5n6n02F/hIdSdmpaK8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qlq0KNYyJIu5GXa3+781XmVtzVn6lG0isv8ADWlKVpCl8J+R/wAQNDfwv491rTXXY1je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stOtd9+1xpP9i/tIeLI/u+Zdef8A99V57u+Wv1rCVOahE+ZxG5cj27K9i/Yt0H+0PHmq3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JV/76f8A+xrwpr75ttfR/wCxXb/2b4W1rUmX5ppUgU/7Kru/9Cas8dH92zXBy946v4qR/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8NcFcakiM26t74ka1Jda4+9q4TUtWjt2avnT3Y/CXLzVPlZf4ax7/AFhFDKv3qrXmpNc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ZXb5qBkmqaku1trVgsr3EzMzUaksk0nyNVmz095Lf/arMAW4j0+Fm/iqhFrXmTsy1ak0OT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4Fkvl3Q/LQBrLrTSfDXVmU7dzRL/AOP15+0zNN97+Guy8S6LN4f+HNxGzf6yVP8A0KuB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+Gvcy7+GePjOhsWd95NdVotx/alnu/iX5a8+jvJgv+zXS/Du+uFmmSRv3bfdozCjzwuug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od41v8rV1mi6ku771cVt8lty1p6TfMu2vnz3Iy909H0+8Vlp99ebl+9WJo99+5q21xuL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rvI1SM2ahfpR9k3ifdX7LvjLT7fwfpd9dIqIuzZ/tV6x8Xv2wNP8AfD/AMQ6x9o/5B9h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Na4sdJtrdHb92q7cVo/tQeLLPQ/2WfHP26PzHvrW3sLL/Zle6jfd/wB8o9ePh8ujVxHM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+ELzXnvF21Tj1iS3ao4L5I6JrhJv9mv0DC/u48h8fU3JpjqU0iurRtD6FqsXGpXS2e2Z1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fI11vW4kdP7gar00iva7WVt3vXYYlWa+kkVlWRWWqMkczbsLuqwdPf5m2sq01rZo/vS4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yfdbcy9qsyapJHD5b26rt7imxzfZVbZHub1qG3uHkmLTbmWsyDR03Wl8lt6LSafeW0dw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VkZd1N8mO4ZkSqiBoatHbNZvJG1ZPhHRVurx3fbs96NQ1T7HZvDt+7WTY+JpIdyr8taR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T+FW+Wrdi6al4fut3+stVrNk1eG8tf8Ab3bmo0XVUWe4T/lnMu2tgK9a3wt+G2ofFz4g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vtUl8pP9msll2sy19t/8E3/gDc6D4fu9QsLf/isPEES+Rd/9Amy/if8A3nrQD6Z/ZH/Z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sNEs3j/4Rvwuyy6pfj/mMah/s/3lT7n/AAFq9++JLeZ4y1RV+7C6QL/wBFWvMfih4f8A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Buj/APLxq1lLqP8Az0+y+b/F/vyfPXqHjZN/jLWP+vr/AOJr4PiuMrKZ7eVS9+xz/l/J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ax+9VdrH71fGxPdPMfj98A9H+PXgv+y9Uj23Nuu6zvB/rbVv9lv4a/Nf4vfCXVfg/wCM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IW/dSbflmT+Flr9c209dv3a8x/aS/Zr0v4/eCZtPv2WO+hVms7wL81u3/wATXuZTmkqE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+0ifldU9jH97dXVfEn4V6p8JvFlzofiC1a11C3b5Dj93cL/eWueWPb8tfZU6sZx5ongV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74o03+z9WmTbtXduWqNq+1mrrviJpuYY7lV+78rVx8bbWr2KMrwPOlG0i5vpY5MNVdWzTo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3/w11rybjy2barVseMPB/wDwkCsyzfvrf/Vf9NFrznS9Uez+422u+0LxhHLGjM3zKu2t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1TTXsbh43XaytXrtn4Raa6fy12/JurO17RdN8XabIryR21wy/LKF+7X1h/wAE1/2CfG37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mNJ0nRylvrmu3UZa1swefkGR5spXkRqR1G4op3VNSN43K9olufNPwW+C3ib48fEG38J+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DVJfLtrK0j3O3qzHoqKOWdiFUAkkDmv3u/4JK/8ABInRP+CfXhmTxF4gax1z4pa1AYry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IJtrYsAecAvIQCxGAAo59J/Z/wD2WPgn/wAEovgXqmpWsmm+HNPtYFk13xRrMy/bL8g4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GMAFiAqlmJP5of8FMv+C8Ws/tF6bqXgf4SvfeFfBNwGgvdZbMWp63H0Kp3t4W7gfvHG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6riUm6eH1b0b/AK2T+9rpa6Oulh3O062iXT+t2u2yet9mtT/g4E/4Kf2HxnuT8Efh/qS3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RqMDhodQuYyDHaRsD80cT5Zz0MiqB9w7vyz/ALN3Vqf2arf8tlqaw0v737zd/wABrCnQ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/wBaLyOudTmdlolol/X4/otD+jr/AIIx6T/Yv/BMX4Rw4jBbS5pjsHB33c78+/zc+9fh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R/4KSfGGXbs2+IZYsZz9xETP47c/jX7d/wDBFjWRrX/BMr4WtuZzb2t3akkk/wCrvbhO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MH/BYzw2dA/4KX/FqEhV87VY7oYUDPm20Mnb/AHvx60Zh/wAjJv8Ax/8ApUTPL/8AcbdVy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8q+X81SLDWlFpfmf3asQ6GzVhylH9G3/AARsvHvf+CZPwjeTbuXSpY/l9Eup1H6AV+Iv/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+CkvxgWNdqtrzORnPLRxsT+JJNfun/wSq8MP4Q/4J1/CGzkj8tm8PQ3ONu3iYtMD+Ikz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wUtE3jL9vr4wahHDcNG/ii9hVjl9wikMQIPp8nHtinmSvmL/AO3/AP0qJOXr/YUv8H/p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toWZmq/a+H5JG+5X31/wS/8A+CI+uftXfYfGnj9rzwz8OGxNbJGAl/4gAPSLP+qhPeVg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p0XP079F/X3mkqqgrv7urPmf9iT9gX4g/t4/EhdD8H6f5WnWrA6prd2rLYaUh5y7gHc5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6KGYfv3+zL+zV8N/+CZn7Ms2m2N1a6VomjwtqOv69qDLHJfShRvuJm6DgAKg4UYUZPJrfF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IJa/ASxs5I9N8K6LaxuukaDpqBrzU5ABu8tCd0jEld8shwCwLvkjP4x/wDBQ7/gpX4+/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m/4R3wHYy+ZYeHbWVvLLDpNcyYBml9MgIn8KglmZVKyinSw69W/1/PlT1drvZp08O6j9p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ld7LZb3wP+CqP/BQO4/b+/aNm1axF1aeCfDsbWHh20nXbJ5RIMlxIM8SSsAcfwqsa8lS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VLVblm/0Bbf/AHP9XXa/sk/sjeKP2yvjhpfgbwpb7ry+bzbq6dSYNMtlIElzKR0Rcj3Z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RwzbVOGr/ptv829vkdtTEJLnlol/wyX9av1PWP8AglL/AME8779vj49RwX0dxb+AfDLx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MQklLSM5B8yXawyPuKGbqFB/WT/gqx+3fpP/AATr/ZhtdB8KLa2fjHXrM6V4YsoFVU0q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qxKQEGCGfaMFQ2PSvAPw48Ef8Euf2NnsNA0fVtQ0zwxbGeWLT7NrrVPEF6+AXKICXllf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onH4a/tWw/HT9sP456z488WeAfHL6hqjhILaPQbvyNPt14it4hs4RB+LEsxyzEnbFSSX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/+H2XZa6N68uFTcvrNXf7K7f8No33dlqlp4vZ/EvXLK+ku49W1ZbuZi8ky30gkdickkjk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Z+ytvH7MXw68xpJJP+EZ03c0hy7H7LHkk+tfzj+GP2TviTe+ILGCT4eeOFhluIldm0K6U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0jfs+afLpPwF8E2s0ckM1toNjE8bqVZGW3QEEHkEY6Vz4G0a1WCWnuf+3HZjY3w9Oo3r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EOzUdSb+9dyf+hmrFm3zXD/8AAa3B8LvEsd5ef8U9rnzXMhH+gS8jcf8AZrFms5tMW4hu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jxyKVZCOoIPIPtX8B/V61KnF1YuOnVNH9cYfE05q0JJ+juYOix/bPiJbL97y23V5f/wAF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3xc8O6JY2djNDHoaXn7xW+87uv8A7JXsXwxtP7U8dTP97YNq/ntr45/4KVat/wAJJ+154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dra6cn/AIN7f+PO1ep4P4GGO4pc5LSCPjfEDFezw0Ydyla/8FBtcT/WaDpsn0lda07f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zwvD/wAAvf8A7CvnP7C1H9nNX9tRyuhy7H4VKtLm5j9iP+CFv7TCfHnx98QLVdJfTW0/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PukkHoPSuj/4LaftA6L8D9X+Haaxa3lx/aUV+Y2g2/LsNvnOf94V4P8A8G1MJh+KvxS/7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K2f+DlwZ1j4Q/8AXHVf/QrWu3H4WCwlCilo/wDOZ52DqN46rJ9P/kYnzuv7bHhHxNa3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DauQvzf+PV11t/qP+A18Q+GJvJ1m3b/ar7T8N3f23QrWbdu86JWr+YPHXK40YUpwP6Q8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hWP/AEHdUKJtqeL5rHbUH8dfzDE/bOVn6Ef8EqZfM+BOsD+5rDr/AOQo68n/AOCmditz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4R/5Elr1H/glA2fgn4gX+7rTD/yBFXnH/BSaDzfj9aHP/MHh/wDRktf3Pw+7cD5b6R/K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XY1Pu/8A20+a7eDydy7a0tHtfvVC0O2bbWxYwiKHdX5Nx9xBPk+p0j9A4Pyf/mJkN1Kd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xurah5ckn92tzxFqWWfc3yrXI+IGuW0W+ls7Zry4jgZkiRtrSV+Q4LCzxeIWHhvI+/x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NLwrpazRtdfd8z5lz8rba3vFGhvo+l21xNNbu1592JH3SKv+1XxtY/tOePrXXPs/9oTW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tVZl/2K+3/wBi39nDxp+1MkU1xL5VrGwF/qs1vtjtFPPlKuR5j452g8ZGSoINftua8P4zA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1K9TZL830SXVuyS1bPzzKMww9fG1cwzCahSp7t7f8Fvolq3ojnPC3gvWPiD4gt9D8Paf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I4IVyfck9FUdSxIAHUiv0G/Yr/Ym0/wDZi0RtR1F7fUvGOoR7Lm7TJitYyQfJhyAccAsx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3wR8NPAH7G/w6u7xZLPR7GCMNqGrX0g8+5I6b37knhUQYycKuTz8a/tW/wDBS3UPi6mo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4Rt0dr2/c7bzUo16gf8APKNvQfMw6kAsle7w3wvk3AfLjM0mq+YTXuwj9m+9r7dnUklp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9xHmfF3NhMqg6WDg/em9Ob1/SC12cmlt7R+1f+2z/AGbrjaD4RbT7xbFwLu8nLGFpM9EK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dMn5z8WfH3xj4sD/ANoa1NNG3/LG3VI4/wD7Kvmu1/bk0Nvlm0PUrW3X5P3EiS/J/wCO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Hvvvvqln/wBdbXzf/QGevrFTxmIk8bi9ZzfyS6JeS/4L1PjKmFo4d/V6Hwx69W+rfqff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+mf2n4L1C6VZryc3+ns5P75yoEqZY8thVYAdfnrov2/v+Cd/h/8Aa9Sy15NOs5PFmkwf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sG4sI2dehUlipPHzEHqCPhb4f/HrwtrF7Deafrl/YzW7rLFcrp9yjRODkMpCZBBGcivv7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f+FbWHxDrllq11G4t31Gztnhidv9vcAoPqQQPavrsDnGFrYZYPHvlcbWl6aLXWzS07NH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6xhdb7r8/VPfvc/PrxF/wSlurK/lt/8AhBvG8E0ZwTZxzXEZ+j7HU/gTXqv7If8AwRGt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GkOoWOh6LOl5Fo128byalIvzIJQo+SMNgsrYLYxgA5r7K1D/AIKC/CnTvEc+lN4kLXVq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6H/rsVER/BjVHxP+2l4F8TWU1vpnjTw7HbshzIt8pkkHtjoPzzWka+DwP+0QrOrKOsYq2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exlKWLxK9k4cqe78j3WGVZ4lkQ7lcBlPqDX5qfEz/gjl4V8a/EvxBry+L9WjuNY1K5vp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ZWcgDevALV+jlheR6X4ThuHbMNvaLIzEY+VUzn8hXwV40/bV8QalNJ/ZdrZ6IjMSrPi5l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xxU5UI0NJJSv5X5f1T+4eRxT9p/Lp+pyem/8Eqp/CT+do914X3f89ZbeWOT/ANnrn/Fn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W8m0WZY/lxbX6M//AHx8rVP4g+KXiLxwztqWtahdRt96MStHH/3yvy1lDpXyeHjiofxZ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XfF5fCNrufQ/EVzN/wBM7VtteSeNP22NYMPk2Ggw2D/37tHkr6aqvdaPa3yss1rbzL/0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qNOXNNXM/Y/ynwX4y+IGsePlb+0NQa4/6Zeb+7/75rkz1r741z4A+D/EW77V4Y0mTd3E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E9/DvxKkZdF8J6lG/8Az3tp3ii/76f93Xrf6xYektUc9TByZ8K1Nlq/QPw//wAESJNa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7/rpAmo/+gOlLH/wQ+1DSJ2a38Z6brVv/DFPazae7fj++px4rwz6HP8AUJn5+1qeHfAO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pt1ef8AXNK/QDTP+CaurfD4tP8A8IBp9xt/5e4tShuX/wDH/n/8crJ8XahYfC3/AJGC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Xl1cs/U/4SCngZPc+YfDP7F/jDWFD31rb6bH6yv8AN/3ytd94d/Yr0PSlV9Yvr68dfvJG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/bQ8M6Puj01bzVHX0Ty4//Hq898SftieIta3JZW+n6fG3fy90lT9axNX4WbRowp+Z6Vpv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132tjp9gsf/LSXb5lZHiL9rzw/wCDVaO3ea6Zfl/0f71eD614gvvE0jPeXEly3qWrCutP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RXpYXLPaK9VmdTEW2R7B4k/b+1SZJE0XS47ZW/5aXPzSV5P44+NevfEeZ21S8uLhW/5Z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tpay7tu1PrUDWqw/KzV3RwOHpbI5ZVJMfp2pP825m/GrkOobvlZqprY+lT2eg3OoSMtv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lKMNSdy/HZrIu5ab9xq6jwj8AfGXiDd5Ok3Fv/19y+RXb6P+xZrl8N19rWj2K/xBFnn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1LuXGnKWxxnwV8Sf2H4ziTdtt5mVWr6i8NXn8FeIa18IvCvwltYZtW8TatqE8L7Yo7OB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fBOuLdWNjdK25bpFav5+8WsLBzp4uG7P1ngLETUZYeZ3F5823bW14LulWR4W+7ItY9v+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st2rL/C1fnGS4rkqRnE+4x1P2lBwPkf9orwn/wAIL8Vtc0+3XZDHcNLB/uP8y/8AoW3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H0fg3WvO1TR7HVrf3+/XrX7enh/beaPrsa/JNE1rKR/eX5lr5xXUNtf1nw3jPrmBU3ut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8XKB9T+Ff28tL0Pdb2+h3H2f2eCP56zte/bS1D4gX32D/hH9PtrH/lrL5rzyV82x325q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yOjiqE4zMMuzSth68ZQZ9Z6fJlf95Vre0+X5W3V5D8C/iF/wkmirbTP/AKVZ7VbP8S/w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u1/CHHnD0sozOeHaP6s4ZziGNwKqI9aWxhUfLT9u1Wr5Tb9uDxReL8tnpdqv9wwPu/nUl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0/ZGtmsnqIK/0Blw9XfU/iOVaCPqA9ajr4vm+OHjC81xrltUkeZu0i7Yv++fu1pr+054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/36i8us5ZFiCfrVI+u2+61V26mvkt/wBpDxmqstxqm3d/y0CqtQaX8YvHXia6a2s9bvLh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9WEeabKjiofZPrmpN23muB+D/wAOfElrapdeJte1C+mZfkthL+7j/wB6vRP7P/vfdrwa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lcjjvFZdtSLtZactnFD2py3UMa4VazNBtR/btvy7ak+Vt22sPxl420nwDpT32sX0dnD/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+ytTRp1K87QCMomt9qPzZ+Wsq6+I2gaf/AMfGuaXD/wBdLqJf/Zq+Xfjp+0ZqXxRWSxsP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P/W3C/wC1XlDaCu35vu+9fVYHhu8easzhxWYcukT7quPjh4Otd2/xNo/4XSN/7NVC4/aQ8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ksW2+j7q+G/7N3Ntt4FuDQui3Ni37628tvSvQ/wBVKL+0c/8AaEz7SuP2svA1v/zMFq/+4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ftgfD3/oOSf+Ar18ZR2jMflRv++akj01m/hqv9UqP8xH9oTPsKb9trwBDu23mpTbf7tq1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8PNG6aXpVxeN/Cbl1gi/+OV81R2ixq26mfxfe2+9XHhjDR8x/Xps928I/tjamzN52l6f9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P+BV1WuftuSW2kteWHh+G8ST7nlX+7y/975K+YlVmjZVvNvtS+E9P/s9bn98z2//AC1I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P65M96X/AIKGaov/ADKdru/6+XqhqH/BRrVLX/mX9Nh+srtXkC+D/D+u2NwtvcXH/bT9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jQV+z2+k3GsQf9NYvMj/4DWv9g4TsT9emeoXH/BRbxE33NP0eP/tmzf8As9E37eHi6Rfl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zpvh/T2DbtH1DT7j/llFL+78z/dpy+DbWS6ZZI2j3di1dEclwnYqOMmzpNY/bq8efOtt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pb1Dpf7Xnjq+2tNrVwzfxBLdazdS8Jw6DDut7dtsf3vMWuT1LVvLkdUVdzf3G21f9l4WP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+1H9qTx9uYw65eKv/AVrA1L9pbxxqDN9p8WahH9Ntcdeabf3UbSKsip/u7qxZtJeRm8y4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+zsN/IH1ifc7yT4ueJtW/wBZ4s1ST2F1trLm1zXNU1D95qWpP9dSesDw7pu37RcW9a6/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/ANGVUcDh18MA9tU7lq68WX1rMyo01zJ6l2aq2n6hfySSPdbZNzdHX7tGm65bszbY/Jb1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ULhJGRpFb7pRqr6rS/lJ9tPuUF1CSZnRF3Mv+zU2jzfK7XjrGvutbsPhHVrGZmjtWbd/s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U9uy3kbRq3zcLT+rI5ZTbkSwQ6XJFst3hmaT72aZdab50LR7reNF+7har+GdJSGRrWKz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21oX3w71iWRd1m0Kr3d9tL2CNI1H3MvT/CMckjt5ytIvqu5aNT0eax055LNdsy9xF8tbF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dV1yxkuV+9BHJtam6PdXFxavbwzbo1+VkHzVpGCK5rnC6poOuXlutwvktJ/GNu2s3+x7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/GN+6vQ9QtblrVo2trhN3b7zVyt14ftvt3l31zNbK38KrtarsidClpumsrMtdldeItLt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twv3321HqHgu30Hw619b/aNv/TWVI/MrjPM/tBj9ob7PD/38kqDY29S8TQ6t/q7drlY2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+Hfh3beIdLW5vtSt9HikbapSdW8yszwH8G5PE1q0cNxcWzM29vtLeVFJ/wABrj/HngPS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XmTQvuY2jt5S0HOdl4i8I6HoerRxabdXl5N/HO/+qrNPiDT9Dvm/4+Lm4/55+V5cf/fd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DT2t9P03Vr+3X/l7qTQdS1DTdzXFh9p87/lldbf8Ax2g2idJeaHNJbtc2+m332X+/JE23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7dN3fb9v/tSpPGHjDWNesYVuLe3tlt/9VFF/q4f++K5hNP1B0aa4uIbjdQUdfGtr4g/0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k3w50+NeY1Vq4nT/ABjcaDqDQ7vJb1r3D9jn4P3/AO0d8QPtN/Pcf2BouyW6/wCecz/3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88zSjT55cp6t+xJ+yuvhu5Txnra7n/5hsDr93/ar6rVt3zVSh02GNvlX5avKvlrtr8nz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9Fh8OqceVBRRRXCdRJVfVNWttD0+4vLyRYba3RneQ/wrTlbFfO37b3x+h8Mx2vhO3kjW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+VfurXo5VhZ4qr7OBhiKypwcpHjn7SHjDT/j94wbWLm4uG0/T/3VrF/7PUnwb0/w/p19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3/wCWXnReZH/wKuV0zxFo+np9oudPuLm583/nl+62V2un/C3T/GH+kW9t/wAS+4i83yvt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cDDDw5IHyEsVzy5jofGXgWGZnaxtbFbC4/wBa8Gz93/wJWrjbWPwB4S1FnuNWt21C36iR2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k2NzocbafpNgr/MYP3jSf7tdJqHhrwfqHg5LdLLTZmZP9fuVblm/2q6DPmPO49U0HUPF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yLvb7Pbq23/Z+aug8I2Ol+LrOTbp98+nxtt33K7fM/4DUOj+C9B0uR1WwW5uI13IkW5p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1vR4/OjhWOHd+6jNw3mL/AMAWgOY2vEWj+G7fWvsNw32FJP4926k0H4T6JqHnSJqtvJax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XPWfhfVfHDJcXGj2/wBo2/LI7+W1P034PySao0eoXUMMf/PIXStS5SoyK3j74T2GlyNN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ABytK1efx29xqEnlqseyNurvtr0hvhnDJdSW2la3rE1zG2144oF8vbWRceEY9N1p4XuZr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bqy5TeMih4b+FOteJt8dha3U/l/flT/Vr/wP7tVdQ8C6b4dZ7XUI4XuF/wCXYuvmV7Br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g23tvEFzrHiD/AKdpbzy7b/vha87/AOEdt9Q3W1t/o1v/AA/886ouJ5/Y+E01ySZdL0vy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At9NdrbeTIjN97+7XpdnpOsfDu3mto4bVo5PvTBfmrnfEHia4umREDIi/enFBJwsnhuPR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/wC7Uknh2G++Z7eZE9RXTLbvNMzs01wvrtqnNpaatebF1Oa129ttAHNXXhy3VWdYWeOP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ZkjV2X5dldfrHhG/s4WZZpL62XvGtc7DcTQ3DbE8mRfugpQBXK3Vr88azL7GoW+I0lhu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TXs9zcbvtNwyN6Cse4Ns0m288x19aAJr/wAbWGpSeS2nyL/ddPlrW8I3VjqV15NzYyL/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b0u6vFkR5rhf+eYroP8AhA7yzbzreOa1t2/5aPQZnaeDfgzofiST98l1GPZ69S0f9mfwb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SS4X5XMu5lrx2z8Orp+npJJfMzMNzFZ9taWm/ES60eNrex1Bkmb7hj/eNQB2zfsj6VYw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/DHAqx1qfDX4V3/g9pprHSZmkX7wluFj3VwenzeJ9euGd9QuN38RkuNv/jtXbo6hHatH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97fNQBpeMvhbctrtxczW1vZw7P9VFPuj/AO+npmk+EfEE2iutteWNnb/wl7hf/Za4XVPE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2uNHbr/cZFqPVLHVtQj2W3iGzhj/vyvtagD17w7hvD1xp9w1xcX//AF1WSOo49AsLH9y9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8O+IPFGm3jXFtqFx/qvK/wBV/rP+BUTXHj7UGb7VJfTL7utAHZeMtDVbi8fSr/QbFo227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Brk5tc8K6es1nqGuXUkm3dL9it0kbd/vbq2vBPgHUl8TRt4is1ktbj5vLu3Ro6j+LK+G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K6HcSL8sp+y7V/77Q0Gh5P4suNKhvmbS9curpP8Apou1qraetxfRtNuaZauHwjYLcXFw7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3SJv/HfnpF8V2237Pp8GoQ/w5oHEtaB8O9Y8QWNxcW/2Vbf/AKa3SRyf+PVh654RufD/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V6x4J+HN9cWtu15dW/2i4/1UTxeY3/Aq9K034G+HtC3f8JAun6x9oiT/AFu+OSgqJ8k0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gbT9Pa3t7e30/wD65S+ZJs/2a8p8ReG/D9rcN9naRrVW4LxeZJJ/vUDPPf7Ju/JZ/JkV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qszRrwy969KvPE32q1e3WFfs7feO2uUu9DhuJmdV2o3egx5j7Z/4JM3EMngbxJCu793PC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rdV218mf8EobFbfwH4sm/56XsS/8AjtfWlflucf71M+pwv8JElFN3N/eo/wC+a8U6QVar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PeoZn3bqFuB+aX/BRTw3NpP7TWoSfdW6s4Zf/Za8O3Ntr6Y/4KmW/k/GrR5v+fzSl5/3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X6vlNS+GR8/iI+8ys/3q95/Z28WLpPgG4t97KrS7vxrwbazM2K7v4FzXHnahZs3ytF5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2tIxo6S0O98bXUmoXW9WrlL7T5iWauslt3mt9zferL1GNo42r5096HwnLXEM0e5RVOSEy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2fMtZt4y7vloKjIzY7Wpkj8ulZ9lQtdUFGxYRpdWv7zbuVq6GzhSONGVfk2/NiuN07UFt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Lwj4qhkke3k+7/DQYSKfxukRfh7Gq8M14n/oT15Cyttavafjw0f/AAgtq0a/euP/AGR68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gP4R5WIqENuPLVqtWOuPbSfLTbeP5Woto0WRty101PhMaZ6XoJmvvD9vcN/y23/+h1d0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/wAi7pK/3ot9X44/vNivmqnxHtYfSJc0qZo4/vVpW9w1Ztiu1avW6sP4azO2JbWTNJTY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9O/sx/DXUPiZpSzbNyx15x/wVs8L/wDCr9N8F+GUfa+pRTajKv8AsQNti/8AZq/QD/gnj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oN0qbZNQgXdXzP8A8F4v2f7nUF0fxhbW/wBo/sffZyxf8tPJ/v8A/AJP/Qq8vL8dGeL9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zn5h2ulvIv3qtW+g+fu/ebarQ3TPC21qrQyXXnMyv8tfoR8WX5NFmjZvJuI/xqtJJHZt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xqddXk1wu1tu72rOktXXczO1aAbdj4kS4jZUjrL1Jlkm+ZMVDa3jW+5Y/mpJLiSaX5/l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wssSbqhML3DNvXbUkN1tXanzVas9PkvNzNuWqiBSt90bPbum1fU1f0eG1s0dnWOR/dqtf8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PMjXq1F9oOlb1kxIrr97DVpEDjfGBjbULj7O37vdWC0bfNt+7Wl4gjabVLj7Pu8ndU9j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10coGFHG33VWtLS7HaysVrYt9PtbEfPtb61V1DxBa2+4J+laRiBLpOm/214ssbX/AJ+Lp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fgPo+nfs7/DG81q+mWNo7dHun27fMTd+6ir8g9D8VNH4qsbi1ZlkjnTyv97dX1p+2h+1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CD9PuftFvo9rDLdS/89pv7lHKET7U/Zd+IFx4w+J1vqGof6Tcahq0N1L/0zRU+5Xsb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qX1v/wAvF0zSj/nj833f/Ha/LbwL+1Zd+BbjQ/ENu000NrcK11ED/wAsdv369Q+Ff7cX/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qFxcf8Uf4w2S3UX/AD6zfd81a+Z4iy11aPPHoelga3JO59+t5e2omVaqaLrFtr2m291a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8UsbblkWr6/LX5fLmjofTRleJCyrtaoWVfmqwelQtH96s+YDyX9rD9l/S/2ivA7wsq2+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fmjb+63+zX5v+NvBOoeBfEmpaTqtu1vf6a224BXau3/nqn/TOv112GvGf2vP2UdP/aG8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n01N1lcBf9Z/0yb/AGWr6PJ829lLknscmKwvtI+Z+ZHiqy+3aDcR/wAW3cteYKfm+avb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69eaVqVrcWOo2b7JYJU2steT+LNB/s3UJtvyr96v0XBy5ocx8vWjaRRh+5UiriqtrHtW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zFi3/d/e+WrA1b7P9yqmofvI/kbbUWn2/wB7d81aAe5fsCfs1+I/24v2qfDPw10GV7X+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U3LptlGN885HcqgIUHAZ2Rcjdmv6PPif8R/hP/wAEe/2KoblrUaT4T8MxpY6dYwbTea1e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ylWd3PQB2OFXj83v+DT74R2V144+LvjeS3ja90uxsNEtpTy0aTvLNKB6Z+zw/lX1T/wX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/go9B8PNP8A6t4VstH8Lte3F9b6vezW/m3EvkrG6+XFIG2osg5xjcfWvPzapJOGFi7Xs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m1t/eeppl8YSqTrVNUtF52/8AtnZ+S01Pyi/b8/bs+If7ffxDm1PxZqDW2h2cx/sfQLVy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/wCWkpBO6V8sc4G1AqL4JDpLxxstfouP+Dc/48GNd2rfDfdjn/ia3PX/AMBqSP8A4Nzv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Gv8A4Nrn/wCRq82UacJWp7HY5Sk7yPzqh0m4b+Gr9joFwqtudVWv0IX/AIN0/j1/0Ffh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5Gr5C/aG+AOsfsx/GnXvAfiK40+41rw7KkN09jI0luWaNJBtZlUnAcDlRyD9aPaR5uW+v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6H68/wDBuZ8VY/E/7GOseEpJVa+8G69LiPdkrb3KrKjY7ZkE4/4DXx//AMHFHwFbwd+2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y8c6NDIZOzXNt+4kXp2jEB7/AHq4P/gkD+2ha/sY/tUW9xrl15Hg/wAXQjSNZdmPl2mX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W/B44SSTHNfsB/wAFB/2HtB/4KFfs9/2BLew2erWbDUvD+rp+8jt5iuBnb96GRThsdtrD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MTHW1r/JcrX3Wl57eZGCkoSnRlpe/wCL5vz08tz+cO30fczbK3vAHgLUPGHiqw0nT4Gu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olHMkkjBFUfViBX0R8QP+CRH7Qnwy8VyaY/w31jWE3ERXmklL21nXOAwdDlQfRwreoFf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jt4j+DnxFs/iV8WrO30/VNHYyaJoCzx3EkE3QXM7RlkBUHKIrEhiGbaVCnLDqMpKUvh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tgqylBWj8XT/AD9P6R98aPBpP7Lf7NNrFcOtvo3w/wDDiJI2eFhtLYA4J9kr+d3xT4v1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61dHUJdUu5byYySbgXkcu3A9ya/T7/gvR+3jp/g74et8F/D95HceINeMVx4hMTZ/s60B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gjYzkRryMSKa/JEakVX5a5nUdavKs/T53u2vnZfI7KVNUaEaS8n8rafq/mj7O/4JBf8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jNc+IPE1p9o8D+DXjluoGHy6pdHmO2PrGAC8g9Nq/wAeR+h3/BTb/gpRo/8AwT7+H1no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zWLUnSNMYbbXT4FyguJlXB8sEFVRSC5UgEBSRH/wRH8AQ+C/+Ce3ha9WNEuvE91earcs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/tnDGPwr51/4KH/8EgfjN+13+1p4m8baXrHgv+xb4W8Gmx3uoTxzQQRwou0qsDAfOHPBO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5044eGiW/rbX5309E7a6nLhXCblWn8vv0+VtfVrpofl/8YvjN4v/AGgPiFfeKPGOuX2v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4YcDkhEUALGgycIgCqOABXMiRx/E1ffbf8G9XxyZMf2p8Oz/ANxW5/8Akao0/wCDeP4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r/wa3P8A8jVxRp8qskdLqJu7Z8DbvM+9X2b/AMEVP2tPh/8Asc/HHxZrnj7WJdH0/VNC+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dGSX7RE+MRIxHyoTk8V1Oo/8G/Hxr0fS7i6n1T4e+TaxNM+3U7knaoycf6P7V8NtpKtV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s/uaa/wAyKlNVIa7XX4NP/I/eBf8AguL+zWw48cX3/ggv/wD4zQv/AAXE/ZrY8eOL7/w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HV05Y1ZahhjaORqPasPZI/fjw7/wWe/Z58VaxDYWPjK+mups7EOhXy5x7mLFfTXh7XbX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IZbPUbdLmBypXfG6hlODyMgjg81/Nv8Asx6f9s+K1u+35YUZq/os+B6eX8FvCK/3dFs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vzOdfGVsNJK0FFrvrzXv9x6uPyuFDBUsTFu820+2iX+Zxlx+3F8NbWaWNtcm3QsVb/iX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FXx38T2fi34h+JtW0+UzWOoX01zBIUKl0ZiQcEAj8a5/xI/l3WpN/dmZf/HjVfU7eS5t4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owqKOrMTgD86/j3ifj7MuJKNKjjIQXK7rkUk22kraylfyP6K4Z4PwOT1JV8NKTclZ8zT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8tPtXi5Wb+KYCvz2/ag19fFX7SXj/VIW3x3HiC98o/7H2h0T/wAdWv3E+C//AAT3034f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QfxJNCWlkiCG1gkIOAqldzBd2M7huxnC9K/D79oj4Par+z98bfE/g3Wngm1Lw/fPazSw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uedrKVYZ55r9C8IvDnNOHsdUr5vBRlUV1aSlta6dtmrry7N2Z+ecXcSYTNZP6lLmjDS9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7X/2fypvlr6U6rOl6Lea1M0dna3F1Iv8ES7mr+g+e3xH57yn6Nf8G3iBPin8UP8AsFWX/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5MtxPrHwj9odU/8AQrWr3/Bvd8Ltc8DeO/iJe6tpt1Yw32m2iRGYAbyJZCeldL/wXu+H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tGp6hqFlHBFqIAt9Pa6WTJts7iGG3GB9cn0rrx1SLw+HkttfzmefgdMZV/r7MT8kLO1W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a+wfhvJ53gnTW/6YLWfpvwP+Gvw/sbe4uNYt7j/r7l/9krqPD15p99p7vpbW72PmsInj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x8bqixOBUl9g/evCGpy4mpE2LP5rfbVd+JTViyO6Kq8w2Smv5Hsf0VE/QD/gk8274KeIP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68n/AOCkvjTTYf2pLXR2uo11JdCt7jyW+8UaWYAgd+VP5V6p/wAEl2z8FfEXr/bRz/34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8Mhrn7dlv4gm5hsPDNnBH/10826P9a/tajjo4Tw/y6rPa0V/5LM/lbGYFYnjnG0n5v8A9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2urjd/DVrVrtbW32K3zNUtvGtjas3+zWBq195zM26v5szbMHXqurM/acHhYYekqcDO1eb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dD4f0H7HYszfxV9Sfs//APBNHR/Evw70/XPFmq6smqarCt3Fb2TRpHao6goGLIxZsEE4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u/2Hrjwr4kuLO817zbeNsxPEmx5EPIJHOD6jJ5r9AyvgjNcidPMs0pcsJ2tqm02rpSS2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ecYYDHTnhMLO7j5Oz6adz548F/sj6T+1L8RtL0S40+M3Ukwd75U+e0gXJlfPrjaAO7FR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M/B/7EvwGjmW2W10nSUFtZWcOPNvZiCQue7tgszH0YmvOf2IPAujaD8R/GUum7pm0uC2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yF5JV9vuR079v39lfxp+07N4ch8OXmjwafpSzNPFe3DxFpXKAMNqNn5VI9ufWv23CzzDC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k6uLraR0u4x5uVadkk521u7J3S0+HrVMJis3o5Vj6vs8NCzk72u+Xm+96RXbWx8GftK/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FzX2uXRjsIGIsdNhYi2sl9h/E57u3J6cABRw3iD4Y6x4w8A3NhYXNvYG4l8qWU/3K+mt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9WDXmo+FY7ZeR5V7MWz/AN+RXb6n/wAE0PHFsCtjceHG2/dY3Uih/qvlHH4Zr8m4P4J4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jPnbu5S1bfr/AF2P0biLizJaOBWByyrDkSslHZf1+J8MaT+yDpsaqt/qE1//AHgieWte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3hlVa30Sz3L/AMtJv3jV7zr3/BOr45yIyaevw7/2XuNUuDj8Bb18M/tPeOPiZ8Bvixrn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eaHKkVz/AGSzNAzNGsg2syqTw46gc5+tfu/9l4ttRqKx+Rxx0J3cHc+gtQ8YaP8ADFbj7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PPWb/V14b8cP2tNJ020kt/D2m6fdapff628NvtijX/ZX/np/tNXN/sffs1a5+3l8XNU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usQaRNqcFxqSvJDO0bxr5bsmWQHzM7wr42/dOcjY+I//AASQ/aI+HGoSRzfD2+1e3Ehj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OYD+IKjGRVP+2in2FelQ4ejFKVWO+q++35o5pZo23BPbf7r/AKnk99+0N4uurOO2h1OT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ttjVVr0T9hb4R61+2J+1f4R8LXF5fahp/wBrW+1YvMzLHYwsHmye24DYP9qRR3rY+F//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LmqR26+CJvDdoz7JL7XrhLKKD3KZMzD/AHI2r9Xv2B/2AvB3/BOL4TalcTala32vXkH2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vGkUa7jGhY4it0wWO45JyzHhQv0eBy/D0P3rVlHX5rVfLv5HjY3HSlF0qbu3pp07/Pt5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j/Z1/Ya8XXVvcR2+q+IIRoGmrnDGS4yjlfdIfNYY6FRX4Y6Z+0J4u0ddlvrl8qL281q9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QP/AIbb+O0dn4fuJP8AhAfB5kttIyu3+0JCQJbwjrh9oCA8hFBIUswr5Njk2/xVySpq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W33tt99bPY7KMZUaapRfm/V/5JJetz2nRf21vG2nf668sbz2e3211eh/t+a0u1brQ9Nu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6O8b7qs1PVnx95lrGWX0X8SL9pPufYWg/t4aPdbVv9EvLdv4jA6stdZpf7YHgbUF+e51K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rN/6DXwoupTQ/dekbVLmT+PbXLUyXDS6Djiqq6n6i/B/47fCjUv+Qr4m+3XLf8w+NfI/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9tLR9P0/yfD3h+3+z/wDX0nl/+O1+K51C4X/lpVzT/GWq6b80F/dR/wC5Ky15NThejUe5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TrH7ZniJlZYbDS9PHr8z/wDoVc9qH7TXjK+3f8TpYVbtFFtr8zfD/wC1d450Hb5fiLVJ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/98tXZ+H/ANvfxNasq31rpd/t7vB5bf8AfS1zy4SjH+EbxzCHVH2/q3jzVvEkjNealfXJb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HzVVbHd81fM3h39vi2mVft+gzR+9vP/APFV3nhH9tTwlr3yyNqFm3/TSKvOrZZWoHRT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8J/D2qcXGh6TIretmn/xNV9N/ZB+GfiSNo7nSfstw3/PCeWOuo+H+vaH44jVv+Ei0vS/a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CvZvh38DvCOqNum8Zafqcn/ADysL1EX/wCKryq2Or0vhZt7M+X9e/4J4+D51drPVtUt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ctcf8Eu9c1rd/Yd+10v8P2i1eOv0t8LfCrQfDdorR6XbyOv/AC2dSzf99VoXHizRNH3J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+Dzdu2uf+3cwj8DM5RpdVc/LrXv8Agkb8VNLLNDaaDeQ/3odTRn/J9lZ1n/wTD8UaCrXH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/LPTtN+1L/30m6v0y1r9oTw3pPmJZrcapJH97yE+X/vqvM/Gn7UPiBZHbRdL0+zhb7zuu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Yv4mZfV6b+yfFOh/sl+D9NvNv2a+kmX/AJZ6irWzf98MqV0kml+Hfhv8k02k6Om37xdI6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X/HyvDqerXV5bSfegzth/wC+K8z8Sfs3+CfF0rSXOiWKzN957ffAzf8AfNeph8ROp/vF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hfFH7VHg3wvvW2uLjWLhe0Ctt/76b5a8u8aftleINaV4dJt7fSbdvlVx+8m/76/hr2HUf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fZ/7Stf+3jzf/Qq43Vv+Cfsd1vbT/E0kf90XFn/7Mleph54RPcylGS+FHzvrGuXWtXr3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25nkO5mr6E/Z18Qf218O0jZt0mny7f8AgP8ADWTqX7CniGy3fZ7nRb/2Erxf+hVt/B39n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uft/h+4/se4tf+PuKVJ4/lr53j3D4XGZU1H7J7/CeIq08cvM9h0G8863WrTfuZt1c/4T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hmXzI9y1/NuX/u5WP2j4omB+0R4XXx18E9VjjjV7m3i82L+98tfA/wBuaGZkkRtyrt+9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2yzkt5E3pMjRMP726vi/4jfsw+Kl+IGrW+m6LcTQrKWQj+61f0N4b5tHklRmz8n4zyl8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5uq9HcNtrqrP4AyeH18zxD4h0XRV/iiL+bP/ALu1fu/8Cqq8Ph7SZmSNLzWNv3ZN3lR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6x+dyjYm+FfihvDfiy2uN37uRvKf/davqDw/qn9oaerq275etfLf/CVNb/LZ6dp9ivrs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vYv2f/HDaxprWcz/ALy3+5/tLX4n4ycJrMMD9epL34/kfqPh3nzw+J+rVHozh/7Hg+b7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awf6n5/rXQTaTbTKzffqv9jW33KkarX9SH848zMmqV9eAcVsx+H7jxBf/ZbBftNx/djr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2tiY7zWWW4uF+ZUH+rX/4quXEYqFFczN6dPmPNfhf+zvqvxKmWRvMs7H+KV1+9/urX0x8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sVjsLZWuGX552G6Rq6DTY7exgWG3+4v3RVqvjc0zadV8kdj1MPh4oms7fdU01vtWorWb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PnRy2KbLndUSqv8AdqDxR4osfCOlveX8ywwr3r52+KX7T154+87TdFt7q1037rTn/Xt/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TET5EZ1q0KcdT0L41/tNaT8PYJLPTXt9Q1XbtVEPyx/71fKfjjx1feL9WkvNanaaRm+W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aDJazO8ltcbpG+aU/M1V7Hw+17u2xyP7la+8y/K6OFh/fPG+tSMlrxm/1b7KjWBrh28y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d5G3zQ7V9qm03wnp5/4+tytXrHLzFPS9Bhb/AI97n7Q3/TOt5NP+X5fs/wDwKV6qpb6T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/+2vmSf8AjlVdQ1G33NtagqJNNp959q/eIu3/AHqdJCsMnzPHH9axZNcuIbr77OtSyX0d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0Gdb4aWw2t9oSG+9v9XWwv7OOoePCbmwbT7e2/66/PH/AL3yVxmk6hbaeu7bW/d/G66Xt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Lx/Zz1DSbdmt7nT7pv4sq7N/46lVbj4S+J1haG1WONW+9iD5f/HkqprH7RWragjQ2r/Y2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bwj4w8TeJL5mt9Ukk2/eD3nlx1jylGJq3gvWPDN8011cRzR/89Y2bb/3zSw+KJLVGxJ5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RapNHsvLy1jaP5vkn3JXAal4ujs22fZlkdf8Alon3aZlqbs3iRdUmR7qT7Q8P+r8z+Gq6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AGiby47j7/lxVzcmq+YXdI/vf6/Py7Vq5eXWiLpqfJvX1EtaGB33wP8A2gvC/h/7To+o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tftcvmfIv8K/PWl4g/aC0dfEH9of2fp/2f8A55RWvlyf99V4vZ6L4d1S8ZGW3Vv+mm+u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C32X/AEjb/wBMl8v/AL6agqJ33ij9rbS9eW3Wz8D6fCv/AC1lfc0n/Aa888SeLNK1bUHm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3drt/wCPM/z1d0DxlrGvK32jT7e2uLf/AFUtp+8jmrj/ABV4+uJtU+z37yR3O75ZAm1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WaDqSXMbqLVl/wCAbf8A2am6ffaP/aDTahbfLXO3VjqFjt+0NcN/2yqvffaPLag2PR/+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8nw9a31v/ql+1r5Ekb/8ArM/4W9p9jqH+i6Wr283SI/NH/6FXmuiafJqEjbre4+9/wAt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R7pE+wQ2+30XdQRzR5TpF8RX/AIdX7R/o629x/wAspf3/AJn/AHxV7w/4i/tBGmuf9GX0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Dj8P/8ACQLcXNu224/54yf8tP8AdrLX/hIL77Rb26/aPaX93QYcp3WoeMtQ8Pi4/s/T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7Erzyf8As8dYa/218Tl/0j7Rb2//AC1+1/u/O/74ql4Z8O6p4RvPO1SzkR5v3rRBd3nJ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WN7f2VosYt/+mp8ugo3/AA7/AMI94d8m3227ax/yylii8yOP/vusDxBfX9itz9nuNPhu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eMdQ8tvtOoafo7f8AXVax9T8P2+oaeb+4uf7QuP8Apr/y0/3anlHErSeMPEMNuXW+uI3/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la2viTXpGmuL/UoZOwS3ZVauj0+PxNb2P2m6t7eHT/4QflZasR3XibWLXfYveXNuv3fI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HgnVdUvI4YbPVpH2rteSJk3VAvh2/wDDeotI7LG8bbXjn+bbW/oMnjDXtaS1S11S42r8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3Nv8ACHWroSTXNvarNGy7Y5NjeZ/31QBzC+MrDxBp9vYNcQ/6P/01b/0GsG+8H2C641xb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8vl/9813uofB+4bRmaeD7B/2y2Vyt9qGofBFf+Qf9p+0f6r7XL5nl/wC3QaGMvhDWNe+0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v/DJFB+7k/4AlYC/C/WP7Q+z3GoN/rU/1v7v/wBDr2rwTqmqXkdtfXFnpsly3zRZuk2y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r3/IvfaP+usXlx0DjUPOdU+Bv9n6WrTXyyM23dEHZlass+A30e3VvLupIfm2oPmjWvah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wXH9k2aqm58tu21Ys/hTZ3lqzNfM0yvtU/8ALNqC/ac2h4D4d+B9x8XvF1voun6e39oXH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3Cn996/Q79n/AODVh8B/hnZ+H7BF3Koe6l/iuJe7NVb9n34O2/wx0H7Qv/H9dJ+982Jf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834izadWboweiPoMDh/Z+9Ii2CnKu6n0V8uelEFho8nijzqPtAoKOW+K3xGs/hX4Jvta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YCfvP/DXwEvhvxB8YPiNdeIdajaa51K43rvbdtX+7XpH7Zvx2m+IXiw2GlN5mj6S+xSG+W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ec+G/i14i8N6e32WOxVlav0rhbK/q1H201qz5fNsV7R+zgeneIvhTcXnhXb/AGXcL9nX5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+7XP+Bfhn481KOSO10HVNPt2/1twZd0bL/u1ofDf9obVrNmbWH+ZfvOP3kn5V1njX9pzS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JYyXH34o4trV9UeOcz4o+GdzDY29r/YNrqV5G237TEjRtD/tNXefC/8AZuj1LR2j1KPT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iZqW0/aa+G/hLwXGreJ47zVV+VfItWWWRf8Adaltv2gl8UWbN4WtJLiSRdst3drtkjX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RIfhDo/h/QES6+xtJH8uI2XzP/Ha5rxN8P8ARbi8R9K8FzXUn8buqxtJ/utUGi6fY+Hp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mZcs887R+c3+7TPiB+0dqvg+z26N4eXULi4+VpJJ2aOFaA5jh/GHgf4halr1xa6V4L0m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cJc7f+BV59JcePNH12OK6+H7Xl1C2xbu3s2k3N/d3/wrXpng/wAaeOfiBqz3GqeIV0NW+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2/7Vb/iDxRZ/D5Xute8UTXVrcfK3n6iqtJ7JEn3qConLXWpWPg3R0utatZrZpl/0q3h2b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f4ojXWL/UNQ03UbG8tVfekd2zxyRr/d+X71fRXiDVPhv4l0fa+uW8a3XzeVHK0sjL/erw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M+JGfT9Nk1bwyvC3aaW8iqv+0zL96g35jhR4yub7T2+z/wCj/wDov/vmug8G+H9Y8QeH5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x/8AlrL/AM8X9v71XdN+OXh/xh/x7+H7fULe3l82KLyp5Pn/AM/wV0i/HC48Qae32bR7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rX7H/wCz0F81jB/s7TtPX/j4uNQ/563eoebB/wB8qv8A8XUmn/2Ppti1xc/6Btl82IRR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v+H/7Q+KGo3Ntb223+z/9bLP/AMtP9pa6LSfgbq2oLcXDSKv2f/VeTEn778aDTmOHvviB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t7fWrrUPl/exfvI/91Xqrpvwd1Gw1K3uvEFtb+H7Bf8AWmWVPMm/3RXqkmizeFfDdvJc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fs1q3m/99rXK6h4g1D+z7m5t7f+2Li4l8qK11CVvL2f3/l/9noKPLfGF9t+0Tafc29xp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Xj87/gNW7Hx1datoqQyX3hfTbazXcwltXW5X/df+Kuk1D4W6xqGntc/8I/8A2tcf9OmyO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3/CvfD9hfNb6fcf2tceUksvkfvPJf+JaAPNfH3hPS9SML2uoalcPJ8zPKlczH4VSOSRH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X0Jr3hOxs9HVpvJkRk3KDLtrF03T7WRWWHTY40ji3NIJaAPCpNFv0b7PpdndQyfxOfvV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1rTWjt5rq3tV/wBak5+Vq9B1aNIbjcvltH/FIn3qhXxbNayK7XG6OP7kTt96gDj7D4X3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7P8AaP3UXm3H+sf/AGam17wbc+Ef+Phbi3/6a+V5cde2/D34gaLe3Ed1qtnGi2I3efHF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v4hfGK/8f2LW3+j/AGa3l82KSWJZJdn8O6gDzPxN4kv/AIfwRw3GqWs0jL5pRX3SxrWp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xkSxe4Sb/WvIU+9/wKneItFfxXpKNItn9pX7x8n5pE/3qh8MrrFnpslnHD9mRflYiPb8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v4uX/SdW+zt/F/yzqHw/8MPB67v7Q8YXDN/yyitIvMjj/wB5npfGHw91jQdPhuLfdqFt/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/wAB/wCedcF/Z7fb/wDj3moA9uXwf/Zug/abfWNP+zf9dWq1H4w0nTv+PjTvtFxsX97bS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6b4wuNNsYbe4sbj7P6122m6bb33h/+1luP9H/AOevleZ5NAB4i8XWd5eQ/Y0azkZfkjkn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O/EHibTUuraaxjkj+9bi68tpP96pNB8BeKvF2qPJoa2t1CzfvXeJfMZf9ndWX8TNHfwXf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xV3eVGPmj/3ttAHO6j4Rk09ZmvWhUr94Bt3/AI9W14B+Gtm2jyXVulxdfvVeWUorRwr/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G7jx9G1xp832htv/ADyau7/4U/rFjYw2/wDo9uv/AF18ugcThv8AhMNP8H6e32f7R9v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/wDgNcB4m8WXOuXjzXF9dXkzfxyPuVf91a634wfDWPRZkkW8jkdfvRJKsnl1wul6H9uu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oH0KdrdeTK7La+dNJ3P3q1tJ0G/1S4jjlVrG2m/jNSQ+H/7HWZlZp3b7j/3amk0u+a1W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h2+WsZGI2+0O201dm5mRvlYs1YeqaY1rJ+5kWa3b/ZrS1rVm0XSWW5jVnk+781YNmuq31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6HbWIH2d/wAEtpmbwb4otx/DeI9fVwjevnj/AIJd6H/Zvwp1t2HzSXqLn/dSvpnyhX5j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4P8AhIprC22jyWq55dM2CvJOkqbPb9Ka8e6rTLTDCtA+U+Iv+Crmi28d54RuNvzN5tv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8uFlavtP/AIKoWfmaf4Rm/hjvZv8A0CvjqxjsG/hm/Gv07JZf7Oj57GaTZmWNirN81em/s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5v8AnnpzL/3061gnwltjjuFh2w13n7O+n27WfiGT+HyET/x9a9HEfwmZ4OPvDryTyY2U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/u1q6rdeWrL/ABVgXTbs184e1HYp3UlZ8zVcuOtUZpPmoKGP92qz9asv92qU0m3dQA1r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l3jVVZmkkamWdu32hmqoxMZVDq/H2of2h4BsF+832rzZf++K87js2DV1bLNfeH2UzfKs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23V7GF92HKeVW3M5bfav3aPs+0/drRW3z935qPs1bT+EVP4j0OzuEg0iwVl/1NuiVNY6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077DZ2cLf88Eqi2nqsjV8zLdn0FKMeU6ezaG6Xcj7Wq5Db7T97dXJQCSD7rNWlp+rTR/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kdnuo+yqv8VVYtSaRabJeN/erGRvTP2G/wCCWvxO03xp8B/Cul2LLcSeH7KK3uP9lq8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fEM2kmT5b7TLlSP7vmV47/wQn8dXVl8fNX0V5GSyvrXfsP8AfQ7a7j/goT49fxT+0h4j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2Cf9814uW4f2WLNcRrA/G77DtWmbWWug8SWc1jqV9Dcf66O4fd/329Yu371fpFP4T5Ct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l21YprLuroMSvDH9l+ZV3U77Yr/ejpzR/wC3TRErfxUAOh1JLdv9XurV0/xtDboVaH5q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bd1AGpN4wvtQZkRvLj9BWVr2oNar97dupY/kpmubZFremBW026Vo2aq154hW1ZlWlaPy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yRmrriTzFO+uJriRm3/eqm1tI33mWi4YqzLupqszfeaqM+YdYyNZ3UcsbbZIXV1NX9Y1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tz3Db2rOqOguMjrfCfxGfRdNjhX/AJZ11uk+NH8TaKjN963l3V5bZxKu7dXdfD3ZHpt/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nrEqMj7e/wCCc/7Y0eg3Fv4F8Q3H+gzNt0u4dv8Aj3f/AJ4N/wCy192V+JOndK/Q/wDY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dv4N8SXKrrVumyyuZG/4/EX+Fv8Apov/AI9X5rnuT2/eUfuPo8vx1/cmfU9FFFfGnuaET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1TP8AdqLZU8xJ4P8Atjfsf23x88NyappUcNt4t09P9GlLeWt4v/PJ/wD4qvzR+KHg258P3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FvqFvL9lltpf9Z8tftJX5+/8ABZDw/b6D4y8L6hbW32f+0LWaK6li/d+c67dv/kOvuuFc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HmmDjb2sT4m1LRRDuZarWt21vuX7y1qNN9oXa1Rrp6ybm21+jx0Plwsb623bZl+Rq0JP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96/3Kz/sSx/w1c0vUk0Vt9s+6T+4fu1UTQ+yP+CSP/BY5v8Aglx4a8badJ8OT44bxhc2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9j8hZVxj7NNv3ebnOVxt754+3PDn/B1tB4kXEfwNWOX+4/jX/wC4K/JGTw5pvjWHzE228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Dl1bTNIkm3b6U62Hp1p89RXei+5WX4IKb5Fyx21f3u7/E/ZTRv+DoH+09Okkk+B/kXEMm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3B+w8/lU4/4OdCf+aH/+Xj/9w1+RPg3TbjTXuFm/irfxuSvDxFGEZtROyErq7P1WP/Bz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+Xl/9w1+df7Yn7Rsn7WH7Svir4hro/8Awj//AAk1xHP/AGf9r+1fZtkMcWPN2Juzszna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83935aVd6/eWuX2cebn66r77f5I2jN8vL0/yv/mV4r6RPvV9rfsGf8FufiD+yB4ctvC+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G2ahLSyvLpre801QMBILja/7sf883RgAAFKDNfGahf4lqRYY9v3fmqY1HHRbE8iluftNp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bnS45Lrwf8S4bwrl4obSxliVvQObpSR77R9K8M/ae/wCDi7xF4v0a70n4WeE18KGYMg1r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4McCjyo3Hq7Sj/ZB5r8zfmX7jNSxyXD/ACuvy+tZzipaPY2p6Gjr/iXUPGGvX2q6pfXm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1d3czTT3MjHLO7sSzMSckkkmooejVXjX71WIejVikkrI0s3qz9Cv2RP+C7H/AAyv+zj4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z+3v+Ebt3g+3/wDCS/ZftO6V5M+X9lfbjfjG49M+1ekf8RLX/VFf/Lv/APuKvyzHShP9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T1ZMaMIxUYrRH6mH/g5bx/zRX/y7/wD7ipp/4OXgP+aK/wDl3/8A3FX5crIiGpI445qn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xrn/AAckLr+g31j/AMKa8n7ZbyQb/wDhLd2zcpXOPsQzjPSvzIjk3dGp8fh4zfdanf2DN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m53vt91/8y1dR5Vt/X+RE8yqG+Zai3Lu+X9auWmi3NxJsjt5Jm9Io9zV2HhP9nnxV4uZ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t90yxbVrCpiqUPiZvSw85vRHXfsf6H9r16/umX/VqqKa/Vb4d/wDBTr/hHvCml6N/wg/n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f2zt83y0CbtvkHGcZxk49a/PP9n/AOEWpfCaaTT9Wjht76aRJWAfzPkr2Xwqu5lb+8z1/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Zbm9aWV1eRStf3Yyva9viTtu9j99yHhbAY/LadPMKfMo6rWStff4WjodambULS7k27ft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5xVXVdSk020jkhYxzW+xkYfwsDkGryRrJNbx/wB5qw/E026aSNf7+2vw+dR0qfNB2a28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1uh9u+E/+ChVvd/CSbUrzw7e3PiGxtFZ7e3kRLe7lIAGHJLIGYjja23P8WOfzm+Kn7KV9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deM9TabUvEt99slh0/8A1EIPCRr32ogVQTyQvPNehftCePrj4S/spT6pau0dxdXdtZq4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34i/aX8SeIlaFtVuLdfWFvLr+nPDHPc64iwaxma1FJx91WSjva7drXbsv0S1P584qyvA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VSd92/kr9NT3aP4K/Cn4WQ+ZdfY5Jl/jkbc1ZWtftMeD/CMbQ6Pa/aNvyqI12rXzRJrE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yzN8xd91RyXSR/dX5q/WqOXcqtJnxUsRA+0v2Zf+Cwl7+zj4h1ia68E/8JBDqUMcSRt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Sd3ky7s56YGMVyP/AAUB/wCCmd3+3BJ4Z+y+GZfB0egLcLIiat9uF55pjIJPkx7dvln1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bNLXb7OThGnfSO34/wCbMoqEZuolq/8AhjT0Xw7c+NtaS1t9z3lwqpkf3a+kfA3gu5+H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61bdlf8Aark/2OPAcc11darIu5rdNqE/7VezzaK2qTTRu+7593/fNfzn4sZt9Y58DTif0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Kl9dMTR7zP3W+aprpmZq0E8Fr83kt81UtQ0ybS/8AWV/LXJ+8P3CGIPff2O/21v8Ahmfw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/bX9oXv2zzf7R+z+X8ipt2+U+fu5zkdelVf2hPjWv7RnxKTXl006PttIrYQm58/cFLMG3b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WvIfB+l/bt0n8NdhtXT7Gvu4cX5ziMrhlOJq81ClbljyxVrJpaqKk9G92z4DE8P5bDNJ5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leWu3Ru3RbIoeIL7avkqf96ubvpPvban1zUlVm+b5mrn/Ffw58XeOvC9xJ4N01dWvo2+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+/8A7LXl5fTjisZDD1NmbYzEexoura9j7n/Zt/4KR+GvD3gbR/DvjqQaPqWn26WkGotL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sXyNrYABGCCRnjOAfFz9s7w5czXd5Zzf2hMwCobQeZEqjoN/8X/Aa/Izxl8DPiJ4Ihkm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dvz3U1o8kH/fafu69S/ZVn1SHwfcvcX9x/Z8bf6t3+X/AL5r+kOOsyrz4fh7XEc/Ja212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f1PxrhvhnDYnNnNQ5YN/rfQ+wP2bf233/ZttfE8tx4dbxBceIL9LuR/7Q+y+VhSMf6t8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/AILQf2eG/wCLa7sHH/IwY/8AbavjTxBqn76RVb5fvVhQt/a2qJC33Wr8ayXxO4rweHjh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K5Kbst93Bt/Ns/WM08POHMTWdatQ5pvd881eytspJbLoj9EvCH/BVCTxTp7XDeAPs3zhF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Pf/j3HStVv+Cl2w4PgteOv/E5/wDtFfMHw9+H95daPDbWNnNcyQj59iV6Ba/s26lFoU+p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26hnlun+6tfueQcfZvUwyniq/NJ/3YL8oo/Cc5yHK6eJcKFLlj/ik/zbPT9X/wCCqUGj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UHDNraqrH0z5P8s+2a/MT9tPSvF/7RPxz8XfEf8A4RW+0/R9bu0liijb7QYQsSR4LbV3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2a+5PhB+yfp/xA8QXOoeKP8AiY6PbypLpMX+rjvE2/61l/u19I+HvDmi+C7JbbS7G1tI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Xuf67YmclKerXot7dvQ8l5XQpXVNWv6/qfjp+w5+0j4k/Yu+N8fjLQ/C8XiMyWcmn3Np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m2Oudj5RcEqwxn5e4/SXwJ/wXD8PavpUcniD4U/EbR7wr88dkLS9iU+geSWEke+wfSsn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xALm50/WNP8AD2v/APPXT4vMSR/9uJf/AEOvg79oD4n+IfhezW1zp9x5H/LLUD+8tpP+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ZXxRXrxUHstjzauU0W+bqz74+KX/AAXo8GeD9Ikk0XwB4v1C8UcQ6pPbafGf+BxvOf8A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d/wCCqnxM/bW87R9Yu7fw/wCD/MDroWl7kgl2sGQzuTumYEA/NhAwBCKa8T8SeIr7xIzPN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TTfM++u2vovbSqO9R/5Hn+xjSlaBneY26niT/aqxJYrGtU5BtZqr6yjXlkSQuyt95as/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m6S+oL8kNxI3/AEziZv8A2Wun0H4P+INYXdbaVqki+1m7f+y1y1Myw9P45jjh6r2Obp+w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+K3iDb9n+Hvix/8ArppssH/oeyvSvD//AAS2+Kuor+/8B6pa/wDXWW3X/wBnrhqcRYKP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aYab5dfdvhP/AIJLeKIZDJeeHda3/wBw3Fmq/wDodet+DP8Agntr+iQLDa+DdNgb+9cXU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fU4rwkfhOynljespH5o+G/hDr3ia42aXpt5Nu7uu1a9R8G/sO+JtRXfeXun2G7s7bmr9B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4btZJb7/AIQ/TEXr5t75f/slcZ4i8C3+gwt5beH9Vf8A6drpm/8AZa8//WSVT4Dpjl8F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Gfh7Q9rarNdatIv3kify469S8N+BfDfhVdul+HtLsWX+Mr+8/8eqjrHhfx5qBP9np4b0v/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JXB+Jv2YfiF4suWe68c6fbq3/LOK1dVX/0GsY4mdeXvs3jTjTj7p3Xib43eHfBsMn9o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FE3mN/wDY15n4u/bdsLdmTRdHhuG/hmvPm/8AHKba/sA3025rrxZbySN95xZf/Z1Yt/8A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eKLxm/wBi3Ra9CjTy+GtXczlKTOIt/wBrDxtbybrPxFqGnxN/yytbh4o1/wCA12Phn9uT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Fu4/4kubOJ1b/wAcrodL/YJ8O2a/6Tq2sXH+5tWtnSf2I/A8TfO+sSfW4roqV8ttsYxj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QbUm2pf+H9Juf7xgupbZv8Avn5//Qa7Dwn/AMFBvCN98l/pOsWLN94wLFdL/wCPOlb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rNCqnSpLiRf+esxbdXV2v7K/gHRf9X4R035e5iZq8PEYjB/YR00+ZnF6h+0h8PdQZmt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wNBV/R/GWj+II99jqmn3K+sdwtd5Z/BPwZb/ACp4T0Nf+3JKoaz8K9F0OTztP0TT4V9I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m/KYcflv911b/gVP8k/7NSPpsPzboWRvaov7NRfuTSL9arQk6jwD8IfEXjxf+JTZ27x/8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teg6P+z9HoWnTR69450ZVuPvQQ7Cn/fbP/6DXj32vUl+5fs31qvZ/bLX/WJDcfT93XHi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dSUHeB5vH5Ok+KL61jmW4W3neDeP4trV1Vq3nW9c34+sW0/xY1x9n8n7RW1odx5lutfh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QP2XK8V7bDqZpaf8uf4aq/G79n3/AIWhp9vqNv4o1jR7fyvI+yWmyS2+X/ZqxH8leleCo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Lb+KxZbpR7fxV73C+O9hjIu5wcRYd1MHJI+J/EX7A3iFZv8AiX65o9/H/CblHs2/9r1zd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0VWb+xY71F/jsL+3n/wDHN/mf+O19rVNo2h3uuzNHY2s11Iv3kjXdX7h/bk4aI/GpYW5+e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DrMt9pWrWrL/AM9bV4//AENK0fhb4ibw34mt5N21d2Gr9LvDP7NfirXNrTJa6fC3/PVt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l/sP+G77a+uQw6o/o8Cqv/oNceIz+NaDp1VoXRounLmifmPqF1fWO5WVf++a6bwD8F9a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1h/FI/3m/wB2vRvAPwZtb7Zdasu68+VkjH3V/wB6vTtN0FdN3W/2iv2bEZpSXwn5jTw8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3wPZLHaKsc235n2/vG/3q2fsNw27bWz/AGPG0zt8tW4bNYV+7XzmIxEqjbZ306NjE03T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4KaV21U8QeIrXwzpr3V9cR21vH96R22qtebKm2dMZRXxF/btrzf4vftIaL8PFa3WT7ZqC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9Xmfxi/asutc87TfD37uz+6bz/lq3+7XjunaBcag1xcNcfaPr/rK9nLclnL35o4cRjvs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UvHGoSXF/fxsm75Ix92H/drA/tD73+kfN/y1P+xUS+H80l8ttZL9m/5eGr7DD4eNKHLE8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eH9TttzLcXE3kVst400W1+4yzN6o3l1xDaEzL95qyrqx+zyMtdBhKR7Fp+m23jSNlsbi3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sf8A+1Tta+BOt6Xp7tc3NnHDIm6WSOVW/wC+K8v8O/Z1+9cXC17b/wAIdp+ofD/7fb6h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3H2ryP/ZKDA8g1Dw/Bp//AC8tcW9Uov8AhHtQ+0W32e+uLj/ll/z031266f8A8fNvcaP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3jyf7tYq6d/Z+ofZrjRbjb/z08ry5I/9qg2iZuoeD/sOm/aLiD7O3/POP95XPtprfe2z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b6D4f26e3k/89f3Xmed/33XnmpahuVtq1oETl/styo+ZW201Q/8AEvzVpJI8jNuWrsNi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mxmr4bk8vzmf5mqOSG40+NlST5mrVha51CTYqfItaNn4RuLpWkaPKrQRzHF2vh241R2e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fDcMK7VhWZfQ11tn4F8xm8tfLb3p914XXR23SXG5/QUGRiaX4F0ixb7RcWNudyf8sv79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C+t7e5+bT/8Apn+88uqC6fbsny3Fw3tV+x1R7XfMrN/7TqogM/4U7otxM8NtZ28ar913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b+F4XmudUs47dfuoq+bWxp91bfZ5Hkt/tKt3SWubk02G+uJEaOSO3ZuhfdVAYy+IP7Qv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1v8A6qWKJv33/Aq09D0mzmsZJtYuIbC3b1i3M1bX9l2djpf+jTSI6/cj8r5WrptN+Gtr4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YXeNfk3vujb/AL5oJ9oeX+IPDOk6k3k+GXkRI2+Sf7sU3/AazbXwPdX27+1bBba5jb5J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8P4fDMm+30+zWTzOqXW6Vf8AgFTa4W1S3+zpJcW027/nhuZqCjhY/B+j3moW+n3DXVvf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O+q7nSfhjbeD0W6W53xr3fbHWdpfh/zr77Prl/fN9nlSW1tIFWP5/4Xatdfh9caD/p+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88pbygClfeIv7e1Dm2uIbf8A5+5bqui8O/ED+zNPt10+30f/AEjd/rbrzI6xfH3iDR/+E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uLnd5X+iRJJbQp/t0l94P0/UNN+z6frFv/qv+YfE8nz/APfdBUTR+J3g/wD4SC+8+61q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X+sktX/iX/a+bdXIr4P8PaerW+pf2hqH/XKV6j/4R/WP+Pf+2Ps9vb/8sjZ1csNQt/D+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qFx5Xm/xxxxp/wAAoKGeE/CPgG31D7TcaDebF/1UdxD5sSt/e+dK6/xNdeF7fQWt7aHS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q27+7XWeFdY0fTdJkk1XTbjbN86xwRNJ5f8A4/VyTxR4L+JWjOrrJp9vH8kRjRY5Ff8A4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YfhzqGpaOscOsQ21n/z7zo0lbnhe8vPAkf2dbmG68v7qRL5a1Nqnwt0vQdUu7q2/4Sa5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bzP+Bb6ueE7W38bXEdvZ+HtWjkj+VhcqjNJ/wPfQUR6H8RPEGrN/o15o7zf9PE/+srY8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Vt7i3+0XH/LXyovMrcuPh29xP/wAeuj2TL2SXzPL/AO+UrF174X6hfbltm0f/AK+45/tP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PjBa/wDLHRZFX/d8yq194gt/+P8Aubib7Pcf9MvMpl98J/Gmm6e23XtL/wBHi82XytN/e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D5d8vhVWvptnnf8ALXykjk/74SgJGmv/AAj+pafD9ntrf+95sUXlyUf2hqHh/cvg1rW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7yJp/++d3/LSvP/Dun23h1ri4hudQuJm9ZfM86umX4oeIWXbb6L9nsNv+s8qgIl7R7HxJq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FDM275Ugs0VV/8dr6E+CvwfsZPL1q8WObyfmt8bVbd/e+7Xkf7P8A4Hv/AIseJlurllj0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/AKx/7tfVGk2q2MCR2yeXDCu1hXxOe51GnF0aT1PayvB39+Zc8jdR9mo+00faN1fAn0XK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qCiGEbG+5vZv4a+e/wBvj46X/gXwu3h/w823Vrxf9Ikjf5reL+9Xqnxk+Ki/C3wjcXiqr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/E9fJM3hPW/E2vPqusNHM183myl23f8AAK+q4byP21T21XY8fMsZaPLA+d18VaxHcPZmL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V1Xgfwfq2oW7zSJMF/h3/LXpmufD9o9Sb5tPsQvZ/wB3XN+LvDusaXZtcWbfabdf+eUu5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5/czdO8O+IPt1zb/2O3+j/wDLeKXy460LH4Q6PY6e1zf3G36RD/2eqvw98RW/25rb7T/y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3rstS+Ftx4i3XFxc/wBnr/D+68z/AMdrQnlPKdQ/s9fJ/wBH/wC/VekfB34oeMtP0C6t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3yf62J5LmsO++B9+3+jtrGn/APTKWJXj/wC+6oab4PufB99/yGv+/UTx0GfKfTng/T9a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Q+IdH0efzf3sUVmkHyf8AfXmUnjDxF4X0/wC06f8A8S/7Pb/9PX/sn8Ved/D/AMQaXq2n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3ri4RmVq76KP4e6f/pFvo+k3Fz/yyl2+X53+1QHKeX+IvidHqOqJp+h+Gb6a2ZvnuZIv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qPBPilLWK5ebwDp9ndQrtS4ls2umb/gf8Ndt4i8VaXq1xHax/aFZV/dfYIlkWP8A3qx9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76+vkST70Ag2+Yv/AAGsySC68ZaxDYx/YdF3+Z8zSWibtrf8C+7T2m8QXmhvara2bf2g3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7rV5/qXxIsNL1j7LNDbpa7dqSO7x+X/tMq123wp1q/8AHW+20+zuGsLX5n1GdFW2b/d/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eTWobnT7az8M+Yu2U27eZ5jf3qwrr9l2+8E61JqniLXLp9L3fuJLhtys3+6y17zpnxKsP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Y6xbydFuXskjib/a3b65/wAVJoki3WoX2qLqixr8seozs1tt/wBlVegDy/T/AA/rGn+T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/8ArftfmxR/J/wKm/8AC8NHvtQht7bUdQ/tDzfKlm/1ccn+3W34v+Fvg/4oeHGv7f8A4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za8msfhfb/D/AHXNzb6g1xcfuopfK8yOg0PXtc+LHk+D7y3GqtfyTL+9t4rdJLlv9ta4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P8A2fc6hp+oW/8AyyllTzJv+AVS8P8Ahe40m3udU1C5a3sNqvF/o+75queHzB4gFz9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xXfyfcoKiQ+KP2gdWazm0m40WRYbz794myJv/HPvVm/Dn4M+LbWG8vNP1S8sLf/AFsSf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Bap+IvhbpOgrHNfeLZLe8vP+XaW3bzI/93bXQab4sfwnZ2r2d9rV0y/uhPBArRt/vs33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EGreIJINa/tTUpI2/wBRBF+7m/76ruvEkOq6LoMM1xYQ+G9JZfmijbymk/364fxF4o8W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lrDD8zy20C+ZJ/wKvOvH3ijUviNqiW9x4ivPJX5fIltXj3f8Db5aDM9N03T/AAb4w09r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15ZZbuLy44/9hP8A4uuN/wCFfwbrnUP+Yfb/AOtlll/9B/v07TdP0/w/p/2dvtG3/p7t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68/8e9vcfYP+/kcyUG0SX/hIra+t3Wxs2aNV24+9I1V7H4a6lrdq72elTQ7fnzKm2rl1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8ltD5W/CJ81O8M/HaHWriS21C51JYdm3lvLoKKumeDdQ1H/j5t7dbf8A5ZSyS+ZJJ/ur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N0/7Tvh/1mzypkVZ/lrGXT/D/wBu+021v9puIfmi/wBKf93Wpp+v6hqGo+d/x8XH3f3s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EDxdrGmrbro9zqFv9n/1tp5v7v8A4DXO/wDCQW+vae1vc6TcLcetaniDUN2oT21w3zQy+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FZlvGaHUPloAbpf2fw/81xbfbl/55Sy+XW34u+IFh4u0/5dP+z3C/6r/ln/AOO1jstu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3jUOvX2k2llt0/7Ru/6af6ugCTTf+EgX/j/8QNbr/wAsvv8A7mq3iTw74eupGvJLqbWL7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ZsepK3+uufs//kTzKaviD7B9o+z/ANn3G7/lr5W+WP8A+IoA3PBPi648GzW76e/ltv8A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qmi/Gy2jgWPVry1Zv+WsQTzIP++a+fv8AhIG2t9o/0hfb71Tf8JFH9h/d2cbf9dWoHE7v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7T9ht7fb/B5cXl+ZXCLp76h++t4drf8APOqkepf9O6r7D95XUaba3GqWq/J9m+X91JbN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V0nVNPX95+79qm09r7btab5a7LTfAH8VzrFv/wBc/N+esvUFtvD98yr9nv8A5f8Alp+7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N0XS2hjmd4Ztv3hs+bdV7UJNJubWPZNcblb5oxu8vbXMSa0t9J5dui28ePmwlPbUkttL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0g/1VYkn2h/wT5WFfhrrS2+3y/7RXbj/AHK98r57/wCCcc3m/CbVnb+LUe/+5X0J1Ffk+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uwcf3SCo6kqM9a8s6OUa/Wm05+tN/gagOU+bP+CiGlrN8P9Jutv8Ax56oqZ/30l/+Ir481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P9g2/wDbWvtT/goM234Ko38X9r2v/oL18RTXVtq1wzXNx9o/7a+XJX6Xw/K+GR8/jo++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kW822u6+Bekro/hPW2/ikdFz/wB9NXnvh9m0HW/tNvc29vb/APTX569K+ENwt14Z1bZN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G+78rV6uI/hsxwu5xniFtsz/71ZErblatPxBJ+8esaSb5a+fPSiU75ttZs0nzVcvJvmas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533qz7ybMjLUxm2s1Q2sf2iZi1BoNtbf5Wqazh2SM1WoYdsbVHGuWauimc5M3h+41TS/3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KbH4P8mHdvkkkrc034eavrGlxzWy7LdvmY+bW1p/hNk0ma8R/ls/lf569Kn8J5dY4NdIm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+hqOx0W6vtYjjePbu+9XoX9paPZybVS4l3dzTbO8tbuZ5I41j8vufvVrP+GLD/ESa1P51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m5ps0zT3TN/DT3+Rq+flE9+MvdJvLXZ92iOP71JDJU0fVq59TYmhZl3Uu401Pu0tQTGR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y+Hf2trBHbb9siaBf9rc1erfteWYk/aE8cI3yvDqm7/vlK+R/wBi/wAXP4P/AGmPCd+j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+/X09+3x4gfQP2lPH9z/AAySxS/99QJXBGMlikzqrS9w/O74528MPxS8QLbrth+2NtH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rtfjJZ/Y/iNfr91ZNr/99NXPR6W11IyptWvvaWx8lWleWhiyR+Sd1IsjyfcrXj0VrZm87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+rWtiDCuoZNtQxwyfxVrXULY+X5qrxW7rQBT2utN8pqvfZ/9mjyV/wBmgCPTbVZg27+G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j3fdrVaRrXftrj/Em9b5n3ferqogWbrUmWFl3VmrqzRs22k8zzI9u6oVtVZq6InOV2h3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tDRqEqgK62/y077OKc022m+fQZjI1/eV2vgdv9CuP738VcS0jK1enfsl6bb+IPi3p+i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E9rL/ANM9/wAu/wD7+fPS5fdNoix/d+Wrui67c6DqEN1bTSW9xbsrpIjbWVqXxB4fufCfi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Zc6fcPA4P+yzVSC7q8CtFTlynfRlyn6e/sQ/tb2v7QnglbHUJFTxNpaKlwhb/AI+F/wC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45avx6+DfxM1X4P8Ajaz1zSZmhubV92A3yyL/ABK1fqf8A/jhpfx5+H9trWnuqzMqrdQ7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M8ymVL95DY+hwdaNT3TuKTYKWivlj0iOviv/AILSRxt8LfBjN/rP7SmVf++Pm/8AZa+2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zzNqXw7h3f6Psu3x/tfJ/8TX03DMv9ricOZf7tOR8IrJ5fy1pafIrLWa8dTWsjRq1fsR8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TTNWMumtvZq09J8RN9heFqpNeeW1BmanhXUnt5trNXaaP4ydm8lm+WuEsPvrMv8ADWjD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6oxvE1iekLt+2Qr/AM9ovNq0snltWX4d3f2fb+cfmt96rL/z0Wra/MzfNtWvBxkf3jO3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3ArVNNfeSNrx1RsbVofmjk+arE0M0kfzturjOoj3Lu3Uv2zav/LOqkm5Wamqd1Y8xUYl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uWi7o23NVK3h+81LJffZ/4q5ZTsdUYlxbdVb71SrCufvVc0XwrqniRlWxs7iZm77PlrvP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FtdoYbaNu71jLEUkVHD1WedUV9GeDf2Gbddr63rMdw3/ADzs/u16JpP7N/w/+Hemrc6l/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cXm6T/viuGpmEfsnTTwM2fHel+Hb/WpNtrZ3Fy3/AEzRmr0bwD+yb408bf8AHrod4i/3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/am+Hvw9hKaVb2rNH2toF/8AQq5fXP8AgpFH8y2GhyN7yPtrkqZhWlpBGscHSXxsb4J/4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X1bUrXT0/iSP5mrutJ/Yp8F+Ef3mrX819Iv3vNnVVrwfxF+3F4z8QQuiXkdmjdo1ry3x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TvdahdXG7722dq5vq+Jq/FI6qfsYfCrn2tY/Ez4XfBm2aS1t9HWSP/lpaKskn/fdc94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O5dP02S4/uk18ZX2oXDRtuqCxfczVlUy+kl78mdtDETT92J9y/D34gXPxWM3iK5j8m4v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Xhe18m3T/drzH4L6Ouk+E7C3X/lnAi16tpY8tcV/JHF1Tmx8z+iMiouOFjcuwnN8q/3V3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att/vPW7ati4mf+6lYVqv2jxBGv8At1+f5t/u0j34nFf8FJtc/sf4J+C9DRvm1C9lunT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AB9q+JV1DdX2Z/wUX+EvjD4neMfCVv4f0m4vraz00ytJFs8tXZ3/AL/+7Xz/AG/7DvxL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+3fwL/6C9f1t4N1sPg+HaUZv3mfzfxpRnXzCconnVrcVOtwrN96vWtN/YA+Il1/x8v4f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ANASuj0n/gnLr0v/AB+a9pdv/wBcIHl/9C21+nSzbCL3uc+Njga3Y8Mt5Fb7zfLW1pfh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NX0N4T/4JnzahdGP/hKGdtvawX/4uvoz4AfsFeH/AIcLHcXStq1/H/y1lXy41b/Z/u18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QvT3PosnyWdWfNV2R5H+z38INS0Xw/5P2aZHuPmYFa9k8MfBTUL+Peq+W/3VzXu2heBL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6V3HgX4dzapdL5cKrGvQ4+Wv5rzJ43O8w937R+pR4nhleG9lTPn/AMMfstanqcqrH13Y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7Ilv4F8JXeqaxqG1IV3Knqa+q7C20/wABWzSLsknYbfxr5o/al+Jy+L9Sm09HZ4LP5nVf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R+GOX4Oh9YzQ83LeLs4zTGqnh3ywR4Jp+grpNuqL/wACql4ovP3LIrbdtbmsXSw2rNXA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+1X4rn+HoUKs4UPhP15XMO9Vr642qa7nwnqU3h7S1Xd81cZocaLdb2augXVY5j5e6vzuW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7GHwPtKR1N58UtQW1ZVumUbem6vOPGXiOTUZ3aSbe3+9W/M0bR7du6sTVPBUOqMzed5d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lry0OrC4KjR+GOpwupagzMyq26uv/Z2sUXxvHqF1atdWtmfOdP723t/49VKX4STB2Mdy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H7jSdPWHzvmWuyGZYeCtcwx2FVWk4P7R9beHf2sfDNvpqt5Fxp8kK/6nyvv/APfNc34g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7TbfaLfzUm+wRfJ5jr93LV4JY3s0O7/Zq/Y6tHNu86NTX6NkvFmDjH32fmVbw+gvegz1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96abYWemL2IXzJa4bXviDrniyZmv7+6uPZ3bb/3zUvhnx7DorbUtYW+tdHH478K6wu268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H+6/9Br7nC8VZfKVkz53GcH4unC8YHn9VdU0e21jT5rW6tobm3mXa8Uqbo2X/AHa9QGg+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atp7+kTJIv/j6Vj3HgHSoQ3k619ob/prZOn/oNfT4fiLCJXjM+aqcO4v+Q8ft/wBnfwPc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bWrln+z74St/lj8F6HN9NNST/wBkr6G+Hvg/4f3Mn+m6pDefN0mDw17V4L0HwnpsP/Epg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Vb+bVpLiKo/4MzzK2XypP8AeQPjnwz+zLDcbf7L8B6XGrdxpEEf/sleleEP2PNYvY18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E/8Aia+mZtbs7FWVpbWFV9ZaxtU+LvhvRyVuNXtUK9g26pjmWNq/bM1R/lgcH4c/ZA0f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UnX+AfLHXf8AhzwFp/hm3WOztYbdV+7sWuA8Sfth+H9P3Lp1tqF8/q0Xlx/+PVwHif8A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S1W30eP1i/eNSjgcTV+Nhyn0q0cdqrM7Kqr3dttczr3xq8M+Gd/nalHNIv/LOBfMavlTX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/AJCGoXF//wBdZf8A4iqA6V20cpcfiIlKKPevEn7asUO5NL0i4Zl/jnn2L+S1xGv/ALT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/tBbONv4LBfL/APHv9ZXnBx/FR9shjr0qeDjHoc3tFzF+81a41K4eS4kkmkb5meWRpGb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asRCr/ardd3q9NXxVpq/L/aFiv8A28LXRGly7FcxfT71RTR+YzU3S9e0vUbry11jS4f9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rdXbeHfBvh6+X7RrHjnw/brN/Dp/wDpMn/2FZc0olbnBldtTJ1r1awuPgrp6/6bq2uam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/9kStCL4tfA3wvDJcf2beOqjq+m3En/odYc9ScuWJFkePj5VqRV2/w1qfEb/gpF8G9Dja2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6bNNiVf/AEOvC/FH7f3hO+vpJIbXWmib7oFrEv8A7PXrUcvxFRbEyqRR7TZajJpz+ZG21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7rE19bq00u9mr5Fm/wCCgvh+Pds0fWn+qQL/AOz1DZ/8FKo9N/49/C903/XS9T/2VKuWR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adRsu5fmr5Ij/wCCodxJ8q+E7X/wPf8A+Ipl1/wUw1KRW8vwxp6f7907f+y1l/Y+Ij0K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p6+Y22sJo6+cb7/goRrd1u26bpcf/bJ2/wDZ653UP23PFF0z7P7PT6W//wBnXVRyut2I9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49/4bQ8WNu/0i1h/7dVqS1/ag+IWubvs15JJ/wBc7JP/AImtf7MrdQjWPpb4vab9q0eG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wfCt5uhry/wbL8V/FE+7UprhNNk/18UqptkX/d2fLXoHh2RrO5aN/vLX4rx7g/Y1lKJ+r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lI66u8+AusLD4rW1kb9zqCNbOPr92uBhbzI91XNB1B9J1SOaNtrqwZT/ALVfFYOtKMuY+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ij6M0D4AeHfDU+648U6K1x/zx1CJNv8A3ysyNXQwfEax8AR/Z7e68FTJH8ubK68h/wDv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/aG8R2Ph+Gz8Q31y1ta3lrulkKbvmWvm/xZ+25pXh1nTSfO1Zl+VX3bY6/YuHsJWxmGU6Z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lytn6B3v7YHhawz9vmW2/wCuT+f/AOgVrL+014JfT1uI/ENjcf8ATNG/eflX5O+Jv2xv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OxRv+eS/NXIXXxc1C+ZnuZmuJG77ttfZ4XhKrOPNNnl1MVSh1PsoW6Q7vk21F9huZ23Q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kuvvqtTR6Clu3yNtr7P6wfEcpi6beXKr8275a1obhyvzVDrWoWuhWL3F1cQ28a/xO22v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vqm+2sV2233WlP/stdeFoyxDtAzqS5IndeNPixY+GZJLG3ZbnUv8AnnXk2oeH/E/xe1Bl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xl/1FXPD2vaPqX3re3sP+nv/WSSf71dXfeD7f8As/7R/wAJB+59q+jwuVxpfGeRiMRzH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6HZySXN3YpH7LXOtH4V8Es7XlzHcN91tkTNXYW+j61dXEkayLcWH8B37mqrdX2leF1b+0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WvXjG3wnDzMzf+Ff6N4j0FrjT7a3w3/LXza5nVPgLGy/Jf8A3v77pXVf8LQt75W+zfZ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ZQ3xgsF01re3+z23/TX/AJaVqZ8py2j/ALPMzf6O2uWvzf8ALKRlaSodU+E9zptw9rDq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Xl/8AfNMv77+0r9ri31j/AEj5V82trT/g7BY+TqH9sW+sag3+qiil8uP/AIHQHKYui+B4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HUpl7RfdrQbUPEOvLDb22n/Z9vTyovLqPxRqXjPR2a2tbbT4/wDnrIkW7yf916ydP1LUv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2n/plL/pNAcp0W3xQu5ZvD9xcXC/dl+y1ztqupahq119qaS2f0Pyx1dXUPEG7/R28QNc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trpusfxW+oXNz7xfu/zoKNLR/hvZ32lNPqGuWrR/wDPKJ9si1l6p8I7CN2kt9YsXt/W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rat9FvIYdskNwk38QP8Aq63PD/hS2Vd72NizehioNDyh/D9nZs29I5pV+4UqhZxzBm+X8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PqFy3+jW9vD/ANdfLeqGofD3Qdzbf+WNBmePqu3d50P2f3rsfh/8MYdUsGuLi/uPJ9PK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09tPZZrj+7t/deZV3QbFbHT2WFl+zf8APT/lpQZnDeJLzRPBNqUtr+OSab5XJbzJNn+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UtP8A7QVrhbi4uP8Ar2ta9F8XeHbDd9ot/luP+mr+Z5lcT4+X+0tOhtvu/wDPXyv3fmf9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bZrFt1/9guP+nyVI6l0/w7/aS7Wuf+/X+rmqL/hT0H9n/aNrfaP+e3m/u/8Avmum03T7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4t/s//LWKSL/Xf98VUSirffDC3t9Ft7x2ZGX78ZnWT/0CqOn6bbX3/Hx/xL7df/IlepeH/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tqFr/wBcv+WlUdU+D62O5vIt/Pb/AJ5//E1QHn0cNva3UiaG1w10v3jL80cldV4Z1C4u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l++Y28tY61bPwLp+h2sb3F41rct907NqrVe8uLC3me3sLiS8jk/153fK1BmUY/CFu8nn3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alSXmn2G1dv8ApP73/ll/rK5E+H7jw/qVzc29v9g/55RRRfwf71Q694hude+z3H2n+z2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z/8AeUGh29xJrcl09vbpb2yt/BPF+9/76rjfHHwbbVtUj1S/upo2t/8AprujpLfxdJqU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fvPO+1m/4DXVaPZ+IPEGivGiWq2bfeiK7pWoAzfh74P0fwfp9zb21zb3OsXH+q82VPuf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+g6h/bGn/ANj3O7/mFSv5n+/8tdZ4X8I2NnfN9vsbW53JtYSJ8y1oeMPGHh/w7p7Lb6f/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8PeIP7QXUbe/0e41C3t3aWW7il8uXZ/u1peH/EVt/YP2/wAL3Nxptv8A8tftcXmSSf7N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62ybPO3L5Un7v5Ko6CzKrW1vbwrb/exQUb0PxO1Hw6r3V9bXmsNcfKoiRFjX/bqw/i6+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+iMt03+oESozbv79ZNxrFvDprw6gi20cfYsN22n6D4muZ7FodF1CRbdv9V+6SSgzLvg+x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/Z8bN80cm1Gb/gNegWOnxtbrIvmO8a8yRL8zV5D/AGlfW8haTT7e8WH/AJavKystdN4d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7WMlhI3y+Y0vmRrQB2mqLNplrut49QdZPvRwwbpJK5v/AImGg/8AHwv9k/aP+WUsqSS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74o/K1hYXNvb3HlJ/qvkkkrz5vEFzta4uP8AR7f/AJayy/6yagqJ3WveILiT7Rb/AGma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+yx6HY7oZo7Zvm4Mnm1oeE/EFtqGnt5MazL61sWHgG31BWubi322/wDwL95QUcFfXlzJ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bNifxf7VdT8D/hLefGrxclssk0dva/6+cL8qrXS6T8J9N17UobDTYfMmvm2N/wBMa+n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IU6ClhYL95R5sm35pGr53Os4+rUvZUtzuy/C+0Zq+C/BNn4N0WOxs41SONdrEfxVs/KF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7V+7RX5fOUpy5pn1lOmoR5YifZ/pR9n+lL51HnVJQjKqx1U1TUE0vT5riRlVI13c1cju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18x/tZftNLpOqNodg+6NfllcV6WW4GeJrKCOXFYiNOBh/Fz4rXPjDxq0jW/l2tq25Tu2+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l5fI9xbyXV4m7/l2TzP++qwfDnibUvEFwiLtvIV+8Qm5ttdy3jCPSdLaztbePT3k6+X8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Dw9LD0ORHxlaU51XJsTw74PuPEf2drj+z/8Apr5svmSQ1yPxOtbHRdSkijvLq62ttzYbJ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RqH/AB7N/wB/f3dYuqaLcw2Z864j3ez7q1iKJ1ng3UPBugr/AKNo9xcXH/LWWWVPMket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w6W1xNJAzpAGry7wfqP9n+ILf7Tb/abevSI/D+saff3Fz9m0f7P/AMsvKlfzIa1Nijb+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raSG+m+8jy7lot/h8tnDHDut/t38KTp5n/fNT65rVzaqzM0O9vupXLa94f1LUtUt7+11i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4m3SUHOddqHgPT7JfL1u9jtm9BbutQt400a4vrfQ/CWg32sXy/8ALW5lS2i/8fqu3jD7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m4/5ay3cXmSR/wC5XPr8QNHVv7PuLm4+0f8APXyn8yg0PTNU8A6k1qsdxrC+H47hvnlS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+HLNJJH/wmVjcSL925ubpvlq5Y+D7XxF4Zhm0mw0/VJo/9a93M6srf7lQW66potjcWGqW/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wQbvl/u1mZm/N8J9EsdCV7q+sbzcv/HxAyyRyN/vVb0O50Tw9o8On6c8dzcbtzxRymOP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D1bz9Hm021sfLaFf+eW2JarW9pbBraze+WO5um/1kcvmMvtsoAvrdah4u1ZoVuLi2jk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/utWwumw6Ufsem3ELTR/fka4SSdv92mwLeXEP2G41aF44fu7vKSWSq8PwZuTeNeQ3Fmj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LQBs31hb3um/8TD/AI9/+Af/ALysDTl26fc21vo9xcafN+9illuv3kn+zVyPxBbeAW/s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5a3Uvm/x1Hr3xCt9BX7Pp9v9va4l82Uwf8sf96g0PNte+F/jLxh9o+z6PcW1vby+b+9l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5RPihceD9QuNPuNHW4+z/APPX/WV65qnjLVvEX+j2Onx3k3u1UdQ0/wDtBW+022j/AGr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kP8AwKgqJx/h+XxD8SIzcQ2v9lWH/LLzNkayL/sNXdeGvD+n31h9n+zW9/rFvE0vmxb5I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Xk/iD4w6xpy3Oj6fc/Z7jyn/AOPXfH5f/fP3K848K/8ACUXWoNcJ4q1iH/nvm6lX/wDa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GC48Arb/APEw0/7TjbLLFF/q/wDgNcP/AGlo+obv9H+33H+t8+WL95v/AOB1z2m/2f8A2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1C50/wD5a+V5fnf7e2vQRpM3jHS1upra6f7nmgwKtzCn+zQBz2n+ILDxBp7W39oaf/2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ofaNMVrf/j3X/rkkkVdJ/wAJF4R8Hrc/8U3q3+t8ryvIWTzv9p99Sf8AEn1DT4fs9zp9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fu/9lvkoKieY/wBoXOn/AGq4b7Ru/vWkX7vZXH/2D/aGvXNx/aFxq3/TKOX/AFP/AAGu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hc2/2f8A7Z20ryRSf8Brnb5bCx/0i40+xtm/5620XlyUFFXTv+JDp9zcXHk2/sZf3lZO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+kZFai2P9oLcQ/2fDcL/AM9bn/WVe8N6DY2t5tVF/wCucn/xVAHM/wBoNfZ8lqjZrld2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hyzs76TW4b7SpreXdGhi3LIv+/XH+JvE2iLqzvbJcPD/AA+Xs/8AiKAOZa8vnbb5Py+t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8uu68N2cfiLR5rhLi3t/l+YTv5bLVP8A4p+xsPtH9sf2g38cUUXlyR0Aedzafc/NuamW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xXULzbbtDt/3qibQfso+a4tVagDGXTUWzV9reZ/cq1puj3Lt+8j2x+hrQu9Uh0+xbzFVp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dS1rxJbvttV+zr/y1rnAr/KG/cx7a6C/8YWF/ptvbfZ1W6t/+WscXlyVn3mlvYx/Ludv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3Zq2iV0Oij1K2859kiyN6yU6LWv3bKkMcjf71c7a+FbmORt67l/v1ct7Vba3ZZPMZP8A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h8TSQzNuh/4An3mqza+LPMhdWjaH2f8AhqHw/qWmzSMiW8zN/wCPLWnN4fXULd/LvLdP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SRofbn/BPObzvgHvX/lpey17zG3y14Z/wT9s2sf2e7aJ9qut7Mrf99LXuUfVq/Kc2/3uR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qjPWpKbJXAdAx/u0ynv92mVPKB4P/wAFAtN+2fs363Iv3rWW3l/8fr8/dM0/5q/SD9sb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Na/e/wBH38fe+Wvz/j8P6hp7fZ7i3a3b/prF5dfo/D/+6o+dx3xmfrWhx3mkqsKKk0f3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8DRJp/gXXkunhmaadfKEb/drLvtDaXT3WWZbaT7uI18xWrV8D+HV0PwvdK1wrtNKrZ27a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XcyNeb5nrBmk+9W5rwwz1ztw3zNXz56hTuJvmaqsnz0+ZtzNToY/lagCm1uzVasbXbuq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8rQVzFPy8GoVX5ttaMkP3qTQtseoec3/ACxbdXXRp3OaVTlNm++0Np8K29j/AMe8Xlf6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tcJcpjzE2MN1WFmbU7iaaO48n2quyiT7zbq9KnE86sO/tBWVqh0++X7HcfLUn9htM37n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n6bM3+3RW+EVGVpG9p9r5nh9bn+LzdlSeX5m7bWCvjD7ZoNvbw/wt81a3h+83Jtb5q8eU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5NTQzedUz2KzbmqJbX7PXNKJ0xJqT+D8KFPy0bvlasuUIlz4b+JG8MeOtPvk+VrO8in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/wC2R8RovHHihb63f5tW2uw/uqqfd/lXzLYs0eqbv7rK3/j1eqfEbVF1bxkka/NHZ26I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5cwVJe6ee/GDwD9v1C31BW/c/ZUrgPsLR7trV7b8QNPt2XR1/h+xv/wCh1k+D/g7/AMJCt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Xb/AKyvoqPwniVI+8eS+TcSNt+9Tl0+4s/m/vV6w3wd/tJW+wah/wAe/wD0y8uOuz0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4Rt/7Y0+4uPtH/Pp+8khrqjIyPAbHwbDJayTPcx2+3btB/ip/h/wKutNMFuI0aNdygr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fpOm2bR2L7Y1nfaAvzbK43+0fsP/AB73VaAZGsaa9qzVmxs3zblrbmb7UzM8m6q0lukf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+Xu3f3a4/wAWQ/8AEwX/AHa7q9h86RV/2a5XxxbrbTK3+xXRRlck5oNtp0clMort5TjJ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6hm+9VeR/vUgDd81TRLuFUd3zV1nwf0VdW8WW9qy+YsnYfNQBzt4vy/LXQfC3xFfeDvF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LdlZHH+9urpv2xvCem+Af2k/Fuj6SrLY2N0iKh/hbyk3/wDj26uT8DnGvWje6f8AoVKU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7Q0PnfG7XPtH/AB8NKry/7+2uEUfNXSePvEy+LPHF/qUjbpLp1Zif93bWMtj5nzK1eBUq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P3Rtuq/NXqH7Mn7SGqfs9+PLa+t28/S5JFW8tn+ZZErgbHwTqd9/x76ffXH/AFzt3b/0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MLxf3PhfXpP+3KWvOxlSjUpOLZ10eaEuaJ+rPgPxxp/xG8K2etaVMtxZXiKykN90+jVv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Dq/Er4P+IIdPuPB/iD/hF9Q/1sUsWyO1f++tfdGn/wAWa/MMVTgqr5GfRUZc8SSviv8A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HvgvVlX/AI9dRe1Y/wC+n/2NfbFfMf8AwVr0f7f+yjJchdzafqUMv+795a9Xh2py4uJh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r5dKq7aNwo3Cv29bHwo9WVfu07duqv5nvUkfzCgDWsWVYamimVWrNt5G8unfavmrQD1j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wqlWo762X/l4h/76rL+B+oW+oX1vb3P2ef96n7qeLzI/v1+2Hwr/ZV0vVLOG5W20HSY2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/vf9sq/POK8//s+W1z38rwMayPx1ht5Jv9WsjN/DsSup8J/CLxd4qXbpvhnxJqm7/n20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v3C0TwH4D+HY33GoQysv990atG4/aS8F+Hzss5JJFX/njHur8xxXHGOn/BgfR0cogtz8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4yeLU/0f4Z+LtrfxSaa8H/o3ZXceE/8Agjn8ZtavP+Jh4R1HT7f2ns93/o6v02179syF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fwvO+1fyrh9e/ae8Ua1uENxHYo3aJPm/76rilxFnNVaPkOiOX04dD5Y8O/8ABFLXoObz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qWaJ/467Vu2n/BPWx+Gv/Lt4V/7a6klxJ/6A9etax4o1DXnZ7y8uLh2/vvWPJu3VrTz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0RwdPscTcfCXVNPhb+zY9BjaP70qM+5v/ACEtYGofDvx9NN+71Xw3awt/0wdpK9C16TUo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35kdttcp4P17xnB4gks/EWj2qWE3+ouYHXdWscxrL453H7GC+FHnfiD9k3xz4o+W6+Je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y/wCtZUf/AATp/tD/AJCXjjVrpv4iIE/9mr6Vh0u4uhttY5Llv+mabv8A2Wt7wz8IfFGt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pXbXLU4g9l1LjRiz5htf+CbXhNV/eeINck/79L/7JWxa/sB+ALe38t7fUpGX/lp9q+Zv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7JmuaiFfUbq30+P+4v7x67rw/wDso+H9OIa8a6vm/wBttq1w1OKq7+FmlPA0d2j4Qtf2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2m30n+/ef/Y113g/9gHwjfL/xLfAv273k3N/6FX3xofwx0Hw8qraaXaoy9ym5q27WzhhX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rza3FGMlomV7Giuh8PaF/wAE77WP/V/D3SbX/fKV0l/+wpD4a0DUbiXSPDNlbW9q8v8A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f+yV9Vaj470XSJ/LuNSs4X/uF/mryL9pD9o7Rm+GHiDT9Pn+0XNxavbf99fLXk1s2xkk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qTUIQPjnwJD+7t1/vNurvLU7V/wB5q5DwPb7Y7f8A2UrsFXbG3+yu6vyHMHeq2z97wceW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aXLVjaDJt8UQv/CrVoNJt0Vm/vVk6e3lzb/4lrxa2H9tKNI6HK1Kc5Hp2qasviSSO4b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eXM7LRp6mOGNF/55LU1xP9jt33V/S2R5e6WFhSpI/nzOP96kOqp4i8WaV4N0przVb+3sY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k/3a8A+O37eWm+DWvNK8LrHqupbGRbn70Ebf3q+U/FPxA8SfFTU3udW1C4vnZv8AVO2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YHI5zXNVPGlUsfaniT/gopYaXeNb6FN9nj2/Jsi+Zv8Avqt/4M/t/wDirxNqjWbabHql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D/tbvus3+zXzL+z3+ydqXjy1j1C/jks9Pk27Pl/eXX/XJa++fgp+zLoPwh+G6+JPFV1a+E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J08t736f7VTmHCeGxceSx3YPOPZI9o+Bk3/Cx5FvC0kNlGfmkk+Va9O1X4yaX4bt5LXSZ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d0r4J+IX/BTrTtc8dWnhnwbYfYfCa/unuE+Vmaui0fx0y3ystwy2/wB9ct96vlcVRwnC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LcjqZ1J4io/cj0Pof4n/ABo/sbw7cXAk3vt2xfN94tXz22pSXW+4maRriZvNf/aaovFX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jbraH7if7VVXu2g2xv8AebnNfmeccbVca3Fz919D9M4eyGlgKLlEp65qw+zyfLtrzTxZ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KqeprrPEWpeY0kbfLtrwr9o7xTCugtbR3LJJu7V8nkuR1c7xboQ6noZlmlLB4d4irsi9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mN+DH/2atzT/AB95n3plT61876v8TptSXdHbrar/ANMmf/2Z2qHT/ideWvyrMz/79feY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+dwfihh1Lkfwn09Z+N9w+WRXrVs/GisPmTdXzHpvxqeFvnXdXR6X8dLf7rMytXxeO8H8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8QMvq9T6Lt/FEMg+9tqzb60jfdevBNN+KiN8zTbf+BVu6f8AFKNuPOX/AL6r4XMPD/MM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/wVf4ZntEGufL95WqRNYVv4a8nsfiMkn/AC0X/vqtaz8eI38a/wDfVeD/AGNi6J6EcXhT0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QXKj7rba84s/Gat/FWrZ+LE2/frqoyr0/iFzUZ7Hcx3jL91qsW+sSw/8tG/76rjYPE6n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v4q9KjmlWP27GcsNTkddHr2F+dVb61ZtdfjgbcjNGy90dlrlIdUWT+KplukMTV7WFz6q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/snV3HiBtS+VryZvrKzVSk8Prebm+0VztvdJGzbavW+rMq/LX1mX8YOmePiOH8I/sHN+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N39l+M7e1X/ptZo1cLqP7P3x61IN/Z2rWusL/ANOt0kDN/wB917F/a7/5NXNM8RyWU2+G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WH8QnDZHzOI4IoTu4ny74s+F/wC0V4ShaS/0HxwsK/x2kf2tf++oN9ea6h8YPGKhre58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KSd45K/Qqy+KusWv+rvm/Gte6+M83ia0a217StF162b70d7brOv/fL7lr6TL/Eil9uB8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OVPY/MyTxx4nuv8AWa5qj7vW8etzw/8ADnxl4yVvszaxO3/X09foBY+F/htb3TXFt4H0f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mn7Ov/fC7U/8AHa4X4u+MPDHwv8P/ANof6R/rfKii81JJN/8As/IlfYZXxdSx8/ZYePvH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pOtW2PnfSf2N/ECyf8TXUmVf4gGZmruvCP7JvhjR9ryBbq4/i+0/MtaVt+1losluyQtM1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9XH+JP2lfEltNI9h4dtWX+GXO7dX0X9m46t9g+e+sUl9s9gs/ANh4J09mjt9PtkVeqNt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+F5n87VY7dl7JLXzX40+LHifXN/2+7vrdG/g+7XDSW630xkd9zer16OF4Zt71dnLUzBL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9sTTYWZdLWS/k/vyfdrzHxZ8fvEni7er3jWkLfwRfLXnaLt+VasQ7m+WvTp5fh6XwQOOW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pSSOzO7SO38RaofMkk3Vc8hFXdtqFrhV+Va6eWKM+aRUaGnKtXtP0+bVpmSGOSRvRF3V2n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4om2rYtbI3/LSdtq1zVsVQpL3mdFGnOexwVtcNY/Mysy1q6ZqX9tfIse5vZa9y8O/sQy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/2EWvT/A/7N+leC41ZNKjmdf4yu6vFxWf4SEfd1Z3UcLP7R8waD8MNW8USKlrYzNu7uu1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6soWS/a32N/BX0hpWl6fJHsaS3tfYLV2PQ7PTeX1S3VP+mlfL1uIMVVly0InpUcFBR5p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0Hw3Gr3VtJdbfmzKtdxpPhPS/DqbdPtoYdvotYvjD9pfR9BhdVuG1J17D7teO+Mv2wN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OFfeqp4fMK/xmkqlGmfRa69tXb5O6uCvNQtl164+zTLMvtXy/wCNPjZ4q8XSN9u1rVHj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679l/wAReTqV3YTSSO1wv7rzH3NXzvF3C86mXuvJ6xPe4XzaNPGqH8x9PaTN51qv+7Vh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HmWar/d+WtZo/wB3X8/YetrY/ZviRrfHDw4vxQ/ZY1BGXzLnw7cJcp/1y/j/APi/+A18D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RL4Q3kbXV1pd1taz1iI2ro/3W3rsX/wBCr4P8eaSnhvxVqulyKvnWN08Dgf3lZlr9/wDC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jvGWFlSnzROO2R0bI60V0nd8yws1H9k/9O7V+1c0T89P0ThVLf8A2veuO+K3xy0f4b2b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3Ykbc1eZ/GT9rKGyWTT/D/wC8dvlac/w/7teC3msSa1fSXN5cSTTSfMxdq0yvh+dT38Ro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A6r4gfGLVvixeSLqlxJ9g/gtx91awfDPhtJNS8svGkbfcQ1nx6pDZyMySRv7GnQ+KJtS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f+KvsKOHp0o8sFY8upiJz3PTLOJvCcbLD8sno7bq2tHkvL61+0XN1a+Tu+aP7rV45fahc2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8W5q2PD+h6hrzKjNIyt97L1sc57B/wALkh8AvJ9hsbeR9v8Az13VzeuftH3utTf6RbLb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f8Ibi18yRLjzJG+6A1aS/B1JI0+3STSSbfuD+GgDP034lPqUc3l6TIu77/l1Rjj0/Wbr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pJ/dr1bwL4J03T9LWG2jtZJpvlbzV+aqfjDwvdeHbpU0vTYbiST73lxNtoA88vvB+laha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SFmVq6n4d+D9L0OZJpo5I1VdylLpvmrf8NtdWLNJeWEPzL80Rt/lWrkmtWaRfLbQrt/g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A7/AMJgrW9vqO22/wCeXm+XH/6B5n/j1Y+m/D//AIQ/7Rb29/o6/wDbL95J/wACrS/sO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ytVbT/B9xqH2j7Rc7V9v9ZQA7TfETae32f7Rb3H/AF03R+XS654yv1/497f7Rt9JaZp/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Lrd/002yVQ1D4f6hp99cf8THT1t/4fM/1lAE2ofFySx0tpr/AE28ml/gBbdVTw78Sluo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NvuJt2tUlp4dht4f9KvYbpv4QG21Xury30f5rqRV/up96gDc/wCFlaLFePb3mla9bP8A8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XxBosyvb2f8AaCtN/HKvl/eqvY6pYSWLb7m3RW/jf95VqPVNP1DQ32tbzLD/AMtEV4/u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Lt9P/wBBuGeT+IjczLUOtaHN/Zu6NZrd/wDno7K27/gK1n6X4qgk0V1s7G4X+8YH3NJW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0f8AaGoWFz/trtaOgClr3g3WL5f9Gv7eub/sHUPD63P2i3+03Fdfpvg35W+zeIfl8ppf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/71YV/pviHQf9Ib7Pc27f9Nf/ALCgDn9P8YXC7luNP3f9Mv8AlnH/AMBrQ8P+MF/tBt1v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u66AeIrezX7PqWj3Fvu/5axS+ZWhoPiDwf4g8mx1C33XP/LKKOLy/O/4HVRAypPHFgm7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irUun+ILbUFa4+0f+Rao+OvB3gWHxVHcfYIY77Z5UsRnX7n+7v+eq3iD4faL4g09v7HuL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e2vrVts3k26/eX7V5jVnx6bpOh2rSR6hHO03/LKRXZlrLtfhnbWNutumuXzTL94bVqPWr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yXEap/BJKvzNQTI2tP8AD9xfbrlbj7Qv/TOXy5If92qHiDTbm+3f6BcX/wD6Mrnl1+/X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WNL+JzeH2+f7R7/APLSgo6jwX4HtbK1mvLnSprab7zSSr5la1pq1hcQzSW0k1rJ90vH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3R2t1Nb77pYWbcocbaevx0W4kmh2Rxxsu1R8tAHc694w2/wDHv/x8/wDPX/nt/vVyWt+N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reNm/55JF5nl1Uj8R6f4gX999ntbj/nr5vl+ZWlH4f22Fx/pNx+G2SgqJz+raebiZt6r9p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2+XWct98u1bj7PPXV+HfEFv4dW4t7m3+0/aP+ev8ArK5vVvAcfiS6nvLC4t7U/wDPLzfL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NY3CpfQ2t5HH/Elx83/fVF94s0+O3mhZ2s1uPuxxp/7PXNTfDm/s91z/AKVMrd3kXb/3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HGtzCrW0f/LN2oOcsaf/AKc3+jahcf7fnS+Z5laOveCb7TV+0LJpOoXHm7/Niutvkp/1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oDfZofs9XfDvhHxBYafcXP3reg0IJNBtwrbrn7Rcf9cvL8usr+zLjc32i5t7m22f6r/n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+uFt4bi4b/lqR/yzqhqHgD+0FZm1jTba3/i828/9lSgmRL4d8RW+m681utxDbt/zzrtP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Fcp4N8QeBvD+ofet7i4/69X/APZq+iP2bfB2nfE7xc3ij7P/AKNp+yK1l8ry/MeuHHYq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PtJcp6b+zv8ACVfBvhtbrVkVtaul3MT/AMsU/uV6Su3b8v3azFbazbqnXWoY22N8rV+T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Z9bhaMacLI0NwpGbK1XW4WRdytS+aP71cp0ksI2jdTZLhPm+Wmyb/L+VvlrlfiV8XNK+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ftG392lXRw9SrU5IGdSpGEeaRx/7W3x2t/gx8PbhbZ1/tTUF8q3A/wCWf95q+TR4f/4T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4uP+nry//Ha7b4iWOtfHTxZ/bEcbSW7P5Xz/AHIUqv4b8H2vw1ut0nk/Z5v+Pr7F+8kr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ajb7TPlcdiPazuc9btZ+C4/3kM0MyruYRS+ZSyeILHxBau9y8lukny75K9MZ/A/izTWt9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HaSD5q5C+/ZffUtWWG4/thrH72/ZtWvZOEzreTS18u10+8s5Jl+98+5mra03wTa6pHI1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y7aNS+EnhX4O30ctqt9rV5/ANu2P/vqprf4sJeTSf8AEh1ZVh++kG1l/wC+qANvTfJt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5Fjbc0sG37tTeNUWNlttHsfmuPlzI+3y2riNB8ReHtJ1aS4a6uLOS6b5I44m2x1seOtc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tl5dXC/J5S7WrQzJJrSNo303Ukt2uo/+ecu11rnbb4R3SXz3MK6lb7vul33RstV7i4tv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SXE3+tEkX7+uis/F/wBqsRH53kpGPkM7+TuoAqr4YuNQuLdI33Rw/K8qfL/49VHxF8GU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Ju+ZmE+6Wk1jxRbeIrxrNdbkumk+Zo7Zljjqpa2Fnpu5bVNjfxHzf/ZqDQ9K+GfjSH4Z+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1H8mJ2SST/vmtLxxeeIdbuIdV0PXrV3kTbLF5Cx14HrEdtdatNfurLMzfK52rWz4b+IG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THcPt83burHlF7M9N0218QwwzSahqS27SLt2RL8rVT1/SdHh03bNDa2+sbflufN8uq9r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xdXKSfN88Xy1w/jz4d/2grzTf2prF5M+1Y47jy41o5RcpM3ge6t755NN1y11LVZH2qLeX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XsYfivrWuTQvcSSWFq2ySR1Ty1/4DXUfDf4Y6D8PvDqXV/Cts8b73muJfmWty8+J15J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htV+b7ROq7W/4DVGxxfiz4T3WvWdv/pV5ZJa83FwX8uOSo9Jns/Cex3uo7hZPlUu+5qw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L22qXF9fySNuUlfLgqOHRfDMlqq+INejs2YfIlsu5o6ANXxZ8YDY31xYaf8AZ4bj/noP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Kg0//iYaxjUP+ecsX+s/4Elc3o+m+GJPC9ytpqkcl0svlQPLA26ZP79YI+J39n7tPuP33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dQgsPBqokuqR3F83yymNXaPbXlfxK1KfxH4kC6DNYyNH8rpKv3qxF+IEd1ffYY9SurpJ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Vq3ND0uPw9dC5XR7iaT7vm3DbdtBoY+uPb6b/wAhCH7R/wBe0vlx11mn/tBW8em/Z7DT9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5XlWvnyRv/e+Z64/4matcfPHtjt7e4b96EZW8yuG/tL+z1/0dqAPR/H3xx1DXrFl1C3sfs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O8O+INPbT5r6w1D7Pcf88q4r/hJrq+s9twv2i3/65bqsabqECq37mgqJ1DeKns9USZn+a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bfESwtdKt42gjuH3ffrmrzxBJHHtt1X5m71z2vXX9oL9na1kV1b/WUFHQeH/HdzqjXMdtb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1xqH/Hgv/bOT93JXL+HfO0+NgIbfb6j/AFlaDfxN92gDsNN8PXGvLcf8TC4t/wDp2li+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6V4V8J3OrXXiDc03/HrF9jaBPeuJ0/4la34fZre3vrpbf0jq83jLVtQjaG4ud1v6Uc0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ezf6Pcahbt/zyl8isvbcNfN9msNy/wDTT/lnV7+Om32oXGnq3k/d/ioAybU3EMbrujX/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uqJcXTxvcM7L3P3a2Y7i2urdmkkwf+eZqnpun21rdNMlsz+x+7XOAabov9peYzXV5/vx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YtptmypcbtrfdP3pKr2cjtvaOGRU/iCfNS3ep262Lqlxuk/i3/J5dVEC/4g8QPHYq2xWd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zXVmun/PcyLct221Rm1ia6hZo1by/UtVW3uIfKZbhWdvWriZmlZ6k9mrbZpEb+/s3LTm1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e4/6axf6yP8A4DWHNfN5jLCrbakj3MtVqBaU43faf9I/4B5claK31uV+0fafs/8A0yu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qsytt/8AIlT/ANgzf8vH/kOXzI6ylE0R93/8E69UXVvgU7bl/c38qtsbcqtuX5f/AEGv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6f8Ez7dbf4J6lH/CuqP8A+gJX0hGuVr8jzX/e5n2GB/goXYaSpKYy7a4ToGMtM/g/Cpab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T11jwjqtqy7vtFq6/wDjrV+Yi69rHiBluNQ1C4v/AHll8yv1d1KzS6t5FZd25GWvzY1j4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Vtl0+++z297cReakG5fllevtuGcZGFNwqM8XHU5c14nLLJ+7rc0O4W68O3Cf882Ws7UP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v9ouG9onq34X0XVNN0q+e+03Ura3ba0RngaPzG+b5fnr6HFVqU6XLc4aNOXMZOvR+TGW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Mq10niq62xtXL26NNI1eYegRR27M1Wre3/wBmrC2e1aUrtrM0Hw2tTR2+1arpNt70v2za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1az9u3cq/LuruPgn8N3+NXjC10WG8h0t75tsUtyvytXv1t/wSX1RmZrjxnar/uWf/wBn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jKjznynofhu+1C38m3drmT/YqdbVI1VllaRf91lr650//gkysf8ArPGl0v8AtQQeX/7N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9K+w+TceLdYk/7YJTjxDhO5j9TkfH+m69bqv+j227/rrL5dX47i21T/RmsWhuLjvHOslf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/CUK/vNa1qbb/sqtaGn/APBM/wAFjcv9pa5/30tKXEGE5dwjg2j83dTt5PDPiCS3+7HI2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RaHqz+T96u2/bS+Btx8IfiBrGn/8u9vK81nL/wA9oWrwvQfE0ljMqOzbfWtKdSFWHPE6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G+wtt+9VCTxE0f3lqroGpLeWuKtS6Ss0bVPKbxHQ69bt95qsR6xayLt8xaw5vC7/ADbW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Zqy5SDsdNht7hWaNl2w/fNQ6h8UF0/db6evnXH/PWsDT/CdxlvnatnTfC8dr8zrvapjo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gd4g/wCEv8P3Gn6x/pH73zYpfKXzI/8AZp3xQFv8P9Puba4t9Wt/7Q/55ReZXuX7Bfw+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XFvbzbpU/wDQK+gP7Hs/+fWH/vmuDEZ/DDy5YhTy/wBp1sfmVp/2hv8Aj3/tj/tnZvHV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+T/Z+n+JL/d/zysnr9LY7WOFfkhjX/gNSxr975VX6LXP/AK1+Rv8A2Su/4H5WX3wO8f3j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3/ULl/8Aiam0/wDZD+JmpLmHwT4g2t3Nqy1+pq2qsd1PUbaP9Z6vb8S6eTUvtH5fWf7D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vI/+ul1Av/s9Wf8Ahgv4sH/mU5P/AANg/wDi6/TZV2mpU+7Wf+tVX+T8f+AV/ZNE/NS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WvPveH7GH/rpfxf8AsrVwX7X37F/jL4G+AbDWtYsLH7P9q+yyzWt55/k7vu7l/hr9aa83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8+A/ibwwke66vLRZbL5fu3SfPD/5ERF/4HXbl/E051oxmrHJisthGHNA/E8rtpdhq/fa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Jf8Apm9RGNV+Wv05bHyvMU2XG6ofJ3Grkm3FRp96mQQLp+6uq+CO6x+J2lHd8v2ja3/L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3w/qDaXqCXKNtkhbKmgDY/ae8Q/8JZ+0V451JW3Lca3dMp/2d7LXM6X8qVVvvmvJmX7r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PiI/u2jal8R+zX7O/wAF/Bt18E/B+pN4T8P/AG660i3lll+xJuZmRd1ejW/w/wBDt12p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/wCJrjv2M9Q/tj9l3wTcfwtpcX/oVeij+Kvw3HVKnt5R5j73B0aToKTRXs9B0/TV229r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1ZUX5aZRuH+TXD+87nR7Gkug9drVNEu2oI+rVND0rH3y48q+Ekr55/4KnXSW/wCxr4gR1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T/vpq+hl+WviP/gs18Uvsfh7wz4Qhk+a6dtRuEHovyp/49X0HDuHlPGpI8/M6kYYaZ+eO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Bur9mjI+BDbuX5asQdFpqx7Y2qNZPmrQDZhh/wBF3VSkjZmatjR4xNZ0v9is275aANH4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2VtvzfL/AL38Nfth4H1u41DwHpMn2mZvtWnQvkt975FavxB0/T/sLf3q+7tJ/wCCmz6R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fnJptnDA8stx+8kZV2/0r4XizK3ibSR9Rw/io07qZ9tp92mV8Vzf8FWNebd5PhnQ1/353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UI+JfjzWFtdP0Pw7HJJ9wbHbdXwNbI6kFdn00cwp8x9qU/YK+cLO1/aN17b5mqeG9NW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3/Ad9O/4QP4xaev8AxUHjS8ht/wDlrLbqknk/7LbK8uWFsdlOtzn0nZ2Ml8zJFHJI3oi7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rWtTbVsvJ97l/Lr5c8N6PqtvJtbxZ4g1C4/h+x3XlyN/wGu0sf2e/HPiCG4uoV8TXj26ea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X/Y/v1zyo3NOY+nNC/ZdVf8AkLeJNJsR/FsmRpP/AGWuisfhj8MfC/y6p4m0a4/6+r9P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u1Bv7V1bd9l/1sUj7Z4f9jY/7yvNvGP7UWj/AAx1Bre3uP8ASqqnw3Xrq9znliaa+0fq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Hv8Aj31XQ/l/55fP/wCg0+f9rT4d6Z/zFGP/AFxsJ2/9BSvyE8Vf8FFtYvI2WwsbOH3R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fGmuSMzX/lq3ZP8A9qu6jwLOfxT/AAOeWZ0on7LeJP8Ago98LfDm7dqerXH/AFz0t/8A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/AMFl/g/o6nC+LLj/AHNPtx/7Wr8b9Y+IGpeIrhnvry4uN38Jf5aqxaxlf+Wn/fVehT4Fo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dj9V/F3/AAXM8GoH/sTQvEVwV+6bi3gT/wBrV5R4w/4LVzamzfZtH8QP/f8A9MSD/wB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/E1Ed003zNXqYfhHLo/FG5P9pTPrjXv+Cpk+pX2618Gwtu++bvVJZP8A0BK2fhj+1pqvx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zSdLsLeNUaV7SWWRvvfL95a+Mk619GfsU6J/oeoXjL/rp1XP+yq//ABVeFxlluCwOWTqR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18ckfTXhOLbCzf7W2uiY7bOb/AGl21j+GY9um7v70u2ti4+4qf3pNtfyRjKnNNn9D0afL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dPtl/vVi3Q8vTrqRW+7W14oXd5a/886xYf8ASlkt/wDntSyyXs8VCpMVajKpQnSPkGbR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qWsalawq23f9qbdj/dWuT8QeLtSs5pEe/wBUkRfl8+Vnj/8AHmr9BPC3wvtlkd7mNty9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S/G0bW11pNrfQqu3EsCMtf0blvH2GpclKnSufk+J4Jqe/VqzPy98O+GbnxNqUdjYxtNc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JX2B+y7+wr/YskN/4mtlvNW3q9rpn8Mf/AF2/+Ir37wb+w74d+F99c6h4X0//AE+6/wBb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/upVfxD+1jp/gLw/qOn/C+4t7jWP9Vq3jW7/wCPO1/vJaf32/26/Ssrzaljf4Z+e5hg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8beKvBv7E2mfbPG7w634xmi26T4etWVtv91ptv3Fr8/8A9rn9sXxP+0X4sa+8S30ipC3+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P/u7Urjvjh8Z4dc8TXkljqV1fXN02641O8fzJZD/AOy15N/aFz4s1A29j/4E17lGKpR0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4gudc8QWexfmjuE/4CyvX214R1xvFGtRxRtv+yr8z/w7q+K/Cumva3SW1n81/M/y/wC9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9/C/hOxt5PnvLhVe4f3r8J8XsVSjCLk/fZ+zeHfNyygd5oKrb27SSL/u1R1bWvL3uzfN/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t9i/dVfmrj9S1FWkdmb5Fr+b8RX/AJD9Sjh9Cprl1c3ULpZxtJczfKua+XPjpdTL4omt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qP/AHq+rPhH4kttU8WzPv3Jb/LV79ov9lfRfiQtr4hht1jmt/muAP8Alstfvnhfh4YO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47xrnKq82EWx8HtF5duzLKv0rOhtbi5kbarL719O61+zr4V8IzeZdTN8vauO+IWueD9Dt/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Fr96w+Ye2Pyv6ueLWtm9vGzSRsre9UJriRpmX7q1va54ifVm/doqL/dFYl1G7LXbZE3YW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mZfo1all4qvrb/l4b8fmrFjjZd25qsxNuWuKtluFq/xYHdRzCtS+CR1en/Ea+h/j3Vsa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zV54szbm21LHv/vV89iuDsqq/YPcwvF+OpfaPXtL+NDfxNXR6X8Wo5v8AlpXgUckqGrEF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SzLwqy6trD3T6DB+IeIhpVVz6RsfiVHJ92Stez+ICN/y0Wvnzwnoeva5IqWNreSbvunb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n4zvg32uzmtV9XbbX57mXhLh435Jn12B8QFbVHqdn46Rvuyf+PVpWvjj/ptXn3/CjfFi2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v+efmrHJWfeeEfHHg/d9u8O6oo9Ug81f/HK+PqeHNSnNqDPeo8cYeXxM9gtfG0LfekVq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/j2/8CrwG3+JT2MjLcwyQv/EGRo2/8erU0/4oW8n8e2sKnBePox5oU7noU+JsLU+0e9W+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qPWUZf4Wrxix8eI33Zttatj42/u3C15H9m4qP2TrjmdJ7Hqi6mjfxbaljvvR686tfGTr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n95aOStT+I7KeKpTid2t0x/jr5W/4KEeMri88RaVpMbbo7GJrqX/AHm+7X0BY+Lo5PvN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IGiXnxOurebUtP8AtFuq/uvtnkSf+PV+qeE9Scc0vLU+C8QZQ/s1xieB2fjq+sfuzTKv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tQsZFZbhl+tdBq0ei65CyNeXCBv4zEtxH/32nzViXHwnj1BT/Z9/Z3LN91Fl2yf98tX9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+Za2Ghe6N7Tf2hbxV2yNHIP9tVat/Svi94e1Rf8AiZaXau3rJAkkf/sleT6h8Itcsdx+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3/oO6sdNNuFq48tQxjK3un0bplr8N/Ei7vJutJdvumyvXaL/vmbf/AOh11Wl/sr6P4wjZ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6R6nZfZv/H0d1/8AHa+SrW6vNPk+V5E9w1dBpupXLL81xRUwsHujSNY+oD/wT/8AHU0j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f+Ge01BJN3/AH2NXVeD/ANg+50Hc2safqFx/2yeOvmfw/wDGTxb4fkVrPVr6NV7I/wAv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28fiB4T2/wDEykkVf+eisv8A6C1eJjsprTj+5kdFHFQjK8z6k8N/B/w94Z01LddKWzuI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tGG3jt5PJ3L8v3fu14Dov/BSrXrj5tQtdNumb7xlRd3/fVad1+194b+IkOzVba6tf9uwu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VV/GetTzikvsnsHiTxto/hBd2pX9vD7yS7v/AB2uB8ZftnaXo6smn+dfOvcLtX/vpq81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ag81j451qwkZt3l36JLGtLb/ALBvjDXtNa80PWPDviG27AXH2WRv+APU/wCq9LC/xdWb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og8XftkeIPFTululrpqf9M/mauJuvHOpeIJGa6v7i4PoX+WtXxJ+xn8UfDSu914M1hkX+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AJCZ64KPTrzw/qE1tdQXFtJC+xklTa3/AHzXZRo4anpA3lGtGPvnQNqDyblaoZP3nWob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/efMtdl0cupnTWa7m+Wtf4ZzRaT4qhuEbY6vtpum+H7nXJvLtLea4de0a7q7Dwn+y/4k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WSwjb5vMlbcrf8BWvHzWdKVCdKtsduX06vt41Ke6PdfBmsLcKjq3yzLurtY18y2+X5q85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M0en3Tqz2qbMj+Ku+0G+3RsrfNX8e5nh44bGTpx2P6LwEnUw0ZyNDTfl3V478bv2a9Q+I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4t4V1CJJZf8Afr2CM4atKx1S2023ea6lWG3j++5/hr7fg/NKuFqr2XU+c4ky+Fak+Y+c7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7dlk1BVZf7lcz4w+Hdn4PhZbppLk+9e1/Eb9oDSNJWT+zblbj/gNeJeNviFJ423NNH+Vf0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1D8TxHsonOXnhX7VM8zMy7qoL4XjuJJEV5Fr6Ovvg/pTaejx3G5a5WTwfpem6lIqqrbe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q+BWWT71amn+C7a3j3qvz+teuWdpojKytbLs9dtY2v3tul8222+0L679tAHNaboVxeWu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1Ot9Dhhab7RfzBl+6B8u6k8Ua5f3ELR2MK27Rt1FZ2mjULhX+3XG5v4RsoA3dJ15dNX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vOW3VDqXxS1jRbp3+0yI7L1P8NZzTR2siskiq/8Av7a3fDuowqs32+3t5Ydvyl4/MoAw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55cL3EkknRirfLXaQ/FbW7GFpFfyUjX78j/eap/D+qaTZzLcppazRr97/Zq5ql9p90zS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Pyt1AEGl+IvFGpR/aNy3EMnzZSX+GrS3ztvWONftkny/vPurU1v400WaFG8yGzRflUBN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XzSfMwj+ViKAG6RczXkbx3K7vYLtrfs43l0l4WWSGP1LVwc/xUuY5nS2t/Oj/wCem2ls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df6TG38G77tAGtr+sR+GV2QyNDJIu5nT7y1n2vipdb8lEvri5Zm7tTf8AhKl1KHy47W1ZF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i1oaT4X0m3mtr64j+x3kJ3ROG/dN/vUANktX/tCGP7QzrN9/zPl8upPuhv8AkH/63yv3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k8RahcWKn7N9n1D/AJ6y/wCs8n/d/v1xK+MNY1Fvs/2f/j3b915sSeZJ+FAHdNYp52Qk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K+GUjh8u6dXT73lx1xFr4gWxmWG7uJtNuvvYlbdXe+GfFlrqFqrLcNLcfd8wR7loAxrx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7f5f+msvl/8AoFTeLPtFjp/+j/6P5P72LzZVj/3q1NQ8P/euftH2isXUNPude1CH7Rcf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QByd9u23Nzb3PzetV7GG+tfDtxcvrnk/aJfN8r/lnI9dN4y8O22oeStxb/2f/wBM4v8A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9dS3XNvqFxb23p/zz/2ttAGbea9qX2779ncf9svLqv/AMJF95f7PuI7j1RkaOtJfhPN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3Ea9p9y1a/1f3v8ASP8ArlQBo+C5LXVo1S42xvG/eupt5NJ0eGTzreGTa25TXL6RoeiW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oqdq6OPxFpVrpqNatbzW6r83mL8zVoBSk1XTdUmbbbLbfN8ksSbW/wC+qwm+FM3iDVLq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V+R5ju8mtnVPEkN1pPnLG3lq27aifLWfbeOLHVI5ntrOS1uI/l3I3yyf8BoAyv8AhXtx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tctry/YWbb9nuN3/ADylr0dfGGn6gv2fxD/xMLf/AJZRWkvl+T/v1Atj4NXc1to/2i4o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Py6e3/tOmLpttY/8fNt81euNptvfabdXFtb3GnW/wDzy/8Asf468/0/xl4e/tBra4/0i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949AHKag1vZ/8e+6n6XqFxYt/o+oXH0rvH17R9d3LqWi29tb/wDLWXyvM/76rk/GDaO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VEvJ4wgsY/+Jhbfaf8AprFL5ckdbnhvxBp76d9puLfd/wA8v+eleU6hHczM4abbct/37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j/z70FHpWvfFK4+H6/adP/0n7RK3+ti+0xw/991zqfGC21DUNzfaPrVLTbXxD/Z/+kW/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jrtfh7/aHg++a4XT9P0+4uP9bL/rfO/+IoJ5TOh1+31BVnt7fzl/56eVXd+D9PuWX7Pc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n3Goalu/0W2t/wDlrLLL5nz1p+LtQ1DT/wDkH/8AEwt/+nTZJQHKb1r4H0TWIZI2mkRl7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T4E6Tpsq3Vi1jMzfeMkCrL/wKsvUPHWueE2e4SSGF5OEy25q4zSY/EPxa8fR6bbXkk11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5a5sVWpUIc7NqeF5yb4e/su6x8YPiBc21tcW9hYW//H1d+V+7j/3a+zvg78LZvhj4Xj0l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ZY5F2+XUvwv+Htr8OfDNvp9uqvIqr58v8Uz/AN6upVWWvznNs2eIbUT6TD4WNOKH7fm/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8u2b95T6K8CMTuiR2ulrD9yRm9jTZ/tcYwkO5amt5n+b7tOkZ/wDarTlJMfx9qmtWPg/U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Hlf6L5n9+viHX/GWoXGtXza5JqV9rdw3lXHmf6yF/wDZr6c/ak+OS/DHwi9tbSK2taou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+J6+adN0G41BWuftP2i5/5bxy/wCs/wCAts+evtOGMK4Rc5dTzsdLmXKXPDniDWNP/wBA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NfM8uumXUtP8OrC2oW9xrW3/AJZSfu4P+BVxq31vYn/j3ura4X/n4qS+8RXLL/o7bf8A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ieJ7M6Bvjhcf8JdDcW+j6Pptsv8Az6RfvP8Avut6T9oB2Ztt9qC/9vFcUviC2+w/6TP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JPMrEvtf0lrz9zb/Z/wC9WhPKesabptx4/wBPub+4+0XFxcf6q7835P8AgVU9QbT/AAB4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fUN3+ttLT/Vyf8Crz2x8QfK0MNxthrNvtPhV/wDR186gOU0v+FoXPzfZ7b9xbv8A6r/n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8Vm3X9tb6H/x8f8ALWWV45If92tCNbgf8+9h/wBM4/8AWSVPr2of2Dp/+kf6RS9pcjlG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d21h5lzN/wAtJFqj4ot3jid71WuI/wDnnEtUl8ZafdXCo2sXFq0f3kjWprrxxa2d0PJe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UFxiZmi6pd6fI7Wek7Vb+N6j8Qa1c3ELp5ioW+8Eq1/wm1tZ3jIlxuWTs9OuobW4095G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zub8hy9j4duNejb7RdXCpH/An3q1rq1aPTEsF1Dy0X+++2Ssdo3kZ0t5pEVvvfeWq8nhH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Mzt90h2qfbD9kekfDXxF/wjdq9teaxqSxN92Tf5irXUan4J1TUrVUh1K8vIZvnWd28vbX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VkW4k2Iv3NjszVd0fUtX1a8+wLqGoLu+VC+9Y6PbB7I9H0nwDarq3/E71SRlhXapk/e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MNJXwzHcXVrqyva9kjHy03S/C6adGqXElxczN/rPLRpN1XLrwjDqkP2PSdB1hLpvvSTo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5w+r1f5DgNQ1zXtcsU/4ml9HD/CI/wB3urB1SGa3vEkuYWdv+e6bvMr2G7+FnjqZf9I0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Sy8z/0Fax5/2b/HOtSeZ/wjusIn8KC3fd/6DS+s0v5w+r1f5Dh9M16PR5luLaTc38YC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9tu0ubhUb74G2uw0P9kXxbHHu/sO88z+MOyVqw/sneLrXa9vpTIm751MqVnLMMLDeYf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ofh3bdH+y2a6dunybWqLXvD+t6GzNqrXEcbfdBVWr2Dwr+zP4mk8x5rGGzdl+SX7Qjf1qk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/kT7Ro8y7vkku7h1X/xxWqP7Uwn8wfV6v8h5s37ONv4o0db/AFK4h0u2k+bzbn+KuE174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OrWd4i/dMYr3PX/2JfiJ4kXa/iLw3Y+0fnyf+y1BZ/8ABOvxVJt+1eONJ/2tthL/APF1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ng6r6Hz5J4ffT4WjjZWWse+sWSvrO1/4JxzeX++8Z7v9yy2/+zU+T/gmjazRtu8Z3W7+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29hO5rHA1V0Pjtm8td1Z9/efam219uWf8AwTP0GPb9p8Ua1cf9cooov/QkatK1/wCCa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HiSb63US/wDoMS1x1OJ8LA0jl9VnwfHqDWf+9ViPUJpF/wBmvvi3/wCCcvw3j/1lhq03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a/4d6/CjP8AyLVxu/7CN1/8XWH+teH7Gn9m1T8/ftki/wB2j+0a/R/S/wBiv4Y6Wv7v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vl/9CatK1/Zl8B2Tfu/COgp/26rXJLiil9lFRyufc/NBL5t1XF1Cw+0Nb3Fx823tX6Z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f3fhvRU+lqlX7f4f6Ha/6rR9NT6W61n/AK1Q6Ir+y5dz8tG0G3vmZretCx0v92y2+n6g0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6/USHw7ptv8AcsLFfpAtWI9NtofuW1uv0iWpjxU10H/ZL7n5eaX4H8VahYM8Ph/Wm3f3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91pm2eFdYm+tq61+pK7Yzwqr/urTvMb1rKXFU/5Sv7MXc/Mmx/Y9+I14u1PCeqJ/vptr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dH/kALH/AL06LX6TUAbqwlxRiJdBxy2HU/PnSf8Agm78QJE3XFvpNr/v3W7/ANBrW0/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LNeaCv8A28P/APE195fY1b+KhbRVFZ/6xYgr+z6SPie1/wCCYviiXmTWNFjh9mZq1NP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/AB8+MLeP/rnp3mf+zrX2MV21HWcs+xBUcDT7Hnf7PP7P8P7P/g+60m21CbUhcXTXHmyI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X/dr0CKFl+826p9gqTYK8PEVpVpucj2MPHkhykFFSU1lxWZREy7aSpKjb5c0ANZNybah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zNrU9br5a2j5AV/LK18x/t5+Iri+vrfR/+Xe1Xzf+ujtX1FXlv7VXwpb4kfC28Omx/wDE8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Ncf7Nd+DqNT945JRifnR4odmdkqpYWvy7mrqJvh7qmj6hJ/a1ndW8yttZZYGjp0OiRxq3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OTlMa1097r5VX5fWpT4Vf+I7a6Wx01tvyWcz+6RO1df4e/Zu8T/EBf8ARwtrb/8ATT/W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Fkn2W3a3tpoY2/jdPmZay9NsbfT1a43faGr6I+IH7AtzY6fb/Z9UuLfUPNSK8/6bIyP92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/g/4A6ho9xrFvb+ILi4uk/4+/wDV/c/+wqZaR5gPSP2B/wBlubwX4TtfF3iCFV1bUk82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/wDZq+nqztN1D+0NP+02/wDx70z/AISBe7KtfK4iNWcnzm0eVfEaSqq1MrbV+9WH/wAJ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0n/CXaev3r2z/wC/6V5/1ar/ACnTFx5dDofM96Pm28Vyl18TtDsN3maxpafW6Ss2b4+e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Y/8AfvUX/wBmqo4OrLSxEkonh3/BUT+xdQ+H/h+3uLf/AIm1xePFBL/sL96vgrXPhb8r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38SviB8K/ihpv2PxFrfh3VLb/nm83y/+OV8mD9j3xh4g8Ya1ceHre3ufB/nv/ZN3d3Xl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r6jLYzhC0kc1TlR8raTql9oNx8+5WX7wNek+E9ettetAyOvmfxCtH4hfBu68M30lvql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tecal4ZvvCN99p09mZP4hXq7kHpvlhf4aKzfDviBdc0/5l2zL2q9WUogTKvlrurT0HTf7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kXbb7vu11nw5t/O/h3VJjGXvH2p+y/4eXw/8KbVmXa943m/7y/dWvRE6V876f+2R/YOl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xgRFxd//AGFTJ+2Hr0lq1zH4ds2j9HlZv/ia+RqZFiKk3I9SjioJH0PsFMUba+TtW/bw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g6Wu37uULf8As1c5/wAN7+Om+9ZaD/4Ct/8AF0R4dxCOiOOgj7S31H9t/wA5r4x/4b08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ubV//i6pL+1t481Jm361Ywq3aK1X/wBm3U/7AxBl/akF0Pttbyj7fXxH4+/aY+Ivh/T7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7Pcf8tfs8Hl/+OpXDx/tSfEzWN27xZeR/Vlj/APZa6P8AVnEPqL+1odj9FBfbqcp3V+Zd9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Qt4s17b7XVZNv8f/ABRHefvvEGuM38X+lNXTR4axCle5hLMIMy/+Ch3wVf4P/tKeIUjh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9lsXbGvmt86L/uybv++q+e5GVVZd33a9Z/aM+JifEfUPtUk1xM8KNGpkfdXjDSMFr9Rw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2Pk61SHO+Qkl27vvVH8o/iqu1uu771NW3T+9W5kSSaht+581Nt7523Ky077P5P3fmq1p/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atAFdf3lbGg+D77xBcJDYWs11M38Ea7mq14f8OtY3n+kLX6JfsY/CHw/8SPh/orQ2drb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vLt/9nrnxErROqjG8in8G/2/NL/Zv+DfhvwTrHhnWpNU0eyRHVXT5t3zr/FWtdf8FYLBt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f9dLpas/FD9k/wAP618UNe1TW7mNo5rpl8rH8CLs/wDZazbvS/h78M9N27I9y/KpKV+b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U+uwdRqFriL/AMFMvFGrbv7K+HsKr6z3jt/7KtV5v+CgHxGukbZ4X8P2rN/z0edv615z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4XFhZrG3oErybxZ8crzxVM7Rs1uv8O1a6cHk9Br3kZYjGW+E9t8Rf8FFviZY7ts3h+2/6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+3auTm/4KXfFaS+3L4htX/6ZHTYFj/8AQK8R1DWJr92aSRnZqod2r1o5Xh+x5FTMMR9l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r4iL4y03UNU1Zrmxs51eWzi2xx3C/3fu15X+298dl+Pnxy1DXrdWjs/strb28H8MO2BN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cxXDalN5l9N/tO1epl+BpU5c8FqcOIxVWouWbKE1w6u1TWt438VV7i3dt2KhjWSP71esc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+T8m6qEMnH3qux3G+HFaAa+g33lx7Wrr9HjS6irg7f8Adx7lrpfC+qMsPzUBE6RdMjb+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8E+9evNFh1Cb5ILiJGUf71eBeAdH/wCEj8UaPp6t5P264hiaT/nnvda/Tf4sJN+ydr3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a1sGjgV7WcPuivF/2a+L4qx0qVqUNz6bIcNFqUpnz54f/Yh0fRWRr638x2+9XeeHfgTp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qepFY3jL9vTw/pIkjjhW4mX5VNeL+OP27Nd1Leumxrbq33a+Rp4HF4j4j2ZYnD09j7D+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G+ubfT9ft7bT/wDWxRS2aXMe/wD4FXp/wv8A2kvD3g/T7m41HWPD9/f3EryyxS6j5cn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4i+PHi3xUz/aNSmRW7BqxbfXrxRukurh/+B100+HU/iZjHOUvhgfq74o/4KAaL4Z1a/fS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AC18hJf/AB771eM/En/gpp4n8X6h9gtYdS0nyRtt54ZXZV/77bbXxlD8Rbi60e10/T7n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4lGotLu/4DtqpqiiLT5Nuq6leLcfLKCz7l/76r0cPkeHp76mNTMq1TbQ9b+OHxw1j43ah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W8rxeb8snnJ/crw3xRod/pt06XltcRt6fZ3Wuk+Hun6e17cXGsXNxb223rFF5kjPXpWn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Nx/xL7+3/AOWUt3vtpJv97dXo8tjKUrx94+d6WMbm+aur8Y+ItH8QX1y1jb3EFx/01iSuV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rWJy8pYW3jjXezyU3zo1Td+8ahY0T5N7NUscwX5PvVhymsSLzvmrQso/MWq8dqslTR7o/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nf8AgXwDb299HJf3K28ckefnavqH4J6Rpum+F7dbCZZreQ/OyV8l/DH4R+JPistzDYLc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4kb5Y6+tfgb4Tm8D+E7PSFaN3t/vS/wDPSvx7xPzCl9W9hzH6l4fZbV9r7WrA9m0WJY9Js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/76qab99eW6/3X3Uyxbblf7qVY02PzNQZf7qbq/mGUT92MnxNcNHcMv8As1L8PbBdU15l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qitqGqSJ975ttdz8B/Cf2i6vpHX5vuc08vo+3r+yM8RiPZUuc6Xwz4Pk1KYKy7F/iJrt4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Tj1H8TVD/aixwNDZxq03eX+Fa5XxBrkOhvI0kjTTfxSH+Gv0TDull9PVnyf73F1dTS8U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yeRYf3R95vrX52f8FDPHGqaH46awsGksPDtxD5tnFG3lxw/7FfW/i34gXGpQtGxbbXxX+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FfF7R9J0S1mumtbV/N8v/Vx/P/FX2vAmZSeMlJ/DY+e4ryujHB3XxXPm2PULrxJqC2ds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Nur2H4X/AAN8VXUKLa6eyt95n2/6uvpD4E/st+FfhLoNu81uuqa1Mqs8rr/qf9mvVbe6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WJl7Afer9Gx/EkqC5on5pgsr9rPlZ4j8Ef2X7nwr4mt9U1BVe5j5UFfu19KaJC0MLyNt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9QupJpP4vu/7NaV5dR2MPl7/mr+UuMuIMRmeKcqr+A/oLh3KaWEoKMNzN1++Z98Kt97vX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ukuqOvnL2rodQvnmuHZW+b+GuB8SfDm/8UawbhpP3K/erh4Myn69i/aVPgRpxFnH1GkX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STLtkuH3MK968QeIGj8CXiK/zKnQ15j4R0pNPjRVXcsfc1nfHj4pP4V+H9827Yv3d4r+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kh8K2P55zLFSr1ZTkfH3i79oLWPElw7STMytXIRa9JfSO0nzbqs65p+n21mrRvuaqMEa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tGnTjseTzFia+eP5VbbT7eZplbdJ/wCO0C3eZtqozN7VdsfBOoXy7o7ab/vmtvrFI5Sl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qdIZIYW2x7q9A8Cfsu+MvGHz21mvkt/Ga9e+Gv7EsLTbfEGofZ39K4cRmWHp7s6KeFnP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3yxSK392um8K/C3W/E0yrbWdxtbuU+WvsrT/AIF+DfAsS/ZbH7ZIv/LRFSSrjatp+mxt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I9teRUzuU/dpROuODt8bPD/hn+xLf6/tfVHjt1b7yV7B4d/Yd8L6PH+8m3P/ABO9ZfiD4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T+0N7r/AK85+IX7c7alCbexhZYv4n3Vyf7dVN4xoo+mvDej6J4RsfsaLGsMPy76x/FHx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fRwyL3+WvjLxR+0d4g8RQNHHfSW8bejfNXEXXia8upG+03lxMzdy1deHySU/erMyqZhG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tSaV4QvJLe3Zrzb92Qturyzxp+2Z4h1xnjs7lreP7teT+Zujqs0fzN8terRyuhHTlOCW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xA1rxpcNcalqt1eSN/FK+7/0KrfgXxpZ6XfbdQ0v+0rD+OOKd4JY/wDdauVqRV+8q1pW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PE1Y/aPqX4d/A/wb8YNNW48L+MNYsNQ/5a6fdxJJPH/8VU+sfsp+MtB3fYb7TdWRfuiTd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xaHq95oN4lxa3E0M0bbkeNtrLX0h8D/26mjjj0vxkjMy7UXUIV/et/vp/wCzJXxeZcM0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eJMRD3XIytQ8E+OPDe77T4d1bav8dvtnX/x2suz+Iz2MzQ3O6GRfvRzo0bL/AN9V9faH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80+6jvLWT7ksfzK1O1Tw3ba5C0d5Yw3kbfeEsSyL/wCPV8ZiMiw7k+eJ9Jh+JMQup8q2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SV8U/tkXX2z45X8y/wDLSCJq/VLWv2b/AAbrG7zNEt4X9YGaL/0GvGfjN/wSz8I/FKb7T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2zaskqpdL/7JJ/5Er2+G8LhMvxHtUjhzrNq2NoOnM/MmPVLiH7szN9fm/wDQq0tP8fal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oGr6s8ff8EaPFmn720TxVoOqov3UuIpbadv/AB11/wDH68b8df8ABO34weA1dn8JXmoIv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OgPX6hh84w0tOc/O5Yequhzeh/H7XNJ2ql5NtX/AGq7DTf2pr64h8u+ht7yNvvCWJW3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B4PuHh1XStQsZI/vCe3ePb/30q1Bb6gxX7u3/tk1dX11f8upHBKgz3qz+NXhnVv+PrRY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Fvq3gzWP9XdXFm3v81fPdvcMv8W2rEeqPGP4W+tb08wrIj2R9E2/hCO6XOl61bzL/Chf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aPH+5S1ul/6bwQXX/odfOlt4wuLVvlRV9wzV0mj/AB41TR9qrqVwqr2MSyL/AOPV2f2g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2mPxNH839qeE9NZv4pIPPtZP++fN8v/x2nLqXhi4+/Z69bf8AXJ4pf/ia4Pw/+1ZfWaqt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nyG/wDHt612Hhv9ovwnrUs3/CQaJcW6fwSWUC3P/fW10rWnioh7ORatZ7Wxk3Wt1cf9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C1rjw/wDD/R7f7R/y6pXxb8PbjwB8QPEFulr4ltbaaT/llco8C/7mx0/9nr7aWz44r8M8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0pH7T4b5XRqRlOa7fqdLYeOrqxbdHcMrL6My1o6l8Q/+EqsWttYhtdWt26x38C3St/wF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/u0qrtr8awvE2MhLmUz9WrcPYOorOI/WPgn8M/FG5rrwfpcL/wB+yeW1b/vlGVf/AB2m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SYvFqGtabI3/ACzk2zotOV2j+61Tw6nJD/FXqU+Osb8M5nkVuEcLP4bRO00T9lLR9EkV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/u+Qtu3/s9bWm/A/X9PX/AI8dPnm/56xSo/8A47Xntn4muIT8ski/8Crc0v4lX1j80d1Mn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6nxTPLq8Fyj/AApo4v43+Dr/AEDxA1zc2+oQf9NfKeOOqXhm63xp/tLXc/E34hXXiv4f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UEndXmvhW63Rx/7Py18LnVSM8Q5xPqMrwdehQ9lVOva48iNT/dpmtaaviDw/dWf3vtSb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T9LumhvE3fdjavTyPE8lSEzlzCjz0nE+LdQhu9L1KSzmdjJC216lWTd91q9/+LH7Hfij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Pw6XqFjeNu8o3SR3P+197ZXlnib9nXxz4RheS/8ACWsW0Mf3pBbvLH/30m6v6syfOKGIo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/KcVGpL3Dr7X4lXLSMj/KtTS+KbWSNmfazf7tSnwZBcybR8v40+PwdDp7tyGr9avI/IfZ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LMkKMq1nR6pJZ7mZvmrudXtEtLNtscf5VxusR5iYFIya2jJkSplGTxNHHuaR1Q+gWsu+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4dq/3ytZ4mlLM0Plg/7fNUZ59RvH2/aI1X2BoIC6jk+2eZNIq/xferW0HWptRuNs0arH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GY0LXE0sk2OoPetLSVWDcMZB6UByk2qX19b3X+h3LMi9q3dJ1y4uLULNtZm+9ms77KqD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5w+WVkK+lBUTSu7Wzvrxt6w7vQVqWN9brp7W7R7F9RVPwr4cF6HaYozeoFTnTho7O5dpV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NJW+m2+cyJVn7C1muyGZvqalnlW9T5VCNUNzqstrb7MKW9aCuU0I9Q/s/T2875f70nlU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q20bXVsv+q81fL8z/wCwrmz4muXbbKVYewrc0vXWsbC5n27mVcL7CgmUT0n4e+MLnULH/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d1D/iYX3+kW+j2F//AM/flL5sf+7Xg9x+0LqILWtvD5I9VlK/yqja+K76EMWmZj9aCeU+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8jULe31C2/5ZXnlfvP8AgVY1/pttp/8ApFvrFv8AZ/8Anl5v7z/x37lePav8Y/EkFklr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+pXvD9T/F+NcuV8nUDqEPy3B6k0BynuW64+3XP9n3Nx9o/wCWvyeX/wB9K9amn6hrX7n7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+/N8v8A8erxfTfH91t962o/jvrNmGt5pGnX1dtw/IigOU9p0/ULbT/tFxcf6Sv/AC1/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S3X5rZv9HuK8ph8W6n4g0nY1xGIG/wCWPkqE/lV/wYkdjH503nFv+ecMpSP8qDPmOz8Q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9vv9Y/se4m/56y+X53+6lYC/Z9S3Lbf8e/8Ayylii8uOT/gVdtplvaak6xahY2t7G3+p3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6tFbz2VwsceyFekZ7/U0FHBX0ljpq7X1KO4aFdrwBd1Qabpuiw7X+2XiuzbhAUbbW94j/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tbm1gaZssQjE1n2fgzU7KGR2urO5Ma/L5qE4rQBNQe2s2mRZLhVkXawiTzF/3vlrN/4Q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tlX5Zy7xed/s/NV3wF8SV8PW15Ne2EM7ltiiAeWAKzfE3iG48X3ccdkv2OzZsrG8rPtN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H/sOm/aPtGbatL/hH7DT42ht7jybn/nl/wAtGqbw5dSXenrYsvnezSFE/Su48L6G+l6d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Wy/cBLb/qTUxrofKeT6b4d8VagWmubC3062+75/n/ALyri/C/WPCOntcXNvp9/bN/qpf+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fXL3VWuEj0xIP7rPIzVjLr14II5GkV5pvuEfJ5f/AHzip+tU1uX7Jlq++HtvfaazfaLc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/jtcD4g+Btvua41Bv8AR/8All/yzkkr1Dwxp2p+IbtWe+3Lt6SFmq5ruh2+jQF9Ugh1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H1yibRwraueFxfDyz0/bse4uIW/j8395V/UtNhsYbeFPtW1e88Bkb/vqvYPDXiPQrqaRf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nlkOF/76NdDpGkW2k291fsx1FuqQ3UCeWv5Vj9cp92P6tUPnu38P6hrEKzafYtfxq/yy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Fm8lx4h0+60plG1S/wAvmV6pr934mLK2my6Lptlu/wBRDCVz+lbXh74YnxfI8ev2ej6s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P0qZZpTgOOFqSPAPDqW2h3zXH+u3VpX3iDzLFvtCw/Z/+mUvl17jrf7IdxqCMLW60u1+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Bd7rHNz4isfI/wCeaWLf/F1j/bNDsV9QkeDwww61eQ29hummkl2rFJLuavrT9nP4A23wd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2tXi7rqUruaP/pklWPhV+yV4f+D+qtqslxNql9/qoWeBFWI+ten7BXyec5sqvu0z1cDg+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7YyfWpNv3qkor5s9PlI6T+D8KWigoj8zZVXXNXbR9HublLa4vHhTcsEA3SSN/dWrXkUe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teDfGHiz4jXOua5oN87M+yK3+zuzKn9z7tQXng/xVcahM9r4V1q3RflUCzevsprf5m5p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oUlCKOGtheY+KdN+Gvii81BvO8M65+Nvt/8AQq6hv2e/FV9p/wDovh64T/rvMvl/+h19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orePE1d9DH+z11Z8l6f+yz4wvl8lvDumw/8ATX7Uv/xdWIf2JfE2pM25NJs2951b/wBl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WNTiLEBHAwW58sWf7C+vRt8+q6bGvsjNXQ2f7GNyv+s1a1VvVLZm/wDZq+hqparpzW6N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u1zVM8xL6m9PB0jwK8/YV/tC6jmk8WXieX2gtPL/APZqyfE3/BPuPUrFktvEV9I+7pdx7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+kLCW4MX711Y+1TbK5o5xi4u6Y/qdPsfK3hn/gm7JDf/AGi88QW/2ZfvC3tW8z/vpq7nS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/wAfNzql03u6rXsF/fNHuxuqSx1PzY+VrT+3sa/tB9Xh2PMbf9iPwBbr/wAg+6f/AH5/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fh/a7v8AiVXEn/XS4Zq9QhnaRui1ZQ/LWX9r4x/aNPYw7Hmlr+yF4Bs23L4dtW+rVq2f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fDOn/iu6u5af5ahJzVxxmJe8x+ziYdj8J/D2n/6nRdNTb6wK1aMPhuwsx+70/T4/pbpV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lrGWKr/zD9nEhopWXbSE7RWf1qobDtlN8vaKjNztoWZm70uZkxJKKFORRVmkSOlVd1JQp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dR9moWXbS+cai1QzE+zUfZqXzjR5xo5ajAT7P8tEa+X/ABU4SFj/AJFNS4B6c/Xil7Jl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D7sf/ff/ANams0ibtyr/AN9Z/pVU8JWlsHMTVHVafVFtN25W/wCA81m3njq1st26O4/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7Pr9l94cxqsrbmqPy22t8tc7d/FqwsQ2+O9b6Rqf/Z6x9T/aT0PTUYvZ6s59o4//AIuj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mmtGdntbP8VTxjC14xq/7cfhvTs/8SnXJP8AgMQ/9mrhNU/4Ke+HbHdt8N62/wBZYh/W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z+uUu59QUV8Z63/wV80vTXZYfBt9L7veKv8AIVkn/grlfEN9j8HW6kdPOvmP8lrb+xa5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fA97/wAFZfF4vW8vw3oGB03vI1YNz/wVU+IFwzeTpvh23+kUp/8AZ60jkVbuZ/XqZ+i1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8FNfitL8q32kQf8AXOwQ/wDoe6srV/8Agol8XLsND/wlTQr/ANMrOFf/AGWtY5DW7k/X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9rn7WHxM1aNmu/HfiYhu0d4U/wDQdtc1c/H3xje/67xV4km/39Rlb+tdEeGqn85n/aa7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0joskbsv3gjbttSLqkLfxN+VfOn/BM27ute+B2pXF5MbiafUXzLJ8z19FLEOlfPYrC+ym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5hrXy/wrTPtjN/DVpYV20rRACuM6uYo+dI38NMPnMtXmQYptAcxkyR3247fJrxP9pD9tK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3sNQ0e61C5uIvN/dSpHBX0DsFfA3/AAVrtfsfj7wndD7zWsox/wADWvUyejCrW5JHLiqn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K2IVb7P4R/76vd1Zd3/wVa1yTd5PhezX/fuGavk0L5hYHpVfUdQh0qxYwwYNfoFPJ8J1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nrz/AIKceNtauEt10Xw3++ZVSOWLzP8A0J690X4ef8LAsLDWPENxb6ff3H/PKJI46+M/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+MWmwXUcMkNttvJEkXIcBidv5gV+n/w+ms76S3tvs8aN6JCqp/Ou6nlVBfAjhqZlbc5r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D5NrfR3DM3zYbcu3/gVbC+H7Hwvb3LyR27LCu9nK13VzFp7WXnLZR7lbG/bh68P/AGwZ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1psiwvb7iwkJww/CtP7PionJLN2cT4/8A2gvD2oeILf8AtD/R7e3/ANb+98vzv92sb44f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w+H//AAi/2i50f7U8t1LLKn7n5Pk+b+Kvlr40/HmTxz4a0eyksVivtHWZPtgPzzR8fIfzb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2xtb+E0dkrCTVtHmbmyuG/1P/XNuq/hXPHCxPAjxjKNf2XL+J7L/AMFINP1j4X+MPD+o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sWvlXUUV48ce9f8AZr5Ym+JniG63eZquqN9bpq+gf22fjPD8U4rfXI7FtlvFB9lS5IZo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+tyag+6NVjqfqFDsfWfXlOOhtSeMNUl3b768b63DVBJr14337mY/9tWrKydnWojkNwa0j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Ns1JL4tuZ5lZv96tLSfE1nHpu2S3VpPWuYFiX/iqSMfYVb+KtI4WlHZDjNrY6DTfEFv8A2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RKkX/AN9fsH8PfITwfb29vDt/dJX5c/CH9qPxv4Lh0+yt9V8/RbHpYSxx+Wf/HK/R34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CLG4v5mW8mtUkIhc+X97b35+7xVSpx+Ez+sNGH8bP2Q4fjxq32xbiTT47PcjJF8vnV8s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Hcky29vcXVsu1Vk27mWvunxKsuiawts11cPJcbnDKdoWqPj7wF9o8LSzfbJPObaxLLms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Py70/wAP/wBm3zVobhuxur1z43fs6T6DrhuLXVA3nSvlJASorwFdfc6xeQmNfOtfvf3W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jLU6qeJUtjR1q6a4RoVdl+b+9XeaDqT+E9Ls/LEbzSL3euI06xW+voNhHztzvWu0174a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oL6K2WBcBSppRiBc8N+LNSbVJnkVbrb96MNV648cXVjIzNGsf8WC33Vq94Z+B91oumXcn2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MVWFdN4H8PKLhre4mNw0kWwu0Smt4xMzlfD/AI301JJpNQVnST7zhq6JfDWg+ItJkuLV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734ZeG71mePSYYIz1RTUWkeEoIb2a3tSba3UfKi9q1FzHG6l8Jo9cuPs2lyKsa/eJ/ir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Gbr7NI8btcf6ohq9U8S6TFZTb7Pfb+wNcjq+j3msSefLeO0i/d5+7WZB5mtjq2n+ctvc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ahfK0Fzb/bv+un7uSu80/wALj+2pId/75FRm/uMPSuqt/hVpuoZmjVkM/XJoqYiFPc2j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layWaQyLcM29z/zzWuX/AGoPB9v4A+B/2i3g/wCJh9sSKWX/AJabPn/+xr6g8P8A7Ml1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Nkq/64yq8jy/jXT/ABv/AGGbf4nfs1eIpJtQiF/Y6fLfQSMvytJaqZPm443LEVOP79TT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m481j8q18Q/2hut7j71Qz2yL91aJNHUxmaFxtzwGQKyn2xVC+1OZdwzX1VP4Twa0eVk/2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bGP7vyrWQ2szH+I1EbiaX5vMxWhjzHS2vh9mbdvj21vabYvt2rJH+DVwdrI5jbMkn/fVa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3kn50GkY3PSdLjX+KvrT9jr4g3PwR+F/iHxhcfZ7fSdHtf3UUsvlyXV03+pVFrA/aD/4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n8PeKYdbtdQbUtLtry7heIgAzru+Tj+EcDNeB6jqM91HJG1xP5cLbliz8in1FeXiMSpL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a/8AtEeIvEUzx6lfXEKXHzt5cm5c1wepatdapcO1xeTSJncuWrrvhT8LR8UopYre+uLW4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K67Vv2Vbm305nj1SFrqPu6nYf0rwqkqcNzvpup0PE775qrxqzNtWuom8J3EOrXFnObVmt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pXVeCvgHJr7cXkMY91Jrn+u04F+xnLoearpsyx7tu5ak03SZr6TalvI59lr61+HX7Edl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3sAa9Z8Ifs1+G/Cgx9jimZe5FcVbPow92BvTy2U/iPhfT/g7rWrWu5bC4RW77a8R1j5bh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er7wxYvp1xbrawsrQ+X8w2/yr8jdY0tlnaHcP3BMYPrjivouHsd9ajLyOHNMHGglylDT7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x+8qm1k1sW2sKiMz5wWOK+i5TxS2sO2NqEZ46dZNvRs1aigUxtWXKTEbp95Jv21tafcy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NTW+oyI22nGJvE9p+C999o8caG277t1bt/49X6s/tQfA3R/2jvBtzo+sXFx9ot5fNtbuL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Nfk3+y4n2z4u+FYW+6+pQjH/A6/Zeb/AI/5v95a/NeNq6oV1UkfWZDT54Sifkd8VPhX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h3XI9l5b/wDHvcBf3F4n8M61z33TX6iftMfs46T+0R4JuLG8K2+oWI8y0uigPkN7e1fm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fxXe6PNJCbjT5hA7oSVJPQgkZxx3rhyfPqFaPLrc6K2W1LmTUldHa/C+6m6XFv+Jb/Ctl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WFtqZ+XNfQxxEJ7HnVMNKG5xtrrDWsbLtVqsabeNNKzO6qtR37W9srKsPPrVWCINuZh+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zVGt1byppI2/vI22tDTfi9cLut7j/SV/6a/vK5/wd4O1DxTrTafYy2scm7aTOx2n8lJr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TWn2r+0vDLQt/A0k2f8A0VVWZXMc1qGoeH9QX/j2+wf9elcV/Z+37R5LV3mv/ArxD4Oh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RjgrblmwPxQV5/JeMQ4T+H3waOUOYZHb1PHb7fmqGKep0n+WsTWJLGv8Adq5psYa62tUG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HSo9b8XW8LEqPNT/ANCrzc0xccPhpTZ6WW0faV4xPtb9mL4Wp4N+FdjbM8K3WpR/aLp2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+wlXUIW/u10/gLwf/bl19lt/JEv96QEL+QzXTz/s7ayZWZbnSvxkk/8Aia/lPNvreMqT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DP6Oy/GYTB0fYue3kzk9PTas27/AHc1Z0P5ZrqRv7qhaNT8P3XhfdDdG3ZnbkxMxH6g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xV8XVwFWnPlqpJn0OHxtGtDmpttDNF0FbjVHkmkVUZ91fSvwy0X4e6T4DWTVNat4pNv7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yvmtcnvWtpmttZqwAr6ThujhcPX9pWjzHk55ldXMKKpUqjh6H0NdeEPDtxayJp+pC43f8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K/g1pdrePKWmRmbq3zVwZulF0rSRs0jdGWVlxWwNSvp7dVW+uhH2UnOK8XiDKamPrfuZ8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hN6tz51+N3iS1TxdNpNvfrHDb/enkZl8v/vquPs/2jvDPwZtZP7KuYb64k/15CeZ5jV65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H8XbuRtP1K+0uWRf3hadnDfzryH4i/8ABIvxR4W0+a4sPFmiXUP8CXayqV/75Wv33g7J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33o+B4oxtWdT2V0cp4n/4KB6lqisul6TCm5tvmOm2vRf2ZtQ8QeO/tOqarcSNHJ9yP+Gv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Q8MeKbfT9XuNNmbftLWskgX8mUV9qfCfw7Hovha3tYdoihVccc14viHjqWCw7w9JO7Or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ptcqOh0+1XT7Xc1YWv6h5jN81dB4kf7LabVrhtQumlmav5sq051a3sVvM/ZcPJUqXOzj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E9rb3WqLdNHI+39wu6odD/a4+H/iCxR49Ys7aRv4Ln921fLX7W3jGfxb8R5rclo4dNYR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maDK81/VXAnA+GwuXqU1rI/n7i3OZYjHTUT7i8TftreE9J091sL6O4k2/IiL95q+dfid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PJcMy2+7bFBHXC+CPB66nqKgeWrSdCR0r6k/Zr/Z00nWljW8kkeRWzvUV95h8DSwn8GJ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vwn8Q+KGVbaxaTd6rXp3gT9i/VdS2vqVytsv8SD71fang74A2/hqy/0GVY1Tpkn/AAri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1T+z7y3+1Mw87fG3+2yY5/3T+dRiMdibe4aU6NKXU47wn+xL4e8Oor3Tx3LL97Ndtpfg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21jDDt77a8m8Z/tXrpsci29jcLs6Zcf415P4r/am8Ra+XSGY26N2rijg8XX1lI39pSp+6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eHtPhbdcQw7e1ee+Jv2tvDfhneq263z+zV8a63491bWpGa6vppN3vWX9tk+b941elRySE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LofQXxC/bQbXPNj03T/sP+2n3q8p174xa74gZ/Mu5trf7VclY8sa9B0X4B6xrWk2d5Fd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5CvI4IDDIBwleth8DSh8COKpiHLdnFTXlzeMWkkZ93q1IsbGtzxT4NuPCuozWtzJA8kJU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OoHY4qgsWV211+zijHmuVdhp9OMbDq3P51teGfA03iS+W3WaFD/eINZSqwgPVmJG1TKu5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AT4uvEGmR3Vzq1ltfqq78/+g16Bbfst6P8ADG4a2ZY7qS3AXcV6sH2k1y1MfGEeZlYe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0n4Ta5rMLPZ6fdSM33RtroPDf7NPi3UlZZrFreT0evsLSrddFiWS3jhQr2C1oLcza2/nS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rcQNy5aaPUp5evtM+W/Dv7HeuXE2653Qx/xHZXRRfsg2Nq26a8aRvT7tfRGu+MrnwhpD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gr5v+KfxwuBfS7VkjO7+EitMPUxOJ30JlSpUzQ8O/EC4/Zx1Brjw9rH2a4/5axS/vIJv9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/wAFHdF+LKx2mqWtn4b1iT5ZWT5bO4b/AGW+8n/oNfEWiWd/8Q9Ua1juI0k/uys3l/mM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A+saLpkt1cXWmGKFQWEbyFse2R7V1VMjp1I++TTxvIfoE7bjTa+Kfgn+1Jr3wpcWdzI+r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W+eMf7Dfw/TpX1/4E8YQeO/D0eo20UsMcnVZcbh+RxXymNyithtU7o9KjiIVY2Neiij+Bq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dQ0Wx1SFo7m1t7hJPlYSIrK1ed+NP2N/hj4+3tqXg3RXdv8AlpHbrEy/8CWvSGbDVd0T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yKVxkt6GtKeIqfYZNSnT6o+OPih/wSR8D61Y3Vx4Zn1DRbiP5kieXzYG/wBnc33K+W/i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VHsby+uNNuVbaqXdrujb/ddX/wDZa/ZO1+BuoXnS8sY/orf4V1+kfsY6D4o0pofE0dvr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SuunxBiMLPlre8ji+q0KivE/BNf2b9aKt9nk0+8X2l8tv++WrA1z4J+IdD3fatF1KFf75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vxP8A+CcHhH4daXqOv+Fre2FrY/66y1HMhX/ckAJP0YGvPdNSxbTvsf2WML6GMMtexR4q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Q7n4t32g3+l/8fFtcW6/9NV21X+3ba/czTf2W7Hx5ZLJcWekSRt90OrfL+GK8z+I/wDw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8i3ng/wALyt/fgElm3/kMCvSo5xUlvH8TGpgacI/Eflb8F7rzPiZoK/8AT7F/6FX6df8A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83+LP2Jfhz4U8dXNno9z4j0vUtHmQtG/l3lpv6/JuKPt+te83Xwx1HS4tzX8E6+pBVv6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U180alT92x+m8B5lSw1OV/L9Tp9N8aTW/3Jm2+hbctbFp48aRf3iRuv8AeFeVLfvZztGx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Ku2WtSY4LfQ1+F4zKcfh97fefr+FzKjWjoepW/iq2mf5lZavW+oWlwvyyLu968vtdYatK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2tY9CMqZ6IsKS/ckVqd9mb+9XO+H9AvPFOjfareWFIfSQkP8AoD6UX2o3Hhe+NvNtkaNM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VvrFKmq9SPKvJoxdag6nsYSu/Rr8zoprdpoWjauThVtJ1iSH+8a0LLxjI/JjWs7xBf8A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g/tKVSZXszr9Fm3R1KyqsjNWZoE+Y2rUUZOa+myfEHn4iJr2PiCaz0najsu1jV3R/ihf6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AIFWHaH5WQ/dasrUPl3CvejnuJwl/Zytc48PlOHrS95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