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欧丽特陶瓷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2UYTA0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满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46185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古巷镇枫一村西溪内岭前黄东坑</w:t>
      </w:r>
      <w:r>
        <w:rPr/>
        <w:t>131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满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满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满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10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10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1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10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0536ab1-4d9a-4e1a-b548-b9a003e9e21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10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a9b13b8-6b86-42e7-bc40-1dd41159b49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10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6b128a5-4b4c-43ec-8645-597b91870c4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0536ab1-4d9a-4e1a-b548-b9a003e9e21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JRTh0GFYEOgYcAhwCHAIcApkFxkAhywIcFw7FRkAhwC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FAYUBo4BCgEOgIcAh0Dd2DR0DCgMK6GFCqKwYUBhQGFAaOAQoDCgN3YMKAQ4BCgMKA0cA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hwCygFlAYUAhwXZWLjILs4BTILs5YEZIXGylxtiY6UqOsTbrsTWiCJolZ70QzzTDNNMM00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zVcZJrhkmuGSa4ZJqhmrTIzTRDNNNRmmihFaKhEfBNOipjqFxkFxkhdMguMguMirjILjJC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OAQ4DCgN3CpdgwoVCgMKAwrBhXAQ6Kl2DDoGHYEZQMOwbKwLOwCKEuyimxiRs06U250z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yuRgPE6nlcaEbCag2JQyqobEqrAlQT1dHVgw4BCtAhwGFAYUBhWLhwCHICHAY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mUBDgEZFXGUgw4Ls5C4d2qjKQIcFxkFxkFxlC7OAQ4BZwCHAIyKuHAaOIEOKEOAQ4BDgE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CHALKA0cQYUBh2Ls4BTYKjpSY+CJooRbrTPeizNNMM16IZ5pus002Zr0ys96IiJoukW+6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VbYKjZYomWKp0ExsFxsVcZBcZKXG1C4yC4y4THUKjZCafRnmijPNEjPWmozTTFy1rqMk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5shjmyLim2zDeyGKbYYptkYpthim2GKboYb2wxTbDFNsMc2xcc2QxXshjmyzFNsMV7IY5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qzJNkjJeqzLNUrPb7hE0WZzbcCy2BPk7ZkkqSQkkJJCSQkkJIMKE+RzvLwQc7obEobAg2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AQME9hNN3OWaoZb1UZppsy3plZpphmmmGaaZGaaYZb0wyzVDLNVGaaYZpplZpqkZZpuss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VDLNUXLWuGSa4ZK1wyTXDJNcMk1xMk1xck1wyXrhkrZZjmyGObIY71wyTXDJNkMc2Qxz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wyTZDHeuGSarMs1XZlmqRmvRdZr0QRH2Ij4Ij5SI6CbbaJjoKp0pUbYq2WKtlirZYqNr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cZBdsiLjJS7ZAIcApkFxl0qOkKjYKjYKjYKjYKpshUbIVGyFU21VTZIqMiqjqhUbBUbBV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2hcbBUbaptspUbEVGwVGwVGwVG2JjoqY6IqOipjrEx0Ex0FR0pNtsTHWJjoKjoio61Rb4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Z5ogi3SFEcJJNJJCSQkkJJCSQkkIJDlm8h0uPz3AsJaGxKGwsupRQylkgkG4n0CMm8LjIi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ZKXGWKjLFRsFRsFWyCo2Co2xMdBMdBMdBMdETHS1UbBUbBUbBUbBNtgmOgqNgqNgqNsT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0Ex0Ex0FRsFRsE22xMdFTHQTHREx0FRsFU6CY+hUdKTHQVGwVHQTHQVToKjZSbbYiOoVH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HUKjoKtsFRsFRt0m22ibZdKjoKjbEx1iafBMfBFusRNEXPNFCI+xFaIZ4+Qi3RE0+Caf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ER0VMbBUbIVHQTHQTHQVGwVGwVHSkx0Ex0Ex0FRsVUdBMdETHSEx0FRsFWyxUbFVGwVbI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FlCpcWSQkkJJCSQkkJJCSQkkJJCSQkkJJCSQkkJJCYN3jcXGMDnuqgEGqIMqpUolQSxuiq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eSo26TbYKjbE22Co2Co6Co2IqNgqNgqOipjoKjbE0+CLdBMdBMdBMfBEfBFaIIjoJjoJ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3QTHQRboJjoJjoJjrER8ER8ER8Ex0Ex0Ex1iLdBEfBMdBMdBMdBMdBMdBUbBUbBUbBUbF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jYKjYKjYLjILs5AWUtGFAYUKlwq5CSQkkJJCSQkkiSQkkJJKkkJJCSQ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kkJJCSQkkJJCSQkkJJCSQkkJJCSQkkJJCSQkkJJCSQ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JIuOX5fRm5bECCWgsSqg1KlEqUkGRZUEsbo+sy5251LiVLiyr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JJIskhJISSEkhJISSEkhJISSEkhJISSEkhJISSEkhJISSEkhJISSEkh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SSEkhJISSEkhJISSEkhJISSEkhJISSEkhJISSEkhJISSEkh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RJISSVJISSEkhJISSEkhJISSEkhJISSEkhJISSEkhJISSE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ISSEkhJISSE832PHY0K7DnqgsEobG2VVJKlLKlJVSlupRBlR9dknfn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ISSEkhJISSEkhJISSEkhJISSEkhJISSEkhJISSEkhJIS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hJISSEkhJISSEkhJISSEkhJISSEkhJISSEkhJISSEkh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SSEkhJISSEkhJISSEkhJISSEkhJISSEkhJISSEkhJJEkhJISSVJISSEkh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JEkhJJUkhJISSEkhJISSEkhJORHG59r47oLWQIJBsalQVuqpLGUsqCXVUWMGPsMk7c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qSQkkJJCSQkkJJCSQkkJJCSQkkJJCSQkkJJCSQkkJJCSQ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JJCSQkkJJCSQkkJJCSQkkJJCSQkkJJIkkJJKkkJJCSQkkJJCSQkkylS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5US5V1cq9JJKkkJJKkkiSQkkJJCSQkkqSSJKhcqFyqCg0HAoZFUOiaHzPI0TNDTMwmuZI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DDdMFR0JzqXpTm0dOcuHUnLh1Jy6OrOVI6s5cOpOXadOcwl6NYbTbMhGqZyHRbNJJKkkJ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BPi+hxuWouwzaCDbBlJYwSVVF1VLdVRKqi6Gi1XcfZJJ35ySEkhJISSEkouVIuV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FwZFQbFUOiYOiIPmeGiZ6NMzQ0zLDVMkNcxw2TFDbMMjdMFHQnPo6M51HSnNo6c5lHUnL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ORDrzkQ6848OxOPR2ZxqO1OLS9ucSJ25w5HcnDo7s4UO7OFDuzgw704FHoJ5+HoK8/F9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8PQTz0PQzzsPQzz0PQTgUegnn7O9ODDuzhQ7tcSk7k4kO1OLF7U40Ts1x4deuVR1q5Vy9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Q6Nc+RvrDRurFDbWOGyY4uussTVMtGqZYumZoaazw0TPJNEzRdFIo0REHRMHUqh1KsOB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EDgRTgSw4EU4Mg4EQ4EU7XBkXaHAgcGBwLUoMQpVlyoFY3RSri7q6shIu6IshIK6JCKi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UklSSEkhJISSRJKL527w+bnCg56gUNsqqSDBLqqLGqWQaLqoWNiUJKljBbH0mkTfN0TB0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Niro4uDIuDKCIcChlBIOBFKDA4EDgQKDKKBA4ECgwuVAoECgyCqpVyqClUFAgcCBWEDg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NBwIHAgcC0KDSnAgUGBQZBQYFBlFBhcGQdDKKDAoECsIFBoODQcCQcCUcGBQZRQZBWED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igxCsIFBgUGBQYFBsuVQUGKUCIcGg6GBQIMoJBwKU4FQdqg2KqHREp8zyNEzCa5ko2TF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RejOZR1L5NHXnFh2r4kO3XEh3Jwod2cGk79+etfQTz9Hop5yHo687K9FPOUeknmqPTTz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zzEPT35ej1M8vD1NeXuPT15mV6evNQ9LPNQ9Lfm7PRzzkj0c87Z6Keeh6GuBDvzhEdkea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kDXUDmia8dBaS6AuhpINUXUolCIQ1CVKWShClAShPNMxM97aa1zdaIPmeS6JniaLzQ0T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tGuZKNkxQ21io31ghvmCG+c+HQnOh0ZzYdKcyjqTlQ6s5VHVnKqutORJevXIh165FHYn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1xqO1OLI7M4tV25xKO5OHR3a4lHcriQ7c4cO5OFDuTh0dycOV3K4cO5XEo7k4cO5OHDt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lducOHbnEs7U4sTs1x4vYrkQ605EOtXJo69cqHUnLh1JyodSuZDpzmQ6c5cOpOZDpXzIdK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3znw3zBRvmCG6YYbax0bJis11lE2VktdNZ6NNZ7HRND6TEbS4Mi4HF2p0EQ6GKUGBQbJ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YxCgxSgwKDArCBwYhQLUoMCsLCgwKDAoNh0MLsYhQYHQ2pQYFYWFYWFBgcCwrCwrCwrC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FYQZF3K0qVI0VQaWeV0VZWwgV1YYgKmIiENUXFijBCKQjAooEdShV0zGMUFymxboJgMO1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5ULgwuVIKDAoMooMCgwuVIuDKKVQUGBQYFBhdjC4MCgwKDAoMCqqDoYFBoKBYUCUcCkZ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KiSSElQupCSoSVKkkLqQkklkqF1ISSi6lJcqLcqUVSSXKhJVkkhJBLkouqpSgQOBA4ED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ZFwZFUNiYOiIPiJI+ZhNUyUuyY6Nl4Ib5z4b5go6E51HSnNo6c5tHTnKh1a5VHXrk0de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7M41Hariw7dcSjt3w6O7XDh3K4lHdnDo7tcOHdrhw7k4cO5OHR3Jw7O1OLZ2b4sXszkQ7E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05zYdGufZvrDDbeGjfMVmyssNV5CNF5oaJnIdEQfM5D4olODZISkN+ex2eWDVQKhWM6XF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LpWCsbDoKQxCBCIjgClYI0HFwN+bRLuITwYxZjGAyOtBmhQYHAgcGg4MCobLgwKDAoMD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QbLqoFBsklFyoXUouDZcqpLlS25ULgwKDQUqi5VVdSkXkRnt3TDDdeCG6YIb6ww3Vghv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mG42Vks1TJDXWWzVWajTM1VprPDRM1j4iD5nsfEQfEUaJnhpmaRopEH0mU2KodEWNi6hs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cGRcGRdDIuDKCB2qDaVEbSaHRMHRENERB8SYyKgyZrNEz0aZls1VmE1zJK1zJUmyYbNk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IgpWRURtKsZFlVyqDqWVdWSXRJULujBh0LjbhVtECmwWRwWVwuilBG2Z5ohmvXRlvVRmm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dGWtRGMtRGK9dGa9RrkvWZmm2SZQ6FHPHoqOcWsTKOhYkWCJBwC6MaGiECpEqpCVdEsR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hGjOtxVeTDBsMMTjoypoVVAoMgoNoVS7aljJdSFwYXKhcqF2MCgwuVFKDKKVC4MCgwuV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gwKBYVVC4MoqGBUNIVUMvNzaF25FOveE06IqNXUhGKJtwmzGguxKg0HQwuwiFBgyVZYl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NB0EU6CBWMGhTxFvOM5OAGRYygXTqVQyLsaK4MJNjiVSOioMirCoRGRNjqVDRV3A2RUk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7AbajLE1g1CFW0KJY0XTxAjBRdPtU204Sy6HCFQylWNXdVKuyjoxVNgNyEAgDJRFwbJJC7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pqXRd1SjKIqXKKXcDHULpiyXR08s9RY3dEFsFEyEKzRbLYoGy0ArAYxToqiIVRggLcpc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BC6AqCQCVUlUSS0GQQrCyLaKrFyh2nNpzrdLvA3LaNMThQqjbhSQw8zArSJpiSGUhhDC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2uB3QhUQlwLLFiyrOggYBKlEkoumQoGiqqcJUcAMhImSUJWJQPAATlC1E1Fqhb5y6NFxs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DVHC427VkZQqmwVTRpcdULpkpVnaKjSEEZCI+hVmYknCLh0CwEroFEDqRILTXOT4KJowu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KAFpQi22Jp0FW6CI2qBlGVaqR957HhQKws7RiqFGszMllDLLglAgy6AyBbh1FVarGWkRx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cvKqukUTV2i1BjaSQ2lQbSyGJsSluIzm6xFtISxtiL0iZ5poQ6Aac9MVcbQGgaRgvOXOy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CDbEx5pnY1hmraZlY8qRNNyJc0zKroSsx6rjIOtZjrWoQvUpceboZ1yq3w5ZbspiVrIw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YxY2hpCoaDGrWgYk0asmrGt5UeRuU2DaBmWzrPQCoxTVuVIsAu7YZ2LaVJUSioogYBdW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KcRLFjBIKYLFSVdRSW5AyS0lENowhkMGBVXRCLkIBrplFQkwZZnGw3ENVr3zWctBExLs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DoJIwBISIDFkKQq2AS6gI6hERhiQ0ALIzM1aaEGZCoYjYsRlVCRliI8RZhRdwwVGIRFA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AKjCM46YLs2mOzlgXcBuQcFwqqYBRkJF6imXJVuziaay2aFKGiqnotj5KmnwyzTRBK5A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0um0hhcEQ6W0qyEpizgY2gKJQ80wfF0jqXatpTSruLVDCQ6sYQOiS1q9kIGQzMx6SPzuR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0Sw0phhC07AfGRVMiqVpASLYuVerOY5sVGVO4TnzdmVIGhBWSaXn0KpC3ABLAuqEbY0Eow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o3LyNy2wZiUqalZ6Aa2gOS8UpqqawCjO9DwakLq6BumCyAwlsWrAYtAYpxSnIHLYscBg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dJCpKIN0MA1kMCEkJVEuSOqUijWyswGvphWrK/eDpZIaroFbiM7DoaeSxlqIo6hGpsgk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rSaIowWDRCARtoMaMVDYLSlmijESIaYalrgwbohVQyLhcsQ7WRZXRY0s0AtwDBAZFgaG5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O6XTxF2cAh0BdEDTDhFabXJNVJmrUIgm2C0JDG5YPFLJbhxBksKwtbNdFpIKq7IDQkg25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3GiJE1lio0zINbTwsTUOaGukNlqSBWJpRWI60WpjbR4NijcaJbHAOEEcWTSFS4NtDkY0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BV4jRLoAatcRVpUm4wl1ZrzjsKZVrUCMQ+qzVpUmZLwXMDloNy7bobKhBK7Zk2510bss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w0Y56Lclwt6XSrS9VNuijM9D0GiFSEgKaoxTAMJbFDgMBT0uIh6LGrYErQaoWVFYSNWUf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iSmLLKiEEDCkvTTaKkQYMrIs19MDoyv3gqAkuMWCQkSjUFKEYA0OCrKsjAsgKpdGgAsZ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u7M4aiMpaQiiEymrpWLqJd0NWNCHQiHQWGN2CwWA3QFEFjFg8M4IUXcEt8Mc13WU3jLng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yAl3LbG4lWNyspBhQ4ANgQSMYqljVGQqtSgHRkQG0ZJoAWJsEMauiMDhiTtFKPLbch2A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bSMNvYZZti5JrFMs0uXBesSOEYaqqS5bRNscqmwijohkghmmDkWJbBKwdKjHOyNGEu00t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MZcy2JsuEgfapLalJNGaGIjs5nkCjQ5ICmigQhECxYurG2SpBruldtx68b6TAbmMep0pN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UuU5FPz6FBLVjCqGd6HlVdFjdFXRCmLMMGKGgwRLkvBU1YYGA4GLFMW0PLqzWPAqUSoo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Erc5jaRLlDRIRZiVmNbF9MpYt/TmZ56RhKoeWSzXWUg1wgY2CmUAYXCMGyihFMhwLQosL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iEMKgmHYWRZgQStBKoJqnUuMoAoIJSyHLKKHDJVhmii6oB8AgDARtGBncBUQVSHYCNJJ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NZV1Bq6AZaDG0uhpIsfE1GkFCOtTRZQQyQKEFDTTyWaFUYNk4pglKyZyNKVwOAA0RIOX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NAA8uxJKj1lXYFmTVzFruMhMqiS15ncygyokYFOFCWamVTbFuooo7YW6mysXQSrpY2GF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gKWuoMgKTXQitweZucYmzRa9AKsWLRQEKiJCujXk3Y31DF2RvBsGymJy6IMdlOS+EPS+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0I0wAMEoTEB6XmYxZVqckbRjCWrYRbACBoDVtWJattRGnMNliVchQGAQNUhkDFz3RWRT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YlsV1yswHpzIDNkK0QzTVQlr7lWQGQSgqxKgKziENIdrWOC2Km2rKqGkgUrQEyVcVZSB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XBogJLhJFuWBcuhMWRDUKOFBhDoguQAWgSkQLR4rsYDLMl6btzhqUiTuyUZi6YQmtBGY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bqBcqw5VwJhZdxaGq7BB1VjmhhkvXZke+SiDIRZ0g3REoqKXdqtxMFxglWbxQsglo2Mq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EJd0MYujTeZsrLlqo4VkKgCEIaixWmsUOLOn0TlnDLzw2LUAyhGCsKLyMqlkUFL0LlXB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S2qCxpBEqBW4RRWK0NKDFQo9QW1p34ejjfS0A7BjBchnRxxwaGO6XLcZ9OfQClyRtjZn0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tWR6WQgwZVqckdRCIcrQKBqhqnKGiYCmAaHl05h4lVCUkADBpyNCIjBOspVaRbVBiwKA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Vjp3zpo0jYmjQpVBsQY8hWrjUQmMQkg3RCWiMjSIPOxamJUCcgItiJtlgQqUJBQ4bFzv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FdjUOIQpq0ISoBjWGXRRACQlgwEshtSBkFEdBCdAVDBByyUTaQbqkCmitakssfz92JQq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GlapFmohwCJZBBzs9jSzAPBYjKkoJcBu7kIwISRkscFoFGAwhivJDpWQLLW0BRgFlsTQ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mm89LomexlQhVuYZi2MMehxlQ6i6K6G5EKihBqgDYYvXlMPLlUaFIAdaLGruAKMVUDRAu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UOFdDACKIPsRbWmMtNmUNOdX9HD0ee+w6mZluF0UdGchbAx3U5LRT0PAS9A2jsyac+gGFJ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bTOYsIpyRwkNKclhFMAatgQyiGlkDSka8o6EIMuC6uk0Z2qLMTMpgdUDFhiVIlgMrApyO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MhtaOz2Yt8lXBuHXmisqiAsYjBlDSGBruLJKKq1pJIU1RBUVrV3QIMFLYBLYtiY6bYDl2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QZQ2PoYHQEWEiQbEqSy2KJbu5BFUBirsBWozI9lAA2kC7tZtRuXNm3YihMEiGLKsYNoY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Bs6GSSVDljYRUA1cMEDWVKJDsDWzFBrFJg00SU8gNC2SiL1gnRxR0I7nb8tJvVDNeozI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5nmBbEwYJVARpVlPU2MDNrjnls52oVVouQeQAhpWKYCAFuBRuyTPegZUXqykByUVbMCsF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w6AElaQrWY2hqWw14yhesUrSk1dPD0+XTrHTJDYJhVKTlAB47ratojQjRC0PSOOjTDqy61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bHqYZ2rYWjQkZRUIajXSAaA1bUw+rES1Z0ebRmNFEJJdC6MEajSlbMTMhCSWlyaMHJQW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whyW9OYEL7JAKSo21UwdAmDpXPZUAYEDHrKuxKkAupBgklDgRCMBV1UI20NIEhKTdPPDo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5IPFUG0qxx54NoKHUmDizWPsKHRKzVWaGoslj7RY2huDqiIymrVOdm5L6OmXjl39GNcft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mezxr5BHrcfTHml93LvPIHoq1MFaxTNHhSqYKDLsq5QUGBBcAsoVchVFYNyBWMlZayDsJ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SrGNznGhua862HjZm63Y243sZiLOt5YazehfOqzoVzA1nrTjyzslxJZ3G+eI9Efmyj0jP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Hnu7570+fO5N9+Oy4A/M7mxtxwakTDS1Ay7LysJnToJSTSsWzGubbg0lvzsFo14R2d6aF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gjc7s4SmhG/o87qcuvYJkZhCwEhNPPGpuO0Ytkq3o0C8+nMaoNxk15dVLKSSLaurMGLn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6M2hOoUtqhyXKpomMJMHUCdKB0kipIBRVY/M9MpXV1kaBpEPSOA6EMWzUyZtuHphLFs6c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DIaISitWXXLl049NUmxSXQmgBilViSxIvO0UYuyRclD0WYJA8WwkqDkvMtjdL0Z3Z3dY6N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NF5rNF5rXRSIj7zUuqZoaqzUmqZYaby2aqzUa7xw23ihsmOG0sEN98+l6TuRI7mjzcj1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75nmAO6nj1qdRWCWbAy3ZorPB9Jg6lQbaYOpcGUu1OLtDgQO1wOBBkCBQLDoLCgWFAgVj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6LqoXKhcqyXVlS4owqLq5ZJKKlwEWCa/rXyX615O/N4Hc4vTnmTtyenhvA80aMGjKXYE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6MunJrXn7s7DK9WgXnOHMYuWahYhWZWpHA7OELhBF65bNbAEFAhMI39PndLl17wkLMMSJ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GAyVOnPpkVn05q0lLlx6cuulXCiLYuo1RwhynVEvTDRIaz68ugFTAHIeingwYQ1bgsm3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g1cGJcgK6szMW2ykPzmkDUKaptK5+zJ0552Jf15r149FlSzgrqgWJEJh0JDVmDFkJdlKN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1JsOKaLDRmGNS5FkNhXmYQwAChK2jA87zUyIMbYq3HLnmgjPNNGeOIz22xE02ZpooTWiz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zzQQitEM4ayjFexVJHVDNWmRlvSAEJomaIZZooQOuGS9VGatYmW9VGetUMxPgitgmWtlmO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mUdomWtpHOLZRkroAZa2wxXroyVupMc2WuG90MdbwMVb6MM3UvNZuUJrWyTBOhRhm+GAdw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6NnMnSA5wb81O+rfLfqHl78zk9HjdORY9fP9HHaGfQDlKi2qeJE1Ghmd0ud2dgCW5R7U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Vpx2dLJ0edLaXrp69ChcuSnVCC5OiMRgdFV1L0ujzulx6d1bBuYVWXJRwTWeOpMU2VWnP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yGPVl1CyEyLYsjVuMj0PIpqhoGIjTm1UtTVjUuSPEwEaEOGYtWc0CQkq6BuUNzsWHLsyN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0eDAVLVNsxZtKOnPM9LuvPO5DrCulxouWZnKMacuVQ0yxbENCYlkpJKFmphayWiNuRtWt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FaFAlIuRgMsEwbnoLa2ZJPQ2XIzUeWOtlmU9jF51dGo517wOffQswhtqs1ajMZarMSOs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qozTeozBtoxzZRjm2HPPZZiroJMgdGGAtlJkvcFYGaLM82pVNuZGVW7HYY6yjEeiVlPRIy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6ZweZnJpKmtFIiaqMbNQGdWwzEbxEG2xEfYmtcMla4Yl9CGKtrV45dZZlmuzEO2znV0xTG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xB0s9cvJuyUz6b81+l+btweV1uR35P53Q5Xble3nORmfVjHPQQSmApFWcOA2AzaIIPTn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24ToJpQ/PuwmoSOFK05VYDEjiUYjQjZGaWtep0Obv49PQSXc1YWFUo4kYPPrHKdKnRn0A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xa8uoSwDLUxZbF2Jfn0FpcoaBUZ9OfSLWwKapqh4MXCHofR49uM0rYsKrgNSQaNOemSX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p4GAk1nZiBg9MY2p0deWZ4MsMbqCKoIM6HQpCRNdgME1KxkXAtSNbQYFDs2nMaAYZgOp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hLBMWIpgMz0bsz78WyOpWRjcs9NeuZrBBopA2dio5YKtFC60IssiolNIzU8YGmMpMdRm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YuOEpbxER1ASzkXDipHSAqaFAFCBzbaMegANEM4zk0RYuSS7bQGLAKdZmVsUJ0KcVRCB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ixbAReAFnahZGi2joVbCsxrYixkDRS6jISwNFKMjROLo4a42XZmD+k/Ofo/n78HldPg9+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lz25tFjJZqp+DWnSbzDlxWhlMqxLvPUdLntwg6srx3M6OICxdWrDryymeYjXk0LElTCgI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On1OV2OPXtiSrkpVl1KOVCHn2jVOhGjNqAQ9A+5DLoRpEmDClsUFdNMr0PLU1Q2roz6c+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5NaVsXGfQh9Hi24zUBCQhsCrEYk1o26JcpgZM+hA9bApBiVmQTDpjDpS/ryQQ2jKFoMYs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QCshhYBgS3YslsRsKpC6WwNqNRlU4hLc7AWAaKS/PRPQxFMU7HXRvx78rjCzSYBxHpZK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3RQnQNMCHA0NRLF6TOblElHAMSyqsgBMIMTogmFCzCwRKyhlkl0DcMGxoYB2Z7aMCQtFk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gROIB1YAshRDFICEumUVLosbgMZCoVBgdlWtoB3Ytg2C8bDFmawAaBUcFoR9mVjZYRqa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2Y6f9H+cfSPN383570XmvRx3KIevLnas2imNBpzoSkdsw64yuz6FidWYUDFU1ezHGfRm0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mDaMAglykJI8qioepoqmCKMaGqYqOl1uT1ePXupau5OS1oSI5AkPPrblshGnNpBz6cxp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MGgKcot6nmHRn0kS5I6pQjQh4A3A1OQaQMBDkuosurLGgTAl1KCroNG3IMMDjIYHUQ9I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kZ0xy3of15ZjGah6knLAlIGrPqF3ToyQX1nYDEUd0pENyhdQuQxRXQT8zAHJcY3raWJp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NU7PTbvwdDB9o0ZpMS+BOiiXLWAcQSXFKrGLqWNAh1AesgxpZZ1cpy6Ku6szGIy6Sy6bC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isEjRVnQkowAbqKKqG0J0BWseNgEpwxl10EssgqiEDQJHC6ZQMqy5dgU2C5TCSSpVQEw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Dq7DaD7lCHpJVlQtXZKYNWVVZcohXP6nPONk05K0fSPnP0fy+jgeV9R5n0cGhY9uWYWJs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Omt+ZsI05tKsytzpEuzLoS3MA2pRKuRmYsa3pWwzOBkaVgapchxBsQVMEMGKl6HY4/Y5d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FkNnMpi+XUmLaZtWd5WbTlNFWIjVk1i2AwrPozjGLYZdGfQRTVDRIROnM8ATAajQkeDF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jQJgXRCBVkNy7MY0qsyGDKpLlDVsAXYlZnbRbzyXoZ24pKisJi2gGposooc/O+M7Bqhh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JDIdCS1mU2EVRJCVbBa3KRubRnqyCxbQLHTduy6cU9IOyZdFEZCWqOgCE0EXWZLeqaE1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7FUclNbYXUMCnrRYlLVFpSBdxJZLIYtFC4QGVQJjAoVCjJUSiolE1U20AoUsXZ3mrMlhL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CNESUjqkuGIAmQAtsSZiGp6hoMITbBUyokjQqxUuUDAIGMAl0yoLgQBaJePdjrz2Ho8w3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+jh+X9T5HvwbRr7cpk1qrM5Amok6UU3NolW/O4LLoWi06ELozaMq09BpUulWjXnsS/O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lS1GgpbLjOQNoBII6HY5HW5du5V0zJIFUhzgMOXUzAxT8+gHLqymwLIxa8mwU5LoBD0Bu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ugW1I2pQpqmFUNjlOSPEwEPQ8LHsxmoGAWBiKKrG5tOcbdWZGLOrzvzjwJYBgdgnD1OGay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2LcIDltQrFElGuQauzac5qWhwZCUqblkl0WtqxehTgSU0mXXiQ3J0i1nnNGdyKBqjDK2c+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NYJZriqDLAyEsyQLGSrKWwFvPoGChhYwStAErlUcBXDLQ6ksi2MpNOQGnSIoqaLh0Ut1A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DgAOWJZRgPU6IJwUctQW5UNoTBl2Z3CKwwfCU6c44gqmQbIdrKI6kkO6A6otlwqFYLhaKU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0SFQJizQWCaLs5S827Cef5vQxrt+i/N/ofm7+f8AJeq8r6OOhMLtyKLcnPRqzWadeWlM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B+R+NdmNuVNK2hTs8GVynAmK6lj9KRmqcsxL8moElFCjoauhkdHs8jr8evZqxsKxsu6h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izE6c2oXm05TZJS49mTWiXofC0vSMYBmTRn00KnJhoGNI1ZtIiHQxL0jwMBDVNCyvQahI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NrxjSqzExTapGhA9GhQoxOy2MvU83T0+jzr15nJVFQVq0AIfYAWJpg0qNeXSNG7lRdZD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dwRhJg7IaqvZkIam4WuxAhXTXDfPpp34uhisanTldPWATlhOWYFlnDtbZVsqEBiDVa22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AyhTQinUEFySNAWFkYJWKjKLU2CW0EHV0p1BsuFcLplCqZYpqmhiUUQcJBK4VdtKi2iLa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RnurrSK2C3DQw0mUxTQpdoJXRd3dEd0ZGgdgg0C6sQiphLK7AsjpRHLF8voYV8zk34F2/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253G9EOp56++rWeCfXzanNT2E2c0emdceuyMcjpO0xz8XquVNcQeuOs4MfT59mF2PZ15Y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xXV3OtLgmgapxlaogmicLXGUq5cdDr8fr8uvZqWlXRkko5tGvl1aYkJ0ofC8urNWmFJc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7ikuSNNbDJpzaCKYumgaxevHrEFVDkOSPEgM+rLoKzbsRpEwDEhFXRDsmrMNsSMTVNqkaM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WabWepwV2Po88fn1ItiTLpoin52GeUQ087SKYC6LCS2u5KS25c6NuMq1VnoZBuLG4Vcs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uqZ7jo9Pk9jNjUvyN2dpUuSrcmzRk1RMpstSTRkoxEaKQbKRqQaMQqiyhhqQlZdndymO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ksumc1XUwCwZJQlwl3CAJFGBwFFdko1jJRgSrlWRkKjVlyxFr1BKtyJGgSKxSdVKolnF0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u4l0VgkUpi2JFsQ4AylDZRFtoqhgZTBOoxWizDxepyZrk4NuRVdryy69NPMQ9CniUnYXzK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OGVsrHDZeKR1M2Ohy1K1n1A0fLrytSHdeMRpyUbQ0xzqYnU2rflzWFVUtTBHSSEPUwpb0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/Lr26uksqsqpDCox5dWGBwrRn0C82nMa5IuTXj1pn0IeClyRhCZl0Z9JS2BRqYArRn1C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ARoy6wsWzGalsWHJQu6sbl1Zht1DI1TaHPozmlLliyErHGl+p50TrvwHVl0XKWCwoJYF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NTxVy6kp1clnM6XPms7KdrK7bJRjShFvIz3ouXPWmzNeqkzTZcuU9r5V9VG7NJi3ws4U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dFAr4MSJaK0SmDluWiLfnXVRRBoiTPG0oU0SzCWMCWDLKowSHd/zDN573nWBKq5MVirY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wUrsUKqollBRySka7SWDKJbBEGxUpLOpQskD6Cw06RgzU/UglJBKhHVDIYstQJWmPUuU4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MLDK7qiI6WxCU52Lbkxvl4t+SsSdqtTIGuWY5qhkraus5PtMtuoz1pszDrAzVoGsqdee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nuTp6cc6mDVksqDPozWdLPozZrkHdJhAMupAMoA1OQdHr8jr8uvcG4l1BDgkcuiXy66DW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JsyGurpcmvLqRLkvAQ9A41MMmrLpKAwo1NWL15NQmSDEuUPEwjNpzaarNsxmpbUDRIRZV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4Y2KdQIek0LaoUVXYbVlqcOGffhi05n2W5TRNPzjFMQlsU9Qplkc/LKF0RTBkp8zr8vOw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As3EXTuOa7Www3vM5RdMTnTolLy2dIowamvlRpKgXrMpiih9IsMTAYs6VNNEKoI5TVGqs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S612CNSdDBlWHVUXKKrg2EMhcpMa6SyrtaYfERdFIONAIg6lWEeLWNiZZopYjRE4oqou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tEkapXrEi1WZTFnEupTSy6UKiuwDFgVTMPiGFwCoLKwrCWaLFtgmTALZVY8ERnRY3IlxI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Jz73VWW9I2JBkApxGUNkMs1LECRVmHRLObl2Za7RgfPfM3InXkK3SzM5GoRl1ZLNoXFBsO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yZ3LGo1Zjf2OP1uXbu1VswbhcqjLnejl2cxbJE6M7ysurKaxlKjTm0IjTncClyaMhqE6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OhWnPopMq4YtijQtqzLrybKmLdgNqXJg6uUo1mNyacxokkYnJdoCXINKnIBurseBjqcc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1DKLzb8I1GhSA0KXRQ2rktVDRdlGtWcreb0udjbtmXoSDorTKRLdARwQLrlLJhKqOGBlp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4CrhAsgHVFs0PLkpLgmSVCKaBkZT5YVFZdyEqljrE7AMqFi4gDoqVYtBulAq0sgbiCWRg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kwsVMaY5TkqyGxcbYLFkBa2wJilaXqIAqTFsFyrohLsiQGxZSQYrXUKMlFZdHcoJbVi2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W0yjpxAy5I5LAy6ebNKUxMqVvuXHTQM8aIuFQpemxatKyiaAmPtFBpBea0rsQt9Vxc+r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XNYmdeY1Y2Dpz6BGbRns00Qym1bRKWAMArLz6so9JgbOryety69+rFLkokqzNmenl2aY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TmNNGAjTm0iHJeq0tUjTU8w6c2uqBi4KjAXozvpJiUGlyDSBgZdeTXUxbcRtUxUMEhFE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kYXKbVIeg0JYokks0iY6nn9eTb34Yk6smptBgyNx6EK0WqCplEB6pTurLSJo0hPO383p8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zIwNObWhTIBlOAO2CwdAYVKog1WBZSFicLU5BbrsRTFqw1UMGXDCGWFdQFbAEsRqWzBj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lE7pBND6MGASoJTUkUREUJ5i6pqkJAgm0QSoSYw2S2UQG5dlMSwatgJJFrDXZDuyCaAZH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AqkBmVtUymZNIkQL1sLq1lDdoI2ygYtlQowsoWoZVdjIQyY8LlTSQcKisqlVneoqGUBTk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2DnKg7aJS25qzPAhUYNnJ53QwbnVel2N8bTj1duNLYoO6IzKaqzWshXQNXCbGyyqw8+nM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ldXl07wkKSVZCGGJT08uzTGxejLpkrLqymuhgnTl0iXoeq0aM1mhymRh1ZddUti4MSoU1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5JoAhM+nNoq8mrMaVNTDhIBRgVOx7sJoKrMTUtqkuSNW1IQwk1R1aeZ1Z2+jzryb+fZvW2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IuFQ1ZhEMGmNyWqxyWZ1o5vRwZ10Hobhval+aQna04GFkBBhULS5IbhgVWKRbFqMB0Ou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AENAFMix8AkYllGZtMlIhvWZUAogdAr0oCKSjqhAuGCVEXYkCLILOhKcJlShLysXKOmW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KXA5VWKO2QF3Kl1cko7VR1CMFgNEFhZm55qaxJFVbSzoiyo6UllRLg2L0AwoqlExTrCO7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3VggEtGVclqkDCUE6QjMxqRiysGXAE3QvWJkElmeA4TGkZ4efU42TXl26rVtxrhbcG3tx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C5Y4GqVxCUZjCB3RDs7c40TWurrcrq8unbEhS6hBVdGXO9HLs6xIU9DpKzachqFq1Tpy6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eix5gyMmnNoINiMAgBeggSAhimLHgVGdydNAjTmNCmqhymrEtS6n8/bjNMqzC9LqBTVD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bTXn7Ufp8zce1Fha8XbObh7XKGSNFL1Yho3FbQWC9G2Mjs7861c3scfO9+rHvxG6M7s18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BKs7ApiyxKFqeJRWQsrWkGnSyGqwW1ayyJKSdGYzTLqCjqyu2RToUtURhFIgrMC2DAgN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0QlmFEGrDIKLRUl0Rq7FMkhFwlKguCOqDW1YUGiMCqaJqkZYypQnLZQQs8C3URUypgnK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UVVVYLRMuoimkLA31LGFG6kkywlRJlgqkphagSpwGdwi7MpVWIAy2CoZFK0LFJ14DTGU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04eXZj3nrMAs74mlWntxWtmcKoVZiqk1JapX2EhS3UXGAUnVkNaWql19TmdPn07tEKCYH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nNx6tISFOQ8rJqzGqEKo05tCKfm02rz6M8mhgEY9WXSUJUWBgCQaDMYGMW1JoAwEaMz6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Q4GLM7Vso8u3GPlwwuS6hU1QxGjOMsSOkjTms821LfV59SGokT6TzG2u5wtGcu8rV1ZN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BA15WQvpc7pZ31fNem8vz6dHdh0TOjTnbmtNTyjW1btbg7qIFSyFLWhMYKglRZ3EbVot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6FspcoxOsArlNgRCqqCMDSUNF2Q1YnIoCqru7gKXFcRSwiH0ep5cmqzSUKYDctikslIxL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2SyXYIHCyqABVK1kllhRJJLlYtIAbVttIbWyYMGVlCaC9bVixqluWaGBKFOJtA9WiwHC4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qzq1sGXOL1C2ywRKFU1IF2MowwKhACy7AExAx6SLU5YAXULS1WnJw7sG512AzGuG7Offk/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tPTZoWUlIqsVJcMCQJDaCUa12dPmdLn09AJBJdjZKq6Tl0Z+XZxAciXJdaObRnNwQYTp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Wl6B5gZj05tKQCEIDADTm1rkIWIxLkjhITO1OulZ3oNa2Lhy2LEMW2nYduI0ySMLlOoE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YdHNp59nBfWr0+elq1Ji2Cy01EEIHVnsalmYN+LUUIWNZZy4+ni3Z11vLel85z6dTTm2y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hQiMERyyWHcuKYMCq6FOQwlspBuGEJVYs6sArUp53qlsltDApYNsoCmUFQnZVFZVEIQW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AS5WVCSXVFqWpQ1LfB3CszkYUYyyiEJachsENQh1YBlVRQlB3CskgBpWDStgugrhIqNWM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CoFVpR1QJobTiU7UFyNAOtOmwsujnChIc6i2CCrQJnMBHxZBIIS4pcrRER4nlHXCLW1Jm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AcmVKtGazj4t2PpOsazxrjBdd+K9GbQWYLGq0II/PoggBgglOFFRA0VFAxa7Opyutz6d1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3VZs+nNy7OIbhbVOpaH5jaJDCNObQiNGbSooehHMWRl05tBUuFqYsHXkcqTWwYlqhwmC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y1qWxMaFsWIatlNx7MRouSML0PoFOTWnM5EWYlXR5vTVZ5/Qhnp8+HULKCiGROnO+jQ9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akEqtXsQyVW3m9jOtHC7vC59OptyPk0sUzJhrMtiWhmqy6SSuApBVdBWNBNSQa7oplGg3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KWk3coHYDLqqdUpk1y1JTIhKuDAsFhVLDlQtVhKOlDQ6lJWTRlU9lWi20I2pKiTkS7og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DJUCSSqrTnOG1IgYtmNpuuXZV0MNISShIQil1LpkCkoVchdEALKbQkOikvpthtBVikrKW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ZiR6HzpnZblBfS5yIJqFzsTqlGNoihaVRCCsmRazqrQQSmo1i1GmuTh2Yumeua2Y3xQG+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XBgicJOJHsU6MzqCqjFxd0wBTULt6vK6nPp3BOSFJYMuVlztRy7aLqxbktBzacxsEghOj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Q5MjjAzJozairEilmBWjNpMxAwYpqR62AZteTSXk05zSl6DQBrFMWwZj15K0SWYn59Atb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nZ0gYi3zrsz/AE+YiBgijuzM9OgJDlQWbRlodmXcLz6kjmDJc3W5nVzq+R1+RjfV05de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hZiRcKzOTYEJDKllgMu2FKugqKiGMSFVByhqQWypuWULBDAhLhhYMOFFZSUDFW0R0VDBJ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FIVGJ03YMMUAzVTQKAWyillIMYAJlSy7CCg2SHQtlUWCnmbUUBhUCRgHJEumQoSgRQRd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CupRaxvUB6HhczXzxyjXkVXSns59pqwDSuMs1MVcAQwZbapqXndmUmgYEki0MogmCgoj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05GHfg3nrGF53xKtfo4MITIQwIGZximJGNUUMQ5Y4EtCurgUPSuvq8vrc+neEgkshhZL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2cQlQNQ6Jm0INSzAU/O5FacutVoekaxRJl1ZNaySJS2LJpztEMWYa2LVwGCZ9OXUTLpzmh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sWwPJtxVqkkYNGfRS1sWOQ5JZCxOqt9teL05mevym5DhRWFidebTEQ9AzFsx2FpRsUEmA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/dnW/wA96PznPp1tePbI4ozIyBhZraUUAsqIqHmUXodB1ZCmXaWEgBksu7KoDCEFVliy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ZVoAkFaAE4qDRR1RcIgYI0Y3di16M0pbF2l1VEOqogZRQ3AoowoBhWFRKi1K7OKoRGjZC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S6lFGQl0UQllC5UGQTDG0qdXEzvzarTAgSit9Nlt1M+gc6Zgq86urqBuoWBjGXVd2mhy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cC4RoSooWy6AskhUSFi3EJhFAXKM+fZj05WHdh3nq2N53whMe/FhjdlUawxtoCG2UBAOkq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hQtLkrt6vK6nPp3xIZKuXUl0Z8W7Dx7PISFtS6qQ9EPGQW1TROrLpQUsQPooZNeTWS6hFs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mhAxQ8DAza8ulZl05zQhyU0gxYhqjpuTTjNl1cYHobQgYDs+jOEwDrtQqzfFORr9nlzvQ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Y9IWfRmo8W7CP2ZNonZzejGF1Gs6GLfjenzfp/Mc99TZk2poag4ca2gtXcEQ2XKzjwYah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YJ1RdiBbQOrqhIS4EQUKlslqGCGJANScoTKgbsS6MCWBwEp1XQ2IbSh5CSUS/RacGEGVS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lXRAHKLoSKKihZC+W6WQs7UNMTBoFLqtZJBOkIqIgQyiohdEIYiwW27KuDWggdqNO61Fc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SqQqqkOGgKehgzLpWCs6VNyhkGwTXQVHYKdAi8l6VqFIXBICmoJi3Z9OBj3Yt56l0Wd+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UJdli1RTEsESjCNLIiWgMICIli43dXl9Pl174ECWQlUlxcuPRm49dBCQpym1SHJjQsxFt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UVn0ZxzltMGvJsKlWQCEF6GiGpcEtix4yjPpzaQUPQPS5RoA1iSBtVn2YzXYlGBqm0IkI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4DVZ14d6tHt8inoaKKisz7MOopbFGjD1eWO143iWLs0Oya5V9Dm9Tnvb5n1Hlsb6u/Bv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BKVByZxehGsO5dLW/PKTQclS4gQhUThC7pyDa2gjZgy7MxttVgxYS60QMo6lECFKqjXYS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YLJQJUSBa3CjuwbZQC3AWJ1QkUFkcBS9cXYypdOgFvWtHVxRrMAwYJB9qJnLF00JIchDl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0Ay6KihlVOW6xmZvMFVVZpVTZaXTCrIA7EUq6eWhmdTkJAEwWoLBdXBlUsliyVTZdAJ1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UpgWedx9Dn9J1ZJjXCWwPRwca3UsLsIbEC7EILhJKGZ9IB1UiDdxr6nK6vLr3QctBITq5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7PksU5TCkPzj6oQXo0CdOfQis+jOaTURj3YtYJAZQGsj0uMrkODWxQ2iEz6c7S0tUOU5Q9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sO/n2ayGS4XJdYI3As+nOOcjQveVoXz14Hbk3e/x5LE0E7EyaUarBuUurl9PnBaM/QMa3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LtcTu8+j/AC/q/KY12NOTbJoMCNBAUQCQEbWlHRWQLgFWyWShQ7sCSyoClklGUttAEFhE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PXmW3IfCX1VXLGwrhADKlKxoAdCRly0CGsKquluW6FWQlEBl3Y1YgQ2DAVWZViRZBRS9Kc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JJFA6bC4wC4LEu7qipbA1jcRYPJLKhMTGEtmkeBpkyaESoYBypYtsDcEesgLGwG3KQTk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lsWDdECIPWhIAjWxBq6UVGmKalwoHZq4nO24uk6susa4gPV6OEdl1Ul6dMZ6YFWollsU4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FDEEHLl19fldfl07ydeYW0bsuqoy5dObj1fY2CazJm0ZzWlwCdOd4t6HAIfnHtWZi1ZN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S4Ldn0BCQDauhGjNoAW1JoQ5Q9bAM2jO+nYNWU1ypLichtlSoEk1jNeTYvoNE18uvyvXl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HQyoNAmHZn01BIDRi2YxezHsFBqzSuqEK9R5b2PLofi/oPgOfTqbce64c8HFw88W5jqAW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x1yymCi5ZF1cobugSOyAwRVsoGjgtlMjIIaVU2wCkshiVlCxEFCWsGjAJkKIWWDCqBE7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totD6FR6xROzRT16BJEoqoahH2LYDUgmIEsgrKC0vgNNosSgBkBmJypU7cmurllZRldL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CTDNUxbJVkFko6IamFVRkGhlOrsoXJSrCBiK6bYQFgmAyxKKWLGDLWRjSVYAJeiuHg6XO6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El338+bVmfpHqKFq2YhinqoGjQ+hKDU0Q1sQMWdS6+zyupy6+lyPRIN1WpdFDFk15OXZ5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aqtS2KUH53yK0ZtItD0Gg12ZNePWAa2ArNYRreZHqbRgYQwZQpqGUaSWaVGs0qYuEuQ8Z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1WUltAq6DRpz2Huw9Ca9ToTp4dflTUs+l4L15dQs1sTM6jpNPIrI9QrXm0jcetMuTaoie4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nfMPrXyfnvr7MO7XPa4WgW7QiTdBNPgonQzk6zNNNGYn0JszM9OESZkDDgmikCQtoBYIN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p2LF8XOLwhLDsUt5CGNKlDoUiyJginWIMiFxlCTI6TbqM1tZGaPoVh6iS1uoSDHCWHRK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ojsXd0CcaKtkM8aQkGLiZNSR5QgGA6rKXYOrNDOkl5sGSVdiK06AjcxwBq3kXYyyWBbA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dQMbGLI005cSmkZABO1xkxUMpbjOhiTlczp8vrnsVdY6ciL0d+GG5Ws61tVKzI9NOFiY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gYCpBskXo9jn9fj12ixci6k1CKgMWZ+fl20WMSGBAJck0Lckp6GitGXQRDUGmwKMunLp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NGbTGN2d9Gu1jqoRb82oRTEmhZrNK2KEaM+iGYteOtQ2JmYtgEqU7Noyjuhz98vq7i+H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eBG3JoBYBWDBhWjOKWpyFHViebEmMrMjlDfpfy36dx7bPlP0/wCW899nZjbrnufg6BpYg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WkDXeWzTEUaKRVaQQBrtVwcUI5mFhpBMHEqDbVQ0ESHrRoVy4uzSeNS72cppvnOabL5pG5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646dc9pvvCVa7xAay5zzREEOPNDRM6zbMDjRESjvE+HCBFnnCGqz2bWc9xrmU6fEKjSzA4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0ikTSGZpcKGaw0Qd2dC4H2DTgsz5rHGl3RRBkXOYmDDogREMIiBuqWxEyhJYUlhDakqV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p8IUwaGCBgLYC5wYuMxXnOfy+ryuuevUvHTg7MevvwyLfn1N2fXlglOXTaaEBRQKQCnJ0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Xd2eL1uXX0mTXkyVLHeaqWYM2tXPrYtkKM7EI2URWoTM0ijHpplJVqEXZkY3MYZHMIzK1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rmrkHdJMda6MD3NXCvoimVfUpcq+pDjN6NmDJ2wOdXTkcU+21fNzvrs4qe+quTvc6PSA4u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PpeHK6nWKbWkzhphmHQsTRaE55bs5GpfKuXS5/f+F+jcezvl/wBZ+VY31IjqXnoeRhGV2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iNBELooLHSIkzlCUMQvQMCZUBBIIqIFTwFJeErbK7AW1ZK0CZxfZlvVZiaRrYsXYg2Mh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2sATOxd2RQsGwYYS3TRKQ8QTKUN0ILRuEOIxNkRUOFZNgFERC7hgrcIsjEguEFbRBc7ac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0Jed3PFyqzSSa4uwBYxTCVaSrqpXQLJRQG6sqrEsliNqQCrZZYEokBhRSwYYBQGFAYi41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rmdPmdM9QqLHTgaM2nvwVm1ZtTUIrjRm25afIyFL0Zxq2JHEshGjPtE0VS7O3yexy6+k53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veKsSjnl46+k9kXjKX2jPEWe1rxZR7KeMo9pXjYexvxsj2c8ZK9jfjYezLxUj2s8VR7bN5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9wzwkl9+Xz6R74vn8PoU+eSz6Fo+a3L9Pv5fUv1JnymZfWJ8mtfrFfKIfVB+WyvqTPlM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0+YzU+oafkvo8a944C8vf5bpzbfpeAdGd+pejJrFSxg8ezCK2ZtlGjUJzXKcUrSmXN9Q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8p+sfJ8639nkdLXPrOS002EsaK21m2DSQVyU3iRVQiJeAMuwa0gLDXac4torlt0hIvoQ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eoKFeoBU0ima9Dax1sAzhsYYZvhhvdRhvcJzy3wwzbDDeujGWulyHpIyhviYV9Fa4psk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q6sOxll3FgNGDZVlhcgGEIMIQVtoWLBWylBXBCNIyLSxUsq5A1YCzElWQGDDEqoEpiMD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tSuQlWIVxdhLElh1YRCaUptJUKlCjAFbKVCNGdORyury+k6dheOnD0Id34Nxas9izB47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V4wkhZUEgA057GhLl7vW5/R4duphaiyoJXJUYr8/knr4VdWS7EuVC5ULkhJIXU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cqySrJJCSoXKhcqFyrJJRcqFyoXKtZJIne4Pb57+isy1872/NtvP1/S8FlmuzS7GUPL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7MRHUBCCmYmmxNplD6v8AIvqnDtt+UfTfl+N9bdj1a59fVm22XTCpOiGkWyhDbtblrGFR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OiU7GJRLMqyYLXppEC+lCyKrzahQbMgKZQFlBYtMXG1YEOAlYFpNgNnQqnQTTgWA2Qu2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1nF4ZudGxKqaGoVRrDGoMGzBgxDEQG2mo00NhDdEoaWVVhwTKSYwMujIltQEOCkQJo2Fa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6jMZgt2yIsppMo60io6GdtaLELZa57YEATVVVXoBjRZGnUqBeAIuqsmfZlOJzunzdzaV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9+BocmxWzFrpgkEZpCpxiWSHKbS4YiioR1EuX0e3idTj266TC5WxTUKrFfn8k9fCXKCqQ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iSQiqYBUkJJCSQklFyQklBVcJIJd1C5KJJZKuiSQkkJJCSQkui5UL7fE7XPp7pN5/n+rw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ePIDIgy1kE6rYAyUUvyWdLn6chLLOdNNXLl+i/OvdcOvW+ce38NnXZ6PN1XHZ1c19b2c0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ZKTXeQV2TGB0bwkmuZUGp3Oeuy8QprbihtPmCdWuYJ1x5EOtfIs61csF7KMSDqlyGHSZz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fLqzrDyaOxXMWdacopeoXJA6xcR51q5SjtFyIdacyjqhwHHYLljHWrl3XUXho2VmGU38y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IJ0qyLrbWex95qhzOcZvLGSa6y0PHNF2XmI1VlIdahDUWWFtUwpJWolYRaLFTKNKUNxT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TkFoLGqIC1xxazuwBi1IGrgGBopRhRRw0uLoKCwoLsRl15K4/O3YNzdY3jfEbR+jha4Zm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thjhAxbFMJLSWpgDatcvW6PK6fLr3AJSUQXYdAR4GNT6uN3ULlWP+i/M/qsZvC/RvEHBn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+iNbJm+e/RxPl7Po6K8Cj6nkPmlvz1cqEurJtw+yO0WrLl8/9F5X6dbk4XreGng57y68FP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ovkDkyVUkkSSySUXJCXUJ2uJ2efT2SGY/F6fLEu/b447LpWDQhrclDgHRZdmUbQiOw9Lm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18T63l01+O9N5rOutryb2drUMGGuoeajCgGUUgQ0I0BSNrSJUCFkNhiMq1iMaCS0JZ5wX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tNZ8vZ1y/PkvpjoXnxbnTLxvX06eTm4D2Rcuud7JeQ7XPW0c7eO9JrGCcB1V0JeKxl0t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DkFTQERsS5AamFOWwkoYNeTcrLqWRUVBNS2icghlLoO82iDDPA35yrQCxDSspbkuQpULy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qVccEBV5l0rJiQxgMsQgtBepTLLqxQANM03PKNRgdi8zlKxTwixqB3lcNBdg5dStTg4O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6470F34GVUTPpSZ9GZtjjFkqzU0U5GkpTIIujKAwjo9TldPn27ajCZliVUcM2fMvrXyv08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6N86cfVvO8g5Oj6Tz/oJed5P0Hg69b6zyPr5eX84+ifOrPp+vFsjxHn/AEPn9KkhdWI/6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zHqPBG72HLXGzwR6awz6RD5V7bynuDo+c7/lzysuqkkJJCSQkkLkhXZ4vaxv1eLXi8Xo85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6sgtQjkPUow0WOz6M40SoZi24xu3n7Iy+s8t6jl1LzXpfM511ehg1M9A0kMMSg2LMYQLG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mpDKsGxMhBZYQCxbQtoUHQmEObzvSeld4bf6efoR87xu2fU8/g30mtaROhOcUbZmOVp52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3G+e1V6AvPrzfR9T5z1OG/chmZ5dtFa80NVDKaHKDNbSxksmbSMsK8wbkaLCoITNDlvXn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SkRClGoBq7oJ0sWpqabAMoDCBaEWSXIJVQVRlqaKS5NKXwSpYNEoachdUAUuAgyg6Cho2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dDbglRNNo7BEWQNMgq2rMpTKuhUqzk8rqcrpnoXVZ3y5d9+LUjLHrZUYrqWaHAuW2LYJ0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UGNXL0Ojzujz6dwWCkkoshM63yj6X8x9XErkJJD1OjzX0iPLeW+s+CO56Dz/AKCOD4T3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8n6vN5Hzz6F89s+m7MWyPE+f73A0kkL0ZyPpr/nX0fK/nH0f5ro/sb+5l4Wulza9zdXHzz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vF8J9U+aJjklVJKkkJJCSQkkiuxyOtz36fFqyeT0cC6v1+bSh2Ydn0qJn0KslrtHIaBoB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OzG+K9P5r0nPq3zPpPN41192HoMsYJjGCyBE4rAOJZBUp1ViWKeMXa7BbnZK0Kqym0wFJ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bh872ct/O0YvVgzXVMFnW53jaPX7fP08l0fQM4a5OnYfNhLRUuYNpHPX0rrzvP9gXXPz7L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oWf042+r8RfO/R9vA9B8/qkoXOhnadKZa4O6KqEgAJklA0uFFGgUy0AHWIS4F1SEkq6BU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C6sqG6oNZVFKcQmGMrF0RIawSpioYJQAlQB2QcWdhAnk6egHz27WekEvnqpZFAahlhC1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DpbCEljCkSRePZhU1asVmHj9fk9Jvqxzrmtzv7cczHZ9TSIlGOS7NaXDKDFPMrV2Eyj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9Lm9Pn07gGtJKgRLM81xJPVwl1FuVCfUPlv1ONPiPbeIO13uH3JeB4b3Hh9T1/qfLepzeN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pmvNpl8Nwe7wdZuSLcqVt+mfM/pebfzj6P41PXO5+KPM6B7dd+6qPmP0r5h6+vR+J9lyE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JJCSQklFypE7HH6/PfosmrH5fRxSU71eajW2DQ9FQatESSnru4Nq2iIJrk0IcH6Dg97n0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12Ojzt0y5inFtq4uUxTZSkhLOLW3MsO2Fga0qistizqhOogu89uaPFrH6PJgjfXNS+pn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i3g1sHzaIwYtSrKEgim2A3McpbQeWuQpbKMnmvYYOk+fz1vmvfyH3XgdUfRBRq+b2q1NK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UaRpQnbmbbYsWhFYlWNmfTm0ywbBGVVBqK5TMasqrIISGqq1klHFxRCR0LlZBoopYJUAu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BoDNp8Z1zXS1+a9GfS4c2STf67zj8a79gXn1QEAFU5U2ULNcLZdJBGyguKINVGJp0TJq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W5tG5Nct6WduJ5tGSxj06KyC1JtU3PDSGC0PAfVwSwGFC1Uu/pcvq8+nbWYJVjZDAz5/J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P1L5d9Rl0eH9x4Y7vd4nbjzviPoPi69J6fmdOXieC934W5+n6M+jN8Hwu3xNy7qLLq02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efNN+ROdXpqrR6j5763LrcLV8+qprfWOOwlySpV0XKhcqF1ISSROvyOtz338OzD5u/JoB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0jFWOUSyg0Z6eN1K0GLAcjWKpwxn9H5z0+OmnyHrPJ511debey1y2Q+hqCYMDYi5Qepxa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YMdQolWrrHk7yvxUn0uMur6wiP1fDeL0DV/P6uMWZWpyIdYFVWIFmNgkULXSB1kRCEA0q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yuzNz5oHrvI/R4+i9Z8x+i+bewSHy7XYwjBIoqogRcpuw6w6pQ06Oy8+nHDNKjBIxBExI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ELAl1dURBOFSJixF8qzqF0GOn5z2SrcF2LMlyiYXGPzPpPM+jPe8v6vz+8ux6Ne53vMen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+fZLsZUNJgN2oslmMoJVyQiHpgaeoTd0TO5FcXn9HnbmyQZrnXU78QeltlEDQGUEEli6a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0LeuKau1FLlG7p8vp8+ndUQJdiRLkPAQS9XCSrJKup9R+XfUc1/hvb+Zi/VfJ/S17Pl8D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mfTS4C5vEs91OFw452Kr1JJCVdV7P0fD7uLj852+LXsYMj559F+UfU6Z8y+l+JNvqPC+5j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tLklSpCSQkkJJCSSK6vK63Pfdw7cPm7chRL9XnadEWDLKuAFKICBY8bKXPsyWmqlXKv0H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vZ42ddfbj1yanZTHGtubBAwmiwGmoL0JNLGrWNAkILVVNlmX57t530eNXdd5NK/ccNL6p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mqKiFFRKTFgEQXYRBYVRRV1UumlnZSm5Betb5TChsYQkB4j2/L6Twvp/Nafocvo0Wz5f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JLcp6ZniYskaFWVWLMGBhdWEIHK4BFCNYq61nYDBAIQIOpQUqilGMtkMi6gC8961YQUV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EV4z2+TpOOfJ0ds+g83qw2N9Hl7POmKW8N2poFWxAwbhGIcSDAqlFrNJa7ItZUZQMK5n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2M1zQJffiTkvsqhhozlIiNKA2CI9RkIapoUklATWbejzenz6dwWKSEBhSUeHR7Lxnq4XU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fSZb873Pmp3fNe6cnga9Out3o/JMzdfivUKrzZeih52ujzrLqSrA3R9A3jebwsKVV7ir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p6XJxenGf2vjO8nV+cfRvKnlZJpKkJJCXVrJISVcV1uT1ue+3z9/O8/blrfm9HneVMBu1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RdkCssGFBCg6Nah3eH2uex5PX4+ddfXj1SaGLdKdgUTSNjJjIZTINWwSS7LoYEGfQHwO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f0OVyu/z11uynR83reY6zWVLBKoVJctFLJdSyqEwSvDW4PK4e+fch4E9T27PKdnleuNT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Kok0x4/keu8h9Pl9F2cnr/P6Ljhxq6mawzWSkxJSBYWrazlqOLO7NsLuJdLF6QdQg3lanS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0PxQXiwbnoJwV2eiDgAeirz9Ho78yNemX5p0vYEtXLSj4CuufS15kzv35ql9KzyQnrJ5P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OLpFqcrVoIlFWaIC6IYVQjLi4YkobCG6LuQQxTwFsMUJpFIfgrFzOjzdzaJDNc1TA78T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4BLunCQqD7C4WdpNNruWhKl1dPmdHlv0CHKsuxIKqsxeTTfq4VchKuHd6PkIdHn3CdPmQ7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DDvTg0d6cGG/BLKlwrQiHZzc+Euodnd5iHp68zZ6bLw6LuqrdWGRcqEuoSSEkiySElWTr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HqR5+3Jz6s3o87XZtFBKcCNQgkCSo1aurizDUZquKPT5XV57dx+vyM662nLqk1kqQevJr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i2xbEKSWVJCwYEoOGk815l6Pq8bknSbPZ4+r83sRWvjSq7i5dVJS5WUIDbui4LC6vze8r8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2ThF7NPLXkr6fL743+z+ea+OvopZ3/O61co8lxejxvpcnol9s+y9D5vu/L7NtTedX4X2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3cvd68XU+X3Up6Y+fRRfW4bff/PPfeHq0CT5NwyYLZV0Xzb6L879fNUh+3n73bi0fJ7eT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/AWc7ZCXVlGJEpt5qejm6nO+sob+b2+ZKZPs8FsXqRUfebimuGf13nfS+fffMD+f0gwwS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qKKrKuhLqmAiZCzS0K6EACsuqEiX4hIa89c3kdbl7myrGa5gOR34tYDUVcCtC7EFqCFm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RtlUo2DF19HndDnvuCYpUkLISPAyT1cJJCSWVchJISSEuoSSEkhVyFXISSEkhJcKhUSV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qpUkSXCrkKkhJIsl0VdQnY4/Y576efRm8/bHlenv507MevRelGiEjQkFirLalqtJLJXw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T1Oez5HV5eddbZk1yPpLpXNUcGsXDlgZHDQyQS6kGLIC+f0PL9s+bKr+nxrp8z23DW94X8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0lVlDBolSoejUDZkigI1X839h4n38rlb/AE49H2rnye63UWaHivb8Xvnxkq/p8fSeo+ff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ebXiuN1uT9XjJJ0ntevm2fJ70InkPhPf/AD/04x1K93P3m/mdL5XYlEqX51Yl9fhp+h/P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dn2+TdqYAyhJE+A+h/PPXlIFXu5fQNebX8jviDfcYldFa+R4npPN/R4zs8buV6W2u+b2x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1bef9nhXvvAfRPLpzmn4OuO9FmZzItDZyCVwHInoqJXUUsgCgkWVwG6hSzoo4saJwTTg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anJrkczp8zpNYsDOueh6u/Frsz7FWGkVQkQHKixoqkqQ5RGKu6loxJdfRwdHn07QkDI3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6uEkhLkKlwq5CSWVLokq1qXCpcKlwklJdXCSrWSQkkKksq6sklF1ISSEkhJIVchKuiVLJ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+ll1ZPP2xLKd+GV6Dsc5Yq3Oa0YDQFW5YdmldWfQo0ZNOeL6HO6Odlzehzsa7OrLqkY4C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VWQ1sKoWlQ6JUAvw3uPnvq5oknv56/e+c9L83qyVXDcO4gCRLBgWUZjKVMGyisQKIpfI+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wH0HB9Zm+hlj83qaW1EybM9fOwdX2OAfRvnfu/J01Ml+Lp4nk9fkfU4Tbj9PHozlfM7UY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pxkG693L327Fs+V3BLQl+d3V/X8+r33gve+Dowxvy7glCqXFLwH0P5p7OdSq9vP6Hrya/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ZS+W876bzP0uNd/g96vW3L+b1EDCXORgfPsG3F9nhPoPgdHN9DL50Pn19DP5pVv0vT8v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DevGDxO6EDIMFnKgmyEgwqVRDGwSIAGWJcU8XKIGGBnRqx2crlbsXRrW1WdY1nXbjn1Z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tucNWjPVuU0qikPQ5MrFuSXUhs63J6nPr2AatkGKYFIR5cVTphlqsZAobQQZS5DIuDIF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skkKuQkuwaaS570EZJtKMM6BnMnWOONOyRxL70ODXfhwZ2gOPXYE5M6Y1zZ0KOfN6rMvQ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14M6yMQ/twwlBs2rbmUgME1JctSpZjkOUOXYRIsydDndHOy53S5mL2dOLXDtebWMlyKC6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BAjquwVsqUfnX0b517OSqO/Zj2mwD+P6H1Ll0qKrBExKsGBIZQ6BdjlWsu6FfGcftcf6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530pDfz+oUVRENVXzqqv6/Ave+D+g+PpptTfJ08Xx+tyfp+e/YeN9fz16BdD8/q2pCeA+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V37efu9uHp/K7qza8sfPLE/r8NXu/Ce+8HVkG/Lu7qkAgVbp+bfSfm3r5iNr9vP6Ppz6/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RgvmfN+i899LjO5w+7XriA/m9YjQiFrelfnOfTm+1waSvQYcWvTlw146eyI8f9O4vW8u6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OGWFVAVZ1Kp2WzQsrKq6IUolgZUCDRliqEyxkKobK52vBWDndXk7msbBrLQu68cTk3qahs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ocFCLVjGpOCgvlDO5Rd1Zt38/fz694YLNyoMuLPK36+XHkZ66jyU9aqXzNejh52ejh5ye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2vnJ6OHm79JDzU9JZ5ovR0edv0NHBPt1Lxj7DDjX1gObfSGXAWxhjPTcZifQJjcpQYWBU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XAPTWc5PSlYx73Nlxc7oYNTC/Po7cUJcizpZTijUFNa5JRupTF3QV2AsjuFdPl9bO5zu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Fuk2OWQ+gIuXctOXEu1mVZARqClsqKl/O/ofg/VzxNW32c/fiQfG9LWpun0qWOGxCkIGy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AG5fO+b958/+jyZ2uAfbH1C8uj5faxlZt8Xs+B755ZrP6XLoe98z6v53VZEHDXjOT1eT9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p567GrD0/n9qoYhfPPoHzb1YCVfs5/RNyW/L7Lx68UvgrXPr8NvvvAe/8HSHbPLtDGZF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978+9mFLcPt5fQejz9fyOxJJmdXmaqXzfn/Qef+nxnb4ncs9awC+b1tLFSjRQ+bZmp+1wn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8m3OOeDoMZQjNWqVxrslhUGY1VrtkIKiDALBKzAkhdDCyKyqsRbFsAF0Ei9Rm5Wwa5/J63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4tOPf15YAYrU2qYoZnck0LOQUoRku4B2dooRtWAQm3oc3fy6+hWxdzRLYGNw7kuOFVcKu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ypcJJSySJKuEkiyVZUkJJC5ULqoXKhckJdQupCSRJJFqrhKsS6lFyqC4Pd4LWDFtwztz9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/HYwIRoz68hpgFLaX5Q7oqlxY1+PTGbs8DuY3fK6vLzrodLB0ZNV1Y0pZDE4lVC7gDEu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A8j7DjdZ42Svo8voF87pfI9DjCSEImFFNqyGiEuh6yWjkEtSZAsPxHrVdJ8/rpYfpcd3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eDXyvd84wfTm3h7Hlrp6gL53W+Jp8b2g5/deP9PPL0OfO+foezwne+d17I8nDm7fGsX7+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zuBVfO7RDAr5vdX9fhs+ifMN3n19CHwA8NfQleCpfct8j6jjp/wA7+jfNfRhoNX7Ofvn5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ouFh5bznofPfS4zucTtV607r5nUKYChAh83z6M/2fOPv/CM56+iL+f1wv0VPzurfoOz5n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h4uhGBUYlIAqogHAbtZZrsIasElODulBKhi2WAcgAgeSshNuubyunj1AWxa4N2PT15Lxbc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QOy1sGrgCtYy4ID1kZyhy1RLNfR5/Q5dO+BjYDQIhgZ0ZI43UoK6iyXRLkJJCS6JJCVc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hKukuVCpItyQq6slSFkFl1BDlSyBawouhkVRS8+Y6E5wx2+LM86N5/QxN856HduRZtWd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OeAYhtac7lS2VXQAYFMVqMXY5HY57DFuwZ12NmPYmtqNUFAZEksooRVyyJJcGZSrlURRE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/mXtvm/czfXkovB0q7FSZQhVZWGDU2GrPx9zvt8Untn3WTxK9PdH4Fse24fO11zsnp3d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Xxm317uWuf1brz6vOXg+sH1OT0mpeTYXDXz3H9C5Xs5+Srt5+2eZfQbXKP0fY465Po6nj3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9NfN77NfS5cedsTjV3JHDncMR7Ljd3xdFeB99w683XdP0Y7m3Hq8PUSU+U1mCeT4XtFevH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7Fnk2CNGBbYVHzJXta+hz8cfsqTx1eqCXyle6FfEdzv6+bSS9Hi6VQrp9pfEEhoYNRam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Vx5SHqDsiqqtcUl2YJNtKUaa5OXTh3liNWNrJozaevKsXRx6jABhpy6kwTVkRWlA3KVl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D80u7fg6HPr6JbUsyxgZAR62d698OBO/K4E78ODO/K4E78OBfehwK9BDz89BDz89BDz09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PO16Kszz1ehkeer0NJ56ehkednooednoYeenoYednooednooedr0cPOL9PVeUr0OBeXW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XzSvTYTjL3Y3SsW3E3zmgXXkSWrRWvI2mjYwl+bRT0NVKxqioBuhOjM8R1+N6LnvLh2Y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5TsjJVjDAy7qBhIDTBls6qjG6SSqKybBXx3K+g4PRjzXpuXhr1zfI9Tz77QK0c6UzeQ9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7uUqV1kkqypUtupCjEwCAo09LjVh7bpfOtHn19ET5jj8tO62L1+labLybVJFFgxKrMrU0v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6VB5U9eHk/XwgTXjVQ7Au2VnaPH07TPH11x7IPKDHsB8mZ6YvMCeyHxq69hXj+ni+hytD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LZv41+Y7Z9Ru8l63NIsi8WcDT4714+g7vKd7z6nR5/V56WDAzaoNESWkG48o6qosXgA9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8+gipa1CAcOuXUWxItDUQZVQOVueufi1Yek3c7pYFx6smvrxPO/OZ9mPdRLcEJJJGoRb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yxGJauXd0eb0OfX0ajBkCU0shI+nST1cJJCSSpJIkkJJCSSpJCSQkkJJIqimQicwCjmY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ZdSSSEkhJcKlwqXAYUsVj6NteeyerRNeZHr4pcXD9DxJvmYt+C9cBgzryVdxM46EUZ5XBw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AQi7oVpzuM3pPNdfnu8O3n512d/M3ptZkZDzyyNxZTGxZhkuDKXQyl2NIaCtVBiBKYjc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AU7wvfI5bH6XErG7DlQkkAuRZRUS4JGKIupEj8zxVXDq+w+d7PPv6LXM6fz+kKlyiSzX5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jlLZ6Pm8cfaQeu+f+i8zm9X0XjKs9lfiW5v0QxLw9bsbsX5/0A6eJrdXs55ydYts9Nh5u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6PL9hw1bhrzbh1QfmfS+P7ZDHgr3c+16r530eN2cn2Cca8UPp/MevDi7HX4Xyn0Lm9Hyd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OVZDameoa9MMqqsIRMYsKqCBytoKRkqKs4AyhokTYhdnKmU8z5teezm8/o87c25nBbzNK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WfXmZWqRcJIDGMqQh6W1QMoVVrNOdqV3bsO7l19Eti2RYJEuofUJnP0edsEtWSSp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IkkJJCSQlXIqikDChUuVUuEq4VLhUuFS4UDInO8p7zzXPXjOX2uRy7c2Ozd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UmzI5bbHgGhV2NxGARLWxc7szzN2uN2sarm9Tl5319ObVJqJLYVqComtbAiqghJA41MI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kCUWQ0VkfcqtIw4Hkenzfq8LAh6winTxebfpt3G+OZ7ec74s/cjm+JL2xngq9n5PrnmBY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LplQJCqqXZ6/w2zhr6JaH/N62BAfPTHp/S5cLun52NB5O+ch+f0Ucnt+O9hhxCDtW+jI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VTTXZ82ejtfT44s3sefxvlvoHgPoGp8/2Y+71Iyew43DXH+kfNfpmZYGHk6XKsr597rx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P74Hsc31eb4mu+G3ng9Ldnn2PzbhegzdTy771Jnj6EsFDI4SMjCpQDQujDpQ9VaapLKpV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t1i1OAzubBa9CCA4BODdjs5nO6/L2ctq5cRg3ryG6tM0citBZHFNBxRpYJfneWlyS0tWO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i28uvolmDMIbCqiPoVpa8l3Vhmmaug8l7uqZy1XRZaFKltyoXKhcqFyoXKhcqFyoXKhcq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FyoXKskkJJCSQkkJJCcDv+ew8hx+xxuHbKhldOec1nTE6EGU1u1GFAluhIBqG1TlsjNdG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V8zp8zGuptxbx5icWINhj1Mo6uAo0DAssihGK+SkEqEFiiGIMySwilS2vC4fQcD6vnro5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iReHpY5ig3BC7nO1NvB4fO9mHI1dfrOJ1O/0/LvhJ9MPK/Ok+9857McgSH04CEIWnL1cX2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GFkfPutyer9Hl6L593eJlfvfn3pZezm6nnfNvy3qPMdL28vZvB3ze1XclRanBSXZ8y0Z/R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BuWL6D89+iZvz1i+51nO7HntGS/p3zH6Xw1RrLybPOyovndH5t3nq/JLr28y34+5m5Vt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OzuR2nS73G7/i3vrVPH0RYkNBohy0U6UZVXcY2Z9RbVNqqKheXWMLfTKoBA0XYlUJCrqB5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lcrfj2YpipcJ1XXk0iQMU9dmNgXT2hojK0DEac7ywuxVXRaXpXo7Me3j19CBruauWC5Z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9Do822z0z/KtT1N+d0WduczSmmLJCg2FVSLlSrlQuVC6lFyoXKhcqEkhJISSF1ISSF1IX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KiXJC/Men8g3wuZrwPRluV0wtbFajAthhcptjwYMoyUZNmTTY0IEtNU5Udfk9bGpzt+D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ARMr2lcNMCopBLVZSsQ9aXcJTgxKUdF2QhEMWLbIVZUZvD/QEd8/Pvdee5vpx9Dnh38Ne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2/I8w3eT5voett5Xsd5/HWW3VwpMqyrtdDneqXgcj2Bd8+DH1/O9GOD66+v59qNoefQjp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OL1nJ9DwvG4nr+ZXo/E9Pz9asvsPMantel8/935dvCZ+G4woFRhZ8y9b5L1v0OY8L3fm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/vumfBen8z6XpH8j2vmPPvz/ANF+dfRNRhFXk3ZDcTzXpR1eP5D6J8/9ONPsfH+7xVeR9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6zjdD188HM1Zu09/txa/k9zG0wLrIExSUIbgxKUKhCBYVhFIXVARRiaUORVyzgoMJnamjp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vLZxsuzHtamBLkoi7cl0to2VEx1LrTRBBmlpn1Y3Fksykac5ckXftxbePX0SmpubIWF3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CHRpeW7SmrYmzREFK9maGqZoaryyzVeWGuZYaqzQ1VmhpmaGmZoaZnlaJnhomeGiIg+88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JprPDRM8XTM1GqstmmstJr871uC2jDqxa6LA505KQ1WjHIsTKqzatueW7qUh+bUVUgOv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YxoMO3HnXV2Y9MHqy7ynUUSmUDUOLaJggaiHIGBiUQ0Hecxlyi7GFhBlMgomTUisKu8Wp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kAOWss7EnYkqQJbQQlOuXO6xFVWgGmJCK7BtlV8/ye+V6ceEv2p14ie35Gnme5XrYHndi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umz1Z6+pGzx7BgklIemvmnpud3PZjiYu7VeZ+ic/s8r8y7hdXrPLK9XUed+hYt3DRRJ8d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r6J5bs5/vPO95GIbn468Hh9yXsx4Lqel6UWt1eLos7MC1EKp8qmxY4VqhO4WAldVEvSG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FgGLIsGALKrq6TYyioTn05tTj4t2LShKpcDBvryitGWzSSGGSjGzTR1Kt63GSzzVpOXA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GzHs49vRrYu5uxIOxM2U6c/OmmWI4Ho+Xd+c9Fkfbm38++WunfL1y6pnJHxNysg2l2MLlS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1N7MT9502gqdaikZa7DsIMi7DgQODAoNBwaDg0HAgUCrT893vP3WbFrx63DtfTkhehOg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xvWWUMx6EtqGtkLuqUO5we9jSMe3BnXaNLo16AuNEUYxiSiOzvLsQCAiLG7KqwCuzFgSh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CVK5ZqEwdinUBCqAMtLCRThlQdQaklhXZQwBwqIECkpNoEFtlQXYoQwQWCqVTkbjOcMG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Y11utTLouhq6sU0TIQhRpYUBRxZVAMoiAolDhBhRUstbUy6asUHm67XTdSypSRkqQAMtU6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C6C5vQxHQkUOioGI2CxbYliuwlmSwCuKlLDAzpVNyjbUwSvTk1ONl1ZdAhVLhuH15li0K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nJXQSxcOU/MRDgrRUkKMSGZtWQ6O7Fs49vSJcq5FoMKOoelHpTPk5gdaji7d2rl6PkR6t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0sPS1kCIrKKyBIiAsyF02CFaVcdYAaOmjSGnphRMuxZHYNnAYdi7ZQEZBcZBcZBcZBdNl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B5b1vkrrHj2YN9NCxrpzEIFjGKMzrMa1LKDholzOSxLurVTVwX2+H28arm9Hn511NGPoS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3GRTEtLExLliFIBCqyDZgA1MOgEsu5YN1ilO061MhJKAqGrNZVFRH5yGLGDKqw4JJV0p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XYtiCa7LqrKOlqeXQEWa3FVcBTozhnag6TsILU2VZXKEkCNZlA4C6ISXYEqEQaNFU9S2Q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ac76c2UhDaBkaokKygsVNZ0GSiLhCKJG0FbliyO4VRUGSzBFwWXRCshCCNnFqhUqtCKH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PEx7cFMEqawaM23pzyA5esjAcDk2466CWSIIkLFqh1UYMNBoyPznU2Y9nHt6RLk3JXVl1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ybr58rpbOB1ePf53q5PXbyCQxfQwdLeaKy1IdFF2vPGwltslFAEac/DeETHV6D1aO3Ib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NlYFlYEOAUyAQ7Fw5QQ4BDguHAPG+18Q3kx6Mu+jEMz9eRNzuodNXKAGitK2JGUdCjXY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8br40OLVjzrp78euTW3McukktCNZRZXQNxY24JV3QV1AqihTgMZdUt53YYvRHAExIy5Z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4GQCS0sDqCFCouqhZqfUVVQRSy6q7IYkKKjKzmcq2iA2VZS4IYxpn1DYy10jKqF1ICRrW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o3dF3dF1YCpTyXKKUWTNYibRbTWGVFqQCGKu7ECphKZBmTWpbaND1CkvVQWNsVDhklgFA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1KF0VUV1F1AoE20KyWBlfh1OfzdeKtNCS88wb05iamIEualKphIwApcM7MussYA6qIPLt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y6+mWwGakhcoj0wkPPyyroHTnx8+/jO9wu61iqxyZ0+b0t5hDNZRoyKxt/PeeNatnF6/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fNvBUmnV0Kf35hEqs2XjI2Xks1Fms0zPY+IsdEwdaIPpMR9JsbFUNioN8J7bw2umPJqya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xchtNElKanCjFwl15jGFVZUMuFCyCejzzzragLzrpbMejM12pcu56SgzAyGDCxICSjKYM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rls0CWo3l1VFFdBxTCUVlqIAoNlg2jJojChNRTQhdsooJQ0II0lwK12MsRIMYVamAi1Q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kdarSmIsNdoXZarQ7SQdgZFtWWMIopRdhAghiihFkAB89uiWmUEEMMIlHqQboORZk1U4q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gupI6wEJdAuuKEZaSDsWFAwEtd3LCllQYWqzpMZRcoRfL0p1OZk38+nSrXA9OjpzTQFc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UholimGLTm1A25BVr0B5jUvU05n8uvqVNSzJDBMRPU0VcvKNFVBxu1xeffzfd4PfmsI3U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8ypWpeRnP5b6SuYUZu3413ox7e0Mk2Javy9ObKvc7T0u7c/nfSxex6POX6O8vOT0sTzR+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NT0sPNj6aHmq9NDzM9NaeYr09V5ieoE8zXqIeX5P0DwzplyasetmlqunMXBVMq7LJZma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fSh4gjoISGMxTpTWM2BnXSflZk7UtsaGLdEq2AmphdQCmjC6swYxIVSxdOVKjbm1EGVUly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ZSjLE6LksG6EhSFQsJoITGKOxbIRQ3Qp0AKRgKtFASjLFixZABFk1ZR2SxJFy0kaLVOX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W4FWcMWLLEmwQZdA0axbUbQalEWRS3RVYMsBtgIa3pBcjQBmMiEl4MogIdRKBQTQNW1L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CWU5BwQ1YJGNSqgNXBas/RpKH5k4+TZl0lWK4mKZ050NlZdkNmHWg0acQpkMMzkXWxLQh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SvS0Z3c+vq1WtkiEipLPVUVcvJUktDh9zhcu/ne7w/RzfLrvFhxehrLWcPM9CFnzpP0u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fMh+m1XK0775gVrx8tc6S+k7rVt7cvn3s/F+12uS8DOjgToyoUqpcKhQGjoGFEGXYIsEoo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z3XTFk15N7pTA64KGss1NINxAuoMNRKadGccedxcIIX6/yHr+fbl8zXlk36c2xGtz6Rt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0okgjBsiWhpKhAtChZMSGzNplGUqtNAUWIwOhIsJZdQRhiBZgRcDMuhbbKuxQ5awxKEu6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CQUVguHWsChB63UpKOiKurFFTSiW0uUIYOUL0LYklUEDLUbSZAllNqxIlQ2KaUDVBkJlB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DBqi6ZQshYDdUEp2cah2WVzaNAYtqjBWNW1BG1CoFQ1ZEWWc6amQF4mKUYhWsxWTdis5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VNcy4PXlejLqsELugByEerQoEgMy3UrcF1lnjApuZ616ZDfLp6kTWlkNBkJnqaucvJVFQv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08Ts8btZ1gXpzZt7MW/pmitiBbbhVugq2wVTqNOfTl43BKvpPQMA/Ry+ee38P7nSSXzNM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gUMkhKui4PLrq1JFrYkbclX89934De8+bTn3tYEPXDUa8cFIVHUtGrulBijGpOitGPSF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9Bz68sbpOjoz6JD0JNdNLdk1o3V3KCuhGUAxZKManQgG6g1efPW+citTpTiOOwzkdLNOC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AnVlFRElZBe7NpU6hXKadnlYyEDLhBKiiuC2gdVLJAA4ULAEmYhVawWLatGu4ogsFizG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bDqUGsgimJNaJmYqSwktsAgsiHLVz1aLlSNOWKNDFkpiBRCsMLAqUNurDBNmbUrVFXBF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HCLckuiouSxTkMWR2ZDUdBZ9IC2RVTm7+eYM+jLo6VJvmkLOvFLxOy5ZFZnpRoEsajQis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4U1bIz1BXrEtvPr6cDFkbBoyrh6iSc/JUkF+a9J5Pn6MHe4Pe57ziysr6Gbf2wphHrNGZ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U2oTy+ryvL1w3V9J6ExL0cvnvtvD+31SgFiaCE82EJWXzelR4zsM0bdCXWFUWY89n09zr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9CBkrmLh9yV4Ln/Q/nfToOd+a7ATX1xqxuRBPTB4SDIp9IuQbQ2AYmMohF9fj9DnsKopeh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lLQlkOaB1LUQwksLAlQTVUEl/Croczjh1z0XYC3OllUZz06siP1coJfQdHzoR6avMNPXa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h/LcTMspvPQKMwSDJS7t0SUNhUQLcIoApAbplgqYIYVFMgiHQMFoOGiqqqzvqKKiWKcov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YslGNqGJFi5Y0LShtCsJTQYdA3UJUA0kkLNOJ6BlEMpWK7HVIJbAlCroMJRTLWOIDiVc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oBNLyLIQqsxItAFymrFwLCLPpABolAwAMmrDXOydHm04Sk1zDB/XkliXJT8+gHLqz01Tl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UdmM0BYEz6FS9M1M59fVhambchg0ZD1dXXLyVcio8n6zyeO+Lu8Puc9qq6y078O7ti2A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yXVlDmyS7+T1+N5euS6vpPRy56OXzr3HiPb6SFWI86k1n2c/opOD3ubQK6WE6TRKKxbaA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P6ByunUl1kV1acLxvtPGdei82jNrYrareDoGgSWHYGA1d1KEgmJYgnDlqrovTk051IJZ1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tcM2jcaDU2hakxlRJZiMQV8Sg4+e+2HWJadWZTs0KBUVaVLvygpIilVvNGtD387aD6Px+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x2pqnoK2RYFrqiBxZSkG1mrINkqUCUtCSawqIQhsiWN0l+LbFEN1aSohgMMUeRXak2jwA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FgSSU6SY5BiFAKilxF3KBZDLCxqZ9WaDMRFXbJaqANWVASWI0paCBMAatpIEBq8UP0hYa4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JQsBpdw1BDToBBS6FwgEo1Krj4eji1CEl53z3Lb15Ics0MqMHPpRTaJZnExRtxq4aamx1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vTas+fX1WdyGSalgZKM9hV1y8kkhn8p6zyePRk7XH6/La5dZa9uPZ3xbFs1hhCRdyEuon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6/j9XlePrkIS6z0oGv08fn3t/Ee3W6us50lVzStGTWkkkJLndapKuKqxLueU09E7BsGVJ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9M+Z76IQ5HTd59OfeDmXdSGpfCiFomxqxlwlti2wDlNF1Vi9eR2dGxL5rfox7sgMKjoWj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QhuDzlyQ/NFm74EGjoLBYU7ORr0c1i9e8TDNn24GV4WKs0aMbDsdTi9bWedg34sdPR+k+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GDcUlMWUUliyoQruFktgFwCnAyrq1lrGhxKIZYUXj05Y1MSI41CNpcKGEIYpqvAzLoqQW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EkYwwIxNizCwxqElEHY0XAaWhyqoCXDDCEkoUDxlXThKMSJTFhGIi4YmbTn0SsUy7Kpl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HlIRsJR0LsbGBALqxS0tyW4MOzBqMA6m8DkH05VVHYRLZB5npNGbSusoNWmsAYoY9eWn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7OnKvl29QtymBKrozXD2kGcvLdhBXkPUeNx6Gdfk9XjtedvPkZ6X5p9E9PLW1TJWlhRL1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MvD7nm9X2vK6HO8fTOQ31npVtT6ePgfa+L9rbcq8TTJJV6FsSYN/ka5vv/H+x0l1OaJb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r0GLovwupWS+Br53R1fCvy73SmZbt6NefeE6suilac7YjVBKsSDUJ+chx0MOpiioawCG5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qya8iuMheldQxuLQNdleMCLA8X3PL9Jbc59caaXKa7JZtSIlsw1L1D5Lh2PZkM5a7ZXek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84c97Otxi56+hGq+dcIwuSi7WdQUuCuqLCxDbkeGlbIh0QDglQV3CyVtKopS0jM2aqux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p1eP5Wp70PnS9T6LXziq+ou+V6I+mn4D0GdejSkMtkQQttGBZUQLoKXQDwYWpqBTV0OGm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QVCwNQwJJmFQusC2UZK01KD8pDAS8pdMKulhixgIXkNJZnAnGWBR2Cl+NWZNGUw4NuGz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7pyyK6SUTH2ZQ1sMxus59dBZhLWdc70SNeexaeS908/k9JzNecpqbz12l6QuUWyxUYJ7K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c/wAd7Hx2fRr7fE6Hn3074Uxe2/haNTrzkmnQDGS67xw2Fhs1ZZRs5fU5WKi5fbPpUPzen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ZW2VXiaVsvLNtA6nIfqrJl7nErs3wO/lV1cZef0NO3L6WZMb5JHI4HtsHScLzf1D5Zdj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94x6cmipLpKqwz0Q02XAaMmqjBqo1IJIyLIGoM0/Rl1Y1v1ZdUNatsXdsgRhlQ2i6sTx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rDcZaSH0FDgJy52ajlyazPOkzY2XE49pxWmG+YoVn1CUSs11CMvq+74z2nHRNq4NYypRg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GWYgQ1MhkG6EqWKqjhxgVRZJF66GCukUzJ53z289njDOmRjDsUWjQvOvecc2uiistaAD7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7Pmnq+e/RSrxSWWepoWZCERtrKCWBGTQJlmmB5raIlXK0rWEurR15ypkChjFWFVwUt9S4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2Q0wbReV1gk1dMqEEuwEWvQq8uzInOwbsek7/AJz0GnqOnyuhMtJFjYuQy1WrLVEcWch8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0Jl57+fqZ1TOaOvwu5F2mSsAQIuqX1NXXLyyrow+L9p4vPo2bsO/z7x5emgXsDZ1ibe25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bMM3wwVvEdyexxfPtZAfaelx7MPp4+L9h5D1owlsw0kBQZDZdSEuoXV0DchM+iGDUyWSp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VPlPTVZ3Zuu9sA9Z57FuNom1eVeklx61ujG416y1dMhiHqKO6FgS5rRqy6Ma37M2qGFRw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AOwUacJ4VLV9sEti6E4RZ1plp8fnccb86UbymkNYQjo1tzrzi+ln1jz+TrYenLONywSqzp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XjldjVusLLqGWJUSlkXcgAOWK1LYXYURTERTVWr4F2FQmWh3LG+Nzo64GWe4DnahO92j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HrMtnnV+jx5vHz91MvAT2ZXEvTl1n0/qfmHruevQrW/nqzCyKeqUl1YxB0jLiyLYwAAu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LKOwThAiSwnAQUCwgsBRlYK3ZQHSSlAVVaFijhoy7SZecwGXVlYd+SuXk1ZqT6Dgd/U9D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ivCrugcKd2HCndhxJ3Sjh137ribt9pyuf0Ofc4EaM636Dz/oRYmAAkKqAwPVSpw80lWc7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0d3di6Hm6CttZO1o2ejmDLPWaMiBs7kCMlixaMuXh9zg+XsBqb2en52/menh5T13kfVw0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LzFTomDrRB8TQ689j6TBsRB0RSaLzQ0fJ/qHyzpulNT007Zi1agirNnXQailI8sH5mKse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I9NhqbKussypGn68urF368ezNI6IfazCZj2l3RItGha+Eydzh9s0R61xXoGK25upnRv0a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S5mvOFDoJenVhNcVO02fMYetg3y49vzdOdVTNTd7Pleh5XK9i82iU+BIpShYgK82qKZVU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F5NgQtLKXRaGWFRCZ/B9bz/XMK3byGhumVWsCl2MWcuzQdy9VOdtmK9unn05E6j8b8sf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9xuvPyB6cXbj7freF9lx0+ILFYILl0RSw2LA0HmA1JZLM7aXK4EtAOisu5ZCGyrGhljQy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IxdLGpRJTa5ktZrV0wwxTjTzzhV6M0HiKDRnLPZix6sdD3/P+g1PS9HndFGS4VLi1LiS6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o5nO6XNTDn0Z7J6Lz3oZQAxFgQ2rWYx6mScPNJKOJ4f2/j3bt78G/wAnaqu8tetGn0cq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tSFfPZWqc6h/m/R+M8vr6cz4+vr9Fg8wPo8e/wBD5LXrh6hvlWzPpS80SemLzFnqL8rc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ysr1M8rI9XPJyvVzyQx68fIAeynjJXsvmPc4mtxOjPumxTdTPi0Z5eo0EZ1oTTJcSduX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FirGjJYRLZGNlSa068z8a37MujLRJAgIg2CwjAEJbQjzXnvR8Ptj0urXXH0cXF6VNnm39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UteV005qTmjBCLNyucNzp1816KxakHP5ne5GsYuny/V759DuLPlqIMJWNzsDqUKzteU2h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Uwpmeh+Zsi5dFtC6rl9TyupwQI++GPHqY1XQ6PS49vPaey7OsB9isazudSrDdKzuAs6C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8emrnxPn/AHHkPZ5cvsvH9zXP1FGrz9CplUsjhMdKh2gLGhBGZtKiSyKsqsgzPK9ijsuyg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kEmDoCiYjlqd2f03PXI4nd8xN9gNubryyVoHl0aJF15nm0880LRrVuduW5xYtuKld/z/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53SQ7qySQuSEkupJCrkKl0c3m9HnJhz6M9k9F5z0iqE1wAkFqwJcerknDzXUo8/4r2Xjb2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2l1I6OjPo787YtuskVFZEuygVT9zFRAP8b7LxPj9+lKUd/cst+Xt83r9Tzjpx9H1vFe1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JJZUKAwpAwoDR3S1Zudx31JxcGdetnE7nfmPyb638h6aiDDpo2rPWUKYC7FvDG1DoGVO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d5OGuHiY3NuyuMzVNzrYatGN7dOfRk+RRe3PpCOqsgmqVyKCXncvrL3e1V3z6rzP41mic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890a6rsezG3u0HnXCU7HrLjx5bn0R8HXNUsGovH0wTx/0Lwv0npxMSvnqqICSljKLQKOh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SUUMorlZ4LolXC1CuGeI9l4Xtlb06d51+q4frOHYtC3cPQs0XLvby3HRDNJXVkRXQrEw0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OoOckV5D2HlvR5+HqCvRw9voza/N0CXSzHQSs00CGtOwS1Ly1MUExTaqGKKVqCUG3KgD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WBhLElnl6Gcr59E9Pn5qKtHOldk34DL2OPquesrPssa+Yc6lpPtzpLE3Ofn7sFK73A7+5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yMurJJZJLKkupJCS6JV0czm9Lmpiz6M1lel816UUJBKAGAkDBfWVc4eapIef8d7PyM9Hd1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K3XlbRvrnS7JabTwFZsUgLNYZa3NPI2ck7fhvb+H4fRDPoV39PX5Pf8/1+Rr0YdGda/Y+O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3BmopGWBQUqF3ULkhLqRwNAcr5fr6PB7HnpT9J5Xve/j2vkP1X5T7MXdTppsptzmk0TQVQ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XZz+hz71NaVaJGmstQXqNMtxc1v149XPe/Tm05aUtE0EqzQxNoYka48HY5868/de7QjU/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j4+xn3jkP2vA2aOjnpbupq3z+cYfU5Oe/J5/WYN8/LdTSFmHqN2Y6ZlaM8ef9z4r0G+f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WHQ8YEhBhAldBBawksIAzUMVcLKhLXSwNi2S8zxvrvI9+Y6s+rU7PrPH+n8/fWiO4981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1cDGhGhbUwq6YnPe5akK2STynpfMduWGBXp8vrulxuxw6EEyY0jbRkxbBUHLclXITPoym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p0tZ9mcO5dFVUlZn0tA1QtTUg7Odmzq83e83WhnO2Tqeq2zXnnll3z6Hc5WnGdWbJ0zl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9ZsOzDSu/wCf72p6ro87pSMuoXchJLKlypLhUuFS6OZzOnzEw59OawfTeY9MKAwUAIRQG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yySl895D1/kc+n0dkjz9CnJXXoW8bV0z0LwmmyZCjSWSzdWKRsLmlHb8R7fwuPaehHd9G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bLSeo8/3tY0XVsS6uLMCLuri5IXKiXVVLw0aeZ8v0zlIHtdPoeF3fbyf8t+o/Le+Tui6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6Tzu6ss6VZEGrRnMSNOfphutTkOiWNGQQpq5d+vLq566GnPqlZBvJhCyjIYOJcCVKmuJ7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xpvtwE+kXTlzb6KrMDdTQWVi3jpV59Gs9pS93Lrxef6wefTxDPX6ZryGL23Jzvxubu8nn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mMnNiwYCNXDTXKG0kPoKJYtKhiCRFS4WaDorBsiBpq443kvb+E74foxa9Tb6Pz3f4d+ha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FmpdFJuCCrCfiM3KRBqQuzJm6SDByu1h1nx7GY/V5fX9rgdDjrXoosaQYtAzNgDgEZY2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0IMKDZV2As1LbKsNRgkGCsFVkS5C03mHOnY42Zc1pSSVx0bOnPG5OhOssEsavb8zg5G3E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4tuDVX3/Pd+59Z1uR3YqMIVHWJj6pNPszx8M8eIqMWczl9Plpjy6stg+m8x6dVAYCxMBIk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/NJUTzvkfW+Wz6vRravzdMWTpZdi11p74UbWpnvWcmObiOfXQhzZ0VZuzwnu/Acvd0d/D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7e08nzz0bcO/R2dRm5bNWHoZ5DJczd1Zd1cS5YKObyuPTuZ+O7OmiqeXpzEOVs7scXV2x1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vJmM7x6dWTWYSn53BYvOyel2VhpTLy8+/H25ayWVjqKC5ICtipehqxbOeulryNhxrKVz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iqZRSgnXjdd2rkZPb4fUL87o9Xj7lcoq7NcffrBqit4Vk35Mbrueb2y+ob5bmY6e71fNH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5XoY1qy5OH5fXfpuH3OeqEYycsTOa9KiyiRchQnQJUQnRDl0lgWlqYMsJcIyiBlgK+e/Qv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3dM9fuc/seb0jqHmyu5O1vTnwz6fL1N2njacb6jcBZ1ovCmzTz1hrnenY2q0YUZ13EZNG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deXp+zy+/JINZtBRktTIpbkDbgBKYsda6ozU1Lggt0UClWUs1IVWQCW5lNEavmdITHoU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/U3HiL9Rx/R5QPs5sdGN3O578/DDWGjCRiH5KVzt+Cleg876HU9X1OYzM6N8/RLqurLsZ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8UOuO6HG3xj5fU5edZMevIgeo8v6dVgQixIBSmLX1sk8/mlSHm/M+m81n0+iU7J5+loK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rNTlt3yYYsSEVoNbsOpEvTIjzPXH6HzeZxPW5db6PY5enyevRwe3xr9DpGo/P5ndHndBmr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6hdXDgYNU+Z6shaW8tYm9W+F89n799J59/X5vWI8P7Pxn0+ZEN+zDoDd5xasuzG4k2Z0h6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zciXV35U/Lr1loEkbTAEpaiXf0efvxroWLsnFQS6CCxxpaKbTUE4pSyuTOp4dmT6HzmM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3jdOMFz1VcnNjp6LBiyZ10dPIdXcVn1b58fP2l43y8e/Lz6mF1876nU6OLViGmOQ0NEh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ZtAONLKYugGRSo0AIjqiRxLYGJUY+F6bk3fit629eXq9+TZ5vSrIzNY93I52s+v5nmsus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jTk9hjfksXpPKWXOfm6c/SV5Xox1R4+nOun2OJ6TOleM9t5jWev0/K6Xb0iabPOYXEl2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W2qqm0lxbSCUJRRbFgiLYCCBGJB+VQIIvIVJj0KqXZehPZ3j03gve8m+bJm5+q61afPd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rOT0ukZlNSDzelzKV6Dz3oNT1nR5vVzFGy5TlXVyQuVC7qHmcfo+V6OOHu6yXNyupy+O8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P5j0ygJAAtixS2LX11SvP5rlRPMeY9N5bHr9Vi25PP0tnos/PpwA7HO306LMVdfP1XcvZ3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HW43R2M3Oy5zrow+5+VmbTm59+psya/lfeHldPJj2bOf0c8zq6eDfnEuRmXVl3VljYRzh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M4jvl9u+zzj43hycPab/ADlZfficbs8b6PO3of2gaEv3nC5QY23dyujNRgszbz0nGs7M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TrDdGd6EwRXOh6Jd3R5/QxrRpza8tNMGU5m0DpVBESB41CxroVy+N1OR7PK/D0F9/Nzkda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49LKsrna05uZWms6y6LldVnGmsdLVw9Euty+v8/6hOB2cVGUJdm0hDKqGDYKrCglmhXF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p1VFXAwYsvO7O1yyxa76M+XXu1w6XRx9bh1zcT1uNfGF0MnTnzkdBWsrdo6s032eDdz68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+OHro7cOfspgO4fQZ03Qq+fTDx+5s6c/CW/JrfZ6fM6M42VFM1BIURwTbIUBijAhVAaB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Si5BS5SxK2CsqWecr1XDx2yjr0bmHuu0MvX1V75cvyP0fjr5fq+c6U3swXmkz76msmNg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97z/f1PW9Xk9XJkkU7qF3Vl1IS6s5yNDpc74dZeV1eTc5cmrJYPpvM+kWlmAAEApbVL66h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eZ8v6XzuPV6jm9Pl+fp6rMpPz+koeR02jAj0P098ztN165bHXzN+bo+a7/npmyS2430Jfd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+ffrdPk9P5f3sfO73Hn0uiQzh5Xb+bvRsG7m7G1KSRBIRPF7HnvB31Awvn9UVpAGBi3MPO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8ft8X3YIwd2hpfg1lmfSuVgiOda7pHPelV5yBnDrz1WJ2Xry6kJOgVyLOS69mPoY1t0Z9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0wbQlDVGFTBB24Dkw8j0vC93jznK68ms5Sl7ocrUjl6rs50Es7VXWVZgeCJdC8wS6op2de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EhObrWtgLpEE5YLkmt0CjTdXQyzAA0QWhDEapuW2PWcDJZeV8l8xula9COx57frn3uieP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eT7Q+nPwTfd6N8/HdvtVZmbcszL1Ks5aeqvWebe8bE6brNVAUaNvO1L82TNvm9vXY2Tg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YHDAsaUIsiWUBKGQDCqE5AMqAyqIsiM4PQq6mXT0ZeU6HOP6afJV1+p4v2XR1X8vqZiOR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roXoE+h53zmwuonmVuzdOasG3n6gd/z/AH7PW9XkdfJlgSssCLlWSSEurOHk6/I7c2dT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8nnrJk2YqH0vmfSEWYKsTAStql9TWOefhrvJDg8rp5ufo7+N1efevnOvnUK2FpzG9G9aE7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5zZujLOZOmGsZ1lz/AKXzduDOxru7Oa35/ubk1lPQq23z5jqzw1Fjlm2ZIbLxUbqxUaOJ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c5Xl11JXLV2Kt8/n9PffHkfOfQvO+7Pn9Pc4veXh3hc5mE2ay5+pZwB7C9Zx6x6PPp5+uh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ss16MOyVqTTA1TM9Hb8W3Lbqy6MtOexWPsgzEiyXApRlAdyLzaVdccYyx+3xWOmjnL0rmr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gltZ1KMMpRY/ZZl9Di7nHqAkHn75SjM6jQbV1Ikq6W5LRNsJZYwNVQGykLeBAGpgp9XQ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dvC688dB3Xs9Pk+728u9nz8fV5Peo8LLPYZ/MOO2HFlnXLnssPBebKypioA6lXZLIJoOv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3Ux9nwfS0BQTk8aoOxumUthWTRjjZRDUCpDxEquqEFgjBUJAlaghqhaXKtzLTsEYu/51u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01k68/Q5cS49HzV8q8tPV8/0MdfdLmfydgDks3OqjLn1nLz9uHtzDv8An+9Z6zr8frQ0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FyQl1ZmxdaHK16qrByOtybMuTZiQfR+a9QKDQNuYbEUtipW3J4d1chJIVLolXCtWSc70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MbJd5tCcBl2JF+fpnHtW2mXd8wwrioUBz68quhRFw4DDgFNRpn0pYQWyVcYQqacnpwOXAr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23ef6DNPO5DqzoLyP577XQ85ks9lXnc+8aMiNedYeghPPexGTobyGY5ZS3BrOcwvPR/Q53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mtswRMVMgaSyokkIspFKatqsem/Rw449FHq8edWkDCWsZRx9BBlvSyVZsdStFq5d9vW5H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GtQS2wDGqkRi7BWGpgJAZaSaDJBdHQdqIuwgwChanVAZLZKZXDmV2uRrqeXavv5eWvoYf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xTqANZ3OLo5ejXM53fVnXEJ2bOmQTLNui5yNcdk6fL02aNeLd8z6ppteZZDQVSh557KJg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SmGBRgENSREmZhBqimhxK6mbynQ3O70eM/Gup4o+7nvk59dXWbT1H4ZOiarzzY+1n78v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UxdbGvL8/1/FuUtrYcLn9Lmag9vh9iz2HY4XbhpAcpEJFwbLsbLkhCEiVKMHJ6/HszYtm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ZWQVtVUqClsXK2SeHckhJISSiXUF53Y8Oiogxd6zXl0bAuduVApIULJWHXm2WVJM27GwpU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SpJdSiqQWp0rn6UbVkkJdWaV3X0OPHR2F+vPLO0yhuy+ePf6fn3Ozfp4fMBX6d8rbzNTe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0DMzOe9ujOMbfoXgvoHTOL5z9L+aawiUWemrbk2ZM6ubbBlVStzlYbpLJBuK06un0zzlZ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l5dkrcvO25Dd6PNzx6OD0+QJVWEFQlt0zeTXMXDuaCHz+q27RK18Mo7JYdtw2IcjAgDrh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Mprvlxrq6PdO7cvn+z2/lJZ5SYs9enhwDjfQnJHN6beKK9weIUem0eQ9ZvOZS0d/NYZQ9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087LGwLSmAJ0cujOuPPtyy1IGdGK108k7ka/MVz0tXIZ836vSPj3nfWvjWnZvjtNz8HqdZ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HAiGZrZVI0SUNqAMChAJdBL0ZhfkPTcDpMOvdk3lnb8v1cXs8PLmz1v0ODfLo6vI04O0d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+jlylej0nI6u7XZw+T7DmS+YX3eeef5vV5Fk6vI6up67t8LuZNYBykQkSSgpVkurLsbL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W5zY9mOg9b5L1dc9+NhVrYqlMXK6SeHclQl1CSUXKsz5dOTDepsxdQsXlvur527qy7qF3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rqWENlyQrPoz2aalJJIXdWVViZdWXVVSot3UL1ZOh6ueFHpA+jy+bcvvcI6PI63Fuu/y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GLs7FWWLkZZSooqzrO2DXZ9p4r1jpPB+z8feeYrlmndi35bdmPTDio1FqCHV0uvrHn+p2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6nBDZy+PdgycuorYAINAHRnms6gRXTD5lGHZLXnYwpKINXHrpw9/bh1vC+xa14ByV8u3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nARY12phSmqCqvPTXQ5edzoIANdPbwAs9Dy8ssc3NJrRFHKQCMNpZBKq6Hq8gLPaLfj6+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68fRbXEPvsTz1+j0WeaZ0sGdPyF065zPX7uvHwju7x8bDPlx51uw4Qx136K7ONckEs8X0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7LI09zzCa9cjyzMtLcDs69GfmV3Htx8x1rz6trYgrYos1jVJYk53l+/wtvZcic9rmd7k7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fXNOui3n+l4mvlr0vDnO557OHoeY9XLT1POal9t0PI6z0PN5nKjqt4Ah+P8AQcHUX1OV1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3ejSxTM0iGBSoFYwIgIuVAqlGLjdri3OXHsxaD6Dz3dMdzStFdIlbFtOqTwbkqRLqVJIS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mpbzulTVZdCxvnSlWXdWS6hl1ZdVlSqlKVZckSs+jPWmpSXJC5IUJBSNObSDJFl1CbMe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8fCcfqrMGJPUXJvx9aa7Xl/UeNZ5DEbG9h5W5p1VSiB1nSqLpdObfV+c9Fnth8l6zyaE/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k3as2qC67PZdMcbP6YemOd0lDrLOd00nBBqM6R5303muPZsC+PaDYkkgFHVUJULBgWLE6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z0Hnupc6OzzNPbhl8x9E3XXxtnpQx1MkPzh7MuiCXJA+S9LwXXKYm3ImxgMFLhnqLgkU7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ibHLOAGwDV6zw3q9Yw8b0vL9vzfN9l/M3jqLz6UrZhI7LeKdk3c5Eu/AEWrVkzTQzpLg6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PTyLi/P7GVUKjFwVVZdjZUO5UMAs0l1n3nRFw9dv4fTcXUoihTQ7JoScvl9PBtty9/jz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OnmGm8cFG+8FR9BUJw7x/b5udsdnZZ39vP3oHK6vJVRKKOVyOtzNZz9PmdLU9V3vP+gzT0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EupRSriyEiXKLkhj4va4mpmxbcVgdnjdkTpS8qrEUs1tOkng3JULlQupCXUMuTVly3uzu5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zUfOldWFKgUmzeeRp6zurja83m+mvRr8Boxr3M4Pd4YmfQiHjdF3ULlQsDTYGjPoBkhJLK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J+15/Cs0aK4PovPd6a4bNOfOm4jcIX6V114/seidceawekquB0OlsTyGz0mya4NByufRv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lmnZk2ydD6B5X128dLk9jJ356gToBXKLJEOXm6HNxquR18ubxDNXm9RVItSoXUhKkFga7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VyL7fH9LvKnqvpw39Dl+g3noqsNZ8PyvdcXl188083Pe9WeRzub0+POzc6itbEiagxkm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abLxL1NtYLNzOcRsrHUuwRUbG8smfqvnt3b9fi8I8J28+KuhnSRYSvLKa6cz1ohDLlSz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7MvV8X6/wvj9+gFzHZhoEbS7GShR9Zhl1pVUrljLKuDrLaEpen1vM+lvLUCkM6CK5SSxBn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0+q7z8mx/afkus8lqXdMiS9UWWd2NeqtoZ3yFdi7nkGBV392LcieR1+Qqaujlc/fy9Zrdh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Ee16fz/TL9CZ4B8e6vxWtfVzg6zpliePoTKurMvD7fETNi24bK6/H7NJclwYEAtZrV0k8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KskqzJk1ZZNrku53Ulyc3cacC9nT5Dp9nqdHzbhds/WPN+DLprt8nNTegF0jaWQzscgZ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4Y6qrlClUMqQvO/PVaM70qSF3XJ062rz9+nHf42PleuO2cWtNejmXWrlwKLoc/Yd9/n6PV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lw7m/RHw2s9nDyuavWTiGTZjyNMm72XuunPxXsejNYrk9bm2dCuf0zOjaNLyvUEWTQZuV3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vMXp046cKdXl8e1VJNSSixksADAqXAAZQoj6zLR14O3HeSt9z2uijmdM6X4+jY081Cfk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3uvE8+urz3Z4vPoD1KNGJhWIsw1z0J0p5ekdGQ+nN4nVgVYyyDStVLhy3qxpE73oO3n89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Q+S9Zo7+X57XpPOduIKeCIj4okwUzG4RanyVF9z0Gd+d9No4PHty+Zr6Pm9niL+j8G3y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xlCWWS3n0KRKtKenFxPvHbI5DTX1+EDn364NWenDzJy+lLnomRw6sO2zp5FnofJdLnJlc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Wag9F5vpuhxezz2vHt52ufOmlmtdXeGwwcf0fJOXblnG5fZ42sp6XM6Vm/D22nG0alyg5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Wc+vNcvfflua6DubUdrV5h56JHL6tzlxbeQaev53cdJvKh1g5gHQXj606quV4VyoXKhJ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eTa9D+etKm7tOF09GP1ab4L1HkdVlgUorZdi4dVVlQmnCjBsAfpvzH6R5o+SeOVJVHYwJD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kqo53n/UeP9e9FcwfRrq1yqOqzjDXd0+Yqz7Lr+I305fUeV4Cpv0rPLSX0CuLcdWcmV1r5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7m7f9L1jh+82TtxuBLDC6CC4eRz+h8lnXq+n5HcnfpZamVXQywXN25F5i2DizFu5a+hWvX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np5Me3z8dMUcCrF1QmaNVnLf3N+ufP0uxa55Cl6k6XO01sfOtvMZTbBaLCyqA+b9NF+L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dsJaBx157ta7nOGtzORTF8fSo6PeZCksl3YIs1pzm+77e8eH7O/mXGvPkvF0hB59S386J6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G+R6nX38/gy9pm6c/KD6p55F3srzrz/aVy+XX0HN8+PHvrx2OOtbMerN7Pq/GeoxuvG/RL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us+ZZ/rfzneeUyrxqKcm4tb0dORWGjHZGhmZKByN8gGHa3Ndne57M0z0OZuxWjpDLNdn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6lZvKvpBZivZeatwRWRcRbZK6u3zpHoc3Io1ZxglG6WcrVulz1e/5zv757mZNIadTI4+T0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xHgUfQgPAF7jKeRP0ec5nTztRPkvV+WXVNuwy9Tl4z1Q+V6J1Iq5pkqeHVyrJJRdSi5UM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/FVyPSaPRvytdmum/P4LtlcllXV1djZBOxblOsTQjBep8l38T2g0Pz4cqQUkJm05bGMWw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7d4x3D21lXvM59dItTls6TbOR29PornxN+oA8sfpcdcBfcGXjVti4w6FHHft+ha57ewS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cGEpgNjAPKes5ccHqc3zGdfRHeN9AncLHNRmDeC8AlXing6WI1tUzN3TPqBq6UKZBUbI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vmaMlh3V2V2eX6LU0x01DPHoGNqyrkKEeGu7wP0ZmdfEw9Z4jh6tY4hzdrOXK0A0MaWyu1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ss8d0foHZ1ny3pNAayXmO55hBzNys5G4WZvTmdnDu+UUDchCqzU7nzU6SsQo3LYyhRVKI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X7XF6Odd7TwOljW64Gsp55z1+fxXl/tnGzv5Qz1Hn86BeW00UiSuiqHKkDiSmiWQ0ZLb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Lxvzu0doZeOHVXNc4emJzb3ysE3UYpuox1tswzdUYpuusF7SjBNssx6mp1z73f8ANdrX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dRrMZYnF3Vl3ULlWXYWZfP9/gxn8t6ny9vU3YenGboJJVc/o1Zwb7GJezBnh2dVSFBgUG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m5+TThY5uB29HWRyq6mVEsMtZgyyoCsBghBua16hro7B6XMtPX8LGOXtuzx+x86XJWF5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J63G6XzUCe3pBFgxi7p2Sko+DK0gDdZSzPJW1mteiCwsWShNh4Xnr/pPH6nfyaEEveSu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6CrghLZZ5lXQ2R4nF7YM3yXU6uRemzz2gNahy3Y7zjdeIV6OviaJe2eMzVM8R95hNQ5SL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4O2tvRZr3nFqiV3nztNmkAxHRRn8jLt9Fze6HBuwfmv01bXwKvS+f4etNaK56Nej0Zn+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LKfSQGxIC+BAkrFs56Y1PQP08p2N9fRxuhy6aoJZtVcJJajRCAtq0WJwXCAqSBsWw63Qw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YHn3yfRzdrHR05nSmLpADjzfh/rpr8FV9x81m/M77PNzs1acuNldyywYohUGsZGqbvDBu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qZizq6zssYaKG0mq0XnhpmcE2zNJdN5Dh4JGxrMpWbGc87Or1eH2uvn27edujovx6I0k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rlWsuoZuB3uBIjy3qfLW9bp8zohSqBCUVh3c6a7kqeLV1IXUpClWSVcvO53Uz9M01rYDh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Ousrr05ItTZV2CFYDTImrGDIA0SBKK1mEbkRbQl9J2vFfQfJMdbJzzkXvkY5rhj5ff43TX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HY2bzopBpbdPPh1LyanQHGWsvoKlK84HQvBa7UqtdPqfJ/XNY6ysje3m6YHit2RBpSnrW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qQHndTkG5yXVJByiWCvJ4PpePm8Wdbn5rn8KJ3EYty9bbxO1B1YrQ3lR2K5WdGtUiQvH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+v5PMsmTSFIbowx6vu/NIej0M9BqdiBWssvO8YNJB+W/WsOenxzpdr2PLvi6KldMXnMLBu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7POJ9H58Tz9uGTMLUoCdIAtQUvT3cBnPp3R5mnnvSSDlZVUsG6QAJZSyUMi2B6I86PW4i7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vzDVC3l1rpZoqgxAQkyxO22g+L9wWXxHL9S+acuwUypQorBRpw6woWD05wlmm00t4+mMX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+Igw12jBlyhdkVREqyAUfSqXQkRsdKkdHs8Xr9fPq3c7ZZ0tOPVDmqZB2JQVgRcq7ZdUI8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M+j82vU6eLoFVKOVEFdMpDo9ZG15cpp8E0+5MxPszDqi8uugrUWyzJwe/wAVvhogdO8W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CgdXZKlF3VqAuVrm1MYSwPOl/S/nPv8AnjXKrlzIZdXV1FcTu8DWuFALp3wek8p9M1x4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F7PH6dUc7pc3tzNinXEq5LdXQenKc0ylSa731jxfsemFtz6d89fN25DUxJ2PSdGfVj2R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3AJdzdw6pUQbi4eF6Xj5Y7pkufndvMcjler5wr0vlNsvrVhlhnM53Ms34x3GctrTkM7DD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h167JZ5FvQqXNy/WQ8afSdL1+zz9fTGyLsyas8XoZXINlLxTUSC50YIyLqQqpQUGBQYF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dnkmbQhAoqBohKuQlSltqRzdreZWb1pybmuoGG403llnQZy6Onmx1qbdGHs6z61yL1Wv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HXnhoJZBxVDrzlGvgdVsfGlfSfnWOqiMs6RzutyrldFN4AxZcOasuPoumqlAgvfOgaGua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Moz0S9rYs5dTV3z2IXGjKrzvd1+B6Dr5m7MWuzoaseuNDsz4OxsKxuDlWSSUrzfovORl8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249SwbxmK6G0Ggw9nONPLjtDxxOzXHI698azs3xROvXCo758Xot7eZfL1PN1ryb7DpyD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QuFZBaol1YxNLsYAlZb875b934b1PPHo5inHnsDKuulMcNfnerwbrjy769+R9Q+X/TbwO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jqcvt2Rzejzu3NjAZc1DXJdXZGqYsl7V+o9QR6c8+vHrHZGJs2NQwaNy3O0JDGZ21dha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bvGmhgamqiltYvlDavFsToBTIZg1ZzNkhRpmvQY2aIJI6CIGj+5m1bl2l1hA+zK0ROVk9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7FEJsLNizRNTHSp0scxDrytVxJKDgESSgrCy0Oo8fm63JQc+hMi5IQSoqigEMShOgKOC6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uMsFrCJ0+Z169S7LLp8zGOtMNMzWmqZKXZMYmusZGy8kNh4bjq/P/dLmvk005fP6F4Oh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5Lcpty6xvl2lwlCmBvzK1491iquqOVdg0yoyZtWXWoVWuwTDEXUjeihLn2Z1+P0enn7OnH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oe/O+DurCsCCsZBSrEeb9J5us3m/Rebt7m3BvlnK6vHULElooFfS6ueXlVyiS4lS4VRQ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jyj6Oi+RdSEpqFOh1Lnd0OXAlpavOKrLCWS5ISt9bizIANCWQz1nlPR4nrx3jx4YF9MT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beP1vzt2PTvyvp3zP7I4cFvUZyx8/wCZ2eR27Zeb0ud25k1TWWg5QBSJDElv13kPqdd0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cIpDDWabs22q6UMGV0uUdUKNl0uFPQ40dZijsJTVwcMDm8/ucDNMwKVZ0IWHZiMhOA3Mh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Zj745bx3lRXBhMXQLNJptbzAnocE6wrkLMYNx83VnqayUuO4ga/EZsYq5XmkxglRCGyVB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5qTIJgggy4z0wFqSJJLBl2DRwXDEqFUDLIF1lVFLJ3uF3l7VlVt2LQKEA1jC6KFBAQyqE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5/qHH8l9J8Hy7cnPuHOuOWrNvItU5zIqmOxFczbS1XTzTUwtRLGUYheFlXSgMjk3V3Vy7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FOhlRY7F0+Z0Onn6PQ5m/WOlpy6ZdDkPg7qy7GwpVl3UhXmfTeZrJ570XnLezuw7pb4/X4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PpcOvNxGmQCFAYVFS4L4vb5lvzcdc9HTKL042q2xUW6HW7XQ9XvkXi/f8nePjJev6menz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Q92+zwuvtZ7OV5703Ql+dFrw466OhgLD68OfTw81CYBUVFeM9p4rW+GFTp6Ob9m+OfZHn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A5PU5nbvk5nU5fbmblNZcB0DJaDctXfZPm307UyFV6yG7m9Q5gtE0ZW4zsWNkGEE3OdjB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xzV2swbbDo1rZjYfG6y44B1WLJQhZXpOfsNwZW0XKhbM+kf10M1DZnljdghTqlUzDrRF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IQXY9QA1ll4m/j9LPXpJYsTi3c0YEA6RZnw00sV9qYFUqrA1i+V1Up5Ze3FJJIQSggdKI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6LEoBDIBhwC7sEqsvucLvL3Al2m5FD5LKBtGZG2jC3RaZlmITAAWGDYK6mF5t4fYRm+G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WuzzhblXnlNZ22wDzbAy35+mBo1GLJYQGkvmdPliQMdW7ly7QMc5Sa2Tpcus9ndHB0d+d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joasuqV2jO+DurLuoFKsuVAPM+m8wK8r6fzFvc149sq+btxSmswWxMa+nS55+A3cWrkiV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+w8Lrpy00PTsKdGfO5JcD6PzH0Xpj0E5m7t524gevP5na5B4v6HwNeddvn2OpWDRuhLdPh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2BnFPoHqvl31LjyGiVjDRuyvEe38LrfEBi+noyfYvj/2F50tUzlj59y+lzO3fPzenzuuL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VKFyM1JF+g+v5XX3nEzOdielydo3m9vy51st5Ze3aisskmMNZoYVQ2WNRdsjk9Xi9i0m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dEnFydvhYp52CtSwB05NQRhY0IAW/N1KfYlrMEky9wOYzU3jz6jVzRWHrxa5dSB06nGf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rD0EXjfUW3Na/F0c1c+mBBbOftCdndLbUNHVVVa7UkgxeNyfQ+ekuVEurol1AFvqExoA0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Dd0XKsqrhPQ+d9IvVMGW3RWFcTTImx66qLFmcTdUhLdhOf0eb1BlZ9I52Pec/wAp7/zvL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9momi583XSKzmE/PI04e/O4EqrVWQU2rzUacbQXMDA2u6Ka2ga84UYHOh1dZ7P6fN6XTz6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Tk1Roch8HdWXdQu6hcqA+Y9N5hE+Z9N5i67e3DtlyIqTUA1qQyz6hJOHnkkKuQqXFq5JB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nlwIb6rRoTZQMOzoe/zdPvwpLkbxhzLrGysGkaTEz3brM267TD879j4vn1TTV46BKdYv6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6Y/NKxn1tea0Sd/wfc5915kOzN9eD9d+eegnLvN8vec8PB6adO3j8Hu9W8+Ab7lVz4kfR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nr7dfTRLN051ACVGnM1OtxNba4wJfl1moKii01sZj1BMXDQltIB2Fc7YpK9Q0ORuTZnK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S8a2hmqG1g68W6GLO6lC41bzLWasCINiQhMG6zjQuxDKxqPa8d3SqYvUDidjhZ22LfNaC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a7edn6vMhOhVG+wKUzGDqCrIuUXVQX5f1fnYyyRJJCVISSEuVElwlyEurJUhUuiSQr0nnO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Y/mNOreZ6jn2rM557h+VyChNQ3i9PjoevIxH6sr1ZryOXo5sb48in1HzXn17j+RM61px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ayG7yOVRQvWCDLFL0qMQmrWiqWuujqc88up0OpM9dHT5nU6cH7sO256WnNojS/Nog7qy7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5f1HlgfLen8ivobQuas85zTKBou6ZH02XXHzyXCpcKkhJdA+b9Lxm/BiwdeuJ0Iqe143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1bmNRIvPIJplmR2TPboacRXG418257l4auOZ5PtcLl1idOfOk0ad56fR82ed+hPzUl9dXk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9ZfkrPUzy8X1JeUs9gHkZZ9D6/ySWfQ+P5Vub6K8Dc7YG7anH9Pg9L04bDzavR5eeGvHF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AdnB17fOL64lORNCKu0Y2ppPNop6qBH0xYXH7HKXqMWVjV1A7pYx2DRLwK6XKzaU/MTbj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3aly5Ym5IKqsFgCXnfnDAVhLsF4m/A2XtqG95RxOv5/O9OvBvmuN2OLoHdjyms9Nh15l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7ZdBKaXVLqxqFyoXxuxiODJclSQkkJJIkkJLolyEuoFBhdSEq4Tpc1q+nTqHTMDExq28LT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w9Na8sqOKzacgrn7+chgJpvYBWs0ZNRyulm5seg+dfRfMZ15FyK59aWQalPS1nbBk5mS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l519XTnrwj7tTp4ovRYN4zxoXilT1zctnaz25e+9esK2IUnb0+eiep0eRKPYF5Eq9ZXm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HoJ53Keq8sPPNvlO7yl3peKoljFtWYTQZX0uFOHnG5QJXVXUuBKCTn7rt+WSTXsqw9zXYV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9LLdDn6Xk5dOd+jXnxSayrcRjw9yNZUOmufhcLc/HtozGMIU0N5F2erH3nkui81miZ7V9J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4rIuDLXA7pmasiuUbuy/sHyT7H045mPxdfPt5XTyGRufRm5oVGrxXr+LXZfh1ilmA8DAf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whQuZ0c6sdh1WGYmEJpXKpnNzetx9KJKQ5KlrybYpehVdfXx9up0BUyxcZUUtgAHVBZ3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OSg0ZvU3c/qbzyuTsx56J6OMpcObsedrr8zoclPbHzug1lRpWhtRoVzIksU2MqoFKheLY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uRUuEksD0nnfWWdnN1uexwfP/T8C/PKeibkkJdWSSA63di11rOrAjOfi7vOM3T4TT03R8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l52bTnTPzOjzEvRk2VrqLXR0ceoRwe7x42auT6WPkIuXz6rFo0Nktd9LOcSYsgyCynZsT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46eiZxXy6U5lmmufK2zEWddAubdehy8TLvPSVzyNxc8l33gkby58jfeATq3yKs6wcuWdQ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mMdc0Wl2t8XdGNsLr6TcnHzlVUSxgVVC7GRRg0+a4vQ+f36+l7xeS9E4e0uerT6Xgdfr40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WvJ0bQxtmPrciXBBy1o51ed3y5CjHl0eMVrKgMdRQsHfMKKkkKKN3FqSyruLUKSjdwq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7KTs/VPBe/wCnEsDj1jNGZpc+jOyIlucmTWkbry6KvNpzmgKVDulyepYhqHU8AIeujTm9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DEqodGgxIciMiGJldtw6g9a9dmWbcRvdgfWu1mlCayShJLusA6kSoGs8c7HpxL6Lp8t2s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eqKS6TXwdcrmsxsju9zzPo7Ug5Je3H0Sc08S7SUwO13IcG7SlWZuH6bmycqrqJJZUnsk8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G96peD7nzvUTH4f6l4qOFXWQ1hhCU5fdHsuatS6CgwcWZ5g4/peTGflbXIr2HzvYvvMT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EZrzupthvH5i5kvRW4Dn9TjaTleZ+jfOeXUKMZqlNVqbDCpxCBYcGBqKNWLcrbX5WzQDY2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cp2qhtLlhEqrG2mRomeD7zxdMzQ0UiJoiIPpMNF5mydNm3FEcs5q3Kalgd2fSqGcfPck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uVZcq44IdzdvvzevWvPdY63csctmySYC1rQKNm8rVpZ2zyOJ6Xn9Xng0ebz0VwAmNnV1LU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WAJjvISFZR1c1VlU1UKkGFRLlLcu0G5IuQlGFcBd3Z7/ANFxu7182JykWdHNCM10EOza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82hA6LMZszarEaV1TDCxgrzGXp8XrjjU0WsiNejM2xOPqcyXiqerFPZn2Wdh6WambN1E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+66oc5hsFVI2qXRgUOQnpcyXl4NuCX19NTrPGU7Fjqtu7lmjk9OVw8zkSdP0nlPQHSQd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Poo81waVWtkN0V1ZcqHGw+l4WYirhXpPOWe13/O/b3PZE6ZS7536Ka9LJ4Gz6BPCvXPw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PotupKl1CrlA0YD1CUcHZr5CZef6fzka/b/M/Q13vN+p8ebdmV1nSseeugeT6eXTz9Gc5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9pysdPIVRc+oIcnedkgOK7C6OAKOibNCGhOlL0Kmwo5qLoxsqXEG7hVFYMKKMKA3dFS4l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VHSU2il7KtmfFkuTbTWdzZVrs+gAY+bhUgyl0uffk76cTS6s9vPtzysbl6Y29Dyqez2Z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JLpmdKtrebHerNztYKz+vBobg9JHz76Lyc6+cX6XNz78cPSOmvJs9YVnkF+0I8IHv5c/P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X9G88vnJty2BDgNHAIVVKd6vN8dfpskvFJqLk5UKuvU6z67Xq5/by6MG7EAzM6DGQtDBM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7AbV0dCnZ7DNLacskDclplT0ubusa0RQn59KnKxGlaNByc/T5mTepzutScfc5K7NXD3Jq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6KpDei9H2EDtQmvl7cdebxjozfaYOhydZwrO8dX8LtYznNzqTf53pJsz9/h9herp5vWW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6GF4xqmDqG1IwMuxKpdWTPokecX2+LJVyF+78H7+5vdxMidfoniMng9WaaupFrqYe+Mkv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UXVULIERowuWmfBtyxzI/Ge1810eVXU1YNFj8LeUdnr4OTL32cjtGZGhZW7m7l+cz0nn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dFOvFRCFzrz6ufDGIPUtyzz1Yl6sdQspSwarWboqqS7gYdEuUSSFS6LlwGFQNXaDClol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WTqlzRwCsd6FX0W8/FP2O8vKtPGw8+nWyaEdcdK9HHdDxCz7HixrtiqGVrn7f03ifZeP1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KYpz82nLnz+TdIVi9mOjrXwOmgvOqVWbm4cde67zhTfqA81UvsJ5AZfZX4uo9/j8wa9p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bPCu9ln1nxdexUeV63bGUK0oxtLswCTDDrGTkeg4nTBfdfkP1nv5cCOnxN8mBRxny60rR4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mY1NybEXQOWEnWbUsz2TVn00pdolWBvMW0bToY3Is1uzCo4WIl1b0mi+X2MQfQWwo9Cr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K9YFjIfqw6atgXY4gKrzMzjuZo5MvF6nF9Aeq4fW5NLBBZ2a9fMrHmdmheXWlFdrkdY0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qzRrarYOoTDOEt2FhwSq7qBSQnG7CY8/Zqi/o/kPbsee8t6/zNv0HBxPYs/LQ7PHm6gtO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VFQ2FQ2SpQNjAUaFQCTWmfNpyRl5/Q551FSV1sfQqzltwaZW5R1G/qY2m7Pt56rg7wfnf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s+jMW9Ja5Jui1jqOy9XGs9swK/ndjj56tQ5Wd3RBUS5Os3LlkKrluVpM1b+nnXnnet7md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vCrhWUpo0FsgMnQl587Ujk11skjWNbGdpxVxtmr6J839zrkvpcjr9/EPE38T0Q65Gzl2z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9j19rn9vxDfeeJc7lX9L4vU9z84+heT1DFaefSU05Ofp3jxzxfPd7m8phztP070cvs113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Z876Lz+tjLporXcpyoskoKwku7q+dtfdb/m0j3JeFZNe9rw1Y16d/mNMvog4ETsM4eROx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7nrfT8Dvejx7dXHZrA830L08tOz5+aPNmkbn8jeMQ7MNbn1oupSh1eb2bFocBWhQgpZS53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2pZdyWegmkdDJ3EvIYVFMCTUtgVNfL6Bm5va40qrF8vOak4Mgseedmj2haMy6sAri9PjLy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nT52vnXQpJmdTz3Y4Y7OxAC2Ui/Sea652MGYlirA17sWkPShw2XRcGgyXdrCUYcGyVYxz+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/vfMdDP0bn+So530f5t0V96nivTyjs/Qa10sqY1F2nFwZFwMRsuoJaiXAo0IRWLdzoTy+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uJt5SS5Sltxdc0uQZ1eZ0EFuWtX8Lq6s68Lj9DOfXg4O3wNcGNxt6c3MxCvo+BejO2W6c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0DA1KS5OsnY3Yy1lm9f1fjupy69Tq8XTjp2ubn0K/gdvCcjB3vQ75fOg+oarz+S39XtPm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bs7q04nG18Tc6WnGcuu8+hBjGAfVvlntbjRtIPnb5vm+75z6XPmejrvcfoeF36c2G70Pnt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9mPXLLWi/pfDV7bidy8dfQ4+3j0UStvH0Dzt/mfHy0ZdIdeHI1MP1bvVhU7dDyvZ8vnjy+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tdui6ZYqMoG7i3IUtyTOoQ2sYASvvPculmR+dEQ1kxJ5983XO1npzOnfozr9Q79fg56e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9DAfIQ8Whkvm3d7jnYx5+gI3c/oCwNI7s83p2ZRowggqqhbBWLrCxb+ea6g2JG9s1o6Q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VAwZNZSW5p0cBo5fVxHIOhzQTtylmk4sghpdmfWvHurU83w+557Nze68F9C1Kx7uPNECG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MihajQD2OP0E3mBqoaE6GrNqGuW4KDRVVpElpy2kU2GWFCla80icWyjiQhiSUXVwCnAr+p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VUFVUFAsOLgygoYqwLS1IvDpRGbk9bkG81spiZCSQvqcrpGjQlhu14OucenrV3R5ms+dY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nc7o83XCpc3iquEaJZ3p6C9nH0cu9dZ6Yx3ic9PVms80upJeXOpRhYYS9LXzK5b9Lo8den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dr6D8s99eXpvnPoOxePywvq3Ps+f6/SIrk97ZrldxdHq4+Ns9Z4fq09ryWhnr5mvrA1ik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92HzPb4X1ePY3efDzfX6+nz+jl7OglW6VePGjXJumdH1eDD7zyPpPd8X0S2Dw61a83g0vn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pzdeWnmv8RvXp3KbnSvJdbzXLkJZd06YIJde8j5NZ7fFQTbirKyE3ecqvRWz5su4K8W+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MoefcM4Xp+BqX2+J2uXe/q3yv61148hj8ffysPJDTy+gEYHZqjnYeuledvxZzRtWQe1MK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a2qlZULddRNWbbYHN7HNNC21Zi7WXrKXPfyjXs5/QhFMFH5NHPt6t4twlManFVsyZ0WL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7oj02bnYH6YPFeo8jB/RPn30DUy5wKbVk9GMvk9IpK5/ZyHNLShM6hxHqxqlz3CNujI83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ffP/AHtzq873uAnV6K/AHv8AzvawnoUaKufHdHJ0G+T5H6z5nM5fI935yXk129Nvl1dv0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s8nR+il8yHsfKiZfSXlxuYZFwOBBgHQC6WLz6M0K5HX5BqZnbYwZFuShnW5XWKcTjR0uV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EhwXkPdeH59eVyO9y7nNeub54610dKs/U5eiauVp59dAPXy6pFqwJdWVLhUkqkvpEU7l6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CADU9v8AQ/j/ALqcu1xuxqzPF5vfhXhZ7DMea5vqs1nmk+oleXR6ryW5v5x9azz2vRFS4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0PhfR53H6GL7nmVoxj4ftelz+eXOnYx5+hZm39W9c17el1dcPPOQn3/F9ueevP0dzd3G8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/AqPz3LHlOl5j1DfouJx+Qzpy6QzvDvYPTtHJ13oRU3I52KzORXYhzg6sM+mrmSlQgiNj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fM6tE3izZqU6x3Z4/Z59R9p41ln0q/Pn6vD0wyusUvWMZEbMgpTFyry6UHN15+Ue2BTj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s9jEmpaCmRQMAfoVq1B5u/mRpNeqx25ajNlBk10GAdiIFSa8epC5Opx9pqOrrDl3c6BQ+S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GSEVrxbNPKed7vBl2/QfBe71nINcydDMExWallCCyktWiMm3MdXRg6K5iojS1dGjfy+g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n3Ts9LyOM89pg8l3E9ZweK1faO82DOouaDXs+I/yCet81uxx6Fnje0YPRec93Z87+g8ju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+ouDo+S9rHlPYeU1na8B67gy8Us9taKUQ5+Axaiyw1dCTkdXmBOUdhyrW7qx/Z4/SDKQv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VZa0qkdwO2ua+fqfm5716MIaz0k5TKPpcrPTfis866L+L1cdDToDHRImESSrJVyhkiDz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19eQdP03Cxc/R41zPrOn4zVHrmeSuPZ342k9grx4V6vJ5rOnW8kzB0nT0cTdt3ncwoZpd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Pd7430+bh6OP63IK2j5PrJ31i6ed1drJeC/eXzvR8/bxcPC1zjuQz1eX6oGY/zH0c/HYn6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vn0fnfQ8rnTrDq9NYNHVbdchfYwzSrYudW9B/pe3o80/1eXWU8f0fmuHmODMUqkJdUGoF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5E4/WL0J5brDoqztUxH9vidzn0qXMb9KXnur6fExe698sJuzmlvOXXQXzgOkrEJXK6Ane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vCotlgocpVnJAsF1McBWYse/HDt2HVZ0uc7lrXSx+gjHZrrNQSTW/Ntrk10MMuvTzN1Ly7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AORDDURZVRerGVcLzvqvJr1vYeT9XZz8vH72Oq17kpzluXYlbqVC9UjEro5Vy9vz3dsB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Od4hLEh0uy4FhXWkcy4XKsMboI1MVHL7OJMPQybjR1eSR7XznFKme28QCfRPNcLPHqOv4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5q48qYqpdDMxjiGqHLqyRcqFcvp8tGMUVjLC1KxM29DLoVtjB23HsNStedUOx2aXc9h4rn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tmUE26OW9r1nKR0F4JdPl50RBM67DeL1M7YrWON46cAAnRVFVL53R53TioTDry6Pd8ps59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jz1O03GdiFG2c0bOlXNo25kjYMMtRE0Kp/V4TZez0ONpPd6Ij4n0OV0+RX2/B6Dd40Ofb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0PmeRZcdBJ1Lo5N9b1ebi4/Q8/rx7i/ND8v3d/R59lbuC1luJ+jRLzNO3PjfTaBXU53Rz5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t+c7W9a1KkwaWzOF2cipYVSLG5EWFqTjKDcSkOfesKhHAarEmto/t8Tu8+gw7zrvl1Mfq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z0q4ug6SZIUjWmsObZnOeDMZ7tGnMX2MmqgtiUFcsBqhhrl6KZn0ZKUGpxkNYh5LfL1bz5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CNmrHsoEbeaA5El63N35UwrE1y5ehzcmVIEyiFy85fhPofzy3v8Ap/M+is896zi+m8nsx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m6i9Y5Q9JFmBWzLqYsG/BrOHpc3XvHSeq9RipR0DIDOg1ByWDcobszaR9VQdjA5BLISC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VcEGxIEGLFqYAQxxywfngjVZooDNHO6fOBsIVy+nyrHEBoRCRGpevS0rcoyWN6XEeeoRh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7LKub85+r/LMk1cuK3Ydk25+R3Pt2E5+kvAZ0OVKymLzerq4W/O9qn1jplpooqnCZ+V1+V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5M7PC7ebg7WTDjfrfOt78vBsZrnQ7BzcU10Y5qAzhoqkJ0DXODpZN4XoxlrP0xme/D71Z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6WQuordN8029lyuA2yng65oAGXYaxgn8/Kj83OuXVk6GeTo09e5nOmJzU7QlDr4NuRlk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zTzIz0EMm+CrNTN+crb0L5A4r0KiJApg0QxiY2L0qfpPOdCXphWXOux1sHa7+QV3NYy5d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MWU6WXCobmHYetx7Mx26KrDQ1ChBkKcvTY2Wsaozom1ZjgknL3Yds1WvL0kzJfnM7M7Y6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2rCJgjL1dXL6epx19LlSs5vRyQg0yXQaWpFsWH4r1vDtD0fn/AE4fSB3h96wclciTTrnE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dZx8/oc7WcehG3pz6IRuok3JOzn080WFWMlWQxYM3Z9YCzAK4JdyyGJlSQq5YNGJYkAFy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vSwHmdvjgXVwRAZqyvowyQTzN/OscQGjCAgmJ2r03iCwpQWhVG8x6Jmz9GzEjoZlPxft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y9BJZ2y47HYXLzzXezZ+jZwm7+VmnLua29Lz+qXsZ2sx0wjqUZOZ1uT05IaDOnNe7Dvh7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jN9Nx8Xcmub2MmPXHoq6oS8qb8gpTXnHHfjaUDxTNm6Abx6dnnJw9npB87UvpS8vF9YPmI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9PXm7PQTgWd0uBSd4vP2epZ5/Jc+gyBtzpRtVps39Fcma1VkLGXWdObbqJahsuvPmbnV1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WnXLlq1y6XKDrdOVeZPC3VQ7kzPDWoDSMqkAb35gsW/AjHJcv1BeTR081tzDrLkCgHLrAw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9+FUbMPcl9Bpx9RF2B2FVrlWF2XuznYdOqrVVjsrcYzYvuJ5HXrtZpLkoSLKVDWmOaIFZn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/maa6/C66bOQNlm80SCU2Z2owCoTmaduH1HmPSY3vYDfH7Rz6UVzsmvFvnFUvUmR2ezJz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mTZ0w7Tj26yWc1ne5PU5IBUQZiZHC00mNFqMCEBBFREu4VLhJcJV0QLEGiolERnXoSKkhp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FmsjQ1Ow5AkJm5vW4dmw0MRxqJS28/01EW3nS429GgGrhu18hp0UXsMetiwxzmvzuu/x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mlkCM9NhU7O+b0FpXvZUdE88/pcWNA2yU+1wWTXpa46F38gXb58y3osrdh6aAjbQDlqmmU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dLG8PR6fnt8ugDSjPtRuVGffJvlD180YM/ruNXlSC+mSJdylBgdhQyLg4lzJsCKdhcFKI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ur6fwVS/QeT5VZ6pnkpnXs9Xzxa/RuBwtSdTdyCNN4rN+nymWz0vP5ZyMxkO893Liqwhs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SIjMaj1k71BtctNOxrlxuZwZfoxnO3jE5NQwaKYeV6PjxhDQtc+HXmMXW5Xdmuv0sTEHT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BbkaqJu07M4bbrlDoKOejqLjm9LksX0Lkjc5snXyqk25IYSSNVLeIvZkFYX6zmTpmYetiq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PI5/V8DN5Tc9x07QSq05YO7OPdy9G1gN83pFLkWc7ndLk75qEU6ySDTZk527nbx0ycnQt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9Cj5+rIWQtCMWB6FaAruCauiMGDJVDJISSyrqyquxcKAUYEuoUpqhJVBwlRyVbcUXKg3q8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E4Hd5KC1DLDMXLr7mfZXLPeSjpS2ErasmgGG5vJM6S62itS+Wujx5yYZy+lypsV2uba7L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TN1ULO1kLYvmdmvmJrW886y5NOfWQ6ePpaxzs76mldLucJl+Rq12pUFltK86UrQMujseZ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hud+risl1Dm6s3p082WVkZ0T5xab68m2mSviIrrTIdaLHFnhppMh957NF5bNd5WmiwsYI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XFqYWOmsSHFmjPqucRy0q7EVaZpry7sSPanRYJNqgIkFaHnNU0cMJPOVne08U5peK9tx9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IuU41GXz+ghOMt6c3Nl15lx+g4npJd9mmy9+PfWNB5SdHi+pTo5UYrNILUuo8sh+ZQABRr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cuhLkwy0aSm0qtuPVrPParwx0dfGcdi8r9CbmJNXn+3hXyvL73mcXrO5mwZmNS9jrcXu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H0KToTqYuL3eBrnnS9G8Xm05rMfP2v3nfi9v4nWDYN1OxyuxZzEsWE1ZjGg00mLiquhR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q4VLhCGyS6BkoqSAkBFAVGcHKHWtpn53RymSSRe3C8PH0+YDyutzTNpy7Ith7F7AaX6m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WclXcM4mvo5penu8tzV9n53zt50Ri9m3WzXNvG9P5qb56tKZtVWOs97nK6eNrkPO8fYwK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DzXRnNT1WfB2JqeW9Nz9ZydzzHdTv5HpTw+zr+dNzse+sXQ08uxbdeDHTSlroR3OEsw7+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eu0/i9Fb6alnhpJ34SSLcKSjdxauXFXIS5CXJEq7BoxskqgqlBQYFUhKulbCrNOpebbUS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1ZdSiG7ro4ejzcnvU65YcxUW22TRSkyzPLucj1aLMGtHQZvosRNe6U1Pbyy6GrqnFVbU4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ZMOddD0nkvaUxJrudugQsx5nplD0/D6dhAN0zJowwQSStUDjPvBtdHk7OQluz65WYdGcH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rBbq28zaHwPV8EyGsstm3k7dNuZ6rG3ks5flPpXh5eRs5ujOulmoTsd7gei8vr1vQ3n1J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PM3jzWfdk3hGbVlucFHk1n1XLRp3kiorNeiITMNjTGCQblvNR1CUwAVMWXYkWYESXQVyy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KkKkgEOhCtSANeXWYUachmq6iEMOlyurySc7oc1c2vHpy2OztxsoEra3m2dEMUNikVLe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1vHiS9haeO2+n12ee3d89YweJ+l/M5rKO9bfJpq0X2+S+zop9P57HQsekprN2+VJe3yek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+qXyQa1c1irNvT8+dz6TJeyPIdPfwbNmPsqoMoHnRGK5UZNGezQt4Z00wkjbTedaCFic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tZJEu6kXKJZBgVhEMggVVIsG2IrQFLplUNyyhYKtl3gItsUV0QqK5mTZj1KljddbndHn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pmphClWq71jNoSpI/HsrP6Pg+hkPCGWa+lK84W+PfrgIX02fzw532sOdmNZMmzKuJLs+8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xvmkZdx18G7GiEOSvSfWWxrMjlYktCZk6FLW5mqznJvPLaqqH7MOwzp0ZBu3mdNLy7stJI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lqeUZt52KevHa9qsrNRejKynqLcnyNu/nY3sPOyPQdzk9Xye7WxLM7dQSyKMLny+Tu8Ppy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WZy9Z0bMWzedFk2zo87q8mxEshhCwc9OscBEABILQwRxVZRDYdCZclF1LKuQVRgXKhKt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dSTL5fZ5ZjohiXVmzExpj43W4yjoSzLW5DsbO4SjDOFxlypjqEhoBep7b5pt6cvdF89L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3yvD1Xu/AnklzpfnmwU5VUJCn0jnc0GQG7z1gNZLn6mEJro8TtIXhZerz9cl7cPRaTbATV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inZvA62rztnWzaIZs7QmsKWguhGnLnVbeduuXLlYrW5hsy3JtdS1ohIuxZAUVFFYBSXFS4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SXmiLIZ7O9RNlKGjFWGuSFdXLYykZJNZmPdk3lUkXsYesvJO60UQhplpbclBoRpuM2Jl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xOgdPI8Y3nC5dKZbpsGy4sCCsfP387fLP1Fe/68MGdqNYHbg6lFmahF0roD8xrS4slkXZ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ny7MarLnpFwqY6iBw6MpOpy+omtnPlZisJX7uborpeW9ZxzlWqZuro8thq0c5+p0n8MrM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a0Oy68X1+3Jq8fve7K7O3wKsuhHUnlPUcjXPiYtuHpz5xA7WB2Y9u869+Hr2L5u7n2CVQb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6A7uCkaVANqy6uFI0AU5Zl1IXKgUogFsWSxhYMEA12MqoJkA2ZNUOAvbjirqB7cO84nN24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enG6OHLDjZQYbprOOkJcq9KjHh6XN68Rqp152QQ1rTuhC2Apoac3kDYhM4mNl2BMn2+Gy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6PoDl29DznoJpnnPS8m55rG0J0YToWyrl/W4rpewxAzfE6jOIz18jys4azGb2Y92PGkb8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zNszKmirpLopLJdBWEQ6q4qVVMg3FiVLCEyEq4Ml3DhCpbsbtGDdkBgWskkEVSBoqRks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3jJWttdNyRxqgDQXne+wOXsqyYm8tGiBJofnOaV0edvN1Xns67s+rj2Ji2Z1LkIpyKzc3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qeV1u3m46yzoztcjr2ZEszi+giA2cIo7B1J7tjbTjsHISppUEYI5pNmXTKy8/rZYy9AHo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ls1ivZ0cXs6nl0+j89ktyjjQ3E23WzM+x3gPb+ePOdLm9nn09HpzP8ftaxRNPpV0dDEFL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u8Lpy5rFbN4RvxdHedHa5u+zBleqxd0Q3QnQN0I0rd0BmlEhskINwGVQyggcAi6GDHZNJ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lFBdEsYUFiPJcE8ns8eBkgW3E05GTqcuLoouzVk2c+jobM0G0c1bKbnQq1CZFbknP9V5r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7DOvHgM6bTkZfSSzyrO3Uvl0+wyr5Xg/SFnxYuvyaK6OKqUP7fnymu7kPdjpzNSLmtTOP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iUNDWdp4+lcgNRG9bnlno5WnPN8bqM5GsROjNG/FuwY2noc/oajVtXi2jTllTRH1yFy82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hQkiqrgxLq4WUmaNHawquKuUCUgEkq6IVuCSHYjKwJE0CUsnf8/0t47rOXgjocl4qczlR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ouEjhIVl1ZoavRGLr83rytzPXrO3dg6XHvRCed3d2ClyrMXN6S+nH3jbHt5fPc/oYV7em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RqiQQF6S7llMmXUHMWfNBTQlUMYRoiM22+xWbfjBesw8b9p5u2DLCsAt/PYvo+Ft36z4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7K4e7FBy70V4L0XB9Jy69Z6HeX2FcgV1FIRlgjAuc/lfV+X3z5fQ5/Q3jL1uT3OnPpJ2c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FtNDlONDgaogwBFlEbnNBNOXQQToCSgpLAohFaUgdBKHipKDJZgqcsCxsATQPJBlc7Vmh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PR+dg6YEujbh346bG7sGNtNbpWMWzOgqwVa2LTN1uVo6c/osYrv5xhKNUuIhWvOJKwlUO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9i5VvymacqMg1B2uLr7fmO5N6UdHnY6ZJYZ1m38/ToRqy3PSTeC57A8rtWC/Dpl0vyux0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xMu5XV5LSulzOkMFiOen49uMSQzphwrkrImK2VayxuLG5Q3cSiqy7qRZLg2lUj4qyqsa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Eg7kloatNQMDUrdl5usenz+fld9vmu7DDU8HGHE1g6q9ZbLrGxOrNB26MHc4Xal083rc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0+PYSl56EVEopei5xdHmem7eftVd9OHmVtYdbMeWwd2R4CqAdVkbtGVVmxFCLG6lAaEIT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y9DFZM+oBJti5teVZo4XpuNGOiCWXIa+r57YdnzPpXbnhg2YMaIhMa7M0832cnR5dtenK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Uq4UJLsBdquU+e7fC6c+d2sv0jpy+X+h4nrd5XzX5USoxstkbDNKnVpOrWLMAVklGJdB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AYNiXYWEhqAtOR5Y2IwgMi2JKqCAtqytGTYYUOTAVdF3VmvzXouWYqK5T6PN6nPp6vl9A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pieasGCq1NBM0JG8fWVMno8yFOEjs5jQYtFBoSq6lme9GauD83+z+TjwInVBKhO/wenNd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xcnPXM/NvsRk6GCyCQ6wOrJWsd2YejnTyvPnWp+Juei9LMg7g9RBy94HD870Y0/HtxSptF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iIPpMV8RY+kXD4iGi80NN5YbKyQ1TNE1Dms0zNZZrJWiJZtXCtaNzNAXLTSQXrOjkdfia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8nrRuWzHc8/HvDXLLW2LnlFnoJCZpclsZ+lyevLpya8Ws9Pqcnr8uxXDx0GypRS3Pc8/3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LZLLfLzXR5/VMoHdjsmlYsqgTI4WbTsTRJKTclEGgUU6Rse5OoiwsYEEIIIp2TLL2j53QT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RhCXF3L0Ot5jo12PGezzaz4c6RnWxmF8XqybOXZ+hD/P6juo0cqESaLFqNFyjh9bhdOQbM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Pt3zzIdkRMsbGtU0brz6h5iagpoixZYAlSJS2xGgCJJRV2BIhpampBNdmiqgZpMYjSgS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Y9ArL0eeLl0QhIOq0y+dIoTpYNfPp6Xbzd3LsnD28KoISkgFSrBi0Rn05d5+ptyau/lCi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OIBEmdTRUJLMzDBPAeQ+1/MF4YkShRRet2Ob1s788h2fHVWvPqQcevLpQGGuY0Q6510efR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3A15sddWnOlcqKli9KNOba2qxvRj15I6Nnedqp8E02CibSJp1iLaQmyITHxUR8ER9CLdQu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abrFW2JzW77pBaTlyh0CXmH0TuebxfVYd54ddd0vB7WlmsJ5/U8/vlVVV5lQ0qzBk6CV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H70rsmrKzu6mbTz6tujx2l3QvNqy3Gv1fC73o8l3V6xxHBERpU2kpeJUlw7fzH6nSzik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dj+/j6WpWHTjSGli2piYaJCZV78y5+jz3HY5ul9nlq7XGzVyigCsDp9fzXQ0Dx30vwZz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nR49db8+jh6nXUmoJigZ2IsDM7HrOTi9LmdOT5daenu505KyOTYJnaBLMftz6lJbBF1ai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wDgWUNwoqIVT1gUQC7lDoBkuqHiUMSnJgKKgWAR1uN1sJz5LJdEVoQyXlK15VNyDxr0W3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zPztGbqhHLHfnTMGwTBm34t5+hdDn7vR5DUUoDsQlac4wlGgqfZmU4YUJVavPrE+P4vr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dDBuxvlLbmz0rfz9iXzt+GhBgbyIlLyGXWsm7NUvpay7uXeltTnfDKTpkezyOpjT8e7P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Lq+HosaIqmdY4TOo+ziV0LrnXrOMM0IlliS1VwGSyoVEoSILBExsAttgHJB1dLKOWQT5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MqatcpO5vR6cMnG7HG1gZIxKulW0DmxKil1stdZOvx+3LuIu/rDuP2uLz6mxTOXZkq1DJ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/p8VUQ2crLoz2aVrsqBRNK3F7BOl5aqJViDRUVqrs2bF3k1JlvLmm7HqLvMRpReZdbuV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h0WbMjrPPI9Xhl87evJBEpcvdRh6mp4TP1OPNbut5/v8uu16dHn9TaqpbkEXmfmsRi18/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zYad9ehA83TnmWS7kquy9OfUa3iS2NgCo1lkFl1IABCgmJFCVFksixYAkWiKptAGFh2Nj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Y4GpRGKh10A9eJJSWQEWYFLmw9HAtwl899jfx+pjp0dGTVjbjWzO6FgwpT1GLl9Tl9ef0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ee2JCgmUMMXVGAxbEBbBFA4ZUiyqXxu0w+Gj9G+b16DTn6OOvDy6sudlpxbQcXT5ZYGGos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SrqOh0+P2efZ+Xohjt5YugG8Y+1z+7jWXJvTnWPF1clepX6bj8OyZtxWaulwAF78fTXZ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fodOfSwOzscItGXn6buVEKqDCWolKKtTAquyBZAERAyjsui4+sVda+/AlILO5H8TXPnen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x2KopcVRUtEBTcKrl10NUjrcvoy7/Uea9VrmXH6/H59jat3LsV0Kji1r1z9oJ16fFfM7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SKs3kZdGhAgLurFVbBRN32a+hEagYX8+WhTWbpPO6kRVmuIs2K3rRAMUsfkYamIE1nyxs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e9zpcLRQdnwPsuKvC9J530HHtv1Z3+f1Ml3KIMWZkaM2s48GvDvnhYnt7xzewrraHg05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uGnfl1mmFFWMWWAQsqMoGrBW5CS7IXRrLJby6sRUqi6sSrAg4JDHZdBWLqYozp2Ac8qo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PBoSgENh3Vy1zOngU1NXz27q8XpZ119eHZjroYB40V3Uq1PSc/l9PmdOf0Xfi1+nx6MzG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UDhBqxQpR0oXqjNb0AC0A/n/ALtlvzXQvRnp5/NqyY2GtGtWcno88qiqxV0e+Sxau5qXS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fc15Zy9PRiHzRYdhoxPL6ONrz7E412Mm1bWidDjRbTydMbMbk503LvRcr3+d5+s6/Q8fC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5pZXC1kIVrMkAyUVAFUCITLIuZvCk07twaluIdvvhoGkejrN01Vyji97g3N1daxVXJdj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6Tq49ma3L1eV3M3f6nxvsNYRy+jzuXYmpPn2bUigxerfL1FSejxs8t6byQyxYNq7sa8LB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2oJobwu2SNZvDEqGaJzZIZTUNMtBZuS1Bt2crfTV6FpkBgK2l6TGjo5zGxazWznGFi14l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8rpcuvWcpvm9bSpkoLekzY9uLeefy+nyOnJHJ6nK68dX0jxHtLM+YhBEhsUVkM3Zdo+VS5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LhQklLQwQiXRQnYLBA0WpohbVBjdA0VFEMCYthsxbKMJCcYkbMYPU5e0mHdgBurg7G1v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Nt24NOddrp8brY6a2qbz2VFJVpcgycnp8zpz+kvTr9PjUxcpidOcKU0SwDFjozpTAlEB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IRRMCvmO3MjPXJi3ZM6Ddk0TWnkdjkEExRUsOnNgFTC6MbK05tE16q1hy9A6OZrl6BZ9k3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w+pjfaVN1YFNx6mkM/Is9LzrOFc30HPzce3n86514DLefSyw8/e4JZ2uyolXCSiKhwG5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isds68FaJzNZLsIzzSAX09YratdjMfU49xr4Xc4rIUYazUlStG5ndwpW/QnRZzt/P6Mu7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5nE9HH12YHjTDFk0vVm29OXoEvR38l+W9b5IZoz6xunIdyYVACii6WsKy6ZO3Sd5LnHhl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NOgU2gM5yx0rWZXohv087VYlT8avZlaahvdZy8fdSecLbhlFVgZ8W3nyq6HL6nPr2Hp0e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WfQhM2Hdh3nl8jp8jrwDm9Hn9OXqu3kLQFmhCbmYabFgzZj3hrIZUA1VLjaDMaAUQoEg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NQejNoKRrQJohCksGFCEBGxiNRxzpEHl05xerMw6HK63HgZdWnYlES1aqy94vP6OC7Zns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qOQ/l0bd3m582zLWHmdbl9Of0jQlnq8dgwBlBoMrUmUa7HBGJnpgFmoiKOClaUklMPnvL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duWVOleia0ESaWGgrnBi7uK55JQNYKSAvT1s66d9nm8vRxy38656GjlbZqlRUsmrNLtpg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87mjup806zbiJtzFaFlQ2r2F3fD0Wa6zq6lBS4EEgVURRVEIiRuBzSZ1406uXrnNquhNq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rWlZlzWehytGezagsjMXY3NZNKpZbCmlRsNzh+k6z4T0PplXN2B2eNXqx+f2MJZ529qGz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vSy9ffyV4b6D5pOVoyaleazsNdRATbROl/VszdEOXWvCCYqSS2UoRHCKaphSdOUsSELbl0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cxyWVSQ1yEOCq16Oa6n83dacLN0uXLkXRS8zrYdnPp3tCNXm9jbgTQpalnNg28rpnm8nb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nvn6hDcNAq6qWNlNDemrcklPJoUZruyyWwtGjMAFihGDCoYEAhBU8RZhRpi2iRKC4dAi1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ZtEc7tcqFA5Qm4J1OP08i56kgjWYIXR3elzOj8r6Z4NiM68r2+Ts+h4vQ6cO7n0eQ1jQ5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crpj6O5R+rxQgsq6gxV0l1IR6aV6CpF2VFS7LWV0mmhHkfMfVvm86cdOgJcrR2NN4fd4c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ja98jg2X2OP18763T4+nj6VDvwXPOZqwWdFSNGNZtTOcUt4agyprLalGZ+XXBhCCWe/Op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DGpJApdrUui7qypd1TBlyPJu+vIzZzenIFX2M6b59hazeoXhOlaxytS2Ecd2ZcOpTK60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1nyq/qhnye/qZrwfYim5qgIIhuzznH6/I8/rNqzz1a1R5pVJZ67fz+j6fDXE73k7OF1OH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c9HOL6bsxaE3BgGjSNQYWsYNCHWch1Eotg0RDFlwSDehxKAwNGZgYUsK1irAz0ahzQ2u5q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vNLWrnb8b9Htx6/N7GQSmlodnucvG6vC3z5QC3txwel8v7PeCx7cJd1ArjKZ1UawxtQM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FGpJUEtqXBgTBKzSGu0hANjtGbQArSoVdiCswLsIO05HHSw7Bjmq0pMYvQaIGleXRUQw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P+X9IizHz6c3J0+P7fJ6LpcfqrrkLOhRozrh5XW5O8fTb4fZ9HkujreBhQq7iVdWUJ0Bd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KlSi6qEw9Go+RZPsKJv4+36x5xfOcHtcvO000blNyWZwMdYqE0R3OT2c7Pp87s8+/NehMr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0c246d49md4aKazVSrDAonP1sNKWqw/Q8D0PLuF2HLsUAiCdkkpZcMqSEIrRfMPJ15TU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SuxO52snup0s0jt1jJWbfZw9khtymuwkW25H2mb0NxazCwgYsYataFnYhRKjS5d15XnbM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smAyWzjTo+k8b2O3n7nifbeG6+fitHXNU+mXN3QJoPMQ1VwuSgk3RVwQKOi3KMelQSOT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WkTaeEjfeKx2FqzPn2KEW6gCEVYvPnN2fImH5Rpa63I7mOnotOfV5vXDlzSc2rNc8vhd3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TV15L9TxuhvNKsxdlQXQzb6c0CQlkK1GMM9jQwKApZrSqghkBGgkUWu6KU1ZkaJDWqYNG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IqMAJyWnQmZ8Zs+/MY0mtS24NRgBqyjAoASE7ujK75n0NNDXLqHn/Qcb0cuj2eB3O/HfY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Z1xcvo83WO1sws8/o9Ns8n6P2+HTJXfzSpRdhYUGBUNh0NlwaGUMssDopZRRhBF1V14fy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kO/5xJQUiA0BqBdSJ2eL3M7dtrPz71i38+XrFj3SpW4WuPp28e4eS6hlrcEATUbn0IRbm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/AC71Rly7IMrKEoDcMA5ZBbdg85mHpzoif05K5RNG6mcNK6A6pq2AzWdjAx6wjVi2F4Bz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OV7+4fBrWI5LoVBYPE12CEgRVaxsRHjal8Pc4qLGiMSUnIYaRqrn1Xh+5wvR41asuq5dC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6UiCbQMKFjVlRlINWBLUsaqQEDSrrXDReYjVM4jwUodSRNAZxHqCi1WoEDWtVQy1YWT0P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05tXn9jZRTS8W3LccbyHrPG9uBPQ/pz7Kdg7zl2jAWG4c4dJd2oM1mSiSNVawVtBFUwSD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FSgwoSSWEdEE1ZlKeBmjFihugmLMfrx7JSW4DDi34jO5OgzrYsCXUUBUdtfQr5f0uY59Q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836P1+fqFLx1Xm15zm8zr8q46DlaPP3nQ5o2e6Ea+n8o4FDIqD6RB1LsKDZKKiXUSUcp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OGF06UrynsAj4xPU+X0gqdZzl6c0tei873s76cXt59snN63Dl19Hj9mUFsuVSXG1zCTcy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s1l2IsOheK7vD7/LtKuc+osEgpVwMZLBExCys5G8R1u68q5JgX1g5MJ2L2U2E4vSZb55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6ZygHZQxdbvd/PfoWuQVKuSuDE2LdSlmBVyw5GRfH6vDz04shcfW0hLOjOiBhAMLOyzZlt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j2b5Oui1mQqAjLFU2kGGBZgRQ3BUZYhWqzE7UJlydFBjPqBGRHTquPXZTHNDqKOfWo1wD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Q0AZ1sWqxOoXWli5vX+f9Py7aHofw9TqI1y5upzGfO+T9V5Tv5z34OvvGxqnbxrKalzOe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ilAgSiVVIoWqLsKGQDHEELqULW0RK9Kxa2iC4bCeDQlQC1HBYOAUdQ06MegeKiM+Pqc2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wu6kABUepcjX8b6wCw865w9BWpwfQc7f7fJ1yBjdZ9CDn8vqc652PzF5e7+Lnb34/Uw0h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zVqEz1oggm0BZQCyqAExqpdgw6RYsGli0ZVQqKoqK+Z/T118VX0+VqUJ1GbtcvqZ31mvx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WtzkiW5tqrpwZvNIGZ1SWiAQFcsRpzay0R2mPv8An/Rc+tQ757AigJFZYCumBfHuQYrb2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fUWE1nzr6ms3ouTU3J0b5ErEFmzI7nqwVuTMpTpeqDBsV9O+cfRrhRXVxdVqCVF1CpsBZ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6HzWenOMC5etx0OdNYlxSiz0TMx3L9OfV18/K2PfvikmXrK7uyiCwlnSCDBIVQXbBArTDO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8mfJ4/a8Oa59dcDjj6hZ5s+jmlz1ICrQJkXrTKmMEWlwmReqzEHYE5t7dS4e2jR5/S7Tm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q7idTkXHE8r67yHbgXpvL+/6c5j9PydZx6ZFK7aUygGLfnGLsSLYoUtq0WVLCF6wLkDi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BqUGowAqjCYJFyiIsljgqC4QDmp0BW3OOypRKkSANRALCDBVdx6Xo8bpfK+o9BzGqrTM65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tapu9Vn0Z05/P6PM1hedgZynZl0bx9TC1+rystMGWuDIuDIuh0TI0RFjqVVNibGxV0wQi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CsMahi+S/aePXyOtYGfq4t031FOnPtk53S5WL2bw9HUxbwSvRACONYljZENypcrTc2l9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836XHSruY3LlxQEkplZdM+WM6cifOPrIbl9DOg4d9HWY1b87PUrRvlkF7rMeRrKd5zse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vwbl6StOWxv0j5r9KuBGNuGWeeyrqy2VUoOEyVZLXlfV+Xxvm2E5erRFPmjYuAY38nWej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+h049bq83qdOI4Oudz52vQZzijvQIBgFMQSNYrQE4Dp+nnjZ118lMdqvPAvpXeV2nps/B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nPzo3mCCnA6Jzh9djTy4eli+bDpcyVhPZANW8BbQrFqUrj6N2vFs4+ljV3LMOhFxxvGe5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b4H3PXj0OF1uXZChqdssoBYGKzBqhBy6VACQJSnwWUSNtZlSEC06CmeBIeJlJsEhoUE5J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iDeVZtWmxxK1FsU4yI7TF5IdfLJzU9PAqUvVAkcjY9bvH7EXkdYzTgPN6HV8/6Lc1mBzpM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V5WsZ5ROa3522fWwEPV5WiFlwYSxgyLuGUMLqAHAIlSVJdFAdWLFtSqpgi6YBVXKoqhwvl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18Ls51uPPWOyuX1edi6TubzpRWxbPn75eRJfPd2tiq15NdkW4dYEGIF+t8l6fHQ6XMbY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ZdOQ6hxayoR7MtcFk1D12edVoDVrLaUvfNjlmZcnT8qJqUjDWcFsx7muvj3cyz0HsPEe4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GrLMWxAhh1VSndSp5z03AzrhrJXL1N15dmdUtmRUUPuOnH57oyapdWBvnN4+tdL416vpw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hNC0aOhNiM26peTn74Hnr7ueOYG5II9AIwVpXbnHRBDDFBEgF0cHbMLyR7QO1znanRLE+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lbOXSidrEaGBYqq3Jl5XrvN8+81izz+pomU1jHYq5zfOPp3genJ/p/P8Af7+fXlfKzvlD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NuE2LqFEmES+CpYISzIxzSIMp4p9MLB0MqOhlMwssz20gGJA6B4NA4aoDNoAzzRDMxyDW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hUbUtcrsck5omMPTrRGtqq8nrwnd2PKDmt9T5n2Wme9K3RKNao5vK7XH1jHcpzFqmWfV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ypdRUKAwrAjKBu7Kq4UJ2JpoUFMoGSxYOWCDRFi4AYQ1JJZ825n1n53NjFzl3Vz+vwsXp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9S+BXodeYc7xSr57W6jVOvM6xkuayOTTmB9F5v1+dZZvRnea2tEcnTi1i20esI59dRWYN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mwYOtJz9uDfPRE7DWUxWcvmLK5cSCNGnCyOnr4W9ehi25j0nsgrfIBuFGDyCQy05TAJCi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gBouXqJ+epp60ET6t8r+q74fJA2YXRfD6vG3yTLLfGujz6PWeh+Y0v3Lqfnlp+hE/Dth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e5Vxs52UcNMe1pg6yjNtXLz63olzU5iY61AZ7bYlmpol86NlsdWoA2BMejiS+ftlY3o1cT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J73d8iyH1Bvjfc+f1EwWcu9vU8FLlIvzPrMmseL2Bg9Xk9Ps5HWUWFdL0JILMYkIbQMn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EuwMq6ocWYTVkdBL8xmlmFhqzEsU1RBkhgYUIDEMGQ2GdfSUc+aVCwZDMxxDN+DRLqCc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l2ZIexOmUhIfL6ASKrdtqvN7Pey7NXpKU+az5tmaXncvrYbjkRyLzDRm16n1UDX6PLcChh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UOiiDgQMbsGpVQTsTG0JjqEhrhkmkTMOiqzTQIgdNCPNer8q15XUDOPcPO+h8/ki5NR+B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OpLTBPl1FiyUNWXVYcgayKn4kHt8HOepLyxzXr8HK000Ctl3GNyu0HwbB6AOmtCWkrNg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IuJXCyaxnKrQrolJi2Slpz6ZevoDNqfU85K1yl0ZWgBLClRoGRbo2ARogaF6E+b11eZx9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mtn0H5x9C6cPIed+m+Qs8nw/Q+e1gCG985KslXRINBVQjBC4KpRfd4VL+gd3510L94R8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JPr1fImL9ZnyhkfUT+XtPps+cOr6Xs+dus99fhnHtQ8YqvYcPzPmM3Pxwki7KEqWUVUvv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WLbjqy4YmzFLGxrk4Oll9Pk4HcfytZ7Ovz/aolOYZB6InOZrzIpysxrQogVnSLp9meOU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DzWQVG4xN3QyTUszDsSZh1JFwxDKNI7LlN+YWCY9YNlB7ufnO8fnerLvRqZXD5nsuXHCZ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cO+ZbGSu14/TZ32NAOuksuSqz6c8uPD0MScnH1OfrknZj1az9Rq56PKMKgYUBK6LqrBk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H3WYnUZ5ooRTwFUygKKAUQ1BugZKD8x6Tzc15PrcTq8u6POes4Cc2bMtiYcsAGDXYui4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qsJbMmsaENEzYt2GxhQpX6kNp+YKlnULioDB6irFy5o9d498uhi0YrM7V7DTxtPFuTAl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VBlDlnRw711bOd9Cs3hJrlZ1ZQ2iUX0ZVkKk9LUqoQ6VFweL+i+fx08mrVlx21LNUuv2f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+Zu3w8UoD6YCEKSrhV1AauiVLKliXJCSUS5RdypLg3bJIFBsCWJdgQV0UQ1kUNjUGSJJC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5PQZ370hPy+55qdNW9LEBLVFjYVk53QydvPfTx7OvHJye/a8V+bLZ3D4rTqhzyGCukpZQ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Dm1uxlkiDF2wUGojC1tBbOaZ0lU8QjQsxDssyK2qAcuhzcrDPh7CY591QYhawwkjGI1Bbe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w6eJ+xPNBo53Hrody38uuv2PlvUtbTUybKDZFOqXDh6eWOXz+tzt8+e9Td8vqNqb380k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UdQqMoGihVjQdDVMtUHCFDKWIdDQVVZLCBUFBDdA+X9X5trxG/TOfcvO7+MjM9XchBiR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+iAy1zuG7G4dqtZhQU0+b6WvWONNlrnvqXnWTrKQqcg9NCYap0mgNu+S8HW52stS4Sh1e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FT1BNTKdaylcQErDR3F7/AKWh1zu6aFVqEsB8Q1uBF7BVvIzmyAQ6BRrM+Z5/o3neffzh6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Hw+g8PvkspfXgsWLJJCpdFS4LpiyVcKoqkq6u2SoGSmSLhJt0CqBNzuIN0S6hZVC5VkG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kJdXLPZ+L+g8+3Zeh/n9ZuSyaea7S0szlKsbA8l67yHXj6vpeE7XXj28u5emNbkJzMPq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HnzWnTLmtN0y2apmo1TOwYtlCVb7Oe5yhhJs0DRiTfYNjAR1LF3BKXBKE7AKWY83aTHKm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aaA0LeSLsi74B1uR1ceLxjjeXbq+q8p6ib2nVY6GzMZrFbIzZdWdrHzunhuOOV104fTGq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QbuAyyAttCwfQi2iLjapQvgiPgiaIZ60UiR01bnj4Zq10ZI4JRhUXxO1y18U7n9Hn35nH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NMWALKTq6cTePoaImoNRqSZdR6ynA1i9nHpx2CdnN0I6EzcY9WsPYV51DXt1mMLnb56U6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efZXlGW1F24zNWsTP3dfrDzI+rFOB3WXR2JUZhILK8AjqFmux2lDKsZCWZi7OIEKFQrlS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jwPgvV+V3mpdWCBgVLhVXRJUJV0BdiXJCSxLkouxtLWVqgWCU9LipKKkssggcuiAdAS4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1P6N88+mcPRobj2cfSRIkuy8sqlZEXO0udssfy+l5jfKc7p8/pw63o/KBb69HJ69CxQ6b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s8oHr+dHCcajQkKBNeoRZAPYijUWEDqTluOhMrArChq1wp2MDq5g3GQteUIFCMEYNfm0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0oEJXmhZvnOgjfz+8HmbujxhPz8e/Q9J5b0030ApfPbTzMl0sQRWZqVRl0oTlLeHXh9E0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VLoK1wZQ2XV0VViFQywhqF2NqUqkgyluDApIXBoYFiVQ0HaSPJeZ+meAz2nm+nzc1cMb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OyzPfH0NozlQwsw/OoUH0S0UMtjQrDaHwGjrnfQW2aXdabBvUe+auf0cZ0IsURw2oYtl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1Dp4/djpcuYUKpTKllwipcKIqJd2C8NlDCtIxZgyUNETq8zlyuK7Sggkap8vyLzfovPa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uiCVFSQlWJKuiSQlXCpKJJCpKIJCWwWi6sC7qy5IQqgQHQElkq6Lq6iXUU/qfyv6lx9Ad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hpzqvIjPcPwlz9Y29Pj7BvE7XD1jZzdCOnHrI0rlzaxYb9/nK09GvBvpSduapo5mdPR3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ycPp6Tyre7ijBUA01kMZEwcxQHQSIhuyiaVBQEeIzVzVnXrkON61sKuoOfgI3BhQvTZ59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lnTE0NVpHOtcvI5ehHn7s7fG0Z16XPnpphc+HYZhuXWoDhSdQLy823L14+9149vfy1LtJ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l1IWN0SXdALYiSZQEIhEfSorRQm3UKFkFRtCl6RM8dIXl3Wvy7g/Wfn06ciawuc6NaKQ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7CKEWp12B1V45rQpWqUlQ7G4W87fGdZbJsSll7F6N8rBaaVMfVH8PZxWYyn3FNtiDZEAw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ZG7MGysoqgdhFMs5DbVcMg2atCLpsXSFdQs6sooFVa9MpVa0C5axomfMvH/Q/ntyIkNUN0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mJVXRUkJUoklEqQKpCSUUN0MYoyLMSSWVcgVSyS6Al0SpZIdQMsie58P6zn36Xb8/r4ej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e3BrDfVavR9fP8f14Onz7P4Xa41ypZl049EqOVjGEc5WtCKhVTNOGzt3xG0/LrbWJujGO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o4Lk7t8gjWkmGHm90jgn6Ezyw+nh5aekQcA+4g5c25hAtUVVAMGhLpu6OUHd6FeV1eoM4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ymUYOIMBq82oI6rFs4dSajTjq2OVpkTOJrPqtHM1Z1v2892ddPnuKXkot2+fs92Tod/I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2CBZQqrolWKXKi3Yywqlgy4oyWDcEKqhVygbuiVICJhA0QlrMTNm3yuZzvRQ+YZvonhly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MaZg1QymywR0Y1lu4++E6K9i3UqaFwDrGgJesjn6HLRmsOUZ7p7nGWdkOrUrok6Ps8HR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pCFDWpciXVl3UL1I1lrYFkMGAXRrdQkpNMUyo0obElg1R0rKPK/LPsvxzUUJhYImINFC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EkhUlEqQq5QVrgS5CUQBMUZUuFyrKu4S6oOioGrslshKkiWNk9N5nvY69kYHH0bTyMzS8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7N+ffrnbh4Tpc/o8u85HS5aZet531XTgJ3cusxIyrcpE0QElWSyIULgB1ZWmhDpWNe8T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DKTdbWZKOjeITfeGLrPnNTfMAm5ecR0TpAHQQljqXK4ogR5GRzTFEHGzehy13Cl6AjGLR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EHz6dFdXuc7B08ty7Vi1TWvWls02DklxnkPpy+g9Ln7+vmWQ3YVWo1pKxLFwaF2QbMUxT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ZW2N2DZZ4cLFhVRgVLHKrSYxcgogIoWCJpqqIGULE7A5vRafIqzF5/boiLH0qBDY2H0M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YI6JsAl6zS4Fj0RbPS5nSwGbHbbgmw7IUOSrhKPb53uNZIqqxkqFkJl2JBXUUiXcFBsuTQ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dlRIQSmtiinXVFCSl2MIyWr0OzgfD/vPxJOYDk6kqWDLElWJYEJUkKkoupCAcAl0SXRJ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EqLlWXdQoqsMSAoqIISEg3UXcsvrcrdnfp0sXw9WsHFLzvYed7m+XU7vJ63Xh8nna4vL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v49+uSK0UNjVmdLlCwctF0YlmFhgUFkImg8zBi5S3dRGNQYh3P36MvPIc3OFaByFWpmZ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eFK8sYHRPkidqcBSd/Nx7japZSrU5UQqIsNSzGOhQx2Ldy60Rzn1ezE3pJh04Ua1V5ehL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5qZNKNWuf0DXh6PXzrFo2SjADdh0ABoSC1DSoSg5QGu0OBzalKs0sGVTLMzxCJNGcYhhir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Jz6eklXCATDJGooqllBZHxKSY9EuoFdSLqUaiz9VdIU7OorRz9YarQqzVi188axi7H8PR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hRLllHffOl02DrNUcBszFW+QgnFaiOguNITHQDdbkUJroiqFXItSHBJasJim0CzFLlWrD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5V9U8FXh82pGsrqQkqFCQl1KJJRdEKDCFZJRUuiSQqrEg3CmLMuiouxgUqF3RF1cBISC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Foz6ZfVI9L5rh6trcmjO9HnPR+X1nk93jh05fZPE+kTGDDqw53j7PG7WuUerQEtkMCno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QTGAKpglMAy5cUZcIwCOd1RNFA5a2ptGCHLEbMrjVcuWrCwxKGNOrOkISU6KipVjJIUJ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1mZGzEN1UzGrknD0DGN6YwY+hzdn45nO92s3RxvNy+vyTHsx7Nc/d9Tj9rr51AY2EQNM8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wHgUFlRC2gIy6IQLlKRpMYhloQL0mdlCsBqktyxNObWkyxqquSEQ4BBygRYJ8h0Ibz9S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Ia7K5drHYLhObfks05zXDLcql8okXBsHRcmYnFlREu7s0+2x9GyrloMYQsnAVd3EILW7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YaoApUF4FSyUQrHLICDYd2tJV1bGUYYnlDqzgvJ+r5FfHRNesqE6BoxBq6Kl0VRUVJEg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LolXABMC7Ey5IXKskkLKrLksGSB2phVEMXdEXpRqt+8fOvpuXlr5a3dh5ejdyN+9fM9Pz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IdTha5/NvTeL9fnfN3dTPGPQh5cqCMPT54N3CVcIxJBqaAmVQcTEfBJZLhUuhpqYWDBBu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WjkPQqYtw+VYrPqyFWJUyQoG7gVjYK3LGuEihKhaN+I7hU05g9PmcO9HUzrNyOxg655w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XoufQOPu5gndk13n6/tcDs9uGiiXck9BCmUKk7LqRK2rI5Bl01IajEtimBrMjLTQlslN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ZiCIBksPVkoYrais0MShKC06FgVCPkyjvn6jGiHBZC3QxGqoj05dzI5HoomEsLNq4qJO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bIC2Wi+/h9tYEddiCdQsjsG7kQwoZS7UrAgoBDtoHVgQJbREMqJRq4WJKLYBFVcBlnZH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BKJx8FXvwbymioqioEGLLEqBkhUkJchQHBcuiSWVKsoSAowIK6sqXRLEy7qy7qypKLks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B3Lfty2LwX4r3N518t2dLjc/R1PGex41fSOY9HTz/NOnh7s16DJ0csnHcJrUkAy60GYw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F0yjKGgRVuGquQKxIkKAnVwYlQN3CWLgBYIu7TVSCMgnFZNmak3DCKEDRQE5YNGZJISoQ1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NJ1eT08nPplpZcO68mni9MszB1uue8e3DjeHlbVMHqU2PRd/z3b7cNZK06yuriHn0oLYu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GxLQLlizsQ2IMqmAKo1q+0uAO0j870lwSQI1JNeayBtx0FwQRMRdMA+QQJx9ZxcRkXVO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6Xc70a1WSFgJz9ma4Y8DuSMCDJRw21d87HRCrllqKjsLGxVjiTB5ZrNJZ5DizWOfk3Vo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Mi6kW4QlLhhDYl1dBmLqLI5EHIQMBi21Lk+Tec9b5LWVgxdVcgIMAGSFUQF1LJUhJUIN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6F3Vh3KLGQti2Jd1ZJcWpIQhIksol3C/W+T+gW/RgsMLlQnlPWXNfOG+nrn27vn/AEPn+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3O9pYtcTPtSmGSlFbBMkciCsYFayCq6FAayxCqZazGXVhXRRUogihFUQgOS0sVYB2Gaa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1sEzQqozBgN3RclEclwNFANKjDESLXrxmzRzOgcEtWTh6V5Ny9wu+vpt5OZp5+YuNQ5vsC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6Dtwvqc7TrJyrQpDMxiZbsraodCIXdiOAWFDKKMIOqiFU1aqaAGskOFwhApgpBhCG1A9GU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lgCdp8ZGBy9jTC0JZgWQOENW03Zm5LnpWAWEhhpzgZLzIxMhURd0w1+1w9C5hhdjLCwi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6kLuXA3ZU/SF2UurHCS4I1mUVGsEkxHiVCJDZLF5bABUNEosSAjCWFoW2vmvifdeIuVK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Kl0sBgg3ULq4VV0QTEGSFXdJVECrIGB1VFFRIRiRckLuotS4UwGRRVZcll/Vfln2Ze5U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NEIrPN+i8vLwejh62LnbVrEOSJBiwRuiZdVGOzqAhQlyC0aViLdQsyhZCRZCZRiQRUQN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mZgWWynFi5UVY2GJ0ZRMaJyWkohKE2FncBl0Q44XTKpy71nMeaVbx+75/l0bVbZ02Hmtr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OZlhKuuz6rwPre3Drxd6zplRCYsxZ0IDatXrI7lFFcud4gFTkklGA/MRpWdmZehCi5JGg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BWThEqGgsm2xeTTFzqMT4tJfL1XVwFq2FaMxhLAzevQvWHoaojs+e5AwNzK6JYUsnoeZ7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LWFUQyWSnKslXRCE4uVVHqzahgVVguBsUN2DZ0QpaiNkXBhJKQmRlUg0ysooXQNINmGV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57ZmBi6lXRVXSCJCXUtRohKlWSrhKugasS5dJAIRZgS3VkUUiEVWXKJZJZKuiNU6KKiBs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26VFPkue3wTHQVTqA8r67xkuPfgLOtTceoFbAFK05hdXRJILW/PBwbLlWUpygLqEqQhD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XYwTiquGc+tqkA7JQUwCrpiFcNcy9KkE4QFHZR3VS6hY3BjLog1K078LQcmzPLfO6KZe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aUqVj0aEvLpz1cg2aPW+c9H143syVc9l/D7VQrpCQ4QhuFPSdWLBFJfUVE6AJLIp6y3Z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1DA7lJd0INkocg2CYMNiRfZmVpUvw44ePQEccuZlSWtObQZGMA6oORrnnNTFSMu8iYBF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2OiN2WQkXdGUQ0HY2FBumWBBQSKlPGNkRNSgzglkBBruKV2BdSiXIU0GlvWNme1sluQSn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eS+a/UflmsityaCXSVJABMCrlKQlQFEJckJV0RbBKkiUDAAl0rCG0hCZCqFlUW7kKowLa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6Ye0+n+D95NHFRG2qxsXBlBFZ4T3PgM2pczoGqhtmZoebRnFDdEkkRTKE2FhSoWN0LGwC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FdWSXQZLi2xVBpaKBLoEDpROrDKrBW5SDdXUOmQMlEl1VS6HrYYumqGWGgKFKVZFHlpt5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G1gFKIENgKLs6z0N1105FdEL6GTWdOYN1kNZimAQJrMt2e6IGrKRqRDREyWJCYYDGocKX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WhyXdWLjAAKoGk7EvUNa1HZ8Gqrz2MhbncpgS1oSUUMldlQN1zQOrIZCkvMrqwiojT7bD0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MLuEDdkBZkLjYLs7AptAbV6gHUNgGLA0lC7IQXCRUA1qSqlEMOsqp2PTkiWRgAyi7q4KQ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fYPjm43LqzWDLpKq4CtiyVcWrqEExKqRJKhLqEoxKAqAuiW7USEQGFJZd0ajcouroYyri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7D6PLrzQupEurqVdFXVwHhPbeKlISHOhkuLuSmLgipJFjcKlWKBySXZAUwRS3JKlQZYML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rqzyxxKuCuUUFwGHSy7iUUspbQFQqGFdAS6LqSqsbNghjoj4fRTrAKJdR5bNjMjzPwfV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6EJSXffsV6GmdOQWvRYhjWqo5YbVxNtgQVXVWDAKAqGUBkap5iNiIcJRIu7UHpYNA7rKD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QdQqWLkQMJYYlVL25KPiRUOO5xRKy4WdXGKKkh0TVLi1WNAVXeZ3RJPRcn26FQ3YVjAy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PtNw2LodFSjNOk0FUQ82hA8TWRoMqqljFmuWEJ0EkSGvQouS8QqygNGfSJG5FwxDkokkO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HdSBD1E1dINXRFlQMulqS0kG1CGCSrpZJRckQaKgDrqrxzgoUOEKrLMCLqWVR0rpJA1KC6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csaxbgQODA6GgyXDF5P0/ms6CiGUaug2JMsCARJIKSFVcIlyxTAMlHQtT1iZdBEtgbAYXc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10Ls2gKrkBLol1QUkCsSJRULhwISoATqhEsQ9fI52p2+Nm2azk79hL6BLm41nHXmLdnaa+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n6ceN63pHWZnEeolhEU11IS2DQraiNISjS7PsF1Lpww0z1oQC9BqTF0mjLrQqHpZAWS0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Kz6VKqQopimFtGUayOzPR1KkjAoGw+G1dc/RLZqXO9JK6kjAywOlRBrFVZIohu4MlejTr7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tBD7TBtpsdaSGEmwxGy5VjNaW0dCxE0tg0aeWBSpJAZREKASSi9K7DjMoJjM22gQohaS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V8i+t/ItQSk1ES6SqugRIQZISpCqIVuDZVEJKuEkiVRUV9S+WfbGvi6+9w2Qcuw5cJdW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0QQN0RPeeF99b9ICyxQsqoLIhdsgqNs4vm/UeYzoRIc0JBDuGALBM0OipYQUuihIQTAg6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RQGJQbksDlXbLkkrHfKrp6ub1C6KlASpAq7KKWESyg5ULurLq5SxZUZPI+o8p0yvR3js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bvy6wWGdGEEshIZUYesjw3iw0IJcqJRiQwdS6KhcIozOBg/ap1ZrMEsxMlXDPCocFGpM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jSmwZdi2hQ+qKkQglGGA+0PAeorCToAUNMlFdkf/xAA2EAACAQIFAwQBBAICAgMBA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EiExEyAyBSIzQRQjMDRCFUAkQwZQNWBwJURFFv/aAAgBAQABBQL/AF7ZW/at2W/+m2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xYsWLFixYsWLFixYsWLFixYsWLFixYt22/wDcrJISLfvN3Zjav7tv/tlsrFsr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0lixYsaSxYsWLGk0mksaSxYsWNJpLGksWLFixYsWLFixYt/7tZJEV+/LKvPpwbu//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LFixYsWLFv2LFixYsWztnYsW7bFixYsWLFixYsWLFixYsaSxpLFixYsW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NJpNJpNJpNJpNJpNJpNJpNJYsaTSaSxYsWLFixYsWLFixYsWLFskskiK/0sXV11P3H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WLGk0lixpNJYsWLFixYsWLFixYsWysWyt+/bvsWLFixYsWLFixYsWLFjSaS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NJpNJpLFixYsWLFixpNJYsWLGk0mk0mk0mk0mk0mk0mk0mk0mk0lixYsWLFhL/QeWMraY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YsWLFu2xbssWLFs7FuyxYsWLFixYsWLFixYsWLFixYsWLFixYsWLFjSaTS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SaTSaTSaTSaTSaTSaTSaSxYsWLFixYsWLFixbOxbKxYtnbut22/ZtnYsWysWzsWLf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d1i3dYtnYsWLFixYtlYsWLFixYsWLFixYsWLFixpLGksWLCX+jWnohUm5z/esWLFjS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YsWLFjSaTSaTSWLGk0lixY0mk0mk0lixYsaTSWLFixYsWLFixpNJpLGksWLF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YsWLFixYsWLFixYsWLFsrFixbKxYtlYtnYt+3bst+/b92xYsWLFixYsWLFixY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LFixYsWLFixYsWLFixYsWLFixYtlYtlbK2dixYsW/wBnH1dUv9mxYt32LFi2VixYtlYt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7Vi2dixYt+zYt2WLFixYsWLZ2LdlixYsWLFi3ZYsWLFi2VixYsWLFixbtsWLFixbK37Fs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3ZbK2Vs7ZWLZ2LdlixYsWLFixYsW7LFs7FixYsWytlYsWLFsrZWLFixYsWLFi3/oMXV6VN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2LFsrFixYsWLZWLFsrFixYtlYsWysWLFuyxYsWLFsrZWysWLFixYsWzsWLFix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srFixYsWLFi2VixYsWLZWysWLFsrZW77FixYsWLFixYsW/0LFixYsWLF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YsWLFixYsWLFv/ZvZYur1av8AoWLFi3ZYt2WLFixYsWLFsrZ2LFixYtl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2dixYsWysWLFixYsWLFixYsWLFixYsWLZWLFixYsWLFixYsWLFixYsWLZ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/ePUK2mH+rYt2WLFixYsWLFixYsWLFixYsWLFixYsWLFixYsWLFix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LFv/yipNQhVm6k3/o2LFi3/wCzeo1rv/8AesVV6VJu7f8A+9Yyr1av/wC9Y+r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XLly//wBgqzVOFWo6kv8A80uXLl0XRdGpGpGpGuJ1InUidSJ1YnVgdaB1oHWgdaJ14nXi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dc651zrs67OszrSOtI6sjqyOpI6kjXI1yNTNTNTLsv/ueoV9c8n/oti/+t3Lly6Loui6N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1xNcTXE6kTqROpA6kDqwOrA6sDqwOrA6sDqxOrE60TrROtE68TrxOvE66Oujro651zrn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mddnWZ1mdZnWkdaR1pHWkdaR1pHWkdWR1ZnVmdWZ1ZHVkdSZ1JmuRrka5GuRrkamamXZd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G1ulS/03kv3bly6LoujUjUjXE1xNcTqROpE6kTqROpE6sTqxOrA6sTqxOtE60TrROtE6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68Tro66Ouj8hH5B+QfkH5B+QfkH5B+Qz8hn5DPyGfkSPyJH5Ej8iR+RI/IkdeZ15nXmde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aZ1pnWmdaZ1pnVmdWZ1ZnVmdSZ1JnUkdSR1JHUka5GuRrkapGpmpl2XLly//AOESkoxx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0Xsc5I6jNbNbNbNbNbNTNTNRqNRqLly5cuXLly//AOTXRdF0akaka0a0a0a0dSJ1InVid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fkQPyYH5MD8qB+XA/MgfmRPzIn5sT86J+ej89H55+efnn55+efnM/OkfnSPzpH5sz82Z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lQeMqFTEznEbyvnf91vNf/hd0XRdGpGpGpGpGpGpGuJrRridSJ1InUidWJ1YnWidaJ14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+RE/Iifko/Jifko/KR+Uj8o/JPyT8o/KZ+Sz8ln5LPyZH5Ej8iR+RI/IkdeR15HWmdaZ1Z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1JGuRrka5Gpmpl2XZcv8A69zYtE9psT5/1mxf+4uXLly6Ll0XRdGpGpGpGpGpGpGtGtGt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R1EdRHUR1EdRHVR1InUR1YnVR1UdWJ1UdVHVR1UdaJ1kdZHWR10ddHXR10ddHXR+Qj8hH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g/IPyD8g/IPyD8g/IPyD8g/JPyD8g/IPyGfkM/IZ+Qz8hn5DPyGfkM68jryOvI68jryOvI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M60zrTOrM6kjqTNcjXI1yNTNTNTLsuy5cv8A/Rmy5cjLfVFlWyLly/8ApN27EI1o1o6i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ojqo6qOqjqo6qOqjqo6yOsjrI6yOsjrI6x1zrnXOudc651zrnXOudc651jrnXOuzrM6z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qzqs6sjqs6sjqM6kjqSOpI1yNcjWzXI1yNcjUzWzUzUzUzUy7Lsuy5dly5cv/wDiF84j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ElemXNSNSNSNSNSNUTWjqI6iNSNcTUjqROojqI6iOohVExvJCFlcuXL//AI/cui6Loui6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UjUjUjUjWjqROojqROojqI6iOojqROpE6qOsjrI6yOujro651zrn5B1zrnXOudc651jr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6zOqzqs6sjqs6jOozqM6jNbIyJVma2a2a2a2a2a5FGv8ApahjZqY5Muy7Lsuy5cuXZd53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1/wDZ7l0XRcuXRdF0XRdGpGpGpGpGpGtGpGtHUR1InUidSJ1InUidWJ1onWideJ14nXR10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j8g/IOudc651zrnXOuzrs6zOtI60jrSOtI6sjqyOrI6sjqyOpI6kjqSNcjXI1yNcjVI1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y7Nzcuzc3N++xYsWLGksWLFixYsWLFi37G2WwrGxsWFYsjY2Lo2Ni6Ni5dDkajWajUXH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7aPlks1/wC3nPSvyD8hn5DPyGfkH5DPyGfkM/IZ12ddnXZ12ddnXkddnXZ15HXkd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dWR1pHWkdaR1pHVkdWZ1ZHVkdSR1JHUkdSR1JHUka5HUkdSR1JHUkdSRrka5GuRrkXZq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2XZdl2XZdm5vnv8Au2/1roui6Loui6LoujUjUjUjUjUjUajWajWa0akajWajUajWazWa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WazWzUzUamXZeR7jc9xue43Pcbm5ubm5ZlmWLFiwrm7IplmKmaDQaWOI4lixYsNDWVs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PPJZL/3GJ8/2bly5cuXLouXLl0XRcui6NSLmpGpGpGpGpGpFzUi5dF0akakakajWjWjW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zUakakXNRqNRqNRqNRqNRqNZrNRqNRrNRqNRc1F2XZqZdl2bm5uamXZubm5uPO7Ll2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0s0M6bOmaDSaSxoNJY0nTOmaDQjQaTSaRJDSEkbGlGlGhGlGhGlFi3Yl+xpNA45KO2dj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abCiaTSaSw4mg0jWb5/0V5FDzyQhC/8Ab4jzKjsk5G5ub9tizNJpNJpLFs2srFjSaT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btsWLGksaTSacrLLbsTzXft2XyttYWdsrZ8l9vot3XySytlbKxFftvJFy5cuXzf7P0W7V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p2tlcTLl80xPJFsrdjGPJj7X+4vIo+byWSF/6W5dZXLouXL5XLl0XRc1I1IujUivvPSV1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kWHk2XNRcuXzuXL5XLl97l87l+9GkWdy5c1Fy/es7ly5fsvmv2GI1WEXL9jHLJRNi/cy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WzWVuzV2Xyvks/q2azsaTZGtZ2ZoZZlu+womgsWNJpELsfZIlk83ky/bfOxbP+xQ8xZLJ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Z1mdZ26zFWZ1jqyOsx1WdWQqzOqzqyOszqSOrI6rOpIVWQ6sjqSOrI6sjXI6kjXI6khT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NcjqSQ5SNUiM5DlIvI1SLyHKRrkapGtmqTLyNckXky7NUh3ImorvZMUjUasrms1mply+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37dixYtlYRqNRqNRcvnbKxY05WLFu22VixYtlYfY8ln923a7NRqGKOTZbsuXNQ5kdzS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xZ3PpyG89zcSZpLFuxCHstWTFwmOR7jSaVZLt5LFsolhREu221jRvpNBYZYsWGhrNoUb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cDPoSzuXzXkUPPNZIsWLFixbaxYSya3SLEUNZIsNCRY+2srCQ0IsNFtsrFsrZRWaykLJ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SNJpysaSw0JGk0li2TsXH3WLZWEi3YjUjV32LCiaSxY2Lly+Vy+V/wBu43lc3L5223Nx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srZaey/akcCew8kXz3NyzLMsaTSaTSKOVi3ZYaLFjSPkSODnOkkPJsv2pbWLEY3NG6ia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YRYsWGiw0NZyNJoOmO0SbuaTQONiw1lcv+wvIoeeSF2fSyef2ix95QyYspCyXlLOI+I5M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MmLKQspc5fY+IjJZVORFy5cuX7Lly5uWGu7TkllY3LsuXL5u5vlYsWRGI0uy5yWZYttxn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DiaWWZZjTEKJpztmkaSxY0s0mmw8kmzSWQh5t52FEt2Lh5pb6C3Zx23LkXsclsllc5Hn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5Lc0lixpLH2fazXGVza2ovkhFiw+18s+rskmaDQi2Uh7DGP8AZXmYf5MkLs+o5M+hiy/s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IWX9nmuPpZM+h5I+8oZPhZT4WUvLJcj4iMlyS8ux56soo0lsrly5bOxbtWSNjYscdlspCj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i2Vy+S3ybEWLdiyYmXzQxc3RdF1lcUi5cb7GJmobNRqNRfNcLgsabPQiVhZWPrJmo1Goc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O2SNSIyRKXuEbly7Ls1FxM5PrL6E7GpPLVuuxIbL5K9yzNzS2KBpFA0kY5LsauOJsND5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LlyW+TQx/sLyMN55LtlxHKR9EuVl/YZTHy+FwSFl/eWX3lHKR/UfKy/tlDJ8LKQspeWX9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5Ni6LochvKxHYRdWTGz7sbH0+2xbJZpbFskMv2NmrK5cUiUy4xGySzsIvlY+sriHuJG2Sa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zUai5cv3pCRxm2ai4ixYQ0fbeV8rikROWtiUt1G5pLHTQqaNCLLsRsbCsS5uXv2XNjYb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axxlbbjNC5uJiZF3FwMZ9NiyeUbEpJq5dWk95CJrKQkSGv2F5GG+TKKzWT8YZSP6jFk+R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Ysv7vL7HxHJn0PlZPyyhl9LKYspeWX3lEZPKXNixpNJpLCQxrNLtvk81nc1C3LDZqG2Xe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KI+yxYsWyuc5PJZMfFxXLZPbOOdi2TysaTSaTSaRQOmaBRLFt9Ja3Y5CeaVyxwJjkJjZ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wolsrl0jUXLmqxrOozUXLiZcuahPLnOCuMtmkRQnsWGIQxsUzWORc3Iq4odl0cvhJ9ly+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02U+KqPrUy5uzSSS06thj715GG8xCzjl9U8pH9SXK4H5D4p5S4jlMWX9pZfaJcR5JH0Mi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+Xwsp8R4J85feUOWVBEuc7ly5GRv2XG979th7ZuTEWLCRtkmNly4iwlvoNKyXMuy42IuMW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TFyaTSakakyRuKLLSRYay1bXNRdF0XL5XyTVnM1imajUORpbPpm1rFs1wkSLZssKJpNO+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ixpNJoNJYsWLDIp20myLj7EhIsJCyXNz6uXNW2ogckNiUt4q5YsaRbDbu2OUruci8rIUU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mq5MSd6nFhJEpbXfYxrdrtQvNmG8xcLNZfVPKZ/Unysv7D4p8MlxHgqCyXnLJcj4hySPok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fCynwspeWX9soDJ8k8miMSyHYuI1Fy4+2wrFy48m3kkXSNRuzSWLFkbDViLHM1bank8ny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ouNFixvePN7F5M3ZoLIa2LlxofPOTRpRpNBpNJY0liwokrG1p5I1G5YsJGk0CiIa7VY2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DeViwo3NJoEhK41Y+y1xlhosWNJZX1G48kItvbJtCZqRFje90at7tlixY0nGX1dI1GoU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2XPrdM2G2xojy+ZMmy4ywzTm3k+6HkYX5BCFksp8Qymf1JeWX2PinwyXCymLgXlLJcj4j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PyHxTGPhZTI5T8slzlEkTyqEJF7u6Q3cUSyNi0TSkSL9iJSFks1G5pQkaEPNZ/ZYjG5p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hs57L9l8rEeLEUbJPNu+aLmndD7bZWyauWHsc5WWmwkWLdieV0ajqF2WZYUDRtpLFxSQ5l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2IvZtvK5do1FxN5KVjVcaIoZo7L73F2Lh3Et1AURLfJ5OWSFlEuWPqWUrE2J3J85SENk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I5X27D5sNEYjj2R8jC/IIQhCynxTymf1JciP7IfFPhkuIjRIWS85ZLkfEcpn9SXMcn5fT4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XBPyyXOUCRPkqH0LY1GouXNRTZLlLLbttctmi5ccsmLO+TLizktnHNIkLlIuXH2aSws7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RqNQiRcuM4Lly5cuX7r76jUahNmpm5ublhrKxZDY5DmdSx1DUXztlpEs5MRcuhyLm5pEr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hJnuJXI5oW5tfUXu4oaIRSHmmKxZI6m+ouIQ2NiiWFEsaRIir9jzsNCynk8nstZJ7ciQ5b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3nYj5GD+QihIQhCJ+NPKZ9EvLJeQ+KXH3PiGUyPAvN5LklxHKR/Ulysn5H1TGPhZT4jlP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KnKKhfZ91iCs5RErZNLJZWztlc1Fzc3LZs0iHIvlcQ+NV2LO3a2WEhljg1Dke40stYt2bM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c3HcV8rGksbm5ubmlmksaWWLC4zfFiwyxbaXGekSFAUUNb22zuRV8nIW5oFHsiTlcZF7Xy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WNIkbI1GsuK40dO6cbKzLFxNGo1PJISFn9N2IS3lPfqHUJT2bFNmtjmxzYqpr1F95SHI1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5KRKRdm5YazZc5kYL5COSFnLxp5SPol5Zf2HxT4fM+IiKnKyj5sQuSXjHKR9EuVk/I+oc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p+WS5PqAypyVMrCQoGk0FiJIvlYaysMTuMTNWSgLSi9hvL6LlzVnbNSQ5XLbsTLjFkkT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WSNRcuLl85IuLK1xbDJb9yysPtZ93yZqL3Ljd82NGk0baVaxpEs73yluIk0arJ86biVi+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YkmaNvqPMldxQrEuYiyUt9TLM0sURouXNSOrYdU6hqysxISLEVlclIiy42KSQ1c0Fu37k1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GmxYttwLckhRybRc1DkXL5w5MH5iEIWc+KeUz6H5CP7D4p8E+FwVeVwLzeS5JeMMpn0S5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XEcpiyn55Lk+oDJ8lUQkLO42K5EtkiclZFy5wN5xNW2TEfXYuxZWzsJFi2SmkSepkpZX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7i7PssWNJbLUXEPKwkNCWSIRJxGtxi4+2t1EsPJdlzk+i45EpDbNTtcvmh8IS3Sy+7ES+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lezELJDiRSuORc1Gsci+aQkKAoItvbNFxblhuxuaCxDiVTZzGyUzWazUy+7ltfK5djka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7lxs+7FjSaTSR8zBfIskLsn4wynz9EvLJeZLinwT4iMqC4F5vJck+IZTPolyhH9h8Uxk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55Lk+oDJ8lQStk9hu4i5qHIpmouzQKBKwxIsKAthrft27kMeUUWy1GpGtGouNtiizSjZ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kh8WzWVy5fvsWyZHdJFuzUQHIY8tRqNQ5nUZqNSL9u5uXL56SxYtmuzcSJNI1EBkXluaS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7RTL2dy5qLly5fJI0igaDQWNIi+V8m7lhilYbLXErF8lK1O+zYy2SysNFixpyf7Ok0lixb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CF2z8aeU+fol5Lj7/sPiHBPiJYqEeCPm8o8kvGGUz6J+SEj+w+KfDJcRyqEcpeeS5GQ4Z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3NkSYlc0ItknE1IbeTFmln95cluxZb5IeVxPbSdPbSaRGqx1EN3yeSGIsfbyRLnOwllYs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9TI3RdmpimxzLi5s7FrjgaDQi2Wk0mlGlDhZ2FD22EhRsqqNNyCWgXY80WNIrGouNFsk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jAtki41vpzsJGkUTSWLFjYuat3M1mo1CeSHsXPu243nJ/pyRpFEcfdbNDzdhjQ8lG5pL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t5UvMwPzCI5LOfjTynzlLyjwf2JcU/EnxDKpyso+byWT8KeUj6J8xy/uPiHDJ8RGyoRy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SJ+RU5Q5Go5Esr2L5rL6yvlfK/Z9fsvfsTGyxYsWLZy7EXyv2PtXYxpiiWRY0lskNIQi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qyZc1Fy6NRc1FxSNY2RL7vYuajUhyL9reaGRd2RWxszYuJ5SLMsaWRizQzpyOlIVOR05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ckShUNFQ6U2KjM6Mz8eQsLI/EkfhsWDFgytQ6VBX0pkeanEN0lfJ7DlsmRd5TdpNbqGp1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JIcSpzGQt1/fSPZR5lsfY9qcPBZcVannlT+SPGB+bJdtTxp8E+fol5I+o+RLxp+JU4hl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DR/WGUz6JeSy/tlDgnxEsVBZS+TJDPqmSJ+RVPosWzsIR9vjOw0Luv2WyWSZqzkXLkZau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GntsWLCRYsaUbFuxs1XLjFm4s0NnRZ+OyOHkyngtRQ9LUlW9MjFzwFh4NjwrR0B0zpmh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LFiwv9tZLNISLCRYtm+5dsUeo/8Ax/8ARkeJcU3texN+694y4T2p/JLfEVH7qbsVnqhQ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3qc/cCps/qfCdnUJcsfg+FyT8qm6ypfJ9YH5u6LJ+NPKfL4H5I+o+RLil4lTiGVTmPAvNn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fRLyXCP7fT4p8Ml4wyqiyl55LnKmMn5oq8ie8eWyPiQXvXk1amvOWxYXL8luMjuM+83l/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MTIj2lyoPeXMj6pdl2X7bl3lcuXyv+5YsWLFhISFEhAjTI0inDSUqugqybb4ZUQ0SiMebz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ahSLlzUajUakXRqRqQpo1o6kTqxFViKtEVeB+RTPyaZ+XSPy6Z+ZSPzaR+bTPzYH51M/O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ED/IwP8nTP8pTP8tSKfqcKlQ9S/gJ+1kOVuo+b3cvKm3b7iQ2qQfvW8bi3KE9Mq3sq3ym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vat4khky5feXJUXtpbwEQ+VGA+e1sl2U+KnEMp8/Q/JFyPkS4peJU4jlU5XBHzZ9IRU4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7/uMp8E/GGVUXA/kyXI+IDH5Iq+UiIuZEeBeceY7015VOckJ2d7qI+Ivf7+2fdyRI4Fu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7xe89iR9U8roui5cus7ly5fLY2Nsrmo1F0XRdF0XRrRqRrR1EdRHVOqdY6x12fkMWMaFj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FH1emqmJ9YpynP1Ul6hO7x02flyv+TI68jrSOozqM1ms1ms1Gpmo1Go1Go1M1M1M1M1M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Lly5cuamXL53zuXL/wCngv5R6n/8fYmiPK4/unaVTzpn9on9rkPGMt0VFoqYrJ+FN3Uv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9mUiSNO8VtIifVHbJIp/KYD+Q8o85x4n4w4Jcvgfn9WI+RLxpeJU4jwT5XBDyZ9RIlTxp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Asf2Q+KXBPiGVUjwS+TJckvGmMt7kVPKRHmG8Zcw4Q1vHmHj/Zu4+WPl5J5NH3lHL+hy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9NXyasVOHlDgqef8A6e//ANCwX8s9X/gLibsLyiyoy5Vfuhy9lTLI07vYtuvGqVnqFuPh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X9Xy/FO8or2MjknZ5U/lPT/nyj2R4nxDgl5Pgfkj6j5E/GHgVOIcE/JZQ8mfUcp+NPKZ9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9j6p8MnxDKoR4JeeS8iXjTGLyRU83lSe0vKlx9y2yUiO4xcw5fJFCR9PK230tpxyki9iO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kneLyhwVPPtsWLZ2ysWLFixYsWzsWLFixY0lsrFixbusWLFixYsWLDRYsWLFixYsWLZ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iw4ljSWLFjSWLGk0ljSWLFixpyRYsWLGk0mksWHE0mksWHlgV/wAw9X/gx+Or433jLefH9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uBJ7N3TGJlbxTEXuoP9eXlU5XK44m+ReL5bF5RJCLD8j7o/O+PTvneS7IE+KfBLl8EvOP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KnERcz8soeTyjlPxhlPn6JeSy/sPilwT8Y8FQXBL5Mo8n9aYx+SJebyi7DKXj91GPdU9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VlYW2X1mkVI2Eyx9JXP6r3KI/Fiey5HyU/EqeaQlkkaTSaSxpNIkOIixYsWLGk0jgWszS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saSxpNJoeek0lixpNJpLGk0mk0GkUTSKNjSaTQaTQaTQaDSad1A0DpiiaBwFE0Gk0m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OmaDQaDQaDSdM0WaRpuaTQaDQaTSaDQaEaDQaCUCSMD/L+/WZf8Oi/wBOS1RmmilzV2jT4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8eY8R/rJ70yvtSg7xj4/TfukVRc0vjfnLZR3aftflJbryjyyxHdy+R5UfnZ6d877kT8af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cfUfIn4w8SpxHKfmsqfk8o5VPGGUufol5xy/uSKfiS4jlUFlL5Mo8j4pjJeSJfJPshL2FT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XM2MbPp8fV9uycrxR9MW0pEGS5/rYSF5Ty+qfiTXvUBQOmKmaTQdM0HTOmdM6QqZ0jSaC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UR07jhZqJp30mg0Gk0GhGg0Gg0DiKI6ZoNJpFA0Gk0lt9A4baTSaRxIx20DiJGksWNI4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JFjSKJpNIkOI42IljSaSxY0mg0mk0jiRRKA4ENjSWHEsOJp2gvblba2UiRg/5R6z/Gp7C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6pr2yZF7XuoccR/oy26K+9Ckto5reFXj7hL20/dKe4tm+ZEiPnwXFk/llHd84f52enfP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JeT4H55R5JcQ8SoQyn5Lgh5vKOVTxp5S8nwS8lxY/sh8U/Fk/FH3U5yfyZLkfjTJEuSfy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5n429lAlxyP5nshcS4/r9LjOS34IEhraQueVT3P6ryfnMXP1DxH5pEVlE0jQixYtlYsJG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URRNOUo3SQo7tZWLFjSaSxYsaLmgsWEWLZJEommxEtko72ypuwskixYsWytpfIuXE0iG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RxEi2WkSLFixY0mghHdwNA6JGDNJY0mk0Gk0Gi4oGgqxsSJGB/mM9Z/iLyn7SpzB+6qz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8Yk17Yr9Ko2pReVTenh/iatTHzD42rpi8VLRKaux+DIq8r6Zsitvq4/NEvKh8z49N+fuX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J8EvNH1HkqeMPEqERc1PNcEPNj4hlU8aeUvJ8EvKOX9iXFPx+5+KyqH0P5Mo8kuKZIl5In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xLlcLxp8iHG1WeS5eX0yOf8AaUbqHI0PheFiO0/viKfukJZU/FlvfESLEUPYRbJdts3H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0lixYRKJHbKxpLGktlY0mkSLFsrZOOVs7EobQNmWLFs3uLcSsaSxY0liWxCVy2dsrFhosW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RIsVNhMsWytlYSLFivwyRgP5h61/EpsqMqrZebMM/dXXtg/1ab91OKMSlGMJe6e7Hy3eOH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H3B/p2spreJKO39X5Q3hF3Isqbi3URDPuMiRh/k+vTF/yHz2x4qeMOCfkxD80PiHLJ+M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4Ieb5+qeU/GnlLyfBPyhkvMlxT8SfisqguB/LlHkfjTJFTyRP5JDID4oeP8AeQlaS+Q+5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C4nl9ZQZP2VPv7n8i2FvBra+/wDWKJ8o+qXDP7xFkhq6iu1ZLJiGMeztksnkmJlstI0J2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K/Y4iLdrRoLOLTv2PixHylkuyxp7/ssWFk1lbKxHnOW7asQeSy+1mzEeMifHp/8AOZ65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P2vGG1WfBUtIU9pycnP5JcyHwLY1bVD7p+Fyr5Q8mL45idn9on4x4isnznQ+U9O+djF2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5sR/c/rDkn4w8SZEZPlcEPJn1DKp4wyl5Pgl5R4P7EuKfiT4jlU5XBL5Mo8j4pjJ8/T+V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/E+4r9ae1ZjZ95fTPqI12WI84jyGJfqWI8ZcxjxLlH9aXiz+8R5U91cv2PJdlsrDImkaz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o4yS7GfRYtnfNot2te3hn2WLfv2PsWXHcj7WUntlp2W5YsMT7MT4smenfzT13+N/VjZIp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Zw8qfkVPNK8mfQ/Inz90xraoU/MiT4+v6x8Z+MD+o8oK49ih8p6d877oeNXinwPzYj+5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+JUIHJLyXBDyeUMqnEMpeT4Jeay/sS4p+JU8Y5VCOUvkyj5D4pjJeRL5ZDIE/GCylxqK6F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iz+i+VXenF7f1vbETVp33Q+VwuJckvCl4s/7EiwkQVixYT/YXavLJoRyWaIrOB9li1i/7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2SFLtYv37DRHgXObELctk93wWytnY0ls8T4yJnp3809eX/E+r+2RIpPY5U+f7/8Ab/at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ft20zHzT5uT5Ibj2JbxP6Jex+MOIeM+covdlD5T075pdy4qcQ4JebEf3Q+KeVTxh4lQjwS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n1DKpxDKfL4Jeay/sS8YeJU4iNEyOT+XKPLJeNMkS8ifzPhkSRE+nxE5oUt1JWKm8nkj7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/f1D4ovar51h7SLEthcSET+OHAvkj+1cuPvS3WT7+GLOSEuyxbJi7b9i7GjU01upc3JER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p5RH2R5sT2Wa2yYu1lZ7SZPj03+a+fXv4B/R8Mjyt19y5g7zh8rKvk+ZEeZE/GJPynyn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lvlIfj/1/VMWxLOPL8aPy/Xp3zy7kVPGHiP5Hl/f6+oclTxj4lQhlPz+il5M+oZVPGHB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8iXjDxKnEDkqEeCXy5RGPxp8Ml5In874ZE+5cxGRXuhvGls6m6qcS8MrDF2IZYsUvAqL2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Pr7qvZeM+US8Kfif9gpCLCyXZa40X7r7iJvZFu6fInufdxdieTy/s80MWaZfZZMsjxlyWy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vvK5/ZolsluWE7H0suCPJLlizXYxPPErapxPj0v8Am/fr/wDCXKdhEufuLPqXFPmk/wBW+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mLYn5clrr65TE7F75Ne9rb+v1DkmMZT4+qPyHp3zdiyRU4hwP5Hl/c+qfJPxh4lQgX3n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MqvjDKfLyl5rJeRLin4/c+IESrzHgfy5RylxT4Y+Sf8AIkMiPYkR5fLdpRfuh5fU/Gn7q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PtkR5rlLZrUsL5QIl96pb2y5RLwh4jX6kHtYhksl3OO1mu1rJDFk3uuLZXysOJElycZIsW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ZfT3EMWTNJp7Ld1t+Mrbtbltqe2TjlbOHk+O5PJIZpzxHhVQ+PTf539vXf4RPj6lumamnc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65qi2ivH7P733qcvZw44nwSQxOwuIj4juvqn5fct8pEfH6o/KenfM+6PFTinwf9jy/v8A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hDixPzXBS5Y/GGVXxp5S8nwS8kIj5EvGn4lTiOVXmPA/kyhlLilxLn7J/OxkCQ8r3KnHB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eziIiMlxbYeTL5QQsqT0zWwokea3kS5Q/Cn4fa+VLdCWSXbbtkjjJDysWHEXBwLJoews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ORZPJ7PsayWa72jdGoTv2PKwtsnm+Vv2LJct9izsLK3ZifimPZ+mK+P/AL+vfwl4t3hH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4JbSKxF3p/T5ZHzlzInzDzmvdzlIZTKZYpkReX2LipsLiRR+Q9O+bvqcQ4P7vL+64aIZT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PzXDKQ+XxHKp408peTyfnHKPkS8afiVOIDZV5jwf9mUcn40uJEeSXyvJHLYuY839k9xbO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dRz/sWzeSKXGT8/7SIlTzJiH4UfD7/wC2Kyi+xd9smrlrO2Vu1ZLJ5aRZfS2ytm1nYsJb5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Cz+xrZZX3ysMpr3ZXy4L7Ce3YlZ5rLh9z4j3PjFfAyoj0z+ckr+v/AMPggrxd4sa2eT8O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+3dEeanFPzfH9pIiP3RjsyohlPyvplcW04sXn9shxUI8Mo/IenfM+5FTiHA/kll/ZE+K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GVTzXiUuWPiIyXhT4Jc5PzXAvIl4w8SpxEsVOVk/lyjl/WkSIcsfys+4kT7ZLyeS8Gz+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l9vdsmfUhH1SJcFT5JH9f6veSJiJeNLwZ/wBlPJK2cXfsYs3kiXIyLH2cCGsmIQ45RJx7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ZsQ827pInslG41YQiW5H2yYhiL3VhIasxoSFz2ol5d62ytnbLHfAVD0v+d9+v/w3xqsT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eMJaXU8LlSYnenKatq3qsTtOUtr7k9mnZzW8SXixc21Rpvb+4+bjIkuF4spfKenfK+6J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kvKJLxp8lTiPgVCOU/NeJSGPiAyfjDgl5PKXkuER8yXEPEqcRyq+Sy/7Moj4fjT4ZAfE/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ZIjumrSihCJn3p2ylsU37nzPKRY+ktMf6J71LdRn1/Watk+ETftp/GL5IkeSIyzRcWX9nn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Mks7CzZETyluLbKSL5PN9rFmxdv2NCFsySucEt0hZVFksuBCy+kPNdqOZ99i3YiZjPjk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7vVoden+Efgn4W34aidFEsLFjwkT8exLDH4zZ+KxYQp4CLU/T4xHhEfjsjhvd0IlakkoP2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jElxIiU+I+c+clwImLxZR+U9O+aXcioQ4P+x5LzQ+KfJU4j4FQjwT+RcFIZLxgLmqQ4H5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kS8YcFTiGVXyXB/2ZQ5ZPxp8Mpx9sea6/5LFyspIWXEpje39x7jKctS/tImrkBNlzUXvk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LfKxpNAuJbFNfqpWLERDEx85Mcsolt/sqcQe3cxkHcexzmuOy2biXt2Ji7mhZLJrN+X0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asWFKznuJbCZf9lE+I85fZYWS7bE/LFeM+Znpn86qvdLd2yZIsWJNXyZdZU2SjeMsnYk9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ECBIYimf3l5fb2cHufU2Q+OXFD5T0/wCaXfVI8H95ZLyPqnlV4j4FQjwS81wUhkvGAuKx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5R4+1yS4p+JU4hlV5jwP5coZT8aXiQyqu+IEW9q4RYfEuPrJO+X3T2d92z6gtrFhIhk87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5FxHJM+s08pLcTPr7JK5vFxd+xdjRyoxsNFsmXFm0IZba2wkMXZbKRbJ9rQs2cjWSeTWTj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4iX7CJcrm2dslzmuypziGTJrbD1+hXl6snL/ACh/kx+pSHj5M/PkfmyPzJEsTJn5cz8mZ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k1D8uqj/ACFYeLqjxFQeImUXqw8imrkd1LenDnxqNbzIlNXF51OJMmQ5LkyHhLil8p6d8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/ALJZf2JeNLKrwvAqEeB/J9FIZLxgfVbxp8EvN8D8kx8LklxT8SrxDKr5LgfyZU8qnjT8S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6I+7pqXC4g9ns8nl/bL+tPwKlXTJVTqGs1mo1Gs1IuXNRqNRqNRqNZrMO7y+ls8l2LPTu1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7qLZXRTnu+yeUNx7F8lkyUSnsPJFLCSnGrhp00+FwcZLh9shFhiGc5ItmxbZNDiK6E79j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bJkJe++/7X29o1ZFfeMifjK/+pQ/isoHEvv7mMqkSkQ+Sfj/VkecmUvF8Q+Y9O+Z9yKhDg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+KXJV4XiVRC5fyH1SGS4hlV8YcD85ZPzQ+I8k/Gn4FTiGVXyXB/2D4pjZLxp8Cy/7pESPj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WS8pWeX9Vw+I5xI7QvcxPyr9u2VizyUWaGYWLjKGSWws7DRuhPskhM+2ixOFiEt82ixB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ssQsUq8VHE14ypy4icMYsnmiXH0MRycdl98rG6ESPrg1dnEo7/sLKWTVqq3yXPYiwllH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JDRpLGk0lixYsWLFixYsNFiwxlD+MyiSWxLmXgntUEU+FtWlwuJEMo5U9h8Q+U9O+d99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5j8aXJV4XiVBZP5MqQ+ZcQyrFPgfm+D+8cock/Gn4FTiIip5rg/7BkMp+NPj7Gf90iBDl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Z9s8iBDn6S9mf9EjEfLEtlYsaRRLGk0lixpLCRpIoSuQRE+8kNDL5NZXyvk0LJjLWa3L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vfNraOXHY8voasItlLcXGT5XY1YRYsSVlHi+TVymrdyyscL7P7R2Z/bsWURnBVldSJk0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TSaCxpZpLFjSaTSOA4liSLFH+OUdh7ZSF4x4qbH3S8ai3vsuGU+M+Gyn8p6d8z76pDg/7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yqcLxKpHJ/J9FIfMvGGVbxp8H95Zf3XBT5J+NPwKnCFzU81wf9oyGU/Cnxkz/tmR5XlU8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Pti2S5it/601qolsobxkiv8kEWLFiMdrCRoFAcDQKJpNBY0igRiKO+X0LNxExjyTy+2tl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5X3Hyh96zuLskahi7W7F/anc4/aWTyTyfESRB7HBq7VyxE3nHyklaEhsWSsWF2VJJLWTZ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iIsWy2LZNFhLN8DRIZS+Ap8N3Jeb4+lxUygyZ9LxZTHkyXP1S+U9P+d9zW0+IcH/AGSyX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eF4lTmOUvkXBSHzLinlW4pcH95Zf2iPiPJPxh4lThZT+RcH/YMp5VPGnwIlx/3TPuJUFv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AFJexDs1hvL7HxS8XxX+SHjGJY0kYbaDSRy0lixpNJ0zQW3sW7nITyZ9WNJp3aNL1E+I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dlDJosOPaixYsblmNDZFu2W4rmnK2VmWaLbO7ErR4OcmLsauaR7GojdlsrCLZJXLCRJC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fGSP7WNJpzSLCWSJNJT9zsMZpNJY0mk0liSLCiWNJYsWGiK3mrEY7SRUGUvhIeEva/7TV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uBIXEuSHOTP7FL5j075n3clQhkvkeS8iXjTyq8LxKnK4+5fJ9FIfMvGnlV8aeX95cD848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+JU4jlU81wf8AaMp5T8KZ9oqcP5XwyBLin4y4JeLGf0kIRF6a01aQyl4Ff5IL2x4QlnYYk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Hd9zLX/bn4x2lUILbN8CytkznNvskywhnPZbJIsT51bZWvkyxbJvJFyW70MQ9lz2WysJ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SHk+Mvpc5sS7q8spDe+X0NZyLXHkkWNJYa20klabjt9NFTkp/Gil8Wq6WzqXt/UnlAkcD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yuQ/kHpvzD7YlUhwL5ZCI+RLxp5VOP6k+Y8fb81wUh8y8aeVXiHB/wBksn5x4+oeTJ+M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nmuD/ALB8U8p+NPj+yJ8f99iZA+qZ/wBZYa2kXFvJv3IqreW9A+qfiit8lPhEFv8AQlkt3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XZLctk3YbI8d7J8tZJFspcLlPstmx5cF7ls5PdIsSIrsqT0jd1TiSFxlbNs5PrgXudsrk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dlSWlanIpx3zXcu1LJdnCk7uRc0jGt2IkWLO9ixY05SzsMlyxrKorsp/Gii7RRy6nH0+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jOe0iHzs9M+Z9yK3MeBfLIQvIfhTyqcLxKnNPhj+RDKJ9y8aeVbiHB/2Sy/usoclTwh4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rg/7R8U8qnjT4/siXD+ZlQixeK2l9C4kNbaSK9suYFXeDf6J/Wjwit8lJe2KGrC4tk2JW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4Udi2VyxLYih5SNJxkxLsYyXPaxCWUmLK+TI5SErZNjYhEmWv2Odi2tqKynlJke2Jce4l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l2SnY3mJW7Fmy+ceM0i2azrS3kMtk8uSxYsPJZWye7EMlxzI+2T5+4+CKbLEeaw+ZDyi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Kp8hD5j0z5n3XKpDgj8jyXkifjSyqcf1RU5jk/kQ+KIyXjT4uVuI5f8AZLL+6yhyyfjH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HgXyD4p5T8YeP2hktqpVyhw+XlHwY+Isj4yIMl4p7LkpeJW+Sll5CzS3Ylk+zyn2yZbU8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8oifbLiHlE+1mznJssLsbFklm98kS2I75PKbtFe6UVbJyu146hoWbL5oeT3dhIexFXeb4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HLFmxZNi4+8l2IsTemLJcEs2cdkxbls5SKaz+pM+ojR9VHuR8IlP5JCKnk/IllEfm9j+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Qp/Oem/O+5IqEOBfI8l5EvGllU8f6oqeUcn8h9UuGS8YcFUjl/wBkhH9x8Q5ZPxj4lQgPc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1TGVPGHj/ZIZU+ZO9OpwU91V2ZYS9rW7I8xJEeZeMCJ9UfFFb5KfF7kdhZMhn9Ztkdux5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YUR8rJZzWy2I7ZvKRAmxZLOT3jv2tXLFsnv21ntRjlUuyMbD8Y9suYLbsZbPntqS2pw9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N2L3FsM+0feSySGQWxUlqbHk85bJ8Cy5FnKW0ULjKoyKGiwz6reRH40R5fH9Zu7j5SZIi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XGSIn/YiP8g9P/kPvq8x4I/JLKPI/CllU8f6lTygXH8mVLgn4QPqqQ4P+yQj+59U8qnj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WS+QfEMp+MPH7pq8ZlT+RDxlw+aD3qr3SVlfeLHzJbrmPD3Fz/SmLko+MPKt8kPGnys0h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k8qayb3Es0WuRiSdpZyPuwxMYzkSGu7kXFv2EsnlUdlCN5ZLzny1tkuc0W77CWTym/bGO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Uts57kUPNH28llcSyqy2zfZa6SsNCySzfKQlnJ2IrUxZSQ2VfIj4Ij5H1UVl/YkR4gPee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v74kPnPT/AJ3muyqR4IfI8lyf1p5T4/qT8o8WH8g+KXBPxhlWIZf9shH9z+tPKp4x8CqR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PiGVTxp8LypeMyvtioeUiSsUSMblVbn1IZT85bJO4j6w5p2Ke0Ybut8kfGmrJCyZHNiyf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TlJ2IlsluWLZtXyixDIjPo+kLN8IWX2MT/akSe7jc4SWT5Xm/H6Qhn9i4pF+25fNk2JbC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5Eu1CySyvtJ3ci/ZcsIk/dLi2xce7Ei2TyqMSsrFhj4kVPIh8f3AXBV8WLiRHiHH9n5Ll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/dAj856f8776hHgj5yyXl9PinlM/qT5hwh/IPijw+Z+McqxT4P+15f3QynlU8Y+JU5gX3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iPEip4U+F50/GrxV/kQ8mt6pT4w9Nzp1abStaX/W9yK3balLhLZl9qPL8LlNXhBWKvywE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22aWdzlxQzkXY2LKAhCzeSzYux85KIs1ms5ys6KvlLhcS2Ilh7EcvseTQon9skh5LOo7K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3Y4zfLeSVsmX3RbfJZ1ZZSyvk9xLJmk+yZFDW9s5cDH76osmxk+KnmR+MgR2RV4bu1wxF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xBez6tktpoj/IPT/5DyXbVI8EfklkuSpxTyqH9SpzDgfyD4o+LJ+McqnEMv8AseX9kPinl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8aSfyLJeY+IDJ+FPhea8avjL5oeSKpFmDxKpmJrqrCflDiOxfaoj+q4+hbPVtU4ofBhqes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32IuLN918pZRy5aVuy4sqnFNDEXLn2yPalncT3LZRL3EsunJjQspbKS1uKshjdklfJk+U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ciWSGJ5N7P3EVpQ8lu8mI4ytvk9htyIxsR8mhCQsqktMdW4yxKyIpstnYkQykrkB+Usl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858VOSPxLmm908qnCI8Plc03Zf2iMZT3g8o81F7iHznp/wDIffUI8EPkllHmJU8aWVQ/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QfFLgn4wJFTiOX/ZLJeZ/WkMnwvEqEcp/IuCPkPiA+JeEPGPn9VfF/JDl8z4XLI+MuGy4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m+UTKHw4dtFX5I8IjkmIeTF2rJ5PY+hoQ+IrvmyF21su1i7PrsisnI3b/ALJZRfuWIpKNZ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PdxWf9i+dRb9kVk5Fm21usucvqJOXufucVbN5rJkSfL8fpZP3EVZEeco51HqlbJse6sXy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+eybIrtZIq+RH4kQ5vZ6t2rkdzTYcRqztYqR0tLKfyL2l8r2chEfnR6f/ACe+rzHgh8ks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mf0J+SEP5B8UfFk/GAisQyXyyEf2PqnlPheJVIZT+XKPkS8YZVPGHEPOZV4terpsRepzQ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Pc0bW2jxOVyMtr3TZe7tceykUfghtGp8keFnFZWzTLl798mJWQsl2rN7ylssn3fdu1lr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37ZSsl5U1m2QGWyfC8c0jgtcsMXN+2VSyvvCNnlIj5Czjyz7zkyKz+0tiOVV7ZyET5iLse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fNkd5jLDQ8pk/IXxIpcyPtERvKZ/XEeNPeMtnP5Ht2SER+Y9P/kPu/tV8o8EPOXJDkfj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8lwf9g+KPiyfjAXFbmHAvkkI/suCGU+F4FUjlU81lDyH408qvjDxh5zMQ7FH5JIou0/7f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r9U37XlHxKfmW2n40fhh41PkjxHKK7Fw+Et2R5zvkyxcitn+xzk+f7ZfeSQxZrgRfO2cp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g2oxs83Ejsuc3ki/dKQuLZ3Jz2jA02duziXL7Jdr5Qsv7X2gsm7K93LJlrlhl8llJ5ORe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yWVRkFbtllMnyyPxIhy8kQ4Z/W1yPhfVTpbU57lTiW8O2Hznp/8AIffU8lwQ85ci5+qn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T81l/cfFHwZU8YZVyHAvlll/YlxDKp4/0KpHKfyLgh5EvGnlW8IeMPOpziPKl8tQ/7Mp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TIeLELhc0/Nkn+nfaiv04eNT5IkWLtXHa3v3Pbu+xkcuZWFl952uyXIsmJbdkiK3zY5O8Y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ySz+2tmJbdkxLtk/dGOUoi4zXY8n3JZ299tllUleQ80aWM+0jSSEsmRySHsRGIbErsfI3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MfiRDP6hlDg4ae1PxfE/CnvTyWdP5vv0/wDkSyXbV5jwQ+SWUeUT8KWVU+kT80Lc/uPi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UjwL5JZLyRPxp5VPH+pVI5T+T6IeRLxpkip4Q8YedTykiHzT3dNfqjJccVIn1Uftj4C5X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9TD70V4z+T6iR7IoYhsYsrZLshw9ywsrdjEPeVrZf2H2LOTI8X7m8riec9o095JWykLvW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Zy2Ud5ZN7LsXZ9Fu1ZwR/dZVJaYx7aFNt1J9OMnvYirnjGXuZN2EJZydyKsPKRfJj4Rc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iRF5viA/HjKa/UKPj9PilsOIuEMexDasen/yLdyKvkuCPnLkhz9VPCllU5+kT80LY/uPi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rEeBfJLKPkifjRyq+P8AQqkcpfJ9EOSXjTyq+MOIfJLznzD5WUvklyfUuYDKvP8A1viJ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8f0Yb4G/bU87iIiF22GRWTORZJZffA2RLl+yWXGctsr7p3GX/AGEPK+TWaJSPJxjpPt5c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7zELJFxFi1s5SPMSSHklksrbRVs4jeSeayiNkFfL+yyrvVMvnEhWcI1qrqF9xS0kqurKT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sqjI7lrD3GifjPyI/ChDEPiOwtzmEfFvd+X3lxJS7JEfmPTvn7vut5Lgh5z5IZT8KeVQ+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j4pcE/GGVYjwQ+SWUeT+tPKr4/wBEVeULmXyLKHkS8YDKvjHiHyT5qcUvluUHuyXkPyiS5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S3cV+rLxix7Swvxtbz+SKEIj2JdiysWL7xGXvkkWOBdjOZFs17svuxpLDF2Ljst2330E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22GJDzeVu1vfRslbJ8c5MSt3vJLc5aQxHIlZC8yq7KK7Y5TlZJXLEjTsSLlxEnYS/Ybs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IXxZMjxUJcR54a2lLL+p9SW4uyPzHp3zvuexV5jwU/OXJTyn408qh/Ul5oR/2D4o8FTx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5JZLlEuKeVXj+pV5Qtm/kyp8kvGllV8YeNP5CUbqHy/VDxz+4nMpeT4lzHL/shvVmOyGY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JbsXe9knqdl2JfsNEeZCHm3vDyyb37HwnnbtRKVimrjz5eX9p8Q2Li7Z8ZWyvnYm7FJXH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7HnJkFZDLiyXP9+FKWp97jdxWcpbMsMRc5cuIrucu6W7qE/Ij8QuWR4nx9RZy2t+Y2tJL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/MenfP2LJ7lTmPBDzlyQyqeNPKofRLyI8/8AZ9fVLgq+MMqxDgh5yyXkh+NPKqf1KnKGf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xpcMq+EeKXykuI/NIpbRvny4olsT829pcwIo/tT8m7tlVeyhtCTJ/JEjkkMjx991R3UY2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3ykSEskMW4/K/wCxLsuhx1tbLs+x9iZfJMuS8c5PJbnBqSHHW0rL9pZIuXEPjmpmo3yX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vssfSyk+x82JIXbcRJ+/TvYlzbJjKnlPyF8QuWfX9Rq2X3HZy4bF5505DY8ofMenfyO5F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DKp4Qyqcvgl5oXP9/p8UvEqeFPKqR4IfJLKPkiXjSyqH0VPJCJfKuCnyT4pjKvhDij8w+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4l8ceGQOCZJ3nLh80+YkDpqMfFyjdVfiw38Zcz+SJHmOfAuRi4G7Gotv+zLtXFy+UnvHc+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UV2MWxcbytcRItve2b5zv2PtRLxtYuXy5ESNO+ovfKWS7mLJExZNkFbtjnGRJ3lfJ9yIk8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W8vaUkIZHJ5SGrlRe8XxoXJHmWx98liWzfMuFknk/JbSbL5Q+Y9O+d9qyq+UeCn5yyhw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wiXlAtv8A3Q+KXiVPGAirzHgh8k+SPkPxp5VD+pU8kLmXy/RT5JeNPKr4x4ofMMo+b8Y8J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/aXDKXMeSE707XqU2W9mE/jPYl8kBZRYuxZN2PJxj2stm+64hoSJXJRODSf2e5xlHOxY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i+TLXFlIpYam6UrJlslkx8LO5y5CRwfY3ky1xZTEJ58CztmxnIl2ogIlstWz5L5sWUriz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y4KjuRW2SzlvK2xVf6gvjXKyjtKpyJ2HzPc+k/bw8pcH3l9x+Y9O/kPJdl96nlHgp+Tyh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8nwS8kfS8x8U/AqeMT7q+UcoecuSPJLinlUPoqco+38i4KeU/GHBV4XFD52Pin5T8afiyR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+15yXtfNLy4F4xe0X79NyL9uH2w8t1L5KfMcoiyZHOe7pqyyZYQl3LYZHPjs+2hH3exbU+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5YQ0WssmyFSelDES5ySH2csYhbufCLCHlfckJCRYSJkcrdv9uyxbKImVZD5XLe59djySy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8ovYbORL3dlx82J8PjEr9Q/6kIfK5mU17GNe3JeUrZLwW+SEfZH5j07+Q81nYq+S4Kfk+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lPl8EvNc/UfkJeNLwKnjE+6vksoecuSPJLinlVPoqc0x8v5FlTyn4w8WVePrD/OyptTpk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iGziLnio96U+afkz+kOPuLs0rLDK9BD+SHK4ELNbO5KW6W6XYyHa+2PJy3xkkNC2JPfmR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3JbmxYtlwJXyWTEs1y87drLltxnJYufS37nk+SQuBZfY3ZSkR5I8vi4iw+yJN2ysPJnJwr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5LkmfVfeR/1LmI+TmFN7yRF+1cvn7YtyJHkS9uTKfyHp38hofauanmuCl5M+oZVPCnlPl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zJcU/AqeMT6q+UcoecuUR5JeNPKqf1KnkuPr/ALFlT4J+EPFlXhcYX+Q0V1+lDxih+ccv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+uRT5sQ3hDkW8ZPfC/x/t/LEW49ooWcnYciEC2dx8KPdbNrNkRiybyZ/eOXPbbNEuNy4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uGRyQ9jl5SYiXIhva21yOVuyREk3ePBHN5S7PoQs1lN3bRDkfJawuxZLY5dspPKW7+n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cXI0Pitl/wBMSPLEQ4j5z54Fyz7fP0uUt0mUjhjRT+U9N/kyH3VPJcFLln1HKXhTyny+B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8afgVPGIirzHgh5yEQyl4QyqH9Sp5Ry/7MqfBLxhwVeFxhP5D5r8U+FzP5IliWyQuYed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Ic8S++JNGFX/ABUj/siymMS3WUmfcIbdlh8lzkSsri7VlYXOaESZDyXNi3c+yTslHvtcS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hiz5mS7G7Rir9j5ytcsNdsuORDd8pc9qZIgTelDIDFuxke1DyYyxwlyPP+yytcjs83w56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Z/0LmmTEQOJ8uXEeZI+z/qh4IVrLapU+XKn8x6Z/KaJdqJ+a4KXMj6iNbT8KeUuZcD8on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8Cpwsq3MeCHm8oCJeFPKofRPziXP+zKlwT8Y8MrcLjBfyLbuF1HhFXzir5T8Y82GtNWtvG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+/E6nK8Kg2YNf8RLb+8SB9rJ7C3FHdiy5LZf25enJsXY8rZMXYsp81diCffJ7JDEMfEe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FDGIeVynuWLdltlt2PNZ/Ys0h8ZR9080skMiSd2xi5Z9jYrifbfsY+B5viOX2fY9hFR2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b5T/AKFzDmWUCplPZJk+Hyz+j4Qie0qm+SKXynpP8t8Pun5x4Kfk+XxETKvFPKXk+B+cc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lTjKpzHgh5PKGVTxp5T5fBPyWX/aPinwS8YjKvC4wH8pr3R4+kyrvOCsS5fjpF41N5SJ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QpccxUd8FD/hxgf9hTQhH0vdKEbCQ0WytbK1xoSzcSzytnbNiRbexYtl51JLNdvLJZRR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kPhLNH3Yq+FFewkPKKLGktvnYS7EiwlmiXJN2jh1tmsvu20hsZYjs2xH2XEXzeSzflxlc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PKpuQVos5GSKi3P+hc01s0PmBLdR8aniMZLLly5JranvEiQ+f69O2r6vY+6fnHgpcy5+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k+B+aPpeRPxh4FTiJJE+VlT8nyRGS8KeUx8E/KJ9f9gyHBLxgSKnC49P/lT5pcfSH5/TW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7qi9vNNoRAluSjeK2cVeLW3p0f+DptL/sXMCKEiXEYWNJbKxbKxYazsW7Gixbtt2S4pK0f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uJDLXNJYtlbOxYtnbsfNuypFuYyXFrlixbKxbstmux5vKsrkVZZJZrniL7I5Rzci+6WT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3yJd/1HfJ5Mqc33yZMqZf/wCOiiMkRGQe0n7foZJGn3Q8ZED6ouyRHmPzwiYSOmqPun5r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FXxp5S8pcH98l5E/GHiVCItyfksqflLn6ifUvCnlMfBPzhl/2D4pcE/GGVQXHp/8qW7p8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dCKis48Pma9tOWz2yp7xZFjVnCVnzT9PVsEP5o8wZEixLdZWLFi2VsrFi2X3kxZsfa8pF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2JbCytnYsWFmixYaFEsWLZfY0SIq2V8rH2WzXDyXYlk817nmhZRKjH2fb3LbNlrmmx/bK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4jsIYspRNJF3chskTy//AMeJR8iRE+lzLL+j5fC3lDxZHJO2cP5FLypfybEu1E/NcFMf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5Pzl4ofmsl5EvGHgVCOU+VlT5kfSPp+MMpj8SfnEuf8AYPinwT8Y5VRcen/yi/sh4x4nt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U8Y+Er6eVJaXUEynIvu9nbVGflcwX8X+//auYmvemzWKoazWdQ1ms1ms6h1DqDmdQ1Go1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MvcuXLmo1XbkkQy/tEuXyeW3YyOaRYtlItnbs4ysWJ8JbDQ0bE2sky/bJ5PJZMbL2Hkye0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SRewx5M+vvK2TYux97yXL5jxLJbjWy7XlNl/dUJZf/46Ke1WXlPlcx3i9pfdheL5kLzj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x+YwMteMkirt2ofmsqQ+XxERV4hlLyeT81lHkn4x8SoRyqeS4KfMj6QmT4jlPl8E/NZf3J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xyrC49Pf/ACj+lPhFTyifb4qkfjfhF7VPCXiRytdU+XzE9PnfBOQvk+5Palu12LfO4u2R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j2y5ErZS5uNkXu5lxFyEmXLsm3fUzUxM1M1M1MdRoUm3qNRc1CkXJTaepuV2amahzbkpM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JZN2Fv2ouTFv2S9zS7UTG8lu5cXuMXOcmctLv+8280uyOw32XyeTQ42J3Y+D/wDx0LyZ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LZJ7xez8pLdeSGWFzLzfJD5UemP/AJb3dXJ9kvNFykM+oZVeIZf3ll/c+o5S4j4lTiLL7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Mj6iIqcQ4J8vgl5LL+59U/EnxEbKgvH0/+Uz/AK6XC5kv1BctE94Q4ttBEkW2tlHcWxHa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AIdvb/2XOSmthZMQ8kWyeViws3ko5PcSzZ9zW75ttl/aw4jiaSSFFliCzlu1HJdl9U1tl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lJkVYexEbHl5NLbte81t2siSFm2RVskXELKqx5LYk75Nkc2xnBf9n6uWGJZPjVnz3PKSJ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IC5j4T4IPaG8pn2xjF58F8ly/ka90kQ+U9KX/NmrOp3OPusaCMLDgaCNKxpJQulCxpOn7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FT26R0x0hQ2dOw43FTOmOjd9E6AqDQ6R0hUGdLZ0bkcOfjs/FufjH4g8Jv8Ain4rPw9/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49H+PPwLH4JPANn4TSwVB08Rb20l+nSERXuaEt2ia9sI+23uRzKxouTjbLlEjkwUf+HBe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htYsaSwoDWWgURrJRuaRotlbJijkzcXY8oL3ZMtvYZy7FsksrEiEbFjSJZWHxGJYsMtlY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RWVrnBa40MjG2Wk05WGRVixYaLDLXLWNN3bNc04qUulAqQSPtC4k7JyLl8ms4/svu5zsIZ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lkyfI/41Pn+9Pxe4yL2vZtXy/oyPlJ2kRW31cfmuZeUfkirnpv8APqk329SBrgaoGqJr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aomqJqiaomuJqia4muJridSJ1InUidSIqkSVSNtUTqRFUiKpA6sBVYDrQOpA6lM6kDqQ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1IHUpnUpiqUzq0jq0hVaQ6tMdWmdemdemLEUzr0yWIpjxFM/Jpn5FMk4ON/06Xx0kMprZ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FLdcoSIq7rREiIiWwlvhf4kNh/LFXlR87b23SRpRY03NNpNbWGKNzTY0mg0jjvpEjQad9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saRxNBpsU4HTOmaDp+7pnTFSOmOmdEVE6RoOlv0zpnTNBoNBoNBoNBoNJpFAcBQNJoOmO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FA0CgaTSaRx2Ud9JpNBpNJoNA4mkaLFhxFEdxItlcqNvL7yeVhfs85WuSyt3N9qGaS2V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3/Gpc/wDZB+36mt0NXS8XtKG8YsRNXUXdREMZGRIofLRp6o4WHT9RrTvKXbqZqZqkapGq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Rrka5GuRrka5GuRrka5GuRrka5GtmuRrka5GpmuRrka5GuRqkapGuRrkapGqRqkapGuRq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apmqRqkapGqReRqkapF5G5dl2egybxc+I/DQFG6gXL7pl9qe8blxEN0tiruiIypbUvKj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0vKIhZXyktvrUbsjsNly5cuaiD3bE97lxsvtcuXJyL3IytLUxMuavc5bXLmouajWOZqNR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bRsbF0XRfO4mJo2NjUh2L5OxfepxcuX3uXyk3ncuJl8tRcuXyuajVkmSeX0y4h5suLnsuX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xsuMXZEb3vlcuPNjKnP3L4KXl/eBfaoR3bEvZI4GIl4wI7IeSyofNhZWlqvjWPJf+49E2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MPwp2FLdyLkHvKW1OWzZ9J+2nIcrjlcm7SjI1lTzuUfgTsk71Cg9+rYTbLs3Fe6N7SvaK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0jQ9i9xdlhoUbmglBs0HTZpIo0iT6rTNLNLNJpZpZpYqbNBpZpZpNJpLGl30s0s0s0s0s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stlZmllmWY0zfU7t6GaWKI1lY0mk0iQxEslHexpNJYaNBYsWHyPiQsncZrFdiIknkhxZ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MXCTNLLDiKLGaCw4mkttvnG7djSWLDRYsNDRIrbsl8VPl/JDysTI+QiZ9f0jvF+MOf6sZ9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2Ftqj/NY8l3r/ANj6P/Kg/bXlbC0fFo+8r+2+1Jl9uJNaSPN/YmybvKnyyp5NmEqXwkpfp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7YpsvkhMbL5Jly4i5q21bOY3cWSkPK+Sdi5cuXzuOXu1Go1Go1Go1Fy5cuXLjkamXNRqN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NQ5CZqNRqNRKQ2J++5c1G77LlzUSIvbdsTGy4y+SN2y+TGSebJO5bdcPim7xkWFsXz5fA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FFy9+z6vcSFtkt8nl9jJEirlL4ocv5IeRLKnwx7r6/pBfpvxp8R8Z5xdpXKL/Vpuzwz1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/ANj6P/Ki9sW7YSh4JXhUWnJH0t1H2yfg1dc0z6UrqXFN73KhLjBv/hza6cPJcwI7tbZLN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W7Ll0bWui6NSNSNSFJGtGtGpEpLVr31CkXHIuXRqRqRqRqRqRrRdGxdDki6yuhNGxtldF+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Dlumr60akKZrLmo1IclaEjUjWXG0XHITNWVy/ZN58HkWzmyHjyX2fPLsSZFZoTJSz5Y98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xcU9oZXNWbGTKnA/hiPy+p8yGUy4yZ/RfH9U/JbEsvteT8KXyRMH/AChi/b3N+3TI0T/es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0j+RDjHv/AIlL44v9PEcLxtYbIcVFZt3SZ/b6py3ktMpbKL3RVJcYT+JVl7Y+ZTZFly5r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y5dl3lcuSqbQTu5Fy7eTeTkah3ZuJMvmsr+/VujUahFy5cbFwSZEuNjlkrjlY1SZqZdl2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FNjqO+tmts1s6jFNjmyo7iXYsk983xAQuyQs753ymR4uSFtk2N5RRYe8hDYvc72ORD4S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ZQV83xGO3BfuZMr8kviiLeUcvpo4E7lySvJrZeH1DyZUyZT4fFL5EYL+UyX7eH/kfi0j8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SxaUmaJGHoynW6EEujAxNOcsRKnOKjQqNfj1SUZR/YwNLrYn8amfj07Y3T+T6XhYyofiU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9P0j56fjj/4tP43Iqu8Y/HlaymLlc3tJ8wJ+6VRZQ4nxU4wj/wCLVfsj5kCOa7l2XHuRi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aO/ZIuLOTsorfPVvrNWVyrXjCMcZAhPVFcplxyyRc8uyUrJz1EC45HKbyuXL5fci4s5S2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ydh8J9l83IQmXLkmN7LKw8nuxEeJsSssmxbHLW2TLnI9iKvLN5N7ctZS2Wo1WSk27o1bt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R/FHnicB7S4ctxidiO6jy3tDKHm/Jn1LiHH1D5TA/wAhjF2VKU6T7Yu0oPVTPXY2xPotO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UU2KScunArUqbhCtQvpiV8LTrQxFJ0a3d6LRtAxdTpYalF1atKHTpGKoRrVlRwyOnhjp4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B0mvUcL+NU/d9J+eD9vqD/41L45cTKfxz5RLxlx/b+zs0+YkfOtvEps/rL48J/GxD9kf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rdly4t39ZN7IebOBSL5SZFZydhyuVJaIwrOQjFVlBQqwklYxOI6beIq6sJVbhVoXn0F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QmUq1WNZVZ6Y1CO4iQtsnlWKS9pUkQOFk+I8X3+l5TIrOTsPdwVlk2ct7ie2V9x8riUt1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yxbK+1PO+3kQ4S7eDlrYQ8pZw8llUEfTRa5UVkj6uPKRV5P8ApiPm+9Rbp3RMZTKflYh5Q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KmyXDIeZgP5DztnisPGvSa0y7Gel1lVwh63R10PQf456hX/Hw9T1KbXotSVWqepyccEro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1bFdtKHUq0oKnSPXKnt9Gw95GKrKhRlWrYmp0K50K43JP0VyeGPXP4/7vpPzR8fUP49P4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BIn4rm/u+hc8SfDKfMeZbRw38av4R8iDF3LK/ZUKass7D5zqPa10JjkLJs1jouUVRfUxUq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45yU6kpl2hYicV+U79e513I1zahqiOVWqPTFwWiPWmUmplWfShSxcZkHdDYmSlYS1ySs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/r7US49nkxysSbbis2xe6X0JF980riRIXZctc+v2J8LYbGM4I5vN8U+xlhjKaylLJLNEt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+dXk/wClH9o8p3V7MqcMh5+Mk7n/AGR2F5PyfMCpuQe0uY+ZgP5D7kYn+T20K06Eoeqz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E+A9b/hHoHkerfwPrAfwj1z+V2+jUMkY59T1KnXo06c8fTisbiniJejL/AJmmIoxMQr4z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J61WUo/u+lfLHx9Q/jUvjfNrwp8T4R9f0XP39ER+X1LmnyVjDfxq3xw8nzHntWT3yiiQ2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2ukS4tZZVa0YFf1ApYqUJ/wCUnpn6jVaqTlOWdzc0tipzFSqHSqC1ojiXCLnOUlKaIYiS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uhcwuMnSKdaM1cvvKLcraUhidnHeXZbdvY+/q4+LbLguXKjIK0c2JkmLcWcslwxb537n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dLO+UueMrZSdkuSw+exk0S2Lj8amS+FZSRfeoiJLxYhe6FNj8h83uSFzIXiR8zAfynz2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mG9PhWof4mJV9JtGcXGXon8U9b/hnoHJ6v/AZgv4iPXP5fZhqfUq0tFOAj1H+dgMK8S/8U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6L/MERhr9SeDY8G7VL6/3fS/lT9uO/jU/jKfx0iRHyk9rie65yivZNbfU0IRX4w38ep4Q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YsmJF7HOccpmoXGdsv7ctkmorE4+MRxnWJxUZF7Dlkk2RozZTwU2RwMSOFgjoRR0op9OI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ksLEqYMlhpInGURsTNRTrSpyw2MjVjTTcifH09hcH1kh8sSHsatltlba2Vsoe+pYtlYZ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7GaSI+1IiMecF2feTztmkPPkjlcS7GX3K2T4qn2vhE/dzGSs4+MSfDIFMXyT4Q+Y8CJEf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y7frHS6eFXbSxNSmqMtdE9aio4v0T+KeufxD0HL1f+AYL+Iet/wArsTcXhK1SWKYj1F/83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69P8AT9E/mCNWn1JiMZHRi/3fTfkXjjf4tPwtvSFtOWT3k1vEXMT7pP2z8Y7qYsqu9HD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o8xzWayktlIYiXC5ykRyuWEi5y0IrVo0o4rGSrOxVruXZCEpFHBOTp4OMRU4ojG2S5+uS2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07SoqRXwNyrRnTyuamj07FKpEeXkJWyWb2S3LZT5Udor3ZJ7vlFSWlYeOzLly4h85tlhK2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buWy5zQxdl8qlVU1P1CKa9RKWOpzL37r5SyjlIirdr3EXsPeUorS+avIvhEf1qK8YeUX7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zJKzkrOD3ykyHg1tHz+8D/KY+3G454il3YX+Keu/yfRP4h65/EPQcvWP4L4wf8RHrX8r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x1+o049OmerVOpi/Q/5WVb+RSlrpHrVPTif3fTfJeON/iU/jOHiNp6RkSG6R/aA1vFbMp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h/41TxjzT5jk+Oxds3ZIT3Gi1hsjG2TeVh7GKxcaMKtaVaS2G84QcnQwLZTw8YxSsy2by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5SJ0VNYnB7yi00Qk4SwWJVenfeSuLbNeTFzPcQhl9U0RJPtrLUo7RebzX7DEtkOVlds+1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PvK4sr74rEqhBdTEypwoI0UGVsLGSwuKlRmmmlk8nxHgaEsorN5tHBNtuK2kxlbL/qRTK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i13U5gU/L/uqL2OVyZDk4JFPxZDz+8D/KY/3MN/GPXf5Xov8ADPXP4p6D4nrP8FmF/io9a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MRQ0L1R4umieOg5VcBUcvSsK6GT2jUd5+l4uPR6kWeqQjWw37vpnkvHG/wASl4EivuoT9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fYh8wey3F5z5ZTZV3o4b+PXjalDypiYu1Zai4sp8xWcmI4E7i7PUMYqanJzaL3y5MPhJV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X3lbNlrK5uxRsRXuGWzb0orYVTVSDpyMNWdCph5KpB8ZPYSuX2jsfa5+pMStM4UVd9kfc7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ZYkbmk4EXysWLE5aVT8BliO0XvlWm8XjMZBUsFhaTrN4SaKFWdOvj6Gql6VW10h5yZB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yT2prZebRIqn3/wBS5gcSb9zRPeN9p7tJpw2a+Ru8be0pxzsQVhkfNGA/lSH+5h/4yPXP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e/jHoPgetfwTDfxj1n+Z24D+YxGM/mZYD1DbXFq6PUsWqdHLq1Edao/3vTefrGfxYeFxMm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lk/L7sXsffI4jVnU+PC/x6u9Cn5rmAhCGJ5XFsuXHYZFb5sRJbrhPP1DGdKMpOcskRi5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hZffc9y2UuFxmypLSSbkQjli8MqkZxcJHpFe0nvnIvtmh8RJv3kmSdkLKeypLYZbO2S7G8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WdyrOy0tql4FhcZYmWml6Qr1fU/4mDrdFyx7thaTrYicf0/R/wCQXykaS7tEeSL9sxIaE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L/qRDhjyhvP+vDKnlwYfdfT4pOza3Qj6KfyIwH8mQxft4f8Ajo9b/l+i/wAI9VoyrYSl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lE9a/hJNvD7Yc9Y/m9tGnUk+pjDq4uKwlB4up/i2P0tpen0I168cI4E6E+nJtypUJ1V+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fvem8rjGfxlwyPE3t9RZzJjV4pD4W5ElzDm1m8q3hhP4tR/ow8qe80LNO+V92XIZfY80s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QhKTk86VN1Hg8MqZJbJX7I+6Sea7ZM5aWbZrPJ6RFssfhda+1JwlhKiqUMvu3bJH3Nfr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L3Sj3PiKyi7uXCYxlrdsmRXY2a3eMRIjsj6zxC10fS2oVvU1/w/TaaqGOw2g9JqoxM1Cj6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9cD57Hkx8k37fovdSKyvMXwkRsRJ7UthNX/609pSKj93i8ntPUfZ9S4j5mB/kvJftfdD+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6y0ZYqtTw8PSJupljJxhCOGpZNqJjavVxPYz0Nfo6UY2ywfoHmPx9OqaMexGLj08V6FL27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/e9PPrGfx34s+voewnv8AcJEtnw4HA9y9hSuR3GVfjws7YST9sPKn5IWTZEeS3ytlT8ux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GnVqSq1M6NKVWWGwypxiib7HdtewWTPrJFxi2L5zdowV5RQh85NHqNHpzPRqmaXa8rby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kRWlERsXcthu7G+6593L51No01eSVsll9XykW2xdKVGvKt+ThPTqXTVWGpVMO6VTE4iV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PODJZLK3b9zlYtfOPDKvP2vgH5MiT2i/CHPD4k+eT/rYuJouJ7iGf9hgf5I/2/uj8B6r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S9VaVT1W6rVZVpehfEeufw8F6hKkv8jTti8e6se1noqthD1V2wPoPmx+MZaasJKpA9ap2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MKivS4f7uAFxjfhfBHdtWZyWP7f3nwcO+T8ab2TtK5V+PD/xpSsQ8o8xyuQzSEs5bKCtH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DxFXOlTdSWFoKnAbslvl9kdm92N5LP65Hxm9io9TpRsXGy9xZXMbDqU5Kzwk+nibiyiPK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yY8ltJsWTL2ybLl98rDZ9i4ybyYkMRKR51IRUS+8iPH3JiWTyr0lUjOlOhKljXAljnIcq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Ze4srbj8hyFuXsXL5sQ1vfKxe0pFTn7Xwj+VkSXh/WLGyfPlH+0VshEuJEVss/8AsMB/K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jiO1c0/hJV1D1b1LAOm8/Q5xVHqQPWpJ4X9iR6dHRgj1qVsL6D5kvB84PHyoKn6jTkY6vS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piMdT6WK/dwAjHfC+CPlU8uSLscSlk3eCyjzf3EMmVfjofxqpT84v3RLkS4yG8sr2NV3J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R6ridEc0rvA4fpQQzyEPJE2RGW27VndGodyEbdrds57nqVPTU4MNLXSbIjFuiW7zg7tu4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uG2xR2ZpLC5yk8mu22fAy44MjGyGWFly+MllYlBSJYSLFhYRKVNRysW2vvEZe+SLHAnfsY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di3tk9p5L4R+bFx9LYatk/KO0prZs4mX2ZCQ818pgf5TyXZ6zh9cO3B0XVr22qTVOFeo6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p4jA0qxL0pn+LkQ9PqwPwaxL06pI/wAXI/xcj/FSMXhXhn2UKbq1YrTG6R6xXVSXo9ZUq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n1Pwap/j6phfTbS9XqpywWLjWpXR61Rv+96eIx3w/1fKJ7lNfpvmS2ygxrKW2U+IDynvTw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JcxEhCySGXFuWQlv2LKcsqk1ThVm6tXP0+hvERJ3PEWbLC5fEX2WyrYmFJVfUd5Y6oz8qq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i0UcdCZGSkPlZJXcti5eJ6lGMsOelO+DaLEsqs0haUakR3JPLxSqxOrAVWN2Wzkz6ynjYR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kJaomJxMaI/UIX/yUB+pQP8AIwP8jE/yUB+pRP8AJo/yR/kiljerKlEZU9ShCf8AlIkvU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kkf5JD9TV/8AJn+TMDiPyKf0LteyT1u2TySze4i5zkx8H3kxsctpn9l8I/MRJWy5LD2Jc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c8TfF9iHzmC/lSyXY/U6clWadTs9PxUKEZeqRMTi518uHSx1Wmf5SZ/k5n+Tmf5OZ/k5n+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/k5mLxLxPbQq9Gb9RqFTGVZnL4KPqFSC/yh/lD/KH+UKvqM5Dbk4txI4uqirip1Yfu4Dx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frmFMkf1WUS+78W7xj4y4krZy8cO/+PPxpeZDlZX3WU+FwhZLuUBHq9bbPC0urOMdMYkpE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+e1uxjsdYnJzF3UMXOk8NWjWisuGz1WrKNfrVB1ZtHo/8VF8pGNqy/J61Q69QwEnLCJXc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1JmuRhZSeJybsN3Vs/qv8yGjBfx2z1h3n+1gI68Shlf5sl3ei/AnscZ2LFV3IR0je3Y3k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TJbvTtU5+18SJeYvKrkmMmLeMX7W9xD8Rn0fcP5Bgf5TPr9qxb/12A8TG/xHxIiQ4p+U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7K3tS2n41FeGVTwofx5eNLz+4ZwQspcRRa2fHcmSdo4ip1a2X3gaPTpLd2Gt+yWx9zem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Y9TxLpr7IQcnQwTk1goJVMDG1fCSgssNWlQqUJqpTucs9V/kZ+k/xbiyrP24zbFZenfxO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v8q+8naNPdJbfVPfJvat8q4fGD/jM9Wi3LpyNMjTIaeauzpyOnI6Mz0+lKOIHxW+Z7IjT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OhM/HqCw8z0uLpUY8ZfRKWkc9kt+62f0thZ/ZcuM1FrZVOftfEh+b5sTXtprdlr01uheU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5MZD5zBfy3/7vAeCMX/F+pkSPC2mT4jwxH3V8nsQKttFN/orgq+FH4JcUvP8AtERyxFyO8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x6jU6eFzwFLqVe5iJC4n7n9rKWwrk3phWn1auWBw2mFrK4icE1j6PSqZekVuz1b+Tn6ZG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v5Yz0/8Aicv7xHxLLC/yYIq75I+8pIrfL9XMJ/HKlNSOghUIjoxb9Tp9N5elx1VVCJ0o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S4qxvVlyzC04/jwpK3TiOETQhQRpVi+SHJIV5kY5tiY+x5X7Ll97FsuS27GrFXy+18KH5v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ckQftXL5/szmVNn9xK7Q8ofMYL+U//RL/AGGYD40Yz+KPKBPl8T2I+T5+/wCz903zlQZa0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8/Gl8n9kLmC3EPdi7EX7JIR6zUu8vvA0enSS3ezzRbObKS3+7ZNCPVqujD5YKn1MRBbSFH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ZYSfTrpl977eqfyc8NDRRySPrG/y8vT/AOPw29629JZYT+VJlPeWU85u0anyPiJhf4+bO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5Usmt3lLip5ZYb+NDwYy3ZbZZS3lHZZSLZW7OckslzlbsllLYluq/yfa+BH92RKZ/afPB/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/t/dFPepa2dP+QYT+TLNf+4wHwoxv8WO8GMiyXCKxHyZb3PyUiIiJxLEeRV+Oh8E/Gl8n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oYhc8ux9W7Weou+LywkOpWSsojGWzfDykJWPvJ5esv3Zejx/Uzi8qsNUGrPKl8XL+vVP5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Lh8R4Rcxv8sZgf4shc1/iXBhP5MiK0q+T4uN7JFT5WIw38bt9Xz9H+VZzIEuK2eFnH8aN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tTOvTyfEWXJSuU1v2N7w7b2SyZDiT3G7JIeTRYmhlXz/tH4CPMxcwH5y3JL2czkf2ZDw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3jVq85U/5Bhf5Euclnv8A+1wXxmN/jU+GMgSIvafiuTmTjvYsW3jxU5rO+Vb46XxT8KXm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5WXBc++xEuMRvicvSKY3uiQkTzeUEcyLb2LZWPV/5eXo6/SztlIn8h9YfeguPr1T+Vl6R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BjP5Y+MF/FlwVviXBg/5afu7J7Jn1W+diMN/HysNZes8ZekfKuCw8p8Vska5I1yJSnbVM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sa0iU2yELFs7j4jHO+fPYsn3NjJk5+77j8BH5JDIFTiPDL2JeMso/FH200IqFTdLhEP5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1lYvA9heBeBeB7D2F4GqBeBeBeBqgXgXgXgXgXiXgaoF4F4F4F4F4GqBeBeBeJeBeJ7S8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AvAvAvAvAvA9h7D2HsPYewtAtA9haBaBQ8TG/wAaHJIhlAeUuFz9reDGRe1Rl7iKvhS+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Ij2LnJ8jIvsRLip8mWBjow+UeR8vs+r2YuRsuXPVf5eXo+1DK+2UiXmfWG+BcHqv8vL0r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Gfy8sJ/GSHs63xZYP+X99j3lU2FxX+b6+sN8C7fWM/SPmWbynxX8iPdT+RcTkKN3GFlk2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4kX7lyyw9s2y+TZUe0oj5j8JHyaJECW5DxmvZk/H+t/bLdS5Ki9lHc+kQ/kPnCfyX2LL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QaDQaDQaDQaDQaDQaTQaTQaEaDQdM6Z0jonROgfjo/HR+Mj8UWDR+Gj8KIsDFn+Pif49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/Hn4J+CPBn4g8Ifin4h+KOhY6JSjpiYx/prab8pcotsvJli2cfH6ZDd1fD6XjU+On8U/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LsWXJwxi7LEvGp8hFe6n4D4j2TI8fRpI8LlnOXJ6qv8AkWLHpLvDJ5Mq+ylnSWmETheq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pT4FzIxf8rLBfxkS5xPwxywf8vTsuMuW3Y1am3ZVfmfH1hfgtk3uN2PWM/SPmyRLkmVvL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JWeBiLAK34ESGCjrnKxFXKcbOWfJYZF73bNJYk9rdyzY+2R5SreT5j8RQGSIs+qfj/UT2l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S4hlh/P7+4fyHzg/5UsvqOdy5cuXLmouXLly5cuX775XEXEzUajWdQ6x1jrirn5B+SLFC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h+YPF3Pyh4hnWZ1ZmqY6kkdVjlJtUqrJQlARjfC4yYuY/Gl7p7ERSuLm268f6kSr8MPGP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T8KXyfdMQv2lE+8kTK+1co/LbYW+d8pC4IjELl7sll6pH23LnpNS1ft9XqdPCZYSGvE/S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/wCLV9saa2ysYz+UfWEjbDkucT8f0YT+WIsNM+vIitJU4qL3MfGE+Ak7KGUj1bP0n51nL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/GhuWzqS0xitStkxMe+VzdjQi+Uu2/b9vKxYsVdo0kyt5/2XxFHzJoifX9m7ZRV4SP6R3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7TEQ+ZmB/lPOOSPwon4UT8KJ+FE/CiPAo/APwD8E/BPwT8E/BPwUfgo/BPwj8I/DPwj8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M/EPxGLCM/FHhWfiyPxWfiM/FZ+KfjH4zPx2fjs/Hkfjs/HZ+OzoM6EjoM6LOkxU5ItIl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0RqzRjZucjGfGiPjPL+lLcluR5/t9sh4SdhM+qnx01+nayqeFL46nhT84u7pi7rZfeT2E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dOKKPzfS54y3ErZoXY3ukNjLGLp66L2ZSm6dShVVSnfO+k9TxHXriPSKWbPU2niS56RP9J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tUlqqFt6StAlziF+nfLB/wApZJ6XKpdfVNZPcq3dWxNbYX+Pc5yby9Xz9J+dZvKXjU81l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lU99SC9qL5oeb5bLn39n2Mj+3intHaNbeq/L/qKfnLaVTyQvGW0pD5h4tD4XyxGI+ntIZ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5RyX/tsd8pi/jI+FtmfUXadRZf3Z/wBcHvPfK4/Gj4VPCo/06HhX8I+Udimsr91xZajeQ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qkfeLyi9VNCyvlfNEnvfJeVyTIZPj1GjpnlhMRKgUsZCZ1oWliYRMdjnNWLFGm6lShBU6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KGmU1lgK3Rr0bOV8/UsR06OWBp9XEDeWI+H6MF/LvZF9/pvaEvasqnzEvHDfx1uy4yx6vn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PKXD81lha8I0FiqZ+TT1flUyri6emGJppU68JvJCQ+xq44lsv7Zp3Fm2LcZFjyvu3s/dU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a+NkRlTKlxV8nx9x4mTP7ryeS4rfJLgj8xhP5Mh8C/wDcY75jF/GR8fqZE+nycxT2b9stp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9tbilL2VpXhT81zDnJZfYyxwclsvu+Vho9Qo66OXp9TqULboeSJEeHk1qFl9nLJuxqK1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bz1yHd5wi5vAYbpRPvG11RpxU8TWhQjGliaXSqZYXFuiRx8GvzqZWx6Jzc5Zem0OjTyexW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y/Mqn5lU/Lqn5lU/LqmAqzqYl+1/0nvWGYX+PnFDPV+cvSt631nzKp4vyy3N8pPdZekfy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jebyvYWUpFyOxY4GN5VX7YxtGxVfvn7or4xeUfGfBS585z4+yQ+G/d/a59FXza2I/MYT+S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WzWzWa2a2a2azWzWzWazUazUazWzWa2azWzWzWzWzWzWzWzWzWzWzWzWzUzWzWzUazW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6jOqzqslXs/yR4o/J2jVvQq1OrIxvgR8SRS8rD8Xs07C8iot7XGfR/YqEPjn4U/OJT5EL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JXWMounUMFX6NWMlKKPoWws2RQyOxLlGw2ipLe8S5KmplfBEsPUQ4tG5ZnTkylg5TMPhI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GFWrPEVsBQ6asYmgqsa2HlTl3QjKZg8HpEhiGYj4Prv9L/mEvGS959YT+OyWyjwM9V8s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An4zfv7Xn6WmsRfa187ifbN7Q7GxkXvIXNt3zk8r2LXk0Pit8kdyW0Uf9lPh7top7K+ly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yntN7uOXJU5/rU8o/MYT+U+7SaTSaTSaTSaTSaTSaSxpNJpNJpNJpNJpNJY0mksWLFjSa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dixYsNFsrZVfJj4+o+CWxjPiIn1IhsyJMY+eHV5RLk+/7SjZVOIeFTxp+cSPPIuPvJdsh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iqDoyMDi9BGSkuc/q+SLmoqYmEHWx6u8dIljarPyao602deoLFVCOOmj/IXUcZSkoyoz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nRiJWyZVqRpQxWIliamDwelRVs66TjPAJqpgXEeEmfizI4KbKeAKWHjAtlIWVVaoPAyR+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FI/BZ+Az/AB7FgHfBYTpVWSV1LBapfhO/4JRi409ySuRyZXoqqfgxPwoGGoKlmx+5rYnup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gxHg4o/FjanhFJ/hRPwon4cSjQVM5f02XFuxDzsJZyL2driQxLc+2M5XBTepvZtjZW+Re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8JFTmD2cSn8T2nT3jF3I+dREHtAQ9ie6TJ+Ufn+8J/Kl3fjs6EjoSOhI6EjoSOhI6Ejo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SOhI6EjoSOhI6EjoSOhI6EjoSPx5H48joSOhI6EjoSOhI6MzoyOjI6MjoyOjI6MjoyOjI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I6MjoyOjIlTsWRpRpRpRKkmVMOSg49uL+IjznHcZI+/7y5qEh8oZLYvcq8Q8KnjDziRZ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7mVKamq+CacoNGHxMqboYuE4xlqyYyI3ZV8dGmVcVOY93+3CtOLhjpJ0cbCZrjJFarGl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6fhSHOTIxykrliwkW7ZCJHJYSNKLCQllbK2z2XBpuJWJEtksp7iSHwiOVXGxjUpYtVZJW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qZg8R14PcpLUowSHlcbIoYyxFZPYW5Yl2sSuy45WFLsY3Ym9obJ8yJE/L/smv01z/wBlP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2nTX6cxPTJ5PxgiPI+RDIfOYT+VLjtsWLFi3+hYsWLFi3+k0mToRZPDyQ012SimVMOmSou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1k+ZZRLn0vJfI3eU+Fwj7ZMRPijT1QnxT84kERWfIhZ3EWLW7Hk+WNE0Sw8WqmDHhZxI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LVlWrxowxGLnUf7dthK+aI1JwKXqLiYnEyry9NodWpwJWHla+dTFQg/yqYsVTPy6Y8XT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YuccRg8XUqYgYxcFtx7GNxToy/wAhI/yMheoTP8hM/wAhMWNkPGzPzpjx9QePqDx02en4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Vknliayoxo4qNaWK/k+m74pk60YP8mmY7EQlQR6ZVjTprFUyliKSyeUhKxckymr53OXwM5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cnxDsY+aouGNkip5/wB7/p1OE96fnbaZHyZEa2+l4QY/FcrxecTgh8xhP5LPpf8AsnFM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ZtGKVpmK+MXGfAmXIxH5fc+Fso8fZ/2fdXinU005+MPKJEWcc3lb9u+TQ0KKJQR00KNjE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sqkv3L5QJc5vkwOL6DoVI1FlYuN+4xv8ALRZlmOMinF9WrPRSqS11PT6saVX8+mfm02LFw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KDqT/ABZn4sxYSZ+JM/FmfizPw5n4cx4OQ8HIeEkj0+m6c0h9nrD29Mt18T/K9Lko4xVI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RZiEmzQylB9WLLjfZy0SdjWRuy2aWbkLK+T4tcjzmic7OqnphL23ZMbKnm/Pim9xeUPJM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6I+NPxXjBbxJLbKDtJkfmML/JeSX/AKO3+jYnSjInhiVOURoxi95ivBreJ9jRLJ+K2JvK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3ZD5P7VPGF9E/CPlC5FibLnUsKTNdi4i5cuX7Lly4x9t7O+U5aI4mu69X99cvO595YevO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cvm+Mb/LwltUqsNdOlCS9R00zDV4qXqdf2I0M0Ms0UfnWV1e5qHw8elL/ACB/kT/JH+RO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9Rkf5GZ+dNkMVOpVjHbt9Zleum0XE2ngakvypQhJulTti6cFQPTYxlDp0yEYEOZmk+sk0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lzWjUa0N7LJsXZezuahzHIS3k9ocyaGSJP3f2/61y/kWyns5DKbHuuCQvjp/EQ847OXj/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ymF/kvJf+nt/oOKZPDxZ6hQdObMX4yI8yVmt8pDI7xhvCa9v9Z+FPj+v3Mpj4nxT+Or4w8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hT3kLvSzj2oexJkFl6tW008mLs0s6cj8eofi1D8WZ+LMeFqDw04p7F+yObE7EJuDwWJV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Ep9QlFwl6didJianVrYaCbqVOpPDxufkowajWpY2yxHp8dWJPr+72UPc5+BTpOofizJ0nB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6h+HIrUnSMP8APHnO2WPn1MXhMP1YV46K2Egp1q1BUqXXmdaoTqTkiM5RXWmdaoelVJSz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83xHzqe2NJbPhLKwuxK7ySu9JpLIsaSUUVeLbPy/oh/Kt1fbKLsXyqFvbF/pxF8kuJcX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KYX+U+7WzWXX/ALP1dE0YvxeXKT3Kis2Q4i9Mn4rxnxD43x91CHm2S8aXjV+On5wERPuf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xF8+RLJDI5N2GtRpErEnZeoS14rOMJSKeDlIp4AhhIp9CKIUojhEsaUaEV6lOksTi9edn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niE/fkzGfy/SF7/UqAsnh3HDaJanTVLBfXpf8SdGev06i4xXC5qo8401ZS8X54CpGnSw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w5//AIp6fWjShh8RGserqzofPAZEZcqO8auGn1MJS6VHHfzPTv5VZRqU/wAAeCsLAn4J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lzC0OkXLkmbt7IvvHN7HKSKq9zWpR2RbPUR37GackMXLPqTuOBNWH5f0RJ2rxH5cEkMi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85bOWTKR9U/lML/Jl+1qZrNS/wDX+q+MzGeL4nynvY+qmS2JrZO6iTKYxcviPmPxpeFbw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+5cQ8Yi7GLc4y5F2PkZy83uY1WxWWGw7qOnhoohFLKLJbtbJiROSjHEeopKrUlUZCDkUs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oq0pU2spLspK9WC3y+8Z/L9G88Ql0nzTempTSlHox1epe3BnpEv0tCultbKpwn7B+L8o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9Td8OL+IjTeGFq9Gr6tJSjR+ZD5Qx7ysSq0ouePppVp9StGTi8LWmq358x42bf58z8+Z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xMDWlWgWbLCEhrdEnbO2VUbEIvk2S2ZHbK4smInnMSJFQfl/VFT5b2lPnkRPKBDzIeaH5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J8Uvl+8L/JfYhCqRZfv1M1Goui5cuXLly5cuXL99y5cuXLl87l/3vVpWjLnGeLGPn6/r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J8fciI+F5j8IeNf44eVPmIiPNYjkuzYXJLcjk+3ktsSyR6tTtMorVWpwUI5Tqb0vGnEf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xU67sQpSkUcEYeik9IkMqUVNV8I4DW/Z6bDVidSN2PY4jjf5fpHl6nidbirtqz9MxGXrE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iYc5IqSvKx9y8X5em0+pQrw6dR1NWFYv4qMDT6lCcXGU56qVL5UPnJLLEX6+nKjDqTjhN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H6UaVNVH+CytT6dQWEZgKPSSQ+PuOVspbyyfC4vqqLcvuWya20oityb2hkxZTPoUd3zIq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zOI91HkqZQ876ZnFaPMvMfMSoQ3hIp/KYT+Q+xLJSQpEa0kLECrxYpp/+w9Xf6rZi/GZ9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/jjxSVyW6+/6x5nsUvJl/wBOHjiPCHlREIchby7lz9XuLgWTe1y3fYxFNVKdajKk4S0yw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837TqxUauOpxK+NnUPdN08LOZRwNiFKMBkdkPJk9zE4e5OlKI45JXeBoaIOBdm4pGL/l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9Pwtoep0NJBuMsPV10sZV62Jp0nOFzAVetRyvYW84+TJeL8vR/gx+G6ksRRdKAn+gekfHi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9EpfKnl9LL6lhL1VhYpYlWxHpX8tx1y02XqdObmm4vAYrqHqn8uPlEVspuwt+ycyjdvJ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Xn9fUOfrXcXCFl9ajkRxk+arJ85Il5vZrmoR3H8YvJ+6NJk/P7ly9yRB7zKfiyn8phv5E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aI1hVUxSFVkiOIkLEoVaDNSZcv8A+p9Zf/IbMV4kd1LxiL5LEhEvhp+HEx8w4JFPyZ/SP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IjZD3MSEhPsSLbPsuPcit3+zVoRqKvgZRNNSm4YyrA/Om0sZNN4qrI/WmQwk5FPAkcPG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9jGP3HRUlVwqHg96OFVMitKPt+KiYr+ThtJHp9SOLpqNfE05xwtOEp47EJJIw9HTQxFJ0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9SnUVSLdhe4tnLw+/SP4/J6t8P1H4Pv0h2p3iesNMh50lu+6Rjv5npX8yOVWCksVRiqmC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cTDzgiI2L3dk57R3ILbKrKyhEZbJDPq4kPeLVsvrJ8W3+s2TKvl9fSP8As5gxbqJLhkea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8w4IjIeLIeZhv5Esl2dNDpDps0s+xNmtms1iqNHWkdaR1pHWkdeR15nWkdaR1pnWmdaZ1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1pnWmdaR15nWmdeZ1pnWmdeZ15HXmdeZ15n5EzrzPyJH5Ez8iR+RI/ImfkTPyJn5Ej8mR+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yPyZmMqOde5in7Thi5btNu5LyiVPjh8b8/t5XJcx+R8y8YcV/jpecCLJ7uKsskMTH5W7P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ykrqVNEsJGRHAxR+JHV+NG8aSsopZPORxkslyOJotlNkY5M5LFixjKcvyunI0SOnI6ch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a3Ax2H6kZRcZYCpONWcrtKxyx8S2j9+lv9D82opV68qwldqP6f8Ab0/4evUJyczC03Ot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9JX/NzxyccX7ixg6EpVEtk75I4EPeSW6WbF76gsucosvuo5svuWytnY+hkyt8jP6kvl/rN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IlPzl80/H7n5Rfu+0TIbxfEPkML/ACJd1y5fJ2OpG/Vga0aol0XRdFy6Loui6LouXRdF0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pLFjSWMX85iMpbofMz7kR5nxTe0uT+2Uj+0iXjDir8dH5Et4ope6X1bJDEJd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i5ucdr7G7JvU4q0SPNvdn92ESzQywo5MufcVk9xcZ1KUXLoIlRjGmqENPQVsXhbmEwjlK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9UsDR6ZRRYsMSJ8PBz1YCi6dGfp95/48oYJQZLA+7B4bpQ/BifhIoYeNM4L73yebZicJ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lJ7fjKpL8OA8JEjSUIvj6ylvIii2/wBM3KsrRpxsrFi2UkWEuz7tm+I8DkXeTGS5q+Z9D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8ntKRMhzS+R/JUXsk9qm5F7/aZPmj4yIeaMN/Ilmv2KvyUlOeIqKUaNN7ply5cuXLly5c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zqkalzWazUajUajUai5cuXLly5cuXLly5cuXLlzF/yDED+R5Tzn5Q5veHEvtk9hi4ttL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r4UfkhzOVlQjaDEy5cR95XytmmNn1lyzkSJDzZU8aEc0Lm+Vxfsfd8pMZHLyds7jZzlWe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r5adTrWjCkrQ+8mNbWLW7Pu3Z9WESEPkfBa/YrzmtsvuXih7k3Yimxre2b4WVX31lws2f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jdhCyk9oknkys/1M/wDu4n/Z7Oe8PqqQKXlP55bwXi/FL3DGURreHkYb555rsaLFsqlL3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hVk9ndmpiubm/ZYsWLFmJEuHlT47rdlu637WL+cr+VRbxZa8p7D3b2c/JC4/tbf7qcLhZ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PhV8KfnT5kruPAuxCzXa85yyjvlfNbjdk2KNxbZS2PqKHyzl5PteVxuxY+0SI7IedhFSV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R4kfUCUb181k+FncXa+cpbFzkS7L7ouSl7qUbdlW+mPH3NXID8mLP7e5h4Wn2fcuIvO4t8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lZZXuaRlQq+ef/c1sVOY/FTftqcFEqL9eS3iyXjDli5Ke1Qj5mH+eWS7OidA6A6J0pH4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YfQ3lHytnYtnYsWLFipxlRXtsWLFixbKxb9i2dixYsWLFjGfyTEP3SKhF71Xcj5XKnMRc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14vheFci/ZV+On5x2lS3cV2/UcrdzIobNzSSyuWzRUld+UuMmcsTyucMuXvmn2PyazuJb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2s+Xk+E8kJ2Ud8n2MiuxdjZHds1DV3JWjHbtS3nKy1e2MbZtkUT8Vss0S3fZUlYgrIfZI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3bNQ02abFNDJDKvyZ8Vj7ktqfhDxnx/ahzWE9oIfEOftZcSI+Zh/5E8l2WLFixYXOIX/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8u23fW8cqC9n+1jf5RiRv9MvvPy/syQhEOYjGLl8R8ZcJlXj+tX46fyFIWaPu2Sy+x9tsm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Gli2zsR82yI8pECRHjL7ymQ2G7u2VhZPNiYyGzXul2W3tsS4jlyWzaL5rtSLnOb57XNI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SJ75t5cJCdxFsvKshlru2bWSGLJ5MSy3ZbKZ9DJFb5XzlLzJ7OXCIcVPEov3VN40/GAyH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4XymH+efd1EdRHURrQpIXOI/+Rn4ZQ8/3K/jlR8P9rHfyyv5S4bFyyG4+bEfFb06fPBLwX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q/HS+VL3QI9keXwkPiJIWT3fa3ciuycrDeohGykLs/slv/aW7LZNXEsk75LO1zSN53L5L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2nIsJe9djIki2SFs8r52zlIiWzcrEp7RhqelCLZzGz+uo1NlmJ+57q7IKyWU3ZU13ImJ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tu33SkR3dspE3Yqu7+8pfNexfUWyjtF7z03PEn4xW3iahIn43yspGj28VSh80/2vu5e+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7dQ66ThLVHsxHjlQ+P/ax/wDMK/k8oj4S0p+RxOl8kfkZ/WHiXGLdE/D6q8U/kgIiNke7g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xbCfZUe8Y7H0uxZS5iXLjZqd1lFW7Ll+xZWyWTyk7iVixHOctKiWEtokiI5Cy4OcpbnC5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dlUjHZKxYj2PJ+LIobEjhR3GIbsvJjZccu6SucLmQ2Lnsky13HbJkis9n4/ayl8zV1DYR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a2pO6reRDiRPY/qub7S2ZQ+afP7UqnspfyqnhlT886raIyvG9pzjqlhn+llcRiPHKh8X+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/mMR9N3X29h8x2qT2nlSHyh8LYRPw13Jy2o/JBkdhO5968tRqE+y4s75N5rK5Ke0YXTZfa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7Q8mj+0cmzl/TIoktr3SLkS5fs+5XZHZZR8i5PecVbOLOS5yy+akXGLYvbK++b7mx3kRVk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90S8YiRbKe5FWHlPK5JH1E1F8r2FIuMWxfK/Y+Bu3Y3Yryu3wvLKfyIltUXMvJcz5XD5t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3HifE/CHGU3+oUfmlyL9mcyh/Kq+GVPzzneTUZJbsqU9NPCz92cDE+OVD4idWEH+RTOvA6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60DrQOtA6sDqwOrA6sDqxOrE6sTqxOrE6kTqROpE6kTqROpE6kTGu+LK/mx5Pi/tGS8Wy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ZKz+s6nEX7ij5xPpcJNiWSjks2Lm2TzWTybseQobnOSQyPYyOSyZYXDHEtYvfPk4LCifV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XBa7+uFR3UmQyjy2PZKVxLdlmWEtsmJCyeayebkeTitKeSV2J7lhx3JcQW2UmRL9iEfc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LMtsltkxCXZc+ywsnKxOVzTvV8/7ZS+Vc1PkQ8n5LxqcFP56o+afE1eHNGHNvcifkUfl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nxhf5FXxeVLz7K1bTGNSNsW3UVKTVWnVu75UjF8ZUPiK2qvj/APHs/wAez/Hn+OZ/j2f4+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kfgzPwZn4Ez8Gofg1D8KofhVD8KofhVD8Kofh1T8OqfiVj8SsfiVj8OsVE41St5vJcsXi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W7JbVamdsquX1S845eTyWVyPGb5vfO3bex5zhssm9lk8l5ZMiW2Fnxk3Y8hRtk98kv2L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W5wNj98VtGwtks76ml7y1smJbZWI7ZvK3bJkEfeXLtlFEnYWb4uR4k7JK/Z9CVsuBe4hla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3k3lbtkyC1OUVeZW+S3ullP5YlUgcZPmPDT6cX7IbVannLmmXuU/HhktnPzKPyy5/ZlxP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HKl55MnWjTj1YVF1oIWKjGnKq2YfEOnOnJSiUTF8ZUPiKH/yn+xjP5ZV+SWSJC8R7SW0l4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Ed1JbsR9S3UsLKJOk4Kh8l90JCQlktxq0YvbNLKxbJizqeNKGk+llYeX1kyPLI8J5cJZ/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++Vsr5M5LZy4+o8ZMuRiLsRew3d2ELKQ+M7ls7dtie0aSvLsXBYiPd3L5T8Ylzly2Ue7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u5bF89Ra+dsr52LF3J8EiRV8kSyl8kWVt1AfBNbwL7U/CPnU85cx5XLVpS8lvTe8ftlD5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n44L5q3jZlmUk9eWOnKMZ9SSUakCFOpMlQqW0yKdKbq0tolDjF8ZUfifGF/8Ak84I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aSxYsaUaTSjG7Ywq+byR9sXjLjlPYh5R4XMuEXHl9FZ+7G+NH5IkVt9QVsrlPmp4rO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kVlK9uC4vFizuXzsfZGVkuB75tolIgu9ZIfObed8rkY53us5IS3lso5xW0z7XGf3k2fUd8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3YuxdlxliRx26xEpe/T7ooeztlIiVOVz9dlhDeSyuatRGNsmVNyr2T+VEyPD4+5kfJlPxh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EyRFn9J+cuaXyz8hfsS4qeGC+ZijE0osjYshwizpwOnA0QRoidKB0oGlFkRMXnS+NmD/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vvsRjd8WVPNkFebVpPkuIiTVhc8Nc/TFuLJjKquV5XhQ+RbtD2eViD3lnYaEjhclsrZXyk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JftbFklsN5Ik1FcuMcvrj9lZXGxjuJF7vTkso7Z2P7C9z7HuxcPP6bNzjP6tcvYTuLK5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fJ5vJiPq279pS5juPYW+Us/KVh53ychccZIuM4NeTJ81RH2+anyoqeKJcokrxhlAn7Z1N0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1bePEuXzD5Jc5rulxV+PAfJV2JTmjrzI1ptqpI6kjXI1yNUjVI1yNbNbNbNbKDvHGc5Uv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84cf6Clvni/5RPepIj5VfL7EIfHKRJ3iuExlN2eX3U4lL9CfjR+SHI+Fk2U42H+xcSL2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RcW+VyTIsfZHhlsuBe5iyea7LZWPssW7OBc/b3LEuc45f2ES2Es1lbKQhjWye0hD45di48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RGS4Wd8orLgqSuRWx9Rzk7CQsnlpLEuLH1a5B7SYsmJZNlUlskfcip80VvV8KfM/JCdiH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OpRH5Ih4vdrZyQ9pS5/tH5Zc5R75+Nf48B8lXglApx92kUTQdM6Z0zpnTOmdM6ZSVo4v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0/wD+Szj3OSiQmp9snZRxkZ121nGFpZSqxiYl6sQS+WXK8qp9rNbqHEtn9xeT4kLiPiVO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POPJyJl9oqyiLJ9jyQiXOUqsUdZsk5CrWKmI90aylGFazjJNJpDd2i/YiXCe1xyuU+xlx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OyWbyaErEspuyUckNkPE/tcuRR9LgXY3my3YiTtk+LMgsmh8RvfJZPx+lw8k9kXscqML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WyXZfJ9jW9i2bLkipcnwj7fNX54FT44bEhc8qPyPyltVuS2qS8iG2TRBnJyLmD/UlzlH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WA+WrnRXv0lhIsWLFixYsWyxfnlS+OXHpv/yOcOOzFVZUysq8oekx/QzbsepYq5g8JUTq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88XXqRlKjia05rTIfzS5RJ+7+wuBbOO0qh9ERPaXERcFQxD3lxR848/SJ8MixCL791xct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+puQqhq1xq7Ey7RGu7UcQ4zp1ZTq9RIliIxI10yFRSNWdzUkTncjTsKPZIjHuSz4b3yZH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6Wfk4eOX9o7slwuGLK3bqNXa1fO9yJqRcfIz6WUvH64V87nJL2pdjWUfMnws3m8ktrjd+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3OUvKfzlXNEOeJsnz9PeU8ri3RHmXl9kPOXP7NXwqfH6ev1KmdBe7JC/YfOL88qfhPx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ePY0mep2/D9PSWEzrpShhMOqmKxU+jQpe6XZZGJmqVBu7JfNIjz/2S2f1Hn7y5jw/uL3Q2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+XxR8oCELzqEeIkuFksn2Q2WKxKvKTb1EYtnBGe+q7qrLTsjCy0lWteZFlGSUeqU6mpI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bysLkuct7FxdnLHlfbK4sqjtGCtDO1ks4+6S2mWPoXCyfYo3JbOPZfJ8RHwo7j5yTNW8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J8x47ILUlyW3zWT2L7iZa7mtJHN5PKXlIfI+anzlTzyjwuP8AslxPi+0NxraSvkuWf2Y/I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9ir8dX4/TvlqZ4fyyX7L5xfyCIeE/D0r+fnDgoy1PLG4vSYei5YN03h4U5a6eVWk5zhBQ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fb2+rv8A48uSXzSI8/3qc/S5Z9fSG9v7Sya93GX3P4ZD4o+UMokpWKabyjms73kNkmYv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vbTqagolSSGyKRKCs1YbsORSd4eEoSd68/bTrOJSrKcYopxsSe+cSfEXaKuzSIlu12Psk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kt2uMtWhQd5ZPJLbJ9l9lzm12JZPk4InBfOXH08vpPdZNXIbZsfGrRGG7yYi2bLZp2Ut5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XyS5n8oleohrZccD+R7lT434QPu20xH1a6/r9kPOfIv2K3xVfi9O86nOWH5/ZdbdYuPXfO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w9I/nZw8XxhXfNYSHVdWMTET6yirLs9RoOvTnSUMIvHs9Wi3RqbTJfNIWzc/1J8RHkh8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zXvyn4vKh5xyjLaG8ltlTVyXZN3EMuY3EWPtF7EXv1SE9IrznOk03sS1kXJKUpMs2P2kHa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LVjCVdM42eVt0ctlzk+4uxfJCZcRc57Hn9sRJ2jh232pH0uZv2ta5QVkc5MjwSdiK2Ps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2hlsmSTWaJeEFl9i8hkSpsaXKUY2XD5zWUnpIDGy4kNb3E82MYyp5f2yl8wtpob2hxPy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4o+lsVBcxOHLn+xDznzku+t8Vb4fTfKpnh+f2f7//AO0fOK+UXMfGp8fpH8zOHiU42ebp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6tHWu2UVJV1auf9zR9yitUuIcIex9fRDl+dt4q5P2yqeP0T4Yih5x5tsUuFwiPDzuJDGz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chSLlzkjJxa3FTWmekqc2Gx7kHsp7YZ7yjtUVpcP0/E5MWUtxIZEbLnEUPjJc/sfZiX7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9lR3jSVkcls0xsW+TLbRWVj7yfct8mt83wipxqNxcy4WVsllM4KrIbR4OXbsbPLKTySys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+f9nlP54veflkuJEvJ8Vt1MZEeX3Hgn5/2IeU+bC/Yr/HiPg9M5nzlh813xf6v/8AtDE/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9G/l5w8WUL9mArdSPdjMRUpV6Ve8IyUuxSTyxL/5B/wB74N9f0uR82dmIp+UPO95Iq7we9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o+S5+hbEJCyuIZHJmIr6FUqOTZYcN7b2RYTNQjVJwivbUSROW0nsLiK2oOzuS3JI3Rg6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sacvpcZX3+8mf2YhsQ2XPOpm2X2W4hlXxvkuz6SyYt2kLKTGLhvNZXPvOXC7JcWWX19CG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1L7sWTyYt2hsbEhZN2LiGy+cuGx+a8sqnzj4YhEnYn5LxmcwI8TFyk9SW19p+T5F5S5F+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D6YT5ZOppKXqEERd0Lvgr1V/8mYj5SPkuK3xejfys4+M3ZUc8VXjChhazpVFvHOpNU4RrP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U7dBRk62VSWin6TVlVrYvGRoVaj1VEf8AfIZ/Y/vEhbqSkS8okeYOyXiiXhQe72aJ8MgUe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+2oXC5y+60tMK9TVK+9zVlGNyxpHE06XdF9upZSkTdxLewlZfVOJUqDnve59el1NNS5cb7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K5cXLRw2vbfKo7RpxtDJjZuLiKyaNJGW7aQ6kTrQPyaZHFUmKtAU0xkY2PrWKV8n5di3e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0rKRAYmT3intHhkcnE3ISucFy5ce4i42QWWqxquWJkUMSyk92xsm948rKr/IhuSQt4o+5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8vZ1PKPM/j5lD07omDw9OdfF+nQbrRcJPlC8p85LtuXMZL/j1H+j6ZxU8mVirHTVo/Gsq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rZqZrZRdypLT6hSd4Yj5RcrjEfD6H/Izj4vdRVs8fR/X/H/HxX1niKPWl6lGTK1Peg9d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ejeyli6jqYt8k/mfEj7juPyvul7p7vghkkfUcofNV+Vc1coFDyiR7HlqsosTGffqM9p79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e0pl7CbYrscNnEhHaMSEbulDUYd9KVSzi2J2L7Up6KsWpRTLl+xEvKPbex9ffZPxL2Erv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jvxlHJtIq4mnTU/UVerjakx15yOpJmpmpnUmRxFRFL1GcSh6nCb68JRW4u6T2hnHNi4Tv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d8x4fOUkLbuirOUjUPgQ3YTLXylxy0i/dzKXDJ+S8o86W3OlUdanQrH49ZlPC17fjYg/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WGrtU8NiB4bEOX4eIaeDxOlYLFapYHFNYTA4iDnTxtSU8LiozjSxSMVh6k08FWFhapHBV9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HRqHRmdKR05duN/j1fi9N4SvLpo6UT8emabZypqR0onTRoNJpFBIlhoSlFaViPlFyuMT/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jVdoYebnnp6nqGOo9Wjg8YpRW/ZiJKMMPT1PBVV0s/VIOphPTql4TwLWNq/Kf931NbPmB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6/wB3kx/JLyiVXlAocwELO2yQlc2QoMa2tZYip1Kv2X3TNxZXHuJbuBGmLYZoZNGjdK0q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kmX29MraoEdx5M+i2SGM5FHJrc+8uY/a98/v6Jv2whcSt2VsXCnHEY+dRSnKXZYsW7ad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jVjUFkspC3aPtH39t5Wd4q2c5aVptFZRWTGR2JZ33yavky3ucmNmob3/ALDGRLZrJje8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1JaT09/8AGwSie0tA9p7T2ntPae02Lo2Loui6NRjanv6hXqPqdViqPXKs1LrO/VOqx1WO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8er8fpvhVk4v8mSPy5FPEykdaR1pHWZ1mdVnVZ1WdVnVOqdUjvGv8pHy+sV/H9C+TOPja5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pw05YvBKo8PGtSlnWpdRpWVSlG9Co5VMrXVPCQp1Sp8p/wBsN4T8XzAmQ9y4JcRSZo0p+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z/qVOGUjD8x5jkhZc5WNVhu8qvg8nlewhvJERIa3sKI4lttI4kvKasOQzlPk+/T3bEWFtk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ykRVsmzUX7L2jN+2ktK+8pcrZXEVqihHEY5jk5PJI0EaZGnc6ftjD3uG+k0GnOhVlTeE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qkVbO/uLlxuyjuMQ9iKcnN+1sispGoRceb7WiRwP3CpkkJZ1JEEPi4s5uyprKRPhi5rc+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kakakXRdF0XRdGpF0XRKS06zWU3cx3miv8hD5aivK3Y+7GfBX8PTfCr8k4jRRXdbtsU/Ct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/G9C8s4+P7ktR0pNxio9v1P5BP9WHJPYgzRd6NJe7cdqe83e30+XkuK3l/VFQfNIocpXF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92KdsPc+x5IQhIjEtukWEhIa2px91RLTKPtqeM1uIkLL07fFDL2UVuMS7GWyZwo9rKuyj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JjRWJxEqzy5IohAdHSKJShdunYcd5U9lDaUDQSgaMlsYLHb6tSvYj5CJcRzts3cSsPKSE9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xA+5CGsuc3vlIRbJzL3l9x4m7K1zUPctlfKpuLgZIqMXNY9O/iYb+PChJ03RkdKZ06h06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06p06p06h0qh0ah0Jiw8jDUpU6uO8yv8AIR+SfI833Yv4cR4em+FTzaGihE0iiaDQaDQdM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xW+Uj5GO/i+h+WceP9P6l5j+T+0uapCLtGRNCjbLTYi9SqRyct1wVvJx9qKg+aRTICyjm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fb7EiKEhEUJCRpEixRp7VYfpwiNeycCpEXLENnpX8uTsamQWSGIbG7DYi9s+S1h5PKcr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VckXykYuuqMK1SVWWViMbnTFTsVfcRp/p0IOJ0VOWhKnVgow0bNXjUhobgSo2jJDQtn6d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M5EN2IZPfO+78cmxC7GWEuxvtS3jGzZcfuy+8m8qjIrP6mT5XNY9N/iYX4KfxGk0mg0mg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y+8d5lf5BfJPyHm+7GyUcPXlrj6b8c/MaMOixYsWLFixYtlY+63ykPIx/wDE9B7I+P8A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f2o6pTilWbylL2qaeTZe0tVyWUOL3Kp/Wp5VB80SlzTzjne2Sz03WIhoqPO2URRFAVIjA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3CklSxC/SpL31o2VQmSVmyIzA3jXabEstRfK59vlySNYvd23LjY2czk9qbtK6L5Nlaei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5FEVYgcKUVaivZ/ajHd010qvvpuF4RpkqVx0iFNyK9GxKG7VilLRLAVdVPnK5fKLJbHk8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jJi7Pr9u2Tnv98FaUID2aySGL3PORLiYuap6Z/FwnxUvi/ex3kV/Mj8kvIeb7vVv4f16d8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9v7rfIU/M9S/hehcfs3yuXLsuXLl2XLs1M1M1Dl7fs/uN2J8xlvqHc0nOT0jkQdyUbED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nuyiUSHKzTyV5SE8nl6qrVGQg5N0mhIkiBT5hbsWceVMqy9lL5a0CsiS3qrKPLPT6cXC2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yRFapaUcIfc8rmnewllseo17yRYiiMSMSwhJsinelTvGMGyFSUW3IVHZU9unabgdIULV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1UjlgZ6Jp3WTPt7D3Ej7exC7ysSiSfthdjRpLZWysWyXZbtbJSaIR3dKyxKVJSeok2cly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GrZz3uyWxMXlVPTf4uE+Ol8X7v3jeSv5kfkn5Dzfd6v8Awz074X5ZUOO++Vxn3WmvybDk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xcKuG9KqKiflUxYqmfk0z8mmLEUz8imdeB14HWgdaB1oHVgdWB1YHVgdSJ1InUidSJria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HTl/f6nxOe196fLnvqGjc3vYg9InqceWckWNj8mUeKRAWSESZT2TI5NkT1fLC0FGlKmi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kxahTZGoJ3yRc1pHXSJYlEK3ulWup7tlVXWVGlrhgKbjHLlrsqOyhG5FWSGc5Ik98rjZ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xs3CnN6iMSMbkIlKFyFA6HuhQKWG2WHV4U9LpxtOVM0Dykt2W3ZInC5jaekZHYwE3KBfK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atQuS+VVbU17b9i4+8kh5RVhD7JMlK4kU/LEtxjOs2UpdSFVtK8ut9XEJFTyT2S3YyW4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F4Uvi/ex3JX8xeU/Mecu71b+JNWj6d8D5yoePdUdlfecyMrSnJsjxX/nqZivj/q0Qwk6p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L02Z/jZH+Omf42of46of4+of4+qfgVT8Cqfg1j8KsfhVj8Osfh1z8TEH4mIPxcQfjYk6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kdHE2tl/dEldTW1t/tkRtJfUhSIo4FkiCyllTW1Mp8RFnTWxY4LnI1Zep7xw8ddZLaxp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iwhZNj3HE0Cpjjs1tYa3rQtl6Wv0UrL6GWzuSWtwhpRc8hKw8uXfazGnZI+xoRLY+vUJ3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qKtCCtTgQiRVlBFtyL2sWyZc1F8mY2GqM0IwFS0jl9k6m8rshG0WX2yqcfSRYsPgTsL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fcuGtvIsPYw8YUqNeUaiVBznh6aoYavO8YSjCUY3i1ZxHKxKZBORwkVRn9qx6b/GwXhT+P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Pup55PJ93rctODUtS9P+B85UPHulzNChdSRFXEVFfGLnHO8YQbTgzDVFTj+VAhiYSkIs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GlGlGlGlGlGlGlGlD0o1QFoZoiaETgtDy/sj6qH3caLbWHxLKEiTZwLgg7TluS8/uJRI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5fXk/VI/oelwvWznI6hquSqIi7iYiKJRspF8o2ukiS2eVjERvFc4Kj06Xe0yKtlY5yuI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vJE3d1PbSrNtpbpFGN5Yen7Uh7KPFxS2WTLms1mochsvY1LJlZXVaGkXNF2nS90bZt2J1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yqeK7Hx9pZMjvk9s5H3L3Ro1f00o5OE25z1xqUyirk5zlSq1ryrNtenN1IYifuTsfjym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lLc+v7VT0z+NguKXxfvY7yMR5H3U8x5vu9c3wcVZen/x3zlQ8Bds733IO0akWyCYis2q6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O1GtJlHeDRhv5H7+IraT3zKkZRIzeqliXCVyb/SuXI8x8l4SPuUTQxRGj7llRW1TkXD5/7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KJAREkyKt2PPXoPUfdQ9MjanlPZVZb025yxM5xqqcnK7pyIlOO1SJW5JSsSraSOKSj1b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rx8e2TKaGPK92Wye2WrN8cvOUildvGu1Cct4iMNH3QVkXNRqOoKoazUORcTNQ5Gocje6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2+8N8Q8q7KcbpE5WFLULxtk8vvN8XuIbsPcjtlIRcedRbRnCSvGFKnjdCpy/Vh76cEWT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GKnFKDU6ca7qQ5NRH3OStkz+9Y9M/jYIpfF+9juSv5n3PzHkx93rCvhnHSYD+O/K5cpu0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t2LkmtKxdO5U+YrChpoVCi7QML/JXZf8AbxHy0JKKxM06OGa6snqeGqXp1H+j9EOft7Eu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tl2yMSpH26fcpKJOV0RexDdvh+dyjvGkQEI5mskz6yk7GLe2JT/FwKtQycblSmhQUTEUt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bpw2hEpxusVG0a0RRsVYN1MTTudJt1diLZDdZVVbGUZ6h52ys5THmkLsveVsrj3eVyUyN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k+IkUYbzT2udObNDWWg4Ey482SNxESTES4xb9wucE7xybsO9SUI2iOOtpWPu2X1fbJn19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lxe7sWHkoqCh0mTiqzpvSTr2p0qjnRlIrt/jz3KUvZJainTtGVoVMR7HD3SgyW48n8lY9M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+9jsq/nlU8x5Mfd6vK1CpK5gf46jeXTR0kadtOVy7NTNTy3Q9zTt+FG6JeZa88Vsqqd14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j+/ifdWxD0x6Wqk1aV98PxUf6C4IiZPiRHsXP1KV3U8tdy+URlLxv7X5lDxhxT4QiOVxDF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lWSkdH8ciLKQ4mg0kYEYPTRw8mUsPYrUlKOIw7iQpJqVJXq0jQOBRw+3T0jJGI/lYKX6h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CVu5DyiNWyfl92OBbk+bbpZeo+DIcxKDtKlK6vYUyTvnpuaexGk6Z0hwtmntLjG7OLupHp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GOmKdyXFLY5qdko7sTHuuclGysS5Q82W3Z9SPuqtTaKOilXm7RmihJQV6d69Sm6MlG1F2h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p1uhOpiasekR4GSZ/eqel/x8DzS+L97HZYjyGVfkHm+71n4WYJf8epXdOX5x+eQxl4/lH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H5AsRc/IOudc/IR1xD834zhpeK87IUHMjBowsdOIj+/iXau7NV69qa4Su6S2rfx/ohyuP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khi5q7CIrKJLZQ8Xsn5fdDxpEC3ZYQuec5bkm9atiaEab6iwqFhkLDo/HR+Oj8eJHDoVJ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TJ4eJLClXByPxJkcHJN0nFS4kTKsW8R6dvNb5XHyXFk2Xvm2LKXEeIZXJO+SQ1kz1FXpSe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tfKMRQNBZFjSaTQJWIo2GWHAnE4yxkbq9m3v6Y/a3tT3diZbJENu2fAxMiR7Fm+PoufT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lFxxeGSjXjalGnqcbupOLtG97bw4rT11cPTc8dT0qtiJ9XEZMlz/AHrHpf8AHwHlS+KxY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5DKvmPN93rPwmD/j1VeUlbKj4rssWLZz8ULiXnCPUnVSljcT8kptGCmnSn5U/wCTH9/H7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pKRR5plf+N9FMfKZU5jz9pXGUz7/AK1N4iQymVSD9kj7Zh/CkRFkhCzTLjI86X16dR050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18ty8hahXLk8TCJLHMl6jYpVoTNRsPSaFq0E0VYx1YynGFOjRdaWM0KvgaWmHEnLOQs5C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+nslu5LaPjl9I9QjqoPmLIPekrygrEWQFaJ1kdVHUOodQ6prNZrFIdRI68Tro1qRKI4l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mX0uV2lbKXJNiW1iL2zk8mhCVhZMvvl9MXDY1catlVqqnFYhNyxDalXnfrzu8RcpOaMH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6vfhZXjGelU7so0lh6FSctYpZSHy/Oselfx8A/enEui67LFixY0mk0lhmOyxHJIqeQ833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x5+UojRR8e62cuIn1LnA/Pg7zxmK+XGNRo08Q4KWIg4KW8ahRqa/2m7EqsUSxUR4m5Vm5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xukU9nTmjETX4uVLlrKe5TGJ7spIm9lG8eMkMgTI+DGMoeFIjmiOdslx9lrxMPVdKpLGx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SFjpn5dRixUx4mbHKTGMmU5WdHEyQsVTka6bbcb3G2VjEYd1Y4qvDD0aXulBaYvsk7z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dsrlj6/tklZz4FuLPEb0pqziLcw8RIii6iqtQlKSHiJIjipEcTcjVNW+s1jq2J4uxPFSb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KgqxquSjcxMB7P01/p0Yb5ybIx2yh5ZT2j9fb4jnfK25YuSZ9ZSZwS91Gl7S9hSvK9he6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Ib4SlrFT6FWeFlbCUtFTFYqU6qWX2SYyXyVD0r+Pguey5cuzUzUzUzUajUayTuY7gxHJL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+71nwnxhfgl5SRJFGP6aiKJpNJpNJpNBoOmaN/qflCeg/MdGXpMHjaM8BCSxnp8IuOG0n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v2cXUbLnLJMvYn5ESLK7f4+UOU95rJH0tmyHFWGmMXYlbKHBEkQ8WTyo+FLiPFxF+xEmQR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2hMi0iVUUZSIx0psYltUypMqLUvfFurNNYmuhY2sinjk44jHyq02YX5Js1FxDIFs772ua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cyErLOt4YuDhURSV5UVtHh7Kd9dhULk8HdzodNqBD2i3yZIcTQU8MrdKKJbF94yI7leF1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ypyjKGTYsr5/2IveXk3lIjlfJDzZLfOc0i7Zyf8ATQ8XO9OjtOW5UekwdZVV6vh+nXrxs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3j1tKptVjGYbp1BDVl9SyfnUPSfgwXM8Roq/lRKNZVf2cRiulX/MPzEUKirUsdwjEcku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WfCXGF+CXkxlFfpiEs7ZWzmrEp7fiO/4jMRgpdT0KHRwim9anqKnnJ7oh5/sS8au1LJGk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TZpsq8f+AIp7qDLXTIcIa2uLiTen6fL2cORcSZD45cVMqPhQ4RHkWV89O6btFZVH7RK5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BbEiSy+pm5S2LllJ4qm4ieVTeUfD7oK0+SfCWVThK0b5/f1psMvnNi2X03kiJqu8mP3V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+gtuCcrje6dhVjqmImmKQpEGWJjY5imrxrqzrmu45EJFMmvbjFat6bVVGE8Yptn0uGWyq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iOSxbtYkSZuzSh7JbKT/AEKK1UtPsWx9WvDA3jicdQVaniLqfo8k6fqMOkUqlKqqGiBX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LTTep8EuR+dQ9J+DBcuEZN0oFOCh+wj1FP8ANvI1M9I/i48RiOSXE+R5Mfd6wrlZaXhv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Y06msQhdkV7avmVfG5cuVvL053p095xhpJb1Jc3Ic/s4pNTS20bKFlCkh07DiOKaSUZYq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8blSOKj8qnNPn7krFrOjzXepPaMiSuQ5EyXlDwlxUyo+FLaCFlctks1xwNkuC9llFlNQt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D84li7nXkxVJWeIZ+SU8TE6sHGDTJ3tpjOEo6RrKHnQL2JC4I7iPvJLKQtxI+m7ZN2NRa4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s2NxjGv+oq1PRLCr9akWup+0cipWijrtutWqp9SZK6jCXtw3vlTw/txlDTGqSdivFp2d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FzlTp2UjHR90PC/tw8tdOa2crJZsuLJEuEiXZHt4ytkyTuSKa2p+LftR9f1wEE6862qeM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WExXqlZVjBKOtUYFSlGMMX8WDLjlm/Ooek/Dguf25xTxFN/q9OFqCUTHZYjklxLkeTH3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hnyqeyp6SdPaD0OLukxPJZfq2vLruoipPUPOtz6d4UtqmIm1TW8/vENxeH3X7DMXG8KS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BlThwNCKtRRqSnqdb4VlQ8Z+dRWdTyhK0tV5R3i0L2OEoorW1Skm1s7K194+a5fFT46vk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LK2S3ZfKmNjETjYl4/kbuctMpVG26rOm2dMUWRRAnLYbZdmqRCvVpkMf7fyFpdTU2fdKLI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7R8c1nLhIsM8mS2I5Jbiep56iU253MRa1GFsVSQok6OpVcMyWFWr8aJVoHRs3DWU6Vl6dQ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WIpaKkqV24JkaUTTFGxQhqKNFRGtqkSrR6s14/WBZItn9Ld2yeU+FxLcsTdiHD8llzLt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7ii0bkVqMFJRoreOHoapV8CpmMoTpzwVHqU1hbqeElpnhXGFCLi12S86h6V8OC8v26jti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XjHcGIynxLsZLu9Z5ZQ+Jb11BWmkTVirAT001XiKvEp1FMQ+E70U7k2N+551efTvij5V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qVPlfsyV1NyjKNdo/L2jit5YtFXGsliqjjOUm7lb4MqHjVW3kqnlcj5KWk16iG5JIlFyc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+1H94n9ZfHV8il8dHwKazvcjlbcfkthsiadeGrP9NQTlJFstI4mk0i2J8tZWLGk0Gg3R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Ytmzmp2LJize7Gx7ySzkyKzlxV+KPkiqrkaeqjS4ghuyqLVGrF3uyUmWu4QKVDW6UNKv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JKmKFhRI0rlCCjFzsarlRnpNJTr1o6K19sEPnJ589k/G4svt8RENi2zZ9Nn3ckzD/wAj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X7+m6s40I0owpK8fFbTcjF2dKnVlQqRxUlT/ADR4v2ykpyzY/Koek/DgvL9up86RJXp0e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/F8DHlLu9Z8mUPioP/lxftciUrjlHp4qvqIp2R6bLSKpcjNSU9qEuUS8smVfL034TFS0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l+zUemCdzSh0kdFHRQqcSaglXS1ONpVvgyoeEvGjLap5WIRuP3TlsSdoo12VR3Udx8o+0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8KfjHiPP1a5ba+8cr3ySLHBhammfqS0V48uo4kagpwZsaBwZZ2JM5TQkzSxU5DptZxV3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KxGRT5Yu1n0SluX25IrfKTsLftnuntOHjUZ6N+tTpbS1WFO5cnBNShu6VyFAp4aRSoSSj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PxCr6apP/Fo/xSP8UiPpqR+GPAH4CHgIHp9L8ek565reVKnpjJZXL7idxO2cvaN3imOQr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k8pFhkJaJ9aLJQjM/DWpaaaxeMWqhV9mHqdUlsN7Y13oNe/XtCHVqR9Ji4RoaKrwjVH6J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4Lz/AG8bVdLELFyv+ZtganVjjvAxGUvH6Hm8rl8/WPKxQX6VLfFxuhyImNlqF54alCdO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Sjh1CnRcZFR/oSI8vz+8qvn6ftQiSUZKUOniMoP3J/s1/ihsXNRqNYplaV51PKrzW/jH3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c/M4E9Mk0OSbnNWJMuQyt7hK+UvOxT8KXhERE4WrXJRFtnFZvcRKkq76ek07uKRKBvEjV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pOLJFOxqpjr04ksTv+TK7qyZuRKEW6j2RN2NVyMSUdorbNrJ7EHqllFFsr73I5eT7bGLh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9IqdLG46loq9GqyOHqXjhWLCxHg6V40KURKCLo1nVOqdY66HXQ8Sj8lH5SFion5USeOg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l6rWVD06kvZhI/qdiRIiiZHh7DeqX1pOEuMmR5yedsmcEhyG3eGI0N11pxuOevDaZNThK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1Fq1+31CP/BnEoxc5YOh06uHmeteyrRrXr1VorSGPymek/Hgvk/bqW/IxaXWw8IuGFSi8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9Zsfd6v54eHUqQjaKw+mrLc6Mr9GVvw7j9Oi3HCNKkqkU3Nut1Jxp4XSdJ6HQkz8do6L1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XakmkVJPVNOVTdlmQVmXLly5c1Go1E94WZ7izLSLM0scGTpSY8PORjKThhMsP8U+dH6l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+VPcttPyQnYVjmoyL2TP+0h4U/jgIRUe0I2L7Lsvm8q6ua1eW5YcdmixEXE1YuPKxYRY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sn5CF2PJklchHSPK9hstl9pknqYlv21fcoe2piIGF5wVXr4aWIsRxFx1bqdaBL1Gmifq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kJs/MqixFViryKlWTJ1JDcj32ux5asr2eFqujPGzlVlcw0fbfbV3PKb1NRsmtm7FxH3le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nLalH3/3xPjRcqzxK/UwbSq4mppqUak6VJY+bqdSoniMe6pVquK9Ndqz92HpzUTGNYml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qOnKXnM9J+PB/J+3UhedWg5zo0nTjRVpY3wMRlLj6zYz76yOsjqo6qPUVKtLB0pU6rqW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jqs6h1BVDqq/UOodQ6p1EOoTmSRdkFdwl7dRqNSNSNSNRqRqRrNaNaNSNSNSNRrRqiXiX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qJqiaonqMephIYEqYOMVhvilzT+SacajkQo1KqeBxDH6diD8GuiNGcJwprTiYK6TLMSZ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ZfIR8afhA1WSnslmsr9r4yrUbO7RGSZJE0LKmyqtuyKbI0zT7cNG1QeT3lpyXYxDOMnly8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90yrLdwMRTIyFSsUpulOVanUh1Joc2x5Mhw3YVQi9rWKjyU0OomOSNQ2XLkiDd474enDa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Ll8pFHKXHkT2SllfvbzYy15R8uh7sf7XhHow9KGsrULN09qVOpKn0KsZOrVJQkpT1Tjg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2Uddn1RVN8W1f6flI9K8cH8n7+N8DEcE+LXWkccmP91Z2F/IsWLFkWLIcUaEUILXoQkiy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7LFkWLFjSaTSYaN6WlGk0mk0mg0IehCmjVcuN7Sw3TJxsRl74yjJPp3w9TpU/wDIqBRx3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jW1zkpdNUpsjRSjUUIKmtbrWSpkB/J/2Cdin4JpC9zjHO4nklm8r532qQJQs90bSTgWI8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GSIbmF99UbJPaC2yWX2PmIx5vld8eyS3eyjvUW7krqVL267IrH1cuXyTL5Rq6XGpqVWZq3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RkzRIVGUiNHSKmQjpFwTyuXLiLlR7RVokuI7KoLnsfOTeW9yUjyODD0rFXG06ZNurVxd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MFXpTws4x9NpSTnCPTdIxVO2FpU4SXQgsRLl0JVodCaJar4ODqVKuEk6r2H5SPSn7cF8n7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S4h8XUY5vN/uMjIUjUKp7ou+J79X6lDzUvf34f4+/Xcwvwxnq7YlS6Kk7SVQU95VHqjK8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J3hh6qUqNVLDUG3KTvKqUK2jDUq2kc/e66s67HUbJe501pjVd3GMhRkiez/7D+lP4+XTV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sstqJR0lhxyZoRKO3TNJYSLCgVJ6jB7R1byZHfK5HJPNiytuctLN5LNXb0sS3eVWRTXt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8pLaUVZrOwo3OmdGJ0ad6fTRLRd9O9TTkslUR+Qj8i5HEEq2op1mdRyPpsW487CZyJZz4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cJ5S2Fvl6jXlTh1apRrTFK7xjnKn0pt4XCaI4ur1a3p8lAoKEaeHqupNVvdqU5u6eM/iU3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U3OKne2hmp005TqTqb1H5yPTDBP9X9/G/GYjKXFP4K70CX6n2x/uVPGmz61MjxT/AJPe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Yw/x90ntBe2i/+PBbdlKGp10TpHSFROkSwz1KntSw0Gm6Y3SF0mVaNHRjZKWKaahuO5us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U8f06dqtKHT5F5i8IfHTRHJFy+9NdtOlKa6MIxhQUnVpQhAeSkplWm4Z27ops0qmpzcs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FJLxvkpbR3Q+YrseblY+i0mLDYiQsFiLxwbjUrYSjGnCtol+Zt+Qx1jrDqXOufkHWMHi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FxUmovqq3UQ3uXLsu84PexInDbuTI+5cFN760akRkhyRqRqiXRGzFJI1o1q7HxFWF3SOBv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pZYivKZCWl3MLNupSr9Jfn0omN9QlXWH2nTSJxIJdHAwtRp2RKyhinqpuKVGPNEiVPFla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3I9NMD8q/fxvxIxIiXEfgr/qT1Wq3uyX7lbwpl9lK6p+MP5P7GH/AGcP8Xc1df1w8dWH7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hLetiVCo8XBGExX5FWrjakj/I11TnjKzFi6x+VWKmMrSiuW70y5V4RFnURe56Pvj/AKr7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wh4xQuMmRjnfKhhx7LFVNMsNUeis7secallOipEoOJcuXOSNOTFQsSqxQ3fJkMFrpy9P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aKNTqVE7xExsj2PL7kxyJYhIw+I14iPS0645eo46lfFYuEpxrQFVTl1EOodU6g6p1RSu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FnqjidplzUai4pF+y/tktrbZuRrIwqTIULGqMB1tRGSZsOSFLa4nfJRZThcp08OdLClSn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WmnL2w4G982+yS3ruyrzjN4fCKcMXHovDTtWjPWYhe6NIpxjBUJXU5e7DaqrjgZwozws4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/x6FJdCOFiyODQsITwe08FYq4PVGEtJilpqfcj07nBfKsl+7jfhMRwS4h/H4fJEY/3K/hT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/I/Yw37OH+LvfGE/j91tqjLs9R/l1Ft6HtWwVnVqOnZtXbijYq+a8vqZ9yW1iw1Yi9vS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ip/x6Xxx8mR8IcRFwWPtFzkp0ZTjhcN7Xli4a6mvZ9rE2hVLn6cjRTLUka4IlVZOTl2SMK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erRjiKdejLD1LuJDEONPrrpwlqESdhZyylJRVTFK1eu5Gq0XK7hipRisdZP1KbdSq6jTU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HtPae0k7NVT07GKjXr0+jiK+nStDboRkPCkqFSIlNFzXY1MUy5TftcpSloqMWDrSPwKw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HGjTJ1x1LmojElG70M6ZoZpZ7j3HVmiOInBwxlNx/Njati06bkynVacKqmUqyc75Xzec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/prepSaUcetVKD99LjEfLGPsp0NUVFwlSpOUfTtGGVXGu2Kxc9NKB6pU0UI4iSKOMZSxqI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quNiTxe1GmsUerUNFJ7SZ6cYL50L97G/CYjglxUv0bSEmLJ/uYj46YiMEQ2VP+R+xhv2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xhfg7qHuTUT2nrH/yFXx9Fdn6d8+9oR1jw9U4LC5fL3Gt5eMi5yI9K+ZcYrbDUz+/IvCP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wuG6p/j4lOCoxbTjIfGL2hS+Ptf7uEraFio2eGqGNpKtQ8W7ajD1XGoiRHjNFau5tcwi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fWdiRHn+zzcUadsBUWLwNZaocGpJwq3Oo0RrRS/RkLDUpCwEbVMJKI6bQ9lgaWp0qacn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F1fUJyJ1JScqiQ5EYuTo0tKUYrBJly5cb3d0rl8nE3IsbIqyNTi4YuWqliYzFky+Vy13W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5SmnClruNLVQv1OjqqyhZx2jU4henHD+8nFmIi9FF/p+rT1VfumU8plTn6hVq0Xiq86pP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kL97GfCYjglxN/pp7rJj/AHMT8dIQhFL5+9GG47/rD/F3y8cN8HdQveTy9U39Qqr2+nTUI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9L+ae5iYp4oS3l5XGT8RrP0nzj447+LT2dON5dMa9sOFuLhXZRwNSZD0+CjP08w1Lo00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dleOqFF+39t9rygYWSkUU4SpS2x2DVVfh1tF9qa96lcsW2jwy4+OC/u1C2Qlsz6sckzU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y29jDVXQrYqClDERWmrScknKnKnVUx5amiGKqxI42R+TBqs1KUMYqdOWNqk6k5ljZE53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9479LA5XGy1i7kznssfd92T4uXMFU14cvuN5arE/L1B/oYTao6dRxnRsSjaopNEK87zx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kfkyFi5xI1JPC1254WnxiJdTEEOaWU+J5Mr+c/Nnp/OC+ZCYv3cZ8JieCXE+Lb5v9zE/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b9jDeHe+KHxd8/HDfB3UGMZjPd6hXovRT81R6VGNkemInzWf6xDhvf6Jv2Q90WmL3SjSV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HpvDR2nS2NTPqHECMXN4GhKFWnJNZSIPKRWXuOSotGJ/0omF3r1r/kx4irlGEdH+IrSr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rl7HOVWemNVWcUVvacoXDFxLxiMexvIsr1Ej7OSS3iNiPSK+uFanpPAqUlUWhwIVB5rJ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yMWxQUc8NDVV9Vqa8XfJZNHC7FEnwWsSkSFsN7+n7YeUyA2Pd3FxJb45Xhh4/qcRrVI3nL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PAv/AIdWWo6jjhlZRjxHmjwTKmdbzn5SPT+cD8yN/wB7GfCYjglw/GPn95P9zFfHREIRR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yMJzFhZlW1NrfN8Yf4e+p4Yb4O6k7TkTY2+pOpNxwcf+XjVei4uJRqzoR/MqSlZtxpJK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2sG+nLB7Sw7th6bjNxVvZGar0kUJ0W5Y2EFVxjmOLkU5LVqF4Uix6Zh4Qw8kiEunWi7kk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5Yrc/V98ZC4n+yx9rzR6fH3r3z4IT2oNynaw7SPUaKo1tQrlPfKUjGu1OU3IXtJNzcTl3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J2Jb5J5arOVTfWzWKRGThOi44zC4ilpKcrOSROkQdu1jOCTuWFTFtmtyFFU6FWXUrSPq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jY17N5XLFPcfJg6mkWTkIURlitBuVGg74gnhZyUcM7V9qy8p+ZFXIxJU/bQU/wAWremr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5ocE+KmTKvnLykYDydV0Sn6iUsfBkcXTYqsGJp/t4v4TEcEifgtnGWrN/uYr46YhCKHyd0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FHARgpSwuHK/rVCBX9arTKmKrVJUcdUplP1KDItSi+KHw99X48N8HcuZ1EYiqo06E46pz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V91SLqylBsUNJCDclh9vxiFDSTROQoXNO6w0ZKl6fSPwMOYvBKB+MOEYjjJxhsxeNCLk6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FIrU1MiX2krCltKO0ZGI3yaKvFWFv2n+xCOqVulRp+1fdKNzCU9LqSsLZY3C/kEvTZor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RfUY5fpPaOocvapNjntdlz6bsKTNbNY5Go1Gs1mouR5qbPUKVn6HXhLD4qh1qdak4ShI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kxkY3LWHwJDPT6Oqfqk7UNVjUajWajUajWazUXyuai6b+ooWVH+Rcci+SGxysdX9Opi2o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6WhQpHrFl6pHzqeZDjVvSmQbVOrHqxo0/0ZUkIXNDgmVBEir5z+QwPnifiRBboTkjr1Ik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PiyOMgyOIgzqQZqRtni/gMR4kuJ/EiKs8n+5ivjpiERKHyZKLYsNUZDBHSoUit6rhKB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/VMVVHUc3qL52WnBY50I0q0a1Kh8PfW+LD/D3QgnFqmlinTdOEYkdCMRRjOfQU62JmqMtb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f1yNZEa8XKpUgx6WU/aRjqEdQrYqxUxmpNyme2JOueUqNCpWMH6K2sPhKVHKMtFbKUbm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SmSRW8cqqvGi/dWpaP3nkkYOjoVSeqoRhd4WjZSelX1OCu0NmKoxr08ZRlhcRqcTBTd8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tF20QsNWds5og9tSHY2s7DsWRsK1n5MqcI0tnpsZUqtGoqkK9GNQxODlTcZXGsrGgsRRI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5PDYJye1ONWp1K2Kwlxxaek0ssyzLMsyzNymPKRwWlpp3NW8dzD/yNQ5oU4pdWN+sjWNpK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DPSoYyrAh6gzGT6mLj51fIfxIirzowcoU6DTt0niKtso80OCZUES4q+VT5GYHyxPxIixc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NchV5Ip4i8kyMpWVWaX5NREcZIjjipilUiYjxGJXoW933k/3MV8dMQiJh/KUlFVcVpPza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iPWMVUKlarVfZuWExZ+n1ulWpfF31/hofD2Sx0I1P8jTF6jTvUxtKROvTv1onWideJLEG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nCI68LdaB1qY60WdSB1kQxCR+TEq17rS5EdMSVQkzD4WrXlgvQihhqdFZ4uG2FxCkbZO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KsbxlzlVgUZqoq2GGmv3eTDYcrSsooRR3anpVStrnDcXEpbwPuthKdaXq3pcalKgtEMU7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+3you75+yRET3TRqRcvmheTHFyMJgnNqhTTskU6jpulWU00msZgtRaUXYtbNZWyZGLk6O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2isdXvEpcLCUsTHFek1qRKMoPuhwz7llORGRLml4xf6tWco1ZSY3enGbNTRRnqp4upal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qDjKMolPTIxMNNaPlU8ilIcUbRMLNqEMVYnV1uo7j0twpq9Gj7fx5EsPMqUJjpyQ0Vo71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l1pS9PJYGoj8eqhxlEunB4ZDwzHQkUoSVYu9F95T9tOerKl5mI8XVWrq3OvLR1pn5Ej8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Gcasf2sX8dPJCMPy6OJxEqfpU5mJwFLD4eT1O2UixbscRc5cSh8XfX+Ch8OeLxPRk5wbW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pFqYo0jTRKVLDycsDgpVZ+n4LTjMDg4VfVsFhqJSw1GZLBUrLCU9EcLCSeHik8PE/Hid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Ixcn6d6M5FDDU6Me2W5iYOlU/MqW9PxPXoXHuWuVaekW5qMVEvlJCeipF7VKMaiq4aUSS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MplHDqAypu/6mHdnVrXlRpNkVbKMcrZ+oenqqYtSpnBs1OKjNeSl2S4iLnPkedOEpTw+B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kkKXtyTadPFOJDERkVKMKqr4KSJUprO5fKFCpIpYC7pUI0yVSMSrjETrymPKiUJ6Zp6o1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+iyiVKU6bUXeVGpBNZU/FkRoSWprdlt5rRCBW3k5bxlvUSSlLamrQxL/5NXcfJCse2arU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GaZI3vdka0kliZCxUkflMVZkcS0U/U5RS9Zkh+tMn6rJksfJjxTY6xOWpuNzA84R/rpi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JTZL0+LJenseCmPCzQ6UzS0fa44EU/kK/Cu8TKm0RnOmU8ZC9KpSmaYGiI4RItQ/bxfhT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hL1amlLH16h6rq/F+llfseV8kPmXOGn1MN34n+PS+LOvRjVMZT6Ne7NTLlzUai7NRrkO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SR1ZHUkKrJHVkdWR1pHVkapSyo05Tl6V6ZGgv2MZC8Zw3wnsqUa04uLUllOncg7vFXWT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5TpRkVMISw80OEizNLNMhUKjI4STKeEjEUUhlSRBXhY+lcoUDgQu/1P0+GKhWw06VbTZaG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PJPoSKmElCkTIn3na2WHw868sN6NEdGjhozleTlvOVyg/Z2wrTiU8WmXpzJYWnIeAgf4+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JrhEni4xKmLkyUpS7aXMTCyvTyq4enVMRhOmqFGOJwGPwssJUKfiyOX3J7si4xG9cnsf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06u9d/wDJmy93KOwpWIVr0nUQ6iJVEdRGuJria0aomqJqiXiaol4F4F4F4F4F4GqBqgao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IRHtRsOEWdGBLC02PAwH6ePAyRKhOlK5X8Yfy2aU4zw8ZEsNOIq9amU8cKvGRKz/bxfjT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Sk30qhJSSr1pSo32J+K4Wb5yplyT9zPRat/2MV/HpfFm3ZY69WcKUpPpsdGShChOUoYec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zhhZyTw1RQj6LinTw3peIrqWBlTxVbAVKbhgk6P4q6TwpDDQkfjQPxon48TTYo03Ungf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X7J+6NWDu59KFHF0qpoaIzkiMkx7OaUiq/a8mioin4RdnnY0I6cTpQNEe2Wy57MLD28J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9bEWfqdKt1OodU6rJV2ddjxM5QJET+1iwzD4SrXeH9GgilQp0YtmKnqm2VOdW9N+7vTaI1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XIlipMlXmyTb/AGIcwMNU0kaqfY2kYmhDFU8R6POK0um5FOK0uCOlE6aiWLCjtoNNpmw7G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2inKz1JjjcdKw00e43Nzc3Nzc3Nzcuzc3Nzc3Ny7Nzc1Mw8tUsM/11IiR/dxn8cxHgv5T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jUW54dEqM4tVZw/bxfjS4QhWZOlaEkeo0Fh8I93k+M0y25a7vpjn6H/KbNS7sV/HpfFk3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yloOotPUvFVVF0quk6uoVX30q1lBa6H+TcMLg8a6BXra6+Ixeo/JVGE6i/HeJVnVjq1J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XL0zAQoRbyTL5rsZioFRXjaVN08bOmUcfTmRcJj1ojNFZKUWmmX2qlHxZTlv3WLFhkmV3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q7o03pjHZ1YQOrKbUGJWzY5KKliHXqUaCpxqU4zj6r6U4DeTy+1EmQ5penV5i9MqFL0e5S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Bai5XlanLmRVls2RkJiF+y8nk+5FPiOWHk7k3ZSkRe6ZjcBTxKr+jVIlXC4ik9W+o1Gs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SxHnFZITaUZkN1UihUzQOmdM6Z0zp76Dp7aHdw36eyg29Jo20XNBo203NO/T1KjDRPDv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ftYv+OjEeEf5T4S9trdjK6Vv2sXxSERFUVKtVxdypWVsdiXWgh9yG8lsSd5Gobuen1On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5L0mpKph+zFfx4eGXqjawqkxyZKXtT3ju9O+m0dZqsaxYiaOozrTFWlpc5OSk5O0mnezlY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9Do/kYiPmy/bcXZOOqMo6auIwaadL29JkZ1KRh/UZRUMRTqqd7Sl74y32ZNbxlpUalxveF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pD3K3k8rMwsYwTrtkYVKhChFEUlnfKrPTGviHiZ4WgqNPKSuvXPTdDsNZW3JnoWHVSvsJ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P2MZV5eUJEZEWL9p/sIocRIlKGmJVmeTisoO8rjpwkYz0ilWMT6XXpSlCSzgryttHz+8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YoVbKpK87lzXvrNZqNZrNZ1N9ZrOpZ6jVtq31mr26jUJ5UdqqIkGJiF+1i/gMR4L+UyHx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bxnFNq2pEWjG70h85XFly2t5bCPu9iUhDFDaSsJtHlFxsekfwuzF/x4eGXq38b6SbJkI3e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jY2IWZpV1bVyMi7EJys5Ms3lYgtT9Lw/42Fi/wBR9r5EPjPFRbnSeunXo3l+KSwlyeCu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m9ScWcKWoUWka7EJ7rjcuzWzWzUzdnA3v1ESepyIopx1yhRSVopOvCJ+XTFiqbI1ISHw9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MY68vTsKqceypBTj6lgfxq9rlj7inOeE9KlUlSowoU9RrLly+VSeiE5uoxlXl7jyUiM7E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7ULmlxBFCjZN2KtQk9c6askSZDZZIsmVMNRZi/S6dZ4jA1aBDzfC8vtc5fVbwZB2LZIfk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3Y0iW7RY02zt2XNzUzDeaIECIhftYr4Cv4L+UyPx5P8Aex/jCLFFigdO5KOmbRpES5zb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7XlfY9LqPpe8vMvMvMmpSjqma5GqZ6m26H1qJvdTsdQ6g3du19DOmzpyRJTt05GmRY+oz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eh4bqV5T0qlK9V8t2UcpPKJcbuXzktSw23ayxiqKKtK5JzgLENOGIjIi1IcLm8XQndLt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+UXZyqkd1CUKKr+pxTn6hVqOdaoa5tuU0UsXWpvC+rbRx1Nxq1pYmrgaOut23K9GFeHqO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8RLDYKnQTkSkS7qkdcJ03Bj4lvm8lITIVRSTyfbfN9qIlMp8zqqMZ1GyV5uMFE4L2Fu8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TKMNBUpxqL1D0neSs15PlDzqP2sYmXE/b/bmT4Qy2f1cvnceXJpLDjkssN5iZAiIX7WJ+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vXTuR8D6dTfUan+5i/GKyRErwvW6aZXSjB8y5+spF8kuz6IR1PbqT3LFGq6TW67/AFf4D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purUxtBUcupJLrzOvUOtK3XkdZjldoWSy5PTqPQwlR3IbNlSW64Prgjz3T/TxQuH2Ypj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biRudeUCNWFQh7JR7JyuaD2o9peJOrCzrRRPESalKdR6LmhpSjc0Dpe2xYSafpdNGEo9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6hho4mjhfTW68FGlGUi4x99WKcZ8z4JrstlcU2iNZiqpmpF+95xQltT5dWMSGJvUc7iVx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s2aTpkY2z5PU/TY1oSpypVO2ofWcfH7OFcuy5cUi9+y2UUh1EjUazWORcTyw/kIgREL9r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NS+eMRcH1k+SyLGlGlGlGg0HTR00dMrU7kaaOmjQhRR6hJwr9aRObYtyRfJEv2PqM7JkO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Vi2Vix6x8KLD86OAbg8AYbCqjL1b5R8C7om1rrL0uj1sZLZNXJ7KXH9hZSQtmu1GOV4Qeq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+xlaN46LFSndOLi8NXuYaopReU5WVXExgqmMbHXnITmO5pOmRosjS3VGxOFjp7xp7qBV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CRUaMMmPZ0nlHyJT/TuNj/al419nN5fX7OpnVkhYg66Oqjqms1lxEbGuKOsdVjncw93Vp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wsXLl/wBi5cTPUsBHEwrU5U5pbaS2xU7ELh+Q/BZ275F8o8pXFDawuRGH8xECIhftYn4D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LwHxk+fq37VRFixYsz1OPtJDZvIlBKGTyv229uaEiRhJXwmouX7Lnq79nBcqP3UJWw+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gXdHL74P/HKRIiVfCXgzkQh8y8o8MXZUWqGEf6ZfsktSq09LI8zsNDRiKW1KnacG6dSn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pVZTOXpu4UbJQFCx00aDSUKCOmivR1KVGSNEihQMXhfbos9Gp046YUy+U+aezuLm9iU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U5yf79y5cuXLl8o7rAR/U6gouTSsXyuXLl+y+Vy5cTPV8Eq1Nli2VXkeSIn9mPxykxxZ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NE1nHyQ2xs+7ZU5aaq3EQIiF+1iv45i/48f5QvErSs8mR3LoujY2Lov2zLFs/UVfBD3FG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Uu+/tyufaYz0z3YHQaDSSVi21ix6xtFiJ+VOP6TiaT1P+QVOCPdHs9LpdHAriXNX41vGYu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4hsuLxI+zFEcmM+68dVP7uNFjgkrij7sT4wl7pSdUqU/bGiKnvYSLXzoRvMWVkaFlHjEYe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zLaWT5QhczkNl8rly5f8AYqx1KvtLJ/6ljSKItjBecLI1HUNZrL53Lmo1Go1CkajUJidz1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nNCPu7Z9PJ5Pn7y+yrxlHy+2SIc32TI+VKdmQIiF+1iPgMXLThou+ITF4lb5c4ux0MQd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B0q5065ormiuWxB/yCf5JfEIpdaTUXaVTQYrFp0IJaJ+fA5XI8sRPntXDzWS5lz6ZX0Y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TxMbfkxPyYn5MT1Wp1M5cxrR0TxEEdeJ6lJTxBW4Ij7EfeWCpdbFWSiS3qT8KTvTqc3s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8lLLGcp3jfJ8N5fVaNppZvhJst7sVtTqPTKkv1mt8rDL5RW9COk5yQhjWS3OjHXX2lPJs+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8mahyNRf9p8Y2Puyf71ixbtWeAjd32vct23LlzUORcuai5cjLeLK9NVqWIpdGr9FflZfY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yz7a3GS8spEM4eX3EiREIX7Nf4UY7+HH5FyvAqfJ+ztlsbFkNIxTSKtRnUqGLrXi9yN4n3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z7lmix9Lh5JCyXJ6FCNRPDwPx4H40CeEgz8aB+LA/EgesUlSeX3+GtMsEj8JHqMOniStwI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+N0dWJll/3Pxw79tXJFrZTEy3YhleOqnhJXpiGWyRjEaj7GI/vjPCW7o/OxblrZJFt+DDw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pHJEZiF+jB6oriXGVSdo6r5NknvcuRYy/wCwzExvF5MsNf6KEuz0zgXbcbL5XL9iyftO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uhqLbFaGf2LJCykW2+ock/JZ1vHJc5MjnDmnyimRIiF+zW+FGO/hr5o8w8B8v9/HNUyeK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p3HLY+5SWmtg3QwhhsPVryxuHeGq9qHuJH3khnoM9OMzl2ev/LlH5B5er/ziv4iy/r2f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b3YvlKe1Sr43FIT2uTIPJDFzwXFxS9lciPbNlSOqFs2IXni/HSYZfqMWyvl9EdyitMbls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wRJ8UnYi9iREx9bTODHlVQnt9xeSyXcye6rRtPsa/fsJdvpnZYZuNFs3kux81WXu6bsV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KO5Oll9oZ93Fly+kaBRLE4XegktK1lR3WS5GPKIynyQdylzEiIX7Nb4UY3+Gn+tHmPg9o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rS/4b5tlctkllWxUsTh/TPSpSqYfDQox/8lp3RbYsyGGrTKfptdpel1Cl6QV8HSiq2GlB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jHm+z17+Qx8Ut6rHyerfzyv4dj7PujDqVorp03yX98eH7cRX4v7dXuXFx7iRHbs+nli/b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+SMRHTL7GIXlW3HKWrDKyztlbahC8uxL2N3UkomyP7ab5NbTWmvDl7ZJ2Kr1mGnelPKYs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7ZZYqI9u2xb9xLv9NGXEX7LEjcsKNiWf1qTqVylzElxj6WunFllZxJ099Nsp5x5myKH3T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hjEXyp5UeKfMSIhfs1fiRif4z3q/cPCq/Zk/3fv1SzwjhvoNG7W5Y0lj0zAxpQjLSQuep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SiUcNTmLA4ZDjSg6b3qV4wSxdyriJWitTjQuY2Kji4iODC1Othspdnrv8o+sP/IkPL1X+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7fQaXUx88/701ti1pniPD6XnHguIvkzcuXLmKjeGGlqpieaL74iOuGVsly96jRTVoLi2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pWW9nC1OU9k1fmdpaXAvoE9WWMVpDJGIlpoylthdnLfKRLyHsU3syPe8pxuVlaXc1+zYS/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ixY0ljSMmLKT2hL9V7qCsIQkYyhoqWdyVPUNe6dOxPlZR5nlLt/tPxJ5rkYxZ08qPFIiI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Ixf8AFtaX9ofHW7V+56rV04mVRGsqPfNnoeGVeq5xi4zJVnF11KRGhv6jjujClia1Ofpm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Ak5ktNNWc3RhZVq0aEKsupVXKsk5H/j1bVRyZfP13+Wz6wv8p8vk9U/+QuYh/pkT6XD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WoSG90yfyUpbYxXoVZXw8WTdpoufURrN5skrxwjtUyWVyxYxENMy5J7wfufyMj8f0nl9W3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01pgXgh1UOsVK0r6mymRZiVelB3iuJmNlaGGhqqyekj8cWNE1u8oPf6WVxPseTMarfsNd9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7bmo1Go1bpjY86vjDytttYTyxVLqU4x98/aUZ3dRQaqRcSsvcso8rcaOpt1EdVHUR1UdSJ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5DH2UsqJHmIhC/Zq/EjFfxX5Lyj4Vn787/u+tfzhc1crZSPQqbo4OEepUnziNiE/ZWqXJ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KNHQtCRVkzQ2UaZosep1nWroY8vSq/QxrykxLP1z+YyXGC/mPmQj1KN8foZXj+mxH9Y5fb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T34vyL++myS1U91h6UrwrMg/a2XEy5fNZoknTxOXB9MuRkYuOqOTIc/8Aaz+i8YjZcSuQ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yL7zew+Il7JS3lvGOxFjMY71MPs63n/VcrdVESyvZrjNZvsxa/T/AGbDWaX7eA2o37Lb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zEysqI/FPOPDXtxtGzk7qnBskt5aqhw3TUoujK/Eo5NXNBpLGksWylmvIkMWdLKiIp8IQ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X8X+33D427y7F+2z1xWxWVTK+XpmF69ReKWinDcxMvfr2vfOmh7mm6SKcNvUavRwcvL7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4VVIs1RNSZfL1z+eS8MB/OlyxWMfGX5lplZTcenMVKZ06hxmsoQ1TjHRBE/L6XPBSkYq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PE+7ikXyjyxiyxi2oy1UxDPsQ91WjpkIj5f9j4/r9WLbWMPHKOby+khnI1tEm7JVPdSlt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1KfnLypSuMgxoqR3JFKV+99lVXg9n/r4P4bmoUsllJZLOXLyuY2RS8Ppc5QyxK9uNwv40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UqfqVHcjKwrzdSENK7LFixYsMl5WyWTJdlLKiIgIQv2Z/Giv8EmnO6u5WpZXyl+76+vd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WqUqSo0oRsYl7X00ZO7yWS2islaJKqj1jfC/c1ucOMblKkmqGnT1o26m9KU2dSzWIZiV1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dOpUrylOVad1VmjT1GopPTrJU0VITpxVWN5RiVqCk5xcWuHz6PT6mPY3Y1XL5SKMjFQ6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Pi9sr7x5WS5y4yxK1Qwb9hTGPL6RiY3isovf/ALHwxiLlGN2lZfSeTWX19SL3eS5xPCna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pHxn5R85mFn7pEWJk1tbeRDlMv+1iVpq/6+DleBc1GshLZPKcRiHwsmNmKIbRuQE8ocvE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NYihGUolPETpvqtjqs6sjqyNTZ9LJZPsaKnnkt2MkLOllREQEIXZftn8aMR/GjsLyk7ly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o/oH3LxJPb0nC9KnsnTatU908W7Zt2UJtzp1NTc/cOSF7h0kl6u7Ye1yQhmpmGq2HiId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kqeMjFfkwusTBDxkGflQHjIH5UBYqB+TA/JgQxUUliIWjVorCN4fp+q4uDqUpxcox1yn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jpPRqKRB7yjvPaQz+iKUzFxdGvGWulHwfF84Pa5S5bLn1HcmrrD+2sJ2bkXFkmSs4yvG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5syMbunCysWyRyWyRPKSHycj8qEiq7wZLamt29pS4n7K+r2da0qU9SkS2HlF7RfZfux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/qNZMuQmRmKQicB7DYkMbOTEn0uY5LLELTiKUkcS9Qp9LFi8Hl9xF3t5Jaj8e86+B0Umm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lTllS2EyE1ZTiKSFKJqRqQ+6fhwVnegfb7ULvv2+tL/gZf1PS8H161RqJTiqkq8NMcO7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KqutO2HVoq7jeyh7q7udSTPWZXqRYx7N8i/04zcSni7QVWDKdWmU61EqV6V/Tv4/Eisro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746l1YYWppcfGPE9nqI7pOxyUieSHsIq+yrmkcDYmr05GLpFtIj+32y+99qEdlyy5J75X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tIRX2qUZbSd6fJiNqLdm53fKxfjTneNcwVbe91Pg+48LN9+L+P/XpS01BoaHsX3UyMyMx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mMllX8iHmsokTHR9satnStVXr1LYvtkiHllcXGcKKjJwi3hoWqyhoUL1FUpI6Hu6ckWNL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KK1aZWsOxF76i4psU5HUdo1WflyvHENn5Ej8lk8XJKOLkx15kpl7qurVF4tFv2r9thvf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o0pVqlCMcLRlKEnRpqJKblJw0upKFMqe52y03NHtUbFSN4UYPX9Je71CevGRQyXD3T/Z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FixYt3IwcNOHqK0ocWupqz1bLh8kfHHQdKpB6qcSqIif2TKfEmW2iWPrFoovVB8LJ5TV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jxEXllFb0pbRe4xoY12yyuS4MX50i94rjGS9trjW6ftr+OHlYqrUqctNSjK8ZEsoZRWTf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n0anGbeFpsngKTK/prROLpv8AZpUmxcZONyUD7jUsQqEJkJ7VaepS2ylz94jaUWUiOUdyP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noqeuUteC+uxbMeSzqbQhibwVinJ2rOSlCqo05zUjqJLqXHHfTY0li29GEXPE1IxhPE3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PyDrnWOqiNex+UflH5FzrI6+/WRKshyvK+2o1Z/f0uy37Elqhaw8vScKqNJ6ZFSEUlbo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cZSMP74TpZRVlEcWKCGkiUd4qzqO9S59PJ5XLly5cuXZcuXZdly5cuXNRq7qK1VobFZE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fL2IyMcrqh/GTuVBC4ER8COVyJiVenhn+khZLi+9V5JlTmPjDwXm/Ji5iyEiJcuLYY+yS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2J+WD3p+6VrGL5g/dULlanrgylLUqvtnh57MYyOUeJMv31Vqpzjpf7HoS9stlTxlOYmmY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3Sqd+HpahK3ba5Vpj2KcrHV0qni96NZTVaGoY+ZGK4W0KfjAbKUdr7Se9RaakXZw/Vw04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XbL4xMVWSI4uR+TE/IiTrxY69hV2OuxVmdc/JaJ4ichtyf+jDy+sksllfK37UTGw6eNPTc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kShUiVJylHAVdSjSiTp6zoRJUIROCVNSaoainRjAxC3syXDt0sRV6dDJeD5ltLJ/6/ol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prdc1nt9pkhvKutSofBFe6qthcfbYtoPmJJiZ9S3jh5e4XInsyW4oIgt8VFIj4x8IfN/b7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2FIWX1kl2VF7lw2Se2J2qKXuwO86z9s/cS2JO8GylO5iodOpSnplijByvRJZRIq5OVlKQ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Kz7VuWPS8TGhGrjabooweNlSlTkpx9Ww/Uo90IaynHTHK5fKLJK5UpjvF21xleEsPXcH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+pmKIrdc3Iq8vFdTejLq1sbH9QwlS0vXKOjE5vJcF97ly5fbsqcfs37bl8rly5fvj5LjNZ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uGnFxg5yoUlg8LKvUutcoUsI70KHRKDaUZG7WhjonSsRk9UfcYmaVR1ESnfLHV+s4n3xFo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rbL/xqH67LnIyq9iJPOXFH4UyT2QhkN3LbsZFDRD24iLGLJ8wV242i7lbeH9I+NP5V5xI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MuRec+WT2LmL+RGA8MQ2qT2liFsjmN7FaXVhJWHLVTwMv0lxLJcrZVpCZD9nE0793pNKMs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s/CpEvT6bP8AGQMJRdGMlqjP06Y8BWQ8JWRKLhLLD09Me64mSMRTKUrSxdO6T3o1nB4X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DFeV7EPHkpRsSlcxN74an0o4rdIpytL1OCrYLN5Lh98S4mSkmXHncuXLl/3r53LkPKM6e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0PW4asL6Th1ThJ1KsqdOKTpqSVJjhK8kWNVjWSlu9k43J6jEebyx+JEcSkX2vvVyZ9fsW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yky5Gdle5VWUWT4YmSZR+FD4TIy2td0vklu7brslIm7YgbESyo7ElcdMr09NPiC4o/JD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ShYnCxHlOzUt73L5WNJbOfFTmxjX70z09f8AGxJU5bvFJoW0qkbqp7Wx7PCOyo7ksqcS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PKL/s1qVn2en4yNDD/wCRpmHq9eJJ6V1oCkn2WR6z/NMPC772IuMr09Dw8rrFUunPgw9Z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Zi3+tH3SuUUVpo1KKwac5vYqcFPmjusVT6Nd5PJcS4XdESLFv9xeUKV4WsLJFskXyvn9zi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OrTlQV9tekisvuSLDiaURihxuJJE5LVVUZFaOh42v7GIkMvtb3clrD4/1/SY6fT4bk1Z3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5so/CPgRqMNyxizkxsrv9QXCGQRwKZcqvUqnguKHNGN5wnpXUTOSfDVj6uXNTNZrNW6ma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3y+sOtNDE8yH5V4/p/UJlajrjP2uRg5e6jOxqvlDZYqrvDchEYv2ZK6rQ0vt9IX/CJLVH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mzgljquteo1CPqcjFVevXirujHTH9lZVEnFe2dVdWnKJfS8DiOnKvsYmV61HZR90nLTGT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pjKRy5xyoytL16lnLJcMWT41WNZuJkRkcrf7K8vuFWKhUlqkfZfKjTdSVuzkpQUCs9Xb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MlwMaLZWLDdlKd2kT8a+9PFU5U5iHx9RV3qLkpXHx9fsW/aQz7MFDT6fHZzWpSIsvkyJI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eSGUdqTLiOC42PnELaG9O9kJiY+Lok2zS0q8bZUTDeVdyI1XeFUvckrkhMW4y5q7YskVDG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GJ5Ylv5U+Bsp1nErwhWVSLiYKX61PmBBb1XpjVfuorJi4/Zqw1KcdL7PSlbA46r0aMJqc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IKEfVK/RodmGh+29jVlViQnZ1l7qqKMhVOphK3yy2VPYlK7xNSywULRlVSV7kESLCe9SH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e0vEW5NezbTHjVtcjkv9V90T7t7I8i7PTqE23VgjqwNaJSKdaEXPFxtTqKtHQaDTFDqU4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ix0r4KqqtCxpzWVh2Q2Vp3lfepP2rcxW1NxjMxGBUXHCpCw0FCOHps/Fgj8amj8WB+HTP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w6R+HRJYWgsNPBRbr4eVKfZbOEHI9O9OjOlVwsdVTBM6Uu30j0yWMnpUabfuiyZwLsa24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3Z9o5LWp5I+uHKeVR3MO/0bDYi2U52cam+tsxXgUFcpqxZSVelpISsU6m2repITL2zRcXB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yqSvUw2+IRW3TEU5WeLhv9CnYqu5h/wCQnvCZT4xMz7pv2XEcF/2q9O6fOfp+2B9Yf/F9H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8K9WVapnTjqnFaV3vN5yGirw9yHtqYOe0/kW7ciT0pe+rKeiMqrKFRspk/K2zMNP3+uYd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H1E5iywoltll92yf+xE+4v2RHwhi49LVPqwpwgVU24L205wRUrwcZ2k6kGzBU+mp19Ll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s9C+P7ZpNKzuTezls42JNIh7xKNKm63WnKUUV5Xjc1EZjqJmpHVidWJ1InUjeDi49SKd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mYnCxlL/AB9Sz9LqjwNVH4NW1PATcoYCCSw0IR1umRhqbWk0JOOEpzhjMNoqpFOGqphK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OncjGxVjskMjIvk3sxvbDMeX3fan5TPqPNsp5bsaMN4vhkOG7KVTSN3dNXI2MUv0ns8JG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mcXYuS5ypyPp7EXkuHx96jFzEz05asUNmzNNlpJS2nHdjJXMM/8AkMwycpy9sa0rv7jx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1iKdnkzCK2E9b+KE3Tnh6iq0fU6HWodmHh+68p5VMp7VKDtJ+UY+3e9ad1hVtVnd8lOO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UOfUo9bBEs+IoRh46qfQQqSNESdOOmPH1m+OxD7Emx0KiXbbvif2h4otlbLCSSr0q3UnA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CnRc6hrjBOrd0ainSxjvWLJKWIpdSdsmeiTtW1GpGs1moc7E6m0XKRVqxiV614RaZStCl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s5xMdidFX8x2/MFjD8s/LZ+WPFM/KZ+Wx+of8fD4lVJ0pKtVjV6cqSjUlTwmqP48y1Vy6c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lBq4/j2lTpzUR4hFWvFReIqFKp0zk9GpdT1CnV3r0uonOVM6ly59zjkp2yZU4d7YMZ92y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4ufqTG75RJRKHtLn3EqS2nuRV3Cm7JWdQqRMMrUVs/IasYhbpZMb3EJ2V7iyQyRfbGOyR6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5lsa/b9VJXJuxfJlL57NywtPQsRU3kfceIokyH7lRalNWZhMH+RSprTT9WpSrKphqlOH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dKu1lTV3HZfuMYyXEsq/nSZLnhVbRp8vXaJQ87lPyn8bPuELC9xWo9KpLgXM+EWMHLTl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CJ9Z/XcqFRkMPJlDA6lHDxiUoUpUMThr1pU5RZz2PLC4SpiJxwiu8IfitFaloKKvSsW7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jJ09W2DjroxKs/cib0xWNqU6VKs6zRVhPE1fUvT3SdDV08vTJ6cZJ76hNt7j46c6jdMxU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gLms26SpOOTPXsP8Aj4/9ujWlTKWMhqhjKCI+p040Zeo2eGx8VP8APgdalULSTi5kupI0T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C9StTROsa22ehw6eHiRqWJxhWVTByiTUoGs1DZLchtlLceywnMuSTLmG8Z5/1lknulcZS8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JlGmeKW8p8tbU9qdV7UpjKyHla6+1wXExCuRGNkmY5+1Ho69tV+15OJJ/o6vdIsWGiG1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3ceUCLsctbZP9vEQy9HklhbrL1HbBRbi8HXVfDygpDw9NmMSjjKEey/t/ZZLKWxPLEedL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pXedDd2Iuzj74bshAk9oPf1ig3V/Hko1aDinFWnL3IRexCs4ucr0kJ+yPh9IeX12WMHh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Pdh6bvOnHpwWqeJwyjTkkyeFhM/Dkfjyt+Oz8dn4zKWHipfldOOipIw8tcKlRWxs4yhh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sX2pswMOnhTDS0YOu3Cg3ZTx6jLEO+FXGFlpqyqq+ChphWh1aVmqiywz04idyMbkY2Lq9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RarKpZDbvRXusT3c7p4u9CPrtbr4v/QjnGchVah16h1ql3VkNli2UaV16YrYNxcRMjKz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GmV6c6MurvKZ1CnPUMkYV++WTPqmrUdWX02XuMREmiPyXHy+WQjeVPaNZlLiT9zI+NRX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eYyJM/tncTIsQ9yexJmN8T0tf8Ws/Yn7MpO9OW0h7Fy4xbrKWUBC7H+yyW6mtLjUnAWKr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dWkYLFvDSj6pEj6jTK8uriqatHvv2MbyYye6eWI8qZMdTTT7MMrRuRMM95K01Kwxc4qG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NqvpvPyFL25KbSpqLUo2pxW2Usn23MLiJUiEoVJR1EsRUUPyJ0zDyinUqqVScYWc42wl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1HhMMjo4RHRww8Dhajl6RSkU4KjWpfpVMauhVqzUyj8JFb2I09Q6Iqdj07E6qf48kQpp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Hp+G6lbE0+nClQqSI4R3cVFRqxjBVYnqKjqhB5aHA1ylTpPa11UXuop6nP3Y2rvqvk+aWx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9Uq9SXqUP07mouXLly5qNQnks7ZX7kXyubsp0G3wvTaHTwr9y0ZXIVCeI0rEVlVHCDKu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xn5KaME93l9xV5SL7vcirKQ8o7ZS8f7jJcmGhu9io94ktpFvbDivDeA91WiaTkqxt23E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LMSz6wHtwlVDJEuE/bXiJjGNjZhpaqIh5U/GIhZfX7CJZYiO37FBbi7r9tx5yyqbMxPyR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7FK0YiKbsVYjQtyBGzMXF0cTqIk/PtttG9oWUbiOXYeVttLNJpYlaEOadaaUcU0/zKcyV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iSjG3pk6NXD18LeOLpY2EnOV1KQqlVEcbiIuGKqTng8aoieHxZi/QacycKmEdSrFujVj1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zUylWnTl1lqnPf1B+3Evf0tf8jEQVSnUxSpEcTNihOUErFSbclS9kp7YezqYlw04Wn1cI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JN6qe0JWSlPrSjBqDg9PRY6biSlYcpM0GMX/ACbqQ6Mr9GR0pHSkdKR0pHSkdKR0pHSk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pFpnuLTPcLUbiub5X2uUPdW0rL0rB9aW1oEkSiXLluoqkJU5dRCqE1GaqULPDVNLmjA85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dy9hvYtklu+JeUh7RvvSWpw2KsjSRW0vIb2Q7SjKOkp8VuZEdnU3jbtS2iUyokzEQ0yxX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Y5mobulzJaoMuNjLMwm2X0xcw4XEM2SZSw9ScPx6iOHFXPx6g4uLScm6U0Ti0ImvbJWf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fK+TyYy/uqcsxHyx4++1I4UCO8qxLKO7T39do/qOntwpeXYlcRQoOpTUEh0hQNBKAqdj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IkR5RJZYWjPE15+nvDU6PqNakU/UqMyVPB1yfo+GkT9DH6LUPT/TXhzTTVfCYeM8XrjE9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nE0MhWlAjioyLU5DpDpMo0YGJUUY/wAcT83pVlVqYjVJwpyktMSrXURSnUFFU3Xq3I6s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8IW3smMxUrxhSV6ntEnM+sZiYxa3ZN2VeS1z9teu7PUXLly+Vy4uyxZFkWNiyEoijEtAt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+Y5KFLo4S++oUhc1KaZOLiQlpdd66coD1RI1minUjUMRTadCfUp4NWyeWFjtJjLWJdiI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69lNXlRju9lUeUdk17rEhSs4cSQtiuVFlyslucFy5F7QkXV8W9q/yrn6cve6Vx0bJ3T4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dM0ImUp6ao8lzDi5Evlc+/Tf4dOrCpL1SkoVMDhlGn1qaeIw8a1PAR/5s9EFXowq0/TYJ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0auB6mCs06fp6qYfCYd4ipi8O8O8PQnWK1OVKVNapKjU09ly/ZftbyZMYyt8keO2PkiTK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JKwlvi6fUwairY2nbuoQR0SjU6LaGsmPvsOBui4yBN73P/GbdZtMqYaFQq+nEsFUiacR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yWJR/la5VxU6k4YutTc8RiapOg+nTxGodG8Z09+mSi4LW0KcjqNHV1GKlqdZXq0W4GmV49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fOooKrWcne5COojFEoI9Gl+mMk7K5q6lSjAxMGUFJyxtRUKcajxeJjlja1oy90qj/Vnp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0mk0iiaWRgRoMWHQ8Mh4Y/GHh2SpOJbL6qVHJ0dFCFV3dD5il8qmmpxuNWJOxFimTeoq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KlYtpdOprUYaZ0ls8kt6S00ny1uPkSysRVjUVyD9lTeFCFiGxVkaikLOo96vNCQz+1Txf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6jwie0MTO6m/fQ3rmIvrp1tIpRkToxkYiGiomKV4zhZ3JMmz7g9VOWUeUIixcPPAfw6NK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6uJk4YXU7+mTlLDYdf/1qsFNT9tP0n+X6z8VBf8X1TBalS9uD9D+b1tN1PRF7PWf5np+D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SceXh/T7qfp0NOJoSozowdWo8FVRVpzp5XyuXyY3lLJlf5IvujzCLsonBTnYobkhr3XI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HxE6ikNK6o3X48joSOjIpzKb1mIVqlCpfJlh/sy8bsUzqjlcZ6TW6dSjivZGshTLo0xZ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lTBI/CPxEfjpEoxtWilWp1ZUROFZTpuLct4pTaRUqNEVrjPmu7VqdSwq+/WgLExvLEtlWq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XthBzdWnpoejS92qwncluYu8adLaUJE53lL9M9Uxjr1vSsO40VFRjisUipKU5O6Lbwjt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Tf4p+MfjjoMWF/S/HIUVHtvlNXTosnFQi5SrTlppKc3KRh/myweL1x1qz3Jxuadne93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WJuUd6c8o7kj7+h5b5QZdljEFL4YkFvcry3irySFxcvvMmrpOxB3TF4uJNZVFki/bzTrS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dSkozmqbUouLjXqRK1TXIbNQ2MkhmEd6U8kLK4uJPa5E9Of8Aw/TsRql6pS6dbC1liMO/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H0168fjITnCmmqfpv8z1lkNsPhsSqsa+1D0Fe6tKmpUdFsYtfq/qDlTw0HNSwdTq4bB0Y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jS9Rev1Cmq2G9HV8ZXrQopxp4iniafRrF80PiZqLjyxPyw47aXn1DUzkjzhvGRLODPXI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dQlK5pITaeIfUS2KNTUhr9qXiuJHLpUZi0SUbRlB3VGvJNYg/JFiD8g/IHiB4gddFTEq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QqqQrp08Smp0bibgJrpxvOTvThB6o1l+rYasfRGLkUqFipiKWmnScjCYIlGMVj62mHo8r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V1KcZJisOyPVMT+nShef5milPFucasyVSxTV3p909iL3WUPPsvt2XHIXM9nqK9eNKM5Tx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lqzw/wA2VJuNRuUJLFWI17kayNiyHHaa2PoZUW7djBfxLEtjDLVUny+b7MXJfKC2iVJF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7hSmTd3TZTG1l9tEkfcZbLcRPmQiorx+sr5/dIxnsmYD+VHivYuXHIlyx5skMwbtKWS5y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p4udOFOs6dWvipV4Ua06Uo+psrYmdd4fEdCp/kWVfUHKGCxCoVPUMSq8/wA2n0N0PFdT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vjPRN8NjXp9SShiKH+N90VGhR9Mq3x3qtCVWKozlKp+nhPQ1+t60z0b4vW2vzbly4i5qu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eO2gvdFFsolOY+BosLYx9PrYRtWT3dy7NTI6pPpWU46ZQmSRF2cJ68mv2Z+BMwelVcPVp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1DnolCvdKoazW0dZjrMdZnVZKqyVTaVRoe7TsUq2kspqlVnQF066qU5QMHaTk9a06C13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1fUIUoKEIxjGalU/xHVr0KEaUakytW0Fev1HgKmjFN3yxk+nRp+NNFkVJaV6hiLyhM3ap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HBF+6e7p0nNxw0j8SRTwnurYdQw/7DeS5qMxFdUhRlWlOooKUruKy+qHz5cCrqoSgmOG3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Ea46ia1K75Za5Nb1omEVsHcluYWNqeTJES+SFlP3Opxhfih5yKkt7lKkabZLi9pyl7Ur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llVRKI8pCyXAnv8A2pu0vVlprnp2+KjKxUkptxFBkkPJ9jRpIPRVllFZ0FuyWd8r5LmC7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m5Sc5YavOkSbqVMJi50X/kadsZjpVyMnCWGxsKtNOkj1TFqa9DsYrDRrujCGHpeoVetir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M5FT5V3UF2QLXOBvfXnTe+LpdHEp2NRqRqKFVQqzSkqkLko6XFjIuzpz1IcSXfPwRPlOz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sVhLq44tHUaFWOsdY6h1DWOZKqXv2U5uLhUU1pcXSxEZGGk1VKsrygnq6c9Npoo6tWJw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nhcL6Y6eMlUhFVcXFRq4y7xFVosUpaa2pMUrGJrxq1IkblXEKmsVi3VVT9SrFWKKWmMT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wLb+nR92j3SitEFv6lLTh+5sbL5QMbiVTcacpFSrZNtkYjzo/PnR+XraZRkpDQ43NCHTH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1WjqEtyO1ARFaaP2h8vfLSIUSJPi5MoL9OO0pSJS3w8NdS6SlufUeFvUbIvaqrjiUyMi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8ZLKw3YTPWI3gekr/lz2MG5ynHUXJj5aLM0s6bOmONiRPmMtcCPEsqJIbH3U1+1VgKBG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l9ucrEKs6ZHH1UVsVUqqqPsvsmVOyRL5F2rmkti5chKxT3drk42Gt5SsayErv1xe9ve+2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evoWzVSNySsJjjYjKzhPUIaGj67KngiXLILVLeDwtYxGFjWI6qc5QjIlSHTNLLSNzcdzS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inWGlJYbCdIktKmiGhT6iKThI1UYn5VM/LilXx0Yqdac2otiSUbSm2iQpvROrKylFEa2+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SZuyMCcDDkVkyXnPbLD1+lFYljxLaVaSKlSVXuew+zF4oo07FatcZFDJcIZS+bPDYZQj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qalk0MZNFiexNkZj4KK1VJsSybySHwRykxo6ZT9kdV3N7clFKEJyHsS8Y+K+W2/Ax7nBD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VQz6QsmcPHLqYA9H/kV37PTYEaWzpnTRKih0TpjgNDJkh+WFexEmIw690x9yI/tPc09iQ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Od9hr2Zz4/v2wWqVJNtRY0JCMPlPgnG5ouQp2XqVLqYSXOdP4pqxRm4D3J07qS0uEiSs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ixbK2VTw+nlQ+aSTN6bw2IJwhXjUpzw9SMozHE0mg0mg0mlDiWLDiSg1kiM3EVe5iJezH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f5MkOtOT1TJSk3GAlYm9MaOuc9BKmVKBVlW1LrCUxKdpUJMpYWc5qi01AlDantK5uWJx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ti3dJ2HnZJYnEOq4U40o1quobErGrfVqX9In3S+axbJSjODwyY8KVMLI0VIEK8hTTLjH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5hF7mImy2V8oiGSKcbupGy/rHZtlDedSaIv3S4m/bF7Q+TJFWVpXIO7psxMd5cj3iI+1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vR/nrePpVP8ASyaJcskMZMmSP70XaoahsRhSfMslmiKEW7F+283k81uqqtLsXK3HnPxjz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lY6hrHIuJsp1Ntdx7NyIE2QWqNaGitnD47jRRnokVI6k04kZElpaZSq3ENFh51fiyZDzj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m6FdpqUK8MVhpUJUaqmWLFsnnLNk4HApCki941FqNKNJpie02ZGK1t6WnctcSsotsZbbp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ZKVKETTAwzhSrYmzqQUXSt7V5RjtJpCZYxPlEhu8oFWs9eoVXdDedibVONatPFSjGNCN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8hpaocafbA5dNWrCVyWxg9UinKSbdhyGSg2SpzP1IHXsurGaZJFQpq9WpsvuktNP7Hzc+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5TVip4Q8cqSspc0obz5qeNyj8nBfbUVhy9sWU5FRaozWVhq0mITzkUnYxcdGL9Nf6svjw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RjJEiZMj5/fMcomFXtqEu1ESKHkv2nm+2WcCtv3Uya92VZ2iu6nHVJR2tta2ViNhQuRi1J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yKU9/XaXTxedK3QlGzbZUlrMPUsbNVaeoa0tS2atlSqisyw1nW+J+CJkfLgjO+UoaSjVs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xeHr+50rkqe2gdNnTOnYlC+VixYcLkqdh2i07uWdhQbcaZbdxIxV5WULkeFzONhvb+0L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nWV+pKZuinJODSVanHWSw7U9NjUVaTqTdHTGlCzKrelVHFRg5Gi5WhoqQqPVa7krTsVqk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poRrVXNsSLXFEkR2UHuuUh+0WKRQxEL1Ky1+k3cdiUkzWjWkdQ90nUgSpoftHVkOvIdR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1SnymMlk8oxGxcn1EqNKNN3j9/cdlFXdrRlzV8Sj5fa5mVOGhcxZS3WIjYZCViuve8ol8m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PSI66soWVNWWUipyMZIkTJlLzsUneJpPuh7cNNjF2Iisn+++55Q5ZJb5opldWllifBC7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1C2lTmLc0mlEo3OmKnY9Uwzq4NIULnTLOIyUPbCKkW0lGrutyrT1JqxFklbKnUs4SuWHE0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UIeRexTqnBKJTqNFGtqWJwyqLDYmeHl1YTWqJKokOsiM9TS3qQyeVhod3K7NzfJJl3B+8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Y9ReoXqXc6rL1C9QodepKvipdOFZ1ZP3PD/JXg+rTw8mRw0YkVpJajpNkaFjibL2Ie4x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Ck/0/wC1Za56bOdeNNenOVaaxcFQhTni6k5Rw8atR1JSEQWpyymMeyjzTK+8SOWFilg5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IkoxTqRtOqOTYtyUCUDTY+8Ov+TIwq9zI5WHsMjuo8NCRbbllVmHLCheTiUYIqySjKVyf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JXQmRZTkT98akbNFZbMRqExjZc9WV8J6D4vdrOZV5yuSJE2TKK3RS8i+V7YeXkIQj7ii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+qse2Ds648sT8URduHuJMltFveJFbEVciOokOuKcpKI5JGrXGdLRUWxTinGpG9aRTntp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DkrU9SasQkNWypzsUpKShDW3Ts8WrUJU/ZAnzHytdVIOJWik9TjlKNyE3F0a5UoxrJ68NK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pLdDJQOlI6e/SJRaPzWfmSPzJn5cx4uofmTPzZn5tQ/MqH5dU/LqH5dQ/LmflzPy5n5d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zDepToVPypMp1IPD0F0y6jTvOtVj+k6tSJKokdTaNYdYlX/VtYqblKm4Oo3KdS86cK8Kc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q1JU6EYmKx9qPpeHjVp1qyoqpN1XJlrEFc8KbvM8Re4lJIinUlOjFJPSSkuhcizkwcm8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bHTnMdCxoSJc3G95kxeVOKVaRRWig2R3JCZLlCLkUPmREbJmBSkKmiVPS6cNTqWgptto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WxqysS2eUJWKU7mJp3LWHvB5XIO+TGVl1cD6H/Gp+azkVh5tkiZUKOS2by5eIdk81khC4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K3HZArfC8qyvSgKRqLly5hI6IycCzqSWHHQZ03HKNXSfkb0qOoVGKNkMkiB6vStXjC5So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h0leFBqSdP26bQoVNitSVRcEJDjbJOxSxU4SqYpuUq7lG8kpQ0SnzDecir7sOtM6dROc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L0lCtvJQrU6lKdCVGvGoqvFKN105LLYkSgzCxh+LXXu/1ELEz6EcUjBujKOMxVOrCdamn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GOKpWpV6UitonG+IpnVqtTxM5S11WJVmqeFRWlRROtTiSxcipWnNMwNbpYSUnUc5XdrD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Nv3Sb0qzbpQ0RtqlXhCEMFS6uIqYeGtYdFdQpQwi/4ljQRQ7jRUpMaY0WLFRXEvfH5OZTZ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y3NkQ4khuxrRKY3coVenOOLlKSHLQp6pDUinTkVVaP1Q8Wk10zQ0RVitR1GiUcrlOW6l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OMouQpEZEJXJMkYXywFPoqmLORWJDY2MkTKjFT0UT7XhIw0dVbEO8u1ZfXYv2rd7zQio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91F5rktlFGGo9SpVjJE3O1Oc4EcRI6w6rPdI/HIUIIVQ1nUN5EExQPVVD8SxCbTq716nN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Xwov27xdOrdJlejqOCEtnGyya3+3eEX5VfKHPJTS00GoTibwIpsjJTGtR4ujWcSOmpHE4Z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rQ6OH60apV3cUaYqEqNN4epHQOnq/1F+xtZibRCvURDHSQscLHJP865LFys8RUkndizW7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BLh7unZSrS6tWdorkpwtkmoKrNyMN7cOictEak9RS2oZIuX3Kq9zGMkR84L3UFepLkjxMk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SNBtFOUSTTkoolSuTppU3Eoe2rqbE3lbe++IkX2peEbXjLcmKpLX92NI9hVGn1JNqbMXR1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DIjGUHadTapR4WcivwyWciZUKu1IRHhmCRV5yWcVvl9ZLsWS/cY8llIqq/YjDP31VaeV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jppuQpJLqJisXRrR1N1JyNO0Wz3MhESsSqQgqvqMVGpWnVkWKvnMct62zjVjOD8aaGt6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9G6WzhKxUpjbWVJqFbFtVKt940+rVj6Wmq9OeGqQmmVaVjCzV6srSpy01KlHTVTUhoaaKN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isFangsWunKg4iqWMPoqE5XUG7Vr661rf7rL5Q4kRHxHP6ZHZ5UxDWVtRJqmoxu9Nmti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yh8E2oKtU1vmX9XkmRzxMcpEuGR8kiltSFzHibGOR6XvKUh1NtTk5StKPubdjrbSqXGj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ba/dUG9oeEWRnc1lWTFyqpGqU6lyLTfKE9nxio2lio3jFlOWT4exe8aYi43lV8XzLORI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B80Vpw0+RCyQhZPgt/ovOXba5JWeSKT92JVquWJVpwEixFXaVo6SNFnSGh3JORqZ1JFKr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tiaVIxWOvCdScin4i2IRbVSPvYxkXpdSKrQg9yrvSheLpVLoxFK8YuxSnY0U6sXSiQo0X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6eHwdqWHrWPU4KrRacJU61ipAoUViIO6lKS0VdnCWpEo2KU3A/J1YTgo4mdMjiKdSKVNH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qNZqbrxlH/STFI1FzUai+Vy4+yHixD4ij7sNpRuLkRE+/pK5OWhQjcSsoclWTYvJyuU8Q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3Qpe4eS5zreBIZMprea9/ELlMl7Ysm95Hp0dGEqS3b3iy9zVY1XHAa2bKavJQJuxIW70aS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fbazhxaLWIhbJCkU+Moy3bK8HKnUWqHBGRF3TJFDenDhI0DgSiTJcyWciTMDR/Ixn/ke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d1PZF5LOAsmPK4v8AQebHkh8FVdkWYzjLFcx5iIoWhVjUgxaWWGiRY6dzpRR06Y50oOWM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TJJaafhFXHAwvFZ2xVbmWdCq6M68Ex8plvenpnSqahrbE0ROxh6ulvfLEUNTlFo9Pxr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YrD3JLS6U7FP2VK8KfXmvfP8AUwVtBF5TjpUZXisocJ2FiZxKfqEjqU5mim/9W+d80+xL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8vgXJ9wHxHcnJU4wi21sRXtiVJXlPxj5TRbdu8aFI/ufds1yPeMuWNEkS9so+6rJ5Udys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b0xSHFXnHTT4jcTsahlt6K983YqPe5SJSuVOXxT+P+ilcRHirTvFxtIRCe6HlHcv7a8N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7EjC70oCEMY4pmLp6ZsfLJEjDVJUsV6jj62MjHJGHjqqV37s1lEhx2MQn/ovKWS5+pbO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NliefuJEuaiNSaFXmflSPypH5Ej8mY682OpNkuz6IraFKRHDyZRpWVVJ15QY6bs+cvTvd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NlNuLpz1LgxVAjsYerpaVxuxiFelThqhQxMqa1JqEjE4dSjbS6XvVSnIu7wnu3ebFKym2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Eai7/wBR/svtv3Pg+1x90+Iq5Oappbuivclt5E5Gr3aXMj5PcjzSp76bC3rS5z+8rbVk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6shbugrKTyoL21GMkYJfqXuS5iryqSs57vJijc0lPaVadiW7IR2/tU85cR8YvaatO5Sk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WxF3ETIT3i3qdNTj6pSdNpkZEZEjBbwiIXZjIaoMZIkVCDtPVqI8ZYRFTnNCEIWTyYi3+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PjP7o+6nliPMiL9z06hGvL/GwP8AHQP8fAXp0CGFhBKyEyJX/kOppj1kVH7ssNVdGriq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jYg9LpSUkzE0bSi7EcQ6UfyiVfVGlPQVPOjV0OO5SlYxNBTSvTlSmqiqUrm6aynsPgWxLm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/wCvbtQ/2JCyZ9C4/tTV1OSprchGx98k3st6dv1JPSR8o7EPlpR2m9Kw3uxjLZWLpEq0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UicpSJIkWu6L14pbJi5XtpT3bJK5hI6aFyTKTZy9N5SVsoxu9Nomvecr5UyXH2/kn4r472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PatDqQad0PmErOO6kWHsRqmOpLEYciLh8YBfpLiPbJXjUWmTGSKvEOYEM6ftoT3zR9oR9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MrD/0Z5QZVJduGladRaahN3mQI/uekO2LsSLZaSxIjzUinXrcEs/uXGIp+xokW9tiLcSMr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3hwR8oR1OWzpq5TqODi7rVZV6HUN6cqVZVFVp3FT25U9hjFzV84zaE7jVywv2/r9i3bb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bzcumoQbFTsluluNn3bf/tnIo/JUfujTkUpfpVZuZSk1Vji56fy5n5UzrVC8maDpmgqbE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+XJ5QV5VeZLJ7k/ZG98tWlQl7b7SZYowJxvGRLOn5XLby2qSey8Ulpq0vanlCRFmLjon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6VzCENowseqUehjIsiy5g1ajEWV+zGQykSKhTIkCJFXlXJZLKIiOchsfEUcZ3t/pMaIE1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OMXvk7R+2QELstlYsWLDRCbp1P8hWH6jWP8nWR/lKp/k6p/k6ovUqh/kql1PUVsvrOXqV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s6mzhP3e1uxF6X5Rkt69LQSRFe6Ds6/lC6TZSqOAvdFS3q4eNaMouEqNbWV4tZSJc5Vf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Ldi/YQuz7fcs0MlwixLnKPivbKnTubIfyLfKfiR3jUJFLyq+EcbGMI1OsOPsjzS+K2SR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8PgajxFeEYRllhV7qnN95sw61Vqm7L3cxbFy5Qp3EklUkS5ecORcz+Rn1seUXtIgUnviK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9pe6NNrpwmhVFf8A8go6oEcqO0ULumtUai0ykTKhDaMeY8RMMr1aw+yKFznLKK7XzHv+h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RJc5orLVhqrtTGQEhZ2ysaSxYaGMvZyep5JEopihs0rcObvlwPJlixHZ05KtBRcFT9xKb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aLtRunFXcDRpJ8Rs4Vk4lilN03H3KMtDrU416bjolQrJqpTsTJ8n1V8hZWPrvXOf1+1fP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yfOVBfpQpWOCW5ycIqv3f0j7VCetspedRWlYwrtCE9VOnbTHxF2sqkz0+n1MaY92psuU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daKdy4nvffUclCjqNKipzsVJe2+TPqESQ2S8/sq3ITaKm7EynIgzHUrDLiLilvS3UlYpt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GUlqnD9i5jIEiZUFwuYETDLTTqbrJcoiRELL7tms2L9h9r7ZEeVliF7uyn7qFfjKBEXYk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fOdzUOunHUrysyL2NidsnksoScJdTqQi2pQs56Lyi7PCVU1iVtOiycGo31lXZ05XVbenf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SXvim0V4xnTacShWuVKbJ82LbV/kI5ofaslnx3sXZFblz+3Yu9kWSJv3ZYZ2ojlcYlZVb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1LlOWh33peU3c+sJZQw6vS4pw8RdrKnjI9Eh7z1Hj6scU2Ma1Tk7D3PriIolGnqcfapyK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kKn7Zqwo+2Uf1EveVn7U87kWU+JLXCcdLlwI+qTsP3NKxCVnjoaMWjBK9aIs79jKi1RqK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ES9lGY8lkiPEc23dZIYuy/e0P9mRwRLmIXt7MM/diNquS5gRLZLNZ6SSGel4SlWwkfTqJ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uHP8Zh2U/S6F5+k0E/8AF0Lv0mgS9Jpn+Igf4iJj8A8O+6nLRJOEiMI2aaUI3kk4S/Ka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is7yXK96cbCtYpylB7VIsrx6qmunLD1jFR01VlV+QjkxcPJdt/3Ll87sR9/tvhDJYerI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UIwnSTe7dyCJMrx/RbbcoWlWqj5ypcvkwy1U8P8AHiHvQ+LuZU4kel09GEPUHapcw611Z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85byGMuhXbw8NMZuw5DGPJFOxrsKSkWuab1NPvlsS9w9iMs2Up7wZjKOpDQhPK45bRlv63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vH9iWWLj7pkzYXlT4ox1Va8vdPsWUULjJ8rmxcTv+0nuj6fb99sHlLddlPaWPVsSRP7RI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JpyZJHoEi+aeT9yYnYe6yq0416ePwbwtbJNDFkpSRhp9RT98I7Tc31KnOnZ8x4qcwW/Di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eEHolL3K9nOCquUXTlL3rhlX5CA8kPn96+S7F2PkXYxZvKXCJcYf1CnSoVPUqc40cfTw8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fELRGX0mIV4R5xNX289lHeUo2ywXx01poShqWF+HukVCSKUdFI9Vf6lN7YNe1sbGRjopf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SpJRnIYyd+xCkJ6iMHFIj5f8AZLYspGIo2diwhsTKVQg9RjaGl/VyLy1EpWSlvj11cGenq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daozJmgj5Q4wi3qu7lkyIhC4zaI7H1L9treLLj7X2PKBLKXOaMevaRJcwIkVZIWSzYxj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LNZTWSdm1ceWMw8cVRxNGVCrksr5UZ6J3uKm9cLdet5EuaO8sR8lO2nRc16En1I2IsvqU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ehVBrRJq5Dxq/J9rynyLh8ijt+zbKxb9lcvnuXYiXCHxRhFwnBW0McFpSsnsLd1Y+5mKqR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4fzreUjAeEqlzXanhPi7WMnxg4dTGPL1T5KK9ijopSYymrzcrlrjVhsox1OlFJN2JMZqL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unDQOVze0S3vkrpRkhbxnHTLK2USjKxtOOJounJnAmSySIq6as8Ev0Ii/ZkyttOfJT3n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lEjlDK2VsvrJcZPJdjLikPjsfYy4iYyXbWWrCZSIECdP9LJdryZgHpx0smthcH01Yktk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KpVqTpy7blPyhOz0/r1fJs/tF71mKRTqb1PKnNwdP3U2QftSuovSSjc4FFTiqUrx2Kvyf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8ly6y577FmWZpLFixYsbDLkncfeu2Xih8U8d0qX+VTP8grzx0ZqD1KqvbS+MeKRJuckI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MD4Tp2PvCfH2skT49Gjetl6p8uEWuVTmQ2KOmEjURLb0lZaxzGXvny7ZRVyhBRjKFxqw/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RWI1buO7r0tcM+cqcyDJwVSFei6cmjUPJMT39QjpxOFVqCF3PJkjE/IlqqvC1FHDL3Uoa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wso8ZMeS3yQsm1l99rFk/2HyyPMvGQ+2mtUOMnxAo7zj414aZEc2PJjKL015DWSIu2b3y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qYFVqTTjk+zBq9OPywhfEVvPVYfJU7aFXS7XfBDaMpEZEkprgpNE0mTg9Wh3j51NpCHzn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y5cuXLmo1GouJ53L/ALCLXzXM/GJPxn5WzjPRScin8eNqezJEezC7SqPYwjtRk70zC+C7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NOEy9U+b02O0ndzKMbynK43cscKPN9r7tnOXA3d5J3dCG8Ry9rH42Icze86Oojqi09sRT0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zupxVSOIpulKXKYstW3qcb06PxIXcxkiZiufTKkafqGJ9Wwjw+DW9KGinLcfGUUIQuVw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2WyS3H2MQh9n08nkxEeJc9tN2liYaaxFXIGH84lWOuNt0LN5MkcT/oPmSyi8vtq6JKwm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DUuG+zCV+mr+6m7vE/JtpZBXK9rduHrWenU3tHVYuRlv5RacXVq2UJq7mnKPyYj5CPD5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3dsbGxsbGxsXRsXR7S8S8S8e1iFkxE/GkV42JPfWSyfxwS11ZaTEbyLNm5DsoFQkYf4pcG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ph6fToWEj1X58PDp4fe8jwhe7y5IrKwhjOc3xCO9OFlwN7k+CJMU9JrTETipRmtMuxMpV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jXpunNPe5qyqrXCntEXdIYyZid3h46pVKTjTwcbuu7Jk+MkRFzHutmy+S473kn2olk8n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Y1bSKXk/kw/yREVqeUex5S4lxS3oIebI7pkSfP0LYaODlesen9NjLZ4X3KnCyrb1JcEdnW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xqIlHSm7EZbbSVaDc3TkKm06fnW+RESXO5ubm5ubm5ubm+W+VmWLFizLMsyzNJYsWLFu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w5+OHJxdQlzn9T9pW2ZYRLiI86BUyofFNbGFI9rJFKHUxDzxi6mPm8oLdu+TeWmxTTY6e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w8LyKjyXM3s2QZ91Ua2inMg7qvS1xezeTYhS3pzSIzuY2j1YVY6S5cjLZsiIXdJjJMqM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Jx9Nj7qruyfNj7WUSKzubd3Jpzucj4WbzXYia3G8nlBleOz7qtpYZkPKp8lDmAhFanYXd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wv28o7oXtL9jGIaynGNSPqmBeEqpn3lgLKSmVvk5bTNLZVTjm+2hXcYQmplyosqktEeudc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V7kJkuenE6aOmjpo6aOmjpI6cTpo6aNETpI6cTpxOmjpo6aNCNCNJpRoRpRoRpRpRoNB09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KT0/jtiwzPxyWGY8O7RoNJPpDV3p20M6cilTuYvwr9jF2YdEssOr0m7wMMLtZI9LjqxW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8LJK8iGykxyQ5XchDeSIK5TjpTKnLZB71XtcpE+bsauat6TucmIoDvfK+SKU94VD1OheE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Ee1jGSZVZV5jtFmD9uHfMhljTlYpoih/uclhZac3muxFQfbDnyhONm+1cS2cfOpzR2nF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IlxgP4V8mLY+9NxCye/fiaMcRSxuGlha2TMH4Fb5eIt7UTE7xyfanYoTtUJF9qu9PJc0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4f7G+Vs98rFizNLLZaWaWWZbKxYsWy+lc9wr5XLm5iUpUasFEUSFPW6loqinGOJ8Knnn9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D8U9orihScaEe1lQ9Ij+lnS+OTKO8pPJ5IuRk2rksn2R3eGp5Te2UOauVLxvaU/ctNhx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6r0rq2VsmyLuU5CtKGOo9KtL3EZCkR4iR7ZDYyoybHvIZH20CfIi+SKYsmP8AfeT70S4k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9sSsv1V5z5p8xlcREWTjcdMdPfpjgVI5enr/AIOUhoWU+S+T3RLjPgx2Fhi6NelOhVywi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vKGzr+OTyt2qb00/dGa9svh+0f3hyysrEX7fuxpWWlFll96TbK37FsmWz0oaLCiaSxYt2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L3NpyekU1ShSjqJTupVLyl59v1lR4rbuxhXaioa44HDOvPHx0YaOSzZUe3p0LYOzLE9oS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/aRa5GFlMlk+yCvJR0rkqbEmaiJJ7sg7U5S3hNMaGRdiLvkuK1FTJU3Ae6zUilUPUYdSi9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USPbIYyoyZHkp71Jcy2Un2IRDgWT7HlL9l/sxPqfbFlMxK27q5/apzDmm7kGRYu5lQls/T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JE0LgWUsms3l6rgVi6U4uEzB+L5r/NbeVheNTenk+/Du6w70xlvCXxC5/vTotorkfD7L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Iqxp0iFulKC1dLU3QkLCzZKjUjnbtt++ic1CLblKDI7RkynDqPGYgorVQqw0qXn2rPC2v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1L9P0XbA+ou9BdrKnFD2UNRqK0rQe5bdyu77XLkVlSRKWzdxiG87FCnpJSHKxOdx5J+2/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u5L2uM7k+CJF5uKZUw6KlNxGmPKDKU9Rj6Lo1bkZWKPghdsmMmTKjIraxgY3xEuZku2J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LtWT7LdqFuTQ8nnSlviFeHdX8CXP3TIECPaxlQqnpv8BEkff3kt1wxi4HlJZPKJ616d1o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f5UPcXhVi40sn34V++1nBXjUpXg8JIWGkj8eRQqfoaXerTlpVKWnpvV0qgqbv0icNEMDu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k+nBQ6VNqMKNS8+toI1dccTQU0XFms7dtsn2pE2oKUnOSIewuWdSWLqdKn90ZaYVJqaf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VOEYaWmnWn7PR/wCD6h8SyWbJbz0liMTEz/UJFs4oXBH2xky+V84owtL2kybL5XFx/wBk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Tp6hLSxoRHm+6ZrEx2KtJMrUnF5QqWeJgsTh5Rs2Yb40LsYyRImyfKy9PiSZMfZAihDG8r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9xEWTRISJLKJTsPen3T8CXLKbKbuQI8djHxMqHp/8I5TyiNZS3UR9lspLsTPXvTdDw9P9N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JKwn7ak9VDJ962dOprg01GjV1DWUbasVDRXi4yjU5YyWMjKMZXqN+7EN6IVNNOtiKlZ04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6RH2uPFGaUcHV61DFLTif2Gfa7UPJDlpVSeuUSmhz6lV+51JrDw8n0fbHbL7zebypbKXB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ekr/AIXqXgslk3lQWrFPKJN3ras2hK5YWw3vquMtvlYsYeld/U52Jy2kxiYyPin+pPx/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2MZCWVy5GodaxruTdycRoZh6ug9Qo6KphPhQu2RImVD7VOjedOinh49OhMY1muYkRZSY/2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/sXIkldPKSHyJlB6oVFao+18E8olJkGLtZIqlQwC/4P2nYavlxJ5Itv8AsvKynGjLRVlE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/rXYu7CS90GShYpVNaFzUWuOtwnGWtaSUR2UIbTteNSNm4opwjZrbS7vYcymScb4zEuZg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UrCGi371jxKtTUJFON3iapBaVth6c5OpOERKw93NWf32QUbKMRU6bFCkTimTVhGG+KmlA9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rJZswCvjbZIv+pkuGyC2SJd8SjTc5JaU57MkyXB9tl/bF7y4exwQkXyki3ZPc4G90y+5P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PNb4T40LsZImTKjyuygnOrLZSY8mixFbx5iIbPvNZvL7ykLJZy/ZRHdTW6ymrDyw0rPFf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KbIERCzYyrYqIwH8J8idioso7jy5Us77DyktsrEedVsROdjEeZJC4qxtRXYsn2Yb5KKX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VNSPqe7jLSUqikSJ2jKCTdDR06tXq1XOCw+GblUlqi9bKcdTxGlFSqokq06rw+HjTMXi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usn+0i+lVp3ERRWqdOFKJTioRrVHWnTiQiVHZeBWPvOOSzw21Gs9QkYKF6NWVz0yLjg/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m/yrmo1bRd80KLI7K42XyQxkClRc5RSgpzJSGyo80ifH9YeLKmSZE+mSyu73urE0Nbti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2I1djCeMRZLJkiZUKhLwPSY3xUmN3zeSRAjk8nnFZSHms0PK+T/ZiQRVWVye48qTs8Tzk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SmyAhZskTKnGC2wjz5XDWznksuH2MRLJraIoaqstq+I+SHLkIm70V3Psw/y0pWjW8MNV0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JxsVYWYtnTq6iqrxjSZVj+lQp3lUhplSqKmVMZAnXTKmMUVKpVqlPDSb9lBV8TKRS3lP5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2cStUEJbzmqUYLVKjAxNfrSpwKaPFR3cnqliNn95rtoP9PFYd0U7GHlpw+FourKEdEcb/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paviJIY/CAykLZp7PO2VxkNyjR1OCVNVJEpFy498riJ+VXaMfBedUtbLUQnlPK5FGlml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K5rJyJk3bLCeKIiEhjJE+KrKhP4j0iGmne6ew5F8kixEjlLJ5JEcmM+8n2MWTH+wiJU3h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L2vNZzKvBcRRZTELNjJlYw38YkIhzUWV9s5K/Zzm8kWK3tco2lX81l9UodQ/DY8JMeGmj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wfWeH+WMXYq09LoVdLlG5QrE5Wk456ojlBYarVjIVRQlPGQ6jdStOhgf0/w4olhIxjOt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cnJWKflP5crdj775IrVLFrsuqcd6sqNLW8bXuQiQRFbanOt9UVcxHP7DMLs8ZWdaP1hoa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5xDvXyQsp8ekfMz7t+nTGQ9o8kPK7L5Rhcw9AVoKUybJPdvssIfNZ+z+sPme8rK2UXYjI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ikmS5nC5VojiyxJEmV0J7YQQhZMZIqFbmfNX4TDw6eFXEh5KRGY2U43EjjJ9t8m849jy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5T8spZ1PdhM1kyRQwyr05+nksFOJKlOnGkyi9o8IWTHsTKph/4/3nH3KS0yHksmhi7Wsl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Fb5EhRKau4Lpv82R+bK/5oscV6vUJc5s9PRS0TpTiLcq09Lo1dJOI1rUZuDcdSPxqx+L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IRw9OBrhEq4tQqVvUFoqYurUpJGlWivdVMOr15/Jmxd6zsVKljmR4qcnVnRp6jF1VTgol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8nSe1feU8NFR6R0x09hZvikv+PTw8sQ/8XVt6bgugmIrbVs1lM9M2xUyKNPsj7JDFk+C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ULl1CM6hKdy7yWVr5oflW8SPyf2Q1nEY1kr3SI3Qpmq5MqbEuZMk95LVFqxg+YiEMYyRU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Cw6mIJ7D47INlPaMSQ9i+SzfZpLZvJrJMTJZWLdiyiyJiI5vJFH3ReaykPj09/o6jUYuK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CzZPia2qFD4H2LYktQs2LdMfe0RPWcIUJWnWX6thkOOYdsu3A7UqcrG1WE4nKqQ0lGpp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qMrKa/OkPHsr+oxlB4xtOvNk5Skfdiwsl5VUYFe+Tu0v3UVJ2XmzhVqjqSpRKk1h6dtTg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nzCXuplb5JSZqY5Mchdj4oRc1gMMqFG5fJHqEdOKT2yjkzBPTi+ZQjl6rRSUJXQux8xhch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UU6l3KV+xZR2JZRP7VxlPleRYfMT7ysIezcriIMbHFNVKdirElzHmRgvOJHJ5SJFUrPZG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W5Uld9lrlGmJC9quSVzTbNZPsT7mPKI+55xZTkV/dGWTzoS99dWn2PLA/FYa9sUVo9Oth+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UpL9H9u/e8rDSnDHYZ0a895WGYe2mXdPnswavQi0lCWl7VFU5XujOGl0qliSPkheVKXYh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RSjH92xUlYlJzYkV6upwjYWnDUZzdScEQVlFD8buZQ3ml/yemr4j5CxbZU5yOjUOnI0T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V6asrIWfq3zZIWTIPTOnu8vVpfpQe8UXIzuPizIxVqcLl1AlVuVJN5XLn13WIvety+aYu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rKTLmqw3cXLkRmzWdYdRSVZ5Nk2YHzgRzYyb2rMrPeHNber6WrYWbL9sI7wVsp5ajUNrJ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F3N5wyllfK+aEiAltOBYmPKl5Yhe7uwu1DWazUeox91F70WR7Jc1CoU/i77Fv3bGMw/Xp4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U9he6PbPns9PV6KTVb61dMT6kZFtRKOl0qlhqw7VE81k+E91muadKz/eRJ2KsruGxGJi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OlGvW6s6ULiiLkb9lN2pYbznG1XDeFVWqWLFGk6tTDYSFCn0oHQpjo00lRpnQplNKKk9Un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ZYwHvoaRQPUnfES5pVJJKdxCYpbJim0mxsuXLoujWjqIdRNqaytuNkeavncp8I+rH1p3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VgdaJ1ExTQ5IlNDmSaJDZKR6fvOOSyZMqOxWe8necTl0Y9KlUto7Et6aFk95SysWyaLD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ayfN8kRYxosPtuRZF7Mkvc0NZRdniFs81kzC70ZRFliYaqFHypEOyZMqmHxVoRnGf+nc1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PD0j8Siep4JRUHpWlluyXJYSHYwW1LVqrS3VX48O/bJXRKOpTi4OjVsSVhiQ0JZT4XKN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Zb9lIb0ladxEFd4qrpUIlCmYut1JQiQRy4onsW/SiYXzW84bTreaLHpmH6NN5Ik7i2Iq5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k/wDlLuSMFW6M9VxMx7/5UiPCEXyRdl5DuWLZ2ysWFcU3fWiUhPepL33KUvZc6jFMVQuXJ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O5pNJbs2JzRKps5ZemeUclkyRX5rvZcrxwMOpip7yn2Ipojn4rntYx9iExjyuMfIhZPJrJ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yJPJEnqwz5yjwMw0tNLVqEtpLY8alJlPskS4qkeKc3Ao1lP9+xYsWRpLGksaSw4al6lg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xYntK5fPA/DptUc95u9P+tN+1xycdcakHB0KpftZGCQ7Ibyj55Mv+3J6VVnkkVJqlBe+V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NyC3+4xKcSi9dRr9NU/08J5X99T+TP57Hp+FPuQh7ZLd+KZe+SyRjXqxSLZLNZYOtujGb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qNZrQ5CY2N53H2NmpCnvOXuuUH7Ne+oUi/Y123JTsOoOoObJPs9NIcrNjK5iXshHp0dM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Eh2OOogrDVyasXL5vsWWoechcizeTGOJbJZQkcmknBMcc6TtF85LOl8VzWkOaaMXDRUpF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eKE7GHqdSGb/AHb5XLlzUajUVoqrTqekyUpelVrThODszRIlTkxwcez0+OqiqVpP+RUV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2U1rU46Hmi4xEt2WsQ+R5WLC/ZXFWpvl8cW3UnThrliaqpQgiHtPEgri3JOwv044Z6o3s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T5av8j02h1JeKWUeHvJlJHlOo7sWfBLefdHK+lxqJ4So7iyttm1lw7mocxPa42c5XENki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S8UxWNi6NZ1DWdQ6hrNY5FxvsfZ6av0YCzZIxPFd3mhFNacNlyiMbkY2SXYhly40hrK+X1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RbJrK43fsRTGWJxJZLh90Ph0yJ6iOzRjFqpUCgLJkkVETKXhlg6nTrNrLY2NjY2LIsix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pNI4mk0mk0lsrlz1fBalUfuUjUS3JKzy9L+Oo/eqT14n4aNtVVLqvJn3OOpO5Zs3iJ3H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zpfJ+wu2rUFvlZQVWTqyhG7qyjhqe8nTVhK0Urt7EPGo3IV5Yan7I4mW2G+SltU4r9N1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RJ2SIq7k7HEVkso8YmWihHgXahEuMK9WFkR5FwfR9FhItvoOmaLHTNJYsMuXEPmXJDZCZ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yfczARtQiLsmYpkt5oirlbYSuaBGkghCyuLNl9i5cZbNJls7jNRc+k87l8mND2LFhZIp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bd1OP6drFrmk1DvKNLZ4fhZyJk0UF+myzJy0t/tb53Lmo1GouXLlzUXysiyNKZ6z6d03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m7jy9Nfsh7q+rfGW6P1qvLPh6dlk+LZRP6si9p7kfkFmu9FepZL35JaSvU1yhEilh6c5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ulFGhWlsS2hh/iqPSp8YP5re+W2I9P39Ulmh5QVk93Lfstl6lK1BZLhdqeWCdsVjo9Ot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JpLZIavkxiGh07ipGlDhvOHu6ZCmKBKm7tMXax5sfeolBaYRF2VDF54VXq1PKBFCp3Ix3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aH3Jl8mjSWHE0lsr5ckBjyfYiJEb3e44lTKDtKsrVH20Hqo2LDiOmNbT2qYfhZzKhMw/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11Lf6VixbJ9z90fU8B+PWds2rjMD8FDwMR/HhFyKkNLaKjtGPugXscG+Sz+rWRJe2n5277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73ayijEVdRCNlRiqar1nVnSp3FuMgiMbZSG3Ig9NOe8qnjh/Omyfz4GWj1F9jKcSQ+7l+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HnSlpxHqm9anyu5LseW/axLL7+1vVlDdIWWxoTNCHRFDdxNBpOmaTQxxJK3YoigU43nwR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fDLAL3S8xcxzRbcW4zkedx9yQ1m8msnlYRFbXL3Ldli2USI3Z6h+NRbZVN083yYL+Ofb5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G4yZMqE+MJ4VqqgpT6jpr9R9ryt2WLFi379ajCvS9QwksJVzkYH4cOo9F7VMQ/wBLDvSNK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01Si405RGtorYauPnJeLI7EiHmWytnbJ5TelTlrcVYijEVrFOJQp6jF1+pKESJbSRRTQ2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6vFvdU8aHnGO8vk/73zmlcvZN52yWSPVX+rHhCyWTGy5Dct+ri95Q5juWLZJFsmiw+xiLb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4faWGTK1GUHTXuPve7FlwxoaGW7Hw0aUxwRoLbWMLF9ciLJH1Wfuxvw5emQ/TqUbkqdi1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Fj3yY8mJjRbNMv3Xy5Tjnf8AYecDRc6bu4DjtNWdj+uV8/T1+jpNJFFjSYtezDq0VkyX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uIoo715MuXLly5cuXLl/23+zjcNHF0cVQlh6ueD+HCX1VXepjH7dTTpzMWuoUtoUKuuJ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8BkkuhDyt+xc8VVqa3EgrleppUVcoU9bxlbaESFkRWmK90i+zneUJ6ibvh61XTRoT1le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dF3KnyKH68+fpHL4XYxb9nqn8hCFw2IRIbyg7F7Tq+aonSsWsIl327FtlpuU6DZTioK+5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4JwMJRu50I6qlBNTwrRKlKPbNFhrJjW2kVO4sOSpaRUmyNGKNotEc0T8eXjvgy9Lp/wDH/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cQ+SWUuyT3vs8rFsrjytlc1IchvdFi2Viwy5pbHBljSQHOMSda46rJTY8r5SI54Or06Sx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431QLxMVZ0qPismSKhUyYjDfPJf6Ny5cuXGy5cuXLl8keq4NYugsPPqunY6LthE1Tw7sow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aL2qW04Ve0fuQsnwj6j4Q5qra/6UPJd7kLivU1OxFXKk1Sgr1JU6et4qqqcbXdOCSitu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dRpR2pxbhTjejiJXnhpKFTE1OpURg/lpbS/7U3LFvnKERseSyfK7PUf5QmXEIuSHMjIcr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RRTcqVydBo0FjSWLDFlYUGRo3PxyNCJpiXstRqV+rE6kXGm/ZWa0q0JOSHNHUQ5RK1OLG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GrJbmkSaEznKRUZCXtTFwhFTxS2x/wEVd4X205cJ5ouclhSJc5Sfa+UzZluxFs2SRp3sy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Js12OqOqzqM1tnuIkUVTkVJjp7adhiz/AOilxCV8RBvXVqPUqliUrlHxzmTJ5PLDfO87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mksOJpNJpNJpNJYsWNJY0lixY0li2WPwepNyvTqaIqzhQ+JTs8XvD7sU5WJ/Hh5uDm1dZ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PGW7e0KfnYt2PKKuYioLLwhNupOO7qTWGpbt4eCaWUVtL2U6G8aiTSkyh8eKr6YXFzlh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/5kuSEST7EMS7fUlbEsWSzmOX6iYt3TVnr6ioogXycEyVAlRY6cjdDkajqCqIjVOqKs7u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ykXIkakrdSRUqSkamKRa5VujqSG5MVyhSbf4acZYOx+OKlFGO2USGVj6GipG0Y8ohxlU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rBQ14iL3m/akWIIsW2Wz7bXNBLYvl9tHAnmi1hs3yuPK42XyWWllmO5NZXyQncbIJs6K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2pElZs+2hD3pR2UJWnRftqebypLbORPiR9vgo/I+25cuXLmouXyuXNRqNRcv+xqNRfLY9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L46Xj/fFfEkREvdBk0nFfPnYfC5Z/SHi9iXjHzedy5fKtU0LnKKsVqjnJG2HpTk5yhDaPP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Szp4f4pEae8304ybkxZ4T5VEn/IpJVMTIhG5x2Iff6t8kdx8w5yZNlDDdYjuoidjB4jp4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ieVkx00OgiWGQ8Mfj2FSsaWJe/SaSxYaNIoFs3lCRtJdFCpEaSvShGBfJxTJUkYr5lkr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o3hGIkRyY0WFErR6db0uP6lIfjbNZ7mo1LJl8pb9rQ0K6y3I6hFjSSiWeV8kXE0RsXzl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ESsRsKVjWXGmzSaDEebP7fRDxk7IjwfcN6kI+zOSKiGPnKj5fX+u/wBnles4F0Z4V/p0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+JPdMtvZxdOa1TVsU80z6iM/66PjX4fgvK/dOWiLepkI74qtcgrFGKpRxFR1akI3P6+JC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peNt5SUFXqdSeSzwfzTelU/P06f/APQSu+B5o4yj2o9XXtXBTyfDZI9Kw2jBU9smzE/N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64ihjqNRKcJFiC9w1lfJjGhkFepoHAa7bly+aExSyjs9ZGZqNROolGfvqKNhIhHNmGhclH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i2Xq0dOOwX6ZwpPbNyZySuhcSjclTaaRLi22XI1bK5yODLM4IsuJrNlUW44mkcDQx3RF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++oi99W8N1lOemNSO2TGRKu60b/eVBXq0fdBwNOTKhPnOlyt4FmWZZlnnf8Adt2WLFix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sH+HOi7xq7zxkbUBtswlS8sW9FOM2nSi5PEScWh8I/rAZ/Sj44jj6+12+Kqz1ySIRMTV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xdXXKMRq2VNXPpzeqpLWt3VSsPjGVbytnZFKKFCLdGEYTm/bT8vR6P6vA80s/vNFssdT1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1jlk+YqxiI6MYSltWd6hYjeJSx2IpFD1upEw/r1K1D1TD1BYijIvBkkiMjSpEo2GSRS+bJ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0mk0Gg0mkULipihcjQVlTijREsh2K7j00soxLFhknFEcXRoUZerRrV7WayQkNZWPVqGuV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Fw9zpmkULE47LJK5JWL3yZc1GrKxwazUmMewpCtlfKpxAvncdmWNJubjLjZc1HOSKaFl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srVI7ly230xMT/VvlgoFGWht3GMkTJolnBe5L2ZXNRcuXLmxsbFkWNBpLGksaWWZuWf7i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9/UPgfBF6XWq9SJgcT0m1GQhkRi5Z/wBdHxrcn9oxGh5RVitU1O29irNU4RTm6FPU8VWI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W1OKKzsRGU96jMXJxwt7i7LiZh57dPqmnTVo0lRpvsiSyiS7prVSWbzhFync9TWn1Mq8S7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SOPxMSPquKQvWa6ML/5BFH+cw0k/VqBV9YoJek478r1Cw1m0OJY0mnsUM6UbK4xxLEjFz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KnqFKJL1iCJesMqeqVWTxlaZKUpHoNPVjHznEbzrw1R6D0x3lhplxMcmXHUsdQunknYdm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kt2qQ91lqFIuSEMuXLq1jdCkaiMjYlBMcEaTQRiNCQhMRUlqmipJkuLERH1LiPN/15H3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e2UiaJIqqwuEU+f63L9l+y5dFy5qLjkajUahyLmouXNiyLI0o0o0Gg0Gg0Hry/RoL9PS7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nhcRYWb4jl/10vGsQWoezjjI2/JTFVQqsSrV15LnaEbupOlDW69Xpx5dGOlJanvIjGxFW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HZua1eqVKbwPYs6fjTbiaU6tXsSLWiSyeayZBFVaajGyO8S22E9uJZ69R/U03VZWX+h6J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i6FSPUpSKjgi8S6NjbOxpNJYsUqZYsK+TJI9T9mGq+ozkTqTnlbt9Ap2ovkXdLiftqVcK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CkJXTNJY0nGV7EZ3JbjRYaOC+dhlmJMksktmXZFmklEtYsOFjfsRCeTHsajVnE2IyixUYn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i0MiLn+suF8n/AGSMJT6lamhoSzmMmitwfcRePbYsaRxLFiw4lv3L5XLmouzUai5698NO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/Yh5rJ+FLiqRe75WcXciSKSK0+pOnDUVJxpU5vU6NO6bu6rtKEbEI2JzsJ5QdoN2VWblO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1vrcjytlcbsLd5pDOCKy9TpaMT9TKXAj6g9dOtSValUwkqTx0kv9KM5RFiq6FjsSLH4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J4g/yuIP8riD/ACuIP8vWR/mawvW6h/nZIXrxD/yKCiv/ACGmQ/8AIKJ/n6B//wBDhyX/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KZj/AFarioL9jAw6WHyWVuyXGIVynU0k6EKxUozplOoRkXI2LLKUUyUbDQ4sTZrNVzUi+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KJKqai5cjJCUTQPjL7b7Ey5JIeqIqxqizSiSRGyG0OqSncuyjiLCkmIlFSVTDbrDnBT4Y1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LU49jGMqElckrH2heHdcuai/7FixYsWLFixbK2VixbJHrvxR8k98TQdWjKhYdIaHE0jQ0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1peL3VrOp2QIkSvUuQgbUac5ucqcMmtoROE5WgndRIK8rK2JqXES7VnhI3KsrL0ui51mL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RE++Wllj6HXoWaJFLzeS8cBVjPD3SLRary11h/wCuu+2S7X+xhIdTEiFksnnIqElcpXRFq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dKXWIzuKZruayUhzNWzeahtubl2OZcTGaTSNCvlGRGSZY+7jGbn0LPa1WicGouXH2IU3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NSdjEUrwosly0i3tcHKVBaYR7WSKiGtq4ufqnvS7bFi2Vi3dcuX7rl/2f/IPiimyndJV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2Zcv2ItvIjl/WDsJ2VrupBxFkiJcqVNqcCmlTjWqdSUIXb4XtIK7iipK85+NNe7+tHjEVb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twu0YJ1qmDoqjSyQzg5IrsjnHK5c9VpJQZxJ5QZ1HAni6zP8rOGCWT/YX+qv9D0aGrECE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II07XcSahUVXCWFJxFUFUOojUPsQnkkiUUx0zS80xDRpLZIhUGNFixYcR0zQyxcuXKkE1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MsyESUXApvVGGxVh0a1XapKXtjU2wktdWPEe1kkTJlZeyJIofx87ly5ftuXHncuXLly/e+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o04qCrSWnUfSHxm8olznJC8Y8kfL1CrGcEXNRrPcyELFKFliaup04a2loFw/c4ontCSsV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NRU5apZPs0iiWyjuel4aybyQhjeoSzaLFixY0li2WJpdahVjKDytkmWMTZUl/qIeSZf/A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33Qslkx5z4xWJdDE4Wcagxq5KLQpslCNQqYaUR3i9Zq26gqgpZN5IcjUJ5McSzyuKRdCQ4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abmm2SWXGVi2dSn206bb0FrCipEYxWVi1idWyxMupSxK2l4x8fTfKnwsriLZMkSRNHEpm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tuyxYsWLGk0st32LfsXPWamjCU56la5Lyy+uxxNIo76d57CFxFrSxvRChSdec8EqY6O/S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AxVYSuUVoflJvaMbEFZMxOzteMFadR2VWWplixIWVxciWXpdB1altMMksqj2SzWUVl9d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W9OsTw04lpxL3KODnUPVsM8JhZScs3/qP/Z9N9mH/sslnJ5NiJ8V6XW9SxEpUsVhfUFJ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J0oVCpgWTjOBfLUKZfLUahTLm2VjSh0zpmhlnkhDRpsdSxqUhnBcfaspU0yULEYNuFIW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YgyrU0KdRylRp6iurUXwvjwG0qbFmhPKRIkTJ+UzC/xM7ZWF/raUOBYsWLHqNLq0GnTl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m+yMt+oOVxXv9keNPu4Jvf02PSp1arqzsQjdzZTjqMRV0Ll0qS6fLls4RILZuypT1GJQn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aTQOmjpo6d3QwPtWAPwk3H02Bh6EMPEQs57tDEXI8/SL3/ZcYslQgxYemnFJH/ldT3f6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C1TitLTvncuXJT3dQ1XIskU7dbGfLbehiZUynWjUix59QajMng4sqYSSJRlHK4pZSzbYp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sjqo6hruXHUOodUcky5Ge7Vy0kXL5tly5EcWyMLZXycyLIzL6ip7FWlrdOjGE4mIpXhp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o8XGy4hZMkMnxJDMH/D/1LfvNXXqWF0ik4TqtSpZy74ysf2fECaUSpMwtHrTxU7kVleyi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1SpwuJnEYopu+U56nh42jKN52sV52ORCEu30/CtztFF+5POwh5wQ8kuyxbvR/wCUSv6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+pQ+e1ymPK4mTlZNjkayI37G71cYrEPOUSN4FHFbxakmXLlxTaFUHCEypg0yWFmm6Uom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6TQaSxYSFlbLSaBxaOHGtZRmmSiiUTVYvmiL3TL5SEKLcpbF7EatnXrXjSpyk3G0KSNN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UH7R5JiZcYyQyfkjAfws7fsW/wBDfK4xsuXNRX3o4qkzV7c3k8obGtDdxQY04tvaMrFa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CmffBbW3anCpNzlSheVRWa2EtTn8eE8artCC998q09JOWqSELtwVB1qiVl+xfup5XOCPE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k84I/wDIn/8A1/8AaZD/AFKe04/HHmXjYZwTkaiUt4vfV7OoxP8AXxjuU/lkMsU5yg4Y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zVYjUFWFNHtkVMJGR+GSwzQ9UTURZqNRF3JFsr2NZcbLiY2Pc0nBGq0KrFmmMjpodMdN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0DsRslVkiUhJshTvONrR5irC59RinWgssNK8WSNQpCZcbGyWVRe5GA/hG/wDqPsuXzuXH2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UdErly/Y0ahWFJHVJz1DZKW0IOpKGmlTe7LaVy1anGtU1uEbnivu13FWNO0FpjP3L7ii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LJIt2U4a54emqVIsWLFixYsWLCRbOK3S2sJb/AH2IbI71cm80evr/APrf7TIcD/0kU5LpJ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yrNsuT4jO80Q3Gtq/tqt3p0fmeSW9soycSGKsRrRkNKRKmSjJGqxGqRnspiqmpMlShI/F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/SkXsO5c1H1cuXLly+SJZMU2hVpIWIZ+QjqpnVidZX66HiLH5LJYhnWlIhTqyIUoxGJCV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IzdZLKlLSKpccyUxVN1I1CeVhRK2zken/wAL/QsWRYsWLFjSaTSWWVi2dkWLFkbGPwka9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i1D8WoPD1CdOURwY0xPtkU6Lme2nHWat4k3dwWlYiqRjqIxtDknvJKxCOU5WSqe6neVR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hZoim5YLDdNd1y5cv3U1nx3yKWTzjl/5PT04/wD21/qRW+Gq6sPc1ezVcmyoXF7ij6bGl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6xhD4sP8AMR4iixJdkajiQxDI1YSHShInh2j3RfUaOqKZGpYVcVa4pRPayeGjIWHK1DZ0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lmO5c1Gs1mq4y/Y2ajUajUxQnIjhajKeAI4eEDVtN5RErjgyWLVErYiVeWG2LbkBbEths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RFkHc+rvVWZJHp38L9m/dcuXzuXyuajUXLl87ly5qLly47MlSix4eJLDK1fBao1qDpyc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02dNkIWqVKw3lCBN704leoWbcaelR3GRRBZOY9xbzpR0leaRy0IXb6dh9s9srftRVy2S7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+yB/5ZH3f7X0sn+7bKx92ywX8b6jP2wY2SJ7Ho2GpOhVV6VPimhsxxT+PCr3kSOUkNd2p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RkSotDuhTNVxSFJM1EajOsdUVSLLRYoRt0onSiSoRkfiRt+JGzwe0sFI/FqDo1Dp1Bwk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uqMmQwlyOEheOHpRLRLjYxzkyEGzS0I6kYlXGbVrylAp8PkpckuJlVt1aO0IvcgxO5bfE7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/hvK+S3GsrFi2Vs7fs2ysWLFixYsWLFv2cXhlVjWpypSszSzSzTI0yOnI6bFS3dPSVJlO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5Rp2Km8uBclOVychQJyMOv1Ks9MZPVJIsW7cHQ6k4R0x7132IRsrDyW3axkVbtWS2X/kt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ZHJ967EW78C/+P2Mxt7+m+o1cHVhUjWw8Fv/AFTMWvbTkYGOxAjk8n2W7E2hSGOCY6Y00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QmamajWzWzqnWZ1WdU6qHVR1ojqxNUTYdi5fJMvnE05YirGKdSTHd5VOY8w2WVHaRIqb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JwajFu9Sk/Z6f/D5QzkTs+R9zz5TWSyRIi7jzYsoq6krD4vnYayRbNoRi8LGqk0XRqLq2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tEVSEyEdcqslCMt3RpjLaWxE5HjBH9aG5dJ1qmpoSF2xTlLCUunD965DK4hcvtZFZcZs4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Ov0z/AF3mxfurtvn6e/0voua9tRjneR/47rXpNPcS2nxX8L74NacPUViAsnk/2Y9jZdGlM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7tly5cuXL73ysaTpnTFTRY0GlDiaSwomg0HtRUrRjGdeUjnNkltTXu+nyLaSlsVOaYti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5aXN6pUufTv4Y+Y5S5psmu3gfBykNE0IWfD8o58DIuxyWsNW7mXOc/vkt2tGksRXuvohOV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G20ncRLY8VHeNWW0Pjpe2NSeUV3+nUNUxP8Afith5LjNEmRWSG80MWyK8eph7WH/ALS/1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SjclERgfTaNXDf4qgUqShTcenVfF7FZ6lCl7Yq1OqvbA+h5P9lF8n2J5TnpqRsbGlGkSLF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Zizsy2XtJVoxHih4iTHJsfZY0k1tTW+r3vOnuWGjxqfcV7tsvus/cUT03fBj7Iuz5TW4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5I4FkiSF7Xa+drj2diMrD3Ul3Nd3BrNZrOoa0azWjWU+asrlOGttKKgtS5GQfuk/1K/hLa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X2DdyK76FJ1qlOChD9+Ec4oS7nkuZDzXEeZjImMhoxcv9pfsr9zBu1VeK5hw90oK2B9Rp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w8inVjUPWKXTxpGlcxFLTGEk6a8ZCQuGPtt2vK/ejEfLFezK45NHWkdXeFS89ZqNRc1Cma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o/JZ+Qx1ZM1PKwlk80WJEuIn3k+IbGtmoqP3jlYpvVG+U17ijx6V/FecRjKbJZrti8rkl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Kzkr5Iaur5Rdh7prukskP9uMvbBXdK0DylEqzsNaaNJ3quFpV5aoTV6Mo3o3006ktcooSE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fpQLZ2LfsWLEY7pCHyLNi5YuWRJZLOBPP16HT9Tkh/8Aol2LN9tLaa8f7Ryieq/LY9M9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OLwL4gYt+2mR8BLKXD7LFhrsZYS/YxCeteLzkfYyn4901vkuy/dFZSzjEWdtxkvO5Wbt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IoHpf8SQ8lzPKOz5QxZPJrK+clks5opu6mtxMmRGU5E0PtZLNr9qEbuMdJG8pcKf6cCp8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lRTnFeOqzr1BEe/02jqeVy4v27FOBYltku2BLiPGUs45LZcsW7/8rp2rfTXa/wD0j7af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flFieXqMr4gZ/4vN1MD6jg+gQftqJ1ZJaZQ8RcZT72i37lr9rJLckjD/Gs1nPNfsrnJ5PZ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rZq8qu0tRN3Xpn8efMuK4ilsvSX/AMXlZIe6iNEOJrd8EWWzfY9h9r2F7k1bNqzW5w07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0HS26Z07kaNzpHROkQok3eaXTfxp+6VZWe3Tpy/WxXMXaNSVlOV2RRYWayw1J1alOCgv2L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5UjUN3a75d/BFE2RHu4qx/5TDVhPt/7S/ffbS3nUoxqYbG4SWHmhC8cXhvZgcLHFD9FrX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9a29MhiPZgVqoYmGnEW0xFnUW37D/bWdsrE0WJLbC+RJ2NYnmx5rueUFmyw+fT6aOnvW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Z1vkZpbPTH+lUe8ntXFxHj0n+PF+6Wa4fk+IPefH0cMl2IWTQ+3xe0k1nw+ROxe6lG3c1k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TZeSE3JOTRd2p1HF4fzhHU6r1zSMST/j0Ye6qcKtPVJFhdy3eCp9OnfNZWLFixbtvlTy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+xEVcbPtkUM9Xh1PTcn/AOnXYsqHyfVelGtDGYSWHmiMt/OH6uGr+kera5O566//AOXY9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TdZdrJKzt23yllcv+9JFjSRhpZOJpEs2SzX7EeM4j5o1NFGlK5iI3iuMqvuTpORHDlVx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laRDcR6S/wBN88rJMnnHdWs3lEt+y8lk9yDtKQ8nvnF2ad1JW7pZ6/bq31oTR1ItRlGJ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pmHjqnXrXlHLED3oQ9sFu8TL9MQu/wBPw9333Lly/dFCyYu95cDzRzlIRa7eyKkddJq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2EPtwSviJ5VaaqwxmBlSkUnviaEakK1N05YGr+RgvXv8A42x6ZF/l4hbTV4rsZPnst2PKw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mv2rdv04CZS55TVmMaJVNJKs2/OdLDxhCbspvZlLy+/S/B8U+LZ8xyg7ElfsiyXZHJZsQ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na+TE7C3Uo6f2LGlGhEYI0IUEdOJ04nTiNaYxQtoIxHFPwavKTRUlqkiMSwkWLFixhKHV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NJpNBpNJpZZlmWfatyK27V2vkfbFEnssuM4c4uOjE/7DyX+mj0iGv1CfOTsz1LC9KcHZ6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E4+mev8A/wAeemwtOpvHktv2T/ZZb9pdss7ZSlYvmspZIXeuyKu2X2tYpcwZiFupFypL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6pWJsSKaPv0vx1WKfk80TVmj7iya7X2rtTzez5WSHnE5Ulpb77ly5fK7Ls1O0Jtq9iUyx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Vfciu2+Su3g6XSply5cuXLly5qNWV0XRdGxBZXGLJdrYu1CPqTyXL5WUOfXI6PVB/76/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U32SipxxWAcMqcepVjHRH17+FCF3hlYciI4XJxtm8nz3Mf7a7Zc5MqVUi7lKPFsllJfvQ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hMktUOJFXxUSlS1FOiqcXKxVkPfKJ/b0skUnve6yRPhDyT2ezeSFuuHmsnk8k8uUtiWaJ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4clk83+zTKh9R5rxchO1OT90npSF3XPTqF3/oIjky128l2sXYsolRiy4QuCmf+SL/APqPm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R/4pT/XZcuXLl7mIwSm8Jg+lV1Hrbvh4oRFiymPJ5TX7DLjf7SXY/K45pE5SkaCMRdrHk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b2Nbog9q8bVJcvgw8Uo32rM5LbCy9M8i1ku9CHusmRZLtWTWTyTESWbyuTQmMi7ElqRJ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lwXvlAstdTyXM5bE4k9xLK2SRbLC0HVqRioosWLFixbssWLFixYpxyYhD7FkxdjEJbsl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if8AlCtjZcvjsf8ApS47V++j/wAWjbB9lu31rxiQh7bWdieUsnnJW73lbsX7TJS7F3MeS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l7GklsUzEK8Pt8KJCXtdQqCyfKywFRQlTsyRB9kR8ofkIks+Gh9iFlKPZF5M5yayQ1bO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L5XL5xg0nFpUeary4Je2MBq6n5diyinJ4Kj0of6CFwSYs1ks2RyeaETESFwcIiI/8r/kS4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6LyWx6DDR6Xlfv9Zd6seeE9xEspdr3LZWNJYt2W/dZKOaW0V3Mea7Eu1LNcvdqO00IXui1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m91lLlFyk/dQlojCepcNZokIlkuxq5E5WbIvOWa7UySy5VsuBPUvFzjdLKWdyPJwOpcn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0dLtvXIslL28vu9OoX/0oLJj5Xe2Jdqy4TdxHOSGRz/8qXu5X+vLj/RWcFd4aHSwvfcR6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8kPKXdLvf768pRuOOaH2skiwl2Jd0eykt2VMoGNjaaNbRCdnOpuIY+csMr1jgVS5T3TXb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0oslm1lF5MazixZvhO40JnI1YZB2b9yWxOOUuxc5aXYp8299fd3Kvjeycr5LtwtHrShH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xYsyzLFsorsXYhkf2YomLl5x4ZHL7/8AKl+kh9z7X+48l+4xd3pdPrYyRY0mk0mk0mks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ikJjyaH2vvf7C7/7EkWzfYspfuLi+cdhSJcWImLV6Sef9lkx5Nnp0bzyZRqOLhNSWSJoi9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crgTurZIayTESyQyPY9smIe64yg7DV8pIlzluLl5Op7SmRGai+0hCXao6pYKh0oZWzt+3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2PhD7Io++FJ7o+33/wDlK/4RLntfZz+w+19y/ZXIh5/+MU9WNfNy5fvxT1YvOMux90u99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+77zf7l9l2Xytk1eLVmaiPklkx5MwlPp0c/uk9Je+fKXIuRM5yXM0ReayeUXlJZpl80c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JXEy++s1o17fb5KdNyKsdJEUbxqe1kuG913em0d+25cuXLl87lzUXIFxvL7H2Ry++xZRR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y+j/AMkV/TkS7n2J2/3I85MQj/xRbvO5cuXLly43efZcvlL91967LFix93L/ALbzX7Fj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YtWqMRT5jxk+DB4V3yWSW4m0Rd4iJojwz6IyHkicd4seSHksuU1ms123sPfLghIlEfYs4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mDtGpuad6z9r5XbhqfVqwShG5cuXL/ubkeB8Ec1muMn2JZcKb3yfZE+3l6+r+lIfHa/9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PoNLpYB9lu2ptSj3pku+Xc+5d1zUJ7vf9x5x748jdhsRFbahSLl8sbG9NoSKQh54LDbt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5U3Z5PiPbF7ZNXT2afcspIea7OR5Ps4cWPJIUTTncYhZWK3HZYjBzlgsP0oWLFixYsWy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QjlBbze8c1nFD75cQJZxHzkyPCz9a/wDi3sfT7X/ovLkX7kB9uGh08K/2cU7YX9h/uvuX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Ncd0dm5kqitVxSMLU6lO+2VxMiVN6drD2KW+TkJSm8LhNLWw1dIRpLZU+XyxO6yWVtxk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H2RzayeSyTykts1kyLsMjG5exe+azjyajqb1t49vp2H/ANJIirDOEJZrskLtgiRHZTEP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qffq//wAbIpkv9Z5RJcot+1EeaMBT6uLlz+z6hthe5IeT75F+19i7rZp7/uP9p1FetiEV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Iy2SE8q+0iMtJGnVqOjgChSjTjkjQQXZ/eWVF7Zff0PP6IE+GhZPsWUu9cDWTXZJZXyXI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RpJeOSywtLq1IrTG/ZfK5fO5cuXL5wLnJPg+iPf9ZraMeWPkW77I8vl5+qf/ABpDac/3X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kslv2rtiS7P/G4a/U/7Pn9j1J/8b9h/sNFsrFi3cu9iF/qTqKJVxI5uWVOhOcKdGjL0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2JCExMqw6k4+nJOGGgjQk0ixpNJpI7pZPKRF3RQ8msmLNrKA8lumPKXZF5vsWaykhDWT7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z6uNlTwXGUPdLCU+nTuLLY2LI2NjY2NjYsh27IoQxEneS7kNiyea8p8UyYuZcUx5IlxHj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RkuP9Zno+F63/jdSLjK37cCXZ/4pH/mLksW7LZ+pfB+w/2Hku1/tMnIpu4v9OvLRTqV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nD0q9LA4pUaSb0+lwaEhy3vmsv7abxjEcdooaFmtnLsaFsykrMYslk+MlvEi95jIlthDy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seS3yaESFxl9U46hUh7MeTFyz7Kvhn6fh/wDTiskPaP3lFDEPs4WdNE93HZTd2hlMllEY+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b0zL+va/2X+wz/wAY/wDiPXYqHqy5kR/ZhxLNH/iXzly5qNRqLl0Xy9T+DN5Itkx5/fa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mVKllhXeMf2Lft4/+NSg5ulgbLG1KUcNGrKmRg5FHDFJaBvvhHVNcff13fXYyktQ1Yjx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8uU+Vyh7Puay5yW2adspZcrg5P//EAC0RAAIBAgYCAgIDAAIDAQAAAAABEQIQAxIgMDFA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IjJRBRRCYXAj/9oACAEDAQE/AZJJJJJJJJJJJJ9jJJJJNpJJJJJJ0T6pbs+xnrzebSSS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etNpvJOibSTonTJJNpJJJJJJJJJvJJN5/S0tydUk+7ggj1q/fl++r/AOy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aN1eri8aoIIIIIIIIIIII96v2CCNMaYvBBBBBBlMplMpCIIRBBC6c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b0aII2II2I/+LQQQQR2p/QJ0ySSSSSSSSSSSSSSSSSSTaSSSSSSSSSSSSdyfXv8AYo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tBBF4Iu/06fYP9+f66vQv9+f78/11ehf76x+6jVBBlZlZDIIZlZlZkY1Hs2Pp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ZD4z4/HgyIdCMpBBBBBBBBBBBFoI1eBQeDMjMh1IzIzIzIzop8mN/b2bH00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zOzOyX6DBMb+3TQ++x9Ne2wjG56aH6B9Ne2w+DF56aH6B9Ne2w+DF56aH6B9Ne2w+DF56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bYRi89NehfTXtsLgxeemvQvpr22HwYvPTXoXtQQQReCCBe0VqH4HTJkRlRlRlRlQqUZUZ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le+VpgzEkk3kknbXoXsofdqUlKj9Weyh2jox+wvZQ/SP169C9mkf6mvQQPZpH03+1Uj6i/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db/VntUFXffYfvHtUD9UugxOd5D9nQMXuYkjffs6B9tD3EP9UoKu63H6s9qgq/ckNeNr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1C5PrawuSv9KeyrPurkfA9nB5MT9TVn3VyPjawjE/U11ItBBBBBBlZlZAl5KuNrCMTqz3H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HyHyHyHyHyHynynynynynyHynynynynynynzHzHznznzHznzHzFGJLgr/AK7WEV7k7M3m0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oQ9lWfdw/7FX9drCMT9JQ9ld/D/sVP+O1hFe/BBBBGiCLQQQQQQQR6l7K7+HyVcbWGVdJ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zmb2CHsrsPXRyVcbWGVdBsdX+Eu0EEEXkVfr33ltUclXG1hlW+6rwZCNEGVDpsnHeknf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WGVbrcDc2SkVO1EjpgTjuO63n6ijkfG1hlW43A3NlTJG7UoKH23yP3FHJVxtUD3KnNlTv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ZiXqluUclXG1QPbrdkp2ZMxnM2mrkW3MGa0mYzIzIzGa2YzGYzIzdFbS79HJVxtUFW27U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IQU1Rd2XFq+LK9GiuyKuSLwJebO0EFK6K2l36OR8bVA9qri1K2axXqVqHZ82Vq+LIdqN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50Mo6r2V36OSrjapHtV2pWzVyU86cO1XIr12Q7UaK7K9fJTzpTgzmcpc9J7K05TKZTKZ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TKZDIZDIZD4z4z4z4z4z4zIZDIUqCrjapHtV2WzVyU86cOz5KOb12V6NFdleop50pSZT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MZjMSZiTMjMjMZjMjMjMjMjOjOZzOZzOZzOZzMZjMSirjaoHtVi2qxXqdqbPko5vXpo0V2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R3l36OSrjaoHtVcWXGy1Nk4M9kps2NWVRmG5KVNnamqDOZxOSuyvVyLnSnBnMwqvdUFXG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pqjVJnM5nJTIMpls2JWdJlIMolF8rMrMrMrKfBUpMjFd0mXRlMhkMgqfWSyTMZjMZjMZ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xtUD3HQKUJ2qqgza5M46xLRJJI/AnOnMSZjMZhVaGylySVMT6r2V0oII0wQQKSRMo5Hx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3Kao0fZBA2JiquzweDweDwU3q4tSyBiRSo6j2VpntUuGPjaoHv1WgymQyGUa1UuL/AGcW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CmzRTdlSKSDLZLqPoSST1lyPjaoHv1clKm0WkdQqWxUkDpuub/ZUyljKedavTdsbEjzen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SOtRyVcbVA9+qmRSjMZiWZWzLpdJkFTf7EfY39DpgpehcjRSLkZRoqRTwPyLwffVeyty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TBQh7VA+/kMhlKaRip0JEMSEvJAloqUiVsoqeq9la6exRyVcbVA/0p7K1SYfBFnqVnu0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lvZWmCDCXi71fVnu0cj42qB/pT6GFd2izsrPdo5HtU/pb6GFd2TJJsrPdoHtUr9bwrwZ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HI9rDKv0p7K14XDuySSSSbvdo5HxtYY9ySSfePoYXF3sPdoHxtU7c6ZJFV7l9DC4vVpR9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pp+4fQwuLvStD3KB7S2XtLsz33sRsYXFnfKzKZRaHoexQPQtS2HtrqSZjMZifQPXRQolnx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1YfGjwSTd3e5QPS9K3YIIMplI6bexm7r2XsYfF3aSSSehQPaW3AkJEWgaGrrfb2Isn3H0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9yget3WzBAhEaWOy3m7ReDKKgVB8ZVh2RHSgnXV0cO9XOrDpzVQVYFJ8KKl5tBBBGmCC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Ehoy2VpHUzzapb7shUGQyGUy6a1DF0qVJX5Fhxrq6OHd86vx1NRiLwOsdMlSjYpw5PjGo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rSkj+VmZhVSKzJJVmhbzthrVJJNsXorwNSJRZqzplmWND6OHxeDKZTKZBUH4v9j8hxTe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stLuteG/I/7WZCEkeEPFpk5HSKkVkvD3nbCe1iWp46ExalWr8EkzofRw/wCuiSSSbfi8s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SrzsU8ElQh2WwtdPJUivFZ8jMzM7HX/pnRTiNcHzs+YWMjMmcU7zth3nRJmRI1JUinjfRk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N2XjzofRw+NUkiZ+Lyz8n+xnXBThNqR1UlWlYZkQrOmSIHZaHoWtcjPyaofgzszsqrJk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QpqkoUryVbzEUobHJ5EySRyyBWxBcb6HZvyPk+jKPQ9edCqnZw+LQVYbXnRJU4Ui/5XEw+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xnDKap8n4z8Oz0ryRoqHZaKttEyflf3s3/hkYqBUjVlUJlHBVzvPDI8itJnskNEiqskV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DK19kMo/wzpGZPQ9bw22U4eVzs4fAiljqnwVYf+DpaskYq/gxn4/9zB+imt0yijw/JVpw3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Kyu9uYPyYzWkmytEnxoyi8b1PNq15ENEGUVI14KlJlIErYnhFJXzv50zMVNNQUvKZjKjKh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HFqTwL/0VvN4KqSkxv6O34y/mYX0UZcr/wBs9OFoqs7q8k3WziLz5tlIvJ5sud9eDkrFW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8yP+zA/yWf8AZZ87PnZ/2Kj56hVuvwcdFsRV4ETByRd62qvoWb715WZWUcWkkprdI6vM2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/8bT/AKYf4CocyU4aRmIIMplMpAvBmMxI7O0XQ9C2cSjMhq7Foop++hQxmKoHUSTonRh1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VUmTzJWYc/Z92kdn2nutk6YtSRJA1ZbKMbC+1oV8PDka6Kcn5L/iK0kmYm/k8imSZW9Il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K6fu+Ykmz9PXySSTogRNqrLW6jyYatiYM+UOloggysowf9EoJpHT/AIRGvKZhNsSMqIRlR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/EjUryQYdH8UZDIZCpRaNbMrEf8Au9TWti9NXsK6pTK1GrMkOq1CnQ6Uz4UfGjKlepFF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2WYqmkhnkzGZWfhHyv6FnYqX9kFKlwJQo0QRZ0kao8WkpcvzZtC51MXpq+ND1VV5TCrz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+GZ6MJ/W1UpVliNGdaMPbrX2V+Kjm0EESQlowKfOw7PU7SSxFPjU+1JIqamZR7LI0QNqL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vU9VLhic7Nb8aFVeji0irWidGdGJT5GrxpXkwqYWmLTernS2PR9E9501GSr7FQkTBmJ2m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vBA3BnJnYpqgVU624G500VQZ00UcCKuBcjGrReri1VElVBUo1KkooEiNCK+BWT8lXNo0Oy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52f5C1vWmiUSiUeDIKlEIhEIhDG4G29pWVf+mZXzIdf+Dd500VWYlpZnHVJTZqSrB/wq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OCLDQlFldMRicCJOPOh3yyfEfGZDIfGZD4zIfGfGVYcaZJ2KdhbL1pEEEWc/R5vBBU4G9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VRVlFUmTeTMZjm9L05EZERpVmyRV/6NpkK6pvXzdEEEEWggi9U9ange8udyty9bJ3/N4H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c61VAnO3JVVokVQtGJdLbakfjdWxhvbZJJJS/NpJJHUZzOfISSYjhbK6U6MOuB1/5tSKs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etOBOb13VpMxm0SSTarnekkkkm9Dh2nZr0Uc2qqJYuCrQmZjEcvszqpW9LM5nM5mMxO0v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WzFTJJJJtmE7Vc7K28gkTtVcEEWo5tVZcFWp96lT6BOLYnFmU8D41K9NqudlWWxhf2KnZW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ko5tVZcFWl99ehocjIGU8D41K9NqudlWWxTzpqf0LwzOfIZ2SzNGrD5tVZcFfOl/oCcH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1K9NqudlWWxh+WZL1uFdD83Sm9a83w/7WrsivnS+9T6PDq+iSbPjUr02q52VtYf8AaztU5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nxHxFOFDMpVhNnwsyjwz4h4TI7ztT6SlzZjepXptVzsoWzR/a78+EOhcDoh2opUFVJTh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JJJmMxJNkSODFhU99ekoZI9KUiwzKiqkylKIHQfGfEfEfEfGzIzIzIZY2lzZlCVlSqvDH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dKi0WYnBmMxmMxmJJJJvjPvroM8ifZotNkSryTom9W3S5Rh0tvMijESU1mJzNJ5PH2Qnw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7O8XgggjRXz6NbbcEiaQxdKmz0JwKq8mYzIzGYzmczmczGYzDdlqavhv6Y6v8M7JvLQqhP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53XtxqXPRatAkR0aHZ6JKbsi8EbC0ZWZWYeH/pi0y/B8bP4rlixaTMTJwZxVTdMSkSMjM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QRdKTIRZuDnqLap56LPo5Eo6aclWmi7tBGuCBiu2L8j7Ysankr/I/wAMauqnDlFOfFcF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fKItA/wCKFeiqEZjMZjOZjMhwQZSBeBVQPyVKDG/zefRp6LFwcdSgqHeCi70Khs+My2gi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m4ZRRLMTBqpFNcUlH4lP42FNXIsNYlLGoMH+tn4FzJVVIimiqp+CrwU8aZJsidPJVyRvK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BkPp0vyZZK/FpEU3dpKUTF6oRKMyMyHUNiJMxV5MP8WmhmHh/wD7QVJJ5DD/AA8Kh+TEw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RYflH5uBkr8GH48Wq/oQVcwSU1tGJVJQ2SSyWSxVEkmYzEkki8lTVCkqcue8yn1GaSq9J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BWkzGJVNpJvOj42qpMHzjlGAnXmYsFcningqqk/L/GeKpRldFWV2SHVZDH5ZT4YiNHgl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g/I+u+xbdZTyKmRfaEf+QnafBIqhuBOejQzEptBCKXrdUGczD50zpbPxPOMylwZx1NmH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fFJXiZsTMzkqeVRb7ODyyikVJF5J0qpkDKODEozIjvMW21IlBD+iDKyPMiR9ED8FTkf9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Qt+nwVEECtS9WIRI6YHtYlOVwfgL+bqPBjVrDclX5tP0VYlVRV4Qn/IyorcuyoMplEhIp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kEEX5EovRbEpyvovegi8ED34Q1IlA15kSjoSShORXpq04lk55KqSNMEXrqnyYVbpMzKv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pgyCoMoqDKQIdTMz1eWcaKbVNt+e/QvA6SCLMfZe0+LUCsrKrRiWRI6ZOLReCLMow0fGh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CIvBF0MVJlkqoGiRKTjSmSYj895ciXgeh+moFpVV67KycDSqHK0wOkzI+RHyI+Qzmczm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wJwMqMsnFp1Pnfe/h0zVd3Y/S0CehOLJmYqZ9aODxUOmBWVJBBOzJJmFUZjMSSSZjMMn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4PM3d2VqH6Wiyd4OLsfArITsnPhlVMcWTJESSSSSSSTtVbEXkmR97Asx6G57UEaoEiu1N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kD0K89d7DexAqSrqq+CvF3oq7sEEWdUGcqc2p0JySJjUicDepaFaduCCNT1zdW+JnwsW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T0MP+t2O77S1taFoTi6Y/NkMT1PoRqe4tDKn0logQim7GOz9DXoVpunoYrogaE7VdZ2n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KORXYx+jxF4I2UxPQ7pjGhMd31GeLvUyni7Kuzhci01CXcWqvjbRN3opdosrPpvR9Dep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dnC5FpqPPcWqrbWhjJJKdCs9M3nbq0N62UcXZidnCFpq7qERoe8hjHZCurMgggggggggg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yjoMpkKlA+NbMPi9RXztvcVsIV2MY+O6rRd7ysx2kpurPTJK2I01MTH/wCxuSrXUYX9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PkWh2fHdQhXqHuoYx3ourMTZJJyZRo426qhspK6ptVrq4ML+orV9WNCMPkV2MkqfjuoQr1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0PyJ3VqTxeb08bLY3IlJU/q9Vlpr4ML+t8TjtYfIrsqKu6rLRUPdV3enmyd0yY0yNlH9d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zdqrLTU5KeL4vHaw+RXZUPu04bgdLRToq3kOzV6V5unZEkkozk25KVC1tlVVuNNVlduCb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VHIrMZUPu4X9EVqVBw9FW4nZaHajnQmNRqpUlNMa2VVW4OdLtJmMxzeji7GofZo5FZlVn3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RUK9RXhunczCq0O1HOiBP61YWxVUO3Nm9DHroXjRi0f+Quxh8isyvv0P+Ktir7Kbs8Ne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Ykm9HN1ZrVha6qiRIbmzemrX96qlDH18PkVmV9+mnwQVeUUisxcFamlp9KnQteHqbGxKR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rw1/LSzF5H18JfYrMq7+F5pRBlGoquylwiuuelRzpT1UaWxsSkbjwhIY/OqvXh/21YnI9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4FZlQxd3BqWRDq8klf9hWqMw+jBTsO9GhsbOSYu3rq14fOhskxB64IIIIIIIvOrCFZlRUL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tVZ9FMT2HenQ3bi0FT2KuddHNlatxbE7GCK+IPvLi6vV1KRXWh3ptI3ZeLJFT2XrWjGE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BBG2lo8GGvGitT36eNE2fUo52HeSSb8iQ3GhveXF8Yoq8QV7Pg8WggggymUynBOiheNNah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7H06ObSTpetiVm5vU9VT2aKvq9azDpa6U6qFLFpxO9SydLKh9Kjmz0Kz05bJWqqu3Gt7S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hLyLTid6kQtLH0qebPZS+yBuL1PQ3Omd2e1givNsTVHYVqdLH06WPabi7ZN2/W4IrNjYm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6GPp5idSpIH4G5F4GO79dhMTsyqsRXx38PQmKzH14IvJU5KVZv2WHzeoqEVd/D0qzY+vm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jeh6G/V0c3xE48HkXkffw9VVn20pONLfsEUuVau1LjwPv0vzpRVZ89iCCDgehvS/W01Q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z6ClyiL0lVque+/aKqBORo+/Q4bs7u1XPffsldVQZ1AvQ8EjFSO9XPo59mvRUPxadFXPe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FTzqq568k6n7hejkm7cdlan7hejV3VBz333H3F3WyRaEZjN6F9x9xdx+j/8QAMBEAAgIA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IDAQAAAAECEQMQEiAxITBABBMyUBRBIlFgQmEFcCMzUnH/2gAIAQIBAT8Boooooooo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FFFFFFGk0lFFFFFFFfSIS3t/f19NRW2iiiiiiiis0q3vy6K8esqKK20V59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iiuxLs0UVlRRRRRRRRRRRRRRRRRRRRRRRRRRRRRRRRRRRRRRRXh2WWajUWWWWWWX9ZL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/wC9br/FNmpmpmpmplsT71llllo1I1I1I1I1I1I1ms1ms1ms1Go1Go1GoT7Mn4t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mos1Go1Go1Go1Go1Go1Go1Go1Go1Go1Gosss1Fllllll7KKKKRX063WN/wCpors1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ZZZZZZfg1/7OordWb/wtbKKKKKKKKKzor6l/757LLLLLLLLLLLLLLLLLLLLLLLLLLzX/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L/Pvz1/vl/n356/z789f4BFlmpGostFo1I1I1oTv7NeIy8rLLLLLLLL2WWWOZ7pLFYsV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WWWWWWWXlZZe3qOzqVI0yNMjTI0s0s0M0SJLSYHx8N/QIXhsoruUUUUUaEe2j20aUUUV5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Phv6BC8N7L2WXlZZZZZZZZZZZZZZZZZZZZZZZZZZZZZZZZZZZZZZZZZZZ6gwPh4b+hXhv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lll+VfdRj8mD8fD/AEP7Nj+0RjcmB8e2uw+B/Zsf2iMfkwfj4f6H9mx/a4/Jg/HxH9mx/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+PiP6BeGx/a4vJg/HxH9AvCvJ/a4q6kZ6VR7jNbNbNTNbHNimzUxP6tdl9t+HQ19AjSma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jSij9/Vrssj2LLH4cZUSd/RWWWXneb5+0Yhssssssssv7e/vWIf3T/wUhD/AN48n/iH9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2pcER+YlfmP7pdqXBEf8Ah19Wu1PgQ/un3V9Wu1PgQ/tn2F2V9XfanwIf+GQvtZcCH5iV+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Yu1LgX+IX1cee1Pgj9q/DQxfUPgi+vaxeCH+IQxdtebLgXPaxuDD7FduttfYLurzES4I89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771+eu28l4NllllmpGpGpGpGtGtGpDfQjz2sbgw/FrzX4yH3Fn7J7J7J7J7J7J7J7J7B7B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7B+OfjnsH45+Mfi/9n4n/AGfi/wDZ+L/2fi/9n4q/s/HMTB0qyPyF2cbgw+O5RW2iiis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iivpUIZ+hdh5LzcX4siql2sbgwuP8Qh5LsPgrzsb4sj8u1jcGGumyyyy872WWWWWWXn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e6/oUPtPsMReSLL3PKy+xi/Eiv5drF4IceEotiwWxenPZR7KPZiPAHgtDi1z9ahD763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4kPl2sTgjx4EMNy4I+nrkUEisuhqRqWbhZP0/wDQ1X1aEPxUPeiz9ZMW/F+JHntYnBHv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9CVZSxIxJep/oeNJjkyyzUyOPJEPUJ8iaZiYSmSi4un5qg2PDa7q8NiyQxbWIoeTFvxfi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wi5OkYeEoZSmo8mJ6hvgu+zDEcTDxVMxsPWjjy8KNu2L+SsS/pk1qjqXcXhsWxdldnE+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dyMdTpGHhqCyxcZQJTcnb7kZOLtGHia0ephT1eXh//WyDSg7Omi4Efg+4vDYsqzrexZLf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QXHcwcLQssbF09EN33sKeiRiLVDy8OWljjaqJhxceTEn/AMV3F4bFtvtLfi/Ejz2sTgXHb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xJ6FY3bt9hRb4F6eTPxZEsGUduBK4dSap5086Y1sUXLg9qWShJ8HszPZmezM9iQ8GSV5e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Ez2JksKUVbyto1Purya312sTgjz2pi7eFDRGssaet9iEdbohhqCJ4ihyflRIyUuDGwFLqs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jF+Ty9MrkaUT+TI8lI9Uqez0vLylyYDWgvPWjFmtLyXA3RrRrieomnDp4C+qxOBci7Mxd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0xrs+lj01EnpVkpOTt5YM9MsvUwqV5YXwWU3cry9L8sp/JkecvV/LZ6Xl5S5LZbMD4GN8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6vhZX4KyX1GJwR57Uxdr0i63l6idz7OCqgj1DqGaFwer/AFlhfBGNLTHP0vyyn8mR5y9X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LnPA+Bj/B5ohwY2H7h+L/ANn4n/ZjYXt+Asl3rNRqNRqNRqNRqNRqNRqNZrNZrR7iPcR7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cRrNZrJOyPPakLtel/eUnbvs4PwR6n4ZrnL1X6ywvij1Pxz9Ly8pckecvVfLZ6Xl5S5zwP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8GJNQ5PyYn5UTHxFPjvoXgWWWWX2qKKKKNJpNJWzqR57Uhdr0r60S4Y+z6aVxoxI6o0NV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qJXLLC+CPU/DP03LyfJHnL1fy2el/eUuc/T/AAMf4PNEeD1fC8JfVsjzkuxMXawZaZZT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2RmpK0TwVM/FIRUFSMbFUFlhYd/yfBhYqk6JLUqJ4MkLBkzDhoVGNPTHKPOWNgubtH4sj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Oj0v7ylzngfAxvg80LgxcP3D8VH4qMT0yjG/AX1cecl2Ji7eDi6lTPUYOr+S3LCkxemkfi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OD3ZLlD9TRL1Mv0PryYeHrZjYl/xjwJ0Q9R/YsWJ7sSXqEuCUnJ28o8nvwPfge/A9+Jj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Dk/IiN288PHUY0YmOpRrYvUo/KR+Uj8tGJ6jVGu+heB7Z7Z7Z7R7R7R7R7R7Z7ZoNJXe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+oa5Je3Mlh1lhYLmQwYx3yw4yJem/oj6d31Maen+EdmlmlmlkIObpE4OD2Ri5OkfjyPx5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jyJYMoq3mlZhYdypmNHTKkaWYGCpL+RiYdSdDVfWuJpNJRXZrOPPamLv4OFrYlXbxcHV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6gSxdPKNbcbo9PGlZPDjJ2x+njWcJaXaLxC8UlOceSsQrEMVyXR54CuYofy1GNhav5Eca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TGp0Ys9f0Smi+9RpRpRpNKNKNKNKNKNKNKJwpEee1MXfwY6YZSnGPI/UxH6k/KZ+TIhi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JXnJ1h2dMWJOSiqJSSVIxoKK6E5pQrNE5OMehHGlqpnqP0YjaXQw8STnpZ6nlZ4DUXbM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Z7uGe/BHR9TGnFxpfSKbPcPcRqTLLLLL8DE4I89qfgYUrijHxdPRF3nGLlwYfp/3IliR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Ea6mH6jVzniOovPE/+owI6VbMeNrUjC6yRjR1R2IxJaY2ONtSR6j9E5aVY4/yUj1X6zws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jSgujI+2xrDXIqroYzhXT6Oy/Jjz2p+Bg4ugnpxT2JHsMWDGPyZ70IfEljykPZDHcRep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Fm/gYsnLoiM2o/wAjBhp/kzDxdbaMbD0vNHqPgYWI7UT1P6PUfAwZPUkeq5Wak1wembcj1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2YrUo2R6YY/o72WWWaiyyyyyyyy87LLLLLLI9qXha5Gt91epo/J/6I+oUnTMbG/4xFKnZ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pR6EZ4aMbF1sxcWMo9D3oIxcTW9mDNQfUxpqcrWUcdJE/UWqX0zGUUUVsvvIj2pf4teB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yXdRHkXZl/mbLMTkllHO83zku6iPIuzL/ADcyfOUctRfUWT+WSKKKKKKK2UUIjz2n/m5k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G0aGsn8skSdGpmo1Go1Go1Gossssjz2m/wDNzJvqahYlCxT8j/o/IPyD3UXcryRPnuIj2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S5ySKKNJpNIvlkifPYrYiPan3NJoNI4/4yRPnKPG7/lkifOxD4zv9InknRdke1LtJWRg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f4mXJPnKPG7/lnPnNiFnF9STvNcEe1LspWJV2Zx/xEuSfOUONr4I85z52vOKsecSPafZj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tdSfIiksrNRqLI85InzsiieSEXkl/EqhC7T3wXbY/CoUTQe2e2OD+ncixPeyfJpYoyN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VIw+ckT52r+hrJMeSfQTsj23vW2yzUWJl5yXXwFErc1Y4/UNFFFZy5JciFxlWVZR5yRP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1nZZZeViZecue/GO+y8pR/f0ldlolzlHjayPOSJc76zrKItl5rY96Gyx70LKXejHZZqNQ5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NV4ad9Bx8mXOUeNlFEOWLJpGlGlGlGk0lIpFIoooQhizWS2PeuCxMsvZWcR9O9FW8m6H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zTMN2ia6eFOVIw/7Hi2XuXg/olzlHjdh8sWV9meMoix7IysQtqHsY99/xyQojjQ8kUNPJ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7FZYWT77VilRLrkhilSNTYvEZLnL3Ee4j3ELER70R4sTCFmuxjdZ0jBd9DBIi3rY9/8A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RVCY5DeUu9DjLF7WFlPnwNNiRRQkONmnT18Vn7NKPbR7cT20e2j20PDRgi7ePB6+hDD0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LuJkMNM0I0o0Ch/RpZKF8ntI9oeEaR96HGWJlRWyjSUIiyfPgWXlRWUv5dNiH4Ej9iFx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/EjDXHUdNzxf0jWzFfUjwe7Rgy1IWTyeUdr7Hp1aNCNKFBHA0VfJLDNBKJLnvwGSdiVi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Wc5YbJc+FXQi7RfWhyoWxD3LCkxwceey89WyiKt0R9HBD9PGKJow+Om5jeh9SXqP6JTI4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/iLJ5SyjtfY9P8MuhqQ5ochSLscRolz34umS4GIo0ZMQkOOTMPkfhLgg9PJX8rJIiu2vU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2WfsnjKBh4ixDDbzlIw/kssTg9RwzBf/AMYt3qY/slhTPbnwQwZGFhUYSpCyeUhLc+xgf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qH4H6GJlmobyj0LGPLDWT78epRB0S65PuSQhdiWWLG2YHypCVFiZMw/kssTgx3SZCtG/1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Kk2YJDgWbySEtr7GG+nTKy86OmTH4ERwZ7bFhSFgs9iz8dHsI9lHtI9lHsRHBR6+DpFF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yo1bHuTj+0T01/EW6yyZpZ7QloNTNTFNnuNkMVxdi9e/6JettGLiuaojj0tJ7jPcZ7h7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2T2j2yHTgwncRZXnLkWx9nDnpYn2MSf6XhYbsUe1NXHwos1Iix0S+OVEecl2V257LLExs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SI4aRWxPKRZZF5MfZwsT9PfiYlF+F6dfyKyRRRWzodCXR91KzQPKiTohO8/bKQlkh9hdu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pqcSsqKKEix9Ro4I5Me5QKRPLDxa5FK83JE8X+h9TS+yj2zSkPauD07qRe550WYj/AJbE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GrRBPVktz7C7cs34HpZda7DzbIsY9ii2KFZTexSaPcZ7jLecZWNWV30YfSReVGnJKz21+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nQ3tvK90Rcj6lEkYnHQjGR+hbFk+wu2/D9P8+zRGDkYkdJEY8ow/s0I4zxF2llpscXsed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2WXRbezFe55VuT6baRa8Bdt5PYoNiwH+xYESWB/Q4OPPZg6kLdRRpNLGmJZUQW6Q1XZis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KjSUU8qKKy0kJbL2t0Te9Le7OCLyfYWyitq7bHksNyI4C/YsKKyooocVLozFw9D3wg5cG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bLErNAl2JRsqt6QltcbHGsmLJMssvJsjyPoKYpid7nInMs1bHwRysfAkUUJZrJmoaF4j3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nhb8GuEUUymKzUNnU6nXNRsSrbe9wNOdCiJZLdKOxZsXU0ijRPJSaI4pHFs1o1jxCWKOY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TKHwQ2LOPObdHuGs1Go1Gs1mpGs1in27LvJ9jD47OLG4Mp5rPCw9PXKy8luirFteV9xZL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hRNJVZyRWzUzWy9rKIq2USjZpa2XnHZZqNRqNRqNRqNRYu2xLsUNEON6Ky0oxV/J5Iow/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a79l5Xm+oyxKxIrc4jXbSIQrZQ0MWcc3urbfaXaQyOSzrdix62UUUQXXKsuRRNJpNOcV1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UbFD++00OBpfYULIxS7DVZMhm8qKK2UymVkuO/RRRWayrs4hRSKRHnKfRFsjwR20Q47j7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CNBoNBpNIuy0VRZHnN5rsx471FZ1lQoMrssnxsjli/rJEfMWytj+gkhmHz3f1kuPES21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sT9ZLghtXbeb7C+qkhZvtPJeGs7LFEo0Gk0IpFDHsjliZIjxtXef2TOCzUPtPJeGjVnDY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ucecsTJEdqzfYWx7lsva/o5xKKL7TyXirJKt8nnLqUULoaiT1FCYpGsU/Cea7Syfjruv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qI/2ai8nleUuckOJpNBoNBoNJpKHEoVmH1fhruP6SRQh7dRbNRZeWo1Go1Go1Flll9xLs3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UUUUU9mGsn5i+leV9iimaWJMo0lFFFFFFd26P/4J/wB5WWWdSxd9f4R5LbRWdFFFFGk0m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O+M4knXJ75+QflIXqokJqZXgXku6tj+zkslnRWS8N4kf7PdiY+Pq/jEwJKMaZ7iFGcuE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j2KHg2fimJgKHU9PGleTQyzUaj3Ee4jWiyy8nKjWs0ryfcX3DFnHKQsl4M/8Axz4TH6PE+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rI9Jh4c8Vxo0ww1dCxIvjKfR5WiUi/dZHjNoo0mg0Gg0M6o1M1DbOrNNi6CId5eC/p5Ij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j3BSTzvKxPb6tvDjcRyVHvKjCccOWonjvFlS4NTjJCMf5ZaDH40oUPbiQ4P0OVF32GVuj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1EOuVHA81nLYmajUyxZ0UUY/rp4saMObeAmzlWOUmRlpPds9Pi6omJ16j6Dlp6mG3J2zE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J9KZ0Oh0OmdFGkcSih9BfyEq85D+opEVmyTLNRrPcNZd50VWVo6ZXQtjxU8PSkRWn06H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MVQ5JtSjay9VjKP8DChUSPJKVZTd9CPR5XsssvbMwfPXhNePJEXleUlvUbNDFEktyd7K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NEcJvqyMaw6NVCisbE1C6Cf8y/2OTfBFZ2ajUai8kIrOXJCWll+cvCfjsW1rdAvoXYyi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mRjP/wCOJ1IRvoLBf7NJFWxr+NEvUyf8GYEfbiSxXwkYWG11YkVnGNo0In0exZLoc5yyh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edl/SUUVWxrbHJxL2UJItF51KUupOPBSOheWFFIZLDjZSOhaNRY8tbRrY3e1KtsskvPnL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6ylxnWTWyHGTGhPZZZYnkkSmz3GKTNRYpM1PbWx5cZVkum5oojx5zHuX0r2NZUVlA/Y8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Glmhnts0M0Gg0s0s0soooaZ1OudDV5I4F2F313kYjpb19K99FCR+x7OBO87y42UVuorK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LtLt133sxn0yQs0R+leVblkudzVCd5VYlQyiiiiiiit6WayooXZXaRfh4uSFmjjyrLL2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5LLFvrZfiLJd2yxbFue55LNrPFfXNbF5TzssssooW6tq7Cyayrt2WXuQslveXuI9xHumtl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312LNeU96zrtsQ9qI8ku5ed7l4CEuwu09rGPYheY98PBeV5w5JZLuVvQu29iFvXce2XA9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Y8rGQ5JZLbe2+yu2iWxb13ediMTjdEvzHuh22PJi2NZxJjFlRXYrsIWxLciWaI9xdhHO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3R7bzYtj2PqMRRRRRRRRRRRRW9ZvsIlzmiPip7MQe2PmvdHvMWx59SQxFlllllllllll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1CkWa2J3sexEs0R48ZPPEHsQhea9se+hbHnMZFbaK7sVmlXYSJ85oXiUVmzEHsWS817Y9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ZJlZaTg1C6jXbihIbIqi+xEnznHysTgexZRXmseyPbWb3S42PKRTEho05Pr0H2UhDYlmt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nysTgeaER85j2R7z3S4yrKhorbQiXPYSEskryWS3MSJZw58qfA80RF5ssWKdCmpcDHnH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29Ss+B9XvQllz26yks49m/BnxsQhebjfNkHp6nI84957FlLjY0J3uk6JSvsRXborZLnNC3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F52J8mUYTuI84kZqXdrdLjZY1+1uxOwo5Xmu5LnZCX68mfGaI+fiL+TywX+h5otpmDi6u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VkxKsltW97l18ifGyHnyl/Ish0Y80MhKpdPClx2LzxN0UJDdCWSW5b3xuh49GLsiLzsVf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OaJL+RhRp+FLjsLOe1ISGxKx5Lct8uN0BdmsqKK7WJzsRHzseD1tkYuimYPx2V1I8+DY+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ue0t8tiyj2bNRZZZZedbsTZHgXnT5KNIlS2x58GhrsLORRRQlWXOaXflsWUPIxdmGLzpc9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ws3mltXgPZEZBbl4WI+uyLp+fJdStqyXlLOiitq8J5xGiPhXulztg+nmPKa67lkvDYkVt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ui78iXRbsPzporcheIty23sS8OhxyoS8jEfTdDkT82W9C8h5Las0vGrysXZWUMrE/LYx7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Y4uaFlHZZflTFlWxC8q8udi+xxBrJCQyPO6yy8r8XEFkh5oXj2XsSrzV5E+MqI5MXbssv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VkvH0lFFZPtLw15EuM4lDQu/ZqLLLLLLLLL3TFtWS+5XktZRykhd6/BlkskhiyX+RQ1m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TEyxiyjx9Ivr2so/RYiygtsf8o1ZXX6Nojtj/AJF8fTyQs1lH/Iva/opbFlHx6+jXjva/o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1x4y3Pz62PNIr7teY/NSylxtor72PdfHfl5kc2/oP/8QAOxAAAQIEBAUEAQMDBQEAAgI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IQMwMXESQEFRYTJQcoEiE1JgQmKCIzNwkaEEQ4AUU2Oxwf/aAAgBAQAGPwL/AJv4B/z3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aD/nuQ1P/Pcypn/nvgGn/PflTP8Az34H/PfANT/z2XFFx/57/TH3/wA9z6qf/Pfgaf8AP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ZcUSf8AjrVarVarVarVarVarVa1aLRaLRaLRaU6rVarVarVarXnuBp/EfzTVarVarUL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rVarVarVarVarVarVa85qtVqtVqtVqtVqtVqtVqtVqtVqtf4J/cfZdVqtVqtVqtVqt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Vrl9VotFotFotFotFotFotFotFpHoumRqtVqtVqtVqtVqvUvUtVqtStV6ivUVqVqVqt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05fVarVarVarVarX/kHVarVa1dVoVoVovSvSvSvSvSvStFoIdF0olO3/ABFrk60a0a8j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Wq1XqWq1Wq1/5D1Wq1Wq1Wq1Wq1Wq1Wq1Wv8MuhL+JarVarVarVarVarVa/8QTHTI1/47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Wp1Wqc0w1o1/4F19t1hqtVqtVqtVqtY6rWGv/AAhpTpyOtOq1WsdYarVarVarVarVarVax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g/8A3Jv7DrXrTrQP+fB/+01/4kP/ANQD7JfIt/Oj/wAb2jfJl/I7+yX5u/vN8i2daNlei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exX5i3J2U+Xure+/Xuoy70X5G/wDFLe8W/hozRky/n96pqyn7b9e/j3i0L5Fv4Zf287ezj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jb+AnLHtprGTf+VXpOXf3o7ZY5kcoc+yv7Jf2G3J35C+RMwt7E4+wfWWOcHMDKurc5f3w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hf2OXPGH1lj3QfxC3JHkdM24Wi0Wi0Wi0Wi0Vq9VqtVqnYk7BTOXJCE04+OTlQYHbIMRn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aw1KuSvU5Tv8AwPEpkIhGAXhCXSBCxNsidYQAiCuKJh9ZY5kZwyDEwFd0VOEswe8Skr29t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WoWoWq1C1hqtaWsbO5lDEyTElE+YkLwYzpCCGS4RMP8AHmRE5A5k7QFBoKITc+aFd/a9F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rpeFPCa4jyrMU5fwDB+Yg/IIgUaR5WHtEzRollmJh9c4cgVHIGWdoCJqchGXJz/mWF8oO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sP4xdVKE4BHIMD8cscieWGWdoCJCKMQVOg0HkR/MMH5QO6BiK3LDPiqcPCMRWaTF0D8c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YikqeVOghA9YS/kWnJYXyhLu4IhWgKBEpu1H2jFpo85YR3iYf45Y5E5AzhlmApKETGWX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5QZ8wpVGMoCj7R7UCsecsw+sscicgZwzRUInk2/wrx7Zg7wb8ghQECISoFEoTgaZq0GRm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OWMsVHIHKGk1mF+VkpoQIU/ZZfwzC3g35BClze4QTU4GARCGYUNkYmoRMP8axQOROQM4Z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FMqHQCnA1jn7cwD7ng7ww/mhRNfSM0CuIZBodEI+V5U4A5Rh/jliJyBUcgc2KwhNTgEc1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+LYO8MP5wFUlJSiMhwpkjmGB+OWMsVHIGcM0RNLSuIIQ3zgpw3RyB7Af4Zg7wwz/AHwE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0mBgfjliJzjkDOHIiiS+4szShAFM2iEebP8AFsLeDPmIA5QKByGmkKVJrMDtnHIFRyBnC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CAzS2MuoEBA0FD26ef49vwd4M+YgR3rKMBSBnmIlQYO+Occ45A58VGBzjCUCKBEofwK3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8G/MISrlUYig94zz3Qd8c45xyBnDlRAwKIRzzQKD7LP8AhGDBvzEJ1DMGQYGsUO+Occ45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FSUoTHWM8128ShEUH+EO5M8lgqZTPmIEVCAgKTlzgaihAwd8c45xyBUcgZBicgGj75B6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Oc/7jhQZ84BTq4TAIUmI5EUH45xyBUcgciaTF2SIyUs/eARjJNpH8aOcKMKDMMfumtSuql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TqtVeFkckoZP1A/HOOccgVHIETSYvg7KB5ySCP8YPJYW+brklCMqCihWKD8axnio5AqOQ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1yyTyp5uY9pvyh5JmJ2R/ErRaFaZWsOkNVqmE9YOUoigooHL/AMcgVHIFRyBnCJyHQNU4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zhPkpHk5qZ09wlyJ5XC2g7eBg2go5n+OcYGoc4Imk0mJQjLM++VM+REZhSPJAFSCPt880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KTSYGg/HlhnDINQico5kkYA0ff8AGLUT5E+zYcD5NIi6k5B+OQMg1CowOYYGoROR9wNIU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7MPZJ+xn2bD2gZ98g0nIPxyBUcgVHlhE5ogFJDIlR9wNen8Bl7fPlJVM2gfkvCEQhWajB3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AyxEROV9VTiIAICgEaGJ3gcmeRPlbe9S5bh5tm0HbwvkSiajB3xzjnGB5QRNJp+qSjk8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eX8Jvys1PmTBm0HjzEVjJMHfHOOQKjA5JyxE5J5EDzSeXnnD3S/OS5xkHbxCFIyBAwdtk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NQgIiJyTmO2yPuB9lPM35qfu5gzaDt4hCkZRgfjywqMDERETkCo5R2QynIxMDAJyKCl/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8vMxn7LfKMGbQO8ChWIFN2odAwPxzjkCJpMRUcgVOynZEqDF0DFycgif4BM0ADlr8vLlp5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hklNodA7QPxyBExMDUOROc7IMHZDTWU5EwEHIfxmUTAe0y75LNoP+URkmswPxyBE0nkRU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IGQQJRQ8GspyMGQduh7CeenWRyQRJpnycuWEslm0HbxGSazD/HIETliJyBUcgVHJKdTw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w/tFP39kHLTkaJoKXPXrnRaBzL8iTks2g/eIpNBQ3onAwPxyBE5AiInIFRgahUaxApyCN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WBOTt/eQvUiRCWVamfPmrxy0spm0Hb5IjKswPxyzliJyBUYGoVOgaQhB1M8yUGQdvyl8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8+3KnnJ5Bhh7QfvSKBshAZP8AjkCJpNQiaTEVGBqFTqwhDEgRRw5JQU4BBHf2ET5q3NSCv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w9oP3yTtEFCowPxyBliIicgZwqdW1CGJWYBGgIw8wbB2/wDNdDyMzkmGHtB+9BoIRyjA/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IicgZwqNYTYYu8DQEYAKdJRiIO35+X8MMZ1B3RXoup8vh7QfvQaN4OgVw5B+OQImkxER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whDF3g6hsBWaGwO/vIHNS5acDEVSkr0S6csYM2gd6SItKmt4zyD8cgRNJiIiJyBExMDUK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94PoCEBSBQU2B3/kksq+VLlzDD2gaiKGnLd8cgRNJiIiJyBUcgVGsRfvA0hFCsQmmbII7+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o+yGDNoO3qFEst3xyBkGIqOQImJgahUa2xxN6jAIUlTiFhlBHfOlys6J58/bdsgqXNcIyT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QOWfjlnIGcImJpERUa2xfvGdIQpNATEE7f+Hz5x6PNF3fJMGbQdvkCEss/HLOQKjkCJiY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fujWKirohcJgyB39jny4JRHuDh59htEww9oO3qEZUDIPxyBE5AqOQImJgahExMDS2J3q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/epBxl7hJHnjCVWHtB+9DobUkZTvjlmkxbUYikVGkRETEwMRBsJonzUYGBonQQmwO/8AK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aD/lRKsqSMDERPxyzSYtqMRSImJpERExO8DEQbE7wcImhpX1QaWQO+Vfmpexj2R3Pk14W0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gpRMD8cs5DajkCJicgRMTW2DV9wOR9QEHQEcNBHf2Qk+9jMPPyplDB2g75UCGyNJiUYuh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yBExMDERETlNj9mAqFR8wmpww4ffJjkJIS9hnzRzDypyRUYYO0Hb1boUhGAXFF0P8cs0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iImJpEGwcvsoIVNqBgRHC2gd1b2MewFDmp+0SyCYYG0H/KkQEBAUui7aB+KGUcgZwicg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HcoVieSVNYMD8v48M0882owwNoP+VMst20fqA+GWcgZIyDQaBEROQICB2X2YCgQEJGJ8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7QPy9il7FPmp5EqT7IYYG0MTegVBHakxEG/DkxUcs0mIiInKEHbQKEQhEKfeqccL4wPyjL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mn2CdBhgbQPyyRA7UmP1Bs+jYDkRyJyBUcgQEHbRbnkQwp9k5ff8HHsh9inAiGBsgnfJT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3j9Q/xRyjkDkTkCo5AgIP2yTGVJU0QsLaH+XsAGTbmZCkcrLIlWfZDDB2QWJ8shvnLG0Bs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aw1gCYP2iYiJRrnHC2gd0E3np598+dE6RyM6bwtmH2QorA2hifKqfdFNjOkIIoQb8Uat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VqtVqtVqtVqtVqtVqtVqtVqtVqtVqtVqtVqtVqtVqtYarVar1BarULVahepahepepeoL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DhlNBO2QqMSjTJSREML4wd8oN/go5fXNPspWDtB+6NBTYEK6NQpZP9iMtKtVqtVqtVqt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VqtVqtVqtVqVqtVqtVqtVqtStStSvUVqtVqtV6itSvUV6ivUV6ivUV6ivUVqV6ivUVqV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UtSiHGdoP+JQRUqDAo5BhhbQO8G/wUeyH2bA2MH/ACTohFFTU0MoIpnw98O0MT4lNRqK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Oyt3g3nB7SPZDyA5QwwNjB/yRqKOaz4n3w7QxviU3K8KUB5oEME/2p2yG6CHsQ9jHsh35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Cf8AKEsoo1CDT2affD8YYvxQyBAjqEEUKBDB2R2Q3Qmh7EPYx78cowwdjB+6BUxkCBpM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Whp9JXpOdoVoY9eVdtDE2QX3UPKAg+F0RQIYXxgN+a1ovz2qstVrkBXyzzVsyWRPkMKD9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8c1k9JrRaJzW6KwXpKa0tMigJLRP4WGU1+QVmr0r8myyGtWi0T+HQIveNVohw+o8o/wCK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QNAzMP4wEByF+bM4TCnyE6xl2yrZ5UhzV8kwwoO3UuU/xrk8VA9imnxBru4T+ILRTAhwr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IITmHpWcQjWD3KXVxTWjpCbzZq6Louim0BSkFb0nOf8AFBOCEAgKBE0CJRWH8UN0PZAV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uFomVPREv66Ini/EqxRDzZFqcNQF+QV7ZkzVKA9kKnyhzzDC+4O3QK8UyREDERKEBD/G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pgn+QtAPA9KfvDjGqssQvM4YhGqBBumEwb5FTWjqmtHSDMLujiuG0C4qxN+i6rqpElO4u8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gnbJu1Y3y3BYe0B7DZBy4uia13RWkrK5ViVqpkXTrdF9KRcrFBvRS/qTrze5AEIzEpLjH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z7BerC+4O3pnEFBGkooQEP8AHIxflVNhX5BFpbqn7w+4YsHwwtoM2q/VcNolrtAg0EWWq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osQf3INmtU3DEtc5+yCdshtB1Ld0YSqEHLD2gN0OeupMRcbzUlZTcatCtFpC+ikGri6rVX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DD6Kyk67VbIJyBkyHNz9hnTh/cH7qcJ1gxnExbD6rKcfNLXzuYfgUWu1CO8PuGLB8MPa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Y4qdewWpXHNfUS0/uXqXqR4tZ5z9kE9CGIjUaJ0zWHsihzt1Jmqm8qQqsF+SutFotIaL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VfVTOcMk82fYQKcP7g/dCEqihktgPia3nxUAHWCY7uIAjqEd4DeGLB0MLaDdqZjVYYLu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oYbPKO0Z/3xxB5zsTZBYmyEHtQhOoo1HwsPaA35wkqQ0V1IWFFgvyhbO/FXjZBjvUKzWM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WWhWt+ZMMP7gT5gKjspoZLYD4mvgFeF8YM+KO8BvDFg6GFtAfGrD3jiN/uTW9oGWjbJ20c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A7o4Z2LsgsRCE0DElOMTRKhyw9oDlLV+VN1NgvzUgOSuiWK8OJuq85Mqiagpc2a59UXOP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DF0VuU8xMGQI8qSIgDR9REBSUID4nOwtoM+KO8G7wxIGGFtAbVYW8cZz+hWoXA03KLgd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+6GG83atUb3bnYmyCxEIzQnE0BGpyw9oDmuFvqRLqZrznGsqY1UjDiGnVBwpnGcRRM0z6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dw9kQDotUASuMahFp1FZzTEwZA7w3iImaJRyDEbHOw9oM+K+4N+UMWB3hh7Q/xqwt440u6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/AGpgwLWn8jCys5erOxIPQpCIgcpywtk7ZNzp5cmepTdc0SagXqXLXh5UnQ/ScdsxsBUO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cnS6qUlxeZpyePHMsg7ej6gD0U0NoPgVwwNH1AbHOw/jBvxX3D8NQZqXCiwa9YfaAksM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RaKZ0T7+VqjdFjuis5Ov0X5IlkOJ2mfibIJ6GQCpKdEqCsM+E/ZDNllmXqUzRZTheg8h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qDsqSZt7DJXyHDunNPVPT5riauAp7vCLuTFWH9wdvQCpLaDfELdYzgaBAbHOw9oD4p2Ed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z1MG8ek0CAITKe4bVP3WixTLosTaB2TfJjiN8rFad1osUeM/EQT02sqSmiOkZqcDByw9k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59EgtISoly/ENIOwzuMsGEqJc8a+Nq4Oqd5V1xNKbhN+0O9Usy8TQz7g7emaPmhvg5I2g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S31MC4m6r8gV+Km8rE3h9rhfcLVcLK59zDEWJA7Li7OQcOsA8aOCl+4QcPCIzsRBPQgBkT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7QHLTK/tFHCMg58gpmuSkUx3SdF439kA6ZcijwzkpELRS6LiOvLGhn3B+8TT5gRQKfqA2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OE+lzZI4mELUYk+61Qkf6srDEAO5WLB2yK4T6YS6rDxHeovi9v3nYkHIZcsjD2QTcwDK/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y88niGhU0x3cVSoPtmkNEbcyYM+4P3iUI/UQ4RlCVA2g3asYjRcVNAhNydidZ2XBi+oK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v9xfk+a1Wq1Qn1pa0IDsrprG9E5rv6ok4ehhouLETMJn9N0Jn8oNxRnYkChQaTAVlM2g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nrRxnkrr8VaF1cQsVKm61CPcQZTwzutVrG0NVqpTvkkT0gUCIDj65OkOHxEt7Q8VuPY8z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8BUDCWT9QbsayESKfy9SsusoTC7haLRaLRaQ0WibxdKeILRayUyrKTrrRelaL0r8bIkqb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BOKFEqwaBtEpkG8nOH6TTrrR4QA5Hgw7lfka+4UwaW8J6L1KRdD7pdIr1L1JhdrCSdLs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65OJvFm0GZcvEX75OJ8siXKFSFDYP3gEEIAxlDeidH1Bux98xEE5CqWS0jtQxFNyJZk05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q4W6mMgvyhZWiCNEHDrQNqPugp0WRdtHC3gSiTG8X7xZtBklotFpT6StFopntF+8ZyWi0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MGwfvEJ1cqDQNoM2PvmJB1YKNATYFO2oZsim5F8x1EzoMsCouPROeesQTrTMaROEfqgbU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7aOHvDhCEJRKdvFm0LrRaKwTJRfPQBaVP3jh7LSGi0WlczypoMG7wxN8yUTQ3aDNj75iQ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Fw72RBixHZNoPIMZ90Dzlk1W6xaKnRaUIjaho8UvizaL9o4e6kKAYlO3gUzarDjibVu3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bwfvEx3oFJ2obtBnvmLA71Cs+aGnuIFM2R2TeUPiI8clht+4vd2qKIi0+I/UWj7UqcSOHt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fvArD2qw44m1b44Yn0Wq1Wq1WvsBRX3B+8TAQnQ7xS3aI2hh++YkPtHPaVh/GLNkU3lM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Ni/et+8cPaP1E4lWJHD2i/aOFvk4nygVh7VYccTaop28bEr1Feor1FeoptzrRZDmzD7g/5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QCmkdAhAQwsnTmtOZdKH2pZbd6BEpmycm8o7eLRyX1E71u3izaP1Eb1Yu8cPaLto4W9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8asOL9qijvkN3hLnTEbwxN8kQClRKLYM98dEZYrKZsnbJvKP3gEOSafEXjzU5x6CMkI/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zaLo4W9XFF+8cParDi/aoo7xaZahXWkNED2VlMo5FuU8R+4P3Rj9IjyiihEVfcGwbsf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RaLRaLRaLRaL0r0r0r0rRaL0q7VotFZiPGJGIU47VGn7RgUzZOTeUxB5gzfIFRpD+0Sz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QNojeAoxN44e0TtHC3o0hKLj5jh7RnFkX7VFP3jh7cmOQKnAxfQK2BHetsGbe16R0hpT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F6UJiVqyjEiJolCaKZsnII8m7zBm6HJOHdSg1w6IOFEyrelsTiGi3SLm9igKJpzu5gE0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1pCcXDzFm1WHF+1RT944e0B7DJCBQ3hPzAw+6RBlJQg2DPfBtkAo0yQpCKw9k5DlGugEO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rhw4hoQaI2P5FF8fB1XGKCxvqMW9hQ/aOFvVLrF+8cParDi/aorF3iwEystYaw1Umm/s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oMW0mLdoYfvn1kfdIERVh7JyEByRlrEDqMy2RajVXMZBTOsT3hwo9ogO0jJuq4nQspn1Gh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dUA42lF/yizarDi7amSKxI6lamk/HMtyEolT7RfkA94jIbBnvf6i4oCBpFQrbsihypI0h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sLqYWi0hotFeguK3XmOlq/xC4n60u2yRtAp28cPapscTaop++SdufKcIvRiFNAj+qGxgI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gz3sjpH7gcgIQFRTdkUOVkV4gGv0Uxk3VyvxVhDVarWGiurrorQ0Vo8Tl4Qc7WiS8q06L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PFEmF0GjpVeJlQYkrpXop9VLmiahByMDFq3TmxOQ2GHmaLRaLSOi0Wi0hotFpHRaLRaLRa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rRelaL0rRaL0rRelelelelelXFVlen7yhEI0lN2RQ5b8lNquF1kuxrkF2V8yxX5K6sYTc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s5auAa0F3aBPYwFMhz5RQgU6g7KXYKamgRAo1iGH7pa6uKbUfcJ5AiKBApvxRQ5i4Vla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3krFSer6LidouEVlvVaw1Wq1hw4ZsE1mSAIaLRaLStwd2qmVwhYiEJFXKeB2g4O1nBoyL8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BRUoHxQamww/dbhWsu9f3nGIi2X7UUOevqpnlpHRTFeJDqusGa6onsnO7lOc+IFTS3tTp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6dM9FiSV+ykCihKa0h+K6pm/PzpKKEChkFFFFOQpbDD940VlcUDeEsieU3ZOQrlyxc7Q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iHerFR4tF4QI0TQ0XQmg0G5hotFpJYfyquitI6Lj/ALZrRWC0gwHvWxvYKbYTBumTNlMr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3gNOemYXoKKbB6BpCkjSamww/fB5g3eNqh/1AII0OgUzZOQpmpo8sMNvXI0VgtKZnLDmq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wiCuB6c7p0XE7QLiKc7o2HF5RA6IeKZooqYhN0P8YWgJrD3ree1lNOb2UinPGoWq9SkTC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dNleE6ZQnyhRQg+EjSISj9UlFNhh++Mg3fKKEDQ5BFN2TkEecd4osFdXhopyp/LVSbpm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WIuNsZDVcMk/aHmaci46mNolO3TuLuiEPlD/CDuLWaMkxYfyqMke5KaFioTRZO5p4TE5s0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EH7o5oiUUIYfvjYDegUzyHQKbsihzr4jtQaZlSw7lTcYWCuIWCvWzenF3WIiToimkqamn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F26J7FNcEN4f4wmg5YbgsPeu5Vk53dTCmTOy0jouIxO/PCk0P3yHQlEUCDYYdevurBBu+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ZsihTJSybZweIMHlSFDo3h2bCwU3KcqbVA9G04u6xV+k1SCuv0nfUGMgJ6GyNHDQ7dYg8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0P8AGGIPKLSmtP8ASmb1v3jwrytFMx4TE8vbJvE0PmpGoIGBiImLYYeRrC4hr7gzaDd4T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0REwdsmbQCNEzzBaeq8IOHRC94iFyjdWsupMLq2RMK4jIVYm6fL+peVxO1K4wg4IPdZE9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1U+vWguiUd07dNc2I+MMTdcSamb1l3lTTwhPsvEJ/0qYXA71L6Q3QzievK2Rofvk3QMZ1N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WVnK6uFr7Y34wZupZITsh+ybtAIxnzVwpt0Vpq6ktFbqusoXWmXJXhZaXqxN07ikgeiAR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+1ILdSXjqptqKdunfJSTflBvxRWJutQsOSZvk4i+okEI8J6qZN0XBN3zr8uZUYiEDsgjE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LVarUrUrVarVarVarUrVar1L1LVarVarVarVarVarVarVarVar1LVarVarVarVarVaolx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YgU3ZFCMue0jpzOJutFotFovK8ricpK2qkUGt9K4RSUd0/dEeV+SACbsjusWWq9Sm5Nt1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kuq0UyLDIlT4FcuRND94ThKkQGyNJ3gyGHvm6+3mDN6RSWoQFAKmihsnJqMCedkIlHmZ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gbKZXF3qKcD3RMJwKM+q0hbJc/uuOjictForc4ckoxfvAjsggaAgFNNPigwKKZDD3zHLh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QgYChtDanJuyKCPPzNB5uXRThemakEOdlQUMtrRyV8t+8D5h/6mmJ2WycICkorD3hh75h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fkzzZhh7oKRRQTcgVjZOiOQGaaTyUsknIKvpyAptm2pFbi7mJI0PgIHaVBQ3RClUUVh7w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jpxLiiPa3Qw91NTCmghUckJ0ZnkJ0SzjzYbkFT5CeYMyVNteadQ40EUHy1TQgURRODN4YW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e1ugzdSoFJRQQjJGIRQgOatkGg8sUTkcPn2mdO3NGh4TUEaW0vqbvDC3zcX5UD2vEhh70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9lMZ8vNGnxztlMwtmSp35omh4U1OjhpIhxUlN8mGF8s10/wBxoFZmpikc8+GHQV/7RLop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ZJplylvbTVOiefPMNDoEUAoRCd5vSIHysPeGF8swo70CslCkRHN4kMPJCaUYEdqDlW5Qy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i9cuVmEMk0y5/hEDF9BgEIy8obUCITYYfyzCvugV8RRbSIiEiVqtVqtVqFqtVqtVqt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qtVqtVqtVqsSUMOkU4cd82fsB5GVU6eKBKLj1yJq3JyyZ1zyircpM0vyJhAwl4iYlSTY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PB1g3h9MJUCIg5nF/VJeor1L1Feor1Fety9bl6yvWV6yv9wr1lety9ZXrK9ZXrK9ZXrK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CvWV/uFEHUQZkEIIIQmp5g5OWaeXFRQCAzB7RdHlLxND4Cp3hNTkYlcMAYN3hh/LMMBXN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dYtiIf5cziQZUImoVflkSz5DOORbkzC/OTOaeRtyAFBofBqnS4eIORyG7ww/lmOX1HRa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l6SvSYekoDhQECmxED8jzOLvBmWcj7QR+UD7GebKnG2WPZuERlSM61JofAUBCJoFLd4M+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6U3Wi0WkNFpQ2LYf5HmcXeDYBSoMRlA+E7egewmkqfKH3SUC6M8ueYUaHwEDUDSYFSTN4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Ba06x1qmU2Ig7c8rKjF3gMohTyPtTyLe+iWTbLnzm9duUNL4TiUZqUCISRpnBu8GfJHKK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FO+8q6tTMoMbQTG5WIRpOAj9VzRUog0faMTymqtT4Uwrq3sllM1Axv7WYWUzzLqnREN6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ynI7IcgItRTvvJk0TRe4yCLu9F1+nhndcei/T4rK5o4WNX5WTh2gI/XIDdSgUeSvTaFl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1U65c2TkSTefOcfHLmh+yCApMAUChkDeDPlluRTkOQEWop33k3TuFMlRcp7j6QnOXEfV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uREAfMTQEBmElENVzRLpVdEoGN4yHOFDIPhEZtlfItkmEswnvy5odBsTD6ypwbvBu4y3I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LUU77qdHgw/UuHFuSpg2Ca7vGc1IJo7lB0utQHcxbtnij7ETyPC01XK/E5M0JKamFNHm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2XLTRodVLNbvBm4y3J2ydQcohfp9aQinfdTt4l51UkMNnXVAUtA1BUkNqWkdCnQG0RmNRj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brmzMAhKjwhLTmyUZ+3TyAp5M84oxdU1CgVkIQbvluTk9CJyn/JD5UhOTqjKi6tXKqRW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JfUGqfmP3Ao0Ty5DVX1yPyKmBkXRjwP5uXdS/hxRi6psBBsRSUIDfLcnJ9BynfJfdITtk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wdWmuTdE0uCtRaGL8ofURUYlEw2Ql0NRollW1V8ojpRLImNUD15rwKyPcGqXLlGJpCaOyC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HdGAX3AZZTk+goHJPzX3SE7ZPqMXGd0D3N0DRxFHEdaakLuKbxDopss2Jceixi7quE9k8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aCgERD7iUaBkEqdUozjIVTqLO/JziI2qlVwq61WsNVqteTFIrKlTPLnmmj6gdkDSIghF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bpmHiaH8innCdJAGI3y3bIp1GiGTP+5T8oFGIT9k/bJYwH1LD4vSVahk/SNVh4TPQVhYb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3CtF3myxXpxPeP1SIE1Gh+8BE5obm2V1ZExxGnsvy0pa5At5VtZCnTdTmrQ1Wq1K1XqWq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PONR8Z84S5Qow/EIyYdF/tOVsNy/2nK2GV/tOQ/0nL/aKE8Io/6RX+0UP9Iqf6SP+mnOd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t0CWyO6nNNFphdIC3VaLRaBaVvg+jRWjeuclJGIT9k/amyM4g9GhW9Q0QZiWcFaiafiH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6XS6OCNSUHf0FP3h9IZRX1S4+UEN4lHItGacTmXoaIurLOVECelBqubqTbK5y7FBr1Y50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KKCmdZp5kvSvStF6V6V6V6VoFotFovStFotAm2obutFotFoFpW+D91bkDRibLEpurQs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DdtDZ6BSXFoi3pGRXGNYYnygdqBVOoQCECjXKko5V6JRnk7+wSYr5ACNUwVwuokM2Z5S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AQ3KfutVqtVqtQtVqtVqFqtQjdarVG6btQzfMdB29BzAjAQxPisSgZtl+RVqn7w+kabKV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zHnxydkCK20X5IZHlHtSInspKyKNlpTZBrlaBORKo12yp5EzWBTJFBf5LGTTPULVepep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epepepeparVTJmmUM3RyzB29BzTAQxfisSgcq/eg0zhOIoGyEG7wKOZiN8ciTAotr+o3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KmabIFCUL9VsiQvlAAKUJ0cLtc+Xss0YBf5FYyZtnsh9QZujlklWTt6DmmAhi/FYnMFP3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QG8CjmOmpc0x2VfLmYSpJKvWArIzWGisRN8KcLwIomFfInzsotHeqZrKC/yWMmbZ7IfU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70HNdAQxtlicwU7eBQjKM6LZAgUa/FTeQlAI1tPbKmc2dMhVanYordCaClA1XVso81deU3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qcsoL/JYqZtnsh9QZujlmB3oOaWwmtU9jdSsQOWq1C1Wq1Wq1Wq1Wq1Wq1Wq1Wq1Wq1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jvB1N42qNI3gUc1kBGXKcSvzdswqcLZE43yJoUlDlRJF3UKb1xNVtZriCG9U43RQX+SxU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3dHLO6C+820LQfB0ZjrDValar1L1L1L1L1Feor1L1Feor1Feor1Far1FalalalalaldYu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U6wU0cwZ5NuaJonnyrkrc5xHVORbO3RFvXVYbf65rH4rkCQQoJjdGBQR+SxEzbPZAbQbu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FMLKyuhADlnbRfARkrZrYupAyAp9uYHISypBHmTEU2V+YIXC7pZAdZTh6UGgpxDtFOcir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0TQIXRnUUEfksRM2z2QG0Bujl/cBvl2qxN4BChm/ISEbFSfB+0XcmyJzCTAmmSkEApHJE1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qPMmAQpnE8uSNUO8lrdcL23TjOyxZnpDhnALEA7IcSPdDyiXb0GDkEfksRM2z2QG0Buj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qU4YnyiAdZUM5Ag9UZoozU0E/aLoisKSlSSihAo5gTfNVlNTV6BtQ2SaFakKXISyLVhB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EQ1WzL5c3QMhpAgIOVkx3eAITQ3VXQvqpVFBO+SxE3bPZAbQCOW3eDUc6cH/ACgzdBaIQ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iOJ8UIOiOSKOY1MB0muHpXpCwheB7VXoajyE/ZzWUT05i8GE6Fqmh5Qb0U0G9lvDj6ky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yhhntOacOotSUE75LETc9kBtAI5bd4NRWi0U5UaLRaLSp/wAof/N3JTFojw6KSbPkbr8YC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IgKgjWKCjmy8r+8IMq0WleqsVortXpoBkieRmp0S9hNYKPMXV00dk3h0mhBzey6og9E3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YUugunYhPoanO6OdSUE75J6bnsgInLbvBqdnCDt01qwmj/wDG1NRR3gy3TkA5SpxfihB2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BRzuIJr26rhruYWCkQrGu6LgradUGM0aFM5d8+6POFBtNlLmDMKwX4oXV0QR0khZYhf1U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aJx/qKkNV/8A5CnMnbTeAoKCd8k7kGQETlt3g1HOEDutljOQTigEwt65t42V4WoxfihB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ShBvIcUARop9F+IK9K0WiurK5pHVSK1XqVnRZ0bO6/SwfWiUBTLtV4qGUaJ8zxUSFB5bG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Vk9rtZoJykdEJIl49IQE7RFDkE/5J/IMg3OZvBqPIHdTCJZcu1TsTF1mpOQ4W2Q3iMqQ0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BpCKOQ2JpnnXVsv1FetdE79WxC4cOw7wAqPnlyIjkL1mF8ifSIzZVY3xQ7IyHVfSCcfK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ihsnO8ppQmiP3J0jYVuhifJPRaRAy6ZP6fWU1pDib3kmQbnYe8GIxGbqtVYpzT+5YnYK6b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16LSGK9CDoGBpvkBBM9iJFVqZcuPCD8nXK1WtJW6vrEoKUbK/LY3xRFGJNBndfpHtZcJ1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4tJp005zXJxDrlBwJutbqVDoYnyT1cLRGXXJBH7FcLRO+ZTINzsMISTNkYyVsgVBP3WMI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VdSQaiAuAalCB3o+qZDKbyt1Mlaq0bUXhZXpCJpny/kqRyZTWqmVNCFkUELoaoAVNMdoz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D03EP9ITbdEXNs9fn16piPEjI2UgUxrXTITnT0U6HQxPkn5j5/tCuLLRYgGnEmQbnYUGb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im8RtCVATt1ipp7pm8GyTZ5c0JIUTWqKchApsBA1+EYmDShmyoB70y4qpU6rheFaJU1K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At6Lq9ElJcUJK/WF1eOi0iREio8u/wCJRhNXCdLsiDqtEZq6l0Rup8SJDlxEok0FOhi/J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G6dumbwEfrLw4M2UvKnGYUzG0XGLd6Xbp57piEJlNy3S0oCspBXg6P2pppqk5WrMGobZ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lTyApVS6ZcuQwcUaj8TXeI7KQzXuPQLFaOjjA86zyptRD4SYLKS8UOJTg02K4UQpeUSK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+Ii5N3gIFDbLwoM2RnQZrhbpF8yrQfHD3pd8oNTIjKJW60o0gIPj9o0yQAo4lJSgEY/W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TWN8vRaUBF561OOVIZEzSRRj4B3CkdRkekrSOq1U+Mr1n/pf7jl/uFesr1Feor1OWrlil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J8mHdkITUguFt0JhGXSJU1og0alWP5I4J9SLhqKDDF3T9swcN5tWi0Tz5km7wbFuwy8OD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ocSHCUbrjJRINk6OHvSflAhywgM122U+P3XdeFaoI1CmWU4v1RosYXpvCwVhQ3dSGlF8l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6dUMRmj16V0VyrlaLQKwh0WoWq1K1K9RWpWpWv/q1/wDVr/6tf/VqP+1Jv/8AtOA9T7Iqf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DiU1Jq4nJpbKQCxpIFSR3RXD1ReR0tDBx26jVS6OE09o7xMMXdO2zLj+lWHROJE1iAeE3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xcJQC4xDVaq6mpAq8OEaLVERae1N+8LJjj0zSFpXpB84/cRmNoO0RRJDKmFMQtyAPPyR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zRSIAK1XqV3f+rVWmrBys1ahXeV6ivU5an/ALWrlqV1XVdaJhcRMwgAp5XDygT91NcPS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TNpIPadVw3mSpzXAVOSPctXkK6lNYJ4rtXGmcGvWBQWNunbZnEOy4k4J6bvBsW7DLZwLi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lkWR8c45rdSvyUwEN4FNhNgsvSvSvQpPElMqbVotIAraJ5TiGkbZd4Dnw1upQU1IoOCDm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45JygnAqaGUXGB5JsAxYj/CPiJ4dAUHQL5IT0TJ7IjurqxWq1QlAwxtwnbcg3eDYt2HLO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+8m/fI1VqDI/jByvCwV2px4bBS4U3hEiFbrC8PEDF0RDxnyhbMuuI+kIu7ZwrvlF0Q9Sz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CMlI5VlKBgMm1GseN6tcqZ6pmH1KJaE4noUCLpwePKAkJrROsm8WiYWmyMDZSAQBRAKI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uQbvBsf8AAcr4TtsghYu6IyPvIKGX4QENSj+BXoKm8GQXiDv7jCZr9JXpKaU6I5KSvmTO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ZkFpTeL2jVpytVddF0horUaLRaLRaLpzg4FNXhNvpXpK/UxVZPD+qe0/1JzeGzUeDophS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VSstIW1XG0p+6MMVO25AbwbH/BFAI5xpdtk4nyyfvImhvXILSjiavyXEV0XRdFeSdwel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0RsnW6QdEZnaJok5T6ZNlN2sZcpYEq2GV/tpv6oMinEa7rRH8TkSdo5Ef9QlXrnWyNaNc+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AhcLhMLS64W2arxkzU6pxPVbqaxfDEyQvKoE90eFFGGKjtyA3g2P+Ct4U0TnGl22TifL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YFjegmnBvQrhlQWlxgyIpG0MT4mDojLm9WjKmTlNqvRZaL8ipNV4tdPVWK/KyupZsyjJ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VKYhwftN1+Bsro5M//wArEQenKaSX5FfitIarVa1MB4fK0YmyDPKtpPOB8qclNybLQr6X3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RbhaqXEteqZLQLGI6hMDtZVSCk4I9naIwxEduQ+4NiPhyhhibZOJ8uRKbWCtFoV9Qxz/Y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ikn+1FYnxg6AQyZtC/UfEL8dK7L8hRZWV6cNFhUlJ2ndTauHysPudUZZNkJKblMaKS6r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V1f0u1XE30PQmpKxViV3V2mq/RWUpLSF3L8nTVgF+NoWjqtVY0griOsCB1Wq1QBKLMuy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tfSCmU4dE5/ayM/UrIhGal3gJrSiYU0zuHSRg9HbkPuDYs4f2jlZLEycT5ZIyCm5Oi/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xH4mEm6q4V4iIpftDE2g+IyQ1SiXIcnI6BDGbA91wuj4OQVdTKnl+Far9J3+4zRS6iGqs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0WhhOVlNXIVrr8RJTc4xsr6rFxPoVXyJwn1V8mycrLimrmDb2XEVaBVuqM1ZTMMNgOQOAy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RfXIfcGxZ8By2Jkv+WSMgptY7RO0P/pn+xH4lShosXsBAZOJtB8MTeIjIaq9ldfiVLrUQ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QpzD/AElXXE31Jz5WEG1lTzwOs6mvahjM0cgVNivRYr1L8mq4KsgAFay/JxMbQvHCwjq4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HrpCVX2ipdEIWqssF46tmiHawc7oMowxEduQ+4Njh/Acti5LvlkFDIKblOkii0dUXnWGI5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WDgEZp+8RCTRMrixG2krUSiYkd78ph7p8ouaeqeNGzsUHeoZYyr1TMXf/AD4n0i10JiEi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9M0R0aKb53+UJmpo80TgEacNp6BEItnc5Zg9fXJNjh/Acti5J3h+LVcyUp0FDIdsmViJP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6MlNGfWHEIBx6x8LRXh0Umqy4k/eIg1/UrRFpomKg7lC86NTjEQkVNuhVqWnzCebrkB7NQ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lEjlXpbxWlcpz+5jdWXmi9U1ePB9q+RMqU0HhpkrtP/ScOyCMbqywuE9EeLXMMH7IPCur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NjhfAKfK4tf4grsvyd1X5FoUsP8ALZf6Y4VNzle6/IqYRTch2yZtWIPI7L8kZJp0ugFM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6kpx/K69IWI5htOym6LgdYjhBKvZcBhPrRdTbQYTGnJALhGtEzEeF+JX5j7jNDejTlOCf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RjI5vG4WC4G6lX5Nm+RxeVIJv6npmgBKS0X/ANEtJoIwnCRX/wAwGkrrFHVMnrLLMH7L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w1hrW2OD8OWxd6fzcvyI+1Ygnwv9HD/7V38Oym4k71cD9OiJaeibkP2TNq7q6IBjxNQJ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o1EDNWjZSV1eE1LDaSh+sfpWCsuE0XomKS168cjxuovCZXEYlrhqiw/UCDog/wDulEQl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5BXCmzTspHNk0TQOJ/wBLwi7ouNik7PMRG9LRDzHEeepQpCZdFcElYZRg/ZfdL9lqtYAH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I4PxQ5XF+SurBTACvhr8Twhfm8nL4T6XWTch+yZtSWnpC8esdSpnWF46rVarVaqYN1qr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8qeOZqTQKOIahSdrTfRWhagrhcptV82y4nwnAK6l0hJWV4Bz2gkLiwgA8KThJyLfumecI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NFZTGkeJlipPEjlSaJr81YQ4W9YyIuicP8gpOBBzBQE6GukQuEauspILyrXCujJCMjFq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Y0zRg9cJX4mSstFdpRaeqtFsx1RQUkXIwZvBqMGAdBJaLRaL0rRB0ssU4u6syQX+o5PeTM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h+yZtQGjqpyWi0WlIBHVNHAz090z/SbqjJoH2sP9ISnrdOmtSieLRPM/ShfVarUrVWjI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kxsq5tXlXs4WjIq0ZiuyuMrRTOtczG9PEyzlwOEjEjkBwCa/wBRaK1EwvyjNiuKdFpJ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HNU8A27Ff6jS0qQBU3MIGTJShNAxEu0G7LCCMfyXlTrAjpTotKNFZPX1HRaLRWVoelek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/crLSa/JsLSWi0UssUnSZUmNmhKTQVxl/F+Us/DI7ZD9kzagTXD06ZPqK9bv+16nH7V3H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lWJWq1Wq1V4cLBMrjxLvyZqYT5aEL8tFMRm1SdrU2j8YaLSGhWiurq0JUWU3ZXZ3dOw3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JxC2VLDH2v8AUuvxEDk/lXaFlc1iP5NCnhNn4UsVkprhPp6GgxEoHvkcJWHONoied0XSs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0Wi0hYppOkG7o/KAmraqbZq80AVrmCgS73Uw0rsruX6Z0BnllFTg/CO+Q/ZM2ouv1Omi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Hm6DepRIGhkuKVkH8DeEieqDsPD/AB3TWYjJBwmAuJ2HJjj+KJDJmSu28l6UZ9KQ1vVC3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uHwvwKk4QmFNSNBQr0Wi0qnRfLk25Rx+Gxq4SbV2VhZA4lypMAoOVY1XOfILheEThmaL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OlqbC/NXTeQMBunfKDdo3CsrHMFEkCtVg4kzxYgvyD/jkP2TNo3RA0UlNSQHZTGqeRrJN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ObaRM0RbWab+DZylqv0g0ECd5pmIQPxbwpuGWelBvD6gVhmV5qcuqf5MJQAaml13m+ZxJ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4lWuF+VqbRlnzjeH4hfkaZlcGEr3KkRZHEwNOrcmcpLVfmSh+ImvxETzgjI1divwcvyZ9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BXJSRRmm8gYDdO+UG7VDLbQeLqFqpErDaTZunIOPhP4z/SZLVHj6Gl6btGx61k0arVGS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arjd6WZskAV+KkRddQgQdEA/oFr0VijOm6tmNQjNy/EK5srq1M1+nhKQ1jdHGwh+PUUCJ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2+4RLRIo8ImF+TSMtsJqUOE500apxbyBgN075QbtyLY6qY1HIzhZXgN6Xpu0R8qDDVSnC9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v9WpznHsghKH3C3VX3X5DrCyOfOMo6rVahWMO64iuBnpQcdTSQdE7/8ArOlEmiZXFi6d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Ezl3V2onDsfCMxNvcIxNLYSKtE0X5Mcg6H2nfKDduRbvRI6IjtCedKMoFg3plQ2f7siy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S2A85sk5nauasj2V+6G+cVaBLipMuuy9S9S9SmHKWJ2U+JEM9CHYa1lrxquH+k6QH7Vp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kwrUzOTJwXHhf9KRsaxSOYbvyDocSJ8wbtEw1zG0kwln+E5CULFAjIZvExDBqVht8QMe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ZnA9HVgUTVl9SrkFeIQ2Vv2r8eoU3HICLiE7zkfkE79T0NUmjl78iBTfMLmWei14kYHM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DoOX3AciKR5EL8ph/HIw94lNd3hx9UzaBzMMHTWLc7iGoQNU8iTkKDLVaL7Vz1mtadFp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rwsr502+tFrhcc7ekb8g6Dl9oocsx/1RZNlr15HC2yMLeJWEP7Yt2gczFxTtEIViohcJ6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ITRKnQY2V+1Giv1CmISXD2rPtgUgr8j+owfmObFbd1PPdBy+wihCVOsNc1/i+fKvDyMKJ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DqblXUuQcO9ZrCBR2QnnaRmNEN0fNZ/gH6jB+J1y7q+WIitu6kdM90HFcXkIoQNWq1Wq1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5QuuH9yn5Rlorcnw9jkYUolN2QhMds1mH3KkIBGAzWvGoQNZyDsh4CGRM5M0x31/Byx3V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KxvyDoYib9JyEHZui0WiaJKTVqi3rPl8Zp6LSOlGEB1oGyEOHxmvxDo0RECEM0qXasOy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7lRiN168gahlDfkHbQxEPpFNgeQDnaQmiabLBxuuJCTGndcDu2c5v7m5GDtFu9B2FQrn1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d877g81ypJ7VkIjsaWhvTkzzTuVkVKF1bkJwERWN+QdtDF2Q2CKCPIj5ZLMPh9GiGJjaD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iiwKswq9lqpvKk3VW0ownecjB2iz5UO2GUINYOpTGD+kUmJzGnOARCdXOgpo+ynH6C/8A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KcVh9+SnzTuRlTMajMFZpFY3gc50MRDsigjyJb1iaZdUC71awn0hdSlZfiApcK/FloWEZO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1hv7ivC+McL5CjEzAejb1Mcm5085qNYpb/wCrETR0aJpm00fNLXQEHKQR8cmRzLjyxUxo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jeBznbQxdk3YIoclwnSS0rdiO0auFXUukPyRw8DXuptedkXPH5CykwLiejLWPE9Oeesb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V4fxjhfIUYuZiYp/qMqimnznFFuaICqdAh0pvEoRAUzoFuhyQPtVqy2F0SpPrvlisbwOc7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BFDkv8cgl4kXGampBNQUleHC2EhAwI/pbpSw9HWNbfjArB+YoxczBHcTqIRb1BTdoDbMnk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pZ5Hagpng++zr42/asp9FZTd1CuF+MJZwr+4OznbQxdk34hFBT5Fh7tiKON3oapNU1PL4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XeqS1WtA+MCsD5CjFl1K0XpK9JXocvQ6prR1Ka3sK3D+lylAbZk0DkSiUYCmfIOH3ElBE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WQl6XIcJVrlaWAktFZcWkl55X7gc520H7JstJcpgH6qDG9U3DbDhU1PJ/FDdCqU9ArGG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i0TXy0M1aE0TDRTa1N4mSErI26Q/CxUjFnZt8iY1beLds0t7ZHFEp1ds20Wu7iVDYEHk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+qBd6U6Q8hWKmJXElNaQ1R5X7gc50MTZDblMJ3Z1Ml+o/wBRV1OAZGceHtGUGjuVOn8k4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5iHSHSHRdIO0uJIzIQdMTmsITb+YvdDDZKTRJT7Jx6aoSUyrBSIWI+V9Mi6PZTQzSO+RJ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wYOMG7wH9ynyU+Yl35AVzPVS6QeOhvyN0Hz1ydOsDHVarVarWt0MTZN25Q+HCnjd6GqS1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BRPZOcNSYTjhs7CfM2K4YXh9IEf1XjOri6hHDKbmg+cniEXIUT5AwG9Dd4A9jGR9oGVa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sPE+s4cejmzX4rS2iPhSOjVdHhpE1hulNy3Qn1o1Wq9S9S9VNkdFrAqXhDk8YeKAxqYwQ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aZQND/Fufw2/25MiuNqYfEBlzTTXZSMXIUS5IbwAocFKA5C2Vi8S0Wi/BSdrysxS2t3aE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mSDcXorFWKc03Tu60UlYK1AU8SXUJszdtlajTOHJuHcIjtaJxX+pyupprmqSPkLiTTG9F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G9ypUCpwWF8c7bMahyoEBAQn1iUM8jKxt0T2Wqsja6LHZEzl3hMUNpnBrf3IjtAsPUST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vyuvStFovxFVrKZ19nxm+ZwH7G6oNbYKxXCUMPtH8l+FJjOd055iOcw/F6RUVh7ZpThkz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4RRokj2UkCm8jKqwWhTw7qU+4nKADrtQc3RfqN9TcgDLIMApiLd6y7oNED3hJDEGj+RHu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6oBuq0XlHiKJGqLnHLvouAekc/iv7CWWU324bQcjCdHkR++RmKpnutFotFpAtnZEHqrGH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H6jfuMjFm9Mk1jNTAQCPdt6DlH2AIy5MP/YV+viC50VhZXENagBCYX40cGGfYHO/caRm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tHlTRV14pO/JWp4Hd4cQ0hMrVWNGit+3OmFJy8QmvMGUklOe76pLSnsPtoPhXzb1Fh6rC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XeE14RDKQIEnmsPzfkicgZJRQTkVfkmwYPCEbdIXX4qRgRSRyg3gQU5sz4RxHky0CmnEa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Ih5RgOxU4To4RpWzGGxpHtDR4VqrdKplHInnuJ0PsOB8YTyjvVPvkTTT4rtQUaJ548BA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1h9cyxB39yDhoUxx6Lhboi0ep1N+Q3hfoh3EAI8IXFW/D6qRoEqLeyA1kijRXgQ2jVWX4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LQl1UnKYVkCRdaR0C0C0C0hovSOLiVkRqBkWRfi6qS/BaU8b/wDbH/qDW6NtE5LqpZEkM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3g/ejiHMzFOFsm/JHCd9Qmdei4ncqIvb4omhSaA8aYntgq/OV1YSVgrq6kFaBPiFlrTib5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4+VNA+YaLSt5OkldSRPZfldN/SElqvUF0U7K+iBN1ZSbpNXhpA/paSgGfuMk3DZ0CLT3V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3yfuE6CM+UG1SOlLeVmKMIf2rCHlB7eia8K3qbTPlTHhRcaQaD+5t4HKJ5CynwHlWF3Q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6K4kFKAI0Uh0hxOQbNWi5vcZF6OJSHoRhwDotFotFotFotI4eGAZic1J9guIykFKVijLR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rD4tCphBGcHcRUkQ0TKk2ycXmZMGdmXV1Nuqk6F6L0vp2ynV2UipVTzzBzvCMZQNLVIKZ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rewWGGdFxO9IX6TtDA8IPCbrrywQgIyheIjNSOhT2nUFGpwMHbK6xL9M30wmRdDwsQubc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AbbyUeI3CtAFCv8AUJ0tCZRB0Um6CBK4Wd5riOsAxnpTCzTqpP1EWVAjSEhqYTQXCFeNv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DjCsQi1rrkqzlNxWoQmvxd+K1Wq9am5y2X4qwV4PxOrjGRU2FfkMl9JOUap0hA8piFSym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/1LWGLsgRqE1/VfktFitGgKnygjNS6UGLoTUoNxGf1C6BPVTCaajtGWW9w1CFhOUPEkw/1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9QUiFa0J9KDxJgwxLhEkXATQAE3QbLvkNHeBKn5RJXCLrj7wE9FIIv7otTmnWLD5U43j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0mmOd1KY7+yXKeor1L1L1LWkFMaO9NwrKSvU+kZM0MifLCE+5qPO/iZL1Loiw9YH9pV1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tQrnGSNB/turlSMl+OiMJRlNXRkjl20VrFTXC0FN426qehnNGZU5qxQL7krhkui/pX9K6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fonQIHCZOV1ef5XQkhX+mToISKAH7lLuvy7osIstJBXMGiDcRmptFrimnpR4EAwK0DAIzg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c3ZfkpJvF1vVeF1+KvCYhiUAZYgIzOQCIziMk0YdJQNQPLT55sApdBSBFtMj1T2djE5AP/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lYr1BeoLVNbO4ROCZOX58R8hfk50/K9RVsQr/cK9PEV+WGVIymp4X4nwjhYrdlxDsrws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7pgRl0CKAAutEC7VXUmqbyrL81wn6TJFWUiIbokqdIlC62COG7qiK9FpDRaLRaLRaLRa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gBH9R/pCkKiFfSMlZcDvqGNvnjnbICGGPCNJFTm5nE0WXphZelScJKQ1XpKuJewBDKCF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E0ay7oFbk24TNSmnANxqpPBUnhf0L8bbL8MQq2IE84h4prhl0WI9tg02VymhpHG2N1dW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umLFPhcLUIylJTKl0jMrY08PdWUo72oMBl6R0jotFotFotEWsH5K6bFrB2ybUTCvqFi70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3ZU4BAIiriGlI7ZjEWhMcP6kHO1KlMKyaD0U3IiSkek0wttdYb2+uSIcJFNfeZE0W9k0E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9V3U+A8qKxTtS8dReDSKpQ4D6V45PFcdQJCGi/FWVi5etXutFxGxR4Oqu4yQePWuHFH2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8kN0NkZdV+K6zUlxONAjiN7UXU4WhIlD9ojIQmc0K60ovG64Wol13KYTYM+VM42pmFJysn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YhXz5wKw94TCvEwkaZpuXholvVYbB/SnFmoapzX5dCn/AGgHL8eycT2Kwh5WH8UcTD9Sb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hSHRY0+6AH7UC/wBXVSXGzUQBxFZSOndBjdV0X5DNGYaZJzLxtV9LhOaanbJk9TRotKpFO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E+iJhNAr7X1AQMArtMAVZO7rEHiiQ6oR4kZaIuOpRJXC03RUhVKku6jLm4qTfSpf1RbC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VOIClluTVKmQiKjRPIKMMPeH5aKy/Eq6mciXbLw1iMdqCuMaOQnrKRXhdgEXdwSmhhkmh2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h8VwP9SxPisXZSfqj+mmg+FNneSnxFNLk8dGEodyhxiSMtRdT8IcXWDsM9MxuRai9WHi/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1zDQXlp4RCYWuikVqtadY2RIhNpkUG4ov3U2owkYTPdEx1jMottNfgFPEUmot6oDvCcP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0Rm6xTeFfir1CkjKmVM+lSb6qGxbvCRzWRHjNFB5h47GDM5wqFIa3QLjGqk7opsKu1X9PZ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mpxd1CZLQKU78MkCDcLFDvVwrGn4Vj/SnX/qTndpLwVrZdmtTyf601zdWqXCUZ9Gp57N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Ev25gzL1O/tvTopAUTEPOW6P5ItIs5fqYN29qbR1VitVrA3U4flovCl6mL8YFOTQnT7wsm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DRquNxtqpBSEcM+Y21dQSVLveBrkIhF/XMC/uXFiaKQpbGaELZmHtFzu+YUEIGoKfJO/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nmCvxJCm43UmmyLnalS/pV1wizUC3UL8vUpr9JmnVYpQJ6KWie/6GYcwVS6FYjek7KdE5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Ro8K+i48LVSdqrV6wtTZeVxMMiuHFF1IdVJAohaL0qXCVNvRNDz+ckxxd+LTNarVHhXkw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Voy6InpkuKCMAO5zOFt3LjxFIQmaGUNham0LxvBu0WjNshGfQQMbqWRPKwsT/GH0isTwc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8DJd1Kchmnk2P6EUkrhOimKJjLNACkVJcTLOXC8K2fJympuuYYc4WWi6K0kUOHUrVXgS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fwV6JVkIRHFl8GDquPEVtIXpZQHv1RX4lScrZMkNoAZ33QInNnkP7tvB2yKxPLlfMI9y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svSd0COq/tjeFoXyDQ1XhqvKPVqtn2hZCX7VMoq0RR4jZBrei0NHC1s3IhwuKwm7RGZMr9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qQhdeEYGDKBdWK1WqsvyGQN4l3JWic05GI3uFJP2RRcepzRSferxtCyLT1T29jTJALhfp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5Vu2oC8qRXharhcuJnpV9cy1EkZx0jKg0TIVlpHiTnJ56qdTaZqybspGqblwss2i8AjAo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76KSvDRaQ1V4zgzeI85piYzgYGieQcjEb5T9k7ZNGcDQ8+0nlwuMaPvQR1nAeED1UjRI5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RTGkJFceGuHEspjNll+Z0Son0V9ISgWuQDUAFrESQM42QtopoCBPeBb4nDicu2HTeO8Zr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8ix0p0otRhjzBoQEbZZgc+6nltf8AuCxfClmmp2/sZ52yLurL0SV00jROEJGGl1dXU+lZ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IlcTNVwYnpU2nMn1qMo6rWjVXMeHD1WE2V2i6DXaI8N1LuEOxhPrCc4XRhdCXdHDHRMd+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sbEsJSTnHUGS48WzeykIWh4iAgO1E6MNvhaq5otXhbq6c7tnkUTpOUYTyGv/AGlYx8oZ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A5l8i0Lwc3oRJOaehi4BTXCdFZB42heN1Iq1EhBy/xnSZpnkKR0VtFMQuvMPORdWV8jVa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rqf9fEmY2rTMBYZ6jVM7BD9USmFalzZdYSgS4zK9Wl1ImGhXULjxHL9LBtPqjiP6HRWV1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Z9KZIg60YZNF1esJkN8894GULQESjRKs5GKzrJP+WcYCMkPHtIMXVji65PEaJw4xo6Gq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1Cdhu0KPcKY6KRgXN1hdeIzCMypJrjeVlKgO6gyTe4VkeoVl5jcLiYpf1RuFeEgrrGBlx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7SvyU7IO/bZawImFqtQnAdV+4L0FWYYG8pr8yhovxX4iS/IwcOs1M6KTYiasmuKJ7x/ug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VWgANVh7VTrapKWeSpBXVgtFpAVaqbTdXFJR4Wr8hKuXdYjf787DP7qW+1ObRKmS/GGiu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3SNlIw/L1TtF+8fCeppw7w8qYU26wkVanhdEQe13ZGasnKytqrwupHquLDXC/VYeKy/5X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+pKMjY8/YrVfkF6VcLRWWquaZHRSGlAQ4tFbRSEQiXKabLV0JqZWH8azWT2rlG9bYXoE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rRelThKon92dgjxS9/a3tZEXUz6mGisI6K1N4XK/01N8TuhHzoVIozQTXDrCYXE3VXUjo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fqN0MJILhfpDiZopOUu6af8AtEs3XlXXheIOxG6C6/TxfSVxYLrdl+akgApTQWHL9o9y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w9oeEE3au1e9eI7pyJgaJ5PF0KDu1TajkYQAI4R1p39rPmO9ACAheqyHEtF0VyF+CuShR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TD1r4mqTlI6KcrwxAfVw2UimEG6/VbqpFaXh4XExP/eFIqXUIFX1hbRTasRviGtl+YCn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4M/C/1Qh7QYCBpkNVfVFTKmaA3svCsvyQzPsIgICuZ/qM4zzQihTbJsi01Cs1YOHpNyw8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vYe1sdFtAcYWquryhZayUyYWTYyT91aifTqEMTC0KMJ9DEdlxNh4UxCbdVdcLvSV+ph6K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22QIOoTkB/W0rdXXhFwRosVqgHaK619oO8BAwtCQ9SvAuPXRTotABTKbkGnD+Sn5ra3ug0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RTaTkkKfRb0t3zcPEZ6mmYWG3Fl+JnageL+2bRFWpWtNytawrCElig/uNWK1GcGjqITj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OKmuHopheFNojZflXOvX2gwECjCTdVeBLl4VoGJV4M3yZq11aDd7UToL+gollzRQgFdWo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XOoGlzkfa3t8ck8O6ZOL8ir9VpQD06okUzh4U26UEd14Vl4U2oribDzC8L+5mgwkNVfV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4dZwk2IC8BcR6rDB71aqysrmjDHY0CjeN0TmFCAq81iLh/V0zCERlD/v21w8wOeR3GTjE/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61kFT6FSokdUYcTdIcTdYSOsHeIX9yNIAUyj3hLpAI+aLKfCg51lxIPGqEdVd2QwkfiIg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E5ZBpmKZjQ5Tx0N6G5HFkgKXtod+4ciHM1hdaLRaK4Vwpo+b19YSEPCsiOqkYScraLSFk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OUjquE6q1Irv7QaCVxOV14hIIlClo6oN4dBJeEU1DKACHFomyHWM+1A8XiKRPJKKEJIi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dLGgDxkEIjI2R9tY7ty9leIyJr+5FytC6kV//ANRa/SFkJoKRXiHhTapriGq8hcL1MQPuJ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X2hNEUuMATlsHQXgzeJNBPfPnEoZPG2qUXs7hSOsGjK4hQKHOR9oFLwhy8pZgIhZXUlJ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SoEOJsJ/1Qk5WiEfbQjG6mUVKEk1OTVwhTpdPRPTZoZWLidrQwxGUQFLkim5JCIOTiDz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bpIjtyPE4DimvSP+l6QvSF6QiC0KzQtAtApCMx6ZVzXF3T59rUfkJr0ogBTQhI0TXE3W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loYn27iaw8J0KvhlfhhzUsRpbC0ZpsOEVkeV9oBNyh/deGFAUE9s8GgoQvkcTdcnCeOo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DR0Uh7SaZonvfkcZn3TOssetPx6GuxhLqjTKgRlCbVNGesBOJ9tCwsMtM2qXCV6ZzQk2U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XUutJCmYORB1QKGUxvYQw9oF9Hk12ypmDohTFNolzdKrQPdt4E9zmGJg53tZpwnfURnS/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V+DBzk6fai8D3iKJK0L0H25h4Zo/6f8A4vSVpCaam+IS6qdUoP3VtFJDJw2+ZxZsp900R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RJ2RIrxWWnQojshmGlo7+4H+0xEWnLwT5rlWZWei0i4rEusH+KREwn3ptC6siCjzluSG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kr0qaKBU3IqZrvB26ccop7/2iUWbJgol1jOE+SkYW1yJFXFbuxumbZrQOpRdIy2gAtvc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WGf7hnl+GBxhfkKge0HecqR0VoCPmg+2kUs8ooLhGQTEnyj3h95M/wBxi3ZOf9RmdBVL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Se1WG/6TNs3Ce/0hYjQ65aRpDi7+4hPA70DMafKbtGeZ+rhi/VXpLSrQMZISqkVNSQpl1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NXmlivog0ZJgF9owOSxvYRGya2Moz5M0yRGRIog0lhQGa4ouJTQgB7kx/1AJ26EZjJCZt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lX0poxGRwmAEBUEYn2aaJpYplA5Jid0YHIw29zQGx4u3LlXVoCE+uTMa8nY6qRdZT7D2w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RMZOF8eQLXXBRLf9s6Gm+kkRRZCeRJeYCN1pAKdenO6rVaq0ZkKcdE09l95TlKH2nHxA5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uJ2tEDlyrK9PE3IC42C/XlCe/thyCIim2RhbciWPCLTp0OTuE3JEBKkK6Kl7JekjrJMA/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07fJcp94fafD9Q/1HIxHdzKg+TOE+g5DiqEDC1XEFeu6l05Ng8e6HkMLbki12vQo4eJqO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0FWU8rTnySpwPdcb9FMaBX0RySvEPtXX9gTANAchnm8SpCAAz+EICoZdta7oPGreSaPKl7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Ftycx/uN0Ra+xEPqBjPLI7IiBo4+mTIL/AFChJcXdTVoTV28zMq0ZnQL9PD0UkD5Rybow+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+WRht7Npma55M8gwOUZVcJ0XjpFuc2fT+C4W3KfrYQ/IQ+lxIxARypd1KBlGa4CpKUoXC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iLDc4+vorpregR4uqxDNCGi4ma8zMwkFwYfqiN0ckx+1IdUPkUzeto7mgt7cjxOyhyX9w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uFtynhfr4IsdQp+JSUijEJwypqaBourek6Uya2ATmdOJcA0TWn0tsApOUhG2qaD0CPF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4DTXl5leApBf3ok6mg5Rh9qf9SHyKw968IeaH78h4yAnQGUciSmPS6DcwX/8AV+J/9QH37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g/HlS11wViN/pmpoxCxMshBcTVfWN6ZDVXU1J2sNFbWF4TKCOFhocSe49dOTmjHgapDUr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Ughujk/grwG6voE3zdYYrb4Bodvn+FbICceV8tzStU1o6oD2+ffIGaVg7VSonmP+RQa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x4avrE0CehV1jF0uENKL05v9c5ojopCF1ZarhauJ+q4Gmy+uWkNVxO1X6j1M6dI+ShPU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bQbNM2rcezeTlkygOUIgct20Ae3uAyBnYPx5bEP9xg6IT8sQK4T6VxsXC5TCJEbw8Lh6Q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ODspKbl5UghuvrkbqVHE5cb7NCkLNEPC4ipnVDdNyg3uUCTaBl1gAj4FeJtE7Z8hkhFB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9wY7IbmlYXx5ZzOoKYe5Ro4O6tDRaGsQkYSOi4mqTkQdFaOqa4lCRU5pvYI8LTIr/UN4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6O3JXhMq6/tX6eHpABSTh0aivtM+8oHsh2EAF5MMQ+a8X4xdtnWyyghtyk4HLMAPcNqwr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eH8eWxOLvA0B/ZaQu1elTqe5CWohdTGikdFxNXlSepthquEu/FXVzCylNSYLoMNgKWhE8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TV+nh6wlHFKkgPKaPKsckFcLFqpvuY4g81ny2JHhcJy5lWzjtyV4GByTD7TG+VL2qdRb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1y8Pblv1GrhOqNEsvEKmFbVeVJy8KR0XE2EjophaQwwzWV1KN6y7tycypDRSbquH+oomEu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+kAm/LLa0aK/qNJPe9bKBiNypnOG8HwtyjskwaE5/b2u1Zr+6HDKZtyxa7Q031VsvFQlC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uuddSHJ8IXlcTvUVN0PM4E9kFjIBCXdCj8Wlekr0lekr0lekpr3hSpZtW09ipxDK5qfI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llE9z761w2ymbcv/AHIgtK0OdioCE1MQvCRXE1XzJ8pwtUzqv1MReIfanB+yA7rG3Qd1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1QHVaLRaLRaKynSz45HkRI7cw2B3y9ct+Y1mVLOHFojLTmWmsUO8Xymhyty9wtF6Vx4avl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tRI6Kbcm8BykmricuJ+i4R6aZBP2TFinyplOb5QjxO9RrlUfAyJHQxxOYEPvJtmvyCYF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WKSPKGQFZX5mRU2j8cvFTCiE6uRyxyflTK8L9NkSApqZWISnbJnhY04NQhxOF8idT8ng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lX5G8Xv7CSsr+4ub3rFIPR2SI+eZLSjwkyVkWuEiMjECF19J0AKL5jd+SmVPopBfps1iR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4Tx3U1hntDjOgyZVOPc5PENQv1PCPuDj5y/kZxGbb2oQlGfbJERPQ25w42EPy6q1eImh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cOitmglWTeRmVLog1qkPWplXRnrOElNHsii0dVKEl9rDaOoQaK5VvPjLxsLrqOZHMDIMAg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3amRyRFu/O/rYXp6pgZAeaMRGd5QdKAybRMZpuaYzKkNF5XG7VFxUypnpCUJBFCP0muCCw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ctnmycOVvXblGjxXeLfb5Ugo1NNYqKEDNN353hOi4h/tuqxVODkJJsJoHJNDczzGakIfq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3ypIQOyE00rBLu+fhDLwz/cuLlyhE8o1vc5Bi53b3VpqFTTkHeLN+eLHiYKl/SdKcVS6qS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qAKKAOSYXg3L80cLVMrjdoFwt9MJBOCmpmLtkxyK+ohBYPzGezbLZuiOUsrwd25gGsp+0Z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Ji3fIsrww/kOfLXaoseKMWBkmlAriCaW9FNXyTGablTNEgplX9K/TZpCSPeamVMqasiS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doNWGf7xnt+OWw+YT5YzRLYO4lNWVuQ0V8iafn29ivCQhrkmfeElrH7Qymbj2C1nBOwz6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Lk2gyRyTGSbkzUo+VNSav02aw8qZ7xkNE1qJK+1wlSGgsgSvEPpPQWF8887ZbN4DkLq1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6KZ5B+0JJrfCJ93MRBw8LEKZur5jN/YXYuH/uSX5ar8k6SCITd6fGSaBkyEZmHC1Sb6ld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OJPlcI1p+l5TQsKf78/cZBFAIQ5bVALWGuReFwtE2WQTkPl2g0IJ3uF8oCBKcmQCGU3f2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0RvEqSbJSqEDQ3ItqpwmVIaKQ1Uz6iplTUgpRcE2F0VM0/UAsKWodPPw9sjHf/8A14c6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L2Y0XzJJ7Oxki5Tyb8hfnxFsZ+YgIZY9hkUcVnoKchAboQsiUKihAwEG1zjdcLV5XHia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miZR7VnumpoGfhu7ZD564oUu0XISMwgMSy9QVj7EU53esnKf/ddfSCHus6QhCXY57dvYi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dINTd4yK3stUMRNlSIGAgKp0cLVMrjepDSAkipwmmIRDRXxIkpqL89/i9YQCx29nmJM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8r8mr87L1BWcFqFY846vVXcE3BwhOfXJw39rIpqt7peoRxNxEnMbt7GxBAobxmEJw4ToV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tI+VxFTOi4Ww8oFWUlJSTVPtAuyLoJs+8kAM948VtA7w/wDo8meXZ7v+1bEcruVwF/qA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XCNOE8sVdarVGSsCrLVfkVxdGtyZJ56gwvVf2yeXifUAhmN29jZvET718LtKzTqtY+IzK8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qiVJAdYGDT5RV1ws6OGR9wwm9eLkSOxqwidJwZjjYwPItfiemRE0CHBaharVa5UzW53a6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mt+J+7KPlTw1JyPuMp0aV4u8NswJu3seHugIfeccviKl0UgpBTRJQCk1XU1KLRlndTQI1B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eJEZ9k13cTRY7qpSsjyX4khWxHL/cK9a9a9QWoXRdF0Wi9P8A6vQvQV6SuqvNarquq/Fh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1vjLupruFLJtyOmdfJk5WjZOHWlx8w4j1yjAJu3seGgvCtnHKuuFqkNV5jZDuplTKmiTR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L1DRSdrVht6gLVTdonn+4+34bf7s78kS3VSdn35ibcqxomuNsZwAQGazb2PDQX5I7K+aY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9VMxFAHRSUukbZboDvyQxB3vCdHFhm4XqWMx3rIkPcC79ozrQk5fipHmb12qmM6R0RHQ6Q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4+xs3QQ7p2WYmPCEGt1FUzqpuUhovMJwkimQKPbN4R1XERYcm5i4XVn3Bzu5zGdl2MbK8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2farSvymnqE0ooJ2WRHC+Pse5hdYmVegqXWHlSVzGZhNy4WwB6oqVDVPP8INHKaXU2rRXB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3LpK/uGGPGZhDoLp5ZpNcL7FWovD8V+Qz7ew2Rmj4MTnYPx9jM+kXHLtW7FfGatCQhxI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UoSybjWiTRUOR0Wi0Vl/8+Fu73Bo7mE8t7uso30Uwabq6svxVxy+vKTUkHQPmNuudg7e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kb+lBjdBTZTMCITOilCSmp5fG8ewAftYPcMP5IqWWU1CFjJSerV3CtDT2iynJDvCSIMBn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RJEZF6LxspNXAzWsKQiZQMJZc/6RzUq8XYe4NPnNE0E2iy/LL1hfk75d6rqQV4iXaLc3C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+yk3VXrsvyVoyUoTygAg32HG+vcW7QFUqPqDarK8LZf4w05Gxy7K+ivVMp7jyGH7NbVaL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N48IiKjlyC4na83Otrv3M9xZtAU8IWO9w/1C2gHKtC8fxp1j0hOFoSU4acjYQvXMKRV9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PcwXGwUm6RmYTKkImE6TGeRxn2P/AOd3gj3FlbcXVxWIP7SpREHHtmawurZV8mytDRel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XV1YLSmcbqTQpnkQme2W1V8i8ZlWgCVZGiQV1IJ2VPpzchktf+13uLKxcnD7LjYZgto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5Wi0WmVpC1zmzyW+26XydVdSEJwmYyEJwJU1LIkNUJ68nPkcceJ+4kdjUIP4+k5RsjNWQn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5hKklSTd/eJwkEKJlTgNkcrjPsuK3u0qXuDhUzEeJkr0Bfpt0WI3qHGgHuhzMvaxQYjf3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mm7ZUkAOTnyeM3s73Der9HFOhtNeoKbCi4el94zTR2Q5n6QplB09BlacuIznEx++Zvzt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pqmvuEkJ5MgpnX2d/91/cGoE9aRC5nh9Qm4uH0uIygOZ+kNsgewCM+lJX3z04y5eSkNV/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hwjJ4z7Rgv7tl7j/API/sLoGj6jiYbtGlOe30KakEWoe9yFUlKLajvzU+cnNCS8ridqp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kpD2OdOE4f0u9wAQw3aSV7s70cXVOE5FaghcPU3K/wDoPhCaa7qU/dAexPHMucjS0xsgK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JnouN2i8QagmvhM5fn2nGHYT9wbugiCF/bEjuicMlpQwv/oEnHQwxfMhAM6hByB9inzMu8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6dThVP2yVP8AauFukQggFM6ZfG4e1Pb3b7hhfIRk4Ill20eeiwcTqQnD+4QaQgj79KoB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atQ1DNAHteM3s4+34Df7p0XXGz0GPF2WEHL/IQn/AJxJiCeleJ7yPKkE1CByZBDv7Zjeb+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Rdh/9QY3uUGjQJvygfYRz5qtXie8tgPETk8bvr20/Ee342J2bKuYXGekMMf3exj2DegZG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6IShwqSnkjspe24Z7s9vxXd3ZWCPP8Dn2oGQZ9VPp7pehsJ9VPJkNV5Pt2B8fb8PzfKwx4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pjLkggOiapoZXG72/wD+Y+D7fhM7Nytm+/ini7xupVgRv7RIqYzW5fhAe3//ADnyfbsNn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2WXUSpn7HLJlKJy5e44R/v9un+0Ty8U+f4IQpZNkO/utqBlcTvcWns727HdsMtx7n+Hc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xzGRZXgIiuSkPcX+CPbg7q8zynnx/BpxdTxPGTL3EZIAXn3LG9uwmdmjKxNvfrKeU6MmCa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3e54+3tuEzu4ZbvffEHjzk3RkvSgXmakKJ5EvcBkeFIe54+3N//AMjpxcJ5Jh/aJ5f37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gT8Q+tYmQAvyutFYVS94FcghPX3TH25vFb1cSQpHkcU9mZY394LlrCcrLHGJKYFljsfK4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qhlTrn7gK+N3uuNzeEPJWO1vfkcf45Y394cpAXU8RHDZqUeEymrK6tkNCA92/8QALB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AAQUBAQEAAAERIRAxQVFhcSChgZGxMMFA0eHw8VBwYP/aAAgBAQABPyH/ACggggjM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RBBBBBBBBGEEEYQQQQQQR8oxBBBHwjEZj5xmP8IIIIIIIxGIIIIxHwggggggggggggj/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OIAgggjCCCCCCCCCCCCCCCCCCCCCCCCCCCPhBBGIIIzGYIIIEiCCCBEECQkIJZNf9Aiaz3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eEEEEEEEEEYggggggjEf4R8Y+EEEfCMR84IIIxGYzBGYIIIIIzBBBBBBGYIIIIIIIIII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IxBGEZI/3Ad/X/dsXn/0RfmIIIIIIIIIIIIII/2jMYjMEfCCCCCMQQQQQQQQQJECQgl/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OdsY/g8PDxOY+EfGCCCCPjBBBBBBBBBGIIIIIIIIxBHwgggggggggjEEEEEEEEEEEfCC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H+gYJ/4J18Mggggggj5gQRhBHwEEEEf9MR99Z/H5Ev8AcAAkT/6QY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JYJfX+7HbHWy6iYx4Y/g/mjMZjMEEEEEEEYgggjMEEEEEEEEEEEE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ggggggggggj/ABgggggj/wDDD/mf8CMkYQQQQQQQQQQQQQRhBBBBBH+4B/6//rT9D/ng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r/oDLqyMYxsnLyx/ASyS/wAQCCCCMkEEfEIIJYQQR/gAkSySJEifw0iRIkSJ55k8Z/8A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QRkj4CCMIIIIIwgggjCCCCCCCCMII+AjJBHwEEEEEEEEEEEEEf4gEEEEEZIIIIIyQR/iA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0YH/ANAxDgciYxjY/g/gx/8A+f8AcvBnBp/4v/8A/wDOgCPiEfARkgjJBBBBBBBBBGEC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YQQQQQQQQQQQR/0AAAgjJH/VgAAAEZIwjCCPkaCCP+lZalNjGMYycseZwy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gIIIIII+IR8QjJHzAggggggggjJBHxCCCCCCCCMkEEf4gEEZIII/xAIII+YEf5ACCCCP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YQRkj4CCCMIwjCCMIyQRkggj/QAEEEZII+YEYR8gRhH+YAQR/1y23fQzZsY2MY3h/B4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YQR8BH+ACPgI+QI+Aj4hBBHzAjCMI/xAII/6cAAAI/yAEfMCMI+IRhGEEEEECX+T/iQ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EEIhEIhEIhEIjCHzDl/1wAAAAIIIIII//NZMb0T0dSJGxjY/m9/4hBBGSCCP8gBGEEf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II+QI/6YAAAR/wBKAAcR/uIgQQR//tbpxMY8P5P5QQQRkgggl/8AqAgBiYb8CCBD4CCC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CCCP/wCN6EUc5ODGPD+LHifihkggggj/APsNu0gxjGMnLy/k/wD+0rdy0iYbbGGNjGP4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7Q2kpehrI6gxsY2NjxP+Lf8A/ar07BhsY2N4b+E4kY2TiRjcf/wGSfkCSSf/APBSSiV2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yV2Sif+j42BtW2NjY2N4eGyb+MjzI2b//AILH/VyuyHZDsh2jyI8iPEPCPGPHPBPDPDPH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2niZ4Wecebn5HwTwjxo9R6Tz/BYeYeSeceUeQeZku2T5ZIhCEIQhC/6H3QPY2NjDY3lv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2f8A+aSiV2Q7RDtEO0eRHiHiHiHhH/3jxT/6R/8ASP8A7WO8M8M8U8U8E8H/AAtk2XlP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4mR6ZHpnoz0Z6D8GS6PEeA8R4jxniR6j1HpPSeU8v+GkDd80888880888k888o8w8gl2J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/aSSSSSSSSSfhP8AosIWEIQv+gW6HwIblyxsbGxvEjYySSRvDy2bHhCFv/GSSUSuyHZD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hHjHgnininhnhnjnj/HLTznnPKeVnlZ7z3ntPAzxM8Y848w8kh3IdyOfzM+p4p4h4h4x4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wXpPUeZHqPIv0eVfo83yiBPmnmnknknmHmHnnl4byx5zC/8AtHlnlHmEu2S7ZLtku2S+2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kn/KSScyST8pJJJJJJJJJJJJ+Ekk5kkkkkk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SST/qsLCwkJCQv9ZJQ0KEhvEqROBsbw2N4n4STmcUEhI2PLPPPOPKPIPIPMPMJdiXbJds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BJJJJJJJJJJJJJJJPwkn/ACkknE/KScSSSTicyTicTiSSc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TiSSScSSST8p/6iflXaJXZK7R5DyI8x5DzHlPLj86xer9n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Rfsj5X7PAPAPEPEPMjyHlPP8AR7/0eLJCh3PYf+04pYTwB9XGeNHhDJwWh9yGOYGR3lvI2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jZI3mScTCFrOSSSSSf8ACSSSSScTiSSSSSSSSSSSSSScSTmSSScSTicSTiScTiSf8pxJJ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Sf8A8Scz5K7JXaJXZK7JXaxPMjzHkPKeU8p5zz4HnPMeTA8yPIeZYXnPOjyo8qPMjzYfM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0yfRPpkumeB4nmHSjwfZ4sEHx/nk+EX808w8k8k848g8zPMyXbJdsnyS/lJJOZxJJJJJI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RCcohtDNOnlsbGxseXljY3/lEIX/5ck5kklErsldkrsh2Q7IdkOzyEOzzHmPMeQ8h5jyH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TznnPOeU86POj1nnPOjynmPOeRHlPSeRHlPKedHnPQeU8p6/gp5sXX8AoEMfyI+SJ6n5n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RPpk+ifTPEeI8Z4TwnhPCePH6z1np+GjHzL5gDH+YeSececeUeYeYS7EuWyXbJfZ+cfn5x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ROJJJzJJJOJJJJJJJJJJJxJJOEySSREkuSMbAjduRhsbGyfi/i8N4jecciWCHmPOeXD5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ULyYvL8mqiQIEckCGP5fATJdEun/qUL4n5jyHkPMeY855viJl5x5R5WF5h5x5hLs8jJdsl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ZLJJJJJxOJJZOJ+Mk/4TmfjJJJJJJJJJJOJJJ+U/4T85JJJJ+M/CfnP+Ek/Kf+iRP+k4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DkWeyHZHsiQ7IPke7QJRDsg5H2D7B955x9QfaQ8ko+9HkH3IaOfjJKCRiZtkRIkSJdkkk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yT/0U4kn4T8GST8JJJJJJJJJJJJJJ+E/4SSSSSTiSSfhP/QT/AJT/APgViV2SSuyHZ5EeY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PEPMeTC86PId7POeU8h5TyHlPKd7WPzHmGvbR5cfrykSJHoh0R6InoehLrCZ6jbhTi8H+L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62HE0PKPvPOLteE5uh5dFPTHbVhvZZtnZH3B97PIPsGz5JEkdDZ5htvZLwkNx5ZYWC0S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Tmf8ACcSTmSSSczmcT8JJJJJE8QQR8IIIIxHxgggj4fn512iuz8krsrtH5K7K7K7K7RXZ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7RK7Q07PMeYh2iHZ5jzHmPMebC7Gec8h5zynnH2nlPIeY8x5jzD7kMvMsg8vQwQw9T1Z+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8Z+E954sHiPB8oF8+N5PjMEyeRmTznnZ5xPcT2eFPdj8mezL5bLIeIEv9goCEBIQRBBC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EKCexRsXQSkNF0Ix3E90JrZNyeA67QwTDTgZIHFDD8zUjgYYnNHnneYxJIncY/mciwQk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n5ST8p+E/9DP+DxJInyE+jxM8R4ifR4DwYPBieM8I+HeeeE8I8jMPT8IPTl/JhfbgeY8o+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KeXC8uN5GI2czzzyjyDycK/Yv2H2M8jPIPKyezJ7F8tl9snsyX28xJHR7GqGiMQRh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CiUUSViUSsHkzXmPPmvJ8QqJEhJESZKJDoj0PxPUaHoLwwXgNiXRMmT6E7jA3jE4xM1h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me2K9sIwOQTiWifZJCbg7pH3EkkJNs1pjZcjiHxgXmMPGkpIwgYhCX8YEow8UIM/hhYrB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+pn/af8Z1azRKxK8FdobXZKI9kMIkRriiQIdnkPIQPIeY8hEYeTB5MHkI4onmInv4FxQik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Jc1EiiP+ClqQ+DqSFMmSJon8KJ9ClwmY3CyBjgkk+xMxUskSyXgTQPhZPIex5MYZJ5ryE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Eie2CSR4EPzjBbzAnwNThIXMdKICTgsEpkOhpIhbOCgg0Nisi5WORdMEIhG8UQpIQjEe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imJIlhqXDyrVYcPDHh6GMfyckkjS2P4j+M2+E5n/oJzP+Cfxn/ZvH6g2PRB5RJr7wvtib7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vCTY4I9j2NCI5I85EPEu9lUSx12e2RV2akI4IIoQaRR4YJ5J8zilSshcaO4aRAqRwcCE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kQhJcjjKiUNCU6wOGOhuXBISY+QqQmkKLJDi6IdjmxpIz1ogShDcDwYhqShAjDkRibkS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GnhR8UzsOxpAhvySZJJwJWSTY2xMQQwyM6C0cEOBKicbExyRWQkQELTklyT1hcW8QLC3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w3Gy0GMZI3xeZRO/nTk3Eaf6H8p+cokknEoldkoTnkkoldkkOzzErsh2jzEeyL5IEoh2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zyHlJFsa6keGNYRr7EoNCA0YlgRSCcERy0TG2Ek/EeGduKZJIwxPBOJZLJY1wUEQvBM7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ZeZJY17JJj4h7GycrNbIEoKiypJomhOyLRtZwoS7H5DLciQkUJHBtiGrEGNso3wPYlRVQ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HeIJmUErEkQGMNEEiQmbGUNEShSnDIbGJ0EGNpM0GLZMTQarOCCZ0NOfhg2RBCEJEdkL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fQ6DbWKwh8PQzYQaNs0EPAwtj+CWWxDllYfxHghKFrFv0PoJ8o8ePoHhJIbt1gStob0hk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OEYQbG/QyScZklbJBr5PMPtHDshnnIndjunBZs7A1yUbIOxh7H3DuYkcsSUyScnkGl7H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3JZbsQG3mza8J1+RqRZg3b8EkiiGw8BsyWWIwGNxiDJ4RC8Ekkkk4shkCwJ3wTXBGCQeR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kJFi5JKRilkaghkEYQxMPGikalBOyShOiYmhkyEyFZAg48kSzKRAkSY4TSGaFBDxMISm+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E5GcQJtMbsnobEOTbg0QgoXDC5IbJRQT5YEpE5MtFloZjjoGzEm3ZNehpCE0x70egne2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GyKFhUXZCIDkbB8CxHJEihhVrYsTiaDYYZsLmNWNTjkFhiUiN4okWZAeBkjgafE2T0MQ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GmLcYXJF5BoTiBpQIsKowbCRUJDU6CBCEOsEA0NCScGrEhAgixqhCBRMLijnDWDGhMWYR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IHPRUiWBZKsNJDBLJZkQxtDhiaRGCMIciHBqCsQggHIbSJG6GQJYp8NyKIFFsii+iTUC2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4ElDKZWKbGlhskRQmJZITEoHJcknsR2KExZMNw9Fjzw0WGhMmNeBjaSY5YZZBILAydiS8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tI2wsBN3IvMdInGZArRHQ4bLEQJViMEBxo3wWBfJuGuRASSodECWRZyQC5ZWshWxlWKH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KKwkEQrERoRFyNYIGr8ik2T6IvbFecJCZnoSLRponGoZIbNiZNk/BjaYf6iWENhIQxX8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mNWaGuWnxHImLZ58DnHYWWPYsch7NM9TTGjK2+KbYaglQj2SolhouxUFtj3BQoMfXRLF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FDZshjGQNuCUFETGJClmsEdCXyJmU2IkwJEKCiTxJYXKTIhKQhrsdDQthIsWkOyxCWV8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HhyZFCJCEFGxzyJIIyxwN1yJBohk2bG12L4JNimzsQ0ggbuDYoZkwj8jBvMlagiEfggb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E7saQxUEoKZdDTQTrgY+pG08iQXizIFJuJLghUG3NWOTQmy42FcVxoVQ0wtQKUPMRYnI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OzykJonBLbEYtWeBI8hU4G0QhqGKkHuiXwG5DOmTbliIaqyYFkVDwEsUYmOGaE7zN5P5Y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HEak8m2KGFrBoznDbHE0ORY+BbKBuWN81juhaNGMLDbGr+ZOrCGvk3+C+4USpGqITQlE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zA17LHiOuBoM2F4DhDbYqEjgmiRMZQNIZZHMViaKIGFoShiS6wOAUmwuhBK0QuNFGMy2I2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FcbJstqjYbxiNLRMoSRJMsqIznQyuJiUKIoewsFOxu44HHBBC0hpyI4xlLE3eDdkSJQg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BkqG0xyEkgqFI3YymgXidQTcaweFB7ICFsRTJASDWRb0O4HYchKxT6J4NIHCOzklILRI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kSNtMkU7EvQmkUtCKJZIqEkQthjhUhvOSjgSiMNoSEpbEgpiyEhFuBV0WGaskOw7sdmC6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RA2cnBLJl5dvrCFkQs7MWaL4zBzODQ1eDbie0brJDbC2IkahG2OGC3mcDCxzHs2ZvJpjX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zw3EavY4hQUGSivDIOeBudmh1A1CViBS7CWR9BucKTE6GNqhSEhU4s5EXErJUQLYkaIJk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aoG8F3F8EzxaRFA2DviJHAaNsScDsihtIJzoWhhrLqFTYmjZK8FIaAeGWWSxNg37JEp2N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hFiTGyQOBWNiaguwbMQchQEsg2KISQKtjThvBI4o8AyjAy5DGD9mRnYzJyIO3igQoTgc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VlKaxlsLEF6F2HzWBQlDmbENNEh2L7OIiCJNA3CBWTKGY0hqidCUm2MZ1REUxJwTQYyz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iW4GBIqrY1WaOFoaUIns6B0M6HtNiWQMY8JfK/lhLBAhMbDcZojjirQp3h4waMezaakUbI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PrHVjN4EPRqGMOSPRrjViRbnA6k3edMWVJwTfIvIpl34chzhkDTojFI8RWNRNF4axRngh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XGJqFIiwlJISJaIlDYZNiMSZAkSkWJ4eImwmWdCTeyAkMk9jiQkhKl5wzYmVI7Ygkovgi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GQ8LaRIdcNBzE74E54MZhuQ2gXhDTQqtiZJSXJPY5J4FccBNlNY1sZSPQ2kik6JSOYgc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8k+yfZ7kk2TYkrY3ZMbeRyeM8FSUaCUIcwbTwfYSwgQKFSWZCMJm04XRoVE4FvgVNEh4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Em3oadB2j5EMUGRTSxUwIMDfyxbg2wySIZai94JtjSOj2wFIBufhQQNMWhaxtCcuh5Uh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5avlFoxjHQTx1WFmXySLHc8ChsFo0NHkKIbLjRjTlbnA9ZO2D19k94TWDjwJ+UQz2NSFIl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DQbwoQ5E/IyaETOiWkQIFoRgWtEOyO44hkDGtkkyfoWdk1wShyRAvJpsUQFBs4wpHjn4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bFhBzZawr0bC2bEKGpol0NQo647kCebL6EoIUEq2NGTrhYkpCLxAoWCVpD8cNnMDuNdCc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aCSCPIl2SoiBeS+hvyiKEoEbYmkYxXSEyDjg5KYGzLymKWyGxP0IpuieCYcCTG3QmQzk3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JlxhLBAbHYKNQxVsOGjsGvBroitBKQexpaEN2NcC3YRooErWxtIJToj0IbUThMk2O29jB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Eg1bY5LZ1GgYLoS2IUAgbjkfBHgTIGh4n4BdvQ81CFIlGi7D4NBlbNBosP+hm3FsbcHKN0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DsjYQwtGhqzbIhwaGa41ZW+Hpmzz0VaFPIxncQbGQhAy3A1L6NJGykJWeZRPI1G3GhLFK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qniHNIq2xVEpFtEdSBKFqZOk6ioUjWKcCCTTGc5RBKTaIcDd6yEPBQ0WEqUjcRG8xWsop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WtDMQGiSIEheSBCiEwOAkHYdCfZSVaRAMkxKGQ/AbYltiCZGo+h+w3GSIbGkJqR4EIpbI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kT7IE5JZG228NBqYJiFi00IQ78CaosfgUUoL1AoK0JWhwFZFqE8hkoHehGxBzoRgUCCs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fFgdATOkJlwOYlGoQhSkJ8mJYU9Gisk5IBg1qyCFY7aJkcrEovJqEO5wIJWSI5pEjQ2o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c2POHmSzDKP5EWJWCiWCEv8PhjQLWHucI3inY2mo2XjEsewlRvxsxeMhG6xg2i1i0Ztnp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3eOwjgMbS0HQkQHPQrkQsYTkQqGg0EWTAw6KEb2aNBkUKCLRZBdYqTonGjwpIDiIGOQ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4JcFoTvAxksQ40QySiGm2R0J6IQKZ4gcxEtLI9CHsaA1kkEREDiN4vgK0SEhhYVjVoUO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cSjYR2TFMiIoXtCSBKkYlGY5OwTXZBZBcjeKHBfIpJHInQ4Bt2UYlEpxG7LOgpEkijKkc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xIoxsUxSEz0yVZcM5Q3YY+So8DsykQ6ZIobDmjwOCHyRKEFmA52y2tkIaQk5aEgbOglw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TRNBFEiSNQmhJsiqaEpWSISmyUQjHVFKwSYUw3gWoXL4ExYixog4G4jL/iQKLggglYp0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Yh5TOXwRZ4LQVUcfh9vhbsecOOKphJsExZiyY95bNcrRnYPCZCNhSMKJGQiuBs7LEBpBK8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ITZN0SPRJCfJApK7yNbI7GSGF7KTGnYvYumbDGxdG0iieRKLIkStkmhJgMRNbRYglRD5x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cCY3k1E0+Ro5LIcLHAOM0JHsgbYINJMC+igpirsjIi2n7JGxvslENhokJhuMIYOZCkas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tsWg0CUxEYGzJyNyxKWJxLBCQpklJjZonEsdiwg0TYr8kjSIhzsaic7NtChQu4j5IJGv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UaFReFRQRXCHEMhLkTArpTBumRUQ7JC9o8hkk5YhsY2MNBzWiZNojQpjTG2Md2Npw5IFc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okPaaRjWIENkkQ+CXIrkQQ52NcjTJwUuM3h7zCCCYbjUZsjjjQJCUNlnIN5tHktnBfE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cbxaHsaM2ObCaHlDTGvO0eRv8EKQdiXJAyBbJl4xGxiSSm7RxCJESVlN0cJFSFaHAmiI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JnAmJLHAmkSCTk8oWKmAjyIikxxArloTlWhwVNkmhYDTGMh9sK7mBPD5jYSSH2sJApWc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tEBV2dhE5E8eSOBZDcoGmwJpY2JCcCVOylMNwNyMFNDgQhDi9yfsJJiWbGhC0U/QgcAcR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6LbKWyJ0KxOLEohLSEyWSRIh8DunwaQ16G0yOBGhGyLA2VItoXcTJHIRR4DeBWe8KiNMb6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BBNDVa2Ny8CbxVCoVMiyEEbDZQi0SJElB5qjSNrQkjdI00Yl2ESJSkmkKUsIQaD5ZezoQ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QIpCdhFCGixBCiCRMIa05brCDUIg54W4thAh0ErHplXDePWDXHH4docYIoY3fAq6NJrj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8CN2FZZDR3OKpikoSFtEmy4vRYbAlLN9lEdQ4kPA5ibY3kRFqyOiNo2NmWUE0rBEKRoa0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wMQxLgVxeJRI4sQiCXOG1YxPEEiyrQ60ibkkzQcBFDmbGw0ExIkQKbOUJ2I7FAiTkShLD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gcnkIzY1CoRGuIsUROlB5joIBQSNjrGykxow2pkaQiqRChLANNCbGijsEsEZCsaCkCZRE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IykeAw4ImG4TRdmFC0JIhiWcSQzMbTgnOJvOBCLYmJOSN0Nd4qb2aAkpobLgbIZFEDQq8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CZolEHA5ILLFIsaQ2YYvXJCTJw1isJ0M7Ejk7zg+tBFiiCm2EhYcSiDcPTMtGjOeN+Pn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uPE4NxBsz1Q9RYU9HA9jg3YNsfkKzhijRhYzORpno0C9FVjQNkqRpBHpFEknLYgNEEyg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tsmW7Em0RDEqWNFBEyyJEEOo6Q9kCXeDHbxRQQb0RSIllSRjSYKFYi0jQ3HFED0TKxaW4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ESNCUQyNiPgFBEjhobtGhRyNeiEYaSiRuEI2KbUiIrR+KR2NwKmw1PwQrxjzJoY30IRS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i5haGcCXJBCSc7JEktDseKbGb3sksXkwiXoTgIijJmzYN18lKmzilEgbcSSTYqbckpaLs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0Y1okxpOSWbY2R8i3YosEUhKDQ2Ct2yHJChCbMk7YjC/Ql1GtYIVCFUmeYmHsN4G2NhR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8WNyJi8DMkhCoxRhCVBBKhBRIWjjDrj7w9RGsVIT2bcbcL3g1Q1o3Wbfhw8SEvizX2z14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psbcFNhMNHwjVWPY0y0boQhsZNGxyULUsdzbQxhnfAoiVEntiNtkDUCS2NVjkzyCpYJpC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kwE0JoggdYWKDVFSbEHE0NFsW/BHgb8KyjHpdEeUnWiZMdBwHcLFoChtGxiQTDIJlmWE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RzguiIaYsThdnwVyPoHY6GoHkahvkVhFqNmhA+QgSNEwO2J4jgaBouRyG+UhJtk+cJoY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kPYoUW5ORTDLZJXIIuRkNJwDkoZIsUdEnyK8sffCxDeHbC9SCiBX0LcWFgxpSK2TKFoQ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2yUpGKCYYSZIgSxliwbRrFwZBZDQ0WsWOSGyGWx2FIoyEyBdoEhLBIQSWISkYtG81Y8J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87KGyybceCgei+fiLUW8BJIGxbiQlirG2HUQuvZrjXnbhKfwisRaQ5aokS2P2jB7CUrZ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DiDTmS+8IbNmmMZa2PWDREKSQ5URCxcmhcmwkyF4IkqQwaPyQdhCxImJDLNDg1Y30IsS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1FhSEUlA9DSay5CJ5E0GoqFwRA1Sh7QzLwVGQjDtHhE7JsJCQOWnRJrKrIIkdjROBpSJ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yUE9tlGT7ESkkQKLdkYCFwEw5JcWWLksQsJnyOjhkCT0TMURSlI8si5TEmjRLaQ57INiK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0SJnJEEYSkpFkRQZqSR5Mg3QwYmSShCZvYxZsToaRoFxJsyQVFg5YtCm6K5GtUSLTQHBw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G1F47hBQljXWFsbkEypEk9CQNhwQ+CHO2yTGi0okJcsQXJ43nTFCehYpiORbsRtxPeYsGu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ZjOIijSIPsWxwbMWzy+oska41esdm4ehu7+BLGdJCkoWyS0NsT7ISpCUT4Em9jV4NiOxb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yiE5JG5UGhLObJskTOEN2WT2UGhEw4LBDQ5PBT0OCGzQjnJUSMSJ5HcmhM/mDVEwTQmxO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ha2WaGvQ54OhEujoCqDuLixpN6ELFNEqOhPIwoYOYolY0kgawNCATPmh0WxLYl4COEEx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8uhOySWJkKIczZZLjQ8Kh7E4D0IUmrIoUA4KCgwsk2qJHpk4HPSJkA3OhUECUZ3i04hDgB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ol5HHMik/wCwk243uMjceol2kwEyMkjZFSQjm4FtDHFlUn5A1KWMQuxyuQ73IcgjeEiZ1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wM03gdNlwjVkZYtq4LMWKxuXkZsclnb3A0pdiiEbeEiw8Y2ISYDFjRVCH8UM++PBBoM7Mb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I9wzkOUD2NsnARqNRWcxaHp4nyJjsJCSNTk1es7soc8Nj+eKM6EMTyUJjRDbrG7Htrgod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snEVhXSHaEtkUK1jWDJpnRtED0bVGgrofMjMkmBQQmocBQhuH4GNskIEIjH5Lcj4SOOng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R2EnY0kj8kqCFbFQQkYY2QxpYyfUiaOcOhH9UhpSDSMK6Gdjg9EfA06GrihpzhFEMWpDF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TUDvC9EJ7RXRCIRBCxQkhaN8FY4Q8e8I0EQE10L8COhHQk6EdIh0Q6I8C9G2j8H4xfQvW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hFD4IVfBsPMCxgcKBcvIkA+vhkoae+S9IT4glSK5LZGuS4b0aBwgX8jQemVUJDtOuGRo0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8gVaRMqZK35JlIWEhZilYlLwszJDTDDnOVh3GP7DN4ge8GhyajTjdg9ij/JwLDZ7+wws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3mxuLZtR4+RG0ak4wXPoZZkgaS6yLk9noRSyF0aFpTseET0xEDEFcaXS0ToKo0eIRJOBW6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dMm6GanwNtsxOBtJE5OQwy4eS5h2FzKpjG2JvBLsklklkvOCWNuyRIliadibG2xzGyX2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xSQJTiggihASHESlJU1oiFiVjHBsTHJMmw9wglDgohBKJPQkkknCf8uSSAghoiRIdkSHe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oQFwMU2zsoT5+zzL9i/84eD+x/8Anz/6Q0cw+gNYeAeZHgD4foJPP0eV/og7/RB3+hdkl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jn9YsKslHS1BUHc0+CV9jdXaLSPIWAkWsqG/Yc403AkvRJCYHwcQonBAkx5mSOEUgthDi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8DBcEkuj8O+G6C2DwWYxY5cOpyjSMLDQsmbBm/LoNciq4sG+G4lm01zOBGo0xiGFo0Ng9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zUPEhG4mhfoa/HmaG+NFh7Y0DhDTGkMvyFw32O3I28A4iHhMexBblD4CQWq4E20YxRh5E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DsmJ8M/cKUumJqo3ENH7JIHEqSzZAhglErsiQIEOSV2T2JEiUQI+CA/iVXgxJLyHgj8T1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lls5b+xiJ232Fa6b2HHsmg1q39j3/ACBjaHpKhtGDksb8EiRIkTxSJkiRI8nxopEifZIm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JdkyTkl2T7JfZL7Jdsl9sl9kp2Josl28xiCCIxBGYxBBQ1hD2x49q/oqLoa04RSGJuE8k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0NwqBOlBRk+TQ4xhS8jl5ZfeLwJgblRqSlMG6oV7N0UIejxhLMRi9kPH1ERM0xIq2LSw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JozIOCy7sHPw7Wa87fDkaYtPhCxaDtOLQ3mweHT4A/gbyJxaM0Nz4vCyejab5w2BYc1e0a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tESEjFG4aUEDUDqYmSQhoalDVOzwNVcoaXB6goCUzFok2KpRwBas3ODeLZvEJ1hMknP5x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/Gf8ZJY2g5+DJ/zfxSGQyyyMR8of+MYvCGR8owtfGCBn0Rwz7SEn1EMXYgk0MUkmIcxJ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4Gz3ZRgSrFls2pLHobkQSoelDUzPIkPA1KXoSAwkiVwPyDySDZNbHhjczBID0I+kcF/c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s8DRm0OWSjGo5NeTQaneQY3JhDy5pjZex/ATRQWh7Y9hTp8I5w6INwjdlbA2Vit4kkgh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bU6E2H0I7F3PkQIsNw2F0x2XYSk8g5EShqUlkiUl/UdbGiuBvNCLLit+PW/oSoSIIZHw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4gghZ0PTM+RQSkcMrKogSII+YXp8IVB4KC+KUEhlDTWMySwR5MU0Y9xUwq83p8Ky55GoY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RsOYuAxWIOJNCKDJPQOX7PriDS6LS6KiVA/2Jc4NW8mVlj0xCEhskPDKIk0ez9JVFWGIS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N7xWJvBQ22SghaliF/UNxNERiiQ1T7HtYfU+Ahmos6JC3wPG0ZNA9ZNhpOTWaDHSLWNp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H2BhYNx6YthKsW0e/gXH5R0jcIbn0Zqeo0NHvFbJHsa2EgzuuxzkyyvybkKmaK4iTUIck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g9LHEFRKPIS2PaTzxDfiqZ+YUkaGTRIIP8BuxxxJs9nIn0ysEvsXbBIOpoSRYfoEz1Ni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KUixUn+MW3QvA0KOiX5JtC4kuhzICGnoS8fE7Elh6kycn3E3WNA3YzbWCZkifQwnnBNJM4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92h83sm9IauCkYnysdRmRYXsbHq8HUmMeZ6Bi7RLoK5FiwdBxfgi7QpbLhhlmAgFNIogO8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/ALBJp7Gck2O8ecpk5hC/QgTCPBbcm4PMxrryMq9w3mRLkYsn4mLL+zcY1ApwezQRr5LM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FusX9YlI2jfC+GqeYe8LSIviPAZsNZyaPZohqHODTK3Hpmxx8fmFg7EnI4NDcPePQTNxo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+f6xrmG7FwPkgCIgQKcTIWdFl+SUG+jV32eGiRicTHoTRilAVLEDrEL0JypU2iMvzY9NF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A2hKkEcjP9Rn7uCghBC5I9EBdMFPgSjUYTFDgxWvCBIiso7BHAjrEqRNMSsNekJRqkJWQP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NBEiOhMzCIJjdPRNqlieFrApwFgEITRGbKaJJfA6WdDjwRjFW0ifBoUvIsOYlbwbr0J5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Il4EjcG+Z0JdHoRuUTzRK7GrRxi1ofiUShCdycxKWmmRebECYLKvA5GIazcjQyamh7ras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bHKHPZsYpqK+ookbGUHh8BjckEaTR2hpNNdMaUPSDQgZrol5kVQbAsOXAkiTgtFbHRkXo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f2cklBB9I1GuXb+fb4AahY1pHHyd1RobNfwJuPRvjeafMDSTkW/s0N2LbBqJuOAtCP1jx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dT7gQ2Jsbo5iyD2i2GNX6nQaIq68YHI2gg3If7E3ciSXCFZbGpSNUC6LpzeBfxG6CqGTty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6wMqNMU1kA0eQ9oOgQgJIIECmhsSDVryTCEJUcFEkCoQS4ZK9ncRSECRZERYtCmZgkRRG9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7JSXBsx0Em3BBYYiEzUZZDRI2UIPFONRTE0gaS0cTJMUgRvC+DrocTZZWdI3WKQ3khZLH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mNfAnHtsWmdD8c8XMkI0KKgZainGFIlmogdsam2QI7di3n2RQOKxOmytifscvTRZvAjU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0dhKgsdjiF9iccYqqZJCjwnlDEoXmjUnDGlvVCplSMRpXpgKVQUnhXgoTX+BzZ/Y5xIx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sOiHhs5DQc5jfEQ3NmdnNPkC1OGLf2LWHSPCUjk2Qvm1tx2zGs1H5OAkt6FkODAsy8lH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ZRobgUaGsKqh+x6E7NqTkD6Mdoqg2NtCewo2XIn5BwCF2ESMym8USn6NRuOSCSUfAkGN2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ISKYiR6kuyZElCWELjXjYnTgRbnRkklmCkMa4VEhSRBDlhjhFGhBJqiIR6ESQOaYuy2h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tkDUCIIkaawmmxJApj7DKcBFDtiirrCG+HZGmQ0QJDRAtiBnQg00hDLFCMOfgDhh1FoS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7aREj50PAcZM0EHtgjZ+CKul0MJtkFwQNa4N0OJXRNI0aAQn8og/yItjcuy8ujgEUBpSRJ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lyrLyeyBhISPKavCg7Z0WNDy22fQGLHsVDdZ0IuSx8EdVhsNPia0HJwNTlD0+OJimN3yQ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2cG/A9/A7ZSjkZvxux2wFosposNz65sExIZNwuTzIUYJwcRpl4LLDQioaS7DM6KY0O2mS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FSCTFoaEcQWZP4TQxjRIzxNX9ZaVwiKk/o4lAPWyIIIgZphBiYbCCOVcmkju0NKwsWNy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yysM2JT0SJhYJhoaNiawkcyEwdP4TI3oYIvUSoi4GoxJhIx8DyRGGOQoOUTKIFMkECFY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kgtrJIKWVJ2hK4Y0bHAlASUQQIIUrAoUtjR6BdEz+Akngb2LMHUy5KOIS46GPBS4sc1h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0TiJEDHmhqE+RyN2sUDRFmZrE04cijzobBsy0xuFBpQsBLECnvDSxFMTpDtH1B6Hv7G41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Y9MGSdG8Z4NI94lmhIZr+Bth7G2NhrioafhiZp35xtwPHsTDNWbT0OqxVxm81N2bTWEUoQ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tyKpiIzy6KTWSBjYPxl5iF5TNA0WjwLYaEZbg6FtMaGiZT6FJwbk+xOmRDZEvwe6f0aH5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6A4mwlQlRAhAoxmzTJKHmwg1OhOrwvQgVNGhMdowKZDfwbIHiCYcYJ4pYGUjXwy2MJ4g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WiGIlkIIJkWNSQJQSSQPZAkJELY7IKCUSOB+GRRGECVkDQkohpxxkA2Ox8Gx4RhIo1JAy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jwb2fQCc/kbsuh7TEsWbdixfZJm22mNHSxoboJyRkRV6ZvHQ7HI1fQk6EoNwXvwYNGh4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QmS4tMbs8R+RKworY+qcIf8AeyQ8RZqNXwdrg9xKURIbPJrOcVV8VKWxxhyVf5pWghbez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A+GbjX5IzecDdl2I7RUOLGFm2B8LqBbYsTHLwkzeh4MCwoTwSaWBMq5RbQ25EwmOhNQVI2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I1ogn7FFdjn2jtNnFwNdlFYKkLi4tFwc3I8JMY0RlqUJQ2PaHoYkTFrL9h0gegM2xqUQ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uWH8LQ0bUEwzgTGybNrHQyaIwiIhYiRaJNbI1DNjQhjQiyoe8NZhycCG4eNHPwciGkNU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SYmk4JC1IdpQtG9EUJIciBJMTxagkHLCvZ+MBbC2eiPGEgRobTZ2XPUJcRUeAo15LjXB4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vh/eRzQ0h1Y0F6HiNcOkNRTkiU3I/OGt7OQaqzkYieVJ+mhP4c4wsNTwNPywHZaCWNhm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L49NhjuTQsnTFPf8I1wtho2GseHYiWPXFvwzuw3GmGwj4srMENCS8EyGkatjagn4SaXnQ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RB0PSNqxWGWDezot7oIYPA7POx3NjVJoVgsQ8/BGse0aCuErJOCCIy3grYJjx0M5HKY0w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WxoV6N2NOEKihiRwQcjV2SVCUCVQ84TG5ZrQsHY1RaCMzyaNUNYUCoWQ9C4jECGJCWQM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s5LGghoRuEGJbGiDg+Et4ZArgcoeSo3PH7MQW2K+pRYcxoUhsslqfDH2JEWXga2xhPrDS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fkd16GmA0YAJLGnZtJsM0MpDU9CprG4Rcjvbg2U+w0sbpQasaXeJ49AhslsyJ4WUikDR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0G8JmzEtm44Z1ocYGw9jQj5VZYWo4N2N2J7w7jQ2wkbcPRvg2Y98KUWiceFGO0IoEpicF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H0Si+mLahKyIwW5JQOWL+DrBOxqPgNDWpkWyo/IsnYIuUrQmmHEpBaTlWJA5XsTqLRA4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JlC5PI4zA6KB2McAYV5LOCURUjE3LRXZKY6DkzTCY7OzCERZERaEo1iwkMYV4iZ0D25EU2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UJcDTSkoIpCHsaKCHZAlZs6EYhJsRFViLQbjmNipBEvAthDzASCxGHfJsiGIoTDNkEx7i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zWJYma5Qa2hYZGkIdDcuhdzeIJui7ixIiULhRcblDitCjDSFPwJtwfBAJkCcwTYVNtPGG4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A9M2sd2PoCesE8IYmOGZg0mgsCdE3Nw8xBuvZoh4vXlbG3BFBrl6iP44K0bvZwbcbw6FN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FjdjRtNWKy+TTFJY0m8jzY0R7EEW/BGjH/KRiv0TYWxxRceRwF1mnOOXQtWLoIEJFqGuu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ZjgOKechsGe0SRRNDlDkxuGI3Y1IhGPAiJJvIgEitkky4IGQPVlxLwwWDmyGhhqUJHRH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3JZlBi0xOzaH0WVjDREOUcDWedFVY10JTISEG4slRiKSHRUJtOyU8ORAtZQwbbeBXjckY7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IJnIk0sIoSkoDQxyMVC0NQcEWyJeBLgpoUtiQlp7OjkeYlTfYVTsJWyhYkuGLRiWc5ArS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ekigx7CIKodkxaQ1ZfoD/YbE1BKwLyGlyXrscdjauxqMRKiqFgMNHoOMkeVr5GsaCGCV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xydGLvC3N2EwN8Tiw6CRRdveNmF7GGucmKXzs8b3kErD0O4MecjSWf4I+iuRZfHI+40+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FykJKw3LQ5FT3I9iSjSHshaOV0Kh+yy/JplC8jwafJUJc1hm5jSj6osrhz+DYTxu+AsPR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vcmWjbBDkSTJtFIMpisXWJhA8shNFPgQ1ZKRvMIodvgJIb0fBKlg8Gg0Nc8kGQNiy1JE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UpivCZHJWKGJKFqBCuy4GhKIGhI0Ejd8JmuGoO2btJOOBdvIlF0jXlmi8GV9BS+DLumJ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LQM5kSkbXgWgkhYFl/BaZZ/k3OBoV8OhiaRtLK/IjmsGbTTEmPVjNDeSpcFsSQ0owKJm1+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tL4U9O8UPBwJi3n043RoLPaM398e81GzSa5Onwj2V9mNxr9DNRwEpl8w98PRyG6N/rBsI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awQLbcibOSjh7g1IG8ANDh5H8IStFp4iWNWGoUD04HqPg10MTTa7JY0AltGcKCss5hy8OB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7FQnIgsEvgTw2JGhWhhbFIVcFDNC1hjEOBo3krQ4a0N2PY1ISUHOEC3ZIQxKsZIuCVjRG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pYchoZE6w20jQmbxpA9Ew2oNsRpskFUSUN2OWmCLMvgmkyesJiSaKjMCQxLC28wRDFgeU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Un5LnMPDl2JMTlS2jsQ5fo/AHEkz+BRlmEpXTQqZ8miECwnyirwNWRS/6TpwuaZvY3uP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n2C8FoUmih7IJO7kew9s2CByfZ9QfAuzeCRZWGv2Xw0GiEbJtRh2+Cs4mmXQx6eJubcU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2CZR94ZsxvJuaBrjZ6NnDwY2WhsIKU4zkwmx1bezeIqrQq32cwNv0OgTlCzFvGigzsURNQ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vBMKPr5FnuQloaBdNCg517HhbNjTGrmsWYFv2PbTGiQLQ3F4OhK8LOiSQsMND9ifsxVyi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sPJMpQjUesFPQ6cM0XRyIWyMMsMJQsdjWGIe2bCpQxZRZDWEwSRbaZyakdyIEUc3gU0Fi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hqJAdqwWnAkUCCShwNShWQQJGuJDWIxAkNCSInBIjCI2NCINrgSj7RLqfUDSvgVxcbFI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ZCkWq6HcJwRcJsSxYmfgK8iZQIjbgnShm5CXGSdiZTCTwVAyyLJyPryjYnYdlbNR7HSP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AtvWBY0D38WoWNDUanOHUR9rDdgeS5xLQt49Rwbjc3m6EkWIC5PXG3BozZ7GbcTw7oWzQ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hLH0MW4stvQtxIdcoYhozn0UDUJK7CVc4Cht7LMdRYSZ+dihImET2PH2T+AkC6TGlCg3FB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G7CF0EzVqR7QmjNuxMExJFsRkQ48yJBraku7O6GDZY6iurQp47Q1HhiqeSEhFE94sRKja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LWGKEBMiLYQcHIhCKkoJw80cYQgg1ZrQr2hpFTw8KsJ9bEnYgKGQBJlgrTwgghiclWNJ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2KOMEoREooLeEhKimx20QNC2JDpiEKSKECQ1jsL27HJjbR9gaSOlkgnsJd/sUkgNxN/l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7JP8A5O6v2duzoIPINbtogzf2WUyKN8BuWglSbB3QTJ5TgqPksFMRF/lCnbDeuikPAwrQ1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UaCT6jeG2yvh1WDnHVZmg8v8I0Y2WbUacbjY2CEmNfjQsCVDZm95xsz/AN8OMiebgT8Bu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/QmjIFYLI2I3BJY0nCGzWU2Qp8ULl2OhmsdHbo2htVwQVCFjol20QNyTahkiTEst+B0N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9jnY0l4w6iPlyJXoKFB4wNZFX5wWWUQyiQLQjQmZJbE6QeCRcNYTOcllStmg9jbEpBpi4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TRwcqG1GO0aG6o7DTEEDSILqLoijQjAhDx7DQVDTRcS7ERWAtkQaUzNxoaSggEwdo1SH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sgQo+ouRrbDleCWDEJDUiD6Y6jfHMTR2I5HsRaPYsh3PIiVJC7PyMktiNHki0x0jYvk1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ko/YowhhrlFmPb6DUxcePwNWdnJ7GoYuI0CCKPAk4Db6x94bZWZGixLfwkuRREN6Fv4Ijf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2KN6NcWuB4GojaKWoH3hfDdZqvj2mB6ZuRZuwPf5HhJ3AibfgZvichDRuLAsjHyOxx5RC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Ns0VVkzkqUipl2NND64ORI+HYgxLCTIPxmQohMbQ+lg3giNYFFh0yBuNFRNG0SQichDkh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6Eqsa6wYn2Nw/BrxEizpEGmmWEqY0rM2he8HK4sskC/B2kTEXApRAm+SwtY5xOPKgagWz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IrEoFiHXgXRiIStYFESQLESKhbELYa5cwJZJGCxtiBIVCi9CJ2XCipbyOBWjvbj6k8qd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M/AwTtQPyjceY6Wf/ALUKosvRY1Yxv8AQkh7FLSRLHS+S6PyELcvyCapVi0TPUsoWFOG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lK4NslRvWNnsbYWHhaRoNMuJwIFo2G2NBqOfhW4Qeng2N2CcWHoN8BkbyhQWsbzjK84dF8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2moeyrwsW2Cd0PUEwg4FwXG5MssNaeexUytB2RAiyKFbYjXIiq9SUigXIESKIYokT0Id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iUCXDAbtCNDkaGh4FoicEIhvgZDoE6on8vgSIIJKaJqCtoZC7RtGg8GNyM2sbomCwmTST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SEpLLc4EoUy5wmLZRSLQ5FNlyiJhkrSNEWL0UfAIl6ImXHJcImoUgjKIEsKGkPTJH5wVg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Kx0JiHMUhJCxeiwNwSJOhHgjwL0PwQ8RmCCCCMwQNUfrC6wE6uB6exUOZ9kKa0LZuV9hn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EQSbQkl28C2Kw8HBVvY2+KL0ar38HwwvsFwfWLBmo1nODUaWN4tD2OXsY3myInRo9mrF1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bc2/ByazQWV8PNsNygacXyUkdI/5DZlkQRVD7N0diy3k5sPY8IKGpREhpHWTlMRNMW4fJF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hKFOERhKSIOSyGSIZLAkxiBTkAtkpghNEQaFwrQ5YU2eCcjDUkKlHEyCkQ0aEcBjoAxbf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IbJ0jhim8iQxFkRpzvGw0K3gaE2cFNCD1jxw0b4tIJyXQzQ5G0HGJHoEsMW+BkzQUOwm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kh3D8MQRlDGNjXHAkUDghcgo2EscCYWjUF0Y0omLWFlMSBNjgxl4EW/Xxh/CbR4Fh4fvr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pi2LqzfdF4Gs5OJHU/DoSenFooNRlghqycj+Zx8wLYnDRoveXgjjjYLRdvWJmv2aDnNiH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fWKcQafEUjmeQ7TP6j+Adfs1+CHYg5NHlsxv+hv+4bJRtouyKHgSVPY8SsC3RBqJSfA1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icHLE4NsYJkW3pCHgRQgsUBfF0EFPL4DaTwD8BIQtDg3kSTlCV+yFGCIdYyMTJFBd42kSR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vHGIwnkPBsZLsZMgYw8OGNDsIYlYmG5KUjLIm1glAsKwTjU0NWGRJO6DSoFYeOJIQ2LQ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CVj6CoHYgiRffoesk6GKjTJKJ2KQWiyoYp6JWQ0PXBZDyNBxEwnyhvuCRLoTdEui5DCf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R6sEdCIbTFpMaXQkklMdX8m75w7xB/2D2cjob/KWX4G+o8kWGLEwi2TxNljZj6xuPDoE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0ajdkYo0e8zVfRoscsFqZ+A2gezX7NRvhBoWaM2IqDczacjuQ9CPyGgajQxqXkFNHAen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BrbyQ1YoOZEsHRcFMoWXno0sXRHqTjRxUSnQ2YLDCAbdDSXRLokuBNwhjggeiCg1QlYgv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RDsdMGxNU5JgjwOMakmUJoMUIYcWQgh5SGNwJidmxoPCg7ISuCyH4eGbHsgMVQQo6Gx40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zh1A6tF5UEJJkIgVJiFEpk4JWEPY4foerKUkSuyUQBxuxlyamhlBMFBAWMI4GIaSJFSH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Qh0Q6IUES0hpFEI8A/EX0NKShVwEk0R4eJQmyUHB4EOJYURExIU1WIvZQXRZWBxKNTdZP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znDZAmBoxwxR9jG03QyiGo5wGE7w6Thm43EZmpOsO3HHFD3GrBv9jNxpOTT7xatM+oJg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4uTl7KzIh/KFUDobhJgaAaMXk4FqSQ+B0vsids2RQ1aGZLf2SXkJQbj+QSgqJehL0Kh0M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RpoU+EKL0egi5C9BxCMoIYqOCbJggQ92JtiNlsSjBQDZ2K4OSSn0MeiYcZEwanIm4ga3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mhiOCTQmWhMNYUCNg4sljrkbYk2NuC0J4kliYNiJslsxWQRvEgpMWh2ayJSNQIkLCiyjH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QRu+B12RAuzITCwQKxUCNuEQrYgkKMSdlWHeFqRrgSYkRAiDdDxYCRDkYX0XWdDgxBS56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0hqFYrJESzA4sSbIjUbZQU1oQ0Qi6umJSLYbT8wphMiojXI0LIQUOGNaEtGqQtlGbUaK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FQEiDTLuLGRu9G6GPUogt50nmOGbjcJb4LRnOK2UlDRm8ZuNY9n2MIlZA9i+05NGcx6N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B3hsLiyX/AEonLoTBZsFUOwaB9xqLOKPPhGaxgHaYkfiKgjCk8SJEVgijROIVBR0amggh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LGstQPLEUQaQtI4+a2NViUkIDItFCDguQOToShFGQxEJCRExC2PQ9uBM34FhDQKWGpIRI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hzpsiF5EhlEG4pohAlRERUm2DurRJbFhDWCvJAqJksJdCwIjNBKz2NKGyxoWrGkNCtlI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iDkqSfkZQ1BqXhoK8EEJHhsbOtiJI2znGGFFyIdBRkhGiaT2REBsODZPA8pSX9OUxaAyX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nRyNBxGqBZZwNjEoPA+BboopaD+wbrCPeTrK8s3XwDhh9gbNmDNWCdmssHR3zg4N/Y2ZRH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YUDdvhLSM44wfBhFybMHzhahf0c/ZtQ4msKWPcEzDA2oIGOSKhqhWXgeBvSIBAh6nQtD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48BQ1IShCvyUJoc1ZAgawgrxGJtwJGCJD2NiYzZIVEyMSpGkmGSSJfBkJuuREKdnEEmE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vDL7ISVHI1FmLRo2SeERnyRCxNFFSwaEdmIEIQfRyVNsoheWJmiI9HJAh/QQfIlgaRQaA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vCxKWKUx1g1QnY8YHoiBuSIHlMW8JD3RyCsQQlA3CG5GJlh6ockK8sSMCoiRJ6JEwihU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E4aC1JMZI9D2PI9UengbwUyqGi1B6IpDDk1HtF2DdyPcCFMiR2UBaXwhNhiHhGqRoxvBw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V7NAt5QktvFoaYGPrGiEafeZ6HESEWhNYWbjR6OTiOaDgZ0KNhQZtwf8hN+xJ9BNr6F4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E2XGNBxRUHZ9RJEj7Fk6YEyhVtoSNF9s5Y9DBuE2gr2LRM4OYO8LoK5waKCp2RLHAbgVi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UJYtZHCeBstSLhisaNBKRdSLbEsscVplE4gzdsaHIktCIgsXQIJGJbhZUlbG07ElBpmy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ycD0UnyIO6IgYiLISbFg/cTiIeEIqWWLSDQ3Kg1seWLDQMcjwLYtDOYQShwhLFiUk0Ok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WCKKwciyhrCIFpIrDXApY3pG0PYSRIaR7H1sYmvbiGw2CbMNznGxK0cpv+BjQ+pOS3qIp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qyzydjxWYTAZdRamxrNKEqLMLRsNBtjaBaCU9moh6nEWDRIejxc5X0Dk/sIQNHO6+I9ow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9EXPDFtPwLZtIovMD28a2PUkcxYUIB7lZHMTKrRGD8jvD0S8ExYpZdZ8CnM4ERxhpD0TC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xoSUogUia0RAwsI6s5OhtJUx1t7LDbw8N9yTdwWnwIWGqxCbFCUKkIRZyb4ix0SIY5o5B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MFlI5EEagmwiQNwrKRG5s8C2x8cjwWFWFjCYV4ThXZEUNli+DwzzKUlJZC5E5G4qQh7x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5iIwQhG2C29lygSoTEHUQTRsSooJyKIaODdAxtyNEDgTqERAocyHTEEm/gz7YaGiqbGo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bOZpM4huh38FI9D0a0JIt10LgQYnDb/KVHDCxxuLQ9/Z0PLejTH9vhBcbhaHtmPrGgjT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0eLoox/Y3xaTk1woFp6+M3saGmHWITaFhwxKR5khdsLIhIDocmx+mkUB7SKeocampC+mB5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ZZhB2/BYESUJQkPcImnDIsehZaRI6ECY9CNhs4Hp9iYWWJJQh4yspE3NDShW8cXsSEYo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QNJHZm2JZOZQQsLDvQoKxSNfQlGiSmQUE2x0uGoGoY5WPLFgYtk4mJpMcThYSSC0RLKR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itsek4CDU2Ps0nsQgR++cAo2GtzUSvhCCwUwODS6NBW2huDQeNgtQgoTRHISMNnEJQqV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yabHDH40jFowvD/Miwt3RMtD0TInQ9ybfBgyYLXl8A2HAt0wLeK3xwLeVsomNm82Fo+0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wNBWgUloejePeBohWNfbMtTjlSNyEgZuNZyf2NDWzQa4+wI3l9kG81IWpMexYUlE+B04co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gK5CFMaxCUu5UFkJB2t7g3/GFwaPbwa+4+sXxKYiyWWWMzQmSO0Ld5kqQVQ2yCxEsEcY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lg5C4E1nREBWKIoO5d0JOhDGCLFmWQEiBZiTsQsQ4w05xPDWMcrUJpUhssklvYG4JXIlKE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WFhFkXlKhqMIMaYgaB99EQUExLs1lzRAiEIQv6kY8CciRQWw3RpCykJRhLbxFE7Y6GNG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Mm1ZvA6xN+JZfwIDZ4QNwbDokRAjdnN0fck0TddsK4sdmuDfAdNeB22faGvXofgWhtBS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DJ/Akb4bwtxaPuDH9BoM1YTmT5G1iNpuHs3nAmGar2a44GuWlKoiIdYM2YORtHD4A8rbi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HUH6tD/uVlFXzjIc9kUOBq/A48gSywrbIcZxf8jf6hNGR8A4Hs6csswffNRFCzc2ENwU+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vEmUVkQ0QEoIhzeDUIkFTBImiINOYJJR5G6Nx8HTJcxXAsYZ0GogydSBoyJZlQPZMskT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0EyTGpNng5fBdiJM0UeDcIMaJYVIge8JjkzYTFhxivJEaFnBoDWvAnIhDQsJwbYmoJErY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pw4M3ok3g04OBjY5OjQoiBPJoXbKRIgSI2Sawp5IEc0WUoFIHMURMCm/LLQWX7BW5dCQ/7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Fg3CPybGtG41eSiexcitAzVokYpOJzXx4so3w+cwtD29kFIDqIfXvPVg5SbMbDb7GG3Fu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YoWDVPB4O05NXs4HGa8D0z7WNhqGrHr9Go+0NdjS30LIc7iioflgq1q4KEkyiUTs3pEjQ8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JNH5RX3CqJbHBDGu2y95xVZHc3EyRI6EQdBKIHrKscCRyMY9DDxFBlYocs4EiLBqLGpvI0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5FaEFk84m8aBsabxbnBIkjo0IQTGKg+bxsFhRl7CS23yMvDwD42mOI+kSIUjw1iSTZQ0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YkSMksgaoJCQ44CGyEJjbL0GtrkUEbFByIRiZx1yNwTaFsrQ3Hsm2NF3CwVyGpHhD3I1I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3mIoegD0MPWDfAkszvFLaOvuMoOzmxygPQty7x2NCkssyQT3wTJJAVhXXAlPkrB9ESNvs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zmVo/qJ6R/AWsar386NwbsWzNhoh0OVVhaYrYsa0y/7GXOvG+FtJqNTs+7jaUSHt9Dfq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fWHlpRRt9l1JExC08SQx05bNT7HXbF0MkoipNbFaCO4t0MseRSL8NiX+QhFZX8ASl6GoQ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i+CMzLFQmRuFhMNuISGry4IszQ0wTK3IkSaiguhMjUSFOGxujZHY7HKs1LBF4OSEWNqI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7wcQOqA4SlpjYSDmllIY5PwISOYGJYncixCopSJupAhuEWcsWDgKSEpmO1S8lLlpCOVqz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ZuwoIxUKVjKUiEwJhE3JJtOxkpJLYyJ5LTA6FLFYoNKbHg9GJIoKxKNCFlvQ5hg5LYYw2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3yQexw/4H6RLDiAFLwOxdj/QRwBsLYshiQQMaPvMHhDwtG+Gih7oWi5Q3esGf0P8Ahjim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vg6CTB941wsS5Psi0T8pPb2xTtzmmW9+NpxFC2NB9kdIfWw/tFAaTIpc/goZXblEqlGj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4FwjEZBKTPvjoBc02hoak9E2LCpDWsmbILCUMSiKJoJhK7NECwPwIEn3jggYlOxqyNQt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uxkySjkYWcN4QmyMNo2PslCEiRdBCGxEj0maSmNCeQMoiRug7gViUk+cSN8BqrGy0JyJE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3CUmQKjZFFCQoG4JwewsIppaHgSFp5xMDy4QlVj3gkWULZRQx9EMOGDYnYrzjCTUCyez+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kXAQgq18IbZwNnYWYCUL4Ww5I0Mfg0xrNsHtiwLY2/MQLQGLAkmuiVey3ePcng9mUlQq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IoA8uxivkRsfcDGxfBGnEts/dN0LRu7NCzZao4ehY2uQ4NmDZm08y5/QSsfwyIOhMqMd5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D0ffyOI7cCxg/bNg/wC5JddiZF4FNLWkNsJgViKKMD0l1ZGggNNiEKkKjFcR7PY6p5wi0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k9CtLxFSKHAYLCcPOiSkLykiS0QOhNzhLlkobKIWtHWOBBGHsTgiQ6CRAtjQ3QnDaQsK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xZXU7GlnyyBOccFwsy8lRY1rs3PYWyKGyTY3CiQSI2LPgk2JEECmLYk1LB4RKYPpQ6Qsq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k3LDWIHBAjYkItoWdpLkVE41xnoJCY1kiwwNlHUKximleArZGNoIuhGwqNSIfdHt4hrPs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YKJdjXJpPRP1EvMH0JKhrPByYVDOHo0NuNntmnhLCcp8hgejZ7LiicTNEcHH2cMvoOBh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PuYHg2ykOkNvnx58H8TQZ9vG4SiOceg++bih5OR2iBMlAdMTsdVopaUMnfhk2HTyWUKI7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O0eAun3nM8hIgal0dmEh5B7RmuCCB6FhdQTQ2agksJBQiRkCHoSbDVCR5EzwBLC0IsZI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DkMeyeizs9D0QKEaRhjLUayQMvBS3QkQcw4Jz8Yex7RNHZjCwlhtJWdArChiRriD2pYSI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S4BZRehZY34jyh3IhMnwGgSLobSMSGJfBIjg4PRYixOlsSSREJ2JtCb8A0Fv4IwKFtka9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NirmzwGxX2ceR6GlzkTMeShou/aoqXtBofYysV6BcI5WEOyD6Byb+BEdCUZi0/hPfm/sJ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g9Mhrj+2N+RsNUaSNsz+BoScvYnB/L4ZBG41+Gcn2sbDXG8/mfaxEbRcQLHuOhDVO5Jl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zQ3LKid6YqaG4kSmbwNiLNKNeieIs67JvUx435wlEIaNyR4kSLCUkjciiaxDAgSsTw/Ik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ExeRhYasY3IMPdnItMMWrGFIlRaIqydxoSKSbgkVlySwlWJGopEWLENgUcYoYl+iJYREq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EZaqNbYtYbobHOhM5YkRWNQWbSLC2aCGli0IjESioSFuDZAoQFgknktInoaScJOhjchqc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YljLsRJSNvg5xoSy8vDQgQ1GBoE0SPFhoHrKKk3NvaNyaYtCkRuyzp8CWNi8qPpEG0gHPo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O8Cw9ooSkSvhx8UjcRb8hJ+MHE2PqDwNB4Fo24OzYcRpjXvm5/GKNos7ydYkVh0xwiCPv4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cD7+AqR4C4STdDpwUZQOGu0VLpUj0AQHrFYvUVLJblxI1IT2Km+VJVSuY2wsWGg9EBMWs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iY0xv0LKHhjCMI1EhDVNCwOkxshDZLwkoYUDghWTwsrFveFVkkDyMSM4Rpjppd5tj0KIW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TmJE5xwJZceWPoO+dZdNZNf7ISHS+OPQ9CwtjDdDphuCRsSSIQ3cIhfki8QRP8uBWle3hv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JGcbEXtCHs0SGFwaSFlkzsg0SYIHg1FgkgmS+ZF6NrJkhcaWOWR3e3HJQWfoJsW6fDG7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5G3djY0hrdCw2FDQYXMPLQ5OTWYw1n63ytbvYnAt6Bxn2x6mx9LBLCxbMTqTYaGyRwzXb4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tBGx0xuFrJwz7+LN6NEMWMP7YtprY8gtECXLE3wNWK+o5GqYZ0xJZI0iNY1XZ9DLdRKWy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wyGo8IsxKKNMkXg0kXFBQbwRJbZK5OcaEF6F5eDbgTJw0ENoSXuTOFkjZBKh7MaBBttUK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EqFgYQ4iUkiEooaGEIbfGCdBtlxJvZODkn7CRbY2OKkXHIShYGaDCSM2QMTsgIcJVIxpH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0hpRGCxhmmB2SViKJ4YiRMGhWVCRKPEj1Q7k4hBG6NCFRSS0kMFbJjYxQnotSFnYpXAs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xuTQ0oE7aGhCtkFdkthQCvUaJDlCfOaV/ONnrVv0OB0+KGn0JUOBwSiE9jSH9E/WJBK2c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H8JxNBvjQeDfO2WNvYeot5l94+Dfje2bcYOz4Y2RxhTXseh9FUcYEqehrwaoeWwaHB9nH5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v5E0e8OCLzsSWIIL+kTTsTUsP+JqhLHWDLokN22MFheJGhT5TY9J7wWrsWEURBJEkWRfw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oWDYNYNxsWRBEMQ0C5B0izEoOC5zpGhKVHDQpbIlF8DFTKEN3iwqR6OZZI50JtXyaI5H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iBYnOstCK0OkWkRhoZb+CY94nghSsLWhogpCwvRCE03GWJECEUQSGNt6aIFliUYCZKsj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GRJGJJWOz84MYUEXkKAhIpYpo4YxPJdLJl4ix2i5EkniAx5Sxdm2RBuWganQ86v6eH9DR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Z6LK4ZSuzaa5H+EN0LTATh+R7YkNUx2bx/wCELEWm+Mvg2fvFfUb429jgLeJoNJ/U4Rtw8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2BybDfO7G9+PheAt5ZLEWcWjg+yM3ehKHkPvjUlBwVX0xW4l/k4Y5YnMjq/RD8CJBqCQ+L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f240RKFakfaHBYrZCSUEzgRu8ckmyIENI2UyEoVDsSijmeGNSxEisQ03jS4QkKBBkxjT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LIByxIpWykN4Yj5NXwRk3I1E1hv0nI7FVjaLCxoWGhESQli4JF2xDQrG+hB8SH2MahOs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jckDkfUeRqhbEPeGR0ts91k4ImmmbSFCX6kUxvgcx8CzOHokarosGRYhBm2WEhYwS8C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1ljLYQk22yBaEMVikQjeHvDLZ9wILWRi7GzAmbwJFyC6/BduRGqY9kqs0izgpmjHlKwnwc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/sMrZrFo2Cf7DgPfGzbBrjY0POFushKR9QuM0Q9DnG0NB7GjH3R8mzDof1P5H2MJsfdG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h/hESsu6M0CSA4SWK2bd0VxI7gcukkgdIuUp3l5aHsVl9lVjdUFZEWK2ISEiYQdYkjCR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CVCwtnLIpEWbYkQhoL5HOFFIgVQUxjYkxicuhLDcIkV6GoINjoWhEhDNIVkYIuM4OSJDk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4EoxwImLKDQdAsGIgWh2aQrZA1aw3WERI8NjvFwRbKiEIkZI8D0JQUS+sgh/Ihi18hR7C2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FEmUCwjZFYSqWXLE37hQKBwoosNwJCNHrE7xSK+ybHFI3B7FtkxNCcOSvzGlXAu3Rrea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vtF0PguRQ6RtybGI4OMa2a/ie4P8AmTBds/sYEWT0JKGuLf2IbPWfdgjfEWLvktCNnrBn9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yHKPv42mokqD+mH7A9m0v7x+of3EmLZLYS4OT7E1+Rd+KKh6OUfEeH4E07Y59cjhDehki1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vwu6yEROyYUXsIaSmEEuqFORwLoWJLEs2VCmIEPCciHY5axGnYm7Ogi3BwGkWoQSxk3k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sQsY8j0JEgmRISkEQpywnY9iRBIWhEt5voKGWK45KjkSCRWFpuBIkIEowpDSsNsUj3QlZ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tiQtt7eVAqQksgWhCm+GSh84Ia6w6Jc41s5Y6CtuRqhBo1mk4So0oRFHDKKGS5yx3K2iD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WRJy259mPZZEJJI1AVBSY0Xgq4S3RaeI9eiRYoLvsmQxMso+W2GLDwRpwPD2Fo3exqTc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B7BfYaZ3k24JlCzBH3DjE4HJqowW8Fx/qbhBG15x9QesaveL7Q1bNI8DX9sMvwCllSYh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jS/Uj7H9TbGs+hOy7IpcWOcaGpP0Dk7ejQ9i0eP2F0TCJESYiIJfAlC2K3Jb+sDWJhyJ4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oVYbGxJqMMAjNQI5EoIVJYpArYmReWcEDCYQeXRzDoSmDKFGbxk1CwiRpaFINtrckTXD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zEg6C2RJRjejRdk+xhr8CFFFtCcjwhDUkdvRNspwhqSwkYoIRwWZREvQgQ8bRyaYINI+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VzdkjThPGYnA72JDJGNMtBWhDokyKIhjhBsF2QqM8HMghDuDQcQ1DkiWRGctvePY0DNL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5EsTKp7J25HKOofBMIbUbQ9GQNCw+BRbjwQxFIY2kes/waCVGw1WPs40fxKpQMPPsFo3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YOnw0j7mPpHAZqvZwFvH1r40be/xXqz1LObwbvkPwwLCE6H+WfYFtE5caWGWepOLBOgdK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D7Gz9bGkZD0PAWCkGwifsiGNpDykCSQK4o8i2BkYiR3oRIVROLxA8Eh0hqRAh21DGoUaDZ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E0RGjQlIWIaJM2wkdCBPWP2CcL6SJhcYKYkeSllKfwRGsGg5Ak+pLIkiSSo4OcNxA68D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4ljFbLE5HceBJcYbFYsMcCQigoicfvForGhbHhbLIYzY9EzicrclhMLMJZrRyRMgsVJJ5M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0CRZCB2uRiUC3Rt7cEIdCyl4LDoqyao2h7Q6UiQdLgViSg8IGLI1DtjyJt4nMWHXxbSW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1NYT6x97Cj+Iv4D2kp7Dg3FczohKr+G7RwtH3Mb/AEcB7P6DCzy7I/SNTg/rlaB7NbyJ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tI04GxIxRkyQbUYNA8lpxIG5Xh4f5DymRIOpITSRloOf7do/AxKSOV3NRVCaFrJDAxwB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T4vUCQ9DVodKiexJNQkBOhqUQkiEgUSKhUPpCNBTI9kQyR2xJzQsLLoVCUjJJHSYkNSs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RLvCObFkNYWGGsdsiWKBQhbw0Yb2JWMluxQEHaETAWViRFixFCiR+3DN4FkrCLovfZaQ0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DlWCkUFokguiFHIvAuxQRUSYQOQkaJsiZqo1Q1iBBbR8HOMZNQPcW0exF1H9mD0ciLHaj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VMObQ9NuMJFiuMbKD6UcfHgl8DV6xvB3GNBumMvxHDH3Pi56Z9/G/wBH1B7x8DhGLp8U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RpjT2GFgVCP8AQ1OPgAWhoz72Cx3FBC0dOROCpFuxU8jdjbEJXya9j5Fg4JlAOWpbXQ8H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8cCvJxCA9Z8koY1RMpQSCVYeBzMiFic9h4mQtERgsMeUaCtkGNR2/RDQ5JobbLwcYkQw0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Y4nfD5CiCRMScVxInZmpoM2HkJ4GQI3PuFbziZy4G6oteGmxDZLFNSlXQtjaYu8cDQhOR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QhsJEbKMSGN6RHawIkaI8isc0lx0Nyzg8zgaQzQbJGLgZoQlAeKEoQhsggNcjyhjw0EBnL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gPv2PD2R+LLFpRrH2sSw1NeRr+B1KknEJRLgvI4nJtDJrsGgQUfCJsaiy9DRpxPWPvhq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4FpQlsfcFo3Ggez+xwG4KlTPWZ5mz+R6of6muNV7GOcNLHpn9hHB97G80Y1+x/pnN1ey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djXZa0XMXUxLrwIGqFKkidMSOqS2eyPyC0cG7wfohlh/ZIGhIZqOfgaYiQ02ghWEIk3hw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LCYe8SNRs0NmJJgsxhET0e5F36wghvggexUaQ+WIhJtirGyIlCVjUEmwKUvkbKnQnApD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FcQMvBHY8LgWyRJoWEgQRgURH5OGhKyYIwIKShuh6vhyQWDQi1ifKxuEaG3uPVCyzsRo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IKEMksj2iTImEWERCYnpxjokEoHhuqK+RBgXbeHosP8Agw/9vs0CV7hLGhjQmNShqxl/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ke0NxrciQx9GiHhGUbllcG4E/QaLt7HPisN4azUPKHGA1jG9kgSGXxcR/M1N4Dge3o0j3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HcR/QQ+occf2GFvA3OWBD0b/AHjaahx/+0v+GA5e5bdJjw6/9pOx9YiENOCbY3G6aPF2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UFNC1GEhY5Q8p0OAW/0XfggL3GyQ1kSEoQwRuSozUuiCJCDdEuxcBQiDUE+RCIHFIIGp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WUsTGxIWIIBJDYw0jWKZISJC3m1LFjKUjRm5s0oWROxOhNwKkstfY8hwG6E+x7OwqExHJ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3NCUWLbeGsDQIcsU8jyFwJckEF40JYlFEXDHHLggqMweAUcDOM6NzeEilDSiy1sThjEsu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VSb4iy2IgQ3DGkaFgsX/t8iUH/bLMdHXtC6a7FokBiYt6mpk0japCwtcm4bZNjwfl8k4S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4rXyVj0fC204kjj4pdebU0bfeNvoanoezR7E5RNoecXzj7i0Un2Jn0jRDPulM3qQ08CwcD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UefcP+cFvUyMa3gSs/wD2kgYT8EgScgksimh3bqh5T6KL8icPAkoQlhkLDsNc5QlOmWEx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9GtCNKdiWIRARjCggWFcBqaFEOiexDoYnJbIsZKESwdaNiqQQIVHQMaG5wNNrWkTuQqQ9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iL/g5HlVxIg4IYmDwiEDBzhJRyRoRXYRzm3lfEHIy5oJ34CRBGFgkMZDktCw6NCVC3WW3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zaKwMOSLRQNLGhBQu5HASbENLoZociOJHkTJQuRiVyTaeHOFBKMJKGvwau2QSwYSsPNML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7h2YG0+sXcLI+h7byLsWhqibCcHgaAuyZX0V/iTaHNYRImwtzLSbg0+CEfzw9n7bwPeTR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I37TWc46iY3e8mj0cmoeyzG1OC+GRz9mg/wBTVHJt7fFGZZPChqNxwb8FpF0eT+WKsFZ9B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6Fx7FBYo4eJE4jn1MCIf2VCGoqriZo8EyI/IjSdFBdyful/TWcCjEkwHsoFAQaPQQjGR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1ZBKyghAxiEIIErN5MN8jcho5ng4kDUYKRCyiECrg1xhHwEIGhSZBBGBCIIIoQ1wyKEc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usjIIFQ0MSyCCDcSGaCIXsQKzzMRxglSse5G7GNiy/caOQhtJFlElBclabGcCKGxnYkYk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0bEhIbgNtiqN+xLLdU43fwOA7P6f6cRv1c1eD7Na6PxBZOQpqTdIkS9jSviRNhToO2RAh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HAj2f9NIoMZwsLN8H9Cj4Xo0j2weE1BDC0sbveNvo+kcnD2RWDV8pDUOwaX8Iockp9s/0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tG42+zk2lIG5Yte2D6o1wyXvG3/2sWhtAko9nYnHZWw6lJWJ3DiwsoasK27FtJo5P0kRz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uDQjuIeiewhGDyINiKFIfwkDEoSRiWWHAlhLJ5cDSEJDCShCBoaHIShYTGgRDVUU9iRGZ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EzkiPA0okSmgggEpeyEMgK0VEm8kDVYEOBSDQ9EzljSNx6xPpISOCDQXsdCyyuHA2IbI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EBLZiQQnITQ3Ii2IFSJwtiQw3OKosOkJ2NLE0jgssUHZIJkVnQ0YplkHyP7P9NkaHLdk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UtcHYrR8koYjy2Up6weCdk79B8JCcUfXIQTE9E/6Ohoh7y3Y+8k9G7xONRvgNzNBji9DkP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4M3Gj1jSMEooepqPQwteDjX5lC4429h6CPplFJY5fJwvRvy78dDa941/QzkcYOw+j7f8AS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0UB6eUc7Y1k6E9rZHpphnRYOtdlIMiT8gcnAoprhoWDXJ8QO/Y/ppgWIcjqQchMjuEXWm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zEJSW0SnM1gSnBFsaKSXQlCmiAlgiQwY8y2ySmxRuSMkJE1Gxl2USKITZCHRzlkrsUNi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gqGiBCMQnRwWLYJr2QwIJCFS7JELYhKIiakcFEoRKUkqBkSQJQyLIGqQNQkJQ8hAoREi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jWISEMJT7DSGpNsRGpEkfMtjg0HsYPISBOV1i46RRjho9EDUOCiEocNjCTgIkjQvkX3f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ijdCWNSEgjseEZcmxHGD8YbSFBweCMDmoHSvIxA1vkJ2nyMZtKi4SHkRQqROEjFoh8m7z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qMaS1QjZi3CnC3g0+sWX5LtYbUYdjm95eA2mp0fZxpmg0E7N+0mkQmd2bU4wOf0AlbZ/U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wowiV0/BtRUvS+B5l+S6MTHhyO7Pyh3rrQlwan4EMskz9Q2r/wB2LQjX2JayCYlJAjYR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JHlQIxYdMfI60SczmJUxDNlg3Cku7Igiqxg7gfds8gr7GmpJS7GHskPuE0si5FBsZ2NXIn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smlYmZIlAyCYhC8NmJdmx1gSE45pPIyiR6En3g2aDxL5ZpCco4HSwVhXCaEbyzQhmitYF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uJFCo7jQT9hGIIEXh3hsTljw8EjjBD5Hs7sO0bcIgIliRtpyaGy6GsTGgcM3Gzk/s/otiK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srlSwf0BdBE22maCj0bELbJ2JqGk7A1PGjBN+Q/YGy9iGwhzWDQ5ZL39HDDTc0Gyf2DU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35JzEjByQ2ga/RRlbYanYa/rFI1A9RM0jaG0JhI3bBIxekeMeZji/pKSJS7y/gughkaDj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UsUUJqjj4Y/YHGGLQ+jLCqQmjei4VTJx2Z+Bf2/o4NMluoIQkakDXCFhYeSzgUEJEMPAk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DSEERBAhMDYHkLDgRvBYRcHmacA2mEQq8M4XBVeyFhA3Y9D0NCwQ7QkG0QOkWckQqRNkj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UUDT+Yxt0kdjkRBziXjEgbEoQh6GhGw6pCQhy8OmHJHHrHY2NBYi2QIhpCIENfsMTICwoY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5JwsbDokeRSoVEuTQbaEPRGKoSlmga4NBHIHtiR7/APcGp5Cz+eLksx0VpGlXR2ISy0gtl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8EWK2iiH2uSVF2QPAN0haU1tyt6eCIwiKNsVRCx5GNjfRCFUpB6sRbQY5FRyniygnWNAxR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PhUJ4hNkhhI1uycULdidQI0Dl2VDdk7JtJN4PgyYho7nY2JtRYgol/sn5Mc9t0S0Yl2yF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cDlIlS+38KftkJsmYTxA1J0Sv1IWKQqhxdDcI0bVHAyXQuCIGiIjoXQ7SQluH6z/ANGm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n2SHTZCNSLuLTwNQbjwrEYE5ApcQaDsI0LKXIrfgnkGQJQpFYEpGyTFEcQxjdkGhpBCHg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FXI1LLFDqKA0OYkBgJwQaG9tjR2CQbMfaFbpCPciR2FASvDRkLIyRYEVIgEWhoWJMiWg1L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7ZI5ZuMSWSTBbcs/pjQ7ZwJShKPhSkdDHoTgv0FSGWEhGg3MBbOTWiUWSbE4kmTgkdioce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0WgvsFPES0lSA1mhUU0gtIJ29MvYkwPRmNzL7JmE2nYpXiXdyaDPrMgKSnc2w1CxycCA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WFH1sCc+CPnQ8c8MXQPAH0izQ8bK0vDBSVRQWgukdPhEhDjKMBdcs0/Z4R4wuhIxypPHP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C6P7Gh/8AMNccGTWmG8D9nUDjBH/uCb1/Z44m/wDeJ8sfyIHiXv8Awk/JmzstsoERHsak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+RJbEqT6E9EkDrR2iQhSXFAxx8CUeAkD7T+4iKQxL6CVMRBSECgqMS5LFYjBURoOgqkJc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s6E8WsVgNipjcZEyiVxjJspHBlBZESHAqSchuIbDKcqSbv4VmpOSDZM6IkPxEdBq9CYb0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rJYRICUShKIiUghrA1kYQnKKsDKrI6mOVjdwx7HBiFUY+ERZCkNXjU5GP6DHZoldHI3h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aJgcmRQ9YiMLPQlc4RaYwsUGsGoRwNCiIFumMKJ8v6Pof1n4kgRMPRCOho9YkvTQqf8A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lG5La6GKDy2jTwNLkss9Mc6OCY6Swwujgmc+UeUeaeYLunc7xu98TzCc9Mcbzcbvc8w80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knkHQ5550OWbntL2L/wAtiv8A72E8s807H/Z0Of8A2D/6x/8AZP8A6J2/sP8A7g//ADJ/9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j/6h/8AYIP+4f8A0ST/AL5Kf94879jaTLCd2KlAo3/0gej5YVQQYS/oSLzDyeBVZiqx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zk3wXcoW5R7KENEvB+onP0fgz/o8K0PcSZJGhImE2biE2oDaawMGskIajuORFiyzwcsDV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sxoOS+sBFRQ5CxwEMQSYEuYo0sJHoHAQJRQ0EYEiRQMIEouEharyJ0iQmDYTMkepCcDb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0dcGdCaHujQstE4LCYJ2GNCzZTDtlGKSE9MkYdDwgK9CUKycNUoONbE5ZMCcj0KyOocBx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RglEBoNOHjqbWPcb/wBDk1Dp3kaeSEFrKoW/OiLwnATKA2xZC2jsWmJs5xuzhj6YrRT8g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YvQk/wD4fOZ/2nCGNIRg2Ud/7QNYMi7LpAxXRDF8khcugZCCwEtJECe2IlfgXCRSOhWfg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PsSHl/pcjE59kmhI4gUA5CMJ7gb4BAaxCRFCkTGwSGoRrI2EiySxTIBoksYmcghITP0404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jO0JlgqJkiRLEsyTwTmxOYqwTGmLqwQDBSBg6UUuJkjUhImLm2e48CosnQS4w3ej3PYc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oaEMoYjLVFAzS3gyRGj+gxCbZJ+z8AbIWCUIcFCYaGp4NjEVyi2SJoZ+CQoiBDSJg7qBO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yXwEgjhdnLxjUS/KHo7RZCaHhJOvJq0+RUkgg5eGPYXZjjcemaJiVhpdDUSa/CY8rng1M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/AKDOOanofC/9kPZ4JFJMeBLJhI3PmRXkqcl23A/wMnTyHhuxFV2jYsSDH0ZpJ+4hyT8C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DwGP2lOLKNFGTI8PJOiJwOJNjwMvoOQdI06Elw8KhSJlBb3iN2xygkNxSxShOQBtOPri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JEhuBMSJ9EhuTGxMmMN9FSIsIIYoSrFrSY3JTQ+QUoTb5G6JyTgkh21I7AttDJIMHfZO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bjmcGoRIjshFk6FInFQyQkAohM1QkmQGaY3QeBILCUJCUaYhSF8yCVlj6HoY/BoNg17F4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tHLD+gtst68Js+Ro8ki1DUMafIqNsHQ/sgFGRpcl/YWagapSRcDmQOSkZJ4Y2RDGQmk1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/AKVUUfmRCbdQXhUfTI6LIasWR5V0QTO2e4Q3KAnDYezwekHIUR8BYZ2EdxQl7D2di5G4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0JpcjYTRKJllCQgTKJKabEhKQ2uyVNEIEzklbMm5Grkp2Oux9wm9jNPPOPRkFCRqkSCQg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eUc2zzHnHwsXYSPMSti7iV2PsOwT2wqSDkadoWWRRA7FRaMfaJdBaTGScIQ1aIkSQpGJ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8yIqRcjTgTQkGswOCaG7ExBtzh0ZLbwRQ0oFokcLQsOdGJEWkJBQiKmxsSbFgW1ssobJ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AhuyR3DXREhqhQtjHgt4vbsWSsaEOXZ/6Ds3R9qTCW0ekZoni0WOUMo4PYeo8egiZeBq+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HYewaIDfqzE1dmolkjZx87dIYI/8D4//AAcU6cPf+nI//DH/AMQ1svhSX0L6fwX/AEG+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HGl4ns7GI3kmXCygtCZFavA7RLZT4RB0YLL6Ig7bRSBuG/SGp+oY1AtQahyE4nXOCESB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ORdxLEw4jtRCbYwbxsVQVFAm0x2gmS2SJlltMQ2HxTLjY9FGLQ6o4E0nIznYg2XI022ew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2ZPkjULZVTyIMXIxLYm25keGxibOxQuw87PMxulsXZQm2whQ5QUeylGJowFNWNo3I2LD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Ky8XIbtv4JGlNE9CUEjtAtEjsSNMvKeXCEhmoEpKGKA8nBYqUYNmCQsUA9DHqG2Qp2RY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dVbNhiLZwElyEhfgmEJVJpEj0MPLRRljh9P+l2j9hEkSt9DcME2IZopIhI0yT9Bfzhtr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sMs5pWOh+QwwjgTn/B1DuVMqlKLrCPohIlvfrCSWAKNFIr1GHwglDUiXNx293zMkLXJHx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9YtZNWIqVSYT4Z+H+iff6JfTJfKeX/m9DCaBf9s1hBCPfGGb0Qmyy+y19C1RtJTeIKxLo/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gqhdPZyo/Hoc02PON8CG+jUQhsktiQSPdEjUZiSxQd7GyUmNiJmUSJGlAjUprZpexs5wk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BvsI2JvYi7G0NLaI98otIIbppkCZ0Tw8a7FYVI0JlkMCJIgITEgME4REs8NiRalEN2Ti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PKiqmPwHwJyMbIc4bQuIDQytDO5TRIGJuEJFZshuFLLBEUIfYGym4ZoRELCh6BBOR0GgM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lvCfYiJFKw1hsN5CEaEXsSbCWWExrJNmyLlyfSZqHPluWbbZujQJGUJWAwXl0TLA0poVp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3sSFQhbfqasPX2HsesJoQkTAp/L2OHn9BCD9wWJxJ4v6EZCVg0I5cHij2lCwj4ZYk4Z6G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aDdiHPCFFbArjQQg1qkVH9HmFxmgLsatjmCAcuH/Vm+LM5xo+mJRjuGGNQzc4OR2JmR5k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7SZFskTNyF2dDcnAYoWPvY0YNRwTMMbYsmS40OGy3AkkvZI2QQ5EEk9C0Tb8CYXoUiRjc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7HMktj3+nQ1hNAj2JU9BDdZJrSWcGmfROMn4Ekc/QTY+wqNQkupUyFHDdI2H+x6XoEOl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QsIxYsaIQts32JwcKEbT/ATRyQ+cbXgcoMWBm3CO3CVkRjtREpjELTNTekLIoLNhMvE4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yaLyZSyLwmPYrYUNitOHFmrL32xjHBmXIabYujQ3WG4E1IWGFsMNi8mlhwWQkLyQggS4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BE0KC2fx/o2R+u4qAbPliu5WEicNgkflDuVCTcW0bwGF5KA+ua4TY/wBmDQkKgsO6tJTH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yRDQ+em1jYTO4QUZb5GVGSw5mIDNawsdszQqFtJXb8n8yCkohiNR20v0MaEKg7Y3KxwUz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kdJJPsUDNpUnCTLtV/0Yzlhze3zOAHouTReDT4LHkWVGzwElmQ/QiXeVJi7nJsNVdmyd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eHwaRiaE2xIQsXWM4SSROVBPTyN1j1hojKdkCQUGRBAoKqEUHBANJaaWhkHsXmfgSkXI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FoIh1vJJfho7NocENtVEQSQtcBFTSJtC7IlUug5JJYEty6VEr7Ia14hQiZWu8QYFhj50h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ilPY7djGRItQIrexcB4YEhDUQMYgab2TQyBDS9I0EiARSjTsbacjIMiEUYqhDpjbBqBG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7gkEhEDSJKgpYKSImxqFrFQlN84kkeCwtEjk5xwIjs3Gh2UZowicsBrI3I9MaWORX4v+Q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0lGK2yrgWUCmgc/gWJQaV3oaTNE8sq6Hh0MoH1CSQaxX3Y/uxehDFiiLdEvi7JCF2p2LLJ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H+UZ9ZY/lHoJAOflLLXQDZsSJ4hbhDsdXAg010KcGpQcmpI1FKKmIjVnbZ44yVnZxwL/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NWQLRliuDaQhAxOhtDFB5id2xwY0QG5bE0SDZp6Ym7ZYKExCyxKSGYeqKLwkJIVbeyeRW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3OE8NrGmRJFiUInU5L/XZOxEKlQgpIJVGzlkkjmej/QtIrqCDpyBTEehVwrE1H6JCcBpK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mdEb8CAeC22sYilXJOkJKCTYtGq5LNxXw4KSNwmWRIIO8IePMTXEkJQQdSMPrYymJYog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goixjOVAnKEjA1iOBsSd55JJk2JliktpM0y3jWstWJUJCUcIsVhIkxMEbVkRJImWXkxKig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eTmRNUFSRlpspJy/eI2F9HNSciioyGukNDhj2XTHN5F95EmuSrxGKpeA3KHakL9DUOz7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4Jh0jzQzF8Hmgk0JyyccLF9w4pga/U4F+k5NH0aYLbAr4IfITOAjPY8lpAU1yCQjTMQb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5oyJO0xQ19KQ/1ebO/qJ/gJP4jhe5LJokjC3ZNQiduy5bsjfsm8j9kIwRjujj9ZVffLqJ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js2ogRANiIG2K+RDQlhqw3ApbwTgU/kNQIu4JQyXsR7g+mpPgc+IUsSCRjZQQbE/QpT/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WtQkaEHBCiBIEM5wEd0apSJbRIIWChDdFxwohFGBKEGgyb9GKVYnIQ3kO3Sx2BovMeTf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pRMhoeQ+KQqYRlSI3QmGMK9GmK2IRDxyN8CNigrG4NCRWM0TDWnnDREjWSBIdiCDUgaF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Q2NyE7HQ5OEQ7wqw0IsGpoakdjc0h4GzOWGW0RJ8xuA8A7bNyi8NiXx5DxKKJPsHR8H9C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f7D1+T7Yt4xsPHIx6CWdXSLq/gxvrqPaAJlbF7yn0uP5I5PuoesIvls6YDoEPBtgT5W2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x4Xj8Cx1nZf7z9HGfWHwD12ISwUfoexBa4jD2fs2jUbNNgkt+xWK78Yp0hCm/THvGO1m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wx3ogNEFn8JKiS3JsWR0tkmyMcMCfsXbHxWSRgdthFBRFC/Jo2xrcxL8dEU2rg0LEjoa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YUTE5HUFyPBElSgRJ8xg4ShPBWHhjyUqMXobXI5n0IDiTixCge/FGR0PKSUX50iBUiAX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ljQJIIDWHBoWqKsJ4nJEA2KmTIksSI8DoZBWaSFUlJCWw92J9FH7DnkNWRCFQ7E0TRhm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NohBJTlZQxuxCZHhQtnMiWJUNpEK9jVfB2EoabCNrQhTaJx6O4cs/TwuvKFclwSJYIodj3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4GnsbEmCYwJUmbhZ/Ii9C/vFgDb4EIWqlMsXxo+sFjkPyfW4/wCE5H/Ysg7D1hfBi5Wx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CXYlRhJcXsQ8dR39nkRcQWux/st3oMH1j6ooG6VMT0yLCVBXwVgKQaCUIn8lWC6jmCi8BZ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tLFufvF/xNETLwLSJJFQtjUqBKHjR7FjUMCJ2JRqWwm3IkQCU7FYnIhElkZU6E2JcaIM5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CEpIYqGhISSBHYkQkrEzQm0RW94eXCFSihEoKSQtIf0QZBexPbCCnddogGR6HSQbIljxF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BkoRoQhigrqzWxL7CyBKRnEC0ecSVOhYThYbgTE7EexwhsW7GTKwzQiXBVGyQLgKtBwHY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I9DZDNpeTSs/Sib/AEXZIuuXRQzI0IE6VK4F/wAa+CZPKdllZEPBpFQw5sqhERMLybW8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dJHmCJFydkraQjln7BbYv7GwleYVCeeiiyI3m5gcD0JEFo1Ytx04gVBrhkVn1B4DByJwg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exYI2wWUR8mfSi+CC8ejj+E5Pso0K+qbYlfJd8XZCDVEnIhJhlI0tuoGMmFQhD3Dcpcq/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igX+zUB/1jfoKNBaXCSF6CcDKZ7G9BoR2Kg9odyx5UQK6Y0mbesCwyB/geW+jSFoWCCa9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ZsOEiQu483h5j0chAmMJNFLey8WGsKEhitbobVLYsIbBKNl6IuCheRFMCCUDN/iQcZMZv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wmsEGmNSKFXeBrVAjjGEX0g1KZwQxDxkgzHA8g5xScCSghL8YgJgNDaHoWiT+DWLNiGI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4Y3QnbGSQpaF2PAW28GpFDDyFsh2NM/I1Q0FkyKRmORlXgJEHoYb5TQX7fgYkiYgW5HMS6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idQLUxuzE9CEhDG7xZmhlBAJGZw+DkwW/c5C/ti5fMbsQmb6DpcDRLkhP+BNBHR1zlDd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+hrcok7LMejnFp8EpwraTTCWEc4Xw5PqzYcF398s2bTXKx9AcI+rFs0BfGxHXLQy7Qzs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DnYU0dek3IoAQeYmnJiuBFpyzTFuI1mmzUYX+bPooTlD6sFFcjiTI1+xEUTtoc4RThiJ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EuCVuULkiKCWyEg1vBYm44Y+wUKyJB3wayzFhVKyHUIGJmbk0ycXKjXPwVNRMiaSF0Ta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xfRJFayEhDRCD0aKVThDdEWUiQSLDQKhJ/gSjDWJj2yEHNjShD00vAflNMeiWoOxZWWm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DjeWJSuxXBYnAmomVIg1Q8/fBAs0JLIpEUPZqaF7JKlSNQQITrAvI30bS8NwimEcRkkYh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hV0x6LiJQHqBURXtMya9mj4HuJMBhkaRGZQlIxTU+ho4zn9jguxjSoKsSIC0JBMLBBsjn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7tIVr00KpdzhqQtrsR/zmx+q5sbEQr6F9LYd+mJOwkvXImcPaG1dLk6o00TQfIsKDchuJP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F8kLaPpsKG/vOSIQZCUzKTQ2WCNtF1FUbYjcbiIaW9RfBio824+xJOIpslpp2eC4E9IY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BX0GZs25FoSkeIeF05/1WPpsJ6fR9MYrMkKYpgTgN5Ik5NweY/RRJYq6ElBUGsdvyfTEk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aBVlhCdXiKjgGJNFDaHaoRECrYhl1lJjdDaCSxRaDKWkO7ZbvOkIKShEoWcfZvYTRKgfw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OEswKBScGzWIENIjkSc+iEiWjeBRtkCHoqOVB00aiQp/O8RNjVjUQ/sWKIkScRL4mY3Y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EkjOJaQhJyNpyMWxrDOTSJoXYYxR6hFAliMXQTy2NYbgqH3BM3gPIvI3OEiG4sgLgx7U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kxCPGi3GmtDFcNA3hpqBoSGWeFD0wZvwNsSxyaCwWVIImXZH6hUOOWQtjfWPsBbKQfc7B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cfgVTloJo9CGn7CGj4E5uBmhOI8jQcdMVLPswgtSnoFvHnHlwIXxQhX1xHJ6Cry5gNESoS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ZeDmFi5LjiKSWkIJIFa1MPkS3tDwhVxNzn7Mjv84kHDUzfDwhJC3skxHQJWJcx5S/2q34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4iM3TFv8CNyINyngqfQpBt8gUo1gl6DBahFkaUuBlKgf9Q5PkVnbH3R9h5H0cl0ISEMJ8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LPoY2Tk8ErskHOw+BqUt68EDxGiuWIXLyQiUwkNTiinB4NSaLDcQQmTQ0jgWZBhI1Ix2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ZFia0TPo2KiDt5RBa0EnAhNvsdiRF4SIORbTyqIEFBRDOhnKXbPeDdDQyOjfDcDcsToeh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C3I3ImN0LQz2ZUssND5rScORvth4FomxWogDUySquIwx09OWEQLTopXiyxUIlK9tjcKRp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BoiQORA9YZuQlfIng8HBodHkbGcj7uGj0aoajgnSaRSXATlT5EiHYtpOYGkYzemL6FQi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fcjXZ5CERhfFCQp6Ih6/MyO0I1am4xck3ByTSvxwfVHJojqI74NMapwNYE9v5UJRsFO5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2GKTs+xpspEzRFbQPHIDR5qYSkOHH+rO/xgfSPoHRdCrObIhVikmTH1FVtMXRm0vQJwMU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eEFjUxkSO08FYLCZfQlWMbKMSRSQ8rIAnKExh2xJIWzQhpSfWuzjKOluReqxLALOWRQ6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0i+VTDkUoJNmhDoNR+Ys8grEA2bJifgp2OeiGj0sMc2ksJnQ1tBLxRhp5LMSg1eBCkJX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BvY2m6FlkVRLEEFyJwmxDtJAKQ9GiRnBT5wj4yGEIaajQW1s4BqwcCBRyTCUEG8MyB8E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/hoVBM9iig0CjUi5iYG2QlFil7JsWQMKtjeNBpmDabFGkcDkhWXODyxyPufBRKPcExZB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EITs8M6YIOQe5YSNC1HJ9mbvBZY3iplfKyeyqelFYwxxrdjSDa2kT3KfkQxCPDF2p1+M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VKkWzxLn0B7PtjTfbEHWOUQ7zTW0OhySX4Hd9nQqaLh/qz+SGoePMKXI0I+jSxPY5fY3+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+SIfKKtp8nY0yODRoq5E2vIlMlEbDgD/kPuETHYdCqEGoR4FoZP0SIO5OBtzmobKLYmbDk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yLZikuLcWhoVktvB0JY2vgQkmjZ+sjgWhskct4M5uh9yIzTHYkT2Scm3BEaJArRQioJWh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ERKiaZXQ9hI0ScCUE9DcosXCJMLRQbeLMivQT5HFCw8FCRuELsxJJCQoxAhW7IDg4JRJ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IcFebCQpLehafvJ5G5EpiTYuxsEY6mEIBTEIgsNULwXGDQOQdCt7Y1ZSyIaRoaEUQ9iJGs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zPeAsJzln3Atm1zM3KHa/BYNxHKIQ8h5l2SM0Q9ymfoZzY5AkpIjTL0RSeHNyfcnMeSG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KEKmWURLhD45UhMKaXgJpGj0xV8QzJGokxdwVpMTE808km3K0+PKgxa90kDQloGHSrsjo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rIF1loguAfCo4uyCxIoYuBim2NOP9tPxNC4/wwJLU6Kl4ENvJVPJVa4HaFuRUI9E2hvY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o3PJRHAkF8LBXX4Z98UNJIJhboiKInNCStiQLn5+KQj2UQhKTSKg8CZV4+DWi/XgQSEaCN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QIaYxJEvB0ibvYtxVwa19k3KJEtJGJsfsg02kzVT9DzBwJAxDJHjohF0mOYm4mpZo4PXG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QikImICrJ4YySU5XYlIb12KsH3MYH1RlEVtQlmlkD0S0tHGOyaEqkZdJaCnaJLShWvNS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CG0NiwKi2z/0gS1P6Omf0RjZsfgyV02s0tryPYw3KD9JtP6C4pK4iDwfQg8Ic3z+jwn9C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yG2ehDqZ6K/SRFCosRBzPDeBIGEwkLIsQZKSsVhsmB5p8F3gY2JbD/AfYYtl/YHwJLQZ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ArND08CUD9TIpvzZP5onV7H2Qh1geS5Li6T2OR8ReU4aVNpqDRm/izQUiA4FU2nWRVou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/9Q+f9SblOcvCT8saiI4/FkNaGPITRL0G3IS3yxSydGtCBQF5PgMkhX7DAZbG8hMTxc3VX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L+ohX68WxyrgawtCcm8+iLZoU9BHELMvhMeXMiaEPHqP1Rsfg+4LbwakilDGRnJo0MYsa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FLuAtZavo7FmqEKghAvowPDwrIZL9CIsbEhEC6L7PINpkyvyIk9bFO2Cos2NLYsN0IuN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q5oNJw0Dc0ktC740cx5Eshzm9EDdFiCS5E5NE0NSSxQbQKIqjDfASeZz2JRQ6NHxOAjb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/g8QHkZRJD7Zw43EqxrrL2Jd4WcSQchS5YlgqEWBYNASNkZN4K+BJRrRrFmhjFQdIgsvc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HI+2zYqR+cS7fg2hE3JCnTLzGzVZM7W0QKx7ngUkajJlC6wQcEavcWGPeCzwR80Ov8IIII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/Jf6M/nFoN+5CQjwJsaUbTT7EsQ5DrZyGsMFclBH2DddkkyZ0yEUQbBY9Z9LCdIcIEOSy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BDsQeOc0QSTaVluzKvWUpRcsUiFhLChuCNDHtQPBQJthLORzclntYhGwsQd3Q7Zvb5wr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2iGOz0NbHY8LyQ0BNYEHD+Pv9pNKi2ySPsdCpHwsPTFbl6KJU77RueRp+cU8BWhCGHAnf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A9iUx+4+JLlPSwYqt7k8oi5HkiG1GJEZSF/4Q88UHkRIcCZdG45vcqoYmpRk+E4SPGxtaN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2TEBCYTtk0FybWHXvM42HimLGdsMdoTA0XIpcUMktju/ZBG+R69jk9/Z9tm2ZlKCZXKJWe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yhgfQ0BLkiv2FlY8xOBtBQ0bI2kS/wAznENzgeF/+Ey+B/8AQoZ9hGiHlfTRtJ6EtjQx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/AUXBYceDVn/IqldIinY28CtFtWSePGkW2I+mxv3CUipCRuhCoehwFsFLRMSkTHvJE0NDY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0hSsMegpLrSEyR9m2NkmxORJQsNJvtC29DG6H0R0CmGkkfy1WFLhLbFqNyESRNsWdjEmq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JVYuRd/BeB3kyxLsRwIclLGx6DkenhEVPvjXKVFa5GKki0jSxtxbTJSVZH2Q1YnEH1pxZ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qUwkXDRMyLC8YU8Q6EECtaFjY9xjHmPKeBqcEiauIykqPmQo4SjhHSCRBKDQ5ehI8xhY/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IYSrCHhCdGzQkLRMDDbiNnZNmtCTlfIlgbxiOXI/WY2R+kalBK78kj06OId7pxhWMD0aI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sTbTGw37hFlANh6FbwtSL/rUtDpv4v8A6Ns+Vgn7UOo6geR7Hr8CwnvBODDNUN4VNgqt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lfg3PAS3JY3eB/wBA37R9wWOTGy4IGhDUoihmkTI6QnY0qRpGFo2UHQiN8yylKJClIh2J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8hjSE01Y+KGNn0JaeBB6LLHoYxPbRhkkqlbI8CF5YsS5N8QLWOl5hkyDg2TEIhulbYpXp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2Z905G6NPjI8pHY1xY8KDb6EqJscIEhHKZbtkbEJXgfX4Sk0y40i8/m/gtxA1hYxuK+0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xboRVhGH9CxJSJP8ALoRIUE4R8C7i6Qg/g0c7GPbEHYbIIoaNCRYbDNg9j9FjYTka3I1D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y/Uaiap8ySXsVZnFofQs3gTlgeNDyORbfZRjFos8JVjgj/aP9NMdv/p4PsLB49ZFb0IU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MPtGgQo5oIGzVnsPbTw+9yWAJ2RkwH2RUEsWx4uArRExhJRBWG61oaImApWOsSTJq0Rx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5MjjQSRqg0IXJbGkNKE3MISaEIiXMmyR5OIPWpwgl6RITijkeiSZNjk52eJHAkacrhyOn2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059XIJCIbCpsh3aK+wmhqESxkGG08fBOm/IvyiDFl4x2Ca3yVT5jwz+JX0TguXAiTZd9L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MlFmwbh2xaNpoXaSYiyKJ4InPxF1SyIjwVx0OBIaQzcjLNYTn4M2GWtnAwkB1VkOQ2xJ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P7BJJbLOKWx4FGZpfZbAsLlWfQEaXiRs8PZuCyZy+RTkNP3ITXzIkqNH2Ryfup/zNJrmO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vpl9M/ZfTPwz8MuD9kH7P3i+mQ+j9l9Mvp/C+mWQ+mX08X0Qz8fC/OfwfvF/4znkWPcha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BJkY4dDSng0C8i2kn4yaz5grsTHkPxhKToRRs7g4Q+ofaw7qROhaoe25IBbP6FBqdCsaE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LYXkYMgTeXgUG6IIkaFluCXopli28CQhYfQSsSbLoCMKk7EEOSCCw7tcEPzTjBpb6iBp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6RQeFkJC/tyU9cQLZD8z4WSeOdoRsHLyJ6jvZyOw1GL9U4EhWxaoSPa8/vKIIrBTQ2roe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pP8Askjwn/5om3+42+ryKn0JuHJwHZWCMz2LlhjD2JLYlCw0N4gaQtG0ckRzhE7JhHJw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nIaIdsLgaMKsM7uVArst7LI/A8J/oVjyNLHKuTggDd5YtpDEl36PTSbBsP8ArYy/6mbj0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RPVDZcD1HWT0RPU8SIOD1HqPGfkPEeJHQkIqzwHh+jxI8B4j1HiR4DxHiWF1I8JPVHgWF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Z40eI8SPCi0bfhE+J6IfgsI5Il4wxiREOsI/lNnY0bFGcfg2LyLa9iqECwW9/BBrk6Ioa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xp9JUW14PtCcXG6HbYlISjCos4kKh26C4IEk5eirwX9sWJYJsWi18duhiYsQ1Fk4ROpN/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8s+1GzZsdnk4wTJMG79G55D8HI0+YlByLQrH3A2TJ4Nxw2MdDDcl4+FJHAob4WUThBPn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xR9qPQSL6TBDdDbN2f2z9ONxh6GIkqrwW9jFMIaG7PwT9Cf01eBkwJiNiVSJ4gQ06PMS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WPqJYZwTgboYqobE43hZQqBC7eCJm32fYHXss08mDRHhjwfges8UIj7Hr8kUvKEu/Awo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XDRJ6Ma/dC4jyLHreN/1M+o9CxoJxhufljEjhD494PCBAhjAiQwRkiemKMHojyRfB4Dx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HM5/9Q6D8h4R9YwywlEfIiNnuPpJKCdDeMWFofV6lDyeBwsMbikr7Q8VdG7EG0i2yZbEj3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eUJ2ZY/SL4ufc+BlgSGhqWLDE4LSyISLPM3FZFDvGgr7uJldtCQoQ9EjYkdiQlCRg2NIw7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ow94gQixQH9BgkJDIEljLQGCc/mxCUtJyz1pEnsbHtwcjx7w3TfA89gjE3WYXIvKKIsae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KQ/wCJtxQnOQJtr7jB8DS8RYU0R2QDT88vX4HRtGtiw4hZQ/VfEwhHageViE4wJI4CzS2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THhkUsQENSy2NyAuxsQRFlYhuzYSG4RNsSkQR2RGNaIkl0OHwbfZpkPQ0ufmbQGoibH9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SaEkgqUGL+I9Bc/Br9mkCgpftnL2ENnwxpRmvgu0SEkXI3JQXi/g/uehPGeM8iEySy+S+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0SxN0MyQ2RNwhOuCYmaBOU3Q0T5EgxFs7ZmRl2G8pNh1cMeR4/eCHuWM8BIRbwBobfwKjd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2DmbENMogfguy7IILerOBFlJFlGEo8jaDGv6g36D7xtizgXGcJDVUIofA3FDQoTL0SJJRC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oUWMkwbFOhMaYCaHBoNwLCIqYengpKEhjVE6XKBojTCFYeERg+EJ8CZ1TMsdQNTQR+DJZ9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RYh8BvrYmxeOgkVL1dsKkFZQLdCOIFLRytBNX4KiFjayxvkaGySsnQQryC8h6Nhpa9P4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FuxBaOxVq4iv1RQSIEScjkMSQujQnJdBZREIcCNgpFHIxN5Ex2yksEiIxEmwlCTgbSMo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+w/s8mLRA2vJv+T+0CUOXF2dkT2jVnIZCXB/zNhwIF8ScV7OMj/pZsfYGzHSw+x6EPGj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6kcNIgiHJHF+x7iXzkIdCXicEfKzxJd52/GFB7JHAFyYW3GmiyfR4MR8SFikZ7WevoSe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EoY2ZwMalCBH9zQsbo5onR0WNzB3bKjXSEObEb8BSWBchr9mKc+R+6xklQ+oNE+Md8kx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sk9C7mkTLuvBnB9Biux4EliIaTHtDDGkLeNVYkIaWWgR0qBZelE0crQZrMr4GiNlIrZ61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8IakisVqUwh5LfPkGa3SIhVooIxvwVkVcjwpK5bg8GImB5DJfIukSNKmEnMOiFyRM3xkb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7PiakbMSoiNiR+2VC3BobwRT0Dv8zB0In6AiSwaWGoQjgWkiKC4ZSmMThIGnRGO3QhIU9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HhdGglluTTN5m2SoY+KabGSR+BBVHkX2MNHmgxKFhbYDweXBZrybBmolQeIm8UjyJWCH6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4+sxmuFHvKcySTmSSSScyST8mxMeJJJJxwST8Z/yWEagRv8AeRyfCcOLI+0LSfkTSn2s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8WIJJxxmkH9RiU/RjKNQsEIQqw4sWZZJReSy1QtV2LAaB/gGoit3WKM6ZOV0chZREDoS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rhjSaxCTeQsqSBZeSVV7F4w8iSiXbYrGgqbYZnQu8FBTiT43RWQCGLoBveWuWTiIlxWG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bFMXCRh/tLFSwTYn7Ig8NBFqiV2h9h7IQmtSI3h5RFM+1ODYP+qcgbr0Og7eiiN/bDGgLS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tj3eD8KRyIkkMIiqQd2a9ka0/YxBP7Jo0ljtO2GQKWSJ8gpFhzDrD7GXPiL2M5KhrOJG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RExAjWNBf0HESWmOi/aoZZfbNPgTQVJPk4exP0aKSRDnBo7Eai4SNTxq+Qj+w2yam3ItE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MYj4R84/3jEfJ/GTWUTj5Yh7ex3ASGWaQ0oP0Hbboja8ml8om81g3B7OBwNPRNQRfTJoD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wiP0fbFL4EpFogQ4wUyUgpC/cYrcQ2aCIKMpaw9CZThaFs4zSXY0lEHmkJwTE+iSak2H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MCbHFNTQ4NG1lONV6IIuPtGR2TZHU7U4Qbk+ptblv9FJ7QxKPDMgm1Ey0h8DITE7slvE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x5vEXNE4anDJQ2uZF2ou2edHhG8gMmiCYbs/dJGJQs+mJDGzlwb4Akg0JDRPgIT9Qsexi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/AOovhv8AYyFsl2x+2SVrY0SGxpQnA6CNYm8NJKBN4sN0PBbSYi/ApCTgauS2IRJSLUmk2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7IFv7NoSnyNN8emNCvwPRzJZlhdGqlh5XALZ6gaQcBU/yP8AuhxaaiT6jWP7RSKOTjC0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lkJEiZImSxS6wTxeHB4v8AgBYKAQTJLEmJDYnmngHxwxxZAOM7Et6MqGogRP8ot4k42H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exoZEKMH8g69D2w6ZLTsTFp+j64+rg7GkpCjpYWybjGyBLOtUKGzjDoVAthzHogJ8woP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kkQ6G4RCLd4L+I6b2KHKEltCYpolIkcBJ2jXESPSLW7I3zEaQxO5CIbKBYxY4ShWNpUx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0vI2L4lI/BpxiM8DSHMVC3aCLRVCzbLMvD2E6fOh59sdnc4InlseEpCkf2HcMd8DV8noY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SGK5nzjVXb4RM6xYok+iH0yoIPKxAkkimyHJJOHhKzQRKc84K7GNSUSXiJBpWHsmNjia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jwfmRW5PvBP8AYPu7LnQ5UNKKacMRPwEiUv2KWjFVCUtORF6GMnvkSbfhi0TKi6sbHaj6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CxPol0SJEuiRLGXRLokSJ9EuifRLrCRLol0NifRJcE+hsSXBPomT6JkuiRLon0euKEdIh9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w1EuiH0MQLX0bIUPiSUh+BE0YSnoLeJwFscHshpmsHAq7tD/IKGq7CXeGX0Eog3inrH08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zWJFqcrDlolWWJY7FvUNlfgOx7t+wguL9CINlLBJASQNLkQ0J5LWHINpDd5m2LCjtkft+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RwZs06iBFS0iNUgtfAdoQaG0jkPVGyL/AEJUTsbKeluimj6QE+DsQ/uUhKiUlSkkoxMm4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hAuEzYo5Exx/S3Qm6k8o3ZOBnSSgSqJUvDdjop0Jp6GnQRC0Mh7EhD0QVsYppyNMtRHk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OIQfh2VCg32Gf/MKBVaWiBfQ0/wDYa+KEp0hcIlkQfqCqBEhQXs4BEKjTK+zsQHOEsh5R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VnIQaBMFaz6IKmCBMuz8DQ/ZZvLE6F+9j/3ERPYkFoD3oe98CyhP2hBh7QlPRImJ0XRR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poW/wXDz4JQh/QVTOMLPhR4keJHiR4keMeIeIeIeNHjR42N4WF40eMeIeMeNHjwPC/6D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djeYeUeQM31+Mx4jxHGqRisag4I8C0RTGfwHIunaG9j3ZyVIdr8GpxIlWFphjTIt0MWW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B+kOB1i1kmQxJoQFoE5whD3iR3ziB5UjibGLRI1hghJtjcn7BLUyIw2ElCZW4Q+bZY3p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h/NM5E2nTa/JIh3xBEJkmLuYVDE+Ckuul2Q0J1RVpVD0JDJIU1LZzgwgjOhaSUEBURQl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QIRCItkFwJBHJcyEKGsnE2R+QmCFQ8UioPLw+q0RvJ1EiislRJ1IOdpCMhYREKr9Gu9As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KDngKDSyTRFhoMnJ4VgURQxTJxhaGhwWIxtCebogLsVPzQsRdCykYcp/YTKXeD+olEcFAs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O4ul0KxpjRwGJy58Ff2H2Bd+Ex0yIiaG00NOOtn938HD0TYsIgQIECBBBBGYIIIIIRCI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IIIIIIIIIIRCIRCIRCIQktHDw/BeVFaxMh9EYT2jQSSqUWKvCSmBppOC8uyljHpFmc0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SUo9CcMaDTEnA8vGqriRb1n2S0lKwI0RCxaEHsQwk4cGEyR5pCRKEYSKChqDsAbWHEzH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RSJIkKTBMzLJUfB/GJY+DIaHoi/Y+TfQkg/Izv1opCpFE6FohkliqBSqFbsZx0J+hsyW0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3A23JDGpDDIrU94q3BcXgJQSciCFUKIepEm4khdsbUrLxLyGGm0Sphij0yNokWmbdOvIky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20xjkR+H5GfjZTxM/VFmTZuJGuGDN9hK0NkgFk02mLUNSxiyJRss4QpCmOQ2INI8hz4h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DCJRDb8YcDLHQjoKscDTigo+TyDQyNM8MTf7DZ9lHaLDfY/5ES0NUWRcCy/Jj0j6ggYLZ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Ls/BxiLyymNKka5ExJryQNr2cjfd/C4+3/wCnX0MZXMcdDwQDRAprSFxrlD0ahwJISr0R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JJuZVHjrHaYNv8j2ODYSN/kYzyVH0ceqaOI/GIGFhrELKe9kkiUkDHSHqxSKEPeBqRp6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a2kTJ9IYvg8P4sfw5D6HBpnA+DIn8Sc8vokak0IwSeBMSPN72I26n8HhwSHaNeapLvAkT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7G5tC87bgVIWhMYgTw0KSbgiRyc8FqgKKFsTUP0Gux+NDm7/AAdJwibY1G3IsUTcSHlIU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FJT2RQNisOISHvgDhlsbFgg+kIyLiUrscFZRsShobgmEahIRAJsVrnQkSHs4ImaRO2I0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YSpMNbI2OTaWUMbKBscocjkbcmgxroRl+wxOGxYtCOHosUDcll5EoGND4NF0jSko3tCww0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/AgwRAgGm0f2Y++zcdqC7M/8AVQQQQQRhBBBBBBBBBBBBBBBBY2iDEr/hm4MGz4IxlXyP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D7Ikk/ksHTEDj9+AlQJbwaOw7PQ5HQzUYzDZxpDkgcYphMaxY5EkhTZckxsnGE2M2/CE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EsiRbAlbgtsV3oHpddDYxMXxeIw8zQ8htE2KSGtuSEyEKU5ThlhJCI0g4GJDH2h1euhGpc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VkFYsm5s/gSPZ5R5w3LBfZAshCBBoaEZ8IFClUkIEJ0QXD/RCJ2GlbwCU9jfFs5D1kxB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E29miRORaYn8kMlLnbJyknKIPy5GBqbOcDGQjWOW+he24oltw0RdIYk6QmGmLbsW7PYC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ooxhtjkhCSCRwiMvDE7ONFcOzTNkuVLWVEjoJmOoMUKoGSUsniH9w2Fx9wb2RsLTE5xg9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8jXpmG24KN6NlpjSOBZj38CH9Itn33/DmPWHGF/+DBBGEEEEEEEEEEEEEEEG0QtpQ/A4m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PY1WTj0OwVm0YckQiOQwX3Gl4FoLQopQ0saDSPoD6WLu+h/A8pCPyLYg0QVtNeilhRAt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6JoS7ErHWJEQ8JGsmsSUD4FO5ECcDX8CUuibkTNJkic9kIJXpnXo4SNJEJKHg7zzxKQ5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0NrDQ8I1VbCA4aNypWpGd4j0GHux3EaRKboknimTiuhxFoSx+YoQ/I17EHMWR9Cx6x79h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uKYHo4ef+0Qhbwe9WfT4GhnAkGkiJtBKPqcQkPXElTKKZ+2eYWhIQ9J4wt2jHHQDgbwQW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2KG8HQmhjpxKg9pN5BFQQR0WRdDcHAxlmhpJUSjhRyaIdHiEnSItyIEHASSciauyIKrFm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RKaH/AAsyXQnMhYXspEVF0aLGbifyFBQM9OP6Mbk+y/4bjELWNC5IEnInc/8A6cyf3kBb9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HYuyGRcMuVgaVLsXBvYnU1KgqPAt+4+nIr1H2TeAsoaBJBZ1Lv0jYSl4tC8j5H02bULzh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7wmbaEpwCTY/wEHOGbqZcyERUbFGhLNsSggaGsUkJHCJFoYWy8DV4kNy5e8Lgktbw0SaD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A0SrGNrG4lP1ofMWtjNNNbEpcLZyNbGrmDCavuINWHs0Tpqbs2vEFyjdtEbTDm0RETfp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lERJSHpmv/TgWj0cBWkZRIPMH0gi2aFpnBohlp+DsIKRtbPtELySSexJEaCM8CeghkYW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AmqsdVyIOJXRCV0KHyMkuR7GpOTBG7IYifCMIk2JhJyKm5JqUlyNJNkqayk6E02QkyzO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0UwX93wEF4ElPhmxzIWiJuWXWxPbcM3MZQxw0quzU8mngsUgWm7ZP4B9Ytn22bfBOxqfgm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M5//AD0mc3w1kYsSWA93YhZqdjLliok5rmTRDRXY21xgvgmfWKekfVwntimsKWHf5CYSS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0JyhYNwJySaBDCU74HZpYZrA9N86FiXkEKqxBBCESWqQqgPAgQ5NgmVL9E3XrDdJkm9+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PJAFbXYkiKPGJEOXStqP24JJ4RL0NQbb6RwVLks5aboXpSYu8WhuZ0pIcGax5TIhMoVi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jGw+1GHjdam/Qp1PaDaKNP8A7g0EzeKcDV2tNGhxs+lGoeiKyeQ7g4IJQNMEoeqSReJ+w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Z0ieNCWohnSxr+4giGic5HC1aFkrmBQVl1IiDYWNAkiRZKkjQohyJjJFNQUYcnCEhDLFEM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LZEhNj3MSb9moZAoD4HdetEpE5OjEhDHuC6PyNW1wbuBvBRPBYw9kknOdiiWG8n7Tw+4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1CCRlfJAnEou4h2Q7IdkOyHZDsh2Q7IdkOyHZK7JXZK7JXZK7JXZDsh2Q7IdkOyHZDsl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7JXZK7JXZK7JXZK7JXZJJJOVcg2PgNJRZwxYgJ/oLfF7NCT/A+oWb+RyVS8icmzGNvQbn0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oYG8qzXCzcJyUgOogahEWQRwEweECghZFomBuWetYKAQ8KOS2IdrKeEsdOAsINCIoI5XZ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s2mx4U8greRvAcBrs6QaEqREhZQ+JolnqOTTvDXRBBTPIRexSeD9hHswHM6RIaVtjyGQU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EaO25eOkEWBHEliJ7iR64HUDZ6PvCZNMNarTobIt/pME/wDXxhS0+RtQVDfUDPpx6LFs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y6eBS0hpptNWUrbUj2N8C5ki8F6IBIpd0OdsIlryNpd9D5yt2Q2LaDk2PJBYVIeJLSEq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QspHDxygQxUdAgjRDu5IouhSS8IX7E6NgIFp+iToGGooP2jFlhSnaKP0NQ4FqRlA1CnTK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v5Q6h0j+Em7OroeE3a6Fj82Ke5/w3ODYjYKhvThjVpzlpx3PR7NchK/8AzkUEjcPrG6aHp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pQTaZRmiPqClAV8CSjqAnPYcI0C8wqlxyhwF9ANfA5hTQQn5FYkWKxLCds3hbhmSFAlR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qFWiTSIbdjQoJCgJEdaDN4sTQiNN1Y8Lwc9tjyaLRKKVIbXgRPflDy1CER5iLsbQhaBI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Q238FJ8ZLZMW55GJbIEl4EmUskp8F3hDrabJl2xQoS0uuTaCnNHRBZvOAKcFCNByLVx0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h9BJcm54Psj8kxYtUxAb7geim/8AdGm/ZZBSlNPd7Eqq2z6PBDEpFSR7C4unL2QMkeLmI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YEMiptOEThhoWX/OfXEGpcicMQvYs30JQNSRCGXBZvRFY0EUlg2J76EETQnZjbDPc0zH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GakO1ENJEEsHksagKDHpGwtq4CuVaY8eDJJuNbLFPRdu0N0dQilGNNbI/hCoPGw1PAe0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GgvMvA5w25IsajIHRG6ZC0UUGQh22KEeDOdI40LUaIECUSiUSiUSiUSiUSifJJJJKJRK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JJJKJJ+VEqSFK4EmBapjUL+o1tC3XaHBPB6/BRPRzBOMuRPaZqYkqRyXSRFHZGjfTm3C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IooIiw2aT7JaY2WWsLGhHAhjQiGROBawn2PD2NmyIqZMp9BPGqPwckY3sHZUpNDxtIhDI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I3/yNcMUqSUHCNZOZyQI2NxhUoDiFkfShEjNSK2bllYPDeMS8YxkdSqkTWwFYaIOogS00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bWwroVLGBlTtCw+bCu6URibJ8DhoS6OLLekf3CpnCD9AMJH/p0f0YqT1xF0zZ9aQ2VDi0c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4Ke01ewsS+xo2IDxZIGaIQ2StCyvwGu+EUkgUiWbEoxK5oUngR7kGuHs9kx0yEhjbgiENK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6EbF3joSgInsedhVjoJ2cYQSLKgYY2Jp7Y/YweO2LpvwLiWC/YIkSNb8jSvIkvPBsX4P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M/fbFjtsJYscjLoeDBwQwk14EORDM9BpUoXaF3c93lHknnnnnmnk4rzTzTzjyDzTzzyT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cfzfjIb53+QTJCYgH/uR/wCxEuRxA7Yim25HM3Y+Ua8GSJNx0NbqBXEPEvA7oWcCpKOh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hY9Z9IcDAeG5wTQhXos4GkqPktQUneJHsTO4gaKKSE4YiUUyB0sQEK1yUE5KAdTlJCNuj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ImqFmiIwdwISYQqQTQzkmENPiOCZikIFaQhHM8jQhDsWFwJDG8E4tsFR7DhEplA5aW5b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hMqUHJdodJtY5WxkVLBEFqDQPA794jUuzHuBqGzwAZcm3BVdf8R17wzhaxvQZJjbEtKIM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jCRsLMXZJIuYhs3sSkomSeDMuwl84EF1uB2ha0NwGkm1cCHIsCcCY8SxbQmCzk0OhMEki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cISWJKj0aDQ5IUDsgNaIijbyQ0VDQ4C4KMDfDspYzQ35Ibfk6HIWbdG92sWvMhVJcXY1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tAbvZ9tis/JG7wibwiBDCUJKRrZTokemNdx1MQdRDF5DyYPIQPMeY8hDslEr5UQQQiEQi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GMCBEgRHMhjRHobNEKqcVFTy4bvFXxaTGLgJyXB0z+xwh7HlyaEzvB/XZgmCCy5EUEEI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QaRZFmQwfQhmWyEMnDS4H8M8SEQMS0XCNIgiTdMEEvDUiQLKFCTkeVEJS7OwcDShaFjC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SorISVcF5wby2SRISI0L3yZ0GtL9BFOzcwYQSSBC2gjqSiTcMxuKG5wRmSbQ1Kajgan7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0HHMChQ42Sh1CvDxscCcFUcnUg0Z6gmyaFpn2SarxJijkO8LgesbZEIj2JpckFdEzK4IX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fLExLkdhQgdBKCgXSiJvsSwyQ7yITlCUGlDaQ7gUE8CtTglsaRY3scBaRVjSGbI/YH9wJa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6TP0J+OYliLJPwRTwUkjNiPvkYH2zZlRb/At4svLPtio1u78GsWtjnJtnmF5nsS+AkTwn2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IeyF7kTreEnJEyRL/AKYf/wDzT6CR5o7NvsElsdNCzRNIxI2GwYCf5RsbIsfycjd7wcw8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cKMiG5ljaJMNDQV5IN2OTNIsgL7I4CNDcKZMKy38EQ1whHAlRHImx7rk2cwhlUMgaThh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NegxN4WkQmjgQlgWVfkVpxIkdhGDaXZFi0SgmRjaGrAvJGPWfBOT1WAlbElEUQhwNMQGk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KxEiDaSNbG4CVlKD7OwSUDJpyMoukzqGO18D/AKSz9CwiIUEaLsaKlwLY7Iua2XGrLE9iQ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gsiMSMS0IrDKIFsjQSgkhFEUFRVscsVJDpJD5FrDoHJ2UkcD9MvtcBJOJwJaY0No2ug0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Ps+wcWJOi5sh+iHgnLx2w8aCxBRkaGOFyR01FHb+gksdnmFNE/AIYkyGS6JEiWJk2LBQ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gh4QQQ8IIIZDIJEMggjEEDTIs+mhYFEy2xk8g/I+BNh+wNE2G5oEthWvhDQ/QL25JwTj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oqps9CURoRDsaEKMTQzkSBsbLmjeGXaGhQJVJEuJF2ZpDghdmxW0G2I/bHeARIkhDQL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QmKJGxpkCFkhocWkcDZYSn0EH4ci1c4TrGi0soQ/JsDUfEEJ+msaiDSsGoNWvJh7JJcn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FQyE0NQIHAkKk2QTlEvxYGyZd6HEC0pGtjWfBJBaIbb3IhidjMy0HlWIQp5RrAs+IeEx2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D7E1obo58DYtXg2AhjCjQ/AWoEjRXyEj9CQiJ0NpzAnqti7GxNyhA95do8jWz6G5kJv2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hpQ0z+KIOpwEKZUESfhB/UafzE2XgOxYHaG4bPrGI/dO4xBY5Go+mDeC4qG7HrkT9iVXl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hYIEvkJajQ0XPYshZEZIIIIIIIwgj/AF9VCIGF4S4SIvKMUPOGQWNsGw1WNOOjQf8B6b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KCD04CVHkXgWbsKB0iJEaOWE15wi6FQyDWxmyyWJJvRDZZQFUDCsNECQRF0mKUrggIaE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HPOCQKBrDHMLRMlEE2PF6CUp5FRUHgSSIGgsUFcPDRbXQ0RVyfoIWLucJwWRMXonbzknZ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HL0LyUHv4WwGPDY+ZsoFsSA3wNtvOwTK5Y/yCs3mFMu9lWFhSOcT0dsAlBKwiAlsPaZp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QgWPgYSOdGp4YtIhBbGoZz4F+8BuMMfgpgSaIuuCRX0fuhPuUD2NIFd+SZN6BDk+8e+T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Tj7IaTR+mwhA7fEn8QVhKEflZiXGNC/uxAkISEIIxGGhKe8QfYIEiBLEEECR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9dEj2UhJ1fQvwF1gQrDRsK5ND6gwZBb9xrfouyQ7mwhVND1QvpQ5tATuN6KJesEpZFF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yIOhiYJkUJSxuRBCEJ28ESJQIboaJDd4IU3jDuRDkJ+iFaQsDcaUoe0S2OWSBUN4lwWSy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NhURLKjGSgeJ2Xfivi4N5HCxJxOQnXA9DTDiRCxQhBWMScN3hvok2OFISewlAxpVdDYr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lRtkiNB03YmiyDUSaxIdrIxIsEmINQLZwpVLH8DHSInRFDfZPGDUJLxWIzkJS0NMsUDuR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9iQzcrDwPgx5e7HDUOs0lcSXn5zxP6oZfsGiXg/lGn5RBTdMrPDVDUOeYEfSm2Fh/CvS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il4UIIEhCIIwliCLNPvHIv3IxBBGIIIIIIIIIIIIIIIIIIIEh/qJ+AJdUfQTkxQ0bIQ9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aCOb6LQ/BCmsPQuSAkyP5rFukktdIQaRUxOV8GgRSRdSyjUFho00aZGW4Q7QrOMTGG6E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wuB7NG68HAIgU3IlRgQIkkUOSiFhTEEyAmhNmg6SLUjSRBqRCxrFnkTSE8NkT4iRwiiJ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4w2Y4g3CsaVI1BsixycLFtEM9Ar2LJQhR2JvZsisWUFDCEpRyMihqPMeEkkYmQnxSlZR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pD2PFtHIIkeJNXDwYRuFsiBWRmJ0SmFg1sjHsobuThvyhtUVqFockyITQtPQ/wCOQRDX/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9bVFkSsIg9SaXkUyeBWOkNSeA7PrDZiyrHsggawtBNsTucsi8NIgWNISxYmqQIVyCzyf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CMQQQQQQQQQQQQQQQQQQQQQQNH4SRv3HIbGv0fkClp8wGTf0TbE5PY8JzDQ3YSBaHdYWx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Yk3DbRPUMGmx+ia3jmcCfRzh9cGlImb8H0LIRQexMkbhEhBGWk4gkbpZxtMaCrDF22IYq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O+RokMbgSlDcECjTExuTkSiMFo2xdpDYya0FJBCRqc8MRAhj54w3nE5exoQ1HQPKGJwF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xdt7wiTgoIVlBjY1Y8OB78CIJGhobkTljJgeWkJF0eMEJSNiidSxtHYGHtyWBDW2hIjc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Vu8aJKNv8Qji5F2HIhsRRgRQfeDWQXPuDdjQRV/Eo0JseGNUHIS/g8YUWyb1PxCT1gWxo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z4B4ZGj0gmg9oclPUECxwcfKbI4Oj7zG/ikPVDojtDSB6Ih4FOAknC7PtZX4iwsL/oUf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J3HKb6gTr6xan5LlixHJtK+hVPosuViUkWRZOyrzRQ3kUVaFNo5LfgzcPJNkqxtBxS7E0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E23YsPiXHMkisTBK8c+CEeSexokR8ghG7sjWJPaQqJHgduSTYUlCWcUQWyZ9DQggJFBD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DRDOJY0LEixI1WhFASWRi7sgcKRWXRFliZG4TKPJELKSKQTShMGyUiTCywMlaN4xPD9Y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h2tFcEGfBNELhiuRoTg4Xwb9GDn4RA0NUPSOBRWSpcChJJG1CIljdhJdiSYRYmWNPYmQ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ic2PSMJ2PY8U2bJFCTb2J1BtCuREcFk0yeBGP02hdJ8lldolD2cLQ0p5RePaZYnrJoPo2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BTZg1kN1KG6gTBB9UbhuiyxBXxYuOg8y8jQP4yRYKJMpgabNjdQiFj8Ekklyvt+EghDTP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54YhvHPDPBPFPFPBPEPCPDPCPDw/HPGzl4mF4xP2qcfaNHgtnGKRah9GmKSGSAlyHsa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hx2QpNqNLwPTw7GxS40kxaS8DluBCEknQ2xbNjYnB5SOxMWJ6E7F6aHOT0PVEB+CL2VT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tsJzhJRFM1DDGKQXAJUOkxyEGzwN0wQ0hTF4aqhRSB1irsVANh3vQjS9hboeVHQyjDPw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1AUkio5FQEsphIIvBDYkkCRrYtWMiVDbAlKjRZCrnAR0XhoUiQmWYRwEMhlci8tjgNyKi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hEtj88dCLxjt0guYV8igkaxWSBjQybkYv0IoaRLPMYhGObXkV3MbBSmXks4G+kefRGt2N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+Zp9n6QUz2I3RqTZdMB7LyIkbQvpHp5FJC6k3bSflzhv1jdsfwG7+ZrT9n3vm0crZQFLCC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rsipcCEnI+3hYnYjRRwD4oPZ5n7J/wDlFs+8h/74hv8A73w//wD/AKo//JC/8sf/AHxnz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AF8P/wDb+AEMw72N5T0M0Gh/cSyaPIiYdDOwrTog8iRt+Shw0XaQdtC3YpJzkqaZNxZ/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Tlo+xawmEKSOYeWiQg5HYoFKznDbbSWhwSTQ4sRDNjZB5MSsSKih27aKPWFF7ioFo5jI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60QoTJhCsPwR29jJgSc4lCVjUIkpbxFkXA0jFcCokj9Imk/Iq6AjIurCLcDHV4FKnQywf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Ra2NJj24w/Qk3kxuCTiJVLISwWBQQ6J0m+SVBphi2Yuh9mImSznLuRbaXAlnGJ2ZfKCw/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prsRwsPQpWPIXeKPIk3hEMY6UskjVM5gcBoTWHAIlGPtI/4jQjZv0Q29ng/dJBuvyNOE/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jaPY4FQ2zhjRzf4iu12ftDSHn1B7Eiobqt/PYW/KXd+znDxq+BidKXRDCDgpckku7Nd3JI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Jqz7mNYb0y7e41YsLEiJJxOJJJETlz8EfZzPAbxbRRk+GbkJzD/oEUXKeBZ+IGwsqVsZ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xR6qxnG70bIJNCeCR4FZYFu9ESCc4abOwoUhCOxrGIkSRFvsYyz2yAksfgvs1EoSGpHA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SfcUNZJNN8YaNSJITUkUEPgF5IFhsexIJCgIWxLktLAnLYqGpsS/BDi/JRISNZeDRmMU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mEioTEhrCEihI5EIQ3lXuxZWhnEQKlhjl0hIC0WTKKBYWURJiS2z6o2pIJG98HAFat50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QNC+xbxNCEkXcikTY32O0IYJwvJsQ4HAmWMsP+D2IJJKHtk4Ql62NZ9sW9yKEajsUPMhO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dkl3gzgOn3IYrjUTUiR84GkXTN4n8Y2PqB7C0JzhnI/htKehm32Er7PBiRghkDo+xHQj0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C7yn6EdIok3sVxkJYX4FUdhYh7FhDTZEiJSJEiRIkSJEiRICUdSIgiIoIhlvzGw9nAdqh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fQ37GtcMj5JjMPH/AAOR4idD2RFL0KpcQNLBtNpCAnfsdsIoLZj27YmusPBF34ICUmXh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yIHIaCCaHg6sbOcEeRHsCUJGDdJCYg7JlCILeyJNazI22JWSR4icvxjQ6BVjaCaIq75L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oRLa7IZH7QlTh6ILGvsW4IquIRFFjTEcSNMM+BEIsBJ7aEUWIjZMsQao4Jgsm8NSOjUsn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d7zHLweVYxjcBDPsigUQmNQkIenyM9SRshEUxuXCFCDYSvYk2PLrQkOLbJp0EX5GyzGl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VkFPYjRFF7lfyK/mKgsNvwONU4W1hafMhfxaNzUaw/mxXsgnycmhWmrTQSA0esWZj1mxL5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7HAC6UJeoRDdHoH8oinQ8cWoh4Twi/WRL0liWHRvn9Y0ZZsCxuyv9ExqzIxdYaQ4hV6kk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wVccDP2Hhvk2+TmEpYr+BeBZmmJt+Sv7RU+UIc+Ds9CyHUSVwJyqFrDUQswcEGhoGRjS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jcIUyIPAqUkwowkaNLZ4ESyCJcGioWrEz9xiT1iyGlyuC1CLeyOx9BNJHLJNsg5FolSNwO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pdEhFvY3R6JNqTSgVxZsZSQ7FYnLkh6GoekaUEikmit4EoNGHJNERMYywwk3xRobD5hy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kcGp7wJmhOhyeGJGpRwEoGhRg+AiQQW1zoaUseMoVX/gnRoKXskdHgpODmBuxCKDBmw1y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EmSlgs4N5Jk/yOY/5FgfxFkbfku4EoElQuCca2kbG67NWungEFNcMkYjT5KQ8FJeCkn4G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pDZhCNPlvHj0FjTSBpaDTybydkTMLyC7sTyHlPLhZudkKPom4t8K2ZX+yG3JZQ+Kv4ZR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0HaH4LplEY4NJXNsgOSNRYcxFx2zaZyXg0egrsaHn8zd6NhyPsLoVbHNQFL5wSGiFCFCJQ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iC5rotjAJIlDmXwEkyMJoViiyQZlycGjd7LM1ENwfgRoT5ZCUQONDOfBHLPQsbzJQiaEi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2OiCBxwLGYsWUIaWCpyNmjfkT7NPHsWyM2ODosS3k0K8kItQiWO+Euw3WZDFQw0IuB4CU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gYfQS2bLBZSJj2TdIaoovDhW2NaApKjQ4bp8msdUIgnRZjosW28tjk5EhwEFsqyJKxSg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3ghgbHE5D7MFobH8h9QXR2WZ+BZl4Kv1FNxNQJ+BrF90Ht9ju22qZ9w5FoH7QkRPQb0FJ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JLSQP4/QNrwUxI0mI4x1ipj8iRImSJExuVXk+pn6p9A3vIedXlZ3glpzHxQ9kIcUoOwh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l3RIt7lqY+iyw0MWWmtwwbQ1YqLCxUU/I1R2UMNToXcWGgeTsH2aPQgHcYd/oUnoiHgia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0iw4Lg0NR5FZYS+HSFodFWhS26I8EqG4w/ZRMSs2bRePUGERRE+jmvIg1hwReg3nkdir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ORDRLBuBJmzRDypJhCuyrgRNhLyJQoPMGO8jxYgUn9MaElHF0cuw6Z42MNjZOCbFbOnZS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vkTFeg3ORckYKhWk9DEig9mwTg3w6omvsahyWyQsWqRMY2b0TRdAgfINaajHs4GExqG5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KgoMnoSUlVJYtoVlzRukfQtcdvwGnsW09mos0LoL9AeG9ouWlIU3BZfsLDCazcyJXPkf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9CNxwNlPjJI0N8EC8DCvg0SmECKRFFFY44xIhn1c/WPrH2v6ORY/rhZtiIJxcD0y5n8FLI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v2O3JE1Y5Xwb2X0zYCP6GtXLaMfUZQbIjVCbezRccMb8o3oZ1QrR8o6a5LN+iSAkr4HoqG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4o25k3hhDuT9JJF4GKIYSTNYgaRyaDOUDmyIpc0zaQhvcjVwhwPYteAxvtGMZgSJ0VMQ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WybFEyQcWcImJ9kmrxHxTsiWQDENktdkMZbFMWeiNi34EpZBpCx0iTTQkKhgtCG8bFw0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SDORpQh16JPwGGusTGo7rB1hiSR5jRsmxjpCbOQJDcKRFFDRU2RTG5EGwkEOWL+sSbwH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EBRKCO8JQWG32HLwlh9TTDVlqIo4Ef4IoiQaqUxTDOBobY5cMSCZgRs1tezlYPpCI1H/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9T0Wb9EQjehQL2C66EnRqmLkN7BbgaHXKFia5OPTC2Sk8P6bDgi86fx+kfXJleMEYkd+C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A+jhbPpH0MFPxFnUEMlTaVCkban4QCAQddQlZUKhpXyywLSHhDe5asiWlCoc0tthowthM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PJKBMR4GrJoaifJE3R1ImQlkDjssZSHJaCSSlpBpsbBo9RuzSB/2Jt4GTgEiAqKULEMlh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RInRKpGKQolCbkmU0DqCf0RKocmJp+hrWhDtAmbQSOFo3lNlfISm7IuSwDG/I8nkWsObZ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poESFqyXJokOCw1CEzXElUWvEx/BHBOht4SFo8pO4oNACJSSkN/COkJiJ4LhqBX6ZbhjsT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sizSLQpZUyUhqveIkB3AhKuSRuSJNhpLzL4TCHhGiP4HMQSdjSw6LEFBB+BNkKJHQJt3o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gaRvZugRT7mz2LZuG39IiYRdS4Ix9MR27sduhs/BpY4qxryWIRSZpjtYNL+xxONjok9x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WPrm6NsvoYWC+bx/Qy+sfQLf+7fyXzeHCzau0o7XGyf0/ACcMSEgucWWpPQ7U1s4T8ZWI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tiacX4EgK08FJHFm5DDwiwTCz0VcnWIXDyO7OR9RbGyC/qKNwSLNkBtbY5s0NUj8mmWyp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L3UI+xsZJIxJJNJPRNbBnwbERdjzvQnQ4yJVwbiCbuXA7UQkv0SwOLIpHSEHayZti8fZ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+BKY8UZsNjto8hLNHhC1h4oPwKWxUsK1HYkcsRcDlIH0cCGNiSaO2xJA9uyeCZI04mya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sWLEiEsRZChQPEiJsb2LWNrYVmuxImBrEwNxWxqHZqGhqRgujOh2bIieR9iJS2Xjo0HL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KWx0jyxcnI2wSSQsNSiLgawZqr8m32LaLMfynCNj0dDcgWaEyH74Qll5ES9sVEvJpumbX5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S5G7+/hFbxvFbJJ+P0BQfXRq9Dx9LCEIXwQpdBwNJzOFj1esLZ9E+ufR/r4m4TVkqglnI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eBCzSUYeWsxKKetJH12VhKk7SKS0njj4WsGeIshYRwTKLKMEwjZeGNKeTgfbIPaJwibY2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eirZJZ7NATgNjEnBbE4JNIJCHOwxZ/It2exIYoCNKJpRoazfYyCV+xrlr8CRhJvyNok4Ga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YvJ+aSQkhMGsbFvRwGQSe1EFrDijkYw+DRUroc7HJZWRqZAQihhoTIiMOxLoiEIlwF2b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6FoTHssnkWz8jJy4YhBkgmrkbhichVg+P5hBbbGJ2Y3PsSPYoSTAmMk5+KySEo/RGrwJc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QDNLyNcWMpMtYVPk+oqOYZQu7GFPuApCJCeAqHsah7IAjtucJnRdHIzZKEuJg2kYSjWEJ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o7FlXpkSJNJvgbfB9Yo9cjq+yiudmtFEGm0juSj2JNjYFsQsGf2o5KM6U2CucMLZPx+oL+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C2IQvgjYYt6wf5Y0H0z6jPrv+/DQMS7yyicYkCX8VhqePJqsrET6ZEWk+HzDcJSiF5HW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iaLouywPS+JCWUiyB5XuFYhH8w2DY8DWKSElyVduxpCSyKgROcXpEDGhYkN2KJLaWG9i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aJbKOMMdtIUkjsp8wUitDZueCJTwNP0WMSiEOLZIEumi1MXglDSxuBOExpIucmo6ltiC2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olRiWZgnljci0cjdhcj4LygSDoNINLOoeibG5npkQiMb0jYmi2FBEYqEpSSaXhhM3GCW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hsQIQxFHImNMeTzw0UJSWbbJXZJuTIsox1XIkG0WoTcGNbrnQtD2N4CgjnE2LVt0bTwaWB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FcMO8PRpRdPk/vnT1ogsfqkZNDOEd2cnYk+gk+JFCNQWTcQbLyfWBmnD2bTQ9x4DimI/A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GI2FDBISGvj9Ib9Alno0D+AsEL4SUpmhR/MRoPrH2h9B/34aDRjss56fon1ZXweXywvjGU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1s5P2TDsWsMlpLsakb0Nwi6iRYagw+/QkvZ7FQ0OiTGLXbSWkPZqvaw7j6uBJCHJNAjT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QkDY3IoG0C7kTtWK2EipifQcuST0xnVstBozrZKdjtTSClISCyyNo6G6V9HcQMlirQXw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VNRjKsKEbw9oY4wEEyRoJkMOQaGotNDRYwyxasgFGZKRr5BCyLycY0bEjEkWaE2zkc0Tc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IDeNx1g7HgbOWNAuI0xbkuEhaHtiSsxqQkIISy1kjwinD5Euyp4ElQkoSMNRclUSu0Ik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bwlS1sdNkRbDYwuZtDT7R2iD6aNuTm6cmzj8G76OLsmdpjRJyxkBZVagiJDfsZs0TF6I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1MENT6hoC0x+DlG4k4kiY38d3wNp6P8AhNY0CJSRJ1weVELBYlEonErDU9xOjd6xoPrH2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UW5Ze05ShKOBGLs8h/IZY/NOcBRJeVtFnbEX6B6yvVkkcVVkha3WPOoyg3BEiseDFoYR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RaDo5aGgEtfYtP2Ws+qeIM/KhpZq9BjkL+ooEUhWyEkzZCjEQWZjMomCZbo8Mjmc3sTM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ciqDSxE0QsDc62Lso2Q3KbJcIY4DqMSnsiHTRMk1aIqjQ2TZqIsPZurosqFDExOExCexO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Q4sMNIcSzsX8hI8CpcPJMciKfL2LRFDCXKLKBrS2WP2b2SoTRA4lNoFlLWCJ2o1LYwgvq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sDTMcMRwLIiMJGh7FobEIrDtsk1CSSoUThbKE7bG5FsrCQ8kEP5HhIekbC86EgakncBLZb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45mmCiNiL2S27w12YpoocnZKkiKx6wQRIk7I1JaRE1veDNnoJJ+sI/oBzQTbyan0JAFh41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qv8AR/wEXHduiamRKohSMYltgv4qWkqOlXfZKPsfZ9VgkVDWSJ2STkihE8vRRvk/gKI2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B9dYJiqFMJifhi7BE0G45cmuh82Zev2fSPt8BJONQtTEa4iRs4cxojsq2KIcPhegIURs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kkUyyByQuOpSJhuCk3exYFkOI9BvoVcciEAXlocNWjkJbGUiGgfjgWhIdaUpoaY8H+hy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EQNQ+ExRUSC4Q6ob4aK1OxmE7wmPfgloJoTey1yXHz2TwkUSNJbEeuRtCaehHFt6Gq2t2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GkSyEbfPA60SlItSPFTs0lMkIlkLRzikjT4FleGaWJq4La+hukjQ+EJ0PZxCRrJcjFtn8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Qko1By9kCmWSHFipN4ZysG+ex8qNuw6GIORDpGBauSQH7obMkSAeCZ0QMgngslVBBDEs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3IlLEhIKLigoHIGlhILv1FSFLfgqH/AggisOswoNoLBnIQPFEIeKFzEQht2LgaNEm1iyF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GyugfbUpoRb6CFwhO1DY2Mb2stVUj8rSQC2PwjeSTiLCGl/Yl5rqz8hIIw6UWHDI6YUWf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qgg6iWIU2kk2MqX9njD/85hQ1A18ZZB9A3H2jYi6SbaQ3OWsiREtEQQaIeIi0QIkDSdyP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gI1H0D7PPLGoe57CjoxKXIwKmfJHECnIySWTXwmLfA/Y4BAPh7+BJK2wjRvi4WyWUT04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OAhoJttkY2S5NfyT+wVeg0aFsTUFJejUciwmX2DdssnhJeHYWxwxEiLE7LAe24I0uxSG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scmxSzd0a3hJpHEsZy/IzYVXW2SagmgSknh2Pi4RruxpfaIEmtEIgxw5I0KVh7jjRMUL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05PZsaUGhoaE6I7LGNchIgNDJEquR9GNKiQmewLDfJQJlnUifMjF4BqAGTb3OUqJZIZD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R0EVih9mDxZRSJ6hSfwHs4EmBG5PQEIRPk9wxSTbE7xRJosJLoRJQy0yKJKeBJzJUgta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sS12LaeDYWCyb9HoQSsWjajjB9EdpVQbCy7ziMq5ENFSzDiaszB5oeASnE9R6iOoSDoU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I8M8QSTQRrhoutIl4jSKeDj+pFofo1GJ9MVB0OUkPoXx+kbsT4SG0eMfOjxiBdJ4TxYvB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NAtCvuiXeBYRqGiUnKmiUKRL8jnH6pA7P4COepgVE0UCGGnVFKeWjNDHNYgefcFgXFyi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y76EqTyQgOWhvawvn4QkyxVi/D2aSdsdU5KoXaw1wbQL4YQbofFogVhpAiCnoY9t2ySyN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2xaEST7Zz4TVVokiRdIUUcmVKFQfrGWix1pjNYKBOi1IjkgtBYGyFktsqU7NM+nKhIs0Q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qCY2MgV18usbuQ7QxGwlHQ2kaiUNo3+I5Jw8vHBPCJ8oZEwy2otI5FPQmZMEPjNa4GziD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RNojKX2xlMmNCEM20UBC2NWPg4E+xqi7Jhj2Y1FGNYSNaLBYWGkNCQpaORKRG2N1Apmii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GkciSHQOwSqI2Jj0QU5NDeh6QQLIVITsnmPb5I3GiyZHc7jfm62/A8M8I8I8Y/8AqHhnj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+eFmJf2RfESzakyhi4z+ONXxJQ18kQQM3F8h9OK/gW0iF4iRAkJEYQQQQMfQzfuC0hob5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/B5YrFSdYnpmSTkfbk0XPI1BzDTLlBqfkaOT7GiCXgFZiyLoWl6GtXuTW/QxuR3lYQ7Y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M1NRmSajNhaHeCKxaIoykdzVCX0cB6NyODQSRMXMxSErku8EmFJrohW1wIk0tCys94T5k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UogYYJphM7lk9jUIXkexqhCwtoakkcSjeIUDd0KJA7eBbZRRhq1g9C4sS02hcXiBLRcjJ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6DFoxqkoxxUR7hShq2tC+JGIgZtIsP8AJBDbBJsciY0EngmNkzJATCtCMEjGvAmo0w6O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X4FEhZSWSJ0J4Scgh7Lyx5CUEDoW3udDodxbCkWwhooEFQqCHmifJBQEOO24eiRsfaNjq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BuShN7jk2Ov8AYfc/Q90/wNjmouRxcRT9n2CRXToXJi9IJqD6jEfwWHj1Rf2CzfyPDq8ik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oIR6EvWCPrg6lUXQ4o+8dH3g/wChE44wkL/CPmxYe3o+/wAJDehUnkoV4gWuUXshU9krs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QBVRMjSIWIhD2egxeoRpLINTvl8DWLFBYW5JIA2HBi0wjQkRkYjYQleydHhEJWOJZFvRD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MWGjJmghTEF09jjExX2FRSyxVGrAkZr5GmxsTqh7eRI0BLEmIxKyOXI6q4OqPIJU9Css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5R4woi5qtjwCaPKGsEmPgkxplMMtUUlDROohwPTCWhIh/9ioiRskpELc7wGpGtIgQhDeD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5GyQa5ISEk0RuEoJFtYLEi3BBwMJm/BBD5FhFBzYlQ0RKokeRDX2JY0UjOE6GoWCqRaLo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68bKkKvbC254/9Ho+pxAash8aQXURQgVIfQYhcH1f9PsfA/mqEQlvlhVMYKsCCC+QEDHLB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JTEISWNQo/zjMEYgg5XR94bFvUJ/sIZaFtcIWp6kShokgVHJT0KViUSIupEya5Eqejj7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GFpjdhMlwUFonEnSYmGPzxWeKFGbcEUIaFY6VO2P6FO4G9UdKGR/wJ2KFITQCkuRehp9o1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GanPsoOvqpgZqURsmIGVQnBObjyYRCC4G2YmSiVwNHmVGsoIqPBcRbCYiSpKRLVfBJWr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Uy0p8jczohOxBIsXoiiZadcn0FDJB7oJp2i+W+NEroUuELmUNuOVkXhqJBMW3sQcIQaDc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0SkqE5ZXZtgaEtidWLdjcjaNjTCoehVY5snCdYngn4WUl9i2XUsTex2ELVayJQMPVbEIZJ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5GhDWFtn2jc/1Gl/7o+l/wj5LaPoMWd9Afcxrh/P9tE6ixkb1gUhISEhLEfF7n2hF/bhv3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m0oE2SyX2SyWSJZIlgkSJ4p/CCQ78A3LvIVNH8xOGxeacSNZtsoM+ZIMV0O8hdGc2RXIj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Rs4GtJVHiSzskT5NjTFr5C0JULZwEnoWKXGc012eHNYzCKLyCF6Hq/JuMtsSScQLwJGh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BxeSGKLhEp8jY0YIFKQoLEEClGDQySIzjYw/xCVAzwErOH2ISTRQscFQOT0cwUC2WNKCm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NY5C7F9G8VxOdCO0MoodMaaduJZKhJyMykhA4U3BLpF6QkTVrmSk7EraENhaIJqyxCZOHU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QguBRJLmUwjZ5sMhrApOUXx2FCsshRHUkIEuxywgRwPQnLIc4uiyWORiTs0g5zlZcy3L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2cIRLgrITalY4kiGN0tjaJJKyTZkHsNikZ+Q4wbn+z/ocj6zxqw+h/p9n4H8rE/ahKF8R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ExhI3AyVybYkDbZETTerIJwga5KYRL1cCfx/ZN/5jx/2eD+zpTwRdb9njfs8f9ninhHi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HjHhHhHjniHiHiC1bRz7MKw2Xp6EYFJFLgNWPaLfkdgpCU84rQ6G0RBokSfiBzNgNeC8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QhNo1ULCG4Ng3ZCW50JSOt22MKBGqJnJET0LDI6kVZM72QCbNCCNgfOHlBTseDpyYkx2c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T0E5G4GMETzh4GQ+9HCCTI0Cb0GoGs4OhKhOxClkg2OxlJeT23s6pyEVscIZKKJvRwWI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REJaF1aFttFtiSdCJtLgQqFRYstDBFKZFim1UDWh+icjSlDghpjCsdpOwUx8A3J9ibpB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ldEEw5CdCcs2nRVBS8HqiDezUt0PszYaENyyRMhTYwzOxG1rLkWjVoj3Jtu7KkqYFGCl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ftFE0L2foHpGkJmVTGNEULgm5272P/Z6+bR/hyj6TEasNvx/p93Jj+RlkdoLa7F+ELb2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SsqQc2R4NXZZnVj1RaTlCVPB1DDiC7GLAx56F3hcDFGw38slHmEWCP8A7BGH/wBIfd/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5vhiYg0tlEkkrxoGpjovQ1RexUex/qbDJbGiNiQqyShTIqxpobH6JPyGobRt7HJE5/Y7B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lJJ7BfGlTCOI5OoJEJUlEDDkNNj6rFqOBxF1CUqbHBcXE5YdIxMT+Q+x5Q66xPAp6I1I0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iQ6HRE3O2J2ODRH4CkFkiFZ9Bs7EjexmhBsW3RAg1GhLJkSt1oVjWlwTiB0NwK6iziHI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UQQItSUeTRDDEmhKxcPRDsROR6neyovY/wIVKh3iYUmvkTxhCDYVg1aNoSzOmNosKMXKJ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aCiWKE4byPEnocp8Etr0JIGTC1G4zY8pro2bAxtpR+REvLWFa6/KY+QOkembyxaSIYOW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cC+017D/ALv/AEBzk+kxZz+T+n2cNf4DGTLqPv4P7m3O/wB4QsLCSUQP6whORDG43gpg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JPZCYnr8nqFNiW4IQi6IdCLwZrxHgPAeA8B4DxHiR4xVS4PWPrgk4PChGvkb/sbN/iNM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IVIchXY4umKrO9DkJiWmDRvh6NGjjCF6LDT0NHmWQqJqNCQkhIk2IGxcApeByIqaEEDo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YlaLsZGezK4ycwoC5wMhrodiVEp7E+SpGx2QOJsXLGyRpH57JkcJIl4JWh0xg3DZQaCJZ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cEECQRQPNXQ1T2aFkzRUkMmiJYLQFF4kcq4sSyDXY8hPKGEDOd9kk67INl7NQOmUbaJq1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5fBQ1s5LQEivg7WhD0J2WhoQ8sME5xuPkKmriVBC6LUILzAdORIhmtjrYnQ+aBZOnuiV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ILm3Y9eCJeljZI9k60ITT6dsg1URITNiNMh/bg+3Nb/3X+4cn9ost/N/T7OTHi/isK8T3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Z7xsIWWq0Gm2MhQmkUZsQHye2JCktjD8FSygTTgmJi/0mc4mmJYlb4Klkii6mJWpR+4/w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y8CzJ7ReDh7F8EHUEHIpMbQTYyaymzR0xuxqmgbsNw3rEu40/Qj+5r4xqiVn5AmLQt3jJc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N6PMVYaoYHtiAJGN0JHcIuAT0xZRXbKtUPZCdEfdkq21zhhBAprwgW9MqrFYT4RA8NwJy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Zp8CRtOGhJNtvYpbEyBoYbfUEoRwJQvI9NIsXo9sLvnCMFCZlkaRaIRZEhsS8H4hS5GO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RzZMUDIR1Za4sl8k6RsU0H62KMk4UPS3JrAiPYzwIRfoQeGodiTRRwcYEmiEiRGxN54wL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yZZDpCGknJtJKTQlkQPjdyETWgthPQ26tJyzojRMaxug1GtleUtER02c/gt36eg1k5Ghj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le4oN/zLr/cnR/T8I/m/p93Gw8vKXwY9fKI1Oz77+Ab98iI9hsFh6FE5EfkSJE5Z7EhC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Bk2gN7FLTG6L+81wmJiE/wCSxyiUctBsrkmD1A1ouLst/MThDk+whKFZbPeB+KNuxvRnQ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SKCtqcQRXsSnAehZoSVI/RJId+yPEcd6w/RhMYGNjR0MfMLtJE+WLeIloTTovKEGuxae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CilLYtGM0S6KLpNKBQBDHSJcUSN2K5iKHRZdNpntkNDJJryeRFCcJakVIYerNkA8j0MmR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4Eow4OyBMSbEhD1BbZtLyiRqOBpwE2aDkWOSQ2S5waJx5wmoLkuCcVXLOjBwxK4eI7n4Y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Kjx4NbHjTNvY3MNBpOHsOLm9kUNCFSpjs0ZE7Wy2xwaCcIdjQE0A6isVQziLwMttNT7F/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ob7KOJUjJjYQ0NR1Jq4OydMfETI3VSR1RDOFaaokidFDa7OTgcemX9pYanmaf9A7/AJxYp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9nJ5Oa+EnshUlFUk8PFg4iMpotEvhE22KTYjSDYp2RL0c4v8AvEUOG7gNC7GWign4h5th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nG1uhIpnUSQA9OKOIanRG7y/hyMee5Job4F/QdR3ObORwa0LP3FXuydXA0TE22KVI0KI2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HsF0bkT6YJCKJi+jY1GboqmyElRVSMdIiHN+ZP4CJk6qR7f8AbFd/4IhM/QgTagQgvq4G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cylKIpahk0VL8EsuQ110JDaNizR26SJ2Q6LRRY8B5OhSeSSBsVDKDDY1iaRXAzcUOZIX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JDgiIOBUQdujxEFXC5I7BSaUNnAVYYSRDGnhG4PIc9FCINQTYjQaWJSn4Qa0PLeGOyRqK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DPTZBp7FKzRR8Xa6KoqhiSDpCEnPg/YDSBapfAkbsVYsoachNDDF8ELWjnPpolhDDgsZ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6JNVQny6+1+AVHtn2LPREqxWi0eApo4bQsq4JqMxvPfoehP1/CCCPlBByf8AKLNWfsj7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hsBbQ3ZJbYfkGXBJ8HiPATEh2hQR6IdDRwQcI0k+0Kh8pRINB9nhDx+QTNqY3tp+Rf4y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y7h8ZMRJhyCD7JuC48xvFBWD8hoWFQlIRTGLLCSDTFmS4U82JofYx94v+RoLQT4ELQkbKr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mvA4vJClcQQOOym3AvuRNaR0UeBfo8a/Q3PX9HVC5rhPHdUjUhLVMKJ2LyN7VCahdGRF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y0JH4ASahKBcSw0iU+MUQtimQxkLSFEoGmA7cgtNiNkE7NYT0hK5ZO5EoELV/ZIO5zjl+R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DmxMWJcTRkcHQWgrk2LMckdI9DkORcsWkaZBIphKlwSY3oj+TgJFoaP2DV7cnHwWDFFWO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kmm5Nx0OIGiRTlhw2NrCkKRLbWrJtyGPdhoPaDJdFo8JKIU1vBQJSxuTxLSEekm2xsTdC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0iSh/YlduNejwsbm34fn8gn6PgIIIIII+PJt+Yj6uOPtfFnivjY74wVzCd4GhSgkhEfA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Ap7Y5byzVFIxC0qkSJthHJjt8BMPIv9HhYPaolWVxyQC6HM0mp9qJ4ElP0zU0KTjsqg05B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58If2CxNdydEUBIf4OQ1ehIDB1+USxv2H9jVD1klGwibKMHhLs/gNGumfuyaro5JCky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KpJWHLFtpKli1NSYnbSaG+dCstoSViCE6QmHRrFeSulzFCOqTsdAm47JpWx/uOjYtiGg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PkUUKokIZcE6sRJR2aiPKKVp8i17ZokTmLJhkIrBaKCj5IEiRgSRgc8I4hI+SBDwNJ9jG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xo5K+B0iXBK9lylBoEQoI4YqqwkosN1sbzGRk+GLM1DcIkUlvgDCwukbCU14HEmhjGwT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VnD5Cl4FBWg4AMF9xXEpf0uFvYli6aktUBM3QvAlBLEm0nfRLzxspC4J3LkbsYuw0e8a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SpNZiUUQiHxZiQ3Eho/5RH0RGq9522Hivj+2d807lBGLf2ISEmJCTEiRDIYsuIP8AgffF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yXXB2EonE6dwWINim7THRPKEJHP+SEljlRDWM8CEolGg6IBtBQk2LkLRQ9fko8CfI0Rz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ZbYqvImA5dto5HlJ9IbT8DQxJXqVgH5N2Nmbx6fsWkJQsIdDTwg1CGsXCRVrY0kKGiZQ/3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JbkfgbtMNc/2Jp/8xZaJsQ2RdPGhSPYsseraZIHQ1ymasaYOig0PypkdpryKhuGQhipK/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wIs2LHJDJ7ElSGOxtE3Akgk+kJUkhwhyahCqNR5kyoY7Roi0ezSXgaTYg9nJQ+CZWFxB2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A1lNjrZO5OTJN/4G8R1pm27HIJfsctwJ72ULoem+mOTh2NLoVPyUX6L/AAMk0QSd0TibI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NwaHA6eIUehJ2ZMpgRRJONBuWXGoNJQoI5Tml0LQ6NXscIKnGpkguW1QOyESEIS7EYdyz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rShCgI9KmGPZuaJ21sclom/ImLKRHsUdDp60h5H3BsJ+qiCBC9kiQu48h5sScmTwpZH0M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4bnr5MsIfVPvYqmLg8gk6EUV4kesIDRoSKBz9DR7Q6VFEGoQcdKRRHyVsQ9zcCW48MSA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G722WCosonoTka2M5HC0D5i0Fsr5AqflYJiBZUOXI1sNQyPAxQyrkjt4Ha3JGDtMSkUR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ePzL+waELOMdiYG0saCdIREscMbkFTE0NqHk3k0DwWtGBbcliUexpJLG7G+ycS+djkw3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Skpx2PrbGkileRYst8jz2LMLmyBobMho0Kou2CioZCWJ04HJ4GiQiXBEiUMU0LNs2IGLW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Ka7Gt9lBSCGAQVIHmlsSsUUSQOauC6mWVY2DeRpEuZZBtJbGZsmxqpLRCgybxyO2LSNE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MQIm58jpSJsLmTUWlD1JNcZQG5QJ0M4RJmhoNnMa6wnBsakIgTFHbEhLRfOiIQuXEsao7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rewykjkSsNJCW2p0xENBridDlEnGXZSIv8UjwqiiESwexNwiTLRkyo8JjwNlZpH6qNFC5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NASbmB3L6N+lIfcw+tjuN/pfz4T+RDguh9I++ai4iBMSQkIJFxqHBBIkQnS5JmbhLHHT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6BDqBoIQjXAf+CtqW4ETJ2Y0aEkUmOo2ZaN7Q4v5G0zX+IOng2Fh+S6HsUW9o1EJ9od7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Eky2BJRlHyRYlGi4SWeRP3D/AIQybG+4l2aYEhdyKEoFxxwcjyA6ZoYuLwLD9CaFiQjbE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2qGbGrG4CNyQz0NRvRGmtDiGjaAYlZwmNIzRI3KC56Qh3RFV2PbkTLwciULlLDZ7EVtHR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BiJyICbNhpmezQRzAkKVHF2WKW6FsmQoCexCHOxvCk6K20OfUiZgmLUiyEhWQSITFLOBK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tSEpNaJihY0J+EBap8jVI9wv6i7QilhnusrDY2CVRHJyxshkkOyI4QPZA6GnRHbESWHcr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humSUyJ1JbHl9CbUPJDuoFd9WQ6p7v0yhYmPwOY7InrBgloqFqSnCjyLroMj8ERT/RgE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Dgf8At+D6aJghsa4Ibw/4jalugr5TgkJCOg0/LD6me0/C/mbyv4IsXZFNIwn7kYlFIIhy+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TDQ8juNxOO5/B6QXczujebyBSpXv/PQLkoTwkg9GR/khC0YpoaJs7zC+sQozqXJ/wFsqX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IeS7LsKvQ2j8AXnwKTfDlnN2xtGwiSWRO5ZW0K20FI+SfA/m8b5H/AGD0iHDNDZCoReDHo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LuIbTIbbfbIaVsjnDQpiP7J/Ig1Q9qdDbsb1yL6VCraLwS+GjZrgucEXtTBIiTtk1Qskl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Zv8A0EHTYdiEKEayNCcECCLt4kmydhWmzQVujk3nsWyRqGMlQlbGyjPAkDoMV7aFrYth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bcmQXRaGNAsPliKNcEs/1NxM8hiShnIbHlECQ8dE+jXI685imiJWyycEV+BFXAaYSNbw8j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iJR7FbFSLORybaKQ76HCDbYry8NC8E6ExnFEiu3JtC6kc6Mu36gdJJ/ASLJqb4CJD+hAd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9dNQRIMxoTvyNLpZ2cpphXsSJwHNHI+R/3F0fTH1llC+aGcklU5/ZJKGyMMWfRr7MR9QR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5V8qZFNdse0tyxjffGw2GBJJKS4f8CpcEwsG4Q1qC3hIi9i4IxMQfSK+fGEAcSgXtQGXE2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MOU1wx1WHwIj8UKVCL8xfIprD21oiYXs7PB/A5E/eUCB9HE5IFjSJyxIkyF+D8VlO9sck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hpZAnadDciANaCCU5ZVPgeFJOiKF2KRSdicIeQpYW0NEsTOMIEDiCKXgpSWR3Y4wLJMSJc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FsTRFByOdEbE6obRONOStAlCjpoGItbGuEMOMsq/sJNsScRuVR4wxv4iJIQoiLXoas1I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wSgQLpCmRjgm2tIa+BJoVmPckeukk7RJoQ1QLtyofsKFBanEiWVlBtCSNk+tIt+Bb+w6l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nTCBcYiVI4ywzigseOyGVcNo48X+IfSLKxD0IJ4Y4EXKwWkbcSUgoQKJRnY8Bp2OiXAi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Y1tk1ixovBbJAXOmRQYUwGK6FRELZOZbIemzTS4Ek3Ymvo6FOUaK08eBq4ext4lFQFQbY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9YfUC3lf4TFBwC/Ayq5QZufYqRZ9pw9P5h4bDn4/24pBIKJlI7NBIQohP9glOg7p3V+xV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FpL2RRYzfsbDxqHCvpBZ94kh948wJaRRHxL4MRAxPaWVjQoQhkUmmQ7aGFCSQ5guATTs+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F9eLG+QlGvwUZVPYuMjSfQy/sIb5yWAbE8FhLk1Q9D+g6Gl5LZg9RKRkwLQ3EjenAlI3i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ZtEH6hG4DN4QuiHQkghrxyJCBJL0IIrGb4INWkU0NMlcGuDom3sWiS4NyIUCxag4reG80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h/EEoFJSTmsfoVHJHS5Ix6E5Z1bHUEuB7mpFaYi1sDVBcI8glnYo41djAkXej78FLTRJ8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RtNHOlY2A0cyiBbcKRD7IoLsSzKi/YrTEkOhCw3fQyhInjaRHIkIhj2TL2Qn3hsbN2Gi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xoeSSRxVhxyIolUj/AJEM4oYkah8HToaayiWMCKxOqCKiSSRKZIelYsM9JjjDc6QrQqZF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COjWymLdDmBjQPf5OB9AfQWFrC/wVNIeI/cFPx5Zt6iwLeh/PgPn5JP6jc5QoPI/WNxHg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ifsTyU34CMxSHY0DiBnqy23hWoeGNA1vkOIcFgWhyXEi2yl/gzwGhU37DbtBrg8QuoXeh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B9QQlTZyeRdHaJFT4L1GzYpJ5JJ4Iiuwe4YkT4UlTyR3KYIWM4zpHIVlsOMadehpXxAeN6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ipHExbosg0TbHEdRUPVFToI27TooYkS9BgrFPTHLk41jvDb5IhcwxcEDRI4kPCQng0VYn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5OxbwtfIm2z8izUZ4mIJoTGE9BPEtKCjDULwOYwoWB6G7NWhabYsKpmy2mhJmRSiOwaxX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DzQsIFShN/gcj+JElE8MbFsnBpp/UgBH4waff6Bf+NGKf0HX6hDc/WIrlTezyC34R57X9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tqDWGlMmETCRL0TOjmC4zjZaMacDwFJsgdIRclgnY9lMEE2zc6cFFbC9wL7S9m6dEBRA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3AQF94rZLsvsVK1NELSkqiYQpFO2/kX5TuVJfFc0Is2YPA+nG/UwtCf8AjHR7P7FrOLQ22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hRvH/wC11kx4PJJI33jkfggskbscmpwInLZC56xqeGjnx2SqNdCmNnsdeBI0tBIldE9w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gaNHoT8sbs5UhOoM5JKpIJkokkkkbHgmkiI4ojAl0NcvyOq0kJUootngW16JGz2KT1JU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2plwzfbglaY9iHaHaE0izLZw4KHECh4FdF/VDocYhPKFSRoNpjFUCkJ2HYlGiy8MSVlbG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JM2OqRQ6EPQ9wMe8JHGjq5L6Gkk2QcBxX8FSnHwk2bJZ7EmRLQ4GoQlISpG0iWAS3S2QD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BvQWhIdItnnBtNE14CEm1I3CljVo3wLQ7EQyCK2oQxDQW9Qj0Ic+rsfXextJaH/jIhEjN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0f8AGiIKgar/AMiC/wCwPzfojyTKSCASd/3C93EDYPBB2SK8MlroNShUO7PwBJPq2Wjk5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bGRXQaUhIjaaBbH2bFoDUPGhPI3IrDoojS9jHEIqm5TQ+Q3ViszRLcXPRbs3Y2Lgxa4j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xFm4sanD8DRAMZVWMZLnglu5AVfWuOByqUdlmVR5ND6XByIQv8FZLv8AyFNZNRbqyQvG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n/veMMeXn4SfRYrwkiOoRGPvoqociKFpfQ7DNkSSMUQNpFRJ1yxpxGgxXdEEyWJEbB4ww0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aagVR8pYa1Uk6RnVoT9lqxMXlj75fY9j2HstorHoeE8R4SmkWqGyaHHDb8DlCcsT7BNST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GQLnJ4DbsmES2P3m1CWKDMkSkTpzJAxE/Q0n12Ghfti8BdCkrIMdkSotiUp3hLD6YRv4L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nRixUvInMCguRsh4cE3cmbKuhm3LwsCpIU9EItt8HPBDVDJJ1YklQwnIqo5xQTwckISn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SNQLbBAJaOGNcnh4ZNEO3wPI0ifxDpMnyjsyt3gkL4F+CGUt+iRXQ4LKE9m9I2G/Jwhe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EMb/AHkpCPyMaN/5cU/5I0b+wzf/AJEvv9hs6uxQqgiSqtOdk00Eb0bCsdmQQfQ2aEKG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2IWi4VB/oJoYYqwZDdjsQix7ORB5Y92KVCSTUjV/YovRlkOJbfDH6Uf0I56QZPnZCNbAI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DBEnpDX8hY6cjYsFNG/NDHaVNLQzpNDDa7LhoG/RwKFhP/BifAJSqoGBcyx7r5jDI/5BG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wGPPl12jy0WzgLEFSCfRMeY9BMCforweEiqsj0epHohgVwTDnNhMaJu0MZK0/wAkKIS9C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J2sUMh5jzM8xDsTOfkn7F4FO0c/hHOzkZ+MPE3Yu7P0BiQ9l48ydBDRUZfIG/EhiSadg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i0dHky69jpT6eR6jMaXH5RMxChe8rawleYCagVPwb1kKnx0LLRMGJiYjcPROxoeWlI7R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EnEZVwKSkjGJJF8BwY3Ig3BORq84zUIWGeBYiWRsuiQg8gCNPyWwRRtI0HZtuXHY2NYW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3IoexFNCLYRoeKyTYUEjEoaE07ZLUqj1hC8iVcC2hWIGx6RoZot7Qty2R2ILo0KomRMIV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t8gmUMSUk+CKI7wLcjFshcjcCU4ei+OTgbmloSHi28UlFLsk2cb6Ghu5ZwQkx5KBF1Dan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wBsFaZyh+IJuSpB2KHTwdnjECVifElI4jGlh6cagffLJZhaFvCF85+FTI/sxtJQv/ZFy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FBC6EnQi/FIdEOiHR4kR6G7g6RRo1IrrElo8RASESJEmZ+REZRIkSBAaFgzbliaECPbI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zI4m6GyZJ2TNoWlC4Ns0pL90JJo6GkSN79FAjysUe2ILyoigaaFTkaAmy5igkNJSdvKNK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RIxDb7Gtjt/6C1sSEOFkyQ3JAsIaBuiTlHAxpYJnRYaD2TgdQ2R3lxsQ2ONCF5Eo0IkpC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xSHqK2V2x6ZLNxYLQ2Q6cEIZJhKGkMVsJ0cEQ8G4c8i2LARCjecEgriBhU5FFEEpjhDs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Q2HSOkFhsPET4FTFCXwZqHGdHpsTVf7HOCbQ2pYwSoZHAoQiZY1NRrdbsQvwEz6wsKGv2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2NmxGxKQoJxECl0QyJuk+yWkscIoERekuEyf0NDdY2oRFaV7XgvAS2QlJoUi2HPocNSuw1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5SKBJxpyQiKrEqQ2xEIU7FpJshkLEV1FmiBYnYJxi8CL2BpxUL/akannG/wBFJ/8ApBGM7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/AEeFlFFDWiSH43F8+JpckTy8Dj5wf0f4JGVcH3mLnHcYjLcC+omJInSoU6MmEhbhNpOB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36SD1wMWamuNFVuREKJD8jsld3JBo0ksezUm8RToTnr6Ngheh1ykj+pHIlQ+iMIk4EkH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xh2PYlAxosJEbb4kfoHPR07IfIki3GgbEFwJopD7kSUIfCnB0Ae6DzbIk+ydmS08Uk5wP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xQE9khMh41oipGmsPZVMlNtOA0Dq2N3DrRH3EQiDYnniR2ECLM0A3pkPoackh/Ii1bSSK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ToJJUfgeRpNEPGSTyE0mJ1oJYaWX3Ieg2CgIzITCbW+ilQhRZZXCEL7E3qiFPOxLQpKiS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dozboSaVnUTtwTR2ycNoTdkycksEN0TNfCEKkYydihcMknppEZlWmNJiSNkXTYpsTyEgU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bO7wNto5DHsx1LkPaKAiv4QQOYG2e4pwiJHkdufdOBVfhiKYhf7YjUI3mn0ILO4SZPsWa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NDiQl6bHCKrcn0fzZIk/IhCwsLPZ/V84jCyeyLzMRyXN/BCnN8CmwS227DXojdEWXxZWbC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NUIOii4iI7xlZX+8KBdw4FU9hEE8iYw6ZEShtlwsmygjBP4bkTT6LNGaz6A2U2LSEqNsH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HZudm1UNypgYh62f8xlIliRwxyIgZBCE4GNGxJTMOl0MSNBz2SjkdLC7sUpm0zlD6ECO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ET/LC+pgmmAQdkKVPsYq1pNMPmvAoIcrRyQNbQ3Jy/ZU9BzdoV4b/JqCHYvIXOiI+V+D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ORO5GwX2PZBB8ioLMotNEC+DcF4qsWhTshMG6PIPuEdsl7F3iiFe0NK5OaWIptkmxLiEO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ElGwngKK+SS2FaHfRIPp2WJ2IRQxr4oTsxI03K/gRD/qyq5tDUNIgi6E2ggkv7CFbC5QR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3OlbGDKeCDUsRMKpE6QkIxO2Ns9jcu8mqNfwyZC/yXxRpg3DwvoOo9NhIrgmJV3Lkf8A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Sg9JWsr47ez/AAemaPb4rComRDLwWPt/0ShJfHldkWPZZjaOMWECakPpDWRFHoUYrGzt0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2NQI4kJjgdLQ5MeRkWWRKB7BJHTCVh5XQa3ibCU4NIRAtRUiTViFM7FSQ8Nki+oRQjZM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2x4MaOYEWYkO6YPyGFLUbOTCbrfgQx/kc8tOGofvSyJJM4AjYachSV6EzIia4I1B1GwrG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EiV0k+gxEPTLMkCp4+IFLCfqSUVBtuwWTabLclo6oGadogM2DDdGyT/yM0J0+x24PYu1V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sSsQQeiWbOZFvHtHMCaSbGoY6JjkgH0NIydsXacXmhcJgKIbh4E6CHMNVpkiJJcxN+xtD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KA9Qk6D4nBPIYpNA1RMkw2iaKB9m7Jo3OzwcGGj8i89WawgLmeREbYXTmJGO1Id1h4CB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voUF0XRPocyByMMgSVUJ2kIzUa9CWkiZaJRK5HcsxvPpw5HPvZIeA1HFH3owjT/JZ0egsV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03yOHak1WXn/O74LQxRaGlH2fSf4I/s+Ky9M1e38Vn6R/QP5OPYQzhhBLzUVLJ6q5Pr039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pRN3pHA0aB6PAlDQSyimRJlGkeCmxB/5xvT4x13hJHpGGhEbRqbRYOA6D5ISHST6Q3Rv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YShm3eXvCG5QJQo2JDn0jqo4r9HCwjYSM8hUDcQNWgQy0ngfEzxFNzXlDHebFqmgLdm04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NaE1QwNmxIiTVAoWxjm6RdDf5F3SjTkS2ldJGk5SXA7sqpuBN5GIgR4EUxZUS/CCVu6/A/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GxUf7HTj9D/gSLxZJtMm0sCWC3AQNZ8IUpHRqksv4GocaG9d+R0s/JCoRITrbZBuAx2X6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xD7RJHuzvIloop40uCYqS8HU0IzvJKmcB7JIWqWC2NHo4IFI4IUKCBhiOhLfZonzQJqSa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yPMXhxDETSPQ1E0oepy6ExmUZDCq5pzaNnSSobdIcXwLQSvAwlIStjpdMVPYhtZKeGTHb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Pof90YYWE/8ABZ0egj+0Q9hobQybHLZKlCQPHn/NrFyyEJUb2KoWkfVX+CFjwbj+CzsPv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+4fy0XwdZEJwIuvCFAvUJmx2wlpDXdgUujshu1uWRrKK8YLYsezDTBIbFu6F3GDXa8CUR9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okbLFCaseHexH/8AA130h9zQhqUckcC7gaB+CG94y9DWUEYYxjHljHy91HGF7grQtUlSi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12Ka5YY2x/I6ghj0RJRiB8uFgMepEzlpFjyKi0ENEwg0TDIxSLT0Ls9jarQTgi1GitDC0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7eB8xXDuplWMgisLGxf7Ec9pO+PyiPivyI7ryJea7RulDtS12VOjkaGSSK2BoVy6JdfkE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tzoh2glewa7aQOSQvJkuyfZ2hU22xN2MbP2luWMavF5ENkAjpoXSNDRS4GmGtCGgdpPIy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5dFDWhsXjJJGU7BJoK7Ek4KWloWiBW38xBR25IVvrYio1FmmhFNvsvAScvBoaFpCXAlF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l9jrtY+0PSHv8DficWF8pr4rP4hH3RG8h7gbCdCbNf7H9S+G2H11/hsfaD+b2PvP4rP0M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LsPR6jZSd9IC+iSl6hNn05Fgk0gSH/rQnon9gy/QSQPYwidkIqHsW/wADZ7PP1A9b1onw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QVQkJMt0Qz3FIyyBupEDOdmNKnFYyNEToaUSL0OTvtoxIx4Y/g8I+D4eGca2hqlwGsw/L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bHI5+4dItsoWkPWFPQWzbtjRt0JlKWhvyDVOMFbwbKBaFBUglYSueRCKCJCvyUqSTVbG0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D9CJZ3QM/gDxb4OGhQp2INwxNyxFBZeRikP0a+fgmq0MTyltDSiIY/cCDaZZrBM8tk8jQ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D6E6ELI2LXLsaRSKoliYRJp10UTdD0kvsWa6GSvsUoHAkrRsSO1ClsjQ3CFeuWPNyr6j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sdAsEQW0TAgNqg8RYO0blJwixwjY0rDpWMgXJCw840ONxM8h/wAYNk1PqI+1NEQjSsL5L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tIVKAqbQx4Nw/wDN4/LJsan84vmj7DDys/QP7/is/TzX8aY5TxYhNzMKRds0hOYdEhm5q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hIk1fQyE+WhWoNRM4mg4F3QjY1tC0UVEuRBpRNdA9nbFQXKFIatYjcuz8ooTaBpwaEmgM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1yQOxsddFJI382MeWsPFDV4BahBV8CCxcRIeF+wLkotwM1GG/OiKUX6jUC2OVdFF0WQI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o0+jYdBVB8sVtwJ2QC4NCQvAlRPkiH8CmU2JpmMi2IF1YbmczHRFJjTaXplXExu1J+FE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ohzY9hBR2yRIeuUsdepI0ga/YqIuV2MbDZLrkRqSehzUkFDkalDSEEbhbGbY0EiTwH/I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b8GKJS5N0Yp8iJ3+iYJKRuxFDo2J+7EjCDhwTpAasNGqDY/ArSZZCqwTZRqbCexs/iKWg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8UpP2JEfBZXx/qhM+8ISRvhBqPYY8X/n/UbZrhqfzE3/AIN++Mb4K0QSaLJKIx9b/Ip9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T9Gy5nZLxscmaSMRdlYttFLbciqEsRdS9HOC6GiFC7Fmuxuolk9EqaDdkF6orBCU2Q3W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LCHJ1g3l2KhECTaTD6EuCERWhTcMkTkZyWUkk8jFFXgfE2iZLv4z8h5ZQeTeIBoXli2REF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DQmjWjj8jp2JNmhvRKSEJUPUbMhJR2JgxocjsZRYqJbkgf4NuWLOKeQ3bFBTInJQkKC2P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20+xsVbFG4hjytG5oc/AONlTsdcilI0xbDGhF0XBUtDciJ0W3SHXohMwcIGnoTsLoTgX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SjK0JGSNjssZN5CREa6ID/ET2E6JtCSXGg5MXYtJFApIimovwOZm5G4s3yKtSoP+zERL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opKP5FStLKZGioGK0azTjWJrYh6H+gwJRT1jmLMD0tzhUkQGgiaYFeiCCBYTGLKR94RoU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+v8AuXUjZ9vysLMjaGlo3SS+S3z2FCftGS6W/wChNpCeR8ZY5h4EWkJ+RafKZ9b/ABD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Lw59keZ4GkXoJN2sUC78EKGyTYqJ+TgkHjpI17/ZVFJIlCV7voIQGwlRIjcCAhFQN8gT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aFJ4JzIaeGyjqEhVzQNzoQIpp4QrUIiLMbgkhE0HcpPYpQZAnk0MMO0LKTx5LGFq2tEgy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5cg5oaL2BZZ2TIYkJDWo4ELA27bN+4bScwDGI0KiTGxUxIkCSFaM5BM3bIqLweoEtPhTx7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GNl2J0S8iDkQkSB+AJxqGQvBxtC/6SfKeyVCsC78iMHM0yZNkwnIskrQlhyPAmWdxAer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HKCvJImdsUqL6HIcmN4x5FFcj3ORcDS1OySYInAOToVKsjiHgNuNjhu7H5OGSsodHAQVFx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SH8CTkqLeJkAsCtSUdCGzyPZIba4NRylMa5tT6BoF3GA19xwmUJGux7wiPK17E7bVnHa8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XAi7SeDR6IN3sR9wWBrJ4FmiRgY/9ev386JIYQh3SR/4A2/zQoaSFoRSnsStLoSQvkbY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7MU9HxWfvMY38YbHx7DjJC7U8CcSMq4gmJzJNal0WJ9sT5HY6IRyFBBcG2xVToruA2k1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5k0tj7cCFtQ5SyxWpQhwzZjGoRMpYS0YzPQ0mOEoSCV0PRtGiRK2Uy4qNadEishZ8nJw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0NeVeM/J/Yx/BCCZnYj14KjicPQJnKzU3Uh3EC3LEITQpBKOkrbtELb/I2EgTcQ4VIRoS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FNlNr2NbooFqggaUMeVLka09iwpCScIYOBJ5iIqFk9icj2BiOSux5LYnoHlDch5wiByi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QwSV5IfZEaNIZsJFiyA3grqQS1YQ5s0UjGfKtFmE1wS7KPjQNFDFpbw5E7E20rY4LfIj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fhMhqbIWxYls1EzoY5OxpbahIm81smm/JS2uxAXKIFz+RhQ+wbTgSWS6NCoaTkcigoIGb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cuv0LFIZsJg9IZyP+gPT1GosTGcBMn4bL++JZX/ePVux1elA51NCDNOoN8NcC5QirSf5J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4+6Iuiy+P2JYCL+sMsPdz/nX8jesumAkA7EL9mxCL+0SsHiGRz3EkD8jaJfBAls7RpIo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noJzIs/YfHkLU2gQeGEtdM1iJx0JiBMUh+BuuWYg7T/RAL+Bv58DWAuoeKnUY+5G0DHs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4oPka0Nh2xnFH+BC16rgWUUeB4jFxBMJZbGKW9iYJdLhuU6Ezh44sMvIyZIJLcyQF0MU/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xjy8Q6I2+iOPxolS8PKxaxSC6CNfBRehqBG3Idoka9wSbUhUcjqiNzI2cqRRXI1JDb20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5VJEL7xrhE8i6sfCsH9iSS78CBFoQpTFSDwQhtbDaqfmYRLJO5ISUcnAYsOCyiHvCIIEq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QNvJCGP8AJ+BboebqV0N6NdqhjQ+ORw89ITgZyfkbHaYu+MTgWxLi9RJEvYqbmzwyMk1N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5IkS3Y7M7JA9k3s4EAnCKnjkV7SQYyJnxVnOXIse4eXhkoTEo050JSQxhN1AxeZodimkt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J9CX/kIkNoVfBYOB0DXAOsOBf0o0lqRoPACDzECifgfFBA2l/wAjjsR0N2gKl2FQ8xIn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ECpn2mPsCCOhWLgUVEiaZU07jb4jVOnoTsvS6ScQ/wDPsbZWBZ2cqTfiMLcvsVJrS6Qz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hoWqwirIw9HUJBVj2K1OmcTp85PuT6LDxAS0kdGRN2QtBvkhHJBIaE24Qzwj1CzVrtjKR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Ys9fQ79QJJNKrEZL9wyu1NEhNJGHIJLcUSZeSKmw1+hrdCVOODiWEJBFiRvCYkWnyOtPN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cUxhADUmxZVChTFTjJxPsmnyiEfBMnk0BFpr0bUWGQJYNZbGdQXbKckN+EN6xwkSQqgkZ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BUlG6RybCQkQ2O9i9+7HLcQ/2O3jBVi0oGTcchuzknGkstN4gdJiSQRFEO4F41/Qo6roe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anNjGSIaZHL9it0cEJGxDu/8DqhOMI9l6TD2vcxvJ6IeEF+0Jyi+6Qzbl2xDQTwQh7TE8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IEMIwfhCh3s0dGh8rxhQ2ZMVDIvEeGg5qltiaOTtKl0SCCLJlW5EkigdCRziCyAlpHKt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JJtJooeehimJgldGeEsZQvbTFTUcjfTkJcDebNSdDzTH6Dek/Q519G4Tj0Nb0WjFeBRT3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j8DYqK9P0ObJehJWa9COn+0MtGxeZKFCXtFq4ikv6JLRQWLe14+8WbU0bMME2ocg5MRv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DCl/n90ucF3goG5ksem29ChAldpGNqQ8mvRt4JnDZFQsNI8iUiSpW1i0CvCnyWGgVVeBI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enCR0YW/IzMnibTsSNJfsgpr1cc8tzyw3277kRcl+S3/AJD1XsTNLTT8kkXo8kp3KthRJ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0JK5PoUJaGySfhJqmhiXsEevkQU625Ok2iXFnmPQlVCCJfWHN0O09CuaGs8EhsSw0esO6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k4ZNqI0P7m8jCbCGEwipslG9yKgxJHcla3SQvQg9EU62J2K/g4JXo0huAKirZCYn7DAh1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sGLgcGgjr4Xb8CDgl0ffBCqlm5AUT0QrSSLDyPSJ2fojJxAqcqjnZECQhxCnAwqSPB9if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4CyFtndxjLvWXhoHZEU6FhVc/AuCQ6DBMM1D4HmVswenPRwjUxvsNjtCRFrFTirETIOVO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cGtjZuWNGnQ5wPRdaKBLmGJKuR5NNbHaMjO6wkyXweg9RF0frPFh8CPGeki6/Qo7wz8B6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C8B6ZFYQkNHlY2H7GExMTJwhtoVWG/Y4l+hzQVw2bS/RAHFlhyULqV1wUSBI2U8jiJBEI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P72JYcNmDW08kvMBFsgVHT+7HQjTGeFRnsgYTf5wiYXAaDkepHSGlAeV8S+g+CXMO3ql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zA0cQ1CHEMXEm78EdcSsIF3XUIoR+2OTUOB4G7O+hBhs+YG8mU2h6lAmTHrJrTkrOwjRC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CbgpdOsadEogS822goU4WxoRY9iy4GIRMORLpD0PplGaqYlJ45xq1zE/lHWGOl9pGaE6Im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RLrDIPhDbtZwiEJaSy0Ont8DlmwnGIb0LSPYb1Dy9ECg5jFHBEDy3GxMW/ESFW44JxpE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6dc7UFcGpKUQlD9DbhCgrE1yL7rsxS37iIF+CBSM2yiBpiRN7GMTdEyJ/FjmxHIyLnTPA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Y8SSPLwEoVuP4kV6xxZWhFM+h6ulJjaElw08GvaNjZ69kwGz0NjmVY5O2QiFFCgdpG09l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iUChFR8oVFFDHDs/9qRr8sfsTMnzJnzk8pJnjJPmTzknyJ88MmTB6HP6Ef5iYacUIWF8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xEm5aNBWoG6+SaQ8Qsd6FwCqfyfx+7kPQ2hLY1BybZQTJzDR8eicg1DNiSNLH9HLYgaT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R2hONiWCzY07YoaTTlPCywvoB4VNoP0LQ0kqGs1fEMggLnoKJGyEapE0ziGCsWKKj+xj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8Yeqar2GsVJZrwkblPsVutidSeOTHo3yJVD3CYqNjUQaaEptVBHxy6QlrYPAyDBuScZh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Xs9NyKZaFpm2lpx+EOWt3EL5Rbg5cHEkkuSeKNDyNsa15IfkOq9CkUjw0WWWWSGIiEBK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YSzdEVHIskkVpUSOJdHeOKgPDQhz0lkfLOWHbIjG1Ea+3/YLGoglrFKxSvco8moukT0aQT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OaWvBMnAEeBQPIB5wbD4LC/dkqGkb5R3h4PBM0Jw8bxv5CghzYWJHs2Mqk8zoWKtmUSFk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9tkia5Jd4tnsaxORyzSR02PoJDPJ/YalyRfskB+MbjooVDEMax4EVCsUna0cuh07MTOCG9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Q5MuhsmdkIRMkpdimjs6wOMhTeR+YeCHeCImF5EsCEN/nafDxEt3EKEong8myMjaI8kiZ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OFkeDVSMRLUlLLGYH+mUgaWMUDJHIycCrIkdLLG+IdZFy70FSKVnsKikS84lmcP+o+uy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XIix7dPlovpjUi0Sxq0ekKWnGFc0ViWBxXtY9hDZLDUovGBYZ6GscXKkL6hrRYkKCnDPz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UY5CzKEWJgTkeiSH4An7mHTgL2QuVs4HLKzaXklZcs+y4ImlYqcJDkgIbTwOJmonqx0q5F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Y1ziCPgyXIpVgWECl0ODwKF3Iy4y0YhK7PyIYQmxwQkkQ5qQrOp7Yv7G2SSJcklDLyaP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SLlG0JLgoYmy2xpFCSHt2RVYOY74IWw15yXA3DJXbs8pONiPgyRjQw30M8YeFgkJ6NhG2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Wk22JusjsT4LXjFS0sVegTYh/kaww9EOy0xkYosWHJCPWFqCo9kwxXX4CtYqYEef2IYRW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F7JpyjWDVI5WQvyapcISIQSjhNT6KTeybgbrtCk+7Nq7EphLsYTWPOaY0wvmsNZDNMM9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ADZKd8nLCk2dMIkPkJpYG24J+h2GkmBBwTgENC4qg7DWSL5CtC1aGJsPEFUy5eTn4fQP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YXkmjGoaYxKmwhUCUrDcGLNI4UkXgKsTkY0rYzGmloZUOBt6PZYgfLIQnkQa3gc3huBl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2JiqEi72JcTwauVyUlFCbrkaN2oSI82bly8Eq4Jl+CNuKke9+mTLyoSF0aEExSaCSEWQb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E/wBBHwM52PQFeRJtI40dyjYtYizRjsmRro0W5UrYpopJyjuWoc0lFzDgKI4sWGGdCXQS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sWWJk8SkpbfrK4o8i2zTFP2O81jJvxmcPDGMnQ1gxv4JDidF1ikGqzF90MiRTlF5IlC2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Wav1gjThnocQCREIH+w0XMTDYuB7H3TgSg2ltISTdiy7EKCBKzZvNhJECEOwmbJYSQ6E0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Sg15Go1hMlAmzF2jNtfeDaH1gw/+Kx1jbXY1HwmMSTv/AEsaccpjexQSSw/s0D50SS6G7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sYObsZYlwNSjhCXJX3DWNPQoE2apQxM94Pee4dn0xqSUawp3BaAcCSpFdCtB4UqligTpc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AUFniHBw1lIRaLCjocM8iEloi30+We3Gt5UXUky22dJs8xZRwJimtyPN22oe5J5JK6I9C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Mkl6Iprc/wAEYdNshMr3ZxBKSIikbDHir2xjdDQ3LLLo6IztIwTUD1I0wUBQHlbli29C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FUtNWfkVnTUjbHtHki8AUJVokQmcCC2jgWtNjsinI/4a5sTIR9hCUBklniconO44p4eG8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ppkVManhlCHiqJJG8GxsYbJJQrJsS0Ik0L+wVlZjKyESFPkVJZQG/iRxHxEyhtHBAvkf0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nJaODmQn4YJDgWjhk3jeFmPVCaz3Q3L4Ipo2QlEeGQIWK3F1O+btjSjZtlRA9iM5wCxNQ2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Ic2k0Qbypb8Yhj+g5hPEeiyz3/gs+w5haF7KCGi2kyQKaxLZo8405DPRQ1LeGBnCwai2RX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ruBTZDSGpxRRWIIWH4RGBWYGhKJ4Bmjd2QJOTUHqF4hvhAo0eNDmN8jQtlkRQjIi0K6L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5feR5bI0SGbSDiyEK2HkJ4hcYlI5k8UIGRgJCE5Q3weeSsNhbD2cBTByofmaaUIiOdVEo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5seUhjGx4VaWI2dwSziVuB3pVyjZ9uySaS/6HKySBgYbYn0/I5g4AnkkrvY15IloOPZ+E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oMdS6OC5ifJDkNrTExFsryJiijokwb5kyRNaEhxobFk44Gu8FKENAxJRY3zE5TMIXws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tCCvAoH8RwUBwXgNV7FOw0zwKQbJ6EbJMQQlIkTK2FZwWmiEs4S26GRo7H0h4ci2NSeB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CRM4hBBC7IXYkKiiQFMlJd1hIbApDoEPBE7HHHoesl/jEJM/aKR8BUNiR6hjtl2hqyBmj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cEhASvA4iAtJOp1hIUKHAoFraSbYwU5HlL0hrk8BqhYZYgSjEjOBzA6FALMvkfmULosP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YJsWtIYeJR3WqzBSmvyeOsIaSxRWQQ3AtZXI9YJPJ8DkrEepVyIUaQjQSZ0x49h2ZaSHnE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neGhyE7k85Ia4zeFx5joLs2g6eRdB3knRrmhnLacig5EGxbJYlYtR04aJJtTEyJikDSk1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FsagRBRKIzGg9CWhzhFnB7JaRBJbVnaxGcHInZoWWNdDY1vYtCPcaqYJGN8H8UJLIQJlh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JZRtiUHLYuQ8xBukMsORsWW8Vx6DdyP2ZF03ZCcocIRezICTJQSsyTkqGVcLpkI5xyCE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HIhowM+4WkhpNjT5w8iWyxyS+xsZzsly8SiQm+RKklj4CjhWbWPPwfqajiwv8Eh/2I/iw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HsbxbxQRiCCPhIkIoJsHrjHIiiyiEJUYGBnGHnKKGcIaRaIq8cFH7JBFDJ76/BySSITe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HxIhEaMuFFPULRv8ABdnA1YgKxqHgXTGht9H2h5Zm1NC2A8A+SFTJGW0WtjwJw8J6GoJgT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QkqUEpLwbWyICEPKgky7JSYkfKohsYnFBetDGLQJ2CaYTwWmghmtia1DbkYOuxQekj25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ILS7oiOVTRrocEJjJhwUiyOim2SVOdP8AkiBSjgxJtlr5PELFki655jxPoSxYC0boooJZ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EJFyaJwbyK+Fo5ZXIi9RQkIQNJJlitGmSVJIWW5xLQmSDSwMqCRIbAxNPjCPsDtOh4hd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iiGvh3rFP/IJl1eUcfUmLv8AHhkHQ7GrEEgyDgeQYPyPIiLJ8ldkTyQvBsaiCXkSop+2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NiTK0Wc0F8DVG0PRwiKJtQcVgmGOEkJBBrqUQwqQJEoaiQqV2xJvG3sEQ+P8IvyVFj0B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2h44ODoRWEpXk/IRF/IVTsxokPD0Nx5FCKMPZumhaRoWFtAvI5gbhVqMc5JRgk/U8qQ2F2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nXBCArTHpM1YZLuxCVLmiKKFpHBKYLNCmvREaEQijyapD9ky0dyGlyvA1SI7cjnrs9HA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TMYQbDyish58DDfxCfkic7EbBaxs/jHwgaIHI5JJJZJOJCZiVsgHb6oRChFEOSEmClhM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k7BGBKyBDJ65/gRVHAzSLQ9HItWUJj1NxhKQQ4Gg4Q1F2J3XWW6Ls78H3TnH2MJzs0Lh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nA4j1gtZXy4/QhDviCEjCYWz0fTw8+CicOyZRZT+xTWmCyI0XIkMUOBrsLVBW9FDcEhS7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tAzcuA09xQpBnIsFo3yaYnKFpjtMmGGydiz6OUaME46mcXhRDobiBb7+G6eipHoikU9wn6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EqAjb6y3Q1iTQgOxEFcA0WpKCSjL+srSjfI4KNMtrETE4RCcM0OWxGtgEUaZQuRqCHBI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ucT0FhJRFkXofwpVFIEknsUJISnRtY1nJCHNCG0WxuBc4Wg8TlE4ILZEvlJDyMjsbhkD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XEV4yFQTWEycpk5IXjWGLcj+UDRGHiF8BBRQrYsI5xINbQoIUEiCMWSx9xUJGTFg3w4xO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96weJocZObDxPCJFp6LOIsi4J2icNco+5n7hyPCjlDIjDW0S3I0nH4fX/AB+vhH8JVGF+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LWOSSusV0OOkR0RC6RHREdB4x1QgSlijVDHIHSV0nwTipk5LrBotyNckhxphxORCW1Ig8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1DT5NtrJo6Y8SH1IRKm5PEeM9Z3WmyKOPwNTHtn6UOuXeHw5Dn4d9EQmECpGyEIitpL2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eDyg19hDNuBQWNUXZRAoIttI4NiGhBENk7DGnDcglyaYUhUG+csUHmHlCJcJgSU+CUiQ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iBCPhDTkSWFFh7Gg2KIWbQ9vW7CEeUPBeVg0xORC7tjgJJiDOkWCsIWVnQn2xGnZBAYgf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JwIXBAmCnxakuThgmTiw2tdjykUKGRRtPDQ5xuE5GOGlxJo2lhwUZ2xbNhnQcDDh6FH8C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z7mdPsWrGsdqPJFZxaNFoN8GNML/ABr9E+uxcfpCLO8iE0N/r/GCMNHKLSHXr9iG2vQ7t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eJoQ62GBb5E+CXMJFLab6CrI25SPFiUysaiyosHww0aLGRHWoaIEaEURhq/MmELVlvR/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BznJuNWbB1h6RvQhohXUfqDVEs0z0X+Cg8jpK/JoiyiZZeNEWIlNtIfMlJY0ETaSw+HI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LrkUZT4wnJUfodwksg3PqJAiDSEOBQNn5AlaiyyNhol0AoFKuJG5gSWEYn+BZCT3UMXw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coQyRwtRlRXGI2LTY1iGOMLLF1D9a7w8bxNf4QNZawpCFhYTKF4RqSljt4Gt4JYezbEw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GoUxEyh1uU9E+o9OGqGRKGtoWDZH0GkuDa9jQmc4vCJPyOwycqN8A0IRPOfvC2QTxQn6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Ybxjv/lv8EASoMDyXqMTHGFiMQQR8iR0aUWWvBxEEIcjaE0RQ1jXZIZLRCzYpSWBHcil+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Of0NqaFFab8C2svJMqyY5EcsfsZ0KhIdnAzUaSR6Si/z8liwK0bPQkPtP7jozyBZfxhbo4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ElqUCamoBm2JHSNJoOHZNJ1JoFoPQ7MpHaESs2E0PyehqYMQWyj9kAzcuFQmTE8NXp5M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eweZThLG2IKhEtwNoTJk/gh7oQnyyYLtKB+NsVPrAqJmGy9XHj2HDckN2kpIzbezyBsqI1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DcEmCwnOg9iZpInwMZcPjHwd5nIgj4vUx6JSMaxihpEMkmzkYKxLBIJXsaXHRYsqG2FRU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lBQo6HbDd/HYuDZC3OaBFz+TceYnFumBDjn7mGvN4CbNgjA1YcMdP8frYcjUEI86C0Y0A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8oIIw0EampNNETnqUk0hLmsKY2QnbSW1IS/L2NCKFbcL6bW7Gr2HmmNsopJyf9CYaGxlmF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tjOwVQlvHibMWrG2yTacoSn8hGOBAxY1uBu/oSf/AErNjZCH/QsbfeNhaFYSBHA1KWJZ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NOJOHrAiHWmPd2x2J7YORhkx2YnSHbRKQOKNIw80TImdqiYKiRHIqVSpWh0xuB7sQ9zae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2MtiFhiDf2I1QSgY21pH7CEduWNdukhT/ALgBS81r9hQNbTLKt34G9pkQiOCEuHY5TTQ8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pIz0igbbgQorTC1gnTC2ExfGxC2K+UQmQPx/kSswRnQvuGxIag2Fgg8bqKAhwKskcmjoZ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GpjY8hjlw79CiRoevJy+pGreQ63BqLY1CzHZp+ODeG2LyJzHC0jhmuJfwb4RZFm4MQWvH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vAw0BdONql2RDJ4ORqDt8Y+T2TjnBaGNDhQ1w0mQOhMeWbwWEQ87Ql6QR24cgobH21Eo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yI7J8pETktlQooVB3AlXYxOiNDd4eSgRBtixLa4DwPHAoOWLC6D39Fk/+0m41CH+j+CQ+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MwYuE/BZSIUDgY3HskgyXdWJScIUKeS3JxRJInY5EgqG6GsV4Yj8cHTTvCcEXs02JBUk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mQU0T/gfSNnjrQogRXsaCVlHGOV2JSTOQ3eBDUjXNDUJYqIamSLyfjpJu0XTF35EoHkJb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hfASGRKIoCsPY/gGSOSdjSPHz3ij5LBo18Gc4W7RAliBEMFIoMJHiuxCHtHQz8gv3FES2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VY+bUdiCRWsCTO0R6IgeqqoJxhqlkkiIwL48nHoslbEsXY9HAWPuEFS4uBORM5AzX3K4d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FnXKFRlh1iDkdBf5QcidagRWDZEljgkfSgQMZwbkh4A36CVjJTTRKQ2MpUfohpkuYKk6R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lngWnqQ0wd1YiaGUhSGNpI7B4f8AGptB9MQTcbLCS+V/Bqixit2JgvqdBiUBJZGKVhyB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+yNwefESzCmg1PHqEchaFJooNyhW4EhWMYwocJJkaEwkr9iWOEWU2VvaFSJLi3a6PPgc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hmBWKqDFjyWKw0E0ay2RcR2g217F25NrEoLCp/op7EFDGltjoVwoPyCN8FwKP0QGg2Ec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E4YbzPPo4+bKLYYIIh/5bnnBPEDd0xMY3iqHMWhsQjzuhYb8hqHALSGxZWRVIOEoCHJhY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T9DaAldGLR5fA03NtUJSzHQReOrwaxWPufA4Y5o4B4tcG/8An/fYaHmc4aJlYTHYY9DJ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vATwLZoxoYboapa83LL6S0hPiIokTIp0hMoEthYkbcVAshrp0eFjH9i9IqEYrco1HDSDgR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ePXjcTog3tCXkeVrhB+Bo2aFkJrSMm1aLNoRsNSo6HIByEr/AOMXSb/UKOF5qIaWmiaO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hCfSkPMiCZh0cxLshbSQxV2oam65tBAaIussTY1R5Jo1xQCPFHBHkTobacViwhE9MQ4MQ1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x6CDLg7iEDUy2yysXIyEjPAgcj0xwIj/zENkVCySD5F64JjkhcsivWM5WkW7KPHKQsQLJ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2PZOYMJIsL/CCCBfHgj40TBUO4lMaUiCuhqGNBJ7OAQ5FAorsoEi6C1h5o6F8p6Yppo0X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M/ROsQAVOA0pOegaRpq7bNMQM0HbCzo0Fkq6KGyjQrE6NhbWJGtDk/RjqjY3Nf8ALtURa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kLkrOxNOjQ0IPA4/z5Pwlh6OUWTQ1NjXaF32wtnSsSiXIlIg4zDHtmwkoLGCpjbNCK7H4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Nhio6ERFTcxo3WJmzTbICNknsRvYk029IWwiaYUmshBGmoKCSEkTaqXti84FN0THqLS3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35cCmmhIaIHjcapK+B+dEaVPI4Pk2K5JRJ+CwkOiEdnTNR/1BnoNuRNsMOBwaMVNkJCR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3Y8YJD4DRJHptEWh0mRdhNpf8xISQ1peBKobOhlyoUpDWFsiiSBTBHQaCx0aR7IJhnNs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0N4kefyGQLTXY1ONOCzESSCnYbBaHSkUYThMY2MnK0uP85/wfwR4kJwQVN4SGKGUyiScD2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xEjhNhsUsWTZoYOHKg4QnyErM4Fg0xeBwkSNKITZI6ZF3BLU0ukKyb0L+TYbsbCYWiC86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XZwHoRxyeLNUVZsa5bgVvj9THm9xae5Gw1ujbDkqDdMI+UDzyTeGkbICXGQPyZTq3rwSi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zwSFcEDEvYbOFsdEi5+YQm0m7HSSHtyLabpFpcISUuzoKKDYirVJUKmoFi2m3oTySbZBWk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DBDxjlQPShK5/Jkzty9i52iDPYDkYhVYrcuDsRuMp0kJJMu7sx6XSQykKEIloSNaULLsV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KsIlZuRV0OmOVCS5uUQSbK+nC7Ie5FTnCdJGlhCZdjCSnomF2h5Xh8YLUIRJJ4UJljDw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B4LgjFsRGGligJqYN8ItIkSGDccjq0+RYk4ZYvIp1g0FYGlkWSLzGk8BSSRzhNLNS4sh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AbH8Kv8A05ELPwxOUx4dCELgqRNA0itoTYkwIRJjch/uNh6CxJyPLFtCWeaPPuHo6Krh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QsmuTQnomxNJHGKggG44HtCRNGyGKvDY9h5jLfoWxiTBKZ4GNQiRZyBfZBWdDmt8I6UL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tEpLYhddxUmeytmbYTEzgWbKL2P46PD4LYpv5cQtsY7YYxabP2yAUgjEW09+BVV4L4Zu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ksBORoQS2ULbFSGmOi2Rt2ByTS5NY6PxWVDp5R89ElFFPD1lbGUxEC1ObHHoZmXAhVaGk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TRWNnAshIiR4IkIldBI2J17GhXjIXSsDQJ0NmMJyNTR0FtkE3wd5oOmEJCRwSCmsmNLY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+zHD4hBORWNB4iCixsalMXSXKN64DoN+RjUikRtng1xQ0QLF9jlKkRlCcIeFVyJi0MN/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YvH+Kl8P8D8pi+M/F4mfkVpPsQy0kJrYWuR9Yo1nmw60RqeQ6HlZuBNsZoaLFknU20Dlv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VjSJqg2M29GjCJSWHBEj0M2NQxW2IHmTkXPYZPU0PuICdM0GzDWhtI+BCS7QuKJlgZu7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qyEX2LTSRUWe44BjNty69yFdiCMyvY22UUIYEkz2yGUfA4n2HP8A8CZTiBKUVI/mQTob8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hSdJfDQ24I7wyxdiChNnmWSfeHP0Id2/0J60h4l2d8bOu5EMTcDFTUhlWODEixUNJpyQE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nSJSgzjk14G6emOo8sv6lB4o4IRC5KKxHxX3yTzyLLFJLk32aM7OSD1FgtwY8eoeb4Isd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QaasoNLCFZG+YiRLMkaRyIRpSxhdBiXYlXlD8MLkajgsCRyYyIjRvJA3tHIxmPAFvFm2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EITmmQkmCzk5hIaA0OROkL4atrZAj8kLeR5I+2IJGB941uC2RLNBaxOsFYn4WAh/Nkbp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b/ghvAf+LOYZVV0ckLlC0fDI5gaaDypxZaoJgjkCTwx6wMPYKL0Rls5jcF0CwIM+AiX4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CaDVIgizuRoGJ0N0JUaYkZsbIt42sJ+B5JlFTJ9k0CPkc8OiR+LC3qix6o2LbC4ViW+Sc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Z6ogU+6JgJ8nBA1LQi8sFMuJcpnsS7Q02ZG6IoV2NUqFSzLgVgdSQrYkRIfE1Es2IgnEE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EKVu3eCRAHRPBEscQCJKtNGhbY85lwElskLWcWOiUOi4Fn2TLrwbjZoBJIVIzuhj+ySGm0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09YkiRImSJHmJksXmJEyZMmSEU08JooRH/GiLrooJ0maYqIxNiwENhfBKiTkeO+GNVp9j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9/LKGlwIYQtOjU9BpmToSdg5MUMUtsZCRsEjyP6FkLl4KGvojZK4k2GIRZG7GkSRMmcS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8Quy6JEFgCsaeojvojLcCikJaj0Gi0KlYnoMm86kvo3IpGgkJGG5ST8oh5GQv/Gw8ENO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imXkUDVeBspXPY/hxnQKFhO8plQ5aFbMlK3Pg22IUGhG+IhLYK07EsUY3ukaBMWFTHhMm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9jzWIB9Dpu2ILRiFA9CIs2Dex6+hKxJNecXHYxabRoSUdGXFLZSObcT7eiFH7TpnUEkTn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2F8kPREkLLGhSfgsU00IIKsJyJ3YhbPLDeZ+D2bHTNH5HonZWSH5sPBLDKz2PSaEtdit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l6ISWIjSRARaNSyWKmQDCONLQScuIXsmV5ORPRJFouiz0PZFm3wj5RiCCCCCCyXiyX5I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5MkZkhs+zYqKWTC3JO2+BZ8ECgSegk5o4hRTDUnkexsiBKCTZK0FjMUgrgluNsdsUbE5EK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H98BtQQpC2HCHRJ9EWOBQ2INOySRGEpHwKNIiRRaXyiJOiPDIQegVOhJ32iE8MgF2aIC1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+xWSybShitIqPRtBEQiMZO/gSSTlStpWT7Z3lXKRrwiXP6Bl8OZUJ1OZyKiGMhYtYlhcA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LmrQhZjQsE4YnkVdIUekjkQisOfBPDs2ahLcqxikvoefAcKxnbwfoFqtcBEDhYlJ/Ekav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mjIkWvoQ2kSJx0T7kbtkQLQ9k/ZTvjD1hGyRKZGSPDRJJAiT8IwjWz84T4P6VEoCHbPR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Ek4kkknDKCo6jn0K6pZiQ55vyN74GYlQw8xQrnBtRDb8jgSNzHMW8WZRo0ORzFuC0iEr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rXR/Q3D7GWK6bHaRXAtEXmCCP84IIPASl+CZoireKSCwyZEKrGlmiHscxQjD9Qgckjsc3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ITlibE5YlUbli0ezgHgkNjzgaGdjpaHLm/A8KafWBFBqxE9lICIGMTnY9jUYNkjsIIgSR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2I174GD+EXfZLCXcEe9CZ5FWlMoquUaPQZQg1wtEKSZglY1EnPzhRIajKxFu5jEytP0N3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/JMg+IpOlJBZm30KKhjy5+h0e6HhKWjbbztZ4FbGicjn4B6yf2CAUtk3iZHAkjViCeWLF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Wn5KfREJDzOhrckgQ9VdODgSg5k0D2ahmkcvKytIWLFOiN8EBsT8G8UjZPxvEvEslkvJ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MdCOpOE1hNEoRHxiSCCMojTt/BDgkTIW1F5CxBKKVCExCrgZS4FHWC8D4gX2iE5CNqRZp2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9xlXfJ9hsThJoN46ODix7C1haEqIvEEYRiCMwRziDogShnaI/iE9FcKEcmHogcYKYdhC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CH5YizgihiSgRMYph5RMMkg1GkU4oLJ4FshptKKhLPpCEoM/JHMh1hAyglEWIMcWQgSR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JPYgmmxCb4wQI3y2x5Xbho4yAhyOtlmIoJPiiD2N6j3EMFIJtiWeSULrBXBO8z8Gk1DJ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VtCm86CBLdSEw8+YUeBL0TcBEmVKCL5irXweUoYchZTXZ1Azl+TS7WiW3kTEfJx2KEiii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OwQUITJccnIRQaFD2ObxMtbagcl6dejwEavGnB/QseznnHP0KaHRyLYjDWOMRmMQQQRi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hsZTI3LbB9C6Hb4E4ThcFsjexJDKYtWlLAwpV3yJJCtYdOh+BaELEjyWw8T2wRaLHlB0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TtmhumNyQfkknAakFtRo7TgQxC+C0SPeORDRzhWQQR+DnD/LMRRp7Jg3I3JCGhVIuiCE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kqrKMS9wQNBnJIqYwa25LRcWbSY8h6ZLgmcsToI12R5Hp8YChCRlQK0SKglIxJgSxOLF9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S2NdNCIliD7ZTQpyIjPo4cHhvwps5oSVS7FXgmJnbQuehdGWgY0n4HI6I4RKWQCZC8cV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4pcmM5Y+KImdvhehNQPLHNvBRQqBkpG2lZMhXwhXgIC9rUpIYtIp0Tifk1A2HM0TcuhEX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dbstCKSaZAPpCWuT9UR0DWzboknVZFpRjViJdCp0PWJcPYryI0aw36h6NBOiVhs07TRbSE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MjB6xwP4wQQR8Iz7IzwLYkojSstBoIlCNhOhHkcFfpi1Dw6FLJLYs3sajP4K2JuhzSeM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EKJCmGVAXMx0mB1NoTbwxfjbJTJNoNi5RIo/yQUxs8ySbCfIVNjZyL4QKA8RhmxYZbJ2fi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svsdiRU9D7HhDWeRJpDciTSEMb0L7AaXQqm5KQ3ogVjrkK1cDmPsFwORBgg2LIO5scj6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QpzNa2RD8gqnIxaGgSTE0CahOFZs0JtELvRCJFiuCEIJdozQXCNjqEQiRegiM20bwyZS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JokdBtTsyQSgt1OXgTUIaRwx6EIXxQ/hlb8Fs9jbY1T0Q5FNBQBKxVRCCWjiQs7L5QjM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kNpiFLPRClNDlRxykTBPgIOO7SGApTZ+CPOouYvY0IZttibNpIhNkVr2I3ohqnkZXMNQ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CaSK8iynCNiNNjJHjj4WLZs4ORkSRUixyRg/hBs2cCz3RY8Yok24SlifKQwtkmmT6RBto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WiGBvZ5Mj2cqBDaHaiFwpewCSMuTckaJvCJZGMCZiESpDQKUOojch5wewTUHHFseTAQAl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/I057E9T9A+X9QtX0CHBCXwv0OhtP0Mqt7RcCCniTc4bRCnyQQbIRY3hnCkSnFIokVTE3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sWzWgiUpJUINbop9lGhsMuRJjUEwTMILMfaJSkwhFJU8CsKF1+FwGwmoYpEJE9UdsaUK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VpKvQl35HwSmKdkjJo/slkwU7Cm2pxWbE5YyEeRtqB+RPQuw7QUDydHgMixAlj7gorH2Q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4LgpvkVJHHDGKg5JqRN2RJpDsxIWQsomKkVCZYjgXxWGKQfwX9wLifKljXlscwSoOT34X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L/AtDLDmyxpp4L+AWBdXY6S60LN7JyvRUkLlE53LFLSqBzwbgaYNNj2WX1I9Ino0r3HY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WOEH32IaNolAzZWDNztmixHJoc5eYIh46xwM4RBpSJybeEiCMJQ6DIJ0LzyWCUNZYRKm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IIkWwqupE1SEl6DSIHteIG4qR3wHEthiZckdjSSKGlXSEDQUt4IgmBsxK8iN2tm027Oe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kqEq492aaRtdBUhUaKbFANgohukakkkxwFEegJFBYeOMGuTYAmYE6gXdPXlQT96EySgO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2pNwyd5AS18rZAlcIsQkNpKZOdlRtE76I+2hBJUUMl1WEtIZsToKLHtldjkLApEiWxQXG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Cz5Q3CHCsahUknsaBuyJCzyXV0P4F7EqyyJBeC2liBEIC+CiV4SRLZI9iVs8cEwnvwSds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6CNibZJ0EJCcGXBS5EjbPQk2aLvLlj/KOQ+BQvC0GDUZB8T5keGxLnQ6jHPJtgk0iil4E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+DUsigKzyZ6SEF3CwS2kdltWWa8iIrK2OxTzOGMZrHJuJ8FmN3Zo4OCmyJfg+2IVOi02q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7hKS8jUCpnkUh5REhjt14IzEpgc5uSf1DynI8SXfmDrEUJRTWkWHI6LGzZ8HZ0KIWx7of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NMfolk6G5obFiFibOGUSHqI2rejQkyaiCw5SJzokGoGmLPALonZhUnM2RiD2QihtqEdE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sVHLymPB/Gg4MXNhAaChtIYToKNzAtK08DAT9k13D7wB6fYxapiam3ZIui3HLmJGmJNbM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GxbmN8L6IZSC1QoYh2ik7Vip34CY4QOAjuKQ7TIgHIkSHKxiJI7VqeBrykz0wgk8kyOAa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sm0djHI5rIYWEMK6gjplpFpph8EVytkORj2olbQ0iDgSNMfQqEhoRBLPhBiRsWEYxcoH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SQTNoUyQzhIhQrUMbByNqGJBZS8jayvXZbkSVsCl+A5vwOl8A8BKPI0G1ESUoeRXDgko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L0okb30Jv0iVxTk2VORLohoc9ja7IipN5mBwQRPQamzuQLoKlDFQjeNLM/KT2hTE2XIUB4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dAFrc69jW09D5U4QxbX6GqOTFrJsRx8pG2ThLZR4bINCCnUVDb7E/ZQ7mpJ2CaI6G5di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cDy4OgpZbHk3URjQJUYVmdEIySQtOfaFD05HkLiQpSeyV2yoI4ngczErnjLyRBBDdFk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SlAPlidhZdqQTVYbRXH6K9FMc0cigh4wvODtaRZJCv02RlX4EdxsZTPU9BKBqCOzSPgeZ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gZdwoJ2gVBYR0CPUMZ0p2Klb0PMa5iuq0xA4Oxkk7odKRxZGEODhjtSG0EStD04jFFOVt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S+xUtCIGlpMXYoSMzlucMSEhG1GH2Oablmj4kKv0EajI+42SN6h3tV2Ta3m0iaoEGHUj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JwEzaSx7knJMIT0a/CG/Y5kQEsYaHQ6hiEkJtl9i29CpB4JYUMni+6sEWOJLYsO8iN6x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ZbgmiV3KNjf7II1BI4GSG9JzBYUmYQkAJkkQgQ1C2NGhttjJqBYaoTclI7mSRseWzSxv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3+0hUkextsrkuIZLZNMWGjG/Y8m4+x4Y0oj7sNQmUxFyD4NiRMkTJ+D8iNrDqrGx4RCf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GSmIBwhryQbSxjaFKMBFy+BJQkTEyRskmssaGyqcWNSNQkT2LUm4HxgqGxCtJChTLnodj/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QQRUHsK3GsG8Pg7FiybwHQlSQ02KMuhEfmeLpbge3kPcX9YLQ8eBbwpKmboWorkq0O5q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Im0wQmoLwOxrdcCaEWDURBMaRNAmw+/6HXb/AEJj5kWEXDGk3LDGg2R24GPtdQlYxBbm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I6hfMEjGhRCjFJtSKX8JkgTyikeebRYBQIktxjBaC+cD4FcgVOttUyA9KNfQz0gKFwY6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hUjQt4DUulgvjQieTGkpvsZewLGTS0eEQP4WCC0QNYnsr4y8Js/CIXRQgyXxIi6BR05By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1iRjqMlypR0iYsOMLZZHKYnoFfD0SAvyKDBMS2Qq/wAkHdmxFckz/CNKE+8ITERfse1C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kHUUJ4KKyRIPHoFYVWGlhqHUoSggRsYmDUaZNeNVySJCFJVxEwJhQPbHIvIoMiEKRI0L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xbI37LEK3BIhDg4se1YiZSPMWwa0xoXsmyZG4NMSRsFloobliOaEL4VQgTns3mnI4V46O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IC3/AGOyXtDbsk9AZH9iZOGSSNlBuhZUE2PJUi2Bx6Lr5NGNh1Dsttv4T/JjtQ9lng0Q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N0GRkpwAaAuhI08txjaGThzJIyCGjECHAmPlJMcQzkiPg0w3okmyiZMPY7E1tyQOrhaFG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EByq7Jbf7EKMwc1xkrlESU70HQ2E1UHx/oEXKGRU9wytnojT12NobJe5JJn/AKiG3yTI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2b0yR16qyg6Ype1jJKYlBkpuUGvTL/oTo7KG6S8w68QxQjx1HLkR7oERuKHRIQd2hOykQ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NJ+Q/DIuUtmxaIhW2T9zGgzU4kU1axKNSiOuGHtDxfor8FueOKhgkb8mhIiRYoIkkkT8k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0iaaEJKImWwLKhwkhoTppkKibL6QmVKTWhROZEVaEJtuBtbVDFJ+Bgsadk6kBcskq4KM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Rl5KYlxG3DG+hsL6whEkkrFkL+gZo9C8h60Q8CBaEm2zgkaLk5E7IIEJEOgnKRXYWh45O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STrwKtdDw4GaDmmeRiaPyQF0PgqPAGNBzdFEEm2LJx8EjHkTExMWFk140G/8ABolTmyYNB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OJExlqw6EJkSVD1g6iIL7FOD4C0RAPNniSW8kDvY5PwTYjNjy6th/wCeD0N+2TTmdn2cL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RJL4gOSnsrLHYaHAhvgnBQxK2TPETE7J2TIUpLyT5UJyJoromEn8MkhpBH/5MFXFWuGU6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YBwP3DyVX7Exqom/ZYsehTF0TPwxG3rjD6lbdiLRCKGOhFJCNHbZSYo2zJIpE3VE/JmI6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8yFdO36K1Wto2mJDv8HJXMdEMCi3A0KqEqgoWJvKH1uk5s6FhW1CVk900OD7ELF0sp2i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YdONIGjZhEMTU4cDTxj8eQ8J24LwiJ5JEPPPJHNbj7JHceWIvIPaOemOFhcVNtMg4RoU5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h2bIHCmRkazJzIIFYngnKLNVZZsJhCTfgT9QY9kNsU18WbFLFJA4hExM0ORWhvRRvTNyg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Azh0MuG8jRDGLGhLFSDcJZC3GB+uUxYk4oZAXGmuCUS0MQ+RynkkerpOvBDlJdyURVkd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mTDWPYlZpxhmEpi1FvDUUIRrnQ07calTpoc0JLE9SJsG8iCmW4G1kic3sSb1ZKyaGPX5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cCvMKxEjJJgTPZJoThzIxI0jNFYcDp1NcmdjdvfwW0O6IBiaqFlN4EomB7SlYxqqIZoZ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QtPLkpDsmWFJoUFMMghL0Ia7Ejgh+MXPSx39Gw0G+N2bF9skh7+kP8/eGEp5E6hPyjdpp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yPa/AzWNBLwNo6oNK1w3E/s53wHVqhbE4NocFUpFmGM4jJacPeRjpjajpDtWoC5yuRqN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J2QJYS4HdAsjjyW3yh6uFQc3wDc7Gi0OciCEoJEKC0cuhKFfAgTCBdmilpYiZ8yLb6Pd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mwo8D1oldCaFdEOVgPoRHpEckPCJ+pB1KNTxS1LwJKR/diHRbbgUmw7v2S3PYosdNZLl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SHyLaYXswFJyQj10Q3vEBgx0mTLIvwSAaaEijKRqUxSKYJN7NV2NULm/IqmQLHDH+Ijgh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cBwEQ6UWSBb2OmSEUyQuUIVRdFpwziRxMho+CUECNik4RcvgQTSxrrlomFOEkKllmBlC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0m0QnilcCr0Jbe1DHrChtBU2NQhJyJmAivXYnlNo15yTFR1YWd0bR5POR0kJJkKFqhLja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7INjggNolOl0IO4jJ1skTwL3NTISNgSfocYBVveXY6ClhvKSRDPANnPyLyjXPNCDcmvhy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58FQg9CSaIhIKxlEC0hkGVPJ7Fo4eEpaEZhcbIimQSIdCEjBDgj4tGiDRQWw2wGgqx0A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0F1droVZf8mmlHaFwXshJ4kfJFwM3ejoqPWUS7cFYg0ucRQUTJT+cQms94TnNPQ3u8MX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IuvDH5QmNJBITIUlkcwzz56JSTdKCZ0GlaIcoWuynCyezE0Ntom/yggdkyeg8JuKOMjZCe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bGhJWusgT0hqBr4IPggR6PXKyBFNpDy8imxxQtle4IjaRolYS4NSqcZTjYCEhv8AsY36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CWSKBC7IwzoElF8kCnrElMNMTzw6dN0yLzijHbvEhXdiB0OhasScKW2TcE+COmyjoTYs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lvJDQ9uyTvDkdDtCgN01l0NbC7iywxNrgrIlpLE5IlWQV7DMb+S4nRQ9EkvZWeI1bEVOb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6QxbESe6NUMVsey/RZMJmjXNtjUNI0Gzmh4/ObKhG1azocBNI0vkUm00p+BSg0g6ipHmdo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yDFw+BCCIfsWO/8A0Qv/AKPJIw0nHSI5hsm1FwUCDlJSwz0iSJsXexJwpX0fRocaMPwb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EyLSFdkiSCRhFMSmROENtlkPrGk3RIhfHWRrasv8AIklJUjRd6ZtA5MTUQSrN5pjj0mvRK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xjQuR/8AohI2XxqGTI5KNrYSn3nMCZGsR8oz+BRDVE2JEcCx/Y5eHLkjeOBjiTTE9jcP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b4RLcDTr6Gp3A0tIQgb4Fz0a/1C/Cho1iiZoPFwjlNiodIwmUdeQ+FBqNMjgSbkU3EwP3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CPKi7gg0haY2QZa7PXRN3EEwTocA/JwrqCVBX7HSy0hezUuBIC/4RpWlImklQUCPJCb5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oHJ5J+T2xbkeATdiLV+RKK+DHEC4iYylCDVoNaz2Gpt7HoT7yDTT2TlCpWAoCESEEpQgd9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JdEIzeVTRqE6j8t5XI22NCScDchpGRp1iYRwPc4EwovJZC0PRaQ1I8LR68jQNFxUYgOiO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yTQWMgxDgwrE3lbEoQ+nsaWEk26U8JVAZH+gobHowotpjdvcllEnsVCEIy1oyq8UxWUE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zuyS11oa7aT+ReNwAwO7CfARHvwGY3Ttj+ZRWYi4yHH7Psha/H/E4gPsjxEmLHwQiw05J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Uf5JaS6FdZJ3IxWt0zkLBP/hSIhEbHjoRZF9HYwXSVVI9Qk01wM1jT0ThM4exlFj3ImQ5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YXxuh00FMNvZ4JIKORZSY1GI2n0T9xSNOUWGJCO0c9DlhFZfJOdQQ2pcDGlRZNNPsd0Q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g0evEkEOBKWRgRrEhEt3gp/IhAbUCgg85B8jXso2UWhO4OQEtZCjkqeRaGOiBBp0FJsRE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LS0kMQybCORUF3Q4NtNZCUsYUqHOtxo55CFNjTKV+gg1fZQdqPEZobkJEoEtskXDQyLU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zLFT4hdFK0vZIhLjeJwVBGxzCIkPHvHmUJ4GniScQOoumI0bJMpvhHEHgUczbds7x/dl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CUmRimNsyToRJ4EOBoNwTJpIezY3ucjZjSJ1xYa0DvQkGs6BjRIVsVYimXUNLFjRFdlA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e7IijYmbVFbYxKhuGkfCBIFJGgO2zaxD44KEpuET9CqKGqEMNJduTCSfEhXTTEqom9D9t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NMOgXYsnItBEk0F2Ma4GiwzJMEbnMWEK0lKM8EPk8M4FQOhpYKe2/Y7Kab5NGUQwtUsIn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BWmWHM8TA6mSaHtW7EQbcQBw1kdGUhIWgI7cg9I6RShvsRSfDP4PxIL/aGbm1CBTmRkji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k5Zb0fI4JBALDYjUajJvhLGNRAIukcorHOCIFR4igMnYNJzaGuIj/nBimiAhPDLSB/P6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A1NtD2c+19BdNMaiBRdbsk9hXJPKchscm8hBT9Bz8jyAbA/INSwcoobCTbo5RJt7G9fQ7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H7WX2gSsbFDeFdkMCcXAo0HTSzhCeUJ3JCOhUXukS0SIdy5F+mC2IqB7F0DuFNCVpimN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DapFwbgliEO+hWJA8EcCkmyGpZysY2fkaDRLMf4HUPcBe0r6Exn4FXRzHOyW2NWx/sJ+0a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12YhbHoHOnJDzsa9imrk2Qi2INoYigaiFlBBMFm2IckXKEuhMicjmhtZYhik0aQzZBKw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EREJgY0jcQlY9ngGeAhzjDkGuxdl0iNjWRKgSJk2JEUsaQk53Ryx4EsB7P1LY1xhb8jJ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4MaoYxo8yEMHJzD4Gbg4zY9k1PODYoImy4iQ1OFTJ7HhBM5bgfJXmBwcfdiraOYLRgiRT1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LzeR10MmSBOlyTNpQ1t7MhETnGkbnVhEBQm2JWWvoGjIInA8Gn4NBLPhnCZAm3yITgmRJ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zcFEm06B0NC/oJFCMC0QJE7QjXp0UPbC1kdENVPQsXwXiEAp1gQgiGQeM/XFlQdgyZDI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j3ZrsU3HCUx5NxN2mNkVdlh8XhGOxbZuDCTZJ/EeyKa6Fyv7kDE08MVm1uJQlyPyEisPw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jGx7S4MYaWxobechI20F6FGKLMjtTfAKBOekHYQWktSH53STC83CHJym0Q3XIlYNKRIGg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xEiJtzgm4aojRoQZCpYveKkJkk5khJeSzJOQ0N7BwmWxOrHFiA1nQts5PsEiw7UHYlanaF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6hJSzgXdDfFZtDvVkFFg+A5Roz0RJIpgfQhNFENI5pM8hlB9DRDqWnZocGLuckS2SMx8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hQQQ6ClA2lsi2cESODZHsWhBOEy0exuUYaFhcsBsj+Pthk3o4n6SEm2EFs0FkVyGdMs0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liE0Qs0nkZWNCShUQ+/WMGHGJNiF7YpyspXh2Tw+zwC0tWU2UGKWjsxLsq8jUkfs2ydl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89yCjo2EyROB7MWnweh5DQWFjWhFhU9kOsECkyrDYp4TMRBTlyH5IXWbYT1A9jJCh2Jila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b0R0yEIux6/74oB/EgsXO1DEO2Jxx0crEYzL1diGQjj9jfI1r/sPkTIjybciCb2TWyfW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faQBZUJU58kFsT/3ElUQOEUFY0Jq5DRRKYNCmaeorDwIbMmXSEAXXTKORpjFKvY3qDkR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61CxS72LStDVaPFlZcCfsVJISZVm3IsmU6HRWNpR1wuCCCCCBg0sZtwJRb0NSdzbYlpJe7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2yFyPqcByEK+8ZwPQgyyked3eKVKwTVaSBEUTQ8u0Sj4E+OJsphI9YamSX9Nl0L0VDrYhj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dI4K2uzrHJ2JQgoiLykSaUR9t7JaRNEyc/gcXQVHsa6E2cTEpjSUpF2G4tFg2Hz5GolO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XbIk43QE0vCK8gtaQ3bQyKKvRBweASMqzE9H0NYaYTOvB1IknjK84ukioWELQrXkajCEU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EnA9j38CZJ5kxOy0MTN3Hw1Ez7RCFloPBAkx43khyMoclRTFkNJsQLhM/JF11B5qS8sl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IewiVRop+RsSHA+S+9BsiIEUYnw8TxNEh6NvpEcB50Pg+8KYWxrm+y6xw4SICntih0NCPQ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IQOI1JOKwCfY1m+SmTXtD0FEcEZMnQPgSLzgnW0KZWy5n0PqjpDZEbSfYUVQhjG9BeQh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8ys4YTpFpIZ0TIaeJEkJGKCgUjzJwhHWYSLEfoCBCOGQRn8oaXiCSfCQ1yd2uStA8LOB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/KzYcOj7hLGNeyA+BdtUnnv8iMtN+TbkSEiSbLcyWKrweawsvwOngoetaLY0IfIeig25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eDZF4uC3XsmhkzsjboQlbDGvk7BjndCIoe7E5agbY9WMpHNTBMcCtEkkN+gqRH9k2eQl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bJkSY21Qmw3X4I0Gxi1hBTAgiFrDkczf4Fv06Y6YoOiWR7LPxWJ4WNMPQggTgohHGKId2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fA9FRiwJ9cZQmMNnQkTloQ2SSSJkobolK2Q5a2PwFcn0htUkRbQ5RaxQxiMbC1ZxjYRI0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/ME2lwTGJK5tD2TdJE07Qt8qg9hkyBsiDFbGoGlY/DBuUT4KCVIRxJJi2nshLKoMkI4U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KGnXscXoZZgQaFbEGSJJM5Et4xPKtjtT6uQKER5QgKHCEyvCw2kPU5FQuFOEZkbiWgDC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EIS4y0iK4huThTiCTd1ScCJr7KjYlrY1miOX0UFhSFjhSG4Q4wcU0+QqGxljrHeEGzUi0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ZMpaOBbNgK0TAojgRSoTNo2rwQBjHDLGsH2bJdkKqFB9DHDHwO3KCihNhUc9hLJuKgF6H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o5FyPJrFhG4ZcTGXKRIEoaJ0KfwShyQNIexZ8s5BKl2hnt2OyWpb1CUkPSKsFoGhyMYpY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JuS2Dj8m4kcCkJT2fl4iKHoWd5ETagjNjI/wvI0fY8svBDQ/QZ2PxaBlMLgeSBOhnKE6L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/wASIw5w1I0JYx+R4QsH6OcITENCIge8m5IrYhHA6PXIyMXA1a9jmFZvwTPyM0wqYJ9e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mn/bCGTMdh6Zlp+AtPyCFO/BKS5PyxzU0TbCHv4E2nKGRbG0GuKIx9DBuhMJSyaNX9x15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1YyaVcCuW8kPchi0J8olaLqiNjj8Ijh7GWH1Fp5GWNos/EDKGkxUMlJSS22NoNCmk4EpD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6IdrHJ1JMQmoKsCdNsOa2gXc6Q3/ANmKSG48HMdcllnLGTEIdE5+RPsJILtKENeTljJW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2gfkvidsuQ4fYzva5EHBV7myBOECDc30uyAbnqEfSr/kelwNwtkCli9Yvd0aSI0N6HJ9FX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DNwi86XZNNORYtRoUc1I4TmiuEdUbXAamRCH8sjWxJWgW1ogNDOHyOuxjcgXI8cBIS36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DpkgTgZzkdmocnkXErmk4Ikb9xokOTBW7DCDeJyhAUTgagiaJIUKORmCNAlI5oZD4Oxt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cR/wlWV/M8cRDPKohV1hqMKFsY2OeDGpbGoehJN46H5AOl+xpZY4IEoEuC9HobHBOUb+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6G5C0RK+LguDQdDxr8uMdBCZJIsuPCY5meBpyGuhJolIMTsZKQfAlIT+BtZEYceDTofO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2ktkQWXIRSXwNmae0fgA35iCHu1I49BtAQ+xuBajyF7Nk9CGy6NBKdFcPR0ccDnzH/ZBj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hPsX52IGQmPuRyREqSonA6RprYhGEw46REiJUQyajyghMt9j8gYm5MbuLgbEmSshnsY4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jxpSlyyi9vIkJWLu1UoYVpUoWzNCNwluTjV6EZ8jO8RA6S0hZg5+RFUfcTXDDfomxoLa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p/Qn1JdWwIe9dRD7NJQVURHA/NuhoqwsbNlopGvpM5HsLwaDpzWxrsaU+iStEqEhOUOmI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5Bpttk+rAcI5oRzGkaGgTUUi2LWJuAgzbsSBooWQPIoJU3QXWNEjHKYG4JVA1r9mrP2ZYO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pk8zSPcokJzFFkTOkT2l04Ik3jrFoJRCN0jdYfMjXo/Z+dRFJ+cUMoaBsbGNR8TqHJY4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2S7yyLZi2bYIIXzysDQrLOhr9YaCxZI8rWhaIPY+R+BiOBofnComTubMidYhK4GbY3eGN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hBsMepNMQ0YqFINCSwjtJIsuGO4k6waPRHKMOAtoRmzyJOKLwy9sCdQfVkukdvZrUonj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HP2KeM37I2McsDUoYtisXA2pEaPg7EtwQLi7h+AyEcSEOBsXJRHNxsEM86JXDFbCNpqV1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VLIZj3YpJwSOUqG1Nhs0+RSrB4XPk/WODR4jhQJDv+jb4/IhS8DwCzZ5BJR5T9Z6CzQk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itj0zWjzA6YoLC9EVrcaCrirQsikhqQ+pim7VpEWkTcDJzqtjRpmZGSdBQcw1Ywox7YkF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tJJnFcxnagZCzo7HuVDYMBbrQdRNdCP+4oLJ3APl3YZ6Nt0h2XagjaWexI2JUOXBEb82L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gmyvB6GhMkTplCpOEJDNgmBkGkDGJOTkfYHGuy57W5ZAw0OwdHUeEJuCSWyAm2aDjuPFf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k4Gh7FwdCS4DUiBPR+YkLtisbk8CyIIoleBCWyDK5JtLRWHEmDwJDEaUbiGalJoT84k7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hsm8TSbjmrCVDyvODZq7OBSvSB8LQmNBakp8ES8RXwZGXSwbs2spFQaCD2JN8nExJdP4J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8FNsCEC5J+xbiJtCFUEiI21ZIqhMDbFbsi0SgRFlMapqBrSh5H6FBqlwu/Y9hkrgO3w6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CVYt/JOhbRt+SFZlihiQITY1NpnHqbiQiR60yRHobFvhDtPZoG4CZTW0aBIBdNDto916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UW0Jp/wDAUkiA01ZHFuxygk4sJiA1cjgGfwE9qISrYbkcUDz4HLkJuBLgQRXn4QQszeJ+E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nTFmlTmn3IzSi/Or7GvheaRcXQ7GoN6ByJSgf99CeilKfk9A/Zwl7HyJSFsKGJiaJDXgT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JRrsl78gsANLEyVnZOcP4IUAsKxYS9CPgIU9XDPbkivIfkz3QThCRIRE8wcZpRxxNAgXH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3SOge15FJRfokNumQIcrHsJskVBHX2hKPtQlU4JBKc4o0xqWmbgsBJJyHMjTZxFxfLcFP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+ZMmx/RAtou25P8AiQm52xgXPhj0tkxw2SLEZJSNb9A2+n+inZCuxUD2SBrfReCMMEnoe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DMZOTVGTe9MbtrBDeGljYEjDDWbBCN2si0IWQoQbhXjmcCsWsLoShCCsZoVlMz/gYsMT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LUFRJg0AswCLkonN2muyj+QtkMWEFwVyMFwjSH9GLHexZS4m1ocdBNsIN3DbIeybZ4lCX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01oj1ACgqFodPcM2RkGx3mKGI0mnob3z1qR5BFIQW09i56XA02h0zxAfJoL/ANgiZxo9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VvWBo9x4D+lf2Flo0Rt6M/AaGk7xoUdQulGQ4HrspWrgeEpoXz/HAlV4BChIkGuixUh7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1JzaqG6pMHa9PCeJLzZL4LEySSSRMQhfFFkR/9JKgsHXA3uXosrx2cmExTmNtCQ8BiU1+R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QlBVAW6wssJEH5jSOlBIg8SKBktnRDa9sipvZENuYHMDNs64QqdWiWxC+DGZLD8Bk0ND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cGhri/BNsOjR1Ig1mKnJRWcCQ0xruikhWkVXBQ/4GohxTSod4X6Kj/wCBqjeOEDsiNoepH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QJqSoJoTpjt9Dwo4ORI2o2J5gQRJWS3ZHobc/ofh9CVR+hBWjsYdMOgbIDT2JK0inRVVy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ytdGaMEPFCx2JsY2PUTYUEbPMh6ED0wtC6Fsg0CKEqsdBMdlPeE8aDWXOXrDOBojrFhYH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hg+VB4AYxH5EJ2S4kujhoPWi9SHQQL0I1oa4gONCI6YG15c9CGlApbkbVpFLY8tVWcqMb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AvQQkOByTpKIwHgnIgFNkaF6AbnZw+bZG7m0ao7iIOSSpZI5e0ycKEN+uI8A5C65HcnND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jbHkhSbbGrZ+Xg6pE1IlQFrTpeCSg1hhmwIiGOy4A83jB85j/gMeFhoeFHDJQUqN1QnM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3P2QiEUUVBRRR6KKK5KKFBCJQoEKsLLdDxA0QRZPCzI2FUo2GpyOkKJDSUHyO7FyNTQkz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mg2ELJuYlU4lic9kE6xn4PgjfsqgWjgf/AL1ZFS+kPEboosgVNESxyaYgSBLGpZ2vBa30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rEvioWEnWkIjXBEzkaCXrDRlP0iEFodNTTLCIRrZDDIFJBcjSdi/ENLXvDO4wMTCWPFM/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cjN+Bgkp0oThUaKGvNkcgK0jCEUQxurIB5ShTniDXBYLZcnDMTHrPfkY1IHA2EjaCrSQ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ViSxVAhPJsPQoKXs3hC+M/4NjkSRqNidiGPUeszsRS5HfkiBogWhDnYvooQ5tkELSGzm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xRQTtUL2Ea/7DckdFZCfQkpp7F7vDXOtpCVt6ow1u0NBEmSJEVY3Q8oQZt2NnHDitGsJ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HtFU3obATeFNdWBoIRLtP8ETFl1yLdUC40nDRN2PTGL+NCE1KeyIOaJEMf14GNMMpCJ8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XEHvRsg04OiL65ehaQPuXRivuoe/gjJoNsc2L9hVmSSZFruIw6LJLEyXznbvFkkkvsvE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EayNRzJx3H8nslQcm9jqRlJZvRYNcDzLgwafcQbe53XYowNehZljTZhfcLIDShmsf8KT8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7TpxqdCFYbtD/AIORslgsLNTWOokIiWeVfZxZY1B8D4GwsNjyzsDRbIfYSerHuElDDklnT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kahPlkSg5AzdtiOBcjSC8Zy/YJPyEyhkHEwIaQhoHqFZusZELGmbHKGjlYWzT2sizgaiz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CwnJ9ookgY8PEtq4KGMpmr8ZUY6MHSLqGnJbE6IPGDodDQ7DHAxfJEfCBCXrOmMWbYJ2I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VGGL+opgWR1DKR1qE2ERVSi4ki4l3RIohr4EPWsK0EQ6xMSWhbthiJerAqod6KRMeJiJ0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W35CDXM4E0aFJXoaN2VFDXQ9C0jfg0m2yX7IG0Y1SmwySWUatFNfgUcqES2poTmSxp3Gs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rpK1Gh174geoiG/ZGp9wIqy1raFUvYVMGI8hDDXQphdDdiiSAe8xECkI17qRhPqL6+K+K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+HgSyWSJJokJY9iKERImoQUZCBkdw0tilo+wJOxfaaPwMSOKWsKSG3lsRXZDxoJy0hni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0/wAjbBEbpIk6VwOJ+ZSHTSfRMhImMsmJFBNOjQmJK6KPiLn8iS8JD7JNBIJGwhTlBxHoS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Lkb2FxgUtj/oW0/fEeVhHIipnYiS8Z2+uNtaCmjHUWrZILoVDWQQHmZGpCcORrMS9wbO2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hNXg7/CCwln1Ek3iLtaYtCQHocUcKEgZpidjXCES4CaSHhKCiFYtC495SxqJHZz8ERla84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R5K77xNw87G1y+besQc2wbcEAS/MS0UWh9Y74hYs3DiTyxpFdkpCfImqY57GM0w2yKdFM8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zoJECJGI2OnFEIQsRARMI2yAhbBJU2mQUU9oaUM7QCElosMRAWNavDLF/NiVPplakfmW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GHa1oTIbeRSS6giOkxY2bTQ8omhMUTIgw8LBoxEi2pHDtBGIwl/jeecQJRFfFiEbCOMJj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tIX2G8/viNeFgdS7ZnK2M/UCbg3S6R+McAmU4FCQf7LeclS0CiY8bxFD2W0MTYgak7h+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ske9smg+FEhJcbFldA9kESu6SV2NE0xqGRGw3pIhEo3oiSJCixSDs1o25AIKw59cVFJRJ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VaEiHkNRNF1YsIig+SQ6Y1oLPA/rJU2NJReWxKWLDw0VDaYtC2IKURSkwLf1ijDlNrQ0k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bEhFvQ1JTDwaigzkmMci+C1JwTY38Yk2wIWZYiY/MeVhU8WhOjlHAu8NEDI+DRE8jRw3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1JCVwhu3AhpcCaFgg2JG8k0rQgQkdoT8DOcxhScEqMi45NoZcSH/cJT32UcMSC5e64Jg8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O0UEFUnoOie2xkk1Pg3moHlKTNLKaIWzJ6ZGwKGwkoWJ7GfoKp6FwUHkKGUGxLEfBE2c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E+CRkEWNkXJD5OBGwloQtEYc4ijRFho398FtG4/qPTByAiTOdwtU7jSXApil/BkMGh/AD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/hDWT5FVymxEm10CG7dEL3iYsvGLGncEOZRchHsJIkbayVBWiJNAgPsevkiRnL3jEJJvn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+BM4J7qJnjD0YTaS6KBzjdEW4ZwoW/oaZB/sIl6iKSJblCTYZjO9jnpWmiZURBQYQ06G0j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PoWZJwFptPaoYfAqPFoITw2Iccj2nBbHRnUJLvIiBb+3oMGLZcVwIaQsDUL5EiixNFB3b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QswQPQ/i3DE8dCcJHJcKbMfwgvNHjHCS+R6Go5CxBBBBBFkEDR5hcJImiGNnsqJdE4cDD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Rj+wv6ES8EdqEoW5kNDWVoXGzxhjYoQELRYm8ORtRAlCp65E7jkPX0JR8TRGrDRqiYUm6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oh1OIlMDHdCYULshBHKHr4c4hoS+LZzjkm6wkaFiIIwd0NUQRDGbYQkQRhaNR7PujOUL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bR2O9ImjDwTwxWi4BSULQyUIBEPHRuSJRsq8NEdq16aEKrLhkq2lpDIYSx17siWibgbOQ9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eBJj0bEtNsVZVyMkQ2NWdkPEsHs0Jt0PDcBNY5kUxdlIiJk0Oo5JMJD0MuBt55C4pRD/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QaIZTjZQJXJFEEUFLBsVFL2RIhXsf0rsi3snhyMaJIEUV/yVELsY0Ld4vRIg2SNmlF7H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MIQ5YyULpIa8ILR9xLlCEyjgZJHCX2GvYlwHmm/YhEizEIfwu2MQsbnINZ4ohs2fweEKd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wKEiMI+AYoNU0gbVfskQh0D/JTp+xJ2j/ACNygEf+ASqHBstsNEbHY4xKTT6ckKl+SItT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6NXfIcpCMNDeMF2U7krfiGtOweIEkjmGlHlEhwfIiPJ5Bcodb1D49OnieGdDSCll8MBlwN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LnRAlieiaRJh5jHGDTG8u8OJy+i1BJ4NfGWGI4JpSiZbeSYlHRH2TjCTVFU2xlH0JQho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aBY61H/gVeylrbEmY0UNFtlLHGcDqKluCKrgqmoabYky9YJYUgkXGY/nCN4bcEQ0tygqqx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6ELPFrBwUIcJwJaQmg4Mk2Oe3AEpNCTJDuIQ6FbEgt2MG94NfY1ElGg44ERwDZNHOEPTS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JBWcQijNYrPyIORgO0I3obs3oTwQaBhMQxskQx5JV4x1NhYSz4tRUj4SNsPYti2KzRiWxK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5xH+HkYZtWWPCw1OHYQUiQ0/DcUgm0Ex2xcmjwo8iORaEhBItQqaxeaXZNpYRlDUkG6M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CbSe6GoPLXwtFhpKY8J0iHW4cFjlDJTvRK3yEp1kvEwtV0J1C4lrG1yZUiq0gFJDT6MVE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snUGlSodtgNiH2eCCqEz7wnJpEUc5wakdBJsPYzj5GxiI2EQ8exqiaELyJIbIViBqFEy8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aPeQoLHlOjkm9BbPa9IdZSzTwgUvH7HHjE4K3yQ2rWwy0qVsZ+sI6FlV2TaGi0eCxjW/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LEjdDGuElLkiolhaVJ05HdwzsGNkK5PX0c5HRwcAUraLCRrN6IFIUjQoVNqRRJKSKpEJ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bhkhizsaF94hSLJ4ExuRD8D2IuBQfgfQrDZFpBkbOUkQ7U6PZDdoOGJnuQphMTJJGxsY4L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63BSBoVJR5ocDyJjZm7EmyBsNMSIPZMCS5Ej4ziBYH2Jkiti4mxMZxKsPREyWyWxqMo9H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2Y8iShIWiMSJC4YxQWmIaTgn8jooTTGygUpyMmoTQp72iUOQnAlEeCRj1hKSUq2rRwM0W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Zy0xqQ2xnTDW7PUVBMVVyhmieGLQOBjRJlroZczyiVSpckIUwxlyiCt5Ob02bPYpNZC5Q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Fog08GhMRLwnCdYYxBBixJYiNlmNB6YsPRt8XjU4OBKESxDEMfYlL+BBDNpJpYprcIke3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9Qa0pSknRJszediyA7PUyP8uYEuIiUW9YlXzN0jErnBKcn5hs2g7eRwvqi7IJkU8lddKk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Y9cCqJEimSbyNhU0NnEcZvRC0L2eyBaIzS0Mw25gnssxEjwEuehu8oSjQnxgsPIFoO8Z1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HCTccQmISSSMJYmPfkJNJG5ZIUhgG2Nxb8CQRsITCOCUGoWxOShyG7ExMgTJNkm2KRLQ5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aHokk2wujQkWOB/Da6dCzvhmjxhwxVYIWbWyTk6TSyZdKnRBaE01D8IY3+gXU/Qz4Noq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SiIVbQiTr9ln/kX5W/6HMMQkRHBW+8NUn5EsITEEW2EsaiEKj72QkbihgKPX9iSEklM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x0dE8n5Bb0Ia6f2fZiNyIW6HSKQliQe3pDWs3k4DVLDYbj8GmVROFtmhi2PZwLMSx0Ux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FhiGIQqxziWWLCQ7n/wAoQJRXokmxVslGOmTz4TJKSCUrLIQtPyUH4RFtb5IlycnPhGz0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2K3PJwOhCFhMesd6wc21blI9QTZOJLlpWXCpMlbgWRKdCQN26KIWxUElbJeVZxh7TJzIx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8QgtCm8H8PGRpI0IQZvEWT7WWaY5qpcE0QdYNlqmSKUMNmOBU/AjQORogVVIKMn69YoT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gvOKULwFqV1tLFdAa8ciFEiooHofOBRQcELYY18pJNMYe5uLC0QNtBw3hj5WIB0z9QNZ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m3ofw+2hOIxBuEBqhTYU+dFQZUeBbIB3C7QtnIsjKcCA5WySMy0OicnB0xOhoTrB2zrQ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KEDTN8C1hjpZoHjzCRGLQwS5FRPntUx22jVjQw05GqYiCVN7K0eQ4Lo3y0hKhiU4HKGu8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CLHosWOCbWMjtaG5IsiWJ8NA9HIeODhgqJspjTi8hoHVsbUgaghFNqEDu8xeDkjBqGt3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R8xSzl2PHAvpCEuQfCFnwsf3wxyfaL/lIwsIZsakkJbbgp3WhMi9geypPJy6IrJhlBBL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Tsc2uC6bRGoDzbGtlysSjLoQkxjVs70CN8YnEqU6LwqqhInQ5FIQggsaWKREerDGpINlI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xLCRpjRLNk4YYkmVybozci0rdmh5FEDSpKCxLDpnLotAtC4uBjJHJYLkNLFKdHA8PLwzgF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yoxuCTg7YaGrN2JiUeR/Apo8qQzSTaGxhJw0EpFRwM0wuKSz6eiJjUPYneGnJE5Wh2ig4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x3GxOOtPvOw3hMv8AA6pTRQkahzgaI+4ELTcFCqXKkc3ZfvhQoKGlT2JaKJwUikj7hSSG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j2J64Ee5aXJ90Wns1FKGsW4icKOiHjZEPEEEXhDORDlkdCIIEsKXMDTF5CKDkmUc4Yxm5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kGkgW3AmpWCic/oEJ1Hxc8COYVp8MZOqDy7HsCydmW8UZ+DT0GlLHTWk6DTux8EhYqavF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HD3D1acGFg+wa7byBzofAUoZKD7R+xwdMbPLKUbCuSKiBo2JshqaoVNUJbeS8kUg9Pwwq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HghDcAlM0u+hZR1JoGsbfJccMBoc92zQqfu8zUiEPDGNkgsLyWVCS7PsYElKdjesPiow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eTlCRu6LqPPWhuzke8JQoKCepwxhCEohRA1GTg6GuBtDwsHhHIyJuU2cHIcDguymTKWhb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jLjx/DEWDk3EPs0M4YrkJBPJD8MUSGQMipBaZDQ2o/Aso4MeWNKHoeSzHtJRrGpqBuWnl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nO0yX5iVrXQycofgnN0OaGLvsOXc0x4X4sYdMI1QPvnAoooXnFsxJLZISKMLIckMsaob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QmE+Q0Qx5qhMEqKi0LbzwM0OSIHoW1hsVuI9vR8quNkMghMkyP7jtXkVflHepcCf40NH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QMLsJ0sYhkag5zY1l5yhZcsat+A/ZONcyHcPQ0+pDZM4QhbbbIJYNLkWoR4SrQxjja7I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nkQaskk2EI1+BCHaDEUERQMgXDoF09rDLFoUonYmFB+lA8yQSso4LC4xOSH4eiKDc0wv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j1Jt0QV86mxMWoFSEM0tURyNKxwcGLYlYmGhsG0hosey1jkiSYmnslOHwnDWOk5E5HgT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uhRoQg37NMH8FMupEcqa3jf4xofJoXgt1thiG8bfAUgbgEl41Zs0SI4PQyjyaouoTwxY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D8kVQkDU45Pw8LulqCQvSYPEWdwcpizi0MZ3VGvLR15GkEg5YghxErexDLp9j7lZEqYk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5XOG4wlzRJMXY6EsWPEnyJyRIkSGp7FDtimjzEkDfQhfWeBnAsrQx0ajQf2QqWLLuKJd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+hOSiCRDbzsc4GLDYoeMFI50HujdgaFQsaYcBM82sYsfYeKEgXSsSwmROI9PJChW80ou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WAbsbhXgOQb+xS8hpbJtpNCrwUQhuYik1hVNY1GLCcOSgiJIQ4K632UEyG4JGmmzwjcWE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GHZznNCtsplk8oNwc1onQdy7ZtHigUcuNAsIs3JCRYRCgiUn5FpbOxBsfG3xhtBwN8IVI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QN2Kmdwx4QiRLsR5YQ9lg6iE9opeUOHoJm8GKaE+AQTs8BlBwBqjhezgagXixscEAhyI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wbHcehYVDYbmRonbbPfjTFwxvivBU23BAlLi8MeWK1+Rt1mKJpdplCAOKleEIRoE6ip0P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RbIXBJyQIYoEIoorh49j2w9sn4HpJ4YZwOokkTWG8nsoi2xGbeTQIm/JwLk+RCygUqZxx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S8ciudcEYiSO1gxHRuGsg5I3pmPsIPsGuIyx6HelbIP4clIWewIlkp44NQrzbJMIsasJC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MOW2RDGNIY0cD/KRSSZyq7J6GjcJqRrQJEu4GnuPccYkkY1aIbCHQz4FuBijmRJyxdrQ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tIWSysWvF4H9A9RUUJMQvBVEts4NI3oYPLkaskhqxymTIpMdUQMNleHoNWQKpkp5eCxb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yVy5KoSMTyjYn7amLZpdsWELAPqRqJ/5C38DQg8aQ4eb4lnB2GxqxIcjYTQ4ehYobgxqG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QkmJlMhl3aPAlCymrwPOB/yiq2MaaOrogiR/B31GK5oa3FyOS1aGIyHJGTb2MUESsEt4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dGfkJBrzIbsgQIEeRD8kJ6IfR4CXRLhEvJ4WeB4PAS6Y3JdMl0TEw5ExGgh34JsLRBEiX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Gmi4rN4hukditPkn42hm05R5I9FCE/WdcC4Fdzg/B1GNb6EOZHrMsPHU5P2khSKR3i0QO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osHwkKDY8IHo2hg8+g3OsQg2KTLKKQqYlP0NJiyqIh0E7Dege7OqMeCLYmolDEoRPSKI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SMZpqGTaLRGBpgelhv8ABjZsGIEQasW3THNwSGdyXBJJon1cjRZsm0CFk5iCY0MbYmB2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NhqFCR5mxOL4RrjkTu8OoSSCZsckzG/AFhCwDgFqEr7Fhk5HJpgcsiwS1ljGakx+EDUj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bDCGpQ1DEkQbh4nQgkV0DPQUFaYhcjoMCoXyiaYadHIkJVFIvL4OB7xzQzu27o6wKVMu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3sT4oSpGA5xYVSNLYIOLPCX0hDwS+BOY17SZbRzsXUIGg8I+FE2zwnUsEVxiQRcD6SofU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RppELg9yJRKCOUg+AYcuTdiulEwOlOQ9kKbG7hBKODoXbbiNqXVeEN1nSirGhYkSeDV9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lKXo190cRiytGh1l97wsMBMLEd2xpGu85HgSbsiSY6QuEJEIjgQI0adFJJCzYnJLZGwUO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94asK32CVKQU0lII7QmJHF7NR8CZoQaFaIotiGrC0VDDQ32XKecFkma47ZYzTPB+SBsv5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ls3giiP2KRXgQdDsaHJLJHoZBJI7DFCJGidYnB+RQvgTsoaCwpHh4eDCQ7QxyZt8EXgJ4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kDq7LyQbhDFqw01hsY8E1Hn8MXYdiQ2WGxChSU+Cg1Qn5DUOxqRqxuow1Ajo0+RebfMQ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StHI9kqbsaxtEA3pCGaHA88AZ0nROxHDbDO+9j2RItXkkWiF1cl2YW3JDHJDNDn8CT6L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+hqRDYm6xmwNkJNvQ2PJTHIneiXOWGnQ02ItE8CuxcC8iXYpYIkAYrPs8AyFBIsWPL5pL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eDgWJwy6FEuEljd7FfwNX0ccaMlh4JCIOT9LCYxYY9uECEnZeQW2QQQ3GfeDSyAyiGyB1s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Fhu7YrInVBqCkXYntEVAfIiBt8lTSHPIqzFs2nJJDIsUFI4gYnVjBQrtDwNGrGuj3TKfRA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J4RsRtFyv2kRNjhMYasbKGuSiinEEYagciJHiBESJA91ktiZJNC3iki8YPEYJRQsL6Gs8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h4V4j6HrBJMWImM9CRYRqUPUF/hqijWSmUcWhRo2L7DTst5CGKHTNikvfoYlyPsxwfoJO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4odoh8Gr2IZoIsRG82nJIGmhqGguQugY3Fp7ItwkCIl5wHuR6H0FEhEOBLoTQ9BpdEOiF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QoKI8ECEtLBCEiuSSxEjMmyCFLgSrgSScDIouc7EJC2TYZWFIzBDGw+YvZARAfdPOeDk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KELoMrEqqyJFS232LoSKwT+THP+eBIVseCjoOnbEluW2NibGSFQnyJNMMyXsstiosiMR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aElBGoQnRRSSqY9MvO2QWxEwsbQgQLFCGCaaCSpmoI0SORTDEeZ3ehtWmfrZZFE0xQ8T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vngnoWh5iYmyaIeCKhAqLMex7ysEbY5wzWdYv4JieEaDFMskQnZRH4IfHxW0LbjwbwYE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RGOh+GOnILxoagNKhjobBcNDWeSzHkaLCI3pKt2IydJpnBpMnBcPFUkIkoEpwLr6w8eR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m+RK3LEmfgo/wPY4Wo6MdOBLbWoP3EM6HkSlWxSb/AAiEOrKcNqFGRUxJALcQLkkQyY0e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VlskxqCRLDWFvCSwhZ6Fw3jQ7XIWV+TY2M5SFXUm2hSPGz8YEX9uGJj0cFlRy8Kz1gRwP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qTjY0PI9kYGgpkTENUaMq5q2jFGg7G2K9TCKxD4FyuWRSP0BqohjXhoQEolSKUJKZF27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NtFwdGG0FUJHGRFh6oakyUTE7ENoZ4WUiRIGosf2LnxoHirhzRpMfmmUeZviRj1gacGG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5ICQ3THEnCeiUIWUmaD0KkOycUcYJjE0NfxPDZMiiOeC49ixoqiondFcaCag5GJFwOZh4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WQqLPs0RqMLMFBaaNjkageVD2QEwGokbGNUxS5cYWGW8hiwhaOQViYbsnUuZdjqmoc2VW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y4VxNMlLQskOY+LPGNMISmQ7Y4TGnLIW2TgY4MfgbKhi3MlAK0Dfr9IzBqydSXrIIpGk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AqXkHnbDcQtHiAmRKJ6FSGFEL940LEQOxCYJkRahYghETQ2FiMEoY4NiWIv4ya3oivyiV7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dyxRLakN+1/FZHgPYlRMnljgMSxAm3dikVLpkleHE8CIcK6rCZk6j0gRdQKtmkMlcvRx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KR2NOKNJKqPQ9QijLWbkkajY37DffgcRhdDps+xCStlYbEJ0UKSHLA9yVSKy0ica5KMq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9jSl2ImpNThdG/wALNMeQ8LA0wGgbN8vCFQWIRnktElqEOpEiaHTEC0cMYwzRwWb6wQnH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4ULjmEUiSMkaxk9l5siG0x08LN2Q+ca9Hc/gohfDUOLTHHNyh70KbRzwaYgNhyM2OA9DE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KdO24JDr1wV1egP6GLIxrUORzRwI95IfwZqTaIN9iYcCKPZA54xU4SNZ5AVmtrA18EZmFY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PNrkT8FG22OI4FwXtgobhRYbgcy1zqEOva/lj9gnGGpTlkxabwEYcFE9CsSSJwcoMLDe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awSF5PRGoJGm2SP7YSdhCLRPYn6IUSf0xGNBdC2JYrQ0srEXAsmjwoRToNLAjUnJ+VP6GY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+5QTlnBDZOsUqWiAtDCzObDViUTyNmaGoLSOAT2Fyxh2jSTewDSP5mhESEXHRZR2SbLIF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lRjVBWxykTJJ2QpPbFI7BD6ePxNssesOQ9j7gdl5MHLhh2QPKGC6gv8AA1A7FkKoSWjdG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G7GyRYasY2EIbRBuhFlhqULDE5GWS+iSSRQHkUKp7IRUJoRDI2d2JHip5oWLuvA1Z/Ae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s7GuGrImYJng2kaE/RnEcA94REWO0NQRI1DGpEsWyAWk0O4S6SFvshN5ZgVWdDUILj1Jw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GSdRoYlyRN18idIPeBCOSEwS0mJ2WPBfjhm/yI+C4K/E7RYJBLZhSZyhylJCqVuQlM9qx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suWx9fwYrnAnIOCbFeGkR0SP4IUhtKw5oaZ1F49IUo9hXklLqLaQz7XwRw3+CWz2mKuU5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jvVYzsaX/AElcfskNkOWKUJoSZNGQfgG32bfsb9p4IbDNT2sYJNaGfLHZ7Y2yDlZMSTIj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yeh7s0ALiEbIeW2ytjT5ZQeipzgduA8EukTKUNRZSJSLgYShyTREbFaUKTIH6kdHklci2Y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zpSyfwIg0NP5mqySGjll1NiFy8FG37HaNtjwRKMhokQzuHGhSmCZYkexqS7IHvBuhrYWFg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D+CIsq4HByrxg1wTPYmILtCKjhOSFlPwHj8MHk4h9dmqNDbDNC4qJedkQ1jXwxO8EDTWi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CaDtSsKUM0yaSFsaTGyKKLw7k/ZItSb2GVRqiaeBbGjh4rMDkT4afKGm7EMbiGxXR8C4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ORjUKYexBHLDL2UIm1ZJ7GaCY0Ig06Ho6/ieQ2NG0XXESyE8jfZs14mhKrlHqqHA1jS4Fg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eB6GJyRI4Xw6EA1sHN0KoAxdwk2l1J+PwUS0Sb4dIpleolKjF/zh7e8s2G3FPBtkvsVy/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9vlLJMLQoHmW2PKeitCNsGJQpBmg7X4GW7EJSxG6SoeeqFJ9C/CSw8OBxYmRSS0LaKINh0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gluxunRG99sSWnbG7Nwah1ECgJJVxhbOhAaJCSMQE12MLIdLnWCDhNWRLYtXk0xRYj4Z6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+jtJDHRI5siFsS8ajUGmILMbjYYklp7JkTFONCMidmnh/CcJLxVTBpyLG2xE+RY9Q8kI4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WQwppD0rzIaEKI2ZuZ+oCSNQ4OBMZoY9qE5zalQxr1DUWLECj8CQ5xNU2JA1Q/yS2Sk0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TDZXRUY9E34G4ZM+xr+DlUNlzbzWZfLvgea2naEyRFCYzkREFE+NCSTmwxNKzloVG3wKY3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lkphjeagQD2r+xs4O8KWlHUORbK0hJbth4/CTJFj6DI6xAoJwsiMR5IIKxNRicklDyE2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0XISuxX6VCPl2kSybQSD5Y1YeHWPcCIGrGNcFAmzgWkDENGElQ4f0LS8KB58IhMWRFB+K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Fgk2NUxSmNdDcGx0w4DTYjYYjohAUDmMsPLC7DiNhdLgWPNYs+YNLWJUJUiSjgoxvDoHz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kHcfAkRYuLkdKRp4LzIQCGxzwRJoY8kmhDVW9GyTbJV4WKnYVlUTOy6gh8DpvB6LlRYJ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i0IJY1BNY5IIOB4GJMQ3DaE5Wcx6Mr2nRZYWXAlrDkQeC0akalhIawuJYlCvoCYkrCo5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rET4Y6ERAa4IhiyhMbCHKf7FoJ5MWrk5OIyacDqEt0coGh2TCGmSxMjjDOAtDWjHaBky0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YJH5UHpTcjs05TGpFIToXpUkLqIIPdssfSzKkY32HoW5JTwKY5ZMqq8CftjU9A/SQ0xzJ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QQRGEhB3giiNgNSoQ+STd0Q5MqFOtJto4UhU8YtJ0Jt8CKU24KzDy195cjEISsjCwrshE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JXMbmJgJgWRYKeoczYf7I2rQvJRYktMbqjzwdLyTPYxMkixj9dlAdhPDnDk0OWqND0bC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R4H2cMx0kkmTcEYEqGqtjMKyI3TFuJKpCJ0gqDFMaE9InNl0nEOThrC1QXFMObY8B+WyxT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UwTQaXlGvAtUIdoYsjUiXsOGLWIEhUhhsmJgTGlG7ENDD2bjkSORI4EjjGsbjkShYaSW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yj2+H8GomxMdkxsOUC6rFiIICcWQTDgUWDEo2IR+AqwagkZQvArBWPDILsicDIkag5li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GOBafGBqtkAnoeoe37I22uQ2Shk4BElbwUVBeSFT8fAmGLUIRJQr41DGSNBrtgm2CVcp6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Oot7ZKtBcSLydwLhzQJrSKFBsmhMuk2HbJqa2SO7IBuG6PdRVImxE1ixMiEkNidDySkQ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wSkMri5YlOfBjnfJQuToVHtEpZY6fpH4A5f+rZFdxYcmyTXY4kTCUsQaLweYNkV7iSO1i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7CYrELPShoXYPcEzHXcsSZS1UYokPKFQiVBDdEk2UDwAcEIlQ8XXhDRZRxm1Uf2HwbvQV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SHgeToGqEBj5GbsZAoC5KkDCFtDnHkhIY9PEIShaQuGg41ER74VuzV5DVExZwOH4EFjk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KGlIRMcW5IwhZt4SEkE0LkRsQSWKjqGzg1OzY0wxs2YigfRqDTWbw8HkLD+FDlhA0BMhz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BAKfJpsuLO2A5FfRyggeVEBxsSFGIhnYcFqRJIjLoTlDRRQ1wMddP6G+pFX4KaEfAols8D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fwZeNSii+hq0gw0lCCaaE6hOlkeRXKFR8jXBvhvuKqr+CPW04R9RNSctQot0h3zPtnkh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fJVaDMRzjZFiGWQJ8VjRIkoVuG3LpCSTgUYoGvSpEXdwma7bFiEyBJAQq4HPjkO09Bok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32N7cnmwGw1ioKFAiQmM9CTpOwSS2OTOTY6eXAJiYxJoyYPmUVAQ2cQLehzDFrnZsoh6Gz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gQo1E50mEEcsk0HaGNhFiKSaJwxufxEXYVuApK2JAs7EnoO0aIOxLHBEOxoQ2IkjhDFI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x4CW/Y1PhYJSOMHhrI0ciPMz7kC/OSGqWF7KKSe6G8plhzNEv4G2FyAS4DFsQYw5h54Buj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2NB7xHItmy7E2icK3RBCGxGDxEn6KllUJl3hLC2h6ZrZErGeRlDITL4HhzKESfEaIEPC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eWJYQOwuKUQNzSi5TGtbsdCaJ23Q76C/5HaHhbL5pmz9HFEwyRDmbEI3JcbEQHeIdXQg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+BqiLEqIw1ZEsSFCRziYQwsaiFlEQTPwZA3AlIl6Eq0jwEVaILY7gSkkrlTUDnzCufQls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SGepTF/LRFxBSD6LT+ciXi3ErMjoVkqGlQwal/wkn/hG3/siGtOkISppZLJp5UxpPZo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qbkXuMapjZC16FU2tiY/BfNi/BhQBhE0JDQ8TYgmK4y2JS0VUokLmNjrlc8lBpwXDKxe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SkVx8SJULltDtkBXCR9M0wZFZbiFxHROqxPu6o8kI5aHMnH9EpZUIiE7NSWkSkgMFMYH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IggYrUkbgY9jHAlk4aQ4E9jLKxAsPERNFHAi6EEaiafg18HvDtXlkk6EwkbFdspEBmQ8i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ZYt3gNfGCMjRHznMSUEOSpNMoZ+YIXa/wM+n+hHFwLKJQ2NEf4EAXLQxepGmmE8grVPl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7wnipKFIKFmQNjTh7EB0JkSGlC2nr484WFlZQyXSkSBVLwntATMJOKHc8NIlHO+BZ/wBE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cW321C/qEJbEJNkXSO2xHQWnYgJMLZ4omU1xS1xLISiRCEiR4D2J1hDpo5QQgghSQWRVf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YiItPJRjEq0L2J1sgSGtlGxw2yL5Hys85DyNPJSBzkTT0xv6EQU4Hk9jaDNaHZmmNPA7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2NA8pG0NcQJYcgirY3KO5nSNK8LFOsHi3BELI5xVyO1rbF9cpYzeXwQ6EEaKYaoVoSQ8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AkiiicEV+YG9rUDNzJpHMOOhOSqKLL6FMZRtDWIFTEIIJApYjPQOkRTea+I+jQUUSkvj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6EIeGjJpPodoEKxZLDxWKJxPwggfwkcBYNxhK2xu2pPw/Q9VKLhE4uSFyIcRjV4sIs0EQI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4xF/GQ3WX2w1VbExPYwp6GHO5aEkZzgQQhLwIVdCSDhaJflWCyeS+CGkJEopL2NaEJDs9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zcC3VCaGr0ifRDD6Zv6bIWqseXMOC/Oye34GvdGeYMm+9ERaOUIKbhbIVXPYw3i5igcx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CJEdCEsQhCVkYJAOCStD5LjyMLAWLLoUDYkaZVWCUTRbPY4GvIpjUqGRTI9kT2KeHkm8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DrJI0diqkVgyBDdog+SMbFwDg6Gcs0I+2IQ6EqIGOJGE9HGJRs5Hg3y4w2NglTNYmj0Ep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jcC+CyXnwbHyLkRDE8uSGw0RRtB2CJqhRUNOi50C8jybY3zc/MtDehHIhjNDVrifwtgt5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OVD0z8JAZgSoQ8Wsch/1DZN66KZoeYIX+MEYKY1G7ggRH0JkuyQp1qYxz8rJyXCPwEoa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97Gxr2+hQi03J52iRCoU5OZEsVA9kAZDfKeEjEWJKgRaHSMZE7Lmxsp8yIykJkP3sS7JG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tLyR9CptD20RpGk7PQSRW/GAf2aETe4hki8TwhNKuzh8onE/IpRFkKQkUS1ikspjnCNC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S8LybElk7XDgQ8skIWxom/SIDQnYmZAihCQ1RLSFEshSIQS4KCRuMGl4TskWhyiJwTHT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6RGZ0xezkWniCYG0NZEJTK6GTQw9kg7IGLs+0IEEsKVFptGj2xsvwdBQBiU7YI1GZGUQk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htlglGxujbDkTcG5MYM2IasRQIGyJySSwwhIOBybCGJRwTyH5kp2OTsizRKHDE8lcm3Ap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IaUA1UaL0XFZchicsaX+B4GsmuCP6bILyXykkkklonBusEXmIozTTNlhRNeFDIG0TnTZt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0fgAvkoFl/yPDRakvBwPUMkSjyhLEgyCMOMJ2JORlNGpyB7U6GGn2g0tkMfgMIQPCVCp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Mmb6LdsidDa5YkTkOQquToT30SvVmqpbI8uxAb4WyD9EiHPdC9wcjHHdjVHNCRLayhN+y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rwdh0JdiShQ8KRuWVwHREKlk7NFC0sJJ6FLZX4DeZGKnYiBCwwhsjsBqR9/yMaQtLGjNE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ysSsvoTlk9sQWVPCQqjoM1+QmHOyTkSDgILQ4csT8jYvkdNMb43iRh4ehC5DOuKxoblPc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WBzMM5rY7nIx/AuWTMS7I5Iw7CY0GB6FjqJji2JnBrgaZLJGzbNqx6MLg1WjkHhMkTFv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bZXNdjx6NHIjUatoTOxKh0hdjxs8wLa7LKhaIEnMKfULE6E4BCVhOFKWLwURlefxRuSw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pyaLoX1QrXkgWsKWh+Fn2ENXYHH5qj9MYig3ZYkqQnKsozw6EOnZIqEpZFzEIKFs2iW5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InCsmMyRJAlECRFCSiXo3JUI7sSmkJyaykhiBbK1Niy+ZFJTZ+CAZM+R6JoZEtdaI7g2d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LcMqNtiUk8jmFEaMEO2M2KBDRio8CbuWdnhYWEHeQQOmaCtiy0DDyGyWkBzNWNA0IOYIT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uCXEiZyiG6Q6DeaFKSOZZCS5+IIaT2abwSLZNF2RAwp5OXwveD0Ox4TGodP5sXBYZvAr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duCjWWBfuTQjRdTyQaOCFhKB2x1seViZUFBSDakYaSImajTRDaGHECfohomByGsaDU1h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jFDsMeQtiDUMgidnIcEG/Q2IeHSysjkoUrb4GiJk3oZfTqHi1GMuyiLGWPaEhVsUh5I0y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sTY4MmSJFsX8ChJK5JcbUaemTq5bXo0oJC04YjxRSSKUZP6IvaiUoCgJH0lC1KPpwTUH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kdNFcDLZErDcqyctCQM5rRChcKwdoe2JQ8oUYdmhDZYhy4HbJsS4REY77EelLjJskyNk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tyajKVqIJFSreWLcflqRBOBPDdjtu4pQhs7jSyJdYJby4QxGw6Q7EaLEG5GdYm5RDnqbi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SsIgRAOTNCQr2cjWbhpqSLYllBL4EabOkJdQJnRJBCaRlyJc4hdUEoFhrksQSiBkIE5OB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Z4UyloY5Nxkk23kdv2I07TkuwkLQnkVI0Gimht2VpkCRIHQ2MbRyImTiaJkmNCuRoUKa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LTEwmRoJFcCqRkmNotRA0cmvkekNYih2J2GrYsY90FZ07WWx02jkihGxFieUROrwF9bs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u6oZQyR9+o/0dF6GswQQQJYknCjkaRBBHwECDWbJYqemWNWXR4ETWhy8ICRRueUJDcmT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I2lD5P2HphOB2PpiJS1CkNVZFECSQkydxCuCG4m7tYTGUXhBrDkKekJTi0SCw7pkY3tjV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mTwLJrRG7XBy8si+RuB461Y6hch3cQ1kUUi3IjScEPPhC9Sbr9i2x0JS8prY3CH4FhKR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gviHghMn/AEkIxNaFnOkcYY1lkjEEoNhogglFngihhsodRiUL2RTEqSG4HMonokVOxqsI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v/5O4evIwMeJXghzoElpoosiECriW8JMQh76yEI3cVQNQSDyhPHQx0IK4LBOOo1Ey7yt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ENMRnNkDYgkJEMGdYaHgSNvAzFjFm6R2DG9TBbC3ggb8DHsmnQyl7wQIg+jWLGhphENE4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T+ii8f6KliiihEQhoQiCPgJEPCQ1hzl4ZOFBBKEE9JvcE5pjQhJ3RKNeCIeKl5jbcoJKa2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CJ4QOYQ77FbCUYCxEexaLAxFJ2Gbno+0h4QSEiBBD2Kxc4aMbycrIjbZbKI2eIZaQJmkU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5n4IVyMSnsrNvkKmC0qJQLbFLXQcNDeh0y6GhA3Dltf0Nw1IqNDmNBEHwNwdx6Kki+sTY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wUkeIxVStME3Q1BzG0iZApwTCGyRpgYmY9URaoOGQoocOSo3wTYg1LTEa3JIVkBJMSk1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VQPgESEJehEumyZk4SeGnFPBsyFNOCESt2+pH2EORHVibgSxIExbEBQKiwuELL0KdjdEM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WycoTY0EQ1BpiCcoTG28cnA4PETR6LFkkyPgiW9lqTTYS23Q2iTbDssexiME1ux44YRA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uY7RhCsoP/SS3LCCBDPHJImSSO/kmIGiEQOBkwIr8GN0Lpki2PZFQdouN6aKMNGEhHA6Ft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hJQcomRYmQZEqRP9iJfjEm0VhvSEu6JFn3CdjQsbYoGNjkxtOZQ+nQkPCVMWSWN+lDjM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8ivwwRs/IRHQiPiHSCJqJwTBMQZxYk9mxSLtjjYjcAlvwiMnImc//AKDWHiWkS0EwjbkW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GgNTbF1DlhyA4yLEmXYttITakNtlhwNEiY3KgiMLBIQ/InwJmpDBto0kUhJAYm5q3A636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CQnJBlY3SodWbJxMiywRWDuBaBzjGti+FmjoKJSWQg0hZU4rQsXh4Hcwk+vCERb6IUkQ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4i/woEzccWMRI6VlECFkHKzJwIN0QyY1BBbFxEywGWFEQS6GyZJMuiAIom6JrsVLYSEJ0D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2aCZU5jELb0G7QnrKyeoUbQu4R+HaSBcFFkaYWINDkN/73JYNPKRHztEySSyWSJk/mFa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OCALW0a8nY7SsW6xocnjEHV8iauzZEasrNaInLFD3BwNtMWk9DOIIclw0jXAT9Aj9CJE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YsRGG4wLZqQ2LpCEiFiBGG0QdS5OtrgTTu3hKnqCmonrgd2kEOgdHqAYEuwxFfDN3aWOC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BdIbpetix4SCWbJkb6IbeJhUsF5HkUQyCC83CEwiZnVYUeD0y6BbomVsf1IFHzg1gSkI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BP0I5EcjXRYaQzY9xcROg0KD5ItkWbRMQ0KmnbGmzZwhTYu9yeMeQYWljRsTiCg9WaC3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kLDAi2QhEYMlCKYmkNYw4iFHhEDybgj4gNHiEtEivFMt6KQaoiYidBJTY6ItEtsljsiBW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Y9j0WwSSQ2i7oY2S4HiGIaGwKhNoTLQQF8EdkKfo1IkgHpDbqxG1YmRErEnohlWhyehw5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iGoiLDrRC4OUILTdh72NA1C+DmVEzU0QXriqSEQiBEgQIkSA0IiCBAj2PNiNcHhkMvOm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7KuXeREthmmsSIcWaZdDgJYokNdEGyRF+WzSMcRo0HMi0QLRIREwSZDftHggSyckogSJL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oVrXZRKZbew5NClF2nxJLa4JIUTZY9ISDuND5SElCGjzIvmZbYjCENH5iCTS2GvwBWiRQ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AqHhIUevgI5HIfSWWCt4IbhDULDAcouVwQwccyhT2ceIehOYEFo8QzlDjogJKIJOCXAhB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h0xzkTp2xmtBGZSG3kOpbK7DptyhQUR+cfAiz0y7I1qxr0pGqY8IESUEJcGg1IrCSQsa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0iRrAehm3akIKdI1HBP4FiaSMhiDRwOcbESPY2Pk+EJ2dhLY1PxhTQ/sWRIIEORYu4ydk4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5HwHjEhY5CeC0OkJEVEBA2JSEBQbEE0FyUOTeYrcjQliRhRHPeU0JSXumSbI0XcEuTZC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E0Pb0hx9FkskbJEiRITks0skTJY+pcYkkbGxvE/AShPR2iSJf7C34P3EiVVolyw8jE0QB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KKIsW8LsbcSiF9JJntHmhX2ECSR4bMSTEQhbNuRCkwaCOUqxE6QN17Y9yaEb8QmEQvOW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nDU1yy40oXNenoeWY3EISfyErVkUpcC/Wg1cIa2SJY2l8jdzlCiUG3lYSllH+ZVnEqOBxv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PAyjJwvcVYdUq0OSGhSsEx7HuIbWh7ge4ELgfkHFlX9YPH54XMgwihiYgZFofAJnRHKL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T6G0yMfVEZLWhm4HbMOsWRIlvJcMNRKRCbZqTuWnRO3OJOAlQ1S7LN5xSc2KkjayV2Qn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F3EobsiT5FEQ7x5IJdnUcoVjXHESdodShQNA2xhuTYhBGG44NopjTs4xpWxxW8EgSgtqP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rSIuvBuIGsPoC1DdtE0vaBEsgIRACw1goN2NceiCi+5Hs8IeYxDIIfxQ8NEDWH87Gvi0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60uCX9J7ENa5y+ITh0TchMOiEt7JKNcYclQxsDtxt7Yfxw0BpRG55Q5axJIxJyLe2x0jFo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vY0ybSGg8EjricRm1bizkfogkb5K5toOB8oQ2PGAe8vwF9H4JyeiHNyfwJUuA0sfY2Ep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OEk0JNBskROEqvOGOG7LOzgbKog2nJT9Cub7Zr9CI0SUO3YvIWoZVL82JVk9M0CeI2DGk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yhEyuikkCvBMZ0MXHwbwYY2JCEeJMewTHYKgy5i6csgQrgQ8LovBA3ECX9iCYRI/HCCc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2xMBciWjoiVREb2NocdaEmxo9ipQFK1oo2sKQOaRLLiE4JcCYNSGKbwmb+BqhYkMScnSP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2UpiKQ4BeWEuI5GNMRDyPfaPZyvYkIUovUql2Jmoliphjk+BY+0RkiBDqJDoZwMoZs+Be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9YSiSiihx8GiBoeTH8CfxKjA6HtksSK1Ft46fY8mWOmuKLqFLhYbohbLUH7h4SXYRwKZ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AInFwx8ROOaxaghjTLIbcEzsM8CwTPwKbzG4JPQcF/Vr2TQuRcXJCpS2NeWkNpSehrrXB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so7nRLHWCSIQphpSQlseOEHYj0Io5EthTHJCUacQTEQiZFcDSyhYiKLPw+gmUoc4l9FA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JI65gEwhWDHJYb6gIRNQ55DbevDGqfzFyi/yLZ/YI9AnoIHY0BriY1lPWGhxHWPxIERp0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/sKRMhCKzs6Y6YGkhEJuioSsrliDgJBsFE5kci5RyRBIXFQNY+Rkjc6cDrPWjYFBJ4RL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gxGxOb4HI0JQjYaXOD7CsQTlvBICprRN8gnBBj0WDNTg7JrCJeKpsqxrqxmlaNsKNGUw0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3vgaaWxoi9EDjJNClM/gURIVP/pA4jdoc59cFO9MQkoQXDvhSGcG0VfwQIWoEFlD0Fii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x9GS7Jkuxvg8A10PAQ+hp9YkkbJJy8Le1oVpqEpk2sGlpPY0SLSlEUMTf3cDJMDJnkQg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P+A9C+wVKIyJAhG2iiBAmdDVDDQLoSpz/PBWLbFI5MOfqYFMC9NciW9CiEUm8iwgwrepS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kTJEy02OUwxiefI2aHcCgE0S+FMcFmMajC0bQa2bNjaWUyVBKPMTlKZoRVEi0bVGq+yC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oo/ZZ+zs4xA0WOgbSngC1g4ImQVDDxY7VE8fqS2xNvBhJxAxbyl4mNCQ1hJtncJJYQlv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l3BIvWlCfT9ihEbJAtB/Mjhy69ENK/ZMurWNYVDlwtkCXstorX/KP1hChMJGKWsJByUM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xm0Pp4J2QbSOhMHshMcogodBEMkTJ6JsGbVaJcjWKQu5JDkdKZIQmghoUleC4KGsjgdo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SJC/QnWx2BG7D2E1Jq0LRkCzNmdP+BdCdHZA+Wcg6KYxoXZ1GzE7BsSf6n8Gw2zJIkkk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8bMV8kkD0Q28LOMo9ke2R7GvYk7IvaJkOATcKzrnShLwMZefkNagc7w9zRHA9nOJOTSNH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TsRVs0F+A1COAblKQ5tjxiiqVPwbG9kUyE0UtjaEmkQORsX5Bnd5FucKVkkAmiyRynQEM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MunQ5usrY8OOiasQ8C/IIkZSkKhpYsI4ktsa4KLO/moQckNExqxA3FlyjY6Hpqf+C0SV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Q8NieJKiz0Uz0Ox1kNNeR5PPnAmFKT8DpQ9kacELtELtDV9EehQVEiRLSUG+8EMXwOaE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9QCPZ2EiBFTJRltE9rNxw20jYljUQ6gY0nuCPzVmwdiGywEGzvZ5k+BNtYmN2IFioWjP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GkyRMk4GHzAtaZadkgRpUmLoJaYrlmK7HJIvLG9iVUSViNNiaalOcHaEmSQ3LFMnGSZ2x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AjQaSglsakSL3jY9CrIW7tf4WieiE6sIUKCQjYxmgmyAWStHAr+R9J/MPMZEgga4LEoW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ySJZImSGUiQnOT2IiF4GhQ3Y8MJwTI6sTDnHAWjQXWPQYoou41iE2tMjG4/RBIPiaD2Wvs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RSnrQ1Louios3NuDYbENAsfnFB7YqOh6h0iTs6OWEcCFoWjWCsKZKtR0S0TbaRuJYRCs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h1REJJhMk1Vf7YIX6TkaGJiLdjwthE0obKpyLVW9HBF/LkZGVvEeR4aS18M/59CX/OIa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4dsJDphPaZeBK39yXoFvMd37RATSN7Qa4PZHy/RE9/oQnC/UXMvQKiVGGcCeOMKXiFkZx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LyQIKTSeGPqTB7h6eimJoaseJIpEksLJoQ1YhsJbHEaoXEGV4HI8BJBKb0J7tkmlBPkS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igTsalSNwJxwyMJQlGuB77aEQoEXD2DakS6INIY8im2RlKy7YdTZHWTynA5bYORqydQW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nIGdRYXCGIXWPNGgyuYhp7n0ByNfNdMEyUIexIjDwQIYPE8EDEYPE0bFfc8ONQ0dLgc/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SUFw3LKMgeRH8C4sIXsDqa2kJXhKiqKCSx/fjnANpwHFvXA5u6FSaKpV7EzF8AkSicIVt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GpeIJwNg8JSJCbnCQjrJyKZ9DRLmWVUCCENzREstxYG3lRGxHoI0JWRruhqwQlNGo0Ou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ddj4QdQNFMlsVIvUi/zPCxF5VjRJ+cNTjMNDjZBCIEhCDyZHgaiSBrk0JxydjHrD+zT9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WE3hqLIQGOKoaF7CghpdiV6Z3SPnBRbJi6M6xpxQwNQJUa/A6RVE/kuzcryNVl3gsfps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XZKRDVhuR+xIWxpocE38yWJdkxBpFvCFk6gLJDUqUlz2fmCbXat4XT47GHYiljliBcuB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MWhCdkYSL7xaRFn4/wAIsggghkyRIjCRDLxJJIkKRMDZJKgbyTiihwNIaTErL+5javBKo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PwHyNyh2xbFlyJWESKCF9ZqIm52Nloy7SmbCcGxoJEeVMiUpLDc79j6dEUkKlHvkg7lX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4giTH4hei0xdiY5TRtnyxawg5yDkRBAyZepEVJVJOiurG5JEnBuEjc/GRKENiWNnDEoTw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Mw3Yrkb1ZGuxemoD531Qr5d40zx8HRZH1icc/BeSJNG8rlEmyTgnCSRk3Q3Q3ZPy3h0dS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EE6HlrKBZJGauQnGnoiZIxpehjoaEdnYcUkSA1GsUUEqhtEaWiYk5UNREbkTuRMEBDQ3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KgWWFwFIak9DAikhMubwXc5gDEQazZJmsPwiykx2mtkI1op3sh2h7Uha6djauhn4iDmo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RKZNLoWzQu/wLLJeRKQxA18QiY+UmJ+EGsoxAmHjFJpfRKF0UBbEnF8JjQTs6MO8WTJgY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0PqEoicuGNKaOWNqUnBvM4IJkqJRaxokLbYclIaz3yJt7GdBxjXdEvsxtDXOOuMdwOe26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qBIg8ECFFmhlMLQ8tEkmVEUUskeMK3AkME7YmRcc34Ew/M9yDsZqV7GNDTX2NyxMdZRa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jTEw/myMM9YbOcsYRQOsOg30XKy9/BGxD+bFh+Uar/wCIUonI2FhAhQbJliy4vlbIXfSJ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7Vk65INERoUhOJLAhia50JQmtjyxmpJQdo2QfB0YFK0KOxDQmCGhEByRUu0Q1GTYQImy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rQxOVHTveIIFOVRFKkHMbA41DS4IOmO5rRBhEPZZT/Rb1CfqN3wWGgmMPODWK4N5oigo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YSIGmNvgJjbBNEPrMEMhxrCRD5zJJOFAoUpcRFroi0BI/IPTyeHM4sUCcaF6CJoNMJHz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WxLfIjQUECTiEJaQhviR4IY+GTscHoCJ5Z7AVNR2ejFA7H54TOx7RKiyNiQ1FyKmhnYT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iTiBDxEpx+4XEVIsXaK7GNQhx8PIVF9QOSWI4Od/gfAXokiUv0ONMGE0xHfxZPfxeWoZ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EJyhaxJPZNomvikR7g1nnHGGLDODViSG3JkYVsaxMkSN4GGEprmDfY0CdKyrGlPJWhbUi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Ut4JVUF2iRMoxQeE0QOAvkSzRPYSU4UWcwbSdBHxYpSVDMZiWNkkUl6ElshwNoRitjZd4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3wBStiLVDsRRYp4DMTpyJbMWhSW3Q6CqaGosFC8TclxoNkjY25XwHcV3ND6jFELBrBCCi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bxBCzPwhdDctfIxKSTsR9ak9id5hcQKpxpSMjtZpocpeDu46NhaSK2JpOxdelQh0fHBD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WdI7GLu/YpNtMh9AaRaE6atHmhNtklEOZUuhqyQ0EvgEXvCUAlQlMs5MFpS1RVJImKbIik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HocCy0OJyUHkaDXY3YlliTxIhs4NoNmhKkv6GNEh74STBZbr5fjLsaFSPZziBISkph0I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ODeH8Zo944I14EcBSERTTwmIKhQnxW4hNWJScEitT4aLCFTuHQjoTjsJicWhNEBPCIlo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Z7k6sUP2LEkikWfkR0xBCabYocDG8bWUyDDiMWicF6NQbUySwclMmCabwkmCUmSJtYmY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GxsudCUaIeldjAXXIy4KJpBx0ERBkn8gmwoLAi04J0ONiktRIvIkqB5d8qKJWGsNiZJK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0STlSTh/BTklMQyDl9HWx3nGGiBMMYlCEmQy2i4YvMQVs4EMXaG2ekYSlLLbGh+E8kT2H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KRwiHZIBatNCpeCeTRZFDZ44NWkS7hm0tiCZNEIagWoKWpFqJDkogULQqG5ExEA3hQKss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qhYdCSjFsoEiBrC2QHwPi3/pzjQsN94nCbx5C0cDz7PQiIH/j7Ghz0kFY4HhoJGNsPKkj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SZ42h8FvZ72DQ7Ztge5wbD9ontjasJChjEPZoxl9T0yiWXbksVNCUsjCTjRgYboo7LaH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YZEsqxitdjC0NRZZZkWL4MvoNj9E2hgE0HAKXJBJhJ1di7EhzkcrwF5SXVFqSIMYn4Ae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LZc0KSCMHv4JDVEDDXzscwR8FhhNiYYYjUmIRkKaJNj0J03vWGh1hGEjwoPgRxEMcCRC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Uj5AbYvsVwQ2kEyUhuFSHJuSJtUQejgRL5Y3wE/AQjk3yTJeiBG+yEwxG2MZORBLKpiU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+CETgmyfghIxp5EjyNsmzN0OxJCRxQ3iwm8KPoWOR54OM6+EHOOCccDzNDZqJWHlZWX8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hRaepH3LIxUkQbWzJ56xe/ErFaECcmyVMshuW9psxKFJokTUNqQQ6ix9RsuBoG7UMXJw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bSUsbpi6Q/KHIQkPCpBEQkfgThaEWiRigTLFHYfQU6kEKVjanY+ApEiewyRTMCVD5AlC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OEH9EgiF/KQlBMVG7CEMiTNBrwvzrMFkRiUdn0C5wssZGIeJZLJHl45wmSMyyySZIljZ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e4p4GsaKwwG1AxtSIiS+BQ4kVeCoqCAk/IkK9zcHg5Oy4UXTH+AbASEnM+g2JCSWyNIPW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NYXFNj69IsEoJGKOEsPUpkWxXFvEhZCdkieEsLCRBKErBucLCYG5xJzLpFs6WF3wWY5K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scDw/wDDg9f4PWIsv5wmTnjsQ18eOsvSN0+UyUcNcR9gyQSlY0gmPuMYhRyVCplRoefL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6DihoZS46KU5Iug/g4gm1knJuJjdyd53xWx8MD97COhDMibRpjOJ07N7G1YVqEiQ0IMpgr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9Yse2co8Q3rxPIs5NiD3I6tvQtUGm7EvNkI4JnRKkiKEPzzaVJuRDHR9kiZFEDFCJEydj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efznJJJOJJJ+aIRDFDBKNCGESAyogQIQ0nwMGglxKA7PSQrUaZl4OizlqDXKINIXSb0I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os3XmTRRoToilnTl49kz6djGoX50JbB9Gjc5ZBcXjVbZFIaHRoiwlsSleRkliEazoLSJ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EL4pOUJTl4ZMIEyRZ0oIiW+w7oaFBsaEuSeEUHp/o8seeMRRGGLPOHnj4NjNcM5FsWFU/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b0hixJAJT6DjYkcHQ4oHuuBKobk3SZfQjlLfogWh2NFYf4R5saPTHrFaOhC3BBBa2NW2L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/0TLC2FDEgflJfbGtsMTsU0MZ2GlcE2kSQK0MdGibIxo5EoOlC7RDcHmbwUYvIfcMMTJJ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42csv2e2J+IEtXf7OCGigkIembRV4m8DhtsjlJjR7BonJFmRIDbEjFyF9DAVKIzkFKZcE/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NOSGQyCPhJAkkkkn4iSWEk0ISHmNk4sMNiRKSaF2pHAD3AwJ+EkyLuIKgRLEq5E/kRdRYh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pI0UcD/ixy1zyLyTLp7NJEUklwWSJbZqRfA+7KNdll8svJsZlwQWUuhSTb5OBFCEIgRl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Ia5G5YreUsLsc0+BInb4NISWQo85Lw/8H8Wswex5djD0oJGRWJE5k4+D1h4s/A1hHIh0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jWkllsmEpyQTZCKFPonnTR9D/AIKKh0wjRfJdiXoBaNRBqS1zigZBAqEuIC0TYuIQnupN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Qg2LoxKpP2N6YJLTCHLE+lZ4hZDHU16G7RCfKcjA18IUUSPMOaHFI8o5DEFYek55QSlCQ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wnB15E29C8sWyLAm5AJdi0aGtjdi8MIOmK4GQWE+hqJljUa5B4ZQeWQWyUQ0NpCCFjQk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IfxjEDEDEsk8GwmwYgggaw1hMZGsB5SNLOpsQLmaPMSPjC92FB7RBSpEziExbCP3EOBk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2vCLC6HNhEkLVw7IJlwIf2PY2XCCCQkRiFZVEqX+hECWG0w6IfCKBiJrDQoHlghBWxvDo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/7Ggxj+Lzx8H8KFZPeG4HhU0jKKz4wvBt8LSIQ5IQ0QJDoS/AoEaZMJJEUPcIdFga7qk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vRcXkThDafsBakIfnaNUJZoMuxoTDRGEYaseUx72Qe0PJGLTOGE12J+SzF7Hlj1ti4BJ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FFo88U7R3IZdiXiOQl4FwSJQXJQN5oljEnaGgSS3ohIF0TAuxyRYlBaiyj2LQ0k8oQsi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OrNcHI2RpmNVj7LOATijSUaY5qNHlhOVhitCQLZyQsA9jYoxYtCq8iQ8IUsOhMxLOQ1Js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2LlOGRgWR/n8AlzgSJ7HclCVsjWxBlm0SCEhwRypGB0T0PAmRsZZi34xCUEbYqVh2wkmc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0IOBYT94j0PkWEiMRhE4SbExnmxbKlh0hpI75H0RDC2WZAJTbOBHjz6iKGMivk/n2ck38G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Fh+RZ8ivRyLQ/gmCRv8AeCNokUCQnLEGEEzgdUNSOglDX9Qc3kksPHaTfIGy7DhBlIXn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85wjgaGsbieYBMprC8GToPykFsCvZJjZMmxMiGBuS45FtsSdiC5F4iXkSCgttEVwSEiBR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bSyCDuiYTKaSBCrHgJqEmw4xpMU5BVBDWhanRIp4EeVH2AneLoaEiWLnWJgmTYrFqDFgT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hzMibOcrUDsNKJ0FKORo3FrCzAvQpKxjRJqSNMEXJGJSoy5KJQZMGSPWBk0xkxNiSUUV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XcuQ1lbY1Jo2yuRCFhDcDIGl2TCrBJOFlEiZPwSlkQSHlpIfQu2IwmLlZwJyzmJobNzih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j5Iox5Yh4Y944w9V8p8D3hYgeCHhYWOSPgvg8ezZ9yw3EQYkJMvgjOubLBRkJRih7VQk+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mcvAhq6NkWkJMPWD2b4awhMY8MIJ4PCrBMkQ64kZ1Jcn5EidCYHHRahREkCxkbdEQ1QI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nkxHtMXNKSoWjbsWUQJCvBjQIpj1cC2hIdQyAcRDbTGpFwxhD9xEFGioGuBPJ0LsW5Kj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JtYhBBg0GjtkwO8JwSIakNeGwM7NDglDUMQkURwGkjmsRFBsaj4JY9EjvNsKp5oR+mKO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FetLYhISDak/VBk2+hNCQqw7yNG0xKdyhHUiTLxwIReEhYXXLOFJDQllLCEnI1lT8OQQ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Y4N0jRaBxQ3AhiQUktUYRiHyeTQTPg9ZnDzEZ0bw1HwejjDGrEo38XawWIOSYw8JYR6FD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ULRQ+/xAj/5xVYQ3TD9hpjdxCvwOV4uCSoGoWqEg5DGhoicucMoSLgKfijQbfR/SDVil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ySqIO0aDfG2yIlFpWNQ44hwi4N5uW0PTI7EaPiWxYEk1TFyFaTwkhmGrkk5eL6NnghATD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H9JsMZtAkOBCVC8m5GaHhkQKxqGcRJ0JDTGwnAkgVQUkmhoPZChTGh7eBFMcDGoedCtY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WhQVIoJgbIe4cayxtiXgIm0k0eTc4d+LCGlSEgyLsYvxFNcEOc2y2CihMIxDgVJDkj0Q9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dEMsTZYpLIwkOMCEOE3QkDsWCyhsWdjC8j3jU5PAlt8DHInZMOFR6CjyvhI9Z4GRBx8U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sQ0L4xXzI+S8W5EaWUsryaVGiEbCJ18FPYttnOcFrW0hISNSJCP3g24wduCQgUajxHwC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0TjiqCfrCkCEmhqDA8KmWZ4FhMkY1gfgj4JjBTh7IEdg8dnaKk2aEd4kGPbHmTgcSNumL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OjUTY/pOxdZkhSbQ+FVM2NxrnBEiFQpLHByITGgTsdnIikZBhALNBheUSWKBJNU8rBBG1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+FvSGIRG8iortmzYNZbD9jZp9jeAjREJBh7TF3Gg2TOWhLEoQsehCZQNcDcrKAyE0ULE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qXgg5wbFnZsaGZT3xpQWaGqFSLWLeG3YaKiR0P9ATkdRzv4aY9ZSs4H4xzBxROf5l4ehY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WORiYsb4gQiiEbLhf2UQL/AsVKT8EIEJBnD/Yz2V+D9IJqmyUtpwWPk1YalCw38t4JDQ2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YnZDbDQxCURKQT0PKrptCDErNsPRafieEhYZOLRsUaJhL8A+S6OcLYtiRlwVeRpiIxdiB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91IBeSOTbAo2iIaRsF5EkiyTkSBOBMQkvAlyhCZJsRvDQ6xRCZqNEUhkAqJj38Crc4WWNG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oYUwzakNeoPAUEXdQtXdkz2FEZYZubEEmldEqGsSaRWxSlI+vRBeIIQQbEWJSpxyQthf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ZFRpECIF9wJI/jpQWoQtjfI3Lk5Ns0hFUjiQl2cQ/NPDof5NBB8m/wDRpz84kgaH8XGhY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OBCIdg0jgS19EOmzWVeBYWWlj2WvRWruUIi7wgJakJwLcrYxqEbkhOw3AlZpmRhfFYeje8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8DsR+hjQLAfgbIzTJEO8VwsII7EhIrBI5vhmxJD0q0oQlmXJ6RiVVhxEg5HbaRsF6IIRW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hwKLWapuIICTUVsjkkE+SjkTHaxti1KIBBCeNqGQ50QOFkm0SUwGMJCc8rQ1PweB4J0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SFvawjYIcZlsVMpxxI1rY17/EhJ6djQxbHpvoRNJvZ7gaxLWCCaysJjNMKWxapVxoSsQ5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onEiCsRJLJ3EC1gQ8LyNi1IsipvDEhXskSQI2GhDkpY1nfEH8D7O/gga+UHsWGuh6+Cxw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4LOTkTF8H8LwizELK1uP9HXrQpsaNL6YxCiZTPhA0gJf7Q1SMR2DS2PSp2+wUViMNhuRd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iDQhODcDphIhC+CF8FhRaNaENRW6bw5/H6jXhGnwTw0MWMmpQtCQ5FJ5MSxUkHEDo/LQ4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45I1ZZYlNwtiywi8orMdLFiJiWE6w4uQJcmxocDkoNUJjFsWxuB6wnWHwkCmemJIsMTgS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5Wh3liFvCIUYkFdoRcjBPTRlI9nBwJROlsVN1rGSyCtRbGlOESAJXk9YWxKErIEsLWOOy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JwSEwpj+CCCdipKMPwKTQkJD2R8KDThiSxy1CUIeXAggOoEIk9UxfRNjptG41lj1hjXyi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wQcZLyexGn80GsrF7whEOW2r7KCIpGJSeyuBbnF0xTBV3CW3Q7gXPsf3EY8JOT9sRIQX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kNYtXWCOsLEEDQhYYkaxJDHjgixawhqi4QtiWIIErwxSZr4Kg9psc0kNCDVRN9MJRQKa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HAj4H3iLjRJu9iU6IDfUWRjaDkx42IQ8DYWIhmmSCToQxjcDLqB7IEGgesTqVs1ghjUMQ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0OYZRDm8ESsPQx2QRAlaJjYNbPONieLGsbOCBbsdeY2ngeYPIg8nRaS4HbqEFbZoL28sW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CIU+SBEgex7k4yTUeAh9F9Fksm0EWDErv4G4XwaSl8ESRQpKSBi2NCZZAob/66ZtD+EVl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wes8DE4PHA/OOn8JHj1sSxwLGxuzQNOEiJhJHw3ZHDNAKq2Q67Q3MW16OAmiLbyMhiD8ig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5xhLyeEcCxHwNCREmyXkggYaE7Oxo1QpyYt/MWIEhZZUiQOEFyWDdjtIodEjouIA5MR8IW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0IlIGSP5BaHoYdzk5Niw4Y0o0OA5EK0cmnJNiwxaGiIJHgdjpjsahkTyrmR+4e8NYsqSbH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eESVJJE4aGSexKNkyfZL4Yuw8wyQJlDYzUNnALAJqHYy8onfXAlZZhEibEExE7Gxfa7Z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shIxNfAFsr3AmkhpAwlDdYaxHwC1li2JLHQmYqRYONiRhEuI/IY/kvg8MWKGcD1JItkk1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sSIIErFsPMIw4LlMWymhLTKJmNCUHgJfgjL9CJtDXQxLlYDyYsBCxPyJGyRCF8SFlv35g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dii+CQah4W8R8E7OMwLF8lwu42EDZ3Ec8EtqexMduK0SCWpCW0siErwKljwGiHoSRqiy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JLCegXlHA3BoHASPDYthJWIhDVA04LWRKwxPa2MTOJxoOHE0ciE8mjdE54JZZDODefga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7RfsjS2zY0FhCx0JpLSDZIhfBCGSJk/BZYsLDTRQWSjxxhrEJxMIszSFogUCSPAyogS5I2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XljF8Jzv/AAFsRwTeEhfF5WF8MnB+wNB6HqeuLihqhuTfgUmV8Jw82FY0KhzdjicIZM3+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bjh8BCwtZSJMssTVbJyB44YmbsUkNWVixtjf4SNiyHrEGwmOyqLhiYmnJIpKTqwg7xJD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gdhlzitpjz6EKxQmPS8/DaOWcD8DCD4Y0aFokqV8XxJhROMyQRECQaFY4RVZtK1hIk5Er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Rojv4CBBOwibJuuxOUIdKR4EsG3soRM6hYkQIECEHUJyyNkhISESBASkCEUQQI/ALASg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m2GhFmNQh0K2KLgNCGkLGA8kjRCBJEg/9hLF37OQePfxP5cZfwYsCEIbJG7ER8tPEUL4v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CghDQlJXzDNhTRvkZkGgZt8Dsa3wTJzeECErwQsrYsQMeBwm3t4bxSr4pRvjYWhDHoti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0UxSSC9i6DxsrQmRZBDIvEVUPLwZRh8jzQqxocHWJw1FS5QI1LpxA16B00JDwhqhoLDRJ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UFQ2oZDhuHokeBPg1h5kcXJpwxqVjibCJYcyO6GuBMWh1CeBymOS/yG/yg9sFptsdDwJE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Tcwlbiqx5TJwsySSSJk4WWUgTgWh0sNY2JjgeWJF5omWLCxYWxioZAO2IbiWcS/prGbZ5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8GIgfxejU5w5ysLHrPOFR0IWygtiJjy52WycJJJJwmeA2YkouxUIaQw0/A8pAYgYXIlg0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FhCw8JLzbxOwageEQLQt4SNM7xRlncKh4GjIBCUcEGNyjq4xOYKUHAbJqusHlSGuI5Ke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Ky0C8jHAWhzZpwMiD8dDiQdPG0bEAnIzQZGCYzTodnAyG0LZUI4M2Jtpxv6DugYaPoImM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KDR9sQJakatGLLqROOBSl0NyMRGE8MRRvg0iRE4QsT8UllWLicPwJKCDwhiv4RJMG2MW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NhiS7HxiDS9kHghAv5PLGQPGyMRA8v4C1hiPQsLzhEYdCOFhB7EQ67ZwDEh5kTJJwYoe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PXD+Cc5gjDQnyWFhCFhoQQCMSsSNjXK2KxPgCMR85KIw2IsQqihBqxrIBBcSm6J56Me4N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9IUtKIHYeGCiTgRtDpjlg0NRZKHaE7JT8MsF5E6ETYhJElZGqJFDyYmyIEMgZAxpKMfwIm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7cIwWi4tL4FyNCTJo7LIxSR9CuAKcIm0hciQH7awjOSCMNT0dkTqIXwUIIELJPF4BOSGng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ExSpeIlmljZo2yIJB8hKEc4NhRuyZfpH4lYrbxPxPLUM0OM8ZZPw0IwixDsS4FhCOfiM4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aOq+Eh8JEifpwsJI7isTFWD+Cyi07xJOUwv8TEJSQJMSIZFCXxIrhfhAlfyQsSY7Zokl2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2OgbbGh/wbIWK2LWKf8ASVCFhKGipEXjbE1BNsMJwIgSHKGiTbQypY4sg0ycQwnI6eKQ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Vg0CFbwxrklQxS0JtWIbWsEONYa6CDgTDJYA05NvBeXCRrLKOi+pUScEKCLGroSgcrsI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kQRlYRDGhOyPeG2EysOx4KhDfCQ7ILNhlMEgVh8JwoORYWyTpf8AAWB/4ERMah/DefDL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s6YWURh7NQzbBbxqNM+Ikk5gSPxBEPETE6xwbsfyL4vCSfgt/FIlIYYEHTyyMELCSvivk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KEYxB5oRL9Mml/RoxtjNDN6SyBva3hZNZMSLKOBMekaBsbQdETNB2itiVSsEyieDYaEh4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iYpIZxg1LwJQiAVKaoZxEKUcTKSaI8ISFMCTgJTPB6EswGvD2apIiIHhJHIsK9ElsEye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b6JESJ4ML4ZKE0QEqIEBsKDk2iEhhYbFlzh2G4UCGTQksdKMgg2aDzsxuESJs64TgnI7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DXw4JGoJjYjtjylWKFjn5M0DFo0wSzTtLAv4K+HqsnmwY8rYoiKs2Y/gxqUa/wAOhCwv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IUhkYZBGFlPifxWxBBwkNBqKpYmiRBSffDGZuXZ4G4GygTmUtjH1CIQk8oZC2NaEk5wi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zRA7O6HhBJH7smoXG4hpZBqxoEMcamjThjRGBIShm0k9ZglfYhQhqHs5GFiQmqCkhOez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kkc6pbEtWjbBB4JJeFi8KSyyxSYrQTclfMkSPY3RzixiQGxFjjNUitjCSAkK2UoSEuMch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+yhu+HPwcZXwQ+Cfyc8HgjMY4LIi8J/sRFizziBeh5JY1Sd+08CWQIjCF8H8A5oPDFvCr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8DWELJL4tCBcICMMeUR8iEsY/gyyCQsXj41aJHignYlHJFIiBIg+Gamw3CJbaW2+CdbR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kuxarFFkjwYxFhREb8iYxo1HhbPdiWYINMeho0PKEcggxDYVMdqUQK5JwNcjE2M+KGNi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w7RimaX5GrEnshiTENxbEyPc3zITE+ECwIQRhBGEzINkl9DthiGkM5GURvDw9CtlFWL7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mWUQke4m2zYi6fCLJG5KX8dMePgyKxyLHRWHusbH4FRooxsTQtYQvrO8M0zYhJtpLboS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NfUWH8z+TwsOB4PC3haNBCXwJliUHMTaw6wX+CEQhYn8ZGGBE82xWnvwQHOYZOSwnFit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ni3kTgR2TICKRIThkayi9ipA1NCQ6Kng0RbESbYcPgCWcYoWzWJRZpjawIS8PNPIqsmp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PoRJZZQ30FKE8GNXJpQ3oaykeQaCBaRAogiSDUr0Oq/wSFiCCCB4kZCNBbDZQPeEhDsi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M5Hl0Khb9vDQIWeFLuB0iG8ELmshpUMS8PL0PeXmKGs+MrHODF6ESF6JJuSBfQhHGORI5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ES9D2P8Awb2mkRh5RIKPRt806FATHhiZWCEhYYxA8RqxDH8l8SUvDQ1lskQu0JNpcDVrQ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gagciJlCUNQNpyHoiTL6OBExk+iEMVRyNjjg4aZ2jSg0xkwnQsomiRgyaNBhqUI08aYr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FGbRRiIJgaUSJKGhWQIVkHYLR1CJlONiIrGJow8ByzgBKQkOxFWIIshLbFC0ITDFqAtWh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SXhOTnGZIlibJSITKBoiLYqwQfw2xuDWTxEkVQ8hKhRdLGxKEXd4N0sJl0l2nGBu8seHh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3h5odjXgh0lzwcFjoVPybh05wsNlEWaG5Jt456kYdjZ/gmUF2uXhiE2N4P5yYJS8jgNDW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w3LYeZJFhfFbwx4bhMcOWRwmGzZjl2xSs7yAKMxY0NPTE4siNsgL/AAFEvL2WKF9YcMao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RPwK3kZsWbQaUIakgw0OGLYnA1AsOCjF8D3k2JY6ZEoQ4kOh5oggYx0mmdhWoGIUCVnk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iGEyP0mjGGo0CJ/QjQu2V4u48CSwsII6iPoSExDHgWBQThDIpIZREC2V3WEiUsShG2QbF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jF0KRE5HhMQNASzXClICwEHbw3THgfLKuS8svYxDr4cjvOx42RHwWCmKn2etDCiGnEdD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ffwXGGyxtlCHgy94TIfRD6IZMj4ex5SwsGr+L+DTLGhRkCF4F8EiiFIiN5sYxnImyRORZ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E+Qk3sW1Rps7rSE4SbXnRT5lbROXNCk7I2Qk9jExhOhO/mRxH2jvFLUQsCJoiGQOC3DD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3JBuaCoaiRZyoEEQWhZNByxfDRIhGglGsCwySRCGhoDsiGKPE6eHyIFEO2LWJpI8CYGl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bEr2Klj0av1DfQlicWJssWF8YIxUOli6JbsQiAY2GuEaIyJjsdInsej4ENzkNUY1kuyu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uF9jXJs23ggQx6IPA/iKGMinRwck4QI58kHsRyUHTJLkpTwJdDw8cCwsMga0/BTZ9T/TT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8xDslEK8Xk2aYRggkMcw6+D+ZMSwXxaN6RMFh2aTh5eFhAsThYeIw0FxtwJlo5N18mMt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awkfEQsd6Nn4xEwGHRs0x2pyuDwyBCbHtHRAgaUEvKDUPEDxdAkM0xCsCkcVlWWhbE8Q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4mD7ENPI0P//aAAwDAQACAAMAAAAQf6mDuOKSyxhJ9JxBAAKTPO62qWOY8YMEIQY0oMwN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qqSuWpHU40ehVckWiMUKC244KOj9X7e2MCbTI0yooA2SnZVRFZDXT331YMok+n4O88888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m6Uw5xNNJ5zzJAbV9w1Bj4lF5JHv/pdS8Z4gAQESE+ufN7nTwwkppw+5aUHZhEN3/jT/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Cxaf14B/U85Obbbzz04//wAIyyhCACW37r0tH8KTzzzzzyyz4LbRypHv/euEE04KLLb6w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AJ766G56BlHG0wlXBzyCNolOmYqIA6vN3muvPRoha8/Mdf3MMNAFve9gszb32vOcfqAEE0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5CjhZcLYJpU//wA888888s2uylJemRgH7H8IIc8sw4ww038MIEMowAEIyzz/AKARadNN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XeHzadNAFRdBTCC79z+3z7cJOEPr30V8/KDs89zz0cffXAAd/z65trnLfXD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nqhgp1+bWZHshzzwjikZnzww0zz2BJDLDqCAAETTSYcQQWTfXfffHzTTfTb7DPHLPPPP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PPPPPPPPPPPPPPPPPPPPPPPPPPPPPPPOn8upKuehEHPfHHPPPPPPPf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PPPPPPPPPPPPPPPPPPPPPPPPPPPPPPPPPPPPPPPPPPPPPPPvv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PPPPPOGv8Ag3wnQBrzzzzzzzzzzzzzzzzzz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zzzzzzzzzz7zzzzzzzzzzzzzzzzzz777zzzzzzzzzzzzz77zzzzzz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lDSzL777777zzzzzzzzzzzzzzzzzzzzzzzzzzzzzzzzzzzzzzzzzzzzzzzz77zzzzzzz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77z77777zr7LbLTTDrrfP/n/zLjDT7Ks5f8/j77zzzzzyXHhkGUoiQ6PzzzzDTrTL7rjT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rbLbbfv/wB551109/3/AO+/43tkvrLNCILFYZFXdfokQ1/17sx7MEM7tgAFeZw85zqTM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j/l+BPXjijwE/zzzzz7SVvynQByKLLqjLDLZ6iwxGV8LIILDwyTAzpDQQyycziAQ00k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yAynUQ4wJDKbDYDGXH33nPL9d3xeSY2M0v8ABNN6+sBoeWvqWKUxJEBAsVKUQcgX/CW0y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8QMpy+NDVthO/r7a2GKeaS++7DPHxOaW4sECwEEWwgKmwAQII+Rs4FUEo8VhJZT/GqmHqn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2KkBRjId88osAwhAOKij68oCc6Yrfaemw2IhpiuY1G/7JEdviiDaaj2ugbV7HLzt/PNMI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ALyonzAuqFbRtj83067fXYjihl5uE66y143vrigtvMKKDKx6jqjshtlihlOLR3x/2lh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TFV2RhCqJMmFMN8wyUF2UEA76RPt1bjDCNfcGV31FnHjxEC0hynShQgfz4gbYSDSIrbIp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xgjCBQxy5ZwRya4xxgTjCgMLoJLY67S45TstV0LevnRG1EXEnOdPPcXFmVF2+nmGe5TOOJ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m0E3iCYlPtJ07tCNc/P8AvP8AhADCNhFMDhiHAWqrHhALmJDIr1zWaYQajorOw/lAKnhB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cvlu86oHBKfODcvvCIaWDOeWGecNzlkLjssAtPOBbGUOuPdwFCzsLObZQDBE7ZTEOTJGM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2/wB88MRQguUaZbjx7a70fyp6AYynG0lXVGgTFDTrrhjoJaJCjnUDRErnN0zIEm2TpfjVl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jjl2hD1BwziylOPwvLX+tEZSn0o8iS3EjSsKO2Wm6zix5Z4ZaIJ4ydbZ+SPk2cxysj4l1k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FoqaIbY6apnUlElFFFXWURLeUX0n3V0KZpAGajhsOaw03jRJ7Z4NK6YrnlwDjxQUt/wDF/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wsl9VJpAp9HuP/LdlkJJTNcVa/XjzvLHfmukkz6Z5JMKSAxFh1ZZ9BIdw2voUoQppBEd9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VHRp7m73Brh+f7ayk6Iso+nDUd9q6PHyX0oIJ8OXYbzJBnus4Iv4ZizgVuJRNG5J2UO3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zmxdJv7+ueQJI9Z5UU8MFZZ1ssHmARHrQd9E59FJ0V1pbjhet3XghSgI4QMy0G9qCY6H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RoEGbbD1BQRgl155tCGFhshlpZxJtfwLeqvvU+vPPzeNPDpFRZppt+1Uq3jIl++Dy5C6u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lJoYYG0QrmBl15s+L97/AIUaPZXAGELoiDLFqjtj068y2jgtovhDjsd4yLjFGGeeiRrK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NZFKeAQksailYQ3bSa0266ff9344ybR9en2Sf/vrMC3x3pTXOvzxtg0nxnqhIFP4zLlzx2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W0284emhAqs79dzcuj544nsgHcdIGaV74udej9yeBGMi3NQl7omEbfbbFxtTmU9utDHGg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Pvzzb/M+B94SPGqrpsoMGmDhtjqhyfP0gPJDMF1lgR9wpgjqjsJ9lSDHFPrjrkQekNLz9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BZUCopkuCnNfZeSUXrjTCOAbcYDoITFS8uRADMOJFYlksnFMrpGMrovyZ1Ku8rDmmlK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5r6HHwJezfHIFCBFYe7PqtQYOaDJJVpkg12UvbHNuwtur6bEfsTXtieNDFpPn1nSDDUI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EBPMD8XwHeKFvmZkwMDtikEKjuIvAN+KN/Y5qgqEzpaLKMDNEJY5rcXxKoXeXRcSaYVf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vHBBMMyPSRKNKrEFHjcnwzBcoSnJrY2qXCeRTzI842qEBTglZ0ZQtOewleKQamvmvJ9U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ADihWlN70zSirtoUuETVIDAPd300EAqWAG8ykTIB++13dbYdEp4wjimT1w7wWO0x/wCH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/ek3zZgS1RkalxHk8e6yh7e1DV3xThtwlS3lKflYlM0/mL2EJTPZAY46z6+/+4NggLgS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p9M/dbU9VpIlnHEEzAjhxpVXu5uXVH1L544NMShiz4YYQ0CASFAgcdeWmPbgb8W0CzA6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qR4T4ZmzSnzaYR7+eO/7s0D31ZCxyw5LxXChcCQrzIJGEroT/wA5bz96zRb0rZIifmkc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6Ka+3d1gO9rtn4tVWLzlUVBVBhRcgcMzPuwcTw0xJlURewq8CUFDW88Cuv4pVrGfIQi3P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kRdUOA6KAgcqQkGd9LdQ7eKiCWiMQK71jQTQgearsJDR7xHmkkUQcv8Ajo/WsZ583ckh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5oUhsWMqE1O7BQnyIegBCvvqlWJgkHLNy+XQbMmzgG2R+z+Ka41TtUTaRWdNniNBtJtiB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kKvg5resQrcig1We+a4+yRVeppilpmlDe867sLYVRsFVS9yrDUeSzf8ACzBuNlt9rLjW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xfzSjwOc3hjiOXO0llHes00cutP0/e3VF47bPPsaTA3V+gHQoJZpxx5NzKj0kWNpfmd+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JpKOdW/vFkk8PHGNd+8N822QhJ5+PmOFmAsHN3z/AIVXO5kfknuUPAk88qgM0cjLFJVdB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z1fP3vyPGqyr62Sm0Uo3YZHWSqOgOiDE2/STz5EZ7qrFpQFmX0ElnpNt1FXXeGNj7LBB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/AJhoeSZ3JznzwIY2PqTtrfcg9nI+2BOuO9BHLP1bRSXa082Qab31de34XV61Ynmu5o12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IgPL6w7Fphz1AQVbGEs226D32Q/feQXcWcfWwylRxwOtvCDL/UXGVtFLtgE5JXAIjCU0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f9IHHuG96KLF7SQfNS600T3XUwdfb6ce4abqkx4PQ0SQTzPArk+5y3VTa0KLiXZdSUvrh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jfVV/kaTUQQHJ0/ouvjUotLrqsEpHPAH2FHUQtfw3/EjVghk/MO4GLEnCwaKCMZY6at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20kGlfHV9n1/KEcgV/lmXeXC6sfy2NtVk3S7B0GKhc7qbJ/e9ISmPkCZYhiRwo00ls54y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Msmqb7tR37NVCSi+QtwxrqdZJQ7ypAzqJF0gABO++up/ddftlHkUX0kE2FXml3PHPjIeHE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InE9PpYfuLy2dEeYfYoda5vuv3oEgHTFHnGQUUn4cBBGTWTJBu8NgJg1qoBh1JWUk9gkcv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hpDCKqnFhSi8t9PadP8APD5RFBVrNJF9FFVJrxlOZmQElK8CGBGFMvlVl+5qlRTHTWEs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p953wTYCenPNhffDO6oyoqGqtFlCwQdJreGIRZko4ykWk5SGMZLWUiOgIhA4YAUfn3eX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PTpVH5FtrVdhBONiYobi8aclHPpoXZUmNRXXzyi3DL3fzu58mCA0cbXlMFX8OE5kvqNrO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+ZzrokLFG0mVlpfWmjOHuN7GcjGig4c0JXA4Mwij/AB74rw2T59a152ZR0+Y6ddTeY/5I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KkL+x16tV2Ue7kPlivjB7OmqUvgsuTKfeEzR5j1hfOe9kPjjz4p48eAlVD3QCHUx4y11j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P2FApMaD8ODNJB82ywsU0X++2/3yed7/AHEU1U1ummZyRAhNMpbEYvZ74YKKcRZBAAgx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Vh3gBjiEGtuXbqy/V9KqpHZ89ZE6HdjfcxEGjiPEdsOMW3M1gkUCJfxw5I2zPRgATAffr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8evtHGt+GlHH2FxmsUDDw2hxT4B0c6ZLIbTizWaGSpE9hf7YZY+xyVizTx8Gukc988gdU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8m8Cjfh8EbAEXMvOdeGHdw+VF1ScBIqRB4OC8ANdt/gMgdUcP9ve9d3XstHlXkld6GTu5G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w23OjT+0yZDdtYL/rZwbavuHansLQSD879v8A3vzS2MdaOsRyfztBLsL29dEpIMASS7L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zEPpViK7+4trgvJC3eEJxpnlx/wApONNH0MvV2vtGXKz5/wAS1ZQgiiYo2uuEgqGKyXDZ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BlhdhJiOqQ7LlliDv+GPBJUy6OxHf7vRVPhS0QYgIEm3DXd1ZqtwLBLc8KF3xfuaCywIq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jfq6u7jZHzVF/vx/QupMH0FS3wK/yg7LHpcuuOmuufNxONIvAN9rtROT+dl3ZX/L33yN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/fL/AKYEo4UoFNfDE3mwe9StFLPn4LEju8Pa5t1mqDILBFDIHzfyy33x8z54+28fSQ74Z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tKlVYB71/wB17pob4ed3ba4rXlsRFPKu4Qye3Uk9OUcce/tPt59Pe+PFfDH8jddNfSgj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ryf5FSQxBaoh8LuaIkbX99Uuta+JfucfJ8llvO8EukevtjhxneN8hgaEjQtu8McipKNuP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3qKvch0Wk8XG0Fkv7p9JKd4b99cObPxzQL1iKNOzCgNU9e/JBaJyMzLnSDxDJYu5UrSBr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nuPsN/cMZA/e23teUvXlTY6dm6jtwEtD0lMdWS79OefIKG3pcMDwVj9EapcSPNnWH3XP/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nHH3/wDxUA5sa26x/wCOc+MdhpMtz9m8ECBwiqIwvc/VyyqU4jQsv2MOv8vstnXMMWV9U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RTQSwjMNvVkt88xyBfTZfNMO5n9DNF4R8bPlO7t2nTvlPw+uOxyM9cf+dnLngXInQV8Y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4uSjotvWSxiTRzQttcTypoaIDKOvW+eOMfffP+P8AOVOld7u/dz/h0g8EYWD5oPrX9ZJLD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BvmBdiqxTPZP/rpxtdd578hlfaDhNLfh6szkI3RBFVEA5SB4kxYZBA6fVISw4Y+YUevUk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fDpbPrv7vzbD77pNKpxW0AwrrYUAMGcTaP8AU1DfSRj+5XQUeTb5ySpZ3gUoalYLBBGJ2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2scZabhkBALeS+xUUQOE17UTfWWkTUE5u4AppKCiSPssxAPI78aD8xzSw3/8AUM+k1lcN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IfDBJxap1N/zO4UPZofsFEKYk2WKlBv+GRa8O+GiCqzWmlMN+b69MPGNMLDYmU1SFVnS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3xFktebC35w4T5CZiUPwQK2H1311XvuM0NV2Fm72GMz3PxTgJca1SU56bjx+9Hib9aJDz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v51KGqpgkuzyyCDAjBDgaXvhIyRTBTH+KOla+KmWuVTg03dK72GFqGUOdphizRQrzxzIl8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UMGV1EXFlzOcb/UmUl+RVSc9mmUDylPo47gJZD5+vprxDCgShC4hzRmHxzUAamZJEqxBii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zSBjmQhaih+a1XzFlmFVyX03P8/PbQvIKiJSCTiBHmyIA73Sxt+nOGHddt3KKo1vS8rb7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ZYxmiLJC3KciHSKpoG6vhv3ueC6OF13Kav8AJh0QRUM7e6lxt4aH3Z0IMHCzjmlZgNd5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WzYjegiGGWOf88o8GkqSbvnffDPb7zHZV/bbBPPPrnv/AGNocGKf4DQCILGlHhIPwlFBf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7GHjoqnsfZ/18ZAqimAtJJCEHLTww0HAMsON+JYmEQFQPlrSLsgh8j1QyuiorMEOnJONG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uw0xxwx1/wBsecf9tPOf9c9xthOugJxDzS8EfIqqcgT+nSOdvNMNJixsazxma7TabSyv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Kp799h56xb9S6yQmGhERZJJA7bpeIOtuH/liS7LhSwT56qQj+8vW4oFDH28+9UaS1UEGX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v57dVQwbwF3na5Cjxx2CyIBlJ6Vvuboq0UA8YrgCiLIjC2WzYohtWQDi5nA4Mt9oBPTHRS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rOd9mwW2Zb9JRSyxP5dzjK+en/8AG2DUI/TZ8P2Xv8TnT33T9hUqXis4MyvHPxE3htJzy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Nmm6A8BV5bN8Gcv222Zb2ZVLHbGPfV+BtbSbjQ4iZRRNUVmdIicg2ePwt9xMAivWImAh+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WpUqjMMqTSwveqwbL84V8jX+MYWtlZugfgielBEFCCrFiN9pkxzZ34i72/e14UNBXxPt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ayDUSddZxTTHAi5BxCZwJpBAjEoSl25QFiQKTSMDQ1qZUo4XqOdcQ0QKwhiMQkgSHbnwg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0n0fzmeoISD1Ax/qHzvE3W2zAd/ot67ZQA6J7f8AvTxXy7MZGSnQWji1TVz+8+zfNXrQE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51Ee7F04rlbFtMsFQkSDDK48zsG2mKy/7u7g721ojrFDDHN1wu38w9EiiByTePiYbok02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Xc6QZcDWjBVYbyLKYZYmyte95v8AiN9mkltfoXSliLJJlWF/dbow45luIo/jmmIChDe4B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G7AhzSatP3HUr09qyhjDRCPv8TTVWRELcqklIg4m76sqdW3OJxvPvu5ln1qhVqXDoBgk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3p8KVnF0HZfPJpV6IbZ10ZbrrrLb8G+pI9TGFLJpjB610BywFuP1RN0dYZd2OxI4DbFel2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5gx1zhc6l/0ptM/Nct92PtJXSEVrJF17hlsw80fR1ImKvflLtOVCkkl3N/8A554B02ze0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OqVZkm2veRlYYosg2gvUYYZrbdnLBJNd7zzjPt5EF/Pv/wAu82yy2IADcF6+OmUU8x6L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e3bjbklwjsKRcIGmbKQnUAcRX3xkSlXgOKHpG6gZcxuw57IktjqOZgWfV8g5v8QDOHlL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64+xw7x65y19/yy47X84774z4285CioSMEBHmxoK+yu9plqCrYVifSjU+U04jjGtay/uN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L5iIK/pnsXU0kyg/A46DqjmrhHQDdYdpM0IdactHlXoAKLDDSYcdQQSOMEBUSMBuutnro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lM1C4urCFgJjv45zx620z+Kzo0ta5ZbryrV9khPt5zUPsqLEHyw3vSas25aHZv7mSYITG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UGPBCyNijdo/MOdliacLIHfYUX74jhDAIRUKKgo+y2b1jrtSICRkLxDGBtoN8ohzYHPf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keOaBdpNRJrrNRYURWkElipozBSm21W+aT+50A877odZrugvsIDFgAEEvjiFviUYYiqS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15movIJYoWcu9aSniueuNASVAgKfhDNBlAloteORderDYTxn0qu16D6FZBHFEfnZdPan1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BIfDIjV2bOwI17HAozqZrILCACoqBKo9sgjyPdMNaMZRBQF+8/EkMT32rrqMN50LI78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lsFYqDQgd5rTXWl0fkFzLAfP3sJtYllvmXUIgJbmf8gl2DI0M7jUQE10UDPVfuZ9K7Ez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JJ4DyrPNBb3ixzBbeOyRRdcabITRgAK4pOPrMv4aZkGMt2fUuJPe8t5RwyL4jAlGE391h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c/EB8RbsL6q+60+n72kUTxevI4qAjbHNIIswXwS0+2YSrDhLrph5aMo9/Yh7YSyTSWtw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lCADzDko3PO47r5NnGeY8QhwOMuqJwrJU6zpl11lLR03wucfP2Pa2xCw4cU6NPTFf7F9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6MXtDS3f+k1+TCJqNhD5kf3htpgNWy2GEY4T4pZwR/QBij77z777zzzyzhoor3/wxIY7Ej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pnhCw5M4AT+9F0mnWUhsL0Hx12mZbZpN09Wujzo/qJe+ZF3DROQwI2KYxOjT+IdsfGa/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DhgOhNxwjo8ShzwDiiTX7zzzzzzzzzz77ywx74zx7wz61zgzS3UmPk6JVDwz9MVVHFHQ1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Mc2rdbpB1bSR3WevxPJ6pIJaUBy3JXjlACMfMeXHdopQ/QrLJIyxSNB8c+8agizCxxwhR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77777777777b7jDLLLbuHvKtkpJzNp0PLQM111UAjS0VcDPYN+00sYMfBTaxHO8kgoe+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oXczHLNM6n+Ucnj7MDrqjoZooq5y904UnQwDyzBKjxRMF7Amnh77qBb4w7/LBLN84xC0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6kNoEndYO23B2AmUGSrWRolr/QkdcUzi2Yt9rVDQMMrOcQScOjz1tIuLzOWyZNbPofu65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YB9XS35gSKiQC7RwitIUV4Za3Ud9t97yxjCDyUlTRh+oTPg404DjWCfloDTV0J0WEE2V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IjyXYp9/cQHCSxFJsv7NoTS9Q/tMY343GIKJEV+d4hIJxo4ooZTQtc0R3hCzZS2owABkv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+/BD19j2Gcv8Aw223rsQb/cT+Sb0DUnJKOUnsIRVtp15lHVsfHb2UUwA4CzwFZ9pBPHAD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TDjC0XmFVT08ImZICYavke6aCWkI5kx8MPmIysBqQgkYFAfov6cU8c7WzpxlNlCCGGceeX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DEwvPTfo/J0xlNN32NzkNvvjjCf7rDlKF9kHf7HrDl3P6XHjf/Lx8LbPf7zWUiuiSiOWp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1X/6R4cSgmiMRCEY8uoJdJcwuM/790tIFRhplZ788oo3jlN2UgQkQgjjneEaltxV9dVkD1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BXr0PCVBxDHD3JHnnTWzyjXX5LfXH4rTPXOmW5VO4ZvGomOaGU2R4mwekgqUhkAAg0UA1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RlLbB75NgoQ8mTb3zQpLUAPyCqUwyE3fuRJ1thJtCjjaT7rjXCb91PVLL2Gzn3OieP+7fP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hKmjhphvOnnzvYOyqrGe6m+eVfhApDW0ra84cFY4EDF/7pqecPG3qbKyOXsEsMcjdVBWL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oG9wIhiRlJJdV12zFH7HfL7fD5V7PznvrrHru2L36rbTWznPvF1G6JHnzC6JdjfcLOeg22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QAt30nERaawow4zMP4WovrVwfg7bVb/q0MIUpZ/pgnEo4Yf8sMOAregjIFdt9x9h3Rzv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HHLrjxXuSb3HPf3yDLqf/C7H76znzfTLnZ6zKumaey8a+6Cy/wAkuEKkEBCcHG5GCO87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CXwGchAkvvnjskuls0NvYYJPKOstd8ItLLAIQ3enZ0+IN6z1mAZ57939DWebSeR37y/a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5qY9wwp0WRYyyi018ywCz8zRxbttqC64MFL7hOOOIeQjx1NEZ6CcP/WGMnSkpJn9X6eB9F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H2n8h+FFBoWJVbAFsCLdCPl8PlUd5zWXIRrVTQBIiZWqs/jii9+/QnTWtUfb5w021w3+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2qolJ4wvgVoKgGD9p9VfM7iTHr/8AoXGDusqhSAbYlQz4IMKzRnrj1ZzB2yxxVyfLe/BXS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1ECklk9c8i/GmlhU2mjMspwGFnhE1PPces/kGvv1E0kMUesfzGcRb7Si/rzPbTqKIcOI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KpRp0SkOqoaDp7HADYHpyVD5jytAD3UKScsVyY8haXo7dDI4ZUmcduGXn0jsEtsfEBHh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5Mxk2HsP/AHH1yJ2VFltRLarEd4awqq0WaQ6Rcn9lBt5/R5kOMPRtuw0sEJc8uAIEMsUqU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R1ocEZ3HLpc1kklsLOjBmyPVlLJ5ddpbjBB5gTHbnPFcrC7NtlxpeKdc+XTPbV1NUX3lFq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4jXWCjPJTNQWpd9cJaDaAaAVtwSzAUUHlP4uKGyspv+IZ/WfsSOkh+AgyH7nGlCS20goZ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UKMYTNl1VgvhPb1MqcN3gV4ddTrphNWH3tFVNfXbDTTB1JQRZ4jNzpnTAoECfDHKVPJLL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ZR1SVEQk20G5OKmcC3k5eU6CgAWw24mwuA+yTqFQt2qdoCNK8sSk4k01b8h10NshHwkr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BBV+fixJRRNBJFuAtFd5xtb55+Eo0iQrv2W3CSpt09DYlkjBS3w43CuQwsEIgo9vffLPW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YDiDGq3ks0RTA0nQgmum4FRiQtjMYIhLJNV4KJQNbviMickprHWCLt+HNN95xdltVDSleI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G/N5r3WN6DcbIBfrTnsxBanl+f4ZZxO6JaJOT88xsTouBXRoa4WaP5u0mniXFP1YAsC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ramINIXy4NeVvHYxVvBMMcKX8VQy+8x4SrYezTSyGqFcsFtn5vi7/AMdsOO8p1Sew/kA8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b/C2uDQpMM55jcBgRYc1XU3mVc2cpq/L3BX4sHrnt88saNNE7Je444b4KACLtwKNgL8YTb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FK9/tOQkeUZV3u+0QFbfGRBo4iqtMtsed/qXHoe8kLDtn3bqrwcTUMl/yvPWUGfyAv0it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fVoJX4NjRhqIQtIvPE0pTX75V9rJbJJaYVSppMfDxwSvHhsotks8Je882kd+1WHDt/ulF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7+ft9/uc6U1AgZUZKpK0lt76OXE+dI/8As62PaS0o62jojZY9QWS93wDGu0O+0T5/R5D/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w6YPNtMsui4SshZSplm3VQrL5d6214+9Ph8fLaGdMZQjZsKAhwLTiWBWaf5jmRg8qNX6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BlDP7McOUasr23fs7FjxPstsdthAX7Xfs2l1dCUV7eT2ruuozAPKU9JitYsjpwtKEeoGi6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dSU90z9H0RYRfUPbsRs3ImfzX+Z6w1QUbCKE5n51O3jbR7pS4yg+C5EXoZTppX6lznIxg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CLV6W7i7uYb03dsjSnfka6VrnjjLDCJbRUtesNt/6M9fPsngbrQbXx/QQR8z76cFrl9Cg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23dTVVjeV6r10FB1kfop9YgppO52lU5rrhw7y5IeioIhLCth50pwG37xhmveiuzFC64Z4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NaxExgCEXQxpyIqUdj+lQbEsWzisicRRcunxz8v2ZjxtC9LX1W9feWZbQxn5k78OvsvY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TvbnBjTEuBtHkzMlBIw/mT87+k2PVF4GBK4b+M+VlZYcpVXy8/qkLLl1Irhoy5IwYw28ad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/AEN2ff8A93LTT2Q3udZOREeWt1bJNZxx3HT3vfjyHG8oiPDhweswUf0vqkWGemD5QJAU+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UXqVTgh0sAXlF71c9FiGBhrIJYJ0A0ySO4qlitS3qACR/N6h3fbTL1FPNLNR3P0v0LFa0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HM9ZhhL8cib4smxhx1Vsw6UYuN8DZFGtjHUJaCy7DAka1K5zthju47Do8UAW98VFmrXY4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4McEoEIY2nrs6wjobZCDtSjuswt9XlXAQqqL7WOXDga3VlAnP7TvShJpRpN2uNCMi995F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pacVYHhR+qAwRN29dqBBh3jugehYWuwDYPi69PGfonMtGsgcI8I1cEvp+qgHc++S8vNK9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Hoxua2WI1n4y9b4nuax1boXQS2GHTyDIX61p8ehJh1JvS1aBFERXh0iF9hj5EEQhDMtAl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+r0QciHSqT/nTQ7k1h2WPKiMAm/8Akg6pCw0uNrTLnV7jL85K2F0b9T0w0omDINrey1K1W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Itttrklp3LaJcCT7YUa3MgkeREjGcfDQcXTQLuKCt9TQZNBg1lINGDAi1qDqx46HsVXe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6M0O3ZWb8ukFDu87slcAwKGYNBl0Wu9VPZPnhFXHttrZ278D84xpsoEqptjIDoYbOXXX4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VvCw0FhHpVQeXsKAix2VWfgkezk6tFVRftewOIilfWaaGqgirt/nbcachbaWmZ6ONSVIV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TxjQ2tJRtpC06TWhaGh+MRVz8M4mDFLChgIHR+846ywUxmfOmLhSuhjNlnH0a38oeNd27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2Z6SQQW9NXigVYSVfPwtTu9FY64pZ0QoBZYGB9WvMpA8SbAW69cQFYBGxGR6Si0MQzcb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JUqG6OfZ807Zzy+z46pSpSpsAM5Q6rBIOBuZOsWa9qYzN4i1DFTfCeAUIiOyVtCiGf0s5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HEltAGkA1zP28zfFA+7MpQ9Lih8Iqgdum9MaVwW7DRAquha7nU1GARScZl84l3wx1z2NH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Y3TnKNQNzBhoU90ovmKBAgsQYA7JyfKsITxpMxjZIWa2homj0e5dynEkrJbdo9YYc0Y2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Wbw4k+ZNZomF8HJFOqPjFacOWSRGWW1oWC7/ABX11eLlCysN5o+Hl+IOVm2gHLTOT/PK6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GmrnvT5YJ7q4Oulce1UbHUu+PHxqg8zGIsiwignmDTGv8cnkP4+pJzd5xEb6KvSC4/VSWg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mOVoYtRsLuOzBUlpjRsmzoREf8jlgJ2MvTwTxEr6LKbAVMDnCG3CKDP4ipMBOZtDtVi4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8bmIL6i7GVnwsuyv9JZeaokKZkrTSLpKXP0jaXpG7vh9QWF+QGTstibUtv8AkHI6Dr+y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E9J2SfZG3dj5sxJWGamAteBRrFZyulebyVF2PBBN90m636rdEc+keCOe+Ei5xVhQmzs2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+pBnT1MA4FcqMFb2+pLlRkZs8Pw/T1SLerNBjzbfsy6dSNCeXWdeaKRmFsPp4GMIw3bp8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1bKJR4KmPU+/P3FcV7uCHPZT7rIG6yuGgZZRNlVNfbz3z7e62bfpNZfoMOjMj1mimxzk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+4JHbY162Kgw0lNNOMmgkNoJ2Dtk2kG+u+8c5wR2injSjeKJdk8dYCHV1xhnQgKIM6Rfw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0NymyK0C9rIV5ZlV3vV5eC6GKmD1zdderwrU6ZcWtVZDhOSSlG6y8Ynw4SDqWWwoEUvKv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dE0LPfXeO+L92rTyaty71uSl1HA4kEgAyI82aSmp0kG4oI6I3LH7mCUWhzTJVtt1RF15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7fuAMf3C0F5h05eH5T1V4z96qygY9IUyfLYhkyGtddQrdbW07uOfOBMn/AL9usj6tbg02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47Rwosv52EPCmBgXiDsYqCHCw2RxalilzFj04Q3daZRQfRskhHLip4WuiaviSLhqI/wAbn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7JKAwOrq7SjM+PDXUZ8EHhJpKv0uYaKa8Lzq85aid+DiTWbePHEafHhtEWzKRo57Ov8A3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7Y2Aaerb7KTzf/3TxpdxxEJ12MuKWmzysGwcc38GmCwHT1ffxAEe8gCFoKUowbnznzt2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hEkNpajSOrQ6xTz8cL9lKdyPoLEpX2KtN6qsCuEJvrjfrSO2V0d3yVmTDfbg7/hfzz11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UGS6fgtuF4Cm8U0THyS8fq4otu4HC3/2MXvojvsnzRA6dMyy7jFIk75l/wCyVaclsI9y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EK/V3iYVJn6HlkGS7xxwfQl5UgtanUJTNAlDY5yYC0XVaYZGWRfIUj51OGVjblcplPBJU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FR8qqKP7D5+uOIEMi5YCyJ/k3uuT+yAf1bTRcqRSZCzXZsmstEHr1fj+/wAJhUADllSo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y9cKjGkhjM5j99nvkC5tYmPGGFHaHCJeTXKoz5ck+ZM4mtvVOtGHIXDx3Eg7zL9lyg0SB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5Fl+eI9TiWRXYwlcgqUtzSbpYq64O220DZ9WozN3TMFr/AFv1ga2S+WjpiPPWELMvVokL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ttu9VPjHRiuTCzdoQ95AGN5vmTaCmuKuSDm3y/J2PBRqAQq77My9OL0IFU1bVDLHUxk2ye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KyzF5yVvEE5tsmT/APP6Q2qGTVvspYaEz88iuaV78VZ7gyY0WXaQTu56xRlS7+yMKnLW8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9ZJlgOu6PlvGyEaPCJgYngp6CVZwqBbfetzB7ATePAsuOqn1NJrE1ho7dsPl+BExbgfvt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0JhuyV1+5ivVffpHldSCQuWWWacly2iItHIzMPTqMD3Huy19/wCUEz2nxApkttxpX9QL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hLyBFGc3UMnVV3j3qPYlYf6YQZs7Hf8AG1wLeDYTdRvO7j8Dv47kTmKifDYn73D5ptur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1ZBaXHDmrggXZ6KVeL1zy/P/ALZ34ZfPtiyPlpAWeUy6QTPrro9P5+UpK/GJbMX/AAac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5EIc4Zbl/q72tHLrRsCSD7ktU+VomMt6grOMT9sPOTBgtVkWH7Of/AHzDvf7Df4qEOvzC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dKRGIhlikKEyZVsQPMRklezPXSn4jE10agb3CY6de5o0uzt+u/JH3beC+y6SsKdT9kISzh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/OXH1L2+Wk70/bzoTnrmvTDYec7nK7fHTVtelYUX/ANx+52vMk+ppoasBgfkSenMi1nry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DkoaYQhcrnH6QSH3J0/bfVwYsR3Qtn2qg2jtqA56wNN7v4Lx3R2RIW3C/JWTMYI74wYO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qFsZqVXyxSpnCO52kW1z1EYj4abv4ETKrefOk2L5stIgAMKNQsSKlXTHjvXrq+DUdDo/7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76Cnhwku2MgKI0vX7D6Z6PT73ZXN9mB1fHgHkW+46y3c1z4m00nNUrYlQ4w4R74sQuz/x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a5XRGFdEbmoAOTCC9HCKFxFKO3yMh8mnh4D8cTT5UzBq7F895BDiNvqkD2V+3OeeNW5W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a+o2fcg4cRoS92z597ywz1/5//wCdMUn3OEmVve5qsd5Ym5qRyBjlfonErn+L6ROMM9RL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p35O2MrXPoAATEq5VN9dbkJ1oo6It1b8ypXNGJ2wcEdsLbwi3gEFqBfZL7/bImP+c8ev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ecdgHkAkFHOsLKq4ONbGEJD6U+DEsm4nb6fBEDElSMVsmTPVyy6fXYRiMWavJMgpyT/Q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0FsBEJna6Xi2i6WmPX7d5j3fCH0YOHR0QCQaFk8OO+tc99fdPv/euP6/kDVnWe4w56pk/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W5maPiN526PTqrDRMAO5LX2N2MPcixFYw2WkxOy9EgIZwoHoaT1Ptln4Lpi4jSnb+Ep+I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fzAGOLin4v0NO9++8ddN+vvf/f8AnLRZlVLJKBQmqnDDAvqAPui+ky89wcgpGnRMKA5J9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+6wU4dXoebf9MxzkI4pkser4oZ/G2g4Nbrp7B01gCuSyF/Qfw+xITF43aD4nC5LrvD7T3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rrz79LJNJxsT7f8AXuG1VSigcwtGbuuAIRhIeDgcdTq//U4Oj5T+8V92cQlNnP16WZ0I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HBTSzh0Tu0DGmqojhr3jvCzTU8XPGsczZJdeXrx93zw1+59/y04+45z4+QfsbLbgFkgroT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Z1S1zU9NVW7GgqRgSB87+vQ8jpYf7/XCFMQJP4pBcmeFReD4neFG6DOJV9jWA3IOPqqi9e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4hmOdbx9brQKcxz17z5523378/wCcN9NEGkUCP6xpKEy68qC+Hzabv+vl8zpz06fHjbLJ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Wv4MPPKY0d+72t+UeiHAQGbPgMhr89zYLOYjR0605rfktUxm7knRNXoeBZQvTGXuuus/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8ca8c8fOQkjf92A5xqvFL8KBIq2IuFpBdUbuw4dnsQRZVZVlM0u4ku/fRtSCTnRV2auIn3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QBYtl4b6yEdyccwocfujyGcIs8de5W/n89A6Vts47tOccPtOdcqb+8f990HdBxsa7WRG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xnDe4BZ86PIxycMYWwH+xXuA3Xe42Hu4Jub9qydkBH8S8vYXpsdhd9/FZ7rHFNO9C9+9e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AwHBkVOXdgk3dYq8c9POfcSO4cesP30WneJi5dI4rWlXP07OIWfdnIWRnq2y9WMUi5lWp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EAtqWGQYo+SKD3jomOGcvXPpAg1vqJ6qQkcZM279uxHHWVs1rS5K8hYEvy0gatdNZrOsu9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LdUVnW2WWCyAA/wCfpldyDsIo3YEgbkJ2KcWjplq2DSiL10gTzj2GjbbojQMbFHwTW5WS9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S1Cmjk6RRa6Wi8Io2eP3gWOonXz8Q92io4aHV3yee/73rjreU3uH1lvVlpK7uqYTaHEf5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LKNjsiQPs0xylF40qKGD/AC7zTjntgqmHocnK2rJsoxnn5WJh9paQlS1Y79amultJycnqD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3E9ZMTSA0KEF87Gthh907695tErt0/ZZaUc4DTCBl10jxbSCwV9KKtX1vw9RzVbWZXAdy0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EAPIKhazhk3CNQD0qa2CGJI1aw4RTa1ZEnrn8andwujhRzPdovgsFQtpfTwhw6xllpssy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s8wZRLaalPyg4r5vDJKKEvkyhIGfTJY9PKRn5J+/UGnw7gvr8Nz5DGCEHjU6Vfgu8wja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g80OY+7qvMeBcvKHO7ortVWdUGjAfrOlXH6fWxNgoNh3y852giMGe6SRMYfmI/wBw+Htbd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fvzVPyO4nyJ+zBXT4g+poYUyoqhzTyyRrVvZ3usLDcj8x6WOpdPOPnU9a7IaOE65oyIhe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qVHYCSjv8cfHCbDL/vOccvxawggnkH23cQgVoWT2u7dRjiQ2xWf99nkQVoBrebCnDiQZ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BwDiCWgvLzJgt9Dl7jB8mjPbxxTr08v4ZGUaDajR6s1Bzr/GVeJGipKHv9uvNl65brsM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hu8eGmtBQhIjV6ePdygACxVsp6edM8PzHNSmfWlkmsjEfdro73JbShjcDr+QqvkXBBvtN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OHSu71I1jBgYQzKcYTY1j8WlPUX+whn5BaOxDLZZ8s89YrJLpLynsVVAo60O5VkMH0vBi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KyuAhP49BWSNAdPC1ElkWQfspa7z1LkUi7mdR6pSUxk6X+Ta48Wp1jbQQT5aQTwSyPNUC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ZnZRkJLLpK4JLecu8ebbIa4BRRk1XzDomXg0LGTE9pyE3GE5hxCOYhLsW/riARSXhUxJ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BBaAa6DOkbWhBADQdpOFhEcJUnBWV3VAxLbg/Py7+7l/rgjtHynflut5a6b+bbJ5ce8dO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2kgDSDFfeLzNCeZDP21l01YVVzJATbfmNdt7syWr5gMvng1lHIW0h1vr0KK33bANseVgF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W8+ZJ4MfueyRoZ54uNXyrj5hi0NXDZxwI6JYtOPdONbLT4KAAi67iByxEylNQWk8mfrXk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S5yeJUqRFn6uCYa3WBnmSLXadZoqLIa6DsxkidDTwFYgKNP2VbELLUepZCVklshNO6Ke0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O+WZa4aZL/sMc+Ncrar77yzBG3agADEXVyPtPqjhtPR3Vnd2ov0P/wD3pz/PQS8Xsocz+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vVxE5lotaFyvLsrFD/UmWsp1SoWar7n3eY/jnqSZVGuKeDnqGYRjtC262aiGH/bn7vjP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7vC0MYPePaL+fpLNA11hFfSxKINtZPXhLIg23W9sRVjfBlJXkSE1ka7+l8KYV2hFH19o7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7RYYH/JFzlDpCLKmfYajPkgEABYtL7X6uGOff3H7DTDmgKqWfzpD8xcU6a0klfPYtP9NJ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xd9msK4LAaQJfG84/Tq6S8rKHI/CV95GHA4U0YGRKUzW7mtLE1cFFE6kJDUstPPPWB2dq6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6qPOfDiaSuXzvrv73eba6nfPXvjaAU20yzbRewnTqdnvLHXPb8ZK1y2ARo0ilVSDAv2Wf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9CxGETVtNscGQiUbpKt/Bo3DSn0T8T1VEhxv/n2TXTgQoiAML2SGSKGSWK/vvbDzjrjrP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OCMqLQOoPPdXkWrrf3znORxnvTL51wwe3y62vatG/bpYnqYAA9hDM/RUiZwIcr4gABH5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Lzsi0lsGXJZfwuX6akxJ03k4KgwsuOKbXnbXDbbjPfz7tZ9BFiukXW1Gx/BaSL+i/j/A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222fcAuhRivNmaZeoo7bM2Sw/B6gwqUlcpzQ/wDQM8iS0JmvylGm3mX0DGsxHmR2uInON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2z3o0BDuP9tdNc9uMvPvMeyvFwt+S6Ebo4J04sGHtFfvPs+fVwQY6qler6D3pnsPlQDaZ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wmpReFLBwmRy7Lf56ai4nZZ2FGWnQQugm+wETgCRA3te3JyRas94GLBMP8t8tMMNM+PMO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XoLYqUXTiJl9D3X7eMfd+fTzfLsCwRQRxUBeDMdghMDz2GCs8EGBQThQ68XBNeH/yyb/1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EghywTzFjmgjCTjFGlOD3g8xQkU0lekqUu88+O8cvf7KdcdEd8/fbrDBXPyNYv4JkhtNf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cvbITm1l1+4nnwaMdmwjWjGhjdA0C5+NZNPWFmuc+lBOO/InmxWxxwxhRRiBixASRClVN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P4Iy6YfkIl+eMuNqIZJl3X01w74wipiLLqb9pHX9u8tPcBmWmJ9pnHlOLiRhd7bUgORP6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AiDmss1AyZEBumunD2jRVlklnWijyxCSyQThhhzBjyNnzvDlXPdPLYuXONeOjXecMdLp4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mbpDW/jY6aXl6Nt2sNN+u1GjV0sOX3e/PKMQkHecCsm67DVifWz18OuWBQCz5eGBMjcUr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QBziyhCSzAyQzBTB4eSx/+JyTULOUzwQAMXPXv0kea89e+O69+1LQ47xbPeo+uXykW/Nk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M+evd31Fc/Oq3fdcAj96MDurGQWstAn0hkvn9+AeGQzTHxQAxxRRhCSQgjgxTByRT0X1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wxRwhACHYWex/sHk9cIJaGUw75JIfiSoFmXJQTUMijX1qBzU9VEKtMftWlEOedMyd9Xm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+clVl0MEGA1MzfznLA3DzwwB3ASCCTCTAxxTgjQ1UfyywYbjJxjqpH0m3mo7K/RL0ryj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brZfAtsN+kQFQUDswwUGAhD/mBt9vVFWlkojip0TVcg5BLLGWPGXPuslrOt/WUlOCwTOR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SjzRTxiAADDBBi/HUcv8A3BqEKI2y68guNSeW8wo4PcgQG4eW+emsOY15hVSe/wDbRJNx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JLHU00eWSHUQa+nS9dX/WIm6955S/y8zzv5TBeSU1Xa+TQcMNBMPAOOPGJbYELKKBFM1X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YIILjkjpltiDMnpgnJABiKunrJOkot4SFtFMd1POwa8GjHAIGTdTXDQx8aUBSm/fYXjJI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NRI5+D7efNXf/lMmbDy0BAEEEGKPHOGdbGH18JHN80TecUpeeEXOAtnolvBFKjpx9vvIJ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pqik0JTqn/aRMd+fLqLJJ4MLBPFdcZCUQdBVdbhDv3wspjZUZHKVD5QeQ2Rb01eRJWdX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GMDJZPFMaw7NAny5YcEXBA1AIspLmrnpglpiq+qWIE/nuCNFgrssPIHRF7O3jZPW/wDL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DjkFFk+kByFHFEE2LDf5aQUwGUFUs05VklHFEUtM7klOcHwD9VAjjgySVEjgOZjhRuP8Aj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W2oc2OuCCqGW6TCejq6eqzqS+OCyswCtJSt0RavEj/LxY11Tf/LY0pMMHPzot5l8J3Ah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rZx4YPptFUlpNiJdZxW6tgFv10w8w0QxzmrbXsgUbDzyBjBkuIssME+COC+KKO+2/2yyTe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02iSaMD5zJBp/fDLXfrJB3DWL3nQtwtLnp9pm3zl7TlWCWXPrPTHffahxT31EECEax1PP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gZ7XhLqnzr4kATXYICkwq1Q6MOySKmmiSeaKbulXCT2GnH+myQY4ncyTGnNAnZAg1fdJ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cyVr0HPFNE5DNBPY9/bjHvHlrXJp5jRrNaQBUQJJf3vfmAHrKEpMnUENDybfrhbE/H9Ku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5iCyG+mWa62+rFA7HmiOS+KwQgbKYeSB7oc8y0HFDwx1kBA+PEpQ/DuNRR5vioGnoRFKTm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wlTbbL/ZXdhDyX7n7GUFD+zbcEMA9VcnrT/wEvDlPMsEw0MsZMU2iSCSSECmcP6d4J4c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C5MmmKgETf8ciB6vXbr2VGJTfJZh6x9Kz/8QAJhEAAwACAwEBAQEBAAIDAQAAAAEREDEg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cWCBUJGhsf/aAAgBAwEBPxB+ZAKwpSlKUpfC87zvnSlKUpWV8gXmBRSlwpSlO/1sY+aF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UpSlxRPF5VFRcXHeZ4UuaUpSlKylKUuFKXFxSlxSlKUpSlKXKlwouAVeIBBGSckkMpcvo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5N4XClyUpSC5KUuFKUvAXzACl4ClKKXFKXnSlLx16TxpSlLilLyuKXjWUvjBZYsvFKXCl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KUpSlKUpc0peFKUpSlzfRvlGRkIQhOAjIyZ7/BPzrX7d+UIyMjIyMhGQh2QhCEIThOM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/8AAEnjCeU/8pX7yX/m6Vf/AIXCIiJ+aMjIyiiiiiiskwhCeSRcVxnjfSEIQmYRkZGQ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nEKwvmBCEIQhERHR1y6Ojo6IiIn+EIiEIQhM33pSrzW9+SWIQhCE4QhPwLEzCYuYQa5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vGE85wIyMjIyiEIR4QhQhBBBJBBBGKD+hHwjFOSysxkZCMjI8KKKKKKKKLLLL8P9lZ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hMIQmEEIQhCEyQiIiIiIiIgiIs9EJ+6E4Up0LEKTMxBZS4QhCEz2d4nvS+8zON/DGRkZ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CExCMjIyEJyBCEIQiIjo659HWG0dFRSlLhSl50pS5vquEEiIiIiIiOjo6Ojo6Ojo6Ojo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qKioqIKioqKiCCCCMIxn0/BSiiiuAoooooopSlKUpSlKUUvB/qhCZ6ITjBiXRsd8K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L7zCHzhB+y9nm4vmuMEEEEkEkEEEEkZIyQgggiIiCCGjb8dG+E4z/wCGvGlKUbLhS3CL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JwhMzzhOLNuU8JiE4zznjS/jpeC8XxmFxvFbwxecJzfk98l9IL3XLsXK+lRV4Jl43L834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cIPEw/J7NvZEJmeUIQnrMQnlOENcEaxSjeXzQ2IvgtnzjOC84QgsMQ+D2bYvlfBk5IpS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e8YTE4Pk8InkvmWTxXq8Pg9m5shBLDReFzfCE9YQmYT8KRCcliHWeuKfBF50eNkIZS/l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FwsvO+EzebxMPMIQnFiXgveeEITnSi43MIIW8Tz+e0IPOxtwWYQmWUTzPSE4wmYQhrMI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JYhCMss/wP8AIl8L/h/kf4F/h/mNePgszjCclsa6INfreNjbMF4PNKXCr8H3/RSsSMSDh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CQ0GpBJPH5IIIIhIQRERERCSEICZ/15ZCSNjrU6xypWPgua2fBjwtea9Po8Q2NsrN4vw0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LhWVlCC6h0RH+xSlKUvG+VKUpS8vo7fjbGg0PeEL8j4/DY349kJwZ856DEXh35zMO8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QhGQmEiEIQh2QmGavmzk+TNkaFEhiEQfN8JhYRMPLWGM34LFLwYictCCRCEIREIQhMTE8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EIQhCeTQvbG8TC57Jy2Rob4LD9VxRvDw8b8Flc4QmdMLHRCDQsUuaIfnCeDXOEyyEy1wt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jFyYuaFn7xYhCy8b+C8HnThBL8k4pcIMhCEGhE4Xgx6zuxvzXPZD0+K814PC4PWN8vivB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LMGiCzOa9ITLFy+40wvmieWyHr8C8lweN8XFyl4vOgl2QRB4uHhiw83yeV7N8FxY3qXz2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c1zYh50FvC4NCxBizP2sfFlFsYlCzF4WZxfPYev2vDNuazRRWEZGPDZ0QvF8mrh5XgilF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HyayZIKesahqH/DgAf8AAYJh98dh6/Y+G3juNlRcUvCi4Pzb+Fy3FWJ/wo+y4+cWylFi5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hOhoTaFDdllFZWUixuToe/HYevB/vrG5qLF5QS8UxdlLBMoxZghBOFFm4eU+L4LD7EfOx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IRkxMNHwe8vktoevB/nZtymd8JhCcEieZdDhDXKXCRCEw0iCRZlKmuTXBrLQylEJYhCZ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Pktj14P8AO9G2EPlvyQhOc4IYy4eLwv8ADZYIpbwXMomSsbxTYlB4Sy95eELjCE5LQ95fL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j4beCZtklhLwvCYQxvFw1xSHimyJC7IPWEiCEjSw2Q0bP8H3yeUIQuMGLDwtD8dj55v8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vOxoLzl4tC2NwTH4pfeMHlMY8vsp9w8PNwkLC8nhaHl8ls+eb/I30PY8QhMo2wXnoWGLGh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FSm2f5m4QxDGJRUtxcPXNYmH0Jl8HhaHvxWx68H+V40HsZKJTg2J4PgW/N7GJ8YJdjJh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WFh8EPHwg/4IeXm4bwtcVvC5vC0PfitnzweXxXvoPYtZZ8EXGzNELiuEy8LLL4TKXEsv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aaLi5eSXOeDWFoe/FbPnNj8EffZKh4YhnzhsdxeLxScWiEwiZQ8LVG7xuYJDwg+z54awx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sTomNl8dDbxWx64b4MTw/wAj0x5Q+Oz8i8JypcLMxsk2N/zisUTvDpbGxF8GUYhYf0Ei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LRt4rY9ZTFwYsP8aGumPDEPCFjYXsXJZt0JYbE8LP+CRCYhMf6Gr5wWiioxu+xq8Li8Prr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22QSxOE4sWh78U+x6Hl5oyeaH4MQ9Me8NiYxiFhO8EXhOFx/oxY643Ew3MbGI28pmE8X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0Pfit4eXljL+RiOiY94mXwbvKcGUQ3hFzRFy8rG8XHX3xWG8XxoxIhonBY+lxOTHsWh78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XD/FMs2O4PDy8TG2CFm50TnBrBjyiYvomPLZeieDFwXBLCXi9i0beK2PQxdD/AD3LZqGuw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VhJBExeDfixYeVhvxQ3iF4QpcoebhH3FylwnFcHsWjbx2xoP9TxqNhtyWejMZNIQy/MN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DfXkusvyWaTDyn+B7Foez74b40/JeDy82wfj9HyhD5zrhMofRsh2d4ZB/hvNsW87yl6rL2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7YevWYSIyMojGxZZY3LxNBY5Do7Y+awvbY2haG/ZFzXhcXK6/JcksrhOT8WaD2PmhbxpiF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k/wCT/k/5P+D/AIw/4P8Ag/5w/wCD/kv+F/wX+T/g6/Cv4V/D/kv+Dd6RX8GrZG0fJoWb1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zs7WE2UV8GVlZWUVlZQm8LkpSii8+zvm1RZXCYfN4uWM1Nh+GyGuhhfseINWHzWPtC9i1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CDqKysuK8VjbKzs7ZGsVlxWinYq94f+EeexIfXkliYWW4LF4PFy8aGzH4bDfQxfs0HY5Pg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Zxj5AgyCwTCOQOn4WiCYuiiHhkoh9C4wnBi0beOwx4vCwteGd86Trz0jdx5fLdm/hOM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sTiYSvYmnrgl1RjQ8NYmGosJeCWVlO8n3hcoQ+jNDbwRt4MjXY2PH0bFl4bFsYl14NZv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v4PlMJWx7DZsggmKKIyCZaPgxOiV3j/R4sINYXQ+xIeJ4p5XFYmLxuaLRt4IWxjwhb4MYh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Z9H0NRi0XvnrNg8QfFGzN8LHwRBDENcG4X0PsgnYk+iVEREdDRjD+I1NlwndcmxoefnjS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UPgssWjbwQtj0PfClFoYxbGLY8fMM+lrEphPoffPWbuUJnZmwxYfWUNi4RVj2w0JWxLx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vgsPg9elN8HiNDGacZPP6LXiQtj0Pl8P5hYWxiHxg/wCeXuGXw2ZsMWUPOsT+kFGNh3b4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OPZQdE4pDSQlhD8V2PCRoa7LjUb9CTsY94Q8zC4rQ9+K2PXNaGUuEXg32LeFoZReG3YfG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iQbF2Qg8NlRC2z/EPDGuHWEXMU4iFGxdYeJiclnXGhrY10fZ+jFoe/FLseud6H3wTHwbyR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rmsbs3w2ItJxZBRYshIoLrh8y4GpAlfQu8pw+g1VKMqeb2VMRBsabEPDVEZCRI3BsnRJOJ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Xg9+Ow+czMzwnJcJOw+Uzszbguijyhseu4mxcJZY8UbMboNkNlvA32Ud0bpqyIfpQb6G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USCVLHJMN2IosYnwSno8Hvx2H+tYuPcPE5/RvhZ/3EIJDTCzvFfwbx8G7glcEoosUWKI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RoMfoohmixoRCSzWsM2NxQ6w/diNucxsPQ8zMITEIQnBohCEIQnCY9mFiEJz14N0liSE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syHoY2x4Frwka40RpjVjxs0WNCiwahiw+2UFFcNfViNuDwlnYeh5gk6cBJJJOMkEFFll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1DdvL74KIpco+RbEiGLo2WCWEh6wPk9D2fRDdkpphoh6xriC0aY0ztgYsPY3QssfsWEJ7J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2MeZJJJIJyEEC4lRIlJJ/pJP9J/pH9J/pH9Gj+iZrzkNuF4QpojYWh4g1w0LHRo6J3EFh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mFoesP08bG/hqsaEiFmGJHwb7N8X8b347YfkvwXDHzmLn9G/hvCUIe1wZMJQpMNNbHihu9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+xOOiGNSwoIJFkQJSajVENcN4tWXoe8aixrc/D8H4rYuEIREREREWIQhEdY6IiIiIjrLR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IfL68CyhnY1GW4eE+xqhqf8AJI9wh6J/olQkQ0S7Y1T+I2LE7EJENj7Q+FUjSDEiwJFB6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EMdvC8IsYsX0Yh7yuS2LXCsrKysrKysrKysrO8F8Qvh0rzRu+AmN8lt8KY829MQ+1gUw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+ib6InRbt4RCCBINFwEPDcVGhJBJJToSKN9EVUSdjRbHp9C52J3XleC4PG3i3a/DB4W5G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b6IevQnl9M4QRDd8JnQYne1hjVEsUM+Q1aG0mFqjJgSYbFCK3LdhvqEOh27RY4VQjmjE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7I+cEj/S1RiB8mLFLn64N+Sw1eEz0WIQSIWJwozLA02Em+0KtjVjH2FhiJvsazrBS9iJ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miyvprode/B8rl4Rs/FbR84R4TCMFRSl/EvThMXL6NvCcVhIwvs8IfRotjHrAJWxoyej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uh0Q0EyxKss6eKVZYpwyHPY56GkFWOpiO1/heEbPD57cYNWNBxooaa4UrKzsrKysrKyl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O63I8LKz9G2bmdYvBiYzYwUg/wCSmj7BIhdZlFsoUu8MfYVLY0uyLCClEJYYoVG8pVD6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IOyD4vnq9jEbFHrnsPXBMuO8T/Cf4f8AB/zhERfwgiIRERF/CP4QQRERERECKa81n6Nu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DSF1imzrCZvg2Ou7g3S6PqxL0NTH1lqdY2E0NXYsnnQxIQUEhtTt5QfCi5M2LRsPw2Hrm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o6KiDQ/OcQguf0bfjg8JDJSCKUolyTNkIMhCCXCZX5GLGw/DY+cKyh02bP6JleGmG7L40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TP0PfmjXg0TD4MQxcmLxX6WLGw/DY+cOmHaFrjjHhBm3jSlLmmLw+jb1Xo6JcVxZMXK8GL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ELZ8HlvD9MWsb4XQS6OjxoM24UpRczUfi0G75oh/wXJPwhCcGLjPWDf4dZ2w+SFs+cLjVi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oxGg8uylZSlZWVlKysbs1GQS5sehqeaGLlfS+FKLkxcGIYl+B5e2MfF4Wz5xRqyEHT4P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o/O14PlqzbzXhPNoni8J5eIQv5mIhs8vlsPXjG7P+uIMZsPX56aJj981wsHjQpeCVH4N5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Ni4PYvz/DZ5fJb59GzuPLZRaHg8sfQsvQstW/OeJj3zWG4MUeKIWf0F3i4hSizSiHwpSj4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ouU/wM+CfZTZ+K2fOKOzZ2zMJRYPY8sfB8Ps18tGPfg3Bu8m8Xs+Q2QXBFLy1wS5QQ8t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2fKZ+i1y34RvwZufBj3wMfhuzXy18WuUzo0MZR7wTvC+KQ+C0NYRPyGxPm8bFspu+cGyP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OdFb7ZBM7G5YnY1EMe+BjC1l74tcMohO/U3FMbINY+4J4fm+Ng1wrBKxR+LYi5uaThRE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QYs7H2GFyT6Ek4URvxEOYJCCo6p2HrgTHL14I2NcPYhQTvzUpcQSEmxOKczCC6wtfgjo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69LypUUYuGi4dzEERZ0Ua4TKUvHQ/ZUSSSJB6HoY/TZj9YaEsPjpzeIQVcEQ0w/Tganl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iiRGNyQ+Dyh8EQT8WTh/vDUT640ox5QxZbQgxg3libo9DXQzbF8Lj6NBKshCDREaZ08V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0NKC0SYaFuZyXD5LCCQky2bjP4VwctGhqsJjomEPyg2SolfRGQaJnQXg+KNYfqZTtlvC2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JTIiGjP+hhCL+kX9Iif7kWYtGUSuH0WmmdPD+CCw0JNFYcDAqGj6CdcEpw0udENFhKWE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GqL6Bo+GuDxOUolCgR9EUViSg+uhYeNBa8HhPKGITrO4eOhsT7H1XwYmY2xCGp8XGEIM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mnE05Ie0PkQaDkRghsNEJg+yigmZ5JD4p2LoQsa4Cm6eE+ub4TCIOmEpif6PfaE4zUEJ2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XDEJvl2xsWNyhiZu/4VWhb4Jy10aFqE3lsTD7Ehs6c1ZqIbhIT2MQgcWrGxCOdjEtmUxL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K+S1Ue/IuUXCXY9Q23GijGkJNQpVHOIfQ8ai50eFwbEIEuiFw65k6xCSlKSlHBTZnF6ow1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dzpz1NDm6tijSQ2/T/Yafp19hf2N6F9RP9Q1tCQp0x/3PzDJzRuISCZSNZ6GixQyQgLfB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UIWhfQX2YtqDfweg3e865pSlHh4Q8vGnLY2XgDA7Y6B/Jz5UMm+uNlWQ0dUPgJ9NxsSI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bDV/4G4QNX0tuxxsVFdiQS3Q1DD6Wb5IXoTsgiCKEQat4ORgT/ToWiCvTm3weUbo7M04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uxY5w05tDlENEPCGLDwnUS7E7EVIY8K3C/8AwMG1FVSHKm+jO/8AmE4IhKhKRaGsbmuT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cH0N3Rp2G/8AwNDNIV7aGLYwfCND5CTE64tLwSxBrDGhMoNBjVDTQnSipIcjWJ0cLUK1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QtoezfAbnUI+2GzHgtR4TGFyeGh1A8IYsPeNODhiUOWhsEMv2Rb/jGvY3QSoTEZUHZ9cE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2zXJ9jwbH2ILCPnJCoUoUI+YUWCY02Q/iK2oPCG7yuX0XPdRkLFKjX6NKWGKESDRCRHa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tKUpR8Ex8G4JCof8AY1ByNITN0TO2NGjbCxXJydDdD3hDFhiNYhoVnGNUEI/o/gJ0z/8AO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6IfO0wg0SYgm3iD1lqIowmkNj7DrOh85tVDqYiFWhusNMr+E/gSYnQTpPJZaqJwmLe0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o16Qvghs/wBRvwr+g3fR5f0bijbbvrSEa7Qx7GTJaD1wYJRR2a4FxqrCo+w8LCw/4H+B0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Nns0g19BX9IFtf6NCSCShIlEiR8Ikf4P+D/gv+HYfXRrjsaG+x+hGnTsShRevHQEmUTEwR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7EiPQtGd/g34J/uFxcE8vSx9OK8UUsgruFqAqa/07B21/golhMyWLwhMrK8YQmEV8f8wx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oavY0qNNDBoiQzU++C0qTTTF0WoYo+x71kHEJE9ZBOaICX/uMnhwdT/gX+Rd4v8AA3/J0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a8X0S+iyERW+yFTILNoJRl7G8Ew66yXg8L3a4rg+FIUWJ3scYkhqPDqKCVm5DTn8kWBiX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ihBO0j7BCRF+mxOw/pySuhskWvg90I+8XVVZaZXt/RKsNGstikiZsU7Mj+k/0j+4SVG6+E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6ol1Q3RddsYUQhiEPxKUeETw+4XBi3w+cGfcr0nhH0h0TvCdkEKe0LaIWuLYjK9YQgl8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sxfZTHoaTEzrhWJdBsaQkkJCRMU7KDnp7Q0MqHT5iqY3ZgMou7CVIapCZRGQg6EiH2KaG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CVpIexaFX0+NHcMYhj8h4WKLl95MsLhs+cGfctBRCNBYQtjaEbCOjAstWA+3R47PJQGx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RCYQimyI6A9YOBIaEkpGLURBY2OFKLDfBGz4LY3MKUsCNs7KPgzQWLyfBC5feTRDrR/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wSqHQQlWRMgehFbK0Myy7RqcClKqIWYLRAZBV4xgY3BIVOxdro0MahqtjXQyoqIKij6V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ozoQ3hah3GIjrLpEGxCzgSS7KGmEqJId0OnQ8sY9CFm8HwReSyk3oUXQnbH+sJNBsdh9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6Qsbg+EIIk6U+Dg3ESFgGnwb7C3CTghFQjTmtBjV428/XofRD6n+8WgTooRiYgkbBKsg6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ExDXss4hCURZMp2PKGbYkWge4pX9H0N1EZofcIOj7R5eGJ4RGK8HvEJi1fJYj+CTa6Ga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SH+R/mf4jb/Bo3aIS4GDxXTQtaPe+CdRMrKtPon0E4pRo+4THsox/xwTjoxvo7bpb+DKuh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DjQ7YW4WsZQNDYTjaMYtvsQnQhh97Gn8KdG2F+xUNoG6xqiTRphEdER/Sf6f9ib+5aLKL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yVFGLQiIkIe/B3Ih9dMa4vDdeCkJGg0MGwqKs/6wUWPvi2IQXXKuB4Y/5wSpVUhbUQJqj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Nvg29hjIMTuf+jbtE3oSLXFjpqoQlWPtUOTyWSSGkxOyL+EQsQQjsyiiv6URlFf0ojI/6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psSvRSlLi4l0duX0bzeIsXLfYoQ7IPrLzMw31Co6IlrK8WRiMgqGWlh9hk1UIL2KBOFK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Q46KawkQTrRTY1wxGyYhCtkLh9FRcRDIRCVPBiEMR/WFmjfZTsaGPNKxDfY2I6cQKNhu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RRK8NJ9IJZeGf5lBM6wnBYpcpHR3iIfysTDHj0S6G9j4vKZE9jQmN5pcNQ1l4sY1QtBiN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KdBoQyoqKif6QRjb4MWhGyCKKKKKG87RwW8EPYxaNKUrKxuuHJxDcajfhEQ6T+YWXmRmn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Ug1iDEV8Hx0JQm4Fluxvwgz7I+ASF6ROh7G6DfQ0RV4UUJhCSdiHrG/x0IJZhERERBKlJ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9CwhrK0UURmnG46jQb8EI7Oj+eDwi+T4Xrikp0i83+BiLilKXCeFG5oNw2PNweN0I3+O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CFEMnVFhDJhaxRRQ/XDlNBvwQ8WGfSY+cVlC5t+KxeL9fvJspSlJoLVDoL2aB+wx94pOD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G2LsjIR6DdhA/4Q/gN4mYXfZtQ11nTjfHVFg3mH84YsQnBE7ze/BukN4vBKuGuC4v1W+T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2HbRobh8ixvjeNc2aeKidIkQklmGTo27HQSmHPiEq4DNsJ0sCyhu8QQsvg+C8ZwfWNi87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zoj2JQ3ZIzcMmJxb43eDzQicnmS5yrY1ls6qQXYpYyf6f9jrUbjDo/2FKhX6f4FlUNl0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x5euC3ybvJCdYXbyhiFxf5HhYsIcMdHM9Y3xv8iEJzaI8Mpy2j7HSYh3sJrmhyt/B9jph0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FBBH+C9BDF3hq8GMmEhYRBO8G/B6Ia4TLlMvB+zxeDwswcxYaqvB+hbtskoRXRQ6iC26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wChqxIk/wBHASy3yaIxMaLoYf1Mqb77HdhLBJrQ03Qwf2Q6oWKRJJJJBJJIkZSjGksL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cGvFuHRZbF2sLNKPi8R27R/XyohvKeU46Lsg+lOD9FwpFEDaG2LBSjdGKNnZCy+clnRn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G02JXQgKINuoy0yaGhCEEFggkOx1DXzTD3hFFlmxrjcvtn+YeEzRYg+IaM0A6eh+oVYX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siYPEwKCY30KSc3qJiuDnCqFoQa4IYtkwpr5CkkkiIdDdvsao1Oz5DsrxMXaxBCdYINE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n6poR9wuXT3hCYtEd+Biw8rk0nsUtEX0apUoWLQuL4p4Q8QcyeLMrRBMITJCEIQg1ELR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5BC7Let0NGxsRVym3+Csf0NEMD7eJDkqGobGUNmVgdN4Qg3QbIpYUtY3TP89HoWErijwa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4omZwzY76EE8LzuU52ISmwxsesKQghOJCYg8KdC4Z8hS6DSsrqJTOzpzovgItLKHXsXb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dAJGIyiBI+xSHYavRCEoiQRsTpgM3EE/YiC6GxD/AIXwQ9C8GLii8Jh70R0Y+2VyfFb5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WCjxvmNmgK+jZMg6FJIQXo0JhIIf8UNiJb8NtNgnP7fNDmaeB9DxWh32IcxqQC9DN2mdk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0QxMbG0NsaY30ddla2Jp+b5H0YvDQXrgxclyZUsSoXhPiuTkW4SphQOmajWNy4IaogTv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/qU2dHQ3Q1IH+Bza7FdP9LGumv8A+iPdaFxN0hhYT/sEdh1qIeIhrOh10CgTuYM0ZXApn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VjQUM6qVAY4XC4Pk8LD74rZBctDTiuVSExtLeKnxXO+n0TJR22TCDWixsNmLGk6KdRhS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bue0vol7Qyd5ohySWs0Pou7UJ6nsSQ1qj1oUbIYzwkhRExIREREON4KEmJFS6EnhO4hSe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GxLisLilgsXFctD+B2Wykv4HQ/g/qVxsbdhwqdkYjYToNpbN8n4y6OyoguwmKoQuhOjXB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1mOlKXB98KIT/AOwNCj4JBI30gqfexi9g0tBgG6L+BMN9Az7gQhcKH2TFgx0KO3s7Ylf74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7EaXB4XPc04MW+UhRUSYUp/1nVCiunSNMOFR+jEykL0+CEjRSGdW1yYnxWWqnY7CPUWGj4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hCDFhYYttCbuJixf/oU6LBzTGVmVViR2sa6+kSXexFNj/thxPZC0rweCDSEnoIxhphcV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uh9C7HygtD2J2uhsQjLEdvKiHhq9MSnUhW4lqV5iefgsLg0aTJCB0EzXawbzDbE0EdFDT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iDKYpT6J+mI9mbDqOqSEH2iqHb4MWkWQEIQnQkoOEJOlhuDdGJNhEkWG8alHr1JYhris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kakw2/YosJlFhtMP3hBoa0fIudkPFRsWlQ+0ZEQREQ1Y40VMVPRH2hJ+H8Y1PQ1sSEL4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CSQfwaGhOhKdNYkKV2hx0GP/AIdLFijZoksUN5ynF5R9w+T5ISwSwPY0PB7/AEvks0ei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ICaeO7PmCGBKI2MTKXDrEjSPp/sR/T/skjFJLoU6G66WnRMLtHREWMaidCp2NrosMUo10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+cWXCR0ZTfNdH3gumQWMejYbHgn6W8TwaGdmyAncQY3ZL2iI0RcaC0JiYm+yOiMd3+DUS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6wTKUpSlKMJkUQUEYIwakUf8AA9F0g3hYSD7Z2JXbNnhieFy7YpUOce8aLjtG8IYibhjw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lrCVFzdGbPEOhMp2E2/Y5tDaOzwdkJU6OHYT6sIquEehszoIzzAvKwot4IbNjUGyiVEH1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1Mpj0JYmKfecQ8J8NHhsWMZRf1dhuRrhGJ2JRpj7x9LqMRYNFjxj7h1EaXQuyj7GE8Ke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MIdopSlE8Ubp0KIY0JCUNYGx1mkPgmehokcyh4XBLknh5a5hYxijQz6RevzrKxCCCFh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wx1aJqLAQgx4xHw2N94agngmPeGKUJE8rfCCQ+JDNiWHQ8p0VF9T+ol/Brpjfw28HsXZD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QjEGPZv+hZLCRCEO6jRBo65YxhO4gIg6mO5kPsaE/giViRCwxEGuEIQSExqjEEhoSQ1h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JQ+CUSwzcanCDw9Cy2JUS5yo6YZBhhKxIhDRoLh9w+fnQxCWEhIg0dBspRi9YN4kJ/zD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9DDoiQ3jQQlyhMLF8Hg+kJCGuxvsbGLHwaGmXi1bD4twSolhlystCfXBCVTQRaJRBcP8A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QaLYGqTCbLwlg+jgsWI+bP8AWPq7NBCQghEIThCHSKiouLhj0Ivolg31g3MI+j0aYkQ6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Nw2JZfDXDQu8QYm/ExRDp9H+lC0ghYYlbM4yFEOIPQsXilemM6Mb6wQmKJlKPNKxu4QmX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EO0+ifWLGPQ/WBCxhGNLjOLfDYn8zBOGyE4h4foqLoX6ljKhCwzR+CwsdD0I2Oh0YqGE6j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S4UpRWXguC2aYTuIIomLQsU1NYhYv2lh+V4voWsIaE487PgY2P0dpYfKfjRvgwuCTwgk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cbDSEEsJJxa+H+SSM6KKmJW4NEJSrMtiEfT5iyai1k1fH3gycGFhcFVwao3zG7Gy2HfI8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wWEILB78VhD1gxad8KB6x50YhB9DaRB/sKPWJmEwiJh9EcWtD+zG6WELH0+DdXhGGrPy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h9C74RjY2Zv9SFocbJmh0ZcviiiG+smmDKPe8R0USEGFWhuh6tH+iWhScQq9Qn1fJSwL1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/RZMIRRbx8jVhoaJlw1zou/LsJZq8I8GFGxL6D/EvBC0PyG3O5TEPNpk0OSI+BEJTCISoT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ix97Ghqj8ZrIHzCU7Y3mlIQTFiToLHVyZfLYlOTXCzKGuGZoNEMJsf6kaCNRcGz4PD4I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qIfF4TfwqfBDpfgqSbGq0WRo5sgi5GySBI+ReX9EUCxULG/LHwZsng89naLhHTM8H/aQ2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L3xfXBYQ2OV8OxjGLRZRroah8mRoYaEEtDYp7wk0iIC5wKGyz/psbHwMXEhbKTGIQlfC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6wjVwng1Zt+6MJ3AQsJsfF98KIt0NjxjdHjYWBNNDQ1C/TGBjZS4boI52mJs0rK2rH0Nj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Yt12N4XqIQtULCFsY8MnpCHWIiCRr4Dj8j/J0lh3H9H6FhBvWuhPlOCcdHRZwsGym3AX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DGiUkKau828DUSSVY61Epgex6ebcPmYKJCWLdDbDfteCwsdl5B7/YhwVF0kGFjckA/wAf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RPDGyHBlOiZc0pSGh0fRlHQlFSSIMS6w85ISqISigkJDQ18ZWXgvosJYW3hvBux+D/Kh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nQ0bi9BJCesGsJm+PghjeINDRDqmUpRvPQoLdNYIIbuGLQjZZvCiYXAnjLhSlLyuLXBZh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2Q0sGLSFmhLZM0i4peEHyg8n0+FLgUGh5eJlLiklioJME0GYhcLRo2WHyl3ilGzV5GyOn+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jU7fkngmJIYuGiSe2DwbSGjEuLyyctlCNMTPhRC6FhOaCpbsVDjFsSrJEUZ9xcIZuufUp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lhGUXjIypIGm8wVCRM6YPBexvhoMn6kdEpbeJOuvB5aPjCEOxj5PBZiPhYJ3DFrJd8LZc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8VmxFEfMPklweKJmg3CbDRIcehqZmLwi5NUhBDzbuTQhsT9r9RbxuIeT15TGuEw/eD6WG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kXC/Q2dFZ23WQ7I9I3jSG6yCRJh67zaNMTonC0btD9I+BSj/AFhF/R/wUaZuLlvNsQi+k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QxkXQ94mH+lIboXvC/omGLRj0LmvGCdRD1jQnhGg8Jli7GJfWNj6MQg3Xc26ysPguDHqPC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zrEyMf8ARF8eCT+n/Z/2WUUQdsrsgqw8NY25f6UzQykWNsUTsej6LD40pS8tOGiIKURD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RQsVZYLEOhFKJiYlLih5k7xYRC2jd8KUpcUpS4XjAWTwxe0TFKX9MmxBPvP3BOqaD3hDF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VEIuIyUfTgkxM9j66RTZrop0hPEA3X3wQmhq7xuaJx0U9lTGiVjyi8V5Lja8KPDY0RcP9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YPeXwpSlxeLRGQbrgtYeJFTvog1kSiUIro2fRucAhsorZOLxeFDdH16oe/JN5NjFHqmLn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2JddYJlKXBOx7fi8Qg1hZuo8aN9lJMxGxL4SC7YlCSHQsWzC5pfNYfqvPV4vgBc4XDy1/C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RMIfXYmQUQzc2fKk4UuJwTg0aJG6XEpBj2QMlKBIGg1EsNEMSGN87h+FH+a4g2iQ3ixu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eDw3gYZubPi+KXi1SYWSMsGi7KjorGymW4N0ubeLxC+MHv8yw0CZRuhEo8OyGsIfC4nO8Y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sNdiwpRmz502dfhLDzeZDrIyjXhDrisMvGD4J/paKIg4Dh9jpKa+SwxF78oTk3wYmfcJ00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Y/SlKXAbQbvYxDPkPLcPt4QmKN5gh8GQf6OjE0EzQauxbWOpyhCEFwnBb4QXhJC0e8Nm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fwnpEQQSLoNRD5zcVl+jQ/zo/wDVFPtHQKmhfQzSCfj98J36q4hiMfQyg3QhY3mn5LE4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Lc1yWX5LDH+dLDytKshr/AOAg5/RIeC7ZINXjZlDLyXNouNF4t9ZbGrHwZCCILL4JcWJZ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DYG7G8L1Q/wAC7UVKiU6uBOw+EFyXNoTHyesaGN98HTzDRRLmsPP3g36p+aWHiG34EMmIT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LztcqLm1HSm+LXWYFr4EicOsvyX9/D980UpcbfgWYIeX4pjQVlw3hqxBrg1RcYa8Ghfw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DxtwffOGuK4Nm+DJ6LD8lx3f4FwXB+S/oqVEKNkxSj8X7pR6HjbL8XyZS4XJ+azPBKi/J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NO5Q/WKKDbalKXnc0TLwonwaFi5Zthsvsh8EX8BYS8Vy1yh+jQ3iGvJriaDVaG7KUvG5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3NQ4dYfE/D55LH3jv5zC8VxprlD9G8dYfJDwZKLjRPgj7h8Vh8U8MYnBY/8QAJxEAAw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DAAAAAAEREDEgITBBUUBhcVChYIGRscH/2gAIAQIBAT8Q5gIIIIQmEIiIiIQhERER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QguQMk8pQRxyEITMw0QhCcZxuKXEzCcErIc+6D8kw/BOMJmE8U5XEJmEJiEITCYSzCEId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kINc4QhCEyQhCccsTl49CCVcEJzaIb8EIQhMd4hCEIyYhCZIQhGR4hCYhCEIQhMQhMIV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CRCEzCE8D4whCEKK4CPACgkghCEIQhBBIlXfg0G/GpyPZZXJiwf34uxRXg/3yxCE8SEU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Xnw6EJheKEJ+ZvMvPSl40pSl8d43lf8An24qNXfBf/NfTmf+dQU33/4SxaHwIE7BU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QR9IJ+n9j+h/TiFQQQQQf4P8l/CyyyyvT8NHBeFvlSopSogj6QQQQSQQQSSSSSSSSQS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/ABkooosssossssooor+lf0aIIJxQQiJypSl4L8y6Y141EfT5+JsbLwpSlKUvKlL4LyvC+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PzVDaGylw+ExGdnfwjIzsjIzsjIUURkZGRkZGQmEITHZXnop6EkteNlRSMKUpfCAVlZS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KzsjIyPCMjIQhCEIQhCEIQhCEJmEIQnGEIQhCEJ+OZnlZCY/3xt4fkv4V/xsJiEITyUvC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iHbCEIQmEIaZf5VhcKLMIQh3mEIQjIyMjIyMjIyMhCMjIyMjIyMhGRkZGRlEZCFFcE8q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REREREREREREREReFDn4dODOvyISJwTFwXBE8dxCeakwud/Lf2G+BRXE6KKKK8QBorJR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+KQ6xSlKUpSlxfNCeBFRSlL5bmEw/M8PFL+BcbwotHry0pSlKXy0vhhGJDKUv4342+Sl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Y2JlKXKeWLlc3sWhcZ5l+Clx0dFRUUpcQnFHXCMjIyEIThOUFzg2JEJwWXhlHllLh86LX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8ly2Xz0pSlLwnGlLzWKVFKUpS+FcIQZfwni9j4PyIo8vh7NBazCc2/0zlMzhGTExRkJ4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UNrL8jGUebzvClLlcWLhoLWKijeEXxzhS+WlLml5IpSl/F2TNLmCzCEJ4GacWMWHhDPXB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0Fr9V8VKUvihPx0pfBPHSlL0NcPmyiY/ItYpcLGgtfkvnqLlspWXNKXN8FKUbwxJI/oNP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xD2T9n9xCVc76LcIvNDfQ2Xl7PY8IfkQuCxoLXB+aDTC+IAUpcGG6GIcbKN9F+xrYnExf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orKysbY2KDLYtH8D+AvkfxF8x/EfyHbDt5JZZO6SYQx6FxQ3Q+D3n2MfB4QxZfFbws01N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kIQhCEIQhMkEDUbfQ7076fwIIIIiIiIQ6IiEIQnGYi8WrGuFGM+DF4dGN8HvKGPgxZWsv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BnrwrC5bFGy4VFRcl4hBBGED8YAI4BeMAfTmKqG7QkRifFo9CGj3hcXjRj4PY98HwfD0U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YtGnB65ofPYbgwxXEKUo8ilKUpSlKXFxSlKUpSlKUuFKUpS5pRNlw0GsXJnouFyYx7cTf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WVj2LQteRF4LDdjFKUvCl43wVlZfoylxcLFKUpcUpSlE8UQ2JGstRpPeL3h5YlB4MXLZ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cl4FyWha/Csb5XwIfBeZlKUo80pSlys3Cx6w0D1T2PLGXFwh83txPY8Lj7wuCys+hPHrK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t346G+K5Pk+F8nrK4ehGk18WPC5MnB6fFex75IY+Kys+hY9ZW8LXm9cdmOXhT0PgyiET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rL1i4vknweXp8Xs98HhD2PwLPoWPQsLeNPMsLLdvwXilHm+RiZR8U/BRCxSi4Ic68JwT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Dy9Pi94eXweWXgs+hYWhCGI0XipS4TKilIG6/wbxZfG80TGyi8qKFyEE8QIHiPRGfYibR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ofgZ64LgsesLHs0Q/BoKsjIyM75b+eCymehi2evFBoazMTh6yiEmFhvBsV4Uv0fwEqIIH8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9BsXJjHofNeF4XNYYuGg/Bpk2UvBhhq/NCizbS+j8jWbhc0xYmKNiYngsqlwongosLR74v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KM9Fwxcbw94Q+W8a+GAPwEzVjvnDWH42ykxeEyuCRMN5ohSlKXFEx7GIYtDxcvTHxeEPgx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FhbELK4o1GGGylKUv4UThC8l4Xn3xQsexYblSlKUTwh7wtjFofF6Y/GsPL4MXgWxbFsY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/geFwRSlKPnouG/BvksJCWW7i8LyQh7wsLk9Mf6GI949CFsT7FoXNmohvNMJjEvM/xtCW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iNsLeFy9MfhePfhYsvQsrQsLYtCY+TNReRvwPyb8047zBYbhSl8aExuvC3yuPTH4X42L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CHyeKq/GmFwWXwXFezHvl74zjeCFhIRMN5kI94XTxSlLhHpj8LHyZ6yxcELC0XC9l9eK2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+ZsT8Cyhm8zihPCGx+ZGg9i4tDz6Y/C+bPWWLgsrLx4eULiLL5iw8XFKXg8vC/BeKEIsQ3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zi2URoPYh5mPWfTH4XzfBi4LPoWNicEIf5AZOdKM0N/BL86EphvWU4W4eV4PKNT2LXFrD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1n0LCaiyxYfAfykiYfB82L87EhIfSN4uUXixD4NB7Frm8emPgmPeb4HwfFcEP2LaFrLEI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5IfjXB+n5kLJRvxNl4I0HsWuUy/fFcEPxviuCNB61yQ8PFqPmxImJmYmVwSNcFV4X5ZhvN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9i14Xp+FeB+FcEPTG68kPhNsfgpfA8LL/AAQmFzhMtxflRobDD8D0xifge/J64LgjqzOi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2j/M8LywmIQhCZhBLFG+LLil5PKNDbBnrisPTHzTD8cIQeEXKNhqFrih4ZrPfKRCEJhCE5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CEzCDWITEIThCZWW/wADWUaD3h6ELk9MbNswmUPE5wnJYhMNhoFrihjwnQ7pjxSspS+S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qzRPlcNzClEy5QkMb4t8rhcWsI0HvCFhMvDRjNuMy80pVlsggggk/of0P6H9CfsTfYvo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ENXhIhGR5jxtE8EJhMQghqkEmNEId5ZCEGiEITrMwhp5Ni5MaEaGx6FhcnpjfRtl/wBH+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2X9P9n+z/AEf6I+nX2f7HXs/2f7J+jrTH/RLEYUCQkCfolqvR1Q9OVzqzLMx6OhpMRENC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CQiIJxnCZIuAa5xEWHwo/IvA8NDbIxctGUTzQnkhDWIAuF46jZhPwdZuGkRCQ56IiIiI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joixEPCR1wfN4aNFw+MIIhMLksNhaweZlmzBfuSVPFrJMMSheIUuFKXi95KXDpkV8RkV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xMpSlKUbKPvwUoli4Q+Kw2FoXWJy0GLltkbGnIbhWN6E+8id5pXLILmsJUEgfNvjRcNBg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KvpmuHPQWXldF8NG+Ny8vkuLeaXJsLWFyZ6HoXI1RKD2J0bGmFrLdYiNmkXDbnvNGHhcE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R0XhpwnsNYiSDaD+58mJpkQndHRSxox+JdcKXjMsnguIQvBrgbC1hcmejYsrLbQnRmhs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2o8NvA2mvKfD3hidDXL8bGiELsSRENyz4j343tlMoS9PA9Z1ENTEnxjB+MfhXZrUJrCE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wexFPfJnrwtsaGxphazsdEUMphDpz2idcexc9Eaiw/GoSf0grrHT9UNmr8LepiGexPVs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Lk1lLtCGTEcSGRu0F/wDyXG5byjQexCXNnrw9hi0N1mnFqiUKhrsQq8G414hOLKaryjiJ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x4IQbyAVb2dI0+NLznJ5bNno1jRWxxaUbRlF9/KlHlYPYuL4evBsbDXfQm9jQlUJnwexa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a/DDRZr4Uq4hVHt4SvsGNWPytQ/Qty8t5PhoudppjvSM6LQW16fA8rB7FzmHrwkE/pUM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Y6OkPwNgvQXh0YrwvL5MsLuGuBu83vQXdn9DtoPreY/Q5S9OiisJN6P4Z/kMW8ocRD+BoW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6P4lsXRBOVSP5H8j+RJHQkLUY2bY/GjUexaXKZeuMzFmIhERyhBMSc95pFzbxqakyyC4S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1ulwvB6VJBbNsE1wT1hD7Bppx4fZBJoaX9wpl+H8BZ/oJ0FLQpM+ZWI0dXEkTZP0To3Nn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BWx/c/sMibg+9eNGo9i0Ti8vT/4D1YMouWqNR+GQsdY2x8H9Fmbt7Lr+hgBIehPTwibTx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sbP8x/3DSI0f4QgsR6NokdJn9hm0bHjCh1+zY7oWpfSv6V9G8vyLF7G65PL1xpSlKUpS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jDwilwsaI0GPwdnC0l6LhYeUqSBRy0aY3Q0YmJVY8bP8x/2DQI0/5nRuHo251ZTNhOhE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KJ+VaxezTF4rvD1xsryD/gga4nkr+x/bBP0n6diY0D8DNUaZfJm4bibLLC4Pg1DtmtRCU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/ALeCovf/AE0i0dU/zjHo2jxrzmbI1iS4P8B6vj8J7FhoWXl68AggpSovGZGXjgn5iv4IR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oexC65M1Rpmc+yP+kbC8H+QKwY0eI79IZ060sdARvJewbio9ZmkWhOn+CzuG+jaN405T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DfnQR7FoXgev36GgeDwxZaNEaExecFkqGvYXgZNrABldMSXtkQEQtjd7EfCHoJY3saxK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9ZTUIUg/of0G3mwbN+IaOG2RqFok3o/sf3HZXrEnlWHsQuNy9cejrhSoqKufXLo6IPDqNQ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iNMvwL9gf0I6uiixLo1KGtn9xp9juhHEeg4p0GbVh9HoR8Qa9QmQt+xp9nXds6GiM6Nn9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Yxf1isPKs41Kt4YumJpdD+J/E/iLcq3wmEThODZIWFy9PjRQnK+lfT+nxNuhssIQhCEIQ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ly6w0w/Cm06hZO43anGObp1EP8Y9DRKa4s2iFvtxuNRKg3cqNSP5jX3MaJh8wCtfKcDG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UhpaDlk6GbIfCCJmDwh5WxaPYhZZ74PT87RQbDYso7zCEIyPDsZozsnJbDThPDOxNnfvS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DWgoiE56HwwcJsXm9lUCVJ5YIn9w/gOlG8qv+5MMQRf6LnXoleg1qFNEVJyTg1nobLiE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2N8Hl64s+xI9eSERA2Yp5wAN3oRRGjK4TPoaYeZxQ8NdiFI/uNoFNDfSK+sDvpdC/pDHl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8QtwQvsWvcIL+iLPuZ3RYbjiKNv9lDuJAqDw8B2p0SPoXwEpEVfUZEd+GYWYQQhaGLSx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EfYn9oTxaDI+kfSPpH0j6VFRUVFKVFKirFLijd8kFvn6C1h8Ll8kPIcq3MbNWNlGkQSgT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FJOrE72sUjGI/wDqQ36g9XoEaxZSG3ndET/As9v/ALO6CWqbZKdpvQ8ux9VY3WkdWhL5D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DysovFC0PYtLCfN64woTFQo8UdOzvNKXhWUpWdlZTsvTyLwaIWsPxs0NePQi6n2NQvedkE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vsWLBdH2ThvwZiL8QiSSbQ73QJaf+hr2tPOyP/xPlg0Z/wDxG2H1xkmiv0Jf/QioI8di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mtYWhi4TL0+NwuKiD/Z/s/14uBS8gUKjYQubPUWsPNF4k2tCUpRt9jbe8QeLySGIlCxI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KcZGt8IjS7EImkRH8C1Ed184PbwAaE1NaLidjykazBrEHyQtYT68L1zsEb7OxTLKKIyM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S5peDYQhvN4eotYeH5FwXfKcpwa43nR8WTEw8UeLzR6xplZWsvQ+EINGhqU+ieLxMthp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BiHx9RaHl/gQ3+llHi8vfB8byQtEFoTwh4WsvXMfodWsaDxAs6ZovAs3CiBMMXL1FrDw/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R4Q/O+KFrC0a8Ho98krRoxrhon2JB2QxwjskUUUUUVhBJkZWCYFxXBaSYeL+m/jfeEuC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wsU98Ez3yaNZtcOU0NLCSkN6xqhrRYqKKKKKExZZYq8YpbL1h/kf6UPkh8VznBCwtCFn3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iGCCQSnWiBtoatSH8hAI9M1KUpSsrKUuO/i9f+Sp4H4VxQii0IWFxQuW6xJC2tDX4T8If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i5Uymfa4K0beJa0euMw8PCZlYsRGR8GTMyuMn4Uh/gXFYYtCKIXJclrQwp3wiIiIgt8e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hds6kkiWKDoptheBe0eubwzQQu3hMNGh0Se9DUxPC+U5JeCz8M4omE+srFLh5fHRl1ZY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1k9mw6Wxm96wnDotl1zqNsIfgehjwtYeLIIQRcwmJT2InhSGiEwsTypfnWVrKYuDx75aM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4ti9cB4pOYeEjLhzYWHyYlGMeLhiTfSEITisJCWEO+MJzeG4UnG4nGi8iXiXWGLQsoWZj3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3sgUG0QQQOkd3Fs9OIhvsltNYhvsVbQ4qEKYlDfJjyz0MeDHx9mUXFKUR6OwtWZy2LKWU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T6P4Yh2OrMIQQ8vhMwT4Tn6xekJovCkBSuii7JGXi8Yjb4Ge0+KO47NotmyNvBdIZNUQ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agbsbZZBPgx5MmIRMXFKUZblZrDZCAXPrlJi/bEi1ilKUTsT0a4Ub8cJ4khIeHicEusUx6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YmsIUSC9xbN0bfAuhu4R7id4peT4phi3lRwMvBR9sKspcV5rPvMbcQhdveaIg3MINnrZf5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WvBR03CZr4p0bxG6N+YQhCiEwSF2bj0XouCZTbDxty0xqqQwYbhSlGXsb2NcLWSCw+T4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GuKDxU9nTRQUvB+VLQQ7LwQhcu8rwNdU3YfrlK4uExaC1i6Yw6z+h/Q/oR9I+n9j+x/Yn6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xSqCJIeGGo8mPg74OWzdy4Y5hISEWG9DxRuujzONytYyE1xt2NhOVgbwxG8KeJczDLj/A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PsLvgsPfgXgo3ENAsJUSg0dwXtCZuJ3FKUpSnRiwhasd8eh42wWHxJhlHGCUoMwUYTPQl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LFxnD+CxXEuhu4ayyXGDm0L34ZmlxIOaM98F30IL1DqCsToSwj34Fh8mdNwn2JCmaT2IIu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TLeaUZs+xA/Y6a4DfQxC6HX2hO8s2GXDJh4KoTIbMo+hnQbP2RKlMNZ5GaNOE74PvLy3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nKOxsTISH2UEspiEnYLvEEPeZxWGQnBxpNqfATVo/kfxP445Re2bHYndi11h8aKu03jl9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6E6zQWXsYx4eULp6FFYvmfyEnwpoNQnQP0E/SemNk4ds+8UovB0f0NCZ6LI1jspiZnTY8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h5p00bUd9Df0jp2JTsSAlFODYpRMpS4WPXFYMMaMNEIaMdQ/QXs36FKTRUUQ+K02FBbu9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N+FywargzYY+DWLrYkH8z5CemBL0CVobehqQ8hDeYTC8DyoeIoPYwGwh6IEECUNINQt0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jZI0IUzbgIaq4aHZkFmiBNIWVMLg8v3D2ISJJC7y5VEqb2LSiQtNkJ/TF4JUPcj0wNcb9l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/TfgaC7H6yh7wZODJiQlsxr6wEiKQEXo6jbj3wSwsUpcM7Aa0jYToTsTSjQyQ1KCUNDjQ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XiltkOSBspaZdsamkNTKHs74qStEzQuLzvhsRFUPNp+jYkTUg3R/RLDV0PSUZJm+DZ1p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XtGy9nQo3x8C2ImdkEktCdy8HxfYlUO1A6NNkYjsMTTR9B/Y9b5zMrIb4J11hITCaENl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DrGNwe8EQhCeH0R0GqKKMnonOh3RNlohC0PfJLffhEbHtsYKOTQsEqFMftH/AHsPDQDp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c4hHQmky2apMWZYJBpshsqiTL34CcdENR2dSHhMj7g2vQ3TNxvxMXBvpRBP0sL2B+5iBL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+hfARwP8AA/dDCDlQY1ssdtlkR6MTvYhaNuU6QM/RGacoIGthTQmvaHtUhv2x/QRGJN+T3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1cDdgT+ysVlabI+k/RTplqHUeCIRaKCh00NQeH7H4NwJao+xoT4QgwfmYn6G4aTEJDSQ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4eL4phI0Psl2UQpChFS9lrNII4ye+SZejTyIxopRQwY0MKXNFYilKxRWadCjpC6G+uhtj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FInYx438J9EQTuWTCFiHTrH5WMuKMNkOiUvB5pL6JfQ+kFoi5WIMnGiDZI6IVZQ3QW0Y3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WW3g0wvClGPQ95gdHD1wT6G/WUoWyCDCZFMQlg2C3AnQjbkg59vEysQnDSCNMUQ2egM2r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YjfQl9sZFTfQyMjIxLBQGzwuCkIWNEUY7xBjL4sSwi2Q3BVSPePvhSmiHTDE8I2xCE4aY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0TK4Sf7JMei4T6w3RR9rsYtDGuzbKYSVIT2Yxi6Q/7nQCWNo3bzAb2DU4PrCQhjLmHQeDE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ShqFkPoGgQ0huxK1lnRNYpRsKiyaEQ6I6ULFEEwsmY2x9BDQ1SCCNvBoTxn2NdUfBjzPBE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6GNVCY1g1ozU2wlLYKWiwz2ZROXV9CGvYS9DRMbExsUbGhEx2NTh2WiqGJkJy2qHuMpvC5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NE4IQTbFoiIhs2hoUH2hYeEhDXY+eheUJh4NGg0TGrQ330EN9j9nVD0Lgy4gNDKdYeUhI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+2QGuxsx6fZOD2JVBjd+GzohSjbUMXRQnZGJ2NxVrCkyyihduF2klGJ0ZcNjJiCl3MvDY6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4hJqUeGg0yq9iYuGghkwrLxp5DDVHVS6KDqkRLpHYSo6CwOgWsTC2NdkGMFF7CREVibYk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AvoShotw2UaH2IQb7c6MgJdlSXQsKDg13RC0xkmKCCC4NAySk32S0JQZCEH0IR0Vlp0l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/Aq7IosWKOCSo0hUnjWjRopoXrsWUhCHvCKhpYaIQRCEHa1yeFX8EiiHgsQuE7D3iC2P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6YIM/yNeiihMVi7LBGnBrsUGzQ9YY1dnwGyIRiZn0ELWNhLg0n0xCOoKIb6NhsWxBWP7Fa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DQQI1Rr0Obsa6E9jh1jHKuLYY1DfWHR0IJ1hnc/wP+T/AAR8J+EEfD+RC9E/BTcHh8N4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xUUqrhb4Igqg/lnZDEm3EQVsomF9CjI9ig0vQ2kUv8GuIlxToooKPWHwhEQeS8aSj3sSY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XWBI9iTQaxRD7ZTgl+z+o2e8sYlR0GISF0hF0L0BtjrFUNtIj+iuDw3D/J/gj4R8I+Ef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T8FT9DJh8V0IVtdEMXizWoYO+gm0LinQk9jSah/A0X0gneCuBEF0Mon0dlZCi78EJKNRG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F2JECRlGIURJ2LGNh7EVMJONu0NXhY0MfSIK9ky1Z8TojsIZuMY16xEsRER/og1BLCkTq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3Qh8CXQneEuz+yJDdEqJD6ZH+2EEHRFvCJbFOyGspFCEg0WCNcUTujLhe8UeYRLOi0hR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7QlNF4PghnxGganNnHsy0moyoSw2ExpCdkpZY2Jl/LEmQ0asMfJcYiCCCBdLCKiQhoTr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InNIkEM1NexuUEiGo8tUYSUIYuVymJhrkqxorCXRct+icnyg3DYPOX2JEITnCiGDQdYM7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JKDGn6I1sY3TDJyXGMITCFsop07FR7FvLEiTKrE8bY0CNDUfBdiUUyuSH4JwSbEsvt1w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KZXhhRCPA9jHs94XBayxMzH+BLsWkUYh99orZcMUItNBK3Ds8apk0HwXvgilLn3RMrHzg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pvM8a8TQpdjTRaNmwtlEs0Wst0PZqMeHwWH4dhLofRB2JISNNPBH6EhoxJ0J1w3xusaYn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lKuC4JTCWJCkw+MNGxLDy14lmE5QSqDdR4K+maU9i4rWdTo1w+SJhiKQmHh46WNt4Tus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0UtwhxW6x6D9D3w0wt4PxKJHlYYmaUV4uOqwuKy+EJ4Fwvgp2sZOymEUpS0Ws6Y1w/C/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890KNzvNY7KJC5YdBP1gluMtF3iiY+14FseUq4pRLm3Y9jDFh5XB8d+M1zZKLCiHUXBs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DfhW8kS7Crs76wzvQmdOs0EqEMkj6T9JIJEFBYcoh7GfYIfWEx4pRZfCjU4Ei804xOmwjR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muLXgS4JwMbg2JOpivpkDQqgsLxpCCcWFXXBLknMWY1/8C10NzsXaoxDjdEzsxvvB0UU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rY2U7G8aZ2IeFl6E8vY+8LC8DNB7E8UvNjNDeNjJxXClHmcFLMF3wapGNCYcsiX2NBqS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5rsadGNPQ6EhUxtOht7KYh1R0YxMTxSlKUpS5VJYes0Q8LFPQstUaykMTvgXSHli4Xml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zWUx5Z1Zc5iCD7CRBm8OxJBHFemLx0JW5aE9HXSNLBL2hk1w+vQxuk7pBCZRspSlKUuFE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hBiLmlzsfWPXBi8LynhNjZcJeFYnEkNcQVYvoboouFLi4uKNj4IdsNCtGdsQWdiY4lTbIk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F9RPX30I6Yj+rHYMk4MJCRIxMkjyUUtYnCd7WHMSeRTYeGzY0IYmNl4JjeH0uE8bwsaG8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9oSdGpCdHarJtlWFGy8Lm4b7G8UY+u6NqkMZvHF0HOIjrQ2Imja9jRogm3ofU9IWCzF3R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EKGhOxwaYNgj6Dt7FirGsNclx2HhiGhdY1hYWWLeS86EPvK8DF4bQfbQx9PorNcUa4bK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sEUTmDZIhseExOiHvbQgjE1hhje8TCKNVRIJehU9na6Nm/NAo6JKdCZsaJiMaIL0Ivoom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CZExqclx95S4vGiiy2bfhMpSjaF4lvD5JUKB6ZMJBqJ9C1jBpjNN0ibprDSlibPYyEvY13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UK/pE9Wh7tjfqzZeiHQ7KhLNx/NiiE6THQJfwcBA0vpCjuPEo7HeK2hBMUfJcFh82uKe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we/A1RocJNlyTSBIhKhsWODZ7EhWIl0fYrDa0hM3R2RM7YBiL+DVMb6I27JD9r2EHUN0dr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uh6pVGBcK8V8BWUTpabC7y14bhZQ+THlYeL340PDGNYITEITk8LwutPWyoaFd7LDqwoJ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iZWUqFEJo1CQZTqxY/wDBEdxCHrQ99BVQcKy8dwQdqMduhTBJ9ijY2MUVhT3ki0NF2J3M3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efeWJ4Y+CGaDeKXwJwpSjY2aCwlSRD0IQ+i5eF4VqEjKUY8TWKXGh0oR9uJQSd4aGhgP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kSQySJunwpp7FJT2+2fYhC39vA40PrYn3UJoyAqis0QQiSsdbO5fYzuKJ8HhYeFhiGxc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YtCGjEr0UqROK781G2ylKN4XBeLs3C2V2Y9jRPTxNYTxqLtQk+hV0zo6IsNpkBIx9YSG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JpoktZ3jYyKLaQg6aGT7dDseoRJEW9jG7HhKC7E9mb2JEHs3EuxSXRMQXBYeFiY3h4Qyj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CdCCxOi/OTyvEodyM2OhfGewmFi/mNNEemPvtYrRQgmK7IS7Z9wwbEx39noM/oP6bLPY/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H9i7YoJREveze8TDVZbFZlCYubzWHhDwhoa4J9DRUatsQhCFvBfjfFeOj1DNYphhiHRQb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lRM0TmB/MbvQvkP5FlcALSHYukEMiQ1Rd2x4Sh2cIijeyCWEjbGI0ITLXJZbE6JmYeE4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WEa/pWVzaxoNcGqfxjCskU7YaH30NN6hC/0aw0RvRfYaITJCEIQY6OjVHYnfvFR/IT+z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Ni6GxOsTrLWGPhKIzDE8PjsguhqiTK2dBcBYUeq4X51lD5Niwg/bg1SFCWB942NH8Y3sjW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7FeBMkThHgSH08WKhYETDN4VYlOjTMyu3w2HhS0RobvF9CeWquD9rgoQvYlphfjYnlbGyF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8maF2QeGLoa2Ey6yawlho0NdoaG44XguLi4QiIiIRYuF0J5aMRRvCRMexa4NEO+Y8oYQ+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Cw3YhCY7a7F+R8jKUWXgumCQuOhGxiDQnBq9iDEqaFhjXWKdwQSFLyhMdRXhS9YsLwPY0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dwMH8IbhMxa46U3hcDw8J1QajE4J3Gx7xRxPCY1EJdGghfjfI8NlLh6iMSbKJD3hDVGs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OjQ0dMSoYkPLxvOh4J4UTw81hLKKaExu4Y2URpmXJKNzob4IoxMT3hMomIdFR68JiHmC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xvDZRM75dGTCWGqNDwmMsE6IaEGqLXZsPXD4uJiEEP4Rkw+EE+sMRuJWe8byuxjEJU3y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o3mck6IIWH2PHE7wlhdDiFoSF+R8GMuGylH7KUuFw1MtDWKdELQlMIIQ0EjHqMbsoylO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Mo9EJgr6HRCXeEqLYxiw6N5QtFySmkN8EstD6wmfA1MXDrA95RMGyFoWE/xPi8mPLRrhM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D0EouxqEIdoTKbHphuPLGRiqKx0jI8IehiHrHrHY6Y9ns+gz2MaPeGz4FuPfFODfBB8H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TvKEbEUkYsL8N5NY2MbHlu1zT4dsLZ6moiUeDWE4x2N8f9H+j/R/o/0f7J+k/SfpP0j6R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9cKXY1MEuylHsY8t3AvWFmkIPwXDXAfaHjVG2UIQT7wsL8S4aHixPhsLXhuUuz1NRYaog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Hcori98wLE5pGRi0tKnZINaMWdhnoeC98CTB6Fj2IvBIeHhoRsanAaozQTKQh1NsLPvz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pS4LXFrhsg+qIZpwNdGotno9DsbsVlmxd6Gw2WaUpSlKPCQ19jQtxEQsvhZ8JezTMxBc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4fwOBCdOhpghCy3EvxvgsMehiDGXJaHxa4bGuxYaZLL2dAycL2LVF9CVHexo0mfY6h4vg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QsvEHh3yTsmE+FykaGy4peNhRrDVXAIQhCLr/I/AxMGLJD5TOw+hbwWhPCwtoa94eFg0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sSmj0hI54EXYkII9zKLJlya6H4hV4EqJQbG+K8MPIt4LROvyvwPYgo8I2FrkuC0M1gtC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hiBD7FMOLFMldI3j5JFCQ+iivCEyYkJY0IGz5y4JUSiGxvnRiOiDUw9G3JYJ+e+bYz7N0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8MgmEE4bx0YTwnstGiM7I2yUTH0x6PmlJmiV/MJCwt4ZMJUkhBjWN0SkwspDcGz5rihMf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opp+Z81C4JxVgxG/iaINCEokInANNFEz3IQEIgllM5kiOH30iQQkXCxMqUy/Ybx1Z3VHh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spWNlNo8LYokFrCf43w98O/8AsQSV8weGgo6fkg2ghIgsj4JAhPhuuaVJCQ6cQukWiY95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l2G+hCWYTjPG1jePLYQkT8j4vPYf0adO5t7P5Hl3SP6TnePRCEYkNGg94g+xMpRZ3XBEIe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BuiYuUvKjRDdY8px0aKL87l4QmF+V5fBiqEr6GizuPJ0mxyH4S42Cdw83sY1hlEE8dmiEI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c9jeBKEJnXKPY8P24o0F4ZhonhmDSLKRodn+iD4yV/RWUZSYx5ObJEYS8FxOCcw8nsg0T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s8ECisYS4l4k8pCRp4UEYhisI/A+EjXB/ofBjKhXTWBHI8Ijt4y8k2hoOmhjcfB8xiEr0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I2xLKGJ+FqPEEJiiEfCoqJXBvGsJSiDZcrWPCxLB/omGsM7hyhp7FdA8LxiFy6wkMe8M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xsaHwpcMWEust8E6wxIWoYnYqUXeITMOyl4oQ/wCj2TCVFSg3lq2jT9Wh4YlcesLWH0LMt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Lt42svBDEpCMl3jt9CUQ3RKIR/hrDLSC1zSoY1hehOz2Zk1ijDErhoa4pUmGxvN+D3Dyj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g6Mh0h42xuvOsUehi3hPoa98CGh8C36F0NiUXWEJTLwvCkeV6PYJFymbiEIRkEXBujUy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2GVfmpRYQZsFgh4ZsIXsXhhCZTyxCmSXiJDYlRKZThBCWXy9nBJen5phqMfBDToosaL+Gc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DGNxa8VLwuGx5UQ8bYopDoaIS9jcxLKWFl4WuMzB0hiIKh9/Mz0QgfBLF0fmaIJE4LSD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c4iIhCcnoYspFcC7GyiXspviLrguyCULxRCciXX52I00PKENmIUFM9foSo6EjHnY2NPFSl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QSwxohcpXGyjJMpcEhLEJwSxeTQvz7PUamEEGb50L7FXGE8lxeTOjUawgxHoafjkePXF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IoNiQk8CXgTb53C/OhOlgmPT2JOdSEexcKXxQhCEyxvDfCJiDRo9DTyUuHxaQnOAmhpEf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Z2JTwTi8sY1/QtyLH2N9GxuPwUuCTCl8bG4Os7m+LEdhrBLo0/PSLxQSGgkJTEwlwQvB+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vC3C9m4oQ5MTsflsVySQQQQQSNcW+K+xsNdC2NZaeFiflUZEQg3BdiXBLw0uYJYuVwZt+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NxNnYbD8r4HrypUSMai7EIbs2NGn52VlZWPsS4LghLw0vFcU4/0rjUE4Q+0eyJdjeH5qa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sSMXvBs7fnN+BLihCc0PncP9MF1i41HDo5h68t4rzVV+HZRDSSo+xD2acn415YJcrzS8K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eUi8G/wASXBeGDVUZFwaIbo3BM9mnJ+VcJ5EhLnDRR8FnXCHr87TJFH/wUnRoUbz04rz3w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4VymFh8Vr9GEaIM0/4JKh9FGJ0I05L8PYanBYX6kxs0/Mjfjr/wAEzsGIJFGTC/Mx5WF50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r4Tdd/wCDpDZKlynY0QYxIvxpUfXBD4XC8ty0QXB8tfzLX/BYfUiQwWX2WLODyuTXF5Rv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Tm+enl614fT4tfiQfiTqia0fadE4wfCDWJ4JwhMI3n//EACwQAQACAgICAgMAAgMBAQE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YGREKGxwdHh8PEgMEBQcGD/2gAIAQEAAT8QuW/luWzMLiSpaWlvyVKlvxcfwesZ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IBKykpKSkrKyv/wn/wCBZqVKlSp6SvwJB+FSpX4J+FSvwSVKlXKlfhUrH4BGVKlSpUPw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n4Lr8KnlK8SpV8Q/H4S0J854n4Vh4zHUv+JbiekJ8j8fnDrPf8aQE9Z6z0nqz1mktFS3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nrM+5aejEcyp+Piz0/Fz/Bct+H0/Jf8AG89fwxnnE8Sv5z8RJFOZ6/ieM9J6z0/IfgrK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MSZfkr/4FSvwqBLQ/IyQn0goQIRX8GeWv49UWiAe/wD9Vot0S4eOImMwkIrctXFFjFUV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F5+4fhP/AI6n5KSvwfyFfkr8KiSpUqVUr8KlMqV+FSpUPyEiSvEYqMVKlSpUr/5AL/CpX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8GH/AOAqViaf/ArK/jVSpZh/+Kl0/CvwylSVcAlGVlJ4Soz6fgeMPCEE5T0uHhBuyHhD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ekvwS/UK8RbFp3T8MYWnr+F/f4V6Py1j0J4p6R8JfzLfkb+I/jfOXHUvLfhf1LS0t1POe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n/wAtW5h+HpKlSoEqVKlT4lVxEZTKhFYgY/ALnpKlQEFAlSptDtH8BAR/AfhJPwn5wX4F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BX/7a3ncSH8GsHbM7iWxVHUWLHnxFijv8FuMPmB+FSpX4VAlSvye35qZUqV+Vlr/APCv+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PT8lMYYqVKjl/wDAYtxLS35K8fgSwf8A4ACSoH5KlSpUt/8AgA9v/tO3BL/jrK/nc/w0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6S3U9ZeD4lniXgp6QvxBQVwX5BJN+oSeP594eM9J6T1lOoG9SkD+OUx4/M/gJepPX8ze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1mU+0fCPhGnEvFcRUt1Ly8VL9S3UvwTxS8v1B9S/llnDPBLS3Et1LcEt1LdS3UVLS0FLdS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E+CXOZbqX8zHh/F8GWluYnt/G0x4hfibagOpfgl+oKWndPCDIJ4g4eEP/AII3bmIuIqj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eYwLgR2yDjliqPMUuOKMWMeokqKmVKlfhUr8KlfhRKmH4P4PT/41T0/IRVSo/kkMekv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49/Ffv82ELfmI0/8AqFfhaXl+v/lvWEIlZT8KJUqV3KJUqJ+CpeD/ABH1LflJHL+55hPS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PX8BcS3JKQj0hJ4Qkkk/OMMwBxMtQ/Iwmc9PwDcp+LPr/wDh79fwfGes7V+FJn+cMpEV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63KdSn4ngSsp1KkV6lOp6SvUr0SvUr1K9SvUp1K9SnUpKdT0lepXqV6nxlepXqVlevxB1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9SvX5Kfh6SnUr1K9fgeMr1A9T1/OU4npPT8hfiYcT0nR+KogUo0f/v1mGZd8a9Eeb33F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RYscuOpp5hl+ZaX6nglpaeqW5IRaXlup4RXUF1+N+p6S8t+HrPSX6lupaW6lpfqXnglpfq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/C3UtLRfU8E8UvLdfiu4/F2Et4ljiX6/FVohKqDcTwS/Mtxf5q8JW/D0Z6S3mfKX4Jfqe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/D1jA+vxt1Dx/A8YR6Qk7E9IGesJB1+FepWes9fzA6/J6z1/AivUPD8D8Pr+U/wDj6Tx/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f8bw8J6//EPw2/LeKlpaev56/wD7sUFpbr8PE/8An6dTDj/5/wBfw9P/AI3pPSZR8Pw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A8PxpD848ICUnrM+IeEPGHhPWDNEWZx//AIN2NfQEZZzo6I6naKURYixjFFiy4rfwu7Jr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srKSkKxMo8Tx/GvX4ekpKSkr1K9R/BSUJXqUlPwp1MJXqVrUJQ8QHUfCepPWJlZXqes9Z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+FOvwrKMxlep6TKBOJTqVlep6ynUB1ESnUp1+FJT/AOB6T0lOpSV6lZT8KQM9IT6Sn/yA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Sbfm9PwJpKc/ifmHj+JWEMZfgeEJZI3/Cyf8Aw5D/APDgnr+PrKTL/wCm3/HH8PWes9f/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+Hp/8h6T0/wDwM+k9J6f/AAK9fm9J6T0npPSekt+B+A/MpCKSkrCD8omn5yD8R5QMrKdSk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H9SXLFiOOKOOEYuIo2MWMXvEVkpKSvX4ksk+v5/SV6npDxnrPWekznrKdSn/AMl6T0/H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9J6z0npPT8vr+Pr+Pp+JJ4zKYT1nrPT8Kxisr+JPrGfWH5mPE9P/AMoB6/8AxPWev4g/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/wC3Lf8A0LL8SQ/kI9IeM9fxfzLwUPxE+kx/E/8An/pD/wC/nn+f1/8ApXrK9fg/mev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/APqAD6z1/wDk/T8np/8AZXp+BHp/816S0vBwgkikBKdSnUo//sYogBoxcLS2dUWY/wAT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85i1UvFxVUcPcZf8A8f0h4S8P/ghS3EvzC35CbcS34X6//AR6f/K4R/FT8nr+enU9Pwyg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ev5fKUlepWH/wHr/9Q9Pwp1Kfgx6fk9Z6T0h+UviDlupjx+B4fnYPCen4ses9IYR/BaC6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T/wC1fr+dZ6wXUtLdS3UF4nwntAc/kvFAnBPBPFKdSnRKdEp0TxTxTxTxTxTxTxSspPB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H4r8k9Pz2luvw9J6fj6//AJjl7T2lJT8KSkpKysrKykpKOpR1KOpRK/8A8Q4dAtYiE2eBi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iMW4sWL+Rj1LzCNvw9JT8M56Q8JjxCfWH4Mv/rBNfynj/wDIWh2JV4/+Q9J6/mIf/gPW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1/AHX/wABlUt/8CnUp1DDUfCaa/D0/wDucl/B6z0hDA5eesPH8by8v/8AHV+FpeX5/G/Us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Z6w/wDl9e4CVgZTqUdf/wDaV9DajojuPMWIrixRZbFzFi5iqW34ixYsfz1lZT8PX89kv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y/X4es9Z6y8v1Ly/42hPt/8ADvBfn9p7f/PsYcz3ntPb8KT2ntK9yvcrKysrKdyvcrASn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JSUlZWVnilZXqeKU6lJTqUlOpTqUdSjqUdSjqUdSiUf/AM1f/wDfMoB3nl6jPWrHgiz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xY7l3FF5l4/B3+FLlPwUlJWU6lK1K9QHUolH/wClf/4ev/8AVgHaz05Y6I52ij3GhiXF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MWLHEW4vEWP/APdICTS+e4r9UtWWMcxRNRTfPMdxai3vEwi9R5i/DFi24jTB/wD7oZqA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O4sTNHOqdkUXMYXEuLli9Rc3GOoswYl8fuKOn/8A3QvlFvRN39mJim+WOI7mbEdZjgi4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8DQi8xwxcdwTlLf/APQF/gklOmek9J6T0np+Qf8A+i5f/wDhblyzuU7J5CeJ9zxPueJ9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zzH3Kdn3LO/8A+JzwDg7epnCXTBM/+Pxf88XpizGUYiuUWNIZixZ7TaLFj9IAKxV4zf8A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VE/CpX/wQly5cuXLly5cuXLly5ZLO5Z3LO5Z3EtieF9zwvuf+5P/AGp/7U/9yIf75/68T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D/f+KTgjxiRr9T/sJ5n1PN+phv8ARPF9fwfXN4FjwfZKcL7luP2lxgfceL7I9FHji9H1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s4fUf/DL+cv4pZuN/wDun/tQ/wCUl2/ulu/slv8Akgu37ie2Zf8AwBBMYv8A+BxKGwum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wLmLMkW8v4GkUSLLmT8PRmL3FzfEDDZPL6P/APkrly5cuWdyzsnkJ4H3P/Un/rT/ANaV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+cn/uT/2/wh/5n8Ar/AZ/7U/9ef8Avx/5uf8Atz/0/wAR4E8D8X/tPxvHnTCcp/iPKx4v0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fqdX0T/zJT/qiXX0TXii+8XiHl/c/7WeX9z/vZ4/3Hq/ceD7J4ftHp+0xbjqY8Qnhx608T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X6nf+keFR7kUl/70u/3zy/z+A7Pvl/P8xq/zRff2z/0Y8q/M/wDah/zUt2/cv2/cbcv3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TEslwZcuXL/IfgP/AJBlLhL/AAFgwYMuDBhBgwmEGKKG/wAFFF//AAC5U0/5jttcsxS3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dRpAuPVRXiPaMWG4P6il5h4lV1BdphBywam5/8XLlyyWdynZKdk8hPEnhz/3p/wCxP/Rn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7++f+jP/AFY/87/8jIZ48en9T/rJ/wBhPP8Aqef9R7X1P/Mn/mR7fpP+8j5PxHi/KbdMW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1In/sjwL7lP8A1FHD7nUfudH2R/5L8s/R+Mf/AC4/8fPCfEej4E/6yeb6z/wYpp+s6ono4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8X6j/wCef9RFeX1+WZ/Bkt+Ebf8AfP8A05/7Uf8Al4r/AGT/ANCPffMWkedfmf8Apz/35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AFJ/6E/9CLf7J/7EV/yS/b7lnllxZcuWSzqWdSzogniUnp+Fyzr8CMpZLlyyLD8in/wK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cX8lJdy//AIFZSUlPwrH/AOeP/wCEZt+B/wDX/r/+If7f/AIuXL/+AQMsly4MGGYQ/AQI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X5QVBly//u5cs7lOyJcwgQ7WO1XA8VLZWJMEwRZwSgi0WRvuLuPdxf8A2ej7iuBg58y8+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5gFXPUUtY8xhCULG5/wC5H/mZf/vl2/vn/uz/ANWLn+WPJ9s/92dv3T/0J/6E8z7i+2X7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mH4Wmcp+PtCCPeL7/AA9p7MY9v/gXLl/kvyy/cXzL/wDi5cwlfwuEXL8y5cvzPae0uP4N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/AAYv8L/C/wAjFz2//AB7fgRv/wDMH/4wA/8A4wvnCv8A8wQv/wCQX8NJa4KXLly5f4XL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uXLlsuZ4lwzPiHx+Lg/g7lOyXeqly4JLHkl/8iUcPuf+9PF/BV9/xqd/gq9WnnPuV7+6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wD/3fhHOmp/2yn/bK9wrgnpvieJ9Q419SvaYDazihxKiVcX/AJ+B7D3KcOFf+p/3sH0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f7i5/ggzN4oULaSins1LKZu6gWvlOCuFbl1Vupgx+DNj8o/aLbcWUT6w+55M8mIsGIMVm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41UwKJjlzBiX/wDQCLly5cGXFh+Tkfkv8F//AIAABct+Fy4//AX+DF/hf5L/ACX+F/k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8/hf/wL/C5cuXF/IMWXL8y3uX+RfxcWLBly/Mv8WkuXMwWXM/8AwH4+pf4zMy4Mv8XD3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7PuX5PuWdn3KciX0fc7PsnjTxPuP/PTwPwTzmds+7+KnL+H0uE/6mPVJ4P3PC+5/6UR4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S4RLj9xDf3R7OJSTlfwJwiPxEN0nAuoj/AMI9K+I8EG7avcW1LBq+Z0Sv5fc/9iWOX7nQI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ATnFwTQHzF+ieUi3Aj15dv9ZcV/Me9Hl/Ajx/dMuV+Z3/AHS//ZFv907Puh/y0ef7IJza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Ku1gvcteWV4gh+HpDwnqDUB6l3BEJCaId8ynUPpBGHjC6uVVw9zy09y0V8EX5kFqg1BsK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1P/OKO7ix+c/jmJJdOE3HecxfM5y4lkbPUXObr8VFFzyysOZ6zWj83Llwbly2XLlstmZ7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X+PiN9TP5+JbMsyfm/+3MzM42RUlkslncRKdks7JZ2SnZKdk8hPEniR6kp4Twp4f41X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yadZ4X41EeN9zyx6UerKOEeUfcf/AHTxo/8ALR3n2R74H0Pud8ETT7nifcep8s/9iN+n3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7J4/3PG+Wf+5HrR7PtPCiHCPZHkI9hKTZK8U+p3pObL4mTidQ/Uyc/U8bXqPm9ynSxPUH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618T1+kWPJL1bC3AI/7SPfjxys0o6bzofyx7v3M+Phc/8zMzp8y3T+48R+48wpZqkev7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lPZEaSKaCNWkeh9RfX49bpO5R7J9yxzD/wB6P/PS43fMs/3ynH7J2/bG7+qNFYvc8yW8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pb2xzK8wqqnjiUSl5YBMTEu+ZxuXiWS+Ie5vn8LBq6h8S6lJY6/F4gy/MPbX4F7mRFj5XK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wfhzlwf4fpPKeK3Bd/gQZQhgfMPwNtS2Jq4KfOGceMQpMDxLRqXbFyWywUj5iWocqjfq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Y6iuorWX8uNx8R1KuVRKz4lDFwanBzAywEN0l22/+Q0rctCmDisyjMR4zxfwOpniSrpP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2hBeSNuyZ4p2zwJ5iI7Sc4kf/ACj3RmzT5Y5cv1K/j2TxfqPS4nqHxSXrTF8DF+FJTy/C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5j1yzj9x6o9U6aj4o9sew/Gr/wDIy3y4wte0sh733PLl+vs/HLyexU/9iNmIdqR7ZH/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+6W7+0ex+57vuPYzzSwuYvv8AcvzLy17l93HCWdTCXZu/cBepc+UxepcwwruYMeNTC6zBz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wEsvP4L3qD8wZqXcKjWp/wB1PCEYcw7R6U/jX8dY+f4KRBALGLtxHzFDxLuLDBzGNdQr8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XLjBly9/h+34UnT8XXcuX7lpbUuXTPKLLl/cqK8aistLzLvf5vOZnzLe5aEX1BxLZd7l1B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IMvHiXNy4OIe5niCz4Zd3+PadILykv1Lv1Opdcy4N4glxllQa5+p7QWU7IHhge5Tsgbyn3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zKwB+Zc4ESaR8TzjKqaS1VYoQ5NxY3EdgjUEKwxg/c20hBNUPc8F+dT/AApYcsKRykeM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xPmYC8oE+7ME1i7mq9wfkvq5vul6vEvu8JEFV1iK614mwfxabgbvMyJ5GHZPIyzaqFNLF9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3uW7Za7WXTiW7lzfMz2zE3DGpccwlzEv8GCcbnz+K/Fy5cuXFh+Liy/wuMUlkuX1+Ftwc/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+Jf4MeWIZxtqVDMzdfg9I8PyH4FlwZbiXFltwZfiLFnD8LS8t8y1S4/kbOYPiC/iuIPi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mKy5cuX4J6ltS1y5csOZdy73UXEHqW3LnKXfMvz+F4/A7l0sWVncqP435nEvP48RJ9yoz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sn/dzHcs7PuYq7JZ3L7Es7CNGkp2VDmE8OP/ADEwaTJVZ0JDi+b8AU1RjTdKiBkep/6U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EoYugvzHnMOK0r4HzPErwzj+1Ot/c8QmDAWFmD7iPCnpnCJ9x4GEXS31M+AjoA/ky1mZn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Szi/Eq4V6IK3InNaW8l8ELNKdS9bHZKf0tTCY/cdwiNGP3LPXhnX/ZVup54MYX0RXxA7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lsun23LwuopqqQZhTDVqgT9UpdpXIqbGVaYqPxFweuIbcnvcMYdRZp90Vp37i9o+5kbO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U5oJG3KvucBfuIF2paip9MIpLfEoQX/iWvCr7gGYA1FU6uMzYMRYELGY1GJcX8g/i5cu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wv8LlwhZcuXcWXLxCF6nlGLYvf4P5Fy47S8y/f4LGFly5hMfiMvaYu5ZplPMtxf1FQQys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I4Ylq8SvMwiMrMo5Ylcy3ctWY9odUjnqV5mPFRrNiVfJK+okquSNcp9zBiz7l3/yS+iWB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6Qw8JfRLpkS+iGW59wKafcvr+58T3MuZLu/dP/eg9mPVhwGeumfR9sQuz9zx4tx/Bz5mzh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3zXozwPmJcIJyCNN0SeJ9xDjBEsx6dxkA4gDq/cxZ+yZsP1LOSDGk+Ihzb4lJYYJbizH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8GfJEtiU+o35eyXzj81HLJ8ZcYKcYn+0qNaU2Sx3+4sOFe48f7Sw4e5qdTa/1LDh8zrCD+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rimk+Y1cPO4sf6Rtvf3M+x6lm4T5XzBjeJ5ktq5O68xbS7nceL7oL/si7bJtkYKZM26L/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/wCxMqta6uFGFr3KebqC4sHi4pW6fMEHMOYxQ2rLZ3BmKagHuVvRE84nrcLmBqbZuUrU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1EDqAxkleU+Id4sC8QGbIA1cIW7JelIZFlET4RLIEtcjzKbJC70huHMQuxEFlvEckFO4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gEyUym6CZ9sQFq4mRVkPFcAKLz1FQtNx0MPWwO+YPzATBmLCmJbEJzRFhfc5L+5dILVR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iX3R/wCJhhnKXYOYabNxedzNllLMTLlxfwPwXPKMDLl1BlwpzDaWS+osWXCm5cuW8TKM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zF8xfzcuLL8xe5fctq4sXMWXLl5/3FxFL13FRhFnSwuI8n9xq/wAlSjn9w7le55+PMuwZ+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RwniZcbeZVyH3O4HzLudeGYFG3mFuv3FOXyz/AL2V1X7S3gPVwq49XO/J7inVHVy9oB7YW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qO+iWrVJT69xrQQ/sf+aR768kRhWPMv2viUvKJZufERIH/bLcKPDM2/zPaPUAu8fWYcf1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HTA6qrridshUwXbbfDKXMhpXGmPabl9sHuG8nUXk+yAf7pj/AMsUb/dP/QmKxX7lv/Kl6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9h5Znlflmeb93qI2zPZiAuzOlLPPzKO7iVxEdTpENYhZVTBKq/UGysoFpmNHl9yoRoCBK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NXWZQ+Zi+IoLsijdkMNlymbSZGNxqu44DAyznECcr8zNdI7LPfE0ZG4lsDOg1G/iGbMBO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5jYVY+YBnU8Ny3A/cemAE5lBnmdV34lxVX6lXL7gxmkBoYqVw7irUlnX2iK3ygi8QfaY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/UpNLBbP0mCQRLgmCgRW31Mjz4lqBl57piO4LCnt5h5SCaUjbS3FA/wjahWHW/tA4rCy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buZa2ULt3LjhBxbZLKrMF7WGoSSyTGWh7iAFW5t0TGiJ5imFfUFZcTk31EsLblZtHHa9wn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4gNCdwshwb/BDTmoEbfuUcbjm14gYYxKqV68SvqIJmUuEm3PEKx/mAWyvMavPPEbVeoKV3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3xmaHDBkWG5qdzetMtCLZctJbn8FlxYPFy5ctl+ZfmXL7l5ly4OZqXLly5d9wU5lt/7l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XL/A4l/hly5fPMcpeYrLisW5eIuItGIhabGpRVm41StQeFSjaTHZNGbMsOwguFw4EjyR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C+4i8TDgXN+55TMy4QJyuX4jRkX4gyF4iDkXK4yYEV2h5gWrY12ZS52JM+ROhxLOH3OO46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uqjmOcAnMR5x3ca/8wTmVrSyUbgZSo2ZS5gyhDuPwZpQafiW6/sfdifMeRZ2JuDhTzFU5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plbOH3KXkInqJruBRQQgS3+yzRVSlgED0kyDFX2RYusXFLao4qNhzFVq7IJdD7ImtK8S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q4J169S5g+iJqHxUDjcQBbctsrjyFEo03eSDN3iovk+YJQYBkzEQ5mHbiF2L+4BywKBc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pIOls8RtsvxFRnHMEUfti2F3xLKq3qY/2xDZcdxyNuPMaO6g7LK3WWUS7bgI3mDYqCmL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1i5MWRrrHojgD5TmOOYMtFeoK7JWo66iAofcbRU6jcjHUyYepsBYRxUAwIIeogx6lDA8D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mUGkBTRVQFYCAKz6lBg1HTJG36ko6JhAS8vJriCc1MZCgKmRTEoYogxsJU6xLh6vcLLS7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EGErMTHNNIzY+pY1mWEMlzRiLdnmN8iIUTDmMlxYLx5lI8scxMSs3xGeGYGo9hOXMdf6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4sfEWc/hl+HVcy4v3LeRiANNVuXGu5l7jC65nnbCpxymODc9S19TbqBeIPfzFl3L3KRSa6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4WLFgxZcvzLl3LYL3+F3L8wTLeNS7gy/mXPcuAkuXOYspF+5cumLUHEuLmMzLixWX+Azu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uM9husRHNPctw2SwMvgMDBVjUACaKpa4YkHM3Bx39wc2juq2TAW1Cya/soNiuFHMtkLiN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gItspTbErL8yrdpyBiWsG6jdb/Zhu4lwVxqA/CF3LE3tSDa1ElxYBgdcRO2PEUTyZYLy/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HuNNrMICwdGg8yqblkh0QsynEK06mDBnubirmDBmCFEJYDiIVCTDEEyaIzGCdN+LAINS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qnOCWV1e4uhiA4nEZlcg/wBRNH6hEVgV1vUY0B1iICpjxHFhglIB5rUBmrxcfuo7ciVL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lvUM8RCBWoqteyZgjXGYdH9hpNsuDGJV4vMub3ONUss6igBKuLdmSdT7iIpRRL5qwK4Mx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WXWhK7gLaVMiHGLhvmVQMKuyqitnUXlh/wCSxl/9ljnjFx6pKly2YKQnUzDnLc4tjiKrL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uZbLd4g8uMxNNOeoIVShcU3NC7qEWn7hAZuUtz8RoGKxKesEq2pvMalNolqssMymM6Ika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eoU4CMaAT3LLe3iDnG4wvhiK1a7jWpBGxXZCCCqiSm9QvrvcxDVRzsl6VMl1AJJW298Q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iVuAMhKl6hKcYhLUSqyon1N9YiymRZKVY1KVlpmGozgjfNRNRwwGD5gN5hRdy+I0dlRF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U+Zic21AqYuFgrUDlK7YcXcNrKjjmYT8CS+9TzMjmKXBHqcMxb03PMEb5ZcvmyoWepc+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3NbnklFwyhzKcv7gl3eJW0seSPJBFkU7lh3PE+5XuIbpMGRBsgZSuJj1Z4UNISzk+40Z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Ealgi3CDw2onHcbHGFwCIWFkF7ulYg7pH7jPzmkLObIDgPueBuG11BfuV7u2cv3KnWIgM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WrmC7zLTTFxbWoqtEFW14zLj/wBxLc5iqB1DLWIK9kuy7hhlT1DB46iqOo5MTkR53BmV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DRCpqWjvMGxo/s6NTBncdNoVDu4JtJQbB1GpbYlB/wBy1XClPFbjktoRsZ+5kc6mW9NS0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jmKHeepi37lNDCOlR7m5ZqmCLzfuKr+wsZr3BtuDBY+c2g2d+ZX/ACgUCa6uZmIra1zB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dkWMCvcuyuuo8CsSjTCYGi9QMsrzCKDQ1AHEdqwMtZ8sFEJXd1EpYID2TSHcNroAhrYP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WMAo0qLQ4lukDjGep5hIqYckVktxXi98Sw/3ADJqGRcTKt6YpQrJMAm4nAhrGvcyzmuZ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enMJF/sqS4VbqpSnJZuEN5iG2K5IAW31MlLi+5iw4gDI9QbRxLKY9ywrETWmGh3qICjl6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Yr8IgqtQKDPqXimPcSMgcylCM5hZTC45kfMUsVLnAnzCkdJKAFb4lAK58wV1iWOCG3/Mr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inMAVXMpZt8Sq4NQRZ8R0sS4sWSihKFNkNsTqVY4muSFaEUItoLuIsGyAOL3GDuYg3Lz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U/2Nun4lVHme+Z4GY0al2H1BqI1UWsqvMBm9TRAVa/UHKExVupW9dSrDOSY2bYXUGR/U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SCiL0oM/ylJaX7iDgVEaaxL7GT5itYQzpg8w4HMc2LloL9zaQeZaqvuUhqS/pdur1Ause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j5igU+iCFKTzLGZYV2xSVd+YV6H5l5Qa6lPCkEsqeIV1tXLFNyAX85T25Ys1BlsB1IDG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AjP+wVcvLLiM9QeRn1C+l+JVJ8j+DO195YWqUXftzHmz4i3f7gGRfcYtcEFQtrtncBxm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8mYgbNupdFdpSHXqU5EoFkNAYcTfUGuyCYCU8GemVLdd9QZysdtU+Y7NwsmD1LsObnyPVS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QTCVXMUYyyhMR6QWixFWy3Es2GSKlrbKgq13zER4nyeoN1j8F+vcSxFRuDLXEojiDl1Eg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Gp4cwQt235i2Ms81kumde4ZvcueIdlH1BBQ3xBWwjcLBqDGr7lrBAo0VMI/ozBdPzNtU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RuIBTfmIxx4mC+YLRDE69xBGtQUdOcxtqHREl7GUMIf2GQtTuXzBopwQLGYRqbeZlrO4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b8FxbxzGFp9x1oFI8pfxzKu22DHjxDHNRNlwBemIy4laosiJpHs3CgyIz0uZKK+YC5lG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Fah97m+V1LLYnuX2rM2WvmUbJLMHLuLmEWA4cRTY7itNWzoNQ5FO2nqIy2HcXF67IMOq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xHk3BbIp/Itb0xlBl9EuJ4+JsTti02QliN/yNgvEwpq+KuZYUD+ALkLil/ErYrEIMERQ+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KqWN/wAjo6SpsIKNmJxCMNhCADSrAmKmSCahuAjUBmXXPMVzF8SkKgDLUu6xBVhuIVrE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ZEa2sscVyhj9QkUuyLgAuKujM3iAP+pWm5mMQWDU8DPJEFdzAhIWlJqEtQKgAwQxiOy8x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fTLqjiMs4faUVSFht+JejzDTNIN6la+YDV3B1GbIEwlNragXq4C1Si6zxBtgqCmqOom11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eoJNamkEb61KAAtmN8dSqFhoE9Tar7gxF4zL0BiXFcQ01mFXL3KCjDABgydQRqodnnGor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o9ypHfUqK5ibX3iEXIa3zAVnuUlQKV3KlWlDKr/u4M0mIBfmmoBVNSq0CA6uoDCygai29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sKgK09wvqQLJ8IkMG6lhjUYY63GyrzHC4l1nMUH+wpdQWUl4FinmLy7nGXEAmOpQFu74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vECluIlvMxqNpM2YQKrU2HXMAZTBD9ogvtiFn6iAsycyy0BBFVcQurv8AUqrjPEAWeI7e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+INMRTzUJpUqUyKPiOLC7f6hiOXqGhljZWHdR2qplT7l6CjuWuEEZaRFKlBxTEK63iICy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kEAVmYtqu4QjRXcMHErWtMGUxXliXKxCrDCi7+Zuf2ZGauWPmI6jR45hUGREN/SZGlubR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bREviWbzg7XBEvQXmdBuIb24mQag1ZpA3idpTUt8xcbjVc4nTJLJzcXlLsascYgowKxd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uoBJATVGjxLLYZuCrfqUUGPU3V07iRq4kZu/EHCRcVdriW/ZDl/ZgvAQ1oY4lKRhfBmFhX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WO5eKr4gxp3mCyxcxNrRllCFcTD3zEqzXcyKSwVob1HgYLzCMTMwVUSByRogFw/ScEuY6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bwow3eaIBgbdxGhti9ZGYUNTUYglAxCniWUrJLvcrniY2IZZjDcBiHdo9wYEqfKgDJhhQ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yiLrlqX/ol6iR1DEHGGgEeCLARSI0xMRBs8TMxadYM3B8otzT4nHRD1LxcaLwZZt4jvcz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qJYC9PUxZgYqpkA6gw5ZqgqByw5f7Bqn4lc7hCnFxqaOJQr3EB08QWtxTPMog0wPiJhs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vNShn+KCQ5URNUQUSC0xAwpUwsrEuGEdPUFZIcviPBcDNcwBMpFafuU2gom4TOCi5wlQ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UFm4e2WJnDBVbbEpzDcGKIhi4C0VqP1BMZvWbmHO+YiNrUoZZiGGI1XxFJkxxG4MPy9w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LJ4QgvUuW0PHYRVkHOo4pDjMVFOHqAEpb3Es6qFW7qAUzcunS7/AGqzJHHOCYtNRebV5j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cKmyX5pfiXNVRc0qzxAbYZY1TAkbY7j/BM4YIumHip2IkJVQ2ynuA5BFDAXfMvTSIsDcNo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7LfTcNW5d0kS3lAaYUhIBjUJSIvDiBA9IWU+o4vNOszAtXuFWG4G+yJwGe4zCEK2N/cC5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GwqUFQoA35llS3EEjefUAK1cFQZsjcLs4lXeO4qoYikUpe4oMFwGWB5hjYp6hnaRGKj4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XZMuwRAwsVbYCLSh5jUZfMpLhnE0QCWFkqzRWmKJcT6lirx3BAOYjWNpyVQKEG9+JSqG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1DcxtiaLmiTZnPcQuPJSg1njzOZECmXZL6KF3EBKvaXXaMWgPcSxMQJvXEatLTKsXv1L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Xn6ipLWYDLXHmewlABpAsu42gYagjK/MCopGxIpQ4hoszKkNDBzG4iy+QyzOJj+SraM8X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hCVTKle4vaCcULChUUEbgcDFAmLhhXcp2wGgluUJlqhqIbCowpjVgmzyMqUz8nMqSKz9x8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4sozHQW4SqmIGgZg1dHUBsxcW1Z6mRdbhYLF8RtBVwBzAlWRbDuAlXM/ssEjU1i5i71f4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DMGHiHOYNEdQt6hsDiDDbHDE+pZkO4FbSpfdzDWo8I9QZXxBQcw5VWILSwfMTKqm5mIhM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G2/UFVTL+Upf3GJ3+OMVNGYypmV6huszLBqY0zcFM7qK3Wrg3mcOpcEmacQg2tTcxNxV5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YgHfqPmeHOpcDqVcGUNqi4O93FWDO8wXprtzKIYKDmaP8hZRyF13KTQXNC1dSrmLqYvNn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jLmALfhAY0v1cNRVMRbHBzFDN5jJbQ4WMMueIhV4iu9+Iklbg1m5JjtiC4fmIziRKibaP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j6uNtcQU1ghU1/qZZVMhKC+o5aKg0UVUCitEYKGpdD0qCqrmK2rhpt9RabcXzBdLYYgI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Ewtcx7lSliiAdFS1Q/cUV/c6Pm4RYc6xKGqxzFIXZxMCj3LUs9xGhmmMT5EXn8ETSmfEy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GJsiwKG0A11HiZ4xcQYh8UBYiHLogKvqEJliFhPhsEShqlFfyNMJ/iBe/ErNoa1YYUKOO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fImTXEsXXMtow/JywEKgF1eIY084MS5yCc8RJuYviCaBfUELaMRbFrAXiUC4jAmTDi5U2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VnlzNOiEPQLzRGBELE4GYMdQEvKAK5mi3MNY4ivOcRKujMoWniZ74RlKiBx+4oCohrPG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RB818TJncs7DAKzMW179QCi7nHlyz0lJZRBQVTzcvCLgkdS2/cTR4hndMMKuCtskrGrTKC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YaalhiC4GqhU5mSo9xV5MRCwgDbUzMYlwuWIYBCb8wRLrc5mYFZhlowZSpWIIQ628Yi7A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bXmE2dTRIg6xBxUSVpUEouiFtyhqi2aeohYIDaRAqXUfV+4PL7l0GCNorxHMrmFz4J35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TxuDGJwgXDEAp4mb3MWCvZD+ZrJKUmZ5jTUXZW4GExbMD8ylq1OV6mpiXggpu3MFPiG93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US7tQm5xLA5DNy1b2RF9XzF8zIpdzQo0RFJoBgydTlqoG5ndwYi4+I8LzM28TD1T94P+4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2+ZzNRxgmV9yrh8S6t3AS55IDZpjLcVNKck1zg4lTrhZSisQotSZBd+4DRdTLgxFJLXK7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OBq0hzJKRUxFa26g6CMyZYlDDqIADqG8XcELVe4+b3Hk68sIZX4OYhwUQj4IgqS2TiOm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p7iFli7wksV1RCVozGgYBfEvSyEA2TAczhVe4kfBcoqimoopG4dF9QdOx3zCPGDVcQNHF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ciYAW+OZjYM8xAtWG+sVEpTiXtBAXt3LNxv8AUoLhf7AN4xNiFTvMIsW1hNeoAAQWXUKh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rMJTUS7tjmq4ljuBiAwpeGFRxcp0/wBgxiuUATL8RQNvEu7uXFcsSZlpeWVM3FMQ5zqN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rgAoNOa5g6QwOSEBugjjnPMfzqWKoyti4tLGuPEtwzc2U51ALG5dGS1FYg6jUQILdYia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AYFC5ZWE7mxqllZKgZwRC6IhEYxQ2+Jnu7xzMafLLG0Rq6ltyLiNwrkgNuo8FLYhN+EW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MNFRytycygCa5jIFEgV0QFoceIqN0sQ9YmjA8RWBZcIvKaIwBUw27X1KIJXmA6ERShiU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IJM6hrR+5WXUESZlEnChMnbahBGh5hRhEm0QhuEbeYglUfgPKpQEdi4gkjABAJY+YsYl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x2Bd6y+nr3CFDHLKeY7ZTr4jNLQpy1AnIcRqs64nklOdkWfqL1BVEq3KXbPglSsOmYZYy/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lNpjRyytnUYRW2YIKUWbXzLw/7UdoPuWL98zK5LFW4cAiPOotMV+8NkXOVodMMxccHUaF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jU2al0MuJn5mWeKI4cMvuv4jWGrU+25YMzFf2fOv7m2dzdLXGqzChwQj5cxrb4jY43MV+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0zW4MhbiBo7dwY/sWeI2L3GDeblJzeIMVg7syYnC40tYmrIVUMw2VWnMTHc0Q2GI1u6i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g0yZlJm9wtVqG48sahSVVaviLEBmUt6gwYxCw1gilLZc5iYg2iyWN4IShszYg8xxjIigLx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XluNunLKriVKheCVQA7uAgHMsYM+ICypmNSyhTuKrTcdCiLApqYL1UVlCw/UQDgviaeK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lW3ETtVFbWKxCHG4gg4viGhEuKQ4euohKp4mRl9iNHFMuAt8xVhllRg6Vl0ouL22ZXJMH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E5L1HorMerDxCzqXdgnqVZrES2WLO/mXMMp1B7briZTD2wC4v1FBALLFtMSFmGV7TER5B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zxG2s+ZwFMsZb4I3EWvMU2rHuUpjswmmIUfEEqpagCTHf2RAFo/sPQV4gggx+5mlBioDO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K7hLviUQxWGq2IkCn3B1xbXmLGNubimSRVnJ3mNgN+ZS3jxuIC9cTCLAM51ucp+0tDcXV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5K+GbTAyy3d+I8BNxco51vEQZIaDzqV07VeJnzEEqVN4ZQOz9RN1BlrCpXA1/iAEu0iL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YUSYBTfM8QEFEVxczKXNlkPy4qWCsr2l3MRWoqniUOAjQDaW7aPaDEoisl0zqMNJBakj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DXcxJm8xKKGpR3A1Eyw9TPRw5jQi6lTXDOJCoFMqiYaszMDioyrQQqXXiCnOYi3f1N64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C0PMFM8TBdwhvD7xV7mb3BYmupinySx1FW+pfwZt5mOu5iEuJj6gXudLJMgpT+OPzOA5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zMSxUe5SjiElTBM8xUR/7DTnXM0hDgDfcCriz6lG7zBnepmhwx6gcHG4KFHE53VMKE3F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JnZlNdVMbNXuGkcQG7jUPsf1LGHFp3BXFUq0mc1v3Al6vOoCW5iz9QWrlrR/UpXxK0N/c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vEXlQIi0aJl9yhFim9zAg8CLeAvPm5RY29EEsm8wgqvqYAvzMBtilgyx9CE5pdwOBle4D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+2VdMaBUO5Ku+ohAA47gNFmr9RawOYhQfuXWyXuKHf3KHaZlTIzUKphkCw6IMlENTlxLH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hYRwVvaOFWO6nKdwWwSkbCZTVUQQylAsPcsYbYgyohbX1LJZX+ppTSx1ijzHzRUFrCyzk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JBlV0Zmuj1FtmAOCm+2OZdhh2xujJCNoC5smTzGy2vDKhdwh0q9xd8rEFUiwcdNRC69R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Wpb/AIoUN8Sx0eJYM0eYgUKmAsOiMADv6mXV/EKKofyZhRiB4OYEcVwbAYN9QbGq5gwed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m7XwYYXRY+ACb7PlB9fMDdld9wauJcxc0xrqVPcc5AgUC11ZCFlHMBF2lO2pg4mhNhMV3L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ZxRqIONRVCsTIKfUp5h27NdRSJlGy69RQlme4J0fEd1hKmhUEuWtzMGkhwVHClDzCNXi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LnmGMy+Jm00x1tupq66gCjXuK01EGwkvWuNzEKTBLMQ0bZtpXicJeYI0J4m4TZXqNwle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RMgeJmBjGY4rcwQC8QFBhVcniC14EtS5cRK0aYk+AYWg76ilBF5a5ZnbzEQ2vUCZ17i1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OS3uVqndsG2LGJumWxZWO3vqW230y43tojbV/Eu7Ew5Klw6gmoF41KgQcZzOCxhfUdvcW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2TzBp+obyw9RhviY/rcBsdS7a6gtjEfyCj3RODEGncy6pV4plfWBqtQ1qtIbR+IaoMKgu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dcRFfM2y+pwx2iVYVM/BMlZsjuaHdxPFxAtKI6Zcy5lomWPEzZ5iEVxDHH4mc43KIbK/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dwXaU4MRj1RMCcEqruajKxXiC2viVLOWGvcv2j4GaHd4jQcqjGVzi4iosS5vUYQRCW57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yxyI8wV0RVujMtTmB5b/AJG8xWmcMstpCA80BL5YoaVCZOfiWMW8QLHzM0uWWSzr3BAA3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uFdS0vBCsOyVaAhmWXBL5fyEml7jKJXFwrwMMs2wgyBU8mpbluKDqAGiNdmM4N7l8znd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5xuB2/UXFlTIlml2ZYUSE7jbhipoVERMsG3X6iBV54nYnTBCuBSR0fKEbFoRdQPEKil9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bEZvXdRrdBUE1XOY5ZlGZuR1FU/sxWnthtUsnNYdw5hSluN4VnqUgVzLdW353GwGZZ4l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lhwUfMALhbuVWKNhUt4p+IgVTxLUIKuASLUfRg9WSxVO4bXThgsBz3NJkJi4LxCcO+oTb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ixiGZUjvxFg4ZWFtnnEsgfIuCFiiKw4g6G/1B9vgmFccQxbu/UUa/Uzjd9QrQuDBogIl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wGISjGpuKLuXsMGJcGSYRtJRyfEGaLM1K4F3qCZdX5jCsvqJs4JGC8MK6ajHjRuAC6vv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pUZzXzGCClZ+YFlXEsDuR81+IrCCF/qVwwdLlowe6lZZDevDAo5GXG7eKiq2niLUP2g1v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gCfcYHF1LtCVC4tRW4DQIXiCUrYsXG7i6Xo5iwW3MKrhgUaupQhQTky40ATCKtLNqmal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ZEE14iIEGtlxA1jMW47rcpeI4TiFBm63WIL4joVhM9TPInGMEOjiWmZngyERQShsZIP+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/gKuZ3cTi1FKKu+Zl3XDMM/RKEm1lrnfmD5JpuohT5js61HpBbKLrJqaLlFCG/ZD3bNC+J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mjgqoPsjvqgocRwUjqruYU+pvrqB6mYaWseVTNL3AMTAHmejBNNQ5OEv1LuLLC35z1Fag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v7nDcPHqbXqOlG7xDqwMsOxQlC3fqb7AmwBiJlAPiUCFFQJdazBHPzeZRqrziYUQmmTF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GSsRb/wCJQAxfEKWwwwyX7jsXXhYy7NTLAmEzIsq8cucahReHbFICVX/MG8mSIC5eoqLV1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2fiMWc/qG5x4gp0gyrceZdIvEq8aEIhljFw5lJlmty/iUo2RRYONS0cuqnM36gkDRBnap4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s1uLYSq6mCckuNghlY/Ay2AsZglrXOLmAOJgSBLEnPUOziArOpUjiLUzi4DhpKA0GZeP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iiBeeZRb3UUpIDl7iFC1OEFgUaeYXnPlFDJAWR2lyo68QTQYajjzHMl+GMshxZhOfUA2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ZgYb/co9EKjy1N9iFRpV5zMwMtKATuFshZTIql41EZnccZUqBiu9wHFb3EWKQcXHVFgH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VVnytQfNhGwmp0Pdw0X9QzAQUA7ieXO4jQ1ZmU0Cxdimdy6aHUfl0RQlrLihcfZy8wJ0n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dd/BCg4Jary3HLMyotd8yyWTy59bhgLE56ijcZNjxETFeZdtDbKWlLXcoCiExG6lC74h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A0XCTyR605zA7iqGJaIbT8RnGkbOVl2VaiY81RJu41hnMoTmAreCKQYBzqAuA1CGLWYZ8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bTxCgrmW/cE2oUx+XHFRLxoljX7lFFZrct/slYcRFqmZSEoMylN6gKrTZHk5MRyMxBYVFD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NholPiOFbVTmsVNfEFByS03hjUHE8UNFsu1r8d/pMmuobUqXxNXDKeILLIOeIsHcsWsyk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7dTbXcDk7mLtsmBXGBktzEvvxMQageNaZYXcVjHxDBBmHc/c3jYQ0k+UGQiVR0Q3Fh5gKE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ElcIdo/EHTO4cuZ5zB+YNncBTvm57nj6lZKnMP3wU1HS5smZ3vnuDNMaVmFd7l3quDcA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tYAQs+50Q9xq358wLF78wuCjFdKjmpqM2EcCmI0QK1FuBetTNqRArNDAjdXH5Z4hgLKhb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UH+orYb5lKlRu/mUQ6xmCW1nmENMpAazKo4Y7l0bg1ChxDyWHmHViVxAGX6YBvPMPaOy2Z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1san+sgSniEDt7hTUYNCZPC+YX9s14oIyUpeuZQQLedTKCAAXyyoIrGqhzCVlG4ynEcWa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RF0+IdtlE4RxKcEqFGoaCVKljHqO3cOs16hUr9M2axGoaZl1fcGhc8pmOYfPUo/3FLt8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2rV4lRumatErcQVeomsmYVrB5JjQ+5wZQwPuVs2/MwKIGiMKflEMsd1C4HJ5YphhCNqzM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4UVS3Giw15lfkrqLYXH2X7SGVosUdxi4e/c4Uglz9yhJbLhjEqbSP6bwxsosHNcdXUs/2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CB0ukzCriJub6j3AtVTKCiaZ+4wMriXqaxqJOAZhiualgq8Sy+67htTgiOgIUrCohQcLA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CvLBoCoEVXEH9SyFqWMyjjrxc56vmAA2GyCOqJuNlEcMfhqIB2MGkrMwzKA4T6gAjULO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7WIlatzB8sS8tjUAiyhZ3LR3LA7glmF9xSl4c0S7eWUJ65lpABg3D1Myk23xMi/M0hXEd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Q1fqIK9Ra6kFwXLBpjdoy9FNIFwVxmaZhFXZhBtEoxbKJdhmAIAU7YaHmD64apuC/dy1N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yzcTBzn9ykXvM+wh2ITL1LWTZUwS1NjEquNEFN2fMwBMzKkusC/KFse4bf7K3cJUxjvz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91xAvxDQ8zTBylQh9kO+fdz9CYVZiz2sdOmoyiPQb7lkNjL1HLWYb/UDM315l7hB/MzSt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pcx8jicN4iyyok5WUF76isXRNXKG1Q2VLFVuBVjMtckvLus8RqEbdQwIi/NCN3IsYaZg6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zoqCzjzDzxEXrzK9LuI4UuGiH6mzvglNFx8VM+Kv+I7aXnDEq44lwNpDHNXMhG2KxfhI5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K2fuEhjXEybHcq64IECmuIhOHctAY5lZGpcjG9wV8MVaziaKuVN4PEupFsoYFfyMtvMo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1pdQzPwIqWGDWKngJmEB0uZSy3oibsqOPUYUEsHNQhw3AMMQuirxGkKSwps2y0p7nW0x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BjeYeeYrJDXbelyjRuFEgKipXGagXVdXKCua5jTXuFOu+5mO86gk5EQRkVMNqAvRKGj3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2OPcPdIVUl+I+xaXcmME3cdjhhaByPmImBCM5B81Fcn1LMdtzCY9wUkGei48W2JIuDUd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64ZWHaNTci7Wa5gl6V7gWQWUrAmT1zLErPqULcN4xKHOLU2R6epTYF8StaC8TA/5xDMCl1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XD2y1DV6l1drdyoOkqRaIIWkzi7YcBFIreLuUlVdRuFfMOgIdLt5RMsohCt9zALKl5Bzj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mWU6YuVYhIwKxcaZu3copZiHrt/YlKA1FBbvqAG7uAOTMFAW+SJMYqUdXnJM2F+IkOU4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q7OtQqMjuAoF9SzBjyT5hm0Fm9TMbuoBGfcqKQAksmbdcU6SKi1XjMXF4PMKiaYNZMIR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LUeoBzjnJLp4mYWAvGpY1LXPxAIaG2X6kFX2RmftiYQjAKhwRXqBVncDXqXD2RzM1FtXc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Ha4AD3CV9SrJg8fuVA6YLLj+xuOveGynUVqqlcQ1XG9zRsqzMKvUFpzCeD5iDkepvWUpo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c3LEe0zSnxKrpvyQ3yvcPS8RDZYdTTvUKgWvqGy03UcXnUJ9DOTm5nbzMrnUef1KWL3En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Sg3FYVRq1vzCU51zCrrPqAg57mDLKupiM4NPEtZk2qOCoKyOOZhLamMKYjJEJeRDeVb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SM3ZGZyjkJ/qIsQv2S1Ce6iX28TYv4hkvUWaDNyyMoZc4zDZYtLLrNfUslkSzaIAarPc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iMWv6gFTmGc33EVtmJ/9TdM7lW+eYuZLZcBSue7lABxAMdf2FbEhGm+4oVe5Zs/Ue7I4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lTICtE3XjVs2G/UGHaY4MQdsSm28wSVxzcBRDHuFSIfcUIeYOph3ALomPokFdCgiHfuV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2w+JkL8Shr+xoZlwqxcG/MbNv6gg0WwyHEYxUoDw3L3XrENVEtohCKVdRxARjgpx1GRQ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xlHdvBLGNkq2/oQzJEgRqtk1Yc9ToeLqoa5oeYaY1BsKXDhdgcMHRSjxMhxuZzN57ilA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4hbX3C/T5hGgvtj8CAdZuWHgd4lUZu/ECxMqdQGgs4mUhUuq1EEYrmLADzOgCOpIyKs0y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qdcxBu8RMD1CQCBZsJzk+2BYtYgw0zMEmuoHYIhWSuZhyq4zEREp4iaaPEW2xxWRimr9x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OtZPiDa10SxoMdwiW1CyMTctRVUrBojHmCUDPMUQt8SibUQy0omOggFrA4xUwTFawif8A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w9QNaDFFWYE5xLm3n4g7HFajuvMom+dy4CvMBoXqIcq/qG5vsgEf4hiCVClqDQOo2yKtm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H25lauKhzG5F+eJWY1M0AYNmGWW5dTAuSN0jFgjln6EDMJS9v48oDv7nV9Q7epgo5Wcy5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4Sh1OoLKdSrNzXgdWqBndV4h5M3M8VxqWKIbHNSqxDkO4KbuAHJcvXMIMG9RMv2RWV5ub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C3cOaWcwNFKeYgB41DVDhhxp1BssnJxOZym1nMdF3LuoNajLks32TaI5lW8/ECBxcGtl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LhuotXFPMIBjpuVhutV8QZ4DECRoWW1eiIIuDXmUdd+JQHC+Y4wXF6QBB8iLsF4lqH6h2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8wVt7jZfNVUykTcRtlh+4HQvuCx/Yq/8AESsPECXY7irdzs8zV+pkbX+pQ0S4FG4lTOv3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IRMQ9Rf+JQZxGhlBuH03jkmw6U3SkLhoMMn7lLzn5jkDTj1OkIgXt6IJIYOI8ma3qUNp7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F1zHgs3cSxrUbL3KqHMKLdV4jdpFjrXfEa9MxMOPUsrUdOWWXF1lzMzGe7iKbYhgr4qM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NgW89fhXZIodxbVtCraKlBoy4kuCIU+YKWtw022Ou4ElDTNMRz+5g3pENYjR/5EUbY5iUV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U2CCLOGa9gZijQiLQqBDsCFCR3KBSGNjap7hVUlTH1EGY1irgS6ybZZyyIcag6f7E02z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+4mxMDAkEa5DeiZct0OpgMQ8wlV+ahlQUxX3XURQ1fUwpzDzFqcE0YagC4GECBT3Cph4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CDjnUwOpsdS1ZYPuA7rm8FilZ9ysBo5lRSJKFVEjn4g8TMdMYYI0sCWhOMHmV2ReDUwNX5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gxRd+oiFD5h8tTJnpYm0sKveqZlvbUTS8crNUnpDuOVd83LeGIN7OYi1PcoQO+pk5UcQ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IWwQ4ZePDDtViHK28S5i5ShvcsAjFruzqKuo2fzEprjmVHWAgswS72pG6mJcqJ2kAYNoG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Osxmj3lNI4izM6I6SEPpNTi+Y/cV+qHIO4MpTfLfMVgykDJHe/celRK0YhlvH1ENvJQz7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ixiOpEsXsLgZziGuOAx3F6dz9jcrEsfVQWz4nXu5yuoF7OpTnM7e2WB8Qxthu+skqFvuD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fRN3uUz+4c+gjrVyyPTASNtXc8OeYIrhmiYJqMJaeoGkxMYofMHeAdNvuba8vBAfPWmF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cncNw9xjRhKCv9RsMlS8BBArP7hDyinEx3BAbuVu3ELPfmKvuKPMQp1HPFEAUw8+pZu5k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iO1S39VBq7xuMpFETLHqJLIHmX2WNdMErK+COpTtEwCBmKofJEkvPcBlTf7lOoLZUVGKL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z4inCxtRuty6oV5lmVGZdEDN/cUB1MiyGQyXuKsagUPJnMB7y+Yg0GAWZdjNRCwbeaYu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4yVucDviCE3EBQKSwHLiFc0SqMZ+YvGvc3HhmAgIdSlbd7JxsSLq6imTm5oCOLiivRKM3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rqUECCHZlBvH+ZShjSN/UfJCMMtHGuoPo+MRaCwytFd1E2ur4gcjuUSqvzBC1ngizJah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lRAmmNE8OeYgWafEAaEMZBX1LBTFLbXUEpN1iGrLEoIveYywZVuAKJzCrR6JlCmJSLD3M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7CXaInXf3KC5txrbzyQJl+YW2KM2CFREQgLazKjhyxS1fn8CysS1hF+IinfmKI3e8ahV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FajW8RoUczBz8xSDcxbZIWBRCVDfcp2rMycZl4pyxeIgExmXtgDAiWA9diUwt3V8yxQ4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LEttkYg+9RAOGIUNanpG4pxUbR8Ry+fqGw/sxtyhyxNCxHzCnMG416gpji4hVtZg1pmGn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U2FpO4prrjuY75Jj3V2CFazCccStK5gCWAJQAhM8QBTkSAs3OUI37G5kOqhz+NWRMOJvP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34Yls485YcPrEFamummaLi05LmQlWQU1BymZXe4qt4itezc5ubI7zNBysWx4mUVwEzDg4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Dm5Vn0QYQ0svYNExf/alk5zqLBfVShcFx8Ss3zHYnREJy6mfCjHNMzByM3Gd1MT3BlrEpy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zNgAj4kGd1HcGUU4NzMNdy6svUP9LgJQYhwA5hBTWoiw3xLZa5sVrkgtZL6jhh+obHPE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y1r+QFsHxNMeO+CFF36Y2BzL0LbKXUNAvTFZvPiNEiylluPriVNsMICzIcagijCXGO+OJ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OJic0rqDl0SlxhKen4ViAdLcbAV3UsVOcs4T3CIN6nMYOYDK7rOIqHJAL76lY+P3FK6u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K3FnmBbf/WWjVluIubRgtAIPK68Spo2waB+IjJceY7cmL0QICFVzg1T+4TIR4gbF0m2b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iPYxEExrEYxfcRCrNQN0zL1YQ5lkuleYKIjQZp6g+D3Kp/UMMpe4wbGzUxOYmiImN/wC4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sMvXQGARuotqaFsgpjhHFAHbEirO2ADjMXCVXmB6LhoNRaS1TVSvYnkyRWEMtwI8pGID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FuLTGYKoqouUaiJVPB3ODWLdAQDSA8SwNhxF1jNwyrLd0Z8RJjFVqAh1eo9j/AIgj4lAx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bALvfMUlFQAMkvKqFg49MuBZiXhRGtV1BSGooBwzzNtmc2rzEqlgn6IuzuIg3MiOfEtV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O9sQ7Ajlwu4tzRDXaUhAH3Bifib754j7pTMjKq5luAPUSXpjdoabgEWcZgoIzcAgZeY7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Tzsl4S4eFk1uRzKqjrM2FuInBdxMuoAZioXhDZsYTQ+ZlEKvMIabdRmuHlDgWICstAvu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lqrKziCvcWY1QEHxbmIjqMdg7hxPEFsyPrEozMRdtaGZ+RUEOB1MlA2lC/UO2WEZp4zc0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u48JWfqUbXuK0FqjfcyVbrNxiuZh9zMx0/ctW+oIq55g7ucBKHSMNPUz9EdOoG627uUt1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U8z1L+pgfUcVM/jSsxMW+JmvfEqGtwamjhmyXrMGTIw5uKruV75mArebggQfcID9pd7T/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xTdVdQxFuFXC+pfbEoScQ0qlXLDzxDVL+Y34QYWSq8suWUonUXOkdlXioNnUUN3uWicJK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59kzmmpTRghuuYl0WG4ORL8xSlUrmDQaS3ZF2oQ7lAagXCsM0CuYk8rdxRDgcSqBk5iL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WW/uKluXuAAz3fcCAPG4ZK3j+RWjzKoFxECt57i6CcXfUA1kdwy/idvErypmasRylaalx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AG+ZfDiV04uKUH3Kta+ZdazXLDPhjIfCIqWr7lJexgQofUoUAR4iLb8RpjrHuFGTfMsF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XMwgFIUhEOYrHLdQkpuaF4gbNdRVJ93N2lviWf5juuI1Qbvu4A2x2IMBrfmGp2QBQ2RV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XwlQJX+IgDnMGyEaYStGNBiVUyiqrLuAyCniIAx/s6XzHKuIADFwlxFrbwQWwgpofTG3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EHOyMDimb6GSIA1SyhxKgBUVbEUH6g65TuXTpuAoAcxelXjjMc7X5mVGTqZJV1UxLtxg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2u4UFnzAmWNdxPdMeYmKPh3EULXce429xYZD1CEG+Vlp8oqvJ8kvir1VzIXIKdDwEHig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KbMxRV5qFNmIgBV7jPtJlfDcKchhlFGhGmEH+CVtqDFLjMpRl1UI9iaJRKp5I8NY3UYq0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iHNyjBWdyoEzy1D5dtxObDLAeMTALQ6IpRqFqL1FUqDvFoieQwM4Z+Jp/lL6mzJzGhLu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xCFQKH9RodQMAr5hg9Fza5gwUGf9jhxzKKNQ/JDbF1COWeVVVBcDM0YNF3f4ui1A/UFa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MFT9SDA8QFhzP2NQYsourhts4hxzKzdENu3UzsqZyUPUJW2gYmdXEo74mKrlI23UsI5ub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j1+PE9Ea2c5qWAJiXxBMUDruG2ncq+ECUbalbXu42wqa2Jf8ApCn4HfqWTuszFmDduz9T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4Zo/SGT3GKMZmAAzW4JhfcpDLfEqMvuVFZYq9TJ9IULVuLDVd3GuacsQu0rUC3sDOJYgt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8wxG6ZTRqAWAtgm1PGIgOqI26xLmTuZvbEuGX6YrL5lmPUyH1AMj6mQr3DlalgUGxzLKy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L3KROEaI58ShHmAXi06gvxY8RGjBtgEZPiXVSVeYJd9jGmqWSgDqLaPlUDOheYcnxAVa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bEWGV3dcTF1/Y0DocwKgXCbQmjzFNsUygxctoR77nMKSpQGJ8lxMMai8aagNLfEYqtDS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sQrIqh5g2S71LAWr5gGqorcbLfqPJwznmNLoOazENVL4KiWyGVwjAlZq7mwwORly3B4i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qoGIiWx25qKYp2l5DjpiFwtTxp1xNlAH9gs4FiTVeiASzE0axK7DEdPmKNLl0LIa9TiSU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EomPjHRQ+oFo3zK0QDRmAKLTAGKxAaITBCo0sjeoI4zKF1BsE4g7YWGMHUHP0lDs3KXg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MQHnEqaMAhZ9IqsLmvSHMGvJKgYvUOt9QvGspev1AdPqA4IFZP0ja9oX1BhgOEauYUNV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uO0zyAi19wQ9jXjENWPuecEtmzF0i8xFrsdQynG9yhMgZ9xaHbcR7NQaLyYioaGyIuGj7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pUDd6CGgukC5hy5jvNlfmPZzRmZVOlPiGcvF7gtzsuHoFQCG6ajs04hJznEVxw3VSgEb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cF8Zwy1LWhliWoFutACIyLxHLHppmIDBzLr87+5v9RQXRKxCg3HMC4uQLWY6LggiGHmHFr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oStCDDGZuibwZbsamKjuZrqfTBR/DDbguZY9nEDLDv9EGagsPEDhYWyYqe2lkFl7sgUSx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2z1KUXruNLd9xUbyS72MDC4E8xFsC7pam+psOMQUDZKpvMQLBtZcH7gL19RYDuVpTWpy3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zqAl2qgw45gw7gtC8TSvO6lW91HRfiVWsdRBxmnccJqAVmWpgohiCwbthcAKESi1F+Yg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MYYkCx13PYXEzbzKV4EYhdMVHLhByQFkpB4g1ruMiuYFYEyfMGEcPmcmE/yKnsI1h/sQ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NOSCIO0QJVLwQ5pkqNBWpUCcJmZXykT8wmB+oEoUJdm/3LeVe6gu8Rbbj1LcteYI1j/Ud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4NV8yhhHcU53PJmPY/cCMvuXsLnMSq2o/wBaKrlcF59mYJvLBpyQ0/slDawyS2Ws3UOY/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3OSWpgnwIJOrgUhz4g1uz5gGT/wAwkX0lYXeYxy3VRWeZpgHJvuXaH3ACQXC/MpwD33AGq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U1RUROav3FwH3MFGI7cnmIsqycwtv2ShVZuVvMTxqNCmmNnwy8+IZzsjzqFauKGpga4mF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pWWKFMSptCebXmBWax3EH6h2Rz0n3DqYmVzjuX5RHtIeN5gORCLyIsNh9JRtHuELw5lTb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Hv7iLFF8IgWyPSApWijFLA7sqg5fdpLIEc06n+dXHq/ZM2PDuZMN94lZkK9zhCeIbtB5Y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F+mOSN8QuUcsoFZVOKoAR5/qJQBYKfiaXq4IPqc0ziobZVDXmHENFYg0cJD1CKOCmeJmW5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20QEqxKlRt0j4iwca6lgbtFR3F0vuVzg6Q52JbcR0EykoEuvbEEzjHiOwKTEsAlEHZBm8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33F7Evd2ELEMKUWKLziIVHJ9Sq6Z77czLarrqIWtw0GNLNI6lomrf2DBgUjjgQZhqYFN/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Ld3N2uYLPqWtcR8M5ma/EoEYa9zFTiHIanL3jcdvuHNxepwznEd6K5goHUumBpdz4qjt6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DW7UDjAxLYmqY6+oG7nINkKmjN6i6aZSjcViYN8Q0N4uZ3NFwZ/UxUMVmpjhn1Bh8mEG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1WXjme2IMZlFvNQ7DqCJe1z9Hc08VzBkhXviezdYmWTxBSWFAmu5c8+JzK7qFCHBiHm6m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sWIfVGCtHN3BvLiK/IGUVpV1Ml2VOBGpVhwPMqzVernj1ENsNS8PUJbTC5wCGYIKByyu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Ali6UmHS+JQQIoyUkGgYNk4oKGZnFtRFBk/yPD6m4evxxoOfcsVQ4Y8B/ZfWcztz6JZzT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7Tyj8wn0JA3KovAg4X7gBhIFtmm0gZsrwwF3AvTBUiPeYd56nmLuADkZUmRqKcD3Kecfy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Sq9wBmBpdJgVauKi7P8ACH+ww4ic3dRhCrRxFqsTabSnSx7YSLJC3WyyHxKrIrYv1Kvd5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HGs6G4mhC8y/vHGWMBtPI3E5H7il3jywbrEXTGe7nBV9M5cr7gs+f2xbmPxS3WJa5Zgq+Y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LkE4LusXcw4f8zzE9Afce+FpbFynA4j2UwNu48O5ddtS4x8Ey58Mw75MtWt+ZS2qZrV9wV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48zNar9xszQ83iNWPgYEtL7m1b7mwK+GfIcXBzm35lA4wwGxqJm7iVu6+YGquioGybdx9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s1bKHw/5gBwHzKxkPiN9P6jRG2JpxNHuC6nP+SK18zN+RgiwFFfqADJMXpxcNUPcohV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2m5kwu7IoDwkG3vESk4x6lUW3pgcCNiENxhziGkw0eGMtswGkO5kE3ECrvzDfjzGUcvmVV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DQwnMvxyjErZKYmhskQnWnEVx4XE4qqs1MFaziMtlTOzczUYTUEd5WZ6hsLmRMENq6iIML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WcEyUcG4aio+JkoBBzU4YhsXuWEbqVbKXas8wqK5iIk2apY6m/jBqIceJ5TV73C09QM+5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2vMF6YjhTbybg3rc3VxDbc/f46PMSumOZm6nJ0QH+LNfu5WbRcGH4wtGcq7luASgfJmU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G6mSDNQXbxDLguF01DRedz9UNLetzQ+qmENxVdhmb5ZffqDGctR08Fv6ly1bjr0XmMLm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FtRiPOPMB3cBDiraMlcHBKLd1GvUywA6VubN7jz5TGIxTbywhtau7hJ0cy4eMoMUM0bj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R59wMhDV21CQYggZUtVMebbhUGmUyPUreBu2ZsVD1CWRlupm4l0bmQ1TBq3iLbtYuEuXch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2C1h/co3cVWJiA3Bq6ZZe6ll4yJazlmaZlu6+Ze71PhLw24l61Mru5YlQeBZg3x3Fe5fl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d9WwwYx6nwrxMFax3PkvqL5l/Mu+Zfb8y8agZe4c7zCzbURRIq23PawX3LbiqnPzBf8AM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8dwvEvi31LcX7zLXSy6lrDxxMqXcDeCU3k/FLKaxMje4G9e5i1Aw7lWh4NynkZY1qcgxO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VNxAvMpuA6ouIm6mv8Qx3KTdpC68T/upZjhTiUuGU1puLMF1Mi4D1cLq3ErEdeIF5jQlJ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XHjM9S3o8xygTiyJH6+64NeyYVO/7zR7KfyUZuyoWPmELaT9ypPY3HdwygNJmFn6WLzM3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AlrRZSgYCpVKlSzWYpyjDCyal+pgGcD4lNm+LlZGjUu5FKCDRgBGpYF4MRG2oV5sizKrx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wol6GN3mcQsP1NZ4ZiLeYHKMzsljhRghzyQ2AxFTriXpjR8T5P8ApDMSWWm0Fe49zLeI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TH2QXIm8cTXHV4hBO/USP2SGtncCBXunV1UCPFrGZpyzim6qHX6maUam58R8jFwGdz1LBM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8DlWvuG+bhu3iXDWP8zoZIlTdeIfvMbuCLJPepS3l/FFVxXPuA8fqarpmiObMAEMmvMrI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hwdzOjdTxmKmvMp8a/kwad3xH4B+5ezGa7lTygCNJdkGhoLiNxzM1ZnAyu8sxJp/vmBgek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RE86Syh/ZS017IyQzcLJVTGW0lg1icw2PEbosYZFVivUGAPW4Cy70NaiKjdwANG/UKAq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5Vb2tkNkgmnUp3rC5W00TCFPcZZbiX1SsZhBP7Lw+Sb2uXc5q/wDifEAnMK9zkx9Qr5uU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ZKqAq0+Y8ax+BmpqVEAidgYmeKZYawblzm6rqJHBK9TECsTbWIF8S7FSq4MTArL6linM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4mjgi1prqDoWStdYjQtE+Mwxu/qImoOW+fEs5IYaL7qPjPWOeo9yVrBmXruKVaxBjVNx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5IBWIiMeJRr1iDS4t5yMVKDca7mAtY1qZ5pvqHYt9SnPME0EYpKqLWqjqtjmF2j3bDEX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wn3G6fE4w34gmvuIomotXruOLbXEstX/ADG+dMFkBvqFnipdWg/4iBsygk1NMF/EWGdbl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DtED3FIaWLQmdVLy2bBc49RzDUqbjEzvqLSgfcoDRhjAoqOIgfMIpcuD3mWHH6lDQdYmS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G5QHUjMGGeq/vHQdIMeojyG4UszHGFqOXu6gQkV3LjW07mKN0mYbK0EK0NxAMO75l4JW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43UTBbmb14Idu1RiZJ4agq6P8hBQNLKILLiMNh1UgWBimOg/UN4XksniFw4SipVQHuEFd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oRcZGstSoo5lkdyjYYzW8yrT8wOYMycKu61B8i/s2fx6cQfhY+hiVENkE7Q3XsbhrzENs3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DlnDNwHPESmofdUNE7jt1PYzMSSxDqoehx1D7ysyjTu7nZN8GXLuIl8Q0d8x8t/gYj2Lm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ghwKxMyzqdbnMwCpe+59Bhz98zNGYWkAs8TfPlhB51O6n8yBmJvtMzJOlyx4ax5j2+FNW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jXlzmzDdfS4ayywVl+jVILU2VRCRDnMrTJdohwsRBjRVI1DvfxMAKWOPeJ5gFzjRdzar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RgWUObhXcd6iFht5i0MEKtpKFjP8AIx8Kmca/EMGdMTSrv9RKXYEv5eeCUpdjU2G81BXT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043mMZoyI2LaX9wU9xCrfmZN5TOUyrw0uC+Pc8FxK1KebgWgVxCutRhbT1KaJ51LWEjwM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ghImYBcP1DH/AIhmeDxG+lXBhY5JSZEC4V2DccAejGwKgsD1BJf8Q3/aDdC90zYsPE+V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RYqvao3OlmFBbFMKgiqm+GIPWjzHQ0guo9jHEtnDBW4xtYNHMamGcXnZLLeHmNChjiJCj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r9RVa4iuQ9kMo/kQAIuYNFBcamMSWcfqeJ6irpuON4P5BOKzzfUFQPm43a+oMADxEWZdd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9TGG4aAESwHlibgv8irYZjQmCXG0X1FOBXuLWQv9TUwdVz7i26e4IRXPBGg0niKM1UbJ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1wJCw0+JRKUvS7l0fVwimmYYIu4qsTQT4gZIBwFvkjXPN8SlbtcEVU5h4CusQAbvz3BpUB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cEJaw/qXKAlKpVDcwXVzF6xl6zLRKIITPmXlWzRDqabpNMOUa0RhoB5zcdG8LuUrTOYk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7ihQxB3jEBNZuWQsncBEzqDHdgbXGFOpmWqymBFhDUKvcjIVrPM2AUXiLa4whQosYVI3A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8CV1KockNdJiBCRDDczxie5HLiEERzklqRQ3mqz3Dl6X9m+JZ5goqa/DiKiYSK76uEtU+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SK7YbPdTHylljDTXl4mTf4mKeIlaTPjjiZxKSFQr2wf7x55ZlgpgpXzBzTiO4FCVyOYU/t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GD4g8zErM9uJS0N9QCo7hVMQZlcbhr2Tbfc3tXk3FvWpoGrf3P30ZevGJnRFY6mr6Z3e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3FfuVJeElHJaanLVkXjJWXm+NwJZ2fMBWCnU0eJdsMdWAuopKctQtz5LzxMENgszqtQ2RY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nRm3iKJOcvSWU4z7goGAlSKagKcvEU3M1hhOsJxA6MXiFKWy4F6lRd5mR1bAp69cwjHBU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cAI0UTP2DENy+CJkcLEuXXMyh/zGo8SwVa1mbdPMF++MzChnKDDUFo4oHcoB55zMAovq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mZnMvZM168ynRpiSrG3GIosEsWFxeNKbhNiBXfMDXB8RruOxqoeBMaNkSuAPU0A3KWj/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Sv23FWMCsBTmVy0yigDM2MR94PiFNDfARYhfmborzHdxKBoeZmwHipSgL7uXlpr1KGnw9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eqgEUvNdTOBDDeN4lXxGHJms1BeAOIU2b5mpalbX9Q9YfIRC2cQALLvuCApnOpiJs3UFd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v3uWjjTuViJmaTJhOtrmJjc0urNwGcd9QS1nPMGwaxHQUSiVV8TElZ4lwtZ9TJRs4gZJ9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IJFK/Y3N/5IDaLlHLiBSL6xKI5eIJrVbhFcL+ZYBDjfqCePqIG9Si25bte6gjeR3Dp/hi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odWdcwuBldQpos8QuKVLKmbzFwOVIFQyRoqUGzcylG8epWUYNJV3yzKHFuo82I1puERs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lK4hWGQz7gs1KhuOeIygAlfMcDsgGH8LN1BAYRYVTS4jJKW29w7BtMeYhitDozBVuUdpg7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W9KDBr5qWbjymLpaG4qngxMhrsmC7rHxCRtQwS5ZkqOwQIRrJGNlR2SwBLuWwosuXBvEQ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1tRLXvMMhb8QUDX9jHWAzIbxxIYmA/UAQGpYwZGSwqorqUCd7+4rIkfwMckV5cdxeyL0x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Ur/Gcu4bt5xHdcVN8dmO+7mucMCUZVXxKjXnH43qcnuZzg/UHPhgYuAAZ4f+PwfZc0l/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1LK1jKa+UzzqDm4xDRPOfMVd8zBvmWre2UASp5mV4hxrqbZqWKbpMzGpq2/cN9dxVJYw5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1CYXRC4vcqoKyQUlaqc3cs+TEKN+nUcJdDmWeARFjNEdSOTZ1EotGpLBraxRGxIRLQKhC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TeIyK4mkdSwHpUsaZ6gzvBEi1RGYpgxFSHFYGLQNP2S1bDkzAoGzbHuvX9jPbtKn2xcJb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6RwaL+psG2pUI6hL4V9QZY54mSCMr2x0O7loeOCFtLGrbqG4oxDhAPEBEKfUpP9JXlqCI1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tFRNKHxMxRcE2l+pZ4a4gBKLXcUYLJW0LvUuXlQqUuGqKWFTjMtwZgUAODWYrWjzcCi4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JG8EQU291BSypYVS+Y3sG/1Dqy9RVCnqBWqz6he3UI03ApZZG1ji9dTIsNZhCz6HiJQh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OA18wLsMzIEpuFw3sjmmJk7X5IKfyJvVVNyi4C2EES2CDiAz4lnrHqWBfVE1sfhirMRL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US1vuKC5ilB8TrsyBioDF8wso5zUUa1MK/pHyBqBw/8AYHSfcNXSoEsXEXzGN/qIKKYpN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ZlMChdRq1j+TAJKCsx0yytQAdupUKw1qowHvUNyvAY+a9p6PqAQaz6lQC7Oosw9vMMCIE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awpOpVQu5S8lzH9LmBZceoaTwQBqsr/7HnCLv/ZhF4MtHVQx3CjMK6uZHhBU6YyRIhOpWL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vHxCteSV0RXli7l0Cm71HWu1jE6GFaHl3CyDkbhbSizUzVavMILKrKxdQUCwzrRMsUua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oZqVDJ3CcqGPqBYrkxA2N7Riiqe4FzQRK/DSS4NZtGW3aRIRdQysLcSlSmcQNrEcQvcel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/wCozKpVHBcyYpgRmU/SGkN7nhJt/wAx11/iZrBbOWCvETdLi8uocwU8oXF1GsoqUd5n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UWHU/k9/M3+oBu6gtY3WIsjHEdUiZz+oK90ODTDUxPdXibYZDmC/PtcwpLiqK/2TizMm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+Yl4y+YRBoCA76n6DJPiOvE/enGsQ3TeuJdq+cSl6JuVSmbgum7YF9xK09Q5KfMDeP1CT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1A1OKxLjExJRhUKVOIlmTXERCUbhC7L88S1FdQpLHxLPAhflEqjgqLYbxqYYjJxKh5VFT6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ap5howYwuLGpqmxiIyvzGOyMeJahVMxOhDHmCo1Sv1D5Esl2HKeokTBVsjLLXZNhoUZ8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IXg/9jColKqyZgm1gUBCpEsYAKKYFg5gAgxM9Iq84jcd5lBQY9Szgma/mOdzFdXCGQpi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xKNdzgqADXMEymKi7cj+orOEMl3LHMM3T7mJ8jKKOSW7VQL3CjJqZAIoMrLZSlddwc0bN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ZcSrH+JVuzESYBPLmJXi5dt2l6HiPMy7Ianhqf8AdwjZ1AVEDNZmiuA1AllqGvvzMstxs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iCeSHEZWpRPUSYU7uKru/wBQsAhF5Ss8SzyGXCwncDVqqFCncTIqIt+kq8DLWzcBlUyQ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I3ZejEr5mSmoPBMCCVbY9SWIwalYF5zcESxlEhGzMCmIi74gFImtYhCw6/gDP3CqEtI4x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ykiCpkv3FGgb7lybqFtkxXXrVku7ZcjM41BRyWMFigqBIgttGJzdbhxVRbUR2l9mVojBu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fcKqimJkI2nmAgby3CU3xURYxAaCi34nAZS5bo04YvS4gMpvaCXbQYLnTkgL/LSMF4Zth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7mdcFRYOI81x1E4GxjOxbi5FUwOuYiRv+sx6puCqa/wAkFocYlWUM5i2y6RWZ5lCYqM16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HNVxfESmYCys3UpQhzYLyzlf3O06pgJjEtp/25autzB1wQa5ahW9lzHO4c/2fcZZf1CWv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+F2bj2y23blmmUSzZBq95ihViIR1Dinicjq4Lx4htMdWewmprUM0VLHVaTOHCxuIYG45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vr53HAmZ9Eml/qLNlsBoib8xYWxMTCjXmA35mVK4vcYIMC7PNahYX1MraWAlZl2yzpGWOE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Mzo1SJCzEwLxBTeYVcL/AJM411EIOJnCskCwlRsy1WbjpnXM86csexOkgf0lLdNuMSmc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wZCotByIWT1TnU5uqxAay2pQjWoMY3Gs1fCaDeXJKu9jzAvboPGo4KL9ytsHuUE4tqLHR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4zA0dsSmQuZrLqOh1fcRkzCYCUt1xqHl0wzOajMMVjnMqbrPcOZjaYUVq4fINw6SpR0T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55f2WGQPEtVXuot0WkLWXxGb7f2A0VubENG3mHgcZgsSNc21BznEqNHcbBPqGGeIdGSAW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SyAHJzHVsiKurSa78M/sC9wCpYl8ShsxAhw/ZOqPUFRULvSWqgvvCKHMUhvzKGQ3uWzU8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eP8AiHcaeoNhklhItMXfUuJDFv8AUoNlfMp3cdpbUUBe4E4o1LLeYSieZnctTijNQACWk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0C8S7vqWF1AriF0rxmXC9y4dI37FmKNwaqKKPqUmdywP7KjqCrUGtQBVeHPibHN3M04zAy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NKB3EQy21OTloywoLl6lXsuJQtpI0o0fcYdkLz3Eh+YZ42gMeM+BDmIooK8TOktTLKR1UQ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mXWDncVMG0ei7uNL1+4UCrpKlAnxG7OwgAXFalHaLzFTLKMwZPLj1Dgbsw3LB1BwbSZ9w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26mKOtxDWDDEqt9z4hGwDaly5DdTNt0TUSopUv3MUGvmzEXWK0uZGJqLEueFBOHzAFnLxD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2a3SblErZ2TNONxWQWszLoqvwrAeWNYJdZlSFVM3eCarlb/kd5+bm/UF+iG1XdSrYNEP6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MQuFZ6h+pjzHUYEh/lkchTxdw16pnjmUVvuoaqd3L0HUUdOLlafKzkvZOW+IrzFDBFYy7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sur1Na/cwN63ODzzFsNTM0yE+AJax1d3LkGdjbODvFWwnMUyzLOWYzyfMaK1XtYGPq7Km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571LFXkw0zjlU3s8QOMSor3NN8TNUKO5Y+PcsrrmUhWndSrqzn9SpVFBBvqBhaDbQmYu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4zaiX9Xb8Q5ZohqNjhPEsFccXB0urgQOfiK0neLizWYMuoAbGRN0L8zAM6JQodHMbQJs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By3UqgHMB2hPAiAgMpU2CSo0RUU1DBqKP9ol17iELhrKAqHZCx14lS+ZcRQcMxTBgXhm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mNaglNqnkKmWLaLgJlqE3w59RRQYsJ5i3kMMAmdRtcGFS+JYM/ET6jLcwjTGFEqGGYHTz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dVANHxKGll11AO9VGykgFZniUnZcKLXFzY4lQG7YbGo6N+5UKkAv6lSxIjzc0zMioFGA0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WpW5aiTT9ygsqGWZZYj8IiWhmTmimMwwmWyU04jSqly8TB1klWTi5hCF4nH5Ym0A0S6hL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rzAd/uWAJ6NgLzAMH0SlnbFka8SpRVVqBbuP8WXX3cdHWGNQK4seIU1CYRrisyjBw4lGW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W6Qt+JbKc1S1Tt3FurUwPjKCvPEFpfJDlbKSXcB3mo7jviPZq6PuDElG4CgHzMLsuKoD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7lo3QwW4dtx6YLiOYerIAR81LDeaY7bXLKJ4ZJcp6wFZaxxmXwBHcyfUHHxDKvUuB4xAOD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qu6P3HnuVavcOBYKL0SrJaBQO4fN3HQ7lcw2/fMpQuYXN3tuYnuNBd4hhVbmCDCzHnx+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RZqypmccQtDipxCxDhnnjtsww0e3uG34DW4mZ0DdTXAzBofMPxdRA71Bizi2YVRnO1Ut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yaiuk48RZLdxW0y+Mr+Q5a0R2zhqtTdnmIrzNS9kGUFF8zzrXMNCiqPUw6IKOubm4czM3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Gcy4VyQ4CrJgOW5e5UXM6FjXcQ1OUqF0FunEchwLlQEb5iXVeLi2VdTKxEWmglnot4lg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I7Z2QV5hWDepwKu5jbYFULYsWwJHcCmIin1CK0IUBo/uKC3iPFNCG+HFfEGRW1hSnFzCK3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2LArziVXvBL7MTvg3cBVB4iqjVtw9jdzIPMS+5UvmUick9NwMY+oS9rZCDMGMXBo7n6C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O5QlMyWRN0uBzzBbpcyuXdQDzS4rcUb6iI+oWm4YAEEZCo6gXMxbpNpVHUvWBlcZmlcT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Wx47iEXr9ELf8mUVcQ9RC5gopx3FbMeIaMcajwJZKtYOQwziVPBCsinETiLZKtYhBbN2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+cxUCGQMaZ6XAo1FOfqVb3KSuyFhmBbqW+JUaklMuyEvwSizXEA4JT/MXEG0gGmniP6U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xrswOJpNdSj7Awj4pMbCmGlqKG4FRBrxHFUDK0Q0rVRqruGk2Wsy1op1BjylH/u1NnuLk6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uv1Cqqwkva+Ya3K4uXTsNvqYCozvMsBhrJC/AiNRtzURQLUuuzvHm4FzRDqI33BlreXm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3l6jIY0cRBV3RuDK/cZnxlIhocHMRhhWDdzPm6iweoeVhLYw0ycypfJMZxZcFv3VzPoZl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Jwn7iKw46lSYrqWKeIr6LMRQymY6v2r+zAqJqDC4jLiFL1EKXIjmw4tVOJwuIMTCLkHi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+k2xqeVCCpgZd3OnuvUCiYzTUaE1BhiOBZZd9w5dTfvULTa70TAVy76mZHEM7YrUabhuav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dvzcoAJhZ1NTqcr1c23gwxrUq6jlVzX5cTDwSGrYxTJyxuZFtrnuPMvmvcFLk7iqikqcp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L7qIBC+JUBcKZM3xL9ucJFqMi3CZw4QuZbviXI7CO9RdjC0MoghOX0xEETHdytimnuKL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FtTTiC4Je7gWFX1E4KUnES8nxEYeVuFvLrETzFkpyTF8wEuSCAR0lH4QMR2L0yiEIlJ4j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Pc3zLP8A+EUG8X1MnHcWSO31zNjjiZZOeZzuvrE66rt5gXmUW73ACVXmHT6h2hxQW8EH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KlJKgpHrhlxxqLzHa8xKVxM2OpoaPMAUuy44N4lDbNE2RLahxUifW5hlzCajrms8wRFs+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6Ihvm5eYCwxZqBVHUcoIcMy8g8BDVbljRmWUSk4mRiXiu4jXqW2Yu2sKq5ip2S+x8zF6R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ZQ5zAgTL4hkPk6ibCWBhzEqAzkzAaxLu5gxKO5molzDDOiWFIqaS5txXcqBnUFI7gEIl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uR1e4AtMqblR4YbKIX4IjxGwmVmYXmXHqGedMGzV0MAohTUWUhvKFQSjuOoOSbm9pzt3GJ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B3EXv/dgsDVRVg1mjsriBr25mqVmXaChZUSg8TMRQsAozKsrAuUcgaiFDSMqzhYoweQD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3MPSXMA5MKllbJMAczkUSn1DZXUTMND+5liEtafVxywyUwXAxkeYlV5mit4MQGnAMwNx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4GSOx0hv2Ilobz2I6TvxH6C7hvK8x+g/7LGMu40PMsYKlS/d/uHgbldD1OSUbYMJswqj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1KacvcVt9zgOyGibxBhnmLRrkgx+8d1LAPU/UjsSxb3HP2iYUmmYq+VTD+iU1AZu4sQrx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kTLGTct1q5YvrU/QqPDSxc5+tnfiqgCseIQNvF6hy6q5RyQJsWr/AFC/PcyXgiug51NWs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LKP7MEZpD/2DXGUmMnmsHiaqfW4UI0TcskvMwKxcZFfuPbbG2UN5LLlbM3cqjBZFTHOu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KuV9zgdXA+TKXYBzcR7GEBdnMKHZrzDlHF8w0Uql4hdHGbJZRm7qI/wATnOGcVVHctXdJ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lYp5nXxDApKqGTMfMa5tamP5cRZVqHUHpkRzED2IIRQ0azK6TMv3MV+IIvgmeq+YlYX8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YmnMBXdMcg/UOKxMZFJNt1OZxbNwukAl6TcZakqMV/mUXwbiLTk8yxmxvMKNQcL3Eir8T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jnqXRK7HNMAVjPUaVPmJcuYR1x3FprP1AbvcPDcqKgq3VQFltUcYLQ3HcfKI7Jv7IpdRC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VBEdczNq/UqDK9SmsnxCioMI3HjZgKpybiWNPUWfpUra4RwQ87mAYC4KsFznjpfmPA8w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ZYlqcRu3IZoJfqGoBS8yxCbR8wINIMAumS8Sk00x2fcW+orpxCzTriDEigjqDEu+BiLmM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7jkohhIADzEVmoLjdJdR4mOquBHYcwLzjqAzKyAbysn9TBDkyvPr+8IEYYCVGYepkFU4m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EV0UM5gkjjJmK3cExqOeYPJQVyWJAFmAD9wHSrlgWbyYq5gDzmBcDUdocLZHBceJdW8wT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OQGH1G+J6mBHCRMcwqv5YCWLTMcCsSijshGrWDB18TAztY3owuboJWsLF+4A3iZvM2lzN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lKhPced7P7m+Y4J2hUxMFu5dMuWM13Kphw3MM1XuBaeJWm5+8ao8xA1qoWLnMTUvNxZ3C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QsrGLInianEAlzolvQRcTN+bh2MRfRDg4zKpVUwIHk+JjgES4d2cwYzwjqnY5mvMdlNlz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zCrqHZcS1scw6ncxX3C2curmZ8ZmGnFQoVVM3Z0g2Zn+e4Wu1zUBS9BNHWHE9LjMdL28T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dMAjyjEEbeIQ1nibDxGoy7htoDEQFyxS4fiOYqJyVZtzd5xLth7hQzg1UQWl2XLC1HIg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z9wDodWy7BpdR4sV7gukDpiLq9xUXmWryWFVsk+ZQvK0VUWkfEIcc6jqJysG1szqJEO1v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mOkxMSaSoG49ylxuzjmJmBrj1KN2JUS04igaDUoFVFUNohoruWYiXcHMaRYpIK1cDm0he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BxmFilMvbiwUhlCWTWGoZdxL33AYDUoWDPERKmPTrUQEdwb39TKz1GqDRLAdVmc7ljds3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8QNRLU/cttCvENzM00+Y1n+oA4XcbTsSwzBCiO4Z4mHjKarMLIWrnEdoN8S4Etd2+Jnm5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DzS4PUlLOL3iAsFjHO8oLkgrYgax+56z6lRI1O4PlA9RuZKWkNvywAtsc5BFj7/AwbdJC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Ti5tmFQONyocRs2QFBg0HUCC8US+FXxG8nbuCyoL/ADKIOJmPU7F3Mw5RVhEqkqbqNFwU3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hEvFoG3id3rdw6DSn9TKAclgldf2gw7E0sXLDZDh5sg0cjZOYECsqOEWCYmSWiC3m5QJV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F1UNRmkllMqbggKzFs1hzMC65j8etwADyfUIPDGIaa+ZQw29hzAOU1lnzEtOp7AZm8b1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CpkxEfaS5OmoKngiycmkcSmByVoPqJY4I/SYmFLFyEaAHFyoPOEaDK4v+7mxRBCMdfjW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SZu8xynMws6rc0HM5GYt9blieJgrnEQOiWS/EssK+YKauJeWHNTHMo+UAu9Zhar4Cae55d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YeicI2QEPfcpx1Lp/kJs2x1tmbsN3HUF0mZwjU384k/4lznxdTJXqKfOATWbzMFHFQlm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PFzDfhjgeIgwu/uOchDXCqOzjHMZbjvEs8NQZUccygAS9St6iEMV1DVu4XSzJiHAV4RYY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fIlvJZUorW7nuLSHN37gohdIre9xENDcyNN+IqSyqgLIFVxEcq0ouPBC0vlhmsAEOM4mD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UBehEJWRkFqYbEpI54uVPkfCZtWnEJVm+yC2cTQcHPMDZpQ0upzFZghHu8oqS1zCgGVs1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lJuK2kAnXxCVqeJmu/wAHHErniC6VLVeJtKmnESrI+9MVXjfU4DPmFQPMW/JxFlWaZgit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WvhhDoWtsoEKiUxiPLu/wFrovmJ2qAGY6GyKaskbJ1qpmEx7IhhphF81LM4iiZmBdRbJF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P1DJibEAZMzAaUUW4G/5KqXNBTf6gUqMQ8JsrDLCmm4gSoivMSyK8tzA4qCZb+ICz7jY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oyI80L/kwcw2OJTbmUGiZNKxYCtXMFt6ZvNkyELV5xADdADyQi6IKSjFnEF1bCWNdR5iQ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XLC8MShymBncKl2C2WqoFOI5ipckTIvVQAe4msBv1G2LyMETyRAqkcOCvmWyBHEpaXEoH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r1NYZuCgnGL7hUdiwcO+ZkDSZgEqnB9TaOcStrjuIC+Z2mkFR1/JTDTtHhOlMyVyvELR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rGO/cNKGLgR8zINeZWXayi2gOSB2CjmcjVMVtORipvK/2bKMQ0/UzDOotDxF6Wo8o8+/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VQ3EuLiC4bUxU145mNb4l518Qkmk59zD2zGqcVLpikuGFt3K8z5c4mXq4nP8lfT5n1bj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MGF1Mi5nOhek4fBxMRXEuvPmO+qZX4i5hydMGEAzMXBgYKSGGBsUP9Ti8e5v9EztbgZ2F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AhEp81BZ4jxOEi3mc/VSzXHTM2JxzHnouJg1hC7it29oLGbzWfxMpeQx4gvzEql7ZbC9b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Sa/sG0xyhBAQXmMRbxiXPIiVCa4BqfowhQLtInJYJkW2JYlXU+HdsAyHMcD7l4OhjAu4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oDeZUF5uJeTfEsXRT+oHplW8LVkubQ6j0lI3OHdwHA5l7dUsrUAsMVBs+SLFuM6iRp3H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Gl/cyW9YqFdf/ZpDHqfwSxshwRKJkdzNXMfmEUMsbxFQVuLZubIEquI4KnN4u4hbGqhG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0/5l78bija+5QoC1hlMDiF3XHRDZ+4bhLGW1+KcMKrMt8WV3EtaiYH8mHGIUJhQYZSxu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Es5LhkBURRMRCnEzQ0ohBOpZtPEGsc8zHhDi4qIcwRZE5YpDtzFrXWSakJb4allO7iOpI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LhZgOZaXzCVCS7iUIE0Y1KcajTi6m9Lh2oigDT1GjtVw9S6qCdCpkcmYK1rqWjEZHp1A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DSyFI8RLHuVnxNxL4hoGGW/A1SZMQBqCXiGcPwBhbVCgsUYqRFeQx0tI/qo42fMtkCzM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8i13EUIwwLGP4jWu2BCx1AGXdDLaZAwiF6R5TSRjt/kqITU8QB4W8VsblTatNQUFzp5m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Oc0wTLGxjdmTJBK6QV8x2Ds5JhkwaJVjraVK5bCFtWosf5mEAlZYUPSs8yi3VQCcAWYU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heRuMl9DBe+ar8Rgz95bI29zYv8A0mD+Cl5m8TDDLoUxtUWBeQZWZpfyD5Jv4gfKiKNG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qINtw4eptPfmCub1N/BHVw4JqBphGDfDc2TP1S6FEYtMdje58idMXz+JmZgFweaKr+ZS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dQDTgqDhcGWyGz7mvmuIDfc3BgmZ8k7lQeeUHTeY3i6rMVKaziXydk+IGYUdRLrMU9H4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2553FrcFLYQshCpl9Qzc57jpR8NTSweIZOO0G2t3UuNNxb1AodO4VhyYjlT3EGz98S4s7m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24hdftCsNVkiLiK4gA1lbqplilbyWYmRZd88RoazpxCpnhVRauy6lmBncolaZWO7JTAGQ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toykTbzuFV4YLQq8x7NNkIKinqUqbsZVJ4f4lPBZGWOooXn3OYiEUOwbIbyy1ymrY9FZlQ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UoZcNblqmxMdWwQKa6ifmJVfHEI3JVW4mRaQDcwPDqWsyohuXFlTBXXqUSAXg+I2tz3K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IHTMAhiDF9R0zEWq+YiDyxVZHDUpRIA1iGnx+GPi47lGA+YchmWoe4qHxEgUVAWwzHWpe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jVzCmWrsDFFKqDayiV4RCupu5hqOGXcKDHRlncdGYAzNzH1ZQGk5n+vhVkh0NoWEmJf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dwSTZmGEwpCoWE23FRawQu1kmzJmGWpRU2/BeRUQw7nihacW5i5qZal0U3OGbEcJT7hWr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9Ra9wupm4px97ltDIpiUB/gglRDdQWWzp4l0uZwhNU1zCpJgkaZidrvkMSEKokVfkGZVDW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t8QAcGmDrPMJxSyoIGmZRRmm+ozo8IkvBpgBgL4leSqE3bJrlFTgnhZfzNowy3NToSVQ1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Rn5biKU0axM51ZUttbVMuU8XcdhgSmmxlMp8+39jphxNEWc6mTiLiLCpxt3icHRMH9TMp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R3yVGl7xKpNVMznN/UxvUe/TDR7qOkF0eGWE6JjbcvXH1NDj+TniHG9wXBC7VTnublSiX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nXfMw3TRUMu68Sgzeo8BiwjqKunSDvUy9WYrBBnHcxDwM1jUWLxKc/3qGhdV1ALzL3PU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edbvBKk6IKxBtB9po3uVELiF8miIwVZZUWM0EvW9Qgr9QopzaHDqLYbBmhadQFd14nCe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qo2haMQuQ1M2vsqIWFsUYH/EbtDzUK/RAFnIYB4O4Cyq8biupoJqfFSwQ3Hym3AEC5OR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ak1GuisISdeYkJz3LY43Q8SlN3WXuAWV0amTZ6lHp5lQVTTxLA24iq4BZXUNlxmATdiC5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AzLPGZeCvaJjTO0ApQuOVbSoUNJFocMFYtEeZSkdzKrUJPYEKdGGVtdRV/KLcdkTI4gd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09SzdkfDUvecxqizHNywYoYVWQYNq2RjRqXYvmLojKHUc6hcwWVD9xzTwwYK3DmziUU7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OTEfNyh6z1AFYiK3HDKquyGjpi4mWCHIxADp1KLxBNihCdYVhl4ViJN4mBM+5SBqWZWe4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nUBcgzOvjuPDeLg0MpFGiOCi0wBaGdRCK9j3EoBu5SxMLDExWMMQlk6kdlGKi4xiUruV2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LEUQXBbjUDVCgJrgmNvc5uZXqKgISoKUamJXvRFtHZWYt7y/kGy5WiIobJx4I4zL5GohY0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5CWcm+WYahCsMtjb3hA5vpcL+rkVCKQ+U32xxBaAFdwGZnbHtV21SZIx1eI6hLaMzfEOH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2QdcrshdClwAQYcS3X5hsFrTeoeQrZGFd3dYlKBxNUcjjMNN2sTC81yijdy1h4gKebjE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NmyLo1UsX6cQULlo8oxTTc1nv/Z5IanEFXAqLhjAFyuamPtlS0cQijGQ/EvDW54CrKlrx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3USxhrnVx+6pVrrEx13r3Bh9TNvUy3VU0MVMAwcZuVNYFr6mYcYMY5lReoAHYkr85Xia/3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3fRGwRIXcOBF3XcOZ6ufGVEtmDXpMy3cqwT3Q4ZkWcrxM49Sivcdj/2ApvB1ADSVJq0X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EqVMDmBQSmEZWW4QKOGFkib1gusxA2WLiU6GSvEQ53q41e8UYmU4YJJkL1EpbsjRBopL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G3kJhaWT2DqAKd3GdgpbARpA1uCyS8sSEWsmZZRWvMyXJBCnNY9R8qNvUdpW4ZLFeeYCy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jnX3BBhJ1eoK4Abv3GY7ijKcxGg4mDeOY6cOkICJoEQYYs/sZsFXWWL4dxDRutRoLkwYG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GDDGNzFxYgu1tkRRvGMxRSQcbjuV3KiOWIGc2d8Q++FS8cy4uBTZxCWpSuo2niYFzEuG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lohialqjUsAX5I7yjLpMwtqhqPOI7TNStUPqFgOuY06YjvD3Ay2lmwQXaWO2Y6UMwfKId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JddsothcVI788y7tAFuYF5/UGsblg8zew1AKgDBg5Ie5ic44m03CCuTmbMJwNRLJwy/C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ctXzOaujAZdKpiBFaa9yhOGpQLxGs5Iciy7mSY5qHEZoNVPBDFySp8YEsuLKQPkitYxF9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yILJQQxUe8TCXErS5mXiELucQXhyo/TAtUlpfJVzE3mV7x3GdJTZNjuAttQcwm2WiUva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oo64jOB8xG395jcGMs92G49qj7lGQ171GsTGk5gpYXxMwbticnN7lQTBuperVZFgTiU43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c5srGJmJ1Dd3ATzMPqgStiq6EQ6bl6DbLlTcRbjPiAmLIuYdzZcNDu5+1I+I6Tl/tFlOJ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bqpQLi8Q411NkMmllQKjQMb1vEyB4i8faqFj5iViOh5amR5xNvM4nc0rB7mZ3ZB2azMb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Rb1GNv3K1rvMy5VjUV2xqZMs4twQi3N45mFJaQEXsj3cLO5i2IED/ENv1M651Ocz6jBVz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ryxYza5zUHYKNw18x5q4llHTGtl44gu5LDZM7O59H7Tt2FbVnCNYep2qu/MxUcJcBbiAb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V3xG6c7leLxMjwSA3253F2er3Mj/AGVWPiAIqu515YcQZBeZT/xHLWHuIAOOoC6QqV/U2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DnXqNisFRX48wOlxEl/NxHHEzfNcyg49yzW0ICYtUyCUnqK3rMSq4EC8wELslaoI5fES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GMOLgR+0IoaYhO/cY38iXld8yioisoYBzGvUC8RauWTzWZdwALS7gAcomDSR0/ScZ+4eVV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KRizlKWwO6hWfkj0ayoEWQ0JaSpbhMifc1Fe4AZqnmOSyUrGf7BXhGUgbhN0/U3ysSrdE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rMoFY7zKK3crEtAdTiTUciPcUJNktUa6YLFOJjTLUS+YAdpdNxvtuIy37iqqirD1LFq4Ba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SS8aMFAmoZAvwy3iJWAMttLghKqlJxL4y6qgg8QA/DGLiAylsM1DYmIjxdYlgCWDWI0H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CBRFy6iZ/GhIUrKgLghcVfmIvYRR2u2pmLtJVGhnqqZamK4phR5vMVMj5lQI8sMsfjcah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+5/7nEzNNMxHP2uCOTPGmXCKPmUAJfuUo0shrIc3a3AKlBWaEcpTyQiihrJhLe3QaysyH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6YHzEbRqomlen4gIOLMXGxarCXVMLxKocQrNkqd4AMxfSYzBxSOMuEyum1tGhc1X7hY33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w4BBb7GOkZVzj1CesH7nfOJ2hFvPEG7uHNVpGrDzBZrknMEoX19fiMovcYEd8z/imVXVxW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KIPcw76hjbc++2N39TFNwiFN6jwrUzZmNDuYo+Zn648Bu8QCIJY7uVZVVYmFxG0GS8ypZ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6rlWxcJTSq3Hk83OHqVv6nkfTE/aApstIvZU5K11L/E3MT5zB3KIPZKOfwnYNbi74mS+Hc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ys1Bc31LWzDbNxwaZTLxEoN4ht23UNt8ywmdogq1VYjvV8XHKWwajX7KYtJubzELov4j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PUDQNDmDQF6u4gwC61Npxdxq8aVxxVrcTq5GWNwEbFmMlnuVyzmXbtgh47YIcEyZxLK2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1KVmkx1Tvc50nR+0A8fMMop+oPIN8dS8NZviWQ5DMqG3mGnTsg14JsW5jbAzo7Y4Y4jcm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SQ0QImiAmxnBXeZTFazLEduonLL1LqjbUoJT7ipTCWQckWnMLZD5gFLgEOkU0X7jsXBE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24NGDxKDqMi/E2GEJra4W03UdGhfUqIGy42E7VmSBTxUuR1XMo1iyJmzTxCs9w4eY7pmO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O0CtLI9OMQoT6papw5gzlwODENV1B2QaDEuvshc8RQysm5w7iDaQ3REprEW0grf1KzGB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QgpVNxVSOVVMeIYm4MylQhzKPiFhyQc6wxDLAQ2sRVV6gEKZitBKqVMi+YlZ/EXSXQVmX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liDuPZRAdDzzLKbusRBaq1F+UXVZQVsQYwmS0MGpV3iA6lW6uIuhvqCfBHLQf2ZOo5am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dYlKRN98xpZUIWN3K0Zr/JMjVhDSk2jcue6Iw7pZ8xJJimUdkIpXWjcww09RIy6LwR0T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rmgxC27rfqZDTh54nn6ldVUQV5JQR5IkbyllxVsKGhbMA7sFM7P3DtCBgi4iX+CB4Tn6I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VvhCayabzLt2vCa9KhrMZVfi4OIziy5hwdGoNqipsXdxgCYx+JomQQPrbMyMzLxSynkO4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KuibcwvBSUSw9SnCWXUxxqgjsK+JlXi6jxrEVIdRmRk9S69JjbW6ir4XcevUDh6ZgPUa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1uGszARdXEWruIU5SNb2HM3bi89XM2Y2hc+YbiB1x6kAt05mQVk5ljUG/EUhlHVJYLtmI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YaN8dRKI61Cqm9kqh4KYEaGguXdOIAS47mzOpetEBMYAlcYNz6z5o3DMs3iA8EtmoKvNSk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IIar3KTCAuPuFN0+SHIRFMfMLGipwBLd1RF6bf3GjHxF5AGFjLoocwrqLiMfXmCVRTGbj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C2MSooxC/wBoCpcxHzEo4uCE2QU4IyCZlBuR3CSwvc0AqVlAdTIJx3MBPEYE5RiZsJRp/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08QLF56lYz/xGMOqgDHTuLfdRBu8M2XDg97m5jMRQmY8Nyh1JRs5lwzszLymoqIxwG0PK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eYKR+UC4FXFmOYMjhhXgE+RCMM+LmRupWdge5tNQ1CxCFSJdyhM7m4GpWALBtlwGdTBR8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siLvNyhB0wQsZyVByhKjhGjDcKuUqLOJcFuYAO42Bw/GjHpEAN6jSKk/i0IlHUsQjMscM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7hqciRrU4LqeqYaEyabhWrvJGlChgLYV0SrZ4mZ4jQjI4xLWY8M+YIeLjtuFHutToMdwq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Le4kUmfia5Yy+d+IVcWncwx/+s03NhikMJJc3E8zZmUVFjBUbM5i+ZCsgJo07qZ9CjAWI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n1uL7kuheZRHe5gD1ZDmqgrUXYRUFxuJSvMDQL3iYX8P+zeG4MWsTi5oMZmobomA85Q0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yYB+YTMW99xVjH08qlA1rcVri4LoNCKpG0dLvmZFSlxyTJ9BB4o4Vx5XOZvigo5HJMB5mu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VRX4MQ4Mwu+IYRffma2v+IyKy3j9Jbcwq6lAtwc/MqhxHJxqICsWkHoqcc6F/wCoui2p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6hpcZuVz9QhTyZnk3OCulypa6FSueLKhhOs8wsuszAGfcsrjFywh2xKJOtkvO1SJFbrlz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lFt5l5HAqX7zSaa0EtbYT4i0+2klSvMDJaZ1LKlXKqm1v6jUWx+4iDSc0HHdy1m1QrR1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4GZFLbzNWlrMcDhP5DwxELpKSqjBcVBprHiCHB8SmoHUGowKj6jAVUuQqq/cHIcTDqgLp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kHCOoADiBNrlLYYlwYomcMCm4gs8B6iXFosVGeYvUFYMMomMShpjiMAvKRplkmUl1cvkgF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QHTiaQW/8RCWR2urmp7gKuDE3ZuFBSKjK1X3KonzKDjiIg3G5usS+H5CKyyCxGUZa4mCr9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x2W4nMg7gvo+LlNJEbMrhUrh1GmYNAS8BNiCVNr5gNpmuC/UO9WoAqqo6Np3HSm4hraJ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bGnMuLsjVLzZFvEyJa/E5UxEVior9sLLFw1GAKZkNbhXUNFiiYHBQGkLGPJG51YhuZs8zO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oLFiolVa5j2oxDhRMARhsVjbdxRYblxlcNzcqCz9RfWIZUWeDcs81jOs/U4wuI3YPUPw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OfiLsHB8WHzEEzTxFFG/MM5BaSHsjBiK6Gv8AODF7g2TDCPMItrVM4KxiXWMuZbOyUDaF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DZQCSvbRaCU25KlTBUVAfOJfdxGaOWHXmC0y6YhH/RUsN4hWg7cTTvl/Z5T4RYsxWHUQC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Mr6zByXHPuJ+hAVIXD3DRNrymZ6ucpq6snIw1FnuZVMd38cxLLN1HXsI7SZuDB5i+yP6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fgEyv45jhjPTyZhDZUS+GaKMswjIRpi3R17Iq9WIHOU1r8GRdiPH1EpV2FSq/JdzR97m77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3MuqtRCzAD6ishQ5ip3GI6YzWI2lpMmIMmFpLEvUL8b/YPhUQh9RpQ+GMPJtISCLwRjY0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sxh+kENOsMVm33OkGCgarJMwo5XB50CWW4aQW/GKjheX4lrXq4eBtCej/ACYA0ItUWXxxD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MuewbnAMZyQYArP1HmlZq3MuMH1iIarjgnQa8kTbjzKlA0csa6E9gQVtHt3G6LPcx0KY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KWDnmJR4jpYLUFJd1AHUU7iZRzMlcMxhidt3A2moaUYgGuInbNSkCRgDNGGXBq45tGyJ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VDAjMdR+1CsA82MvEwbcu45U7ojpvLUodxAFzbEGmab4gVZWdxXREBtvuJbf6jjHTMMnc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1DdsYu0zCUZk6gQXMYVN+ZWX5JV8xgg/EWm9QbD7hsXFXCD5EuVSsdMpTdVCgNkrZqPXcS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UKMAZhu8TEOyfU0jkgX8rLLPMLZJXcTezxHnOeItDA/qWG5GXoZmu8QDtxfEq5ljmyoj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bzGgxbF7g/C490Vla1EQYrC7UO+DuKEQMS7PkipqUEuBmNGql5QyXKSitu4n1CMOYDZT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dXE2DEof5Za0n/EqMBh7HqAg7l6JYnBP1BKA/UC4ycfiBMjPcHwrcp3VLxCsAvqML2Y9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HnEJvo7hwL/9wvDGcTBDlfaE0PY9xzBhl3rFIDXmXPvmV3eIXeKvzGxaWAiLmoAO/cVF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95bxELg5hWJmnFeYyWIBG4Vdt0MNl8T4tv7OBNJhFg3uMtRr2XxxFYN7uPBrETEvJ1Uyr9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TxBwYmDHUPNhhRYgDy3M+TEMw/RcxMuZ4lDe0J8DuPJ1Dgvlh+yclipZgwBqPH2MrCsmI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UWELmPwTcTB1Mm8x8X0gqvU194aj+ci/viZU7jMIJk+YtN1GBRGi6+59NuBafcXRqZ9N1E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/kAgArj3LrWrZi4X6RWqqM45gdPIylo+puEdo5bz4mZqgy1zAyDiATuyVK/8AlKkO4/DD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upTExSiwlqjR+YR4gXGhlbEsNvEVtPMRQsp3BQZyQYDOP4h70gKTaNMAenNQhFAPcAFWf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rShUUFi4AAB8EwsC9zjWd9xX0jZEyf1FXAMatmo5xQ6JUBVrqOIUPqFC9kdCYhQ73LS/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RbmoHAljFLMPiAAXRLGfUVd3GR5YsJSoAZnOZaDRdx2vIySiAdRBN1UaEKB4l3eYlAISk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FjeBcAG8juFW3HcVccQKAtx0PURbiYBmyRi/2WqyxDIV8xLrz7iV2nJipTw3cC24ts0c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aYtuIyzGOZSoNemJ7R9xHscxMMEYyOKuBwIqoVdJzMnbXcugXMNVOWXUluL6Stv8AU9gh0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Yi0BzvLLK8Lc+yPBYe5kscMxQFsI9kU1HENtxEnFxbhEq7iMMHEKtpzFC04hUCxAix2+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LcyqOZfZMzsQxLiinM5IUB1KWDcEHBM0C4JqLSFkaXEuAtBDo6meHSXHIteqmGWxDwBX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olmpo5mKlQCGTxFTl9R+iO0P1AJYjgvPiMoM+ZxuIoQzeJe0zzxPInFbuKWaW4BRBrJD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iqs45+4bT9RiBlMrbqBxFCxBcYSqviNmrzGmNYF1DoWiLVjMd08U4iAXv9zIXiFR0GZeeI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dQaXlNRNLyWXKLWlvHESwK3uY5jDvc0lfUvzXl/YtIYK5iu0g8Yi5VOYAU3WIwL3LBqt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I8PM05mT9NzYipfJgpufEeWbnupgt4iwmltmCTc0BzUbfpfuGv6m+yY+yZ0bWdXrjiHAd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pTwwUXZNw4LkOJgNbgTJnqXVWZ6mG5uIaOGGjHUN8GNw2viDfi8xV5O01HxNM2S2jNcR4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zpOWSLjBphL9pnkWTHOxzMC3slWTzBZrfGXLL4OBLdqdLBmzviJneNSxX2MuF0i9oaIa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BvuYWOTOZwKj843UrTyOa9TkVFgyy25l44hIjN6dxCoUm5pHMIexU4y8TIKWv4gVmMbY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IkCjeYAA4Q4lWz+yFXGoTRmY6MQawHEopygnLcHhUqsvO4rKdaxAXxF1AcQyGiFUa7mAqN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1FwV4jnODmBFFlRb3qZtVXDNLmou6q4FvcorKT1KxQxEgtWYhVe4gQWsAGvZEX48xnL4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Rqvie0YjSHUfcala/GK7cpBePwAQitZMR0b4lBalkT2lTiCc7qKzwwESg7isFuYAs3yR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1BNsXS+IKAx3Ai0RgLZc8QIA0S1EjksoIQATdrEzIw7iv1iQfG4EA+EsZNz6yZRZ8RvT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VBM1GIZ8cRSjSVvlggKy4DOMmIoi3Sw0U2zMBpIhqJTMsgUgBSUQfMQUjwMXAl220wGo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lStEOYU9wwmVShnLmkFVMi7mktYjLHClQlVuFxRU8RhIBDqInFsQAZcpaeHONwE0VrUXt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Cr8RLdk0LffUpQzCWGiIxytSl+BDEGZeKXXMNDg4SteK1MACAlX5ih3aP3KEeqjItppg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TdOREgcR4eZcLsJsNZj2Hem4NrdhqPKvEejS4hQZvc6SVcFKhxFi4EuCsrHuG6Oo0P5M+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owwyZiBBx5hv9xg7OJlm0sOJ0a6jVx3XioqFUV+5l3/tApc1MruBuBo01FYdkF7dkFrn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O4XIZGamGo7F4qaVTnajN87rErY6qYhewn+Ux8KfMyfUKXNsdHiABOfMFZuSUhZuipZ5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6cGY8HO46T1cQTvcSn2dy1eo5JWvVvEsaZxzBt0jHeMDcGQTWfklfB1FjcAHCDfCr3Fog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9CDt3FWDAS6E4LjMouY9pWIQV1K+eCvNmVG4BmLk1tQjaw8Sxs0vEUhdVnplNZWrZTTLr3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IOxLrOWLlnAlR1hUFfMq0zOVKaY0QUDLbHxADyiAyVW5iqEJVKSHRzKi0VYSwnMSqojW1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CWymNfEuoEDJuKqTGkOrNzCRbLDJKg6hB28RgBuK3mg6lKeJRUGIGY9QzbxHzKweYVbr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GpQytkwKg+GMGDMQLg2tsBFtTAUHzFNTbMOJfELSVDAMYVagsDKIHWvcAyLiujUOo24x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YG2WFw0FBDwhBMHuZ45cS8C2BSS7xD7JgO1XL3mN1CHJlgChgIWgtrcseohrGYGEsEjT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EjQXHAcSoBdbiByxiN1LnZxHGobLqBmG6gmjuEApcFVvHMomgMC3CnEAuahLByTB4lhJmU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qb1+J3SKC0tkajGWFWUoVnPENzgzOVK3EywIcMkLghoJasQAq35mc5f1BTS6hb18QqkQ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aIvzDiH1La4mLnfMc1fECtXE09wO1jH+aVAyMRbTADKLgE1ARG0sFtvc2PVSgOhvcX/B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xc1+7PmIHoURCFRz2IVJyBcxfN1A5HBmGockUPhK7Zy3LVE83E5QNCjXMxedR+4m8vDX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Ofl/fwK2KZMdcTnx+EppzdTX3VfhuTMaxrnHiHL5YGMcx5C6ZqXHJ0zC6tJqeILtBq1Uws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JXK2sYZrgzrBBvmrmaK5g9EZbskN58w+jaKsuoYXc5nU08pkf1EJ1gago3rubK+mEs9MX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rDmLD5sISvYShlvuIv0TcVp4Yw6tDf6nLzMGb1DZc9XEWhxF/wAMql8e4VQ4OUJHzFQC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68yjPVyjfJuPIDh2sdSn2gzpsR53iPlwkWQCh4mVWi68QA9BxhDS5mTZBreuLgV8IzGH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8Lb4jBbxEIVeZr7Cv5BEoVBY+L4iCl3xC1t8zA27isVEoOWKRFKTgNyoVBXVxMlmWLlsr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gGzniEInZIUDzMitX1LNHUspjMbaTLAJSWtep5kyxxmoPCvNxEBuAWWZQGotSszJdlnzYy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+5sliPc5YbiFudnELCwYXm7jaxcfAi4lgSO2O4LYGoFQW2HauYa1NKDmHJmVGFazTG0bz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uiEFeYqeUdbysAEpKOIuRrqBGnEC5gMxPaxBdoX3AdLrWIBVgjXgQvbUMqYMb3Mx1CC8o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WrxKi2mY4PuA3co1dMWoe7lh2ruUfMIwOUYXynElTA/zHEIMpexB4MxAWVKwbgLqGZNk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hNJI0NwXrzNpyEpTMTxLoBAhiECCmKX74GA3lK7jIJxBR6lZbvqYGY7avEzFMEdG0i04g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UwRRcqkotcSqvBDF+otSVEQglEGijGswZJYsbmFjcW2iiBlrXEsNzcEP7qGEaVxPgWwVh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uMVZMMRvMyImFCXUaqGzMwRnOYlKqY6Gm2iUGFU2yijmaXdOISnZhLADqVZfOWNeguLm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gGlice6SHGZiV86+5g1GDiLNu4GLlVKXOotbr/MqbcS6uoNzibnPUXPUWDG6xACHFRj1c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N13DSePwWztSybfcUY7q5j2YNQ/RBk5vubsuYTjyc6ipJRQPdxK63hOF4MLFaRWneJr4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U1uYXM1N9TbwVLFalV3pKZ3YHrzMDCGcVsib8Fmq2jujGZPs4h1/JnoqkuZuUzdxUqs1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glc4u48YZuZC4DmVs3SPiOwYL8QwFg/hoeRKgydOpiB8TS5JVs7MRKXtYFfNynK0p8zR2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WSoS5rnMZRnN5mwGOYchTpgTAsknjiLK1lP5DVbFfiGQVRGxmjOB1iZevmDX4L1Sw4hi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EECsR3aNhqoDNqmVwTAZnahCy1bgVLVeJUE0ZhAA4mBTKBXxD8nzOCSwLrq1ZnLgg7S/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5VFESHcdK8wMRi3yxgYg23ATLUJkwDQiUWRCwKlx1hpKgvbqiKtO8xlh54ifURkbjp5m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RAYWXcJV8yhZM1damFcoJrco2xX0Xi4FRTbiIZYKzzABlP5ALK/UK/TUG0tqoL3Y58RoB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iWVnEQYoY3FirjV4I2p5gDyRc86ib8MS6LvRKEBAG+4rTREqcbIkS/iBmeDCN17txCvR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GVEp8RCaGYapt3+IrwitvgmVWiZAhYdiVn4lIXCDA3CR1BFWppLNSA6zEQ2wRZLd3bGW8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IWtdxoI5nknKxChZUzLmTEWxosAABE1Aq2vcWwkqNhwm5gqoU9zNuAg2wOrO4kNQFQyw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8omWrwzJqwmPUd2gjU+biqNam5baqFcN48RJd+UT0Is4edQ7X6nEbMRDyCkzNt8Rqg05n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m8SUurxMZvcZzrHDLYubiBPmFNWXDR1y/sWUuHxFDmBj1Fa8ahApnZMcdi3MC8RTNOuZn5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coYFzuWI7MvTwxbZoehLx7rUGe48BiaqhlcSvnwxWOqmp4jqwq2ZrmYe5O5mGeSh1Li8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2o1dcR18YsnHqOE6hkHNTAHUzrnMUy6xcQZXW5VA6uYt3MvdFrMe3RLvDJwvfMbXWJ1cD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uNsa03eJvR4JlytSwccxAcLRl4GETcWsYAb5glLMLmYlGxw1mXVnWJTxkD6jVm0Qi2L4m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RGaaxvM/0TmCw4sBLBHxncQpTnVxfIleikJUZDDMcBaQAufcVEgt9RVrwFQKPX8lTmU1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UNVw7x6jTHtsq5TBclahQX9zFRLKuo1ntxGI1ipdKTVm5lQ31MGbqyxKalrylQ9szBnm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D/rGhrBiILp3HyUkvX43XMSkzG7JxMgxFGyUNx8M+E9+zKWvmNqYKAfUp0ZxMVXuZG2Y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quyJ6JRDhU8uotvEDawBxAzfUeKiWkQAU5EC24DcuWFwKGcsQMROXuKFDEBcuRLNQANDQ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VEHIYBmWHsqUMpe47RbiEVDhxPbG1WCDkbGNYcQMRVEEJhjrqUGn6hmv7l7Igg66lYHXE1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Uud7RUChqKcyxUYRQuvpENW4wZysBeIaZUM9JbBmVdcQ3bxETwqCzc4DiaitqIwXrMsg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CXRL+2GIqXcsTRMQxLMDLLzRK2PiBJyzB2X+piB3El4o3pBGCPEEbZqlu6YrXCGwfMoZ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9QgdqTJWNzNcuJhvB6ZuwyQ4xYZFc9yi9rb5hbKqpVV3/AJojUfJA0Ha4xPD6gjI4q/MQ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8S2I7mIf1LDPZDWFsCNNELHDHWMTERccTMlyJnuWbnGZkiz/AExNPPMOU1f+xfFjLwl4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wYmCOWaQccTL1K/ujokVLki39iUQG9QOnDFvdcRxNdcCDeqNTYvGJykx3EUeDuDca4bl26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PbDUqqOT8YFFcy52Q7T8zmWyv63NulRUY+4FDi7hTvBuWrnUvL5xMhuZVOyoaZrJHSuI3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Ta8sdl4zDxqd3zOTA/spk6qYq+kcXVcTltZj4GpjVq5ceJMFdmKjdBZYivkc9wAuAgRd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3duf9SzX4xE/tDbKFEY6ZMXqKA7JQt4SCx9eJrMS+TQTDzJpmG0mQy8TEONmJfXZN/SS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MtcULhvR6GPJfqAAH1G1dZdQL6uiB4AbzLbmUmHlLRzi4dpzdcxGpg7lA4g0wyiG3BJf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JiCfWES7VMF8ygQPBN3uVpmKElzkQauCNkHSPxFpKTMzLeeZdQX3HRfEeq4Tm0ncGNI3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C2uWoIfIQwy/MVI2eIG+KzxDkVsYCjTZPB1FmO41brMqtQmTGEXUGZjhxcNuv5KYNrNK3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uZulDqOgc29Qi7cq6Jon9TMG6QVh3GUq7iWp6gOBtmTbSzFCQThqVSXEsx+EmkcLauFS7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XBHdu4lQVJDEF4zLAaiLyq5ZT1hmOD8Q3DDVXBJvLLkq81AXFzBUYt0RFrCGBdxsJlCG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CjEqq36JhJZu4FMFjmUnPqO7huGJmsMEAbiNiGpSImQ1GDNXBvLVdQKpxliLYlGax4lhiD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OezmVHiC71iHSvuFe8RWB+OJk73EtabqC9VJg8XEyyYzfcpWiKr6omU4VywvIrGY0Jen5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7VwYTlmJzWMVDdGMwXTeKw3UA/8ACGy9IzJbxMHsS4cXBySiyOvhEN8NR0GhD9w5/GkzB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Ztnqaf8AEOGbtcBHhHk/uXJApdVjcvX5bmpWZL5mRcXDA9QDXEF8zmXK+YtUSzMd0G2o6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fUevhhyr9QPbiacvEAOcSvddoq+NR3zDHCBc0Z/Gso3nUVaZ8wsLVoVt4uDYcwav/Jo1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5uAcIlaxNYY6DqMpE5n7HMHUadNVGAKc1iY2MFEcyzizUyobZUfnUUs5C5QQlBfNQcORq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os75q5nDGGojZ015lNSBp7NPxMJZbsJEXih3HJHmligv6IC11hidzmkLRaaiOv7RO+oA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cFh6Zj7lCVWxbx+HPLXiAo1Ux0QWHDx4ncP8AmWrxGkdgxyhvzAF3yx4my4CES15xCkbGI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GKOoZGbYFsMy3MRr/UsPXcAil3BtqpQwhL3v1LAXZGSbPMQlcJZqcXBu5xiUU0xFVkTs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mEfMt+Y2sw2naJ2Jmt3CHqAWzibNQAZgpLElBcdzqCDMd4aIFLIHRAQ3FklRdG4YOYdO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XiAB7RVbdNYxHWYYQ0wBnLAI3uUaqJQMPEFuGXK2Berp4gbbhTUs9JeJjhKGjct6y05uN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VgOAtShoYhWOJVEAG5tja7V/EFRTfMHFlYZVeZai2pr8Nio4IRLr4jyOZaiJUwjmYK4g1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u9eogBeJlkGfaIvwSveiPJbygsgqpdLlqu6JgaTmcf5j7aRlzRxGyKxKLeX+TM0V7gDD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tfcEiBeyB2mMrU4NS8Ma5gE1qnmd1KtlW/5zHZv4lnoaQiLYgVMF7gN3EDP3CVJ1+ZWn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gocCMeUWSy/CWRV2jculus4KFVhKvvz1HzEEK7zeYrJNm5tHB/ieyY+d/0m05jwExAjqa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4jutaxOQzHzQ04uDK8xLu1C1ndRiVincvQtM1lHwQLHr7hlyVBT5viOoS10lw+DUBoufA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pEWzqKgCYmeYnAXmdjW4disVKbi65TIzib5+Z+xOPUFPwxazjzLFg75itWYd1NdMEpp4d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jqVQsXKGqq2R49h+BY+JLXUtizD0bzKvhFsEzuq4A9Nkx7F4lPMjJNqbeoWSxCzzAQNb8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XF6Wz8SnSJXFLo5xDgW2XvERYWPca20VLlU3vslCG7pHubCpuI4vfqFs1UtjLC3THUQoW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Kx2Hittay2VzbMNGFo9zKsPMC049SpOPEMsRELshhr9zKpQO5vSdCYOIzaVjiccQWAReo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PCSgUfUVWgUoxOTUApZQL1G2rUq4U9wIZxMUmytwrAiyyQUqs5hWAtVepcuUA5uDl/Ih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NpAUHqVBRqftExH/ACZBAhhBiNLBSG2VtG5zCDKxV3G2HU3buVdRczU3VcL+UvLliXw4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Zt2Rbn6ErObrMH48IxRlSZDNGWYMfMrMuleL1Ey5IBKmbqNE5O4sAm7+IYQNvqGo2UI1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3H21+LaU+p0BYHtRVwqa9zKPLL07hVXGol3smR4WZJiqJjdwByiDGIHkZxsbJwEzt7auN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RNwYuwwgLYQed5QwVFSMG4M1azDQbgDLGtwRBOPEBmN4iN3IWQU9Jd1K4fiWK4bOcoRj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EYQ9wUVlRaqYaeIF0pKGVe5Y0fuK8OIOX6lpdxw0O5vHWCrtXM6C0u+47wuxUGmbB+42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bzJcTJC/iWyW94g2NQO1axUGw/ctt5r4hUpasQ+fFgShxxMCvuESjKD1BHxMI4mPQ5fU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ppBeUq2LWGK9QUqz3NouhmVjUDKKy3FSRZHiEXCrRMHWC0utfEPMQ+tC6epv6nU3eGCsm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+Jx3qcLqPO+8TgPMzKLRniYSrM8wlW3O2OkM3HDZnmZhjTMiP7T/ADoqBlORMVcEVYRQd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Zz+51ALLAHVrCNjmoL3xH6R/vXL3OBWSNU9szC6V9y5kYj43MZDsVdpvZqA9XHZWiUK7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reZVJshuFQU1rXiIAlVyxiCcKjtb5mOM3UqIcL3E2t7qXPC7iuhvMseuY1taS/MNlRjQ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MqCVuYCxp2qrqAL2IVBc+YECGoBp+ocJfxBm9TBgzGsf1FGwli4KKjrMV6nEE6gcRaOo6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ICCpXuX79QE8QAdPUMo+2VpNQ8Ebj+Z3cF94J0vEOkXqoKnrGofiYI7Yi3mYek5ZTKnR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P41o09Ql/hEJM3/YEBx+orCmWA5CF7eIpN61GCm9QBPCYRghvbs6nAfUtSy8RWpSbHiV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oQVhxRxB1ACLzHYHbLHuuImWBh4JQxWO0aijG2iJeG6mCkjUbha3MVJZma+YjdtZbDB45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ob8ucQUpqEtC/MWwzvYYmSMEB9/h4t1ByEsUOkwGKmpn84KDNkvG5hFZqAdTgNSlRlHxH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e5stUTQlpGUt/AAeZUVvbATshnMd6hxGkiy9JQ23HcYua3mAIjfcSucMUs5iQ+pZm7ib9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WmY5NYMxVv8AUL6SjTMMvM2aiV2roPU5w8E8kqo4BlANuoMty6nEvdyPUaKMjcLk33+Y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X3L5jAw2qx5lDJYMYrhKtcSK8ruVf9KhYQ1O/wBQtJyxMSl73KWkooY0l5HCHMpakq4n1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DO2uY01kq5ZY8f4lJZB2N+yZM8iBUVMVvqO8x/CaR27gLZ5izZ1C2tYqbHUeV9RiGLty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5a4qKjOorMNRodReONX7mYWMbmHpGbKvqGmHnJLyHUZe3UwqaubvLMG28xiitozBArzDR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W74+Jr5xRMQjyt1Fl/aLANz5R4isWgtz5gpo5m/UpQvZLzea5hRA7R3QfMxWnEosvz6mj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8WYZ1lzucnGHmK6IXeOoVhL8QNtZCYhuYplNJiO9TT3aiutHVRDbr6Rvgq0cRf4RgBi2s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Y+ncUeRcayRHNQzluisIXTb9zMu6x6lgUUTVFgkVLJbnTqLK901Alt4hNi41rXTXzmbl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KoQjVEuZCW4mWXomGNJZ5oILBzU4DdygV1GQYddwGOi9RpYmB3BROpyEuvcKxYtxylKxV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2pQqZYeMvJGLaxC5e4UrqLFS1Ys8yjwivsThybzHyi9RAo1ME9wH0gFVUMWI2PuPRjRvE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EFgY6gDc9wirLLdKAOaifl6hflhG6F3mE4OIJC6eLEmhwZmmWwxmAR2/ya+5RVYKlSjCZ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cLqDby0wTgEQCs5KnkJbM2rUwPepr6hnbxAbjeCNA1CozamSuDnLGDrTtgDwMSpLLJiDWv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uZu0+I1IxMjLLzLuIGWV9txKcvEdYXLpncsZUKrQotrBHeMf2HY5qDXbWZsLMW5RQ0YBK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Q0icH4wGzcFtQJjk0BbHemywgDzCHnxDwFS6m6blqjQRW+ZarUFAGb/CfvEoaPMtwQsj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HBuCBxLKxqbgU00eYwN8MYQ1dkJmhiK8kuu+e2Cmut4lEp3UAGXF6LZUeHD7hwqC+l/a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AC4yXqERhFMACYt0VuKReHMcEwg4jW2wBXmIILp0QUdXqDRUmJZRYG4F2zfEBisrMsXn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fUfhUH1EFHjiYu/9kneZosy8QcyrYapvLFS6msmHBUuYODNY1MG9RZXw9zH4RFHNEaJnZ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3Q8QF5JbXmv1KXxGjEoGW8zj3PhTd5WYXTP1QUjtUeyYOZezotiXWM4hhuasaX7nE6li/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cxwOh5jafMxXBWUsHHE8q+IrTq3mHDzjBEMVwTOzTGPWPLPia/wApVXcw9GPMqKxXMRiV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Uzx8YUDjPzBEXkVTDiDRZci3l7jLrwywCPYsB5i6nTmGJCy/NR20YY5kd9YmbwHUDaXW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nbqVS2EUGyr+4DF0S8Jj4KO5ZD0MQKI3/UAcisN3rtA5sB/IONYlSnBChjbUJdB1DhFGA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M8XzAANW4lxzgipOmY7ixi3TuZX/cqzM0zBrQ/MvG1XniJVpAmUYvR9xAVGh64lw1NxFKz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C4zCUG2mAHKhBs8CXj0Q3gRR3B88yj4mRwwBXLFeL+Qjhc5+ILzBamDEpOEQu8eZQ7v3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3KL9QEW9ENXPUFOYKI6iLlT3HpkaOYpEFSMsqnFwx/tEamA6mIcUipXbzMN4bzMBXHUVv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PBEWoj65iq8JheEMga9x2y7gDCC5wQdobe4RanzBDtlAlAV15mWAFUwaVbqpdOWmLjlxDe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Y+JwZfiB0jAlo5pUyicrc1LWBVRcKAl8wwltXFR+COm0bYHcG1hllSecYwU8RtLjHLXM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Tclt3DtE0jzqIrEXCwbxwMqAKqUGyiWCLEptuJSsXCV1rcptaGFQdQxpIKt3Uo5xgIaDx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qa5mwm5QtbjFDF0hqiZEf93GPeEf+pmIMWvUHIaYbfxCaUvtGMLiN0wPEYi23UFe81Qf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Upl6BWyWH00YQHaVnyzN/YFN1nmDB1CvyMVDqxiDnxzUGPnN9zlkxFznb1KDzLxXcq3G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14mAwVuW5q4bDhrmY0v5gyziGrN6RUDZIRe6anCiRiermXdzbW/weHGL3K6PuexmG0vmp4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qftWbf3HTOcagKveSEdncuB3whpOp/wApUe9YItuLiu7hj28QH3IiBxh4lXsf2cH+Z/cn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GbuHGOoKsdivmGzV4EdmaNtwATt3hfxMU6LuEgadxotLY6S4MTNuY65hhV05xHFXTEBUL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9OHHzEIXNZhVDNssBg9Mso1ApvG5wBZqiUHd4j7Zb3DDZBZQOr7gVx3AK/qFSO9dQNoL48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8aoq4hDSxzKWngPuW+0WZHxJDWMHzKml1qOWRBFRn3EzdcSptixDYxKEtAQ7m4+Y7W5k3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EteJzDgbgy0ikwokUOFxhdQsMa6lRgt8eYaXqIqqjbKfKLYYGZa80+JZdGJWagwcR4Km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Eu246iCvqO36jsXk8TJbFy+5aUOpzcZFRWyzKDAwdRU24eyVhsD5gDaZmgZixFubqMDK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5JQ6Ew5zKJVwCxeCGqnOo7KUNQW/BC4YrdxNmHhjflUwXZMqG3zDaLC8UTtnGNRQqWFFtl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NEMG9EuOSCtW3EN73DMPFNQSViGECpV3TDaDRRCyGCGip1EQyalrxE5OIcTbzDBL1cdam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qPEJL1cyjgVBRO5WQ1XU/RmPZwzRAcZhQiyh/qHwzAZ7Y3fbu4Gg3LWGCzXylq5h4PDRF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bi5Ma2wS2YZnPMojHw3AuDqiI7JgAu+pQkRhzCKmCTFof8RqAcdkIPaMwsq8y6nFYbGZi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2zNdM+pYjd5mYM2MAiKWbgkG7uYp2RlJwoiBTaKo62RJDlX8RDWzbDLEsHyRCZxmpRFZ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3GeYPy5mdzA7v2TRSUB98wxQQhnLHEMwAjE5jXmaMb8wTLzVQf8ArP3QVK3AXoqKAm42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+xarF3OC3tUpwUh+GfRU4vqYqvMc6bgcBd4n6OPcwAECrVTtNMdhsqXnu9QFwcuZV+MG2Z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gTxUC63OzKYVvcqNzlT7VKxj+xAnWpqA4mlVBVZhaxKFzOIPcF43SHxDR1cBVbvxFdt/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RZHU2VfzDkxnBmGwO8pbP7QtZ5YUtASg81IqRvlIN3tPol2yLwRhMywtRyvMwLkK/Ue3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4/CE9RwfMxm9xPuxuOb0eSXSc2w21YlRYTKuoIkTD6gEAxp8MVDsD3mJwrpFoZsNghV8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17hl1UQ65h5iFrEroLJ7lCwhZLRqAmxb5jEHtNDcQT9RLzuJeogigoIBor4i0dPcBWIMf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aY1DRXcGHUFN5jDLUBppKGMomzTMg2S4dmIL3mdsNFw1deWMDeDqCURU4rQLTCZLHLExZ3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ZvUs5xABeIZfHuY1xHDCVFvFnUAFd8TT3EARdKqEdSax1LTQaxNQOYqOzLBvLxB4Qclwj1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g0SqN3caYMAyomx4lAnSVpZf0hLgKmFx+NDT+xFwjiGrXmXnEA5REyyiN3UQwVq8yoAeZ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jTcuplVIjUAOMQmZ6hUV3EBcbLzAkHN9zKOpVGswDGCe5dAl6xmgYPKblAriBDMBHYF5j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NpcRUFXqJwJ6J7rMU9zLOOfn8OQsxLlZGITmsDTZ8yi3sYJRmKEi4tdw5gB29RJEitjOj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DRKDkjW9gTLmiHm4MhazMoq4cscQ63mbtTY1n/OaYLuqJCkcwKA75gBjDVRvsXUYQ6dR3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pWAZXUaxwNul9SxHc3WmsTdt43WoNa5X3HJuruKy828S61vuDR4T0DOKgwUPa/pGHbcY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eSbBwRdWTEWGDHmO4nCamvtIMbyRippXxKB63ML7oLqZu8vEcMye60EeDqaK3AeSLGSpid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dLxNbeJh6YI2qb3Dl9TGnO8xISqHEbnrJiwqD3+obsd0qCqx+BKeLgLDWIcnBhhtzWfMT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4m2OJirGVh38Sxa8TLqAlKdRAXDottxM2nhhKdUPEGLLSLlCNbqHC3iorpzcmy4pjMwt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h3MZ2GUFlKzEj1BaneYMjS5ist2xPLN3zLkHOIKwPEYpZRuPmUT9eYgFwzEQHuNRtVBm1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9/uIX2fcdpQzHwSpCjXVx0FepenJ5l/uXsP8ApHJgiGZaxLSJhePUoPLHYplwby4gjiAQ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uJQMUEXS8xDnUvQoMLDCDVagAHlmF3K3dQpxKNwZ9xZUQqeIrUo5hqnDuKPU1PJUyBfM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uA6i2MxU23mW+WUsoMq4s9TAuswnbzKMt+42OiaM2S7K55l7xrcoWmOV/tMaQ+YlOXFw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2QYolBbulWBgkl1NzKB0JkqweJVrmPKMBNdT+ZlDKHYbjNYWTROIWQXA3EydSlBuUtws29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45iHOoukwQl1i7IcSxouNsM1xBc+YLrqFj4ixFpYqzNI1XFTqgy7qYXTCR4hqHSAriWMZ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ZlnhAYGaCX5YKIa3gO2Wt3kWXMk5m2IA2lTDmHNohUq7ate4C3zOUERWVkNS3qhoJQC4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qIDgdRKPUqjwRhOQZjNLiCrXMrqG03Q5gDVVULsVR1GASl1FThMq/cGpXDxHVlQxCWiGw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0uv7M6/o3zHWb74iOrBY4iUYNyuI5bqPHzUoswpZdtxmKN0TNGbJYAoF+YyOwQalamWG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qXsVLE4kFg5T9wbGiXonEZU5EzFRvCVFyXW7mROfzmPdujGZWAal4qViFpTeBZgjp1BX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Ho9QWj7lR4YajwtRVlC+iW3zN28f1MMhr8Dmq4mA7meHTP8ArMWcYcwZZG4rYXmC76K0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XAqYJu82YnMyr9yqDgq+o8w1xPBwtQoY15mdT4VmCslt1LbYuWr6lwHriWszmXq8sfUCH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tdziIK7Lw3/ubjyzqfCqVS3I8TEGrFtmACsEJh4hnrDBVJol2O8vkeIFJwDKKdZqWl9y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s2oy4zGHLuGietxYRqm5+wmh8RaTEz9h1GoX0JcY7tgBMjuL2bl0Zz+tzcC11OOPjAUKU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vUVGPiCQmhW/UABJSqszBjDzEqW4ilDR4iq3cD1GD1FpsNQ0e45KlWC8ygcPdS/JTzX5Y7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qXv6lrndTa4O4aDtikZL8xmj/lGkcSra8x0bpl1E5MR5IrU2IBiCS9sG767hlwgYb9rC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IT7IlHxM63DOiLEoY+o9lIlJBqi3zKErUC88S9p4lnM21iTTPMAcYlxK9sFY4hRehZdlm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htHBhR4/zF41KhoxmUQuFumBxBSFalq47MfqKhKLoli24VbmJi3zKYNVxKNIdzkIqsUs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cncah4jClf1GmeCGOY2+oWRe4e67i1Fhmm9ziNTFjiZ/LzHiIsvEVm3DE7gZEFnCblY9e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pKdwQ5MP4IVheZROpbLM+4eKWxggh32JZlgl7jBNQUcs580fM6iqjeSTGbMEcHmZWEDMzI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+ogPUXbTDhRmI8WE5GGWBLZW0iUBmB4GoDhWWLU6IYpVg4BZ4lNGpjTW5UtPn7ixi2iG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5kZllc3Ddowr5ltyisEFFM3Utx269yjG+XxNhgvPiWQw4NM4TVQUCXYrctmbgsOJVyu4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cTPaqh+XiHpo8fJFdRp0QXBBoc1AXr4lieYVXi5QvFZ93Gvnudw5+qn0VKoMzTyr9wxQ5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HUXlgwrWwQWneZ1bjok4tzuY19w20qmCYnm5wXmZEzXPdJldlxqEa6ZTCExv20Q2L45IXd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ceomTNu83B1ApixmG25iJiPDmVvk2fMqHg2lgo3iC8fipgAM6jRqDJOgcQUSz/UbFibm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MNAKxVwY+PhjsN8hmGhxDbn3i5sZichcNXHoOy9zgedwFBwm4h5DvxG4+pSzkFMZBhip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hwrFtx2HEwErBxKFMKZZbLtC5ggBjOWAQbsQym/MqDWSFZgM8ZmYsfpDdu769zm5oVcxi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zLJB1v1cVejHiJecQK4xEU6lBkGMtg+ItHmOVbl4alvE9QYztZUK7hSpdEAGK9kRLdRF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cXG7iDRdQWY3DAGV6hsMqJS7rUEyGLlDp9wqzyRi/QnUMdQ3Y5gBdtsDOUNdQgA8zIn1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4FcwrxKaGEMdy3UULddylEVMQULIxpbDoX1GzXygnyiPy3DTFeuruB1+pyDjW6SzCPPqI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xzxGGDvVEVaplnv7ghor4h3MaVUKIXCGOo24IjJqN39xdMHUzOyR8HPLMzB+mh5aYgBN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yu4BBLWnUMMRtczGGRXKNMpzpuIQmoErECCsRARFGI6DPqXe0gwtYjXFLcRsBib3Gxv5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wtjaCvcoqyqiEMdNQsJA1OYZU/Mo1p/sZbZ8QSv9wthiGxW6ZYBsRrckDQN1HX6lMpkB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VLAtmAVdYIzi75hHhc03qNiGvUVIf3Fg4vTDeEOUpTcs0cYfcEsop5jzRFPizEi3xmVS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WOIqHLpiLDPcG7wHcFkGBxxDMcLCKtpFXLAx4cMuRdDLjYNyhFwktFZiNMFqTiVdIJj3U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/uYNXmP66m4sP1NncDYNQHhsR1lzNZlKLpv7itdVDPDECclKGSPKuuk8EscEdO1mGrM1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u5WIBR44jihgdXW7hxeJ/GV2NsVXPUzF8wICoTDyvxFw2fhinPMOE2V3B933KgLVRDyFXX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nfsSpe7oxK6amWnv5m2uIHYHxLWPqajxEyqoxLlTUw/kFaIDM55iwCheIWnlngzUs+WM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5bG37ilpCrbjeTKJWWpZA2dxwL4ho5dJ5lDcpsi+OZxVjmWrFVO7iYdEuoGTMVTTw9S+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xN47KlwlCcsFg7U/cMsyXFw13rwe5Uy5aLmac+YEfy5U1j1AwuZtwXY5uYuLiYpgQ8+ot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6udAC5woXMxQvfUWVcy5zNAE9psjqo6xce5ho8xqlbgVbvzAAlRzZlgpXoxABtmZV0jCf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5mNTeNSvMpNS18ScBiXBW5hJcLKBUdG4TgMeC5YHFRSvMsGJ5BK4IFNfEqzEVXWwlBXmO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UGneo/NLznUQRMJYAMS2BuFNHiKwH5nsW4bAjFWyMVblhxAYMCkVXKwkXTmoWwcy/KlB4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UBS2tx0V3cZGbSXJcBcpocampUXvc2RpxKY6ubPcUAwQh7l89yh7RG3CLQ3BqoCk1LxB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O22IL4iJq9w4j9SsLdRy3ZqXvWoXgoFszE6XxFklRCnB8zQglvEQYVM7vEsa6N1Coftio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1Mu1uKTYwEQ1M0XUvVQEV5q8SqoLYjfKZaSr7uJW4mYCsqoX3GYrFnZMUGpi+YqzmNac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POWTNFYjMP8A3cd9oVzYP6RrQeYAi3AXXCVEqbQuWgetRaGbHEZNUq2GTyFQVFssLnLp6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9QlQDMFXbMQBHMAo8XFsWY3L2HZXiHCmv9RLfPcoBq3/AElH/cNQ/wC5jrDmULJLz/IKd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cOJ54itOmbfEvE5+V48yq0ssZsV1HTmqDcvp4l2ksDM6B6joeqlbt0cR1TCMVDzzNl2rz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Fzli88M4LpmurIoYzW8RKb26mReoNu+pgHQEV/thkzcd4MjGSLaLualaUeG5pxHrvKQU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vmcV5mYd8zFXTMkJwzCovP4i2/k9tqKhfEJ0veZbPeE0+YFkeURFgFW5u7HH8xNwuqmU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l3Je6xC1XbmMA7AQKfSa7X31CqnP+4yM+SXV5mD+Zat3uHi1LssVcqq7gc2w1MKZV8wo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IthNmFFde5fXdWeIRlnHEOJNjTiLTDYuY9GmYr11EJX6ga80QZQzXUtC/UEM8QUHMZOCQ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/GKgYuAYvPbCWhcyqzArNXOZEElTO5lcTOZQyqBXmj3NuIW8olniEi5bliqy6mNTmABrE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EtKyOalaPVylV5iAyxG6P3LX+4AxxMUvcHkhqCMKFWuZUwQLM6iWl8dy0lSQCgOpStRTK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Gu4CutTBiEVuZKObl1SVs9wezxEYl2dQoUgZzErzUFNvkjQHXcIQLP8AiaUt7jRaXCri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RtYBqAjoRZBqHPu+YVLYGsS66BVMJjqdOZkvfmB2otOJULYSRtxA1mbK3MMCgzMUjTMNx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xZ1LcsuQOn6mUvMUKmmHLLmW4sX/ACBiuKgZ+ZXiUzQtzjGEuQI8vMzw3AszuDCsyuMF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5nBOInCF7cROoYgK3Mmpi03EPYVFQ5GGkrcSA8cy+ExUMSwpLSz7jLFxCK3Jq44y4XEGk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6iLZx+swo+oFYS5dmw4h9VAxzLT5lauI3beBcYvbJFQdq87gA/SzFY2CwUtTNsxxLgcERW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krafEcdkVqNlMxi5S3y/pLkVk2jwjiThczN8om7dQ0e/ETDONw4htedwpy3xOXZwlRfmd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IhjeGCx+U0xl3qM/iROa5UGs7g7RE7isaoNxVQ0xezszOX3D22UzAG8ViDPmZlyKxZ9OZ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AP6hxBfYMLJqps8WM+oaoaykZa59zT0R/VDLiLQ8pHdr1USl2Qupkw6MTSMK0RVY6TiI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VFlmpcLh4nDkw4minNYhuQ59XDfdTUIwto37iN0ohY1wqiBpN+yLlZmIauoredZlpZ1CA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QBG7qXJGKw2alRyuIRmMm5W8s3rIsOaOXiMBtYVySqwK5T4hMBeaa8wSpaaExDRLyt+Ya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zieH6mEMiFigRN2Cx4vOImmpoG3cIVq/TLYFXLFwKHEBdKuDuJRbiZYICMzJn3Ha1uXVe5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wEx41AbIqDvUqThbuBReCRxnFweke4SWWnAyy0UBepUHpikcGGjRMuvHEGwZZnuFMOZdt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go1lmAYlUdzF5ZjScEPALmYU1LvFcMqrFvEK8c8kIMzYKsmi2RyG5pvucRGReouPJLhW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FXcyBxLzXfNwZb3HsjknIy9QTTGmLwyGPKWy2ghGnxMyuf5EBwNRGO/EWn+5a1nmDI+a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M5vmZQfuJJ3cS0EvF6qIN4ljgM3A3FANQ7MGomBFTLTfiGyMClcMR1haCqTBqjD6naZC6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ThKsz9xJt1Bg3jq4OCYT+kyFwtxGnmIMIKwtvmDhiiDbQ1GwW7lDK3LvUEJrEQADUAESM7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0wBmWYyylhDNu3C3aWCWoFNyzLHEVqpR/cC1W1zHWzgajZzdwbXTMb/+7mRzF48n7hxv1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vMXI5LgKzNagIVlcfgrD9cwFS1YYat5Es3LveUN4azNU6fMY7xWZgSoAKMjqE1d/MQl8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ij7+JnX3/ALKlL4ioNS7CcZke54Ysm0VgyPMunvxNHuXtuqeZd+Etepiju1+cxBREm3UC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9CNr1FV31GD1qLNeS6ZRZzNjdQCstanhmKc1HaZh2koVvXERFOI7Pub6+5isoX8VMRLf8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CDBaAWEfHAkcU5ge4uIJT1UFgeJg3FsrF+5Q7xCp3VRlEtmQeY7BjOiXv+zPNmxKCVn1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MzNSyG8piPMy9iME3hvuZxi1h4jXzg/cA3rUucVEJvES5j/0wNXTiFlLyhmaDKGgZDAI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yOINpgFy6K0qm17Ra21BCZikVE0i+PECoJxmZXyxp6uEgre2K3SrWPmZEDJ5jcNVCzRmI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guyoBYizUM2rPUDtqUwzVy03d4IimfcrYOE1ULGFy8uiK6C/ErZ3BRiDsmEcxa6joZfMGH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6iBqtQb4LilAuIJzl7hucbZdXaoQgrHE5BmDZDQRUDiUo8DEWWrz1BBDMSsCWvMs7x+5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A0CsRV2uVHnzFDAPcKzdRxbxBN9RgoVUMAavcGDWKIsolpCz2SzWUM9RVA2u2GGMr0sg5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fmZBgDH5lVfzEVqHuVwHLMSYaCbyt6lK1m9RKrdmUB0lRi6XNZqOmtbxAE78xJuCBhzc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qXi2EpZcsZlVuriCO2ANdQ2twxa4QlMxBLFFFKxcAFz3AWRAq48EFJ0xS2mHx4xDUtbdv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d3cQ2hwajSq10zCrUH1xBgDcCBFrmYgMHpfECiK9OZvUzW4yuyIjELZqJLTUWVmINomarI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l0b6lwhmNZLVBKpVVMZhFcwLQ4cep4QC7xKB7Qs+UMsuENbluF2UMLm6o4gf+/maMcwuZ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2sU5irjJRC8LsKZkncpCrO/JEpeW4bKiiL4y0NTTKVUtD0VlSYgZ8y21+Yyty16ilDha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NXFVWzmOKSi/l/wBjqvUzmF9xihgxDZVQUVKAuZveMzE/GoizrE5A3eJazuGG3ol7Du4S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+o+ZTLdORNDwzHjEfX2CLyGINuZUBssQVTqfrMdmqizZ3ucPshqzqp1klhOfEWsLVd4l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NkOR3Jkz9zDFyl8nnHUVOnecy1vFCOOruKFWrmFUcu4Y8tTefFR3luYBeJwe0MTCjqHBx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nO5oTqZ9Fs4EFPRtS+okJzxeYo3VEiwVgi1jvmfQZUhwm1pCTMdYJbjBFIX3AoMJOSNStX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IuxYzVQvUyctO0LMyDZPQm8MqM4WvmMpFCi3Bxcq+5UGmqmRyx1BCVRiFS8wyg0JaYPKF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hggGTLthpVRtmyZTSCuukuqHUqbjtqZFpEqJIpqUV8sThFzcHeIFUcSjHcCmTEIKNQFbg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uKV/ITI5ccRWlBDpmauZC8S9nBmI/yXBEAriGVjX/ADAsWX9xHSAZTMejpLhcBxONqaYIq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lXimbp4uUFaZtUUhe5Vbw4IioDAwI+1t3b3DgQ+5YXncq8oUVZZAr7iraYidTIAQK3Cm5d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+5QKT5Ylm6hy8IGGEgLxOLuoAplGOz5xNjpDJbmJYldXqWPLmVg1lcTYXEI4lAM/4lzs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0QE7qJJ1TMIUAi1tojUJ3HQl3/kbt2woRQ9sXHll1g8xDvUP5DdtQlV2dSq3LaZkpZp4I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ipxuMpWzwQTCw/EGmOdEAdkIg5IK3uNsObnIxFGFIV+0EEjNtvqWdMHcBqXXGY3tyz7QN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vMZVMx062tQbN6gGnCPcyai24fMe45meLJnfcd0BS+pZbyrEKirSqIKK9EI6kyOiL38h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0ZjJOIEqnLx3AbfA+Zhm6sYhAbO4MY64iq8lNlyy2kiMrEGkW7l4pafBFsumZC/93B6P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L6huovEu5WwxmISZxvuHHnqNVYxHd3EV7RaIgV7uCAvBCNV6JweSJeOJoZzizUczHNcRC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BiUDyaQLw/8AY8R19QFLqXbV8zdXZqa0a9qLRqGjH40ekI2vE3vXcx3MBV3zKNmcvmbWt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jIumiLG+psXHyZzHlWWoNMz6ETB45+I5Vbmqvbl4g1ZsjD1ZiUL1GbF0ZgIcMw16sJmR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m8KCrncCpkWp3WMUg1HABtdzE9R0ueMYDklPRqDLeYDKG/TK5nUwDrKLW3U1DkliVnqX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zLAcieJRm6V/YHSDF8S6qyf0ieorXcVj9XMhX9lYrHUFUdS8eYSrdy85HqWN5/1GaM8x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mGJzVRFZxzc0z7iBe/MStRzoJYYii40Ssg3K83mE0lxIVEKUJam9cTBu5mCsTRS7KFRx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b/JWpmjMKiVKuANEsLtsdhrVRbaly5haHMaC0THuyXRzUUAXM5S4BLSmC17mTbA3iNEOZ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M7oDUMJ41xCrf7RmBmpgYF6mErBEa59RC4cQt51cPLPAyrWu5SamJ8scp8R9Oe4MA5hG1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iQVomeX7iXrcTC9QsXiDeKxCzFMaExKA+IGL4gOxG4m5SOXMo1Dk1AjEjTKIjWfxUMawj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oQ5Em0POSGqCCiljmU5YVGTefqK4itShsIuGqfUWhQrcACu5Ut0wOGmbl3Bg5IKrx4lK2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kxLIQTEf1MSruGKSuzBmZaG5fl3MDxzGt3MKHUNexgvVdSm2Jk4jZl7ArWV9yuTQYtlPi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dZlKOFOo8wyXUSsl7UnmNwZLgyvbMbKq8RaDlUfNVcrs4ViUu6FwYphHYuqvPiDSobN9B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l3eAznajdAZNSzePcMF9lvmJYVRrUoDltRlHAFQY6G24bvznj5lTgyStGic12yjd6gc5i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KNGk1DiuWChm3eL1MXVPmZPzcYQ4huOquqa3GIJyXNJ+UevqXQsICusRAqYiEjKdS+oFs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2qmkcUgyPM/scTUSsnDcVsPnEotp3Fpp61Lt2oduPMGOIWoqy1SgTqXvMRpXmO/mWarG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F/wBg38ix2JtzMsjq5ZWXRTuBIcaT2MoZJgnjM2N6v3Bk5JklbH7hqoNVBQM5bjWBsWpm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Ceri8MomKOm4w+CQFoUXKRvkmafN5mCj6hCXdXBeLiwpQKGYbRFYgo7qsREbshUd2ygCY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hqtptjl66EfMMrU0r9sEfSO14U38yxPpiXFc/NwwDPuVgXMQlmTiXC22iDU2sp5zfEbZN5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AxW5a2+gmATLCoEviAXCdwL243EtwlTNVmBsC7jdhA05IFHmFDxcStZ3LFxMIQ7MJswc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kGNAy2MFRjFRJbfzAYKVHGEVXmoUvuFW+pYbxz+MRvv9RhyFsrHCIF1SDilsGHgyrwzt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MyH9iA3RL4bxUem1KMTOYLq5DMxrFwZuESauEGSdXU0zT5mAvPECHO22D0wiGg1ECtZh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NSXAquoGYptKolFk/6EExEEo31xBviEt4hhnl2y6EQdo4MbhgLDFHcRHUoAucWxoOYuT+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iBuUi6GCWJHzEWGA8BCCha3mLIcpj8QBAYFwEF3uLeUGyVDFpcRCvKVhUsHiWRHHEIbgB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y6nADUIg/UegN7gAFURdMuwRvq4RdmSLWDNNnEW7ZlErNykoWk3ZsiaeEn3HFtCS2rx5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uyXdbz/sxr9TIhypa8w0iM9wS9jVJUIA5BnuWYBrWYs+0sNFuFSH9RWekjVbKQDGkqJdB5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jKks4ln54iVwbsi2XrBUNhz1NEOX9gzrDDV01BeeYeYs2ZJorfDHs4PuCiuJmnnqcjvc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TBPLHxS4+j3G4I7vcyzJDo25Zin1AJ3Vbga5Wx2q6lL8Zh5bjzHWOo8/3mWsnPMVExp8wY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cv5GG8cTb6ZiVmWoiizOUtxUzNvwhsGImr+Kg6cipWoA4zDA7iECjFQEnGponUevhqOqz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N/wCw8fqZi9RBqCiORFIQr6sq1g5+7jzOmDGtLavUeD1+NxinhUvQOUqcUtg8sFhyyij5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B5GHAPeMbiWpm5fGY3WAjVedTEOH9xDhYy8TJdTW7CGs9wXvCxLsth3GUDn92xJyjU2jV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nO5RI6uEMaTQagU3mUYblwF3+4FTbuogwFEZnG/OogN36luJ/YurdRiZChqoo6ZaVkJY9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tzzLoiaVdy4uqdQAOItqL1KCbzLUcTnObgaK0TiIMrfxBrjEqLYggABaoLouWCZb1/I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P+llzAmL/EXJcZ4xAebo1mNi8TLF7lMbxAS6Xcw1Uvpn+EsuzUV8I2u4ALbmONb9wgTL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VSlZYFvGYA3fMeb6mFpkxLxuIyCLNdwF3XMVUcMG5wHt3MSiUYHlnWhDs76lUxvqJaYX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IgPLDm4lzGkqZTuBDkx6lso0N1xC5mKiG7ioMoLYCAkDSbDl3UTMziBg7g3QYVzUahjc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nil4tzJXzCB6CGEbVhhoy8iKtmY20zKeZurUDXiYlS42OJ7GW48wCDo5mM7iXTFLMynGI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E3ArXJG6jU6L9yl06ZQl56iy/wBTIuZi/wC5qauS4g9pqDgrOOolHTzLzCHfU5eKzHUS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KwCWuIaDxzBsd7/mUINLPUf2akXcoDGXcosUGS8BzMgmREy7tguJjiVU6ElC7P0mkSw3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EIMAMeIEr2fVQMheYuA/c1PEOkNMMavmEtHDDgMVcAVLlWLhbb1EubKq2HNVlSxFUxco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qoloeZgKDkiLYRJe726hFqazMgmolvHH1ML1qHeMu9csFAau8w+kSp1ygtXVRZcZmQG9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1bXcQ/Ncs7JHa4gpLOLicHE43uYlLu0sEp1cvVkjTkx/UviYw9TK/ieyfqYjG3zAKd1id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TzTKKjpS98+41WqxiYiOJU2OLmLWLfhL2nT+Sy6aGPbe0vO0/UsjZ/ZG3Z4JjQcH5iOc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YILuFwMyqC5ZnEIK8qseIQcioUSujjEqjGHcYIoXCmO0KgNj7lPc7YUp0A6gOF7EsIGXj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13f3DfgcS458RoDkJVJVqCEu2F14eIAxYR06hFsmLrHmWQKqAdQhFXCwjZxBILhXmrjkx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P+5WIrXuArzUGF/kBWgZZWWoDQjUncouO01u8S9YuNRbwkMPiW+07zGCtjUY3U9zLlmZC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IGpWP+IJYTm3iVNjpghmZSxdGuolrwrEAb8QD76ZYY1BWWoB0OIYN+4ln+YJi/8Aa3NFu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ETsvmJEYLFrbnzK0PtGDO+YDSIIcH8iw2FgjWgZIaMcyroSxXTiNpRnqLttf6lqC4N5y9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HXBwQ+UqajFiLYSpaAsyOovUtOIx5mh24iNA7leixMuNCYRc5lash5TIdQESPn8RnPuK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hLRKbgwOW9yjqC94SIWbjNhRitmd4iK4uIn0i59QtcS0wVrz1LU7i9x1z9s5A3D8zmAAW1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+ZkE4ZePaQsoEba/uUGIW+6YvMQCrdRDS4ZGFthkKl4hAOIF7mNdfUvQu4Vo3RFltzb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upWrovgdPmZq86hV7WSo2iGNg2WSss5ShsXhviL2ZYgAHMKGs/wAi2bKRhWVW4WpxxEofN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xAcHAwlCnWILMOTMzWldjzEs1AbGzM505GZF+YaricXKy1qBvmbGI8DFJdSmLUNNXiavT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wWlxKAcdw18DMCDeosRnNTLohtz7mNuDiBrczhiv1HYx1isT665lQwhOo8Vgom46ihaSp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yd3zN3uUwpzFVmseJka8tShPUBict4/kbjzxmZ+hP9GG4L9HUuJOYFq4Z5eaxHgiyvUx4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eSpYHNXiKvlLCmNo1OVtMDWD5Jru59p/kZdlbPtLhnXEdRxpLlF3WJRFAKhkadRXkdpH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MfHjCFVybi7Ne5WgFj4jgbWiU/WMMN11IOMQExEoGGEIaHmUE3l/WWJobx4iYq4q52iF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tHaXUoy6CNqvOoF/a2sGguWZZQgjqlXAw7jorAw2CEMlruCv8IgbxFtKzVTF8n8gBaxL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2iPyhUxBmI8JSYzKG8xTg1FRNHcCC4Uua9SgDgiwt9XKBwzBQaJxxaK5WCUxgJWNd61A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DxMhB4jZVdcRES1qKTUUnqNnio9R5VKFFZlW4rqFN7gqBpP5FGSlYrTz1BblClSg4zCQ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rUQw0hKIjras4jguGweLj1lqBqj3FyHoYJYKPUaK+OYYtinUbktkhW5XlshBBRcItTORc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41KGrgwQ051NZkzfmDbf+5foGsRzkKxwVXxBEJS5SLS/Esj5UdsAY5Zvxnm4DXuu5i3OY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zY4XUaqDMC+O4YrmMKqWwga1MUrIUKziOqY9MAUsdf8Akd+BgIFu0cdaOo6wt6jcsOiJ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SuswcHxLriszJU5HU7lms5uJYRbEdEqJiWrl7ir51Aq9QRN4gxec3LG8qib8LEHUwMc+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y5lwZZUBz1BeLYMaO04Z4sqmBNYQVBqrmS36gcQZjUM4LlrLRXUqEunqVaN61HJ5sFyX9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sUdm7nw+EMMBqFabMfcGdYUfMy0yyq1iLz/1g2FTBWrx+AsPhiYh7l0J4JWzmGTeNT6Sc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MzSnPc8BiYIf2Fj2wfc8Qu3U1HgjpfMvo7ubdmf8AKXiDN8ai9MN4eZj7ipcL6hJ+67l9+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Ryu46bwgR0pkN6JToFvmOsL03My27xjogu4/o8x2FumCak8EtOxi+uK/ROwOINM3uVDT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nLmdN/EOzqJoPEpIbdzsxG3LRAeCkf5KBceItvv/ACGNjV5ylKM4Kgwd0JU8SJAltXmGF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UWfEFQKtiVGbBKqdpE9QD2hJTqGJca58OP9Qh7H7lEg7SIANKxBIap6zBcdlwGl8/bC4Z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/ZNt0TXDOsToNvEw1GQm8TvcbjK/3KCqsjtATHMHYpmLbol3iFJiLlBiI0RLsTeJCvFS1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O+2YMxrxMILzL5IAL9xvGjLBephTwRMCvYwhDgjKVMlBcQlVOAYnikbTBLPTRAKUSrBe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qGafcCHghNjmAMBRFnETqFNQFTHAczEzMJqUangQ+0AorUtdRfDEcx51HVU5whuVABVY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CLWaPEpAlQlBBo54hRoigIIX4hj4m8TamAp7l93RPXE9Mw/8AMwBWfEa8/MNFS+NTE8xxC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sRIYIiEBiaw1HlFjjliW3MsVL7m2dSgaPmZ9iN14gcuFh1ZEV6CE1N8Xc7AgNiuZXAFc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Kwblm1CCCrywd1vEz/sIhbAa+Yo3lc3UCiHMp3LH1Du63cGzzFEOiWVF+YLW69JV0gsO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8JVC7muGM8Fw2ZrtbZzSc1Zwwbd3MoC6yYFPfMwabzMA08QZ0MhmGzZ3MVtvaRuhObMxC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ZdYYIG1n6QzBSrmWUljA7Xbkm8BimAxa3CDM9Qh2lVAqYQLIFrImYRhS0YhwHEND3iO3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VWcEWXGBmAIXZUxLWnnCJAfEdIepmGyIIAZEaMxmQ+JkG8zOl5zKJ7OZm/BiM/yQbU3x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aiNDDNXFg7+Y8K6KXElh6jotbju+r0x4Av5i0OpxbyxZPcFsMrfhSJ2MEQULgruK5XFw7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BqL/AMRpbWKj58cvU1XFXBhna2ox1MtEALcFJLIEaxmVVfrOqVsxtiYgYmZ6yfpiMztL9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zNMkB9hRiLbrcOK3T3xNJ0bm0OeIAKUtQUPJiFhSY+IrCo4qWYQqpS9WlfMQGM03MoGlZ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OoQpQ5Qg0OhqcQsH+StR1ftLpNYuGvPe5giLK1Fk4TMjBxKEwSrCVgFzKcQpWJyVHgq4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ElQNnUADcB1FLBMfDiHIVEqCiWoo3EgyvLKxiI7Ji0QK4lW9rhlA4AKjC4HUGxys24gCA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KQDHiVwGZV7jln7iSVKqGqLWXMWOeYGskreNR41KCwYtZiLsIfmWYDE11BlCw1mWC5gWio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nQomiHqCeJUjog5EBEIA3ieTMDi5lrJlmsRMVULNpNpQmsy6VN9xFuI5MS6YUOoBwhNCX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povWIu06I9EStJlrMLWoqOVTGwrWX2rNjzETaNxwYcxsXF+34mTUvcxa01NAfucuzPc+Y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Z4qJzwwBctVGoMBLGRit3zMpo3KG7xEScQMgctRUg7jVaYOYxXEcvxBJuyWDGDy5vTEJ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EIGyAXvvqYBwx3YZfcAU75hC555jVPG1gtvFkWvzcTjai72v1Eq2xhfmUogb1gtgTN2V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9Mvr5jR4H7gGNDcCZ2t+5xu7gUCxBcoLNxWrdVLA8DGyjTqZpjEKsi2tQxTaajX3/qpU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XBvmBE1OQ+oCpDH+J9TiWtaTqWa1gAiKl5iLk/dzHbXEMo3TGmFWscArqOpWbCatXqZV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KYzHkeoAqtwnB1ERuXCprxMd3P1KArnCLbhcNTAYXd+ppvcqAxjUq9WLmheSMtrXMC9do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7lfmZ9YQYuNysxVlRNc5jP8AeiFjTUWWqcR0EPkYfuFLf6hXn4Z3DwQ2weGYuu1m7t4y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6JjNJVilMGw5QJY8rLF6iWWK/0xDK3ftBaedQW+E4jE+UusyjuCBo03HdTTEN456gGKbE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C4ZbedygZxCI2kI4gajtnLZcxKuVxVVyIQKWHxKG9IAQ7n9RWytx9oUwOoDUWR7O1OIh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FEEBu5XAbKhUuzLrEt2Rrgmlt1HITHMt1Tcdq6lCeUNyp/0RLS38S4hFb5JmrzArZSYKM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0LZN5EbCG0+YS5zxCYMmAuAsoFY4jCLGyIqnEuBcyCMxNUJVdkwZSOOy4ZhKI0YSEKsu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WTVxG5mIZvHmeYmKE8wwaV+FCUwguFC5UbNsxAYIkzbqJ5ZoEHCU3QgKYmv7hsBWzHsg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Sky4YXBM6idNiQqbCLuGUwL3ByCShYylVZEC7phXsmFaVBpahhSwLB5bluWUWlgOcS6N7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CktMEpdkz03Etdt5g271CtXtgLhj5RskqMf4KlF4HzAAxdH3DBdH8hBVL8QbPLB5cdQ0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I5MVHIyxa1E6lS8s41AP+MVIu5QFME0VaqYou5ahA0KwOPXcsXIgSTcoHG5tuE9EuO03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4QzfESsUxuEa2lQvdlv3KWMcyrmfTFRU+5vsIfmAoZ4SjFdN3G5gW8RQqgYsVW9jBsBSY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VQYgyLlBdzAwtnhFkNAmZbSSgzzK2BmMwtd4EOOY7bxLgdFUcsY8xuTKfEEWNtxaXKjxG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TMKxE1LD2kaq3eYraa0my8MVJaxMsNhzKJ25IhAfKVU0KfcoDlzxFrUCF4/HEW7jtNlE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TE5csyYiyzcdZCwfMu0rh4j2GUYjwLqXSVdxKWqYvDL04m8zSEwhrepZwq8VEYtyPcFu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zEUwdo75PCKy5gKhxFbZsMCTHCpmP9hgc9JS5SjESO3Iy3zMcj6m4/wDYrGsVOmNcQIU7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9rn8MbuTX82ZM3/kYa86gKHJBHJzKFVqYx2xg4mhA9i+4LLxrmXk1w8wmyaQPUTVrXU/9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Y66014hyJvkf5lpjYu4LukcRIlxSxpYfUWRm3/UdEY8xBG2kfJYJUUVzAHiAMFyoMQgc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wSy4xDmJ1K+5yGpalxXUvHjiLPmJzmItdhFbSJV4MCP4zFxqpll8TMViHniLDcaFRlDuZf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4hUmYsuZftCCqrblgsldMAUgeZc0KXhv9xW26iSaGojsJ5gF0ypD243qW8ALmWU+41MD1F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lOS/cZK06m3QWVG7iSzNk/uZ9xKbqEUaGGBc4ncykVwIDrDOUsEbsWAtf5LAOcJkbhUC3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XBqUaWKwO4Gmo6wvqB5KZ2TPQCkSiOY2hXMspbcIkiQHb1FQZix5imO9lvHMqRmbAOo5Z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geUsXV4iEYDdEDcYzctSkFkZghIUPfcDGAmTLIHcoxx7lBnITBxiLKSjcxqf8QVr+zjU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u25V21GGjcEXKYUxcZyGGNQ2xriNyoBUHgzipgt2wwzBAaldjMW18wVHzGEq/VRFzFAb5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uU2sRthjc25cNm+IUSNSMYHE7jknbinUoLwJ4lhOIabsVj1ElbhP9IYQ1gbmZdskyu4S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TVTYeMSpGnqC8CyXhd1Lw54g+6/ucFqWtWf7pnLsPpEocQ6wy7RCvmZN/vqXKIxWOBis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sdrx3mPVyoqPjieT/mUOioxuXJuAF/yNju3hyTC8dcQ21cxprEMtdQro9y9obsXEU1uJX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kC4Adczs4WAm4tFoY1+RcSmJe83FnzsjF1wzCm5zcEutzP8AmYTuKKxMSpTcBElofOJU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ukoLqFh5lscT5IZh77lM7gIR51UyAmf14lRhAMq4NxCnj5laXaUFpTAuz7R33P8AWJVd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tuB6jI5Wk43K0MDUbN44mIaoxValzZOYQF1so+ZcKJSqCV6E7xHkeYlENYubPPN6nlKy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s/UVZkrn5i6rNv5Mdf8A0QhHm2U2yLUXQ8Sl8+ZgB5jkYjPbnXXpjpnDa4ENszQEMvzK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DZcyLSALcNQr/AK3Kxr7nDMQzobgDe0Qs0QRV43qGUuyApgK5lFVqFUrHmWcjUpw8sA1K8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L3OKqKWgMxDIwwzjL1A4dneJm6IanN+4bIcxLoF5ndqo6QWftAb7vEoUCqmCMstuvU0A+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yZNuoUmKJ5IqYEQ5Y824VFuBAeHMPBmX4sVUcFnuHSZxQst9yugxVEAWlExFYYgAAuVk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WkJZOOoYuYzklI9wExGsN5TgoVs6lrlgCQJq5msxitsU+oJju8yhpFTEUJZyYbgUagWD5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MHUPm4yRguCpQnM2HnHi9y5cahWz8Rc4rFahYKqYWnM3KqFXomzMorW+4t2rfELYN6YI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nLxCNbY1rxnMaB8Rpe5kBhtFijgYiSvMABfEveDAR1JYWVl5mLW5wWfUHBCoQTmyZhcb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lXMbTophDbTqUWGZ5vccBWGOLFrxFEWTOb9Sl3LvgagU7YEzUo7teyXhzZuuInXLI7Fi9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VWlVLCNjCNnRL7hC1ldQCDgqWLuGMoxrrAblRAvENu5deYB6wxYzKZzHfnuYrDIP6l3K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Zeow4oE5ZTRVJyx2yqdxDJqXYeeIQZR35iL1KhbTlj0P3BDA5zFW3GfMuHvzEEVV5zMXb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x5jYi5wzaI+pYWfqUjGe4xghj7gdfuAEUFZhbBiHDd+46A2trLXevETQdwZ2/xLct7uO6s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GF3GE2PmDIAEtbS97iwqNVdwEq0YIaVvuCURFUpcYMw0xnGajB9iqlA2DuEUr9GWlYOM5q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KMiFQo4QGLuPmX3CmCYc/3QtT2N+WC94OMxN/fMyiyYjEC0zeYRXJYiZNm8zKUrjMbhAp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MFmgwFAK6ihwWvDDSv8AOo4KvmLwdhm0ZL4iF0aoblczg1DQ7H+RAtZ/rTAjZ+4GQtyq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mfcbqrMMoauDEZVWXiJWEHVvuKc5iBa1F3szzJgXj1MBZmLIC2DTVzDXPErsmZe5jSpU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HBExKBQsl1UsQG4mVcU16hTE4kQKHUzW7gBt44jsscDLnIQzbEErIRg/SXruoUGLhbEV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asNnSLeCWv3AoBXqXwZY1eWFAVUClRLlaqYwZIl4tCeoytKLS9wIsMxByZQnfiNGmJmB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WgnNqAuC0LMEtzW3iNK+kc7pmkbh2Va5hbiYcQFNDCACCjzLVMClFEospQZlLEzUvNnEc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AHb+y4QbzuEjjaMEzHmLWRraqopKYBViVzdyxcGpj80WyWHMCuBiJ2j9DABX6gjvPiBT4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Y7VknnUVXG3qBklRHc0NEGhixjcbBZ7CKtdy8WmHlKEdQQK7oAvhAFtQdeJVGNRzmLG3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9Q1Zd3KZMrghwBnm5pHlgfVMfhGVADQwKXlLfiKhb11CKt5qU+LEpPEtxJ13MZc3DzDaD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HJUyw0XKIj4eoJ2UuWDk4iAPiUDRWmYU4uy6gH80q6jqgacSrTdJLAssCa4irt2dnuUL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iYjQZiYPeJQf9ZidH4gFnzNTpL7mY/tLdpPmF+DXcUWeLMLND5jUoHuJtOfyXBIWp3fIy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b1A2knyxGf2YjeyVzcBoLvcoeDuAFp+Ym/Wsplhi5FXkeIS682YVwHzBGqTKD9y9anq4I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DuajftwlQf3lYrf4SYRV0GD396WvH7JzPwpNF9sS02JdRQ5/An+OSWQY95lfd8z+9WAB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Mrh8xLqznJAzBCkQeoAAsvWY+CZ5hCvI42EeNlSAns/tBLMD/AEYAFBWRhdpfuA6G4FmF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NxTupdPphnA4yZXQ2uKocxQuFx6XQY9w2MlvEDFM3LWxlgKHd1KNqoFR3539RSkj/gl6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ftHFqgLnA68hEtqrS8KRqojjcuVdSm0YlXHi4Ji96hXmIGtwcmZdwYgAcRLYgOWYKMkZ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4xl5jtYKsFsJkMVtxqDtRL8jEKUxEdH/ADK+YXVFxyjncVdCjEc7gtbuFUi20aD/AFjm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V3LZRtIlaG4CZ4rggjPDEFprxEHmGx16iho+Yp1FhQzNYxGxmHWHYblqNagw0Zl2RiIml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NWIVdZZZyCox2oNLGB1hFtBmJdBFSTmBRJbGAhm0q3+vxqbUi1uptnG4YxqpSgp78RVsb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wwjJL4XiVq0JWYGIFu4q1imoigyMRLJ6l3gPMzDX3ACMuAUuArfAaYbm4dhAIcGGKrtRp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GXf3ioxAqi2BRvCdShzaVaWEXiXnDE4lAYKg8AQzpRcBruVTkLlCh9Q/PUC0NxyWczl1K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7leSoo0FfEGZVfBNGCV5gKV3L+W42aNTnP1FXCM1e5idRiRprc0RvEsYChY6bK0+IcG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tAcRsjErLkrEuQ59w9FRWEatEYQjlfMoPs2dy0WR4hip5Qg1NnzGRXEvamIyJxqpgDBTKn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xDdXcTcOSqBAtcXmBXzcYWKedsVpXMLBXEbi6q+oYMMVfeoA7n3iXht9xDl+YJi3q2B4a5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syMTzLhE/My4YcTNgOoiBTXESdjxDUt8dzKYOy46B/wBhZk/MsMsQDX2SjFXwx5W92l9U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f7GY62z9w4AO6lgoeNy/C/YgFQvtMur0ynJdF44fmCheOU3v9zsMFbV9sPK+I0/1SpxV7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hf+0pkx7VRQFFec24eMOBlDvvLm1j2ijE3DakZlGPTJaGDrOOxU8KZSaF9pcUrByuTti+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8T1Rv2hNl3SH2ywChOCJVruxeIIVyRdF73Co8bV3B1tBRMguk5gBWAqbvzWOYwa8u46g2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UpoX1FU8uIspk4lK2DuNDWxAp7sDGGNf44ynwL+TOvb58pormsxHkWkzr0uIcDcLmxZp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TsGZIwExKgoWuJeaNwzogZV4jI3Bn7y61CsYuIiWNQKuoaIo1A4AmN4gHA4mgHzHxlJ4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4F8xa3MvcmGCZoWIfp69xyLQQi5CErCXYSAAiBgjjUJ4hzNS7B/INchFOSWdVL41Lmis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YVU8pBXYT1IcogRurZSYc0T6Y2gqKQaxFcAfBF+DEdL4hqdw6G5M51FXLDCn8JDLFnMy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GUGcytaxKcsWN5TO/iWPKXMs6RllWfgTQgwuhGDwqCVsMyj4i1zmNGUjzIdLK5FL4mQa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5gqHJKinGYeLfOYzkIBvuYDU5uZQBckbZ4l5V/7igIUBgLFqWLjUAB4zAHZBN9mLiQ5CG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hBtb3LFKVCOazAre4WPMZi5YbEwskBalrzLDOK7lFwws2EcmYXnLB5bmJhvBK51W5dWog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4JzdCyauA7TLcOPiFRF4lqA4xK8Isa4qnYgBvJKngKcwQJh3HsShd3KLgF75mmaG5hjT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G7ieConQNWSxDk4itu7Jkzr+IQllGvmNn2D43Ny7i+AmdJuPEDfcvoZVy8eJy4uDmZ4f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Gf8R1mHVSzxudf2D9wPnmcsvOcTvxLl23UKvJK8Q9R+pipq9TEx6icVDBghovfqdQ1jM4l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MvfieP7+OJz4ly6v+TnhqXW2+49cy/r1P7qY8eos+Uu96noR5D+RbAImWwN1EXlA37Szw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CCesVBdu8UEylWfyBwGFyqy4cwWSl37gBFCaue4qIU5uK/I6lIXoPUxEdiIC4MMUhtPE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MCNdSojdLAWM/wCmaCAn6YdQ0oerQDbZu5tM4yiuZ6hNkAYD8RM4fmBCkqEtl6lgOzeZ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I4GKhXqKMowElERiwXr4ioJdwS4MYiVYzAAYlq1FtnMYGaIjqo/hi5FbhQNXTcQClKgV3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MENwCKwqoGBAExmIxlCnUBwRYxUtAaiKWnxCuJ1JBsmnqHbA/LKS2o1bIWkvL9Qegxr4i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mVlVRMGpmlxGpiBaqJkXdSl0iuicwiHBHlUASjUAPcvC9+JUbPqJNVGSvxEX3EC11Hp+B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UgXcyUzc7gBO0rOUDJWPYVktXaeX0mxeJuQC5c+JU7b4nIamLDmJ7RAytxC2ZiLYe1vMG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6ihVFg1v3D7m4PdQpU3eJYa/zBjddSo3CVb+0rGb1Ktvtj3aIi3ddwrwwV5W/MJaX2uJcG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96hLWjGITdmWOMMSWt1iML4TZn7ZYF5jSVdSpvMULFmcVDJOwTI21FGNS4xBV1UAoW4Y5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/c2jmLCqqQFRc3B6P8koV7vkj5FfJuUMKKagFLqpU5vMJyo9yrM8WYzNVgylGKxUHXUF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3HTmLjq+S43gZVzEtDeZQteGoW28QFZxlNM3XM2HFoJqpevzKtpc37I6sm2+4uJgBUWrv3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fE65nEFHEzfU03NFv6/GJqd79znuG5nMDoiN3tmtzP5ZxPB+CavzH5/A87eYs/sz+Drc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Oibv3HemXN9y/dvEu61qOq1cuXNw1j5mxzXMwyN2KXNcCGKpSF4ylRrlFN5zAm6QlRbK5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jQi0wl9zMQdxSrFq1Aq5OSUGybjUgguUQLdYI1ld+JkK1ZbcPEFIP3qIejDUoEHgQZ0s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hgC4o5e4pJyxGLAG40jkYt1ELmCC0lkx3j5iuAIjfuWqJZe4+lS8DFXcXgmZYhTslZQS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qWUTPcR6Wy4zuVyG6XBWyWDFxkOo3OI8rGYtmpmo15nZl3QtGD0DB3om2MIu6DMU4j1Q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LqAwuzU8RMoKgjWPqYCyjqD8Jk1LPE8QxbomDRL9kU6MRWLhKcGYqVMsovcqZgNoQIt4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cFDa3MdlkG7iFMr6jLNAi0M5dUU3xHENRTBlEvMpQYxC6YUcNDABtuKNsbnuK7lopFyx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2OYixWWXOCBWYnBcyRcEVS8cMFGvMMqiGoIikjiJDVD3DgipWsR38WjEITvPcOOkW9zP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0uVB0swAGoKCfqBWKqCIOIt2uNzCUEa1ejcRoeIrVy6uNmCpbCoMWn9hrqWQ7MUseJjL9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NPR6j4O4WNTB1FuUCbJWlywxW6U/EV0l365mAgzaZc+ZdFaK/mKuAfEwF/0Z2tUl7Q13L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uBmBvW+MRyQWjl7jML7lUE1lKgrdMr4OVtVlZE5GcoBKK6eInkazKuNo5gFSpdg0QAXKT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RX8kuapuceblQIYZpWZlB24j8+Jzd3LzumdSizxOf1ONQx3U53G8WNdy/i4wwStfWIdvx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OYzM/sHCH1+DfuLCH4cPHmeagYzMUzv8ALrH8g/E4m5WoZTMdcTcvUL2dT1r8VbNf8wZr5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/wAiAiaoqClau18RBaYYLXqmqqGLCtJyMcxDUdp1mXAetQ0DS1fUdV3zGFcWHqaKtlkQj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lDevH6iWLwo8QZB+uIBem6hUKhcYjp7KYTwZhDbYmY4qix+pZcwlD7gLha+YAplDAKuI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nZCrBIQUIFKJUvEtJcqpuojZiCC1j1zGi7JRM1ADt+YbFN1Cc6mBmULp/qDVWuYBZYgg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MFmFRTmAaGWcCokUMO0PEGc6lY1aWivDBD9ExhzUtbJQuy4KFIUZmwixhLhOCRHhChUE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82EK9IFAGMDC2HX+4bZIi0E8aWXYy+YqUMgYXzeYRBUSKFZgiXZPBIjK42anG1O/EJSr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gepeomtYFWJRsV4g7uUKFVEBwweIMC1iCsZqNnXUvjePEwiYLuesIqw45uWSOYy7smIM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2QmbPUrEyXzKsI7V+ZYA4cwR5uZnHiIIbWUqVBNLiIHggGuDPczHjMQQuocmcTEDbHUud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M29VnM/2FLADEywpdoIRW9IVw4lQrHuELqM0HEWfr7iHlcEpSrXuZZdxRPSD0AvESkrN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OnbGcNGiN2rHWI1Yy0PeYz0K1Ni5cwcovM8y8kMN1Qt4l5oLmhEIgHmjzUVpUVUebhnFZ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hja79xhZqvdQiN4UtRxek6AULriIU45S4WoqOSqFBVvNywGS9xkBvcvwpSPDFVFxWV+D6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uIAk51DIvvcqreS5f06nu5ruFdG8pCWHOZW+GAiC11BdxeyF/B+03hsdV1Ksl/8AfMFt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CAlPklmwlyVLDfEuc/UxzK3L4o6lUQahr8D7xDCDa6gluzwotpvdIi2iP1FoqDwQoWkPZ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/JWIKle5oxNzcXOv3PuGO98fn1uO70zvP4vDV/W4YCfBOX37lcC1D9RVtqsul5cCJ8hG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uHDLG8ERW7EhNi7IEKld9ypPNONEFTpufEdgq0sHZZM4eHqVwu2wQADjudPpxqAG0u7l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JYbaBzvEI0h5cZigjcWgmGFGWpnW3AiGvGDmVZcW+ojbF7YLJZhy0eYgUyI0zkwIM5l4z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5cFQcrGdwCUuZ5xxUEbYZfIW4tgYpbxUtUV3DhbHmLKxVbiECrLFcfDETKL7lWZ35izu7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3LUWj8xilaxeSqJgsIUwuSfmDDaOv8XBK3vzL+2PMSwBvuBrbEezbeZawqu4i5WWheJP+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QvZ5m9PuLRuRSGS66iH+Kja7PcTjnCVl1ViHGCoRCsYglenmZhcQ5X9wm7W4gtxcNPoJk6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XAPncF/6jCqrqGmue4Utdy3A8Q34iDAWU5lLK1jFxI+ar7gcwEAOIuN/uDVOpe9xeYJW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4K9s0jmX9pariOEqGZUJWVwZ0trxKc8VCoDMN3DrLXipwl8x8zLGTbw5hAde4406twF3u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iYt4DbHA4gLs5mPL+I8y8xhnAx1SZN3NsgBKwC5kb7uCNAl5D5lHZvUqwBPIaPhb0MMb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0w1MV46g/ToglixFLe3mbbmWDrUb0ErskDL+oCHbhqFsMjTBN8xL1McLAYSziYGmog7Lc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WVk7grDUtr3jUAqnVGJ2ucy5a1MAt5EdHxrHnvLRFaXgbSwgy5IZRu8zJc5OIShzcpgY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j7mauF/kC3y5qZXzHeesxaXUy7cwcwbdOdR36msX+o/MfO4c41MU37RiZyAbJzy8BLEaC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IMvHxWYfnkWViawQaiarEXqBMNYmwj7u6v7BjA67Z3uoqKLlMEvPiYriH5M5mHMplZbx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WeN2RlCIANWS7FTaZA4ihSXwlzGkyGGuYWNnxLot9ioaFeMYLKPUaFEFFpFtvUu/OZg8S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jgZ/0nuXMDK39RUCNVsskWxlYQtwqdwSgt11NxYyip2R7l4OtRSsxzKAuVVagQHdMeIzoW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4ULmx9zN0r9wF2cMTXVDGIRwYf+RU01xKrcNRKd1GzYjMVfCuVZttQuQXf+xWheowG98x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sEV31GD1KkyZwypdczBt+GbDdsQV47lEOhKFwTWFja8cFx8B8Ebpyxe0QAWvmB3LpaPm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lzeJpWVeIQwGInTG4ogLtE3pAWQD0ml+IJJajG9s+IimS4ObqITargBT9kOL9R3IV8xHn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PRv/ABMmg7isUruDAT3EBb1zFYGJmAbZiayQpXSNu4OoCisS9qxAa1UJML7iTS4eIKatT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KQEWFySoFZuGBERbO5XxTAmQv1Gydx225Skyxg7biHmAZWA5eUiVOLBRuNeceorXiop0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FXlmGzBlAeYiw7lDHWC2OfW4ItMVLDIvMW9gui6gVKWOJrRjOCGFTKZDK/Mw0QFRCOwKl4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nM0VjOsuGotDl2+4wcy7/AOQAi1f3DFpnMFn2hAjjQlsLhrTGm3G4PJzBtuO+qHBDrLjU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pczCdsW2yMsSrzUqa64iWXsh0MrxBN3Wpii4BBu/UrhZClw4ghTqVAQKgKox3ErJRGl5z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Zdd/7iyLT5jSMaErtLJKGNrT7nI42RaSneYI+Ll5pahC/wCZdLqqowsE3EF3dsDeI2+Je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4M4j8AVHEYo5mQ8VWIZxqsQFBoOpuG6gomallFeH2RQVTOQx1/mAEMs5NXOS2pfQmhNMH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h73BvcPPM8GH7QRdO/U3NQxF4F9QUiSzNkpwGQPNkMQdofNQ7gZU3AHCZ5guNhbMUTVZo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xRaOGINarXZBsmu68zuECVMoMxzY2nER2ih7aPMPQtETttmq4SZBUOuUEceWBlLnKMy5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35vUIJuKFwqFyENa12Wh6hnLH8GCmFPmXTQ0QdXcv68S5dWtxg74J47jonc/cZxNXCvU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zmAGbjKefEzbO39xakGpYRbbBg6b33Mk7CKCuIFz5NRWWoVBaROb5Iu3NwNq6FkQhxcQW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1vJdxKHBgZIFB+ovW8fcaUHWmodGs+IkqomK5hi0sK53Lxc4FiNWfiEGb7uVip3Ec6il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8YS9qobjb/EBUr6hANpouBtkl8coh+U2NsZQXKWHuUbrTxChHI1qHRou8xMsqtx6jtZ0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u4X7YwVqAF3coFUlDm4QQBeYjETTMQLlc/p8wzEC78fMU0YRf2hMDRc14giWtF5gjQv4K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4MVprYAjMorgH7mfAfTAdXgxVsa3GZXZzBqag2Q/CUJtGUnEgiXEHEUDZzEEa0GYq4VG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MWMRsxxX5iZU4qBmcZl6LDEIBF+YmXOpusxur4gSW3OkE1omBHbealtuuuWGQ/xA5DA3B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5o0TJLFgw33LKPGJo8MXKjbnGIjawS+BWO4rlMWbuKvpaxFsMMqYagA2UVzLC+5kV46lR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xxNbgsIBQgBNmeI8fyV7hfuJuW3cRSzWIYry5iWguOGzEBp3iJZLVxiWuGts8JbFkU9zF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v4gXZvUSsqQVspHW0LcN2uZ9iYBmqmDxbuDgrHNx6IVWqim2BjyuMSsu5QC7hUFqXUzViz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1ZphlxkvM2Yzcb1Z0eI2MEut0JXiqS6gU7Aw7BrFhjFbmCrEH/SLNYEvXM7sQIxL1p1MD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ndxWznFwM6uAijmD3nEwA1tACpK2x05uq9y6uPcxM/9SOnVk6DEUPPUwLPhiL6IP/Mel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u/NTj+x8/UJW/8TV5OmdB9BqDCzUy1mp15lmFoly4j2vCL5jwU+hMQgK6L/CHAqJxcPFQt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Y7Y/UCIXU80w+5zvM9niceIIYsg62gJvEF0BGoZSC1YWdOIBRvCB0QgQCge5cUFo0TBt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FZDlM7EVWxxVQnHAMtXMmPNSrahkyM+5p/3PX6myf2PxDww4nRjur2TluX9lZOiVtdUTb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6mhWix4+RcA1dhUeV7agpeCXFVC7CoOU1eIUL+EsY4uC4d+ZmCxvqeE1hjF4PcxUfKxap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spfwiC2+96nV+Md5A5gBlkw1xMFv4lqdQLvn1NA/zNdsGGnMRkupZeK6hYZS5lYDEKHe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NCObb4l3jaGVu+omqHe3EUDLxEsXjcTnF/UEB8wqzRxAzs+JV2McFryyw6HcL7RADYpgl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5gq3SreZWvgxdZjKi2G6D4jJcDRxN9JkLhQmpjlMAm23fzMRcp0Mvp0HaMdxUy20f1Ft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SUIX1ySgoDxqHpFRDmWj25cMsTUN6zEFQaFVpPiCmNoJZUQY2ZiOWM0IMe6hYWEQf8yh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DSlHSClhY8TQ3UbJcFlX5lz9qCFHD5lo7MOhcu5p7lWEFDbLHnwTMLwgKPiLG4WyiI1c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1zqb95ZRlYajoHLiUvyrmfrCPUNdz4HiGVGd4JhldzB1HyMeT+y97jWOiFAOoq8ahkYPW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3rcunmBJeuCXAM0ekAwKMEQKYunfM0aAEULDRu1uWDHzFO1IS8mCyCjm/wAURXEGyUnE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6Yata78QRu7GKKiK/ghlVLGYJXqIPM+YpLD3M9pYqv4gtf1ArfBLAuTuBUcQqArwE0Cka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9EqKwfiYnzZUumVzDl3htFDQ1M+M4rlBaLyQ79YwdwOYUHEbKtnJEovqZdv8AuYrZ71Hh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mZqKRh1FtaZQ4NCwITVVT4hBNGGq1EZKTMNNeUM+wUJDrW7cVqcTsES1lzPN/wCGG2uY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93NuPUvz/wARZLzURysB7zOMYnOcQr8DAwfMWEPS8oZO8Vj4hqGQb4ZRLewnLAIL2cqA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eMcvucT4JSHba4YUVZMHP3EyVUZeMkOe5a8X6jvQATfmMre4MIeeAItUcww7RQIaFrptl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gLObTzH5eyfpHErGLYGoX3fnawswodMAOuWoeZo11zF8y91P1PVE4hurn33Mfggxix6e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AUOwsFkYBUKpphQF4kQBsGql7YOmEIXzUMiru41kltjOqENRi2oo9Va8zQX3Btwv7hCjm6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/ACgqwLnCObnAq6syV6XOBMRU3PCGum8xk7DcZKmNR5qGSDqofPP6juvEtL1NdLfEQ7R1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GtBjEekus63LADmW2czTVzQhcdYVdGiLBAEHj8A4pGlweZyIZVy3Kyu4mDgXfUPWV4FC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tGC4Geu1dxuocXgjhPNwDt+4VBtlNC18QVdJxiFrWauoqmtZRh5uGr1M1Weo7sbUs1NfJ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3l9weuXglpo51s8RyGoNu6YsV7cI8xhDjdpAMq4uIt1iBC+kuxv9Sp7cvcdh1EVXMZEd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vqLZT+B8Ii0GYD4iDXm3MthdwtL4hblm5fPLTHJ2vbKnF8FxlnCSjkCDW5+qqNdbbtli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4anRBCWrM+IGwiU8w4i/iLwxHu+WALQiU03CAm/DUKmtYYIwqV3eCN0InWJVGX4lta1Ut3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CA0dQ3OIz62BPgi4qFN6gBbKeTDBFbHaSqLjUu4tbl8trkhgDgghFyaiNad1ExMMLWosm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F11qIASqNy7UNxXKbG4lPBzKwuLGCAP8AdRVcEUuoFc0YXI8Rao4l8qBbsOmLdMOz5v8A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XS4laGqQ85LKThiM7Q0y6QWoojVhmUYuawlArCR8ipYKHaPENsamGOjXdTYC8IyvVTDAQ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WK1vlqOt9MeQ5yhlmif96lVDMNB1DM3kfqBQgZLVwE2rW+sRX1Vx7zFeye5U0/8AMIba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QshVyx3wkP7LzDbe4qGSWJmvEO0f3H7lUVvxLHx5llzL0/8AeZR63HcrieWWd4W1CXKN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3s1z1iLCB5pysS13LMuvhC5mfmabzmrRGdor+4BRV7iqaiVdUxgsolen8F5+5iyGjE48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rx/md/jhqsTnfxDbMXUsrn3LKOorKYHGjHhiF7HiAvautowE8gPM6IMoDin5lcBsVcyvj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MT3MVRbUylHejArXILi0XZVx0rvGZnRMr+qzCURpQxN/NbqbTkq07xNxt51MY5q2WA59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3EvwRE8x0htnV01rbmKnhHBcxRmaxVRItCEUNmojPpEDiGp4gLQMJM07i9ahhtzEN5mZi5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aOZoyzBGa/UZnTnCIFFMJxKSCU7XMamHtmo3XuZOtcXuLiAGLr+S4CxxMsK9OVxnsPSmO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NOgNQgKA3TKgGVhqUqrd3qY4nxKmRV8EFqmDnMLUAqsFZlDkbbhVLtqXh0tMGoqRX6gzad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anOV5hFAFI9xmFFu/ERY1C66vcrFZqAh4MQpdqajRFZ4lOnqWvOoQ1zAvoj0NRwLGsSkO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1RfadoNQVm0NM14htZpmIdw1Z+4ZCYIiKzUIBd3A4ULlar+QA28wDjiIJVzJDNdyl4vxD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SCti8QNnHcdmsShHFeSGCbTMipZlNMddIt2z1OT8bC4qKxejMLGbFiZZzGTGBkDgP9QZ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BlYqe5WCn9SnqHt0dzO3hhcvgmDZFYCaEoqCpdwwQonHmEHrqI8R2QbbZiXMw1gRA3jiO7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hy63cAaITPE1jX7lEyK5gYhd/UIaCpZXT4uO2NuyAZlytEx20vwbibL3CV5QlaNRc1509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qdJETq3WtTccQW3MXCB33UFIByTcM1FjM34Sii8mTHkqq5ilp0MoKGz9QFB4dzQ1tQ0V3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zrfMNUGN31M8AhwY/G1UV48VFZn6jiKfYOpgITmUCymvEMO+dwXeCceTn3GVuyVsrctQ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X05w2x4TRZ+DS9+CLalcBls+5oRe4f35vxMk5/wBoOLvEa5cR9Zg2TXcYeo0eUfJDXExEJ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D8vdQSpeISxuZziG+pdN8TaWG1e/uoyhWEH9Slh0lMtobK7pnHmJn1H3Ux38TnzM90THX4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zRGsdwrIfyMsOU0JrYuFkWXhrQ/kR0Z4mUNZyNSU3zKI4balPRCOwLvuWKjUrszGFe6i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1KlhWubjAAC4NvRKacrHqGkODliuDJiECsizMryYYU9gT9TGnEHF4YaLuYWOK6gVlNRfM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i15OYNhlMyooiSU9QN4i7ROnLzmIoGiWXGIaJ03KX64gsoUPEGZizf8A2WLdQAmIunVQ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AwcKRuo8WcwWaOd9w+YwjZl72n3bBA1+ouAW4YMjV1iZW02yqAjOBgFGQUtFcYiK4eIF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oMiimNhAkp8L6gAAXW4tecsBLYUW62VEcmK5Jr1a3zF7Y2auglyIKNcRApmFAxu4m0xf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M9wGa9wgqMEsUvOG1LRYR56nUMblgMX3Mk74lkIQJKWy1sYIgWFXEIbXWmU7Aa8xBb2x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5mIIHMqGtxgzdIxjm4OiUM/UUL4jZVlQH7EzC7blKdPEYKKXUvGKzB5ankL4jFfc2bG3h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ylXeYvCxQD9SgXp6YlBauoILqZNoxHXD4gTBCTpDpbcGvMwU0dQ7zQI3OopgG4XDyzHC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cfhD3wgwoNIlREMhZTuX4xE069Qb78zFPMZpWBlIeOILT1F3iICWbltzUpNRwHKzO5LuX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3LQ3qOdGrhmC28puMBgS8JLlJtRzLFGxhviOuBfrMD33xFi1s+4NoC66l+cQX5liyqvE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lQUY4WPmJkbtsgRb4xC0GvMGLTKCkxzjHirKojtiwYqu8y5OElFc08dQ8DUyeFlSuUpE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YbsY8Gj9QBymp7hqMS+4MZuIxacPBLXWKO4053DceTdxK8lQo5r5ZiDDTFR2NZ/2jiOl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bFsadotKVeb+0wBMfWmSuWblC/uZeyOZ/ZyXx+GBesV3XHMHMOFp4Ls5hBgCUQm3AIzR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me/wcmtE7dEuAEpGWZ4gpXEdU/aHEvAVvzLvMeiVjn8eeI71ONznVy6+Zd3+LCBYM0wi5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P7jDJmkoeLvmPeUdSigwjFZt0lzUVa9Ts6weYsQFW4ljy5SDQuDUuscDfxBocNxBeV/cv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lxzX9TG3cCjqO15Zkquse2Fw/wAiznFvUx3l+kzR1xGh1cdY7hVr6g+/EzSvuK19vMw7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jiULRviOHcvM2gHiKBd+I0XfmZqZ9kJcsyl3zFQWWLly22ZgBfMpIW1GV7QyxiK2748Ssr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h8StbH+IqQKjaIr/AGFDcHr/AAQ2gs04uVYCygABDFR3vk1Dot25llg4mSBlpihepSXH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WXqaXiAi1hajXBUqSMJjANwteXV6mhLshnQykQt+jxLlA+yNKA6vyMsqOTzEcq55lCVX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9yzDI3NrMQhGAgyuN1K0DBM+vmIJyETbURiOrPMtQtQgS9xqNOtytS9HuKqEqF8ASpQYcR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tfuElG74lI1dR1pSyoKIDMtaPRFZ4XqAM1F1cSgyepmeogaVctHLmDMaGXSFkFHRLK+8E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sIWY1HZTv6hl1zuAlTS6ljN+JS/cZytRAMw8KISbhdC20sC+TsXQPUMEGmV4Zk9YvGIEq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CvB/pApTATmG62mUp47iumcDcKzhxHu2+vMB7F4lgwL3KACXtjgGYuTZHEv8A9g+obVfq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0iAKzFnZzKUtaxxFWzY9IgK39wQd5JljTaofgmNphSnzBZofEzfTR9x5BWlKiOsyHifOK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KXDcLRmAbFKaltutyDWldIrEPJH4KVXiUQQ5Ecyojd1MgX3HRN5u5RkyXCEOcplh4zOR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YmVhgru2K3PqYWmp/qA7rmcLgMOrnOPZHMvdfqd7/wBzQxY43UwKs5pnU0wzzgeCrNdS8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orxOhG1MX8X7jssNHqW2JovRmXWI/9zPUu3c47hv0oCyd8xWkBsvq3xDlwN5uMiigjLfm4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RGtSyx10Or1D7lQ5vMWBJQcXwgQAc7iAI1yz6l2rsazO+vcXfd8TPz+Fbu/8AEq9Wz++pV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pnvc53qWw6ofuLK5OYCGMB35lCYpEFZYhw1ELMTKFU/aUoaLQnYqwObNaiw6oqfvQtOO5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jXg1u+IqE5B8zRhdkS056gDZ4e4NJs68y/fCRlBs5ZgCi2c1woeCxaJmg1cF9eIcU1BI5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kS40NfUEmx6RrqUgzsktCmHhlRsCzxABhm8kQ8Xc/epktBqJD4Zc3C2v7LJZiY9Zan6O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MVWIQgwFHEyo0tJRBtVv/EKRT5qCjQREMmJLIVDANwtebuJRTcQTAYQKHZ3GzEAttEtl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VyaivW1iBbOV/7LoPEIrxjPMGuhWrl7gtAMfUdZzA8MBsrUVzNrtIIXIExwgXDNDrqG6r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KnMuteKht+P3LDiuYCC25JS5LYRWyuWFmqrL8ywFU6imGI66czGsVnhCPkpUCD/rMRvd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U278xUN7RgT2YhEJYitHuVCnMopSFqyUVmswUluIbhSxecwTm3xEt2z9QE5MQCCggCds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GIizO5tAUS8BKjO1MBtWY1qbgnZA5gsQsyywe4AUrLzMhyjHW5wfRp3cChRW8VLSM9JjA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oXaQytWt5e0E4qncC85iXhnZBo59Rms23khIMmpWJbOVHUas9hO8XVU6g4LuBwssGXUy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cttK6ivYKgzM/Jha/wAsoxYyzojinDcwFpzj8wYXPllHmUHPluGA4C/cUmFNiRO0DEN5q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F+II4rD1EuNFhjcHLNamZNmoGka3jBlCzBLYsCmANHUuhWL3A47gG1Vf6nFyhZZY+4qt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Kl+LhkszL/8AiJrFkNBe5WVnM+b9zSDV5qG39zeEqU48bmuuv5SgLmn1n+5magbYqy8B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wD3OWOz/73M5u4sUN3cVq3dJtGo8af1DDK9sIBQq+WW8K/MGlJ3DKypaqJWz3GKiFseoc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6Y0qnBdjMN8GzbuHE06dIw7B83HJiiXxFcQeZrx6jDuOsQq6l+5ycxwTX/E/7uLLqbg5qm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YHmUr8g+o6eK5CM9to4lAJit3AGtGCA7NMkIvOcSx1XiKUM7lmFdJMcoR45jp33GyDev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YjJuaRo53BJwL9SzvDGoNkuPsqnxM0u8YqaugYpFznj8DBOD3NMzSEiYOWChm4rbUc05y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/UGviGryKl3hgllqGDMbpwwNBJc+gFTKzgYN7ZmolZR/1EzcOcRcNeVdTXjvEBdZmA5d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iS3lx9SuNEGbmo7S5gGKtDrqVkW4ghFa5+YJDYHEK+/iFitX8SovL5g1n+y8bL4IEzlz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JcJqVUGWEsS+U0OritFHSZgFMSniRUOb/wBQILwiQXR+p5coMHi4gdg8xzgMJFSv8TLd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VnECs8zfEAS9ZoJVWetSkF0Tcr/yTJnK5SUC8EKfJzLwvPMB8ob9IqnLEv8ANK/MGkRt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MhjDiFGttzBx3VkSx+RGmBj7SFkepi6W+pSLcbgohfuAvKJqbOQ9QowEyDjzAUplz4iN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dVMgx7Ce64gB8iKndoMuP/HMWG7q5ja8QJkhEFxcIEI8zZUBdcqxVazlFuohoh8ULqpB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+tQiuSHTLqGBN8TNeYJOIYq6ht2+4UFA5YCrKWWYW5iY0LVXmUtHMAMxBq9RiyXtGBci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aeTBTd2TK/EcNpjcUgWgc/3GJ1n7lQOgzI1xqXaZxA6lwR3/AJIgX3lct2aNylFpJnIF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HmBYzDSADAxmoboMlkubsqXg5laFRPiJVPcqW/UrdKzNNu6CKt9Q591/ilBxHpupw1UVC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HeZ8sN8fBFzzUCHduPMoZtpMKqh2jbdVi+MwFKrkRi5RoQOjyQfCsrxKAKzTd+ZeYBBTh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DTQsGFVqAXgzR/jkl14ixd1DKkROGI6G7GLLBZVqWMKt7Kzyvc2EJSxTCW11kal4Itpj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llDfuJWTTRL1p+q3KjO5FQvbuY4h4n9n13HFbf5PD8/g3uu5s1Bzm6jj1Nrjid3EqWY1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weUS+vUWRimFQKlm+Jkh1dTmmMhSzxNmtPMInkZ9RM23OoR3NZToJe2bUnuHiNdc1EBy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UjCvRnmCkUgxU1g4RCC9CG7Cqu6lArHiEA8TCupXbCpRa7lcO+alEUKiDiqi8XgxUXOWBT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HUqUhKtxzuPFS9NJQKOJ8RlGDbKBHEyV+osBhuyR368rg2OvfUeAhfBG6Z0viKazzkpg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jUsMQILgLVoCLVwTDGvwMTJGZvXEs9ahbQRVVlSsTCN+txW1upQOUIWjiHfZ2y8FQKS0x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1w4IA2RsWkKtWp58QIJwEqYg3sqOqKB9pouszFbfcuM4A1NVrACBqOjeUHPLHm2I1IuFA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OYzTxMYy4MXgZYAuggA6YCrWirgMG+4gGKrVQuVyYqYM4pTuLwRUZWnNalK4q13iyXtd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c+YCZmIm4UB3VsyF/wAlUM0jQXF8kZ3Lc3DKQ3Lq9sKjM/glyTLEV1l1mEoBjVdx1DI7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dQXOjcTbWLm2x7ij8iyYgpFSHGRzLCLxl8xjJoN/4mjmeQ5g0+21lOcx+TCC1bUUrQf7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3T/7HkYYwmdxgQfMaFVQvEEapFoqopVRUd3BUnB9RoK5meXjEXiAN1cQFcXAu84kFcZS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vMOE3c+NgS6cOIsV8F35i9sxBZ2QAyrECzyNyldhUphgIecRHuQylblHw4l+9wyzNL6gd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eZehzUoI4V+CATRaMMBGfpEBNz/we5oDxrcFrzqvc0d7jot9XEzNbipzxLI3wwyf7gXwg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MeP8At/jOokJdAjv7hKGMz9R5MxFGjVAVh+CznMjG7YWMyrlZg7hTxFL11OZiBQoYmKls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RWIeZYI5jiiGOKl+Ib1Ail14QEbYDgVml3qGeIscMd/1MRSP0dbBSzuO8OkqVGIKD0yhpA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l1VbS6rMyLdEe7+pxNf94m/Ev1vUu/X4+p1DiPEP+IkakOB8x/RLIlXV/cdFjHHxMb3Yy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ZVoow6mmVy3WoVVaz4lCzw8xGWBwxw38Ym5OYGVaMRarLklgMommZHfv8QNJWGWEMXeHq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p/hR82oqSOOJQvG9Epp3BA8ywU5xiYPuUfUrHtq4qDVQCmmIB49RAo3OiAl1zFfo5ZsF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4MSlH1GUEtvGNZfqC3AoG2WbC06cEBjxKHbNNwwhvg4j8Nrvb3BAu+4TGtsICuoimaz/Y7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XaEyd7jS3ESq1mEHBCpupQx1Ok/MqeCOvrVwIwShGLaRvDG8QEE1DTlmKYSYwyCrQWsU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cVg5XGYUMyl+Lg8G4IN4hvOQVJspUJmyZ7jcW6iU+fMJJcrqo5H1Lq+pQDZZQyl3KixaW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ahoNxbNBxLk2m5U+WbXvmc4/7jXH5ucZ5hK+eIsg8HqOwWMVaIQ7sQwBwI9OVwWFPMYg/6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fcqzn6lCNsA2iVG9+JdmMrLfctFG1oIXlq18wvBIJr/yFaNK3LzFVnqKeCo+kVAFMVAN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8ww5wHg1MORUvgjAjyosQUdXeoRikBhtvUGLRabzCvJriXGIC+f1DMuq1KJlyHO8xVHjmK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QDScwKWRAsNhr5hiyPDDtYxEZlZiiVqbq24FdVUzKAcY3GtmrJLlAU3CYdWxbE7ai31f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IpgJkZz/ACWNNyoOI1viIKY4NRohusPqLsoWPmcWMIdxo0iKLXFpeVB9SlQibIqOM1Fd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WeZelKJUUneNSgqtCyu/y5lkrxdT5jujmK/HHMm0FBpMczW6o/Bvjcd281M1z9SjqXu2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KD1cr0j+UUPsChl6Il/m/wAZUWBTwfiIK81c8XSWg+pg27yQcr1NmlzQ1jaKPMSU0Nf4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EC2+Zxzc+cR3D4I9sYIhzekNxbzh92WPOqOhHltx/Cbum64g42FOMQyzxGMG4a5IqKrt/J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1F3Z8vDPmO87jUPyOS8zhvMMmpv56jx5h5uZCdyyDSpeK9AVFizkb9xuboVXiOaOQ1DpF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sMkoVGkNBQ31BEPPaVfQK+ZfwtjLWMvRxHE0/UuFfuMVRjiA8wubzWqj4DasxydxrUyk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/gR1d3UuPBxBEBzKP6x1L9TCwW8xVUte2Ldbv+wgvH+pmzEsJO9HBKpzvUwzcW3PcH9Q4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/AsNzEcypAC2ZiXQaXcCPRiL7jOBZ6PMJwlbWswALJcsdS5gCjuMoz4iAytzlCrw6lbjq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IXZ+4qt7jiDEIZYW8eIakN3FS+Yl6NTO7gitM5B7fKPSZwPRAa1qXLHmAeSUPHiLWZm1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mRaeY7mwzbGBkF5uCv8A2Btb6hu84uBep3UEtHOrYyulSwE/3IhTFicTBuXOKitQhXEp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Lq5QFcy50e4hdbmJ68xFYVx3CgLxuCXNOogEy4IzGI4+Lmmf7CTRwZlvtljVb7hStP3A9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Jl0hNClQFL7jcB8wLByjmVHxDt1UIQfcuwMy3zFXNu8xxKW4x3fm7qNtF1AXkJ1GpZtw6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EsrOUeoRVmEq8TxF9lkshkyAXHGQ2cEq4XNoggYjvDV1KjeJfa9xhUvOIHBxUc0bKZut9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xsG8cR80S6yy8SxK+5eMbipvMzO18w1ulMyQvBoz1LcMPEq40w+ZzYlFKsuZ4wFPUz1f8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nuNtMxs2I8AEiqFqyGL/AKIi3urEuQMhYwAbHlin1i8zFLI/DHYDhqokKvnEPM9x502U0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4FuyIC7w4hNVLmHKj9zgUVcN9euC/BK0XxFknmXgeO5fOfGI8sl4aKXUHAz5nw7l3luaL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MPMov1NEZuxTA6RmT7b2katHoCpSM4+SHxpWLEWDSj5aMMaTNNxIUpDSmKQuv8w7/BZr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7ib1GM4FTutVmqJQPF9ToG77l3KNCZxCs/M1UteHCi3AryAdwqG20s8M4mVAfiM8YnzP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A53+Br/2XiLxDc2zM/CxblxzxqcNwC/mfQj+o6ZhaCEtMBMQzQyFPU36VtDBKo0SG1G7u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Fsdaa7RKsy7PUYgirqVG1nEMhgJzKKRshEs4agsbY8ryRZlU6Lx8sRWngrLFrE4rDGNO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Gu4t3qCF0W1KAjCBGYtmaQAlAIHWXGINBeI29eTUKxyQrEYhFp7lLfemJUsJgWmehuCg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w/UMnaVRmByDaprxCygKrWY1OaNwmlYIrGyoZjHYQTNpGqI06RYo1zNSbIBhUIZe5cyoY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vvEEuoBpYO6ugKLGu4CqOXFS2ysr1DiyqT3MgoUB2jCBc9AdRDd8RKgOJoFBcDFULtMP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oWsSTNRrsUywW4WV4hrMZKQ1mFEtmKsdWvJLi+DqGZcG79wb9xID9xCTLlCQp5j+2iEN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B3rM5zHE2VWIhkLZWO4keMQWOo6K1MAbYQb7lYTUC7Ec+kdlxsFwbSrCU0YI495mC4aq7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W1XuA6LZlhd0QLhTfUEwqu01JgUdyhTrmFUBUXRi5QjsIR7nYWBZjizUZAl6MEoBaupg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iNd3f9nAjmAontM8vMqWpfiE4GJU43MjQcRzdTwkYLnUd6Zh/wBTCtxWLqotTUIWssyo3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eu4jo55iEZ3b8wlPiXY3Uq8+1mLVxfuaYKWmE0wZOpkY3KsKOEHhBmXAuf1Cxem66l19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44NsbxF4r/wBcVpFsuNlAfEsEa/kSyyGY3Rt+5QK79TDuGoOHQ/yYh7VW9xGhWRnY9vqY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A7+YYrYqakAbIWJtHHMc+pWL6hfBHXmJVSXrQQ4PAh6Qz9R1mxLuholSgFUvHce1Sinf1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2B+o7BuadxObfTUIEWy3M10l95JYUg+4MAkvA4hiPZQ3OfE+fuccEAPVeLxzBPUaD4i+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HzHJo4+SWAZNzRHTiXqIos1eyVtnxUU6ucS6tmSKV9QTx7P0ECDsd9R6Up4jNlCvkGli5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/jnMfv3Pr7hlj/wBuf91qU8V9Rwz/ALqPjmbVGf0io6gspnH9ij5jT4mwqEvwJFg0AxUS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0uSv+ybj1cedvEuVaKgLsEZNjdSjmLziKMIZuWQXupdh4RX/cc7b3xF2hEtiutxylNlAl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GOZpFMAW5K1KAOoxu+HkiLS8wjgzVXHfTVy9lqiWpUJqoV/gRgU5lCFx7JfHLFotfMRA5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SmKxXySrmnBA/UP+SNjp3NRrVhVxqpU26mLc9wBVwsdKZxDv1MKqIsc7zKBnLNhTUr/y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dxSpp8wqMBcwgPPVx8p4NQ6kA0uCSvSo5zD5BvdTBkVtgDNAyxcQXGUzJiCt36jrnMYq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o4WId7q3GHqVUuwXxzxLU0JPkGMcdwiG5foHD6hXiCZUDQRKPObdzG3l8wibhtuUdcwM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YFBI3ALmauJqCh5iODV4ZuGtvLEUAHqAuriIzSxKKRs6iCg3ARyqH0sRfMBG3nMAixLu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FRtGXBZjrS9HHuZ7VYqiByNPq4XKx4Rhxjy0RFrIcMLY+vKUuAzpyjeTwBLVa2GhmIdm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FxBG2xMV3FH23VMEV6oxQW3q/iAO8WuBtuXJw8yiNk6lheHi0w5SKSo5IhA0m4NXZM0rH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5lAZZ7guKHoRaj/ZDPHKcymqfEtmqEyIagW5J3CDMsKXENlXKLcX1HF1Qxr1qKU4qUHZ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8asSi3FESkqWXRlAtbjxCQyK0nEtM5mvcwAaC8VE0JX+WXBRealBfESqlPeYAvLUBpysV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VMZgWMUVEBTec/VuGuwVDo2B3qGFrgZTlaErVdjuEKFrmNYbq4bI3f6iUuK53HoldBUu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++ZhbRfiK9bJYZxCwfX4uIiWdwVUayEup35j4mT0NIZ+4KqvxEl7xXaFBTBBIAZBhgYNW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MWLS+orBRwdylofvUxvhK9lHQP+Zc/RDVb5ijUJpe7hOYR1Ctoqw1Hbw0lAcS1GCM5S1i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ogVZuOAKeQi1yk8srvPxE1vfFx2OSnT6jVVWqw+hnDAyfRuX66XU8ZyRjPf1OM4J4nz9zW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LpzL6g55/HsMI68hHaen9kqjx8QBcg5DmsRB9ouO8AtS9NVV7lJ2lJCZIoBVQVZxn9RaO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5C/qGnd2sTS8BDChqEbIczcuF5Smj/wAZm7h+3EFnxSYkkrRM33EElP8AmEAr7gLthS5m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7MR4dwJI1431Am5TkYOXMuMr5hLyIwGasJQjtUnUNUKmv7Godh0nUIWgA8xWNfMCg0uI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lIKUOOZnTWIGfMXD+4Z3g7hBApAmSorkcyyi89X+AUYqAiwG1l8immmvcuvd4OICuvNRPo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TJ6Jb/iDVKQcks8FtvfuIqpaExHRjMyfUpsNL3Ppxel4nC3uD6BiVFlIR4CU34HK79zSwz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uKlKhgQpvmFNoVqX/AFLX3LUKSys5I6eKJ/UOZ7bzzcdr7maVcrgrdjm5ejKW69RMYHcU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VmnPiKVpdS9PZbbhN6lCEZEbDJKghBhQBDwEPDDDFQXGUfEtQ2kL6gA7jnm4LWADZKyx0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CtwBQVf2i2wBqp7D54gNQESj/rNBQjxLuX3MV/aAAD7j2qSx+iZpwYMQsMAFobD9yxxH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lq2FH6iJFZLuJg3co3lrMpMpHEowZfcRyZiZL9yra51cO5SzxAEH6QKcQqnVwFmru9Qko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PLUZwwapmkvwjGCCGnwivitaR+5cMptFp9RYOzUwfAyVuh6lhQrmJtNtRRxVmyE/CnmMW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GrsCh7jYYKzGPxTTDrqy04lmEovHMqPm2KJKxLtdmHMzaiyoMEeOCXRuSFpKhsXAX9fyjN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j31FnP8A24YFxHg8zBxRD9zjiJjeZV6rzKJVFQB0JUKK7qP/AG4U8Su4FTA8fEBf8jwq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ztKF7/ASpX/eo+eJRuVLusGI0ys6lH/SFjGfiA4FEAa54nJLNsbzqpWDxKzmaf8wW8X6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LN+5crxMVfEcFz/fEP1OnE2PTWsRqm8VctAP/aPwlIl24leaTiBrMGZRIasMOnEcUEUi0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UKwi3M5Zkn7lrnaVWSHRCFJaEqJad+CDbYzw8wVnuY+tmsdyOzO/8j4MWTBdm5agGjmCl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Jm+5QrqGXExhtM0GFigmP3EoDE1Ax3xib5IBgtStgSraJT4MELBjs3WCKxYRxja/4Y0e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NqmYdDRolM33CbNGvMwovjUqg/GJgXqZeRuOIbcsAAT4xCIDaN2YVWGWATriFs6+ZVwe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96aPR6lma5lbYClZ3UR6jiIAQFVDwKa6hEBL1i4Bl0ss/zKsm0JssR03qQl0pRgQckVJxU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5TFK+Ye8zzxx5n+OCIMOfBAUtMw+1SgCSgCGJjuGZaP4T3KcF1KzYXV+4o6DMtyMGmvu+o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63/uPEqwxLairmcJBj/8AESAAeG2EWeJYU6mC4l4ppNx2/YqoqyNsWwDUqzF/4ou3cxPT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Jh/RBrvTnEoRkl1Lxx7uYFFe5WHU3UTbgqG2rfRFhuOj1HdQYqVTCgfxML+n+RYl0fcrX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ADH98TrEBY25zUtOZXAxNWvimFFpHYTOQO+4cdPAGyHNy7l0lcS1u8xADXMTcoviEHNKf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pT1VSnlBbDG+I3s8xtMahgbgwYuVXDqZJYeI2g4XiPHZjkxuNBqFtaTNsQssGXJ6jNyFB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qBoZFt8TPMul0RKHCqVMOMwmSXnbMxbyQmeltMhTMCb1KX5S3uEk3VqjAVogaXBEIrsx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pCyI3CrshRLqkagGnDKtF54gYDvUda8DlmjxZmLFocSwdqxKBlDomjkCBOj/FKXZVIdLm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OcHOJuO9ROFmtTmNXWuYdS61jHuDxqXM3cOWCx8Yr8/UX2kHP9jqpvzDO/wAa/FV/5K3q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34nMDBmKsXT/ZajTe4esQCPZmPuZuO0/k4nNf5lR/GmfH0yqKcTHNx2/wigxx6IW7Vp+o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v5lmOAH8lKcOYxbqUML5QnN5wQDUj+4r0re0AN3ct8M4R7qsgcbLGCKxbRhotls8RFLcm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7viBBziGWdVcyWcjioszb5Rl3/apVVSsVl8QDDFcx33XucOGjMYAOOpduwb3FfAMDBSP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MKjMxpCqjoeWbi3YwDAs7yTGWNpeQD9ywgXV/wCYP/WL4gpWt08sIwKwV4lQBWIWhE/i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iO1eIiHIlpnOrhow+JhWy2uphRoBEzh61C2cPUulnmXthi6hii1YXJui5eaIVCrUB3FxA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AAw7ZaG77gMnliXpB9hggvuXgv8AsRIsp8XiIhyGXzIMOH8i16yz7h5J8EKF6jgDnk9x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ZhttZm66RpjNrizHUWba3X1Da9dPcO5YXHe6gKuP8EFUhqfr7lmma2zLjWSoUXgqCiU8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xLu3d9xaXFQNbsL9yjoNxzF04qVv08hEtNIANzOdxpdvMbVnyfhiB40+Rlr8X9ROcV3Kc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PDUOuXMQJ1KvVSlgmsmEV9MdjhqTkviMA0K3KHw8x+drjvG4tJ6fmC/0zMAeUgaZEs8X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TiOcG0Y4dS6ugTNlpmpUYjAOiM2GYAuKglPiH3rgIliU9y0Az4jgvF/MwDqHJcyFQnP7i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x5RgmdEIQsBmPLYMy2XNHpkgdnKDKr81FdJVdQhaZ/kMw0jdRNmlv1KrbQy1QW3A3GBSt3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EVQ5/wAJjL/sTPuJkjhe18IMiqL1xKVA3Uyu7sIgfcLoCyjEDuziGkgWtjC+uIow4XzOU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Ct2pcsq4DMVqlkDaNh+pjvguY0lrE8XLrqczUotP1+N1K1iblSs8R1DXU1q5X4rv8Zxe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M113PuB9R+Zw7gZx9Eeo4genwQxqV1OfEJJYaFT7g1mKrmGKiV3+AuuIldXKrnXia/wC7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WZ9P4+38VvH6j4smjYwxwRAOIVyIHVmiMPmn+sQqphf1Lm7uWpLKHNrhJDQ+mZIgPQcxQ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CjOdQUq1dxlAoiX5wAQsM7Y7WlY/Bs0QAKZYper1HZ1VLgPAVcSjN0fUFidJYB4zBg7ria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8o1exgkXxK5cGYoAYAjBYJ4CCvXzNAuAizDV5i3l9w4QvT7liHcwrQCABNIoV9S/+sTcF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EI/xKGb8RTQwx8xqsilvARQ5HuYCgOWVIUtJS6GftAB1ZAaFJqOpgMNYlC4Ve75JkDLB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vFV1A6NwAplmXW/7FV2lR0qg8mfMa3H9bj1MoFvgMvyAVeNTQMLLYcVtjwV6/M0/5nT6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4YQo9S3d1OyAraiFIr1Pk0nJN1xKudmYUNbS3XmW2cTAozXEzYHd6iXMxbOIQPhG1hrMa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MPCA0YzSwRjKeJgI4GEoDuC7QrzZmfCq4KnIxCj6uHENtxAARgD48RCwlCxuFJrURqXo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eZSkK9ypBQ6qDUNVuXjGYqvpa5gH6pv3BsNXd3K5MCL7gbnjJfibHKdeZQIz+2FjBKkdZ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ZZgInuJW6JaVXtaIbxQEaaPqJ9uZn9iIuXEo7LjNLdxW1KxmKl7PMqlRCgceZQuVhs9Rs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4DmmItjggzFUSttzEMGOqm5ZUcstUCnHiDjKhs/Mzv3Ymq5gzhfFVPcH1EaO9x8HZKuZBT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HMFHj+xLsRnD8SuVlSbe6lwOmdlP5AabwktksXXqJPxHS0P+EuGYHDA8ivcE1pvl1FfE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P5ifnn/TKYJm4Fwyd+IFFZlSWGXF+GI25h2x4JTfXiB1rqJnW44Jmc0ZgXmVUTeMSkyZ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UrGvueXx5mo896gNvETOO/qc4JU+fNwdSqh6n/WDQjqJRbzKmfn8cfjiZJdlR8zxHJ3fnc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SuJ6ldSvEPH4q78wG/P8iHeoRagcVczMLqpi1Agr3FuilFZXdVibOpgIxUKvMQO0Lu4b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lswxQDjEsO96hLaA1NdyX6lvEYgNN13zAWHBQ45lBXX+ogR1sgwzdVBs1pUGZ/wChHYocy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UKWa/MLTfuaxbByF4uUtRPBB0kXhE0vG4i+5k0KZQVC6z+2YEoMMysYSmEkA8ZYP3HwZ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EAKwFQFkhZ4olgG3qGl4OYgkUCl7mENlZj12xRLFxR3WEwagX6IK2cRJLScQQ7GCl4Ifqf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zFt5FO+CVKX9y7s7jtNxMYhhX3FCADmuJdxV/wC0fpxMmGQD6ZlBznqWC+RFPpKNfTPzE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vZdYlXSgn0CVEN9xD1SQEurgRuqfyFgMoSYikaq33EAPEybRRiI98c+osOlX9xc451Aic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EotUsss19kzKf+ZXsq1CucaCZYrH6jm3EMUW+c4uWPnEeKcQvFUz6g3AshqNtu+szAeeo9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eX+x1qHNf/pEqzUVHf3MJjyRigl015hKC5hXvp+qjjsxV8y1bKfURGKKgW9BN1MXI+SO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zGUiwylqVcGoeE1lwAW65iH7aqxi0n7gkxiID+5XjEQGUj2HUtLDniUYic8zFZQjFxwyqI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zqCCbcvuHp5YODyZuGmdwkOxFTrNcTZWyYf8mOHcqpvGIKS2fcDMJQQINGFF9ChsfEBW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Zc36qEvLmkGFBzbLhMtZL76LXzArG/wB5dDamCbDqqgsZnymyzYdTFmLZVLq7y2Au4yeE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8xGENx2Iu5cPRj+p01mACObXiLqKxKuNP8Q1buZu8xcYxDwHDUo8DjUTJbcS3+CYCtnqU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/AAJ7+ia6PUpXpqZVAWN1BapfiI9fSZ6tMmEfqVasnqYMupTeT2CAsH0RAXZC+mA8CkzWB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2a5Kgu/qlf4EBeG5WFqeCU00pS4qZrTcp6afEw4+ELbofknOn6meF6qdWRfh91K6MXmmv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fV/UrgGNl4+Jzzjx+HzePMdh+pduvjqf9xLhEunJMDWfmOy4R1FcZCkIVz2zMIVcTpM+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+JxHK4cNQZTd1At9O4wU8fyUI7g5zzIGNKMQCdq/qYWbrcKm0kcSqArceZZscGp3+SowF4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PUwZrSW9qvEI8CBQDMaBy9RksHEG6m5ZTwRNTukdtS5cZ+MwsvMcBMI6oYs+4Q0u+4N9M0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6JznmHqVX+yK2uCaWtQ1quIBTFvUdAupRQr9Qgva5oauZavXmFWanG+4gNoQqCsxqa6BL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4I7C2vibQMxIOQq+WNVsjWFSUrd1nxDHzPgy1f25RKq2Vbcpu5DcpK3Ad8xTkdSrT1F2zN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Caa9zg/3DDqDtyuLRNFmf1Bft4isSWuDLSv1E5FlSXUzXSRUqxgblwzxDVOKJUTdn8po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o9Do48yrW0q4YW4tGM3KU3BWeEKiwOkBJ2EEyLyV7iull36hnckWRtSIYx1L6vmAp73MC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1K8UMBwHMrf7jojkH3MbqZcpYu6le+opgUQKOSgK2/wDJGqDNVORxBJR4YQp03wwhoy33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UUIYXbPMS3aifUEs4OGWYjc8zMMraStsB7Ilb0TAzxDErbEEuoqry6gkHEMtOoBobd4i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ITEeHBLhXmUJjLBVOaZv5GZYuv1Cm/2lD54i2ublR5xH/WJzhL7L4iMDZr4i5HNsxDgT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9/UotGrqCYPyEY8l/yhtAVc8RnbBqOhMIr5jaJVHMrQ5u4lwu0VyeIwOLV/BqWvuDHuUI4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IhZWINnLJEI3O2C0qVcBpxir4mRxRdwyjND+pl84a0makwTAO+ZwbqFtq4ilCnZRM1jcx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IfTc5AfWoXb2OKjfQaieGzwQrUTyEzKAreJdsT6jsovbKMgW64lKUTG0mHKl7CXXheSUM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QPYihoPbtFN+ipVr9Kl2x8E8S9ECL/RmWV/jE81vqrjmbDqoU0CvEAMAcrFwv9JfrVupU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zLWlxbxXzKuB21O76KgN0fmCGafUz3/wTaoslIq9XKdAPOYpzadHMtT4IPy9T5XbFWnw1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y+sFVxLFgYb3/mXtuQ3Nbqr6mTKy/wBYyxsY+Ih8DmVMDNylqJ7jnzJQoNS1FlE4PRlw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KbjCFJ36mTGlzMp3uCc9zLFjFxtuU6nEeLti4mlYKkdO+MPE34iyVwho4HcvLyK4hu3E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OuZS5SC17jpjUAM8SlnEJXhBlTggOFziP68zZqIz84mYRYLbh/ywUYldHJOSiWuoXbLN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4hXxLtvRcsviY7a9x23z9yl/lAirAkQGMDmC1ZGIQ9ph3M1N1MzDMbycaPMfI4EUsNzKM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18S6hS9GjiFrBTLYSu3Myp7V9RDiXd+4shlcVNGqqZ7QsN8RgCl9Tdt0YjGTCE8Zml3mJ0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KFLlADiQD8Q0cHXMBw749wDRTxiZx9MSnrKk7KN0JSgbI6U8gv1KDRTlv7jv/cF0b/1n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y7r+wubFxX2Qr8QV3Jr4iXzmsQX3bPmDbS1KkumHGFVpPEV13/JnS1cAth4qOejqKoWPc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isVXqGscQW1KAY9zByIOJm6iJsUazBZMVFq38mSaqiI9f8TBebSXf+plxiXqPHEyNHGp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NDoa9R3PDMSsKNeY21UOcwM1gZZW4WTcVAJYqB4C7iop6m1ZeFg7lPE3niauMZR8QwMNz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FlzzBoOERS8fMvZk3FovmCL2rUswY5pi0gmfsjo4uNwa4hnbYSxiWShdEVeDCLktk4H0L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WQ3MHVPNQrDsiXnCz6j3dMIKsllla4wWmdGoVC0XaY2qsXc+h/RBp1Ud6hwrNR3qDKJo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5lzBk4iJvn7ljv93ExJ5GWALhf1FTa5MeLiDDiO64hyxmXluzuWoBJlsq9Qzy+kpTyMSu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r9SgxZDDP6le0jTR5zG+AqF7/RzK+fmeb9Spqn3MV4OY19SwBPcxUlksbZ9XudzUzX/I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1C5/cNJmFGCeuYUqz9QYtswwbL53E6hhg9FSyVx3dwY2V4lxppI1m4vKFfuJtJSFNa+4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C9K+YBdmeEYE1ZnrMxtI8MGKf3A3nA6jGy8rE0h83MkL4AjllZl3kahw7qYisN+5iPaFZ4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Hjr7lzLSxmLFUFCczIN6bggpisQ0+TPMM3sIGdpoNHqKw9m5gWaG4E0WSuOtXRKDS75mNd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IicvYmZ+GI61a5gpCzJEy95KImBS+ZZnuUA3GwXXcdbqtytoe4gLY6geVfMzkAVFBVqUv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I4lFrfmClj/llCXk7gNDhUe5mDAfqEu/OohykFfCXorcCFcMtMygmMsQF3n6jxfcqgEJbN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6ILq1iHBH2hHWIOhGpuG06hgLM1XHUYrVCQHiVYoxDw8wpmomAjH0tb6iC3k/tBbeZzYA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6gG7GYbNW9TPItlupVNyyyW5ac3nMGw4FzzRii83Mhd+ZQLw+4Edau2OcRwZpx3EV0pjC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PBjuAIacXxEMLqn+yhNR26C6fUwTp7h58MVWczmSxdtTjIqypGc4xBc0IM5sOA9xGyeAiy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/ANUDrFy0HyQKPJAj2hIteorS3annMDF9Spd5az3Cv+tR+EiqsBS1Uw/zHYFlah4a+hmN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X4jNtRbtYcFtVV5nUiOu0jxUMdB2WkoIgBK4gM7FW8RlzNSoG2yCRfELdyZ9wEXNMultl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0Mr41rEera4lCMAq3EMrlcxxxiWFsVVRmDDHahcCWtzKbvPzBU5CKlsueoIJN6iQbjWY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8jOQiKRpDmUuLwfUV19oq3s4y+ZUdNsa0sOsQuHNXKxxr3MTzknaMFckNzdb7jYjnJia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2S2laEYNHB5jKtUqYUqMw1CqjEYsSxxmFrRgItq6yQ0PIxprf6pcFUsNoBv8AhLLQZGNyJ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lfHTBRaWKMsHoMbjJuWB4OYJbDPRL1bXuob6i2CBast84hl09TkT5YrDn4hwFTV6Jm6tc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9y20CWTAOvME728xSw64SGX1HkJoivqLLqmGXCwWmPUGjk/suM2AFPKyAmflzLcJ8wxYJw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GA4Sv7KgVJ5YtYn51A5fNBjt9S5tMszeO5qjSgzSPgxgejMaTXzMEX9EMTZHpiZSdxeTf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mZPkmWeBF1MCNQWe7VfzExv9oisbnFM4qMDbHcGgVkfDKC7jyKyU+peRMFQhsyZe5RK8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VZNwwTzh8xaOg5jX/hAG63MhzSzCzcOZdR1Gx90Kt5cF+tMdzKzBs+4YH8iDi/MBTeIqm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kHndQKYqpnY2MxhmOu/iULbzmVoMkHj1MlP5E9ZTZbqZgETHTLhTyb3BWTm/cAZXiG3o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4NLaDUC4rGHMZs6YVDt3zNUccwEd7rUCZkuD5XKE7gslFETNsYgBABBCu4Ylo2fFzGaZS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9wWKAiHdeYSnu6fEd4uVS3f8AI6zNpUAIEZsdzFRaJU8HqJXWD6iEomOY6FGIyg5gmrTX3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suANeYqAVT4QmLqjLKLLx3AWaolw9jE2fElaaYEz0+pVk7us1B8agBPEBBnJPiMO3EBu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b/IRowx1QV6IW7A5TAmgRAssuy5n8WFalFGF1DUV6njMyVZGEGtVRY7i345mkU1xxFsyt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miYwwkLr9z/tyoinPHuFFqpMRiaLs81Fa0y8M4e5dnyKA7Q/sz9DmZrk1AX4ODnUGpxjF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YW9RA3RZEVi9gdxcrTm4QxsG6hQmVUAC1W5ahUcypUQyNW8SraocwETLfUqQAxLTGJWgsD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ZadTIruXQrMMO+KJa3zM3uVM2fcALGLhCTcreMcRd2Yu0lF2yozIRa1pNzC1kLUxgFC8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Hq9Qs3wkyZgQMG44pRAEl0oVPSP6iLFhqOEZzxUu14P5EqOdBE+kiLcu8Qdm063mZEKt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UM+7JqADv3FW2DTf1EXr1dRXh8RZ7wfxl/kYOjeIoDofMupR7jzzuUGo27viJZrcLMp+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XorEeUaDMK55jS2V9zFValOPqoLjCpd2ke4c1buLN5+o3WjF8NjgDEBVMOOJi5Ei02s6Q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2buBvJnjEP1J81fqDFT44mGqPqBEdYxEP+BGijHhIVXnqVbAx1coAXjNEOEV1UB3+sQt+1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6y/RMdfBhtD7CBWB9iJiUecRwIU91K7D5SCYP1cFsHxNAfqUFUxjUrqDN5JQcHRmVAO71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h7lgCteZkL2D6uMGOyGt6nEyEwaMauCvdPSDoNj3LJbA3cuV5F2wKZ2x5ljHcPVkjv2Iz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3kyMWprZ1GHI2TKSr7la3SStgGuDUCcCST1pueNhUZZa8aJmW8w3/AMy0z8xS+s3L3GlJ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qZaYNMfuJYVx5lpbK3FtYlyowzLM91xBYuDcwi41ZVpjrXX+SLmOTiECsLwy81BL2wMZY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wwO8Q0vmAb13LLKlGT6hvP4l3Vxl25BYAXtiNffiaa7GHO+SZ2Ii8QsUX2OoK5bmKHTc42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fModXBsjqEGCyupZvay6XLMc4mXgREozamyAC6hTD6iFAreo6AtJzLrMKL7lmBoB6Ze9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A14i0+YAqrAWMKs9EDAvrbgK03cqsw/sxlMU2fEsLvEbDySx9D/qdlyYhQSuNkbzj+or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AzVjL+qntiqzR45ho4FCBeo2jH+ZhCBAc5mGLMMzNUGOplzlPeIgIueop8fFysVxKVDi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uyQcRde+ozp097h4pUvbib8zE8waMy4DajMAFtUfuNb4iG3m8RgXI1nqYAZLalXY2sAd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uUoVYYlkfohBuZ83iDXbeITzS1sj0Izr/M41BVaZXviXy6PBOMjNnGZinrEKCdYmeBDH/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2JQ8xLjg47xDCXnmGGX5zFVyygp5lEKM9xZLzFN2C6hBqw++5l1VjB4Zx8rWCXzZiUNsU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u2y46GQGOjWUEoyFJtxFfA6MSKEdNqh5mAQ33L1O2ggQj3fRiZ/Ir9wv2wRpY3Uvk8m4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rlaLuDAclwVgV+qpdvH+of2P1HtmTivGJk/dxmGL8wavXuC/grcuKgoqXUWWJaMWguIOMy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uX1Bl/kliHojWCj+Aai6TTxPQgnOWYl1qXP+sRfMvRKOia9RrmYOKij1ONEa6IitEs6IN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4/ceK46mb+B+4c60S9U1TFsDriGkgqhpKiGaEGZ6wP0RFAhQqo/uAGwwZltK1xFyawc7jU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1GO1hf8isW3ZzEEb2wgamgWckr4jjVpXjiHRu5ec7YxVM9xgY+oi8mYT3iYdepa5i1UGv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1ACf5iErPCN1ot3EptO0IAoeYHTEZHEUdPUM3IXx9Qcf6jx9UuIaTZr6hpo+YdrALJCK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bt3NESmYCqVLBQETKXhPuIZRogAYhnl/UtU03UatQgURNMbHC6aqBQQ12Ss4K9yu0ttNp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K66b56gmsGM4YXEKsOPcFfby9ykWHmWalue6mFgEzQ+Z4m48BNwNzN779QsRCaRJDheLl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6igeSGQX3As089EEYMnfmX4lBltd5iM2KCIlcQyjui5d6z9RtL3cW9X1HV3H+MTGDbMw4a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iik+ycSDhhSBS1JcEcwMUxg5h7vMpyXCzHXrdSnuLvqUR0IJUwCoiDTzGaHMpX4Jn4EzF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5m/IDzmJYx1iXcNkd7bvruK1SYRQDqZ4cn9R2Gwh9xf4KRqcZ3jiB4A6W+IDJTmW9ONDS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5oYIsUfVyggEZtmY2fMS8wEWihduWUBmFuVxcWiu4QHn+wUpc7mOCghtxKnLwywcosqNC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xLhBwNfczW9dQPjcTTMGq5gAZExGUOyO9MXmKjy1mO04gHuiG4XwwwYEyfNBEeyLYxLdw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hG/qXpF6rMS4KqolUaGEOphz+w06w/yhp+2u4t5cpNwkxx3BTrDlVyAlXDYVcszQuJyF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G1xALSDO9hMw/hFWNlsdxa8QZjX+sTetdzYOR8SqrGJhhz+5Vkann+fkolJ8vw28zeW+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9JUrcrx+CSqlYlSpSRiuokD8a4nv8VK7YE5nqGpVzCV+Ffr8pEm3M50y+ZVG5dH6hXepe8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AHGCvB3Mlw5O5ce6+kGAlSxOmpdrlxHJw0w9xkd8HkmBmxhKCU1OZkt4IAAyl/ucp0xxF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DmOy1fJmDVtyhPTKpcNkRrBEKxUIobCll2C1hVxEJxuVhzLbPMVcV7ilNws5x3KlDMKh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qYMnDCMuYNGKqVR1zKaKzKRm4AwJYKajV7+JAQpETCTPBqZjq0MZSx5S47idkAm7YCNx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gijTOyVKEux9SxXu7mQdoanAhYtp1BiVgcwKndyhedcQxSzxBNp5Q+Jym6JhwzWPMZWmj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4sNBjLgjUXJu/c4BCBiZxe4LHYbYGArBHoaYkBlRyYVvYuQdRiKYWjmX/iymXYEQQxcOQ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p4upfCm/ECylHWbiMu1xHDcorg4JSGmQXiuI29vqNGqjsrealL0hyV4hLP2lnGvMznAD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kL7mc1F83cdPw+IoVid1shzFKKyvuJDIXMQhpRcugwuB7lRQxXRLnVRLNmDMAurI6sFtl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La3iFQpdqnMSvmOfiD4Nx7hUTERuZqgZonPVlx3MQVsTsOIr3BZTC7qVZEzmLYEOMMXJ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KJ9TuY8p4WWdA+GUoIqxd5gLjmsytalqcxAIfENPmKzzMrEu24oFVVXMmjmIGnBGq45g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vM1HcAtZVlUF74ggdspA10gWKaSoeMlm4gjNt1CiF1yxGyrSyAMUqtQX6JlvScStAHLK8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6nMLaPExDu9TYyzL1c+ozqbGhlTfImo4UTMysUofMsI6QlQNmM+IYz4LlhxuZ2R4OncA9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JEiimkcqrPmAGAv3Eh2DcvvjEQxFEQqG+DOYhcq4ELCvuUD5xPqZHfnzHJfUbQBAoG6lZ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3DhJ4j3PY/EG4qf8AVngPudRmHIZgPEeAuHXBOE+Zl1id5cEvGo9MZ4MkFNviPRUR2ME0T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JLt1UZeHEGNzDudMeEGdDEX4i6m/iOdYlPESGLY4sbjzmUOvcOb2xOymYMEpOYPhgnGP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EfqJ3+pkNq8S3aFVTajgXBkv74gHGHWPGt1CeW4sMzdXnM5nAv8A5DIps4StmReYaHh3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V6eIoNLVlbJ0S7GZgGSEypG6MfzfqBbTvcRohLNEIzrUY9rgrxCFdVJrxJN2cs3E/cHYF+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uee8zcty7Cr3LUUZgbtLmigK8SwHJgihQWsQIM9w1258Qowv3Lr3LqF2S3Q0lYiG6rfn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q4wfKVlRB57gO1EG78NQDKJZeINL5he5LcVQvrmZVZag3cpVHUyEwiCRABUdtB8y0mbBL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4/B8XMKzGuCC2k8bmJUfSQf7BxBnK9EYxAsp1dZjkhmkeZRVo8QUSUcTs/sqxCRe2ML/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MtytLoBwR6IIo9MbL3bEP3F8qpizUQ2ZTdQM7N8QDOaI0DruaWC1qYzBwWEItMcEvZxGG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2An+qYi8f8zmvE9b8RPqHd17inmOMJVfuFG6gmLIgFJi6uMHs5eIFdSpWo8SrlDM2qKpm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mCw7HcQV6itk9RbVUtKmc0+3UuI1znxGeNSvuBYu40JfyQGI9HmOSsW0YWHEUSNg1rMH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y6aNxHkv1HgCOmol6rgxMKrvcMX0BLgeTKeSFOgSoJpLlIIqquiUbEqo0NTDnfENMc5vR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TAj23KpfMqzXxEK2gDczAbZTLYzmGpaLnOoQhV7JReDuACe4bA5OYYKjMlYUlcQWgRLmtV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LnZxK9LlLYMc1HgryCWtFf3NkarqXHqSKm4FHtWozkXqOLmrl1dtssKCgeZSXQxjqXIF6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ndTKMBqkoqA4gJKRAjWqcQCtOLJRLNU/UcRBqjUIAqgGUzukPLNDxczF3/pLrWLQ1xD9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HEOzOcQRXiHSwPanXf1GukaZbglGlDljxMOpncopqaCKHLqLSwjc4xOqCnbEWCEbs/gAi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BDkU6hfHUWsVcq2NQvtoR6MQ7kCKYs4FFmUZy0hL8kdSpkoUqX9oqtROT9TiFPEx5X1M2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aagjZs6g0oxBdxxEJsDdtsMmGYb9wVjZIUMZnvSFaUzMDVS9XnE8y1qBGLXMeHRgwY9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x4i4KqoljYGJiXeVlYRv4gcDJDiDZVsYVere5vrvUCCn/gmHMiufDs3M6gwUnHiF4HjM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BR6iQ8zLZl1AF3iFblHnM0eI7Rf6jIXXMIw0Tk4lgeYrKlN7lbdaxAgKq31Ejl5XUxZ3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7hU0TiUpxFDub1cwc7gjjHMSf4zAi39ysq8eIKwBfcbEoLbdRd3pQw9iVeIiCze4zkn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bP9RLb8FiqAveoNkZvtKy05s1LSiul3KBQ8FygNWKMQPQVRiAxodQ+irRGQwxa8EJgBq6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/AKhAAQ128Q2AGKxOVAQKAmJOuqBKB4FTatsq3KBbipkjSC2vU3COiOWssjqEeyTSoqXN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BgC9YGskVRSv2gIprJvUrmwdbuKVmjaRyLfpDCU1ysQfkzDJavpnCA3xL3ETk8sKpsRRLs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jIcqSsS5aCAkoUN8TlGNTMMVBDnNTMeOpRVxuGhXQeCGWSNcIIEPNZZRrhus1LAt4ZZz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UBKUWayRaTWswM5zPf3BAJZznSI4UtcmZbLPhLdQbYL+5qwXgpfmAYLpkmCFXLbQ14ld1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GAOCoyl59SitytwtVnOZVzSoS3cWN6g3d4I0S9OOZZtEM3VHuNUzAyVAo5zM45GI5a6Y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enJAo1ALH1KCZGCGiYYLdax3iBV4urc1GCOpWZ708x1Oos9imYvFtUqOHI+p3LzHQ4G2p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eYQgLn+yttqIgBTNPqCLCpD7g3NWrzEzV6EYNV8wPmPzKryph8zHk09qxKF0QXoZGbnai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W0f4EBSaBl/1jsR8iDXzE7SDSZp6g2RHT/M/9Kf8tP8A25/78P8AmZ3/AGT/ANyf+9+Kr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H3GR1Cf+tO6Lxx6vsmH/ADR6v3Hp/ceCT1PueB9x7v3Htzot7ZxZRm63M+FPP+55Xz+L3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8RRwHzHvPtlPLHdJHv8AMY2Pwm4rD4ig4iGoVjZJ2SWRYjaK7VhjhgQUjY/qAB1nnmbe+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4d7ZkOuC4lhfqVUIuaLnDoYjkMRawqZW601CqrxEtaqoAz2BuNw82wEWmrnoAr6lhTdD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ccK2wx6i6MkWekFi/UfOpU3Qu2oxWclcQgeeJm9S6Bephlm4Z7i2cysBxxNLcVwW31KU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eDiYLhcG9czCxYKc6g8EcGefM+bMZDTC5eIXJ5P8AEzMPGLgxZvqiVIQ0KKwH03DZMAVi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cx8I8ZZR+7KDfqJ7eHz5mTLiq7grIVOFVHU7rETdXDfE7/c145iWcEoUpzLn6iLZrrl3KH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NwLvH1BgSqoBB8EODgoPNQ8qLjxBrlg8EKlKOJjuVMg3FOZQnazxMGWpcvYcQ2w+tQXA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Up6MQ5G4fBmAU6w9y4ZAQ02Lum7lyzUCVgkaAF9kFIBPUEUHeYi6KtmHQvwQHAFwIoNv3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tH6hlsqIp2YKhVWLZ1FxpZSIf5hdhzCOVtcS4DNbi1H5IcwRWmktfkswU8Q2PLiJvYqXM6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VqOjF3bDNVmUql8QQ4M8dQaIFjMCs6kNxV7pY+IGJjU1PfUwoWyU0fcBgtMEE3ySs8pM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78QMzHvcVqWrqO0XLGleIm7YzApx8wf9qCzD8RxlWpkXupUvS7qXgaNepc2moumYk0Uua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0kVdkqmbgkvJ5mlJ0TEGirYlnREbFEsW+GVWripUS8cmct1ZiaXgzmVSbreYoC3mYRuwN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w58RWKUADpqADB+1cwerd/ES98zDCsjbrMxCy1iBImSoYUlWvqY0DJrv9xr4EuXKksEjq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o7ufdv8Ak0Mwp5TBK98zsJRofZNPcu785Ys5oniJ4J4J4CHRK9SnUp1KSiUdSnUp1KdSn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PFPFHoj0R6o9X4GzUrE9SkpKSvUp1KdSnUp1PFPBPATxTwE8U8UpAJ5linOuLGgOOYp4Q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dlkVB2+IIvJ3UrgPZGoaco8zgNIlVPIf9INV0GLC8tzAC6n0glCFRCdpKuBKwY6iqx5ms0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3aoiSelT26O9tRByWw5ErHE87YZi5Ryma6U2jgNw5l5gNrhIQa/cHmXwag0duIzl8ytZb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3qNgDmAVjK5iFZlDkMTN9SgfJKDP4A8fUA8Cm8QXNWVGhk7QchBXMsFb1j5laDWfUoLA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NzWOWMiZxS1E3SHLFpIva3LhtfEW3M/XMedzRqXXOpfNS6rWJxmW2XKg5VyQb6ZcrNBx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1DR01xHNTQWEaCG1tdEUBCxPN9fNvqVZACsYAlsBZMo5itWRwGoyevENj8JRXek8zIw+W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cJsB3EqHgGH1KAJdDDmV7DR5eYikpa3RKG71MUPolwLAqCAQNxF4e48IUOSWHDmO4hzOK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UwLMyhZNPqDac2d1LvPO8wCvJdZlJu94IHBf5+4Y3XimYjOY7SrAEkHYKJaXaXAOcwAJ8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HcZ0LblMBbg+ITKsvWYn5MyhYOxqA0K8DuCHtcCLcDCl1z3LBEUzmqjxRG8wgtAuzaxc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dxbsXGIXurrbKB5xKM5vxEBWF8RrUu2i6lBVM1XPAcwiDqpVVGyJXqGbX8iWnUBS/Ec2o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QnmXPCGgZLzGqUwZzALNXLP1GjviXEqGwY8xAL2upVCRlRu8EIGbWWq+UaovFDDOc4VK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7hJmwwDzBnzHYZOJymxaYbTlAchQ18FQOGcUdg0WMs8AMRldvZESy4RDXIxEXPaMRjxA8y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auGNisVMnnaXVPrEqaCv8QaDkzDONuDUm+cSonQ2zTnPMHB5ICsOHR//AEJKiZlMTEr/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a6josOyIl/sJaKQ52iqkp6Z0xhBaX4lKApyEBAseKRbR4hBjfMZVGYQ48kqsXMajsOp58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q+CCmdRcU1wx3oMS0FhnMSkpUwjtO5dLsgUNlXmZMoOSDWFWYy9uV8krlreP7DcGgveY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ritwwpw8XM1YOrxKTm+5ZMn1ETmGDiW1jd4lBXZG1sMuPMbAx5gTJVwalHXcrlgSzZqY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jaxENZ74hgq+541u3cTM68mYWQCgc3HGB2aiW91HfH/EAF/7UPIxauoMHUr78QFwxuKI1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JKbAvupRnUIvLZzKqNTYNktxr1PtiXZuY4PJGF5uhkYGImcrl3G/M+F4jdXoIiTfmPab7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6XL4l+v8AaJF0VvLiY6qutpALo3G2pSNx/cNvZZ1HWZCrxKGnyGBvG8FmKrTqMwIgXyzW2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4DMa1/cxAEG8lwK1Kmfct7Y3iJ2UznUBSxOXREgZE24igqDLZqFMDe4Kz4G2WcrjdR5b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6S2Gh6NywOsAx6mlZTEW9Ti5TeDUHOI5Q0F+4qwsUHDBuVg8pexbQGIBXMRq5ZOIZAdvc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wpE4qTO4l1+W8XFbKts6j3Ydy8YZyVLRQZuUBXfm4pW7gJAavnqHWYjWbamiWJxLSJ2hNB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OrlJZZvUUuKalKTW6ihsmQLHuEADUzA36jWnmHoAeCUGeOobgWkC1e/7BBTXmHGt+IKS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UvZNEMJELmBBBsajGxVkqqHlEJVUBMH3DgBmeUCGXQsILQ/McFLrdbiFH0lAYZmG1eZlq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Wrg4QonOGMXAiMglybugisbtLQkFol/LKazrUoESl1zLLm4HMvU6No/xDKdXmWu6/hEW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FTGe5rBDHuZaP8A+eokr/6OywuW6lpaW6lpaWlpeXl//gEI2IK5nZEjcGoXlI8am6pa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/zDQdiowZil3Lb6syMbneGWEGrloP6gAdQxdQ8I0VKIZGqbgdlpcXHGwkprMpWizM2HFi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IdTKuhWY5MNVuFfkWJOuEr2UG8qBbZUcUHu48B8rLAhj9Q6ddS4q3+oSTValJyZhwPcds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rln/AHUcIWwttdxqN0dwQ2vEApVf5l6cZqWae4GAhR3AiCq34irhOyCtQ4llTjVxYN9E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j1aIbF/qIHIQUobiccS8X+5fh/k71U8zbWIBUyyyq7+Jo3b15hVPnqNTJLrrmVu1jxLX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z4mUjL4lTaZuVFMyta1qmoBMO/MwY9xSJWfcCIVc8iqHNd4W/Es2CxfDAA4B+Ll0nKOYg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kClwMyOBauIoAZTg7j2auMQdqpbDEpTLYsvGhuRAOxzOFzkDEUOu5VK35juAyL8RoKEGM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UAFuzxTDAuL2w3LTwrMSl4GLN1OOF0RjkY4cwvd55lIiL5qU9jdeWVPlnicEfU8A9RMDR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iwbVDzFCWwo8QK2vIvMIASjglqan9E93mSkcnDepdthry9QbqsYiaCu7dVEq0C9xdAg9r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UeJZ1GY31EIDXUaotXFxdFIROHzB2h3UqeSEpq63UcQDjcqHR3MuW3UyBdcxbQs7gpW3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8TAJ7lEteII1f3EUxdQRODmUqzGNZdxC1flg4Bw6hFa2HMKkc45lVDEFAuKxGaGsSrxi8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D1DjuyCUOLP3DXfExxZZqdpM4EexhJwqUWyorSvtHIDkHHUKKjlhVk8MRFr5uG8sWr+4w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NnPEeCj3DmwYBbzbcNN5MVGYDabi6DMZbS509cwf8pbJuDfDjMVKquOi/u4mTDXNxY5//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j/41ZX8fX8npKdSv41lfyJdkMQE9R8+WwmhktfyDZWHXcNoOEsDHGGBl0cyyHhEgRbzC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c3AMcMdQFBrLvEVcEEvEyA6xKFTl/Im4YCfMVA5RiH3QmsrmH2rumb+lN3Lte6h2FC36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ZlqEAzgfEM8r2QFHxBKJDAw6jcDX14hrq7SrDFytZrcS1FQC1WpcLFDFagu5dYFMa+BH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rMcaNG0gPAhDmol6D4lKpgrwe4DYGeZYVUs2cwAqvMzGO2uQhwN+GLpxxcbMH3uEp3fiW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iIBfiGMUOIDKWKTbA1k7TcJaDT3BAfJRuIYD8Ierbe8RoNLSrqXOROoq8A+olZccSqzn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a5XjnqJuCNS4KeYmDJeYjcS8O/EDLBbt+IhDNvnMDUCzH3MyvEI1XX+kRdoMm5eHdL3DuQ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5AvVtzyYZ7I3waHiV/tuRhYEYWIeG2i8y14mGnmGYwca5hAKLCogTTEVQVpaWWbrSxCj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9Rb+X8ZhA2Dboy4AqrgiUFMnmbsVREW3p+Yr+4fTusRLINbGswIKuG6jKrw8esw2jqA8e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4irIj3mUKbg/G5vwGYgcxU+ISw20YAZbsahW1Qys4jYPwOpdrZkrcDVBTKoJd8/ceB+lhU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tLmQuoXRUEEXnmEsAc+JZ5HUehbd8TJWoGBxKgxhOWOoxmMOOY4wtIAU0LpdyyFUx0du2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WcfqJuhOxxE0OQa9zKMX1Fr21Dhs+5YA57mMME2WeI9Jg7hWjXcTNb9RBSieoPWjqN4tg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iW9kKXE70KFxlLj0QTcDx4la9Db4hbmXWfELZs1A3T8ICsaeoGkfJLIvCMAguhs3ArwE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ZgngB+4Cna4aNaQxwoJcYclOmFdZTjzCPmjsd/wAhri/DMy80XFncyO+/EX6nZDc2NMJy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v/8AIP4wlpDDvz/YfgKzOAsi5Y3cTW7lGCzUHB4uvhhErCXCLS0YcqjBCw1w1Grc+4rBx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VS0VUoeaTKXgTUA1FbiTmnuVs7XUpkXYxZP8A6VEGb5S9rqnGYDUohUoXNSlHA+I4r3BUp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BvGoiLBha4lriWG1LOqbdRimyiDUlBi8deIGglFkuKrOo6tyy+/M0fLDhvcLZgC4cIkz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EuCH9uVxyeYwt2P3HKtKqiF0ArfTFkvxdd+bhLI0ujfzAgIaKP3D0kplrjKAvGMEAz5l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qmYzpA1eIiJazbzEzjnJUUKEeCJRRLyWQpL/AMSyHFxU0v55h2d3HL/FzDbLaGnXmLDQe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GiooHjzEU1upmfS7hI8yWCFMA2RGUBWYnINfMIPiFBnz8TOuzgNMWqNXGIxmhqUGTknB4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hU2BoIiy3UU233M5gNsoTkais4AxmKn1Y14godf7Ix1HMXqplf4jIkAxo+4bfomAyFXv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00BeE3KWzuHk8Q8GWqVGi2FL7zMoZs3G2TiJu24mFSguzEJH4eUsNLl+epd9SvyY2iikf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TICZqOSKOKMQkW9OrtgzbRvURsR1emP4KmNILo1iVNCq2tEVaBrdeJl3/wAwFalP3Cpu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GBvuWa4eGWpfEdA14lRH3CoLrUaAzDRVrmFzRmFQdDXU4NVYol0l3e4LKvzNBrnMdykv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FwUjndQCkK8+ImJOnMVYYl1RmVR5HFzFylKeLhAxlvUKXWu7iVyPjqO1unEbEJdyipPKO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Mo1T+QiDe68QWVf5YCg5P8TL48xFY/8AZQthyR4SwYxKjzBKVDlEIg+OiUGwwMFKhJtrU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MCxszeZhtMGHZMbd9OYCvlj4n/dmOb/wltK+44IfqD8sBZiWMEr8VEMhNkj7J/xU6x7gj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+B4C3+QH+0uJVYxGBobg0HyymrzCK82SDRNMS21B+Ys5+pZF85qGeFr4mW8hEVrChr/2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RHdI92yCvMRtIltMw03zlFtf8UxA06ncaLlbmlu2Ns6YDpncCzX6mTaoBpys9Rqzq4K8j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2NSlG1EpDUweY0vqUKTAoyTWhVf3NKIqN7jpfMEDX+oiDgwgAJjyRd54hjiZhMVcfIgQrH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7N5MTi4NwWQ8oQIxgOZexxYRDfDv8Rje0pFLWBvw5dzF5EcVGJk7TCgxR4i1ieuO40LFn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EHFHQynVwAfqWr4MQBR5lAQu2YY9yh8eYjeyIWwCbww2Pb7lVSItTmLVWKruACfQxDVRq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GUSwo6hbWWx5li7BSTPHDNcR0pQlfLNgUYIKpKJXwx8UQZqFqwOpYA5Jba7mTJKsM1UM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/kz2mD9sDIpRguIClQTT0l/4VjyczIHSEp6x2waQ3eYUy758yxNb6zz7jSWhq94lUnFPf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25gsDUoDYu5WO0KUYqC+lOCCiosOfUtMNxJveWnDDDhwnEKHRffEtzDw5JRrY2ssbsG8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I3RxKFm1c4lQSiZwlRqYPklSNPKFXlBgY8RCFo3BrwOocV1shWLzVxsYz1GguqlS3e+8T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sIqHgqERW/5BRUBAKnuJDutwUbx1ECGruyNAv/mDI3cUq5vEheTllDevMRenOrguMeZS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oHxmVhduOobKZZm6G5msnE7Fe0ujwcw63HSa0/UoNrRrzANGcl4gWhQpqaORSKw5gzf6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hsCsUilW1mpa9YriNTlgNZbUPiIJMpk7lCAAhGg0uYEDoGsytGFvnmUHlQA5dIfqUFOYO7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zD9x2+42waNRmOr5m3/zNcj6grklQISoKaUgOb9zkAxO7IrjPGnhTwp4U8KeFPCnhTwp4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c8T7njfc8b7nifc8T7nhfc8L7nhfc8L7nhfc8L7nhfc8aeN9zwJ4E8T7nifc8CeJ9zxPu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slO5TslO5Z3LO5fQuIPqWJcz19I7K4HXcwQ4sjusI3XiYd+XiMQux88waeDYy7hp4j/5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BBMhzcdYrH9xMDN9E2KuzqBZKquJkLiqNOX3FUMOc/eP1Kg4dvTKpOb6h4cAQbZazzKZ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BWpdD2lwgN3KU6MxFJCzS/3KglVUE38xRyTGt5gxYbnMhrwlaCzmb4uLpWEpuGmGButz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c7hLdblfqBu15hh6/wAypZGhgyizLW4Gm3uUq7iFzNROTlw9VLPPMR0UyjYDtjEzdV18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ZTlTauYDQmFscEBvvCk4xYKtwYV9Q3ADmHSBbL6ajnmAEUZoIaYDDBabbvUvpVVHZTHc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YFuxXTDaMbZiFV5RDN28kWsrn9SglAAYKJvtuZWu1iElFNkruryV1+CJdZ9S8a0PxA1/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RUeKKixaeZd6KCEupBCGFQwpW4wBVkIU7E/qXKXOz5g8FhjWJU6F8E8Sh4LaMTir+5aijE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HUHjQ5rcM2ntDcyqR4lcN1x+4aC8+Zmo6lCUXcYII97d8wo26Irq8VHi4+6+i5WSDmIVi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HleZlgDdOIaGJhtbGNVnmNAW7UsxZAv4YUB4QYyY1TeIOsWoeLg5AV5nTGaYA1EaAh5m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CVU/MfeCMG5rW47G4DVmrjFiZWF4mHEowdpjV+IFMbma9kVFVfMUV5Q+4grwCU5xMU1W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5eocANxTX6ZVoOYjhO8cRaDXaXwHO9y5BxglVCF0WoprsNOJirsbucLOGJChkJYpt/ZUV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DAU0twVnaXKcbITV4qb2kVgvLmC5YJ7lg6LwzNpVI4QiV+CAs2r9kLkZ5I2x2IV09EVOS7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R2hGC9qDb4uIvuUj7THnTLpXhhdtagp81Us0A9QIriP4PBNJq8zbA+ZrFPTf4ibu+mDcy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Jf/xX5vxLmYypUZ8f/FfjMt6lst/HM+ZT+Klf/Nvct7Zb3L8steYu5TYbtfO5c5FGoVnA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LgcAKZZx3UrFpGUD5uB8MzA4OZRv5fzOwLPqCkRFnmCBMhZGtle46FwIBVzJiEPbZGKy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F6SpTa5+OJVXyStzq5kpvBLH1rzAgGM6p9oULAYhcvFxh8xrtMBLQvfqNa/Vy4FFb3qAJ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2bV+Yq2xFcTzS2KJtOIZk4nnBNMZuWu88Rs95jo27epUC75lVgOYyTlhvJKBF8GYW9SXg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2S7VoFrKXVXdxBGQCmr4geSq1WEVGYAcynNTw/4lzY6FZhAdGh4+5nNt4uGK/wBXBbwj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IgiAt63Kd68xwus78x8/GaizvNJEOE9kC7UzAlhUAWzH7OLHMwlKytNFJkK+4jU6RvIX3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QQKqMrtYVfQv0S2J0qftlkoYP8Qc+N74Mcx7tO5OCOeUbBzca4AQ9wcUCE4rmHIGqgxT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1IgluCQQHDxOMcL+Sq6ULb8zF2rIr4i7nqNMNsFwckYNriA1W26xgOm39mDar/ILZRei0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WuPrcIaG8BuOBIicJBQ5hT/EQteNRb2tWvlFgdlUGZt2h/krxpgqYDcPUI1FYwRvBZ/Qw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AUw1uoqZWPolG3I+DmBgCgsZX6h8weoVP0iooOEMlb1GFQHTjMsHAqxJYGtN1uA0gWt2Z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0wjOLx1xM9wyguT3Nbu68wZeO8xfmMaRzL+Io6lBmFQ659zfdvHcqwG9ROtc3Hfs1cUZX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L+RByYcTOW3rzLcR0qyuZzi3fExHmUc1zcVp4SXMO+ZY7kP5LlcnmZdWBUOgnibjmAWcZ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ECHEpRLpuzTEKy4zHo6SBdXcylrW5YLFkYjewp+4VLQYXDfRdkZWs3mOkxoZsvb/ACGO1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MpaOERjMCg658Q0l51FuiJcv3Ej5YZgMsOyOBQ9yuo1yMyiV05mhidFMxjyxkIYUT0wq1e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1M8k8080834vNPMzzR4mVivcT3A9zzTzTzTySncp3Kdks7JZ3AdkR2SzuWdkp2SnZKdk8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Wdks7JZ2Sx5INtk7BDzTZ9xLXiXSWrpUzqZN9CPiIITOHuaTa8ykGgZlO8xZKfEBveOE4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2NNREleHUTpVu4Ffi7r4iZfFyxQ2GIl4yKy5vdUHxC0ZrhiAsbVcZeIpb9EWq6CZCObZak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cwOoiqFlw9xoTrxEOl5JR8w1jjFZicP1DGohoIpH3BoZCZg1JGS6uPDRNJQOLZQJt6mfD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cqnMs6ZgxVGYXaViDL9Slq4WmqVjpEl2kyqCqGYHNuXSXQKsW9xeNTblHmCFAICVCmZA5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lipHKIg7rt0gExjKlSsw4DAQxgzDTGAm1sr9TD1E35mFxKgc3qBbeYBPu4CjtSYoFcxg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3D/xAGXONhUOn7+Ya+oLQrMQAbTEsqCt5lm5bxuOzwF9rhiXTJcwYhqwoisWMpRbmJklT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JmbeIpGxFVMgjsqC261PHdQ/qZxAZXUuTlcJ1gbxFC8GBjbPLCUO3PiW4Aox7jVpVLfq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FO0m5R7IlwtprMPiXi9y83+DEHDMlXmPsUq6ePUWZ2afcbRUEzcowa8R2vMvKDjUAorG8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mFPVYRFfzS0NXGJYVJBV1DZLPInNpOi/+swRkD1K8sUs+5R4IBjmAIvcBsqOppKjFQzgm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hPvdQW1RRnuFWUglocRf+pXhsol5dkwS2DHjqK6XUBnor9QLtO9y4KZo1EW4t1DbMpG3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StQKFOJZHMxKu7LiKWhLIUXzFwWhHo11FE1MI7hVVBVD7hX/AG/zDhKtLlae9xFcdsyFy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1jUSIXdOIA1lVjmFywpZlA1VCTCjioxTOOe4NqlXJ1Em8Od6iAljRupR50MTnqwB1Gql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VBte4clltpAJvclxurzEF6aR8QfUqrfLHxDmc0/2JfxE9IdMXGGAvIqNcYj1nx+oFxm3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HYv0gwCx3CiOYY7G5bmCy+DDOV9+ZZx9seGR/upTMTph4b8uaf467ZsOwz8H4Wrk9Txn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53pDvx54HankviHa+Sf8AnJl2v1A8qfiI/wCIg/h6iGBX0k8/6jRtXkmjIPUF415lfPHie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LG/1muncJll34QsAnEm1oYjR0zHFLpz5nDz2mQ3OZhxZqJhG8e4Diy3TDQFUMYPpmDAv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3uIz5DGC0p4jAzvM8edIxEGcEGScYmJGiKKdAkJY5vKng/lHYrBK6r3XiEOoNQFK06lx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5grZjzBwY6g4WO4Ark7jeULMgI/4iqQ56gHKKK4lvJvxAASMt95iAB7PwqQUuIACYZk0X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9zBd5JQOyUyD5htOoKIs6j1cO6mTgxY/ctFy7vmagF8rmphguxQKxBBWnOSAwFxNnb6i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c/UZ14dytDiN4yFzLX+TLvDMsaKmSByVcO0gsU6mZco1N2C7lbdplI1W3UDZDlu6uWho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jyJ51uET8BqoOWIHUFYq2x7NMPFSyQi1PMGIpny9wV51UEvM2lbizj953F7WIB1/xLjFL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pUZlWMJjDSc+oxfwfMUe4seYqCyy6MxSANhMbpDmZrqtg6BgP3DUJLxxjE2icokCrsF8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JCgAQC/7iUR7hyHP9j8k7ly3qC2BL3BhmQZjA5D3EUBVwM3nEc0zzLwrorzLeF4WUvLo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rDCuAaMcQhr7ML4pTQFV3mFav1zMxdSkdNdRQJ9m4dFFeCFTqXW2/MEWYM3EuGfOZROLK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KiMGSXbmjWIBDTihlhQRcI4owczA0Zh1Y7lwTHbDhWczG1Zlg+IONgAASip14jWpupRU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CFFjjIQAdhXxiC34bjR6Mz/d6jQPD9QAudBahUjb+o7Je1MSwXUDRulqEGzVNazPRYbG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QS/iOzTnvUQJrEo5hXjcCgYErTbmvEfS6GU08LP1LVtaBzmMmc0vm1mouGK4iX/uYg/d/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DS4IKpxH/AIh5j3TqS/Ep3Ft1Eqh9Rs0VTCkEephzruKShBaolrKEt2Ib7GWuzPE8CeN9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VwkKDC4JwmTIhbpHvPidEuYlD6lHZKJUUuIi25hpr8QfiHwTwzBgxHdAooVQeY80pKPU6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8SrKtdQV46ibefUTd4uKv1WV6xFrL8Edq1ApgKOMTBKBCKqa5zN5zm5lkxeYqYONTYd3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FoIZ9jaGgbqFMibdKI507qKimaZgWBCWMcMEh3UvUrplMt3/AIIcTutw3drk+IW5VGYm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DkgFO4PMo79dy4rqCYcQBO8QEJRis+ZSCPXUol1iDYy3thsJYL4ItPCBbmzOYXjcd5qr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hb9ROkEopniU58fuDT37hWYy1PD25QkzBeCvqWVMWFwF3RAmKaqbYJwPuIUDXiU4IAN7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tjaYuXrc3iAI8yqjbjMbF9v4fYR2tyz9LiUgxRa1EMKEGrEG3wcs00SjpFyBW7IhoXxF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qhg7hhj1crhsLtwSwpGMbO4NIO4ZoBKoouiJ2vFULgCPC2zMVriijwcRCubNRxGKKGMOu8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clrxtl9g5ENQANGR7jq0B6zNQ5DqEr0Gah3uzh5Y40XYDorEsRpVuuWGBqmN7iiFgG1v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KYcRpTOeK/AUZ3LC9/Mq3Wi11pepa5ly93CltZiMmD7emdylFQXZzKWqZ8QQAFKd4jaZ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b7AoNDeZdXwuJYaOGFWSLhbSHChmNBmBsD6mFCdQkW2jiE8OzW4GBvzLtNRFf5lDFlS4V3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dncYAJWcwHNhGlO+ZkjAwha17lpyS/sHETcc1BXNsoDv4gBRfKML7TEO5kt4uUCZZdOm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mDYXogOA6gMHfL4lVG02JBtKtJ9TImi0dEasNSqpswmVF0zYCq1A4BtzRUoyt/cUQoAh1M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sXKgZzGsnnmJgi6ly1Yy4PjXnEVM2gwbbc39RPVDZ41x4YaY89zQywvUyzzuZAwZl1HDF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VVwYbyRYAH2oczKmnn0dwYBjGYpv7tXLJH7Q7Iows9mX4Y9jGnf7l+55xKuWfM61Uex6g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3OaWxyg3XDA4OfMKDqDZtPEHN4hVtILqD6Zas/qX7X8o9f2ChFpapvzLbqW5nlArXMwnC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fUxnozY3iJTiZkdsazXSVqu8kLrKnyR9xSVecXHsGgYcHWcRVwWQOSojLDsW1LL+KmVu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bgvBawJt1+onBxmIL8TXKL4lhPk9RWb1Fn6lAOLDcuhlepRLkjEEcQgQo4u+qidJXfd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RWI2aqAGS/MtoVcY0w8x5IiLDEQeogm2cRtWABRUu+RloMbgTNoFkwICz+4SN0EDOYWTUL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N2PiPbrpVMwffUYWkFmcrcsd8kBR1FAvMx0beZiTMCpgcXUd5N+YotDnqC1v+z5jXOoy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yEy0HMQl3nEGizBCtfuK22DbLAD/mCjT6moJzkJUwdNQ0LJCgMxrxayxgpQaJatgVVUCUB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hKTPEUsu2NK7xmo5o1By3M71DZC4HiXa/csvdVBp2xD20dSs4TyQakL3RUDZqCcEY1uX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VAKD1MZ11FV3eiBCeu5QDY4il0URbhziNDY+ZcLXEcr1KWWM8yyivVECuWbu4YUahWqi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8BACv4lKgLuleIF94v4lUPEE7TqGAcvU26/Ucl2hJoH3HXhFh/YUaGQ7gGLthHhKWJStOJ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aYxMUtzD1Vy0BWeoeS7jJ1KADTUupSr46m8hx6XCnG+JbTjFQQ0uOA4uq5mFhu8wVaXAt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zUrTogKqjiEs2HuGLAxcALhzDmh7ZgBjZVUBAJ4rZ8QLrY0mSgleISwG3iGtWoT13PGZ+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OYQ5Ih8sAAzZzKmq0siKOFqPIKKMxi86TDRF3KRliF2xXMS2NF7mINFq8RBatAdQKvi4a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mCi8ncG8XfxCGmeoabWNa1jiBWA0vJK+Y4+JjqpZHb03Cu2p2ePuNVoSmoh1VQnyrdSi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MqypCwVcFcrU4NwcOfwuSNuD9w11vio0XSeoYsXlbcTI6PwzBnM5ViU+eIw2/MSC1/iF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oSpa9eZ1EsbMwctwfP4nqalhudH4lS/WZa3DKjbcUREFTnMdb5K/B7hWpsdIrHbKl6l6F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1hxCCMCIRBVVuKrSuKjH/ABhUzhQmVhdUvzHaFhm4a3jgJybLMbnOEqo7GzEccoENutRQ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FvJT+QSjUK3nF4iUB4REORqu4ALoqBd7mKXH8lFLuWV4hZpeIyoNsQWwCyWKnEyF02RrO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BQdysiKmY1sdxO2hOaidmrqFUB6hbKfMFFrt5uXTNXUI2QIR2pWiU850FQUXVswAMGIrx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A2TFt3t9QYnbDImdNViY1LR+xWbTbK23LJYY8TSIEMXmNXGCWQZuFhkoUh8zD8RUV4iqH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/7iJRhcCyNIi6uBZQIWUwCpH0hRZo1GhWiBcJhXF3R/Zf11EUu5nXa5SytHNxr3PCNUi0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8VVvMwrtcXAuia1QApuBrNwUMacmPMyUAtall5KmIrxc4Vxiq222HbuCucmpdML1KjeYm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CEbyRVujRcaJiKUF6mCo4J6Abjshc13CPZKvEX1+BqRLuoKmmXxNPiwucEgchMLN9x62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+QM1fMSImY8mqrUKmBRzWmII4CWEJMpLq3KM0DmGsivEvJxRqeHmYKMrL1nc1YNYSWFaD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TAEhCFhhziZVviCgteEQF4vaAhj1GLT0xcrCt5hhf6TNbXxKWMFYitGUBhDDr/UcrrbqI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yF+oCNnUfJyNYYZSdorlXU5m1uxBr7INDWcRLZ2K31cRQIpfOYJrJkSkxkgpJnCIGG8F6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W1MjMnm6lyaVrqHrli4zDyoMs0zg/kVqzvMFlEa1rM13DGoN04riW7GoF3/Uei3B7IxI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35mcJXHQdw1PAt3LG3fcX4Z9YIWwnP4RK4+YFXiAAxC/EHoWU5J4BcOdEamohT/Ecq7JY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dEOMEaJ4IQDyyt6JTklOpUh1JmZIH8/riI6jjqV6zK9T0lOo/hQ1Z+4AmJYxDtllRaLQ1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iKAbi8QpMS5Kxdy5V4dx21K5ifjUSlysf0oseB2Ez2Zupn0LWfcQKlXR/UFK0dygPuO2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sKwlSjljUz6h+YP7GTLzZKZXm4lgrGh4Jbto+pyOMQdXHzCoQLeYNUb8SnJmjUS11HdT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81uFcv6mBpNBfqVP+sC8VmIuahstlnFAcVKkY1LNRlrqUmIItM31LiuI4gGBHSKPECKLp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InWtwgqbJNo80ha1GGHncZaXjUEhs4Yll3MMo0epbZsKhT5RvMEq1/cNQbzqWPlYCUJq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wgpk5Y0JTGrhQRdGYk5nFf4hU1xmAf0t3ggtUM/MqhdHuORlHGoIF7CPMMtf3EU4Fh6UY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ZlDjcQC5rxFrj9RcYZ4mQLqACeOIz23uX8MQWVtcNK18zO7Ax/zDVzIVsgbCq1iVXmNC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YIIgrjLKgt9QAGb5gIS0f+1AzFPcrpwccQarbGZcpLVepfGAvUGpiGyJZcYNxHllXzB4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iNG+HUuq22qljyy38QyBomByyrV4ipb5i7k0RgArZ6iUt9zBiDaeIo4uZoNd3xEWsr0w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mJVVrjMEDZWZVNwW1AzbMPPiHkv1ca0sZ1GAtw4zCmBcJp11Ee15WNei15giV3MaXyj5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qXaEM14hlM4mDjuMXND+oCdJGj6E2YlmXeG4rRjhNWkpkKC4zzzB/olHBXB3Yx3qNcOm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q92wUToATfUZDuMVOCYs/xDXWFgHaQgFW1xmANGlBeLDPMSvx16YAXlZ7uGu+5fUujWZQ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GLhjmfqoBqMN9xC7NVmDE6f1Fr8JWcbhzicQZJglDChAdsAmRqIg8TMVu5V3MViMJubla6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O4QQfgUqH/wFoU/PXj8MePwYcNRgtUx33kmF/uJV5P6jBliv7KTdvtK0AWYLgxRoioDX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tz1GXTBtqNSJ3UIDRnD4iU3fU7gGWH2v7Mi1ekPKFqA7GiWF1mWl4MS28hVwd+f5Sqre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Ub224MOOrR8xUY15j1N1uVKQC0VEM8XEu+NsXBycQYreIVxHq71LqZA38xCzuPBDyiIAHH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GiXg8Q14CC5sPss1fEyP5FK6qPywtUEaBvLbAUqnzC8mvcFNx87vmpZn/wAkAcjMM9kd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oBv1Cxa6I62xWZkby7xM4LxB3k84gGb2SweJim9RD9YsPmdfXzMC/wDEskxW2AS2IQ1F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OIIhzKO6qJpwMuYbcRgAtYl6AFDHjzHcPmVgv5hV82mbGaghoY7KZKzxCLABgRl7IoBy1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KN5iW43HsvI6lBQ5mpc096iKK3Usripi/+IQSDicUYDp1AAGfEQV4uCMblWUBnZ9xc9HM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1NarGphpWGPhkbYyHN6JZ8F3VSjQEFudfyJAHUOXs8zHhmoFBVBzMkrLhlC4JYoSyL/Y0C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cHUCIQgppnmeoraZgjwzIUnMWLDMGF6ZYoSslxLKCCq+k8KQVAL8QOFM+ZoG/EulMGJg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FYxzKtuC+5RoZm5g6gK6L7ZZQpqKbSVjqIHBB2sEDK5q71KUrl1L7YRf1LmYGxjhq5XG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EFqNQYJuChTnEGhq4AeTZlCzswRBcmdwc6CV8kIBdlJYq+W+4tpdU5lL9PFENbYH1FZX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VaN5ghciZu4qF2VZK2jX9Q1eecXHSt6v0xPtmBVuiDHncvzUTj+Q3h5qF+Wo86QTmLeE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LbKalYrGSCj5+ol3iJr0+odswwomLOoCDzCDwlYlkrGY/aUyhoMaRPfiV0uEFOXcekD7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+ThCPKMbfhl/9gP5FDmUYNA/UL1kPEreUZRFzD4igeuIbTsgC3Mm4LpAmGcBFQmAlowFY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NywHDKj3n8RhM+RKLUqYeNRmmzOJlmxIku2qlKsoa+YDVjBfqIscaxAC05lbwrRhiN65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xQJ5I7QXdSsv/mK4biW5HmVfgrEpvUCx/sSNtSrAPqFzOVlABjH4uE4JYoYZZ3UoBUHc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rq9zdFLDag5u4o0MO64g2AgLAajmpSoOUfMcF18Mva4mBu6iaU5qoPKHEQwqoQDAQqi2s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BUILR+IoK2pWW79QBLvuUFaGCO4NSmdwnxBFm4B0TMLqAGjOpkvNxZ3eGBCupgu3WcziM2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3UzergJ1mLUs8TZXBn3KjNBWO5fd0aPc5+JRyp614mTo3FfnzKKV/7GAobWI5S4Lq8wD7Z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G1wdWJy2oY3cwcVKK3K8wxbwRwbZvEUuWXbCC3fdxOCNcswS1AzBWZYBwpNsXHMFBj1C4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bWZjtjEJFvDNylBqyFij1mFom2N2uGXYZUxcEGzvMwbh5JQbO4NnX+JfHrBys2ab6dRJ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BMk/icLV5j4mVZUC5/U+BMdLuCRVsAlivpxGQ8XfqMINmsTIjuBDXrXMABd3zmVms14jg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Xf8AJUt/AQN0TGH8lTVLcHBF0Wtxr7sxMqQrE2jxA5FF/UAwV/IjIE5ICms9SgRipgTm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53u4qDVUGZAypePMsBWwTMskplab0jCMbeZqbuwqFyzVQ2qaYlKyaQwTRcniUoXgQq/aI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6sylX3NY49xspzHTi+GCt4xQ1AuUSw3mCwUov9RXFUdu2CsDkjBeagfYzthBv1A5cR2Mu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oOr8FfgLjB+5YMxbTlLN8zGYQMQ+ULQyhlCQCQ51Dh+HpN4fivL/g/gTUYZMoXZtfqGTA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c5e4mW3K43VaLijGCW9y+XFKJU4OJnrY0YbyNqkprDYjjPG4xKougmlbowSptrxLw7jJa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WzD6DAC4/wB5mACkP5EodD+5UXKgwU0axLMbalWt3ModmuZYL9QcLIhnaFtnLLGgmaI9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FjZ5Q1aAuMu8pE5VL7blrhXMawHi4EGrHiHQMso+ot2cRYtblPx/WANWEupo3gNzoDUa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hOEupulq4mgxQC8tS93KRUrVS+iGDBY1Ri4SzLO4DnEsxzCFrPRSzVyg49Q64uZg8b3LP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Gw1tigB1VTZdV1uCovF/cZRYsuBtoDcoBaaXxEPBjStxHSpaEXczbmElsDmNozbVvmKL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gB27dyjDr6i5pKlKEpF2lTLzDQOpTKyag0EwKdSueqJdZoKmJjPbKXG4FbDviCLki5KY5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2pUsXAvUZhoiLrm5RGUsRRvj1L27OL6h4AuODkPqd9LKp4g50wQiYiElO4fYIhovWqlx2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dx+Y4XXDAIK6utyrW/MQDA48xal0F3C5qeFxCCgAP1GMOLqBVdbuM4ajszuZkoZKE/SP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wSmbKHUxwUwgwtah22mCKKv5j4+II714iEvcp7PuZt3W2UGq5ZQNKeoqBuXLZ57gKqha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BGrit3/5Hi0b8RWxl9VS7Vi6rUFSt/omRfFyxNabqYkpyH5jBNFAewjxWJq/mFYEbx8Sw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wPxMFRAAubuZDBaEqRzS6mJw6x/KYNlpV4hvYt4YZXIlpciv8OGV1HZv/ALsazvL8S1PU6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tcSsCL88RivcV7isEBhmwVn6mdl/885/JiWL1uNVCtPDzGAXK3HNBYo7gMFYzHXkviFS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wUWd1LdxQO71hUcviW+1ySs6lQOYG4JUErr8KuVN/ioErEDEquPxX49RlR1MGNy7EP1ED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jOlOJsl/Eq8dRIthKljFg+EtzNNMxOT/ZZHdMMe0U5mWhZZZSB+XETUG6VOfqOOIqLIYr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LaT2VGIqA37ZrmevuUsyIPWpp4gZRbho83iDciZkIGLJtcnmUEN4ag6W4CDK5IBAGazE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iaLji2WYjR+48i7Zi0xw6liL1E5cw6uJWkiN1cNQBoZQAUp13G5nAoanqYoBoVxEIpbmU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TFwaOHB3BQlBmVCncQf5GVsdwMI3Q2lsTcUjVemYFu85u5owDmKq4MbiTxI12agBTZ/I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mFlAGiiMlZfEQSohslzNRiARtqIvDHJ4jmriYFAuYF5+Y2tOJdsZri9xBeKQ5bdQ7JmoF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S5jAM6PwJRc2ZTiNbhoGJcWFS1CvUUrho3mAtcsbt3fEANauoZ4H4gxS4ccwwVlj8l8Sy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6zBt9QyizNuUi7XHcyE44zBLn1LxbvmXy9WxnClIvWKAuBeEBUI7EFQf8JQ3mUV14gCUvi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vaBoN8scFg6MHxCsMQ83Iw2sUlRdy+mKjQGU5qL9UQsi29xJXN/uKVYov1GJTXd7mSNd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jUMS8LxeplHviWODDCrTEuLebh4s7RrrbEsijUq81KKTIfzuVAsC4ilfmIBjZKx7MVCu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YDdZhELEpuLbmYRsvDUAfyZoRjGq7Q/U5RVFm7aX3GELLpawh5lxPEKH4jpKl5mpE2RHpJ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z/jEiF21T0wKRMj9RgNLzGHuxs9zDM1xcuW/UYFyjnzCU0xNzMta5JgfE3XiiZGnLKnjP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5JQoxnWIoM9ai4i5l/h1niVJcB1AcW2piUK+zE94yrdW56lwhVxZJVinmI0WeZamzg5g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9S17hlBdjpQNkZlo3xNo0qW6Wp/7cfEhxT7lxsrgS5rjJ5l2QfmF2M/Fz/1ZdHg/bDZ+y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p4fmNmG+Yhhs6uZap8MwXg9wL+0U4/c6jGk1R3Vhi5oF0V0/EWnmK7jl8QBdHmdnMFUcE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1tTPE3mUX3hggthuAo5vJXFzMDvCTE31KVoIqgtu5RPmpSzMwKaZggM+yULnX9lu4vKJ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CnDks9RBtFrVyxItoJZW+UqhVdyszo5l4pRLHDmUy/UTCs1MQG+5VR9yqrTDv9x0b/cCN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qxeJhrFbmONDmCXwaiPSwystKp4ZgAUBRUNTKNHDEAi5UVjmNESyUp1cC6EItFRwZm3D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AFHzKgaq4oOGzLNTGMagAnMRzbeZSZK3mDbINQ62X3EMaCpU6I6YPcIUUjC2w6LlxiKDL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oFVVxhtacSvtmXTeZlcMQ4i2aIq6OualaTd1qNyGlUq0ODzBruZbi3lGqlx2XNLLoGzDZ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jXiiPyG4IIr2y9m/6giH3DIgOfceavPiZOaxOQSnpOHGeJhfE6rqOldPMcKP3AF7HUoE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L9zBSXiGfLlNq/mBNbXfxMhaF7iLeHEBDi8NSwhZLiJlLSVmVMR0fEJXa4MUTC5fDbUr4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0ynFncrlVfMznzFkAXFcVozK4C0YhUQp0QXYy3DChmsQCtresQLMk5eZWcEGqqviPKog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JdHzAUdVk8TA8VAUWJW4fGY2ZAKX+prBTUuFioi9Hq4jZvrzLa0twIAAVoRANFEzNmzcGj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fmAaMu3qMWjgiUPAupVy7qEd6VKgB5IlZ3jMbb2PmC6GSCgYTZgzyC/UKE4f2ywx+Jdk3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+4ysrxS5xGwTJAdTBrQfWCWZ4qYrqbriWzRxFityqt7hR4loSqiRIkSpujbr5fqEDhbg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DBu5ePM1FZmZkb9TeAD6IXUXXG41YDAblFKgDqCO1EvuWFwziu8FeX8MmpbT3HHwjMB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2CA8qncYawcRYoD2R/pUWFUvthVSFwf7R1Fnj5zqer6uN929cpSrGcWxLG6D9RtNhX5xAC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mxzj5US53rlHhB7tizwHlGvFPll2/vYCNaddxd6YyLxzL/wCYrIdWywGZrWVg8GZVOc3N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iDZyIrCK0hGtSd3TM1pdIBeFOZmEeBF656RGY+o6C5u5fghMoJqVriJLtoK1A7RrUyo1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Vm3uWysGZaK4NViBojliK+s1PULapiD6oB7GDVdS2oUZZgu4wt4LlhaJYY3O1cydJZs4j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daNxqKgLShLlzcD6ahthNP0QgLS3xNF7xMRelqFAAid04mC3UEXKBq6xzmajmBEDZBkN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UuwFpgW273EK115gNwLEI8Tt5lMm+I5a0dy1AGUIPDXmNDgbj7t2zQX1mcR+ojpiJj31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VRyzNIZmkMdTJ16Y7dgIdZuTVRmGGBJwrEGb3Bc2Zk7uAvFCyg22BmaG12x0HAYqrywN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9xBhvEJnddzWGKr1qWtsZSkzeILYXPHUTyZlkYI3+oYKNRYdwmC2/yGFspapbDdU4IY4/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zAuTBepUNx2eWoNgtZuCFLVgwc5iY8TI8hPgUEDAs5llPImm3xcZHu2Kc+eJst/kov1A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4DbAq605iLVaiq0Gj3BXVGBmVeSzbCOD3UtZS5efNExM6M1NNanLEyPxM8ulxEBmLTTX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9sKuf3EIVl4qKmsxlBXi5mpmoF93uLZic1dw4sPCClK8+Z9V/wAQQtWOYjnWPqZrEph3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iGigFbrxLsq7w8yvGqythla2XcVeJU+YMFq6dxR1YHDxCReBUOVWEfuIYwoPMJgWNZ8QE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lMQkWrU+mXADhxncWBUEHjVx6MmVwqpqz5i0+DXcAY+eXJnbHJ1LLxEVRt+oiblUar1H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fEWQMVX7l3M3H3p/Crzsf1PmIC1ogXe0uUq3Xn6mF14CsXhRQA54lEGuQw/MHMULBbUX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l7ph51HHuDbx/YP2TH0StvtqvEcs3uFpr9QKjx6l2wVxW+YUb/AYe0vO2OUbdxhA9P4L/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7irLOZZEvMtb479TvHqNMd5blDH0ZVT/iVG3UbTnMZYsDKOndPGIVpguoAXq37nI9ESDRt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wMNAS4hwRnocEhhS0xCAAV1MHmNKLDeVRzAQrKh+5hG1CvFwW2uvTLF2MtxwrKA4htORa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lQl2dsqTrnEGxBjvvEfSsRRlKSER43F9RcRa6lBcCFqpsOuoA1mApcAlipxx5gJbWOJY2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Do4hq+KqJpXevcwC0StorlcvpApDbNguEpjBcNYaaKY1omuoLPRuKrTEuIWzSx01EsxAsL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wDHcS6gCKwDNy2ridMbU5HURpZonBtZwZjbcoNTRmo5K/UpWKBqDVf4h5LbDMoFr24iQ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eIlhOS0H3LoGxuM0GcHXMcwEIlvxiKjOoHLz3NMC4DqGGj3iPPyzAuNwsjZm7zUSbtuo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GUv5iHAQazisxUStxLwqEOi9xoviejEG3z4i3YZmzk6msxeMxOVihZzEAAAfuXd93Nm4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+kajmqiUXEsDOPuKM4MSxmVno4iARRFCyA2Eyrrcc4lMBMUxfExy5bilbl5houKMVsaJ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CvUvlajUay5TKysVwt4iKrreKlnNqQhhHxEdfmBTpz3LB9ksFoVmFlYcv9S+r1ADA4he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fL+pbfJx5m9MeTKp1j8RgCuI7m+4nnrtgu8TJK19wKj0rE5a9zzfN4qUUhtEiNILP9ymw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ghO5SXE34zpDbaBsmAt5uVPQNVBXQGPUofZh/UbaNURIhd1CIZHU32hj9QhY1DM7CtzW1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ODiJa3MaSd2xImUPOoF4q+dx5rFwLBnOPwZUqfqRWHQkOK8qfFxQQzSKGH8R71S+WK2zV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274cIugG8QBoHYc+Y8BB3BLWGcHMrt6d1EllamjmGt4JbxAaavPMQZKtsjKHtZ7jyygT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ZllMCUO4rru6jE5fw/CQ6fw554426nhi/ED4l/c6cS1CM5wViWNV+AiMAC6Abi7LN5hM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9DcN07htOJYTD1LPetS5IjguCktuL3Kl2ZWwLgxVBcIMwHNa6hNu4xTJTcCS9jEYMq8x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I35PMIpjeBWKILtaA+JwNhKFTLRCaWDcPHwqoR55jg+XEuyLqCA5wRUNUPqDijEwzZuB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fuIVjxKCmWXzYJXIbqgjsW54leUsK1sLLJCXO8wKV7IUVbua1dylxYwXWb5uINx0DWoQ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ChLCC6qHt8wQpc6qNY7eJgKxMKxACFBMkzoD1O3+YvbL8RoogGItqBnO4oZY8s+IDWfE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gFR9QDoCErK5Tg8QvKAId1AUsglYwQITzLFL1FdDIhCLtyERFvyygN8ZlZlllz5J9Ryb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W/vCDlUCDVq4guPbDF1KC7mY2dQYO8oNglsC2Uq2uZVXceDiNqFnmUeSChe5dzt7lKHK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fcvmEo7vKoFSHcctHcdlM5jpa6gPGJ78oK3is5lQX/Y6WwuKhf8AZUTMFe6ikAV6mD7j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Cwgowf5lMgIRMX8RpvcLiZUoip4qAdK8SpBd76luNo+NxaMN/pGuLa4hVLyyhPLUEYOe46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Y1AlwNb3N6zmJ40wQBdxRqG5Ttl77g24Ia5vQiCrl7i0jKYbdpNEYMXLXXS+4MgB9Sorc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fcunm9y5RVOYLk5ZsvqYJ/6EVC7ziY+7/wAZjXV8vEYjnwjodncHtxVcxmtsqnEvkAp4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iEjirXMosqWL8kSGsnmIvTkzczoruUVpw1PiEoZEHEdg5cxGgxdzg0ivcFRx5IVJrlOMz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BXOKgl3FYIt9EQR+Y7/HMSbvTBlqQbp0y/mWxmXjEq0LeoNbKJiEObnU+34FzBqOI0+iA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NfUUES3BMv1EaCeQECwD1EOD5lgCOuipfUAXxDUA+qUH0u4l08zKJP2Y4WG5p+df/AFn8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xfcy5i/6HUaSX7QLfcsuIWjFxjNC1HkP1GXlKAjsprMyW6ZJS/tgfMwjWA+yZrxtEbzhW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IaOc8o2dMl1LKvExozdywDTDoYwf0jDt1+I2hCi9ShYcovh5ruDH9TKiqAG77mWGPMGZ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IN0gACK43G1H+xsCyYQyvmKJjMTrRE3LccnNjIbNah899Rs2AA8xrytiFGq8xVugpl6Qv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k0TK+EU6MaAZC40UteItgOJoH/WOW5S73LUxI1h0btl+jlDBe8Q3WZjBRCyEV8lw7ItQ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AgCuGtxuoZ3aYGBDGQCRmIZuPGEAUFTDye4Q5omovPcXlkTNa/sxLe0DohgLzG5cPEcI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CRyQgTF2S11itWdxGfiKuGMBplqci2leYPgXLV3AiFAYPcsbUDoZ71CHZ3CtVBQ2qEG4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FZvzLEuwnEtszTREKI4qEpsgYaXmXlYeopiUW7jt3AxdyyDgiJRuJsGJm7piKhtvOIxH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zmdHfmNXAf2XQ4l5nIRYA29wgYmDOYlx81czq6hNxi40N0BdRndqFoH3N5Yy+Iz3/AEiU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mFDKNR1bqb66aVC1fqsxAVxMdHNxSueLviHfOe5W6MsdQL1DglL1LFvbuVtGO4VwZ2+I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HtiKZbW2A5MFN8xBgrFlsBpScpW7Fow3p2mDQDiaHHlrEsDmwS7lhTkpmVTnY4iXVxL7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+ZcGc4CdLjlCO5ZcQTlXJOB3ZwyhLLNTG3xn3CDKgKgt3b+4gY1XMUzCNq2Yhq3dQydlv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Lzf8AxFwnEoRKLxqCxj7ggF3fqP4Ybi+Mj1B3PuDJ4qfcSSrMoFlaxBC7e2Hh28xdstW/a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P3ctZc1ZXDktCbrpPPD7dzaBdRWHQxhth+GMa+mL1vhzEIFE6mPsjOfH5X+b/Nxncfwp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/s6raXhrf6JS7rKDC7mO3cRgVdmJtXDBbWG+YplxmEAwV93ABIYGmEEq9L5ittME4gtTJ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Y1QJC186hehRAz8v9oKpog36jv0hbmxOV63Y1DAqXFOmZuFlzyCK9l9RZy9rxM2upiuB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JcA1SQFuoOJPMdQryWsMVkG1RLt+oCy9EqsZWGtcvEpaUPEwgXU41bp8Twd7gobK8QpU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iAMKiXTRLkRQNbysLwLMd9WisJpes6gspgKxhbHpVuS5pAViUCHMwZlUBQ3NskFWrMqWK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P0mRbxFspfMAwZcXM/QUvjiJX/ctBdG4BOKuEFbesSvjLmFBdDEWd9TAdNXA3VxitSNpG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MuCruK6u1cIby8EADQXhLJeyBXGPcGgLWFs3MC1/Il7gKL1fEDviDam9wbe4EAcXdyksz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E4milSpap84lM/Ua5cQzWjMB4hgbuJVFBWLZQALiVtEoN8ZgFXiF6IADXxLCv0l6UX6l8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ET0kxGMY1kjycVCvZ1mWpLhCeXUUcd4gqBd4iEWOBmGAwEqgam5lKSWKs+aFWBVW5ia3X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x7eoFhsny6lULruBbw+eICufiBQCi+IMvaoo5FTNyg1GGBHMJQ09S8o5bgb4qJVsa3Mt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BCItbnXUtdm7mD8xYHdRXjR8Rbuv4hKGtm41AwTZR4y6GmlQit2ajELvjqU1plZ4uXOm6e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AS9OKgOeZCCgoxCoDXcS/MyPmVsdj1AENl3GBZvMI6uzChpQP2jSlzC2jT+mK23WMQMu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dTDeq1DOfwkSp+0mGZVoqZtg2b3BG+pUaR6c46ipbde4nFsdx/uCWuGYWGWHdiGDc81y4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K2isDhQhNs6T95Mmd/7lBog/j96M5ghKvVQqzPmY/pZr/wCKuDhDljYiUu+oJr900Avu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AjKUISz4Ko65iKzxY4iUdZjpGhGV4tckpUddwnLVw8w3PLX7lOigbl6nRFYTCUrMqFc2al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WLm+itYlBXJuM4ltiw7LCghpM+5TqiwHxNpeLJ7NsqXNboIML1qFkf0iXnYBGe8MQ0bRa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ys6f5iSDhfUBCKirirDfbMgYRxbtbWZMOubhXB5nFR8we2IhCnByw84wrKtmXcNcK23L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65RAoFy8SoJDZCsN+DqM5pzOM4ljWhiI0s4gqNfaWoubynEphuiyETdeZUvzeCEbq5QN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3EFtymAc5h0s/wCY1TogZ3EzzUEodtXKksdEJXqFQxbD0TUEGnUyMz1AqvzcBW1DzKETf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hhgvcvwNQKxcw+1ioYCaMwFuBQupmnrMpYM5PuPj4iOkKRzClNWsZAGcFMArJ/MdhwXA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nFm7ubF4ItWddzO8yrX9hSzkl7924mis6S6VjMp0ZjpdfqAKcEAFG4i5C1Aae4RJzfMtY+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gkOoiJ3AOL+4oGkwlNvhlt4wdwUoPqGmuocBupXg6NVLOwKhcvXVhCWnymWadR7Uq+5e5y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DoqLef5L2GCnooj3NO88DGqVrAwC/mWnwgKKep/hHbLwRe8QLxqJQtFnf6gnd6ly1AcYn8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nmLyVAxHNYJQPBmBrA1LVC88k2WAgDZ/YFV8oDAyJbDXKO4zbi5jZziYo5mlKa/iVArkY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lQbJ1DbHFNsFEsrhDdot/U1jSsXCKc+oiXUWxuOoyAp1EYaW5eYrVvHcd+Y6D5MJEXKC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4UoCkz1F3PMwWNtdZl0DlZWnjUsayXBXNavUu8xse+Yst/BjxA39ShOXLs2i/uH2jEhq0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a+plnQnf+4F/7gdQeQle54pSPVKUViaBBBpvcwmwTyh5LDLD/wCPwJk3UMGYfuEaXqWV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KP073UqJ+EKUEqOcjc8e4ACksNvcDkNRK78xEJ5I4gw6hSnNBLi2LtwfCZJQHzBx6j+PFP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YAYatTDE5hUNfc7RdQpLafcUNVgxmOSoAVdlkVdAKaFDMxRwm2WOReY2xav4ihHN5lsGl+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Q5b6Y43aN7YrIqrMstccHUt8kugrF3UdiZBgBiWEugJTlLbBTTKF38Q0eW4AiIL45gR0h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X6hVDreYDOqoihm8HzxEoRCwMxbXPBzNYWbX/ECKGnPMollZNR0Lq3fcazC55lVWHgig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+vUBPE+ErOEBRdwOExJRMc0XAY4X7hTUzioAVdQs1tgd4dEEPfuMDppUoHJTk5g3QcwU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rEnLOmdSuUust8ykvMbrM2U7gVrH+ZXkyzW72x2yECWU0MIAabg0GI1CBPABCt3G5d/h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OW0hxKV8SwIzRzKQwEKOwXiUcognFMNLMND1CWna07ghdah1tpUAF8QS87hEN8w8mPERWN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z/ILormEX4iS3aIlxxHYavuUfUuld8QnEvnSUBT9QsjBKiOKKli3BW+5WAP/AFqXGS0i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EN0KLh0CVX1KsuO+pSgHKGlMXCr7wErrymlXcA94hZks7lzowuuZQAy4mKwvcLFUqYum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VQUFdlwWVj7Mv6lmTNzG1Y8xRKOZhOYaZ5T6jreCskBcgKjL1DcAZg4BgtI7gQh14lgv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dES1vNQqyzKmjniVDkuoLDl1epcxzxqOh6yiX448s0rGcXR8S2TQ5jIHI14jLXS6j4Lq5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6cooxsqzHmb3YZSAy3aQKR2CN7OlPUoFhq5SwMkIocTLDh4jRYZKiNPMR2Uorl5g04UP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OmoPdi41mueoWvCk+IdailEfzUVNxeOiGnvGOc131ceRxUe0SpYSbQwmT8PZ+GiVAmES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uCsHCKm8v5G34c/3Fcy5dx4e5zPb8EWF1cstmBQ+0EY6Fx/HNxJi2/MQYizNvcrmunk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d0fybwjlDbpdQZIe1c8RAcovuPkpZYzlSll/+TEbvu+I4CiVzG7ZcrL0miaTcE6coWRw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f8obK1Fy4uYmuwyn/DqaJdNwhNZtlkaX5i0YptisYAPmZfKZDjNQF3khW2auvuC9GpRR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jbXU0DbBLe3XiNu2jXaxoWXNvcFoyyk81LcSBEt27mTxuNmF7eplStVnLGzk7jOgz4mq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8kU1BzUdUO8MzEvsxT2vuGpvHUyAt6MZNwq5hQvCrhjlVcHyS2wDO4IqwqrzfVSl2xfF8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mV0A1E5zhfUPIuu2IcI6gXV5iqUW1BWvNTNPQEAC3mG05ZTFwf5A1vq4K+lQYySs0SoD+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mYBdXFXGuZceC9TjAqbReOpWNiiXQnnEcBUzA3VPmcQNW+5qRmKr1KUTvETry8xZDu4F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KygC1k8TUzligXXmCAvqLmtRVh6ndz5mNcRT1xAVuefM1/aCk9wqNCDYYc5JQ4WBx0zM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oaCX1mG0sNoYQqvp4iCiwFB3KUZdUxlgBvDTGiCy5nFqPMyDsrEpA8RiDszKoLYNKqpYN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zeSsVAD4MXOOIOTuLgbxK3OUJoWKhY6G7GEKP5MoMblmXctW9EUZjwfuUdVcIDX1G4cR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+WCI3QRlR8VFyXSY/wAVRpRxM1RuYqBT+pRs1MSvxNbtiIZqowobqRj7nd/4gWDCT9R3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vdxTdZ3HJeoc6VNSLzU3PIDb5gbULulsDb0YYgBgFT1CGHVuO4BwjTGoOQzDAN/UFUrc4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eyY4bMeoBUYRzGmzNS4TTi+ZRs2zBQ6/UrVrL8zJnJLwTjoRM/glR0vlMge8C8oNfcxD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IIMkGpSoagTmH4S4IKsTP/t3CbOYK9Cfuv5LvxUK1/ZX40+43TTxHrSITiXB3NlZJuu18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Lo6j0CV0fxpEWUgCVNocr2xjNJPUdECXUWwdy7BpFfUfy5jLaA+twJhRr8Nq6cOXRLWzr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pInwEdaN4lMlWOYbXqKmm5jHVaJdfV8ZnPq5RBjH+YaeaS6OYSe7jvUwITqHPaoNqmiZg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/AHESNsVKDWOzCwYla6iCz6i3yyviW3E3b3CiBdSrzS7fCDkIhf7if9IoArUT7BGiBio4R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zHaFyrP/AJL7psxVRRUWwcZg2KDoGNKnTK8RwIs6xAwzLIxEO1ndynAP6ji13xdwaZ1Nd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ZG6cxGDyTmXYwOAYQiAb7XCawlEubi+cMg1GKHZ4ibT3KgctjMsZ7mOszImwY5nCFdz4m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IrLBAbQsqF+olxnoh2eYap4i637m46J/1ibHAmcVIihyS1oKNR0B1LoCyo95xmNhI75jx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I5XL5gE6VDS9+46Ig/1GUXQWyhRWrnwINGmcRYpaqLTbxDoOSJMswa0Q8/FzIXAoAltY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dyyqsip2ygPNXczr35m2NeoEHqPjuNbkqWF4UjQZZd55YFebXiAh3ALv3Gh7Fyiqt9wN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cayxbGr6gKcMtz5Z3dYiEPPLB8m5fF6uI36DUq0L6qBo/cstg6lkV54jy3d4h7zFTcMVN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nIZCFlGlx5L3HIXwSzovaZSw8tSgIu/UBDhsJve2JRPVEBDJfMunK47j72YTDjxG24xPn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UDnxM7rBf1BRRpKZpVBpAth23NzqNpbJmhwfzG6HdVc7ADqNugUQWrRr3EpWEqmKdNJg+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jKAcReuUbho31UtQ+0Cgl/ohYnFsOnCQWlbj3OSVWpSyXOmQ4l0nNEJdO8M8a3+0eG9T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qsRrdtQ0qO/y6n7uUJulC6YY9cCu5zDURrM2hfj8huBNTKofi03U09rEvhHRSVnMeNuL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f1BaQVTKiQfuzF+iXUomX4dJ3MayFkoXWUsKco1Ap0IEd/hqEZVQa59zzXrVtxXb/ANCP4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kEBw4li7wPGINXAvlb9SzesP1MwDuEABh2MKYgooYSIsF1lmfjWY6V4qOldXcQNJqU05L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+kNaOq9SnflKfq2+paHLiUIIg84b8x0p5zEblcEF226Q5JzUtbwGCoIy44CXN2l2sK2Ex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r3Nlr+KihuWQcG5V1tLZSXdMoCmMUqLZEW3OS9zUB6epYeTmIoDTpLgMavru5ZnX9x6FL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eHSLowZKKiI6vWSOVQmBmIFjButswwDYV1Ad0BadyysFhxLTVdaiVLsXUtdaWDMt2IcR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G3AsWDtlWb11coUyhW/pKDZDOYGFHxEXye9RDSOL4ieS5ZtMal123LHNQjjJHS1VYjRcF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2jQH+zMXd8BCnNX+FYF8TW8jLzKV2m51zN6sZg1LrTEYb+kwUlWcwVbojNdqG4guf6qV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UcDQRALicJ3dRtt3Ue4dAyuDiWVryeo84xL0tgxzjbVRRa5fqMkmbhdm9xnOPiPHctVQaQ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hqN7huYhu49TkKjAHW0LA4FYhqth/ZzBn+QRARdNxBeDbXMzANxRl4YgFm31AUs1qGIUU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N4ZgA4xG2+kslm/UqBUgutiGrXWWoxLUr6hM3VSqWy7vAOpUAq1Elhx3B2bPMN4Q7Vz1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h1coTQcrEUPEuRMcE21l6IMZzNFK6YGL48zV1Ni09QXAJWdyxX/7GtD6gOlzzcOo+E6q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N1d8S4QvD+o6Fd3moqa3kwTACssu3Vmw6TZX3AJNFfZMZgAWAXqQAeYPKQZtTJgjnezR1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QPGpQA61Utb15lg0f4lT6u5wy5BiZ1ue7n9x0/mPswwx3UpH/ACxWPqYUMdx/I295Qr5k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mYub1Dl8fmxhmmYQjN4gM6n6iLlVwEdqnniUcNn6Q3m4M3kmIeMx/6WJd6lYTL5YRmciIj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8HxWr3FgxFXUX8P4yJYYUPbA+okacg6mAAoCqh+FCNRO64GuwX1C3/cpZteWFvKS7OUPE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1GUt3rUwjo1G8lj1CnXJeJdY4XmNuuIH16piG9xbF/kTEzBFMwWZ6lVtrF94lLLxVyy2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XLlWg6jsBeQZjwgf2AjyuIWQZjLcsZjFADcZaJzK2+OY6RKOCNItJLqnPZMg3FJZvcoF2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LQfwiJZk5mEOYjY3LgZQxKUTqYInVX9Ri/XiMwofu4O0Nyn+S1g3gA1EIV0OZi5BvMFb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p+nr/cOt/EK7RbbNRP2aonBKTBBZdmO5q5bjduNSaI2Di4FjbHUdYlSZLqBUG6mIqoEG0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1C6OXMGRMJiZKs+IbD2Tgx2JqEBjFcRMdhLpSOKsPqYPRzKQGRIQGMf2Gndwk/mHCZZ1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mVgVZMLGE1KttIOhCgLod+pWYiyHMsYcfuUGwfuPcrUv7i0tqoZBmElYfHMcnF8RQoZ+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I4lEqtlRF8wSLmiwljbmGXiGzoc1KUxjd4iyBHfcAWYhfw5WYytSu4Ke46axMNNGpa2yy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jE20+mclEh4ehGc4iH2cfcyesQTTN/ubqN3zG0BlB2w9wMFzTqxXh05ln2QCVowBtumN4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smO46p1/YVpiYNH9TIq6ZCVVutQMg5qKlNpmoqF45nADRCybo8ShAcv6hBn9zKHhxNlf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plL2z1KdZZvmKZuIFm7bzH5rzFUbbOE5pzFbRyxzEiJguUVVVUJwIGy+wofEcxdmvmfM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8KtRjXeGYi2/+hCLbC9RDKZbuBoNXnEFBvDMAc4ladq5lkBSVy+ZalX8bli66y/cV2XmK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gYOZRS8wgG8x/DDcx92UBX2iWm6AR5vE08zXNYubvsJf4aH4iBKjMGVpCkj4amVPZCLN+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eZ+mjpX/AKENrYpm+UG2Md/hBat1iNi0w+PwQGbt/JXVdQeLx+T8CGpxdD3EIqx7ILZv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OINwGGtP7hrW4aaspXAeBmGmkiGSHJZZYbqriRBW2pgisx1NqVLDYqXaMN5lh16hdFFJT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CepVQVHIcQFyVLThJw3NQahwX4lMVYZ+4y6o8y7O9EPLjC5vQ0gTA4vmLIVb6NzINdQAN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Z5rz1AtZYGzKFpmPk5JWW1UolHTepc7ub7iaWTuWMNcExGh1zB1FjQUbzEBbldQHMKas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ZhlupjuI5WN0qhdywLUtRWwtOCWC8+I1pyThPMLAWxnuInAcL5l8dy/iN7OJZ9XY3LUD8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VcTEGo/tMreJ0/ktWlJRdyQIYLi2f6mpOMSvR7iLozUoKXeJyOYGqiuMzAFuLAHBfMdK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gSypfSQOHDNYyb+Y5KfMS4XEBs3Gu3rMDJvOBlFGBxc6hCUwuCoin4TBLtVfUo4YhCw3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WWCKXqby5mLVgmdeCYA5iATTUEHzKAylbfLBQWXmB1y/UseN+4OHU+JXetajpwQsB+osF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Kz7grmlNkuFxnULWeY7KzErsXEvdBETRfuVUweJQwsDdxBbJYK7eIrR8kVStviASL6pW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5hEdFXOoqpnfioBC43DFmYKZ/5nK6hazVRl3HiFAN8XESj6hH2IybfCDSnE3K9TyV/qKW7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iWHiuZRW3/cLUsz3Lovc0Xq6lCTDeqnw3Udr3dEs9RgcVG1ZiKnnaQyUvDiVA9l/tEVU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nImRNj7ld4O5eXTR8y5AIJ+o0G7WIFE0NEE/UYbYUirsUK/UfulDtYqKDQYvUAWFGMRX2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af2ZJXMSmhf8AeKgb3q9xxa4IttAdTD3crKxFDFpHf4qGHMqKwbQRMv1n9/4jwYupSgqW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l8+oHUDHn3NCGGIVbJ5pR0kUeYSS5s/EHuldc7jurNCHc/cJz+kdJv8A0Q3RuDdjmV3+M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f4LrLqWakh2x+HEPLcPElRjD8DFAaF3GjUWi1jiEKGp2e4SMoCOzGpadYOnuViE36VTB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W8spnjfliV7lCC7Yx0DTu4EUagBS1GA8PMsXduJSNDEfYylylaiI4BtUzoaTEMFRGOLUR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+pgsMsLd2U+JaiqnuFhbxUKWLmGT5hfrE68CvmZi/uFiYUF+pZfmOJpOu4OA3XUA3R1cMl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u9ymx9wCE9IbNVlTzL/Ith0S4OTUKsBjNagrKtZsNdy4JSYhRVmKpvABZdLBl76QWuPSJ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ss0RxTBFe3LGuGXoIBp2nAFi6ME3lqWpiKlK3MmAM1cQlxz5lMOiUGMBwpKgeyzElmKm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u2UlrSAqGFl1DxN6g40GbmNZj2u1uGimSZVXv7mLLFhAptSV9jMEucdoNhjEPscQ2HaN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NuANwarNkQ0y9zNLuUGPcCBteYoAwu4A4RmVKtZEqlBwdw2MtT+QllTTV8w+n4XEXmN1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41jjMdYEM6goH7Y9ibUzvk5hIdtQzDiCnh4qDgvHJDm8xaM1MIRLRd+ZgwG+5VLY6g0Kja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5QIHDAtjo86IMtTmAgYIlyPUc5rnuXFjDK1QI7jih+IVAcsbZZmTeQlTgam5h1OZHEHDI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P4iDBqZr5hmNIfNwVUUgCTNtxBl4iuWNS4b1xHixLrOeZcZbA3My8r9S8LVQ2ihGAohZ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hqMVacBLsmsxBuZjeMTYM2S4TovEZ0IZi7GYFxAW/ub5MwotNRehp+kfvSqruJsXYnB2Z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RC0zCv5hG2U19wttQPmcNk8dQKnJDY6qGNt4RH3AHgVILWwfAX6uWlHJYKz9Zj9EVbQc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1R2S4V45lxhPhf5oqd0zh1GYG4DlqYLXf1NtPqMn4sdwV7CqKEWM+xE3NdDUJbQvzARMq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xrdsL9TDLCCV1sxCqY+lPSxJt8ylh/cXtWXsg2LiaWy75Zl63K4k6gJjmKkzpP1Et/0NR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EXiVm74/HNCKZaeMuUCPJA34HLdRLrIdF9QDAoVR+FixbBYoOY9f8GYBNEoxQG20cwgvEp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DOdfwiyiW/YYlyygXAJUoeXEWbjaoolpRDV1ZMuApGlbLFRkr1AFxq7lqJWotaJN1LRMxY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aid5ZYMUDWDUcVNreZhRBxSRjmkDVQEaFCY+8sJ1j8x7OZs1isMBDFUZieAzcHNvqFDQ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ZT/MRwu3zAtDnPiFzoVcB2FYi2U3UVg4u2JTbwhLtizFO39xkB6Zabl2L/cviMUVRiOYK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2JZstdTWLcP4cELKcE2jJsJaWFueojPDtEhfJEG+TV8RnYYr2RthqX3AiAm8ogQq4llYc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dwGXDFiEhsgJzrliw3u5QVwQ2qN9RHVcYiY43cIUrugi3ClJZGKtxBRnGJZt4jktiQWa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GCW1THiVQvcpS+I2nhf9ibAy3CNlLqX10wMQ1A18wRLcEFBpympdpxVZ5hUjW6IOIlEFg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V56gOF8MyIC0Bf7jVjN96gCcZiXyv5uXxWfMDGuP6gais7g9hW1XMSE25DeJiazVU/aY+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bfNwLdQo2YULTPcA5amFV9zAsXDGG3W8wHe2y1pxMmIpnuYJZuVz1EIdQwvabeohMCrx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lJqoc1ho+WJQtuuJmPDU2bLiaDfMaRuvcRY4DnuVSD8JgtUaK5YyrpEoYmVoYTUKV74IgF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ERwVcRc4s4izObgYj/bCl+fomGClgqq9RlvK8TVeo1gAGWkKrpj3MRGJW0mcRxghEGSA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yqPEEH1deyLn+oNNcckOfPF3MhWCAAaLUBk1NQdHgC9Rst0tJkMhyH1GIYBmpjLDxUplg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E1zJrEGQAOJhK6p1LmbVgbZTpOESAxvF4S5uEQ+UcXgFgnmBtHQK+SafkFK9RMBtzbzH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0MnLCIFhKYnKgp5RQ7XFo9d6YOz0RgwKIqsT3EAr9xMSoI5So3E6oVgIbZvBD6glS8Rl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QKsgIV1+CAgvkiGh9QRlmBgOpW4IqZMw2hjp5i1txWzB0YViLb0E03F1XZNLw/kdIb/wz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UNR4mBuulSi9anmVOcJVdN09sZotrubiceHtS2AdNxJWYNRLhvWObggZN/PmauuHnMvX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dR06p8IphS6eJjxQMrgucjmEiMhufV1EC8mIvlZmdj7ioJv/AJg2XeJmRrcCLZjaFfrc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uAETA48xXYxKFdwKS2XEGTaP3Kecv1EJVi8wsRwMv5AMkSkcMd1l451ESaq5wq8y2bW+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yrP8jbgK5IkuC4uAU6gA0NxSKgLhQuiK5hI8VKX8MovA6iZFUxhchRcSTA2xtncAtzV7h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ah04zjENFbhmhzrUdoUKrqDNWGfcMQYXjkiEIFY4ljBWjzKRuOWZeIUw3zc4IbIgBrtj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kskLaqu4DULOHmJaCcPEcduMwHWhMELhCuJU9nML/wACFrSteuIGhz6lA0CiZLJ6htdzH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XCM0t2RBQ/URhN3AozEJrAEoeqjztiaGxSGzztuMRXB8QAKqqNPHcI3tjYGlzHCmhKAxg4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nMCmpLW4mWhaDkSPlWc3EJPBZxKQ0Jtl2HPMCzt5lq02dy2cLLtmNypRKKxDgcQgA8Zl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XucXGCpDhY8aLqBM3cXx/mZLMBmZh4WQQG9wYrV0ICrx7h2G8+YpGMXAyu5VA8nMBeat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KQQ0jgCMcoLt3ENr9ywXOYFE5dQKvRAC29blEcM3ABb4jaQb4lBKXiCQ3LkOVu5SrgWhy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BEsGAu4pqseYGVZ5le2UaIzI0MVBSoadQ6NViKs9EoNtFbgb9pCGETF1MvKfMrl3j5luy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8a9y82DTuYb2j0OalaLKi5w4xCnRcBGe2TUM6PuuCJjALuU8eHCyJpempd7b4qq9GLm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oAYuKgIuScUqD6+QlBlfiCGuA7+qFt7QE7u6NeYLBY+KgKFMXiZ2Ldu4y0fYeYzxbagY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VceIB8S2pI9W1qN5Drr8sTqFaNoAi9GGfYB+o9a4XuUGv3KOXMEb0ZG54kTx+50R7hdlf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9w2fxjxk8b9xHjPFxLe0uO/BRNJmfbMfSR2jZ/Oc2rC2K4RYfxqsAeGWtKual6qX3xN/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hguwd3pjDmat2EcfnlOn2YBEAUBBrkfVsQJ7xhqVeIaFlTDriuqIhFQaMXHwsH9YqbKib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mT9xtuypdddCYmrKB7lVYwllXJ6RkV1lCMirMExgrxENh2zFpdU60+IjLqNDsGWLXIdo3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LJzRmXzN0ppnwjucDUtvLDbPPUzZvDAS+f1MDRzCAcRqMFr+IWaMEMC5O+4SHLrEog466l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Eu37H3HOoKC8hHEt6moYY7c27iXjCowEw8ZzDSLjmW4DIF0BqDhVjUMC1BilLcohzW4AF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QAkCCjLLBKWo/MUKauCi5PuGw+YnViWLm/1LDTDFIWCWN+S4WD+xaRUXijOcglcG2O2P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qYjuplsiY+4WH5TlQPEJmWNIFLxiNl5Yi8fU2iwXWbmNEAkXk65gFjiYOcEWXqFgyL9Q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MSj9V7hqrEiMRulG7XmPzZwxLwiMKeCyKOLqBA2bCGAShxKcJcJDtL1AuDZc7Ki1Nst1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KOtS95g1DJZuJGK9m5R5KitaI7vlm/BM1D7QVEuFYlWWfMJ8TqMI5fqIj+riaUxeE7gi/E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uHAO44s6LzFGHIE4ErEBAKRW7dH9ns6lochsZTTQ3MG262zF5IYV1Kw/7ErYeIixtZaoF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TArnuFSlF3CAxtwwakuK6AkAvrUUVvVXM1S9S/4MxX7Q+xs8xbHQz7hjYNwsx/Y8ea5g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xwE17iZKoRY1MLgMKEO1Lp5uXyyDUGfG5s0Uncv6rvuOrmP8ABL8nTuHTwwX90SMnfbBuK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tnf5MzaDPuCOPuxAP+NLsELxAQePIs3BPLK1hFlM393b+wfrMBbevqHPPLmVQNj/SGvm0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RF5IILz1AZofH5Y7mQdkxd62if+niC16QcrLjeDruUOOKMTJC0yZJlybh4rHhqBqmOlz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xiPkhqfrph6CG44P4ypOxBxUGFRh6vxJs/D+Bl+D8bzBisa3HizXNSzDmHMrBDpZxFhF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89+2YJ5C4DdgAuBBeMSoDOqgu0sM3N0YR/ZqkLajuoWUyjF8hi4GXdQkMH+E5IZvuKfJ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33LsHExrthhTDNmMdMBRGeWiZNmUjGWHGJ+hFkeIyjV/ENAN6jovUN4gMvwJexioTXCHM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O7zM5seIadGL8yoD2x3N+IicP/Y1NLDJV+2dXpiaZriZaNuGW+IyvE4KjBY48ShQ7uyGQ6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mTfiY2nqdgBeTEvAtyIrkV8Q0QK+TFsi7uXsba1PZjcsCb/scGsc5hVg1tlepoFZYBog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VzvnMC2rq6ipBqWdCuZLxqWuv0jDgEGm299SrLlnHV8y+JaOpjC2IFAtvEMXvAFxnuchm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bshUveI0o0kHkbZyVM1wdxVXUSwL7vmJKyumrh6oyFytg1mYWtxdAG7sepproM0SsIu+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7mIJShjRuE8RclR7ghuFAVtalRUHN3mPZmBZRuLAjghxKtgd1mIVQuN3MNZqZXFddxgF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EabUvqUDOktccQBbmWQKMW3tqVF8tQzpcm9EQzoc3CNe4QFabi6eZRBXlKgaCqqdGA1L04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iONxltYgFteYi1U2qWoLL+400Uy4pwQgLX+5Szi/1AEEq+YE3KAXioAyspxy1zAsLd1TC1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8QBMvEdGpk5BHTv3EuTeiMrfB5YOVDzBBWD1uILIA4mzFLFWjPOJlmLf1G1b/YrGg3w9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EFMGYXWxaSlCYQO15zHacRYvJkExxEggmWxcxg/LDqvYS6166Fs22zi4VWEcGUQ1WaNTO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tNyysDwRsxR3qD2ZYhVCpe6mA3qADKaRKb3QYbbxiZW3X4rkYq/7JYXS/sFB3WYusRqK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/4/D+QVyrrmYDB1KF24/qYCtYZZaGG5TMpNMWahlg+2W7BrzCf+IPV/EKGMKKPCQKwY8Sv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1xCGmkuQ5YsM7HCOvQirMHb6mYzj0RF41C0hdIr9U28QYlf8A0lxivwkSJn8hz+N97TDsf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RehLKGhGpmHXEvVfNYrMXhqpZizT5iEaQVnuGdOTDSFL4mYO1pzBAOTCS0IRHiYxTfN9wj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ZKrGKhGPTZ8wgNNwlyLaVNlzwlrNNupmjL824bOsxgn6m/CBR5rfU4N+53iEGLqPFPW5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EM63GzOXM8QbroYhXhWNPLzMi/2BuqoYy0Mz2uEwTCxtx5gcKrwzGP2iI6NRGmnmpnLs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1BzExy2T1KPBjn1GADeQGpv0DDCc45qUogA8RaVxbLbh9wG74xCqBjcAOwuq4vE45YFxj1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4iQinxFiQ7IBTO4dBq2MbgDJUoWdoBf9y6CwLIMStCHaYRXeZZ1Agry0wBdzFXRiUpSt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OyRDpjhmq5RHZbPd+YFFl3Mt+gG7ilSXgXEAqqz1KWsepdw1vEcj6URhYsTOIzJHVt6gN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3JYhhQ2pOJV5Yw15hkEr8XBVFupTwmBxKTKUPqHwheNRRTN/SOoWGWpaSqvVwqUbJuoTM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FdxDEzq48Y1cBarASpQ+cy1Og1KYq13iCD5ItUX1LBd0N6iBhiyVaxdZiml3cFCbaGvcA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7mKN41LOrqOrFWzIDncoIOamKUYmBlecSBoOCsSlRcnfmKi3j9xihWe8RLsF4qcDBeami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rcF4gHzpbxGKNsV0xHbMOINHEouQopbGGZ8zWmL3MdpEcyTIc3zC7wv8AqdDiILNwwWsC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5ZSwGr5gTX5tylJnf4cQdh8xe2vM31xsxc86PDPJGBd0y3RE6+4HR+J2BBxDHJPmJVYz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SgLyIXX6wStC4b34TMK5R+ieuZoFuo/HzN8QxfKS4wjERpQXqPbyh/cFdz/hEsOY4VzO7c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9Qhwfjvgb1A1UJ8qiJUMEJ1iLReaj+Fhk76mfpRcHojyaP8ADDtuTEraNT7EdRG2PsQq6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O5VS5UQlEDzERKicR/BXcpESg2lv5HWLL/aLDXzAW9BjI5/ygOoOV8TYI8nEOQ3gxAcaq4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Gpdxtuo6ZISxGL1q4tVa9StLkFYIW3/mXCu3coZlFMY2RoGoicGzELCABIKpcCLtu8QP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ZRcSgN1BKX+5Z5y9sNhvM2ojQr/zHe4RkWZDNy4oXcZTsUgnF9BKa7gpoxBiKrcV0fcq4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l4aKmMqfLBBodlxS45VKa0HiKDgDUEBQebg0DNZTuUUBbHpzM/2WqtOIoqoIDLB2A1ED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KINcyqM7MxigukLbVHRuVHmk133F9a3Fpc5lggiClF3W4NhAhm0MEBREwMH9jZGgiZKU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lBCl8QMQ+oWaS7TneIJwD3OoxMAB3DMTLuDUlDR8REo0lTAuE+oss43BWt3FMN1KLHHPco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S2W1Mh0yq8emBZBrxL6Wcy/or4iQNwvG5txyfEIt7xPME9laI6IQUZ1KflF2dyhpkEPUR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eJYBLkUoGG2eFHULRvCaqAQWKFzRMaLymtf7hrAOMS/fiLAEiRADvKIyEajFB+YQN1nUt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UGtRJYqo8hQyFxqF9w0tBgqsCLh64mRF1llIgugl1jBUDXAStWa8SqKWnmYHN/5hr/Edm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luBK3iqi8m4NXzUW7Y4056jsXmoV1qZNWVLoljWCFl2FfVRuS47JUTY23MgBvcK2U9ExI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tEwjrsjtChAUc59RG7oLgZZZRUaKDDziLq844l6EVeckOh51LL9ubmFUOu6maRnsItj1B3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rlXK9/hjT+ArTKZUX2Qc3/tPpNbi0Q04v3KNuv8AKTG+9qhrzuY2PceKvxUzOL8RU0aj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I6vv/AJJSlt9wOzchzf8AERhuCH7SZbfyWL8AQgIkrErM/YiBoWNxZXWPFdRCj7p4rpLs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BmO3mHdDijyzrWHbPPDtj2xLmd7PPHtnkifudTHsnkIdsSDW38l8Ir/ZmwqUhO6bgXOL4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csEux9UK9F8S021MD6iEQuMRaP5gRWdyzyHiMnenPEu1oyMALdV6iDhnxAXpT8jCBPCHS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TzYlOiWGpeSXR2uCFR7jAxP34jh+soF3MHyZIIBLAyvFk0MNFmJngGkNJnJiBN+ZRiOUB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3ASjn4RJrsleowGWBl8zNGGAGgWf2Dum+mUNsSgFVddTn+zF6F3DbHRpgpDiUp0CMagN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xFgsiWtfpLxK2XMir1UzwZe4wbq8wBAHzKv/AMlMd6l5emoRS5x7lA1cQ21NSNTSqGqnC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bIQMDUGnFx3izeIoabxDFz6dTJIgvcLBi4S0BjbEDmFSWXELm0XUba8xU6g6hLJRFK1UG3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mW9RaOfOJS7UQwYMBtTVYmtZeSoswhvPcAOELtZgI4H3ByYcqVmFDQK/suYjTiqlTGNN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TJvBDubmGu3CSU0WTFCgYNxDrM9JK07F+biG6o5xvzEGNP9lZBvB7lflwFk9xqBdcR7Xk0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rDm4DpwYxa1uVcDiWIFqorFlcXLID8xGZZ4YI2GcxS93UULkWZLLxUECIZiCm79wGS0hk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1E0xGq2lkVdDdwWUsLfqIQObimDTLit2/qX2v0TEv/wAhTtVmHP8AZdyXzBC1X1ObHijb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i05m4BZQJ/JQNhti/chDsirY01mFxkLm2gjZG5g4qWss6zBM143GILHT/mLrVXUELLO/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ZnmPI7zMV4/nM8uefqZr4x3DuB+eIa3DPn8W1v8AC5nonCbubohzXUyfViGs4+YWgo7/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sa7nyPEURuCz1FTWPmOG3f4YTAlhtl0U83FCmLN5TNRI5r9TMvcIOYZUQIRRMGxbxGuWL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Fy5XgHUEBC75gYYPCUzcLFmM6oHMSLWgVriVw3+do01RD/wqHKb0iKrL1mD6+8lOYWr9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PwvkhVj7iFuS+Yr/slmD7p/6EEZUnN7n/ALUV4vbGr/JHeVdrLOT5gH+SLSRffqG+yv0XH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jwZRjUGGqeZkHKFeoY0HKQnVGCKKYGrgwfqZwp3L6XQXbFSs1ApjEv2AfuBYxAiwTCrne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qrIzjQhMXb7TI6mCVupkQNyvncBYZ8y8NTs4iLVM+ouS29EWpW3uM0pCyu2MMXbuUUch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28SzTpoxuCcAtxkmGrzpP5EJpOaZgNWZuC1Le3TDLquKSZoHqFRVDvfxHoSPFEWyj7zL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NpGoGqa1pi11sxHAWuV1EKbVkYUEWs2OptgTlwRl2YmPy2+44aTMX7UJZjCuoELZ+ZQz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M2mBQE0S6jxDyXlqWcyMiY6pXMAB3KreKhuELv7lZWIBWTgiNq3ENrZQZcwsTbWKllx0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YvJMpx6i4qZiMBEat/7iAWy5ZZT0cRNYGiOVSzWTEVDwrEWwlV5NQICoW3G4euPvcQeJ3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dTbuX6Lt4PxKRJv8ASYUgRqpwRQTJzLQEqvx/YIzScw46GzM+QqOw20CGxTMQNhs7lJSm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4I9w+5TV7lgNsRsHRKNa+Mysmz9oAoreIlJQOYYafcbPlFyMShVLYqa8GpVo1uGdCCldQ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viJANh1FsDghyNpXtXaNKF5lohzW7iCvGKhvsMHydQ6b1nExu8lYuU1g/wBzxYfcGVHw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YOIUfCTj3CwQcmPUDIjR8RtrJY4gFEAmVUcRbje6y8S2E9sdxauLlm/0nxEb5YuqhNkG5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GPBFNq65g99zR4ptmIjh/KIqvgce0uFyGbf8AmHH4B6qVNpXcD/4ZcEZCuiGBPj0/sOa61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NMwWqOTxPP1BWoy0O/ubNbJetfh/CzNQv/IiNaRQSi3am05mbr5lQMf4DDqDECBUxdLd8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RwbnZEIkNSz4EVQ87GICbDqJWU0R0YWnAYRw5Lg92e9RDV9epRL7qWH68f8AM5AvuBR+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fG1fqNFWe7mLAPtlLh/a1OA57jRpz3iUb+xU4RfMTcJxtmUqD9R1Xe0IWc9whrwliTf7L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LzF0ekMKK1qv7hAvAGiWWGRiEi2uI6zW1HHeBiZtqqlV6hMPqoleutS1AoqoKrzcAyPx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dMfqUeCtVDSGGVQc6mHsO5mBtWnzE6yUw7yjat4Yg+dzXPYjKWNSi3MAt8szkBvuNOLvqA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QF9y6FRcCvO4qzmOCtZjQ7KxHOqpXiYEuBmAACZrTMuXp4jS1Xd63NimV3LICuYKz7Y/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C2tyGZlGmTNpgQtWn1DujnzG6r3MTWeJfWaKYGPJ1OADnuAq/wBI5TQWsbTzUqoXYOah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8x0wW9RqF9XMLOpntOpqECM12kJWTXmDYOpdm88Ev4DzKGYmgFvUOqqNWGTlG9FUExNo+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oZFgsDSBVuqjqC/iDAJnzUTfxV3KwB4h5PEORxKUIpQLO5WK0N7v4iGgI2xCTMToOJZ8q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lUEKsNKajStZeYNje4KRV61LxHxMZlljvHX4m9RhlmXAGRh/mW64XhjCp3qApHHfcs3R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alWFxLrARrh8IgGgpnaIb5hpdBHoN6jDPzBEzjxBWvAQao1VQGhoJgjiVWwqY8bK+44Ct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PNQHEUBviXS0VBDWX9Sut1/qBXBffEzuk9wam+BBVaO3iGnwESKWVMb3P8l3ClUK0RHU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0xDArLBlqKnkITbiCM0BrV8wFoL+26ldDGk7jsAwD6lHEjJNBz1CBursWObdGXEo2w3BR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cSwLFRU1g4TZzRSXAvAfU+fgvvEwL0fwazP3OK4n9gwZeZf4+/wAcSsNTCmFuHUKKa5S72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lLfOV1V8dS5XP3BnUdP8AJvnctF8S5cIMMU7kcQc3rQmorF5qQm/wzDmGBUH4r1z4mKxZ+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0qpmXxMaFYlha4W2Xs4y9QjVHw5h0HRjmGGl6OYe0UAwxcDaS3DC+xSuWBmj4JT1+odKv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kfE8M8cq4L5nYZ2D8A4xco4rPCjXJo1jOxUtvEKNr+GBLAjyQ896j1XDa8MFtDn+pQ18M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Lmq+mWt8MxJnl1L7CbtgNSdkwhfeJVL2hjA1qCyaq4WnMbJUBgdRUCGiGaJa5qC71KLBt6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yLYr3BX7gZGNTIBQ2YFYFXgga1df1AER5MQ1ZCCzbmoLds25le4Amc1MKAmXR9Sj1fmE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6hqBdCuWIHktNczWoo6iMniEHOmHhq7YmgdZzAAMK3dS0ZEsA7/sycse7NaxiZlMuK1Eq2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6Y2Tru4MmJXJC3FBDMLcNbYZo/wCsdyCyK2rPMMwVY3XcRDkBjnOogUCSxmZMQWDcAGoM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Cpjgcwcpl14gJXRmJocws5vJEiOh1AMDULzYEq9syBF6rZWh4jr8cMK473F2UXdxgDhm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ebLzF3mp1AQeIS1pSeoG1X9QjNY/cXHEodTmDdWuUh10Fyz0KaI6UVcqu5YMe6iQUiwq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cWS3N4+ogUue4iWuGOFs9RYwIHYU5iLa2S8XWFWVNtUgcMCjBpMnVeIqQWK1mCXHM2ZY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6yi4ZHap9TVRXEFI4/wASyNpeJQJVDiGyFwcsThKN3QljsTRiZu0xFarxxEGWWLBFS0XQQ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uYj3gPmGME526upQzTewmjo6mI3W2K4MQtW6i5K9Eta1LGFv1+5WgiMcrgWOTczmFctTP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KFkeOzmHDLaVRhgAwWTK9zBaynujmMVY8LxrcNEorBEDFaCtTMIfN8zHjLJV3xCAxPEA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MxjPMTgEvcwPkpHZvlY1Hk/hBTs8/tGeof2aczu9fgLITZPvH5JzNQhVfdXF7alUVxUWq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qpg+kWJvpMpm38XmuCa1c4Cep8sP/wALmVDzM/MMsOU7k8Rol+5e5uRc5PzBFxAUXDKT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S1TE65l86pj26VuAq/+UBbTLjio5xttfmKEcOJS7ZblaoK9QQBkw8y7LJV+BZhqCwYf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+OFJfyA5IlbPaI6IsYXfVfUNKIljAs6iuTXR9ypcc5I147f4jbV1U56vr1GVt2OCJV329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EeiUsh7CUC4ZG5Rg4bp/xElDWMVxCJemFkRgoTMJAOYFV5lLK+JSnX+pQLrtGDhwqzZ9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m3cqdhmUvFemC9T6lqFi4I9KyMzqziLTDAkWBZn1Go7lpaEoY4gZlQtgiX3WeXOINE2O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Oi+OYIEW8xjww8Mfpaw28wABS96j0WnPxEGxphARgxGWtEWSoh6Zem+YFTl0buUo5XKrJ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MkvPmHRt1cW8DC5TXxM5x1MPYpivMfSAX6lfH3KFYi0VthBXZoibYiFG26xGVHy3Kqvf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arAJSUEQNO4GQeJkFxvsmYSwMQVCvVwo+ILMXUobTcJ6iZS5gW3XKE3eZVAq3ghEKG+D1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qzr3MhRTzxFA4xxK6tMvdg+ZnQrxK6TrOYJpfTAQRouljZH7REBzm4mRRW1ovKyBBtx5g0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SzFlhRPHJxA2MLZNRinLEagv+cQk4eMI7DTi4vjVPFy+CsTT/ADFoQzouNe1kDKn8ITZy4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uzcW1dU3csKYw2oqq0kYv+Y7W8SxzCmFXTS/qABjEtQL1ctpq5SfS5VBoSpC8rbKIa2Q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WWaoxRzF2QJZqaDEs9sVW4XlEWlU1qWwCuS2/BC4LQN0VH2qrXkJgLem24m2oMt0y9KGd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KkiAQlVKjWRLqMRsUNxrpc2bxETfsKQGYZtqWOMajLKXxcZWCkSmORLE9ruVKuVv1KhzT+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vivxH6Z/hlWzf+3/AMHxM/j7/HuB+asrmOGDkg01PPvzxuBjMVyap/SY75cEZydxS/bUx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JEfwMQUIWMwuL7RqvD/aOi5uNNv7jT/u4OhtdS0nS8wMSj1EO3EArZc6GNEwJQ0FjZUC5r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HmO7mtxk8vfKjAj2BrtuIMALfe6j0B7lQhbYsO/Fwelc+oh35/FE5PwEH4v/AOeYai4c2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URdwuGG2+IjqpbLNEYN4KbmKOn/TGs5tcfMdK1UwsvOg8SvOYEbYwgzZc3MT5Yg74ECL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5nLrUsOIv5g/y2SoynKlxDEwb4hfBlhbdpcTm1fMZoy1DXBKkcNRJY8xg29XHFvhBFm0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5juy4GULDuKyFlOpYFRAHxC8zUfOI1Kt2xgAscpEKyClwE4yfEqggXjMBhHu5aRRH9yo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rdRQ23VbzAsp4hgUyY1KUKDPuDoqVUETqpm3yVjEcC2aa3LYVSg1Hrl2A4ZjzKLmTlAU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Ya1uHFvmG6NVeYFd/kkut8H/AGolN5g2qhiDK5il/mJouICHNniM0pUymZYFnEpTXqA7D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aRQWC+oKgpwgsNpiAK8TPFx86xK2OG4a5hUWo3C5EMcxgvnm+IbHPEZollIa8RhhtXcFq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Rs+y/wCQgg4GaguWCjM339xKBbACxiZ/2jKzlgAFt5g2rEvGYQ2ZYlSus/uKCI4gQ0w2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t3S4g7cEtLeTfMdA3VblQvR35jJd0O7GK5uKfKAKte4LqikR+lHEMhuFqedQaoFteCXGx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N8Gprm4JMrY4lNHJgiwpLIXPLG0DEzPX1ABVZ5iEXIKglspwMWqhvma7upUW4DuLht8R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rXqAUzUJ+rMzy5NPqLKFOHiVyIuzLU5jyDlIjFmKOogahlRV1Lxm3CfyKsNbwHMdBlMG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MEqgsypBM4NQ1UCquqXcbqWtP5CoKDayrmsE8RYhwYoOfM1Lum7mj0V/UdPmdR7hVmPU0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K/wDTLh9z1LCGX8f4gfg/Nxcl8T0QcQBY/wDTKOuI1wYMR6TG6s/4R1Lf9xHnG/M51zFk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ixYsQkK4NEX4gYOAr3AHNNqfcNT9wM7QpwQIHqBAZIWczHtgWbgcaMsScosNizMhPcur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5goAzipk+7/uWE1jvcNwsKj7lEIWqvFReRtjuOgmRmMFrrEKpjF/yK5CBDcGKDL/I/wDx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fW4Stgzh6nZEFbhYEMu43GBvEbgBT7TJsguWZ9TMOgIfEcoKW5a66IxDYgWJXJHOf8gVi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ikarJgr0UZiiFgr1HqYLw9xBcmo3fio2LfMF0rUT24gWrdzQ5uvcPnbmLDk4nuciu8IYy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cOZVrhieNJZRWIbFc5iGWNRUHcMTGOIZGIpLDRe4lYWDriPsDbHmWcu5oSzTXzKb+w0V8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gKKQ+oVLGhrEX/wBYp5HYyu5/qVYhwK2E7yIOSPbSunEFagmM5JY8oSXSZn3B2Q4GyEBJ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meZbb3cVFsRx7jLcw/EzWs+op9x3CA2WYT+TLFLczE6tzUtdHXELMsQzNV7iuUGZYFOZ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NIVmowKgWcSjL4iBeNsqyZdxiN6JaEMtxn9F5e4q2R75mVVPMYi9yzVgsK8QoNMOrmd2xV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XhhZdUZYMtGUErwx1S71K4PUBXF/UUNF+5u6Ou5j1UxFuCmYIjXcE4tnxOIr3GjWefMe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/EaoX5guyGW+LgDrZeOSDe7wmeEUmQNFQCgBS9RQJlVQtTYX3OAusTsCYyqjlmMMY55lA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g/6hE0EjvzMiuoLgXuiEjojo4DNR9VW0xFU5RFVvN4lJNC1DjzMwPvMMjmyLP9zQdoYza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udSwTo3cbsYSpRZb66ruWNTBxAvBeWxYZglYFWq4WaU5BX1cICwxcGqsrNGJd9Ui/wAQ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N2Q2KhKtAzCLGY0ahf1FcipqnsBWMussSxMA0I05A+Im68V6iZrli2ayR1htWribk5fyG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qpur/ANiQIFzb8PaB5lQJWJUt8TKJQ3iC2824lT/o3N9Zm66v2RIPB/gRaX/bm3irnkEdN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7uP5oqH1VguuCRx0rltfMDlDhBTdPEowfXqGj6eoGxU+oNVXuDO7DKLfiYrtjzFWiLCcJ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afSD0N9x4iqTiMVOV/co2a7hMdkoyxlII5EpNAcymSrMytmzl/kWaYI+tRwPwQihB/BC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GhvuBlYt0l5hMVEomKlAOVdwBBkbxAIAUF4ipjhP1HjPLCmJzOa/qF5FcBFaApV6StjFX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9Tmy8BMtEtFW1uWVS+ZsYXUMEtzMLvjqfKt5hVBogYqvmPJM1WpQ/IlKTd36mZ+91Am2D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OJXNGI1eEoNMcVGZTV88y9LN9cy8PPiZgwDZ1BlukQUCq6iBWFkl2WXqUD7piEVNlsQg2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e1lyK3xco1+qXnFBTa3iHKxGoBBvUJCijOoKAL3iVuDBGaJgzAhGbjBQPZHIBb4lGfACoB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bKZUgg4IByGclSy7vXqAurxM47DHUVlZndm4tBjzGVcwsphzEKw47lhC8P3BVXuoqrcI1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xiIDLH01CBcu2b1ipSCg2wzgrXiIjZWxeYXVXN+5WWmOcHMrQ6NkLhDUQxxqUM67lxrNf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1VQFXcQlRsMEtacoPUEGqDUokR7Q3eQw5jjJaxplTqC+PUVPPEcUqAO833BJtiG6VUEWx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4GWlih7iCl1zUWAsvoiypxyQecoB3DKYzc7hZCUNFYrmWahTHmEoyzAG8dFNS+mlL8w3D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ZqPIrOL6iiHhl3zNG9S7oKgK84/sLC6WsxqJhuGK6TUR41wctvMyGNN6rGI5VXg6mJPR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iXaBrFRB1tuW7d1CqIL5jEXvzcyKNVKwDfNQaGhCWzFcLA9FqN5RKh3qBXdzMJqLDJUAi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onBiJdEe5as3VT3LU3VK7uVEdv8AFwvfxkEINcqaS8YT6WbYjC8BdCABoieb/wAyylNeY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Y6o3zGF7i9/U6uaGfTLxvIv7OOLh7Q8Jf4l+vw+MsbPwqamZmLhMPVC4nA/7uCZ578xU5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i/RKzAuv3mPmWyTQ9RUvP/ww5PVxFm25/f8A2V5FXbGPeWYDfiBiJYwahisMGtwt8QDu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hWaupqObCCiOsCvUeS8vjc4yIfUBC0AcLgiaMAssjRN3LDUh6smFsYrET7GYrmYVJcGP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+HFMq4g0ey/mIpgZ7RmhpTCFhW4xKsnPcRs1mHIcfxlQu2Xgc7hEGbPcIYK+oQNUFgEl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8xvDvuJhf7gE/tHaRs+CAu8WMbfsskfKeCBkAb7mc0IXKA1dvUV08XNVxnCqGQzcupviE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44hFuL9o6y0QaQ5zLOGI8RBmWXyG5SlfUwOOosoSupxFJisxyGEyzVMuzBpe7fHdwxkOH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dC1YVAp8EFeP1OAb9RHDEOTmmcNpSBiHzGARYKzEqecZqMYI1bsjsz0wpiLsjl4O4iN3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39sPc0JYUWw0lU6kWqXV8BwErINn7P8zDY4jd2eIhgwdpYae0aZXfcDeIyAdsxX1Cvplu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AmV9wMsgdzexGYWbfMwUE2i6lGrLuUt4QriGpYDguV6rW5XfocyvPitZVjFRzqjPLBQDW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NwFBtK1XMqFMiruIELLLh5A3zMDTSR6YxDwU7zKxjG9R1E1NJb21KKtqWrbQ8yhyZUTEl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UW4VHMIWMeJTgIe5ec073cvMC81Com9EqXv1DsGAmZmAApqKg3xGcQMkQK6ccw3g1fcdT3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Hy3MUDVeokQ8zEi0PZKFgvqNvD1BAv8AsI2yiVMR9SoW7gFRlMeo9DhlClSq/ccjjfUx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J3MlumFi5usy92/lOQ0EZ+EG3bGOTlr3Abc1TAvFAyVFkYeKxLILmEeoVkAbFxBZKtFm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OohWSCIqyTbA0DLQrm4RBXqHpT9LjAltR4RwtHAdwS6yrbsxv2eKvPcXJqmxrJKlThcy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/ACK8YLqKDV2lh5is+l8YmAwZzRocEO0PcF5JaYSoHcuD8k8pKuqlauM2dVMMeiC4j8CZj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5zebZ2SxVun9Ir+L+EpXxcRbqNXqpyuYceptu/wAXLmyaef8AhgrCr7ZiD5huytwK5jiX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cX5rEZdfMVxEDTOk/MXrM5auYtTwRRVEuh1Bd/wDqowrz/tlQfKJaqEFnghWojIHUpwKKU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6RxqiwcsYAAMSiH+yXhg7iSvwQhCH4bkDzCsm4jSPiIGr6qVxzXW8xnPVvHEwtI61UA0H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kTX/AOOcvOOI3BlgJMLgdzD05CRqWqzUvI2rA1fZSoxT+yz8sMqFLdwHgEc1ALfgymxwX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FR3wzvzJcsbXg3M9nJxKM5t0xjX4jKW25zMGO7jvzTFdWwDH1jCfqEi73UG2HTz8wqq0RA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tq2WSfqOJWTUbUM+YNsB8x1bFDUP9CVT1RnEIysBzdQFQmqpcS1XhYXzXzSVhTEA0Zill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A4gXgzFWvLM66MEoZA3Y1K8UXd7jnCrtqUhXh03BFAyGYdy7HMoADsYEpeRq5mnUG3oJc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xNJdKyqwyaoOtzH6MNZqBeSW4EC2hcUzNAXLkMkq2UQuLsiIMXmQcXAZxKF0RAJmC3XMt6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bhsHkjO6OojvoMQAy6R6DF0QOT7m79R53AL4FF9QCeF/sZZZi7TuIELFl8BYquZStblNW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aIpS5yWOsocR1T1DCyhumOEyXqXW0R1DKUs36ltsXUEWVTqWj/NxEAoxfmAtC2EZcVA8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x8y3LA5LCG0RdXxA3bzCPBzCFRs6dywkwZnADw9wkE2+H4PRAXU01DXKwX1ArV9mLV1xGV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Df8AuDgL8QUrWtKnbEaq9bjAVCJNuqhbN41Ob5iVZ+YrA4vFQFmb/s4IJeCUwmowiEEpg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xLC0+YyCsbRPur/sOG3Ks5jFCiUMMc1tTiBYmzUZsZdYhbgZpxaHdcUFeMQvEWsrmEdkM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clagkhX2KcYh2zxbJa+I5xADrRXz1AWe218+4qUj3HQqTJFeZYOWpz98kVsWYEsPbEd/9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gwPxLVmFNXE1tALziYdyxBwr4gHKd0Q7uFef7Dqh4fqVKFZuZUbtrMNL4meTM6tx5iMvJ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wg9TnmbVlmVtcStvUGqNnH5YajxZP+MPyczHXylE8QDSTMbnOVrslHFsBdTjRjsGmGmaf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1cS7J4sRBpWWhs6juxV/5ApNvA+ZbBWzG61AXVeZcKnioCPzWlLmDVL5IthoBfmIpk0Xi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BdfghBh+CayyxQWmuZuJ8ymLXiyVoFUbqYHaBrSNVC8NC3cbvSAoYiPWsMEGMH6n1BgK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I4WaHEGXVUjmGlROpGsVCQbHOpVVcRqF0rMsoWwbYppF0M2THMCre6+4si+f1KHgT5Zh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sFN2sWXtPucEiVcbQNDW0sIcQbjR1FTk1LZGYYRdeJyPmDYVuYK2VsWe47EzkiQmjUvVc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1LZYolazehEUSgQQQy2aDMR1dU1LpOGWAqpQ5wx76yjGviW3lKFRKc4LmY1GauUAKF6iQ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HIjkxgUuAcHzklfQax08TFjs23g6lkbKtr/mFZnbpE4h4m0ACDIEgr2jFXQbhGDaxhqF3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GihLvhXM5qdQoLzxGiZwLdRAbjtn+Z7W0S+INQYryksXOvMCfR1AE5NVAAovmU7mTZkl9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V7uCjtdNjzEUwVCNMR1HOmpcBxURiC8GIqkXVkH5tc+YkqN73GxRjL5iwsXPmAigxlmIq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vlc5lI1y3KdXE2zfMCk2eYEcOE16ho2nTA3Q/UqFLRK1pGKyt+4ZG4WqZpRm67hgLHYf4j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1BSnJLqWzSVbkfuUinEAPFwAjCA7XKYi1nGfcN7NGsRDdAsYCpTVVKLcsqBpOYABwc+Z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9Rka3xUIZVb3FP9UyuXPEvVxcqhMDAJl221FYN6NyouVMCCLADhxBUFUiWl0LqXYXFDqHN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mxCoEfJjeIIwAuNXAFFK75JckFvF1hh/Vt193mKtXjvEcbeCvZC8BvcaihIOQNDDsqUUi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RlBxmAYdbl2TP9jUzDZLkd9S/AzErjJ/jP8AuK3CXaxKXcCFl8xij2Ooa/5/ABxDup7GG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vRWsUscHuFTAp1xlmEGARWKSYex/Jp5hpHtK3Th1PgWafMdkaKPpDmJr/ALmaTI1mUBHTz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izKPd/koTFEKG7ZQQIaNx0anHU24h4VB2auBR6n1Qb1KDEGoKtEO0F+YH1AAnuICWEm7U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3mNVWuAOI+wpb9R3TKBgLVQVjAdfcqg1UVldxfbMvwQhCEJYrZVMWKF9y0s3AbOqjWTL4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YX1L9oPFwJke0ubTpxMzAyyosYbgBAMC81MYUl/cJRYYqEbol3BQXYk9kAw05ElgjkuAZ1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mcnBQ9BimoLAmeWbjuKJ4V8zJvWZehYfqEAXVxbjSlGmrSgpRoQVnhJVdWrTMnCs12XgfU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dEC/+ly8pxlIQADohqxPZHissLJealKBiswkb2QFkd5qYcb/3CJLlNxymReWYa43zMYXqE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IhKqcM13CFEUL35lpSV4YijJePMWNgx6jpmmaI0ILExCXkeSLpQoyh2GuSoJYfcZ0E0M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mIxK3fyyx79+oqtDTML3o4IVA9cRI511fUBwQLQXczBhqAqas3cb3HCbkbtvmEIXxaRx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SijasBSbr7mYd3iHQvPBCwNlw1lkg5lpyiMMhiF4vmBZc5DXUd3bjg54lw4Autr6iDS2A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tXEpwC9xgpplgV1Adqo/cfWH5mqwrRmWri7zlYqoryzQcT/RJa8HHRD2hu5eysOZUB+dy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Y5/1D1cOsxuGzGrllt/Fxr+DRHwTSBcFxdQSUBMdTGNHZj4itgxiYmKCxOIlRupVViFS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iWABo1EGGWWoYALCXWGZm3pSHDbCcV4iXouEOOI3MMypLdyltVV6hTEOF3nxNefEsWzK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8QwD05g0S65QqNFs9lmIYUkDcrvc5MCwZY4lqgct8RFZZpGVq4aYFU1AeGNPzLhVzN9V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0Vi6ntHPDSrdJU4iGW7DOYKjAjpDgAAPnBAq7d1uOSNN05SC242vhAAmDcs6Tw9Sjn7v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PmvtCDS02EsagpDWjX7IlecW7iwjIsEKzRD+TXqepU3+dt6IAVCQ4zAgCYrFwK8u8qalm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XrczxVl/YU2jriWtjG0qO0c7OMIbm0OcTD+zDnxBSVmV3GVBmBxy3MKkCyriCvSjC82g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CdNN3BdHIhs9cR41him00gNah8K+2DYDLW5qAsDjUv/zmZTTu4u7alRNJFcPJXcXmCBLd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4789RYKgXUyfuXj88wYMPwtDcdocxdTbaIkWF8ywYBb7jDZkNxYeC6ggw6lp50uoEApS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4zzAMsRybZaztZl1V8SMDgpNwLIc4Yh9WfMaduVWZcKWOyJZzbMJtkZQxOEcQZMEiWjY5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MYPB1DbIt2QDyhb1DZrUs6hsmPzv3Lq7r4lDiXidJv8AENBKxnqA0ZHGpkI5jmGYjd2H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Q7JRANRJZiSgNyiRclo5lqHd0fgwwYqXC8mMQFUcYzqJVQvlahkcfcXLH0Ie2bBMu8P1F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mJZJUJZhoxh3K9TvEcAAWtvUMe0FxOzTSpYpvZ1MjeBfDHVJHTKqpt1LQ4dTISgzAxMUA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GZQF7gwuqgUl1dQCUwUD3KqHKEWmUqUKT/iJsMVnMsuWpQbfucDDS99dxiudWVLMlXK3F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7hqrN59RWbmzJnLyeWdxVXmbcYhYDlxLdq3MxQoGrzTHyQLFxMQRalJAA1iMYVjFRZpfC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ZrhlfNW0XBeGzfKUM6N5/1NNlt0SxXgivYSqCUwFcq4iGwDOFxomcvUcAt9ZY0C8dwQCr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aCkRVtW7IcTrAB/iB978RnBLwy4i1TBj3EutvuXr8O5kF2LV6mWTlr5lTQWEKnkwF3r+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botxN/cL2tgUZrTmMB4Yp0o5thAq+1SxYQG5gJwdS1VWhp8QDTp5jkUbiAnV5ipslRQ/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hqFZLepdFVRCY15ELPC8pLkB4ln7yx6zFYQFmZygbSEvZz+UYUZQ3DgOKD4mT6Ab54gkoI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Ef8Aq5l1mNCv8QFMG2TfdS7pSLj7hhSZ3Idql6grrSDPaRwm0Uu3UtCZYZsq3nM0HniV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qr/wm75twwsXHPxNjxFZCEJ3+OvqbQ2SKb4yy4rrbrIL3FN5KC6nFkFdouPzYP1HXMvp5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PfEdh4/xJn5l8511M6YcwO45cy4suURGjP+KC3UZuNm3GfJbiQpLjqJWpxWZhYh1Ksl8q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6zAG8zPUFlwkTcXbA0t4ga4DbmUKjD6G37lF+Ilw23N3GME3Bbrp+pk0REal3YkIs5OIL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pUp4mW//AINw/BNkE8u74lCC83DBBkli6vAVpaxQsLVEz21fqC0A1DKI4NaYwiLW+YlS2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+R3Ay5zuWbXNQg7MiFu2yqFuKGMV7sh3Rap/3BrS7Yal0SkdwxZvrPEoEQK41HsLcvENO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MLldSk6cYhSBdcxLe80CaWBappwVfVQ2L0Mz3liV2A5rTNxtmoHzAdWg7goHHcEeviev6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OjhUlB5fUsCV5iRmr6lX6MRjK4XiIUNTjFRLUjzQVUsSYZVHKqiLiqw2lFN160QytBLwW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a7zz6IjdH5hEGgit0vqIp01MYSYpHVS/hUKxYJXxiyVQw2y7gI56ccQ2q4LjFFlgs1BT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EtjWpSZpiuc8Tp9RqPFm+yJi8/wCZfq68Sms5f7HbfHbHaDmCDnbCxcRY4DmXBvEi0KYy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P5mpeLeIZc6LWVnqcDfiVXy9xUNPm47Fo0EAVIcQ1VwzCm06bp/Upe6G4TNOJakryzIrf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eKllkE1RqLduGrefMKkGOIZ8CwQwoV3GE1q8wRcYR5AlviJSpkVqHmUGDqCDAggseDcJ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8kd2xDNXGcA1wZjKIVqUa2dxFoDQZa4hAAyYzFrhMyVRddQ65lgKBcFBVeIgpYoQBrmW7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chqZgdkIZElBNQ1N8LAwsPMYgWuIE2iUoOy1IxU5vcW3URtJtiFBzxNb2e5jQ3qDOZUD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2zmiXnD6zGi3caPUAgDdhWPMt1usanVUbCAraA1cSklvuKWoJTZFz4FzHqRas/5iCjLS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zwtvszzGBZuLJFWIzeqeZYEtnLMXRtj19y7VvqomXGtR216jKuYMHhEFNZjw5xR9RYqyf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amu/yfj5/B6j9Q/2y9U82coYXtHUsutGX1Ml2v5EU5mzp05rUEzX9lqfGPcNJ50+aQ7/s3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1OosRcvwuYwmjxlF/qoQzrHYrM09QaApGYFS+0bqoLxCWI4GBbcSmNnmoK/ohQgg051MM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iwJYqrVnco7Xe4Bx0IkWX6mBcXeY+PiZIvbiMc+AATA7iXunHmG+NYzLKgXyQgOJtH85Q/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DTV4VBbdTiBzUOkzTHAeA3EK0lFRAvhdx4tad6iKmzm5YcfjOd1PbepS5wsLNhJto2VL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1UsLUCt711A6FWxBkgBxAlWFBuMsrMSriU7TcXQpaTNxuudTO68U9QaaykFX9YBMFZjuw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brzA2RttzEC4tuMCvWJUICswhb/rCSTjFRlSgYA2vUCyH3B03V4mg68zMb1qyAF3mVqAX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i64gd9GNFgFl1cYoMBWIc0pizkNcpCzIesRgAGNUQrK4WVHDwJn3EZk3xHR1Th8Rtd1Wo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zULH7MsBEAAx+IKyKuCsFrWOYHuvyOCGHYAmpyn9gQBqDGYBwRnMjVLzXUsuGgqJfrqFG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Us3ocwrxxMuoQh8mEAGyWNxFWWzR4lcVhzACiq7mh3O1Okx0rPAQm2JiDUDfwcaiCed0R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c4UubOPUKCyo77ZnyHEEApgmN1BmmmGJCYOpn6BNMRvCwSBX/ABKasaz6jCy34brzKZAm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qzdcHUqNMuXOVqJYY7ScYVdXBvk5h0LLBBN0vqYwSJ2M4zC0YUl2wIaeMsxqplczW4BAW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DA25TIrFdy6SY/zLDUu4jTANq65iFAFbIaBavMVoSv5MXZit1LBZqUNtRiMyIuXOILs6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drxUpd4p7hy2dRhwteYm1IFY3/IAbsnuOOY41MAOagVNIh72ajuS/ZK64inmomwRfMrB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FLuoawWGzOJSYgBUKmCvEYqhAFaUaYFaZ5PMV1grG2YwdgeIi6AOyrRJmgNnNR4tN9x5G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u5ZqPWasu5WjvJW8TDR/zS865iwh/2vw38w/K9QhqVURUt5ywDGlHEsAPSEpAW4mOIfaL+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KmfCDEdRWXn26SvGZz6Yk999xuEobxWYOcrUYsXENo8BdVaYaHcN0qa2ThgtD5uCgXGhc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LdwvJbvmA3TZhwsbaijcVIq+4AuTDZ/cFCsNkU0A2dQjMKbAQENRWpnysVELk5qWB5lXKi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i4OpogRktxBAz3JqRt8wZO2GsR3um+IypUD8+oOJiC7mK7NlzKoXqI2V9RQ2hnOEo1nu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gR8sDKHnxFf3b9zQ3ol6OOGUWNZJhXKTIbjmAE1W6Zm44mQSvDzKMeCII+G5SA56xAza+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EBRrQJZEEojsDKWzqzxFbTMrU6u3zLNGbxKdZtqAHpgEbX2xBTlfiAsPm56iKGCa9TIwh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iEdyrKIcGCIf6RBliGqNeIgtWkZKh25m5EYnmYrAzbOG0Uem7YBNXdXUT8fOYOhT3uCyn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1YWWLKsd3Emcv1L60PrctM8+IUhmrWoEGFncJwj5RpUtdtxTQTEFsXTmAnkS/HaUXFJ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AtpiA0ryrDbc6u6iyTcQ8UeYpX/Mchrc0PcscXMgLqYgrOcRjk+Y9OQynECnlq4reaMR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6HbxKrDiG7Lh8I6l4tUeCMrLUDwPEJYeoCChQuoWuqcQ3JVbuCWc8epe0TmOvU1CTJ3AG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oY4FrylXcqsV2OJoyJ7eTaF0qW+kN5pysCbPtlLT8RkunolSzXiByHoxmJN0VYPGp3rUM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F7W6siuC58Erp8El3rBtui499eX9qbgvgRnU5KcwG4csTDMcv+JZcZW90M5ak1BdNohr0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7HVdxKAcwG1Y6iQCvH9mJ7cEzG2OFN0lRqtVlvMbJrzA8OdwE1qaytY4gYmvceHi9xkD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DmIvbqNApdoYA2+iXoS660XG9hpDZlWUDjgmJFG6idg6IrRFCC7hLxUUNixLFvTmM0A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XD52cEwQK5JbrWq6J3NHB+o9jg42Vi41DGqNhMm4zO38RGDu5quJ+/18SweP80CnxFwe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vU/c4lw3DiUwg0C6pRNR5rkiOMllTEtKPqCP7HvUxKlUo5zeJsx0IW00SmfP+hMTjLxt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9Yh3E1uFBWWsPEOLaE/koJwjR3KmMDDzcUoR6gti1dS0RRNYwqEEQKB4EwEFnKacjI1K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hR5Mr8WfcNSNCq5hx5CKKySpOKtHVayy3WfcREolSj/q4gzl5ldeoaQ0qmH0jrbFMj9RB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wXqXcyhzA+IDuU4SBxFEJ3yi2dQB4qEiVXibt5qCVV8sxpjygAtib5jKZy6uWpG9sqPer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Og8QCDWf6QFVXg+JZulhNxdE2YMv1DQXdz2gxjU2SF7g1mPA7cFqMUCgIA63ZKamkhiit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mB9VHQp5jPoi4sjm1JTF5fcTY+mA8gwB0y2yjOiAK5gvMtMsQGAzSwy03jiKeYB5XzL3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zKefE4iKyRLtIBUX/AJl+E5+QEzYBC6x3LOzMJF5alC3IGUGaihu3l5gOlYVhykOGskyw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AOKj6kYLiVoGqtMw8C3WNIq0DriUCFCvUL0W35uJ94OyKLrdYYQ0YHyXxGVgFBoIgZxGts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oyl7+Zg5Qag19dRH2GJ/xAg7uM7qpzLBjRKRWjbHp3B5SstYsvMpW6fqFOcsuNhLWhx+pb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aio9q6hCc5YJ4nczKxx5lmDUGXzVTKyzlCbBeI2RxUDOH7Sh2WAnkiQ4HNqCHbotxIP1x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582TRMNXlBv4JK9H8oQLFXzaLMbuLQw83EUn8EvJXjxHK+GyGVYdthKpHL2mUkimKRFW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8IO4NdiB+yGCZ75ZMcFccnZ+oowUcYIjitZy6IKg8bm+LjVx7lKlupqW2OClxHpxYoDWK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38Rag73yxRAaquoMcxCgGkoMR5MGMTG3ctXTUfAWsrAM9m8S+ow5nN3qNNGUGhjiPStcT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FoF7r8QiWni4DsVc9wZYNjiMVpiFWSIzMXDvNbB5f2Km1nncO+qNwuadvN9BqFxECa5Ym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zLrqOQMHVh+jmFKYO4w75DD7hs+ixpLgYvSdms1HNWqnQ5IWgVfDiXwFEOa1DxOVjw+G/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4aXEY5SZRQ6m3xNfn9QcRqAVzzD3iB5j9ShZqtyw3KHmpxzX+McXdi4c9cR3e8OJavWN3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sR25uuJ+nMy9xdHesxYpGruGGcxjtxR9y92LKGmqoDxCUaQiil1Wop2s2DL0oHtK2cjb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4V7OpQrUoXLGsHMheqGTB8secSm2mpYmE4loA+4s68mCp3jGvhLksEorWKXG6FoKilm5Z4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I6V8oNarxFNrdSsyzBBTmA4j3h5SkUJbENzRgFLSlRf1FSrzJYvuN2WspYpE7bfE94K4q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MMe+YNA7AuF6cErCZaipUlorHmNYWsFG5c3JrJEklvUAQ+IS+FOZYdCsS2Boiw8MkRZDC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SBpjQpaxFXN9QAPKa9So5psvqEgVauO6VSD2xrpzGw5tFTIZshwDQR0yqUj5b/5nP1xK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54ZnF84ZD/EBy/uCFyzGTKxbCBouBBW3XEcuQ4w7IFC+I7hh4C8wi4HqGYGvMbSkrMMq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Slagp2t7nIKlOQxkn7gF6E8xPXc1XNsEWZOWLqXzU8UMTWZW0Sq/MJdkwAMeJcb85nkX3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KCzmIWhjPMVq8QsVFg0wnV8xGbTa9yh8zFEzIyj4b3XqC4CtwdD7iXoMYlQGK8TjUcwA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AdS11Ao4+I2vmKcsY5l/vTKIRuaIuIKKR15lvd1WcQ7ezLOQaiYqbLuaP1rQKhMlxAy3M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Wx3KbSWSM80jlve+XL+rJaKDoVGs9MVygOAOZ1Ko7XEuXXzlobVOWygtZeXMzdjtRNEHr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gKyt1cxiIeOIalZS6fuFRigyPWNsWOU7nSCu3xPBB3BRrKoRpI5oidFQDk5gIAQZXzP1up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hnEK8xicp1Ljq2rg0K9S1q3cRXlhMlj2s9RsvGDME7hzGuiYW2pUsYqUsHv3FTTXcHOm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f7mD7Q3q5hoh/GMW8Pc7jtM/uLyxxR01cKNMPMOALtcBPO5hHqMxsCn9xs4mYJqGGTej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EdCZCc6ykNAVlJ1N6jzC9wTQuk1Cy5FUqxImE3h2IfgKVjUUKChiGncWjGd1AqPb8RUucj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wQ3PBB9w+Jfdy/xzCHArR9GblhGhHM20sUVUAigmnxHsx/xlD+e4KyI/yirHeJWFoq+k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i3dalxNZjB4reZ5NQBpD4j3E57K8xezXhlDlaBM+IZGm6MXFuPX+4cog7wB/JhrLzBL/qL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EaKsyPTdQ7MpU4cwY8Eeq2UbGt5maVhyeI1ZZ8x5doOmYdh7QAAoxiVs/tNtgb/hBGqvq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qDKlrEo0v+oef7hgtzGyhfuN2VF/wGtx85fTRdp9TxkKjX1GrFfUzcXAuy5ZuxlXVfcobD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3D6QV1DGWOzzURFRvr5ivirxMqDSZgGVy5Wl8TPFW3mbwne2WGhZqpdXg+JdnrLGDAvJK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qoAHJ4i+7gIVkW2uoOelB/BzDmki2vgzBfmYvnMsNrmXOiupYRmola26Jn3AZIGgqBK32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vU3CxG3eYdWMsDWIk8lS2LJHYXb3ZDYdqjhjNhpBkIXvbLOR3LZWJkzfWYh1m5nG7HxAc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5l/PcU6CV7uARZQqV8cwFhDGoQ0tZftKBq5Ub1KsMnzGBrBRRKBiN3KFPEQKeJlz8RCoT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w9RyQsZcPMRSV7YP1cQaXu7YNMKzdjGpUd29wVLl7ktzBUp6qGlIoNfeYTLtCOZZWbeY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LD5Q+Sy1zHKwKq0hEAN8MWnPkOB1GIF4G440naVjmBlpPOW7Wru4x0IQqH1HrDMzSd5q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jCnealgm2ajFueLYc7LYYo1ilHuOpWXNwIEMG2ShLqLlNZ45hRrpyQTCNozilUcR0Viy4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AeIli5xbAjTdkFcOymJ2alV3ddwVxq6mathLDBCbFvRjQQFmMSjuqJeYz4EMoayUaiEc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quDDR3vqAGnnURDofMDJQwUsUf2WKz8oJQucxtiH4fMIlqgQMXRgnKSagMWFfBYC20Xig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Xy5XlmX1Lle4MKCaNDxKXkousdSkry31KNBwUlZjxtimUIciu4oZ0SnFywdAMY1ksoc00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3KNIW6ihdin3EotKmai2DuXweJjmcpXxM91f7zSPDfmDqKskUsHEWHmXBgzTuCkfMdu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79eZW2qzlBrv5iujNkEhaLvGEvyjojovcXO7qK3vuZDpIucUMDxKrUS3i/MSGGXElV+Kt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K9BBDT6heH1GEhRUfMMtCX7ER4fUU3LtFeoNkMf18kVplHWCgmPUEaX3KaH6l/ElTqvm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fM8Oe4SV3/mhpnUihWZZe51XPbDuZSUyhi4hPGX5j5JXnugsLnb5gOTEAhQUhGpYHZct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qShVMsVyQPFztBuhhl4oqGKeS4pC1vDHBKtolzhYwQSFaFVB9/JGI2ISrj1K2ERbOtO4G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ZjiElBsleRcxUiixtjQrESm0ggVWnCWu2+4RXTxNJil18wBcpIi1tXSGdji5T16m9a8w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HAc8SsuOrKhdkrnTPsEAD3ErymKmojgzJFLNm4i2XiSljnEMhC/OFhJnTxiccsqjIxDY4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QxV5hxdruCqGHuWKqo5EcDzLcKpmtXFao/WoQm6JqCircyrYvEVVaIYionfVR4sl5WYWG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IFLu3Eoj1MqnOZUiMbv6hsN0dQsqzKi1MLvczXI4JhYqPlGwcsytagIP2jWzzL/+QEVm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zVw6GPJ1uAtMyjIcFdkBc24Y2zWHTA6NV1Kj5zqIcsS9XviCXK+YLdvUDog5jmo70CIGe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xFwp1mNE7vwx0I9Mt11zHMA3uUOLl7dxgi1X6ukrEElpmYELmCY1s6QkoKNwfFJkMkegF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sVrcugGWOAqyWdTYdbiouLILgB5hYiVfEIXAuZqGK2e0ohbou4SN3tUtFqIkoYgjsqvmC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7lJvBEAXooxFsoEewN7hVlHmG1yQULeISBQa2qD6YXa7ICAX5hlIr4UHSyihtqWB0NuB4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WT1j1i6P0ZQZeZeTiGmNNYAOU4j03BHMQa73jcBsyJZeLgTVZ8Li0MpTAJFGx0zGte3e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WKi2motUCowaQYL0+ImCtv2biFxN8TMWszM83/KGM417zCbY3F5fqG4Yly4OMS6l5l4gvz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RlVe/xOMqUs2Yc4mWsIyxlEH4SsYOsyyEZjsl5mNwKJDVl65ixfn/AOH8M9QhW8ywB+7j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KzNzFSg/t+XH/wANBbNYqIdjGT/J0Ux5QyXDUSB1+cv7Nnn+85jKgQPx+o6tlz3FaqV9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/AAIQKXi4zlbNFQKBRz8yhfO7nUzipxrFZlh1avcR1VUVuV5t4/0hbmeFJZ2bfSoieF6L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rYHeINLCeggOzOSLzM3lteoYNOKSOKAcVHN4c1xFyKFQ1CjuVwLmgO4cmgowEIVytISc4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lT+pYtcqx726ld6ViHRN5RgZYCMK0xgpbOIIbtGYANMobcsS4Y9rmSCuapnR1RCPmMCb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ko8FA/uBlQHiHhOGbjZQz1BVIRCiyJgzxMrLDQCxlYZz4w2QL+4jfsW5jUAPR35jNZh84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lsbjAze5pbrRmVcO0lFeopY1W5oyo8RgbqCqLNXLu++pgrvxFW3HUBM3WZQLUHZx0wqs/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IwZuz1F3pglgi0fMbhtNwsU+u4EvJUajWagtur4gABmZgoVA77jgCk2kcoMTI2+ZUwJT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nMcMeiIGxKqtxbq6+otwndkQ5YYjTMKiqYNqU7q2JFiNwOL6QBVSZuGGK1mWYCW2oQBBR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zAKVde4RcFOiWCmVouOypS5rUIhLwrSpcYxxgVjdlD5hiBw6QphzEoJa9Z3qKoVvECvmb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eODVxSsDCA5x9QLUOHEpPEt1DN8wR40SyvebIAHfxN65uWiLV5jKFgb7YKZux5jSuLX7l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IjJZrMBUtiwmnGcwtCDcJEUFdDMZo3mHZbVLfGZULTQOpa0G6YFfGvR6IJVQg9BomH1Yn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mNhVheEgiESMd1K1JRJeNRSV1AJt2aZKdzU7D0HqAeLV5gO8fiLmMpeYL1yg+IpooOOZ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TLqYxsYQbhGqjab8Oo8UIkd5vGZK1z3vcspjxZH5xBzLuX+Cf9v8LDq4Mcbm4L34L+pi9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vTBavX+iMdyyjtCLV5ZHxMmFUinicMefcdG0MZt/Hj83+LzOPxzMeDRG2ckQTxcwIUbd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f9rg5xLl1Bn8/BsglRV5lT9n8l3RuVX4MrLO5UdJ6Zkf+uYfjUOIPqLLtuoJyrGhzLfd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8wfyaFLXBBmHu4XI/qKxTxABsPVQY2Z8mYy5BVHiDSDGb7nQH7GotRmHEerQZtgY4lqA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4GNwr2MmdyoCI/cdygdxK8WNPZMnFzGtU4HmWKZLfEPFsB3RcGBidSlmpBfBDPsO33Fz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Mv9rLYGqTMqHEuvugqBYDExH6zKA289RUBsf1GTZxEASrimY8KYAaV5HEssMdruAaZW94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NYlF/qNjeAcMOSxw/4TYJ56PMTWHfm4aMDUCjWB3ACsVKem4l4vzKaaMczgXW4gOYwRhRX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xz6iMoXe4JVYIp5WLDeBxeJmBiZrHHETt11Ldlkgeq5ctm9RLEi3SrrM/wC5lIHmUF9y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iVq7SruXC88iKphx5hpnOmJaDrZmrIRG0VsiW6pQC+sQCprsa1K5TcEpIziriqpi8XEyk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i4bAKG0FpG2ksRFA9Q9UDeyKKNoephjXmOVDJg3LofFWkXF/uIhNRlgObxB4iPjcQQWC2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jnUKu1WGDB7SxU0kDTyzvLklQ8y1Hccr1AzmYb0VLTm1lyFxebhABTEGDJqqhVgAh7lu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m5f0l6zEUql74jLGofTAW2fEbiE1bmWqVvXU1lR1KzIt1UYdG9RCRwxkqpeWUsbjF5cDD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T9/Etuh5QQcuJdBk7nXWs8ygvJls8WBjFkp5lbwXxAN9sU68Qx4WMAzFO65iDCsDplxSUO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bePcwybfXs8QNrbCStqNag+RLOpWdul23WJQy2DjnuMCyrvEw0sT5mFkfnt4lwC6BoqY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ZmcgNxnf6dzEBx3iLRVpxZcIhnFyQAwrKkI7F8OJv5q9XHW4yb5i3qo8/MvYX+tT95kc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dfUG83cGvyot/g295r/IuMkyfgUmC2RrVZhvzLXqnPohVKYLeEZZFLLXU0EOL6nLbOVY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59y/ww3LieO4scHZM9ZAuYeqGsywyzMwL+5jA/cf/AIJAbjW/OCXFl1+CDLi91Mu+T+n4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eqVM0P8AkAq3BUnBUfyRjLBhiWbBSx2yNQLXkicaAc431L04O1uX6WDFUTLmJbkO4NQi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IipvxY0S0AMr5mcjwJ5QFS6hRW+WOp4cH9lzir4i4/LqIhx/mGX4kRxdhuNbvOTmv4xKn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ixe7e4roNsBbqejHEFi0lLCI5rqGLyxizHcSg/FS8bIQBHkvERxlICvLorLKMKHSlRqA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A0nM4aIjqHD1xBZ68Qzx54iUY5VsDvqFUYfcqr6sTTCgF+MwXoStK1fcDBTeCPCEXVsKK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o/3Elg+dTHhJQsavUBrMgQqaclTyS1MV4lKwVxmNQUpK8Fy465S4I2atbKgVQYmCxacd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AoOsztyOILL9zKupRBoMMpBn4lk1FxcEwnQRphTSJeZWRIGVCFGCYAg7sxKNB2yg4xCy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IFlNxIbpqBtEFWoNQ9dDArx9ynr6iaH7iuGr3cBsT7mhURsGEYrY3JvNP9wJkxCVTEBA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al59xXJpje1pzHHN8yoLSyrr9QLn6jSERlNQONXHqBFK8woBXruLqLwy+Gpjq1t2xKKE1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bitkDHOeJh3htaJ2gvBiUi8cjuEx2uFl0yPuOUFXGiBV4vmKJwdwBtvoYI7+CMJ0TBq4O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My1D0VNlsPSLBLR5gx0o3YEBgVOIj5IURazkziWAvHEQX4jgF65lop7hyKTMp9ShS1ta1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uuJXbsZhF28GoyjZxVrrmBAUsE1DO1o6yMEqrQuICMUMbl+w0WpjBowwmynaTOABNX1A8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OhywxA5L+0sF6ytlFQSPQDdRKQCE+ogIIL8TuYxpCh3MNZIoNKYFYAuLvUPPa/MKNSVv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DWIoTauKsjA6QGLB2aj2UENWLFdjmPc1CxvMpSXa1UKbi7j+vxzCYl81+CxZlkzdHGVXl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BYChIxsaf4YOpjZm1gjbcNBxMi24ofl/YMv7l4jOMfg9Q4XCZit+agGqYeIcEb1iCdwuD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/AI5VzMr7k5j+L/JYqTwxX5/7Rjj828x3+HXufyYeVX7fy3GDLpE2RcylkNt8YIV3eyK2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XEZUYE/u4AQobHf8ApKgQyx3KoNPO46mjwS9EKYu1x5M+oLxLBFRWYmFZ3EVMXqNJRVXF9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QVvub1aFfMUSLVR4I0jS4cRd1gZ7gwgYSICNx02rJaLwiFkvW4fIVC0o4g9m4+hbaiCtTl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E+3qDpYYY1A4UGiLV4Vc04Rs5IYWHlW4pVb5i4rETGtwWsRPBKDxqKWy6jABTxKLbVzjJ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qIvnoR7Q9jmLWqdTb/uIa15iUdwWjF1HNf6TCCoMLz3G2CjY4Y2lrOyWLBMLqMgaARoog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4ZEuzqUCOWK7CN5IjW7ivuoXZ6jBRge6ln8SWdByvlm5mWmCtgHrMr4xq1iEMY0jEYNo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VmRMO67lKIRTguLdZOI1n+YhKaZRrU1UZfqWcO6f9yjF/wBXAqLbVRrPgJyKAuC3cFA2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quv1HSI0ukq48tb0bS7zinhKuAMZZmROb5fudIZwIxBBDwy62DealRkYknMJuAtT3F7l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fUWEJRu7lhtpdXTBAE2VAd0GTAWL0lwQyfbCqIKy2xUbgzb/AIgcKvUzIwFrLDHqsNTj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EDLf7gaMfLmGnHgdy0rpUQB0jE5AYsj1RbuYrYAr9StELbqowr+rqFEumS4ZKwjapuqr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N3VysMvUC1dUErqOlGXzG5x8QOoFcyrZSpaGLWXDfYqPHmYKUFGiHlhQL1H6SxA4zmPq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qQPjA8wtDYYjZavBYSBtet1DWrEN3uU1XtVuBSB03KIUoX0LHbQsaxxBKus2XWYGtZQq8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Sj7NQIDO3ECnUawLL2x55uLJRandle4LloL5GP3LwNP7hoyt7iF8WUwg4MTHxxxcJKr5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YJec59kG4P7l7g5vH4vWdRIdxc34lzg5u6ftuX8AxTN/qAFXFTPxfzisKrbUHi0NPkjg7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48xL958z1GXLl/m88QlDvYe5hHzmaXMHCl7ygLDgI0ysbhqEIf/AAoM4CLP4WY/Jn6b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iy//AGXj8Hf4Ve5/JgfX+T+PMHH5Y7daAuBaW+IKx0VUSDQNHEQnlqU+0/zTtgol+plL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dEtXm9tQLSDNSiKt2w22skb0kOiVj1GOrtli5wqLA7qUtmub7gZXk0ShdS7lDn2w8PdS1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LgUS4xcADZmpfAusQ1S9nUIDoxMmOJW+V9dy4Mq1CK4F+ETLz1iJKtd3HRAZTAkK4gCF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x56xFeI3ZruGXxF4sjGhAH/E9QSxx8ylOvMcaiuAziMrBHS+Jk4lagQgZmVuL6jOhker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ZSbkS3zH2HZeeJmMJWYxjyBa1Kc3QW9RTZrDx6hULuoVGnEtTdThTcxy7jZl13AWcblgG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FSgBtagiENREBrGjUZfG9y4Bpf+1FAFYms9R6D/OoZFtee4ZGd+JmWcymeQqCv0kxqC7S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LLkxLeR7hpaPhh/qrl8KwHYNiF6VijcvWoWzHSYVdXHMBNLKKTlGA9djNSvib20NzuVy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uPAv+JbnYNYJlMF2jOzoGPUPVOyEWgKXiKv082C0zjac/wCKvBLC6y81HRZLxKMVsup5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sLg5epfqxLGr5go2n5zGynfzmKVvwSqjtUVVQxduDqK9aYF2XTmpbtWHcJlsdxK2/UW45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wW2uYjthdjcDgX1CKrWRlKsZWxmJkFOpb2vZ3HMDb4hc4GadwiNQ1mOw0peVa+m/iXkw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HMAaMuEhf2QQ8sBDHJMeb3m4uMvDUJJbo5jKhR4ZV3l9BMpMtwrQhlKHMIxKv+ENQCI2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CErecEIUl2CVDLX8QGC6gmMU3GRrcORQkllgvF+o7K8g4lXkZgjdIOo6Xzj0hNUWPU+fc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4OIW8vxdPvZHBn/yXiIF8MsG/ucbt+D/ZKXsV/UdaptMJfDmI2t+osR2NHqXaPEsqX+T8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IhYd5iwPEeE5zG6IkPwQ/DqLCGm4ZbR3+SXLj+li/wC5zLz+OfzZzP3f8h4uH+/h9y4u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TIuCBuZuEp/UO30uGtRYZyrZFtGj7aiUTKtShldFbgqAJP0h+oSnsjArw4l5DCN8QgzoQ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EqFYSVBvAthlh4uXWru6gNOqLy5lnujHBZFzyxHyAtniaoQqfU1HFcSxHfaXyaA+IbBe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0HKaCuBshww+2XBW0OZbthtlHSCFw9kWGvSIdPY3Azy1LE77l54L/UcDMyOieUX8BGCmY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z9I2x/mJsidTjVygpi2YqWGauOovILtl4BNndbJQ851cINxJuDEAwNhFptkOYcmcW4j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I23xme0usyizeeo21Aqvlr1HJFpfuUJkOD4hbU5SsOMq6grK2paVd5WYFbJqwUMETpLGW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snHUxItq8xQt+ncS90Xi5WGwV8Rptywe4QNXlg5MPqE5F1mapY4jQYqbw+UrWIbNLzBPR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QyBRx1LD61cpqjHjmKNF01UMKbvDubgPjKoN7WssUx7iwzEJe6eYkPmYI6Q3bzHjeFZ4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zFVON3yxKljvVSgKg7hAIDojo7qMBrwCGrgCLQhWvEJK/fcwfEcTYTsXEygFZ8RQUdELA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NdaAKlAlK/qaV8IxbAG2IMLExHLQwbg2zANCgMRFYomRI20pvsmD49QnIIW1EowILBt4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RHVduoAfL8kIe1cYihWzPq4TFgaouI6XHiKtk8QVUFCBLIgUXqW4O+yXRpdDj7ieP61L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5rwt1DNbB2p2RyVEJ+MwaLZuy5Y0j8ypL2RoULVxZ1Eb0fMdo76NTOP1KOAJXuVAChTEF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1yx3UCfZFYGf2RcPHMDhm+IYOSXFiW/8AWDBvqG4TX8Xn1P18Q51MRbmGVkVedfyDWscz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+IAa3th8ICP4KpvjUAPcd1n8anv8AL+Q63LJrNJwzs1FVViPD/tRZMS+Kv6nkwnMIQjMJ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Ln6ig/h03lP3P6nEYc/kysz97/J+g/wBjmUhqJ+LJ8qCAXO4A78RrGGHlqIw9hGUXAHM78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IBkLafUWPbGYdbfyjUaAPOJhZim8xxcXuOJcQy6haHIRWclVvEaThzxCDEtn1CRELxWY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D3BzKqA6GK6wJTcd+S+5YVljqmfMOKsgmTS0TryAGYrrWrdw3SK1FjMCtX8Q7DTDH2Yl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YItCxvK8RsxU24GC3/1lqwRHFlx7xM1zPqJEC6+5TFlwU+Zg1UJTHx+4hncZFl+47bPuU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LsipBvK/iVaypaHiOtdJi4JAdo7uZiuKliM8F0fEHgtaaQlwHZBdmCUDexBTYdRd+Iu8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4I47WRgpBlmuGRIMACsDUuk0M0b1HKPG5gsbwQhsheqqLaWHMNKYVmKtAchMAZw+JePDV6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WZMDMdgvI0wiDesw6xeqINKAjzzMjQ1cFj53BbgMuGHj3GhFIPccgWaJhid0Tc2mq6lp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EqqOoBgZQN5gDyPqYPmMMeI05/Uou8Q7ZfMQCUVxDCEXL1GyaY2SiOPvrcxokp1KlGq+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lxmFhlIIQeHqKG113gm4seIwranO5YLMt8NRpJ1xmArBR8TjQvmClza2EKg+pcKWlyu8y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tNYbmS4dwhN4MNx9KYgEtm5cFa5JeDQ8pW3ODuWiZd7gJJmZcBKszUdtLOW4litDPmBr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q5Q1QtzRLrHFdTzmmpmZuU0a6IoVDMacExqaSNl7zqAEUrBG3jDrfpNtiXFYvHmWRhUY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qyCwUaxKvSEtNONR6vD3Hhr/1MiVdzSgOazCMrWr5ngAEFBuodNjpCCj8A8fUqqmiKX1U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cR8QXl/c73BbqsNmXb3K3aRV9TRiLh1uMHBmZo+eYKe+uYuuHMxOHiKsnLuW/H/cy/wAX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HqXFlMl5JmFxxNz3MLRlom7vn8BqzqEIP4IJW5Wi/wDvA0NvRmMovylBFW/YQ2ZWXJieI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Ffyc3z/YtRhuXBly/MtYbt/IAo/6uOCbQm/xVxScmmZGbXkX8hzNKAM3cadjE4lQqn8wG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EfRg0WYsh8EZgb2+5yYOzMqHtapuLVTV0gNroo6hAar6cw+Std3L8dx8ynoOpfoKWrjj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Bsz1KFNAG46OF2tCepbVZswnZwuYA0VEIIxtXUZqOXWIsKy1YOApKZa+uW8wyHDXMR3e4Q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J25iNouX9QjDTVxBe8QK10WuVoOrmZ84fjzmc7yy/qHh/wAx48xbuGv9TSNE7c7jswRj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PeJVbw1cOq3FYptPlm5RvjB5bl2743MjEBfUUYAdqP5GKgYLNg0Q5UL0lRWtfqJsN5kbo7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o35lmGVuY6Sma6munMDG0fUXQrqpVBSpfOd8xaNv3CqnhDZRRRqL0jUXm9zMFcQB21uXa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bd9wd1UQAQsvEtEu8QsBrmYM/uUxTnRKka5P7MSwgaBmBsFws2SwQbO4Joruo4lEvAEU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4rWXRBYqBZe9TwIsCNOlYQF1Hlof2DABUYIE0UtTBoVqOnPMGbvWIKitqDmOLk+3bEpJ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xOZeNO6uPQkKUqVCotfuLO8K4AlcjB4mA7jndb+oOkE5I4qqHEyAYebi3OWfAY7EdkwL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6mCqVeYqCbRe47u3eYQXriZYrOSI3ZbuE53htJnwolXlqq8wWvQvVsSyFiANjIpcwkAX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nxMVLCqVWJsb1nS53Ka01iIgIBzMM9wS88Lu4KNGMdpVZADAy8mLuPFtqVArPqJzPMFhO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3MR844mLjPcY1bZtD0hIO71KxeVYUNbTxuOAKZPDAmC/F3G6oRecRXBHdMXoVxcwin3By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PmOEsOP9xernBctriKDkP5Hh8mfmb1sj6jKDE2X/AGCznMk5bKCzE0VKRj1Ue/ca3zBjH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OI/kZdFYxjA7RQO48Du48EXxL9Qa1uOyDL/ARsggV8GI2ecQjEFPNXcdBbsFiYb1TL5ly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6hg1+1yRpiOaJAAC4j69oaDwv7i/niBic/i+OP4TY9vwUvGofisSy/cDQAf2JQoEWlCnp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tRoorlAFY4HnMeetNiAaAqbIkNA3xmPh4vaahrIg2tc9wwvQ2I5lKC2uIoChZ4gktq1Z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b3O6h3HWlXZzLCIzwunRTP7g6AZu1oj7an1cTDZ2qikNLpUG3AjBsqy8waA8mYkFXerY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ypQLYm4DCEiMBaS8H0jUUqVaS5omQ3VQXGM3AEtkIBJxmduF56lOVpzXEWCuZb275i27+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G5eM0e5/33Lyd+YrssgutfMw3+GtOprie+U4jm+YnhgxreNDVlvNxaba4InV3LyMu48Q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UIr3nqBUlUqDtIC8m40Y9gtfcIDC5vcqthzWoBUT3qJnFS+CX5KqCxGvMS7BeUUWyC2+pd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cQWNwGl3NA4qKLB8BxLaNx4jS3f7mGoXFtDwuJSJacwQzyijpvuZCiuvcWJm1mCW7xFp2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vmUuAJ0xuBQLBy8SliM25IGKLMKywIYJenBwNVcCUNhiEm7MA23ChcQ1mqvMf09cwjVq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HNwEt04lkDN+YoXX1EGiri+DKnSxp/xEQsoYb/zMA01BkqzruOL/AMiz63mIdM1AFFZh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MuJe2Hr8Ipl3zAd5iFK1HBQ6QvkMfDLhY6V3MkVacutRJxaNBgzoM7/4lxREYplvMrTg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OuDO5mVLOptqhBbRB0AF9qjkQhBMVCXwao6mByc3B5qwB6QBC9JgPm8wUdcdQ3HBlcrlp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hLtvMJwhYufEPwvSrwW4vlTMwftMRaIVm5zDoZhMB9Qt6zubbfmUXGI0KcbhWtwlKqsW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wFoxfmVUciGe6+ILjhaaZbLpdMRRlLuGQgLXLENPkm5QcouItQrPJE7aeYKpvyw4CxLq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YCqYcIXxLPDNNG0GPc38+eJih3/kw+uJt4/xAHLJ39xA92wBilBqZlZmO9sQGR9zvOs3L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s+Pxh8/j5mR+MalHH7j4eSZreCo3JDaeP8hfMuhMS3txCJXebuLWh6wIDQKM0zv2o7eCI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/H8ziu9o1MFWDio1d89xve6g58+4i7tYzg7JtrxEDFrp8QZO4XmXLlzTicxiwSvrQpME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FbZSBXzAQ2Miy4dmFxdVGFDexbMDQnDUHCQDbbG0olq2i8RaRoBjiEC6zqGMQDB/1j6o7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I1ntC6h4tRZh1XmFFpvV8RbWzFjEHNrksVHlIzAAN1wsFADNXiVrAZXcf+TBM22nxNXwt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C4CDletAQJAKrBHGUt2gF0bQyqWh1DM7ge5gHcYtmXURRlaJcBSmYbcvPa3HCzvDKbtVE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TI+JxjmG7wYm62fMR/xLxiOvEvJmr1cSZ/8AEar5eZ/UrET38SqZqwKsVhq3UWioGM3BI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vGNQhRywGQvqL9FHEvSj4HmI7TgTbMTo2OwWaagD2GVXgijm4rpAUztHi+peirU+LuU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IxLPlhoDRnUAXdSzoajToaTBoLlj3rULLO9xHWti8i8IEAvlBK7EEqY3AZq3fqH6LloB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vmAUh5Q6VZ1MX6ggU2heuI8gU1cUlhKcbmZNhsh4immuR3LmyUWcpjVeIYAvPLBzA1E1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lUrMvbpFchqZQalcW/MsyjVaTGgNr/UTGHWXUqtHQ1EzKsbaZXDlnMuVFfhidh/cFKMlc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3b6luLmSZTuAt5wQIT8TMTXmVSzUWxTXUtAm2Ia2OOYWnbcsUbXLUdqR6ISi2D6lT8zOpn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VvGcQZWUOdEbKI8jE63uXjBVcBiK0Fgqe1qVxWxV7uWGysDVxkKVw3moEZntRZMg/qLh41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QylCG6ajTpcQIsCZbgK71mVjBnzDlg2cYLYcMGxeGOC9ZzNVO5axe0WBv9wCXxTi41KYNJ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uyIPYhqngF1DbUfcQH/pcCi82QkU/NTILKYirVNwDnkQCubL+JTVLnlUHSmclQbZG7tII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t1CgmmdkDNjy4qK2lOR/3Mgi8Uio4ajsXG6o6K67hlz3OD2i7cQPggbji9KABsb1BYDWU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eFWp8b/F/cuHO4uJeZ6/IZipbdYfBEUOvM1N3K/pBb44Rc+TiU0axjwwIAjgbmECNKUx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trKvib6F1bMeRHdtYmbDMsVoI1RRgXATU01Z/Y1Aa7ZXURfBTEKeq6/MyuDfdxceYZeY8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/apgXjLi+IQW13GXl6Q6gcg/UznyTBr2ajHYHCEdYXeJvfkagEy0dNTCENdIYjyqmWJDp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JkG5ikPGbeTiB1ax3KbPnpiQDOlzAFXi4Dr0QDDilf7L5zhtivzlSOpkehq3cNhpOInL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2MoKBdaI9stwO3WK7YoSkwA0dRRJkYjpDlxCVRYpmOqsAa14lTB5TrRMS2dYPUG1yYRNRV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CJSmY45gCF3moSfoteiUANKzzGck6ahITyE1gykzmV7CLPN8xOrlFc57Y8/5lrzAz5le9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1qgxS2IgBzbdSvGOAIiKJ7gjW4sIdyjOqIaBotb3KwcoSUajY8RhbrTEkMDcBFCIaJqzE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a7EHVK0eSLlKQV2kqAArvUdVdtXGCZMpDgxLoqqhqnrcOPMxS9cMq+bqPEjbzAKWD1EF2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oempyQtmTV+0qz86YMEyPcWhlxLmEFLC+Wc3BDVzWGiioMRp/6ELkYc5igQQruL1GXIbr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9TP7zQTJvTLemP1ETgu4GliWhuWb/AMyieKxMN67gFZ4mOS5fD9wsDR4JkAw09S1Nai46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K5h3ujIPmOGZw8A/zBiRqmP3ERxxUaPbeoqI5hi6p1HARpgt23TKFTbBj/mOAMNGbzCGW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CAtAZZOfxnfM3glgGqEIatR+kItqoalFAKgiLywEohmO9TMMJSsbOAAdcwLrR3FrZwg8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Q8Q3ZxupmajQzczAwBzDxzNR4LDuKVynBUeiuWokthubsAB7ZWwrhlqmUoVjMNbPEsao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owvZGBRrFJkB8kdX89MveRwywoc7gLDmjENRyYqpYwcuYrDdyCxBb6xNWclG4hmtOTM55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bhK9KViVLQ3WLIVd+OH+wdUKcVuEMQLSDYoXRBGs0faUjCiMUBo1vBGQKYQJeiqiL1cgR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8S8NWpE1MFWmogW47dc3cui1dDcY2sKqquPlIGwJrlw0lK9XImEl7RAf+4/+Lw/i4y5c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mC/GJgB8StldTAqAp7eh41HYxRapeUVOz7i679VlhkcJocRAGqlqd94glbdywUv3GpaQQ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WORHLbUAkusa7mNtcRI6wp4zK2KxzfEdZhiLcum4MG3NzaVFh2P/AC/HtBrqWoGSdeoy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JaTTiYm2EIkO6pavzMc9vUXpxFrczhX3jAIDwXmW1RIeNS1GoozfF3BF1OuArmX1W6i90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6w+kXmxjEBBUcsOauV3Ez051M84LiXAK9QqCvO4G21/FQ5YK55l8GIYcnrmJbWAdrFAUc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jH1+CjLIswQRFmCS2SjW0CTcFBupevYjKA2EEVDWGyBrxzMO+BrzEYsAEDOSKpXlqL0uc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mtUADDgSeI/TZMqAZkazBw1ljfcUxM4g04mSWFncXknEZeoVEXPZD6UCDABwRauDuLJbx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wWGw2SxC5MP5AQAJkle0IqMqpKEyQd0mOYxZuIEFUFnUCkHNDfuPCZY8DmX15H1BIqjf1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jWLjFNVszLMOYg2rmNGpcTWXuGF4lmAzE8GZm1/IQH7IMQ+oQAC7gW1T6gCSb2zZtuLB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iMw6jDQbRGy85klhofcyrVcTLGrw4lFr4eDKpNkbpslnc0qyAoA44qEw5wjDFawlOkSDT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ngEzyI8hcZCD4WPFVrggQIIpu0icWQ0aI/avxxN9runnMRrbz3OF6Yoc4lU8I2dRpgC8w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F22X4eIP4YpK+4+H6LIqM4MK+pVSrTVTDmpDKfZIStZmTY2kBVnMcqw0MqARtQyiLKNyg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D8MLUlSNeIiXReO5QM03RGkAiBuphBkwZlEICj5Zg4lj8sJZF1UpAFmB6iERE6Y1AVue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pQ4xK7Ul5Gl3fUVWH4hkLG5wB4Y1KNemNAZwrEVVlKMR+XtOJXJ+EHbVqtEoij4gIUfD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Fpbiy5aszHJqErd5xwiWQDiM/dcEB1GIhw01bCnKAx6ZXU1YysuUhoLK8wynz4gyAvkhs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u2W5XHUiDFIcUNyjHXo3EykPJC1gY5hali3UPJUW8wrrrzNGABY9ReVjxr8YDTvQ4qOt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lYpd8RmbDNHMUEB8MUtizfENd/RHdKNguv8A4uX+Vl4xDPuMC4nEN3ZB7XNxlVtal49XM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CNajjOTMoGwZeBq9QCbDyyglvxLBbgEp+6ByMEW3LAwOr7gpD5llJXjMNkUHEyU3TKFs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wXGiEqvjE4d1+dv/ABDBFviLLD5zENf4oi5RFiJiMfuCRkEvNdRoyx7ltB/NRdNqPOIt0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gdRtUU+ZkEUe4jZejLFb7YONJe3C/cYu0EZiV18kKisKrIblp4YpKfEgOIaBwPMRhamPE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aHDDCsfPcAScPEEMx0Ygg1CditvPoQ0AAaCDtZnr8LjmWFQ8JeHyepd6hdHGGNLcNdxp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4L6YLtbGHaGo3B3RBC7kUnN71MI31cUcALjbu4A9ESn1HqZaStZUQwSzqOA57Jbl/AxKr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8Eo4eyo4TV6gz5hIrmCGy70f7j4B+cyrsJjm2X3Ki7i2JS+ol7zTMgPCRKSu2I4W8lcS2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4IGf4DEYYlhmLqb+I3CqLqUMJwzepM0QbVhqKDIWnCcVKxNMULB7lGg7JltlIrqDpPiNx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4OovJx1BbdnhmLhtcxLFgHNwkEuk0f5mcaXa0PxCYdaoAwcMFUcxC87blBIcMQMLuyMd+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6zBWq+zEUBo1d5h0ZukZXi1DKozpqXVS+TcGbbfLMVYN7sMoWkjHhroJjK4KM1FU2dtRD4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l48xK+NzRXEvLTUSgkt1tBMJsp1KZnbyHMcEBwD8M7IHjTF3BssVeE6fMpXhTbiHI4bl2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jZ6jEDi7YvGBaj17AzDqMcMSEhxXRCM2pdhbTiFhmlmOwG6lbXHeKgiF4XiFkaqmIGiCz8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atTjcMrXylTEhelgTgHtl0LZFuJTA1KLHxU0QT1LaV9CDH7XHex9QZpPaou5/SGbT8Sow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yBBdivxGo18MZxgHCRdswOiLP9ZiqsGqjvyDqANi+Jd0k7IA2HiqEUApAqVDoYmh1KEF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mHn8Fxu4sY/kqNFykDXiB4D4tgm32IWgfyo0a1yv5WbtLWqxQRuoWeYDwd5lrou/qMsm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EcM4CdRKqGY0Y1mORXptzCygemIuq4i7lz/M4/x/8f7mqm3cwGXVjqP/AImXDV9xnuVE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sIIWPcYOmWi0DyoqO1seYKAYvuWAOXVR7u9S1FtPcM27U6hfY5l5uk1cKLGNJQ2sNaOM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sAssqpFmZkIejmGmosv8Avc1qL7irrvF91+orxFl8R8wAgGbFAbHMVCxz8Qd3BdSos4+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CoLLoEVBQ9jDxAS2AL3M2XLdVJrM2jeY2wIKKZU+YjwxYIDf8gbKFWP+pFCWIODeOIgE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CG9rMyICuHcxHU4Uj5mUrKctxCygWMKrR1dERNRksrECJYUXzKtqSxlfLB/wS4q5ntMB6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DcJVvfUeYQt0qOkyoVOCrS6jWXsnUd1hCB7l6pN31FCiumOGXtQdJW7JttWmLQM6YArz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tNMq0OACUw8oSXkSkYqKjtN7lhTnxHmMOQHxGngp2TjL4jvFx1+C+Oum40y0MRymaC6gl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0zWvELDNcEMKpR6nUMwLSBoC/iAHn8KiXAtbUSVy4EumrXR17JUh+DmJjUvpJfeTeTcqF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SkGln5i5Oi8w5XxMwGdQbGssZDdcHJMQAqttUZ+iDS3VW1EAUW8ISKnUG6qjMRZ2XXUt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TyQ1BbmVRUWQ4m7viZqVgcmP1P+4Zz51iBnEG8fEO+qvExlqc3UChY7GAOavcrMBGkuH5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CIn+40OLjZu50/Vw8fMc6hC/Ex22vcAQIaCaqRAtWfjCgWdMMoGVojhFWTslcgSLcpioD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iLdHiBNN8YYttpwQUgLxmMHhqDGsjHzSoMnL7gRY3YkurR9yyEoSW5ubvtj5SeIFmgT7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GF+8kSF2UW1Fyqi/UuniXHQgro7lxNNR4rqGnvpH6eJbdKGdCr8R0dtVBEDh8Qa3eNbll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K8PcxWrCy17TMOxyxdytxE95S7P2uAZF93pg6Gc8R57PBKS5pncyCs3fE8UQfqY5wG5SM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o/8Afxo5JhBfUtzC7e5aW3hg78ztzKvEGedwXoaxieI25V58qv1N3cTYWa9R7BtUNatS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W5bmnCRsdo4/GfUF5Z8kd7YopG/H4uMrxcjF4iyEq+V4ghT4lytEpgCqj0gU6WVGUHBDi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S8kWy3fTEqUE/cDsgWwc+lXMhSzHcuV5IwUCajUHEVBD+5hG6nIalOtHmU28GK+WAURLG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Yjd/hYMx8y+GVX+EFA7P5T2hL50Wty6kxvJCLhbCFGBXmGWJCLu4q03KHmAGAx8RARUcW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h2gQlxWHobxDy8waSFQBOuaZfEID9ClIX6zBDSSMHz+5h883VeFS9Q0xTJWYZ7GAkqsq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DI51LBClXDhUTceMRSjuWVnAN3BJ1EGR/wAS5WZ74gBxazK7ojoOItKyQq51EObZkxcI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MvgKGIhSzYcnUs1Jk6CGkHthW5spZp6jpcJgjcAMHVzOhtjmVNgu4ArVzLEon8grdMKx3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JXMXkWriHxLdRBxLMWupTxxBtxZ2QyqJl1xLVywHc9hBHbRlPwQcxtMVRQl5xmEtGuZoa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7o4tFeOIDTKc9xXCBBwgBeWVQQa+IURStO45GFhIi+5g17hBCQ0jhHqLqyS6ZExxGBYpqV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xygwKos1HoGmwHKyrNHRzRhQ7rNG5RuJoUQvsJWYecIol5qo3ZdDqWSRN13G1Fwt6jD3W4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t8zC7JeZR6lWalOPcNeYZM/pnvHEfZ/iAatqAvyZzOt66gyso7eKxLhP3FQCqNRtzb3H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6hkGYWytdy9XO0JQDFxpXHUGMpeXiVKMOUwJyy7wwktBzKeIIYkf8xpVRgbL9xQ39kMRVZ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mdx8sLrcvEs6utxDK33iWaOi8RxF35mXBp1DFbLEy2Gtamfk81MnNhbmZuWhZcZ2YzzAj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LmpQ9mKSW8dQ9gX6je6rNxGWFqFDkedQXsraNhBk6MQCzsqFKq2srUYNWxMEboEwoBvU2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GVmyl4ld3xuUNSklMYXh0IIXAm7/ALKRomrrUQVV6JLDA06Jgrtpsh9YGhTzEQez9TAzo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33UYljF8y4f5D1DJ59Q/A4/zN7+5bU3uDotCWzhitnmPThxNjwjqmrF8Sys8RtWAqeo9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6rqJdjX9i27PUFhWZUiK2Y9oMpL7m7xF8zTNncehB9Eu2yfuf5GFeiZVaXPL/wBgughZ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NRNCTAZmDg4vBrIHliCkvm4Kb39QFiOIUtxU19QQlkzKDMix/ITDJogsxaqI+TuILxp8R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OYlAXWzpuUnma541Kt6Dt37hHY3VcS8wcT2r/MuF8b+kH+K9ReoOajgiRVMQDYtq3Kep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lHDHM0dp5IClk5YvFzUxyjWKxEaNpqopaV2pCagVVEVQlVC6Fj8DZrqe0MXb1EA4Lzr1L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i101uKqoLLUK5L1bN9NN7xDBo5rmCWwF6Y0bXdtMMrGL1KzzL0EjAi3qY+p5qlQGsSws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a5dmI4ZBbYl5AOdIaqDUbiC14Zj+wy3sbhDgRJu3ESK0c8sqhtAhCpuuiYu0rLiEsazia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oLYaDY5g1ApmXGQEBxT3CuEYa69xUqpX1EvqPVSEUq4U3zH4TcyDWbYzRxrEYKHwjQCcJ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umApWc5MEACVxjtVxxP8wzpiL0dsW/xXUDTBdGVl6pZlpl2QwkvOpZ9eBHTsOoOYsIFLU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LkBfqXnoxVzcWDwxmMcYl40JouDUWOWVtwgFxtKo5S5cWzNKjBDyRxrCaY2HZnUpigckq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7xAs05mjXwRIb4n3upgahGSsLd55uUYu6iZ5dyzqmVnaLjuou4bauE+JXMZ7k0isVCw+CE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M1JeIU4b1HYq9QQOBllgbpgjdTZrMahvxLebkXT8zDvKq4dsakO7UuRZWsQ+DgqLK6FZV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cB4VOu5wLuC2dmDS+oWKsCVBa0FfyX5C/Mxq27UJqLW+4CCqzDG405HhKKcFcxPeRwhE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0Y3KF5CzDQ3NCXHiDSN+eJt7N4JepdHUr2uLluSJlcyuqkzQ4pinQXFRNb6c9Sldp0iU2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Rba4irjGhIb4HBCMmP1g2u9pQL5TPqOBAvedxCOPREErniYy/UDhxHlBizL/B6/DDxKXK0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azesFYgr74mLOyZKtFYr6f5i4zXMwMfPHVwvTMvy3n8P7nqf99S6lh6jvc5vMH5gxj2P+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33BGfZcMoisHDC+DiXsvEAPT+5XNOBFui7iq2vcKL/sQI4IGNwZj+8s0k7LzCxXMtdmplS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X00zHjo01ES8lR/sYzzmDR47lQKbDuVfCBjiJ+EAWWgPsmi/J6jkYGcQB8px8QUQMkYXW9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VVWCIi3slaygxFGu9wZLaImCiCYhiZZ3KVpxFp6SGZTiaeJRS2okURq5RyitjxHoUqsTC3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UFpYPUVIEOrtYewptrlh+Ucy7ywIM4Jqcy3PMbYolnLKkdwhZgYr8jBxin1zLQzSoEai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uW6ciyoFObfNcRir3Ad02Er9ESaHEszTKuKQoJS2X1Lo1sSvOoqgbdnqIRuhuN4I4lEV1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YRKqyZobm1m5Twzx3DEMSwLWogdzHuKLxKtbrmYYeE6+4cL2mZgBefECc64h44DmDAhR3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YJZDe4sXba3zN8Fmxh6gbPMtqbg8Tg0Au5g6V27lr3AYFlW4l1uAeCoSODA9F6ihivfMx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LACqF1Hlb7w31mDAI4lKZRxBCFM3Lypku8xsM3CdcjEaV3FsEtOZya/caaZrl4jAvAw+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6d4nIMYWmy+4CZb5EzNANojj1GU7gn6gwyvVe4CviBe+54g/uZafpiBzjnEwvRRLFYXbp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FXNYao+JaeDvqABmsEKVAJ4S+M7ivTx6gls1UDncuJm71Sk7rMbeY0Mtx1sh1Kx1GFde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J/tL0SYKaTKvEARkrUQKborMFwuYGmFH6iUmbKCG4NpBQ9O/qEXbePUCyAclxvQVQJGu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IwC6YOzey5UNuL9RyYq8RxQAY5zC3/uZKG/8AME2KOJgUcXqYgJmIlmHbCWWe2VAMSwHv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BmVwun+QEpUA2/mVnfHEoBcSkC2Z3/YVzLkW3M+psX3KCmw1MCckRxg6lxpxLMMEv5gw5g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tDm8GfmIC5kTmkHmjR4qIvuOC7Ae5eH9ksFv6gG2rlNY9dSjUzh1xDaJeZcvOWdS9bnqLe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5xLo8w5YOvkfqUSqdZxK9hV6lG014Yz9YDFOUvhquIjZcceeHzMEbth4/UswBXmK+THQ/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/uVGMVzcdPUWVZYtjmUYrqorgKmBcKtGfZu4qgWkZ0UrvuKnMtbRmrjPEdz6ExZXxMmS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m9A3xLHsAo8SvQxbNPF6gDcgqzxFq441LWr1BUUo21BMnsrmZd2Xe42cNeE1HwHOXxG4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Ddy7em5daD2ZpSr5GWVTuxzMmNXuKlL2gMbzrfEACieGJyq7e5u0xjPEsV22lJfaGx4K1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Zji0EYaV8TIcuoqVuUoFEdMILluMU5HcC7JidQGiFVuUOtwhijTcR2WkeIgFNMC6bmmCUG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UeRCkrMTwU8x2EEfhNbxg1jqWjOKOuUwPWC9BzK5ClA8hDF1zkziAkUXkmAyksMz4g9Q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hqMHF7lntvUSVKN4jBucbrOXmI2aTC8xM4oF1Bk5ZXOYLIjhg1mJBr7M5jDFMNOWYzWqQ7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ha2eY1MLssbRNs1MvODTqMUrLVZKlCVCUBNWBS4w2LLG9x8nmGGaMkJbZ1HUaUCsvzFru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GW4DEDxFUXcQEGpZlx7/AAFuD0UXEVunvcJQXk3LE8kyZju03DWih1MxY6p+ZeFrzG1T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7lXUFasidsf4mpGn+Za7jwplnuZtxSrcS7cvqCJ7xFTGfEKDWsy4LRvKSgsiViHagWMM1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i5Qto7IZN8vMHYOiHYeCWdwxiEVEsjckH3e46DWjUdVZgS8KcQLaqtSiv9x9h0szB0C5m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LTbLBa6gsfLEwO+tRhu46D1GspWOZd2fiXk18ke2AsdfuaC6rGZZF6MybmmJVgHqZbWki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sZgbmApQc9ywoaZa095qDTNk8cwROoHAMQGhhgFvuXWlcZuEbOE5NwzZjEFtq4PEOX1H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7ZeKeb+Zg9/qLgipxLXFDP+oMuD8M+vwPEzu6mImZzTQ7hTD6iU08Mw4ehF9RomtFmQgt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hy91E6HqUsVAw3FQ4TVtfUyGTE4zqfMp+PDKr1B9P+JQ6wf4zVTHBAgKZYCEjt3MoBji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KUbhDNDB4+4LAaxEjjWrg3j7RXKwy2l3Ua74hXa4IU0XBRnRH4o26YqbBdzKhwWwSiHA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U89S2kHHVXmYQUz6SNF2ykZL/B9LmPER0PiFmAuYsgf3iDZeNzNrfiK2eCAArB1LAKV3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lSyB3cFRSyt8ZLOoqb+kU5uO4KyuyVAqtVd4l7VRfcTpERUbW8sdm6c3cWbN85gru2+I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KqFqh2FNsoKwupaQF9MBVnUstWJThku4tC2NJeVg3LTEMsDMItaYCy5gXRC4YQoOJYRlJ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MXaaAcpdyNyjfzG4GEWlgFJNNBbWNQVWx8QwaXQMPNzeIER2vMpKhgv+IDuy5hFKi+I3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9xtiKyL3E8bvziBCts5JRlcBXEKtQOTXSHJELOyMJgsvGNYlOrYMbDoazqOMMdspasuWm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+Y5qb+NRCOB4QmCxRlVVCSFo8Rs9EMsskQLdxaUZLO5YA7hwwaMj4ji0lp+8MVisKqKrH1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glV1ucwz+NRajbWXDOYLmlZrUXP+pqCr5GK2xzR5hImXUQay+JZxGveNTEOUViWMaaruE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UFqs+YIl8Pcd8x1jXiPFYmdgS4Zr3KRoD45jZq783LUUWxmgvlZoFeuJWDNZyxglIO7h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fOYxaNMN4FxS3PAmCq3iWlv/AAlTDPLDtiyAirjiXUGxcwRQPiYUSlilQsmVGRM+vUeE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m8oyoxJSvmVX1Na8/qBe3xKENWsPylEqqcEH/AA7jI7rHqK1ZTvLEq/KIymiCVPebimsV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lr2+YNDVECG8G5xmT3Gs+0xebO41oMcqxOJQX4jCLygcB7qKKAfvEWM48xGdrXOpZP8A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Bez9QLfuYQ1WIgBupbey5i/cVIwya+4kg4OYNfz3Bg/khurqbBU2J/yQIMoMfxKCAteY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oQ3KUGhZYRlgvTOcuo9T1PHBK/mAtIkpInkr1FbS68w1JEcGFjVQRSlqcsPRZL13iC0K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AKdsxHXsYxIvMtEoICqIEMLVrwTBoy8x7GiMTiyGXDEtVwQojtgP8zTWa7nHV1EmDbwX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0uIoQyzE26MeI5Ku5a51uYslN6epuZjjhYoURyjVL4iku5c+ZgW1f8hCbxMQlEB4xcrzz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jv1GaLyi5O4i+bf2CyxuPjhOOIMRnhbzCGhcCrw7lN8Pc38phYx/iUyWZhZS4sOHjiWNt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9EYCgAfBMhss7yCZzpeJiLAoNHUEtt5lYlVallr2Qwx3oCu40o64LplhfURU4Ig1tLBO5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DcvAQDHnDiIvoWpZoPC5RY+WYCuSJZKXiW6ipBAXUZKyag9tinolsapF2ZlVXGoDEo2QQ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NIREmRxb9QGQi+XcuBBZPncwiDBfHiB2CvaAUrOEdQWqLajJEVV/MpJi1PuLrhfBMfBh9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+I6ErnVVHpxwuFnGZi4h4FTLziohYbhXHeZlWpwR/DDBkKi+h7hGhctcsRG4vcW45IkE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qlLnkggU6KYW3JiKENK4KvMcF/g3zKWM+5kcQXkx3L1EL5PqU4XGi5sBROW1eMRBeExFg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NKHPiElOoFqazmUaLUJSRRzuU8XfLe4SaUOs3GruF87gIoeo1EFVkK5C8VHYwRdLc4sh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I2xFFrqEHE2lwpcQaKv8X9IA9w5TSviHJJYETtWJW/MCwjMtw1uGErEBh2cwbe2F9Mka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9Rr4H7I6WcMalpjuJu5yyTqnMEIWzMB6qIKM95gGaW6zEVeINsXUoax6uOl8q6jYRWHo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VpuME6WphQ3KiOhwLuGDa6ZpYlARa91DYwolASin8mLadOWo8EY1vojaDsYzXjcwdVFpg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NwfP4vMrqYW8F1G44iOush3mFK6/1w0Lq2Ir4kRrcsxQC3MGlU2/uDRbbUoWJw5geIvi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gJU9So3qfMqvUAgkrI3cUum7i8SniA201GX6Rtd5lEWPTmKHRyw0LRcu0rFt+oBMYiCE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+420X+oCjTiNU2fMzMYPEquAhrbqzmNnT4vUNtBRxEU4jsNUlS9kpBV6upcrmqfWJSmiZ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M44bnMuclRDOSyUiYq5hi7czcGH+pit+ZR1KZfpM/VxZd1adn1Du4mnPJp1OHDaTQ3g8yw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WJaiYoJhQ55icuc7ZS9U6fyeiqpbmDCJUOBHc6rEAInLHCzAQmB1mY5TcOokQ8sDKLcy1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CymNVJycRUZvL6t4mQNxG9jG1AyxVmACNaiHMbjtYvOYXAiKlDDU39QK1WG8QBVGvEBI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3uFwobdYjXoFxEKuu41oiAv6hYBXuVwWeYTsUyXtmfTK8xwTNwooG+SFcAb6hbzdKmA2Q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U1uXAgUNFpfiDBa32VKm832wc5SKOYdih01HE3uQq7h3IrdvSUdN4mC2EMlJHS9dsqEY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zoJZgcylyqS91L+ZcVzc/suKy7i/MV4cRQsbfqWLBC9T/wBiwaSnio02x+KxA4io5g+Y7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7f1FVuUjkvNRTX3EcZ1MOXEFy2+IgPSKrxBVd/ExpeYjld+YBcueYDticV4i3LeKJQACX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LR1AQaqKNbIJO5jVZOWOSlqCgPM9sxxuPeYdwo7mRuMUv9x7ziXWjwWnMtolsh0xbY59y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d01iXpqswBa881LUXfmUrj/yaXgP3KXbmGF4vURg81L8rzUbS3BxEFV+PMpg4KhBEr+QA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z1K7P8ltZdSlqwxBW88RkbNErKXSdzamYFWvpEbkPiUiFBwsTAordxa41f/sQfYUSo9sd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VZi4z7Nzj9R4Kzcu0Qqos7PMwQYXB5l49weoMFPxbHnHEsr1FWAr/SaFX+kmgHKxHEV1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Jmu7ly3DVzgjipV1Da+yF9BruUcI6aQLu6uINwDofcHanqU0EoNqCyjmCyslaqkLNBrz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oifhl3rq85iqXXSYqnLKFuHMHebuCrm47cOVnTX+IF0hf7gFlZlV3BvXML7SGsIBgrWbIm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5dJH6jlX7mI07jAnzNLuFkX/CzwvqVdH1EYOH1BqRQ7lTFfEFirhNQvqUCzggoFZUpq39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HLpUKioAm8bpUVRN1BZDAXMbVQYHIzGupbvqZUSnXMXL4JgR53HJyvhjAHKjxAcEHsWxC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bcAGBg4FJBvKuEWgNWwStzc20dwJXzGRwuBQ26jZRCuJQJliXRuIANXiVcjzEk7pStdswu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eVR0MTWeZllaGpgOjEUbXOoC0qdQ6v7mQuU1BADlEcQQAdO4QQN+UVgGT4iDW3xVxQssp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0wsCzGYhQEUyw7iJZAwArQgVpwx9cG0qoH/swWjGIozBERaWpSZdfSY4gRJGZ2lpdWBpl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ppH+Y87RFldwtxBvfExPUblqHrmPkPCPSXLPUYYiX4hb/wBgOWZOJcXiD+EslCBaxS7h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myI/qY7urnH4TERtNfqWdEbHMyX6jKPi5hU/sV5gGab+4gZ13OxkmHBcxY/3F5xUXtqZ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UTILPn/Uu4NRWOTEqButxORqpiP3AcX8xs9Zncl3zBNQO7vxRCuWmNjD8sqW4RC3eO4g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WeIXdTnP3uFsBKSEZFgGLPIQOWXzLrZqNrcGTlLmqrb3TBeRrFSqdlsAtp5lRUwlqtpccB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FXBgxKoVozmML5lZsZCV0PKX4aUzLERqtQLLKldB8opYprl3N7WUvwIR9KUi0q0GXuIa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4XsOJUlriWCVSeZkHpr1OYHF9Q0H85j9CuZxcfycDRmZlnuPDJmDLzUWoLBtg878S5ct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6moPMry1q/UtAOTL+WvqG2iOgTAVy15h7y+IOG4mVVdMQoDFE1vmyIWAxrLmUqcvBUCZ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ZkjYcS5B5u1zEjV19zIovSTFsnNsy3zEYCpOHULN8BZrDEYvpYrdERFEweIY1hT0iZbeZ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C1HifyDMQcygYIDWfPUBy9TDitxmHAsaxAtcxG3QNVKBH4IKsmmXIbxXvcerS1CAB0bI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z/qcFvmLK0HmHcGya1Ajj6Z6j4YgNNfEt1FbPl7io6VgHySvSv8A2EqhQoudEJFGg6qB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c2eIE2cpWCcTuW4/J3BePGIiIfUyE5u4b9twr7kdAju7PcU6t59DbcxOAJ6mBXEXWWQUH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mOw1SUvc4mNl3DJdu5VF86jAL3mKGodrxKa3Efeeorw/colmoksNig5OoepNkGyu4K8mA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u54lAORNTJoXZMxrK4Bg8xE4Y1gzARjOW4F0p1ctrKtPuVtkB5i4yli9RGiwgIPOYYuL3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8RYBzuJTF4iNg9ytT+EEUMmY0pmoeRhKLxKhBLTfMVAxYITqYJLLpQjQP0MLYNjeIXVM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GL44IdII3GTOOJUG8y3ieoniFnKy4al4Ll/EpgGLL6mSNINMVojsApxWo4Wm5QpOeI7V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qf6uLjxNdSuale+vcQuYNFeptrmU3kgvhgFa8Rq/kplzAOL/AFAGNwIlHxKF8NTAwAzQ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LXmPFWV+4Ba9X+Y5CrMZlKgzzCy0hvc/6qZCjEuhn9zyLHtfjMVVaMQ4Gdxgq/iGjiDSy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3eZpp+ZuT8wtAuS6YUSX8L4QbtqKhXE/2GacnqcMe4nfDAwXmW4r56gp3ogMJogyc3BVuL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5rgi2mhBhYNQQZXWWFDAP1C3JEzaimmodbHmGqdWzNMN4om/ioAs8O5e3PxKVqnslthe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yOfU6nlmAoZCqjgOsKx15XqLNYfM3NazFNmWDq4MNk2Qg4x+Bnx73HyauFXAhan3C0hYq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hclJQxAKIpe4tYyhC6VDdmBVsCr/ALj0D6h2H1AOA+pXR9QL/RPNe5w/qnd9UxUU+CN1/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ALLW14icdiQiLV4YzGuZcCZ0q3Q8XAFIvKXLyre6mc4K9zWE9RA6u6bgy59QwMUXuMGgUY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yeYaQBWfMJtXJn3A2tJijjVx3H1C7VEcsAhBSNtynZUuXhbRDRG5uklrb8S8wXxELb/EA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niy5MW8QWCjS54i/DiDdjVpiuzPthR0+zwS31lHcLltc3lgschTxcBtcdL03DAcza7yZ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S4NZrzOfiHxXxEqLkKlmslsTmoN6WC+UQgbuGSanFfELvFBGVw+ojbxlEzKFYgiiUr+wu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QOyBlmCziPAcVLS+pjcY+3BZLC5abZ4ygJhl1W2YBGaUWxheEqQGqYICs/qDIBTArD6lL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0u9soOdX7gyKGFJZHGEAIaJSukT/JFFd7iJhXUGNiHuVWjcZkpNdwgVWMQhnbE1L5I2sH1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wYgcEZGyXy6NcVmKbxP6hiPEuELgZcxeIDNAuZcY84wc8QL+4pOambVpMZuNxbLu5URi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FSCAG1kruMjJI2wXcGTiAriNypH1Ely+j3Oe41MNQx/uOsVEg2Sj/AKSl8xK+Jw1F8xHR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XbOYho3A0FmbiQNGXZqEcannHlhrOdke3HqZhRAZUpxMNy4rPcaYJfK4idv7LwsQ1RcQb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txA1Cuwi8GbKCYEzXMzhNLXARThBicrUq7fcCwAI6YUTPqKLZm4i90ExXBNCtnmFWkO7d6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ol1UoT/plUDhGqiGJagyz7micdwXb2hsy2zn3HXO0lrcozap6OYcHSdwUfDMAoRYxWTaV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dnGJeLNniOt84iuHaf2B1XMfKGeNzLmXBzCDzzBZc517RYO+2JaBcfjM1NFj9Qol5YKz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d9R5a7SRQFK5plqNWRTA3Dk8QIE1NypUqUgImIVx1mC7zKLTXTMvVRlPSaDJnWWVbdfU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ws4ceYcjXOI0IiYVNlRZItaPctEiiGIp2BjoXogxcHn9xoqO4yoxHA3/ACdkfCXGcQVdE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y8s/cdIdfcaVeApxMQqTyRuZJcgmi9XBU6qLIGSI8u39x2Y6T02koLxY9IKG2gv1C+tg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jRTjdQ0ldagUDNQFe+Z0bJoZsIFc33uBd2MwDm4gLThiMAxX1EV1Buorpl4R7qFY5gSY3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iGc1hZDkgDsXVS4FZFVRp4icFXDSaG4sDUZsSXKIlJeJcKxL6XhzGvKxPuJtwWqXiIQW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6ZjQt4hSrDGXtBiMlIrMtKricirjKYzErLmJ5ANwpClSEKBcGNRXIoQHcyOOIrFblCMr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a+JalMtRvARmJcI0XEGqeZgBZFxx1IU6Idxp15lyv9S4K7jKrilrVw1NMMWDur0GpRud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GIxYFLxzBLhke46K1bFxBs4Rfww1D+EShaPuDS7iHhHaV7mW3mDlGCPEvMq31B5SWPswI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VlVblaOvEpBJkvmVUPuG+47n3LiXsniYj1qVAs9+ZgNXEQxb5mBwarzCKM3Dv+Ts63MX1P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bQQhqLeNzDbOcXWGMWXRLVj4QIuCWsuFzFAwwKq2S4UmdxeL1M2sMFMVDVO0ogu85iiBv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ywVKGSrua8TAaVTDYWOC91EC9tcxGgg1zAuN1zBzvqIJmVBCpRjDM6dFpEMpuWVGXB5h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1KulsVcPcI3xVWMGKu/ZEiMZTJf7jk6WCCu0nFZn6TcKJ7xFouNwl1NT1HVXQuLE5ZgF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3iBkL5viNUvFxvFOXiaEMzKoNS8+IQg6gsIOYaFYUsbWNMFlz/uQjKHSb1LPURa1Ln5z/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SlxmJds3AyWV9dxVzAYRU8IOvP4VOJz+NFQ0rXfUS0t8zVyV2QCqlqWB0xCAXfcs0dxHx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Mw/iGwqoW1UFKvG2FrWk4uaSRheGGA+SiNYr+2plVYnEyXDg9RosOcIpAsxi7j3tUqXqU3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NtxmSlZymI3u9RXTzAw5irKRvGEOfczeYEI1fcvEUGo6DaPHzAACNQ03SmxcHHpACF8H8h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FaYo/lNnk4mgbZjv/AFC0tTFry7gpmxVTPJfmEmoclkemyG2Z8CpheZQSLh6jItsFy3BW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tgQRGK2LEDXTRLgQtKx7IC8sZeSeQS6S4YAw2zAFS3LtFFPM1JrUMlvLV8Q90JdzEssw8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L3E3Tdx1Rna9wtrVncDKywEFlVBsLit6NWwo+7MRBTXqBhUhfMq7d8pBQsjWb9zKzqogo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YyCXMoErcaigLtmXvtfBO8UJ4ZUK6jr9wkrAPteZaKqgEnPMtiYu1DicEy51LkbgKMIf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AxlnI+ImTq+kTPixLtdhXaKh7mC5xMteYLU/EvFf2FAGs+IShyT40+5zBDhmIPmDf4Xma6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4yR02VbL3X6hvEOpRqw+DcCms2RL3iB6ji+pj/Eo5ww+kr9wx17g+viUtTmGPfqXNhhgy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frxBvJDF/cKSrZUSusagU5CH8ECi+YClsTC8MDn+oozArD7YuLzxUqzi3iFMmV/c3tv7M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MeObl5OqOYZArhxUF+B95juU1VXHZYSXUaimgqBb6mABZTfcaoFBLnDjl9y4qWWW4uN1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Hr3FmEMQLLbWNRTuMNmeeJvLke9ztvB9Tala7jl/WIqr0Mt7TGhvMAR5IiiF1HkO7gSs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3U+IRa5g01FGMprL9xC+8SPhjJEgdJmHNmhzXM2uYPltm5jmOCD9Q9Q9bhuEHRzGZCNK8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dAXfuNJYGJ/3UQmclwrmdtV/JmWBKgILPiDfGoDXmNHFZh+FSitRPr8VcvLzaVMSChAT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o2VGY51OAnkjiirjdoRGfyoQNnUNi3R2ypgy009RcGHVQjAc7lmwWpzKxFGgrzuIy8an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MoxiFh5MQhLFg5lDsXpBIaZe42S0u3mAgv1JuTCjpjqQt7qsaNDYOTMxdJ0u6TcPwGbd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JHgOPpmPwl+PFpUHe9xCL1DZ43cBPJIJ9QbMepUrasYmP8QDlcGDkbzBgx8RuWJw7jWWH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bMy45JK08E3iW7mpKzMaLxG27BgHmWC2iowHJulx+AYtPBKmbLkjxvRFVQNEvLTEs4C8T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BeXMAB6lL0vkgLKxiUhbveyUFW9vEusQ1tF1uWe4xM/MRoMxqzUG8il3HZFQHOoj4CWGy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07icC+YQTYsInkyvoq422txMCsa2vhLC2uJSV61AOeSAVkrccWfSWOUlBaiC3okBnJeU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7Cajli+2EKuhqmOGmDaGV2dfoxMOsk8sVAjfcQRQa/MoA5cPMXN+uBe5QLdhitaiJi+Y8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QaxKBMsx0WO8TGTIGY8yzxLivHUXcZHL9SieEsDZDGx3LzxNnuceJw+IgBCpfb6XHBP+6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txOJ/IqFwy1h8RbSZ9RC8LqiAUcf2ccXCxz4iDeuyBmv7Nc4+4Kh2yzCy16hwSWurYml4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eo9bxGwXiXXW5pFXAUwNhFSO4NmIZRB0IrDZihu4ra+0MQxq4hux0E2Rl+VIeJZvFvhO4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F92moIz1olaLFLYqEt6ZUDxqfZi5oouPHze4qJlOmFXMCM8QZszYfOI2UUBjZWh8zJXd7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S1Lj5qmBQJjVSt7X5gXnEOYrT2QyvnMAvEUMDODcFUVxG1BKgTk3zcphrHGCsfEuQ1Zi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WfuVBdRVDw/2KXVQYQgkvhzDLiE+c/kQ14C4gzw3cTMLdnmmFWbMd4M2y3RzYKrNdzIspF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4nZ+EiMywowoixfwZh3lqRMHmBtiPMuoD8xvQAKTGuuYi2x88zPaRwvEKOwH5lVNFVF0q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0OEuh3CdnbmElQpNko3BytnhKHyzL6hcsH0w+gu6L4mFSmL3AzbObIUU3zbAw0KOWNNa3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Y1HtdJyLYdpswYLbdxOJlJYthyRWe6Hxlhx7iw9KCi5KMPFOD3FBpvX+KI5P9QEUDhma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BtuCw5vxLpvNcRWzXtiy+qYNJ/mXjrMMxfIQ3LXCUg6ahrRU1qUDUcaLGlYAe2D4iFjAF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dESzJYQQ25gNEz8oiDmK2cwZuFcEwi9QozzqBeI4ibWJZOA27jVRTV4lilirmaDZcAVm2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YJNYGUbIAo61Fq4ITVraUK+zFa+dzGh4vMHJcRAlUtr5iGnKAKI7IsGKiolWghvewhcl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W7m5jDlhohRUPqVAONLuZGg4CMOAu8xi/wCJYC1aHcLSx8QAfJEWNDUWStwJOxfjzCUC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8SyW6XAbOnccLseEjrnhdyqw1E6r8TNME8iIGnwxJrUKof9JcFNeIMWeJamWjUc93Fa2l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Xx8+CWmqi2Yu5vv7hzTGhkmfGuZbErXbqEuXC1p9R1yQMU98yh3nuZ2w7zmDcN/8x8VPB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1iVWjbbfcKuJVxExVEMr6mOXcSeI1HFyppgNiBbER2qCbytS/r1A1lLizKR2VcRlwwkSt4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CXi8nMC2a3G3PCnzBmiS8ItnDXUFkAtb11CIFFBze48ZgWmyksje7gDiIUSsfUV1dpuM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PEah/cMQCgMSmiMvEVch9x8Bm7gBFnyxCYSd8CD0NVAU+/M6fqazm5obwls413HbDiqmQ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AY7g9UwWtZXbcNrn9Q0yYpLhxnqLXnMOFOKxFFZzOg8T/ALieUu/9wWXZzU1iXF4Noq2eb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Xn6lwXhz+o6S1vMrA4NPVyx3g6iLjl6w8yxFYmt99/8Azf4dSpVzSUFOYxyKt7hwB9zE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Wcaz3LZVUAP947YP3uW3Eq+GJVXNS+4cNxLe4rytVApdmGViyKxHaAitfuUdr4g+UNKr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ipW/ulMdYIuwEv4imvpD2xWBMk7lFMVkq1uB3HzNU+HTM1mnJMNsBzmKF4RA9QcjcJ7w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lh9/0lT2RUt+Jm5iXVFV+hHEBeIsVgCzxVM6DjxAfJiNt1KuVqnPiDYYJQnE27CZRefE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rqVCy1uCtctMO40kaVi7gYlGD6hd24J5GfK58RtuyW+l/INh3OK8Oozbll+vcRswaB3A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7mS+4GD7l421PFMKBiIMBF3REnlFCM4jMCPEZO3+Itbh2RNiQwuGgkEELMpaKzUE0653E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zEnPcGr0nKDEDFqs5sc4jdFsxURvEQFx2uOoSjEauVaG/cM7V/UNR1WMS4S7cQ013zMy8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7hrxBdXbTxGDNGaluS4jh9IaWD/FKNBaF+YwoRRqOl2h9DcUAHN6lBjuUCuu4DgGEancD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vMxqFoLm5S1Et6l3mXZDvpbsYZsysnMczZzHf4zjHE0o/cTRxfm5gzzENYit7Lg3DddstX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zof9T3r1ELxLA3qc5x/mH1LvFsq3Hz1C7ClJxCWimIq+ILXW7m9e4W3Mgeo2N3BTncDs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lEoKjqxNHcVoIKE7iMUSodxl21pL1EvqMItrcFyQMRHZOMwLYR7luRVgGUgIr5WAzgg9p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UKKFCS4ZPO6lcgGlgwnUmBlTqL5ihcbjhviAGzHUI0o9z2fUpOX3AJinxMGsSiXnPcoM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zBn/LDV8TGrdMxab77ntbfEwdnmb+BAKt5KIUYPicVBRma+46BWLMken11E1PEWj+GRRC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1LzL3HH8JoVKPAujig5Bg6eEKgmdAtwVlpXDV1FVnESt1iYt5ZratxFSvyVKlSpUCYKS8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BBR5hu4HBKODcuPZBHbLTAvp6IMIGUBgI7wP7QqczcAexolf2nmKLtmFFgPmM9gWZiKx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ro8mIwyWZQUGOzu+JUTs32xBdB4gsR/6Rbkxyy9LwzikCLwy8QD2mIhdIEFF3qB02VXHK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WGH6cuHBOZkgm3EcC64vMAsBl5lnVXF/sojBFzXB2ksulbGiOyl1FQAjlwmdPbTQmZ9sN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L5ZxMljFxRN1n2yjGm/BBp0SpIieI01wwwond25h6IRQpghFYPm5lkLbfUKiq65lc+qS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G2EU4cQyS5hrqCHm/5GTS1LVlp1AuW4te4hn3xBM5pfiD2hbhl7jIGnUtjiGgu5vHFzVc9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oebcJ9RKjwQMpmhFkur5lkoYEi9pcL+niXzRmF5nDg6IwvnibpujRBVIqrOJcb4mgcSq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dZmI+IKVaO5m11D8zBqVowvuDYaRr/IBGNOyIiur1FQ7JduLEcjaWfEU1teanprmFVPMq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jhlrzA4SG7jkfyEC7QjizRlBAcHARAw1HDuVDtJqexZeD9xd0fMcFt5xE6MS41wT5gFZ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/3Uq5olBq25ho+4qbpr4mC/dx/U/7mNbb6lju9ahVG4HFR7gh3Hr8vr4gXNwql5qBhQZgS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wmwtvMfMV6i8oXQEuNQlu1dwAK1B3vMyG4qdsKmYtXlggWY3mabIbiQzdMzgpzuAUFKe4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AAh2dXCb+tq9wGpBycNsvwYje4ogOjqWdMdLCEVQo0yrO1e2Bq8Q3h/UDd9QiaFlGlep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aIXHJ7gqgNymRqtSgEzmVTF/7hFW2MClvH1PU7gaJkS66hqjkmc0HzMjeSA3oYlx2/1E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Op118RYcTmlw/4/PU5fxuXpXFv5FkzUGBE7jxUWjsmQNLZcMbaGdk6A9MKpTiCAlKpMQV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+Lj+bv8jFuvM5PUw4VVzo4gENkYSF+5ReDnEtc1FDRzDsAQuV8wHbTr6zA5RqIxlYGINa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tbwQZzzMK9cxwRkZqABlimupUqWHSVeRBKzHUrp3zO4/UWUqnEuGjkiBcvmEv2BdVUw+V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9srMyzFa8P8AJQgNNOZc8aZBwR8sAO6iQJeGGCXC+o6WBaZ3CkEwR9Lg97gCFV3iIUiH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7nMQ2Aqa3S62aYk00XXGqiAm/caAAtgYOXUvuINa3AWg2M45iPcm2eNRH5GMUYYxwwx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t+FsxGwrELKvkIWWOE0RqTFVbURJ1/ghBaleZeryRLYtyW94iaRkqWUuXuN1FyVxFWiC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Bowu/iHQb3xFXOp5KmULAgvjPMxdR2A03BFFuo4l5GBl7gPAhU1R4i7SYA/UWjmErsUEo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YIDEb7gEUVAEwXKmkxDSotixKUvMzDa5hkW1GJXzFqvLUUsWpikWOIFhryxqqzMs95Jc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53MngmQsMCNtm5STpPmCN4p8xUBVlEWwlLzxKGeMRmi6LIVYx3cSlb3HCa/zBc89eYWr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RGt8Rt53EWJF5nib6i33G2g57hr2pnAbPwbv9xyTeKuGPxdZyk8S+n8HGM+IPGZjx8z1+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8PFTPPccce4r7mQ98yjdu413cKswIFf5hAMn3CfA4IJBs5nIKId0YiFGGNXNTvhmAXhio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2O24aVQFUStVi9XKZ8RRNOIoMZX9SrrZUNTVqnL9Q7O1BqXbCwbE6lQAaV4YtlYrqHb7g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And8RBYw8SnkDbguHJBgrNV6pqIM16oleF44jXWx3N5cyluiO4KCZ4jTH8mA/dzZlffMV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xAhbXcNc3qAQSbg1NgOO5c8tSolPEHE4/M2tlniCzhkJvsRh+qo9mn9R1a0igxX3DfiAMw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m+yDBY9u/qcFdcMFl2sEEE0jSvMVO1kP5LwNaEKdPcKGb7g2Rg21mNCCw6lEcTA3+A/NQ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jn9ggqt8xYHWRmw7uAovJK4LorFypaOjpAgCuGM8VxGVNrRBaa2hKjcx1NSJLRabEStr9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dI3coDdOYFUDiAl3vcVxPkgMwAreaUR2LIcKLSXF3kmBsAQumAOXeYwNhnFVmCDYqcRLE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WoM3K2FzHSvyMQlocjlmNKLyjKNo+4pvF1EKBBIUDN4SlrvnUAGysumZctW9uYAXjGYV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q8zC11bKCMkwPiYgyOCnF6l7spnq5SdCVW4ZEObA1LQYRrsjgEDSOmi4OjwxyQw2YWdI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3GZwulr6mZArLimb5ApzpI/h41LyMYK5ZYKtjqaHEVzz6lSoV4iOdBiVtMVD1Vl8vM3y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qbfYzT6jUGkthpccaAlmMFOXEfWCh4TEIUwP6miSoBLrEtUOX9R2NLnMWDRRUBLN4xHbM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hBUe5ggO+4ZrfmKwTxLiniLgyYtlccRGbMAu9QZemA4FMol3TEarqZircJQGnMEG1EqTby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2Sva2Rril0PbLwN6g4Cmm4qnvdRBcN6zBpSBRTUq5qbOYQbCiXxxTB6Y7Ylhu46VYgJOY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7jmtx3BtrPmK5cX3/qHjU0nZlINmypvWncrPL/qWN7l+55mZWe4/4l24f+YHkhGHjWiCd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zeq+ouBxFANxpVzk41Eo6i9tRaNwHGWqcp/5MbsNxUpUUzR5uKAYXs5hDyh4MpIX0R8Bg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ZCRWCLlcS6rX+UMFLklBG1qMEt3DlMq3jcasQhLSGz4hJBRQMRatO3UpD1jp5lxZxGCxc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BNwgtWNSoB/c22+qinL9xk1+4PAvnPMUlZJYoJQvDqZLkOCaLYzULVsk6dylOu4VFapdRX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RJsjVhLxiVShblWxYHJYugIkLEvkc9S1WOYnGXuCspVXGpQrLYVfXMW1QfMz49zBatX8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bYYLm1GYiNSmdR2ubz4lIh/YhN3jNuIakUGfmNXGKM/Evbt6hrOiJVjGu7xcFEWXMzAr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cCFC2WVoQLcygPUWXZVorEcZpmQXvMGemIAzJDtouNF0LyFFbQGKNEK2M1uPUrtzEpay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1EjMqE7fbYXhxADEMtq3EKxwkFKDRiIYUL3xLggG7Jr6XmWitcORWVIOtTShsVMV9jCJ5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1iF2BU25rzEpKr4l2cdyusepm5zeFjrcGx3u4BuyD1Jtmq7jVWfiCGx9cEXRxxFHj9wDm9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yppTzZKOtq3CJD6NbZ1AVgyMwBTl2hsrQN1xMdAo+YJGszI5Io6ks9Ki3l9ypWzLcQcM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4BcysGoWLAeJmUVeYV1KGXDlAreUzKIHMFk9x6CGq53ARXDDam4sBVbmOntiHFdUy8TC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6lXzqBTbNyh6jiKFZgIumCuxLWLO6iFqyXS83Hb7zNENX/mC8DF0xBU54iyzdcQrDd6hK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c4uUAd3By8S81KDAxu5ZhG0gdiNQUZ0S2CqeYivUKbAbMQAm6/iWlBVEoVxmHGiVJu/u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c3MEGEB5F0OLmhulkl3gMGYZojLF3nEah54gMzfiKwdagwExLxqFBcCplePwsvccv+5hk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GAEqv5G8eJr4jzuDrX43P+4hsBPRYKMBvSRDyfyXQS5VVPfMyi++oeOP3Dcc/U0gHUQH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VbC9mamZZUqvVRwpD5eYmwi1u42rK89wwsWmpYpilrFy4Z1G6JOmzllVXcNY5z5hwcQcj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xqjbMhX5lD2RrTcVckWQAQ+Y4aOIRQteLG4AtcmoFWu/OpeW8fc2Zmm4w5s1F5HiKgW4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qgmIXXmD7QVZ0eZZmJxhXUOGbFSu2VwLpTDLurw55m1svo/5jA7C1ZDg5BEVgGUmu9Zm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jgzBKdBInBaU2teMaJV5156WIFQUJs7lxnaLwTGIYRzEVwGG9TCVMbNy8Q8U6hYFTkZQq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gXhe6v8AzKrW85gXK+1hhpwXASxsiqXABCYV/uZuwDGW5kBeiSgVhRGCrC/OIGAK44hV2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eZah6/scFjiZxLuKs+ICxQWxGkGkAVx+AriZLUFCkVBgZ8VmKnuhdkeVv7ixvn6RuS1LW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7vm2IBWVzCu3GOskCTLmZPiOrcudxcgeoHkg1mIocuCMw1c1BMABVQQGLq9wfgyI8x6SI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fRNytcEYywTM3MZWeZbA2YalCnveJS5Q2pyQo3HBaiAzZvmBrx7lC7IX3Xwyt/wCWUpSK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ZGLRRzFpVlTN5qC5izWvcqlDX3UexNVXiObb9y+Sq8zVRXjOYAmMLXiKDdMa3cKrRI/O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kBYLxBUomb0Kg1G2HGdzSWi/UKaci3MceUhu3Md9ckUDp1KgMLEDdypNcwawj3aypVbm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4j4wjcASjDG9eYWteLg0YFtaMYlworEVjbLIbGmCyK4ZQlwtwCGsqFBTsia3atEpFjRAt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DKNVGBXHxLhZOy3NhVi4HBgwWtzD4ag0yFQh7uFzbKB0YWo3fMawZacrRU2KluIV2WNF5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XXnS/UVIwdJQ8WY2QryRJwBh5h4RoiDgXVQCcHqIunUyQjZ2JF313HWG2BjrcXCZ6l0z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3Lh3LgFnNTAKCLGIt/wDMHFkricePcDXGYGJ0vxG1gSXrMDTIbcRkB3HV67aj23F40wY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nxP0QoHNE2Yd9QGq0R3LFoLuG8ZrMzfYCLlFDA5joNmYQXCWHjjOomAoHepeyyloxkUGd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lAMOCIG7WZllv1M3zTiMHcuQ1ZcJT6GWfRZRvt4g5OJoBrxCF5JssFRFAa7R2rsW8QX2j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LsFZ4jTAZlqEBP7TOunMBsFD3KaKJAvR+5gB3Ku7dQ8KjmchEwrHqAUZrZ15lNSumEhV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cccxG1CUHzMOF2xhiTdlTmKCsoYu53Pdx1AkGAdVMMOS4IRCGeXIHdw76XboZ1BalTal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YIG3qXJy8cTKxUdVA9NQAXeeSLizMB1Lqm6inoeZkOz1DauzmiGSNQq8Z71BW0W8HcI3l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h2gzyQc7nBx3DnqFt1xCxer6i0HphwcX1A5jRzFeCWydQAwZi7qpbKcsTpE8pjAKgKV5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nPx+4UbMQmAojg/xE+teLiBLTm5R0oajWqtV1LjaAdRsNSiuuo2MOHtB07rZLUERupjK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HWciXchO4k0F+JcBKhGjGfqZAW3wMQWpukXTLXMCfcSqDWIVRRFoYYVC371HuhVePcey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UdjmFu/vM8r7mQlCZNRdtYDedeZltaYWbzMBWuJl/xHdn/EEsWpZz+4pKrcVu9St714l/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egqCZoLj34+I8BpSDSZWUKncx+yZdxU04jpQEIqUnqybdYB+IAOHqDqouVFdRiITTLiA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HNWMwzgiTWupib1cYHeYTUvSLvymLg5EVIN9QsVUA3BKwABqBmTTEEZOoEAtHEDRSWcy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yU03AVZu6mRrzAiFg3FAeXcpVwiS12syWtxRHKNwLubBzMCpU61F2cmeYRbtV+4qByx2o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AK7l7fQSUAo7m7lNwa2VFcaEJncfuYNamV69amEUaV4lMZE5MMvJYhRUqZhuKl2MhwwCK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E0pdTMVEymalFnMVZQs/4g58S/P1L73L6YOKj+AL8RsVF4qbvcC8biU1xGi7PMCBepTmJ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sTfiDhyH6IHsVDEAAn+RylMIpvsYWzwo04ZU9JP8Atfk01X1LxVR0LKGQ3DpxxKmt0fPm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yab/sQ1m9QW9WX1V3uDYqY4SiNdZxBvsnExhh0jBBFJQsEl/RUv8Atg3Zy/MDbE4gGMmfM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Krk7jRDmE95gdTMboXuNwsJs8o44ja2mtoO5Z+0pXVTMYeoQw0tTAK3Fo47QaZu+WLnf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FKSLAz+pdDqsXM0iV+gY0aWoN1NOcyqoC9Zi3QfWIE26wgYVfMEQb4u4rLdgxaGOUm+zUc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Ko2I2x9a2rChqEPM8cdQwblZ18MxkcQpcu4ilpOqj0zURlx1cSP+4Y8avzAbMa74mjYQ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LV5d8xAVgqk7hlkojjZEeYB5RQUzep9iELhK1xiIEKGTcsIujELdwrmU4irzKxAAzG6R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uMo8I63hVLt4GEFG0mYCBDgBHKOfY73UsJXO6zFVaxAlUUpVVuXSGGhzFQzNSwgG5p3wx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rZDReElQwqi5TQBi8oqAt5c/2IrDiMljRcrHBtAUNnHqAapQwsyqb/UGxKunuBnj/UpGe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Mo8QH4lqHRKvfOoWihahtxMHmpkzCsVcwburmwtTqK93Cx2dwDN7RcgcCdEI613comDXc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6lmjW1RpU5ZVTxFazv8Ru7NzeILEcQ42OcwMF1UxBpRmqqm9oYzEAog0d1CX+mKjLESLk7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uMASoC7CQiPN1ACuoi0Y7jLDGYhCjdrEFJokAwU1L8kIlIp9QBrwLOLUCz6t/UVVuh+GJ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5brhLo7GdkEqluYamJRHCE0AlwXOC8RwxFeJQqWIujiETtcIK+ZbZjqasauMjUYNwgvt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CH6hAbOSEYqwrtlwaw0/8TVCsZjugpOEjg2nw9QhwMPl5hABtEZlcQum1mV+yGlwrUBV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toq3EIVNkfiDiU3mHTENuJv/ADF71NdBmU4yYy5lV3rc2ncTScc/EM/yHq5VdmZXofKU6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YDS2SgqU5MUzT9SuUIMQN4dQDbduL5QXZcsuo4y5iVuf2c8fim6CCQ3Vt9w2Rcm7TuJ6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Nc3Bx5pGZJ55mg0jWYpX3vuVIz1rcydFW3o+IZZxkW6lOEs4gPcw5A8ExGwvtDMrTLcuU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ZVQrLwN9yg1wM3c1eLBleWEETLhhYOV6l0hdOWoNMHbWgmZUHbcu7AeqiY5jagNxoAqBi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Yq68xNKaOrnJ8MbjWbD4jjaEqKAEoIG93XZHWBdlzCmqpWJiLqi7matadR0l3BX3M29U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eV0Z8QVV/UwYzjmHn7IJh8epvhyQJt+e4czVTM1WtVuBw/cAOViCxSzqIoTEDGQr+xXv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xUfEvFtb1KLWL3AvbehOyNGMS5Aqy5frMCAd3cvDAcqYgwAJ4jCeteY3hXEYFUuI7ivi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OLz+KMlF1wWFvnAHAu4aF6UMqh9U0MRREFFks0U63Cdpu4pKwgMpmrVdQ6c9Q1VxW1q+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DaCgDMOVsCkg2B9ypmpIBWcg4hsTeht95vHK6mZJR5/iAbKrm4DlTgIKm8JBh8RWeOI6E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iM/c/wCrm2GUF7uXrDPOfcB4MVDxxDrjubXmVhcp5hv+ylv9QtbAcbgfGeGZftN4fKEO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C7dge4CLVBuJdxFyY3cbQfuZDjUCoZIL8CXPC/MQCYSKgNBP3DKGcMVZMr3Us5HEtUdy1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AYlvnmOckUjCQnFm4zZ+5SJfG4W7WKXLS2Kg6c5I2LslJwS4rmbwsMTHOGYhol+mwzCqX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XSc+pYy6uVFBa3GAOLYs4Z5Jk8BuMwwnE1P1MK5uiUFRV8Rt4s35gKtREra4huuZUmfc1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bLFm55mQ/MFuEYuEh9GZZjKnkVirKiU3AANYUmCtR1jNRFYs/kLWBOTipQq1K5HFVwjK6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Y+oaboepZoLBsQGviWt9ERLzcDG7dyxm5a0l1mdVmHuGvwFj5xFsBrNFVEVKCM1eFg41q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9tndRZgecR45UNqHfFQZC4y6jdVeFH+A2VwQGiqHnEFZmVDoTJDvAVUowU2q4MNgv9Ibhg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Ihu5jdZg8/MYAj6zmXeI7cRi3H1Aqr33M4Ia7h1uKbZnSymAgum4iHfcKFeRwzItZWYph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HN2zLEYUTsyjxEwFtcECjR3cZoCc1AmGha8Q44o2nMIDNnHiOeJqagWniE81uVRuXk5rt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4AHuL0T4DxDR8JKh21FrJznmcY1OFPmZdsrd3XPqVjj/AIhOZeUm27/kI4Az6ileFZgmO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MxgjUeFb29wrioi5JleJq4ithuK6+pwTfrzD5iucsEOMQUTM5BluEVZZzmUac+5op+0v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XHNS47U8xE6yJmO5QToNSxO2qfE4OiAFeCVLeKhuTUu5a/7iPda/Bx7jbxEqNy0KIKdo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pP23KBCCOIoR27iykW2PdTxMqKIS3zamhNCqluxmC2HEAHQd3H3gSU6tpzGgVyxBZ5Ww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LR6GVeJaa+q/UqFvJhkK8IKTpGKCcXuNQTF3iZNFbV7gr6svWeHBXmXsAWRynKw3pmYW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L45mrV1NMbhRb4lazmAurixx6zEyELX3AO88XFmTiV1CjSeMQMLDWo2acnUXA4Zww0+CMv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B58QgmkapnTxCTRWcG/USGpkycTAAoZZqH4MwVt1LqNBqOl2gAcQFBu2Y3oZkLy4mdzX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7NTN1khd5mYMa+4hJhKNtvEzZwTl7zUbI5xM3mLCzfjmdBhUZRe50Ia8wCbwQuqiPBUmB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VVASLmYCe1llFqswc6aggtkNyRr0xsClVcU24uWCUTiCTOd4jWpzLWLmoqsoRIvKKAb/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xWhhbbuPMKl0r6MxU7WbvcChAlBeYo0Apn+ysNILYTzRBZqPEouHc53IzUrI4BLlUzu1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6mY5ZuWLjQSU1yXeDEDjK6i2cES2mZeKl2EVK/cPKHmdw8R2KiUkY5vNdk5/4leZo1qI4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wYaisWRU7P2T1mJHdDih8Mpwl+NmcIKXThhLeag+g0nc2OJi+wbJS5pNzj+QaKiFMfMYN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jjd437gEzTUBssDuINtmfEJegqsVLQFKqwA0ByMVLexeJcb6biKlYxMdbcbqVuZIAhdu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qC8wYSGSotlAmzfBo/CmXMPqI+x5hvI5gqDenhhOS9o3a1GUnpBgl/X1Gs3L5wuj5jELs1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Ywc5VW6lYFW6ImcP/MVNuV8T1CVciIizUWVdPzHwTBeiPrPmJhHg/wASnWYG+pXu4dOr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57nl38S16oiYwYjRlFU7lfHiGogKb8xA2R2xPL6uV4qZ+SDaW1YWoZOIaQhCXVwGGADM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5k55iI3LW0MvcKuYngiHcuNQFpoIMiDwhXf4LuCEsYF62DDbpg+EZ4SoxBZzV/qFgwG4n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AZ7Zgkh3SY9TkQYBotqjxFZlo4hgoEahsTKo+R8zmKYxzMc0qtkVuRva7ie1j9S1vjqW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uLRuiFUFSg81BFR1cK8yO52/6w2sDjfU3q9Q1jWYtd57hffxHWcnmMtBa/6QfKG8y+V44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cSsb5e4rWExA0bPuLE2s1bTMccUrg0ziBamjdy9sfsmI79owwyOKhSjsm1NzFspG/ImWnm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HqXLUvsvKSlw6UIgorcIWtVGlYz3Dk7dwsPMZ0whwr3BflcBgyy0a1LompZs1UtoUMYx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LhdjUoKFDtUwYVLy0DiKEb7QIumJdO96jaHdRlnDCsohiJtADBAx5nEDBL5l+u3iFi7iL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K1KSnMMqo3E7SVgsUQllpqJwCEl9wEbUShsYSA5sqZndGLWKru7+44TWa3MDCqvzGP++Y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Gk1C/MemdJQGVKrzFxS7q9zDSPiDdqIWsFXu5XFvN5yRAUBc9xAM3KC6AOf7L9FOCBeC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6JU3zkqMBeIYhmu5sVqbl3j8DqAAKkSNWtVX4u09TCF8QywXQhS6SYsBfiXVXziB9av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RNbZHa7ZgTSq/EU7JE2F4huUPcHp1G2lgqNIOqIIyrqAYU84zCBpxKSs3CV9eI41NlTdy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NrqMINLAxOgVL5vqFUJiTmWRFM0wgyoeyVga1KhDWBQjovKHnxpMRcv7MYDz/wAxtnuN7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QGjakYsrjuAqVUxqmHfmPqqdLBafarfSx5q17iLo26IOgWEc3nKwaL4cwrCbOZaq7iCyF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CAtJZtFcdwzBxnPMotpxmZoJfcForVmJTMGpZ++4ZF5XZBTCpy3EAN2f2HpK8TI1fxEy/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esy5iNT/AHLTIzfzESupX3Ec0Yhpr1Ay7ma1X+ZTdCv9Rw3leY6rmfMOfTUNgdEKwtOY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AnABg4pxMdtZ9zaLxAQVhV8b5h0FF9n8bwgfgIXaaAmEY98TREIEdSqzLgagWNrKKwoy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iOsglDEKquIVYNERxt1Esuoi2EbaP+P9sUJRcAMCldPMLsLqoTUwCPmKINxC5hssfMC0O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GrddS8tVZPiCbbWLqAxf4lHgMVVytDr+TRTh4nZB5gNF3xBMc31ECuPUrHEMbupveIb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LQ34gONWQy0xMHHLFRaZ8xyyGDbBjN9GILga6isq9QOWMbmFBv7hlVnuNAeUSIKi1lN7j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hsKuaGhEcskryTEivRKS29R3bqIJfPEUF0qouRLmN3UaxetTbLjzMlYmrLMJXjBnxM4n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Y+o4rYhWopxBOrEwizkVuech/JdANiZN5YQcnMLCqtmW+d1CjbO4/wCTBDGbOyXq1RZU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QujFQR0mI06d4l+9O5YpSdQArVtXBmMBNIKloc1FTeoNBi2oRGbcY1DyGKCjUGj6qDUO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3GT9sBQ1RUr/AGB7zDWmA/UaWtPRGuR7jNBHEakzKjdAjEHFzBV05GYljFUa9xTZC81h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FOyFaSitko3gyQMrKRWpztjFpg+bOsyw1iFTGBiEAqp6sdRu6g+ZlqAe2a9z5bi0Xn7g0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a3DfMrBbBrqour3MA19kzdeKOzmF+A2P6mcBkjSnUBWDRBQA1G6dwF9dyisV7if8AbgWz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1UBmBLmX/AJKpWXn/AI3P43CEtlDN8cQgviWuW3ggKrSjmGObIyNA5jsJSxghs0MpeYnl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y8LcNp5ljgCATEzs6hEVIY9QqM0uYQ2Lg1MWK4tyysPhnAaTXmWtSkILJdygqOYxZ3KuJ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W4KyS6l3uMp5Dqa/PMIojXMe8cPUaAuiZhwlIABB3LAbmEyAD1HTdMRThd1AUaOYZF9S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+CGrvDdxM+I5Fb7jd6xCzrPcRs7cxLQ45iODELONxSgVR4lmq3ct9MygU5lhW/1GrzZc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wF/Fxa5O4jcbeo7o6hRF5i4lhFpym9QBbg0StJ1EpXqob5CUukxOw6dwsFIYDKwsoVZ2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7g6gcxhYO9YhKhT2hSgNrb1FDoZeIOA2Vw3VttsW1/BEwR84ipDshx2mmKylVqWdcrGn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zWPxgwJGWAuYUIZ6ZX3FhvHLOyGxAplt1AjWjErrXIXiPcWpfEEcC7jJOSxebidpPEKik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RNsl2XCSg4vEDAIdELANfEVW9IaIc2IJaYU24HfULZZVxNjhC2dwxCu029xpXiBSwx4ZY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+QMrSuoOTlq0aJeEveyF6SKApsh4YxtbKUaoIqCq33LFqJTSQvEWV3EqAbOoQF75VuvUr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Y8xUlCYQrGKaIWD/ACK4DELWQiNGWSkdzgmIJzioMk4WPjug5hQvVQSnNRYHHMu1gSwgK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nXMc4C4EM7gy89dzM8OIVj9yxtxM5L18S2O8lRWTdxdGMREPzM5qiIAE+5hF2ghDVsuY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zUbj20ytbq4lKPlghxFukInOczApTelgkIDibyXmZ7vEatYHEE1LKxAttfqYi1TEcJQw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1aQLilI3bBYtU5j3jBBOsacSwdXFAWda5qXDRJoSsKAPW4oDZlDuVUL8amGRvi5YtFjMB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iUsZWpSEF0FfqUEqv9EBcrYL3Ls3eXLBvVbxKmj4zFa+4kGzBR9wFH6lKNQ0qJqC1n8H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LIqQzCoFJKo/Vz4ibc6YndVl7iEKsfqUL8ZWq6nNRWpmJz6ipiX40bW8j4IoMc+I5Y9b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ECVev3+OaZVeZeubgsYe8FXXcF6tviow5JUMbtlZtL1NhXqZUG73Bpc41NRxbPUIavcd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YRHeYBZE4CXGw5u9zrCyvmNjTajMdsRPE7G9s3jmvuXCqz1K8wb1BUEEzGKW4rwSkUa0M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dxpNwkXTxB0RrNxppOoTQuznMdAlA49RWC0MsCZEsO5wHqFtLcOZb/Eli2dcQSxcPZAu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UOTuKwMzA6IN5rXMS20rxBLiNR4i07q5hcvMsvhjWHfUsnggBY4euIKsMRsBRxAV/uNW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xzU3b+yGS5x4hbrjMubWF+ZY3C85/UemwOZQqbtVxmDnqMX4lDDRLclwI+Ch3MxgGCXU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9iCX8L4wQrvYKihUAQx3Crrjcw6F0DuCOfksYBDwTLm27mV3LnUPMpN3CR5FTf0RJSHl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HhHMtEU5gs50IS8wXcpaFvmBInx3MPKMDMXgA9RlBQBXNywGkFeKg7Z+NZjjUTxDhEA8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lIL4nAPxE7CuIGy4G8NxThV4HEK2usluoYYMW1jhCNR4HUeodIH4CazDINv8ApFyFBdJUf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WYOFwuziK0hah/YaKzOmpmRm2tV1AKoQ+REOL0u2KriIfcvWEc6qXLIkrO9QQX6tr68R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lgHACBtqLgqrvnMaNlfqWQ3DiNZZNwEg+YZVxiZZx5mzyRWpqpTWs1UI1pcMkxywMPZLG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QD/KJULfMQDNnHiXPJGvC+Iru9xF/SNVE51iUR4gcs9yxt3MFzQqPhbGVUHKgUBbhqPUx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V1a5mYtaGaDWqiqNtLl66ZRqJyNwqTqAImBUNDEYyWBYqPgbP1LWmH6TIWUhZRqoysYS7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qDdVeIdjJNMRnJKmzMYVodTcP3AFsVe7g2bFOfiA083iVIbNb1LouqLjGTlTzmEKWECY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XcFMnV1xD31u5gqhiDuIApHLWJuF1Mws71DNqs3BNrOi5QDecxUbxjUAAOWG0CK7euJQ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PjudNQE+Zdd/UBfjxBud/i6C7Kl2ak4xD1BQGGoeorZLo0r9EqkGw66loDNTh6gsT7I5I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cOZd/wDsRS89kwGYuzmK2blhZcvznqWQi7uM7mTxOVJ8kD/rEZVLUqFgjldcdRWVviV2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dRp3zDDaVX5K1CrO3GWEZoxUJA2vErLA58zJijbiIrVHcQXK5g3VtZ9zINM09TG0E5mb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a7uGSMBltGwhVHSvMvXkTj1MJwdRsK6tklX22XMycyud4SY2rbOxqUZPsIFop8TnUjcJw2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FY7gWDnxFcIsC0Nlfh1HNXOirlXyYBUq9YgAdzLAXr1EBSH1ABVKofyWh7BUFSxuqp4g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LYpAYeZYQ0OyAU5uWLuWK/8AYJdeeJUV71mXQchNlWXcanhByEAxtC6kaI4L4gjG1hgh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gEmszeqAjxHVY1L5xWmJqJqbTxKQ2AZtuBHtI1YyZcBbjJhh2jnrtnbK/Tq2BaE4zuG6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8S/RnhzY7mcdxBaLidGCWWYlPLUY3jzKGuuGKQTzigLsPmPWkTI8QAbOi3mFeCrtOEx+3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IUW6iiCKjjLBAn2EabU+mYRD2YnHEjR8EqCS9vNRyfJspEuXrc4GrpYRoxlVjA9IUVSqC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q0sF4biOHZdbjCY03avmeBBbxFxYKcmpoidlbmDF1wVkJRgXrPUC9gl+FUF1KjgvZ5hj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TIHEVhVw5nl1FdTN7cO8cRsQBU0aMxVhZ6SalmmT3GqDscxuu2wwwpZMyoRHEsPRogqHb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qwOsGLbGXK4Iwa7jTcAZ9Qml3FZdTRHmiIMtwCwxLuUsrVSWjg9Q2nAVEDziVN171BMpV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oM9So3NjAJ9QBHF4g2YCOZXMqsseZTgqdQCRe4/FruHnEyhAAGKzEALVRPapHHCjUdJl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xy8RJ16xGAtZHmA4S9nFZm48M4jhiDTVXUwXaAt3UQ88x2jq4GlawRTnxFAloAeZYxcew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6Uso4AD1MAu3Cy2PJr4ljYoxKootWWGFdMfZCZg1AG+hGVhXBDrIm1wRhQFY1GO12xF39S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qigShiBbiJkPiBQY9RzTuGG7hcriCPhgXRmAlQd39z1MG9vmEBjouor78j8zJHmo7OCEz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KweMQxnkUEl0gya66QMAVhOyMWElLBdyypP2jaKU+Y5hSnUAAb55lEdkRXFRvIuu5eOJm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7x8sRlHmA4r/Ue1RTZzLE+fEDcOI7zzcB7Go9XbOlYvNRDWKkrNStvcGDVI/Urk0r6jkO7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OjlceCIrplwIblIBTioQK3qGDc9PMtRfPNSrRbmNZTEPUJQjKt44hWAgXByyou89SrhO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xC6EeDuMVqPM5pMJXLeG+IClrgM7gKho0vUXgSpUdoIF4xouWZb5nXuswqzcoALx3DnI1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scQYUW2gIeGovWa9Rw2gsqONxEhW7NVz7l6Kfhn1CLT2cgmZQOi2H9lCW6vlDLIqJgfqI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uJKIfJOmh1BKviVdegUg67JfAsPFjWIBQLdgRHYgcrjLWVPFxFs0UkBiqEXVnDcrYCn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3mCjQi3HWIaJupTFbLhkcqFe42uKcpX/Ca8YhckV0seyAzbCdVDRnC5IzCqibDUc4jfA1V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NbHiHLDVbmyuIYDqFS8TAS2fuRSKq6lwCwUdrFqCRRk1CNfTJmCh9MPTBR4mXAq3OJhyo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AiinmUOw5rcAsfMDSnqHhmqLaLhmAOa67lF5qoYx89QFHUFrcXqKPM34JVq3xDYA2NPU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MB0WQwWM2GIVqyZGjcvm6tXdxGuHI2rMaRLVblyvtRUy6hgcLMoa4hxovMSCkMlRUYtqr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B0WUEwcLcDCrlP5Bze81GqjRsF2NbEK13Bg0cJHAnszOzRut/MBkEDkhO4iCkEPUVVU4u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miE8KFUsovmoUEwS5YGldxy1GIwFBrUVzUOTQxKB3UKCjfMFlNRA6lpagxoW01NmvRCfa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SCyKoiAWOshV0Go7157lIHFXCuVnuYBpzCuNkrWFHm2ovKMooI9S2BiKl4sjXaYOTbLX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t+Iy1Zdi7MwHXdYlR9pYr7SsodvcFcypTzEVSpvMspV5k52AY5gUT6nhKvTBUhjzGd7J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1ubOZc6hr0O+4fmzxDhQrcPExkxLb47lx5MIs34gK53qKuDLjMY2aZb+qAAzUcZHfcwFY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GoSWwC3fmYNwuu4OCkjExK4BiKOo6hgF3KgV2MW1c+ZhX9kA0EFc8x5AiHmVM/AhHbIav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4inDqplgNPEq69Qa1WYYCWY3uA8hDVuoDaylQn/yFk67CNIeKsqVXqWLmNtnO5ezn/EJY0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E3TXuUKrLkvMqHTcoS1Y3OIRr6i1g08yjPEfy8RjVYgoCpMBdbjkN5EuRuqS5SKQABbD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tbafcUqyXW6iQkBbSEPQDRICYaQ+3zAb8l1Y8xSiOQdx6vPmNFFeh6gjM4rTnDBKG7LL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+DmVBsPEHju7mK6qZuuWVg0fUsW0wrd5/sSyg/kqgjQusnUHFUXaIgH9JaSN68zvcwwtRB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mVNhlnmHPX2HLUTAp1xDXYF1lY3jtGuKlWickPpb1lBaby5QoN09RudULmLLcwn1UzIMh9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VRflNnkQHe44zqqirOSQ+ZUFg6Qng1RxRj1KBefMFFF+IFB1ncQzAPS1JdMZlgKep5Zn6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XJsrZUagUUPuAotMB8HplQhFrBHbV2MaJXOaRphR0yv8R3VocEOIKDc2Rj+0IXqsl+cQ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pqyOqmEIXcQ0B2rAFI3eY+U6sluKrXmdNGYWmaKXGLCi0B3DSCYUYamzmIkr4qQ2e0lql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04mpYYvLcU8de45yJmIv/ABMlU0QJytxtLrzcEZL4i24S5Y1Q6lDVeeYYON8kS8FQJyDw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K98Rdgq4CVJA4vuXdwuAaXaqt5hj15hlrTxMFhv13VqOZssp7hQxpm5bm8wsFW9xMQrZ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7dotiTgGyPSVxSVAABeaIqVx+kOnI9cworY0Xg3TKrcQAB2lMO89QGW1dExeF0jWDwiOA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XAxIRFV/ktfDqMq+jNK4MzxxUPDJc2wzTHzcDRCxKpgN1ZYtwpiujfUq7GVw6Iw6zkjw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0igy/LmWgps3BWE7gLKpxcR+8zk6vcFuhd3iKg4CPDapynEtDwy8dkpisreGXbSpcRaUu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nOZC8Rv+ETEuibVwEO6+5gXd9wTLQMzgItXepQDeGZZf3GpcM9XLw8cSsiFN31KBSwIj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+5osS6LRLuMOeyXLaw03yxqlbl0epXWIuI5/Ua4MVNaiWBOGKmK+W4LRF61HxrqXFGpdH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LdYHEPlOzJCcnktPiGNpWi0QjINYzGuB3Q69IkK/qINqW84jC29V8RglV3iIN/qFgaghV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f44a7eY4M51Pkd3VRH+WWI9Et7iDxM+3uUN6gKt14hyxDiMbzxNydalsBl8xlQwmJl5KR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WgdsNRcP+IWPbDYtL4qX5CI5fyZ+0gzz6jVovMiblrpgEvdmoio2GUwI1i9Szj7Nv1KW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uDwgKajJLqrn/My25jWwlVfEclbHV8RcLxg3MoX9l3LKi84uVQxnlOZY4xUqeFVUtezi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0M4K0VRA5fuFRZabh4LxBtOZebdpWY3V0UygIuc7gFBpU2H/ADFgqGDTdyoPNQtFzErL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iDFtrDTxCoFrJ6juW7ZzMLQNjzLcxe0qEl82EcDDeIHxZL0cREDTUvfMdku9aBXuZhxY3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FxEEC6GKYNRqUeMQ0troRErFLajbtjOO85VBdQPBxDz5o8ynoT9S4NVCFWtsKZRzHpJeW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prXHBM7yI9y7xgQNoAiyFtd4eovALMzItVtYAEvZ8zG0tU+JmauDEXiIAOHuJC4cuIaQ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TGxouIGleYLG2z4gKdOolg1VmWJs2tmMi0RkVDr3xAHVNXXaWVXh7lt9S+L2dQz5+42yT4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/ku/6iDghXZboiWz6jgagUxcKBZVhSiVOTPUcbIC7SGBeCLRViW7dRAbjDbE6wqWCL7g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mGJAwVmMKL0iZB7h0dkNDSRsWamRVSqFhp7j01BxE3Bq6I6o2+IlDqzGI8cD7JpDg44g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CjKBGjxEOURVk44ibgJEgNCoDAMsvgO8wGrItzKGqix0qWq3zGNi3lMj3L7uCNtrbUMj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F85IDwJjAAtMHUt7qDzy8Q5uKCWoOwzM9sMk4yg0coDGW6IwBdRnTMFQbYCwUTGwlBBr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sRnUWt5xK90dSglVOJVCgzbT4iQnBAJDKs3xAUFi93GwJeyUoNz+WKxVt/srJwciAZVf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QlviChhK8pZx9R5vPcyJplF5SParStQEsNhuNcfVx5LeCWq6z1GwqNCOQgdCoC59QU0hy3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sNw7a4JwHcBL5hFz+oFevEV46Y6mDmO1vBgl58Q0ltfqFf8As3/zPg/A4p1Ezj3G0gm6f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reGArf6iox9xRbl3m4Wc78yxxGi1FmyXrmXbu4V/3FHGCZqNwmp7ZhupxVucY+UhZ4cJ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TiY0NHE0BSRzORpR5iAp/mVzqVLiAi6CAV5if0l0chJYlXse4aoBZjRKyiTeiUG+s3GLd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pdrIwFN3FjAK5BzL3vaFIzRh+owL3Ne0XVXuUlx1uMGWLBx5gPbC1KFaaMTMol51GyTB5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6WxUjJ4g1ByURdoErbFrpN8R6xFiVhAnI5geqdoQCO6uH6TA1So58L8UDqFXuXOW3osAk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K5GNYiX81M0FQTH1LaItIgxYOM4pzqY1S+BTAkzPUWLvyzKbdtZH1zC4odDXww3wDBQt8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YwJlKLasZIoSjluNVBWRxNcEbrUfig6mcpD7myuqu2IC2lgSmVW24hH/AMUCxdKRrDOrw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nL4DONRJYWtsyuJtHFEMNoDbEgl4LSq8Q5WyDU+AuHxolt6YA2xz1FeEUa5iAG4ltQDK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e0yrgVLNygk9Ix1dCPlGtS4tY8JDGklKQBYWuWQIMaCqiHOob0xQBsNHiGU5RibZX6mLX6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dkF0DE6EeMxMXB2QUKt+4Dc1Fsh43ACjB+o7C9GYDSeG4Bv6oUBd6lTOTxAQ/hDSrL8S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cws6fiIL/KIyxHzVcxjAr6qAqCDF1lhh43Ezo2EwsWjAFBeiII0Ym8pRbIpgYqJArd8y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XmFBsRyWXsCJBW2pcrDijiMuk7d9Rl6g/FQRU8gRWms+IL3innmcu1+E6io8ujFC3UFC7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BR3AwL1HWGSVZAlPaxgUfMS8ZKHiUaHbLwMGJnVYIyyjoRFV5zGIDFwrdeiK4cwD4m5f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sUMMVm9wihqVLCliTmBWBTqSen6i0oamSWHzA1klVT5uKG4WblKbGGoTEPUJnaNlTmomg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RHU0q7nF3btg6RziNpqtQIlAUGHTY3VSkbFEFMO+IrKfiZIlD3MLPBeAiaX7jVs2TBjO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1BQ/zBavbj1DULuWAsq8wQjN7gPG0ttqMWocmYwN2B2Qc99BMVgTSxHozy9RhraBzCn1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m0EsgGtJFAOcL5JlELMs8eo6uP8A4GFuMblIK3lnOQUZltNjcFG+JRTuKisjAObmDN4ld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8xfC4jwcxsYfE0M/uWXtn3MVXePUwabvkg2BvH1EEtA3Ubop7XqK3gU+YKVQZsgEeJc18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7DzG9wZ/nUWrKuo9LwYVHF1MOIbIw2ysdpMkVHvUosaOowcDcoQskZU3ILyaZdWudQIY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TBlWMQN/U+I1GOaVDpddsx1vVGH3KhBZVvPuGIAq2iWDKmccRXrMoCgO4woftHWi33ECq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BR5ogQyD5qMNDwhRjd9QAatj2qoq+M3CZeYUWUfcUt/ugppspaDaymZsrpflgA4ZVhgM3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6QzL20VRo/UAMN2G4BeEGTrbg0DmF22zjmVCaybOb+YYppxtB37riadEoKUwJqEruBuN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1wWXG9AvTmGJ9EHdi+YQI6LKPhddQDEuTvZFH7i4UNz5i6g7F4njCzCiuTqV5sOLzAjCW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KMNOMcy0JUONBl80rZqLa4hniOYZLrFqUxGjS5dKb7ipyVCApy9TtR3F5QSqEBctlNNxY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LgYCPUFbQP5FbaoyuSXaJagCt07iquopOOtS+t+Is4JSa+AhXQU9S5hccVyepalHupcF3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1FX0VHxPqUdBnSGHD6qg3yNS/L9UZknxEFQqALC+I1i4DmKkSNJlkCm+I6Ixj+IqnHmFB8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9ogNjTMLThjMZFsrCzIYUD8IsLVxEJlyE8TDmjljNa3MdtAdjVxGlaObzEFuml3BCuZT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S3Umm8+5Sbi0p+pYbuh47g7Zmw71HCbqKenxERwzIVe6gCUgHekBVyJU9KvMLkSsiVG5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RVjKvEwZjllQBlliCblatoY2rlLNLmFG2lmQY1FC4XEJYYuGU8VBY34mN4UjbCDAvDufN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UGQlqtQxsh1+NJYtTupuCuTiBWdk9yLhvGyoLySavmA0D6ggFAUCmBcRHgj8sTMxS+ovJ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J3HSpKQNPcO4UvMU1R7gup3BAFA1U2uVypbbkdMIZlayEaWXGhzz1KcAJhqXVMLnWlQt4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KwTE4yriaRe3uWars9SpEABjJDbtovgjexdVZFVApacMpNuiHsIxAqtlLBtQeMMA2wj1i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VEA34fEXCul3ctzW7cxlTVpzmpg5i0KqpxGFi3cQFhCtVDyQ4EMiFbZUJiMJyQyqyy6a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NRtIgL4JdeDu5T/7L3qo5dPPmNyzUcjJcsASyvLMlGkttP3HR2Up03zBdCASvi4xxtBzq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oxBb8eOZf/rBxX/WAdgu6g0bxUwm3ASyNq3iCRdMtcR8twrSr2vqZRMCdbjFho5gMLCO8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3dpQ68zK7WxIPMCsHMprJKFe8Q8SjBQcRrcYoDkeIaFitVAslPcuZ8QWxHVLLDZMxBxg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4nvibc7qMhBOpkLwdy8gud+ripogu7ggX0TjL6jzrxBe5apENMOaFK1MWkXWYPlVdqmII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wi4WMMT0VKglrc5uo/rgIniOGAiK45i2XMtkhZ5fmVQAyN6Pk4glgLajIWPOKg4OxdS8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DuONiOiv3EMHoQPNbo6mc5CzwTFDsgjg2x1cE8uQ3MBFTaXcSep2xBmdtEr6lDQ8SxKp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KgiDOY4GAgqdAZallcCfmUOSYSRlby1B4IFWNhdHqZVXmoUu50iUA0zKxBV26ip/pnMO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gPJmZUrTcVg0GPUN25wh3LFmmcof7DIaX4jzN5gGhNrpX7gXhb7JbYFcQa48RjYWVmLUo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AK9RbYeqjWj4JbU5JuT1qVlwjFFwpbTUooDfUQZKHcJKlgs5hV1M/nqXaUXxPlqfqYG8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mcbwP1FhLp7jJqEKyogo25iU2sYFCYXUW024i1anEajjZFS11L+qs4JVCD9ywwaTX9odSj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3Bc5VApbjm5c5m0XL3EMZD3HnsJmXqXRHJVUEI4jRM3TP9giD31HUGSGmteZSpWcw23dn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/ghFFWI9crqVots+4TXnNTII775l59oQmImZZBhTcqDXYuL74xuoIKdqNzJDN4mykAV9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BoWZ+FEQVNRI4NRLMeEUh44jAMAvilGAYwjgzHdy27gODTT5miWAK45mWjUAQxprFwYC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0hzZ4jILAS4CoYB2LcMfWJomk0kqB03iUbbFUlYqxz8SthaiU1ANWYhJZHSQXo6y4lQm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WsY4uBT0jU7LP6lBeYU95l1otftqoelA9cEX0GuzuPwuObuOcgg6xC1BsX3HOiqPxiBpV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pEsMukb9Q62EocI4ttx+0Fo5R+4tx0aLq2ECkNDxAIqC0tWa0aCsx86qNj6ENOoItJo8o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lmoGPhBhisB+upfIAtzmVi7QRqONjiUl7Z1xMm4WgF8wHVLAs5lgmu5WBfqIU5qY3/EK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OAmD/wBzMf8AEOmdV+oP74hsedwVQWa8S+7UPKKDUBuRibF8sOeKXOFzcVJN+JabWViZ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9V/dkrxFCOwbiY4OD/ES9pfE4APUByvyiA4pmKPJUDAAoToUg559QyaJpscNtDkZRd56z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d7lZsqC5LiV/iVjNk+/UGqchBReLmiZHTUzI3/iJAArMvKr51BZS3iKKIO4ZrDkxcEt7P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MLGZkUG4lkr4gIcTkZRJ8MwRg8QC4vvSYuGNQUNndRGCgiI/Qhsx2RyzZhvr1A4LlTI9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DhiY2CDFkcO4G8vuWrAsl+AHnCANMazK4WKCgBamq1Mn+ZjAUNXHngYKqEiMGcxlGnbBl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zZuPEix0mfXXBmdVtfUAyWQW0XCfoga2+muuYlYdkTd+4AkodyuFZOo7lgJpWoLQ1heu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hQXNywJDMagqhus1Eu7I8ROXtJjoF97iVUx+rxxxA/VlE+nrEqYpXuANBl1BYCnSTEsI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6l2sopcj6jEFAHEvMt8xXdVM6QWyx3CLpeHqKQ5iGjyziGTUxj+xoADVu5vntLuK8yjq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0mIrWqHJknXyUvMXcuFW8QRpquJR6aJUD2Itya5IpA5l7XUWz0RytgL0/5g2oz0wi6qPbG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e4VGiN3nEBpgP3AOFUPqXJmpiaL7iSxhivnATieyTDE33cuyXfmYir9TdTDMVpawVUyQu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5mXTXEalBiF5iptqw5gCBguZnBjVO12wkCzPPuCuq1EcQFmnhGMtZqF9pyfeo1SYhreWB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xjmUj71CUfUwQ8yruVRjBHg9aYyBmlzCAktERjW/uUoLxfqU9jYzZQlX7ieg1xEW1wWh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2RbNY8whuSVxslyp9QWkO7DqX3frMC+tcgy9x2V8yyU7hsGnPUO/jcQLBWswCGPEoHSy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44A5fMqXbJeLqFC1E9QZ5Vl2TEErUOPqCRbIByxhkXx8yxAUDie5vYjRQzBqCTtHD0Va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oqEKL9QkHH71zlT5YupsYZCEbZaKlUZYODzAJ8yrwnCL56xGMCAE3nEVgtwS49bT2Zr3D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Z7+RBWPYqMVdL0jSNl25WonFeoIzvxNDzpxN677lWOtQaEF2xwWoGoCdUzbucJiZD5gU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+TFjMvmoQLwMqgd/5iFujDHgfKBaID3Bsj6ZdJA7LlphV2P5KY3z5l3W4GOmMcwVch9Vk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87vqbAHmU6DEVWPEoR8wJo5LXcNttyNzieY0xbbDd+phETCc08Du4h4zqOB+4AK1txF5+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3uVXzNu5xivcJedwsgA+obs06mYTaAgCwcrx7hDRTg5Yd4HHAzKfnU3ggmKYV3DGaVzAH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oCLWPEJWPxL7hb5g0wK6loYdK/ycYG68sJB3mmPXGgfMMWVXNm5YdpMH2voTL30y1uCym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FUHfmW6Wik+WgfEaArbfcvEoj0jcV7j3irl1IThpSITusyqI9o1NhEEmfT0NqRgjE3Eqq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GWbRwx3Vr2zUoMmFohhSgLVxHezVAZxmXEJF1X5lDyDWO6i5U2u9zoqsqtxi4tIP+YrH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ZfJW2DdM8SjhEoWp4ZosmWj+yw5AEwpQydS/R8S75xKCEY02PiXWoU8yjLIgWuamKrR+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c3m4vedLbEFwlBdBBeUYUD7Y99S7uXgPxFAMPGyaaHDfiVWHErkiI0A+RZbAlXSyyFEx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t7nFPEoPLUFgX7mSpvqKKjPUy+44qssaLe+oS5q4heecxG/QveYnnmAw7IRJkvFE0G4QJ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cmiKl2YP1HKbiqxAUGsRGUxLVaj/ABEruzMePosz7jjnS4AhaCELhUVVlbijqt1cGys53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X+4rbcmIVxzDy8OWKIN8XxKgqxqOyudwNRFqrfcddjGhMvMIhbnMNskzBVzI0jAbhcq3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BhNLu2LI0yYVmUni7gfEtjcluu7gqFaxHJejVyllHFyxaahFhnMwA27joXmBy83OZA6lE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6lDzEqksA+ZgUdVHiXjfE5+0V3iJxBVWssww/ccPhqXUQrjcdTcfncGOKbeYpMkXwYcC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+WBg3OjK9JGKn1nRBGaGBzdxt1ontZad4yecJe49ifsjfAfXeOIXFULfEItL5eYqrmzL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ABKnTGxvwDrqD+vs4iNJzPK4gcWCPcYJYFKNQwwO+2kR2qA+2I4NU1y9DUg8YhKBSU7v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1YNcQSvDxLRXEooX6GKhLO4zFxLpV+NxcZ1F/8uNpNMxgjV5orcHHB3AqoY9wc7i2t/cF+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/EBB4iVABavEoKDTzNULxLuzdbhd6SLTUurYOYLoeOtxwQ2FmuMSo2sVKGqvMHNvbDM+9R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g6+ZiyucSqCtJTDQfC4EVyvmAiw553HYM8MbY8y2aD/cxbMcR1zjvmLn1xLvxHJH39S1y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VfW4yjizKUB4Fx3UgBTOFovL/sTJ0E5xDx4q3zHLeRpFr6loKeQ1AK2h55ieX54i1Zmd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F/wBka1t8nEMJHdosbEG2FC3hwRL2q5uBnS8KaqbQ2brIS+gliTAmkN+llImOTSPTFFrB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HSwuWzjH2MXlCSeCA2OPUBQDyspfbscLWPiXn1A2hPkob1Co0B2ytOIDD4lUcAwRuAFW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ftKy4lCV84jwxKUBiVsat9cxlAW7ZfFKjl5vcbsardwkBErNvqLlHBVS2ilzRFQkt61Ht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SgMU9dueIRqhh7YyKpbiVgSnqAJZW8kSlIOyxkFQPb+Ubmif4gU+Ia6i0Z1LMXFt3iJ2Z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FavPhHyHC2AmBpOItk2dwhpCanLcakNKqOrrJ14iOPYlTIGkPFMeFKbD4nIRMVxM2Nj3AQ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plN8soy2+IsEZ5Y4QeonAq73BJS7JgUs8sZQVnmEEEUyOpQxWT7Yg6HzBQq8y7KJWVsPH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af4gpyxZNZiA06xAx3UqwmWECnEEW2lIda6lAKkIt4q1zLwQEq1KBCgihXLF9KI6SiYz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yxu10kQsrOpnfUagTzfcocLeZuG2yVR/qCgdaiw2QlFTuKpbSoyI01AZ4lFabIlnKYJk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5fjJxKrS4+JQGOTTHRK+GYMbr9SJFbo31DauWL1F4G9ROmTkgFU7h5nvqZmFIAKhzCVXH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69xSDS5SzgNMs+9yuXMtvOXDhE21/ZenVBg7lTrEdTfUZnuBGsUomPC2ajOF85jcHmWbJ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W6cwNswnAimjQg0jWcR1vfmFjzrMdg5BDkl7YDJX3FfIB2Yhc+YWiVNbUA1I5ZPURKVLp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UUNSBChUUrMZUaZ7j0lIhhOoaxKN9bilDsMuwHn2xyaWw5Eyl1WyBO5nQ3R1LtOZZbx8x5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hhzqOSv5BuKk5ljC0D5nJvH+IYz/ACDzWLmAVp5Zf9lmLnRBCoeo4qtdRAeJiTIdQqHM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ek4YUBs8hKXbiAmtBd+ZY6kW+RDpC7ihUAizA5lkCtZNRRbZn+S/eWUgTcMYIpb/AIh9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WqbuZlgbLx7g5BkySy0KO4po4gtMXk1FY1Ezbcod04qIDR+pxL2gJhMwUx1LCHm4cRNn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AaOoZrBzQdiXgvUZ4EpAsTNjCcrPTBdLfO4YaH3G1GPmU/4EOw8TGG3SZxHxcJMEOY4Z/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lTZyYBKuZPPiKIBnDj2OY4S+0GSFloReVlhU1Ffsi7C3NOYClVxxLwGmu4zIMprELS1HI+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kznMWYPI6VLqriwEqsgilVq4GUmsXmHSXax7lcAUH9RqHmZhUNLi4AUtw1tR2xPELpYyd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YpgIJWe5iAWxrd07qJcCigTCDHUIdVTiATw2EtbXiXxaZ8uZaJLVcIEAqB4IQugF8ESr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tl8z4ylkMxbXgxAEMfiChLxAzU0Ouo6RyVzUZrXIUS9rO3O4AKNWEWeg4qZLvmZcuipiO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6izqXeNzucjEZRHGeJZQ9MvxWpWUWRZrCoYWrOZmwNgwo3t5vMrFFTdVAaWV+4ptSmS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9XCBwmKPZlviLNcLmMgeYJw13GZ1ubv3LlNRqBz2TIXmaVYIKX0QUMUJRynR56jWBLcFq0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AqKuyU13tlCByPuBgyEQi88FxA7x3G3XEDCiCgFXXqUjs4h00yqjYGvMVLN1HtZJjgVjFP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3bWIUa1swsL1HJ53MQuI1cSnKotHmIvZcukUo6pqyG3czDbYglPdPqZHU9GYCBVvNEHQR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hiq87gWDczusEExFoRTxFhY/yOjBh0anEazvqVrWA8mMYKIw2/OMQPvxMDimZh6MzAvP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G7ZjTQcERBtmr3Ar85g8Yv8AJitMGJefMGnRfU7/AMzFqczBVZ+oUIZ7mSCPQjK5fcIt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kyIeEZbd4upZZnuIX7Gg5jRZ7qkWw/kwNcxyYLHd6qBr6YPfiDPomKmOHEsvc186jotqB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+7m7acTjX7j44edQeMR2vcJhWAj4OYkSF3vMbn9zrxzNzSOIA6Go89q6gh9u4AzeGAgECB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iNYq8XBYsNsBAWu6hFZa/dxmKkZy7Z3CdGEKWKGpr0c1zNGLxM5HA8MfdXpY1kyx4gu4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3DCeaF5+IcZfEv5MLmkxbaHP1M5N3eJkb9iwbOfMS236msNNZqPv3PiiZLpzjHMvQgVjE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0m5eQtdxQVKDmEFC0YMPuAjls6YmBVvXENWQ9OoHI/wCEvw34gTF0rDzAupARWB0fuGkb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ESk3jVRQ0UB3CTxDY0jCtr7O4RO1xLZAnJBTAc54ifLFowUqmbfmKQLHXJKhoMx2O2Dg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uHVgHA8S+wqyyEzis04pipV7YkVWky3U0DqAAg9RNZqnNcT/AMCTCWSmtm4rb9uZ4mM+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lvmO4uoR0N81MSXUd5q9kr3mABnfU0Isdlf1MlUpbNzjiC611CEFZDklWBcEgiZjKx0j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PwD/7CHmLlcTJMTIDcMWgMq8RSHCHNR2S1X/qL1UrlL2uXggCFkDetOoigMcz67xGwmb3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zNK+fcNDmDKoZcQoVlanmC3A6WL0bgOm0auSu4rkuDHVhCBoa6lm3VSgtqKq1SX4iJd1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0YPiGKb8Q8/yI/QCEymK7TQOfMp5SwNw2WmrhYqGc+q5QK77gdDlFcLO4RoTWICttOZVl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zKeAFrmC7rehisG5mrqxLLeSDTKH/EJYIpHJzDQhmGrsj/HLwzdQT2xDoPqLRccQXFIO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4cBpHAvPESN6g1Yagjomaqq1APQzHqt/qHB3Faux/2EXMhVpLtYq0N0QxcUfUcWz0RNtsd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iKCx1DAkOBw8Q0maqC7tbG77nN5uXGzWbirXcfSWIP1GrX9m/imPFeZbGhM5WN0xg81iJ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pvVe5X+7jC2K0JrzAFmGDhMLTFYhi+k415blyoFaifNTs0wlDfhhr18RSw1b/AGC0ceYB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jG23MbQoCaNZlnFZ5qIn+4r5j0thuDPOLhh/kAStS0W4jgGGEePMFnC2OI6fPcHLuG8M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PM27gxjqGNx4hQ4Zl4Cg31KGgnDe5wrvxxDIWTzBYFQZiUd5og0IIw7lyTKIFosmoXl44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FY7OSA7avMKEtlUTziddQ9RxW7FwKt4c8MYmLMIYZZgb6e425lQgWswzxHol51Dzpcoa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OZVk1W4FG0+496qOGtQJ/wAoedsglZXuoL0AgwG86uOn02/kXBsJcoa0THCU0sTGeYca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Vu+bhK1chhJr4lgYb6qMXA3zWY2lZMqYNzEsUdm4smjutTAxitREIksZhYtqRGy07huD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RpDRVb+IZUQxTmCWibWBtl4vu4BRLF1u43IZwE0NfaolLPHMKyxeycWeVNXEocLvMcBQi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lvLFQCP0hThv1G7yagcgpTeJWe7iLAXv/U2eO1Iub03dXHR4OAv3E0O3FnEYQa9RVBVI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Xc6LnuU3lFVYMQQOzLrwVEObMqJ6MSzJRuXOB6lPwCpWcaqAKLhWXbHN1C/H3KUgZbl0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gbquYoRTkxnlghZdZZf5lsykKMStIC7qXEWruEy4r7y5bDGoKsJ1nExyKoZ+YHBVSl1iL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4uRb9oKFVfUMnawqQzQMRWYPSEIVkI8qlaHHZCZsVAFhV1momm2T9xqeFP1AYKXDVmn2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VRlGIZQicONzmuY/NMwk0QFXbEsV5anEZcR6xjyyuLPSImlsCgZGIisrAOmO2AIu3Did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TCAyqhrFZYLawDqc6ZhgvIcziLExcbGyyucY1kE5TNDGS4uomG/bcoC+5W6tMIWm781DR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A2TPc9uIRM/Esu7cvAwce6lZ86vjEA0k/tmAa4RnCx794gux1MOKjLwFy7hqZYolpdHz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cx043iY+Jsh7OUBnRq7iFqq1CoprmUOzzOZD9lipPDepQD3FtoBlHyiFa1Bt3mJZxLA9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De6gnLMLDEermZLZdnqZdzSq3zL+zMGseYN3Cr/xMOPqXfXxLGDEvldpmGIYrWYwONVDa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89R4NdzKrPDK4K2MQ3dZ1iblu3sj8wEUJXeY6AyupcGkUqK3+oOG5eMNLME2vIxw0NagK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Ub9QCKLRg1cGeYauNvJOYXeuYtsFnMz1bmNADwzNUChXcFw2kTkdZgMWHhhFgrr5lqYuEj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9s9z0RIuMSgcVsgwbyX6lPyE+SHhwLgwEy4ahhVoa3Gd4m2FiKT7jnKtShqsoLAmBIBO7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Y1VpUwf8AEwiPeoBrBqG4F6XfmWJTBlJTL24nnTHMdYhEUMKA3H1g4Y0NvYMVHGgzepayU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9ZDzCrij/AJI+DBzqII5CUW9k3cVXUAxuu4VWb7lshiCNc7uYudRxazUK7WX9zA2yo2D3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IF8pkEq7+4qCsCj0EMrYOIC1ZDgI8tRuuLyZizVWeIU7hd1zxAYC7xiOxGVjIFFX4jpi0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u+IUgFpzzCiqmVlcAdkYG0oPLAc07jaLajTKVA5gJQl+2N3btzMegk+XUcAyWqC7JLlQq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ObmphTlAl70zDZVi0DoqYaui5kZyy1kiSEFQF1UQCw4L5l2gxBzGXyWbIRhFkSrYncZ0R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hlhZz3caJw0nPqMho6CJVGe3qDVs9SzKg3U4C6uJ0FKn8mIiFCUVcbmCNtEYBgV8QFoVc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KStVW7YZTfUX09RWhVW6iGBce5XbRA2b+4giQ225mGL0lyxxTCVcjxxMMMRKwUqHZWjXz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fUCmAFsRsh51HVtRAG84gqlaeo7GsQKtX7hKWvqUAFHiE6tMQQ7iW0RkqM8yzbDyTbBO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otwAeRlSeQjUrdIIzioSC5jbaVLltO5fizAbCqjtgi+9sjDTTXE3C0B7gGnOdwEBg5ah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G9xCqyMMoNYrMdpd1zEG0JUg5hFU8bhmVsDqAfqczLXA17ioHOjzUEtQNnnmFCI3ZGj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ytOYrxHd7+4i/wDDhjyPynd0UCWU2TQIrZiW2mpnpLhE5zEC2UPCVmFwZeD/AKwd2OTM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gg4C7OIi3p3BQ2eoILhzDCQ2W2+agBXBCzn7icZ1BozqFhcLqcZjyH4rB1UyHHiekL9wA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t4fmVHMW6l1sZmF3NNgZhOorUt0/4iUuK4hMKuWGk9zLOiUStf5gUMC3mYKn4nOJSLg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zEgWz118zAN4lXwsIYGBygwPRbAigpmAmkhEQpdKeSKhwg93hRb8/wDMJL+I+xsXcBul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wbFWOWodq2TwMJLd1uDsJg0wOYYGJXWrmvvxBhUoC3BMBwFCHdHCS8dQsjwxBC6GPcTEN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FvKoZfVzAg1hIKOR5iF03fEctq7etRy4jWK3EJ32bjpPiZBsuILqisR445mhGPuUEUrS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zdRcjgxMngPZFGTKHviKDJ4s1ccFtLIEV+JXZ6kzAJGHmX/yIkVs8TMbLYVzF6KHc5BP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5flZPE1YNrjADXUTDhfmoWaw2Yn3Z/wAQeAx21LOSMDmRVwxKdhGbArMZGV3KGQxnqAc1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ltjuF3hVJ4NDuYBrAu4rJPIMZuJXmOYi8myKXDT4gwbXnzKg5tPEF4eDEAQLAtycQIgJh4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Dqga4Q23KPHzEZhUsthEKrUCdxqC2RvMqs7VrRAnIKDtEFSSyyNy0QgRaVWkU3FyuupnL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iBhLDYFF8q9RqHu2yFGVMDuBgVbfEW8ijmcmMzQYCsYcoC4BFuLCpY10+sTMKUjBtvX7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B2ogxGwXndRCVZNbSgQXddS/k0JutxGjBzFQKfuNdBUzHjFeyKDYJio5QmnYC8QiC1CSw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BW8+oICxBK+yxio7Vp3GaU0a3GNwIKiK0uNK87gdwOoWvhuby42KNwBVVMOZrBFosIYg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bQw8xqUbIRixlA9XC+u1JbMzUYCWLuVicY9yxDA7h3wtoRbTG3i4IBc5IGRzXEaTBRlN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ZMnMvGDkohgi1HqO114m0As6g4EeuIx5g3DxEot5ZZVM+I0KOZZQ8R7Fwrj0YO3e2FWZ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0hJFUoOoZKmRZDiOzd1TMNDU+TxFe3uYFNxlJMGDxFTWqYKHIQDUsVtV8QTeF5YlGquV9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45mi4SqzH6hBW6lcDPnMyKKWLhtWFQJbzBc+TMDJBZP7MfF+5gpNiqqBRZzHWMvU1yViF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+mWLR1Mr8YmC9RIksubjd5lVbpmvPMK7epVOMe4PdjDYc+5YsKwEty0G5qyx3CtT+QRDc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phU2pC0alhpl53USs0GRFRnbP0cx1rco6/wBw+kctzKt+Yyqoe4yLPpGCwfMGnSKyBarM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3L3QPUd+EQGGHXm+kbWIHHMfsHEuxCk5TxBBqliABX9i9nwBAPcyxOb5bmTFIW3D/V1W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JgsGrqjGT8kTiw9ViDRm0iGx/qOkR8sq/UTHUV/sZFfolgtXU3qkt7lkGEoO/UAEIup6Y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xfUsWAeIBMq4jXYr0niCzNnfUudfKJYS0OvMJtRScJWcL4hRUOVzRAVsrPE51kIqj6hXR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Yh7EQVpv6igRYc3LYurmDd/EoZ1wSlylmiVvfNSw8RwOX6leOaiQ33C9RWK3Kli1zcQ4k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jiPDP4INEobxHCVuYKYJcIrVURQH5IlZ11ENCql1gM7jD5j7HEMPMLMtQVMFoDNG2AC5G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4lzIfLD0TVbgiLOxphVZ3dwvg2/Ewl18zGdYYlF2HDCpBDCMAKB+Ygi3B2zaEqw9iaSclH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ceICjgMnqAbmz4l56NU3b1UZ70SDW4TxSPJeKlZLtpsgyAcW3EUDcN3iChrcsork+Yi0ch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cG1Kx1AptYqYVtVEpapgPMY3rLY+LxvHMtAtaRCh3UU2DxTMDbbxuIXTYqVbV3FDtcyr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AyC+WW1Ga4CMrojaK3ZbAy9cys3vzBubvqXF7YjeXHCqYfUzreoFNh0+WPFZ7Zvu3dy3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K5dx8BItqZGoGczXEq5Cqh8FsZGO5fdfMSucxSLfcDtIKp4Y4JYDViFb44irDWT5hAVvEo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e4wMOuIFGzIQHpI6VgzOveozxt48TIjwQWomnoBiAuolwaULFSgGjAiBv15iEN0ijXK9S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zdxwyNRKhge66jRvZ6lNhczioYJ3YeKjPlk0IOoL3BYruAPJKVF+ZhuULTX+IrsPzKxx4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8TJ88YZoxG+BUGSnTqCDyShq8xRKEr+47Rg4lqFzBfV9Sru70TBrMogBuBROTiC0nBcDY8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ozEwqyrbnzPBr3PjEALdZMQRWNxl8kHvmJusviGux5mzz3L4RslhVtxg05iyw264ZiPjc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obcruOXPbDaWCP7Fe5mZ9QyHJ3c43MoM5OSO5tFe4+W5txcyYLAagphX+SlU7lGKtdQtUE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aGmw3WYOMHdTPgQuLH8jUwGOealKVnuYDhlgbIJat8VzBWkcVMlDx/YQjT3ArA9wkiwr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JnYvMYkteNxFGD/DUYDghR6lyt4cuopaakdyrpXaGh3NxXJiOArGNzNYBdXLHj7qJQJy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W68QLQCKnTuEqQUkveFQ3iJ1A01MtJDD5mLfkcmCxr+XLJzxUCkRY/czi5RMbmUF0R7Ix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oJE27CUAcT6hm1bxA/B35gasmR4hzHDkiDBapyQK1tg5GPVnHcyEpgZGSWOhAVs3BLs7q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lMFB8sUyMBzcNRfvb9TJUHz14njPm4hyB1eocQvqGwBHe0Lr7EwLs4ihVp6lekDojT5wY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Wi9xVtrDhlR0XdwzwU9vM0QzyNR8V0U6WVdwbXWN9XBZxgHCkdVQBlcG4glZi3V4g0Ytl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1BkeXJcx0r7lI7FLLNu4vGmWdrhh4gPVQYCBdTHiI7hFVA33LbPFsrLzLY2rGYAFa8vZKU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E3PO9RQZpUdhNxphjHUNaonV9wrYJor+eZb1K1d+YS2Bh7Q7VMStdEpXvvp1LScYOVga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4iPDTiZjq+uIrwBYqqjGKpArUBBpGHU2epdsBwhDAaH4EeZDuoOKJXEqQKdwsOUyRZb0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l6oJbUHvVR1j5YL9QOPMx3kiJWLuGlo4dEWloaRHyGXFLw5iSg+Y6ZY4jg8sArF/EGgMG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1QcQC2q4iti0EuBTmKt1iHAHDF3KEHmoZRu4Iywf1LsKg+9UCJhKPcZgxdTI85loxy/UQ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YK4hqvUsb4W4ZGxzM8KpmRghQa/3LLjbUDYL7mAdLWZwFYqpRjgv6iLS4zK2FDmVsUNQ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sx3GFMFlneXKAxcmSowuRrz4MzJ5cXMVwcQZhLX8TCl4mBXEdH/Mbi9eoyU4qEL1Fw6l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/uAQwOa+0GblLeIlBxfZmJNCQ9QFs+oKVUJgkshh8uYTOszOHcaif+xbeKqqYtal5Q9Qud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YVBiVsgNF6lG3HmUawtalGt15lW5n19xUPcMCzJ3L0xLE5lZx/Ih3VToZQqU31CWKz+ou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htgDliVf+01gXITTTxDMMc/5lXv+wlYXBOOJriCssHJXEqgKjQInTUSy3HGMwrxt8wJN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EFNeJY2BTsuCWLH3MB0OA4JQLD8ywBQ47i+m6/UA04+Yk5vFxUGWKI5iGw4gcWPMExhL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RjLmpWtGx1gTdTsq2QktmSue4iooqnhl2fC3iU4SPl3FtUb3VQWFIDuWht4XUJALuhjc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zHtYjmYMSuYiuK5laUpBy4nUJ62UnMTBk+BjKWi3zA/IxG1eYS1W+gY7s4hnXmZUUARM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FBfZGIZ0OQ7jA+GNEzqq85ZlIWQjEtq4QswxcEmI3WpmY3HpIyohduGCsHkmAFW15Ssj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msFXM2gs0S0ht2UxAictGrT1dYlvcLC2NJEaZgzONtR1vEB9ZPEwbmH/AFKBySnKHnTD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1WdyrK3AcfqJm99TgkBbO4E1qD+JSYkmx07HiEeCaitBuLqmLqLpeCGQYTCqHeIkj5a5g+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lZSFK7sJaEqqXVwiRAvVS/pBBbG7RhCQB2IS07SkjbSmat6jolXPCJCQKATOg6vCVH0Mc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1HvTMOgCp2UVElbalipLOLDc4y3TLWjdX6lWKsNeJVGy0HiKqxoGbjbGy1cqh6EorLVQB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hSl9kWtDgiyCKjquCB6E4ogUpS4SoGwtls5gu0HB7jpIUACKRol/lxA155QLgOW2ZUdC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b9lBbfMOwnmCmg0wapAzdTz/AIFuMag0CxJSHJsgoTnMyC6gWjiEJfEdK1qVI+ZRedMR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A7lu1HOYYA4GUYizHSzIpesMHCZLYeWr0R5SPOoxEh3GXODgmTy1MRr4yKMXAsOTlhiA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cam/Go1gDN8y2racKuAwn7gWKW7qNYBb8R8FjZBekBdTJC+U4j8fmD1GhsVmiKLyXzFE2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gKW61BDTxuE6PtrIDhkrX1Ccws1JrLGfOMq222zCnU+uVMNS0yyosZaldsvXwYIoha7NV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bqIAXniKkKl2upYN2XjxEXXUzsW1L2qIpjN9QyFwHC4Ix4CY7gLnzcdjXziOVOHmCzWX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YPENtldyzOfEq8/5l1iW4oi5iYx3cbf7gomjHi9ylNbmAu/iW594nNi4S4eIrtyWUOz4h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NOG4q3+BpshhLfVzcjGJjUWmAXdEhWBsowiBMPMAzmzU6bm1ZX9iWNZvDEaGJAfwgwxn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2EhWsEBXMedS7ysSzz1G0x83Aig4WrlKUDOdQJs8+ZXaKs+uscSmVb7izSFLIh5J3Lrl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S18ERQAP7qLTpdy9WqAfMsJqOOPMdgm75mWOKJRJgNiMzAB3eFjBVgDLxVkV+4hJDZHyR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xNzMWoLuIK7L/UMAFnFcrHAGexl+Y0G+DEaNYqDjVhb4ihzseZyycHR2l9gwOpwRS6gk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1dpCKijI7hqCGlg/m46fEUWuBbUGGbjvzB6VVa0EEGng9wtwGVaM4l7GLNe5qIFJ2xyFW6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OXOeuKOiABSEHOcStZklJF/6RtRX7gtkWwhC0znqorxplj3LDh3FpqJRf1LdfUFwBzHv9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PDLLmfSCwfMZ1cKQv66mKqXTmo2XB4Wo0BeN0KvqGWba1biDsCziFnAJ+oTFPbLTkYFG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cgsvm9R0SHARVfPZeoOiALUpQndKLs5E+fllHYwpuoA0q8TPVUbjrCMNcy1VdYuULdZYL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CPiE02tlw3qWcErYUQ2NrtSkF3LxG81Z46uUtL45isK46CA4u/Ki1lzywaq9hmYeVdXH1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awxFuNRCXSEA0iWVzMWwnB1KJHMQUNVGo05uIlBrzKkmTR8ygIaS7hol2y+2W2MrbHeO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Aw8bhgrMyPS4MoVIZvV9INgKWKYAK6qWQS5IBbmgagV4gLyOcG4V929QJW5aiKW9Tfpyg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QDCEeBGxnhmLcf8ACEk1ay94UZpYGBVOXO47gTxsJxK4BHkYjAItrECmxWeUZAi3mGSqS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JLpYIKie2Un6JFJIOWdIt2sxFVCwOJem4wuIOdTOI8D1AivOZ46gwFTBfuLEuT1+ow1dV+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azbFeVx7mfcV01i+IrUV3iK0BxiJxFhxDacEds671DZ5vDLrP9Jl5X3M27gxTm9wEB81K+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FUZlsgusExqMqyGZYZxHbBTDiu3EG23XcsXqK3ffUfPDMkoEAVyagcNeIC4D9wHRLYge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xdQAzu8RdxWbdQFDqVMMONRVviXDvqaLZvVrnljvzDOIuN5lgt7hA63feAVgXcfqD/wAu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7xiIq3EvrOJThbl2GzbCqQr9ymVPEJAM8kA1QHNRsU+MStfZFbKOuIGmB7ZvV0S3vHUSt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RokDVy6CDS9hHJk2Aeu5cTBga9CGhhjqLB2irmAsw2sccoJGEsGiVyQ2DvnjFeIhVw2Rj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qOYrRXi0kDIEVi9xoyPFGMZFoyRdW99wQZHnkla1HAidWs6i/ZoQaMtmyEWpBxRJktAd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Lf3RvmpuZPCJlbyVnUIzEWHHqIEi0LKOF2m9pjq9fRxGEgNLh8QgFn27mWSPD3FC2uY2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szzArBUCrP8AEcgWcs5rqFgdbf8ASPZY6Gu+VouUxoUxVEQFZBbTANsCvNwAIAMK5WvmD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cPUMEeMwtdfTAyX9Q2bCUNWDAJluYK7P1BJnHmc0eN3KIK8wUYY5LAtJKN77iPWIsM2T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cbmTzEYtXnUa3jzE358QvBmtJAIi78wE3nqUrvJMETa5hIuO5d6EqV8w6emGkU74jSsZ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Xuyal4iEOWMwqU1mbXKfMfz+Zsd0I2jzq4JSIpu5ZOyllelcvMzMJjzBvz5Ogq5f00L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1KgW2CKWi7Fyx2gbFEGcIj9wVehfqEuD96hjBrmMCNTK1I2E7mZoS2uILmXEznUrbCyt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9xQhhZgRcOz4lljUCc5uBn26mgKzGbMzAqCmWhvvmHWAqO5pxBewyqOCgNYxcS1zmVkK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5pevcveAPEa6qJq4y6XFFqKVCCWrcVVGnESzkYos5EzBsLMxcGrbWVlNHEMEQRDQNs4iW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2fqOC6GbZeOJpmK5KNRvww49TQipgYrYFFUHMMaCU+4fWylxQt03UPiNY9S2qs8cRkBTf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UCuCh8ZjaghmVal5v3CFOpQsZuWEv/mLbbKKfmJvPOqitzMlUylTXLtGaIOUoIqPBhzm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jhm27qX3v3LCQ1C83qIoODmCVFfMcFWiFuHrqMsiCBtq4DZOjAU0Y3Er/uYEamdX33CO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X7hgvUcIy/wDpuZvdt/UXvUVW7xOv5CE89QyFXEdtS5V18RhhKruI8e4SrclQrcHm5ZVm0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Q1oIXHBGgH5iOGyYtSkCUu4FQLtiCyDPUsrS/MZ3lADmGSlBj1Eci7xMi8vMzavRUPTC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0p1iGGxp41AYFVog1i12MQYgLyQNsByjjDeZfyKlNNMqRiReKgSpsrEs1sJwDODiLrbx5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4rjMNBwXzObaxbxAjZOO4z9e+UM31LAwp55gcDxmcqwWn1BANJlO4VbSZeyWCi01Fpg5E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qr4hdKuyMbAJvAY1U2eYmwFTBjKYP8wLOCobxBlo4s4xm4FWBSiiqmdy2noh2CVsG7Yr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oq1QSsoF6IUTorucLGF4ZWaI0iNJU5OoCyWtUKioCnOSJtZgseSVtx85sxqA3Vf8AuWy6g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1Cd3YWKdwzbS621iWAGULou5mnf3Ern3MuecEMJfCJu6CDNJzLr3L6Zb2mLQh9waGcxTz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ZtyQcMtPFzI3ayh5Oot076got1M9cr0xeUyAQhIq/5K1vEwxe42FLASsvca5VNM3HGF31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1qENjKcS/pEHjXUbRuIJtwYwV3MtVXmVjwhYb7isPtC0cX2hTsS8yii1XDOUnmHsqxg1D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X6gMoosx3C2Y8DEa6BoBqM5VfaMKrGvEUmKGFx3fCavcfKecKnAAPNwZfAf5E34Sx0fUB8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3K5vMdm15KiFRcszbOcR5n+JpdZwyo6feQBQ2rU4NV+4qp1qoANlqTgR0svK0auAfshF6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4l2EznRfErwsdxkuVYhj9UEpp8xLUt6ldDpjKixtlKIgkyYl9HkNRaDMJ/iEuZ2YgScrK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xRlUUqs7iQPzLYNhiYRA7g3cfE5JWtB2wm4rncVDTlIIOeYBR4YAvvuA9lLPEEfSPpgWW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qaDXEQFZO+owuWWUN8YsP3GsOYrhjVlqouLKgc1eZfdeUuWw8RA83MB8EsXGCdn1KLZ1C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StYJXqCkMPqcVq5gN1MY7wGGlQAD1MhU/1Epqrtm1czAUXe5R/pKhZhu7hsOyOdVDw1rE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Jc7xOiWFAcbmLVEOOLdwQd59x8QOprV/Ew63C2Z+pl8RPetkXhC5sY+EGc66j0C1ag4z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4ldNU5mC37jwLzCqowczdVj/MpKhGOjWYuSBsuaC6b5g9qfxBxmC9sZpoFf2JQ3Kgc13BB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7YkP7JV7zkGUC18kUV5N7iwp7xLPIeSIii/qBlA3Wo4rAXmZ4sebllupipikHi9xUh9q3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oocim8suCrMyDetEJo6xxFmoQSv9y2MIkvG4ESs8anEhUe0Gfcz7xrMCZVKBGDzBzNBP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5Ywr3LrBWHuC1SDMONu2OpUq1gDEavwd8RnW80CWE91DoWS4qLKaMLSF8jqIs5AcQiS7r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X0CmQXUWArpURhWjF8wvFbHdwt1FWUqWbEOTcpWM+5qVvmHt3gYjD9wvRLP5K8R3GSHI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OpsVjuZBV1DCV4zA0mvuexai/3DEBvVFQZbDOUXqJRl1FGqh5lLxviLmmn4lYOfMMmSpS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Kg17lUni4tZycyz/AJuFWr1LQjm+eZncusrQQYlmoVNWZ7iRuz/MMQqjK7FjizmaF4mT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34lKVnnzAZahKtSzlb5idWotldncDzi4m2KXUXNxxNY9ocbOOJim8IQRoalC3EBWqzJlS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0S1+oHQdlbIL0YFhqjDS+RjphNR3EAaYqOaztmIVbhaGspZ6zlncMvMC51oXMrHsE6zKo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l92xFLYMLFCxmlsVeVlQeSFZsmGVF6irA5xct2a0zMfSyuWIMi21ENNEUK8wLDQ3cRi8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EerCKvqcMqlOJQLZ/sdOfEsBp+IPMeqiF5c6ZUyqCrUWAQbnRaoVRaw1P0jnWCK8sHfU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1MfN9zCzcnKs3Fi3fcpbVk4G3mAaluYjbdqff4DpePMNjjRCSeWAI5xLFlW5gAVcXO0kr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RVBjXkNbmY0vPiIcA3mOtMEgtvC2a4lQD6mRco0xB2LqVCGIFanDX8gtEuEgYlGBMkps3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oB1ZKz6ltqucSxB/ksvK5cYgvZaoxbqDmnGdjLVXfmbl7nZkhDC7fMpTy/cum3M7O9ku7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oIk3snRzBYHiLYxdZngiW8S50jYuXxcW2uPMTbiBsY0LvRPWpuZ6ikc5JZ6xvEvLqBWg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5iGmwqpdB0fuK9mYaf7PuXnGpmRSrxcXYwvXMarPEXfqZ4NbywFr1AT3xEGUCnmFKef5E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QdGZTP7FqZF3eorLpxcKihx2Su+BGYOsOomTgdrBGXemNnkkcCwzAclU1OyOEhgAJeC8RO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F+glQIQV7m4irLm4QcW/DBicPgjsuMMssFQGgtYw2Bnl4jdhZVzD4i8SbNbOJfKu+e2Hdo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/DAlALMxrj2HETgpTlwWRFarcIIWhxM1QBzHBsUqXBktRISNK0NkepWhEY/MgWFmpYR5z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LGeGNhz7M4Ba13LpWTVRFfwjVZU54l/Mbk7gu7XV7lQbeiJpwmyNgzZMnCRAaqoHrTvs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19Jh2RC6CYeIYOahr5S4YdY5l443B5bJb5xNYqvcqnSNRu9ty68+IAbSFrdXepdFy7w/sC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efUTMKhfK2OO/cT9wKvJcNrdspVn9mF1qpubxzczHDVTKjm5Xyeprwymhq4lVi4Wi0yYjY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VYDcqEb3ntdxViEpCPkzDPUxeri8sQWAZbhALqZrUZb1L9sKjQohfDKiDVP2iFNKfJHt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qXcuEBz/AMRChwURBBaZNQIg2xUNgyfcO1irA8y9d111mZm6gwlwrCcwlAW8RFYKeZ864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3KvKW73KwUpnxGnWbM3G+qj7Ocyyg00/MCx28QNYRUzW4I3PjuozVwOYRi8K+2F621lci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Vpz4l7WAwAN5lG9OsTM9mHa7r1OEZNxKA2MSl2uq3LRwyzQ4ghTCalQFtxUCjqWri4s5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0XYcQWPuLQBLEHfU2izNdypVu4BR2wUzmYKGoN6wgsh5hEzQqyMFM1kPoqsY5mXXANRV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EuZnEUCKFQonDCUVNyiEIKmRKuUF9SnEb2epX5VL+WIFuFJixceW9wCErYiIomgbi6uWZ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OIfMuWXLWY1LqptVcxX/AIRNsy/r1UxMZ6jLZiZs/aGNldcQNqyRS6xXctD1OTdmJkYA0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iBdBS/1AFf5lYqJQLDMfFA2pzH+0/wCFg43U+pVOGUZ0xCp+GAsMG7EqWWofEwNjeIwZ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6hCIuuLhr8NA9dRgGbSe9xq0OTFR5dx2BWMhM5GjnuMRBQTYgYDU2dQoa/c098XChllcR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wLJiTDE46goCkDAMD8EQaV8RXN/mZ0CeLh52aNVDcJ5gFFYOJWYq2HS0YvjMUF9Ua6lWW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PlPmZZef3LSqYHi4UHATvuCk04WKSoAUcMbEVu5XTk0vCQSHlRtAidtzGukaPlFpvJ+p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pV1e4pCsEPyOZE11tEZrepBFjdA1UVSnubxQoIUtzyOIeYCZO4KCFFjWoNACYjGpuVgCr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bZ69QoVovFxzd8hmOZGyK2u2tOpk53GxXTxFaKz3AVoTqPpcDY+7iOJVBMv8SqLHxRKxe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6E+oBTm/1NnCTARaeY6yF9wCjKFdFfUC3iVdOO4GMKrEQdXKJC4g3FGX6nAb4lAm/DELp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n/rNlcxMG25m2vM0bjgoWQzkcwNbIWmXJLAGUNkIDRKlNvEuG1ec0PUX2kVBAQTBJZYtb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HmTNze00QJgwE5zmFY4Qmd23KDCOCEldrHicBqEKya2nMBXrZLVzCszqA31F1cEHbKGQP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U5L3G641FiEAl8UdsxURUbj4wy73PUKAC+XJBbpXLTLaw1Z5q5m2lXcukpEDlIR8WWkuV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xUOZcWoNqwlt4jbAvwhBW2MNrUUsWNRR66we5tgXbcekGEu8+ZUxeZQCjH9hmvaC243LC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K+i/MKVnxUyucKiZCyEMD2iqbBKFaoGGFu3MAY2QcX9wtw6zOURQhqSqr0xKzfmImnFS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6golI2N5zDxpcalODSkBBLp7NRMVOr2Sw99TEF4lQ8LEE0ZQKmZBmnH4AEWpdrUxIAqYH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FvTKUVpjaiMszQUH2yoJ5qKxPEI27NRVjRRuLUlavbVy4pZlsnBxcN20kRQSq3U6YJq4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F9Sn/ALuJrNSwNW+JdNvUS/slKnjmIf8AkMW8zON0xmODiA9wN6QjnF/US3llQviHCv3Mx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ssVrDUcm78wP8krzuHOvcc0bYTyOYWAMSgcqwaRC0wk0N1iybPncM9Tj/UN4lWSx/vGWN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bYq6ooPUvm901ASXk5iTBl+W/iVbebhjM/wDcKl16WB2l2SqJUUgKzNmzW41zmpkaN9xM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qIKaqnGJQyCQLJVsKaMCDGvEUryjooqyK4Cp1uAtqr0QBooKg5XEMFvniJkb3AVfHXsi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1GTIRhFBlw79REFZdJ1Hwn1GK2uGH3G9eIAPs6HiGhLKs4eor1F2RsR4iBn3MIYc6lVAe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Ftg8kApweEEm6lUvUbxK67RyCV+o4vLF8e4D8tjUvbBD0e4fCNwTSgbIkbOPEC2LrcSz9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VMujLy0WHGypQY45uJ9mJhXOeZWamzOpgqLl+oNjj3G5v4lgwzrMzVVBRcS6d5hem4ja7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+4pp8O4Y3vqXJdeJyWW3glKrvGRZnbzE3dWxw1FZqolGF83uCV4O9yjoU8Qu1MaR55g2O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kQiXqvURWc35ijjiX3qVGzBMccOtRDdcPUH+nBL1NZ3DhwFyzRKiRTJFpkhAjC89SoGsn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mB5pFbJhu2XHox6gsgZo9QQVgu3zGgVbhhCYC7cRFAAelF5cBDKnFRgNGyTJSL6gQFi8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9CL3xG3Fb7gaUfLBOZ83zBVkH/ELA7gxLzKEx2nuZIbCsR1uLVQvFS1vHqE3W4TjaMkTy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3dbdTvDUruEVyI16jFnMpuhy1KkKpdzBJm7hUeanYLNJ28S0kcMNiAlopSmNEFYEvqXb4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H4WKIuDP3EaYywHpAzAgm82z1SHEagPEYCw8SgWXfEAobvCQ9AfgYptdS1GiyYK2eEUn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MGWNOWqrZXXbZnEDmOHIK+tv3A48zuRWJdqmEegi1RUzDCGP5hhrqIi6FgCUu+GbKVMf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3jVywombmR5hEvzM1BAuKowz6h61Ftt7r1MlwVpCIPylYwVKAxndzW6hgamMuCL6MDeUfM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Fu47zcKqUOI2sbygi5ire+5/0MvIVKKTGo2HuYj6vUNTlxLbmnA+Zy+4gCepG1hq/EK+N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2Mx1YsmVBHGedT9Q8y/cDCM+FvyRUsUQzqRW2GqnDmavaR04bxuLPubM6IZZ/sMKWVrJ9Q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c033KLhljqVpZcrW4AQ3pQRe/vV4jSH1ERXDxEOJabt4iJPjMEpd8oPFDRzBBWWvKtx2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HZWb4jjlLrDrvqJOaP2hiUaPpjnXbHmKkBFi5bBBZyzStRYivUUDA6Y5Tcc6iBu2IIrl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S7ZgIHvMSs0xNyrPTDCbL6joFYjyigvhbNO2u3HuWJNiGYfNAwVBijmMgfbzDiihZja2BM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1ZQRxcsrfe4WHxKgnMBAGUMSjtfUal0CFmKVmJwV98Qc8Sm8fM9E0MVXHUAPUej9sQ4e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6YWG9ddSqMUQU25vmUV7V8QMqWTEqGMy7abitKa5iZ1pupRbH5gxVamytdRGo4wlMbRd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3ncAu+a5g5r1MWruoaCGZZ0VzBd43UXnJziK7CUKYxBh8LErbCsxhjutyfKGMskTPbxGZ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sKjmQuQscXNx4jpVsjvEwJgAXuOo0qqg3jbKRWnfKI1VbJmMzKwMfOLdymG7rfxKpsj5I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w7FOZfcrgNsEKUBAh7JOHc8JaUgBzLeCO3HOTEKwUdRxtw4hSBja4gG2neZYchAC1lDSb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4qAtC5Ywy6VVkYqK61A4/aGrWajUwmE6oviNES6mDatMcyMRA1D3NzPF48xTNKlaTUC2B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cQfKOgOriImquWHNDGMsZ6AlGiKO1BSrARZ8VxETUrUV71Gt4vYMvQzmrlSP7CFSU1Jy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+ollOYlgYIxAATMtmV6gc0451BOeKhA3keh0wwgsxOUMA2aJcmQCMjEpDqcX4L8FGVP0aI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P7lsuLjbVlgEDZcVl8ErYuoV04uG9fF5iq6Wy63XMFZccHEejwwftLBHzB0K6ia11MS2r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7KvWZVVFzIOPcoJZWYVmyOe4AyX6hVWY4Jo25nBDBPc/xBbsgHrcQo+oTHWsygiL8ze4m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4iExmDnyw9sdQhm8wWG0e7qlimDWcRyjN1UXOK9kvqG7WbHNvPUfKz05zDDzgTBt7nh5m4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wYIDonN/JcDLAsi1zMVPupZZyiXf+obxnzGEr/yEbvDUUEFPZMhUpzLXFisS++O5eLxV6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scxk4xbwjB2LG4MGHiMLGmTiKKpSN0A25lCI97lHBviV2cfqYGt7ipxuTiN3tB2yokbA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zSknZC0FKxLwb68S4GrrBN9sRXL6h7QpZlloQ5WRkUiLXcVu7jPJWGCrUaYJm+ROoMy1W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GkRW/wAo/pQLNrKoJGxg4hL2mhN26iuecVKWZq2pcNlteYBbZ8kFLwQGocw2lar5grUqs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moX7al83Lwtu+ZeOupamFDmO8b8TRkzKgU34jg0h/iYUZNwF1R4uOQbiaEz4ZYln1KA8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DUV1wvEop4TAplHj1Gi1K8dR3UQnmDoCxwTDA/UDNs1vN+IGSs5gGt8sCzUP4lq9x4FJ5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dC7xXcKDtzK+bQsMgriLVuiXybVfqKVaNh+4hjU0TMliYN8kYrYUVMtX+zErZSmPMuCt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SsBo6j+0truV40ViW60IJWqpxKjg3zFOsUBKtlDlKtmI73LK6Crohuk3BwBKKxCq9QR1A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TmbXe4yxa09EAmgPRGIc0YIZZLlL7DEqHTVibd2E65lAFwZYg87lQhbafMFgQFM9wbKY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UaKu4CzxlZjpjXE5+stMtuPUsK3biUIqvqcRuGNnMFGWzUFIoAwwCoxzDrpdGOoSdbMuy+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xRawwOKRaDzMw3L7Gg/uITASWXDpm4KNystr+oKqsXPW9Qghs5iVrmyF2V6hlkGBNT0eB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RaCZzpTCEpvUGypruPzmF+Y3WZGJxGseZgENunExbz1Dg4OIls/B3CIbFK6njg/UNg/cy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0dLYTL7jh/5iGkQr/ty+eo4bjxmEn+pZbvMK5x5IFsyQaqq6jYDNwhyEX/KUA+dSyRmX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az3OeZeacMPlCr8PiV0/qIP8EDSvuJ3LdaIszdcwhs/9n8hThOjfqKwprzDaObjeRBvx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ghg/ELTROZ9x0Q976ZMww2ytQYz8yrZzfHUwqSxgUa1PIx+SCFGjmUFv3OAgp5mayrij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KcnUqTxCL227qND9oX1Xy1EERL6g15gSCWdsTqTXJUGgBstgp7hcBLbZFxwBeWWgfslUwv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BOR3mWwmIjzmF2iz7iMtjxqI7sfyTMif6gspyN1cHVcNPdR73/iB7Lru/sLq7MnUoEy7q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9IHiupXXUC4KN6IcNofnMqz3RGBB/czvvh7EtBg+mXtUyDGYgHB4zKLKNZOYKMLYVjvC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McWd6hYERDOYDD0fyV3ERPjmYFmDuPQazm4afVQ03Msu4h0zzDhVY3G0gFWuID/Yb1DOV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b74l01/xHvviAZYziFZqWr/cSudwrKuufMqLbzLXjXMHL+4NtAV5lgBaJyi7iGDUuLYT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dXN3iChuLVZhmhrzErWu4PyQZ7vxKp3UGJm8TQ8aQrzqCoXfDGVXPUxtyQGt6nqBKKOI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zYpUHJt5hBdgIw5mgkXlr+py1i2ihFaUeOohqGmY3VlbSbhd7lQu1ncXV5B3GLsRTnMD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4f2TMDY2uHtHSv3DIXD6gRLJULMVEX4VmXa33P8hhOWe0uivKglp4IiW+ARIz/ZACNywM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waCHIOZkZBBbi8vxESsW8TFE5THUwEQFoaiuahVdlWK3UoYb5jnE+WpjuBpFpeVEI0hW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Crtn703hVOZ0McDdRKlNRCBoIKt1BsvYQUxtV7g9ZPshAHO4o7B7lw3fO4LC7qHa93e5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d8iYdp/VWUTS+Iu+Gb1FQZ08xNxVzACXvEecYomZ4pSoihEjRejc2jEcmpa933nuHQe4+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LXy5iAxdPE2VVdxz36qUBevMvSjCUBM2QYDuXGSUSnmLvfmGccMdy3FdW7m3+IH2g5XiV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pgzn5lFh+IeSnmA5z1OAWpVisSx0hC37mA2g01x1BGA/UoYjBbxiWlGoqpzMbrFy7X+I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xcDyLviE42q40XuMDPDDZWIYx3r5Ioa2w8S8+oXXFXDT2vMYUhsh0dbuWpdZ+ocv8yy+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iuLjobxFsQzLnpLNqKY2xrjuWtTMGid0HHFxaG+EQTUCMIyXubzYOYWqs2tKLks3a4M2g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jcJWLuzEVdL4VwuFoZzN+7ltyjzLSjT1qBQ5LgrlqFV8r+JpROniIJahnUsqCyjyQORV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zEDviIEnJXqNi1ZYnUJGC0rWI+lB3hFGab2ENubtCSUlX/mMI4YhQc3mU5VD+Qh2esVF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HhBKhTHOe46YORupaYBxRtgVlV5NQDZHFsO8H/kJvcpXzHZ6jUrts/k2BwLEgQHuEQLd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BYcR2PSGyrb1G6xnMRd/uDSOVb8wQJV3zLQH6xG60xqasipI5lHylYrrmWLTNxW83LL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uccxWxa+Zas4uLAkwpOfMpZyJUoN7ZmnmXDwzd4l0twmirgLN1e5iXzN5ZNAkuE55hZFo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HNOoL1GDHoxD2croeYO7lITDKtmiHV+p6zK8Rl8AprmCVuP3FQKr4nAC8GOYVbp1KlqV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KRlb3OecxBit4vxHn6t6iDMa+ooJfd5lhGpwxjI0X6Yrg1ZXzKt4xX5mAWQdqTWLi4CT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xtOSzMoKNWN8EUeYoIAxCVqIc7XjqPF5lmA/U1MMpevwwWLwMSsKiXAUQCKIV1wSwlYM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dSoW2QkS2yBFtxMmG4RblcxXIG4+N0tVE9CnDFS1LYJVg66QASChxBJDEPBBMX3CFgGmW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8wBLOSXM1WpRIHEtBZ5iVWDys6ist8VkiBBD3UH0I6E5fUrRFJYRlrMErhT5gUspzlMkdK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mXpHPXiY1UPTLrUJyLlosFouFCmooDY3/iOyetQ3Q8sIABBYbLwSiijuXBYUfBEdg4r6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4lL6hCznUatY1MVfc4ZiGg57nd9S9Amw1TDb/EpkmYWbeqjAOJe8bh2Cb5uUAFRq5xx/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4zX7izI54lYtbcfDCODZ1CCOSWN7uG6rPcJlS+NymV3KFw65lFWKxUK4ZYjGhpMXFH/m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ou0H1MSu41PqvE1bnhpKmLlQr1mbzrfHM22305go01YNR9EpQkRm7haCID/FQW+I1soCj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RA4VK3DjUK6Rhi2AOK1KPpjZi2pgwj+sFg1+6Gp13KD3ErOEuu+5q2+Y7EGpCApqNSTk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MwIoic6l4tE4ja2YeZfJdMBSjpW45wGXxKDA9js6jGxYEIbtUuuJuhwwrGLzUNFVZqXZ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2RCtzzULIUOGEMKrJWVCzHhaqqPcJsC4fcepY4ruHWO6IxBSJR58S5oeqaj9MpCmWfZWv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mquLT2fyVqvcuqMBiUquf1F36l1LtxUOjhjjLT1LHgiwOMxaMXfcbXS35lNrmo5XKmXcv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cZgib14l2sblTBcRaDcLNGEnYL3RCemFLDuKA4f1PlgUYMkWlXMEarEyzeGPP/PMDSby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DVRVY3H2zgieevMRTvcq3cNU8VUwyaCexXHKwoAjm7gpSLNf4mfzPKfMWEq6y/c7aUV6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/Lb9y4K2ARcPKLIaArQuFsqNVxLlYnMPonVfc1Tdx+MeU5JJPggbTHUFFZtvzUxSpwSxhH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5mQHECjvxDRghfqDHmaPmHarYsohFjA7VhYdgfNSh1AA3dhjzLllruDgJX1zM5ZljM3FL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ihKYEcRstKEGYRBN5IQkko5JyFWMQcjULFbcC1TxL7a0Roc/EfEoC/uZ80aJXw9COxV4Q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nDWMTYsnMGuZ4ZvLW2okRnuJopGhFa5YLDMHBWbI1UJUsbImZTjuo4e4m4kU5cS3RGbB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UKMXMar7JiLNVrNG5bGNy7L1fB+A2BzFpLu4NL5mEG+Yji8RFjGngCiy4VVNVCUovNR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3FopVGJXBRC4zMoAd45iu1i46cme4rUDlAhWQwTgzUPTENcVTGIlkw3iEn2IQWMUHc8g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/fiJnJMKll1zCtBnmKo7WLFxMli9kIK3a8zlWspGAzU/1FDUoPcwNdVCw1fmDx9x4Ood8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oy0EEutTLqXORxFvKZ3MQppVUFbNfgvx9zCzuEntxaSBLfMILk7hohalSwKmuMvURBy8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nENZLDMAVXzGi1ecR5zvcyowg5+pQOL9zM1/Ya+qrxZkmIdJiJcuYl4g4/UxlnUdwS3o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Ivl5j7aiGPEsRahvGqj3c1QwLmOMMxZV7+4uyFWxeF3tiKTkzVwCZxw8y/pQdskdWMbgU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1A5zKVWuKggEr+wWmFvdSoIO88sIMuCOIVVWDCNYGrjoQeJLxC805IMq5ykAA7NTXqRQWM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DLRgMYl6wS6bl0mVJ5IIIUdMAXAZ9y19VFh+gzICsw1Aw7jhTniOy/tjp9l7hsM/Mssy2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/ADAQPUMPEbBavcNkLNsA1dxIhPUpmm5QUKktfaDNBRAitElQqZZ3KctQDNS6RYFoM+YY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N1kbl7g5S7YBd1Bisb4nGmjmLHglrl8wc0MR99S1F+Yba71WIgy0kJSNzsLY3HlDLKgh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2JuKqKsQcirqoXC7LuOxZFleYSOR5i2hC6zmbdqxuRzN8zRrXzM94ioPCLRKN7gVAoxDV3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lHjZB5lauluJValZzMYLDiAViDhi4MhXUotaWNWWP2yJXVQu5kToX9gkLcNd9SosobfM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dtTfiOBv9QWF1bLtbfEMBZfU8obxK8Ba2wy6o9qFuEru2eJcoNdkZfBCoXOZdt09x+WXL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cEdgdblSaCMIaLl/cgRIFEbJzwsGrdGSmZNCuVy6BLNXqKglEzLC6ddzPb7mXVUsWgqz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3Tj3MJUyilMYOrK5hVdZigMuiXFLuEFy0fU3mB+GGF3/AGlKSF9QMm4M4jqbMbr+RIZj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O1MsQXaFPuYVKjzCohls58w1arHUoFlvuK+yXi8SxV15gXd65nfrjiWCdTIZ5RtjASs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CJmjRCmnFzbmIWhqHeoMu45ua13UClYTMWDEsckrmoi1eo538z5Ut7a8ywVL4lKuLe45f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Fc+JkWFeOIpKw5Jmv7Nk+oiWvuX5s7GLWXFRwyEdtu+YSrgWnuDsl0GJug86rMG3i7gV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hcsvYFuEDNgKOY9Pud1Srohs65mZljLMXnMBleJWuj+RWuIbu39uIyb4YY0wy4bJZQ8T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FO0MLN9qeIpWYKllmK4i6rixTjDSOZZm1Dw/6iJhpF6+Zm2mNDe1xLCUoRRQuHuFSTz9T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NU5TcbcwOozsNkIbUpvUNyWlImNBzwsUIgCllhrpBipcC1tczJODXVTSXA8MsBSxa8wQ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C8Ys+4ciHDNlBmABLVqtyiAn9itFsf8JzWbiwTAkoWXY6iuzg7mkdEOGuYiOCmBmhX3MJ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vBXmIcOYgcwzA/4lV0xMqIr05jrOYoAGpd8eY0ltvmBeSF91iKNMV7SwYomSYVBSd4gju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1rNkVHKvmCC0Zhu6xUrlcxAYKGMxoqCkAu2M5ZnI74lqVs1Ah7hSQ0Yjka0uGL1BG112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HpUrKXKJMDrmMIomUswLHKashnFMCbyyOYo12WoClkNkMeYd4WMwlmHjzxCUKghBs0xb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Ju/UxNWJ1cBSVKqYBlGENCTWE1HyL66/ETjUv6+YysKlzsq5fyoeJcK5Mwe477i/stRQVX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yQhBkXURM2Uhp3lhnBbKRBcLlsYbYOiFDQwr41HpS8ZjSnio2AmVEqWd8RJpnuN7TCt11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B3LstTJbCDav3FCilO4/BszUADbtxKIIlcRENZJiuLAxveY3ZLHIj7iiVrTHgq0lOWy7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WOkMTOLqUQ8dQqXjkjy+pQpd45ihXMZ4UBi7lhFVaNCGnM0PM3n9QA9y46nMBK0x7v6j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wcSnEAC2EOx5whWY17kouFwuFXVRoMWCK8GwJgdHMVyRLFbmIF3i8wgXzPUlQONwMXFp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dkdKlCrBMEr5nnX6gFF7gDLxGYMzMiNQYm8uI2ZVuWxQla1UXo9QL83LCuCykyS4zddX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4mRVyy8ajuz3rqKiv+sRRpiIXirczLOWrlv4F2xYDxM81Vw0XDcOIF4mwxfZWH7g01sV7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S1hHgW9Q8FvKW2zCY9z4riFUG2VNEMi6LlVlvqZ9DUCXzExX7hoTiUD32xNm/ugXLhzA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KRxEtOUawqxgts4hHGDkIAnRg3TLNGGO3EVNa5IV8ggZ8I6bIPIYYC1cdzkFyhSVUObz3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SWWNMt2YY53Vv0SwhMCkbbymOAtvESidwA41vMTv7goU1GrdtvbN4l03/TORTligHZCga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uKnJLcWfSPIF2e4jQY4vccDykV/WbGYSlpKhzi4L8Yc+Zhsc8MzuPiVKNjNJaoI4XHML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3My1FbiRG2XAnXMdOkLNDThjn1nqCTOPcXaDLXdCtSymlkNg4eOYClGo6NeYDp1p5mdbiR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3qIKBq/qNhQ3E5hbDc0bjApSkiq4G3i1ieqr7i1DSplt7g9IBywt0NdsugQYr3FMxs0mpa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+oollUCBancAFwKsaxxGTkHHMVJG1b1cClpZWCFIb9eIGO3zKoJ0S+pxxcGb3bz/AJnE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PNQnMzTbzcBETTXEGw8TzUNZbWrqYBjd8rlEsl1YxxDQJp1AvWJjasQVHmHLAdP10wRT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A2hZf7FUMLU0fuFneb2y9rVxVzgj4XlVCgIHPIB9xdxQEOztzEoQYEeCCdOL1K3XMRcUR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x6ity1d+IKPQqVazCvmNYLXmEkVDGn3C8pW5ZtEQJXUY0BV16mNYxLZtaMDA6tLBQDzH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zCr8wz0H3BAtvEaGmqLIZqtguIBK5gKZsa3APLmVEbyxdckVUfA2lA42S2dhfqYh+opFyQ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LMGZ6ipvGpSoY6ztuJfgOsWGIgRKeaQEoQwgE1LryqLWcjdS5Z7zGtV7ifNywSxzqBY7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0GMYixXMzKxHKlJG89zJpeiKiHLqMEx1NLoNQIpIAgFYqrXXM8vmIO0XHn3LYziWhWvLL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HMKwQPhCGK5nfPiC6r1ORMtrK1mLOOs1KcViAjf8lGFXuFazzcBcs9R0OcUjAFfGIeo+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Iy6/sXggsgPYcoopz9QULrEMjjOtytNs3MU0pL99VrUFOApHqTK1Km+CZmTzFxx5lgzqa1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zCzuCCatfuWNdp+oO5lUcy1NksXEtrUmGHJNcwrK4l4Y7D/wjoHIyrKSNnxEENjsdMLD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aC7OpqAA1Vy1rcPbF7uFDxA/FTyuaUwpJjnXklF5RLHKh9waS97gWE7ELh0LzEw1Ma/Uv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4BiajfDwhJVsK6g0ir5JVs1q+pRFIndxsjxqB4JxuERwxrti3jiX/AAVzqO2gXiI1LUDX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1CoYMyyWkYSmc8eZYLswsaPbBdJXiF9rv4m20zqUmGIJbjcAllfPEDH+8SloqWDRn1BB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0G2El10A4Y30lHmFUtIOeacShhesAgCU3nuN5q/cXW/5AHD7iYKGLxL2MG9wabrmC1XUM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gFYrcFjfFzJv7g1ulixp23LUdFzxi0lUtEgHiXpaquBQOKisVF1Lu034h5BkwbkUlH9S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u0cdEUb3Al1nipS07i3YKw14iwJwTKYbhG/PM0HQajCpdIwFZdaPqUUYRmNk7hoBveCx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Fl3F4gwCxsx8sAtQB9pbMiHe4NNkP9gKb/KYsVtqBdbvB5hHmxb5lidcELhdSx8NEyOMx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FlgK2syxzqEGa5hNPzcNlXicAqZMxLuERWNBCZTbKwd0CB7lgrTaWV9maFwZh4lBdu4n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ZnMUxjlCvS1C8ncG6Wv5HCiGnUWI6tKYjKAqA28bh2guoYL2KbJkktToc3AhySq2Za8S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0QDXYQ6lGoGLYsy/cUriIRFixiZNsV2TKLnI6WDHgKxWXuPR4Nrt6lYIO6IakApL1Fg6O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m9MvjKEFKdPcK2V8wAur4ZiiY7CPhdEdOhuUyxcVVq/MCSnOY2txnqOWZwTIMxezEEDC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9wXVLXUcHUxe6fcHFzPIypjVSg2L9xMDknFjQ5h8symMwZGHxEXODhjDOGdRpwYYrvUVX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XMB3hNeYs4uYb5xK/wC9z6IKfEdCmFsPtDTFo1dw0irAt4gAApBN0axnzKhW1i2PS9RKG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+pTOhi5vjuVi/EuuUusw9Qmm73AR1Yoe5c6t/xIvKhv2YGtyhVpiACVjzBidiNQUdK4il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ZDy0VF5KlcF0kFaXg6tc+pt2loQo1bKFuJSB9xeAgGbVX97i66sKcETIrJqv3FQLK68Q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W6vEsGv3MDWiEMwP1HcTME1jBLoutyzDhiBbQc7jl01kmFDdMGCmGJQSqweoilA66gVrF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0U1DhIVabnAOZSsHHEaW/o1DqQnOojNLzMrFGCaH4IBeGF2l+JdhByzKFfSXLpPAjaZXL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o25H1DLZARjP4izkA4Zoob1LnCqK5KDxChY1C7H0Q1q+pdTSm9QXFfEQrD6qYD+Sj4LlY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iU5405liDZpCXniC7sIeZkwm0NYiwJB5g5OqjsVUTUXYKCK0qMBKBrz+I2qlbzmNuAyo1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R0vEyvonRMgG5mCY4iHgFWxaRlUxTjt6gaqtauIBCrCWi2CjjuPFV8x3KodQBOrgnKmKs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RlmXmiO8R4ZkmqKXxtitoCvianmKnhulm1tBu4JkUYifKZYNm/MtIYcRRWlNxLCt4lA4Xi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CxLgXlK7cQROGdwQsQFYjgsqEBDLzEA4zEG+cQWtl7iBDNRa7P5DHJTxDkGsZIBbFm4l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4qHSYlY6YYPf1uBy7iZPMUFhTMCG9VK3ldibiFxed+ptOIEYjFyoDwdwrVLGWpVX+DujHU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ygvmWNNQFu/mClJTzMJqt56iKx4eKi2Fko3Wolxvh9MxHzxPlIxM2VHQBxxcbGFCByhyX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bFOBqVFQYxV5HcQG8eoiuLZs7bj0jjPvEMSVrF1BBda6hkVyTGzi8QAVLNHCJLW29wbR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DMmHZHquZY24jzDgYIdC1ai3VY6hK7ZgFQ4ZmGaGXbxKNeIYwlQKXqDKKXmC44fUTgplv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IH+T5lKU+ZV4vpGEAVcS1hLvXMeh1NZ8ShDk5hrAL13LBuO44M/qKtcQ/Ufq7hukqd1V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G6k6jeY33DRZlt8WIQvRCTEN5rUJBq5iGU6i6fiUBlhjdYluOIAcFIwIi8DduGVUSy7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cWdvcV4LS6sltikT3LmAPNfuVgX6SgU51G6jRbCgoNjUOT+x/vc2IlaQVpNktLJHxPlj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1Go1RlaoNQFDAfuPzpEPcRnKEFP8AgQYI7qBah3dReNiWxAWDUI7rxL3SZ3MGvlIKuuGqj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q1M0DnzhmYHpUq7X+ZsUPE27V0alPJ3KGt8StnKu61BC6+txTZPUtFHzmplIPQblOv9Jw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MDNj6jfo+ovi6gyqRg8oGCl7uXMnVXLzg7YtRr5iMWu41TjkqCNvjuNRY/rC5hZdzMXA1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sNwCUDZ3HgJxjEBrkd3F3hKp5gOapMdxoKu9TGEpOJfZeUcAsF8cTyGBuCpdoAdS3n5CX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v3Gjt4i4b7O5cXr4gtL4jqlz5lPKFGMWbDAJQvEZVTzPiXgGh9wVIQCsg6cvmC3H7hpv+Q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bjXOZjUyVFY3vnASmb6mB1BWorTmOjkYjxdsEVyz7SyxbGnLPcJMhfRMnRcNX1PTtzHV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+US7aSXxI8rYm4rNvmygUGs4jxXmcbI7Jd2BFyBQ7jFplgDdN0fWJdH2TlANtS9Le6jpl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SsDPuWCjeyOtC35SpHStSveCUJbt2QbRNkvzwxItxGwMqssBkN4lgjCDsjCMplruvKIqF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LjQO5tXnqB3CCjEXTEWzmYLcTVHG5mDg5TCHCYJTY2c5mk8EyH6gi71pyV3FyucBQeZb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F57iQz+kZ4hHKyre4GDOYA1yQ5cxCLQsglI2c5iOCoklzJqsblCzuFW1sYk1n/EKUBM9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8e4tE8xGxhyRGylJRMHvzHZkagFwMcywRVrqI/wCNRLfWZ9TiZr4ZfLb6lmMM0zHCbhtI4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TcODOSYGK/UA/wDVzTqb63KooRipK1GdVEiqV0Jhibw9TJ/iLhNwA3oy610vBGGd8wNr7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SkRGW07qMviCzzBruYrDX4MvPNPpK2orQigY1vO4GThjYQjxLLYUpS3DNo3OVjyi0xr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Xw5HUR2WnmDq1pbIjAt7A69zMNGspLG+PEs0q0YDbBEfuVF1nPcZdAQnuNELVjxLEhca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W3fEWWArvxMNtsGsmVuFU/8AbhVl3Fac5YbS2JewlY3N1LRizvCko5pqFXhmK5ZUWxju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pZs1EstwwXQmcpW5l0zLkqoU2D75lqSk8wOqPCEdh8cy74G2PJrVxVsP1AC96i1QPiCaL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KpmGCuWDNt9RU4T3AKUSuYNZk7ioMu5zgeoeQOYrji8MT1cNqceWaI06gZ/RBtt0ws3QR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xUI1y8RFpN9VK7JuYWYx0qJ6xYclYhzHNQdw61fpswUFFepWbgtoqoDrpjXMxgNSHmmol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jBLzhvzFxvzMneqip1j+ShfMFbMRfqIMVhzGZ7QdkFBWptUVs+IHBCLKlEXC+BqoMB1+p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YOScnmc3/AMQmxpWehObjXUwtdGYj23j4vEKr5mbDUO4zoxqFtkdGCCQEtioa3L5aSoHy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yxbSEHCRAX9yxa0zIoi0UUcQS1QNQ6uoJfp4iczBLJrqJPOQmYu1j2s449RKKZhDaxItpt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ZbiHqYMWqlyJmGhiZO4q6A4ZanjEyqJYPzLEfSOZwkME5jCBjWEwrq9ayJFDOcRg8Qmy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izLdkL5lw5s+ZTl5iOjPczoxGhqVW2kIhLXfxBdswMGZiwZCrlczAUqOs1UWqU1K9hRL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Cy67mKVFt9zL+4hh1Ml2ZmPFzbEUL1EHEQf6itd4iQtxfbEODe4kSpsO6hfOO8QK574lg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BW4Cqaa3MpZKNKnEPxC/xKKL3DgwFVuXf+JyCg46itTRNKhluKVarxCodsWC44iUjWUQ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3Bj+Q5GC4fETZ9QkmADApezUTJsdRAN6joXEssZeJVlvmNxAC34imK+ZcWFMGkSC//ccpV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4jto8RhTdI/cTOoKrTItblhfDAl3AaTcFoCmKgShaCKzUzwQjQIDFpqZbg46hsDPcRoY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jo2tNYHZBKax/mN8uJgDd/wBo4HwpgKeCfhiLDo4jtvh0R2wOi6itjzmXr/MyTjiGrbIu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1M6JlN5YYDZkj7OhctxyVEBa5qpjDivqXU2NxctOJidKgxCycmAuCBvRVwWE8KlTcS5nd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qdJihR9RvLfqNCwfZBXFemAgNuiHOLxiBpj3jUpVFmxUD0DqItgsCyUgoUUzKUzG3BH7o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/Uo7KgZWv9wza2RVgGYgFQPZDUKIxtirgTqtmfcBW5dTdcoX/AISzpB9bmeQVEPBVkG7Lh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ULlzGb5c+PEQyR0A4hTNxtgb0umKNNiK5IvpVTo85ppOPDOMR36/ALSmqmGC7MwYur4gK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1SgTTqbwy8RMkFV1UBlU/wDJClpACqwzScG5hzCvPzLisaMSy9QSmbPyy/iF5jMWTTgS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AKjsUtO1Ygf5jFvTHdq4IWKbgYDtDLhg3v1BcJZgp5RIoyStkaVR+5aVUuKMMcLlDHBO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1Uayw+EiLTxUdnKorqypXjrEBBVrHXCwFxHeN8Qy6sI17i4DQYOoAwgx8wmqYcxGJRxKw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OLYIuxnYKYqU0uJUdAKh1qrG1g2xQuEEmYEDOJdTrVTD+Y+ceIjmo6aIrFJX7lfmYPcd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Ea8/+YLbxgfcToloAgmYDWuvDQQBYVMEJWtQWS47ir4qNV3mZBe+pUXNSstUsAKctfEN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3DfmDRjqogIOe47x1Kop5NwRpUo5c8Q3biPbUKusErrL4hdvemBpcxPPwRczjnMLLvmK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n/2HGW5zGjcbbdJuIad6gFX51W4uU84mFaqGXnqF7UrRFQKTINcbjHoTbv1K1Bp2wpj1S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kauWcdFcwqv8ytpnzKi/qYTP1ExThjQ3Fg4htcJKoYjMx06iVDpHErm+TLGCNh+Ymupel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2SHLEocxKGogPxUVcTN0mInME5iVmnDKmyF2wxIlYlkiEN+ETR9FVRatjOJVEKtD9ygD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AzLzqMRVLxeFkyBLRLy4PMwQ70xYTmAxf0JnmKZLFRzVfjbmcMwh98RAOLDxB022Jkhe3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Qq6UJUEEoTmJW9dxGxaKHUxN1b9wRcN86gts4mCBm3fcVeV15l656HgmPZq6KBhhC2rv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daVqJkoAXxeoDKj7uMcgsKqPpkc5TSTJs6it0S9b4lkmfUt8aiYVAwGJU4SKKpilyrHc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u31HAn9i+EK6GEpR+I1VTRu4MV3MWGiVZg3Nnh4IyXfEjNnOAvAdQTz4VEsKygigGLb0F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yWLyl3NqIIo3d5qqyRN/GCaKd8kuio5FTMyGU/6oGBNTFMc291K+WNibUJcarPqWAxtl0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TEVWG31PrmaJKtYPwswqG/RHTqsRqlqPXFx8aiWYJSKuX1CatsrQ4VhCdfiGo55uVFDPcU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xNVZhgZPcygbmRhxPJ9wrQYzfcKV9yoglxKMDDkiC06iJRf8x2bqA2y8QkC2UWueozfu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VYAMgom12cXiBapQzLtCke+JazHDPcB07gh4mP1FgbfMUpNmCMKWuQhgInxUc8JbzdMGp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5IaivVPN8QKs2P1KQzRLmwWEYIYEBQMeo3HtBiKsoB8RlzE2hqpTbXOYTAWrUu9jApzVTB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foZTtUqpUxmZxf1AUcazFsDKKdRcBUA8CjBAWWbLEKAC2paWblFrOIlkduRxNMpog21d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Mph9wZmOZSBTqPZ5ljmLxdRDfcplMAVWhQ6mFTB3MjGomBg058xqVdS+RuX/TUwJiGc9xU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5hFZzcsJlu4IFVVvxHLhdTBQ1Lx1mWFvqHGd6uH/AHMs5ZXHmHLqwTcuqHExMNMXiG5W8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7lwNZiur17hWOYhxHmQOkFqHuFAHUotGsahq0YxqAiRkPEsdcxiG7jjZNa5ne0HwlDJEN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ZxM4ZKbIzB3LfcC3BACsuMwwKePFeoXXCA7sgHW2TzmICbyqDLM8MYi8QV218w6oBt3K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NQa8kwVNwK11bbEbe4nH4u7hrkMGe42ExWI1xkqWitFUEqrg8lwo/IFEaETNBmEzUGtF9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6ohOMQ+A+eIHAC01BboHOEAAOl3CnQ8wVQjJUZMB4viXxVYwAazEu1mAeJTRHyvmMsKLQ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4h3KEKl8JF8TVehLjoPUSEO2Bp5gn/HUwWdcTBbz1KfAlHfmqh7WuokuCuSNebLgZbz6h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3i5S81iX2BM1wC0qCi2F4sfcCGSg7nFQpuXo3RqM2z0cy1GuuJSAG3FQdrvRFZtkqzKwL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HNwZFtO2UyFrPiFc0YZuo3D7iYup/IHv6gaxd8QGS5iooC2auYDVRDjtuW8Va4iystEN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KvBFz6wfcxPf+Mx9oQ3nmLS8xazqiBbmVyPH+UgEGAA+Ji1crF0TMwBTzGpV4lzDzmFU2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oVKtBVYhtDxHkNubj5G2plBcxbGuonS6mctxPPp2s+YlIdHkjBhjVSuXVXBaLqVaUBHp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yuEYaDUrarT3MHa7RZJlzKFgOaloruOFOoo4dRAR4lgtoghf6gjlyamFUqhZvMUKl9kXI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rwykWglZmozHHaU5OUTmobwlNI7uWLGX+yjesrUDkNDOLGk4gdblg1BfKZvqNCjUVM2nc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PUC78RVoyseqKj7tz2MQG9XiMG9xSrP3E3SfcbRbDdAQ5mIHG41+5eqdyjKjQNbhtOYtq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/uALJrWIK1cuz/ZtSQsNXcFGZrzFCbxzFH0XM3AEYPj9QRyli24Y2eN1XcNZq2Jj3iAVe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83o9Ryj5mKnOcwBDjHMAoW+YpXpgigcxi1qOIamUKSlztmF5R+8R1RSlQ2e5f/NcypjMC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E85cdejBghhJRk0jriAN8kNXjoYsYsr8GLLPUCBBxUrZ1KlXCaZkTkvUIrwIZbsQnYGS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lT6lT5hYJLBDJqWYSp16g0G8QZuYFMusNqoF+aFEzLgJheAJgKVzLcl7Lt3MD7CjWtwF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QMmV8xA3WcwADniGVMRK5zBZWpVL5SxEzjJ57hKzfxDlovzMua+YsTFfuKjSWMAoDwhE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qwNa3ExVYgdLQPqAVrRujkhyHdzcTbG+4IigeoCxZwj0iqFKmHi7VqWKKFjzLLuU1KSut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FMEoEX5Zcq4zFIZQnD0O+mG2j9oiLC2EwIIGNZ4lX2Len/UO4IAPJGxm4AZiRsg1AojU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Vm1zI3iLkb4iID8eJyz/AMxa+IGP+1MXkvGJWnV1EJXLzLs/1AY8x8oAj7eF+oKHLOZWo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55gUW68QoQDg8+Y0Vm7e4jpXnEvhmyAeYGTVMcs7X/ZVmCU5ZgUvc3kNFLZYoHOohmJ8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QLbpbmSzBzcUlLpp6gPSChe29RjIINPGZiTa36Jeq4hydwJ+0V/xEiqK7TEyTSn+kQ3X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P9Q2ceZS3pibcRxZKchMyMHcd1AHcCrRmVUBu5crg4IwKJQT9xCq4gKs54jiyVI/qM8a9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WsGsN+5S60Tpg0XeZuFsFo3LU4HcOzScxFu6aiyn5lC2P8wyBThEFyyi5xAhtxELcnTH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cig5i9DTcuF3EBNm4c4LMiBiIJWIH1rzLVSUIuiGCUXdPUVXuI2p2CP3AQvhK9MDGIcal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opY0+JvZL+pgl4UzA/S7NTmHw8b5nsCL3nUwznmD3MxLUwlrwkGGnmYIhPMJ9KZWqcsQ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17lNN5uOAP6l8JipXTE8K4gxcBY7IBZzssgFdQ+QgzZAC19SneGOxElhBY8rxA1RES7oI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4qBorfmCadsGjZcUhisxaOgo8TJ5xUcoLibeTmIVNe4RsNB9Tye0k8srOLmTFq/0wxXMFx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uJGjwZl0NxuQX5gYCB08RVDNQOGDI8R6I8VMzs1BmQYXePqJqHARBjhdwxaNb8oVueLek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4gUhmWiEd0dx3UehhdbUBVLzGvEdjiYNZZRSKhVxDcFjqIekU6KdkwgwWMrHKtVG3WoY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48Cr6gz8Q8GefMcJC63cq1n3Cy8Nsal9/cOVqyYnLH1mAslpKczECvFx3tQ2OIDKDhIkp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cF6mJilDEv2WjL7aK88QqGvlIGy1r8xYVx2QTOHC7iEULkeI3VRmw1GUxGyiVmU0kzV1L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t46mz/dxBUAuV6l2YDYtOoCeRtHLEcawOgjRrhxKQvGs8ylo+yI5uFcosUMI7MlbiB16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KHbzEVF0cwzjMHEGuZdy9zAlZBo5h9QTNdS7kwqXsgy22lW4o7gTTcMAcqOYuqrZwPE2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wdQAGTcX9c0PMo9i/uYArfEXFX7lU4rPcytFUSgQXOJehglcCDghjhM8lGQ7jwFIYieFs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ZlA/UAC37YxfFGu/UrxMdGYbb1D2RDWkTmWR6H4qMKXF44I2lSrfcT0sKG2ApolMzg1Cc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6sGIWttqOHEteYD1gA51Gzyj+CoDRFNweQBvzKkMx3GtTIN48wkb2+YgsEBiMW+EU7NJO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AX4g+oMk3Cbe7oia23iA86lQtOYRnieRDiW9mX/ZKbnbmpYMUx2jjLiUAtsClI9QMQri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Nz4jAwR77SlWD9ytrhQXDsbnBMXUwEFkGppnVZmCtqN4PcZ4BS97bvaDsmAMAaUIfBM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EeOJtKlCa91AFAwA3k8TVRlam8UgVnRGyLriYWsN+JHRs8XCkO5YKCYWXM2tnOmQuSKgi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6hXpCn/ExeCDbW4d035mj/IBWO/O5VspoP3GrTmo28NQ+f9zJyxFKzG5WIqD1TnccZUqi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rXf8RKvDN1w/yVgdllcTApVg8zKWPH6m+Zh59Q7zOLqKMAo0Q/IcJzFhK+otDaplyL/2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6gX8wU9zmipUrfLhADlZMmbq1AvuLrcYL23KRZTe5JdFlIlDEmS5p2EUo+ZsBBuXCgpuB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MNIrrNRnxGoyVDxlGB7QXFHd9EwvZG8QG0q3WCDA0O57BQQTwso1KqeN8S4vvcqiMrmV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UGWsZqX63uu4mLvOoec+ZgPEFgZsHiohMgTEMBcg4mZLWUhEoH9ktSskbMpB+4DhS37g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xHMUPmbeAvuObbxbuJ4KVlY1VeY4KRSLGCOaY7MO4zl8ZzCuC+JhKmataWDzDMAV4Q8Y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sZXUq88RxWiNOYdrA1XMhv1FoTLCxGKrKpAV4IOsNRtxc2zLbuVN5iRxAGvc9aYeYYiz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rUG5bTr+QU5C+4bBLs2aHcIQHRZGuGKOkd3gaHQSwVgmI3KLIABpDrzLqFaWAuuh27ZbDW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HiPj6he7eZsbupYlHLmJDK77iGrfuNtDqLFsU7mpeg/1CcnNLEXQQL4g5kGi9ywPFfDqVK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dYNRRkOTE1qOsSZZkX9sDFRG1ZgHLG59S0blLXzHkOYlBqB6jiDw9EtR5j/aZxSvcvTZF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AW1SzBKyp6hg1up1BzAbg+i4jKecZwblAH/rEarknM+dxGCvwhDoM0Mjnu54mf7KLVjU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hgiudMdtHiU66iwtSx0hzPvfUKrFm4xaL4gKQu9xnw16lC+ZXN1aY3p3G43HmBS3SNpjz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v8lJOHzL0uZbgGnGINOY0vqVtqYDxUz/API+jTDtLLiTb2rEzgBOcxVhuaYZdbxEZZa6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spe/EbGdniJdZc3s3KxRmce4B9JwtXKDbxcU0VNpUqaSNVmKrdRwxLUyStee9xNGz1FC2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gBYV5hMMTZCK5/soiy69jzEtzkcS8ee5S2tRCl0x3v/EeqzCtcMEmDKvzN16Id3h3MdAg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mNG8RK81MB6R7OXx8zXPHUfw7eYKFjFgmnMvbdH1LM9+IvgZU+uJmak3OyMV8R6YLMBLC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La42RUjDTEGzX+OBcY1yGa8kKtpoln0Sh1LAQPMeoKxxLQLJgHZqK0ZJmzeI0wkryEZFQ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kzMCo3Kw0ETnKYKwIvqVaWSsCHq7uWMyRqUtvfqC+7NB0/2YN1VbmbX5IWwr4QqTWscw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63KH2eIlD54i0X13KsexP1KkgGhispePuAjrLrVxwBrKnEJCq1bmbrzg1MySbTqYF0QS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pgnRb+EQGDY9yz8PQ2kW4i35IyCzeomE3h/RDXZ0g1kmvj4GMMwrjyhwueaKEl9aDd8we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gMVcoMu3MzEC1HZ3KCZcVhLPg3UX/AJQMRLvMAKPmZtFxNRVrF4gtcRdLgtZb3Ko34SyF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CLQ5sGKFz5jGWuFqB9+e5dOtwWB4AHqIWRoO4ljKBiGijz2xG31XkYMvdhoIXAEHzHew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iEHLUXJk1xOR6jApvUrHAyp88Si1EdLIaa2UeWV09u9RBQUGfMe/LHtOpckSnGkLcoqR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bf8AMVTUO4Lr/UzH6jJCsz9waDqZINy4/SfqMQMlQAlR7rLAXk1PARCs2p4lRvmVajEE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LDXmUG1w1yTFzbuLAXWUgiBbLgALFyYZle5eXmPNTgUS94IzHKTxDWbDpYlkayr1KJ9EC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hg0S8oxW452zUGBJS0xLxHW1iGLS+IZRUcxGrvMWsm+4AV35gWQhDSIFm5YLyQ1mPLqaHf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4gu7lmIaWpVa8T6pjC+XBAX2mYYoOXV8St6hoMRRi4eO468Wm/wCIiglt/EXIFzmMgdfqF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rdXfHUqw7NkxAUXMq+EHSWarcTi5aIMjPUSbBGXTQ8cwNdeSYZOyIwmLPrUtkX4jTZmEH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7hgVdQXhceYgK8/UVqL9zQkzWGIvlE26gxZfqDeGWuRjriGmY97wy8M5joTcZbcVAIMx1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/ktaG5uatdzEL1yyvCQYZk7E3EQrqLUtxc47ipgT54jr1JDYbuKFOf7Lw7vO4Lfjz3AWHM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NYm7qGxGLJcV1Dy5TUB8pVQel/OBdjAs5JtEKOmVgeIwY2RoDslCswDMwQR5jgjDezTO3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Smtq4zh3KhHNwN2ZYbzSODhXUuANC9TPlRbfMDgDhdwLbshTSA+I1dcdXUpqwTGWEAsX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5T4LgMl3SQTVVBIl0dy3Lje4i8DMaH9wKqNla6hJMhgeZSsc4gQFbZXEtotKchDDaZwiV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htkYRDddEIZNQnUUKH5goytC8x5CQb2swjzSXwwlGiG8R8iaiirjyjco0EaRUv3HmvuvF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KpoUJ00wZlv4h5Nv9IbAbB6nISy3BqGQmGfKl5wbi4XXMGSs3EV/Uri5X9RCR+4lvUA3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CBdeCaTs7g03LaXEqN4jVMhoq5Y7rrb66lPe35qMz1AW9RlLDy1KHy7FZsENb7YcP2ANj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+qF+cxN9/VU5sbtaiXnxMAoYXIDfcsMTZT5oibGJ4F3zC0ZqIKnkd3GBhy3ywoFm+YWKlw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8RH5RGXaD4xUoFk49QWeobqCpg/MN7ii+8x5TAspxLmzj+UV0y7S1yxGUvfMqzcS4nMt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SthZHMMTYuotIPxEqscx0w52rghrlXthjZmMG3m5ynBzMRXuB5a64igp3E+jBNr55hPBLn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LEEFgfKRRC8wA2ajddO5RQVMwqJNHxDbi+0yErsLJvSuo6FtgFWDuBDZKHLEeWFrIa3Jr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LXUekG3M5zA1LQNXNVjIkBzCVZLmghQEuhqNsRVtvcsVsN+JWscHcSnvBKHMvF0S80Cul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H9Jk+O47LFjEP2m2UviiEibLsm5gHnmX0HJio2XSIaV+YFqo7iF4fuZaPm58EdAnzMVNS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VdczFjEe1/kfMRFUvJMhxnWYBdY9QNHPJAhmGHzCoMMMxMRV3MBZnuB8O5ZSevcrlV7iG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feYsrd6Y+L51FUas3FIKb6g3D53BIptjcNO4hHuMgNVqMZbUR5i3xOE5Z4Q81MH9kY0vE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YUMA3bA6Uc41Bt2VdxWu6YwUZS06mccKSjnLFZmPaZoiOI2Z3KixxuFadfxgW6iiVxET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nVyjSMCNkT8JiXTHDwwYxwx4TiPjxc2uUhXnUy6GBTTPMELBRkTdpnXbnUzXAKE3XVQi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+ZiuEpqpbXM2QPYS7MfnBMYiq3qeOSMYANGImivK5Sc/8QsTh4lKSvgjBa0LiIgFe4qWX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iorkutR7q3viAVbS6OZcmOBlgjsLBqnqI4bdRRRFQy+vRqhgoLLIpccCV0/5me2s3VpK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GFWiNSmpQxXtibbB2X2x8lXbLF01uGEF2whjqBsyrXZKPbwFdVCw8zHbVR4NR5xqCbzHJ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kKmVwREU/UbzddzaJb1LVBmCHQbjFU7zMA4XluACgzqFYjF5JfQDAH9jVyXidUS0bY7W1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jmCkbY3KBePMQuAKX5ZwGqJDIU2ycwm7LAeBiBVtLECtJxO1cJQji4uQxLWyII7g0xBu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9S7VyL0BAYBt1L1FuL4iADcOMVGzLv3FTGYOZv4js3CZP7RVdA903M0ZlIVmM8UvmobIe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0lGoZHRGDJ4qXDBlLz8TY6VBA0bhg1VwA0XGb7mg1/UDkGKljlbNAZqLEWJvNxW2ClrCE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okGuZpV+YhwNxKK6HuMKHAQiwyBfVxPkokJYcwKvuJtuGJthBraTOvUZtFyq22XmEIpeCZ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AUYm0+JpzZVQWhNuMRtim5YjcpFKCIcTkXGEn/EBJpZ4ZgUTCSrMVURXhOKZiTW2+HUJ0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DBGsHhEI1MQAjcSgQr3iVWaZvur+4lyRx7SgbGoQXktICj0kIVP/AGNxuLeFUsF19RUN7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1BV9QAc3Oc/UJxe+GKb1wQAIbjaHBMLHczSEFhD4Y6A52zIL1F32momVNQv8AJK264ihW4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i2UAOa1CqLlmIincu9OIDtxi5m7GrijnULBqkiXjEGWLZ/ZVEVIe4mf/AMmUfEf+4g3m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UOVXDF11r+RbMBq+m5SSVYtrxAQatySgCikaGHTGyDBGqzOWYVDvEoN7JRs35nR/8colj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s5bgu4OYlxuo5KdSwJBVBhgLmO4fxBOmVZmA6gYJhlbgzLrbQcmyPtqtU5dxmVcfmIhx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RgXlriCZgO3U4ludVFuJRQRzUcdwtfLLu+dTebK7g8OOoOQ+oisYY0Bgj6i7Aye5dgDK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JLKJmIrmn6lOhcU8QhuEyEC4Bx5Iq4EZmHLmou0YXMFAjkLMfxbjp4i19DY1MUA2u8wp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ZFgORKl7doMFLzeOZxEuHV8y0Yakm4wa25hmeTEbMnWbipynMvX5iw7gwH9i4gpxLluf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Q08zbEzj1lje7eJYw0SoOIbgFC2w3cjrUXNkyyxAj7XLhG1bBxTaBAG4JvrzFA2DKnMyq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m4otzuUJQoroh1rnP6lYqOpY7FeY4s+liChkqM53Kcph7iMuC9fuYg2QkhS/JeIOPlNIq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Vc1ACH8ZVl/7HfX4BDES6iwMPDAfeQKbcDNdTFBqH21IgTgcMsoC1EBVXLZR1q2gmMqlR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VytUPmALyZDxM5AcEdnI9xKLwksvMqFlHERWCPO47KouZ+B9wVxjmG6tmChgKBdFxtYKI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QMGGwFzG4PwtcnBuVCMkGYA/+ReUwEkBd6rmf4KIA7XHDRFajMibZnLYWSsTTMnc13uG8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XvWLSgCv+ycYkDEK5ozl4nce7jK21syNTAPMOLioHtQrYux2ic4hCOUWmouPFQc3WYhdw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EMNFAqeEMQce57Wbz7RVEZumWB+qgo3LlM45hsUq4xOt58wvrUuKZmhnDuYsYHuVV3ORy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RqIBNQLvFf2ITR53DbozNmAT7ldfccHhNgpcAFmQ7joSsNSkxGrkvnMISogLvcREPKwh4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BffvuHPMObur4hX3Dl6gjBV4/H3HYndU/d3DOOWYvi8XTL8BBbTl4jjKChXDHK0GvmFSd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SiV8w5/BrrFuR9xlE8PoiXHvMOfwbJpVzM/gtlkTiBeVRYpmWBauMqC+I5lgVsi7m7WZe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gf8S71FMzA/sANELws3Sw3eBHGpsgYtMIWGr2gcdwUMGeZkDjcTQiQsfGplw336iavDKt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XLJhQVLMNJ9TQLd7gsKRC05teY1rLcNS1zP8Akckul4iNPZ3AeiXzjctscROW4BDRxV8V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QNnN6jd5qDLeMxFxd5hdNaYlNN3xzAAeK1OZhd1KqQqoqqHPiX1VQW2/qZMXTMG2Hcqy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gC0D6gINXxGQsu24dytnG2OTegHUAaELTObiLlUVzLKzxmYKWScW28RPm1QdHE1gFwt3m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3oidUVXuIWvKcGYBnIjCeBB/uLp3AZgUKHCKwN/MLnmORhlRZNtNQSqDmpp49EUVdHMj7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bd9xEM1Uv5SEpZi484mS5317g4N/MqivNx05cMqMzMCKPhBV1c6XKPiU6xiOZURIWB+I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Q3Kq5DXiAQtGIHG4AAsYzLbWlTGSrqpdZQqqnARxKHUIlxcJUS6EWhMDbzMy1cxTEchLM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9b6iI8spm8/4QqJqo0BUl3Ixqlc8w5/3ArwSOBacxGl0REq1+IEGwi2Z5tWYo8hiNs3H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DiZztH1m6m47lSrgGyeYEsc1xBVq4gwfgjlMBlab1ANy5cW8pzPQuqzA7C3MYsY61RAAc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8xNtjuZ4YZOfuBkvCzMDnxLLLlSD3MWrIzge5R17hwGC7GuZpKBiJiIBiCgm5srNxq9ks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CxHJLxvEfGppaGOZYzAVGsQi38xiYuobofMHk1j3KErtlXlcVbancA40zCP7lHTTuo+a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yQli7z1KR5gXUywthzVRKU+4DQvnMq4x/IPXqC+zZURKbD7Y5EYffZDOf+IMli03pjGGX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0dwyISzy2eyVQN431A66/UMAbmYuOVwLu7xCsxSSyjFxQbsE37itL/wAyNeIjE/Ffcqyr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GK/CRIEI4S7nMbopErKOteV6YDeuqYMbFgdqZiPeKIbuGM3MCaoWvic0W3MxYK9OYJMu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C8PvxMFdrzmXgD9waE7l4wWnMt2xFTiZ9R120XoZYMN44OYWSwlcKUMsTs0ajoybDcvGR4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mVpKn0ysFDjUbIalg4hjTTGQNRq954J4PcYIOWELtqFc28EQaLLAAzccFTNtxbzzzBoSro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Ccq/GjH/AJPWUNsAnNkHhHTcsii82zKu2E1MEdVdXS9Srapo6gzUBWT1M2o//pAO9Gll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Aq4JXTINytkEP1C8sxQ1KrOuWzM1nRUVvbFEr3S4XnqZrD4gW5cWMpl4CUVPlHMbXcwa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nP3xLTV11KiB4KwRPgktoaJiENxF0QgPK+WX81zTLAo3OIxC0VolxlmWtxSFbjUqVv3F9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DXuFMbipNl96gIc1zcWTXcGWwigAGFiFQAySzKvzB8nuCMMGF1mR04njMQl08MtHQ2y2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/wBjbmbRVUIjSOgruYmXVrH9sq1MqXERUWx1Z2XDCXmK0yxpYxGAcq7iMKx3HUsxhwj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vHZvRMoLxTNmvlMOG4QatYCEE9MQt0OnTDLczxKtBqOTYljBepQGJYMXNKiUDiEl9mI6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nxxcbkKIfLL2ZGztilEpqBPUGnxLMeQy6uIyhZBTOpzemKRWG2AVNEZVme4GUcruUOYo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qk10xzcw8pb8MHZh6hyc+ZRUFstkG9nwVQynHEXBmu4LHw8wkxhWb7l08suBT3K5C8QBK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264j6csf5G2pbA2TCHPcRI2MoG2nzLnDvmAcLxLDHGZvwbli2EmyNSy4QZcMt8zD/wAQ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gysuuJVeM14h1NhnMoLqAiV7xH5VNPZKMsa+ZmyAkYLp6j+oBGOjEdo9EeILNzcPCasXc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mOanQqFS+xKdksgK3FuJKgJSDEcfhqVnjTs/UoyhFjs21F1Newhcz+wxYA6GqgilMoX8S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/wCwNLWH4gWV1uF30eCZpRcMAl2dxsM1fDDi6WssU8NfcbyAhGwFsPcqo17gNN4WSnHk8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xzJXPMXBhq+4QLbB5jgt6K8RXyGIqaaLiMKDaLLjmPk9QLtq5m4OWV7Y7lkoAlqt4wAM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1RHDiGDzcyiHTKp/3AviWEUrUKoqAdleoQxUscbi5NnqLXPhDWlcszOV7g1V8YCLZFjq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3mF/cfE10HMe2/mcFAxiWdWKINzIUZ4hipcz4gEGbPLEdMlCPpFBLqh3mWRxSgeJcyqD2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bjAargLgu4PA1E2zBgjV9blL4MFRFZlZoLbzHTtFRC1lkO2cHcNTOZiyjOmjUxMSGqYa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VJcv7Tl3oYkVqySgxLStLTUJWrruOIlLmcInEaGY+eyYY3VytkeoDS0vcZlul/dSksfmW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oqzpICEW/cHIeo3ec4lS0sxCrMzHggwoIgq4mVQX3K8uIw67BHzAM2Lgu0oZZaD5lsVT4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r8RMqJRqZlQE6lyad3PspKuZhXvMvC1WF1q+YSUAxtw94iDZSRBjXuLazGbmEQssqkWMs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C0wzGneYal6I+00e5VyIqBx1ComiXX6mbbtXEazlvKpZFujKHulw8ESrd1BZtgZMj8ynu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DVa/cvE7xTmUbiyMVkxAQtzKLZVMw0RBw49zNmFO2oHmo0VVGlH7Zc1SpfFMTcVtGIwT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wg1XT9xa4DNR1AaUiwS8zF8QNleooZJiAd7PEN1F2YixaYiyXNGqjFn9ylnPujcMDpNJ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MFPTEBoUdSqarE0XTUVtzHqh1AZOJX3IbY6a4ZXzfMsukFzHA3zLKhBBBLob3MQzuBpFV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cBDOI7Bm7JVu058RyWWUwAJ0xOYHmZcxlQP5JccwJWKix3BMIBYltsgkJcRow4jLlf4y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ZVcPoQqeU4IOMZZi2GM3M8SvmjsgwGOrmaw9wtSXXmVqZaSzL9y66cJbygV9wankisPj9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5qBVWTMOCxqOhdqiO1AsdQisVt4hZrHuPTBFY5z+pm8JKSdzKLl2rlu5eU+IjaYvVwoE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KzzBSLmA4EzyzBi6uCaHiFuSDUaN1FnD7gF78QNcxx+MxjeY4WMYI6oH+AlreUwO1ZjA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Qo+SWnwSheeRIFyvbOaAFJV8oMYUYrCMJtjBrjZxlhBOf0IpxKmRuHPgsT7mYhYvdiVP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EoNlAA5hEGW3NEBRYRlgRaKjvO0A3WoDGbhy8py+OojwRiVeNq2VBApmE/BMw8wtrKAK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WuckzTnbWEOwCCwEWjMiGIoUgVqIG5lJgxEVX1DRUEp7zzA7D1DWXXMtYL9wFTRiEpWI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nes+4mCoXp/szAblOUuJF1UcCxlW45lRba6xxGgBwEOnyahBDJiL5C3Kxp9wlFwwBrOQN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YADr1Glj3KYMFQwVSC6BvmGpGOyOZpu2WCLN1BcWZ31LBmY7FNF+pcl41LMcyp1ExmUj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taCDriEUeVDqK+Qu5gdR3cwtLZWpnCYr1AtoileiDGnMuE3L/XcvIL8Rkb8EpNEKDd1Fg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3BYK8VNrfM3G4lsfuJbKBD9ykuO2VxiYB49RWh+5tmyWNkFJnMMs2xDlXmdPqO1Llg7Qu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AgW3KXDKAmagDz1KDCKyVjeSKtRLS+0KqF3BRyuGLJTCSrLJxL28TShc7ircXC8MCKzJi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Wf1Fk4uWryhlFbxCmjh3AFeH5iAa7mdURVQF755mMLRUSGU0TuNBAKHcFNxVhGMb9wLH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nMXOnSDnlQCKGK3UB5liJlymNkVgxRC5FjiXeWWMNfMvvmFGXwsangl0UOJa82zsIBMG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ZhUQhZJWZj5AEv6gzIBVMVcf4iA5PuHMoZriYl77JRs9zcpZq4Rdiuf3GJmrJTSwfulsC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cS1SI4cy/ae49KhellA63rua2BiKbGs28y6jph+Ii0YtIw4UwLVCMdonlWY9rXcF9h1uWE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/5E4oJiVcbjJWUczTFxf11HdIEMTMZWJcV08QHNwsv4hgcoA7CUYWuHBAU2u4NBSNKEF08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gBHI4IvwqiP2jA2VlXuAAyFLKATIJ+JYeu13DRjRdcw7VbQKKyl4h4UGX8S6VMAmH0Dc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frhQ1XdHxLfJiDClDS3FEyZzL94hLEL5mU5q4wqFd7pbpXEyhPwy2vBFxWhMEQpVyBX4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PoSprMAsNS45+oOZkJTPcwapSAMUa+GoxK1La7gNl5cQKG+YAwcSsIWQEuIrHmDpFW016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1QxjFfM1CUkXn5O4rRiWAphmM4OYqc5mRv3UUucPFyk39Q1tiRFl/qHlY4gKxtC71KQcLi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TaGvhl0Lk5gnZ8xi5L15l7LPhglCgI5KrHLG4qm9RY1f/ADHUyQPtjZKtlst/uNZxcwwwe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qMtmUGtGfRElnUsI8xWRMQ5VLCjVBz5ViMl2MKguPTcctDPhqM7vzDAchqJUwTMHHUYs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RbCybzSNQtAJcwKMPcFNILAxpRyJ1EWq+Jatm/wBRAFHFSuieipbvUORXuOF67lNMxU9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mV4fUcSm/iONEa9nmIu2r3G1VpdwBNkiN4uaBeY0/wBRRXlxEWn6YvGPMw+JaDXOICXi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eoNQ9LDdqErnzLww7uAacx9aOJnY45ibKxmEzUqGqGYYPemDX+sCNxogro+YwcaHLBQN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7bD3FW7pSxU0rmDTbKA1iDtN1/qWLjHEsUcnFRWGcDHUco5S8QZea3t5hMY+oeCLyqL1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E0xEdfcW1QwA7hpt/CVscS0EkHUyIAZlpZ+Ab3OwjZqLslRS8gw4VjqZ0fGnliFGIEop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YW1UphLjtppcRVV0MqDetFx4sWf5YPcXq5b1ow8QjxUMfMLqDK8TEg1PuAAU1MJtAldot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K9SAIc6hF2ig0ckvJjxGOdMup+J6FHMNtgwALDhhJShZU23hiuZUUxCrdeZZedzesQVt/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eJRqzJljTrqU9oRH5SrTRh3RWDfHuK6XWuo5AGK4uZ7kD/wAynIOP9stQJX3N4OAw0Bocu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N945e5XLVQy0ViFKlNwtNKGvGMkyXxyNS7tpU3Htyl+txLZyYYvPMs8dwzAHqLNxG6gs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uPbS5hDsYi74ILW62VWJY9scErs1bAH0YV5ggDrUsJUFj8AQ7loy9/ZYiMsC4KUgM65qO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8zY5xuO7uowTs2QZDHcvIuKxG6zGozEivmPkpl2wOuo4M29wSNovcVN+omDlNyhopHB8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rx1DcbqVpvB9wX1NEWKTEqxgthgqC234iKZpiBl1FsVajo+mf8ggVXO0hJi5kw5lRXDmL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TRePEvWCO8LndNHO5XW4BzMyiYQtmxzcpOcw3LXLxMx7lAUzAKaDMTVu364mcqG7Cnti1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5YsUpDTWpwieIIW2uiMMOZa0v1FALvmWDuMKMw/uaSuYlFGrGSZlmosYoUOPMRZInVZ3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0i+oAC7zAqWK4iAS/mYrb1AThiipwaloKSOGm2pelzNgubuWNPMYcLfO4Ov8As6H6iwIhp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COblqrV6jmtbhQGGuXMSxHEoz311HZ4WD0EDXqK2Pn3HSt9QrtlWK5hvkwzX3EgtuZri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kWoYf3FAp9Llc8mZRdV4hVsFLMBUYupZLea33MBXJLJiBqDB4gV1LmOJZf8ABAE2fqOD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5RRvg/n4cLfxRBrMqA9sL1bHKWYPRZfMSabqN/slUC4gWq+YrYJ6ETeJjHt+pTplmQQ6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+4h9kiMUtbY78oKwLujlmHNXtjFJal3UxAZOYFhMP7iVz/lANdH+2JMBmcke/jSeJRulj9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IiwrRDkLrUqkKRDwQCYIJpynPqZBKDhiNR4CBKtXhicLiaapEycEpummau4Yk16jsU6Pm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mAoSalY7iFcYgFywFU/qDNwLXVzJfEtmFOeWJE07vmGECdUBdxTah0YzHIN0JkpCi/4R4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IowMF8xW8CDGsLlwRaDK4cRYZAMxWCh3GFBURzuKlV3Zn3BO/GMv9kSvJBJTBklw5MPbE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o73HiEe5ii1ERYIgZZXruFZ1FScGpjioiyKiCRUYVb6gE2Q+jM0/4jgxcIHc2Qp6gYiQdp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sd2TBo08R2TTVwMtQaK4mW/UcGoLaiKhogm3xUXpP+SpRcZ4i0iVBhs5kEFp3CE2XxAFQ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GlcI1gj3Hb3ZZQcEx8FQLF8Sjiww4BzetQBOPiCLNkZq7iQ1HbS+pn/aNnFwDf6gOR8yj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8xLBzdQhpU3BabgAViFTioldkW8M4XHME8wRNMmY6CdkuFkVNRZeo4EKcDdcTMdWW2VC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tjvEY2wsACLUzfERoRaOIE4B5GWzYmBuXZKW1LBiW7vDHg8eZYXGIrcBi6Lh1kfEpSuY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bXlgTV/caAHOoLAF/cRpjar7nEVYm7eIhwFQXNX1NawO4Zhk8xML3GvjcVQmSl3e5dEQi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zsY5iu0+Ymm9+JW7+ZqjkNxArICAIMQDsQ+DSMtivEFKJWqjojnJoJ2QDbPwMFKfUXOIc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88xcHFbqMzAlZljNMcQtCbxKtUMyGCJhVEWmqD2jFFU4VqP8AT8aZgxfM2TiAPlx1Nky1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WW7YFiHbXGE+gfyUKQFNSs0y8uxrBRruagx1comSWLqB6XEXEOpWszehi+GXdsazHcQc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WYaWJuFhago2XEKkio7bizvTcYF/E9tVqWvBKzy38TebFo5KmNSzKdQKvpzGjX4fMuCq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0YqDYKn1LIt9Y8GItOmIVDGo9TjudqXcvFU1E3pWYBQxco0PLiG4u3FxhPS3GDJezuFo5f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1f8k2V3MAXEtscdShb86ga/xL2XEM7X4nUfNSviOszS4jo2j6iQtXmEAM/wBgCjFfUYWQ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q5lrNGClyga0cEtndf3GB0h8R4plx3Hsp4jiDl3cypnTKLDSxbpVwEYvDN+Mx7ZVtiUy3d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kwfMojAfDcQasj7FERuMTyZlROg1NMbuOgqqXvFK8NzRXcO5ezqCyIK1BUrRFtOWqOyC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9YhkvLBNI24lbYCzIP3CY8hXiWreiYodzcuIHW7lJqbU7iChqNFEbIGw5iiKJMRe46DTF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XbmAldQCJCuuahbW06gK3shCOoaDKVKMN3KAfMFphgb1OSb9RWxo+ImUNeIC+hcSFUMSw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iK0Fj4jdRDGDiDMirmh9KlspzAgrHlvDNtDKJ41cELc8yuBRJephBQwQUQ9QYguGOBCD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6gaN4zcX06jEL3nmCKIXnxEMZy1AeqsQrsoqgwR3dxCNkWhx4/BSs1Lus1LtV6iWoilf/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mJePUTgOO4pw4haZu6nVLp9wA08QIqqiNV+8R2K1z4hht2Rjh8xZHNS+qIcXAGjxKMmG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A2xxqW7L1qAt5v8AUpXziKBq+8TkD4ly4MRyW67iWVolgLtLAnMAPW4tQoUxEJDP8i9G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AGM9y3GnN8QgGJdy46umFsg3PKBWU2mI8moFwbFxhmrfUAmolLCYFDnSNrcgVM0gTCco39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xAy2Fl1Hu0GBLK4HZmL7R/SUQbo/kxbghTqLfRcB9S1iD8QOqJRipkyspzK9xS0RKIOSI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B0iRL4lhzHKzCAqc6nZCioZR+2nDiun1OARnab4m1J6hjIgpBc0fiajGTE8caZQkBwOaj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BydTCadywKl4lS+IiIqiAw4amSFssWGLlopBXmD1ggEo4mOTqWYFIZIic1BzRLswLS6/3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7/swQ5OIMXH54iWEJ3EAUQuUY8R2KeBGnd58yh7cTEaO5gwWFJzNXf9jDQyXxcuUGp4V/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sbwUF9zLgpIw0UmjzKgq0QQKLcQzbC6uVX1ZblZhEXlld602ERFwqIbRu7zLCGZcljL3H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Y/SUIIrIaVEo9wjjHMBgemDetylbZV4lkxANTW22KsNx28y93c17ZlbT+Cyxn8BTXUYy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2pnGblMb5PcxTYFkY1GUqGl5jd9ShtXLHpctyiM2eoRY6hUv3ALmDsrEsXGYaYCicSy6I7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S8EKYlLog0mNtcTaxc5lDspIArqjbEUErhF5rbGi8xYpeHmAWI1N4gyM2xNF3HJD7gO+S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GIJuCytJNj/IwYaNy4V88ShqKUi3uARjAlAc3bK6GAZQ7O0zDozrWItqBcQECBHHEd5g2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oENXYmNATKs4i1uLlih/JqYYzdkaCjiXCN6ii0gKKv1BN1VyoBl7G5nC/cq9bjrzFcri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iFGZREDT/YquXqUGf/IvSCqamNWfuK7tzLi37mCW3Fs7I2L/ACLXcshTMFBBImnMtUts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T7lFpldE2n1MPGIOTdEa4VzcSW6iN4Y33KQarmWY/SWzxiHbLKmovcsRp4QcjOrg0K81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DnIiXeuOZbMOHPEVXW/xCoN9Ya6haozxEFGTHGyOws2zEGq/qFbyu4rqKOo7vibNcxZdsb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czCLc76mBUtTZFjubRDWZvLUGcMasLcB3UQ/gq+IeUS6YLpzMMynLKQkCoSiYNwLGIRH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OoAZKYDiW0msqssIykuLXmzuY2qVWJiFG1w3LqErOnM7HbPqFXuqdy32W5OpYKlNfMwsF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Eq+cT/EsEt7iG0O3AxIrEB9L4lRIpS9fuUUBuX375ZZXMWphsKXaesFuI6bZXuEOTNLjd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ymru4eUJdHiB6IB71FYzE9RNV8QSwD7i9saHiVimDmXRoo5laVcUMc1YNt8zJU+MYBtim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5gCF6X5mCqo0zic5TflAkooxEswU3D9iD+oqoEgdwcEKmF42A3McrrFyhauQzGuqK7hMFb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ajZBYjaBCMEdygO5orGgHmC2mI+QzLRlSUACDntWPbpKCg4ihsjtHA/sVE1WosBvOpxS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CyXgh8vEW0ks4xMHtUy6ZdKYONq8MT0qOpbDnmJSiWShzFQEcvH4l3nqNBccl/cyrVRH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6mZUbdRAYGZn3NZgJQKXQY4igcQyxHoGyIABW6+I1Fog/6TBq5qBRmoUQxnEEVV1Vy9bR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NZYmlMUUSKjRkltFUblGnPUfmgBaItsCIrUE0NS7Ir9w27eRzLjF2qE0C7YAkXjBxCp8w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ioqO/Bhe2RNfFw+YthVHeZgjneaggNhCuWJ0S6VipAS8XxKvguOVPEvpHHLBQm7iosgK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AAlNWRKGkEKDMEsM+Jic1FipETx7ijHBAKau5Q0FeJkg89v6lc1EmfMTKyC+4QaMsLJu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s2rxUIMygKVHJdU+ZR1i4Ib5ig1h1cwmkwxxc4CDrDBGwudiXV8yxxZRDCim47fwMrG2U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OaieW1x3GFsA3FrDz1KGtOoXVUgETu6mzBi2AyX2WHAhi7vEqgvmuoJKXkgwbb5GO4Mo6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ioHmcIYjSDfcvQuZC8bhq+xlyx3fzExEiDnAJSbGU1qoL7jXMq5S6IEpgMplpFRbuVOJ5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MbSzuUwVT3iTctMS9tuEJYYmY6IwtkwTNaCY/8jwHmMYltV45jOy2L5nDYoWwVWSGGrtv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HqEnZcJKmzfAfcQLqrSWC6b+4q9/MWgMKgLsvFywPButRlgLW4VCm/7MspdSm5p0jstyC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4jxeEaxliFXDcH37gXBrsiY6Y1rb7iNlV5jlCG1mKfNUMpwsUubdGorBMKMxO27z/iIyp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Oi5VMsFdksiotkYCo0z4jW6OXxLVWgXZG/GFaWXsW2bg0YtqJZaqDXdy8UZV9wnwP9u4y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VCTblVo/gAx20dD8xD4ZA7uJwtxsjqEGK81M1Go61Hhds7TWEqhpK1qDrcbQoHESVYGHx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Jo8wKrNyABSPZbCKKitjZu41S/4S0HBK6lFNlpVAgl8xMIxmV4xEdtdSv0hqVC2OYagvz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2Yg4pUKMbiRNwg1tlU5eJWgO24YhIlor1ONgQz1nuZg4PMCtr3LpoIhKF7H3GQ6EXAAW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20YRG8VCcvELtDOAF9S2JRmWEQQL7I3bD4lgM0r/iXAgeQhihHuKKyLgG0s8ymAAeJgQV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FsTljEsoEvZmHZCRS8QFQ7DXMGr1xiUaOEhHNFUsZwKIlCZiBIM61DSr1KNygcHJGBNnm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YgtmsSsuVdRuG25YOYLC3fbMzfLKMjiI9keweILXTiFmCKt2xL6QKrOfEKGmrgJa+4PS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h1AaFnxKAFbjI4fEHZHcbTqWC39RNF4hAyV3N9pmUTgQv6PBLiBXlHmAd8QsKDfMWG1+e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bn7llYOMXEAVmNArfUUtHh3GywHUWwE7XqYC4T/sFA2MSofcC6xOtLL+JbBriByry8VDDb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cVNQxaLzHq1rdQUCZMzQg4JeI8/2DbxUdHxF1eGEZqmviFF2l+yXrF3zG5qost1U6yNH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6gzUz0kt2uJmws8zLoHiV5uA7uJShiNIi3cvAndyndsNZ7x841Qu3AmLxCvwDX7QKojAw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SkaQN3d/cowO2JoAbleKjaKeGUOmIyK9iLOilbgNl4w/2IICPBGsHPk5mdr8S9isShLw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61MA5SMWQvVzV86ZQCrW5m0zQx7iLQUwRz9z7zN1F7jQxHRuLkwG4eR7Fi22YqgGb6gy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R1P7GrI+d28xVJVlb3B5ql3uWt62MfLRjmJRL7SClMu4hKBeZKVgnMyqPMHdLiIWWxVp1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xlnUAGZonExANNhFZuDPiIb18oRNY6+Y6DpmLEUMMx/KPFdwKZZniU23KsJWW8wjmHli3H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OoaSOzDBoTMMxkpd6gGrezzMBtuJsV4qUNlyOIRxRwjmUD+YtudQozMJQZsqTPtrom3c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5VzEPIdxX+0xVRN4PiBUDKcUPNQzmpiIFCVzAYxhhglZbF21fczRSPNgstIA43M0sBQPU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0fnUWB4EDp7hOjh1EBKXvEvLfwSrCx4SWdW8VUqsDpj9Y39RljecRC2AxorYbY1qealCr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EQKicCbW4WVRSfcamctkGE0NSh8y+1MbDdxlXhleBCl8G5opw49y2IXzKhaWqYmr0QFt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R9XCCtxTTKQrGku1nuWXG7jhZm47SObj84YVj4QXDLMP8Si6zKPDWYIXGGb5jxCIGvCXY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EuCTemMKZagUBbUuZGumHlT5lYlIggmDjXniHFtnT3LMH/sAADjMauNIoqGUbt6iWksd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RhE44he7amavn9QQ8SqvJFYMXMGOZ9OFShhSEUWqMRGW61Dqrk1Gowb1DQfuEqNOcwLCBl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1ouoUwv3c2AUPcQm47f8wvEdkbBdbjXOpkQYjq4ue4gTxKvzLFWXGKAmy3xLiVlX8y7YU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DFOopplpslHNzxFQCC/BZ4ikjfuF+YUSriU5MyhCeFQ5V1H8DBFSKxq3FdT0iXMudxej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6deYo5E5CaYQYbPgR0tYVqFA2eocvy+pSNwXNvEHBykZnSNQYtmRzKhuAyeZpLyarEGniJ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TiccMto5zBgxrcJ4hVNQfXEFBBnuCOW40BtOfmUBW6Inx+BB/uOdVqVCyyKncP7+HxMs2r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jlaDLbDLlWgOZe07MXDBpWWXn1GWsXfBA5Y4xDA0WvjECf1v3HtF6jqWDmpa61YEsHwsT5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KlJg2zBYNuLgG3LXEVbP+I7sqpgm4jFFtEzpDz3FowAI7zKk1NQWObtjjqOI4+kvs2zK3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SSsepeYbfE4/AFe0h+42CpHMtbOHFSsOppEzK5mqiuiNNxC5XwfQw+6DUJa0EE0gyixw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1zFWyWq4im4Do3xG6obizyRcUp8RX+qiF1hjw4rcbAodsSstiDJUWji2435x4hUkxeblY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TuqjQjAUalHEGk8RjM1MIPuGVA5lMRWAbbhehrc8IlpkH3Hl0WVUBGkuDT3BoM+4OQQE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qJnKIMBKe2hcbCcNQiiaxEGCaavr8B9uJqCFdsQXprVfTFuV5rkvEvqhThmwiDyN6IvAw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mE4FSngiXCNtccy0Fw8SxMixTSMwugmaVMWMsMccJl7TuFqjKKvT3AM9pTllReH7i558c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aXUzE1jEApeOuSJTigbO8zFw9zKoSE23RAbihqKsuJQ4TwrGCr9MRSvuU1iUFMRCr5bl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0xDQe0S7LxM9a5mcNQFnPsiw/WCb5dM8AVAdwcaol0ANzcTDIRqKWCk7ZmWX7jjcWDqOIW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VM0/WCYWNW/EBdVuouO3ddy+U3UCELqKrErslyH2ymrTMlxf3Hzf3DB6/s1HAt8kd9pv0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biS7NS3UehlM+IJzBuVzpiIVcCtSvUIcahibzUuVAhiWy8Tb8FZiSq3CBiKkSWpAeZev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9rlZ2GKjzDV3/UAueYFYSzWycxrBl3qU+U6u5VNiNPUOa59wzC5XUVTQaYxTI8RWl1C+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1KrMCsIDq2KkGk/cMisJiCDvEK+uI2g9xGJE1yP3FDrbywmH7loxDNMsTAJaO4jBekqeZ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NH+4Qyg8xXDm4VpuCHsLHHaL0iirzoJXsEFlQrGcnUWjeJd1encS4zumCC65Whja1hBl3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RMAHhiEu6U2+tqNnlpXzDuF0nqUo13CvLUtVubilthFgCLZVhcmVYIQqJ5TQTcyApG9w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k4VolCzmYqGEpu6NzEeMMgoCKFdp8k/xMc3DxOYUrWFjDkjY/WZ4YtHxrg/8j2OyKZUX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wBn/AJs5BUTSxg6titDMAaydThyb0FoSIUW2ZZ1CilqjmYS5XqckwRBuXVqFrmPlBKxK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+4aSshXP1LMZXChDWupY9UFhdTVMw1RniG1RAV5eYgHE1WtQW2TazhEsjRcE8i/sI0SgxM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hreJglGmNXog8in+Q6MevtlNoosAG+ktRylVeEAu6TqGawUq6lwd3BofKxKluEgVztuY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bxBp2eog1mK1fMaFJniOsLOooadd8ygFuYyrCeoYKExLsTHDAbD4gVV1MZS3uJekekl8c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13MyVdQDNjqD09S84vuaIaiOcTcNG8sf3iXa06mFVLCvNxWk3wwo+4s8MsHWpchxK9D1c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QrXhmagNC4iUNsoiYG2ZSw/+yst4p8SqIND5+48rBD5gaRRuhHMyDmk+yBgDVP8AYoTu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FUxbyq7MEalMLMpVt8xsU+SEXkjnCYLxMi3p/cR0c/zJS4zG/Fy86Z0PqB0qmHKj5Pqe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CVTRBBEtJMcTFyyE5lb3BlBKqVAJUTiW8EteY8JQxPwkMQ8OEjDhBcqdTqw0QT0CvM2LJ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zkc3Knqd0UhgC5mqN1KsN5u81Lo7X2iG+ocDaWFZDMA3OoQT3iHpiXi7UK0bWASz+iMAO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Jpoq2Z6plvTXmAAgEBuAprXcf29ARAwfUU7KtbMrCUUdQztJwPUHRjo4jEktQaXcuBm26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wD3vR4iH2kRYiYJlxcQHUKrVF+GZbwQqPkfUqnQ2Zb1i2moUxzDFL5g6KuGoHPGO40SYh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hCJnAywFhS/MwKxTzvUtWqeort1KthZlJb1KWhiKg4HG4GfiLav4VLg4VQQC48H5TJpzV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EEVn2g5Lh6granxEAbS/ZAZAAD1Ct6OHQt/5i7dymXAwjugPUDyu40U5it2ubVVDLmA3e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/7GIjvOLGITgXS4TSF4E7xathCq9MIxiG8zCQtwJG4jXcSsS4vmaBygGL/FUqgioIJfCN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h5SZKddQKtQBxHsFIQK6gDyyrArdwTJ9Yn2TDCX6haqGNlRvLr/uI17ZT+hLgAnUSLtRE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pzcc2YWUB63DB7TVMH4clznYYasbXcrURxPI5zEhsAfCErWKGZcLBOIKr3HRc9EBC55D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iQPCXKK/MBYsOwE6lMfA4mDtO5SVrqUEBmCBy4gTWIS534jBbLXLXMc6G5RHErFU+ZRT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949SyrBe5SocEGZxGFrhyG/8AEZXDUwKTEWhVeo0G7IH/AHxCqhK5zKxQL4hYxjz1AZuP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RazeYChTfUo51wwCPe4qnNcVAOj5l1FNdy5Z+WETqqlEwl8y6IPI7liAIwcSqBhDrmFY9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NjDAvw6zcc3qEjOrahDeyL9pjUBQ26jJMmkcx6RshBBExUtzDeMw0+IRsa5lFoVm4j3d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7SVuOHT5nDBV9RSyhFQY0r3AvJElsMmIq5/SXGT9TmogsZNbmEHEBNDKm4e8JT+BclHxEX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2qdhGzsjVzK1MFxvELLKijFHmKzjkS1hxxDCyKybjzoVh9kDkQC/+rh8Mm7lDQ95bqCs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hTDGE4ZekTfEARgZlW0KzMScsxsi0lWmNQBhjuXm9DHlmTsx5iunofuOsbsMwb5rqp0a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Kw0po4rnzAyM3zGQQmBZQcxvabsO4WB/WVl0BC4RjuW+5QMU0+CBbivpGwgcxG+m0cnR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nELhKoKrKMo9y/wBEXzMjKrYBn+xe87i2Oa56gl+cFwZQcVxF0lvmEOAxjQ3UEvEAPldQ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8KtSgeY3eJc7+ZQA1BBek4ncqOTmGYBcJoIgC8xZle5rn1EoFF4lUhtrmWwNy6f7lm0H+x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9ShikSdiMyqeiaDYfiZC/LuGX9II7V5jkrGY1Of7A3VURBus9QaG9mCmqgjDbwsRsKw8t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1rdwHKVUaSp+Z5uDBGHi5vZBjMG3bmlEuAZlnWiJHbOLplLjEW8E4XcQdXKrEqVnENAS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ENLPMZi4N7lGTUw9TY9bjgrBKuAqAxa4io2rOZjyt1iyfErRjWDjuLpReVlAUl32REtY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oD5cH+YOmVlRIV+IOYbQhXwmZL/CgeGVkFwqnAibnChPGYiBuZEyTSi4NqiWvTABRqXlDD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BiUcRCI2S19HNEseCZtn8ly8JS28eZRIW+YoKltrr1Bu20aBe9TRvmVLZxmpmhn1Dcee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iPTZG4W3/iMgXFzhRK8cy/fPUEzO2Va8S5RGIsdCl4qu4FOC+CVBMxoAPsjGgrNwWNkCg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lDliWh1H2BmYEtOoyzZCNE3cUyqvDiAJUpm44C3FNTFDfEx2c8xHFmIqR+YTRRxr3MLdJ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HCFxUJbQxFYABc7jlktOpkDZNZczMqqpdiCQLnUGi+o6XCpmWqLqZleKr7n/WeEsMZpgv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ese8C5VvEv5lbwjHH7TwilBlpkuHhiC6zDHuJ1qB5g+6iopSA1kiXBfhll5itRXkSgh5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d3/CWs3VVAWnWSYbFGL8QCzkxOYlA89MBRy7uEhkj5yw0jbY+qlM9bC2RCoVMQiW2JdzR7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M2EBQ0HEWF8lkvQcYh42u46U+T5hAYhQMosnzForXCy6g+Lj3eg6OIFv8iUAjnDLzHVq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xdJ6RViqzmH2ULlvqC0Ue0wcEIEssiAjfJiRoMho0ycxhjBRlgiW1nqYByBfEyEooVe7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cO4igMDsldxOGJgohtq0Cb5Xhdw+C5fbAp20D9RF1UxDMorlgil3Bdlggu9xgAwERVzA1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VsRr9MspyE/USiyk6zKjWYaTDBX3pl2JRAoVADlPLziLKeYZXj412Yzcq/USwWLcs8Eyf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7SFaprmoueJQYgJFBmCo2y1bJ9wNNOo0ZKruCDkvdlwFuDuENeEwUxcP5DCHMCIfZET6h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K3m9xFQX8x8H7hb/kjTlfMzaVAChmAGiXZqMsA4INYIzD7nEx6ovELCsLUEYFzzUsJa58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IZZs+WAMLs3UHKDjuXbtuEp4gUZJ3ARZUrg68QWXzHAdw8mBmYnC8pmucw37ITHD2+Ze6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PMwmI8suLr3DF6qUtkwLKVSj9ShVREB+ZYYhFFCGtx8ymT9RRdcXCtvcWhpXLGKTJnUT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wzr4iDpeJSlm4CscOWZMrK2y6jUpE0VfMycJ1zL7arhrUawYibaj1SHV8xyK9QwbuIAKwc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dyy2UBU0E4M9xEC0GFIqvFsDZMeJcxFqTMYpTL8AjEFQPUpcKrMOdJ3LMD9RDlZHWxG2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xSi14TcQ8ZmWDUeQ4SDEtoleIFLLQWzxnFjb1GAwCvUqalm8TT8ckQ0CMualQ1eZbBua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cS9X+FGpSBKnnLMC7iNyhi6mFAdYgXLckXlSwOGo80SLpqA9MLZRG4QMtIre5Y1PJEtL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FzLbzKXcdzFeQ3/GPaErJ3GJbw58ytrwp5lKzYzHm84SZpsrxLXOJkXupYJf1G4FxNlbi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7FwjDWGM7ivJz3M+wTWcHEzziUUU7gzOZkWXmokcOIwKd7iEq2TXrefMtODzNMFGBcRJ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IKZxBRm+4d6K9yyxjSbECEDDKTozCYsUISalYuIcjVsvUvJ3BtwamEIMvMeKnvEAk4qx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Ez3D5ybg131MPCF3rEY0DIR6Q4F4DGCuAKIQttRebltVSb9QLQj1LOIZvAhZZBKW8xWa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v4MQmIZHJwQEKZlBiNRtYnPKORNlYKj7Gp6ZkZkIENkHPTcEvX2RAoC54jAXmBuoow0w0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dTuJcCnMazq6juqqXeuL3Fjf6hbGR64Zet1H9ssI6JmhxRjEcrBj/tRBb/YNOLqNuHLi4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wYpq7SlVPmAMgalYyBjJmYVbKWmUB71Q0hDhtmWUXYqDiKc8AnJYcEJZhXYRUu59Ik0DJ5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GkQ+EdZPVo0C2LxJrB1U2+KurauE4TWLzXJMhVKBxrxqHbZOf+JQtts4t0bIFwZAZVAO2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uVYHcGQ6/EyYw01NpcPDDNqwqBHs2jV8QgQVwRO6ZYRLHGy4lQiA1uAquYOgJhACYZKZ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RF/UvzIgC0upcKqpwP1FhdalsyUlxCAKbVzBnFpuYmmYIpBi7ksbVvbmNU1rFwMOq1HI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Uc4yyFRDXEKpuBmwj1AA7gTEBbjEaMBR3C6cygYwwFQXMaWxwZay3KC8jBgS64qHStIs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YdaL9yjrH9wVh/cpxZjHEBLPUO8erZwgYOePiJEKiU4dEZHUqpiLhowrppqLHa/UEVpsR8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+PUAzFOJRYZQw2QU5IbyZMygFuM+A6gweA3GX80/sP/X4JRBXiVUSvwtEwlrhNKzLQuZY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hOyUuwgCUwOCIPE8UbohK/Bce/wACo95jxFkFxGTEacTnJYEfUv4oi71eIlbaMFFYRtl6R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iili1USjgN5grFs88xgXYjWJR2KhGeE1iVJu+4Md7nonuXPF1MSiXnxhXE4XebgXMuoNU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u1zA3+2M5amYVuDYuGjoZzBQ1HTEMzXuZiJF+2Is0KFyzFFWqTMTfRzB/E3DD3AavmEq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KNaWHcJVahKXfklshTZ4gm+BqzcyDHZkwMADc2Z1LDePPcqut9RjYlY8QLADFZgl7YBQOA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/5KdIf7iDHBRNi8wNzAI2LUC+FSl1K3lr8CURXh4lUvBHPmsxZU0Ie2ZESkFTf4iZLbHc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GVbioPE1XJHMQxLyRQEmIyZLqBLmszbsLalEm2ph3ZLLzeeY+ck5BxHFdRoe5avcpdfcw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3KouWbmnWZaml3mWBvF8y3mUWviUKZgqBwxxV/wDKDlx/zA9uiUMDbc0S1qNHtiKcP1KE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EofdcQKTN/wBgD+QLjkgar4S0lb6jygg9pTIv3BFKS11E2pf1AuhT/iC7pzuCsAgP1BQL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O+4Bp8w2HFOc1zC5lFsoz3H9EEs3FClowRwVzyS2AjSiX5FYtMIMDX3F00yhAAoK4iVY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iZwbJQyczHifHOYilm5Tu2oal6lrIpKtwtqsQAqCeOeIRzZ2jGvKy6qo8scmD3AAXU8u0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nQCGr+CKiwIVh6hpDfiG5CqI7jiIOn2xVEcYuMGlPXUuLo45gI8wXRvHUdItGZoDVZgvY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zBFtb7ic4Oo6BdQLQS4ANEpcpuZsTwIVTV+YtQ8pYrN9dStXL+0rwro7i5DvUbm2VXDvy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QiQqVFUAxFciyhiqZktTUtcxddIRxeo6GgbHMFgKiHICMCjtv+kaxa5di+/xKEatTJqK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6lBl8wrM4A4jZd5lTO4mLWJjczmU5iXiU6iFhL5VMXiB/gewlUWo7/wAcMBN4MIGCOL4I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VKWzuGhx2lmRbOiVFW05ineuJjHjUVANVriD4Tcsa1MtMwxBq+IL0lF4jw1WZ+8uUDFRF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UIxrU8xmAVmEAa+Ysc45gHcoh+X3mcrd70TMLkpmUcnajXgiy7RwPJEOGdvEM1YopLHYs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hFFzMj8QDXuPBwJUcNuzMR03BGbCq8RjKnQeIqyqmbmIzmPtZnsb7I0w7OIERqGMiiD6h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R3tA/Uc2oAcQWDOVRnfEMA/GVFECxGz/CAZdSp7iWYlpeIOjEqmXLgnIihUMoGnTBTUauR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eIa74xACaxBKcz4gxDeGvaLnxzWmEFaLYM4vwkXm6m4FFu4DygZHL4Zh58Q7TVxctXqJ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5M3Gr17TF4+b5mDnU9PmD2E/cWg1cA/cG3DifADZAHXw7llhbmF1AxlHqOnG+IMJGm4lM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4itGsGamzjPPiJq+sPidncyMZ4i5vHYS2VKqOWYGi+WK5cRUrNeGIGHdbeJbbq+tTLmjw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6gPFM2F5l2mYZ7TEAqgmscxTIfgUh3cql9wYbTqO1d8QKY5liBniFUVU+/wAERMMKXUT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M4sXrMMa4ZlpSlsEps1LabPiXhQkTcBdX5hX2ygRiIK34liCA0GNRhsoYlhal6sLgnHUw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YdcqRqsISw4uA1BjQcHmWFJ2sBf3qEuo+zdwb3BeOIAQwgUVJmWRXReYkZUl63AvZigq2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USnMBe9aiOzfiY7XzLwA0RibGOSHuxtL6Op4zLYgpqLIy5OJVAgdPMVg2VMcIpvYRuxR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Mrq6P6hPFro5rygOJdsBgQ1FTmICazEErXHcJrmVMxbc5IADqolpbV/UNrgPmBRTsmum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+oi/MwXLmLKMV6ZpMzAG431iFY2KqNeJbMmLGoA8xrkYNssr3j8W4lNy1xmtwgYJ5BiOm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2Sri/SxHTVxM08WMLbJqBQNbgp1fMbvBXGZkLyczIcXNWNy3puuobKDjzERtKfP9Sob2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d7YU4I1pkU2V3HX1CNTePEQKzfc3vfqUC4MZgZYDqVCpMl8QrYHD5YV6pwaGCKKMIk8H2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4WOUhX+Ilidow8bhL9Rt1FMw0SywlCfAx0vQ6lD0/UzsYgtL7nxsM38QV3af2LsOYIDhDm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6rmJEsFgNvZLFcRWsQqwNK2wHGRUMnAiFXMqNEG8QE1CG4Jal4Yo14Q3JURgpG5cvZSw9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5TAckuxFeRAGrEoC8QTclsBdZniupRT/mY3dxa9QuuKjk441xG+WW052Rw3l8vE0QuWMn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mombQnZLReu+4loVcvluOS8TWTUVvEzOM8xSw91ctDDi3PMA5UVi4WeUbZbzmDmuuZVu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Qw2XjviXai1BSir6JR6g08aqWAzcDWCneY0ePfMu3NLLeGs7hpKMdsAMIw9gwNGZtnUBz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LlIAKg9kVC1NxAF2PRDZKcTnJ9jK7WKTuaReIReXc83UDtgmW7lYox4lIN9MZXVXEHpWR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CuJae8DFFY+IA5TGu4A58S5BW+uIONl9TfWEQK17zGZPuCqXRMoDPEw731Bbylh4YVKy1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mDJiX22+4ww3MgRSWfMSGMzF/SWwLJWF4OYsAJiKB3RiXtjUyqjMdZMUbLh+0sbSKK5sg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KASBAU3Z1AsCqU3KeKnjCzQSjHk3HAjsJQ2YYEAzK4GTOYNaGeoi2fjkTBpazUGCKgcx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8rFxTpoemGufQPuJybgaVEJQlTnRtTKjM5wn2QGxzCoFq7g8UEv6ipXYTzh/ObMAdRCrX4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8xS5uIKuADMFHyZfhhRjcae/xItSrlKSV4ZetTJpjctRVw4IjoxHpi/hxhFzCHct0AJOD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L4ZUE0g+orzQKNPmYVyQt4StxOWqhWyBEcgY/sUIXfUAVUd1bzNdgc1BQbrmXEJrULTj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Rll8fSzHy5irGCxFgpU3R8nDAACr4lPR4DEQU6lQKzA8xSl2tf8AEI8qwGjF+IruiucR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IDtli1GNorLgalqHY9QDS+KxwJERMDVStKb0QWjJ1Omyu4fAbzOA87l2UrfEAxVdRiA1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9RKwSpRV8pWIVtBqiCOIW8SpW4buVEXKolXpBXWGYuNwt31A4txS+0AYhYRbEKQo/AKw5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xmXNK2WmLIXd2YbdJiyC8NXUXF7iKlReJWWJi0HFw134iFlw2lEGSd6lYrMcfGI1VtVKO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8QzZWGIN1XiPohV94mF/cTQSjRr1K4rH/AHMGP4IH/TuJbRS9x4o3zLk7gqUV5mQ3YQY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fFh6lHsO5zVDi8y3a3mVjjLdXMKfcBM388xNoHohoEQxm3sjerTzFyf3EFXOZdU45mnZ8b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UVNjy+4qKu7mchi0cX3DEIT5JY0xcwuKouFSoslxwwQW0y+28/iBc4lK8wVZKmuBuINS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XzcPlD1KpWmMBXqZdVFseK5jgbnJL2kMgx10PPcKobvmDGiULfE1DcG+Y2OFLxmAxZg3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zw3FCwUxgLG9QrgIKKA/yCjDJXRK2sk1UMS0ceQN3MYQSCqYfEoBU3KooLuaSuD/hhDax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ctqrxFSqxGjTdxBavGYgIKGZcOB4qOKbJTqr/MRrtIlXvgo8TFPtAEpzzKWKzuG2b67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w5F4RRNweeYVGQHshKKaYaQ22fUxVy6Lmia5nIaleLhaIaY90sDZmDM1mFwt21/Y5cEj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ockTpFIC5wyxv8FAuEekHCB4mbiXOZaRk/AKYB4IhxFCFXiHCNPBGuiUOyX7hEFGAGI1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AAWIrCtFkDM4l3EJdhV9ymkHO5v1DB4glfUUrR17ieB3URfrKcxOK4hShIEMF3KeIF3C5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GD6LY1rsccEUF0qWyeDC2LQuMR0POkKrGYo0MVBYGiBU0PzCe6+PUq61uNxpKgNXIQTLa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BlCRYOYoJazKU2KsvrJWoIlUY35ioqG7zmOuXHbBpiKoFFQvwt7l/BqAMBZqYQMkItdU5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4TgVqNRlvUNUHzTRFOxCRdtzlLTiEYcEEIm0tM4+ZkA1OcQIqbiLkgrdIxeDRHDBU3GGJ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olnUdxXBPqVKxrzGIZ4hVtKvLghxir5lW+475GByjRvI/UTN4ziUf95g9tN+oON4YIPlm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C3mYMTRTTF/65gDpScOZWe6iCqrH6gZWsQKA1KJWqeZqqKqWwW7/UI1gYAMfUoVZqZaXW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HOoFotDkqADWoI3wdwVfcpYPEpLeYYH9mK4qYiebl2ayRo3PdPjqHr5jTAGXmxfzMLZz1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j7ZhMmuUdEcZyS6LuWl3KmWjMLM6lyjQdwTBnzc5CyGqX5jVuAhQA2Tk8TOQ7XxMIrSa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WZzDnxxAluII1UZ2hNwOMVFiS5yRtYDiPmtGqTiVCshFtRrymESpAA8oIyr1F3h+Y9bb3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0lnEqiLDBs8VHWLdwXA+CCHFfUaBwcRSwEr2F+pqLAEoldQIs64leqq7m1wcZj0M+5v8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qPSbolQDb4zHM43MitwBK/XEKwvLHkuSIoh3uFmKXbG6ceI83mPbQHC5VRyQLCpQoy3Us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4OF/6hk1bRw1VrxAIOR7hJgsMtPUbgrC4r3NAwLIEPC8xF5udqVLcRuOHY06hWujSS4XB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/gZcrzUsyznEQsrUCtzBthwVla3BPU6MQrNzkGHCXXDFVEllCRzNXFmDzB31FU/FiQwy2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Qu0RtaVvqAm02YRrGJnoErUKfMqp1RkmExd9TUOGAuiNaHPM26aepsxTENFjjMyt0sef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SwoEw39zDgB7/AMUO7w2rTAWyVQCjc2kqEjNW/SEQF/qLi2XbBG0HMYZwGofbmM2+mW5n8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ksFcHxGLKnEWVtqvEANBo4Za9i8y0MZ6mF3TCCAVil1AwOYpnbMnj1GAZwO/Mqc46Jnw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hcoIyhlBazEXMW5atyxZJolJTqCeCL3GFSuIqdm1icBEAYzKGggVjiUtUw3ChpiHiBqo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lkNnXOdqsL3t4l/+RLyUXN8ccQ6FkQrx6gOw1CwG/cbzUcNr/uXfR6l9RW7d+I5F5hxi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2petTZXibZ63HdWlS7t8wukvWszL4jm3uY1Bi/EbSN8XMlcfKvEGebuXWLcQWq58wVK2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/qNmUXqK7EuJZgxzccv8Ak1MK3VVM8wGm3m7ImbyeZVNEya4IOCm+Zv63XzCCZXPcJ1xe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7IKIPEz45mdOe4DyJcXDToMKMCjT+oL2aLfiIKS0YhihzHF9zTiUyo1yuWY7L1Ci6QfE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DtfcozZgjkirqH3qPBGRcbtP8zJOjYa9woBpMeZtcSj6lBbdblekr3Hbt/EA2VgOe844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lgmXXmaYl2HMWdEqiMAUaIsIX7lJLbiIo2RA0SvmlvxNOW9TNhrqOCGj9y74quIWVagbp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4ySkxWZrgirvMQRy9TArudAXmolaUS8bYpWriXeLdtyyhvamA1gOOoC0QcHUDC24X3FJ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jXNXmK9wVE1MkK8w8dwHmb1HQmlTHaoLBZQRRfMNF6xU+KZ+4MrxDPEeHMF3BVPxeJvc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UlBiViB+OJ6gpDLEFmYrtiKZ/FtxOoXEHCzkwERmqMS1sEOqKGoz/CVcTVV7Vl6iF4CGF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RWvUaisG97wvEQW0IQxcZOYaBIdymaDcx6i+pVNsy8gDhjKzxzCmuXRSjSckfClLejuFqK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5WW4kllFXJuBXzs4i+232Meel4INwXzKBgzAiFtZARum4wVAwVKeNLbOwCWOLjhMNPcoC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Ftk8R0XNlQF0Z8wXYYJRV/UxY54lZPEBRa+bmjnVwZATLmEVAFRN3cUucTmKKCHDF1jcv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TcVVdEwg4xCqdrcBHFoLNR1i5ijiYJ3L0axFJxEx9SuUODEK3xCmWWzAIuL+FiGLv9xQy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2XHFLx1H7TnbUuyqx1AaULcvGM+5VlrG3n7lKLROyX/l7nOc1xMOtSmqxzNmPuWG55lO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Y4yHio1p/JY2581PPLO0LfPxLH+oqqXtnXnuJM2V9ynecHUd6+JhiHcbRAt7mFo/Mu0xv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zqPdTFTGNzIpbOZYmVjTkmABRn3LG0tkpI47mGZa2S+y5UXBVqPMp5WHFRFIuJWhKRN2G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L7gZK1juUSmMCdQol2cwuDh3FsVNKumBFeF2RgAq3GG6pZKhXLoUdx7DLrSu4vZk8xhsv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tIFqcjiWi7XxCbSzrcFahXNxTi/8RAqebgcExaD3KA68w9dwC18yw5YlI77gFAHMLqjX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uH1VxAtrVxFe2oqraBrw/zHKcHcIEBrOJRhl5iwChF0pvp1Myai4pmpgKlwpL7+ajUYJ4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pXEy5M7uMCX2kQpr3zKwwvSwtmFtmKRxqaCaFXAAaOJQbMXHhKtXdxdMOJkHjOJfIX3zF2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UNdQEtxKOSEWG5Y1pgsIYZdypvFYmW6UwUA4v/YllMCPnDDMyZlKYomZaVnMW5g3MU8xW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lbXBYoxa+IBqCyNHWI0lHVz1QfLFqdS4Z5IAwRdkWKWCAjxCWAy60wwqFbMCQSo6XqX7c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3VajaL6agKN8RGOMy3epWiAB9yo0CtUw2oG0a/UVAK4qPQpcwKNfaywNirtYjmmWBzC+Zp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tO4nFwcEb2rvghVKq58yga0wYgMlgIre6lt9rIJGqsy5vmBnNPUZOzRH1HhKk3RTLgSs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4NrOPiWtf9JoqN0TBrz3AMV9hlL+BuYZzE8zSECarMKupjvcu1KC3f4QCoWd4gEGZULge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9xogXSBR5gnHBDs8Zmd2wRAOrWGC2O7UXN+oN35hmkO3UtioQvmGCz1ELj0BhxnmJV5h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KUK9RPp8xLLqnlirpHmJ8YsGXs+6mNuYbofEaffEdnUsrM8OZd7Kb4gFWkGmw8QWrROyA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dyqJbZ4mjkYKAbufwhfcdmMRu8ZJcDSeoA3ePmXvquoFFELBeHREcXCrN1KqzON1KrBuF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hl/ZWbXGpQ6AYGwQr9yqQwXHhirmcE8k0tXohaWQlJKqWKHYwXmpYU/EURbr9wGFKbxqX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4shcMoUxbLwTLGYZkxXDfmDdDEfaJlG/cJxQwkijhmYIdsazl1eJkwfEejn4lg6HUzi19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oNwaD9oaURYGyB6mBAXL5iQqj1AlqAurwx8Yg+4jSPqF7KGq5gHL3XEog1s6jpRX9mUd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vhYODmZqHMrWWUTpzCGFi9SurFR8RlJb3NmCzeDxGIUbdsEsTXjMNKo4slD5hArXxiBY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Yf4R1Qd16mS1cAl+iY6RUgHTAlQD1Kakpb34hxtCahhluIcsQwPcwEi4HBMyx8wZaDjYn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aU/cIS6O2UiNjxLsY+5ivEtIowQlDmpnbzAWNY1FZWgfuLUOWmA2ylRcy01/C8ziEX8YJ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mYnyyuxxE5WLdsNUQ7alnMpOK9QETSp4JQWkz6gXCdaWsFSxmO6FM6gKJooyxjka0hfPc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lu8RiUg4pbj/AKBRMtZbmHsgw9RCiBNMwhcRHncAeEWgTcqyS2iGGzVJX7iW1ryRbJyx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7oCEldv1FzmWUKm3cR4OZuGkilzAIrTB5jalwUwMolujioNOUqFk63CvhLbhGbcDCX7ePU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+4rU67jjWpfcRAamWG469VVDISVxHf4tFiDFjLGHDDwhXiIW+YJxuY+puXFmXIy8THc0i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DMOaiamQo5l06LuIAGiK8TA9QqpuF+9FVNDLQnBNy7O4NypCnYiUoOWOGuPMqnC9TPrM/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e4lYNxMveyPBqJe8fUcZ32Qm9n7mS2J0QG29mGZX4qIYI3HHLmaYze6ZZ/lJgyN31M0IN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0dRwtZ6jC1nzNOIcCscRcV+4aw0q3nmVV91rxANNspRVjq+ojdF+5my9QL3Y9XKpuqhnJ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pEvUA1TJm75l16gJsf8won7ibRyTvrUbIV/zA8ETftVXZiWBYLLblxtQYZXzEXi5lyUCZ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gdAijwfGaFwguwYYA07OpXVc9zN19JZ37hFXhJlAutcw86+IeHE1RVxs/8TlR8RdwPMB3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31Dck+IFpbphbWvBdzCMBTzUF2t89QCF0hL0W6jSqXiVwIeWFATzLRyXyS9GD1AwchjP3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bys3E9RwzJkHNS3HWyoG28Dl+UlHSRV94Wo049TQ5IvCCAESs+ncp6zEinB5gQzUtGKm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08kUumoy5T4JnyPRCbQ5QImd0QWAFPEWEAx4hZT8RRcTVf1KTV37jjETeYgFJZWYXwiQ5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b5lKXQ6jarZXOb4I+Rigyqa287ldIe24RyJ3LNlxaN5l+qVKdfNamAYOCFV1amUiXjMS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JqJZrEFWCKNkZxBpzK9YhRzE/gxSpUhlqo5S0Vdy0rwalu4vzFHMQBuPMxE4mLqOOIt7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YnEM9zDuHIgDEeu13LdSMwYE7SUwD1H8mNXUv8vEqE1RvuXcGSWgzB1CokpgQUhGgLTq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J1Hyr6hpx6OoLC29QQQzeEEsyWhlxS0mIcs+okIa5O4wXEUgsaItD5wQxXHMI0bvmYGC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jqCgsLANsslsve4F0p5qAvOCcGCE+IGfUqzOpQobmWltgNRoinMu0+zzLYK4lYlagMwai3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2ZiziOop1GAzkmeRm74JajmJTKtlAdx3BpGCWq6J3EBQbjcrfE33bzAyMcoRwBxFS9Sv6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OvMQ803Fm2pmkEfc51GVm+Y28xwudG5ZjupSuWHb1K1HrT/Zm8GYiVWmJThpeyJd/vMy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y49EqjPwSy7z5GAtuoWjlTiUMsnMMctHbOQ7xUvARqGNTa3/AFMBVPcq/bNwb9PP+IXSc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ZvMa2lMBRZm/uVY4qmsQeaEcNX4gqbHxAioty5stDtydHiX7Rf1iWjJigsUKl5mteYwW9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Ulatq5QEE7/jxOTWT5SqxvL2pqbvFcxwySiB1dJgDSJ8xCelx2wXfMNgglIZgCjDXMYDl+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Cgvcav8AzDS6oiVjDzUdSY0XRBATg3HMW5xLyTlUyFgReko5jDlq/wBSgyA9whp10y8m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ANHmLLKFrGIgsQTEqHslRWcVEaBrhiqw9o7kX6lcMddxJ1XfC4wQK1CLJ9sQd6R1Yx3CH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a7ev5KZ+HcHaPBHFksoB9RagW7ilH1MZ6ZgghjzKMgcVGpQA9SjF9Q4SpWQgFkNMEy8Dh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UCSp/sRyK6u8TaBc3uDlS+COA6xLbNPUHrUyq0Bcqs48YjyoXAXhzCaKCv3AWSVg8fyE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sthRNqqG4ZHMXJqqMU5A/cWTQghYkEe0qJbgKOYHEYLlOtRBi4rL8VOvwVbJWIAsrEruN9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ck3i1ZOyLljHMsh5zaJSzG2Ioxwj7zoymIrFCZGYEcjDGCcEsNhprDC4vbAEVFJbs2HG9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jrKc5lWBAYBMDAaWjF4IV7iZU4+Y2bSjxELbV+4QZjNVDgrohMJGeYObTmUIuMkoppR+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9xcETdYS+IgdMRUlOKm84hNUZ7lNWysHEzQ5Ss4mT97zywLlIcRzK/AQWAktlnLBmYQM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J4mHcKVkVnA0QWLtihtjRVuFoTDnLENPf4DaWGjUcsdIcoRLsgyPtmDiduuBBzXO5g4c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t/RUT6Ze+e5XMDeKmmLvqLkzUQd/MccEmBu8M5s3Eq1rPcyT/AHKcXVdSy+4l7z8SsGqi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x9wQU2vUB8e5a5a9XGjq8RFOXcoQtMS14sLxOS4d8y3Frd6qU5Gu4WO/viUyj7iMbPmBS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ojVlmau5QJqu4dbagArXUGfP8mdolXZ7qYuKmDG4D3QjfNsRVcHctwtFyiOrhyQ1QHVSr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7JpHGAwxTbtn5lcDiECesTAuWBeXM3NnJcYUsJf7lUfJmFnEFo4gKslUtqnEssrccbJRT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U3mFmwr+S5o+Ij1+AAGM6GHBx3KIQxgHqKLu4i0AqECcMBF0c+oDF8wWzfpi0czH4O7gk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agRcootVKRCn3EGqQj2ZQBDkzG1tmysykdvEwdb01AWPolMcCBBcTiFgJMqmb1UIalWaj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QMbLmHYT1B7oDuAnEdEqZnxAFb2YVC/ycBioaHLMN5OeJtHDMYKygBLCDevqPY5MVDZg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nJDeX1ACS6INPUK2ZlwA1+oJ7tBC28kqsW49+jLUg/PKXMsVZ3EimDFRnPZlW0yw0ziyx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pmIrMYUqmJEMUcyryRZJQYG2wItSRC5Q9SoE1NFQ3yS6nMbwRJRmoLAhyRoSykR2aZ4I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IqykusS7XMUSMG9psPaWpkWEylcx4BLBKYPMbhIEsN3ArtPNRUckUNcRqldrDIGFB1EJS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iprkMDFu27YlKOjMubzD8psLszKMG8YglLwtwEUAZZSTRejiW0L8QKFnFUFZUB2/XUDe8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CFHQRj1AKkW25T+SD8WeoYlSuOYo2Qir8cOIBtYJXTCC4mgD1DufLNLm2pUeZtlL3fEdM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NXljmBEupakn0SJRb1LV1TOYNVTlXC3CbtErWo6Im63E+O5lJ5JeJ8ZdPnuaaiDx8Ssd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57b4hfgckujj/ABOaINChS7lpTx5lYW3BhnzmWLupVXiZG+p6LqV0GOr1KTCXn1URfaDBS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5ZWRMdytos1GAoXKoO0ngnoxG86goxq9QSnf1EAAp7hm1uphX9oWb/UVn+I5OYC7bj3FFg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VVd3u5mBeTbDIwbra+2zcLBu3WITVifLJjxGpyuyfcKxAdsvB34TZNzELBUdbivFq0sg4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8xv8AlPmE3U7hr2xU41C+8eJz15jpwTCr+2WGN9szeJpMTHKXCMXNk53mMmqSEOR/ZUyZj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ncurYeKlVWKaPmPs9QIAleZdi2uGBbVJtG4Jas3MMrfxKN1uXV2xQZgcsnuNcq2B6V7Y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BiAWEmDyXDWinghdmvExZKqGtiQZAzErAVi7hfMOxcxHVwAUGIgLh3GKVVjMEpbvEQyN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wkolSnLcAolrpjBpO5lRZCg+mVilLKF5BDK9qxNn6LGY+oWJe4M0zCYY5USaYtpxKHctD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05uoNkEhGYMblc9xFDCFhcCJ4m4biQFleFOEV06jOGG5sS5TzaggXI8QcR2lkloEdbj3G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L3IhkjjiKpmI6lLlTHG2SYqd8MLVO5pG+Igl15lDS17gbw1EFruFOX4ZXllDOmPZcsW4g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vljzKrmoYHtc0HOA7mYYucxThgqjqGsWqzLpTcu1DkItZC+YtsIO5RZBh1K4htaXiA3c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Ws7gRwY7ht9S2+2WDOowsMzBriAbhSMAJa5Yfgv8AEYFxVuGOpkuJTX5ZXBKImDMDKlcx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3hhXMXiWNrgmLHoiZ2cS6BM3VMLb1MbufEoIbv1GNHO4brwR5Pcx+IR7hEnKidJxNH6Y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MhYAE48xF8PVS7x1FjsZzXuW0jquodJefDBWj7mbzzmFVSY66Imdxum9VzLavvvEtrI9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985WZc/cTfXMs3lqIpGtRtDVh+4qSqLmm8Ra4+aioOGrCFtN2viAeHH6gjh3LRZz5lGly+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lliXiOsVlYi4Nxw42Yl5MZYeu6JqZsNIFsX8QxzaVBSE0zU+ZnTXTHVxMTDcLk3y1Kg2A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KMk+FMSWqI6Ipr8ylpRd34l82WSbIWnADxEatiTUaqViahtVOfUeV/qCxiJguqlCku9a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3tmu/mfqUO55J5Yi/M5V3GJ0YgFkBRDMBTRzHEvc2bgPlTiOpFoWu43Oll69fELKb5g0W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3EpK/BlUh/IZ1swkNy4Y/cLc3UVyLPcQ7MsALUHcp0e5i3hXC8p0RFBFqDAtc0xMl1/Z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Jj1LXrMxZzL6jzHFHhYNKKMRFhlC3zM/TiZApSQw1aQEbvGSERgcY1DZeLmA8UuIEAED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OspBQ5Z4gmNxphMIovURF1BROYnJMUcRpxlBeJSap1HcsU6g0sqZ4SixiG0luaMKrGRlj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0/gGcwtcy0emVPZDKDUMSTIdxUo2gALVB6Ge4lgYl+GINxgJLiyIqHLmGtmGV3KEpjoah0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mCKj9wLVhSZtwPt6GfdMujEFvAZiX2PMUsDWoDGsRBzShLDkpYWUhkckog5YwhgczODb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+pWq1o3GL1YxKotOyWAZdQku8cygGplV8cSmNQNE+oYSwituupe+XxGiECgBncsmWyAyo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FaVEIDKZRxiXBhnBuBtDnUVDUpfjgiAduZiUag+EQIZYiV7mXnZiAmApQAaeZqHubTPEN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RpnCmBLOBH5lgYo594mNayRRw4l15gmVXzEu+EbS+OJheGYXx5IPiGuHuVjMdUNRyVjj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bPXEaypl0/wAxLzaTER+GCUXubMFeJttydMyCG8RxTL1EArNeIwHFNQkNYIBRfmYKTjc8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NRcBX+IZ19zkw46iBuwjQK7lmkxGs8X3LWcr+4VTO4o4/wBzDk7lTF5l0eWIZXJ9RcZp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FvtGxuYxUIgaSsQ1ZsVHo3HVnnDDSFbRZISDuw3ZCeQRb9GM046lAXp4NwMGL2gwCrrmA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Lt6ipRRKG6qXZuOHuE5tmMPqMZxL2as7iiqMEDHfqBtpOoQCeYPKo5n+JznLLO7lYN1A1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LYLVQL0IwA4A/cI9PMqyuYCK5VN/ceabYB0Icx6QWyw1YIrhvqFkhRcBV8nECrwJkE1ADh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y12YUqjXiOYWHzNkV6Zi/lIy03yMtiq1Dv9wMpzHWCpVrKWgPqKgTBMLb8Sg3ARPqK1ki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WNZhoLLMvbNmqiDQ8R71zc0o3cB3UCZ6iCewMwD9xAGFVzdwFIXEoeHUVLO4GmSnMBWK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ibmHT1iphBqBakWzZGIPErKGGKU7I3RHcnUymTaAHGYLW/h5sYNLuXy2aihqlScl3HKuSI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eo8y8shm30lZczYEsSVjEC9wtRCkq1Lks3No1gMkRRn/ABLpnEQ9IA3T8xUmtcR5LcSr5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BAmGOoFFRCot2ZoKcviFdKZl4jAXK3EBZVlolq3JmMTikSALGoY9hKmvIRjuYbq/UtyO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Q1uDMwEcYubjdeY6AmiiMdZQ8ylLlEzHVxLup4YCZgfiUHTGRtxidFyum5bmWYd0YHZK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06EA3zMlwVuZtEQR3MF4h56pkg0vjUyX6m8s2XHNPMGgHzFaEGUczeUxE9wgRDC6Ws1E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TZncbt1Xifv8A2J1F0Nk5xiOhmVbEow8y8yimMeYG2jPmU0XLm5d2uIZvHU34jnmVWjNx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Kll4xNmfcRVu3iCiQg8D6gsBfOZZxUqhi5RW66f8QxzZDJZ3rqDxkrqC5N3BR77l4rB7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k2Kx7gWGrmT4hb3Ave/MMV0eIB8MEajUWmNALnwNYl3BhiMTLMxJCNCts5jxLyxHk9BV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I2OyM7ij4gWG4ScNFhFoGjNlxwp5uEB46mBLXRbLnnEVAG/MSymg+o3P98RRvZCoRMzZL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mxWYjUogzx+Opi2xYFRJ7VW8yoeaPmpbdbh2r3Bd3B4hJyGGISk4jusL+4w13a4TkiOXN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15xLUTMqVblNqCOEzuzMprfqVTj7ZRsE6qOmXcMkEIze+4W7MTFYJg6+Z24iVrh1C6K6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VfE5hQ4ET4hcrW4KGyUA2QHDwlSqvrMUJ2CXE2aBzC33DHjMCI+yJ5M5nN6mhkMn3goSD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Zc9pzFsDqXUccQIiOhfMx+Eq5m0zBuNQmyJimXPMc2+5Y0YmKoap0wjCKmYyBZNwLbJxKB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MAZ5gti+pSmCMrZXY5gu3ZBUwWtTZHUqspzE3ZCDXfMySnbJh/4VHFjmLQ9cy6SWppqO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1x1LAOXiFamevBMpujxDB7eogWvO+Icq8pZZO6v7Ec6WQQh7PJlY8dxxHCq7PUo1U76jH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54ihUD3DT/wBzD/0grVGdRcgM9TBzqAluWoQLp/MAJYMpMkSbzAYuWvcpcoXITDiY6IB1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VCxMouJUc9zAzll1CqI/gtEO2BGmKnaDLlW8mNtBNZ3Vw0upRSZNy1+ks4GZmW6LY9j4i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H7X/ADP+nmXDZ7ipwFx2sK5l5qtQPhcunP7iKaFxXDyMVzxU5KC8zGF76mDWEpbsx3Ey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zhfPcvNUn+ZyOL8xspPkRwXx4jQdPcaDee4a3fRNafMXbDNPXUotGMSmDg1L0XBou67l1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E4su+iXWq+44rqb0J3cg3iUPLlnDQVqGzU7wYCtn1DDz1MH/ALiAspcxD0sMhXUTDJEM4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jlai9TK0c0SjLsAxC4tXjESqCY6GrcALol0ijT7cSwjyl5casMXEMIpeyYLxEE3viCqPx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zqpyTMvP+4UqX9S3Vz5ohfUwUZP7MrJClbi6uFKzZKPM58TjueiNgp4jmDcTBGy1jtgz1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wZnsUHm9MsNty7jLH3OCBprUC3mK+f+4ksWhbDki8I71KVzMO8wMXUA/8RNQguAxNcRYm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qqjHEzCiQVXUY92RC029ioqVTHMMONQ0EuoLQp5l4gci41/UcxdhdRwL1KKhgvzcowKI6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m0qC9HbcBJ4YlEDMwshwpFQsgtHkgFfiIpSMoo1eZiE1uWrG5g3ZuZCEqlOSEK5l6zUV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5fjC7nYwVQoVLG1FedxUjcVOZipLJnIK0ZisWSEcrFLVp3AKR4rUwImPxmylxBsjss3E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vGTkPUoKxFw0HMyiA09xjRszUReQ+4fEXt78QsHaAQ57AMHMVfBRUFWOol97bp6ivLpf1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alqr2uIRJyxlUouyZFT+oFbLWJRcjAEgpCrmDrMCIxb4i0X9RXQo4QnUCpaalyoGZ4Jte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4wwwQkqFsrEABKiWWNwQUEsSohDcrEdx67gUDUV37wFB1DVupTkyxhbawMBMBAx7Jh5nc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ukMH7MYxbeeBEu6DPuZ7h8LMjD5Sq2Y8RK1jMd5tjlXOoJyY2Tm4lrcNNwcjx1G3PE5y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idgcVL22ZN9zRrL3DJVzrlP3L5IESDfHMBb1xEGAv3P15ivHcCrFv1G7CyU7AfMtZnJLb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7gtGrvmP0aGW8E7RPJGtbqV4b8xHeHEGzG4b8vUH6nTnxD2VAiZtlX4bR8sIIsc6qL+cJ8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EaNMQGykKiUViYyzUaPiBKwlcxKm6inLUt+hLi8NkyBAHuB9UD1cvcC44bOIctA8RE8UxI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LRySwbuD9dwcdS8X+pebdSt2uCCX/qH09QZMULZr8LFY8wTlMvqDdwBYnUP1Fzi0MxEE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HruZ0F5lBmXpSq5lA9JSa00BjiWM11EuD4e5W3SLFgxFhTZBjOoA3udQiBA1hi93uX1B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lTXz4nK8aJQ+sYxYMQsVmuYTCczNZsvO4hcLMoxECzqDqLqDVThZgOoiy8HFhNYfMF0M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ABmuZpuJu9cVOBeWCsHPUt0BpHvuUYVOY+UN3EI7jUTJcpabqCCaGUvIzMw54hijuFNNc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ySsUpiqnDFSncCplbxF2YiZcUwMYgCZBiJkCKKNrGzbJvUocYrIVHIhtNEL3Te5sI4eZ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uJ0E31E1KS4NSCEsci4uo1XE/UuUMw1Q18S0BrqJoviyNqLzcWNxVTHWSpfvqEPcQPMFC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gtRi1zUuEoKViAhZbJQ2by4hoGW5lruLZlH9TU+Pczd/uBRcH83cMkErEM2RQHMX0otWW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QvTDQ5i8Ma6Nx6JhuXCqxLmBOyK8whuNXKXR8yqGAQAEVqC2+IMTiWNjUoFZdtKvUcg7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8RIziZ/ZE6BA8RFWXKyrDczgmEDCohvDwxkg5BipkwXbDHHEcVWCIy7qUNnc6pjikJ4vP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6kcLuGDbP1Fx1C64qJtZrXUS8DN4nDnLqpRQWPYSqPXct6Gc0XGk5t3KDjVa8xFVYV4dX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Uex41MM3RMUo+46mVrmEswC+OZZRw9bmB4/tQCrNwKLWOZata81LdpqIp5XXiPLjndwA0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fcLVX8krxkJ5wj9T+UVMUxcWPSHHhg2VG3C8QCCxETG0GmPZ3AYUDr/nKnOebwOkRoN9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mYioAJszUIw+YRQzMjUNm544lT2xM+E7t+pSoMVzMmyBmO48qwweuJbfMfBNrjUTF8kP+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FxzcXL3/AGH/AHMpbLj5hGHNkRiKcZhnwaGLl/cT0Uy47quoJXXHmV5h+4aRKaG4Xz7j6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P4vnuUf6gb4mx3Nk3EC445bIpLDMral3LiLhuoSUEQSl2XLKwq/iXYHEyZjs5fqMGnlI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iHYYrzNzUV0RgI7NwzF5h3MMMGg/76jpDbDW3VuXQYbjrOS4+GXm5stTBGma0SmUA84j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8wHHxKUoyTNTzDliAXL0TRzPamXsRC5WsCjmAm8xOZYjviMTVgYMcHHWIVlFwWpgWVKA/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BKQ4YkDVRcMECQiERlNAs6gAh9y2lDBdBmEt7ilCzczxAlEWHiYalYSMMpGlLjTNrOMx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COtLiaWtVMNioZJaERaJ15jnKW+Zb6ZlweY9Op5RN1iW1dXEZcwM27hG4yX/soAADxKvZ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Yi6LUOyGy/jGuoo5hVxCUeIieqmJvmLAum+ZySp5QH8GdIjUqiiOsEMAExWbYjLgRVMy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H3KEY4Xrc5wRd7glDS3nKXLG2T01Btw7hL31Kn9i73DleocauaVidT9TDz/qf98zd98xF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71DJr7g2ZqJz5x/zEyv4YGas8y7fMpwZxmUvL7jtdq/qO17jt3eYZfPDEl3nz3EXsHUoy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35l5CKXWxiA3TvB+oaqXkTXMtHxcpvjOY6D8kMKHMAL3XvESNeJg+csoAm6mTcGLLlQsj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6ojbY+APZqNXzhACcrjt74qWGl7Vz3EAya+FDhjl/hWGMoHPfcaLb6uWMdq3xEXBozim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P4zld8uIFWpZNYmfVxdXX1G29PifOIODPMZFYL1FFTE01ACqIZ0VOkrGJ2hbm4m5g8x48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J7jSzxxNWZVDWtE01+FtdRzNZ8wGBvmDhO5leoShL9cQ73iCpxblf/ETGJ4Rw1E7XAgw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46g2YcwJm8ZhBb5YIGqKnnEs0WJBC5Yliyxf2XXlQy6MxJ6Ihvap/aBXEt5WxABqiZyzW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6jQuYpNPEzhdjAeYTMyOZCRMQUbm4F5viJHOyGwSJ9tShdmVSkVqxEyEAHcsXtMvcAkFY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VshpjGxKvcVblto7nSSKObuAZmk1FUNxgSyFMrjtKjbLEps1LSZfMRAw0wwKYaTFqKWI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8uCJFv3KsmU2TfeYf66gRBd9x5ETqXvDmpnmydwIrbOIlaagE4AjMJrz77i14BzCCsHNS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ZfRAlDmBaM1VwtxfTC7DMNQAxsilUDdDH3CaoFQMtIfFMO2PdDpNjUZSMo4h1TVm5gyqh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NMq2RAAsorKZTemKi5cnlKoJdsGIXknuBDzE8cuRizUCEAo0oYnYFcy8cwKt+5ealgjtis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kcRaYSH2YrauSXvirl+LqJvPiJfuIUtJ5YFqcmJd47gwygtmfcxMZ8RKHFaqUvf1LHD+4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WUUGSc7yM6ZhlKtajal5d4lm2iWVjEAnrqLuC/e2FVjbDORTubjpdTF181DBYwNZb8zCm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ZeIOtcM2MothyCXUBvJaxFpw8QW3ogIU37lFjSkJ96DWMz7CLiGURmCR49CyPk9RxQX5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a2i/4g7okjuzZFfYyvGo2z0n6jQG9MCLgVGCZF/D1qDh/HQbgotuYOYVyyziNLnf8iFV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pmYgJRWCI4Myqn7QzaLOIfucHnmVUdqQMRPLFLuOjiBtcguUvPWImsYnNMCyrLFwQm2j/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lbuvEJWSZijAFgpO4hrOHUfplHO9TiUq6SVNplKi9RSif9ZiEdO5oaSXMhYH3EpoSgT7Q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i6DmGTNNHuZFjnMoNnqCFQ3dPqaqjBCq3XcQbfcAKFPcBq4MsCyvQsNdmziCC3DiCmhi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DUxKFUHEbA7hBbA8xQzvcRWxdIKQ1MAmmUCaYRtzO6clwdxlbK37iwMN8/iN04YZLJsq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FEO5aMrymEbnEwBvmPSxlUx8PqzCDMyxHgiU5hOTcUGGY1ql4IN5OJ6MSxdoU5T5gFB/c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C2X3LR4NZhZC6mL0VQ2wPM3rtjLoFj60vuKZeT5hUNl8zAsqVweoaANkFwZnao5iWN4Zh3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lhacxd7iGmKrcH2wXccMMXe7gsQqeZS5GZCqlvNRo4iLeJcZCK6+pgjb8MW63OXibDuE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2wtEtJRcyVdriVLdEu8s2xZqXJdBPXRD+pSGzUwJ8Ql9OpzQdrMaU2BoCtkS1P3Bz/Ji1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+jCGQzDNce43TbmOfc9P3HN/5n0iuQcx0/2fdeeJbj1cLU5KjBrGcTBL45mOKIoTdcxV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n+wg6WdMPhHSausblk4c5xC2j3mXXMc0QQ5brUDUslX/he4Ya5ivHz4gYzrcc8ysYq5w9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3XMsQvHMovBCyWqQi9Fw3smteK/zKrEliF3D7ATPEpKDaM48TFZEc3BbFhsvFwQQNA4jo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oOSPmYABLCxTErJAUi47NRSsbm8NsvbKuMo8RZrTLagrJdh1Kx15mhDnvmX+4/aZ8ZqZx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5x3+MHJ8zyILieIFOIFDhcYDDfmNCoS1A9EM0bx4h7hxUR2Eoo7mY+Il7m88zCu+56Yd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RL6xKpvqODHEKt/EP9onepVSzzDNvtxPaljx3czp0MwreomD6Qiatse4Ceg0xbRYTPbMY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BvuhMCsOkmcvDCUXcQWxTA4WpcvKFSoo6mYKcRxDmOW5zHhcr0NZhtBeZmEKmL9Jh0pa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tdyliZZSjzH+MVMIKRw0z3EMOZcpcMVMJFzqMj1NAlrCaPMtxKGn+pSGItEQS9kq3MYGC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LiYlhTBjqZOPmW1xG7XNQU8oZLmWtv7hXaN6ibokDd0GpgIOy6ji7Y36ju5WCC0cywyVZ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UDEPidw/M0YBig0fEQx7bYZzFBQt1EJUUE33AKrFYJeK6/DxAlPEtLRMO06JkS2MNEpy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Dau2Y4lZlGYrajqODUupYwmG6jYonM+TNh1AaSV5e5hG5ft0Zm1QLu2K24DJtIUKi3URo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bKCu4qKuCJjUHqI+3qGlIU7md/qBFxLZ2RK4zN5qN0qYl4xn/Uo45l3WpbrMdjFfyXd3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A5qbMQ7svUNJrnmGsy1LPZAIuiA28auC7HnzAW7Qp1Gtiy5o1cSjNXBsy1BAupmrECD7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DWz5iaMG+e4bgxogXmZ/8gyriiO4NYtcqMnEaxpbAGK8DcJRKMkolJvgy4MzOVMutpmHR6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y6vMbmhMHmZRYbmtQVF8Ta4l8Sk5EujLzUHO/wBS01C1bIsZYpLheIt4WkFeLlruCsQN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jP8AiJnmWN8ali36YH6j4hRgUJpsjWdeoCMnZKig6JZtnLK91KilVqLd9SoTjUblxUGWo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+QLaJ+vcoYmD/czCWHfE8VdRO4YN4goqYgGBxBZtxBdTSypcvMBCIGnUri+yWcNlGogU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y4HEpQCNwEwQg3bHk3AtZbFyKd/qXBLmHkZgiHwfMGnM7AI416XLzLvM0iQbcbgYmJbDc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3WIaoySps1A2qVGpR7oajr8aYqZnOpXs31DdMVzEUtMxWYmIm48U5mWuJtcMysahGUDAY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JR1D4rDDHEc88alEjTEuLQ2pFKs3EotX3A6XMSwOJg1C64X2zPSYVcGqgQJdoPHApWIj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ojqWgDVQipdYjOohg5UxLyj5uFGZVM6lLtgDQwJYfuDFCSBISuiAuYphaSniXzozxSjiB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xcen4J7/AAAZTMDTUQVl1rKg8mZVeYbY6IN2gXO6m3OpcPJCkcsoA3KjjMpRUzATTiE2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/Eo127lVLoljxKA67lQAjI6gUCdeF9kYl9JRS4mTBqruYy6RrCagyHmO5ru5ZHiONBfmY0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tP+s5SZpWe6h455lFDiaN7nXcyKfdRus1RLDwUbgd3jg5ivPEz1VTNELqOr88MJcU+45/M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h8yh3bDkn8NwrrFzWwSdLn/Mr2Rpqj7gsUz3DbxKpMxvDe5WY3NZOSXJwnEFjO5RKE1K9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NVCOCHwjAOXfBAgepaReUIAwM1RaBcStrBVJWZgwgAjmcggoNt0S7gvWJlb48QHvqGSqY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99R8MwdFQNrubXrxNHcef5ctp1iB4qDCtTxlYiqxNMSvdZqW0zcWtPBBA4lhfHiDimPC0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Vzc4mRA0ev3LzMhmZdIAbMM2uPTuAlVmPgwu4JwqE8wZMQzCV2LgEHn7itnfEU8Ajspdv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1uJ7DUxDqA3zxUIlUCsRMOUR27jLMSvBxqbhx1Kxv4ljrMT8AVeqmR5QZVzE94UuYUS2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8wNsF1d2TiseXUor07mElcxJBZxLDqO4BjkW4wiSlsngDiaI/iZSrmKrZMVm4zzG5hJJvk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dNMvMorF2GUAXuIXaRqIvgSH5Y2OGNCuG5hbRzFj4gBluFXDbBVqPgu+ItYExcfKB0sAsh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C8LMMeKo2+dcUzDNwgyLTMEqKqYCk43iFhbBRjAzKnEE2xQRVoBlNnMLuChE4WWeYLcb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4TgmUWVAHMwAZhTLoiO+Y3yh07qIu5VFlzJmDRiDWUwRqDf6wbmVBxMMu4oL5iM8xqMq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MOznMaL2sAHc0rhj4J2ajtRtUwDJwz+4KySVV+IZ1f1MFnEQS1hr9pTjzG83nqc3iaAK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VrQZuAu3BzEd1WMyy1RfmEc1mZXt3L/8i/zMwHQa8RG1X5JubdYmTLcDd86IJZzfEbQ/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sgFO7eZ0zdYIur+oAtrjiBi78e5gDzEGxtjp1ZHai7qyOtLrMwyGJn2xNHmaB6lAL3/Zrl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uYECs1ip7S29ytCOFpX5ZSHKoQjQQN5iUPicjqOb8QIxdTPcuW+YaWZlTp6lUmVKmam+o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ePMO9XA8MRl5hWcx28Qg6EGNSuo81+BmaRq6dMTxVKBoyRK3slNMRwWfuOIfxAEzVi7j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MEfA41Kbrbcdblqd9sRNkSUrW4ZS7hbMr7lVifsy4vbjxKAqWXFsLV0XbFAcOJSXeYKbI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iWK2P9QATEFTErcaJcRHSWQFIrTiaeYXHvMTVnUo1iKFZeyX7Y2DKoQ6QoMA05lU5lae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thEXJHjMZmVVKxGKpAUrMUFbgAHzBaTI4gwxyivcMDEhcI2NsWyNiJKuV10wCXAzQKWb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OoBa3LIcVH7QWHJxCsPTFcsHv6XiYUdzqiRB5TJs9l8w3bigW9xYFtYBapL8ExQUBDU6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jm0CLA1VYuKErRGUC7SmRpKMoi1OWb1UyKngMEotbhvGoKCkWG29G/UugNEYUMoMZzEQS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xiBCiAUAZYVhccyg+ZvTRHeImYG5bBiPQmklWCFt2x4EOSX6ZhNtIrQhWbcuG5kWJT1E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wwWviFHlloVFqXT/lxyBjTGIt2cREM9x5KqtMc1ZxKos5hOotXeoJS1UyGsPEOB/6xpd48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d9TPIqIi0ZN4IimfcrbRV8zJfZHIY3AIFV6jnCY/kXAhq9VHYy+ag5xpxcFOLo/c4WAS9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XK25nEEqqoP3KWjWY4YtJhS5shXzKqzZ4lY1RuVP+53A+5g+YlEWRRtzxAAOjVmrl75mZb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/GyyzLKLmCAVCdmYC1NwYyR2+o52QQzfz+MwlQ8IHOYZ5/UPwJjqWlwBssZWfMau8dXMP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i5iFrzDWoK7iOf1KJjcviDeJgX19TOlXLtuaxOcZhhRzA55xF6VLbzP8AuYLtBaAmfUo3h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XiIxE9zwJTlLjiWnXzBveGXlbm5rRw8QQMupVdcyh7G2dCCWOrsuIQgcwzFUz7iaNh1A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ILws4m6zbuWQio8xWnucXEcGyLeWOYMB1Kh0TMIxoILlcwRAcJhUCwYLDVMDH7micwVeJ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B7ScyEInTS8MoQ8wHyjplC+Y/UTbUMc6mhjUpuBiNkQeQ4iapiZmGtTyPmXe78ENbr8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uIXbZMWrwxXoniblqC8tz6oGoyRM69x1g3Mca/3H4YiVeZaJXctKcy22LqWmWHUoYgRx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1DjtjKYdIF6JYuA6Q7FwyJQPRGINCBoYRiGSF3ctK9xcFAwNQtB9xQgWhnVDTJUonSjL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wGrfwWjUqZkE3CDiVKHbNvqNIsGMNCF0EKi9upatMEpEN8Q2eiPFHM3cHJeYMnzM6RLp9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IwcxZ+oRE/UpCOHOpt6jmZ05rqLZfE2OoFLGc53AvmVQle5lZr4nlk2Z1MoNniWVk+GV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NXvLCGOP7Dg/rmZFdm2cZrz5jp48xm9uIBrPFzAaa4h5KhA7rVwWcfMqyhrD9wxSL8E5C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8u49z2gSnQrzGqDy4jCh3AsBazJdtcTnZA53KmC3DQZYzDoA+JfmA7j1qDb3GmqnlKhn7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p+iWwxkvxFwMTmIBruXSKE/PiB1LD9Rwo1Cm4mzNy7+It3Rmbqjh3Fj1+H3DuXdBuBoi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3rUaOJWuOrU3mGaPuA5qe09yl+OYHeWFPWo5SbqoQgycEKqXHcDDuBiAJTBVNYJQHqVN7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6gtx9QxwQsTJ4i2x4qIBYaiHJgJYjZiVPqUNLyfEOq0ihVmZgMQNf2uHijp1FMhrcui+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qVuWNbHjURVMHUyNd4yFmNI5ZrldDncsHIlVHMKdRAh0pGxJQaIdHMoBkgJ8UbxQxuZUZ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hmCmV4czUiVRmfJpO4kVHxAmeGOL45gXQR6VqChAfohJSPwDqXvbhl7p8x2n/pCpC7YA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2gIXZxNxvmAFfruDjGKuAV4uOg8H6gErsEI1LY3eHiZQ/LqC50kG3JArGoYja1Cg6WC0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wW21eWN4E8xQu4jHTEKZYKaieoEmIRCSplGCERwSqIidpK4hFDc0ETiVmaEKjxErANQY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ECom44MXjZEQM9Hcqq8x7NH4S7lCJ5zUYZfU2yn+Y+4dJV5hbc3OvMcPUMN7lt73ObbqZ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jR8TTGb1BYDOsxaEzzOGse4VeCVqzXEaTTqGTjHUVMOob8ZTiyk4l2HbKDWWPCiu/Ed9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DcAFqkgYHmCcd4gvDvUy4WZYxKpeyW1fx6iGix7xMM3xBQmQyZlKPsmRkshG92HiISXtC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z8rS4uZfKWXNSl6lngh4yz+HJD5yxPLU6huPRifrBiZHESh1LbXiMaUQVDWfz8GIsOFi1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ITPqDKa8Shvc0l23CAbJkN13FTCBjEYAdMNhGFmCLdYlzZX4ywvOJxBfERnHxAKEAamu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1ApxmoZgY3mCjGJs8x4rUrE3PSyi3TLsCpZob8y/eeiAiLLWsuJchn1BVNPMs/cs0uwj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YWxdpNUdJuGagH/MViZHqCw8R4LFoO4oEgGGC8xBMwDE3qEZaNkPLl2QMpQ3ENTPEwTh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0qepiGCG0ZeAWDIRRpwwVXMEQqi4Z6qXU5EwKdMoYXDN7iechXhrcokvAYcN5I3lag5E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EVaBJymFzZAt1vEBnRKcKTmI9kemq+poAXBt8RL+UtoOMstOWhNRmO14TPmaxkzALgZW4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zE3qFLnXEDWYZYu9M1r7STKaHiWqL7gyDzA1mDWJRiAqUgKmbcBzLuZQZi5LmWJ44gQC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AqDEQzKWiO22aiRFRgnMzegqLW25hstgnBFCYcar9xdDApPM4jUFN7jtZyXiKuYWJETC3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iS1G8O5cACMHMc7z1KMJhid+5ebiKeZkJfuWOjPMzfFRhSrY53u2U+jOxz0S6ql9sFfHvi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38QaI4TUVXxKLb44lK5uZUMXiELe+fEoHqvETJG8PMOafhhS0ykWKvxLaGDV/wCcTDqpi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3CzN+Jh4FgAxxzLtXwQ0cHipgSqmwxfdwW3yxA0YZZhNqa5may4FgjqCHIQXZLXqXDUz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f/KQVQRMRmUPSlgIVFSGvdLw/wDhfRBJxBzvDOLl9JCN/MAOI7mMgml8MrbxUPmPNQW3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5lHLDNpp/CAiOZenPTP0plrmGBTHeYvMy5SBOW5k5Jn5nMc71KIHE1zBaeIgGJ7T5jjqO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llELdQb2ZmVU1qy8y64EtTL7ljcATiBVUnW5aeom6cETbOXEVWf1BWIDSOXmKy9stWHQh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McQMEoZgxUC5QLJcOhAC9cQENuz8MWUOh3AgxTpblWH2mix69IReBmetxqUxqiuYSU6bI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xXEjwJjiahkmXzL2TcI3bzMgqLEJs5hWUFb4pls/AupuoEAcSsDcAjcwW9nJFmoWTtrx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VxM+zAoXyzCoOu4wa1+oWh39zlAmodUYamCeIge25jGnriHlEX/YuHOoZPZEthBHDCHA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tL1uDS1lrzcL4gAmd5lm2ezKXMQ6YCA5mZb5ZXBuFIXKPDuUrdoRluOYBVsVyy0bgVQhg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6juLmMN64gxcSnliUJU3A1nMxRY0TSInUJlNLgi0OJsYqjf0cJVJzuHijYfyYutTOo8nH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l16m28R1b0zG2/UU5Zp3Hn7l27UDOItuH4mmH3FVHKxGm14gLZo3UBRZnccMVXUsNK9z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o4TVpxEpOaiArHZO/OIYwGf8yrFLwmkU7Y3UqN8PE7o3BHhxHCpxUDAhqNnqK7YuWrjH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BQM/zKiHCQwJeYN8JudlxFwETcoOWdUQiQCFe1c/Uol7zFeosGYYdRuHECsuoCk/J/wBI3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S+W56gdS1+O5VdMfUF71Aji8RavM2ZuChudF5hlDglYIPcvMA5+Y8CSxHPuEM7hX/iVr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2Ss3AIz/nAquoXOIc4q45Jk7lyv8Ac1rmeH4q4xwIKG2Un9hlG5beXC3/AMQM1qNaHUfX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RUob6uYC1Jci5TcxxeAjruxrYDczAkS0cAHLMRgbpz6hKoPZCFCYi0R0OkM6IkW8QtV5l2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1pqaBqVH/oSqxiuUSxJfUWmo6LeIWE7ESh8zVcQlkHI65lHt+IuPZTFjFDmVNw2YiijX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zMQuyCdEF5jcqJjpBZBCYhGhuBHnH7g1eDcJAf8AMtUtd3Kg4JYrfmDN18Rs7qUWqjW6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4lm6J3KngqpUVx6uZnBhd/icrc3OYaOeoHAci1FcoJbg3mKc/hpZhjCbYPqU+5XmV6gBg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1rmOGoikWBLivCG2+peY7bZaxAiYEvfqisWXayGCoswg35mITEobRdMAfSZNYCvdym+W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a8zNu8oQK1EVa5Z0lKDT/uWscvMYqjFFzHUdBxF/6S+2cQ3cULx+o4oZn/koM9ywoKIl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zs3ODiBz4aSJwfYQSg59SwKjXuN6vU3Q6zTjMZS1PEcPY1Lic8RNbrUQrkIrXyRDanzcO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afCH+IdXqIL/ADE4NswMNS+8FfcHPFRWdeZQfcJG3Ae4Zo1B3WYNdhG7lMpuFpFSmUxOs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UAh+DBpxOOZUPU03MGDLnEcT6mYjGEcuYBLNbgIMPmOOItIHWalKxVSF4+5i8RI4JsylS9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5JjHiWPiOn8ioLhxmVAzuVe8wAqA9SrKwypmVMR4moM6zCmm4eIkyS853Fx1HLZFBdMvM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O0kbbQhKyURpDRUV532/iEbO3UWs8y2nG4eLaLzEaNluYtuDMt/FYsYW6l2kDLaRasMH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4gCjRcuK3FjzEDEuihUPAEylLs6nrHEVWsko/mIKJSqjtkRuuGMnTHDLUJqKhcYCagWpk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V5NMVYjmVmO2ZxHQwsjqUGmB6QlL6JUwVB6GZDaVW5kQpuPAMsSk0Zj06hQWjhmCzY67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cp7fmK5dEV23ibOgmZZxMtQvEEocEETrMoMNIOG3eIbSsJAVxiFeXEDlgCJvmPxPY1MQD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4AcS5xKuYbYwxALlJViYAgC+4ZlMQBqALzPW6iLXlYQDgjyqVb6mY5iseIVDiaAOI7A+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x4JlGjMozKOFmOhyQZqJpO5We5k/USZLljMxB1KFe2FsNx6wP6ZdKPMZE0RxLP8AtQauZ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5h0lYa1Hg/sRTGqHgziCvXplFFuMSpMImIGyoOL/cHYx56iVVViJYta7h99b4hWHTHd5J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81GygeGOS75+YzLV1OQCpazFxF38JSsXd8w5l3nhiUU1uo2WumWUu/wCRMXfmGt9y18JL4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BzGu1I42Db/IaVgoHqMWO4MzbKhLrqKQruOp79n3HCyBUJljLqo7IRgDVYlbRL4Qc+Px6m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KsiWKvHctev8AUUfMOK5nORlZs/cQgTTUF1UTATozfUEwf7gbE1zF+prmB5nAgKzqAbxZ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X8DU5gxiNhxfqHo9w4J/yT5I+olieIIdxY20ShUDzNYmmYKFTgYmrXD3E8QTXsgqwWxBc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qcVxne4Y/CQMkC3iGKkajwDaHwWRlqviFRWzQoP9wrZcqi0/wMpcxrCmyFVCkhbXuHKw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IhocQozIYgpMV2J7KXBl2S41Ng1alsnDKRJdkjfDCqe4LTqK5RYwGwhGQMS5vmDSNNzB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haQdiYMx7cLMQxp3LCjLVbph3n4gUDHl3ECClH3OVVLbhjVioLuniYOLZonqIVjMq2Dx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mBc1EpUxMXncv0o5axA/AIjSCeILcUOpoJKk9IuwDcQ4YrdylkhpGJbgzDonWR54VgQU1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VXyzRBlN1B5Zcq6iqEIYLYt8ChOeDNsV0G5iLi5Y+dSgnUG84xKk8yo9x2RcwL51CVg6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EAWUY8/3BgMMVBw7IME9l31G8NY5mWC68RgS61Lrmq7jVYNyice45a3EIrfJORz8sHYM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Uwpyzkr2Qd5w/cy6z9wCs2sNFdWR4NU5xBezUDBw3EHF3QVWQCjC63NsfaOyUHxClw5gt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O+urlGMza5f+YPbmCzCfUaWNczH9vUWAFE2/sfkhjwQaHb3qFFu+ZuEV4YKcy4wizMQY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0jBcdVCWDUR3uJBuMtgTieoFP4dShBDk5mkigzVxxc0xttRrzGuapi13HcDRm8MxyMzcy1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NUvctluHzMJxnEU/Cq7z1+BQxWf6hl/k1GV3qGvePqaT2+pXPMD+iGACRHkDcyk3T1GhY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9YuVC3CcrsomEroolzswtYvUqJhiES9C1C4hjNPKjwuPLR0w4aPBEBpTmpShYQx4kuLq2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EItBiG82fhk3HJDfsgXHCbRAzmWFm5dNMytDpuYGIJbiN6jkqdIMcXmNF2t1FZFQUR4Eg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Y5SrEYFKlbKxBrjkcRZRgWE5iLlCybj2jWGpxsJbgsncNlIi5BhvguHHVwBi6mB3CDek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IBdxRE1LnDmHwtpYo31Lguc1DkqlbSC+1JhXmHSLZDUXDrJF0OZYxDVkwdTDqHIEW5Co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5BHq/UQYD6gjIQmEaCIaCIvGoI8EzDT4lKomFD3NiCp8YRbYukjAEMyNxaQbsZQcEAW7Z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zDUFXzKdwxN64nlWpcCXYbcSxLDb4juIoRg9tSwXmVU8RWvcMZ6jCcrG9IfbF0dwYWGK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7lIA0nt8wDZd/wCIQZ345jneLjk48wu8Z6zKVbCGwOL1Epp+oVerrzqNArF7g21T3xLB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V35gtTF/qOWj6TETePuUbOYDRYVdcT+SzVCtlGydhirxxELGLz6izyHcC3YviELUq1x8Ot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5V73x/wAzJ7HPUKuvmUVMat5iyu1OoK9xHRDbVSpuaB9sra91CqxzBOiNOCVcp3qDcMv4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8pmzH4HMT8XSvibVCrriIQENx8fldzb/AFHcx8oNncqCxJvoijA2wS4mOyNstmaVzKm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vEaIXnKlAoMyvuWqC96gcR0nEt+UtViuuprDB3EXLhAXbDW4A7mDMQIrcQ3HW5a0KzMq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tZwC8QnbGyqrHJ8wqkKuVGkGktUHFwDGqCMSjUS0hLDssarcp9RLiG1TDtC/uD0wzPQ8R4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WtSoJMgYhlQzCDDAamk5mEHGZYDKARwzSIwjtNlTLKBTUsi0JPwqagvcmJs9QjHUFCbg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y7IjVRDDDZ6gquIXf4m7Euw3Hdk0+oIR5mS+5ceYWhNkyvPJACmX1H4mOmDJWGUcoHXiU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qvQyjnyQ0NpAAudy1dO44X78zKuPUoC13coqHSLAa2xKhM3ieJsRoZsqXeGW5EYg0S8j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RRBbgjmUMsXtAhLfyt1CJnME6hASoMvYSyZysRrv/Mds5mTiK0CAL5mCHCYmzmWiF3MS4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aooHZ8MoximC2yKvRClsd/ULa4hlDmdQFlLiTAjyrmUE4o8Q4IblFP1JRttuOShYRxz6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3AUiwNs01KYuBpofMRqwwQpzUT4QliqL8sNJVtYHIxwwEVpWqiAxcNgNZMxQYqvMC8Ux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r9wM8uYHI58kq8qTimMCpnUpDVG/crPkB5S2Y7VjJLWi63mWA4viL24rENGtcy13rzKXR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HqeWOI5LSe4ynBqWVXbo7hSZYW6mZ2CZKiZCFtfiV9xHAxM3CvNyn4h3x9yX/wDCGwRhT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E/iJjUwiHUzi1GKjXcxKmXWIAVBjTU1XvKYluoyt2Tb/AIieOIa8xqpeI7YTxMm9QZIF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L8P4Gl8TCFTuMu1b1EFq7kFqmolyvVR8VLTPMy1DqAdzIs08wyljnGvU0a9zy1Ls8PEVh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cKMdUnUb09A/sJiBptjI4Ih5zcIGVsdTHasse9ol1MfytRxc1czuW8RxBcNMDEriqJ7gom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yfFBpctxQwMC0j7UNpDZHKHCOmUI6iDulCOITueYRrDEwwTHcellmmerYhVsUaMM9ZDA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/aG7KxL41xApubJzS5hLCbKnqIiNkAE3LFMfwMzIwBXUBgaYKWfg2CS1U8QRzk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a9b13b8-6b86-42e7-bc40-1dd41159b49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MdqnorP2cSueXciFvGP4RR5Cf3RUtFHIhcz7kYhQdFFL5Sj+EU+lxT5UF2R+Wo7CjYP7o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xmwf3RShQOwp1FHIguN2D0FG0elOoo5EFxu0elG0elOoo5EF2JtFGKdRmjlQXGYox7U6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2ox7U7NGaORDuxMUuKKKOVCExQRTqKORDuNxRinUUvZxC43FGKdRR7NBcbijFOoo9mgu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OSIXG7RS4p1FHs4hcbijFOoo9nELjNopcUuaWj2aC43FG0U7FFL2aC4zbRtp9FHs0FyP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j2aC5HsNG0ipM0tHskHMRbDRsNS0UeyQXIglGypaKPZoOZkeyk2VLRR7NBzMi2UbDUtFH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nrS7BUlFHs0F2RhKULin0UezQrjcUYp1FP2aFcbijFOop8qAbijFOoo5UA3FGKWlzRyIB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QXExRinUUckR3G4oxTqKPZxC43FGKdRR7NBcYVo20+il7NBcZtoC0/FFP2aC43FGKdRR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OopezQXGbaNtPoo9nELjNtG2n0lHsohcbt9qNvtT80Zo9lELjNtG2n5ozR7KIXGbaNtPo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2UFM0+ij2SC7I9ho2GpKKPZId2R7DS7DT6KPZIV2M2GgKakoo9kguVzCfMVh2NTAUuKK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xS0VXKhCYoxS0UcqATFGKWijlQCYoxS0UWQCYoxSmko5UAYoxS0UcqAbijFLRS5UFxMU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BMUYpaKOVAJijFLiijlQCYoxS0UcqATFLiloo5UAmKMUtFHKgExRilpDRZAGBRiijNHK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osguAFLikpc07IAxRijNFKwBijFFFFgExRiloosgExRilop2QCYpcUUUWQBijFFFFkAY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oxRRTsAYoxRRRYAxRiiiiwBRRRQAUYoooAMUYoooAMUYooosgDFGKKKLIAxRiiigAxR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igAxRiiiiwBRRmjNABRRmjNABRRRQAUUlLQAYooozRYAooozQAYoxRmilZAJijFLSfjR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1pMj1pWQC4pMUbl9RRuHrSaiGoYoxRuHrRuHrStEeom2gpnvS7h60bh60ckAuxnle9IYc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oyKXs4DuyEwZ70n2f/a/SrFHFHsosOeRX+ze/6UfZh61Yoo9jAOeXcr/ZR/eNH2Uf3jVii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8iv8AZV7saPsq/wB41Zoo9jDsHPLuVfsi/wB4002YP8Rq3RS9hHsP2ku5T+wj+8aQ2I/v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H7WXcyLyMW0e7NYcrbm56nmtbV7kNIIgeF61jj5mrnslJ2OiLbjeRDcv5UOe54FZ6irF0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8CoguBWiWhnJigUoFAFPAqkZgBT1WkC5qQLTAAKeBQFp4HSgARcmr8CYFV4Y9xrQjTGK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rKjFMRelTKtbRRmxQKlApoFSAVQhVFSquBmkRMdakoGkFFFFAwooooAKKKKBhRRRQAlQ3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jwoqUkAEk4A6mse5mMspbsOFHtUydgRCx796jZgoLHoKcTmsrV70QQsgbBbjismylqZOr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/dHWs0cCgncxY9T1pC2KktKw0nmmMaUnAqMmgQhNNNKaYaQwzSUGjPFABSZoNNJpge4U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+BqQ6/zwjY+tX7ZE+zZ0dGa5o6+f7rfnTTr7f3D+Jo9qg9mzp6K5f+3n/uD86P7ek/uD/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9mzqOPWjj1rlhrr/3f1pTrsn9z9aPbIPZs6jI9RRuHrXLHW5eyD8TSf25Nj7qj8aPbIXI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w9RXKHWpz02imHWbn1Wl7ZD5GdbuHqKNy+orkv7auf9mj+2bj/Zo9qHIzrtw9RRuHqK5H+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/tm59Fo9qHIzrtw9aMr7VyX9s3P8As0DWrn0Wn7VC5Gdbke1GR7Vyf9tXHotH9tXH+zR7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kVyY1u4/2fwpf7buO22j2ocjOryKNw9a5T+27j/Zo/tuf0Wn7QORnV5HrRx61yn9tz+i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oPzo9quwezkdX+NH41yn9uT9gv4mj+3J/7q/gaPaofs2dXx60cetcn/bk/otL/bk/91fzo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q8j1FFcp/bs391aX+3Zv7oo9qhezZ1VFcr/b0/wDdFH9vT/3R+dHtUHs2dXRmuVGvXH9xf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+4tP2qDkZ1NFcsdfuP7q0n9v3H9wfnR7VC5JHVUVyv/CQXA/gX86P+Ehn/uL+dHtUHIzq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+4v50f8ACQXH9xfzo9qg5GdXRXKf8JBP/dX86P8AhIJ/7i0varsHJI6uiuT/ALfn7Iv5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4F/On7VByM6uiuUHiGf+4v50v/CQzD+Bf++qPaofIzqqK5X/AISKb+4v/fVH/CRS/wD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UHIzqqK5X/hIpf8Ann+tL/wkkv8AzzH50e1QcjOporlv+Elk/wCeY/76pR4lk/55frR7V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y/8Awk0n/PL/AMepw8SSf88v/HqPaoORnTUVzP8Awkr/APPIf99Uf8JM/wDzx/Wj2qDkZ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/CTv/wA8f1pf+Emf/nj+tP2sRcrOlormf+Elc/8ALL8zR/wkjjrF+tHtUPlZ01Fc1/w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n/CSv/wA8j+dHtUHKzpqK5n/hJmH/ACy/Wm/8JM//ADy/Wj2qDkZ1GaK5f/hJm/55H86P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fzpe1QcjOoyKM1y//AAk7D/lifzo/4Shj/wAsT+dHtUHLI6jNGa5j/hJj/wA8j+dH/CTn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qg5ZHT0VzH/CTn/nkfzo/4SY/88j+dHtUHKzp6K5j/hJz/wA8j+dH/CUZ/wCWZp+1QcrO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/wCmTfpS/wDCT/8ATNv0pe1QcrOmormP+EnP/PI/nR/wlDf88j+Yp+1QcrOoorlv+Eob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SnHWJvzpe1iHKzqKK5j/AISof88mpw8VLjmFvzFHtYi5WdLRXN/8JVH3if8ASj/hKY/+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zpaSub/4SmP/AJ5PQfFMf/PJvpR7SI+VnS0lc2PFUZ/5YuKX/hKY+8bUe1iLlZ0dLXNj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l/4SuD/AJ5v+VHtYhys6Kiud/4SqH/nm35Uv/CVQd0b8qftUHKzohRXO/8ACVW/dG/K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ut+VHtIhys6Giue/4Sm2/ut+VIfFNt6N/3zS9rEOVnQ0Vz3/CU25/hb/vmg+KYP7rflT9q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Of8ACUw/3H/Kj/hKYf7j/lS9rEfKzos0ZrnP+Epi7Rv+VNPiqP8AuN+VP2kRcrOmzRmuZ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435Uf8JXH/wA8n/Kj2kQ5WdNRXMHxWnaNvyo/4SpP+ebflR7SI+VnT0VzH/CVJ/zyekP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HtIhys6elzXLnxUv/ADzb8qT/AISpf+ebflR7SIuRnU5ozXLf8JUv/PN6T/hKR/cal7VD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p/wlQ7I/5Uf8JT/sNR7VBys6qiuV/wCEp/2Go/4SnH/LN6PaoOVnVUVyn/CV/wDTNqX/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/0o9qg5WdXRXKf8JUf+eb0f8JSf+ebfnT9pEOVnV0VyZ8VH/nm1H/CUn/nmfzo9og5W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AMJS/wDzzP50f8JU3/PI/nR7RBys62krkz4qf/nk3500+Kn/AOeTfnS9qg5GddRXJf8A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/Oj/hKX/55H86PaoORnW0VyH/AAlL/wDPM/nQfFT/APPJvzo9qg5GdhSVyH/CUv2jb86P+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vzo9qg5Wdf8AjRXHnxPJ/wA82/Ok/wCEnk/55t/31R7VByM7GiuN/wCEnl7I34tR/wAJ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PaxDkZ2eaM1xn/CTTdkP/AH1SHxLP/cP50e1QcjO0ori/+Eln/uH/AL6o/wCEluP7h/Oj2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iuKPiS47IfzpP+Ekuf7hH40varsHIztqSuK/4SO5P8P60h8Q3B/hP/fVHtV2DkZ23FHFc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U/nSHxBcf3T+Jo9quwcjO4yPWjcPUVw/9v3H9z/x6j+3rnsv/AI9R7VByM7jcvqKTcvqP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4f1pDrlz2H60e1H7Nnd7l9aTev8AeFcL/bdz6D86P7buewP50vbeQuRndbl9RRuX1FcJ/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SjW7n0/NqPa+QcjO73D1FJvHqK4b+27n0H5mj+3LnsB+dHtQ5GdzuHrRuX1H51w39t3R//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7fzo9r5ByM7nev94Ub1/vCuF/tu5o/tq5PcfnT9r5D9mzut49RR5i+orhf7aue5H50n9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9qHs2d0ZEH8Qo8xP7wrhjrNz6ik/tm59qPavsHszuvMT+8KPNT+8K4X+17k9xSf2vc9y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d350f94UedH/eFcH/AGtc+opf7Vue5B/Gj2z7B7NndGWP+8KTzov7wrhTqlz6j9aP7SufU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nc+fH/fFH2iP+8K4b+0bg9/1pDqFz/fo9qw9md19oj/vCl+0R/3h+dcH/aFyf46Pt1z2c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O7+0R/wB4fnSG6j/vCuE+3XGeXpPtsx/iNL2rD2aO8N1EP4hSfa4v7w/OuEF3cf3zij7V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Q/Zo7r7bF/eH50hvoh/EK4b7RMf4zSefN/fNHtWHs0dz9vi/vD86T7dH/AH1FcP8AaJf7x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NL2kg5Edx9vi/vCmnUIh/GK4nz5O7mjz5f75pe0kHIjtTqMX95fzpDqUX95fzrivOkPVj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o52PkR2P9ow/3x+dH9oxno4/OuN3uepJ/GlEj/wB4/nS5mHKjr/7Rjzy60HUYv74rkd7+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NHMx8qOt/tGL++KT+0Y/wC+v51ym9z1Y0BmHcmp5mNRR1X9oR/3x+dB1KMfxr+dcsGY9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96i7DlR0/9ox/3qP7Rj/vCuY3t/eP50bm/vEUrsOVHT/2jH/epf7SjH8YrlwzZ+8fzpwZ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jpxqaf3xTv7Ui/vfpXLbj6n86UM3qfzo533HyROo/tSP+8KUanH/AHhXL7j6mlDt60c8u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/tSP1FH9qRf3hXMBz60odv7xNHtJdw9lE6b+04+xFB1OMd65sOe5pwkI6Z/On7SXcPZROi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IdUT1H5Vz2896PM9zR7WXcXskb51WMU19XjCsQe3FYBY+tNLUueXcfs4roSyyF2Zz1bmo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MClLZIqtcNuYIOgoirscnZEKrnr1p22nItPC1qYkYWn7eKdilApiBVqQLSBaeFJouAAU9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EUeWFNbgTQR4xVtF5pqLgVPGvNbRRlJ3JFWpAtAWngVoiRQtSKuaFXNSgYFDGkGKWiik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GFFFMlkEaFj0FAipfzbQIgeTy30rOPapJWLuzHqaiJwMmsm7u5WxBczLBEXJA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Nzcs7Enng1pa5el38uNuAO1YygYrNspLqB4FNJpWPNMJoGNJzSGg0hNACGmHNOJpD0pDG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UANJpDSk0wmmI7EClxSZorI2uFFJRmgGKaMUmaCaQkLR+NJmigYuaKSigB3FJSUUCHfj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zRmm0UWAUmkzSUtAxc+9H40lGaAD8aM0ZozQCYZNFGaKLhcKKSigd0KaKTmkoFcdmjNJ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JpM0lAXHZoyfWm0uaAHZ96M0zNBNMB2aXPvTM0ZoBjs0ZpmaKCRxpuaM0UAB6UZNBpKAs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0maTNOzAcfrSUmaM0rALS00mkzRYY6g03Ipc0wFFGKaDS5osAtFJmjNADs0ZpmRS5oAcT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HZpM0n40UWAdmm7qSgmiwC/iaUU3IoosA40gPvSUUWACc5oxRmjNFgAUv40maTNFgF59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WikzRmgBaSjNJmiwC0ZpCaM0WAXOaSjNGaACjpRmjNACc+tBzRmjiiwBS5NNNGaAFya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NJSZozQFxaTFBNGaQC4opM0Zo1C4H60fjSZozRqFxaKTNGaLBcWikzRmnYNBc0UmaXNF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Li0A0maTNAh1FNBpc0MYppMmjNJmiw7jqKbmjNAXHA0U3NGaAuOH1opuaXNAmxaKTNJm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GaAFzSA0ZozQAuaM03NLmgBc0ZpM0ZoAWikzSZoGLS496bmjNAXHUZpuaM0Ax1GabmjN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0ZoQ7i0ZpM0A0CY7NFNzQDQIcaM5ppNJnmgB+eKTJozRmgAyaWm5pRQxi0UlGaEgFoHWk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gcUZozQAZpc0gooAdmlpmaXNDGhaKTNJmhALmnD602gUhjjSUGjFOwC5zQKTNLnFIBaQ0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QGgmhIBwpc0zNKDQAuTRn3pKKLAO3e9FNoFADqM0AZowKQCjkUtJRQAuaM0lFAC0UUtA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ThTadmgBcUAUZoBoAWilooGFLRRQAUuaSikMWlFIKWkwQoNGaaTxTS/NS5DsS7qcDUG6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mg5pwoAKXNLikxQAZo3mgimGgBxfA60m81Gc5pQKQEm/NIXqOkJqoxE2SbgBmoApLZPU0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VjOTuNAxTgKAtOC4NMzFC04JSgcU8DNAAqU8JSqtSBaAGquTV2FKjiTJq5GnFVFakvYc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jSpwtdKWhmwC5qRVyaRVzUyrj60AkKBgUtFFAwooooAKKKKACiiigYUUUUAFZl3N5ku0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3dTeXHgH5m6Vlmok+gIQ81matfLa25APzEYxWhPIsMLOxxgVxOpXjXd0xJ+UHis2yoq5W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0wnFOPApjGpLGk00mgmkNAgJphNKetNJoGBNNJoJpCcUABNNJoJ6U3NAgNNNKTxTS3FA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oxU8pVxM0ZpdtG2jlDmEoNLtpdtHKHMMop+2k20coXEzRmjbS7aOULjaKXFGKOULiUlOx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KSnbaNvtRyhzDaM04r7Um32o5RXEzSbqdtpNtPlHzCZpc0baNtHKHMGaWgLRilyhzCUU7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GKdijFHKPmG4oxTsUYo5Q5hlFPxRinyhzDKM07bSbaOULiUZpdtBWjlC6G5ozS7aMUuU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CtHKFxM0ZpcUYp8oXGk0madtpCtFguJmjNG2jbSsFwzRmgiginYdwzSZpcUm2lYVxc0Z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yhcXNGaMUYo5QuJmjNLijFHKFxPxozS7aCtHKPmEzRmlxSYo5RXEzRmnYpNtHKFxM0Zpc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0maXbRto5Q5hM0ZpdtJt9qOULhmgtQVoxRyhcTNGRQVpNpo5R8wZpc0bTRtNHKFwzRn3p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SnyiuLuo3UhU0m00coXHbqTdRtpce1LlC4m6jdShfajYaOULiZozS7DRso5QuJmjNG2j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NGw5pdhoswuJmjNKEPpS7CaLMLjM0mak2U0oc0coXG5ozS7TRtNHKFxM0maXaaTaafKF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sNLlC4maM0uw0bDRyhcTNGaNpo20+ULhmjdRijaaOULhmjNGw0bKOULoM0Zo2UbKOULo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OULoM0m6l2Um00coXQbqM0baNpo5QugzSFto5p200hTcKOULoQMCM07NII8Cl2GjlC6E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OQLoM0Zo2Gk2mjlC6FzRmgKaNlHKF0GaTNKVo2mjlC4maXNIUNG00coXAmk3Uu00bTRy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YaNho5QuJuo3Uuw0bDRyhcTdS7qXYaNho5QuJuo3U7aaNlHKFxAaN1LsPrRsNHKFxN1A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corjs03NLt4o20co+YA1BagKRSbTRyhzC7qXfTdpo2GjlC4u6jeKZtOaUoaXKHMO3igPT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C48NRuFM2mgLRyhcfuo3U3aaNpo5RXHb/AHpd4qMKaXb7Uco7jt1G6m4NLg0coXHb6N4p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Fx2+jfTdvtRtosFx2+kaTjik2+1Lt9qXKFxFk9afvFM20bTRyhckDimu+BxSbeaNtHKFw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wLRinYLj99G+m7aTbRYLj/MpfMqPbRtpcoXJfNFHmio9tG2nyhcl80UebUW2jbRZBcl82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yoOZkvm0x5Tjik20bfWjlC4iynNSiWowopdho5QuSedR51R7DRt9aOULjxMc80/zuai2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JvPGKPPqLb7Um2jlQXJ/tApfPzUAU0uKOULk3nLR54qHFAXinyofMS+eBS+cD3qHFAWly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NL03Bo20ciDmY4PinCQAcUzZRik4RDmZKJQDxUguPaq2DTgKORBzsn8+lE4qDFGKORB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ogKUDmjlQczJM0oamgc04LRyoOZi9aaRmngU4LQokuTGBcVIBQF5p4GKskaFpwXNOC5N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pFWlCZqQJ6UAIqZqVUoRTViOPJ5ppXBuw6JOKtIuMU1ExjFWETmtVHQzbFQYFSquSKF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a4KuKdSUtA0FFFFABRRRQAUUUUDCiiigAprMEUsTgCnVSvJc/IOg61LdkBVlkMshY9+n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VDU7xLO1ZicNjisykrmRr+pEA20bdRzXOZ4zSzStPMZG6mm5wKhlpWELetMJzSsaYaBA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mgYE0w9aDSE0ABNNJoJppNCQAaSgmmE0WAC1NLcGkLZphbg0wO+20Yp+KNtBIzFGKftpM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8UYp3JsMxRin4oxSGR4oxT9tGKBDCKTbUm2jbQMj20YqTbSbaAGYoxUm2kxRYBm2grT8U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PxRiiyDQj24oxUhWjFFg0GYoxT8UbTSsMZijFP2mjFFgGYoxT8UYoAZijFPxSbaAG4ox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zvRin7aQinYYzFGKeFpdtGgEeKCKfikxRoAzbRin4oxSAZijFPxRigVyMrRtqTFJtoHcZ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qgGbaTbUmKMUrAR4oxT8UYosAzFGKfijFFgGYoxT8UYosKwzFGKfijFMYzFAFPxRigBpF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FxmKMU/FJimBGRzRin7aNtADcUbadijFSAzbRtp+DRigNCPFGKf+FLj2oAjxRin4oxRY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inYBmKMU/FGKAGYpNtP20baLBcZto20/bQFosFxuKMU8LRtpgMxRin7aNtADMUFak20m2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qTbSbaAGBaXFPC0hFFgGEUYp+KMUAMIpNtSYoxRYVyLZSbal20baBkRSjbUu2k2UAR7aM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WKNtTbKTZQK5EVpNtTbKNlAyHbRiptvNLs9qAIdtLt9ql2e1LtpgQ7fajZU2z2pQuetF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5Z9KPKPeiwrlfaaNtWfL9qUR+1CiK5V20oSrPl+1L5R9DT5QuVtnFGyrQjPpR5We1PlC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UewFJ5R9KOVhcqbKXZ7VaEPtS+T7U+ULlMpQEq55PtQIKXKFyp5eKNlWzFj0/Ck8o9hT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NW/JJo8k+lHKFyrspuwZ5q55JPQUeSfSjlC5T2DtR5dXPIPpR5B9BRyjKYSl2Vc8j1GK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5T8vFJsq75HoCaXyD6UuUOZFHZRs9qu+R6ijyvajlFzFHZRsz2q8YSaTyKOUdylspPLPp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YaXKFylso2VcMNJ5PtS5WFyptpCntVsxe1IYW7DFHKwuVNtGz2q15XqKQxn04osUVtvtR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SjZ7UrCKxSjbVjbRtosCK+z2o21Y2e1JsoGQBKNtT7KQpQK5Dto21Nso2UguQ4o21Nto20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TbKTbSsBFto21LsPpRtosBFto21LtpcUAQ7aNtS7aNtAEe2jbxUuKTbQBFilxUm2jbQF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igCLFLipMUYoAjxRipNtG2gCPFGKk20u2gCLbRtqXbShaAIglLtqTbS4osBHto21JijF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qTFGKLAR7aXFPxS7KAI8Ubak20baAI8UbfapNtG2gCPbShaftpdtIBmKMU/bRtoAYRml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xgWjbT8UoWkIYFpQtSYoC0AMC0u2nhaXFA7jAtKEp4WnBaAGhacFpwWnBaYCBacFpwWn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pwXJp4SgBoWnhacFqRVpgIicdKkRPanKlTKlMTGqtWYk4pEjyatpH7VUUJsYic81YRPQU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YrVLuRYRV206iiqGFFFFAhKKWigLBRRRQMKKKKACiiigCOVxGhbv2rOJySannfe3HQdK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gMkcIhZjgCuI1u9N3dbAcov61u+INSEEBhjI3NxXH55zUsqK6gBimseDSlqjJzUlCE0ho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YTmgnNITQAhpDQTTSaYATSE0hamk0ABNNZqCaYTQAhqMt1pSaY3Q+lAHpOKXFWDAfSk8g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bSYqz5HsaPK9qYXK+KAKseUfSkMR7CgVyDFGKn8k96PJoGQbaTbVgxGk8ugCECjFTeWe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tpNtTbD6UFD6UAQ4o21KENBQ9hQIiK0bal8s+lHln0oGRbaNtTbDSbD6UARYo21L5Z9K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bSbam2GjaaBEO2jbU200bT6UARbaNtS7TRsoHch20bam2UbTQBDto21Nik2mlYCLFJtq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yLbRtqXbRspWC5Dso2VLsPpRsNFgIdtG2pttBSgLkJWjbU3lmk2EdqLDIttG2pdh9KNh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UhSk2mmK5Hto21Jto20Bcj20bak20YoC5Fto21IVo20D1I9tG2pNtG2gZFto21KVo20C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KXbQFyLbRtqXZ7UbaBXIttGKk20Y9qAuR4oxUm3NGw0BcjxSbak2nuKXZQFyHZRtqbYa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NG2pttJtoFci20bal20baAuRbaNtS7T6UbT6UBci20bKl2UbT6UFEO2gLUuw4pdp9KAIdt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n0oAh20Bam2UBD6UARbaXbUuw96UIfSgVyILRipvLNAQ0AQ4pNtWNhpPLPpQBBtpNtWRF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RVK0bCelW/J9BSCH0zQF0VShFJtq75J9KTyfUUBcp7MUuw1c8ijyKLBcqBKQpVww0eT7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pTvLPpVwQexo8n2NKwrlPZRsq55HtR5PsKdg5inso2VcFvk8Cl8jFFh3KOw5p2w1dEGa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KIQ+lL5R9KuiE+lKIPY07BzFMJSiIk1cEGKd5VFguUvLPYZpREfpV4RccDFAhp2FcpiEY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q6Ix6UeVRYLlMQilEI7CrojpDHjtVJBcqiLHQUeXz0q2EoMdNRE2VfL9qPJHpVvZ7Unl1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0pfJHYVb2UbKLDuU/Ko8rNXCntQEp2QrlXyR6UGH2q3spdlFkBT8n2pREB2q0Uo2GiyC5V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VrZQEosFyr5QpfJHpVvYKNpz0osF2VPKHYUnkjvV0LSFKLBdlPyaUxVb2UbKXKFyn5XP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PakKZ7UuULlMwYPSk8rnpV3y6Xyx6UcoXKXkigwj0FW/L9BQUz2pWC5TMHtTTAR0Aq8Y+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uUDBzyKPJwavGP8aTy+elIVzPMPPFNMIrR8selIYuOlJoEzO8o0GH2q/5eKQxD0NKyHcz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Kv8Al+gpDH6ilYdyj5XtSGP2q95XtSGE0rBcomM+lIYzV3yT6Uhi9qVh3Ke32pNlXDCT2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WC5U2Ubfarfk59aPJOOlFh3Kmz2pCvtVsxEfw03yT6UWC5WxRirPknuKPIPYUrBcrbKTbV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ST2NA7lXbRtq0YW9KTyiKAuV9tG2rHlGk8lvSgCDbRtqfyWo8pvSkK5Bto21Y8o+lJ5Te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U/lHsKPKPpSAg20uKm8o0eUaAIcUYqbym9KTy2/umgCLFGKm8s+lJ5Z7igZFijFS+UT0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Q4o21MIj3FL5R/ummBBto21P5Z7ijYfSlcVyHFKBUmw+lGw+lK4XI8UmKl2H0o2H0oC5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0pSmOoosFyLFGKk20uz2osFyPFG0VJspdtKw7kW2jbUmw0u2gCMLShakC8Uuw+lDAjC0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cUrARhaNvNSBadsosBEFpwTFShcU7bRYCMLTwtPC04JRYBgWnbaeFpQhosFxqqBTgnNPC1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qVV4oVOamVKAEROeOtWEjojSrkUfAJ6VUY3JbQ2OHvirCqFFOAxRW0Y2JbCiiiq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qKZsLgdTUhPFVnbcSTUSdtAISKqXtylrbPIxwAKtscAk9K4vxFqP2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9fes27ajirsyLy5e8uGlPQngelQHgUo4FNJ5qbljGNNNBPNMJoYATTC1BNMJosMcTTSaC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aTQTTSeKYATTSaCeKYTQApPFMJoJ600tk0AIzc8U09KU8nNIaAPYvKo8r2qzt9qXZ7Vp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ak8selWtvtRsHpRyhcq+X7UGL0FWtntS7PalYLlTyjR5XtVrb7UbPaiwrlXyh6UeWPSrJS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zKnl+1Hl+1XNlJso5Quyr5YxwKTyqt7KXYaLBdlPyge1NMA9KvbMdqTYM0coXZT8mk8n2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p2C7KXk0eT7Vd8v2pPL9qVg5in5PtQIR3FXdntRsp2DmKfkCkMA9Ku7KPLHpRygpMoeS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9spPLo5Q5mUfJFHkjuKv+WPSk8ulyhdlHyB6UeQPTNXtlGz2o5Q5mUfK/2aPK9qvbPajZ7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yB3FBgHpV3Z7CjYKOUfMUfJHpSiD2q75ftQUo5QuUvI96TyMdqu7KXZ7UuULopeRntR5G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p2DmKfkUeQB1q5so2e1Fg5in5IPakMAq7spdg9KXKFzOMA9KPIHpWh5Y9KPLHpRyhdmf5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1aHlj0o8oUcoXZnfZ/QUn2celaJiFAjA7UWYXZnfZx6UfZ/atLyx6UhiFFmPmZnfZ6Ps/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WC5ni3FH2f2rQEQ9KXyvahRC5nfZ/aj7OK0fL9qPLxRyhczvs9H2celaPlj0o8sUWC5m/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StLyx6UnlD0osF2Zwtx2FH2c1o+UKXyl9KLBczvIPpR9n9q0fKHpSeUPSiwXM8W/NBtv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5Y7iiwXM77PQLfFaXlik8oelFguZ/kZ7Un2f6Vo+WDR5YosFzP+z+1H2etDYPSjy+KLBe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Ps9aPlYo8vPaiwXM77PR9n9q0TEPSjyxRYLmd9n9qPs/1rR8oUeVRyhczvs5HalEHtWh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KLDuUPI9qX7PV/wAoelAiHpTsFyj5A9KBD7Vf2e1Hl0WFcoeV6ClEPtirpjFHlinyhcp+V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t+WKBGPSjlFzFTyhQIhVzZ7Unl+gp2FcqeVjpR5Xtmrfln0oCe1Idyp5XtR5dW9ntRs9q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o8sYq0Uo8ujlE2VglGzJqzsFAQUWC5W8sUvl57VY2j0pdlFguVvLxRsGOlWdlGz2osFyuE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G32pfL46U7DuVvLHalEftVjZShKdhXK2z2oCc1Z2e1GyqSQXINgo2e1T7MUoQelFguQb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NlOwXK+0+lKE4qfYaNposDIAlO2CpglG2qsIg8sUvl4qYrQEoAg20oTNT7KdsoC7K3lmj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MLlYJRsqxt9aNtAiuUo21Z2Um0UAQhM0mz1qwFpCooGQbMGl2ZqbbS+WfSgLkGyjZU/ln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7OelG32qxto20AQbPajZ7VPto2e1KwFcqKTb6VZ2e1G2kBX2+1GyrG2jaKLCuV9uaQxi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OlYZX8sUuyrOz2pCuKlgVvLFNKevIq1t9qTZ7UgKxQGk8urJjzRspAVfK9aQxD0q1so2U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VzZx0pCtKwyp5XtSeVVvbRtosBU8kelHkire2jbRYZUMIpPKxVspSbKQrlTyhR5IxVsJS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B6UeRVzb6UFMCk0O5T+zijyPargT2o2e1KwcxT+z5o8gelXNlGyiwcxT8gelBg/2au7KX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Q8j2FL5HqKvbPajZRyjuUfs49DR9nHpV7Z7UBKOUCh9nApfI9qvbPajZRYCj5A9KT7OPT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LAUfIHpR9nq/5dJ5dFgKH2YelH2YelXvLo2EdqLDuUfsw9KPs4q9sz2p3l+1HKFzP+zg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NntRs9qOULmf9nHYUeR7VoBKPLo5QuZ/2celIbetHyxR5Y9KXKFzM+ze1L5HtWlsz2pP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+ze1H2fHatPyh6Unle1HKF0Zvke1J9nrT8ql8n2o5QuZf2aj7PWp5A9KPIHpRysdzLF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yPUUvk+1HKFzK+zntSiAjrWp5PtR5HtRyhczfIPrSfZz9a0/IHpQIPajkFzGb5HtSiHH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v7Ucg7md5WexpRFjtWj5HtSeRScA5iiIqURn0q75J9KXyT6UuQOYpiP2pRGauCH2pwiH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OnhMVZ8r2pREfSlyjuyAJUyJUix+1ShMYAHWhRE2LFHk+w61ZxgUiqFAAp1bRVkQFFFF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Y/SoCKnb0qneXCW0bOzAADNZSeoGTr+o/YrUqmDI3AF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SSc1c1O+fULtpCTsHCjNUTWcndmiVkITxTCeKVqYaAEJqMnNOY4plAxDTTSk4FNJoQAT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TAQ0w04mmk0ANJppNKeaY3tQA0mm55pcUhGDQAppDxQaCaAPc9ntRs9qn2GlEddFrnOV9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5dHl+1OyAr7aNlWPLNGw96LILEGwUmyrPl+1Hln0osgK2yjYKs7KNhoshFbZRsqwENHlm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YEftR5ZB6U+VAVytGyrBQ56UeX7UcqArbaXbxVny6Ty/ajlQrlfb7UbM9qshPajyz6UW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tVnZRspWArbPak2e1WfLPpQEosgK+32oKe1WClJ5eaLILlfZ7UbaseXil8uiyAr+WPSj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yArbKNgxVnZSbPalYLFfYPSjYMVY2H0o2eoosFiDZSbM1Y2UbKLAVtntQY6s7Pak20WA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SntRtPpRyoCtso2VZ8s+lGz2p8qGV9goKe1WPLpSlFgK2wUmyrPl0eXRyoLlbZS7BVjZ7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Lsg2UmyrOz2oCUWC7K2yjZVnZRsxS5UF2V9lJsqzso2UuUdytso8urJT2pNntRyiuV9l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CntRyjuVtntRsqfbzS7aOULlfZSbKs7PajZ7UcoXK2yjZ7VYKe1L5dHKFyvs9qTy6s7B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HQYqs+XR5dLlC5W8ujZVnYaXYaOUejKmzHajyyat7KNlHKLYq+WaNlWdpo20+UCts9qN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mylyhcrbKNlWtvrQU9qfKFyrso2Va2ewo2e1HKFytsoKGrOwUuz2o5QuVQho8s96tFPak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jZ7VY2e1G32osIr+XzRsqxto2U7AV9go2VY2UbPaiwFcrSbKs7KNgpoCvso2e1T7KNlO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bKUJS0C5W2GjZVnZRsoAreXRsqzsoCe1AFfZS+XVgJRtoAr+XR5Y9KsbKNlAFfyx6UBK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NlGyrGylCe1MCuEoKVZ2GkMZ9KEBX2ZpQlT+X7UoiPpTGVwlGw+lWRCad5VF0DKu32o2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U+ZC1Kmz2pdlWvKWl8taOZDsynspQlW/KWl8tfSjmQWZU2e1Ls9qtbB6UuwelLmQWZT2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bR6Uc4WZUCUeX7Vc2ijaKOcOUp+WaNh9KuYHpRtHpRzhylPYaTyz6Grm0elLgelHOHKU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0q3gelGB6UucLFQp7UeWfSrWB6UuBRzhYqbDRsq3gelG0elHMFips9qQoc1c2j0FG0elP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oSrW1fSjavpS5kHKVSntSbKtbF9KNi0cyCzKuyk2H0q2UWk2ChyFYrbDSFKtbKQxmkFmV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mI+lHln0oCzKuyjZVkxmk2H0pAVtlHl+1WCjUbTQBBsNIU9asbTRsNFgK2yk8urOw0bKVh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WaslTSbD6UWEVvL9aXYKsbPagJ7UcoFbYKNnFWtntQE9qOUCr5frQE9KtbfajZ7GjlAq7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UrAVfLFHl1a2Umz2p2ArbD6UeX7VZ2H0pQlHKBV8v2pdhq1so2UrAVRHS+XVjy6UoaYFb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7VPs9qXYaLICv5dJsqzsNJsPpRZD1K/l0myrOz2o2e1HKh6lfZQYzVnYT2pNh9KOURW8v2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YaOUCr5dL5WelWQh9KXyz6UWAq+UaXyvWrPln0o8s+lFgK3l+1Hl1Z8ujy/ajlQFbyva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0o8s+lFgK/l0eX7VZEftSiP2p2Aq7PalEdWvKo8v2oGVfL9qXy6s+X7UojoAqhPajy/ar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BHTgg9Ks7BS7R6UgKwT2o8urOB6UYHpQBW2e1OEZ9Ks4FFMZX8o+lAhPpViigRB5JoEH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kD2o8kVLRQBH5K0vlLT80ZpWQDNg9KUKAc06iiyAKKKKY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BG7BeT2rh/EurebL9mifj+Kuh8Qaomn2hAI8xuFFeduxkdpG5YnOa55blxjpcQ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qItmpSGBOaYWoJqMtT3GKWzTCcUZppOTRYAJppNBNNJpgITSE0E00mgAJppoJpCaADNM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GlPWmk0AITSd6QnmkJpMLn0LgUuKKK6DIMUbRS5ozRcLCYoxS0UAGKMUUUAJgUYFFFAa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WgYFFFFAaBxRxRRQGgYFGBRRQGgYFJgU7FGKAshMUYpcUYoCyEwKMClxRigLIbtFLgUu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GBRmjNIeguKMUlFMAwKNo9KWikAmB6UbR6UtFMQm0elGB6UuKMUAJgelJtX0p2KMUAJt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UANwPSlwKKKA0EwPSjA9KWigNBMD0pcCiigNBMD0owPSlooDQNo9KNo9KWigBuB6UYHp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pRtFOooCwzYKNi+lPxRigLIbtFG0U7FGKAshmxfSjYvpT6KLsLDNi+lGwU+igLDNopdg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bFp1FADdgo2CnUUAN2CjYKdRQA3YKTYPSn0UAM2D0o2D0p9FADNg9KNi+lPooAbsFJsHp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6Uu0elOooAbtHpRtFOooFYbtFJtHpT6KQWGbF9KNi+lOopjG+WvpSeWvvUlFArDPLFGw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5a0eWtPoo1CyGeWPSjyx6U+ijULIZ5YpPL96kxRigLIj8ujy6kooCwzy6PLFPoxSGM8s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GBFFLtFOoouKw3aKNop1GKLhYTaPSjaKWigYlFLRQACiiigApDS0UAJRS0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CiiigAxRiiilYAooopgFFFFABijFFFKwBRRRRYAoooosAUUUUWAKKKKLAFFFFFgCiii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KwBRRRTADSYFLRQAm0UbR6UtFAhNo9KNo9KWigBu0elG0elOooCwm0elG0elLRQFhNo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igLCbR6UbR6UtFAWDAowKKKBhgUYFFFABgUm0elLRQAmB6UuBRRQAmB6UYHpS0UAJgUu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KWigLCbR6UY9qWigLBijFFFABijFFFACUUtFAWEoxS0UBYMUUUUD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EopaKBWCiiigY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VFPKsMTSMcBRk1LXI+MNW2RfYYm+d+WI7Cpk7IaV2c9rWqPqV8zA/u1JVR/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prGufqaCOaiJpxNRE0xATTCaU9KYTQhgTTSaCaYTTAUmm5oJpuaAAmm5oY0hoACaQnmg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1oJpDSAQnNITQTTSaBCZppNKaYzUDR9F0UUV0mIUUUUAFFFFABRRRQAUUUUAFFFFAwoo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MKKKKACiiigAooooEFFFFABRRRQAUUUUD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UUUUDCiiigAooooAKKKKBBRRRQM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MUUUAG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BBRRRQAUUUUAFFFFAw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BBRRRQAUUUUD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kJwM0AU9Tv49PsXncgEDCj1PpXmNz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MWZmJOT+lbHifVjf3pt43zBCcYHdvWsAniuebuzSKsIWqIt3pxNRMakYM1MJoJppNMBG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oAQ00mgnHNNJpgBNJmjNNJoACaaTSmmmgAJpCaM00mgBc00nmgmm5pAKTTSfSgmmE4HB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1NDNjJJqLcXbFDYH0rRRRXSYBRRRQAUUUUAFFFFABRRRQAUUUUDCiiigQ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BBRRRQAUUUUDCiiigAooooAKKKKACiiigAooooAKKKKACiiigAooooAKKKKACii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w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FFFABRRRQAUUUUD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E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D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SsLxLqwsLPyIz+/mGB7Dua2Lm4jtbd55WCogySa8v1LUH1G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gJ6L2rOpKysioq+pTPUknJJyaYx9KVzUbNWRYhNRk0pamE0AITTCc0E00mhAGaaTQWpm6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NITQAmaQ0pOKZn1oAKQnmjNJmgAJppNBPpTSaAAnApCaQtzTSaQwLYqM9+aVjmmHmgBj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ninhCakVeMVLKPo2iiius5wooooAKKKKACiiigAooooAKKKKAEopaKBWEopaKAsJRS0U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wUUUUD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EFFFFAwooooAKKKKACiiigAooooAKKKKACiiigAooooAKKKKACiiikAU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LAFFFFM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VwCiiim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lLWTrupjTrBmUjzm4Qf1pNpK7BK+hzvi/VhPILCFsohzIR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4Uc0+V2dmYkkkknPrUDMa5m7s1tbQGbOaiZuaCcVGxoACcCoy1BNMJ5piHE8UwmkyaaTT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0nmgBSaaTQTTTQAE0mcUHrTTQApNNP1oJppNAATTSaM80hNIYhNITSE00nFACM2OlNHN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TY0SL9yhT849KAMClCnORUjPofzo/wC+v50ebH/fX865vefWl3mujmOex0fnR/31/Ojz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bzSbzRzhY6Tzo/76/nR50f8AfX865zeaTeaOcLHSedH/AH1/Ojzo/wC+v51ze80bzRzh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4/Ojzo/74/Oub3GguaOcDo/Nj/vj86POj/vj865zcaNxo5gszo/Nj/vj86POj/vr+dc5uN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hZnR+fF/fX86PPi/56L+dc3uo3UczCzOk8+P++v50edH/AH1/Oub3e1G40czCx0nnR/31/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6/nXN7jRuNHMwOl86P++v50ebH/fH51zW40bqfOB0vmx/31/OjzY/74/OuaDUbqXOB0vmx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zU/vr+dc1uPrRuPrT5wOl81P7w/OjzE/vD865rcfWk3H1NHOFjpvMT+8Pzo8xP7w/OuZ3H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o5wsdP5i/3h+dHmL/AHh+dcxuPqfzo3n1NLnCx03mL/eH50eYn94fnXNbj6n86TcfU/nRz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/vD86PMX+8Pzrlyx9T+dLvb1P50c4WOm8xf7w/Ol3p/eH51y+8+po3n1P50c47HUb1/vD8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+dctuPqfzo3N6n86OcLHU70/vD86N6f3h+dcsHb1P50bm/vH86fMFjqN6f3h+dG9P7w/O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0b29T+dLmEdR5i/3h+dHmL/eH51y29z/ABH86Nx9T+dCmFjqfMX+8PzpfMT+8Pzrltx9T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P50+cLHVeYv94fnRuX1H51yu5v7xo3N/eb86OYLHVbl/vD86Ny/3h+dcrub+8350u9v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zqdy/wB4fnRuX+8Pzrld7f3m/Ol3v/fP50cwWZ1O5f7w/Ojcv94fnXLeY/8AeP50nmP/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zOq3L/eH50ZHqPzrlfMb++350b3/AL7fnRzhZnV5HrRketcpvk/vt+dAlcfxt/31RzhZn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tct5z/32/Ol86T/no350c4rHUZHrRke1cv5z/wDPRvzo86T++350c4WOoyPajI9a5fzp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fL/z0b86OcLHU5HrRkVy/ny/89G/76oNxL/fb86OcLHUbh60ZrlvPl/56N+dHny/89G/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KMiuW8+X/no//fVKLiUf8tG/76o5wszqM0Zrl/tE3/PRvzo+0Tf89W/OlzhZnUZFLmuW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fnS/a5/8Anq350+cLM6eiuY+13H/PVvzpftlx/wA9W/OjnCx09JXM/bLj/nq350v224/56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OlzS5rmPttz/AM9Wpfttyf8Alq1LmCx02aM1zP2y4/56t+dH2y4/57N+dHMFjps0Zrmft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o+2XP/PZqOYLHS0VzP2y5H/LVqX7bc/89T+dHMOzOlormvttz/z1P50n225/56mjmCzO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/wA9TR9uuf8AnqaOYLHTUVzP265/56mj7dc/89TT5kLU6aiuZ+3XP/PU0ov7kf8ALU0cy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5n+0Ln/noaP7Quf+elHMgszpqK5n+0Ln/noaP7Quf+eho5kFmdNmiua/tC5/v0f2hdf89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mdLRXNf2hc/3/ANKP7Quf79HMgszpaK5v+0Ln+/8ApR/aF1/f/SjmQWZ0lFc3/aF1/f8A0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/pS5h2OjzRmuc/tC5/56fpS/2hc/3x+VHMKzOizS5rnP7QuR/GPypRqNx6ijmCzOhzS5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R/aNwe4o5gszoKK5/wDtC49RSf2hP6ijmHZnQ0cetc9/aE/qKPt83qKOYLM6LIpMj1Fc+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9vm9RRzBY6HcPUUbh6iud+3T+oo+3Teoo5gsdDuX1FG5fWue+3Teoo+3TeopczCzOh3j1F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9tl9aQ3s3qKXMxWOh3qO4o8xfUVz32yb1FJ9sm9RRzMdjovMX1FHmL6iud+2Teoo+2zeo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vqKPMX1Fc79sl9aPtkw6EUXkFjovMX1FHmJ6iud+2Teoo+2S+1HMwsdFvT1FLvX1Fc59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6inzMLHSb19RRvX1Fc39sm9aDeTetHMwsdJvHqPzo3r6iub+1zf3hR9tm/vUczCx0m8e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zrm/tkv94Un2yX+9RzMVmdLuHqPzo3D1H51zf2ybs1H2yf8AvUc4WOk3D1FLuHqK5n7bP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f3qOcLHTbh6ijcPUVzP2yb+9R9sm/vU+cLHTZHrSZHqPzrmvtk396j7ZN/eo5x2Z02R60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/vUfbZ/71HOFmdNke1G4etcz9tn/AL1L9sm/vClzoVmdLke1G4etc19tm/vUhvZj/FR7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XI9a5j7bP/fo+2z/AN4Ue0DU6fI9aMiuZ+2z/wB+j7bP/fo9oFjps0Zrmvts39+j7bP/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XPvRmuaN7P8A36Ptc/8Afo9oFjpcj1oyK5kXk/8Aepfts/8Aeo9oFmdLuHrSbx6iua+2T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//PSj2gWOl3L/AHh+dG9f7wrmftUv980faZf71HtB2Z029f7w/Ok8xP7y/nXNfaJP71H2i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FmdL5i/3h+dHmL/eH51zXny/36Tz5P75o9oLlZ03mJ/eH50ebH/eX865nz5P75o8+T++a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6P++v50edH/fX865nzXP8ZpfMf++aOcLM6Xz4v76/nSfaIv761zfmN/eNHmN/eNHOFjpP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Hnxf89BXNl3/ALzfnSB3/vH86OcLHS/aIf8AnotH2mL++K5ve396l3t/eNHOFjovtMX98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+K57cf7xo3H1NLnYWOi+1Q/3xR9rh/vVzu4+p/OjJ9TRzsOU6H7XD/fo+1w/3657J9T+d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p0H2uH+/R9rh/v1gZpMmj2jDlOg+1w/3qPtcP96sEGnZ+tHOwsbn2uH+9R9rh/vVh5pc0c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4f79H2uH+9WKDTgaOdjsbH2uH+9R9ri/vVkUoFHOxWNf7VF/eoFzH61lininzsLGiLiPs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KeKOZg0XvOT1NKJVPeqYNSCjmYiyHB6UuagBqRTT5mBJRRmir3AKKKKLAFFFFM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COWRYYmdyAqjJJrzXWNWbUr55AT5Q4RT2FbfjDWDxp8LYzzKwPb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hOV3YuKsDtz1qItgUpORzUTGoKGkk9aYxpzGo2NUAhPFMJ4pSaYTQAE00nAozTSaADdTc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aQmkJpM0AKaaTQTxTTQAE000Emmk80DQueabnmkJpuTmkApPWomOc0OxzgGgDvQxpCL96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oamRcioGh6dMU8ACkUY4p4XNFxnq+aM0z8RRWpgPzRuptJmgB+6jdTc0UAOzRupmaXNAD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pgP3UbqZQTQIdupd1MzRmgB26l3e9MpOaAH7qN1NooEO3Ubqbmk3Uhj91G6mZo3CncB+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JgO3GjNNzQTRcB26jdTM0ZpAP3UZpmaDTuA/NGaZRmkA/NGaZmg0DH5ozTKKAHZozTM0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LU3NJg0AO3UbhTaM4pgO3CjIpuaQmkA/dQWpm6jNAD91G6m5pKLiH5zRmmZozTuA/dRmm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aZRRcY8tSZptGaYDt1G6m5ooAdupc0zNGaAHZo3U3NFAD9wo30wmjNAh+aM0w0A5oAcW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8UrgPzSZpmaN1FwH7qXNR5ozSuMkzRn3qPdRmhASE0ZqPNLmnsA7dS5qMketJupgSbqN3v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JN1GaZmkzQBJuo3VGGwaN1K4EuaTdUe73o3UXAk3UbqjzRmmBJuo3VHupN1JMCTdRuqM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3VHmjNAD91G6mZozQA/dRu96Zmk3UASbqN1MzRmgB+6jdUeaXNAD91G6mZozQBJvo3VH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5o3VHmlz70AP3e9Lu96iBpc0ASbvelzUW73oB96AJd1AamZozQFh+6jNMzRmmMfuo3VHu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dUeaM0xku6jdUWaM0CsSbqM1HmjNAyTdRuqPNAagCTdRuqPd70ZoAfupd1R7qM0xXJN1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Q/dRuphNGaQyQtSbqZuozQK4/dQTTc0maAY/NGaYTRuxQCHFqTdTC1JmpbGPL0B6jJ5p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JupmaM0AP3UbqZmjNAD91G6mZ5ozSEP3e9G6mUZoAfu96N/vUeaMimFiTdRvqOjNILEma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D92KXdUefegH6UBYk30BqZn3pAaAJd1G7PeoyTRuoAk3Ubqj3D1oDD1oAk3UZqPI9aXP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5pCcUBYk3Ubqj3UufcUBYkzRuqLd70u4etAEmaM0wEeoo3D1FADw1G6mBvcUZHcigB4b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UuR6igY/dRupm4etLn3FMB240oNR7lH8Qpdy/wB4UASZozUYdP71LvX+9QIfS5pm5ezU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5opgdfUUu5f7wpBceKKaHQfxCl3of4qBXHilFMDr/AHhTgy9moAcKXFIGXuw/OgOv94UDH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n94UodP7wp6CHinDNNDp/eFKHT+8KAHinDNMDp/eFODp/e/WgCQc08A1EJEA+9ThKnrTu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p608Sp60xEwFSLxUAlT1p4lT+9QBPTqh81f71L5q/wB4VSdhXJaKaHU9xRuHqKvmQx1FN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qKOZALRSZHrRkUXAWijNGaLgFFJketG4etF0AtFJuFG4UcyAWimllHUik8xf7wpcy7gP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T5JmPzkYRfU1faVVQsWG0DJNeY+IdWbVNRYg/uI+EH9aiU+xUVcz5ZnmkeWVt0jksx96i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bNWZdhzvURbFITTGbmiwAW5pjGgmmFs0wDNNJpC1ITQAE4ppNITTScmgBS1NzSE/nSE4+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kLetIWoAUsBTQ+eKDyfpSY460DsBzTSc0uaQmkA0mmu21cnrTjxyeKhY7mzQNCDJOTUiD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XipYx4U9B1qcDApI1BFShcUmwGqDnPapF6j3oAp4TJBNIZ239qZ7Gj+0h71lZoqrE8qN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1Qe9ZNFAcqNb+1B7ik/tQds1lUGgOVGt/ai980f2ovqayaKQcqNb+1B70f2oPWsminqLlN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R/aa+prJzRRZhyo1hqqE8Mfypf7UXsayKQmiwcqNf+1FHTNH9qD1NZAoosw5Ua/8Aain1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ooDlRq/2ovqaP7TX1NZWaTr0osHKjY/tNfU0f2mvrWRRSsHKjXGpr6mg6mvrWRmjNOwc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TQNUX1NZGc0UWDlRsf2onqaT+1E9TWRSZo1DlRsf2oPU0f2oO5NY1FFmHKjZ/tRO7Gj+1E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SYosw5UbP9qJ6mk/tVM/erHpaYcqNf8AtVP72KP7VT+9WPRigOVGx/ai/wB4/jS/2ouP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KjY/tRf7xo/tNfWseigOVGx/aa+ppP7UX+9WRmiiwcqNc6qg6k0v9qJ2asekIpByo2P7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u1YxoNOwnFGz/aaf3jR/aif3qxaKYcqNr+1U7vS/2pH/AHzWIAKMUByo2/7Wj/v0n9qIf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elAcqNr+007MMUf2qg6uP51i0d6LCsja/tVM8vR/a0eceZWJRRYLI3P7VT+/R/aif3ji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Nw6rH03ik/tOP++KxcUmcdKAsjcGpJ/fo/tRO74rD60mOKYrI3Dqif3xQdWj/v8ANYgxj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/tWP++KX+1E/vCsHmjHrQFjd/tSM/wAdH9qL/erCxS0WCxt/2ov979aT+1EH8RFYh5oP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VQ/x0f2on98ViUUWCyNv+1E7uKcNST+/WFmgnNFgsje/tNB/EKT+00P8AGKwaKLBym+NST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tKP8Avr+dc+eetA4FFgsdB/aSH+MfgaUakn95fzrns0hxRYLHR/2kn98Uf2kn98fnXOA0E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9ox/31/OnDUU/vg1zXX60Y96dg5TpP7STs659KX7ev95a5o0AUWDlOl/tBOzLmj+0E9V/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celFg5TpP7QT++PzoOoJ/eFc3+FHaiwcp0n9oJ/eU/jR/aCf3gK5qj8aQWOl+3p/eH50n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OfU0oLetFgsdL/aCHutB1BB/EK5rJ9T+dHNAcp0v29PVaBqCeormcH1P50hGepP50w5T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Ck/tBOzL+dcsKME96A5Tqf7QX1FJ/aKdyB+NcuAfU5+tKWb1NAcp0/wDaMY6sPzoGop13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gknufzosFkdSNQQ+n50v29P7w/OuUJJ6k/nRk9ifzo1DlOr+3p6ij+0E9R+dcoM+pz9a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0XDlOq+3x+oo+3x+orldz/wB8/nRub+8fzphynV/2gvqv50f2ig9Pzrk9z/3mxRlv7zfn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eopP7RT2rk9zD+JvzpfMb+8350g5TrP7RX/ZxSf2inqK5Pc399vzpMt/ebHpmgOU63+0U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FPUGuR3H1P50Fm9T+dAcp1w1BP7w/Ol/tBPUfnXHlnP8TfnQCwz8zZ+tAcp2H9oJR/aCe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u7N+dHmN/eb86Ycp2H9oJ7fnR/aKeorj9z/32/Ojc399vzoDlOw/tFP7wo/tFPUVx+9/77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7x/OlcOU7D+0Y/Wj+0I/X9a5ASP3dvzo8x/7zfnTuHKdeNRTsaP7QTs1ceZHP8bfnR5j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lOw/tBPWkOoJ2Y1x+9j1dvzpQzg/eb86dw5TrxqCD+Kg6inrXIF3I++350m9+m9qLhyn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2inqPzrkS7/32/Ok3N/eYfjSuw5TrzqSf3h+dIdTQDlhXI7m/vN+dJufux/Oi7DlOuGqJ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00x1GPrXH72/vH86Qs/8Aeb86V2HKjsP7SQ9xSHUkxywrkMt/eb86Xc394/nQOyOrOqR/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Ps4/CuTye5J/Ggs3qcUWCyOs/tSMfxUh1WPpuH51yeW9SPxoDN/eNFgsjrBqqe350v9qp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8Roy394/nRYdkdZ/aqDvQdVT+8K5PJ9T+dGT6n86VmFjq/7WT+9mk/tdP73HvXLbm9TSZ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Oq/taM/xD86X+10/v/lXKZPelosFjqv7Wjz979aP7Wj/AL4rlSTjGTSc+tFgsdV/a8X9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1H4GuW3H1oosFjqf7Xj/vD86P7Xj7sM1yxHtQOKLBY6g6un96kOrx/wB79a5jJ9aOfejlC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P4gPoaP7ZQfx/nXMYoxRYLHRnWkJ4daDrKA/eB+lc5zzwKMDHSjlCx0g1lP72PqaX+117H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HpijbRyhY6X+2UHek/tlM/e/Wucx7UUcorI6M60vb+dH9tKPvEAfWuco/CjlHZHQ/24h6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6ufxS0coWN8a2Pr9DTv7bT1xXOFaUL6UWCx0X9tp2b9aDrieua53H0oxRyhyo6H+3E9fwo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5+gLRyhZHQHXF/vUo1xT61z4FHNOwWRvHWxR/bg7ViDpTSKLBZG5/bg7k/lSf24vv+VYn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2/7cxSjXAfWsOgGiwWRuf24QOAx/Gj+3WA5Vh+NYWBThSsFkbv8AbxxwDik/t5v7v5ms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f28cc8Uo14//AK6wqUUWCyN3+3j2GfxoHiBv7p/AVhiiiwWRu/8ACQseimj/AISB/wC7+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WDlRtnxC3oTSjxBIRkL+ZrDoosHKjcHiGT0x+NKPEL+/4VhUo5osHKjdHiKTPf8AEUo8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ApcDFFg5Ubp8QT44DCgeI7kDjFYVKCKLC5Ubn/CSXIPQ/nUg8TXI9vxrABGacMUWHyxN8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4luu2KwN1ODAUrA4xN8eJrsf/rpR4nu6wQwNKGHrRYXKje/4Sa7PpSjxNe9sfjWEHFLu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0eJ7zpxn608eJLwj7wrA47U8HFOzDlRuf8JHfdiKQ+Ir8/wAQFZSugHOKeJY/WlqHKjS/4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PiC//vDFZvmpntilDo5wMUBZF4+I7xerge1RnxLeA8ORWZcwt5nHNVzGyY3Dg0JD5UbB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w+JL7k7/zNYjNzTSfenYOVGrPr19PA8ZlKhxglT2rIJ28UM1RluaqwDi1Rlqaz/hUZahAO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CTSEnpTAUnNMLUE1GTQApOaQmkJpCfWgAJ5ppPFIT60hPNACFqbu/Gg9KbmgLCkg/Wkz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paSmk4oAXPNA6c0DJqKVyAVFJgJI+44HSmikXnA708Lk1LdyhyjipVFIBUijFK4D4wR1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KmQHApDHhakHUUgGKcBxTEbOaM0maM1Yxc0ZpM0ZpALmjNJmkyKQDs0ZpM0ZoAXNGaTN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maM0ALmjJpM0ZoAdmkzSZozQKwuaXNNzRmgYpNANJmimAuaM0UZoCwZozSUZoAXNGaM0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ZoAXNBNNzRmgB2aQtTTRQA/NGaZmjNADs0ZpuaM0CHZozTc0ZoAdmjdTc0ZoAdmjOKbm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SUlMB26jNNozQFhc0ZppNGaBMdmlzUZNAbFAiTNHNQNdRowUkZxmkF7FnqKYixg0Cq/22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0JHBFMCfmjmoPtkPc4NL9ri7MKBExpOahN3F/ex7003kWfvUAWMmkzUH2qL+8Pzo+1x560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B9qix96j7XH60BqT5pMmoftUZ7mg3cQ/ioAmzRmq/wBqjx14pftMf94UAT5NJuNQm6iH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92oAlzRzUP2mMfxA/Sj7TH/eoAmyaMmoTcxjvSfaoz1OKAJ8nNJk+lQi5iP8QpftEf8A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ovPTPWj7RF/eoAlpDURuY+MH8aDcIBywxQBLRxUJuE/vUfaEx1oAloqLz0/vD86DcR/3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56Ho34il8+P8AvUASUVH58f8Aeo89D0cfnQBLRUfnJj71HnR4zupgPzRuqPzo/wC8KUSI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ZpnmpnG6jch/iFADs0Uzev98Uu5P7woAdnFGaZvQdTRvT1oAfmkJppZP7wpDKg4LCgB+R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dxR5qetADyaM0zzE7tzQXXHWgB1FM8xaQyrnqKAJKSm+Yg70hlXsaBj80uaj3qf4hQGXO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XNRh1o8xPUUCHk0maZvU9CaN6+tAD80Uwuo6kc0m9fWgCQmkJ4ppkXjmk3r/eFAD6M1H5i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72PrQMkzigtUe9T0YGjep70AP3UU0ui9TSmRD0INACg0E0wuvrSb0P8VAEmaTNRmRPWjzV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NRmVPWk81DxuoAkyKWovOTswzR5qHvQIlozUfnJjlhTTKh6MKQEwNJmovNTuwpfOT1FM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nR+tHnp3YUAS5pCcVGJU/vUhmTPWkBJmjdx0qISp60eag6sB9aYEuaM1F5ydmFJ56f3h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3Cd2GaPPTsc0ATZyKM1D9oT1oE6HowoAmzRmojMn978aPOT1H50AS5ozURnTsaPOU96A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T1pPNQ/xUAS5oqPzUH8QNJ5yE/fFFgJc0ZqLzk/vUCdPWgCXNHeovPTHXijzl9aAJiaT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+cg/iBoAk3Uu6ojOn94UgnQfxUATBqN1Q+fHj71AnTH3qAJt1G6oRKmOo/OlMqf3hQBN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8Qo+0IO9IRNmjNRCZCOo/Ol85PXFAEhNGai85D0Io85M43A0wJc0E4qMzoO4+tJ58frS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z0Hf9aPtCZ5P40DJs0oqE3CZ45pRcJ3bmgCbNLmoftCf3hQZ0HegCbNGah+0J2NKJ09c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Hz0BPzCj7Qh7igCUGlJqH7RH2YUn2hO5oAmoqE3CDqaDdRrjmgCeioTdRjqRR9qQ9/wBa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U7GlFynqKAJwKXFQi5THWl+0x+v60ATYoxUP2mOkNynqKAsT80CoRcoT1FH2mP1FICegc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94Uv2hOxp2HqTUVB9pT1o+1J2IpWCxYpQKrfao/Xml+0p3YU7BZljFAqv9rT+9R9rT1os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W+1p3NH2qP8AvUWAs7qcDVUXMfQnmlFynrSAsgmlzmq32tO5oN0g70WAtA4pQxqp9rQck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8ppMC8nzcCnFwo5NRQTorZboBVZ72PJG4fnSsItGXPSk3H1qmLuPH3hR9sj7H8adhlos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TnFVPtaf3lH40faYzzuosBri6QgE028dHtQ6nPIrL+1pjG6tG2CXFlLg/dXPFJIDPL88U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FHGOQeaRrhQOTTsBNuFMLZqs92g6nimm8jGBnBosImY80wnmoDdxknmg3MYGc/nTAnph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46j6037UncigCU8nNNNRG7j7kUw3SZ+8MUAS8ignGKhNxHnO8UNcR54YUAPz0pDTBcRnv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AWHGkIOeetRm4TsQfxphu0JPNAyU+1JUQuUOcEZ96Y10meo+lAE/QdKQdar/a0/vCnxXC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bYvvVYsScnrTHcu5YnA9KcDzxUN3GPX71WAOOagT5jx1qyKQxwHGKkCmmLUyYpMYqJk81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qRaAHjrTgBiminihiuaQpc0neitBi5pabmlzSADRRRQAUUlBNABmjNJmjNIBaM0lGaAF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C0ZpM0UALmjNIaM0wFozSUuaAFozSZozQAZozRmjNAC5opM0ZoAWjNJmg0AFBozSZoAW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BpM0ZoAKKTNGaAFopM0ZoAWkozRmgAzRmjNBoEGaM0lGaYC0maTNGaAClpuaCT2oACag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6qM1ITVe9P+gy/wC7QSYD3DzuHJI/GkLN/eNRocL1pwPPX8aCrDtz9mb86A7joxBqk14N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3gPtWnKxXRe3vjG9jR5jjBDGqP2k9aUXXHJpcrJui4JZOm80nmyD+NjiqQusnBpxuckYx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c/djQJn67yaqfaOeufakNwQMZFHKF0XDPJ2dsUCeXs5x71SFwx9xSmVuuKLBcumeUAfOa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p+exFAlIGORTsFy2Z5D/ABGgTyYxuOKp+c34UeceOKXKHMi758n9+jz5cZ3/AJVTE/GD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Kwui0Z5c53mgTyn+M1VM/PtSC479KVmF0XBPKBktQbiT+8aqfaRnHU9aPtAB/pRysLot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uZQOGNU/tI6Hke1I1wOgo5WF0Xhdy92NMFzL13mqRn4oFxn0osF0XPtEpOd5o+0Tcc5/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0DNOwXRb+0yjHP50C5kP8VU/tHHTNBuOOnNFgui4bqXkBuKDdy464qn9oA7UhuRnjkUu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99qBdyjHzEmqZuQaPtAz0FOzC6Ln2uXuaUXcnrVL7QvX+QpfPU+1FmO6Lf2uXHXBpftk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9MilM698UWYXRcF7MM9KPts3QEVR88Dij7SOflxRZhdF/7bMP8aBfzA8gH8aofaB3FH2h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o0Pt8p7frSG9lJxk1Q+0L0Ao+0rgcUrMLov/AG6TsTQL2X1qiZ1BpROuBRZhdF37dJ60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p54OKQyjGO3WnYLosm9kB65+tL9tlHTNUvOHpS+eoOcDikPQu/bpTkE8UG9kxx1+tUvPX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OaLC0Ln22XuSKPtsueuapmYdPWjzMCiwaF030n40v26Q98fQ1QEgIo8welFh6F77c/cn8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6VTEiigyL6UWDQuf2hKc54pDeynkVU8xe1IXB+posGhdF86ngH86DqD553fgap71+tJv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++cAfnSC/k7giqZdOo/SgSo3rQF0XDfOTkk0n25896q70I60b1A6igLotfb3zxmj7c59ap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aA0LYvZepzilN85z1zVMSKKDKvHegNC39tf0/M0C9fsaqeYvtR5q457UWDQtfbZc9qT7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TMynpSGVcdqLC0LhvX7k0hvXzxwKqCUc4pPNXPTFFg0Lv21+xP40hvZMVTMq5oMyn0p2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T9c0hvJO5IqqJVzxineYvpQF0WPtcpHBx7ml+1S461V85fSnCQYyAM0D0LH2qTv1+tIbq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FKXUClYNCb7VIcEGj7VJ0NQeYlNMi845osw0LH2uXPUge1H2qU9/1quZ17DFJ549BRZh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Cc/jQLuXPUj2qv5yjjIz6U03C59vpRZhdFk3Un1/Gg3UpHXA9qreePakM6HpRZhdFj7Q/c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kgfWq5mWjzlosxXRY+0ynjd070faJPX9ag85PWk85c44oswuiyLmUYA/nSfaJAchiDVY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tCEZI49qLMLos/aZT0NH2qUHg/nVU3CCj7QuO1OwXRZ+0zNjLc0v2iXHLEn0qp9oXp+tL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yLmXP3qPtEuc7uaq+eM0pnX2oswuiz9plH8RP1NH2qTsSMVV89D70vnr6UWYXRZ+0y4zu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reeB2o88HjbjFFmF0WTcy55Ymj7TLz85NVjMMdqTzqNR3Ra+0P3PtQLiTsxAqsJu3GaPN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iyLiUDAZh+NH2mX1P4VWM4HQUefz92lZhdFoXUv4UfaZf7xP1qr5wHWgTA9BRYLlr7VMC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U1WM+AMgUCcUWC6LP2mQdO3vR9qkPJZvxqsJgeop3mjtRYLosfaJf7xxR9ok6lj+dV/NW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F0TC4l/vHFL9ol7Pg1XEgHJAoMy8cc0WC6JzPKeC3FAmkAwHNVzOOgANBnHQjn2osF0Tm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6U9Z5RwWNVhKuM4604TJnA60BdE4nkB6/nThPLjGartcAfw5pv2jnnFOwXRaFxIBwTSieX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OTzTvtC+gosF0T+dL2Y0nmSHPzHFQ/aAD/hThcIaVguiXfJ3Y0hkkx94mm+YOtIZlAosw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80eZL/eNRfaF7ineeuDhaNQuh4klOQTS+ZKBwQagNx7U37QRTswui0JZCfvUeZJ/eOar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0+tFmF0WRJJj75xRvk/vflUInGelKLjniizC6Jg8g/iNO8x/73FQG5BHIpPtJ9OKLMXM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+THDGq4uuBgAU4XakdOfWizDmRMWfP3jSlpB/EfrUBuO3FHn5470WY+ZEweTpuJApxeTH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7UrTgNRYOZEgZ8ck0BnH8RxURuRx8opROCMgYoswuibc/qfzoDPnOW/OoRORz/KlFwfSi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uPegs4/i5qIT4PPIp6zKTyAOaVg0HgvgcmkO/GMnFKZlweaWOZWyCBmiwaDRvA+81B3/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gzUDSkk8YFAxwDkgAkn61ZR2j5ycelVQ5AyKXzz3FAXRZe4kfI3EVAd+MZOKQTDvigyp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gL5+8aC0h4LVGbhQRnpQJ1xwM0WFckLPjBJxTPNfPDEAUxpM1EZMdBRYLlgzvjG4n6Vf0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uSHXH0rDeRhyDxTPOYA8AGjlC5pG4JJ56nND3HyferLMzEde1RmZiD6e9HKK5fec46/h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QKg88gdM03z9x9KfKFyTznBxk4HvS+fJ3c1WZ+TnigylR2p8oXJTNIDwx+lNMznqx9OtQ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2osFyfzZcYyTTDI+epBqIzAd8Ux5jng0WC5N5jgnDn86BM4GM/1qv5p700udvFFguXDc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nkP8TfXNV/NfbzzmgOzH09qLDuS+dIByzGgTP0DH8ahZ2U9QaaX4PvRYm5OZ34yaQyv2Y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KVH3EjPNKwXJ/OcE9T7mr9hKXVgeoNZRY/lWjpf3pAfQVL2LRoDPepF6UwDketSKKgZNG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VR3pASCpos5AqFBmrCcGkwH9DUqcVGBk8VMOlDExalTlajFSDgCkItmdP7wpBOn98VgPK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6YJZf7xNVzI05WdIJUYZBGKXz0HBaubFxIMjJpwnlY4yaOZBys6H7QnrQJUPQg1z5kkx9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uSOaOZBys6Jp0U4zTTcJ3bisAzyk5JNJ5r4yWNHMHKdEHUjOcim+elYSXEu3qajM8q5IJ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5yeooMiYyWArnTcTHufzpRcyEYz+tFw5WdD5yH+IUvmoeh5rnTLIejUn2mRDnk9uaOYO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+cgH3hXPm8kI4Y0z7TKDgE0cyDlZ0XmKeQw5pd6jnIrnUupA3LHB7U57uTtnHpmjmQcr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b1xnIrnBdTHOaUXkgXr+FHMHKzod6+opQ6k9a537bITwDQbuUn0/GjmQcrOi3D1FJ5q+t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/jQbuUsTnHpRzBys6MOn94Uu9T0Nc79tlUd8+vrUi3runJOaOYXKzfDL6ijcpHBFc6LyU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6RTn5qOZBys6AuO5pC6/3hWG2ouy4596hN7J2H4UcyHys6HevqKN6+tYH2+QEcfjmg3z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m9uXHLD86UMD0INc99tcHinRX0gfnIo5kHKze3rnGeaQuvqKw5b1zgD86j+2ydqOZC5W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GU9658ahJ3oF7Iw3Bj+dHMLlZ0JYetJkVhC+dTnn8aX+0Xx1NHMg5WbmaTdWINRcj/wCv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jvT5kHKzcLDqeKQuOxFYZ1QbepYHvmmDUnC/xYo5kFmb+eeTQWHrWCNT+YZZhTn1I44O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4etISPWufOqtxncT6Uq6pzg59s0XQrM3C4FVb9gbGXHXbWa+p9hzUMt80sJQg8+9O4WZW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8q23gVNEqiIE9akAXtRcqxz8Cb5nB7HrVkwLjrnFV7d8TSk8NuNWhKprUxGeXkUghxni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cEZ60ICqUIJB60BOe9PZlY8UgPWmICvagxggHnmpEYbhmpSy554pAMSLK/dpxiToQcfW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UZkGetFxjjGqrwKYQOn5UhmGDk/hUe8dc80CuTKiYweajIUE81GZiAcHJphfI96aAm49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J6daNh60ASsVzimkjHPemAUEGmA8FQc9aRjnp+NMpCxoAkHrThg96hDHuKcG5PBFAExA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t3FKHHY0gJWUDHIFIEXPJzURkJpBIR3p2AlKqe9KUXHFQeZ2NPEh9eKQAVHTikCLzTS/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A4qP4aQqTwKjL+9N8w4oAnI446UzPGKYXJ9xTct6mgCQDFJkk8HFMBOe9KefX8KAHnOOo9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ME9gfzpSSozyKAJHTgYNNEZ5p0RL4BqwEC+9ICt5ZJFKISc81ZC4GMClG1cnigZAIj3pxh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cCoy/agACYHWmle2cilZ/lPPNRCULnNFgJQg7mmlfTmmGcc9qYZSeRRYRJt96T8cVDvb1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CUkZGODRuyKhye9LknigCYMQPrTCxJ5qPJyaQsR3p2AlDH2p4NVt1PR8dzxRYCfHNKE5p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mkIcVx3o298mmmTnj9aaJOuTRYY8rjoaChAFNMo9qBJn8KLAOxxTMEE4PFJvJ9qRnIHWiw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cDNQB6XeQeDTsBPjB600/hURY+poDMSPmz6UWsBMUYLkc0BWXvx61MDlfT1pCuRxSuK5CF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jOeRmpVXaOak2gj3oC5UKc8cCmFSaslPmPNGwUBcrhGJ6UNExarO3ApCQT60XGQCMkg8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mG3BFNDEjrSABDhucYqTaoWkVsA5wKRiWU4OKATGkc0hA5xUxUBBURwGx2oHchKHJzS7f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HFNwT0oEQ7cHnFIRUwjPUijZx9KYiIRluccetGzGcHipdwUcVEz7moGMf5RTSKeUZuna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EYGTxSnK1MI9qjjFNK5PFICHJFJlievFTiPikMPTHGaBEAB6ZzTiCDxkVYWHbz1z60pj3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jIOTSxxlmwAc1b8kYyevp6U+JApz0JouOxB9mPrmkNswI5q8oBIGMetDlVbtU3GUzaMe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DDNL5mTgU7gVja8479KDbAc5PNWgcioyeSPSi4FZoiB1z7YoCGrGMd6QjigCHy8kc/pT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PSngmgRAYOuc/hSGIdM1YbpUYB60XAjEIwDmpPsxYZ7U5FOc9ql3Y60XGQC19elAgAqYv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K4htxjg0025zwM1MHU4xUgbAyRQK5VMHOM9KTyDnmphyxJ6UrHBphcg+zn6U9IOuTT93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jDFxycUiwf3jTy3TGacM4BFIoi8kZxxSi3y2TUoXnJzin9KAITb4potuSTU+7JoLUXC5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m2IzjFWA2DUwAZc0rhcqi3I70GD3zVrbk0FPmouFyk0WDx0pUXBqdxknHSgLgH1p3Aj25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2qTFKBxzQAwQ7h14p3kjAGalQYXuaUCi4EIt0z6ml8hO4qUjApoywzzRqAogQjpSfZ0XG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ueeaAIvs646CjyFU/hUpNA5NAEf2cEjAFBtRj196vRoAASKmVARk8UXAyTaBemfpQLc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VCDk+1FwIhb5HSnC3Aq2hUr1xioS+WPpTAhNvk8UfZN3OamVsnkVNkZ46UE3Ki2wIOc8U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rqgEVJtXtxQFzONvt65FAi56VoFVI5NII1zQFymISVzmgW5JNaBiXsKkigQrzQO5mCA55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YzWh9nUnjFStAABikwuURb56mnJbIScjNXY4tx9qebfnjpSsPmKX2YdBgCo3th+NaYg46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UWFdmX9l4wcUx4ABzxWt5PqKilt8nIzigLmO9uSAAaQQ4BrUa3AHIwahaDbnOKAuUCnPP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XXiBUjHPaq7qVBOKBorlQ3B6UwoMnipTwKjJOeaAIGXgimFeOetWGHBNRGmBEQO9RlOam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QBGVpCvFSE5GajYgZ5pgQkc5FNzjmlpp70AKcY6U0gelH6ik/nQIAvH9TRtGMfype1IWA7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jKjiombd0zSMTwaBXHNtOc9KYaT73TtRu20hgQSPpTYM72P86UtwSTgGktyctmhgiYitD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6YFUByRitHShmZwBwADms3sWjRA5qQAU0kbsCnDHFQxkqjI46VMvJqJOOKmFIETIABUoPS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TmkxkiZzUy1GgqRaGIeBzT8GmgVIBUiM0xrjmm7FwcDip5FxioscVFzosQbBuzyKkRFA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qvFFx2GAdeKjCAt0qwUwOlRJjcRRcLDgoA6U1hhc4qQDimycKaL2CwRKGUk0wp1yKlgH7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BYheMbelCIMDAqSThaFxijmCwmzn2pkibgOOamHPao5DhhxzRzAIsYx0FGxeeKen3cnG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QhB5tK6805cebmnuOlAWIQoPFJsGKlxwaaDk8UXYWECZYAdKV0AU5HNSR4pXGVP0pXAqo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aSMfMRU2McCi4ETLx0pUTK0r/d5zT0HyimBEV56Ujrg08/e4pr5wOaAGBM4zQUxipE560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OvA44705EB96HzxTk9c0AIYxjpQiAvgYpxJ9eaSH/WmgAdADimhBUsv3qbTuBB5eWIqV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9Uy0XCwx4wFNQIm4mrTgFTUEdFwsOEYAqGdAI8mrNRT8xnFCYrECoNoP8qcUxTlGFAzRi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AoCA9qexww/WnA8DFFwsQPGAeOtNK/MBnj171Z27lJqB/wDWjH0ppiaDZhajKgc1YK8e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LcTQCQ4HPFDSnYSDyKrBvl5xSSviMn0rRLUh7FGBdzM3fPNT7Tng1DasGVuO9WAPWtbm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RyO+DUyfe5FPDfSgZWWNx1BxTxGx6YqRnAGBSI4BwRQIiZGHXt6Uwh92S2atZDNyKHCY4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DUZDA4JNXAAByKhdNzE0XDUh2secGgKeevvU4XBp4jXHNFwsVgpOPegIM9PxqyQB2ppI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KlEYzgmnB1VemTTC5HQfjTuMTygCc0nlgCguSeAaUPxjNFxEZXApAuT0p4GSaQEhiPSn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FSrcjkVJu5pGPUmi4DCpAz2pMGnglhg8c0/Ax70XArkEDigA1PsyMmnbQqg4GKLgV9p9K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YUNtbrRcCuAxwTT9hI6VMUVQMUA/SkBVaM9uaPLJqwSPUUmRg0wItmOKPLOBgU/05qVGA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baKDEV5/SpDOq5FIZQ2M4FAEYX0pCuRTiwyc0hYcUACAIeKeZwDyajdvl4zxVcnLdzRY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wzgA4quQSaUK3piiyAebhsYpnnMSMmlERPPWlEGeuM09AGmQ+9NyScA1YSBR161ILcA5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kU7bx0FWDGAaQqobgdegougI1QtyAacYsgkD8Kmwqj0NAcLnNK4EAiPp1pfJKjJFPDgd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rRcCuUA+lN8kseKl/ClV8Hpii4EIhx07UoT0qYP14/OkPHTGPei4ERUjrTRk8DOKnDZo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V5/GkwcdKmK8gil2gdaaYyEg8d6TkCpwoFBVSadwIRk5zSMpxmrJUA0oVSPrRcClj24p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Rxii4EIT2p6oQwO2nqBnFTbgRjFFwEwB04pR71FI+eOeKb5nPSlYCwcUoJFVhLhs1IJA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COuaaKXzB3H51E7nJxSESgZ6UgTDZqFZWViDUu8gZoAc2SPpUIJVsGn+Zg4IpgYFskYo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lHA54qNHVpsE4FPldMHH6UAhGck8DAqMk54pCwxx1ppY560DHAnvTwRx0quWYnjg0Ase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Izio5HUAgHioip6mkEZPBpANLMzYyePSpUTuRilSMLzjn0pNxZiAKAJdyhTnHtTA2TxQV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KAAtmmDG4U49/SmFgPrTAeTmlUZaoC5HSkEpGTuosBZPXFSLjGcVSM/Oe9KLnrSaGXGb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6jpVczM/WnQnLEZ6UWC5ZR3OaQ5LZzUioNoIpSo3ZoGQkECnDI61IQD27UgAB4/WgBhfa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kRi3HSgAqDxxQBISP/10oHOKgJIbAqZGGaBDgnzDPrUm0A1GXXPBoMmSeTQA7aNxHUUu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OTQWUnFACr1NKRTQyr9aaJAelADigP17UxlIOKkDKFznkVA0wLHAoAeB82acGHc1AZCS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AFoSpng0pYMevFVcE9M/WlGQpHegRaI680AepFVg7gc9acpdiKYyYuoOMjPpTww7VXKEE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UgJQ4HSlznvUQVh1BFKCVHSgZMMZ9aQ8VCWbNG44oAkzk8VYT7uDVIHk81ZRztUd6AJhx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ZJquZAcgAUgGscNUqHK/Sq2SWGafuKg/0pgSnimgZOMc0xWLKeOlWEToelAAFJXgUoRq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joKQCrECQDUmxBwKh3MzDHSnojnkn86A0FCLu5FQN970FWghJwO9IYhk5oAqkkdBk0q5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JpxjQ9aLgQiU8AAZoMrjvUhiGeBxTCgOeKYEJJPJpQuBnNP8s+mKNjUANCnp1p6oOaci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AxZPFKEYDmrGwDr1pg5bAFFxCIrDrTiDnAH0qZVz9KmCL6UAU9rlh6VKiHPcVaEa+lOA5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B0oCOoxg1bI+UEVKkQK8igCmNwHIp4ORU5iyDxVYhlmKgHFAEkZAOKsoAV681CkbDBIqY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UbRin7TQFx3oAiZQBmmdRT5DljUfSgCORc/hVeQEirTAlemagYdjSApOMGqcrEttxzV6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yRQCKxwF+tRH72fwqy8fy1XkUr15oGRu2MgVGRxSnOKQk9xTAYc9Oajcg4pZG21GG3Gg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n3qWVgBVYsWJxTAX6UHgc01SxOM5IpGYjGaBCnntxTTketAYn1xTg3ymgBuDik2nPNKH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9qAHnaBzzTSEIx0NMCs1PCY9KAGABQcVGxy2eanKcGoyOcdRSGRZPYUQjDGpcDGeKZFgT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yffxWnpQ/eydcbelZyADnvWlpIPmytg9BWb2LNAr8wPNOAO4Up6jmnqM84rMY9B82aso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AAUMCZBhaeKYPu4qVBSGOUVKBzTB0p6cmhiJB0p4poFPUZNSBSnH3ahAyDU8o4WowKzu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nA4FV+sxHvVlcAUgsKRlD7VVTliatH7pPtVSDmQntmgdiyBUcvC81KevNRTg7KBEkA/c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9xTDy1ADZQAuaRQQozSyjCD1zQvQUAKODxUUv3wO5qYDDVHN/rFoHYcBhe1HelHK0YoC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JV7UxD++p8hORmgSGduaiHJNS54qNR8340DsSp8q0rMPLJHWgDIxQy4jJPpQFivF97rU5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RxQJjHB21Ig+QZqKU4UVOh/dKfUU7g0Q9zxTX4A4p4HzfjTZei4ouALwOKlQZU1Gg4qdQ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NxT0HyimTcSAVIB8opgHvTYv9cetPPSo4TmY+tAEko+ekxxSyffoHK80AQJ941MOlQxj5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FDARs7GNQRgZqw/EZqvGPmNCAlNRz/LEe9SHr7VFcf6se5oAQcqPpRQoG0cUYpgNkIDCn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bG5fap0PyigQ4LgVUlH+kCrRYdDVSU5nHNNAybqOgzUUpxGf0qXHy/hVef8A1TH0qo7i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JaJsUBucHFJLnyjgjpWq3M5EVgheHcB1JzVzywADmq+n5Fse3NWDWpixSuOlNIJ4A5pQQ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PSgCIqcmkGQTgVMcDkkVAZF3EA0APXOOTSu3HPFQNNge1RvMWAx09KBXLhOV4NRFyrdOag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tKmSDx0oYwwSM0AtyDnFTqgPHFDbVIyADQBXKs1AQ9Km4PQDjvUbNtoAZs9TTjtC9RTA5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AEHXinquRxSRoSTnHFSkbeBQBEw2t0qMnJpZW5ApEQnBzQAAYqQbWOCKcFU9KAuGODRc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3t3p5IA7VGWyeKLhYfgBe1AGRg03B605T81FwsBhwMmoApByavZAFQy8AUXCxCNx45pQj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APbmpCwC54ouFiu6HHcmmVOcMBx1pAvPAouKxGi56fnTzGw4ApwG0dKl3ErwOKLhYpPGw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KuEBuCOaQoAvrk/lT5iiqFZmxg5qUQnHPX2p20q4I6VIOTS5gIGXbwcUAJnmnyoTnHrQI/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U64GetDogOD09qjcsMEE81HvYkZNAyfYijimE46Hil7Yzz2pAm5sdqAF3cE4GaTexXj8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gpCgU4I6UAQHcfamlX98VZx9Mdqj3EAgUXFYYFJx2p5QFfcU0vxgdaQuRyKLisIFIBzTw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jgVKBigaIivc0zo3vTnbLcfhSBcnPegY4cEUoXfwKdsHNPRduaAIVjIOc5p209KkZvWo9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xQVz2oGTipE+970AVijKaQEg8Zq465HIqJhtA6UXFYh+ZhnnApcnFSx85GKkIAXpRcLF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JHvVoopzkdaQIoB496AGLGxwaCpBqdOAOlPdQQeKAKJU7qCnHvUiDcxHYU4qA1UBX2n0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T2NBUD0oAj6g0BMt3waUAZ56VIuB2pMBvkbcNjNKMFcVOrhl4AwKjYjdjpikIiZOOlM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scAU8gDHTFAFTyW6jANAVh1q0MZwaVlUrj+VAFIjL8ijb6irJQE8dcVCy44oAQDPGKeE2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E/nUrqpU4P0oApAMx5qZY8qCTSM3XH605ZVCgk5oGIVIJFIIxnNNM4LH26U4TLtycA0A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DrxTGnGBzUTT5b1p2AWSTGQO1Q7yfSmO3ze9SRxkqCeM0AIST06U3Yze5q4kGecYFO8o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yWVeelAiOcH8KvbBjpzUYG7gjpRzAQqmFGcZp5XbgjGTSFXLkAEUFHPBFK4kWoXPlinM2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AocEkEUFClyVzSA+tMIwKcAWHFAD43UNzUMjfMaeIzuGTz7VOIkIyfyNAFEbm7YqVUYj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GAMGnhVCrigVinscMSc0pDelWiwb8KaEBX60DKwRsmjY3/wBerBG0HI4pgxQIi8tiRkn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eSO9AagBhUjPpTPJyc4qXfk/4UuSBQBEYgQOmKckA57nr0oDe1TxNgHNAWITGAMDrR5XG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QylhgdaLisRBAx4HFShAO3PrQqFeopWPbpRcoUJxkU8KB2pqN0zU5I4xigBgiyM4xTXhw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KQndgUgIzCCBgc00w/Ng96n6UnWi4rkH2fB4prhk9jVwccdaY8YdvWi4XKxkYrtoWPdx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6U5AC1MZAYtnUcUpTcMVYddxweTTAm09aAGpHtAGKfnaozQSBxTXyelAE9uglbk5FWHhQ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0qYuWOTSFYTaAacCAO1J1NI6nIAGc0ASK3ORSHk0qIQMdakSInrSAiJwacOakMJGOOaF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MGmonUnpmnMcNinjG3pTAj2DsKTyjkE1OuNwzU6IH7UDKgjLHAHNPSNg2Mc1cjjCtkipN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imLcvxinCzbGauxIGJY1KAM4FMCklsR1HNSCBu1WgpB5FPABoFcqCBqUW+cZBq8E+TtT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yBg1MEOKeMDp6UBwM07CuNEO7OajFsokJPWrKtzU0abuTSC5W8gkDAqXyMDGKtBcUpANF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GRULLwOK0pEG2q4jBHPWlcCgydTTCuODWhJCNuRVdojkcUrjuVjHwKrumGxirxTmoXQZy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qlInBxmtWdBng1D5IbrQBllGI6VHJAWU8YrXNuiryOabhAe340XC5jJbEtg9KS4gVEyO1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6elU5i0ny4OKQXMqZWY8VEEYcAHNagg9jj1pwtVPXincbMcoznJBpDAcdK1ZIAmSMZNQ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cDLK7OnfvTCMnJx7VbliyTnjFVXG3PHIqkAYUqBimHA4pC2Bmoy27IxxQIsIi7STTCuD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NLkng0ASbsH3FMLgDmmhs9TxTSvNAEjOAvBzUYzSgCkAIPSkMCTzmmQcyn0p7Cobct5xX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ZHc1paZzLIB3WssZU+4rS0g5mk/3QetZyNDTPJ6VMgIFN28g9KkHoKgCROo6VOvXFQoM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YIlANTrwBUQFTAYApDCpUGFzTAM1MBwKGIcoyKlC46daRBxUgFSNGdPwQKhFSz8sDmo9p2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czHmrOKrJ/rSat4zQA0nCH6VVi+9n1qy4O0/Sq8Q+b2oAsHk1HL9zrUhHbvUc+QgoAdCD5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4h+5HpTSOaAGSncoHvSp0FNk4C05AcUAPIxjFQyklxU68+9VpeJeaAJhyvFFImNtKaAI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LL97j8qihwZjUsow2P1oAjxUY+9jtUp6cVEnLk4oAnUcDNJL/AKs+1PQYFNm4iNICtEMn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UxGKYEcuMCrC/wCp9gKgl5AqwBiED2oAhHUUyb7wFSioZuSKAHx8ipQ3YVDFwDUmO4oAr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0GKilALjPWplGM0E2EI4OaZAP3xIqQg4pkHyykigaHOcsaT+H6Clk+8aaDx17UDI169KmD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JNOJIHFADpSdh9Khhbfz+dSzHMDcdqgtvu4polk9RXP3B6ZqXpUN1wgx3OKENiJygpx4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H8KoRE/zOM9akXGz3qKT/WD+XrUqjjpxQgQHO7INV5c/aB9Pyqzxuxg1Wc/vjzQgZYLD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J8okVaPA571UnbELDvTjuSykDlsmll/1TE0wcsM06UkQt78V0R3M5DLIlYjjuTU5d+gWm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3epyAOeBWhiyMszcHrRhxzzTyfmp5Py0AV5Cx6ZqIRsSCTVnHrQWVTjAoArGJmYZHFS/Z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OmPapXKhRtHXrQBSEY3EelSh9gANP4ByRTHXJIHegB/2ht1RSSMzA54+tPEeFxjOKQoC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Elu1OKqBxTVAOTmgAUYFOd/lCgUHGKYWA5oAehw3fp0p7EEYzk4quXOMUoPrQA8IGPbF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nBqa+ScjpQA4OF4zShgeh5pgXPWhD89ADiCxHrTigCjnmlwBimu6hsDNAC8KtMBBpJWO0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gC2HAXnrTSwIxjr61EN2O9TqnyjIxQBEF+YehqWTbtAHWkK4qNyVO7+tADkXBwaMjdtzi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O7PWgCyWAHWpEZduOM1UBLdTUoPHX60ASnGTimBwSfTpTVYlWNRjIOfekBOOcinKpzmok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fFACSkIuTiqxn9sVLPudRxxVfyjzmhAPMm80w0qoRyDzTXU9PfpTAcHx1zUokGevWoNp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4NAFwTquRxnFQPMzyH0pmxjQFJYUATeb8uMU0tuzRswp9aQLn2oAUDgetBwPX8aXAA/rT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kd6U8A+tRhyDxRuLHk0AATOaMc+9PUjFMJO40ASq25TShxjOOKhAbnPSnoMtigBT8x4oK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460hbnBoADhVx3oB5z+VMdvypgcjPP40AWiRtJyKic7gPWmKxbjJxUojIGRzmgBsQ+br1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AbWJ/KmGQq5B79qAHRoW9aeFznmozJgEgAZqMOwY4PHegRYAxj1qZgDHj2qmpLDPNTbj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kmCBh3NNMrMSc4z6VEAc89c96dtzmqJuG80pmfFJtOaBGfMAPfpQFw8xuvejzGzg9KkMI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QLUcJioIoM2eucmmlDjpj3poU/WgY8OAwJqQzE9Tmq5Vs0FW+lAiws65znpQbgFupxVL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e9FgLhuFXJ7VEZwfWoApPJpQposBYW5IGM003JyTk1GEJXp+lKICTzRYNRGlLdutMLtj0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mpDsRkntmgORxnNP8pg2cGgRNkmmFiMuevamgktjGc1MIc8HpTkjA5xxSCwxYzxkc+9W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VQGqTIVgTQ2CJt4AwOaeBu61XDAnqBTjNtOOtS0Mm2qvWmlEEg9KiecsR2ppds8cimMst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YM2BSEEjv7UqrgnNIQocL16UgfLY7CnBAwxThGqqPWmMYRnpUqjamKREDNjsKe+1QKAG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A+6aezADg9aQCO2eByahMnBAJ4pxACnPGaql8ZyaYD1kO4nNTLO23mqgPTilMhUcUCLDS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Gaqqx6EcVaib5cnp2oGMYNnHNSxRsx/xoDIzZ7VMjovOc0CsM8kK3OaYxRTgdc0PKzvx0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4+lSoADn1p3lqox27U/YAAB1FAw3AU1HQtx0qQxKRnP5UJbjORSAZI5DYFQkk574q4IU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EHAFFxWKSZz7UrM6kYFSjYDzjHpSkp3xTGN3fLmgOQenNKSvbGKkjVc84oAYZOeRnFHnK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8AEdKYI1xmgBokyc46VMrcgkCmoqZA7+lEh2tx0FAEjNuUgdxikRVSMHIJqLeBQW3cZoA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mkUEnmnFewFADgo289aTaPTNADY607ICgUAPQgMM9KnJU45FQKin6+tSbccg0ASAYpPM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ZqIgs9IRpJhgCBUnAqCIHYPanFucZpASlgTSjAGfWow2RkUpbAoAUQl2J/GmkBfSnRzMj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c470wEGCatRNgHFMW3wOeDVqO3wg7ZoAiDksc1KKf5Cjp1pRFxmmJiK+1SB9aVZRnNPV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QjTEnihXcmnBVqVAuegoAcJDsxjmogHZqlAG4CrCoqjtmmIhKtt6GiONmboasoARU8Sq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XmrCJgU0uCcA5qaNcrmi4BtGOlIEFTBeKY/ymlcCJ0zVdlKt7VaJpDyOaQykxJGMUgUk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IHrxSGVHXaelQS54q9IA3FVHUbsHtQBReJ2YnBNMMTKvStDIxQYy1JsEZex2J4qKSBm6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s1BsUjJpXKMv7MActTTEnTA4rSdFYcVQlIDEZ70XAgdUXoAKgL8cAVJOdqg54qmWO44q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5ioXqKc7kMc96gc7lOc0AVn5BIOSarOv4mrhXmoXXPSmgKciYAGB+dQsMGrTocnJ5qF8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A6imnAOKcVH40w8EjHSgALYpEkyTkU0t680zA3A0AWMjtQD82O9Nzxx1pobgYzQA5iB+F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9QO9SHn60y2UecxPUCpewIt/zrT0NQ1xJwMhP61mBcjHU+ta2iDbcSd/l5qJGhrNnjpS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AqAJEHFToOM1GmD9KlXikMkAqUdKjHUVIBSExyDcanVabAuFJNWETnNIBUTAp6LlqcB2q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X73NIPumll+/SD7pFYnSVox+8P1q0B61Wj5c/WrI4oASXhCfaq0GC4z3qzPjySfaq0Ay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UN0cRgcdamNQXI+Ue9AFiIYgUnuKjHJ5qReIFHtUY60DGTDkUq9KSU/MBilXGOKAHLncO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kzhhUM3+uBoAnAwKdikX7vNKemaAIoObgjFSzj95j2qK2H79qlmH7ygRCc4NMi5LH8qmK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+9QBZHFNl5jNOpsnEJoGV4BhjmpziooeeRU1AiKUDjip8fulNQy9s1Yx+5H0oAgHWo5hn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3pgLF71OPvVFEMmpyO4oApzH98KmUjHvUMxxN7VMBxQApIFRW/MjfpT2PBFNgGGYg80A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T7UrD5qQ9D9KAIk6U/GRxTI+RUoPGKAGS/6pqjhA29Klm4Q9OlRwfd9MU0xWJKgu+EXj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xsXBPWkgYqfcH0oIoT/VqfalPNUIqynEyjHWrQ+7VeUZmWrC8KOKAG/xe9VHGboj9auZ5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QNExB2+g71TuhiInPerjHCj06ZqndfcJ7VcNyXsUl65/Oif8A1JxQOvb8abOT5RH4it1u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IXPFTMxwcVTtXAUZwavYUpk4welaGJAHbd3NT7XI4GKaq/Nn9anZwqAcfUUAR7CF9KjOC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0bD3zmgBB+tTKmRjOR6VGiHJJ5FOCljgA+lADnCqAdw5qMMDk9x0pHhdiAM4oKbB+NAAzj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/bJzQ3BHNMOPwNADy+4YOaEYr0FNpAeeaAHsxxTcbhzThgjPenooxzQABc9fpUgiwORzU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Oac7vrQA9UwxJPSmSSqBgYpN2T1pjqWGdpxQAwSnd/SljYBifWmhMZpQjDpQBKz8cHn2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jdpM4OBU6IQ/IwKT0AeE3r0pRAoNPDYXimjcecUXCw5UCgk4x6Uu9cdajKu3GaVIhkZI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BPkjAGc1ZKA8UPGFC9qLgUSH20wRSFs+tXwqjNKQAOn4UXCxQ2umM1IueuMA1aKo+ARU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UCY9Y9yn096DGB0pqSFRg5pPNLNjbSGiWKJQAx471IyJnJxg1WZ2GMDNPG9lHb2oAewDc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TyCp45NRnO6mBJEFC8io3A3E8Uudq+1MznNFxXEJG0cD/CkADHJ60FN1IF29c0xiu2Bw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UOc1GaAJGkyMDr7U5Xx1zUIHOaeD70APLZBH8qiPPNSEU4R5GSKAGIpNShMrmmI4STBxj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AoARU+bmlcqo9zSb85I7VE6sTk557UAAlBBqRGGcmoAjfWnhSB70ASvJjAHamAljnqfe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tVmNcg5oAcIi/HHTvSi3C9cVKG2qOOlMZ2xkDP0oAEjVRk8c1IGUdx9KgO9hx+NKkTFuT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rT8vwOfWrYj55NNeLB5zSuBSLlVIoQNktirgiXvjHan7UHOAKLk2KYcg4qVdzAirBjR8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oxPSncZTMW1sGlC4ANKWy2Se9O2EMvpTbETFU8rgCo1VdwJ7UjEjgU0ht2FPBoAlfls9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fLbaKaVbpjikMUKuD70BEz0FHltjr1o2leOc0AOMS7ScfgKjMSg5xTiXxjmjkgd6BEfk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yAPpRllbH6U4sdtAD4oUKgkd6eYoxnIUDtVUSOFwCaCztgjPXmgCfYig4oGwj3pjxtjP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mgY8ouRTGVd2QRStletQ9ySaAHuECnIqB2HY08KWOM1KqIuDQA1IX2gnvQyYyMjNTPIA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WgB2zCk1A+7tmrAbI6dqaFLGi4ECbu9LnPXOTUwjOcgGmFevGKdwGgdMc1PEvyhjz7Ui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i9AelS2MUKGb2pJgEHTrU4UJkdT61G6F+nPFArFYSkZJpWnYqSBTjFjgdaYEwTkUxixSH7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fimquOKRoizZDCgBwnxxj8qUyliMDimCBuParCQepBoArkuwx+dIEZmwMY71b8tQRnFP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TNuw6c0pgGPccVeJHt+NR7CWNK4FQRKOKdIAgAHXrU0q7cDIqrI4GfUUxCngZHSl8xdo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ACmgsR3ppCuXRKiLn+VJ9oyTgYWqgU4yQacMjpRYLlrzjgZbOKcJcdTVIev8AKlAZjxnF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FODmmi7bHHSoBG5JwMU4QMTz09aVkGpJ9sfoPyoN2xxk9aYIME85FOFux64o0GIZWHJNN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wPSi1O0Zo0FqNWQ556VMJiOQaaLc+tDR7QBRoGo/7QR3o+0MeKj2cUGNj1o0DUlV/mB71P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GlLEMF5FAalnAwKQLjOOadBGzKCasiHnB4oKK4PynHBpY1d26HHrVrYiqR+tRLIEz70r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r8xOeTSlyxzzj0oz70wAFj9KcGb1pvTpigZz3oAkQFgSSKlROQeKagwPc1Oi4FICwhGKC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uMVKme9IQbecKKlKDbk9aEBJpzUwGoiqRircW0YGKqp94VODt+tAEr43CneYAv0qEuWy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AtCcNnNWkZWQY4rJDDB/nUyS7V68UWJLsrKvQ9ajD96rl9x4NTRJvUAUWAUzbTUyNuXI9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VtGoXBHNOwCIrbs4qbnHNKWReOKaGLdBQIkTIqYA446molDYAqygwuT1oAWOLDZPWpVfa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OM06NAWyetSxkgfA5FJvDmmO6glQRmoi4U80gJHPpTN3FRm5TJBNRm5Qd6AHsSTTUPzHP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oftHPHX2pDJmOWOOlQuADk96b5jbjUEjyOwwMChgiVmVRkmhbtFB4zVcIWBJzSGJc4zmk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FyFABqrJMUU56Cpn2RqAMVQnkVoWHfNOwDpLzZEeQM8c1RaTcS2cio5081lAPAprxlFwM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X0qNWRTyQagcsOpNMXczcZpgPlwckCoWBwcVa8ttu4jj0pAqH0NAFGZXYDAxQkGEy3Wr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9qrGb5cY49aBFWVcyECqjxbWJGeasucsc5B9KZIp7jtTTGUjlfpUb5PI6VO4qIrk8daYE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B4I4o2845pSvHFADhjBFBwOmMUwA5pwHr1oATaT06etNtj+/bd0FSouRwPw9Kit0IuX6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APXNaeiYFw/utZZGR6D1rW0UfvnPHKYrGRobB604DJxTSOcVIi96kCWMc1MBTEGD71KoJ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kVckYpAmaniTLDFK4iVFwBUyJTSvIFTouFFAAqktU4XAxSImDmpB1oA52Xlvp1pg+6fpT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Eb6VidhVh+81TknFRxDkmp9mR0oERy/6k1FAOOKmn/wBSRTLZcigCXFQXIwBx3qzgVXu/4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+oH0qMZJqYcQD6VCOtAEcudy1JEA1Ry/fHWpIm2qKAFkXDZFV3/1wzzV0jcpOKpOf3xH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2PlNCUH7poAitj+9NSyfeJqO2XLuRT3HzGgY0/dNRQ9T3qc8ITUUXB/rQIlHPFNm/1Rp4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qBkcAGDUh60yLheDT8CgCOXGVB9atniIflVWYfMv1q0f9SuaBEB61BKfmWrGM1DKv7we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lGSSKYgwtPHFAylMP39TgfKOailGbgn0qcfdFADCODSWwO5qefumm23Ct9aAHsvzUxhh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4aBECVKeOlRp2pxPBpgEuDHzUcP3RzTpuYfSkgHy8UASe1VrvlFBHerODmq92MbR70AK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NA4VfpR2oEQSgGZTU2OM1DKMzLj0qcH5R9KBjM/NVY5+0NirR5qsBmdqaJZO/3cVQuyDG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9UbvhQDVx3E9ikfvU2f/AFTH2/OlBAOM0k3+pb2FdEdzJ7Mhs03ru7jtVjLHIHUVFYsqw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OVJJwa0MCQSFSVzil3BuM4+tUnmJfOM0CR93TIpgXi6rgdcUpuMgAjiqJYk5J/CkZ2BGO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EdfWnC425PFZvmtn+tPDNt5/A0rCuaH2xdwBwDmnSONpPpWWAS69+a0mQ+TnmgorAljy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RSCc+tThcZ9aAIvLGOtNZAufWpSrAVGST1PNADBwPSnbzjGcUnLYAFKU2jB6igBNvOSaQ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5ULN7GgBgznipNwK45NSFAMDFKY/lGP0NAESL8wzgjNSFM9u9ORMH1p2OeaAJI0UDNOMa8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zjcRwR7VIE8aptwQM+tK5QLgYyarGYAEjmkWQNyevcUBcUnFJuAxk0jSpjHftTA27pQF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A/E1HHJk4PWpGYH3xQFyPByOeKceFqIy4yMYNIJCW2kfjQFyRaC2etKoBOCaikYK3B5o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NTrGgUcVWVz9akMjMMdKYJku1MjIFKSEUYpgGRTj82M0gI2fNQlvm4qeVMTAdj3phiw+RQ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4po4HSpCnA9aUx5Tgc0xWGq1JO21eMZp6oQpx+tQ3CnaOAT60IZCGJGR0pQhI4BpY1OME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YEWw5/wAKQoRwamyQMnpTWwSCTTAYDinO5CYHemsctgdqaQe9AEe35snr608AmjGTinqp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zipCwI6c0CPHHelKY6ccUAIi5/Cl2HOP5U9F6DtT8c0hDlgXbz1Pel8oKvHegPgDpR5g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XqKdIiKoGfmFQecEXA603zd3U0DbFPB4GaA3Tmmu6jFMVyT04oAtL1BPPvSTnkdKZG+V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SOKAGDOeO1SEDHNReYABxR5gdtp4pASoOOeKSUhkOOoFOQZFRvxkd6YiikZZiDxgZq0q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BTnHJ4NSBl2g/pTARlUAnPSmADPA4pXbccZoDYAycUAP6ilABHSoyxoEg70APPWnAc5x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ccgUANIGMY+ppAnbHWlLgMfSpAwznjgUAQmPLZproU7VJuO4/XpQWySTigCqFy2SMVIMD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JWBbj6daBD2kLZ6cU0uQvHNMQgLzinEgsR+VAwkRmXf2x0qEqe1T7wI8dKjDqTjjigBi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AGKDKoByaA4IzQAgU4Oe/rQIzk+tPLKBxUfmLzjrQA8LgU5FHJNRrIMevrTvO+U4A+tA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/LDZyO9RiUgHHSjzj3ApCLCIoGCKFwHqLzsjNQtOwOAfxoBF9ypz0pm5VxVMM7jJJ/Cp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sFxDJlyD0FISME9aUIN2T1NPKLtBJpjK+45OM4p6N8vIqVETdtPSpHCIvbmkBCJFCE4xUD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eQpOM8VC20HntTEWBLlaljdnVs9qzzN2BxzT1uFXIz1pWFdF4PxyeKU3CoD1rOe4Zhhet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RYLll5txqmWLNyOpp5Bzg5pY4ctnH40w3EERdc9qlELAfd5qwibRzUqqMnpnsKOYLEE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2cjjByatghSM96eCM5zSuFiqLbnpjHWhYCG5wBVwsNoFV2kwSRjrRe4WJYkVs8c1I6Ii8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WzzSOzMeT0oGKdoY9qkBX5RUAxkmkMu0qM0xl4BWJHGaUgEADAFVC5Uhh1NAnyeRQBaC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EYqAT9gKek+TjNACiIAGrCQKVGOSetRbsjinpNswSRikA1rdQcd6aYl3jJ6U57gM+QaY4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Jw4Vdq4xQGbIOaZAny5JqQgAYAFADXc5znj0qJuTUuwsOeKQKFPrQAiruwKlCeuKaBgZp+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fMMd6sCFQoyOagD/ADVIZSBwOlAEgUZ+lSnC45qoHJ6U8u+3AoAsDDc/zqUlQBziqgZs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+Fxk5ApJXBf0qujEL1pjOxIxTAtZCkEU4ygsBVUO24DtUio7HgcUATmUKpUdTUBJJ5qQ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5LDNMTIQpwOtOKNjirot1A9hTQozgUJiKYjcYP8quRsUXJp2zGKRzkDjgU0BKkuamEhIyK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CqMCnYRcClmyTU6MqEdKzVuyRxUqyFlznmiwGmJFHJqYSqQMVleacVJFMSaQGvE4PFI7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E23HPNDOxBOTzUtDLEuVUuKjlBwG9RU4XdAoPcCopgduOwpAUnTByTVWUZZfSrTKz1HJC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wn1qOJgHOasFNqjmoXjBYbTTAlDqDyeKdvTkiq7sEGCeaYZTtIAqWUJLcYG0VVe4cHOa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PloQDhLvYEmoZ13YHY05FwwIqTGTRcZXWEIcjkmo7oYXgc1PK+1qqyuWU5oAqiMMvzHm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Uq204BqJkIAzTAWV96YBquCQDg4qyQoXniqxBZjgcCgCB3wxU9ajwSckVZaDADEcGo+Fw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8xAolQADIznrT8HPXiopSScZ57UAVTEC2aZJGqjjr3qfkA+tQS5KMRnNNAQ7Rgnqc0xiB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SMjHANMBu4AcigsM+lG1h1GKRhk5xxQBMh+U1DBzcsT+lOHyqcUlplpmI5NJjjuWiePet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3QayWFaugnNxKPVM/rWMjQ2j1zUsYxim7MtzUqD0qAJUGasIOlQovAqwi5pEjlXNWYU2j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gYoAcq5bNTquaYgqZBQOw4DAFOQZNJTkOKQjnWHJz1pj8Rt9Klf7x9qZIP3TfSsjsK0Gc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Vg6D61YbODigBtyMRmmW3oR2qS5/1PvUdtxipbAsVVuRll+tWTVe54ZfrRcRY/5YgZ7V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h9KiC8mi4yvKPnGKkQZwKik/1tWYlGRmncCTGFP0rOb/AF5PvWmcFTWcR+/PpmhAWACMZ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sAAU1/untTAjs8lm4qR+GPOTTLReGOae4+agBr/6on2qGEkj0qdx+6PpjpUMQ4oAkJPHG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61ME749qiueIwKQDIx8oqQDpTYV+QVIV/KgCCf7yn3q0+PKAqtN99asyDagHemBEOelRS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aikGJB60ASoPlp54Bpq9KkxwcUAUX5mJ7VP0XpUJ+aQn3qf+EUANYfK1Nt/uH605vun6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0AB6mkcfumpzj5qbLkQnH0oAroeBxUzJ8uaiiHI9hVrG5RxQIrS8RGiAYUY7064XahA9a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hGKq3vLIPU4FW8c9aq3uA0fueKEMMfKPpQBxSgZUeuKAOaYiB/8AXe2Km6KMmoXGZ/QVM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8f8A16rIczHr1qxndu7Cq8f+uJ96aJZPKMgYNZ16cKPrmtB+4rPvcAKDVx3E9ikOG6U25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KB82c0lxxbPkdq3juZPZlW2fEXHJ9amXL5NQWy/LxVuBfmwRWr0MCAId+Mc1OE5Hy8VYWJ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Cg44HHtSuBSMB3c5x1pBCWYgLxWi4UqGAFCKDzgUXAzmt+xBBqZLdSAMc1YlCjBznPaoS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AkS1AbdinNIMEdxxSfaDwO5pCjE5x70DHJg9qQ5ycHinBSFzTguCcjrRcLDAxxgjPFQuN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gevTFVZ1Hm4/yaEGxCOBkc96Dk4Pr3qQIBwKQkdPTrTAECkH1qRF6moQSGqdXwtACZyw9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pMZx1zTTI4GA3NICwzqnU4NRmU54Gahdi7A1Zgj3ZJHOaAG7mYdKDE6kEjFWHAiPTBphl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zZheTzTSuAcHGaGc9BzUeTzmgAC5NSDCjIpEHzClbJfHQdaAEJw2R61LvG3ryaiIyKiD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UbrTXA3ZBIFRBiKXeWxmgVyTdgE/5NRElmOc8VJzikyMHp9KAuMDEHnkVIGxUYINKSAQ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D0qwvTHeqUZ2M2T1qQz7V4FAx9w4Vh3NMhfeSTxzURYykk9akjXavpz2oAlOO9PUDB6V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PP4UgJyy496jkZWXkfhTVyxpjhs8UCY5U+XIpOc8inqCFHrShc9aYDDhkxxULHDYzV1Y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p85A4IOMUxjQVD5IpG5JOKkCcUpXaMj8eKAI1XjJ71KihR/WmhvmqQn5Tj0oAQHdLgnj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FVS6jB5oNx0GTzSAn3hBj1ppmwDjrVdnZ2GO1TQ27OAeKAEMjk5FIA+eO571YMaxtz1o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gRCEY8knNJyo7U5pflIANRlsnrQAcuwBNSqAp9CajjGWxxk08jnHNAx4OCMEc04ng88VE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myeTz2oAn25AOaaVKtk0iOVXHegsWPNMCcSbFzk49KgeUkZx+tSY3Lg4xQUQxYIH1pAU2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ZQRUptAyjkVNFEqJsI5FMRVy2eQfzpkrNjFWgg3cjNV5o8vwOKAGCRiOTS5PPNKEGc4qQ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qc04s+Oh4qQKG9jTwgApARHdjNODkdKeQCMAUgQYPFACb2I6c0wuc1MsOcfzprw/P7UA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bieeauGNcY70zYuDx+lAFUMTkZJxSNKQ2QOgxVkxrk9gR+dMNuAuaYFdpXYYBxSpnHOf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nbVXpRcCAoWPHXpirEUWF5puBvGcVMG9MCpYyF4SSOePSlEQGMnmpQe1L/D64pjIjGoH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mpAoKn17e9IxwuAevFAEQUZwRQ0e4jAqYBQO1NdgMY70hDGQqnAqB15/zzVguCAMYprK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nNOacbBkdO9OC4U+lQ3CERgr3NAxpucEd6abkkYzjvjNQhCRx+dKYjjPr0OKehI83DZ6k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JNOEDFQcEn3p4tcEZGfandBYhEjHGSeacVYjoSKn+z4IwKnjiUHkZpNhYoCJmPAPNKbch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GBmonQMwwBxSuFikIGAJx+dOjQk8Cr7qojHrUO3HAGM0XGRCLnk1MihSMYprDYByaVM7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tTPMAbHennIGQabFHvDOeueBQAyRmbBHAFOQlU5alchAQarSyHoKYyUyndyeBSGVScVF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t/Zl25BzQBD5uFAA6Um9jkc8+lWRAoHr60jKo7CgRCAzGnmLgE8n3py/e4qQgtjj60gC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i32RBhjOelTIhTn9KbPMdwUjgUXGVjGyAH1605EbAIyRT3BKqe1TRvtGOKLgRqGAwQeaj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gA4Appww7UCKcaknkHjvVpV+X2pwReeKaz7R1xSuA4SBVoR9zAmq4JdjVuJcDJNMCZFy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Zp5lC5wefaoArMxPOTQBOWULgc1GTk0oiY4zUiwruGc0ALFGDjI5qVoeOn4UqgKfpUnm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24OS33c1I8KKTgUgm4wKDIcUARlAc0gQAY60BiWx2pSDjg0AKCBnmpBGrDNRiFipPrUyo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JAMgnpU4ZFyMjNVTI5XA4qP5ywyTTA0QwV1OODUu5ScjGKpBhtwDT4yApBPTtQBbEm405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gX60G6KrwcCgTLLlScDtVOSUhiAc4pPOY8imKhZiTVITHcsRT9h2jipoofUVZSAMKdxWK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VhFIHIq4kKqMYzSeSNxpcwWK2CegqaJD1xVhYAVzTggXOaXMOw0JuIFWAg6GoYpF39el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BYLhVAHaonlDIfU1CJg2cmguh/iFIBhbbTHfcRSSFVDNVNrkLjPWgCeV2bp29KjRyG56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81aBjJ23nI6UxCD1606R02nFRCRFYHcKVwRNnA2461Wk4LZ4qZZUPQg+9QzkE8dO9JFEIc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CaXaScCopFxQIYzszZNBA2GgAZGKSUlYmI69qEMQAFT9KrSjaPekErhcng1FLIdvOaoC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naaYiljk8mrAAC470APAzEQSOlUcrkk561I7lsqOlRFC5wOKAGvMoxgVF99uBUhiwQCP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gBmwdKgeAuxA4xVreoB5qMuFPqTQAyKBUj5AzUTRqATjnrUjzYwPWoXZiCD1NAELrnvx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zn1pHHTpzTERlgBg9+1Fq+LhhjFPMJwc8ioYV23TA+nShjRefB6itTw9817KB/zz/rWZt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7VL6eX/WsmbG4R0qRAKaw5xU0SHisxEqLmrKLimImBU6JSEiRF71Mq0iLxUqjigYoFTq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PApAJinCkxSgUCOecfMTTJP9SSfSnufmNMmH7lvpWJ2FeIYA96mPQ1DAc7atSR/JkdTQ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Lbofaln/ANSPrTbbOOaTEWMc1WueZI/TNWiM1XmXdMoPUGgZZYERge1R4qxLyi/SoAMU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1aXgcVWcfvatIMr9KAAE5NUz/rjj1q/t6ms8czN9aEBaBJWmv9w/SpMfLTJBhDRcQ20G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NtB8rGnsBn8aGwYyX/Uk1HCuall5hPFRQZA6daQiwPSoLofKKlJA/OorvG1fWqGNg5Xmp+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qcHnpSArzf65PrVqUfKM1XmA85PerD8qAaLgRLgmoZuZqsIPmwOKhl/15ouBIDhfpT4mL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Kei7QabYFTrM2OhNWAMKKrqCZm96theB64oAicfI1LafdPpTnXEZIotR8hFMBrnLGmyf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kp/d59O1AESDvirMakjJqGPpnrVpcbRSYFW74XjuaIfuj6Ut4OBnpSQfcBouBJVO8/wBb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dcyJ1B7UwH9vwopQOOaQ8UxEBH7/AIqYrkdKhJ/fHFWOw/WgCHbtJx3qvDnzWz61cbua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9CEywwHJNZ18MkZPTtWm44FZl+dxUCtI7kvYogYJNMu+IGH4VIOeevOKivc+Rxj3reO5i9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qwPXPWroQIOB1qvaH9wmPSrWflrRmQFtoznjpQHwvGM1G5LEKAc+tOCEAZ4oEJ5hLAevF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xyqnr0qqZGdsCgZad9y9ePWmgqDk1GIpH6ZC+tPWF2XB/wD10wEEgMqjoCfzrQVgGIP4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6irUa72JzSYEjvg46mojISBgVIYc/MecDtSFURV9aQCrK+3AGKYY3YgkjgfjTi6bgQc0j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mD1qs7tvyBxUzHeozzzmnCNSBk00BFuITIz0pgckYGanK7TihEAz+tAEcUTO+SOM1Yltw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AUDjinEb+vNFwKiRksM9B3qyh2EkU0jYMgDNO3BhnFFwIpWLnmmqacVLZHNAGDk/lQIC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8daefaog53cigCXAGCetBAJyelRlievWk8wjFAEpXOcUwJweKejhgfanEjFAEITJANOEeO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ITzzSuAu3AznioSeuanJ44phXH40wIc4HvRnJApWU7uBSomX9utAx6qWwQOKPLLLjFWBt+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VSSDzQBDFHtfn0qYr6VE8gUDHemLcEEE5pAWBGTnPFHlhT0qNroKMA80wXO71oAtxqpJJ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GoElLg4Jp4DEcE4/lQA5ioBH503eFNMaF2YtkjtUgiCgA9aAHC4+QgCq+1tzMRke9TbE6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gdRQBXJKtgc5qIyNuANPLb8ECgQ5OfWmAhbAyePpSGQ4/pTjGSBz9KBCpx1pgRxKZXCg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H25q3Eqo2Qoz0p0q7x+tK4FGJCWGauo/lqaYihBz1pxGQaAIJWLvk0J0xmnOgamqu0n0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61Hs546VKTxzTQwz70AKq7TTtvOcHBppfjORTt+T2x7UAKV+U+tQ7MA1YGGBpCAMCgCAK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9DUoCjpSDBbigY4Kcc03ODzU2eOPSo2XHagQm8AHP1pGc7cjmmBCx608Rn3oGCkkZIxUf8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UT/LgjqDTATBwBRtOOeDUg+YBqeqFhnHFAiAKQfWnHd71OExk49velKg5zSuBEiE8mnZ2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wBj1phAY8/nRcB6DK8dRUgt94ye9JlUAA6VLG+QMdRTuKxUlhKnpUJ960JyGVs9aouAM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KzAJgU0tgZzTGY55zSGSqhYFqYY8tgGmJcBV2buKkD5JxQBC6kSfSnIHboOKVmBbNKkq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INNdiBgd6cJ0bPao2cEZ70DGCRgeORSqS1Rlh2INPBI5xQImO7A7VG+SDnmlMnHPFMZs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aeG6VD9KAxz1oAnckrgd6lMe6NQfSoVb1wamWZQoGDn1oGQm3UEcZyasGJCgXFMMgPXp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cUXYEjIqqAMUjHZjOAartO24Y4Gajkm3NgGgC95ijpimh1w3I61TZieeelN3MAADRYC2Zx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kXGcgVSBy3FKScUWEWzcKWHIwKTz1J7CqdOCnHFAFgtv+lSKQAM8VXQZ71I2dvHJoAlkm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tBXgcCogpBAP404RktzQA5nZm5FPS33/ADEd6cqBTnORUgfapAwB7UANCqhwOKeJgFAN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hX3zQBMG4ODxQBvYL60ka5GMdKUna2aAJzCFAqWNFyMVGjb1B7VKpKc4qWNDWcFmUDp6U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mt0G5n7tSuwHHYUAVCuARjpQmFdc/dB5qyVBXioiuM0XCws21m+U/SiJAGIJ4AqFm2Ny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wJ0KFiM96rzEGQgdBTAzZNSKodjk0CEixip0bqKjwE5FOTlvrTAViC3Timo4WT2HepnQK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9TQA8y7ulIC55Gfwp21V4NKXUdKAEBfnPSpApbFIrr6jNHnhfSiwE4XApwUd/wA6qG7z7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HNFhl0BQ2etOLrWZ57Ekg4oDk9z+JosTc10uEUAHrRLcI2BkVklmI60qbietFguaHnIMg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Cktip0t2PPamMUSt2pRI571PHbHbyKf9nx1AFF0TqVQWJ5NShS2BUwtiozwackWDk0rjI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yeaAgFPQgGi4WJ0wucVKjjOD1NQBh+NIHy3BoCxZlkCY5HvQkoccVVdS/BoRhCpyaBF8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GM9apm554zTTK7nigC5F8pLE9aimYu3GcdqgJc8Zq9BCrRgnk45oAqDf70rFh+NXWjQI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5oArPI+3BPFQFS2c053G7mgOu3OaAIhGQ3fFPKEjg0gmTJ55pTMuODQBHtYsByc1HLGy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s8VA9wCxyc0hkY3xjAJFPRyTgj6UjzKyjkZqA3CqOCM0rDLDSlGPtVeVyzdKikuct60z7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kdlXjg1XE7jg5xTzMr45pjkGQ4FA0OkcMgHQ+oquwOOmKmG3aeRTCUMZ55BoGRjIXjrS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B8o5oQAsffrQBGW2s3NQRyurHNXJVXcASMEU1FjJKkDgUAVncsTjIFNKOByfrVjKBjjH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WgBm00vlgnk5ppl2jpgVE9yQTigCSVAMd6hPoaY8xYA56VXeZsnB4pgWCy5xkZqIuoIx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puWJoAsm4Qd6giw9yzg1G0bHJzxTrZSJiM59aT2BGiBlc+tbPh1f9Kl9BHj9ayDjaBx0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xP6hRjNYyZsbRQs3tVmNCdoHamgZbAqzGmAKgTHgY49asouBUaJlsmp1WgB6LUoWmqO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45p1HalFIQooFFAoA55/vmmT/wCpNPflzTJuImrE7LEEC/MParoO7A7VVt8bferca460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70Wy4X60X55X3NSW4/dUwJB1NVpQPtAHarWMVWl5ulHakBclH7pahA4qeUYjXpUI65pgU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GuVHSqb8z496uoNopALghSKzk/wBefrWmeVrMQYnP1oAuEcUyUYiNSkYA9KhmH7pjQJhZ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JNNtMeT704/e/GgHsMl/1ZpqdjT5+Iqji5xjnigQrHA+lR3PzoCOlTOpC5xUUv+rXvTuN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jmooOF9qmoBkEoBuE561YcVXcjz19qtOMKKQWIwOeKryf64mrNVm/wBcc0xkyDIFSEdSK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VNArFJf9cfrVzAwPpVNM+cfrVztQFiOU/uz9MUW3+qol+6fpRbLmHceppBYYw+Y1HP8A6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HrUc4/d4xzTQDIeVHFTl9qqB+lRRcIBUuzcPrQx2ILvlAfU0sPCCkuhhVU06IfLgUdBD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cn6VeAxVO65ulBxQtwJOwApCOtAPOKcB/LiqAqgfvjzU/G2oTxKfX1qY/d7UCGg5J9qqQ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sow3Nmq1sP37ZpoTLL4A5rNvgAyY71oygYz7VnXn8IzxntWkNxSWhSH3vxqvf8WrHGTkV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b/AtSO5Nbx3MJaJk1oP3C5wCB2qyNoBJPI5qpasRAv0oeVt23t7VqZEokAk3k55zTnnDD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CTU6RMFGSMmkBGVd1xmpI7cJye/apUCqRk0krcADmgRJGyoegp3mDPHSqo+ZsA8U7GT7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ee1AdlIIx7UgGGAPUnoKfKg+XNFxiPO/sKASygk54pPL75BpQPlpAKgG4gjNMlO0kU9M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5hnrQA0MQuDinKcDBPFBTPSmlWB5FADmIYA/jToxj5qiIJYYJqQZ7Gi4WLGQRnOaFOD7V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ByaAsOfB4zSY4qIMdxJOaVn4xmgTRKMLmon5fPpSBwc5xxTgQaAEY/KPWmHGM4GaJBk4FM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59KQjFB4P8qDkigB0fHNTD5gTUA4HpUicEE0AOIzS496CaVRz7UgAqQufejginY4xzTR8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hsDvSqpBIFPYAn3piv1z2piY4Kd3cEVOPnIBzUIYdexpUcE0DTJXt95UjAxUM8CKgIByD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SopW3g5pAVSobrQqhRx1qYIdoP9KCpAzgcU7gJHhBT0nCMQeKAhOCD+FNdOQDn8aQDzcZ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mOcmoghDZzUmeM0AIMsSM01uOKkUYJ561ETlj7UAA4xzyKlVsjB4NQ4+vWlzjpQFiRuDT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JZs1MjfKMUCsTFccjmhTk46VGXzkelG/YvXFAx7DJFH8JqMSdfrSmQc+1ADwBtzUJ+8Vp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Mbs9zTuKwHpimHj2pWPJH5Uwg8ntQFgI6gUpBAGKT270480BYkiz36Up9qjBIUeop4Jz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0pQvIIo+vFKufpSCw/GAOaDyvOMd6UDIx3prEqretA7DQArAnpTzIigk1VLO2AKeIyw5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xVWWd3bgcd8Va+zhjx/Kni1C07hYhgl2JtPWrCy7Vx2pn2f5s9qUxcDmgZJ54AJxUYnDM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TTI4gFOetAiRpwDjP1pd4PQ8VA8ZyepqRF+XnvQMmjYtnJ6VOSFUH2p1jb+Yw4wCe9ad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7+lFwsYbzlgfftUQJJ+tSzwbJCufxqNWVG9SOKLisRyI+04FMETHt2q2WB5x+NMdlB4x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HjApCpUYOat+YO/FVyRk0XAiYPnIzzUZjYkY/OpnY546UKwFMYwRsRgEmnFG24qcuOME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iKpVgMDpmjcytg5q0ADjgUjojHJ69KAIS/yj1pwR2wRyKeUUirUYRU28ZxxQMo8g4wKV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3A3njoetSxbdue9AEsdo7DOO1RyoYwB0q+lwqxge1V58OmcjIpAZ7HuDzQkTOhcA8Hmp48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SKiOmCc07iK5Q7cDvSJAWY5qbGevftT1OATRcYzygFJNRsBjjBPuKsBuvemMmT2ouBFs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/SpNu3OTTCM8UwGYUHFKCO1NPJpQoxSEPU089KYMYFPI3Ywe9ADepFSKpI45NPVVC801Jk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7CB70qIAfXPrTDNycU3zCSeTQATSKgwOvtUIlJHpTnTcSRkf0pojGSBzQMsQOADnvQ7AA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TcDx0pEDluRkCgRNExXOM9auDcwH0qrEuAe3NWw21cgZqRoBuQ8E0o6Enp71EXdvmwaC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QExmUEDNNZ1bHvTEt8NuLHp3qcxqMc0AVZlLMCOgqIh8YAq+6qpHoacFTPKinzBYopE5y2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MA/hWuSijgAGsicZmYjpQncTRIJAevWnrKE7ioAhxnHPrRiqAnM+cDJIpVmO8MTxUA9u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Rlz1NM8386iRCTx1qUQtuHUUALvJxilCluTUsUBzVgRDOMcUXAp+W3eniBiOmKsmLPQVZ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bGUFtSwBxUn2XBzt61dChSKkGD1xilcVioLUKATUqW6g9KmZlLADGBQZAD1oGMFvzxzip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eFPXFAuFVTjqaBFoHAoOCapi4LMBnin+ft7UCLhK7QM80bRVIThm4PIqUSkjrQBM+BQA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1IG24PamGxLtwpzToQqAkkbj3qs8zOABUbSNuA9aAuW5ZQpwME1XlDMQeuaOSwqxGgHWg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AibelMkYBhjpURmwSAaALAC84xUsc3lwSMeijg1S3k1LLgaZJjGWYCgCq96zLjPvVU3D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IVKqfWoSD3pgPebJOTxULzMAcHinBGbovFI8B6Hr6Gi4EQkcdTilV2Y4yaXyiM5NOWPGD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FSOmanK4BoWPP41I7FRwcHB4qIq2KvPDjk00wgKcDBHrQMoFD1xxURUk9wav+Ue/Gaa9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tYDr9KR3ZVJBOasSJtI56VE6ErQMrGZh3NME5HcjnvT2TmoXQZ6UwHGcEnOMmg3BAPPI9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femlc9s0gHGdi2T0oE2GJLUwpxyKQwsV+6cUAOMoPQ1G0vUAcj1pRCx4waXyDnnrQBA7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Qk8/WryWwY52804wBSMA07isUdhOPSg2+eRn6Va8sK3tmrDIuM4x64pNhYzhaH2oMGG2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xml3DqcUrjsUWgA5HGOxqCJM3jDPTrV1mBb2qnandey4ovoC3LwGME1t+HBm8lHbyx/O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54YjzqMueP3Wf1rBmxvonzVZC+nFG0L0qVFz9KQhyirCJgVGi/MKsgYFAhAMU9B3pAMtU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0o60UUgFoFHagUAc+33ifeo7niE+9TN94/WoLviEH3rE7BLYfLVsdBVS2HyirO7nFJgVb8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2H7rFRXvVD3qaA/JR0AeRVY83S49atEetVsf6UuD0NAF2YfItQAVNKcgCmAcUMCmf+Po1b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5bHY1dHQZoAPWs9OZj9a0CPlJ9qoQjMx+tCAuHrUco/ctz2qQimTnELe9CAba/6nGOaU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I4GSOaCPmNAEdwP3J+tRQ/eqW4/1Y9M0yEc0AWCN3vVW5GMD8KuxpgVTvP8AWKPegGOj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/qwakAFAIqsM3ajPWrcg6CqoGbsHsKtP78UAMHNVW/1pq0vTIqsf9caYEw+6BSochvWk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9aQkVo8mU59aun2qnGMSk1c6gUxkcg/dE0624iwBSSD92TTrb/U0gImHzGmzf6sn0qQjL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aAGRc47VaHWq8APy+lWvTimwKl5gMvvREMKKL370ePpT4x8v4UCY7vVKcbrpfaro4NUZC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oW4EuOtA70poAqgKoIMxqwV46VW/5aMR1z+tWwcKOKAKwX5z6etQ2/wDrGq3s5J7Gqtrk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RPIvcVm3owyKPrWnIOuOlZ92B9oQdytXHcmWxngHcarajn7Kfc1ayPMb61V1P/j3TnHzV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hP8AoyHPBUU3cu7tk0IB9mQc421Ai5mFamRdAB2rjmpnIXgY4qFAS4znrmnzghs8cjNI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RRg5H09qq2pwzA8jHNXFB2qKBDNoDDAolTZMqA9eafJgMuBz1pJ3zfqRwAn50ATRW+9i4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8Zx14q7YsD5ikcntWfKpRWXOSpIpdRlnyiQD2YZqIqQTVw82UbdyvNQJynPWgCIjj60Sq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XCsvGKhldnKgngHpQFyZHHoDUuwMpyM1UJ5GParqOG3Y9qQFYr8x4p5QqAfWm8/aG67T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ISwAySeTikPvTXIG4dg2QKfOcYx3FACFgCPWmuajOW5JqXb8vNAMjwSGI7DNPRsqCeAa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fbtuhyKBDpWCAMenTNI7ADdkYpJ1LRYFRrhoNvpTAfuGM0B1JwMg4qFGIQA9AakRQWz7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4PvxVeYHIwcc8il3ncPpQBLKxDBQOKWRykW4cgdh3qOQlhuFSsA9vgDqKQD4pA4HXnsa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VWhfawHcVLdg7UfoWoHclcYiLDniq2cZOanRjLb7T1FVmyFYECmJjll3Dbn8aimuBCwz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ackkUl8STCMDO6iwzU80FQ2cgjNIJFPfiqoLEDsPalz71DZpyotCUL1/Cnh0bPv09qokt2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i4cqLwlGQCRn0pryLkHNU9zfQ07c3rRcOVFgyLtPNM8wDioST+dIaLhyonD8HnFLnPQZ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OnApcwcpaiClSSRmhgnUEVWDN69qTe59BRzByk5wO1G4D1qDcfrQXPrzRzBylgOOx4pC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G5s+tHMHKWQBjsCe9O284HX1FVN7AdTTkkcMc/wA6dw5SyRz704dBUIkbuRSB2IxnBpcw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LtTdn9Krs7AcGm+Y46Y9zRzBylrYozjtSYSq/mOe/wCVIHYU+YOUtAL0yBTiBj0qpvcU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ByljcM4604MoX3quGPYUZJA70uYOUnacL2HIpVlVjn14quULjOPxpyJtGKLhykoK+lDMB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JubkcUXHyodGRxkVKPmbFNVeckVOsYwM0nIOUaI+x5qN4ytXUQHr1qZIgxAxkD1pOVh8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kLxSfZZT0Wt5YUxjaKuwWUZIO2k6thqkcsNPuGzhQB7mlhsJnUNtAGcc12aWCleF61PDpq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H1gpULnO2Wj3OwFOme9aP9kXrgAkj6c11VjbKkIyvNXvLTIwvNZPEu+hqsOranmNxoN4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Pl0a7RgSmc9q9XngjZgSoJrPuLSJlIKjjmnHEtkvDxPNPsc4U5TGKgNrLjJQqPWvQJLS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3NmoO5VH0rRVrmcqNtjjxaOuRgkH9aje2dSc10z26NnjBqpJAAx4Ga0VQh0jAMD+9J5DZ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gYqN4xjp1qucXs0Y7Rvu6H1xSlG2nIxWg6DPPNIEXkkZFHMLkRRCuBxSbH3d8etXSvsB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YOQrHI4xQS/fpU5UU0gDPHHejmDkIcNimncp4qbjPSnFVPYGnzByDY2YrzninMT0BNJg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gIu3PqaQIQQc/L7UZIo3ccU+YOQc6gqMHpUTIQpOaeSSaQjPbijmDkIxkdM04M1O28Ub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uPT/APXTQrZ96lApw4GKOYOQrlCD0pdrbunWpgAaBgDoDRzB7Mi28DNPTJHJpxwRg0o6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VxzUIhYnn86sDp7U4Y44/CjmDkINnpzT1Q/n61MBgcCnY+UnFHMHIiJlyuAeaZEjeZyD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Z46+tHMPkQx1IHTINSRR7I+ep5+lKCCaeDS5g5RmMDJqRTuXkUnfAoxhaOYOUkJGAo6U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p4wRyKXMHINRietSgE49KYOuMVYQAD3pOQ1AZIpcDHUUzypCw9O9WwOKlRhnoKXtCvZFYW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9lIzcrkdq3AR0AyKeiKeoFT7Ww1SMWKzccEDig2DsTgCuhWJCRhanjiQdhUvENFKgjmR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lGlygfdP5V1CxIeMYqUQrnmoeKaKWHTOVGmScY4NO/s+f+6K6zyEznAp3kp3UUfW/If1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EDNKbOYngfjXT+UmegpTEnoPypfWn2D6sjl/sUyjkE0PDKF+6c10hiQ9qBEh6rVLEXJd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+U59xR5E5PANdN5Mf90UoiT+4Kr6x5E+xRzSWc+TkfnTfsc+eldUIk9KXyUH8NH1jyF7F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LxT10y4Y5HSuqSNCcbRU6QoP4RR9YBUEcgukzbhkc+tS/wBjXBPLflXXCNP7oqUInoKl4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y6HOp4f9KsposxUBmP4CurCJjoKkijUnG0YpfWmP6ujj59Imt7WW43bliG5sjHFZ4fcr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i+GtRIUZ8hsVwdumLKMHlioJP4V0UavPG5jWpqD0BCMjNTRRq0q55qi7srVahlJXPORW5z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FMjO9cjkUTzFoeaSycLCwPWgB/k7zUBiC5z2q0JQp3E1Unm2ytzw1ADAefaklceUUzx1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pSscMPSgCUEMpyRSAKxwMVCjAjj60kTZmVe7NQBZIVCMmmuQz7vamX5H24RA9DU0yhJIk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kBRmkGBwe9EimJRkY5q3bbN2SMil1NVaycrjcp4pXAqCEtGzBeANxqOM5wR2q5ZN52nTvj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7uPXmlcEPfLMPSonJUYI61MGUYyRTJcFQwHegorsCOtRSXAQ4I5q2SpAyOcVk34+c49OK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nsAykgc1lxMysMnHNasA3KeefWmBRJ3Ps6k9qa8LK33c1M6+XdK5HTirRRXIYilcVinH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MIuTjHFTTkLGcdjUMTbnYH8KaGRlV346Z6D0ppZV43DFSXCAEEcHrVMthjg9e1AEocbv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feqrHnn86synZpqnPzE45pMCaM/ISO1Nc7mA45psBKWTMTyRxTUfOBnOAOaQEpg+XPWqT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1qK6iMZxxWaMJftjgMQaAGPuV9p4I5NIVJ4z9RVrUABfMeg2j86gA46Y4pAQOu0E1Bp6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2hjjFV7Bf9PmXoAv5c03sOK1NFFyM4rc8NLjUnB/54n+dZKgbR61t+Ghu1J/+uJ/nXO2b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0qdVwoxSGPLU8jjFArD4hzmpx1qNFwtSL96glj1GM5oLZNBNNFAC0tGKKQAKAKBTugoA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7sexqc9TUF19we9YdTsC2+4KsBM8CoLTpirABDZoYFO9BVlHvU0A+QVFe8yIPXmprcfJm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8H1q4RzVRQDfkdqALcnWmgcU9xSCgCgP+PhuO9XByB61VA/0hvrVsD1oADwhPtVKAfvc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+lU7f79CAttUNx/qjU571Ddf6mgB1uMQClxzRB/qRzQaAIro4Timwjge9LdcqAPWiAZIo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GJFq6Wqpe/fWhASRD90KkHc0yL/Vin0wKyDF3jrVmTgVWTm7JNWZeMUgGJwpqqf8AWMfe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kPrmmBbjxsHHWmldrE880qZwoAp0w+T6UAUYh87fWrYzgVVi+9xVsD5aYDJTiE063H7knm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3+oPuKQEfc1HOfkNS4yajuR8goAIRwPpU9RRDgHtU3XFAIqXgyy0+IZSm3n3k9qfH9ymD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zZ+2Ae1X+rVRk/wCPz14xQgJcUClAoApiKiLmcjPGaslckcVXj5mb61cA6UDGOMIxHYVS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E30qlZj5jTQmWHH6VSnUvdR8dsVefpxVcANdxqTzsJqobkS2MUcu2f7xqtqf+pUdcmrK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uptlVA7V1R3MZbMm58lPTbwKgj/1uO2asPxGn0AqsOHyOma1MDRtl3OMdcdKbcttbBNP09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027QmVQOvekDK9sfnYY6irwGcVRtBiSQZ5/pV7G1hgYFDAjn5ZeM4PNRk5ulJ5HSrToPKZ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wRx70AW7TIu1weCDxVS+ZleXHr3qxHII5g2ckdMVXusTTsB0JzzSGXA4+yRgkfdH1qu7B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sMDNQu+MZoAUnLbj+BNNPKlxg4qOV/3iRgZB61PINsYA6H0oExpOVyRSxucEhsnPFN5y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9KAuSb8yKec1IWLHPYUwqfMWpAoHFAyBgdpIzQ7F4Ax6j0p+3crDOcUgUGMqABQAxeQPp3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YpgGMUvVsd6AZBMoaZQBwVp0QKKB0xUVx8rrnjBqwE+YHs1AhAzOxXP4VEPlYj8qsBdj5B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ODupgRqOCuKI5drYxnHagsQAQenakfJZWHQ96AJ5xuVXHTvUJyDV1F32+zoccVWRC29SO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anwqxiKN1HIqK2zuwexq3wGPoeKQFNVwxOM+9LdOzRrgDAqWVcEYxyajIyCD2oAktSDE4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3uasWaghxnr1qrOMSOBnANNDIE+//APXptzgmM5/ioQ9eMEU2c7njB/vUxItDBA7UFwql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5H6USnbZynH8POaz6m19Bi3SMuc805blCeSB6Vko/GfzqYH3xT5Sbs0vtC+1H2gY9s1ng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c5pWHzGj5w9aPOHc1RDHHFKTx15pWHzFzzlx1o84E4yMnpmqeaNxNFguXhJgcAGjzATm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PcnNAXLZcdm+tIZFHf8AKqm4gjnrRnjqaAuWzIo5pQ6+wqmWNG445Oe1AXLxdcelN8xBn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+FG4gcE0WC5d85PwoEq+p57VRJJ60FiD1JosLmLxlX1oMifT8aohjjrSbye5/GiwcxoCV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7VQ3ccZNLuPrgUWHzF/zVI9DSCRckjmqBdsdetNLccnGKLC5maYmGT0pfOXr3FZYY9zTt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rJcJ9R9aX7THWRufsx+lAZvUYosFzX+0png4NOF2q59ax97Z96AzZHPNHKHMbS3ybgSQ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owrnwx6E0m5j3xS5RqR0Q1JVbnOKkGrIpJJ4+uK5rew4zQXYmhxQczOrh1yMH5iMH3rT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B6ZPNcEC2e/4UhY44Jz9alwTKU2enQ+I7YgAuvPqa0bbX7R12l1znpmvIPMcEfM2PrTlk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4Y1nKgmUqrR7hbazaspxInHvWhYahDdXiRpIpOCcA18/meQfdd/qGNSxX91A4eG5uEcfx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r3uWq+h7hf6rbQXUiGRAVOKx7rXrVV/1in6GvJpLu5ncvJcSuzHOWck1GZZDgGRiM9C1W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jS+ILcORvGPSqcuuwuxG5SD6muD3ucks2fXNIWbuSTVqkkQ6jZ2LazCCeQT7VXfVom+YM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nk9qYXI4zmqUUTzs6R9SjXqRmoTqStnpg981gBj+FG5sVXKK7Ntr1epPHqKb9tTPX86xi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5bFHKHMa5vUI9fpTRdKQcEjFZWT60pcjHenyhzGkbkHoQaT7SMnkGswuwyKQOd2DzRYOY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faPQis4Ng4Gc+9BY545x70WC7NLzwR70n2gZ64rODEjBP60pJI9/5UWC5oef9KPPHtms4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fXgUWDmNHz1xnjilE6+orNLMOhppdu5osFzTE4zxSidPWswMe5NKWOeDzRYLmmLhCOCD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sO1OEhOOaVg5jS89CMAjdQJFJ7VmiQjOOKXecZJ/GnYLmgbhAcdaUTL2wR3rOLn1NIHY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p/aAOOKPPAHGKzd5x7UgfJ680WC5qC4HrkU9bpcAE1k72FG8+tHKg5jXFymeozQbpScc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6GgyHbjOT3pWQcxri7A7g04Xg74/OsYSE+uaCxzwTRyoOY2hdpnqKd9sXueO1Ye9vXml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5jd+2AHB/OlF6gOCTWCHf+99cUCVuxIpOIcx0AvEHOePWpV1BCf4Tj3rmw7difqaUyE9y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HTjUUPA/SnpqMeeSB+NcqHbPBIPtSB2APzn2pezKUzsBqUQxhqkXVoVGcA1xe9hj5jke9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1PshqpY79NXhAzkY+tTrrFuP41z9a86Er45cn8ad5793ak6CfUftT0lNbt1wS6ipxrdsRw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7Oy0gnlP8bZ9qh4ZPqUsQ10PUxrlsejrn0p39tW/d1H415X50pxl2wOnNO+0Sj/lowH1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1hnqQ1u2I4dfzpr65bgAb1BNeXG4mY58xvwNJ50v99vxNNYZLqDxEmen/ANuW/Z1oOuQ/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VyPpxSmeUdJGP41aw6RDqtnpg1uD++Pzpw16DpvXNeYefJ/fb8TR9pkYYDnr2p+wQe1P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fzp39vW46uv515UZpD0dvfml86Tj52HPQUewXcXtWeqJr1tuOXX86tJr1sQP3i15AZ5ef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58+f9a/50nh13D2rPZV1y1B5kX86sJrdoQP3ifnXh73Fxkgytj61H9onPV2/E5pfVk+o/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zJA86MZOPvDrW0ihUXjkjNfOlhM8moW6F2JMqgAHH8Qr6OGSSOwUY/KubEUuS1mb0ZuW5R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qPp5LVwUDH7LGDn7o/lXd+I/l8K6me4gauEtwTbxH/YH8q6MH8Jhit0V5c7s0+B8HBPJp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CfMAHFdxyM1hh46hjYxzFSeoqWHIQfnUFx8k6kd6QiZ3YjA71nXE5EwXHQYxV+IjzPm6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33E0ATW1xvQ8/dOKgZsySKeM9KLZcCQZ5zmh1JfI7igCCNyF9xS20mb5QeQvzfSmxA72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w6AGgDQOJtUZz0OTSySmSeRh0jG0GqcE5Us7das23zRSEnlmzmkMmV9oGKkd/NUofukG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8ZywzSAh0i42m5hLcFCu2mEeRNsP3dvFUirW903P3myO3FaWqhVNtMB99MflSYIgaQYAH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FA5zk1SLncCBgHtVsjCbqBjJnKZI6DvWbc/M2ea1cCaM455xVGVcK3HIpoDNc4k4rStpR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cI/PrVm1lDJwelNiRPqDYUOvarEUm6EDuf1qpccw8+vWpIH/ANHjYdc1Niuo2+RkUdfm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69OK0L5t8Ckjlay9+SGxxux1poCacllA9KrOBuBq243K2OeKrzrt8vnGetMCCb7o7VO77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TDKrjrnmmDcHC9sUAXJ/uwoucnqKQMVcggCmRFnYMegpZ2KMCQcHtUgTIckj8RUF6NrI4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VGz09KLmLzYevKjIoAlmxcWzSqcsq5NU942girOm5eCZD/cJqiBwPpSQEyHcCe+elQaeC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U0XXtmorIf8AEynHqOKHsVHc1UBxjsPWt3wvj+1ZAOvkn+dYgX5fet3wsmNXIOOYW/nX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g5pQuakYAUgGBTIbsAqVRjk1Egy9THihiEPJpQKaKeOlIApKDSUAKOtKT81NpRQBiHrVa7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arXY4Uc9awOwdaDgH2q2OTjtVe2Hyrj0qwBzSYFG+/1y/Sp4eIlqveHMy/SrEX+qAoAf/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31q2P6VVgH+lsaALbnikUccUrj1pB04oAppzMx96sdRVeP/WN9auIuQKAGMP3JB64qrbj5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9KrWv3hQBZweaiuMeUc1YPBNVrrmMfWgCWFR5AI9KbnmpYMfZx7Cos/NQBBc5wKfAcDP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8GcUATBM1UvOXXtV1T69KpXf+uFCAli+4PSnk8Gmx/wCrFOIyDQBXi/4+jVmXkiq8AzcGr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jhaqJ80zD3q7/DzVKLiZj3zTQMvQrwSelJP/AKokelOThOTTZTmFj7UgKUAy+Kt47VUt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EFwf3J9Klg4twT1xUdyMxVLEMWo+lAEY61HcfdA9TUg61HcdF+tADoxhRUy9ffrUUf3BUo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zy6gVJGMIKZcn98PSpUHyYNMAxnNUXBN4W9KvjrVIY+2EHpTQEwHFHrR9KCflNMCnF/r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9TVSJf3hx61abkDmgEMc7onX2NVLTqx464q04wjEHtVazXC/jQthMsScZ9aqAquoIx+8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GDzWdM+Ls4xkIePwrSnqRIzVHPBzVK/OXC+hrQTrjtWfff8AHwM9GIxXTHcwlsWn+4ufS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W5VARfpVJydwArUxLlsdkwY+lTSndMCOhFVYmyqkZz7VNkhwSO1JDEsly8rjGeme9WHO1h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E2e5zmnsxYbj0JwKGJFi5kAthgZ9arBt0TA9ccVJMv7g+1VIHKggnJBoAdBITKUJ5FWUT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RswGvlGeGJzWpL8sjYHQYoYIjnG1SQOOnFIIeAcZzTmbdEDjqafvCRFiBj1pDM10LXWQOV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0poGAXAA3GlPAGe9ACFdxGKcqYYZ9etOQBjyelOPQ0gF483PVQKcFLvx+NJCSYyT1JqW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Iig2tj86j24XgU53Kyt/dxSCgB8a7mGe1NZQJSB1pULK3H607BLEnk0gKd7EWjDDt1FJG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q+ArIwYDGO9ZZwk2ztmqEy4Wz8w/SgAHqKIF3A55xTyNh9/SgZTlASQgdCeKag3xuvTa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DNKU8pkf+FuOaYieByyL6ioT8lyfRjUcMhSUqemeKnuFBCup6dTQABMO2OvWmlz1zT0f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1ARl2HGKQEqSh0wTk0hYZJ9sGqw3Ryc9M8GpHb7x9qAHxuYyCDwe1QSOGZn7k1MV3QggZ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D1poCMc9SabKP30WcdaWPO7HHNMlI+0wjsGpgty0TzTZcNay+m2nOOSO1NdSbSYD+7WR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mCcgUsUZJzg8VZEJJAxVXIsQFDt6ZFAT61cETBcAZ/ClEJLYIIpcw7FQIxPAyKNjVoLB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zjPU0cw0ikIuOnNIIz1IP0q+ISox2p6wZyQu73pOQ7Gft4HH0pNjAdMVfNvycA0NbsR0J/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IJxR5ePerYiYDhSPrSiAsORz6UcyCzKYQH/6/agx4PHP8qs+WVPIxzzUgj9vyo5kFiiE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1XtgJ5FBgIPTI9aOYdimIeM4pPKGSCKveVx/hTViLMQR09afMFioYgKb5QIz61fEOe3NH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zAZ5TaucUuwY5rQ+z5xwPoaia2bBO2i4FTygenWgxAtkjmpY0bcQQcjpUxQk9M0cwFMoB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g71cEBY4xz6UvkFTxgGi6AqeQD0OKaYsE8Z+tXxCwzgEUhhPcYHrT5kBQ8s9qPLb3P4V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U4QHbkDii4WM8IfpShM/T+VXntzjJGKjSIjjBxS5gsVDGRRs/OrhiJPTikMJB3Afh6U+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NZCDkc/0q6IsjpSGDPA59aV0BT28D1oCn61ObdlzgHilERHB60XQyIRtjr19qTYelWkA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4HSi6CxTKNnGP/r0FOM1dERYdAM0nlYOSPxpcwilsOKQoc9KumIHtSCLnnpT5gKRQ96Q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6D86PKxxg5o5hFERk8d6PLYYq4Icds0phOeAKfMBSMZzzRsz1FXDCcZwOlN8pgeRRcZU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Izj8KsGE5wQeKcIzwCD7UriKpQ4AwKbs5PHPtV0xsDjFAh/2eKdxFMIegHNOEeOuR6CrL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09UJ5xRcCn5ZzxQENXTCOeKb5OR3NFwKhUgZzQFNWxbnt2pRFtzn86LoCmEJ7U4xKw759M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7xSiM5AxzRdDKewjPFOEbEVcMXPAzSrEQOQRRzBqU/JYY6mk8r2Ofer5h46UgiAJAH4UX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KUIT14+tX/JJHTimm37kZoug1KJT5utKENWmh244xSpDnpRcNSng7h7daNpx0Jq48BPY/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o5g1KnlkjnI9aUocdBVwQfLjFBiwcgUXCxT8s0hjPOetXDEccClETHqPwouGpRKsM46UB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v6VEI1BzRdBqVSrA9KQKT0GKu+Vk8ClMAA45xRcNSkQRS7TkDp9at+Vx04pRASM4ouGpU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zjBq6ICO1J5BB6UXDUqBSev4005zyelXDEQASOKQwZGOlAFTax5GKTaR14NWvKKtyOKU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ToevelKk54p7QlWyB0qZEIHP8qLh8ipsK460AdeD71e8rd1pDFj+Gi4alQZPHagIfbFW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TAdOKLhqVwDgZzilIz0qcQt2XnrSiA8MRRcLsqkH15pCMGrbQ5GSMVG8ROMZzRcCIL8o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alVG6EYoMTACmBBjj2oJPvU4TjpR5HPANGgEOfwoqYQnPQ0GPI5HFArFUjk44prKO3Sr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Xg59qYPYdpnGpW2Oqzqf/HhX0ghOCT6D+VfOGlKf7WtARn98p/Wvo1TwAPQfyrgxnQ6cN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wfqhzgeSefxrjLYZtYuP4F6fSuv8YkL4J1TPQw4/WuVsFDWELf3UVfyFaYPWJOJ3RG4C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YsOlX7sr5OegBxVBZFRgTwBXajkZqQEcKeuOKqXjfvVIxxQk6kjBySain+Ze2QaBEyOCQ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5wI9KkR8QsfTmqkzlgWNAD4WIkb0I6VKSB8xxwKrW7ZnVTyDx+FT3ChWKL3GcUAV4Pnkcj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nlweRTbMbZGzwCwqZ5QjTNgnOaAKqwHbF1+ckCtBEEeB0AGKhTDQ2LE8BWb8c1YfoPcUh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q+nKBqqOArDFWo3UR470AVdRQNLbv6Mc/lU2ptvtdOUf3WNRXpPlKR0BqEzmRIVYf6tSB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7SQfarhX/AEdc55FVEb5264q5vDIoHQCpYypbuymZOhXtUbg7GHfrSxuDfyR8ZkFSONjs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+f5jn17062cqcAcUXIwx4wcmo4Gw3J+lV0A1ZAGQgY5FVoHZfkxwKsgfukPHPFUwwWYqa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O/XFZ+Rtx+NWZDlj71Vdh8yjH+FAFxAVAPPSq87b5ACOAeKtAgWuT+FV3U+Yi4HrQMWS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FMp/3c1JJho1XOMHNMidjdSA8jZxSbAWCP8AcgimXCbiuT0qzENtttzzUMgIXJ9KQCQA5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6YP4VWhYgkmrBJK/WgCOwkEUU+7glCAKqBSFHOKNxRmBAznHNSN8zAUASRL8+ccYqGy51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FShiGx61HYgnVpMj+Hmk9io7mwg7Gtvwx/wAhg5/54tWNgjB4wK2vDB3asx/6Yn+dc0jd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z8tPNRnpTM2LH9+piajiHzA09jzQIUc0tIKWgBKaTTjTDQAo6U4dab2py0AYwX1qre8Fc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e8stc52E1sBsP0qbGKit/uD6VOKQGdd/69T7c1YjH7sCq1zzc49KtoP3YPemAVXhB+1tV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3LEUgLbimDIVj7U96YfuH6UAU4vvn3NXEOAM1Ti6nHrVs4AGO1MBZxiBj7VTtfvDFWp3/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racMPSgC43LVXuuEGfWrB61Xu+Yx/vUATwj9x7YqI9aliP+jfhUQoAhucEL65p9sOCajuf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+TigCYCqN5/r/AMKuqcNVK75uBntQgJ0/1Yx6U4g4NJH/AKtRTuxoAgthmZvUVYfkj2qG3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yfeoAYR8pxVNB+8P1q5ng1UT72T600BdAyoHtUcgIhYY4xUqD5frST/6gkdhSAowfeq5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o9KbAhueIzU0f/Huo9RUFzkrgetTp/qB9KQEI6nHNNn+6o96kAw1Mn6oPegBU+6KcCd5A6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pTwMEGgCrcDM4GM8VOBwKgm/14BqwOgpgAXJ4qhn/TG9q0Rxms8c3bnrihAT9aQ/dNKA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UiB8w1aIIGarwDLtVo46gfhTAil5gb3FQWY4OfrViYfuH+lVrIfKeKEJksvQ1nT/APHy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qay5yRM30xWlMiRVHXjjFZ99/wAfMYHPOa0kxntxWdff8fsYOFGQa6IbmM9i5OeBzxjmq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UblHsKpOuRxWxgT22CozU7khs46CobZSFAAzVl1yw44xSGUraRizoP4jk1dOPJj+vWq9n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Zl+UKmOetDAlcEwnHpms6FWMbP25q/G25Cp6dKqIQpmQDABNAiLT2/06PHbJrVkGWZsd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wRwetaZb5SpNDBDFAeGMDsTUF6+3yYwThjmp4vlYqenUVBfKS9tgc76Q2PVPk6cDjFQO2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RnFU2OfzoAsQHIJFSZ+U5qGPjA7GpsfLjFJgOtzmJs0K2GJA/wDrUyL5Fx29KeOjdMnt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weg6UgPahE2kuM/4UBg0mD64xQBMnKMePxo3bQc4pBjkDp0xTSMH15pANJYLnJ5NUpVw4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L25qOS33KO2aYMit5P3m3GAanccHPaqSBo7jaT0OKvDDAg0BYqspckmmFy9tIMcrVkKAa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3DtTEym5O4MPQVeiYNGUPIxVQIWJXHTip4+Bnpjg0wGxNibYeoPFTBCWYcH0NRTAJIrhc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sjjOGGDSArTquASOaaUzCG61JKpaQpzjrillZVtucAkYoAI8G2znkDBxVC4yNo61bRts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2BTQDY+TxTJcfaIycnmpUBBBpkoxcxj8aYLcsH5hn1HWlClreX0C0Bcr/OpIh+5lHJxw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gBXJ69qvLbgEcfjRYoAnIrQEW7p1qHLUSRXS0DAAD/wCtThZgsABn696vImFwetOVSGBx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KVGCM0otR9a0QgPWgRqOg596XOOxmm1UjpT0tCF4HBq4IhuPB/xqZUXGMUcwFBLMlsED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XtWkqjNPKZFK4WMg2Ax0yfpTDYKMHAx9K2NmKQoM+lFwsY4sBuyV/HFPaxDDjg+1ajJn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CxkGy29cH0p622TyBWqIQ3JFNa3A6UcwWM37GCOnAqEW224O4DFawUqcnpTWhDMSOtHMM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I2/WtNFBwpxTWiy2KfMIz/IXAOOad9mJXGOK0DCNuKXy8AYFHMBivYDkjrUMdufMIPY1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WAK4YDr6UcwFFLZc5C81KtoGydvtmriRgg5xUyRbRRzDMs2XpjiniyHGBWgUGelORNx5F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bTil+x5AxitVogR0qPYBRzAZptPlPTP0qI2Kk8Dn0rYMeRwKTyyBgjOaOYDJNltAJ5+o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P0rVMZyDjigRqe1FwsZAtODlaBZgk/LxWuYlHSgRjnIzRdhYxDb4Yrg/WpPsaEAY4xWk1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x1wTRdgYhsdrdDThZkcEda3GiAXlRmq4QhuRxRzMDLFsemMUx7fDf/WrbEKtmmm3AXjq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65x9KU2RBxWqkAU9PpTvKGelFwMgWgB4ApWteMjk1r+RkdKieEjPy0XAyhb5PC0osieM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T1qaNBz60XAx3tNnBXr2zQtkCOVI+tbEkQxyvTmmBMggdaLisZf2P5cYoFk3YE/StVEBP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UXCxjy2TCMtj7vYdTTVtiVXmteZAIZGxyFzVe1VWjGaLgUxYk+hpptdhGVJ+lbQQEDAp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S1Dr/doFkec4rWEHBx0pRHjii4GR9jwOg49qcbMEcgc+orUMRJ6cUbD3o5gMg2jZwACP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61t+Up7U14VIJA5p8wWM1LMEZx19KDZnOApAPTNaMIBOCMGpHTbyBRzCsZJtSCAQKYLTD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SNFgcU+YLGcloSCQAT3Bp4tBx1Bq9GrKuD65qZEyOQKOYLGVJZB1xjkVClmVB44zW0yY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wWMsW2QQBUb2Thcjt+VbAi2jpn6UhTpnp7UczCxkC3woyKcLMt0XrWo0HGf4fSlWMAUr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GKabcgZrZ8pSPrUT25xkCi7FYzxalhwoINJ9hJU5XGOhrQRCh6VIFyKLsLGQLM5/+tTxa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/mzgVIIsjGKOZhYyRZ8e1KLTnitPYN2MUojG7GKLjMw2Y2nOR7VH9n55FbXlDGMfjTPIA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0O3ocZ6Uw2Yzxmtt4gVphgwKLsDINnwfX6VH9nGOVOa2BCMZ5NMeDHzDP0ouBmCz3AgqK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0regh3Eg9aa9mGYkrz2ouwMhIgo5/lU62yuN36CrT2b8gA/U0sCFDhh7U7hYq/ZQG+79KQ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5QZh60rQAUXCxki365WlFuD/AA/hWk0ORkCmiIg80cwrGUYCpI6j3pn2fackVqSW5bkA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OcU7hYofY9x3DvTvsakd81qQRBockCmGMq3ejmCxnraBSBtGTStZ5wSKvhPmzg/WpvKyD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TyBURs/qPwrbMXy81C8ZXOen0p3AxJbbnBzkVSnjZcjGPatqdcn3rOnTg4HT1pqRNiDS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Z1/nX0Kp+YduBXgOmJnVbUHOPNX+de+KcDPsK5MXujpw6smY/jeTZ4QvFH8e1f1rktMmP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k8dsf+ESn92UfrXK2BCKw/vAY/KtsJ8BliH7yLEuXhbAyRzWPOXUjIIHvW4p5rJ1dx5q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mY2zbLgE8A9auTjEJJ4Oay7VgAWPrWxekNASOhXPFAihbuWjZc8YxUUnCAVLaJhDnNQSv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QKRMtWyp3szDkCq8BDAN0INXHKujEelA0VIjtG49M1CzmRJse9WIl3xkVXVNsUhPrRcCe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+VDVjfmMEntVVMm3UegqQkiFQBxikBFLw3PU9MVJAQ5x2qs4LSDuQOlSQNsY+9AC6gdtj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opNyuQM4xitHUzu0h29GX+dZloCfMHahBcsQndA5PXPapkfZGT1qpCxCuMcbutTFjtbG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xyg87qt3Dfvdx6kVnysSQepVs1bLlolelYozL4YmIxx1qlE+JxnOO4rSv1Hlh/4qyFO2R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K3TzLZXB4UkGsq4yLsAenb61pWUiiBkJ461QK+bdgjp0pDHuw3qwzjFVgo3EdST2q1eK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RiY+djPXtQBpRRFoge1RyoRKuOcinpKy/IRwDTZXPmg4wB70AV5SwZVHrTkx50nrsxkV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UKNuuSc9qlgSRMSxGc8dKJXyOeKWLAZsDkU2VdykDgntQBCDjHvVwDdgDvVYIcjBPvVmE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pCVvHUHIL4qYkiVT796gnBbUJQOCX4qxKjBlzx6UMB45kL9qZYc6zIPVaeOBznNMsMHWy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7McfiNtztX04rZ8Kj/ibE/wDTE1jyAFfetnwqR/ax/wCuLVzM6JfCdS/FMNPc80m3NMzY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BRQIUUZpM0GgBGOKSg80Z4oABT1FNFPFAGKDzVa7wXUGrCD5qhu8eagNc52EsGAgqwveq6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iSzZPagClcf8fJ+tXEH7tRVOUZujj1q6BhQKAG9Mn2qCz/1zknmrBGFNQWZ/evQBZfrTT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HBpr/wCpbHpSAqRdePWrB71Xg/rV0plfencCvLzasKhtfvVPKNsDCobb7xNAFo/e4qG6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e64UeuaQFlBi3A9qjA5qQf8AHsB7UwDHFAFa6GGUVND9yorvlkqWLhSKAJFyCKp3eDcn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xm5zTAtIMRjPpSjvSqMotHY/SgCG25mY+9Ty8t61Dacytx3qeXhuKAI/4e1VE5c/WrhHy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P1oAvKPlH0ps4xbufanZwoxSXB/0dvXFAFK1HTnpVo9Bmq1p94fpVoigCtP/AA9etWgP3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Yx9atDiNQfSgCLvUU4yy57VMBk1DOcMooAen3RT+1RoTipEPOMc0AVJsfaB9KsryoOc1W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qwv3aYC96oJ/x9N7GtAe9Z4B+1P1zk0ICY9aR+EJ9KWkblG+lMCvbZyfrVk+1VrY8mrB6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S3PY1Xsz8vtU0/wDqW6Ywagsfu01sJk0pyTxWVdczHHcVqSHcW571lz8zN3xxWlMiRDGh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DX0Y4JB7VqjIArMnXdqUZHAz6V0Q3MZ7FtwSg9O9VpFxVpxlRz0qvIeDk1qYElrywHp2q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91ap2jAS5J7Yq1LgWsj5GMEfWgZHpnzPI/appCDcAZ+WoNN4jfPRulOPMxI4xQwJ32ouB0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mYgD3p7sxdR6kVMyYuoFPHzDpQIgCeXehD64q+oH4dKr6iTHfjAyA3PvVgtgHBHPIpMa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FQ3QVmh9Q1SO4VVJ9aglbfIoz0OaAYO+5SAKrhcnkcdamIO3n8qaPU/nQIIxluKsduOl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xEfBIoHckGAue1NRjlu1RwuShyaEY+Zj1pAWM4t2buDioE+Zg47U4qTAyZ5zRGm1AB09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eGIpqvtI9KUsW5ANADZGBUc8VPG6uoHAPSqpQ8A560DKsCKAG3qeXMjDIHcmp4yGRW9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jII5Gar2r7rVCAfrQBaCBlJHWql6pgMTj+LP41fA+Qmqmo5aKEdlbFCBlWAf6QWJxu6VY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IqGSNo2A7kZFPtm23LA9WXApiFlTfFgcEGnB8wDHVe1SIo3EEZHeoZRtkKjpQBIGzIr9M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Iydg1TRsSVHfNMlG66diO+etAWG/di5z061U+8ck8VcuTthbHGaoxDk/3aaAmUfLkD2qKc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tWYl3NjPFQXIxqEa46Lk0DjuWBnaMU+FSYZvbFNHEY7mpYMCOY+oFYs2LVnGSFxxWmkeAA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Cvr3rQXHBrJvUBAhyQRxT1XmnFty0sTfMQcZpFExjyvFRH5WwevvVtANvNMeIM2cZIqb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ojYdqtRIMY607aM9KdwKyrhuaftJqUxDrjmjYQOmakEREYIoKfNSkENTxRcdiIqR1pTH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0p4XgUCsVdhWgDJqw6ggg1ERtakFiN4tw4FNjjIYg9qtA4U4psC7nfjgCmtQaKrJsY4p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92VIqKNcEg9jQABMjmnbARin420gO1snpTEN8rjGKa9vuHSrSkGnEA0DKAgK8gU9VyKnI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sMMJIpojZTnjFW1PHGKeVVl5FAWK4TK8jk1DKm057VdCAYxSOm8Ed6AsVIxvUVIYwetSx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YEY6UCsMaIFai8rDVaD8YIpcCgLFfyM0giwasDA604AN0FAFby+ORSomPpVooCOKj24NMC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UJtwOcVoKoK5NRsoyFHQ0AUPLK9OaeIywx3q00YB6UmAO1AFcwH0pBFyKshsml2jGRQBC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BXPWrG0GgLkEAUAUWTPtTQuwgVbdCpBxxQED84yKLgQFcjBqMJtbpxVxo+Kjx2NILEAQ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wADT9mRxQBWmjLRMo6kYqgY3gZQRx61sFARUFzDuUcdKdwIYGDcVMV44qsish6EVPE+X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ELyOtBiq0VXbx0pCmRRcLFQIRTjHxyKn2ewzRjmlcLEAQKSKjZcH2q1Ku1QR0qLgg5ou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WAgZRmnQqHYpUpQJxTTAprAVbnkVOYDgYBqcYwOBUqKGXNO4iiYh6c0hiI5FX1jGSCM0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gVJX3poCirjxDmqs0eDx0pXAcig04w89M1HATvAYVeKgKMcUXCxXMYI4HSo2hqyBgUp9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TBBjBHWpPL+bIHFAUnjFFwsVmg3E4496YsDA4q+EpyqB70XCxnmMrSiM8daumMMx4FII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tznJpRHhquEZHShY/mp3ArmPuRQIs9KtmLj1phG04ouBWMGDSGHjirgXPOKeEwDxxRcLF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XJ6CtAoMinhABnFFwsZVtbnzZOPTp2qybQkZAyfarsCDe2B2qwEHpRcDISzLHBBA96jf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3ljGckU51VY2J4GOtO4HNwQFWIIOakeAhenFWCgRycd6kDqwwaYrFDyeOlKLcEdKvCNW6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QBnm2GMYpptsqRj2NaYQEdKDGAaA1MxYNi7AKQ2u45I4rRC/NTzFkdKAMs2fcA09LQnO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zUoiXtTQGQLM84AOKq3dvtUdRmt8oAelZmp/LGuB3OaYjnZVwWBOazp1wrcnFaUo9M81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JhsQ6WCdTtMjH71eT0617yeMD2FeE6WudStR/03Xj8a90LfMQfSuXFO7R0UFoznvHv/I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51ysGfk54IHH4V1Pj/wD5FGXnH7xP51y1s67Y84B4610YT+GYYj4kWpsoc9zWLe8yE888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s29j+QODjHaupHOylA22UKelaN5MVhiUd+KyoztmXNWpX3ooz0oEX7fH2PeDlieazrof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lfc1u3Rske1F8nlwo3cnGaB2Cyy0gjJxuFTRtuVlB4BqtbMUvIG96vQoq3EyHoTxQw2I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MpxExNa40/K7sGq1/apBa9OWNIClbndalupDYFJPMIyoPXFRW0yorQD1zj1pt4dxixx6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1NSqvy8461X2bNuO+KkLlTt7GgAuzv0+VMk9x9RUWkRCS1kZupFSy82/GDz+VR6RlY2U8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kMjjPWoT0Iz1rQnTbYnHUvWcWCnBOAKFqKxRlbbI6gVZs1D2hJzkMcZqlM+6Zj29au2T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TKKt0S8bAHmsdxgjJ5NdAIdwYnvWLcoEYr02nihMC9A/7knOCVx0qOyZUulVjnORzUUc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SqUYEEjHNAF69R94XnByaoAbWJHWtgASW8EjcbkHNZRQiSRSeaALjAeTbyjGWGCPSiZCD1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aYOSjZzU5ZXXOaAIghOB3qsi4vFQnqecVegQNcnPQLkCs25ykpfkHdUsC3JlFfHXsRVWJ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YPujJJ7VHEBtPTPtQBKrAsCTgVKDhgBkYPaoQMg4xQjkdaAKxUf2irHjLZ61oGLe6iqE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Cea1YDllYH7vFDAouMSMueBxzUemf8huTvhMCpZztmdsdziq+mNnV5G/2SaT2Y4/Eb8p4r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Ax+5bisV2O3H61r+FBnWev8AyxauZnRL4TriMmlxQeGpDVGbDNFJQaQhc0hoFBoADikN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DrSDgUL1oGZIHNV7kbpl9hVkD5qqXDZuh+Vc51k8QypFSBNrGmxDC5NS4yOlAGa/N031q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/6U31q/1Qe9ADCPlOPSq9l/rH+tWT90+mKr2IwzfWgCeX71Mf/Ut9KkkGXNMlH7g59KAK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xVS2GQTVuNT1pAQ3Pyof1qG2HXGKmvhiInoKhteQaEBZHWq130UY71ZAqtdn5lHvTAs9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T/8AlmPpTB1oAr3P+sWpU+7UV1/rVFTJ90etAEnaqLnNyRiroOc1Tf8A4+T7GgC0h+QUY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Up6H6UgIbL/WN9anl+9UFn/rWqaU/MemKAGN/q2PtVWAfMferbn9030qrCMmmBcHSo7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+tRXXEBFAEFsOnpVnvioLYZAqY5zigCG66L9asD/Vge1V7nlk+tWTwo9cUAMHWoLj761M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Rg0ASKflyKcpw4zSRLuXGaCCrigCtKSbscVaT7uaqS/8fRBq1H9we1ADhWcv/H1J9a0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zL/vU0BOD1oY4Qn2oFI/+rP0pgV7UHb+NWT/ADqC24AqYnnmkBFc/wCpPH4VFaDAqS54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90H1qlsIVz857VmSj98/XGetacn3hVB1zM9XTIkQkYxnvWZKB/acY7CtkoOO4rHl/wCQ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wMamxclUADA6iqUpyWz0q6+SpbuPfrVB+pPrWpgS2wySSOAKdctttSOeT0FMtmxkZ5NOu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DJdPTESjHUZqURhWY9ee9S2y7Y1UgD5cUmQVJ96TArTqFUuONtSyzAi3mHYgtikk2tbs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iMZ+tAi7qqF284fdZRRA2+3DE89KlBFxpMoP3k45qvYZaFkzkg9PSgaQrZc7cHg9aiuc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irMilGye9V9RUtDbvn5gSKBMAwKgUDFAUoqg9cZqIM3fg0wJ04zgcVHK35U+JtwIyPpUU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PTAUD1o+7MM9KD8rKeMUoG788CkNEpGVOP0oLBRg5JxQBgc9aa/U+mKAHD5uAD0oJ44p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0P8AMM8DOKAJfTrTXYbjinHgmoHPzUAXdxuNPdGGSARVOyYG2AA5Xip4JNkbAnr1qC0X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GhH88YAxxVe9AWKNj13VPasN5UjgiotTX/RFYD7rUkAl7Eu9JQDjaAaryAJLGwOM8Vdd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2g1nXLHYCBytMGWN/wA4PoaScZUtjpUSEsobOeOoqRyXiIHWmIan3x70kqj7UoxjctPR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M+SAdoxSGyK56BR+tVYu+R3qxcgsN2Krx9G7f0piLlsPn547/WqtyQ2prjqEqxbcnHtV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BQOO5cB+QVLb/NDNj1WoQeAKntT+5m69RWPU2NOzBEKnrWhGuV54qpZKBCvYYq+iADgV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apRlZAfen7AD2qQJll44FSMnOFGRTA5IOak27hTQmM5pASQNk4qfHeqyAq3FWA2R70ASb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wYEe9IRkUmCK7KA3FLtzzmpCPakxSGKFwKTHpTjQOlAETNg470bd3NPdPmDClAAoAiK4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SOM8Utt95hTiJkpQdxVadAvzCrbGq8+DGe9NgAXzYww6UGA7f8KW1+VQMcdqs4FAFIBl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1O8YYZHWoCpBoAeqK55qCePa+O3UVMjYwaJULYPf0oAVEXbmggFeOlRJuU7ecVYRSF5pgR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c0pTvUU+ViJOc0AKJQeamAV1+tQLHmEMM0+BieM9KAGyQ4YkVGGwcHirhGajkg3ZYCgV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WcGgKyNyOKeDxjjmgBw96HUFQe9NHDGnk8UwIww28VGSQwp5BByOlDpuwRxQAOMioyuRi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c0hjPLb0pGUhfepx0FNJzkUBYiXJWpEwOTSJ1xildeDg0BYV9rDA601UC8CmgEc804Mc8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uh3ZFXDggcUhUelAWKYBp69OtPMWWBHFMcFWwaQh3TikKBwc0BulTAc0DK/kIT05qOe12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yKcyhlAPSgRRilIOw8k1cAwoNVXi2y5GeKvptaMY9KBlcAbjQU5zUxjwSRRt5pXAgaPc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BrQwD0FMZPmyKLgVoIytxuxx3qSVN3I/GnjA5xTtoK0XArbSFznpUsR4pSvagLj2oAeDzT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G9aLhYRl/KoSm49M1ZyMc1HnkU2wK5h2nOOakGSvNTFQRzRt4pAiPZke9NCNuNWAuKDj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f4U0gdql7UmM0XE0Rg800E7j6VMEH40CP5iR1ppg0NwQakADLmgrkUIdpoAaUIzjpQg+a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1sigB3HpTGjB5xTxzTwM0AQhelP2U/bz7U4CgCLbzT9uR0pCOalQZWgCGIYlPpirapkA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ETfKAetCBjtoBqC4bjYPrU8rbF3dqpM25iaYiF4we1VHUq1aB6VGyhjyBVDILZzuwc1Zd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FIjZGD6UXCwxTg08YIP0pdnegIaYiIKd1WkUEVA6lWBx3qdDtODQhMXbTtnpTgKmCjbV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Vqy4jXPc1uMvXisfWVxEn1oYI5qUfKe1UbkAqR6VflbGQQKpT8ofYUkEiHSAG1qy9DOv8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7Zrw/RRjWrLp/r1/nXujr8x+tcmJeqOmjszl/iEM+D5hnH7xP51xKTEQIw4IrtfiG2PC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cNF80Ax1611YT+Gc+J+I1C29kJ6suajuV3QkDsKceFjI6FeDTJGwhB7jFdJzmHK21gelW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/KOuKrzja3t6VYsl3W0wHViAKbAsWi7L6NvVWNT3YLwspAyMnFQxqVl3Z+6MCrFyP3ioB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yqo4zlTWr5iho5VOc8msuVdjlccHvUkFwVbYeh6e1MDp01JPs2cYwOaoajcrceWoPGMn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5GaskAnPpwKkRmSsYbokdTUsrD5T3xxTLxcXA9jkj1qVoyxjA6nimA4scKT1xQTkA0so2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2EOOo6CgAeQKCMmore4Me7Bx81NPIxURIV/r2oBGu1wr2+M8ZzWNeS7VGM5JxUysQMZ/O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1xQUVTlm5ycirlkWEUyngKARVRmw4x9DVy0PzyD1SgCzuymOPrWPqKATfhnNaR4U57Vn3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wZLqq9yOKvyIA0qMASB1FUbY/wClp6A1oyJuY/7TZ/CgZMhzaRgdI1AqjOf32R0YYzV+L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BVGePahyeV5oAbbTBVZD0NSpJtfYfuk8e9UQ+V3Dginu+6NXzgg9aANNWKsxxg46+lVL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NE2UBzmluAPIJI71IIoQZMRHP0qS3G7cc9qLYAKVHWp0jCR5A4J5oAjUYbPrUcx2tx+l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WLcgUANf5wOPu1PDMykgn9ahONpHTikhO4ZGSaQEsshZmYj8qr6UwGpMTwCpNTlSVYEkD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wx0Q4oezKjub7YK4GTW74SUDWl94mrBPQcda3vCrH+3B7QtXNubvY6uXhyBUZbApzn5j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OaWkTkU40AFJmg0lACg0o5po5pwGKAHZpR1popwoGZQ61Sm4uauLVOc/6ScVznWWov8AV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6VEjHYKVGwzCgCnnN431q/wA7RWcD/pTN/tVoE8D6UANc/I30qKx7+9St/q257GorHofr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JsiFue1SN1NRXHEJoAgg4WryDCiqNv+hq2XO3ApDRFf8A+qPrkVFafdNPvSWgBPXOKba8L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MVVuR86fWrXaq1z/AKxB15pgWjjywB6VGOtSt9wcY4qMUAVrnmdfYVMnI9qgnP8ApAGM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DguCapHm4bNX6z2P+kNj1oAuL9wUNwpzQp+QUN91selAENn95z0qZ+tRWPRqkk++aAEcY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4Gp3P7o59KrwngGgC2Kiuz+5PPenl8Ae5pl3xFQBHbDH17VOarwcCrGaAK9ycOg75FWW+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j9jVtxhBQBEh5OKr3H+t681OvWq85/fEU0MsWxG0E1IyZ5qGIEIMVP/AfpSEZ7/8AH0c/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83DY65q0v3RQA/PBrNh/1spx3rRzwazov9Y596aAmpr/AOrP0pwFJL/qW+lMCK3+7z1p7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AfWpSOOR0oAr3Jzbnmi3xsAPSkuyBCfWnW33F+lCAR+GAwfWqTnEz8c5q5IfmqmRmRv96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lyeuK56TnV2B4GTXSgVzZ41luc8muimY1Ni25wnrVJxnnFX5R8in3qg5PPet0YDoD8wP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yeKq2wzJ9RyasM2JIyehODSEWCSpGcio4iWBBFOnI3Bh61HE2H2+tACOTypP4VFAMzsu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469ajwqXIbOF24pgXbPBt54wM5YcVWsP3dzKg9T+FLBOUuNo+6zetERAvbg+/FIZdu0DxI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jf6KOM7WycVf3s8QQ9jkVSuFDQSD2zSQD3QfZFfJxtzmqg4K55FW7FjPpZUZyuQfaqwXLD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dwpjqWb8amzkkDHFIAcnNACSdFHoKVRwMfrSE5ABFSqhwCOlIaFJ+UkVASWJJqUMC23v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7etAAp2k9qEA3E4pTgKSRk0kZ4B55oAmYBlHcHtUBjP5VZOB04ph5zjHSgCIDA9DSWJJv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pvvL2z9KiCmO+SQdxg0AWAxR8+honJmgkU5wBmkGWdvbrUqjcrDjlcUARWP73TJ4gcnI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XlafZSGCYD1YAj2q5PGiakUIyrcgZ7UAylZHdA3OSDU4AVW46ioEUQSPHjAzxUrsqr70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cVnq5e4b8jVt3xGoHYZqlaKXklc5OG60Ax83KBvTNVEGAatTt+72gc5ziq6gn6UxMsQZH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/rtrQiwuOccd6oOv/ABNJABn5c0FR3LSHKj2q1a4W1mYc5YVUX7o6VbtyfsrgdC39KxZs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c8ccVfQjGOKoWDKYFHJIq0z7enNZyAtAU8EACoYn3LzU23JGKzGSRHKmnkc9KYi7CPSpS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fjFNXrUuMigBF6U7PFIBRg0xIQ/jTS4AyakGDxikeHPSkMRGDDr19qGOGIqH5kPTFODh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JyppgJpWIHFNHtQNBT4Dh2IpAM0+JcFjTW4mPc5HFQyKWjIAqRjgHNIGG3BpiYkWAo9RV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x39KnVucGgAZgpxmoJCMkimzyfvMelCHeMetFwQ5MFakApgQqKkU80ALsUc0p6dKXPrR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5HPaorhCYWx2OamAxSNypHYimBVikwoTtUiHa2fzqqAQSM8g04uc8ii4F4EMAQcinDgda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mpy2RxzQJjnUP9aqSKVbr0NTiQAnJxTC24gnHNA7CKMmpQoxzxSgDAIoNAWGbevpRgbT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QFiMoRyBSAE1YBDL7UBAOlAJESLxg0yX5eQKmIwc4pGQOuDQBBFyN1Pzxz+NJbg5KN1z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4wKaQM8UuKTkZz+FAArFfpUgYEVEVLDikBKk+tICxjnmopEDMDTg2R6U7G76UAQFMMpqY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REwJIoAkKgDJo4pzn5CaYh3CgQx03A+1QB3jPfFXMccVFIgIIoYxIrhWO08GpiMiqIt2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4KnqPWkCELhWwf1p55qKVCWyOg5oDECgYkrEEAVNF8yCq7/MueuOafFINoPagTQ9xgil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QqGgYwr6UAelSFPyppXmkA05oCg9KceKVAM0wDHy89aaOtSGkCigBhOGxz60m7npTnQsw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AJ9KQctindqci4HNABSgc80uKABSANtMdOOOtOLYOBTQxyaYDon3KQeoqQ8rVViVbPrUq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G5qcDjioTU0RyOe1AmLigU48CmjmgBDTkPFBHFKi5BFAEkah2INOEZVvWltkyzfSrJUK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y/yhO5NVVQ7sdqsTjc5amKOaYDSuDTCvPFTkZFN20CEQcU0REPkVKBg1IBxQO5EF+Xml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mr1piYhjDEetOMNSovenYpoRAAR61MG4oIFAFUgYhOOtZGs8oMY61qODmsbVmPHFDCJg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0BtYflWlO4/AVm3JBBxQhvcbo3OtWOOvnr/Ovc3+8c14Zozf8Tqw951/nXucnDEVx4rdH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5A8JSZ/56p/OuHtz+6PPAAIrt/iTx4QkP/TVM/nXDQsBGqDPKjB9a68L/DObE/EaUTbr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B6elRo3+irjqvFMZyyHucV0nMZ04JbB9as2TKE2dyc1XlXcue9NgcpIMUxmpgn6k1O3z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iw6ZFRGcpIAckZwRSEVLwfOCOveqxYrKuetWbjDPu7E1AmGuQp/WmMlOUu9ueDg1oqSr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ioPOKuyj9+c8BaQkUr84nA75xVmIlFiLDkYqnfgtIjj1H5VclIXy2GMYFABOn74kHOTmq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sQMgjis8KdxHGaARXl4bioH/ANYuatzABd3f1qrMcQ7+mDigovCD/Rww4JGaqXA6Z7D8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zkVBeHgAd+tAFKQ/vfbrVqzyLhucfKaqy8N+HBqeB9rRtj73BNAFsOCvUD0rOu2LNjsO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8c1SnU7gScg9aBMpqdsobuDWqjb1Vu5FZco+btzV2yfd1IHoaGMto20kkcUy7KsCy+lOn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9QM/7vaeTUoDPwQp4605R/o8h7DHJpJG2K35VJ1tQQMAjOKoRZtB+4z6GpZsm2Y98+lLC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hzlGFSMpWnLN3FXIzuhYA5w1VbMgCQDr1qxbEBHX1NAEcqlGUDvUbDIqxPjIJPtURUZU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mtCgY5PaoyBvPpUSMVmIHToaQF2QjDelVNOIOrNg5BQ9O1Tu2Yyehqrp3/IUJHdSaH8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ntxW54U/5DTY7QtXPjp9a6Hwoca0OOsLVzmz2Oqk6moiKll61H0oIJFGBQeaAeKM0CDFI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zQABaceKQGg0Dew2nA5NNzinp60CMhfrVKckXR71dXiqU3zXTelc52FuNcxjHakAIfpT4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N1IZmD/Xtn+9Wgv3BVBObhvXNaAHyj6UwGvwh+lFl/qyCKJf9UT7Ulkf3WT3oAcepqG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vn61FccQMaQMituwNWwo4zVO2xuXFXgPSgEVL3iMD3ptt90elOv/ALqn14otvu0JiRKT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CrRqnNzdJ6Uxl5vu80wdafIcKMdaiU5OaBFeU/6RVheFxUEn+vqUH5aAJUO7PtWe3/H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pYetUj/rj/vUAXV+6o9qGPyMfaj+EfSmv/qz9KAG2PCtz1NSP941Haf6s08j5qAEkP7l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U/uWHtUUGGAIoAnK4HTpUV3/AKkZ6VZ6g1WuxiID3oAS3GRzUxH1qK26fhUxoArXA/eq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/XJVmT/VigCIdary/wCt+nFWB1qrIT9o46UAXIhkD0qUjg1FEQBTw24kZoAzyP8ASj9c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8vLE/3qudhQA08KeecVQt+d5HTNaDfdNZ1t91z1O400BYApkrYibHpTxUdxgQMSaAI4OI1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1XgGFA7VMxwOOKYFe9H+jEYGc0tsfkU9iKL7/AI989yRSW3MK47UIAkHznHSqypuY8cA1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nexOOeoq4kSFJwpPt3rmwcasx56kc810zjCHiuZUA6owHfJropmNTYsyPnkkmqj8nirE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DEFhj0rcwJbRcZJp0wywHGQ1LAMIc9aibc0hHUUCLjDoD6VXBKsrHgg1ZbBYdCCKasQJ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IyDmobsExxyD1xmkiJO5D/D0qSdlazGTjawPFMZXVyjKTxUtkwkvnUHqMmobsAbSDxjNL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gFSBQwRqgHBziqtwG8qUAchTTxN8vfnrSEgqc4wwxUgQaO4Ec0ZPJxwe9IylS3pnioYMR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Ixo4J65HWmBQyS2QfwqZATj1pET5mXOcHFSbMUCsK0YU8jjrTWO1Dg49KlPK8np3qCTh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FGdtzHtzxTpCdwPU+tPVNqkAUrLwOevFAAwzDmliXCnPagKQhHbFCY2jHagB7H5Rjpimkj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yAD+FQs5PPSgCZTwcdCPyoC75lx1HNEQ3KMHjvxUkW37UVJ/hoAkChXbtkUA456fSlZv3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MHqaQFORdmpKV6EA/jmrd64OoKQeiiql22J0PTgdKV5fmZycnGKYD5Rvudw/u1HKDkA9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zmmysHmUryM4oASc7bZmI5xg1DYkLA+Ry3FT3vFqVHGTioLYFYF9TzTAZcL8q4HWq6nH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F54qkrjJzxTAtxMTgdSKpj5tSlx2WrMRw34VWtwTqcwPORnmk9hx3LIPGDVqAAWjsOm7F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2/zae3HWSsTY1YAYljwMAirgXeBgVXRQ0SDkjAq3CpVR6VlIaHRptFXE6DNRKOanHtUD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lFRhcn2qdQAABQAImDzTyPQUDrT8UxXGFO4ph+UGpsZpjJn6UAMU9CcVKTmmBAowKkVc0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IqF4CH3A8DtVzApD0oaBMonOT1pN3NWnUMOnNVzGwJOM1JQ4HA5pyPjJqEyY4PSnxHdn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+3cvFMK46VIp2rTcZNUSRFSMGpS2F607Zkc/nSNGc5oArOhLlvWpItoOO9PCZ69KaqESj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Ro2WxU5I9aaUGQwHNK4DyuVyDTdpz6UobCgHmpQOKYERyKQt2qcoMGoWTDZFMLkDxgOC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HNSMxyAakTBAoAoqjJNg5GKsx5IOamliB5A5qNQQvvQG5ATmQgHmnAUhQpKSe9SKoPag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P1pxAxxxUYB6UAKuWHHelKk5p8XC49KeR1oArEMvanK/Y1KwBHOKj2D6UAOByaGGACKQJ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5waAIxw24YqYjevHeosc81KjfLzQBGY/mxTWTA5qxjmmsO1AFdPlJzxTnToe9SFOPem7s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FbC46570h60mOaVwFJ3Lj1qE7kbGDU6AZGfWpHjDdqYEYcvHg9aauUbrxUhQqvTijbu9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yAkgipgPlAppXtQwGpjFQSIVlLDODVgDacUFNwpANA3Dn0pDCM1KF2jpRu5oC5XeElSB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A80hUYxQFytExC4btVhSDSGJe3FNIIagZIetIRmmGQKOaUOD14oAY6ntSqMACn5GO1GK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U4HPGaAGgAGlwCaXFA4pgQD7xHpUgpSoySOpprAigBQaTcAcd+tKg3CnbOc96QEQOZTno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DptYEdKkK5ApgQSxnYG9DUsfzrz1qVkBXHao4l2MR70CuKUOOKYMo3erW2mtHu7UAN3bl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S7eRQA4LnHFPCEN7U5RkVKqigB1sPnb6Us77V2+tLDhZHJ6Y4qCQ7nJprYTIsA5zTWXHS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g5pSvFIBg1IBxQIi705GPQ0FaAKAJAu6kKbW4pEbaeaeQWbNMYo6U1mxUyJkVE6ndiqE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GaQxFRkU1QSaBMUqCax9Yj2gE9M1uhcdaydaGIlz646UBE5K7OFk9fpWfOMR5z1Fad6mF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YMhU44poYuiAf2/p4x1nUZ/GvcpT+9OPWvEdEG3XbAA8+epz+Ne2THEjVx4ndHTQ2Zyfx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nmp/OuFt+HT02gH8q9E8fQCTwLdMRnayMP++q8/iA8qNhjd/9aurCP3DDE/EWEdVLKRkGo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Ii3Y5HemA5UGuo5rEEwKsQRxVYthvqavzJuTcOoqi/Y46UxMv205TjsOxpS6sCR1BJ5rM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milwevBFFhkzruiB6EVShZmu8ADHXNXS4MTeuOlQW0OMue9AE8DgakGPTB61cdlabGeTW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U6sftH4UgRHfjaqn8asKN8SE8kAGoL5wUAPXGc1PESIwTjgfnQFh28nOCeBVYOA54qZG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y3mMc0DJm+cHuKp3r7YAg7mpwxAIxx61UuRvniQn3xQBatgfLX2FV7lmNywPQcCrgwhA4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2eaSAhdDIBjjjtSrkRqoyWWkWQI+D3HFTW6559+KYDXcsoz1HBqKVSy8dRTz8s7KehPB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TM2X5j06UW7bevrU1xGQxwODVZlIGefwpgaRm3BcnP9KQ8tkdCKoROdpDHkVYWQqvrjpS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1qcKwtgO4GMCg/vJcnoOtTuoWJcHrQBKkmLNVxyB2pR80e4jqtV4v9Tt9KlDHyyOmBUs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AKsnKYIwSe3Sq1sd11JxyQOKsv8AeAOeKAEuQQBjtTCSFUnuKfOQRxjFQs2cD0FADTwxb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yu3JAOakkbajZ9KSzUrEz8YY0ASSqDGSD07VBpzY1IYHRSKsM4MR65NVrDH9qMPRcik/h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Heuh8MDGsjHQQtXPZOFFdB4XOdYP/XFq52bPY6x+aj7U5jxTaCBR0pScUgoPSgQ0HmpR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Y4UhNANIaAuMJNTJwtRqMtVhaAMQVTlP+kN9auL0NUQd1y2e5rnOsvRDIAFSuP3RHSmx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z9KQzKi5m+prSPSs6Afv/AMa0COtAEUzfuyKdZf6o0ycfuW+lSWP+qoAVvvGobnPkNipW+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5P40AxlqDwT1q76Cqttwoqck5oBFa/Pyp7E0tpzGaS/OVT1zS2vCEH0pAiUnmqkn/H0tW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imBak5XFRgVJJ09qYvemIrO379hU45UVVf8A4+Ce2auJjYOKAGL9/HOapj/XnI71exzm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Lg+6Oaa/EbZPanDpTZf9U3PagBtp/qz61KRyajtB+55HNPJ5oAbNxC30qGDjAFTXA/cn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uBvm5qC9/wBWPTNPLfzqG9b5Ae2aAHW33c8dKl6VDbfcP0qY9aAIJeZlqxJnaOKgk4uEq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UARDmqkn+vJzVsVVlP74gUAWU+4MU4Ajmki+52p/8JGaAKA/4+GHvVsdBVRebg59audhQA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61+42f7xrQkO2IkdcVn233D7mmgZYHSmT48k8U4Uy5/1JNAEcByFJxT3OFNNg+YL6U6VT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w7rYHHORT7Y4j/CorkYhGemakh4iFUAjH5j3pbdflf8A3qQ4Leh9adbqTEx7FulVEhiT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xN/xMZH65X+tdXcr/o74HJHNcnER9rlOOn6V0UephVJpW6+/aoA3z4P5VJK3H9cVDF/r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yy3oaIFyWbr6UsQzEwx1qGNypbB70CHB23cDkHFWj8siknhh+dUo2XzCpqd5N0YGfunt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j+En160+VcArzjrii4G7a2OaecyW+QDkUAUZHLsF7KKmB3W6v6HaTVcjE3pzzVmBC9rKg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gqg9gKkBDRAiqIcsu0Ek1aic7AvFIRVuFIcEdetSR3DKcdvepZ0GVbHWqTEiRgKBl+Bg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b2qC3V1UOQcMKtAdOKTBAMYzxUUhy4bsalJypHfNQsMHJ7ZpALJhVHQZNKVAQdeDTVYS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qQuMg0AMfIQkDPFIi/Lk+malnH7v39RTFU+VwOSKQELAgk468io1G5iD17VZlX90pxyD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gCxANqE9s0yJj/axUdChFSBsKyjvUMA/08y9lU80AWZRlNw6r6UiDcCRT0ZWVvoajjIC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aI9M5zTcbrQuOuOKm1RfniHbYT0qvG221ZCcjFMC9F+8tgw7io1UCYj0GadZHMCrntT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aAK13IrWuM854pkLZijI6VHOjNGwJzhutPg4hjX0GKYBcnBH061QH3vb3q/N8xOeeKo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zE1R2hDanI3JG3ipIuxqHTubuU+x/nSlsVDc0pU3L7DrUtsMWOP9um5zxipY12Wg93PFc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Xtxg1oBflrOgJAjI71oqcqPWs5ANDEHnpVpCSBUQTK5qWIZXrz3qRomAwBmpF5FRjOKZ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yOtBbFAI2g0hOT60XCxIG3CgnAzSInFK4+Uj1ouIarBiRUo4qBIyGyKkB6UXAfnmgjij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2BE4APGaVCCpzz9aU8njv2ppBUjFSMiltxyR35pLVPkIPrmrP3l6VHbqTuPvQtwH4xT0Q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xHKsc84psRKV9KaeuKn6rn1qEgByKAGkcU01JigqR0oBEPepU+7imOpA4pquVpDJHXgH0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zKPcUgGGpoTJR0pjDJp46VGzYYCi4rDWi3jI601VZOKsg0pQMM45pgRE5FMUAt71I6lR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ASdCQGGcimJyOnSrpUMtViuxjQNMaOuBShM05FyakxQFyMLt4FKOafimdDSAY4Iwe1MD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TCoz0p3AADtNRlCTmphTwowKQXK207TxziiJTsOetWSgNN2AUXC4wc0EU8LQRRcLjAOa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NWsZBqIgMCDyKGwRCDn608LTQhU8VMF4FIGRHgge9WgvHNV2XDqferNCENKZqPbtPepiK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4poXaakAyKAGEcU0MNxFOfgcVDjLAjrSbGix1qJlIanI2WAqSbASkGxGOlKaROeKWT5V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C20Hn0oI5HFV0Vt24ZqYvj60gGOoZsCk8sjp0pyHc1WAoK0AVCpA4JpLeQurZ6A4qWb5B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J67qALYNAXHNNJ2nnpTg+RxQBIDTGPJppbAyaVSGoAQHmpCvy01kIwR0pC5IwaABflJq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pVJ6HrQDHEAjmgClxmg8UxbDs00rzmkBPepUwwoAVDkU8LTApVvapBmgBjLnNN2461KR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I+RUwWo0Ug9KtBfl5oFcqO+GZe9Rj3okOZ3x0pRzVIQlGKUrilGCaBkZXinIePenlaZ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omXaalFDj5aBEQWp04AyKji+Y4qYjFMTdx4pjR7m3d6cCfrUgGVpoREeBTQOelSsnPFA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11c2aNx97Fazg7TiszXl26ZEeh30FROSuRuUqO9YUg2sRW5IS27PT0rGvEO8sKEUWNDXd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nuo/WvaLk4nYe9eLaEdviHTuMg3C8enNe0XP/AB9H3NcmJ3R0UNjJ8eLjwBfAZyQn/oQry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GK9Q+IbbPAWosOoCY/76FeWwNtRewZRXVhPgOfEbml5iva9eAP1qvAdyleM9adbKWV0z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DvzXUYE5Ixj1qtNF3A4NT5z8w9KVlLxn+9ilsIyZQFY56d6YkpEgA+mafcZ34PbrVQ8dOD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mCrxnGcVbiGyJSR71QGZbVTnnFaSYkto8c/LgmkxlSd8SBu2anHzEOO9QXUe2MEevFSZxC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ifKH0xU0DhrMEkZAqC+X/RlPeo7T5YXUnquce9MZbjwYye3rUDr83v3oSUqpXnn0pQ+9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jAOep7VTI33yqewzWlcoEi3gYNZ9u++/cYxhaLiuWXIDDHNUrpsrJxytX34jz3z2rOkP7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Ec64aIjg4FWIJAs23HBFNlQnjGSBxTISWdR3BpjJbh/3wOOhpWIJyPSpbhFZFYdQKqQs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GXcrZ6gVSlUKp+taGDk+xqrertYNgc9qSYrGaxxz6mrVswdWXHSoH+8MdKdakrMRxg1QF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eoNPlyY9ncdMU2BhHcMMcOOtXCo+U4BJ7UhlK06MtWEBYEGoIwI55VBOCelT265cknoKV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OMHH1q9Jlph2qj964b+VXSSHBHoKGAjrnNRhCQSBTmJywxgA0+EZXP6GkBRuPunGfSpL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mXoxuAqSI7o0+mKAGuAqkHiotPH/ABNTj7pQ1JPxkZ4HrUOnL/xMQTwQpofwjj8SN0cYN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1vYxNWAQAAM9q3/CvOrjj/lk1czN5bHVOeaMcUN70hORQQKKWmg8+1ONAhRwKOpoPTigU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0AKowakU0xeeacKAMcdKoJ/x9Nn1q+Kz0GJ2z61znYaSkBAT3oL5RvpQBlRSMu1GOeopDM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o5yOaz7fl6v8AQUAQ3HETYHapLIAQn1qK5/1RNS2nFrmkAdSfrUN1/qvxqXGGqG7/ANV+N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VNUNsMJUwoAqX/RB71LAMR8VFen5ox9algyIvxpASfxVUP/H5+NW+9VRzfH2poCzKPlHv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UYHBpgVG5mP1q2uSBj0qoDmY/WrkXJ+lAhzLtTNZ8X+tP1rRcfuz7Vn2+DIc0hlwDApk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VHKMRsPamILUAW4xTmOGIpLYZhFD/eoAbPnyjUUQ54p9wcQkc0y2+91oAlIwtQ3ZHlLn1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5Iqrccqv1oAfbcR89TUtRQ/dAFS45oAgY7rhc1ak+6Aaq/wDL0tWpeNtAEQqq5/0hgat1T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yIfJjFPx16UyPhBTx900hmfH/wAfDehNXOwqkh/0g8jrV3sKAI5v9S30NULTlKvz/wCob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cmqQmTYqK6/1JqaoLn/Un0zQAtuMLgVK3zYHpUMA/d1LjvQwKl6v7tVH96pIh8gA6YqK/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+IxnjimhDMAt05qaFCttuI6tUcY/fY9s1bC/6Gme7GriJkZiEqMhOOOtcaiE3U3qCeR0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x93pXGBgLqc+5/nXRR6nPVI5OcGmwqd27HPvT34BwaWEEKfU8VuYliJyMjoKYqnceO9SG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BlVOcgnIoEQSoVcEdKcGyBirToHQjvUCQkHbQBMyhttMibZMyZ+Uihm2KM8YOKZJ99Xxy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By6gdeaQOIWV+zDpVl1LxMDjlfyrOJ/csmfmU8cUALGQLsjsauEgHnIqhkqwfv6VdDhu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g6DB5HvVKXlgR0xVxV+Y+hqJolLspGfxoGXYXSWBV7gcinMQMLgnPSs2xdg7KeTn8quly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kKkZJ7VDOCYTtHJFTTv8wU4xUJJJPQ8UgM63nKy5PUGtQ3Suq5xj1zWbbwhpXI6ZwKm8r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ZajctvcB4jwOOKEmAQA9qzwGyfvEZ59qernGM0cw+Vlt5QyhQeaBgfjUEeWYA1LjqB07Z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SfzHrUiYSIkjk1XdgF96Z5u0YJJo5kHKW4n2ls9xiow/yEA4OarmT0z+NND8daOZC5R9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hTGKgAJiApzupGTimK4UYxxT5kHKXLabYuw9x1pxkO4k4zjiqquMcHinFyOhGPpS5kLlZP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5+tV0yETAp5fKhc/Kabux3o5kHKxC+ZSAKpn75wO9XdoPPXNN8pTk5xT5kHKyv5hUYAB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9xxUgiQrxirUCBV4HNKUrocY2YpJAJPrVhTutUz03HtTCnyGlhA+yxj/AGjxWRqbVsuA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BUccfyg46DipgmSM1kwJkbcnH41JEpJ9aiiXBI7Zq9HtyMYpDQ10KLnoKiSLzCTjpVp1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+lAEbBk45p0eSRnvUspDIfWo4jtOD0pAWkx0pJE3KSKRTzxUw5FMTIEGFFREjJ5p1w/lY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55pDsThs0OSF96jQ4YDPWrLpkYoGQpyMmpCMrSBdgIoRsqST0oEOHyqDUVqwLSKD0NPL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yTPRuKANELmkaMAZxTkYH3px5piIkcg7TSsMsDSMvzCl9BQDQoHHSlxmjqtAoAYyg1A8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5pGAHB6UhobG3AqQniq5JRwe1TjDLkGgGhQ1QyEn604sFIBNI3IyKAHK4YD1qdHyKqLn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MTROcFSDVYx4fcDxUzfdJFNB5piHI3ah1DUgGDTqAIB8jkVICDSsgcE01V2nFMBxBGKiJ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xkycikAI2Rg0u0Go8FSM8U4P82KAFK4NKOKQ04UALikIoZgOlG6kwADrTWqQLxSFBQBGM4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7cDpTCtAEQUUhYq2D0qTHNIybhQMQDcRipV61XUlWqwp5oEOIpDxSmjGaLgMIzQh7U8LT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moChUmrQpCgYUDTsVwO4qQKX69qFXBINSbdoPpQDYJGFORTLlcqMYqQPg808oHHNAkyt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HNGF+YDjNTMmxuOlI3zLzSKTIkUYGKmB4qDGwVJG25fpSGEiiQEGqgQwS49avAAmq90nK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JHWnI27g9ahQ/Lg09DhgaAJ3Q4FAG1elSIwbgUkvyigQK+7rQU3GmIOKlBAGKAHIoHFI8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kVIxGw980riI1GSPSlkXuKQEKRTyN2KLgMCZGTQqlWqcAAUuwEcVQDQNwHrTkXJpVXGKe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zTgtOIp6JmlcAVfQU922xn17VIqcVUnYiXA6UwKwG6Rj3p+0jmiIBpWwOlTheKpMCChR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POKAHYzSbalC4HNNJwwFAAFoKbuKeBzTwtAiusZQ/WpQhPWpwgIp20CqEV1TBqUCnhB6U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kW3NAQk1Ltp6AZpiK5TGM96x/Exxp8Sdy9btwcMvsa57xG26FQBkg0PQqO5ycpAY1mXeME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FSBzmqFwfkIPU0kynuLoTf8AE8sOefPXP517bckCavE9CGNbsfaZf517NO4aZsmuXE6tH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Rh/wgN9knGY84/3hXmEK7rOPqcKDya9T8aRi98LS2S8tMyjHsDmuNTw8yKAAcBQOa3ws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tu6MaKby8Y9ealnKyLu4rSPh8g8BsUv8AYbBMZPSun2kTH2cjGinVgU9KsoQQMHqKsDQy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YbVQAcj0oc4k+zkYF2gWZlzVGQY3Y6V08+kCVy/zDIxwOtVn0TapJH51Smg9nIzLQboN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bTmKUITxzxV6PSHjI4yKbLpLlgyk5oc4hysjuWDWrLxkHOarpKvloD271aewlZdvzcio00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+lLmXcOWRBeToYVQkYpIXDQMwIJFXBoMlwBkNitGPwqyQkknLL0FL2kV1GqcjEJQRM2c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I4/Gr8+hzxsVB4qm2mzJwFZqfPFhyMlupV8nGRyOorHSTy9SUZG0rg4rRa1kddu3kVWGm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60KSFysllmXyTg81mvcIZu/Wtg6bIQARxVC607yV3qpI9e9CkhcrHliyhx0xUTjy5CQC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yFeVqxdKHjRh1IqwGxS/KVaq0jeVISOmc1F5jLIOuBxU77JYSxPzDtQBOjBzn2qO7G+35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GOenFNn4hbrUoGZcpy2fakiO2UN2HNDrjOaIhljViLcqFlDj68VPbSll5HK9TRaDzIWQ4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TFLhkGeD+VIZK4xc5P8VSoTGCR3qGZirRt71MPnTtQBTDKs4J7nJq85DMSDweazpV+c4z1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OeaTAJX+Y9MHGKktmyCD+FV3O489ali45HQ0gIbsZ359Pzpls+2NT2FTXChVOOpFQQf8A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3O3nuaZYHbqKknHy0Scjn1pLRPMv0xjgZofwscfiR0DevpXQeFf+QuD/ANM2rnwRnkVve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Y/wCebVzM6HsdXLwajzxTpTlqaOlBIDk0/NNHFHegTQ/NAOBSDrSnigkC2KZncwzSnoSa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idVwKUn0pC/YU3NAMyR6+lU15lJ75q57CqMZzKw965zrNFeVFEp/ct9KF4A9qST/VN7ik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+aoWZzJz61oE4NAFa6P7o5qa2/wCPVfeobviPPSp4ARbqD6UgGjrzUN4P3IHvUwPzGorwj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CD/V1OMZxUEPCgVKv36AKt4czKD6VPFwgqvd/wDHwuBirEf3aQDu/NVk/wCP5vpVrvVdB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WZOMCo+1Pl+8KZ1pgykp/fn3NXk+VaooD5x+tXlHAFFxWHFsoaoW4w5+tXipVTnoQapWw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7VFOf3LfSpD7VDP8A6lh60ASWwxCvc0w8sT70+34hGOwph60wGXHMQHvSQcc0twcRjPrS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c1Tuj8y/Wrw4Aqjd8SCkNj4R8tS0yL/V07oaQIgP/H4vNWpv4aqrzeAVZmIBAqgGLVM8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oRmZj70CLicKKd0BNNXoKU/dP0pDM6LmZvrV01SiH74n3q6eDQBHP/qH+lU7b7nrVu4P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/qxTEyY9e9Q3Z/cfjU561XvOYQO+aAHW/wDqh61Liobb7gHTipWbGMetDAp34GIz0wanT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+d3lj34qaL7gz6VXQTEXhyR/dxVqJj9kRQP4iarIMsfXFWIyNijvVxJYy5ZktJGHXaRX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712F7/x6SrnGVzXJ2wBabj+KuilsznqkbHgilT7o470kvyninx/cHHPetzIu3DYtc/Tmo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6VLIu+1ORzVe1QtMVBJGDQIljciQ5ztFTOAMMO/eqkvyk4PtUwZ2tccEjkUAJdD5QR6Z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PD+YnTHaoFYqdoOKALkTF7cg8lR+tZ5YibJPB61ZhbEmwdDUU8I3kjpmgBmDyMUqMVoJ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GHHegC07FUVievSoy2X3dfpStl0U56CkcbEz3xQMrxhkuSPU5q6WLFQSciqcTh5lPtir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7ghCSwGTx2pA26M85680pI2knjFNhXdlD35FLqDIrPDLK3Qbqmbr0qK0XbFKByA+Oe1T5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OxC7xodrEbjzio1dNxOeKoaxI0d2mM8xiqS3ErLncM+w4pqInI3klRWzu470jTqWyGz3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eJX7mhxDmNTzFYdRxTCwyTmqAkbinCY7cZFKw+Yuk/59KBiqokYDnFAlcd+PakLmLLgE9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q4kYHJIwKd5xHagdyfaB0/8ArU8ICRk4qATE8cH6UecQe31oC5PtAPByaCtV/PI+ppfP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OO9BXI61W8889Kd5zY5oHcnCjdk96tREZxnFZ6zvnpjNOFww+tJgmaLMB3yDT4vljj/3s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KntJi06IehYcYoGzros8Z64pzNgg+pxTYcYw3WpTGWOfSsXuBYRRtFKpwc01CcbSOgp4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nrzilcgjAxUKcHipT05pANxTWABqYDK1C6MDzQAkTlXOTwe1W1ftVIAg1PE4OM9aEwYX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Csh5zWkRuNMeEMBmgEymM7qsxS/NsJwKBFimPCw5AoC4+Y88dKYuQozTQx7k/jUiEMOO3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3OWcZ96s4xk0+IBoz7mgCnDOUIycc1oI4ccVmSxFZDjpmlEzR464oBq5pFctnNGM0kEo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mmIYetPXpQVoHFAXA9Kik5WpTyKqO53laQRHFd/ymiLcjFSeKjLFWVhkDvVrG5Q2OvNA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+tSRplQCO1KrgnFPjYEmgGM8vDcUpQgVKRzmnYzVJE3IM8U3ODUxUConX5TjrQA5WGe2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c6v3q9E25AT1oG0OAxSFfzpSeaAaZJGeDUqrwM0BGc8KWPtQysvUYoGIwB7VCY8NkVOo3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Zdo/CmYxzUzfMopm3igBAm5aaVwKlHHFMbr7UmA4fdFFOA4prZWgAI4ppGaA2RQaAGAf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7UooAhdcNTl4IFOfqKVUyKAF4IppbBxSlSKTv70ASCkIzSqcjilIxQA0ClozRQBAciUHs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Cm6lWMgYNICOno2BihkxSKMtiiwA/JphUipHGKByKB3K7DPWo1G0mrLIDUToRQNO49OWF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s6ip0cNgigGivLb7WGBxSrb++DVsqGApNvPIpWQczKg3I/FOdt4z7VZKA9qhaMgHAoAA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g/jTo22kg1JwRmgCNSRz/ADpS5HWpVXNI0OeaAGAFsVYA9aaqBR71IBkUJCuC88VKq00J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OKYv3qkNCpk0AOxmnL1poBFSKOaBkpO1CapONxz3qeVskKKjK4GaYiK3HzOTUhODTIjl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FCE0R7uKYy85FOKENinqvHNMCMHjFGwnk1Jt9KULxQFxqcnFTBaYiENmpaaQmxVFOI4po6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RUgSkQYNTBapEsjKe1Coc1KBzUoTAzTEZF65WQD3rA1Z/MTHoa29TYFwBXO6jkDvyamT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V+ec1mXIyCR6cVr3S5fPYD8qy7lfkYgcDmlErYTQgP7ZssgnEyn9a9evdyTNg968ZsrpbK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RWOPY12t543t5rhpFYlT0rOrBt3RpGSSszpZmaZV3c44qMJ/s5rkW8Z25bhyPal/4TOBR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Q+ZHWOuBnGKiIAXkDFcpJ4xhY8N075qrL4uRkIDZPpmqVOQnKJ2D7dvUe9UGT5+MY9a5g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j19KjPipCxAIx61ajJCcos6vb9MVFM4UYPeuWbxRyQNp+lVp/ELvjBwB75qlGRPMjsccZ4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DXIL4l2qASxIp48TBuhIPvwKOVhzI6wKoH3RSAL/AHVGK5B/ErHqxX6c00eIwBkv+nNH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FPI4rUhn8z5duRXnEfitF4yQe3vVy18ZQRNklvqKzdNvoUpI6+/hO4MMflWXMnUYrKuv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wrKl8To+QJCfwqowkJyR0IjUcBRz1pSijnA4rkT4mAP38n19KD4oA43jFXySJ5kdW7BF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IHypxSWN8b3TjcAcbyufpUb85/OhaMHqYkEhS9uEABXPHNXy26JSeB0rNhBa9uAOoatGH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hg1qVbyDYVkA+VqjgYlip5GKv3IDWgGcFaz7dSZgDwDQKxdtX5I7jtRPgqQPXJqvv8u4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duA7fzoQbmVOcMAOnelg43HFPuU2uR+PBpluMlsHNWI0bLhnHqufpUJXGoSk8ArkVPZD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pjKGvCozuK85qOoyG5AYRk8fNmrCnEmw+lRXSbY0YjjcAasyoq4bAyy8kdqBMzpOGO7IB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HaluUxkjn61BbNh+eafQZYK5c+lToANoxyRTBz1zUqMoTHGR+dSBBcsMYqOIf6MCOhY025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T2IH2EqQfvnrTAglwIuOueaZp/GpIf8AZIqadflIx0qGx41OLPHX+VJ/CVHdG53Jrf8AD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42/lWBnkjPb863PDBxrEX+438q52bvY6uXl/pQOlEn3qAeKCQpw602ngcZoExe9IetLTC3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pQBmnAcUA2AHP9KcDTSQD6Uq8mgRl/w/hVGD/Wn61eI+U1TtuZSfeuY7S+OlJKcQOe4U0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3D59KAKNnw6469avk81StAMjNXSaAK92P3X41PAcWw9MVXuzhB7mrMYHkL9KQDR1qC8+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v61Bd9UHvTAfEMgVPtx061DByKsAZB9qAM+6/4+RmrKD5BVW6/wCPkfSrSHKD2pAOzjmoI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m6moIP+PtqALMvDVGDx9afPzIPpUfbimBUX/XN9avL90YqknMjZ9e1XlGAB2xSAJMeSxP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V2UfuT9DVO05Y0wLR4qC5OE+tWD3qvc/6rr3pATwDEA+lMPJqSHiD04pnU0wK92fkX61JE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e9SQdB9KAJyQMVRvOZVxVtgSaqXPLp1zQBYi/1XFKabDzHTjSAgjGb0j/JqxLyarQ/8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9qoQgqoP9cw96tLVVR++P1oAtr0FOY/KcelRbsDNOLfuiR6UAU4CC2R61bPaqtuOST1zVk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3DfSoLf/AFYqe6/49m9cVXt/9UM5zTEyX1qvd8oo9+9Tmq90cKpPXNAD7fG0fSpSPeoo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/vQwKV8MtGvTnrUyEhOOuKgvTiSPPepVyE9yKfQQsY+YnpgetSxn5gB6ZqGM4Zh2IqWLI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JkJesVtZGx0U8VytpyZfrXUagf9ElJHRTXMWAPlykdd2BXRS2OepuQzj5uOhp8B/d4/A0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Nt3BG0H/69b9DI0IcyQsOuBxUFs4S6Yk84xiprNsNIucDrVYqFu9ykjJ6e9ICW4UFT1x1p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6cVLcIc5I4xjFVU/c5HOGxgUCBeZmUdM9qa6bXGc5pUOJiO2c1NKD8rDuaAKqHExx2p7t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Pr3pkjbn9+gFMAYFg2O3epYCJLYjGCPWiBSsbZxzSQrtLc/KRQAWx3blPapZc+Q2R7Zq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z80OT0xSBEMceyFXPGTgEirKPlQOn0p8UZk01XHVWqEAdqW4wAOSKkjOHB/D600DkfWl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CkbY5sd5e3rio0Jzg1MiB4m46vSFNpyATWctzaOxha2M3cfT/VjGapxrnHNX9ZGbxcDqg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M5PrVrYl7jghGAAMU/ZmphF9akEO052jp0qXICrt56E96kSInkD8fWpzFk5HbtU8aZXAH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w6frQsZJAI6VoCEY56+lOW3XfyDSuMzzbv2NKIT3HNaZtyozjj1p62/HIFFxmYImHpijy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htjjheB096j8nBwck0uYRn+QfrTvs5FaCwc5PGe/rUgt8jjgUcwWMr7OTyB+FOFu2ORWk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gQ4PAzRzDM025zkdKkjtHcj5fzrS+zj3p8cRBxipbGioliQoyPxqzbWBEgIJAVgT71fi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GR1qXIZaVScYHU5q8Bt69TUMKDaD6VKTUXCxKkYLZp5Ue/FLF90UpPzYNAxqJ83FPdSO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hzQDIEOOtSFAy8/nTinUCmbmU4IoEIYgQcVA8bJyPXjFWkYMelOdNw6UguVkkZQM1bRg6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lORtgx2oG1cnwKRsdCOKYJQTjNDNjoRTFYa0QIPvVcExuanLHpmmsm/60hocCCvBqWAZ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huMVcgA2HHrQEhjRLuye9MNsrhgRmrTDNNGRQJOxnKXt3IH3c1oQOJIw461FcRb0PHNF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1RYI9KTFOIzSYpiDbzUEkOWz61YFBHFAJ2KcsOFAHUnmrCriJV9qUqCOaQdcCgd7kAQ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apWFNC80WC5KGBFPHNQgYpwamIcwzUZFPB4ppIzQAwop5PX1pyfKcA8U4DIpQvzUAOU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JwKVAF5p5deKYjrtF0u2+wBnjDFu5FM1vR7b7A8kaBXXkEfyqpp/iFYIvKMe4Dvml1HX0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Oea6fc5PMxTlzHMkbSQailPK1O2GOahcZxXKbij7uM0qnIxTRTGJDAjNAErL3FRN94VM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elJgKvTNKVDCmqe1PHSgCArtJAoxkVI4yaQDigBmMU9cFc0jCiM4OD0NACSLkj609cKK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DjULrg5FPzj8KUDdQARsAOetI7Ejil2nFKFFADAeOetOFMcbG49akH3RQA9af2qIHmpA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vzZppbDH0qUAUANdNwzURG0VZ6ComAJoaAh3KeKXYGHvSNERyOlCvg81LGkMeIDrTNpX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Yz0oHcfE+5eaeGBPUVXOR0qNZSrcjFAFskCmkjFMD7hRzkigQx1wxYURtng+tTBc1XKl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fmyakxzUds28Empyo6imJ6DNtOAwafjNGKBBSjrSDrS7gMe9AD8U4cUL0owS1AyQLSP8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1pkxyu31pgRBssST1pXbK4FN2HFPC8UhFO2kxduh6kCrgZg+O1UmQreO47Yq7EwdcjrTQD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HFRA4dhTESgUAUCnqmRTWohuKcFpx4pRzVWAYFJYCnninIvzZqTYDRYLjF5qYChUGelP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XLecqjuanmbyoGJODimQgGUMaparch28tTwKd7ISVzKuZC8jMT7Vj6gQ0Y9a0p2+Umsy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ao5+fcCcnjtVCcb42HPK4rWnQEEHt2rNmTbkH/Ioixs52dX7dPaqpU4yRz3rclgRscED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/StEyTJKHjFAHIPORWkYFx0qubbknGBVAViDxzzSBTnOetWfIPpj3oEBI+709aBXKx9Dz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6VOYSDyOaPIIGQOf0p3C5AE+ufWkKEDirQhIINOMQ25IzTAp7SfYjvSEHOcZNW/KUcH9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gKgBY9elBBPXrU/l9cdu2KQpyM0XQiErzimFd2KsmLIwRxSGPB4HtRcCuExg5NNIyD3P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Lz1BpoTKZQEYqIoDjt3q064Y9ahYEGrJOu8OuR4bXnP79hzVtj8uaqaCv/FOrnjEzVbb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/EdC2RiWgzf3Oe7cVei+R9vGCarWozqN2B/Cwq26EEuK1Rg9xzKCzJzyKywxjmyOx7Ve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UbkYlJHAPNNEk86KY1ccnd+lXAm4KfaqUh3WiuDwMGrEE6tAqkgECmxIp3q4ckfn61VgY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fsG2kdOnSqAODVIZsacoMzseygD6mqxONUOCcA4q1pm0B24z8tU3GNX2g8MTU9QLN4wa1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4lY4O1QKklT5ZEPPFVoZMxMvOMZFAWGynIzntiq1uv7zA9ankYbM+9R243Px+dAFvGB1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x4OO1EbFgV68UgIJcEk/hU1mwaMpzgVCeWORUlhlWkzjjpTYCyjhs8gVUt226lF2Oavv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gatGQMjkUujKjubeSvStzwxzrMR77G/lWATnIre8Mca1CR3Rv5VzM3ex1r9SPSkFOcfMa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pTR0peDQSBNM6mnU0jmgaFBxTw1RnrSg8UAKeWpycU0deaduxQKxmnlT9KpWw+c+mauN9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61ynYaFR3Bxbt9KcKiujiFjTArWn3sd6uE/NVS04bdVs9aAK97jYuPWrUfNup9qqXnRc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KQDAear3P30qcYzUFz98ZoAliOFqRG+b8KhjOF60ofDj6UwK11xcjntVmPiOqtySbkGr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Kgtv+PlvrU3vUNrzdMfegCec/vKj5x9KfN/rTTf4W+lAFSLJkb0zV0HAqpb/AHzVvHFA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p2n3gKtSn9y3H8NVbQc59KdwLbH5jUFx90CpjUNz90UgLMX+pz7VGOoqVM+SPpUR60wI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8YNMuzygHrT7cc0AWhg8Gs+54mUdOKv8AI5FULrHn9xxQBYixtFONJEMRD3pW4BpAV4P+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oYBiZqnftVANXpVZOZX9jirQPFVYjl2PvQIsBcgCkcYhYexp4FNl4ib/dNAFW2qyarWvQ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V7zi2J9qgt+YhkVPen/RGHrUNv8A6lRnOO9MRIelVbs/KBjnNWj0qne8BfTNAFiAfu6k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5pxJ3GhgUb3/XRg1OP9UDUF5j7VH7VYH+qp9AGpjc3ripk4bd3AqBDyfTFWgOAT3FaR2Ik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P8QOa5/TV3wSE9d5rcvXO4DqCDWFYOUicHoXropbHPU3G3qbT7mqEeVk4PetK7IfkHgd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K2WxizRtiMse1Qy7vtStz1qS0O4ZHfrTrtAqh84YHrQMtyfMwxj8Kr3EeYgw6qaljO6J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KpGMZoAhiQPMTnjFEpIbHOM8U2CRlkGe/GKkuTnZjHBoEVQ37xutIx+fPah/lmIzgmhj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U5C2YboWpET/AEUuTyRwaS4BeGJAMgdqmlO2FIwPrSASKNd20ng1bltkW2kK8ELmqsRy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Bzng5pAR6Q5aBoz2Y81XiI3PnscCn6Q3lakYjjDbs80hTZcMjdSxI+maAHnGOg/CkkX5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nP/qcd80gCz5tyfViKldRtOe9NsEP2YnH8RNTSAMDgVlJ6m8djntVXN916IBS2sOYge5O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AeB/KrFop8kAjjrVXsiHuSJalmB6VZ+xAjgZqeFRtyepqwmenrWbZSRQWzBzirNtZnY2V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Wr0cChcdqVxmKbIg/dx/SnfYyuCeg/WtoxDHQflSGDrgCi4jNitt4wV/OnizAbkD2xWik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gQDRcCibQ+nHrTDZA1sC3+UEik8selHMFjGFnlhkEe9ONqBz2rVMXsPwpRCD2H40rjsZ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0I5GfpWz5HPA69akFsu3p+FTdgYaWjHBOQKsLbAdBWqLcenApsihQBxmlcZWig24qfyM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SoOOanSLapz1oC5EigLjNBXJqfy/amhMHOKBkkQ2g5x0oIHrSDimkntSAlQip1YbetVR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DVy0SPWgqGXkc1Uicux9qsKTnGO2aBWIypVjjtUyMGXg801l3Z70IhUn9KYMaRliP8mo3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g55pHi3EGkCZSdmQ5Hep0bKgmh7fcMZpwiO0AUDuhpIAyakiIZdxqN4HZcU9EKKBjmgL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GamtWzDz1zQVJ4xVPz/JcrngGjYVrmnjmkPrVVLhsg9QaR7g+YFBouHKyw9VmOGJB5qQE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KTBAl2EXDmrSOrqGHSs97ZmbIqe2R48hsmmgaRZc7RmkV9y0xxuXFMRGUYycUxErN8tRxM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WPYxI7mgZKelNFKW4pO9MQ40g4pCcUFqAFNIOaMGjBFMQ8cUgODSZNKASDQA9n+UU3d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K3egCZGwMg4NBbNQs2wcmoxPhx6GgaRaBxSGm7930oJOKQCgUpUEc1EWwKi89s0rgWFO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1Tdy3OaaHYGm2Fiy/DZBp6tkVW8zcaerMoB6UgsTmkziojKaYXYigCZjzTajEh79aQu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4B65qQYU471mvMzOAueG5q5KCQCDQDViZ0DHINAULimI5VAD2oLksvoOaAJcc+1NIwaA9R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DnUMo9aBwMUA5FHNACDrUnamCnZzQA0jJp4OKjJO40ZJoAm3ZFA5qEtgUJMFHPQUAT4GK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hNuGR0prksMYpDGBuMGnrg9KjKnHFNRip60htExQY6YqCdDtBA5yKmD5FNZsjBoFewgU7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PXmpVfC4NROCzHAoGWFOQCOlNZQRTEYqAKkBzQA6D5cj8qnDA1VJwc0KxyDmhMGrlwGl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DZpki4pm0ls+lSA5FIQaAJV5FSJgHmq8bENjtUpJPSgZM6jGRUB5alecLHtJGag83kHt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0UwSjApQ+TxTQiIJvllpIyYZORwafE4WWXPc0szB0460WGWAwZcioOkxqKCRlBU092OQQ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HpUgOFqNTlRTi2KpEscQTSqMGnxkFRT9o9KoQ5BxmnYpEXbUgU0kIfGPWnOuVNIqkUk8q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RQmn8iNiOucVmuxfcxOSeaJ7lZGJGce9QGcDiobLSIp1JWs2cfLitKRxjms2d8g8cVJa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GVN3GM4rTlIY96qumCcUkOxltCy+uKrSIQeBWy0eRxVQw7mIIHFNSFYzVjLDgUhgPpk1o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pQI+cEdDVcwWM8wEjpg0nkHPArYMQ6YxSC3HQjIp8wjHNt14PFMMOD05rc8hFBphhRmA2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MYW7dQAfrSmDA5HFbH2aMZ4zj2pDCnpT5gsYbQ4YHHFK0WBuI59K1ngQ8BajaAZ6dKfM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rQYCF6dq147RW6jmlNuobHYetLmCyMYQErjGD/Ko3gZWXI4NbogUNjaCTUcsCYJx0p8w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GjxxWv5KOnI5qJ7dVUnAwB6VSkFjFePGTVVkGT3Na0qBckciqDIMnNWmKx0mhj/inlH/A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G/GodGwNEXGR+9bj0qxjPBrBv3jVbIyrL/kI3xOOXAFXzwpXg5FZ8ZxdXwxg+YBx9K03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+prUxluZhBV2HpUU67lDelWrhdky5AAYZNRSgNCc84NUmQRxfPbsM/hRCP3YpicA1PbK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Zx8ozVE8MPr1rUvBthU471lH7wPvmqQmbmlDCzKPQHFVL7K3QlAPDZqxpz7Jjg4DIQahv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0SmRWUtnqKrwJ8rHPSmoSYRyemKliyEOBwR1oAryj5TTLQjBx1B5qwVweRwTVa04mlXA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+tJGSrH1NEnBHPBpQMsMmkBGy4bPY96dE4imYjPI71LIoI9KpztskB/nQBakyytjqRVK2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SrYJMYPtVO3GdVjXryf5UPZlR3N0421veGsLrVuQP4G/lWCThfatzw1/yGoR6I3H4VzM3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KfJ1pnSmSKOKUmmk0hNADgc9aUimA4Bp+QFoJsNIpoPOKC2aQDnNBRJjjNJ1NBbIAoBy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3xVS26fjVp+In/3arW33cHrXKdRZLYH1pl0c2xz61Lt+Wobs4h/GmBHajirXXFV7UZX8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7vqv1qzn9yo9qrXnDLx3qyR+6X6UgIweahnOZAO9TAVXnP75celAEsI3L+NDrh+OlLB8q8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BTn5uOKtIflH0qpMf9Jq3GMrQwHHgVBac3D+lTH7pqGz/wBdJzzQgJpTmQ+1NP3Tilc5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BWgHzZ96uAVTt+p+tXByTQAyf/Utj+7zVazGWxVi5OIW/KobQYIzQBYPWoLnooHrU5POR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+tAFpeIc+1RdxUw4g/CoRQBXu+qj3qaAYUfSoLo/NH9anhHH4U2BNnJ9az7r/AI+Bn0q/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ICzFzEppxHX0psXEIpxAINAFe2yZ3NWHqC2/1z59amkOD3poBvQGqsP3mPvVr+E1VQ9Q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JKf3LHPakzn8qZI3+it9KAIbTkAVaJz1qpaH5c81aNJjK1//AMepHI5FMgP7kU/UObbH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fUUITJCKp3vBj9ScCrnSql5yUHvTQE8HCDFOYc8HimxDEYxTj3/lQwKF3/wAfEft19qsj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6Tr0qz0jOaoBI/m3fTFWQSBzVeDO1wcZFWeOgq47EMo34Aw31BrBshvtm9dxrd1P5YQ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WVCBw2c10U9jnqbkrocHI5FZ7n5+cCtiReGx6VkTkbjj1rZMxZZtG2hWPY4xU9wTJHx2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kdqvyjEeOuRzxTYElsR9nU9RTr5FMKkDBqvbOPJCehqW5ffanByQaQzPUbXj784zU8yn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HkbhVw4fIIzmgRTdSJVOOoqOf7ygetWZBunVfSiW33MuM/SmAxJMOM9hwasK5lmzngL+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kirUSFV6ZJ5NAwjYAlM9/Sp0GTjvnFU33Cfj1q5CSy7u2algUnY2+pbxlc9PetG+AMUFw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qKBlifvuwatXTA6XaqDznn6UMCnvy2T0PerBGUBJ4FVgPl9/SrOP9H9sd6TGS2Tfucf3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zUdlzCg75NWIl+9nvWMtzeOxhakA1659AP5VcsgDEFx2GDVfURm+l46ED9Ku2UR8kHvTb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OM7amgjLybeh7UsSZIHAJqyiBGzzWbZRKkO0VOvAFRq24DH5U8A5qbgSDmniPvTo4xjNO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ELDsKfFDnJPWiMF3yelWCoHQYouFhi/LxmmlTu4HWpApZsCpAm0etFwI1h+Xml8nGTipF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PQUXHYrhME0uKkK98U3HqKLhYjZgo5qFFMr+wp7qXbirEMQRelAWHLhRxShtxwKCpIp6I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MI4461Ixx+NMIOaQDQKcFUJnvTB1P8qbK5C4HegAdv4RSIpapI4Tt3Gnjg+maABI1QcDk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uahEpIOaALCNvJwenWpAKr23V896sGmJh05oJHemlvWjfmkIUinCkC+9OIxTAQ9aKCKK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su5RvMdsZGa1C23rVaVA8ZJpMaGwANADjkCooELznI4FS2n+rIqVFCszDvQU2S4CjAoVR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pkhxmgAGjBoFAhp4PNGagd2DHFSo2QCf1oAlA4FIRmlDA07FMCLYSacVwvFSUhGaYEOa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NPxjpRYVxm3LcCnldq8ihR82aHYYoAhyC1PPSmovzZqQrQAgA9KGwgJOKCwQVGTvBHrQ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jjUs49AasiLoKeIwpyKQ7jlUAUjkKv1p5wASelVSxduemaGwHfepvlgn2qVU4pxXFICMIq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nO2DgUqLkc0BcjCfNmnvyowKeVFKEFAXIQhPWpRCMcipQvtUc0qopBIB9qLAVgQJCD60S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aTkkVYhjZgGPTFIbVgiiCsCRzVojIqI8MBU4HAoQMjKEmnBcDnrUmBSGmIiJwaYVJbPb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0c0AAXtTwtIvzNTmOAaEIjPBoFMJyw+tSkfLmgY0KCeaUqAKTp1qNn3AqPpSCxFLIM7R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Gat+VubJpwgVcGgpNJDoEwvJqQgAcikUALioppMEIOtGwtxS+WIHQUhQ+lJEuR9an2UgI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vlU0xMueaA3GlakRQBTwgxzS7c0DbIQmWOKlSMk08JUvyovYUxXKs67CB+dKFAWmzyBm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MByKQyZU3sp7A1dCAVAq7VGetWEIKgUJiY5VAFOAB4xTCccU+IdTTANgU5AqQFVVielI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O9MCuw3MWp2KfEuUGfSldMdKBEePSp41wuTUSfe5qYsNuBQBCRulYD1qVYvWmxffNWBw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cIhTgc04dKGS2JjApMbmxzTiCTgVIiBSKYWHxxkAc1YVfaheQKkVapEgqZqUKKRRTgOK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XLwtKIIjx3INaV/c+RE20/N0ArnipZ2duS3JpN9CkupEI220wpVoio3UAVJZWdT071SkT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O+oipYk0hozjCxz61F5GcZzV8jkjvTCBtPFSMpNCvGBiojbgnjP41b2lsikK4oAqNABji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7tB60u0c0CZTEAwOOfSmvGqgc5PtVmU7RURUswxTArkEg4A/GoxA27ceuOlaIhVFx+tMIB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FQIScH9KcICGJ/SrsVup5IzT3TsBRcDOMQB70eUCen5VcMRP8NCQkMOOKLgUWi2nGDTHQ7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4QV461XEBJYEdKLgZEWTKF5zUlwu2Mk96kkh2XGQCOamnh3xAkHPoaaYNGbEhZdx6CiRMK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RMcVBIhI9/SqRLMK5AViB3rPlHOa0b/7zZ4NUWXIHqa1TA39I/5AsY7h2qyPvVW0o40h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fmrF/EaLYy4IlabUHydwkXj8Kld2jYMemKjtl33eojptcE/lUshEsIA+9WqOeW5HcFXe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7Y2JAwOfxqurHeAexqe4n/cNxkHiqS1JKYIaNhjmrUC7bJM8mqSfMuexq+jYhQAYXH502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RWUxw2T65rTu3zEMDnOeazJGwcEflVREzSt2wy447Y9qJxuUVFaMDg87iadO21cD15pP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9qnCFEx03DNQxgeXgnirM53BP90UmCIHGFAHTPWqEWRdNg9q0H+4MYzmqcKj7VIR0AxQB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7GnAZQHPFNJCsoJ4NADy2V2/rVS5Xc6/NjnirMyFTkcZqu5/ex59aALSoyoFNUIRt1lB6N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cdeaokBdYiI55DUdGVHc28ema3PDJB1yHkZKMMfhWGW4zzWv4YbOvwf7rfyrmZu9js5G5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4ApkinGKZn0zT+tMAP40APA9aax7UjNzgUlADlXOTSnjmmg4xSs4xigBM805eOaYOtOH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lqr2/IFWJ+ISR6VWtvurXMdRcFV7wYhI96mLYPtUN9xB+IpgJa52j3qwfSoLU4jHrips0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61aJ/dj6VVuD+8jB65q23+rFAEK9ar3JzMv0qyOD0zVWY5nXvikBYQfKB+FWAv7skelQw8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YMypD/pR+tXk4UVQfm8b61fHCigBTnaSPSoLLlpD3BxmpmJ2nmobLpIf9qhATOMNSH/V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0x/8AUsfbvTAr23r61bD4X6mqtv8AdHv+tWduR6YpAMuuYDUdsPlB7U+7OITTLb7lAE+e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j1qG55KD3oAtn/Uj6VEKeTiNfpUYoArXX+sT6VPF92oLnmZfyqePhaAJBVGY5uhj0q8e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AtrxGKXtQP8AVr60nY0ARWv33NSv1qK05Z/rUj/ex6UAJ/CcelVYjnOfWrJ+430qrD1Hc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Ej0qOT/j3b6VZIBUDpUE67YX+lNDZBbcKPc1aPWq1sDtGetWu9DEipqH/Hv+Ipqf6tQP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94Uicxr06UwYoNVrnmSP2qyarXJxIg7mgCdPuUrentSDhQPamlssetAFWY5uwT2FWDwm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7tWn4X2pgJB91j6kZq1jmq1sBtbJ75q2V+UirWxLM/U1LWq9Mcn9K5/SiShPGWzkV0Wp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n9K5jTz5bRMDgMea6qXwnNU3NML83XOayLpAkjY4wa25QFlIHIrHvBhznnNaoyZDB9/rx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PHHSsiI/vF4rYRGMS4GeD0psCtENspwadK2QV7GoVYpc7c5J6ipnBy30oEVMjr75q+VC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kcZzWgRlVGPx9aQFMA+cCc9eauS7VkU8Y284qLb+9PHSkZtz7fQUALgNBIw67gKs/wAK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MG6b+KtJjYAeg4oBFN0+Yn1/SrUDDyiPyFV5x83oM1JAclQDQO4l7jyQTzhs5pgfzLeN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yj7KzdwRVKBiM88AUguTx4LsDwBVgkCPAFQR/MpcckVMufKJIwTSYyW0UmNCB6/zq2Bt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GPjt/WrO7duHXB6VjLc3jsYd+f8ATpT/ALX9K1rFCUAA7Csi+DG7lBx17VuWYASNs9uK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U09+TxjrTC5A461NDGThjWQyWNOB/OpQo44oRTk8U8KS3tSbBIkT7vNRvl22jnNSH5RR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GSCMIoAFOA3HFSMDinIgUUACRDbxxQy4HPSpQSRSFcg0CZCkeTuxUoQBTmgcLilzxQMZt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PrUhfaCag2maUYxigCaCL5Nxxk1Jt9akAAUDFKVHGaBXEKjFRONp4qUnmmtTAgOc9OKm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vTt4CYyOO9TcZHMAikj8qjiQuwJ5AoLGR9ueatogQYFMWwBcDFRFPmNWMVHIQik0AiFh8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SPyqIuT1qQylVBHWgpk4QIppu8sCMVWErMwBJ5qXeFHvSuKw/PHPBpypjkjk1CGywzwK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aLHRaTOWphb2/GnDGM0AOIFJ2o70hFMCMgs2BUEhAQj8KtHg1nXLEkIM9aTBEluCIyfU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ZGdoVTVgrhRjtSQ27AoFP7UL71IBx71RJGaaScGpCBmmkAUAU5OcHBqRFJAyKlGM44py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BVwKceBml6VHI25SBRcQBwTipQMVWjXacnOatr0FNCYmcCm5zTmpAKYCjioZTyKeWANRv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GKeWGKhB+WnDmkMjfLtUqqAPelRAAc04daAEApjvg0922qTVUkk80NgOdzgj1pI0x70gG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QxwG1TUbNjOKVmwOtCJuOT0oERbSxyc1KOlSbOMUwjBoAAOaeOlNHWormfyUOevtTTDc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m4aeYnnBNAd7gDkkH0q5DEEXjrSbuPYi+yg8nnHrVlBhQvQUpIXrUXmAHg0gbDrKB6GrA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1KXwpweaAYjOFOKeOcGqoBZgTVlCCtNO4rD/WmFsnFOPSmBeSaAFXg5pJGOM0E7cZpkjA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pg2RUCHAxTt2eKVxiTsSNo70kSbRk9akCbmyeBTtuKAGheaVzinY79qrSMS1DBK49pMD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8mlOcVNGmBzU7j2JIkwKczBetA4BzUXLtgVQhGJc4FSIu2pEj2jHegrg8UrAmJT16UgFL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AuTVG6uCfkQ4yetMlui0hQHmnQQlmBbt2pXGlbcSONmUAjrVmCERdutTBQBgUjMF+tAN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qBlzgUFSpwaAJR8xqZE2gVBACeatDoKEAo4BJ7VVc+aSD0zUk8m1dg71CvFUJkoAVQB2p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SY5oAQjHNJG2VyaWQ4U5oiU+WCaAHqfmzUoOagH32HpUw6UIBwpRSAEipVXiqsSxFXFSq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UgXB4qrBcei7RipkWmqMipF4pkjsYpJHCRlicUprP1CQ7Qg6nrQxGXdu091k52rUT4H1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lG45qDQjYj1qJ33DrUh6Gmbcc0DIhCGOSKHRVBGKmHHWonJLccikBSkjBfPWoZFC4FXGG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4qRoiVAOaa6kkYqx5fPFAh4yaLjKgUikKsWwBxV5YR1IpHQKOBQBSMYPXmhUIHSn4wae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gZec1EIQHyM1bK/nQEyaAsMRMCmv8rCrAXiq0vzSgDtQJoUduakC5HIpFQ4GMipFWgEi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3nHarD/dGKhcYXPtQFjNuExIvuakfJQAUxmMlxjHAqxs3D3ouNlNlzxjpTDHgHjpVkjBI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iqTJZymoLunfBxzgDtWeAc4Nbc8S75N3WscjEhHUDitUSzb0wH+zYxjje3Bq9GMMBVLT1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+2avIOe9ZS3NVsZVmwXUdTQ93HH4VEmVZh0G6mo+zVtQGRncMflUiLuySeffvXQtjnluR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zTLkkW2D3NTIgaZs/lUeogCJFU8HqKaJK4Xbbbh1xwavIMWqAj+HrVR0It4wOVarUoKRK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zn5QTVByN3PNXJX+XHr7VUPGeOlUhMtW42KpH15pbjBGcdeafByQCOMZpl3hFGBjjn3oY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MdOlWWwxGcYC1XQF0GeoFPDFl+nWpYEUhAIHfPQ1UiHzSMP72BU8/wB4EmmQj5cZBJJN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+lRyqHfI7dKAMNkning54JpAOk+ZFBHQVUmAUox69av7MHGfrVG+XbJEB3oAlD71BB59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46cD8KlSPapOcDAxUCZ/t2M+gxQ9mVHc2GP1rW8Lf8h+A+qt/KspwcntWp4YP/FQQf7j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jt3+8aYW4p0g5ph560EjgeKDxTRxQeaAENA6ikNKOtACk4FNNONNA5oAUDjPelXrS47Uo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A9SKgt+gFS3J/dGorY8iuY6iZjkfjUd42YF+tSOCAM+tQXP+qXPrQBJbH5PwqUnmobfh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/fx465q25/d/SqjnM0fqDVuQbUHuKYEQ6n6VTk/4+RVsGqcn/AB8ZpAXYjgE1IJASRUMY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hgzPPN4/1q8PuiqAObpz71f6AUABPyt9KisgArY9c09j8hNMsuUYds0ASNncabJgQt9Kc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v+pb6UwILYfKBVsdCPWqtvxjNWdwDe1ICC7/1OD60lqfl+tOvT+647mmW3TJNAFg+9Vp/v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zj99F9aALjriP6Coh1qZz8hFQgc0AV7kHzlAHQVNH90CopxmdRntmpU6cUAODbiR6VTYZ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MMc9+ap9blvrQBZB4FB4U+lAHFDfdagCGy+8/uallPzUyz4Vj15p0n3xQA1/9WT7VXgG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Ij6461BBytNCZbRix56dahvTiJiemKnQYXPeq9//AKg/hQMjtvmQH1qx1qC0+4PpU/40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gjq1InCKD6U3UeY1A/vCnL90fSmDFPIqrOP30YJ6VaNVbn/XLj0/WmInX5lyaHGGXHel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4etAFBz/pxx1A6Vbflfaqjf8AH/0q2T+7Bxg0wHW3Ct+Faci4XAHBHNZtsPl685rbdBsx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GDqYxYy9Adp61y1sR9kiYAEA/1rq9XX/RLg44ETGuTtebVQfTr2rro/CclXc1XbIVsHJrP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RjmrkOWtxxwD1qrfcoMdOlaoyZnREtKueuegro7QK1lu7gniueUbH3Y7itqJytq59gRi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T35qWY7MZ4yOamtow7O5HIGahuTn6gUgIomD5UZGK0QVZFxjhay7YhZVBIGavplZmQ9ua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KBZmyTwOakAxNknvSS53FvagQ2I5hYDs2aliY+SDjmobTc8crDGc1KzFFUEgZGaBohk3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54FC4ds9eKlVON3vSCw2+UNpsjA5yQP1qhZDIlUjsKv3LH+z5E7Z9ar6cgaOR+h45NPoJi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qmZtqEkdBmgQlQzdjTZP9STjtUsZasjiKM56pn9algbc0jepqG0/1MQIHKn+dWYF2s2O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Yt5/x9y8nG70ratsCFMAAACsa95vpR/tY5rbhYfZVJPIAFTIEizAS8uOSBzg1ooc8dxV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nrV2JirVkx2LaDHFPqMHJp6jIoGNILvtxxUsS7JRxSgBBk9adGd7Z9KAJ+M0vam45pR6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oaoycCmqSRzzQFiTig8CmDilJ+U+lAFV2LNtA71OiFSKjjTMxYjirJxQA5Tx1p56D6VCTg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FYUrg01jx/KiRwq80IN6g0DsQkkHFRljzVh09PSqjhunegYsXE+exq8oPXtVaCM7tx7V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xzVe4+ZMDrTpJcNtGPrTMbuSTQNIgAwMd6seWrRjIoC4NOzigCFo1DAgY9qFjLHAp5Gac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J0Ma8HrTYyQoJzmrEqlytKkGW46e9A7gPu809GycU24Uxx561HDICgJ60xblgt+dOHIq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hMQrLms4IfO3HoDWluGKrMM/WlIERhSWBFWlO4UwIcVKq7V96aQNihad0pu4A80pO6m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yKYc9KQiMf6w+1WhwvPpUapnmpQvy80wKzOW+lOUcc0sibRQoxgUAKFqZTgCmAYFKDTQ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Rmo2YtQIjLZYDmpMEr0pqx/MD2qUigYwU4cUgGKdQA4HigUgp1AELhmPNIU4qXHtSEUWAY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wHApCSxpAIFLue4qwBtXFNjXHNPNABntTWGaQkigGgBOlZd++6QKD161cnuAGKA4PpUEF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9aQ0uotnFtt1JHJ5NWs7acqhVCjoO1MfgGgCndTMzhVHH86WBG25Pc8ZqSCEOzMe3SpC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wnfbtAxnpSLzyaWVcsuelImQKYC4HNPQ44FMpy0gJSwxSZ/Kk+tITRcCGSU7jilUFxTXi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Xao4oAhC88U8Dn2pADupwHFMB4PFKTzTRThQA12PQfpUWw96mI596Rl+WlYCEJlsVOoA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Fwc5GBT4k2rk9aEXcRmpsUxMSgjI4NNPFANAgxiobuTy4Ce9SySKi5OKoSs1xKqDoaCk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OgrURcEdqZBAsOfU1P2pA2RyyhEbHXHFVI3eWUZzirEqh5Ao78VI8CwRFh19aAJIF2hmP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3SkRTsAAqZU4oARFwMCph0FNCiklbaABxmhAVHfdMSTxTyQATmoJflfPrT0VnNMRJGN2S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KF2ikY55oAhdtzFQatD7gHtVXaS+auIuVFOwEKgmVh6VMF9aai/vGqaqSE2OVRUqio1PS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FPFCqTUqJQiRV4Ap6jceKaQR0qWNNq5PWmIHKxxsx7CsWV/Mcse/Srd/cbm8tTwOtZ5Y4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SKXkYqGQhU9zUjnr61C6ksPSpGNC5prjg08nGKQ80DISOKaF609uKZn9am4FaXuB3qvj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UtVYqXU4pMaAMMU8cjFQhWHXpUqcdTQMkC8VDPhcVNnC5qE/vCSaAKwXdzUwQKAKeqAd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AUinkioZZMKQOvrQA2aYKCAfyqK3UyPn9TSIhlbmrsMaovA5oATYQOlNA55qfGaYygMc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lV5WHlkd8U65l2jaDjNQRKz/ADN0oAhRAgLkDJ/OpIm69KV0OcAUgQjoKAGyICxYYppG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9aCuV4qkSznbpgkrk1gk/vGJGecmtjVCfOcDpnkVklcOe9bITNqx/wCQdHnpvb8KvRHP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0Zx/G1XYxggD1rKW5qjmpmJ166XH3nx+lXy3lquKoXJH9t3j5ziQfyq+VDQ5PXGeK6Oi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zE1HfEfJ2471JGPlcjGetVb19yx45600STyr+5gAAJxnmnyDMntjg1CjbzEpPHFWpAFB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fL15FVidze9WrlgWyDVaIfNnnFNAXLc9v9nikuWDOFxnBotiFkbJwCOKZcgiUdCc0gLS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TiBjnknqaRyDErA8YpDnZtz1FICC4b5l6EYJ4plsMleeD6USnAYDsp6U2AbYYyO/FCAn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yRjtTSxYc0REYOaALQ5bPOc1SvW/0yFTngZ24q5EQW54HvVW8AfUk9QlADmPyHbnLEfl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4xz+VT7cgADjNQOu3WolHJIz9aHsVHc1yDx6Vq+GAV8RQZHG1gPyrKPb0zzWr4cP/ABP7b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mbvY7eTqaip0p5NMzTJF70HikBoJoAOtKtIq8ZpSMd6AEJzTwNq0w0/PFAAOtKBSL1NO60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o1Dbfex6VLcn9z7ZpluMNnqK5jrLbANwap3edqj0NXUHUmqd6fmX65oAdAMIKnqKAZX61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vpVyY4Rapuf9KXntVyb7ooAgFVZf9eatCqj5NywoAuRfc4qUcqR7VHFwo9ak7ZoYGYv+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YVSX/AI+G/wB6rxHTHpQBFIcRmnWPETe5zTJSPKanWn+pH60AOf75pkx/cmnOfmNMmP7l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FSFuPTmooiCAMc4qQjHWgCO9b9yvU5NFryvTtTbs5hU9t1PtRhfwoAnNQSjM8Y96n71C5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n5ajHepW6GoxyaAK8v8Arx9KnT7oqvJ/x8CrKZwKAHMuDx9Kon/j5b2NX92V96odbh/rQ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/uGnnhR61G3KmgBln91sjv2p8n3qS0GEJ96V+WPpQBFKcRN7jFRW/C49TUs/+pYjsM1FbD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7VFV71v9HJHNSkFunSoLsEWpHfIo6gNtOEHuKsfyqC3HyCp80mCKWon5YwOm4VIn3R9Ki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tVIOFGKYhTVSXm4FWiSTzVSU4uBjrimgLKfcPTH86YGy+Dk/0pQfkqINiXJ6UwKx/4/z61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+TfscZFXZeVA6/wBKAJLbJUkZ+8BW3O+0DAySKx7EBkUc/e61pTNyOvTmnYDN1Z1/sq755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IgXuNorpdemKWs6j+KPFc5Av7oDsBxXZR+E46r940bfItRnoQcVC8e9DxzjODU9s3+jY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hQM9a0Rmc+67Wx6GteEjydnPI/OsydSsjZ9a2tKjE7IGIweDVEoiiJt7hQcgNxg0l5AF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dpquiWg02GZQd+Ac1zF2gYunqMZ96QzDT5djDqGFaJXN0cH7yj86oMv7sjb0OODV1+YI5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ZMHIGOeaDGWgd+1PRw0Yb8DT9wW1VB1JoAzrJ1QyRE8nnH9aS8G5UIOOTUU4aC7Ddz3F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HIoAcgZFU8cipvMwQpPHrTMkqvcmlkUFQ3AoAS4bdasoIOfSl0rH2Ujgg5GcVC7ZUr6mn2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G6UmFzQlTZaqe+7r7VSf/AFRPYirssge3Cg96yrtyqsAeSKlIZowHbFAAOWjz+tXrdRglu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VoexgDc1eiiLRFwOKxk1c3irI5m6ybuXGeXIrZtsMqpj64rHnO66kPqxwcVsWq5Uc9KUm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dKmTr71HGPlBNSJ94A1kMspxg8VODgCoAMGpQc9aBgXLMF9amjXaajRQWBqY0ASZpwHFM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QIjkWiNSVpWO44HSpUX5aAbsMCfNTmX5TTyvHtTCT34oFciUbelOPSgCjHpQMb/FipVX5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kAxikxXK0oLHFSR5RcU4j5icd6kRQeTTC4wLuHNHlqecVKQBTc4Wi4IYAF6daSV9qE9+1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I2CeBSbBII8s2TzVkIdopsSYwamJCqKEgbI9mBnPFQkln9s1IzlyFB4oCbTmnYLiheh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gGxoXmngYpfpTWbAoAHw3BqnKhRuMYNWAxJzTZF3YyOlIaZUV3R1U9/eriMc4PSqbsHu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0wauSP8AdpgBOKUHNSogwPQ0bi2Fxx70o54p2OKAMUwIZRtOaajnPtUrqGHNRAAGgBCS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pAnOcVKBxSELjFGaWmnpTAY/NMH36cW5oAHXvQA7GacAAKaOKcDmi4DG45pMAinsOtMH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NwzjNBb0qIqWYUICcYIpCKaQVAz3p6c80MAxigUpptADgaVgCKSmlqAEoUDNIeacBQMl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SluOaBDScGmK25yBzUEtwo4B5PFWLSPaCx6kUDIWtmeXcRwTU5/drtAGKsHpVeUEsoHc0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p2nFTBQKilcKjDuaQEMZ2Zx3pbf5tznrmgKSoIpFyo46UDJJR8y/SmHjGKHcEoaeBkCm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KAMUqHkigAPBpgAJPrUhFRqNrmlYBwAxzSk0E+lROx7UASjB9KUgdqiQMBUiNu4pgKBS0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AC0/aNtNHNBfFIBpHNKACaaCaVck0MCVCATT88VFginBuMUCB/aoywXFLLIFOD6VWQtM4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ImnjaRVxRDbiMbj973q4FAUACmOPlY+1MV+hCGLMakAO2iBBsyRzmpCoA9KVgKxUrICf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9CaQnfKcHtQEwQcdKBllFAUD0FSAc1CjndtNTD6UASAcc1A53N7VK77EOOtVwcnmmAxk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BpTgDNRFtoOKBDpX5wKYmW60iKWbNWEQDk0AMCYqUHAoOBTCwyQDVJgORsux9TUg5NRI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iWOA9KsxKSBmo0TkcVZTAbFUhNjwuKkQncBSAZqRFwc00SKFFR3c/kwtg/MeBUjuI1LH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ZB4HSlJ2KirjCSx3HqetROcdKmzgVBKwGDUFEZHHNIQMUhlHSkByKAsMP3qDQajZgoJJ6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iPWkMhY4Ap/lkjnrSAY6GRGXnFQKmwhatoNvFV5mAlyBweKYxrr8rHsB1qBMtyOnY1Zf7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wkIApBchAJUDnFOSPAPWpNu0fWgMORmgdyNvlHNJ1zjpTZG3vweBxQPunFAFVyS5Ucjs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YWPknuaURYbcBQBGkYUDFTA4p+wbQKhcEEHPFAXJBjrUcrbVJ7YpMmoLlyseP7xxQBV2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yrgelPjiCoMdTzmlKZz3NAyBV3NzTigBqQJjnFNdTnmgCtKmVJAqDeVU5q44ypyOtUrh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Ob1H5rhmPc1ln7xPr3rUv1/0kgdKzCP3p+vWtkyTd0/nTIiePnarSHmqunf8gxQTxvYV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5stjmL3A1i8AJPzj+VaCcxHkcAVTuFzrF6cDIZc/lVmBsqQOfUV0J6I5pbjRhVlz6VSl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uMrMrKByWApbxQtmc4OD2pogpDcGiPpzxVqWUOuB161XCnbGxHUcUqEknjjtQBDMwAbF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0p0+Bu680kByNoPFUgZat1LTAUy7+W5wemf6VPbLhj/eqrP8A6zceSWpAy5k/Z4xgH19q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vzL3G2nqMuo9qQFOYHbL6gYqOB/9FiY9mNStyZeOtVrfiIoOcMKYFs9OBmlVe/T6U0cn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gSxtg4IzUErZ1Ak9lxmpAwBBqo0ge+YjkdKALaDLcVCedZt+ONlTQZ3jPTFV5WxrUHbH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6NUdR1rX8Pf8AIetc+jfyrI6H3rU8PNjX7XnnLfyrnN3sdrLy3Wo8U9sk5pvWgkO1IOaD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BTTTgaYetABjiig0DmkAo6U4U0UoYZoEY1yf3X40Qfcpt2flH1p1v91a5zrLo7VQveZB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BVO9/wBYCKSAkt8bAfapCeajg4j571KeaAKx5u19RVyfooqmB/pq1cn/AIaAIQaqH/j6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y9MPegC4n3QaeCcYzTE+6B3FLnAoYGev+uJ/2quk1SiOZSCP4qu/yoAjlH7k/SnWv+oHX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a/6lT7UADD5qiuDiE1K3Lk9qhuf9UaAGwcsKtuu/FVIBg1cQH8KGDKV0v7tVPc0+DGxcg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60+AHbk+lAExGO1VzzdKo61Z6g1W63i+1AFp+FwetMHWnynoKjU9fWgCtJzdH1AqwOF4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zqdfujmgB6N1B4qih/wBIf61bRvmOapr/AK9vc0AXuqj6Uxvun6U7+EfSmv8AcY4zxQAt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7x5otP9UfftQ2dx+tAEUv+qOfSoYOAKmn/wBSx9qigGSvoaaAuDAxjvVa94j+tWgOOOtV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ALcfIDU3eooPuCpSaGBSviDLEvfOaeOgqK94uIhng81MBxTExD1qnNzcnr0q4e9UpQDc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YxmoGUhzip4/9UB6U1kBOe9CAor/AMf7dMZq1IeKqxjN6+O1Wn7UwL+nL+7zjvVuQ7jV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dUpPLGmBzviY4tn91ArDhIAGO6itrxOR9kZvcfzrDhDfKcHFdtL4Tiq/EaNuP3DYPOe9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oCFR1boTkVK6MUDDGMdasgyrtsylun1q1plwyynbwQpwahuIskjFPsY3UtlcH7v4VVxG6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EjZA7+1V53LRox+836VAEYscKSRT8grjP3R0pBYoSDa7Z4zTY58FojjBORU13GW2sM5+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OnJzQMswuFkZCTxVzAwPas9/lmDDgHFXg+wc9MAZoAo3q/6QMdM5NOeMOFAzmi7dWkBy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5A5FACldqrz0GDTXP7s+nSpZT+8YjpmoCwxgmgCIjPPT2powkhUHrzin8HoRzwaXyiXB7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5XH+RVG9GAR3xV5lCKMVTvWDMR6DFIZ06KPs1iQP+XZQfrWpZRK1jMx5wDismDiG3BJ4i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x2MyAjlDXJPc6o7HBOcXJ/wB/v9a37cbVAGMGsEqWuDju+K6GJMAZ9KqRKLiP8uOwqZBkg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/hVmNdiisgJwRxT1OelQk0+HJPvQBZQEUpPFKvC00/M+AKAJo+nNOLYFMBwAKCCxBHag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4PSo4xux/KpOB1oExTwDULHJpzuAPemD5jQ2CQmCadtp1Kp7GlcbEAp2MCnYxSHkUXEQk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TgABTHGFJoAfuz3qOR/lIHWmxksp+tLt+b3oDYhwc5Ip8SljmpSoIAFPRAoAoQ7igYFRu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4xSRRjJY+tUIWOMKvPWnlR2p1APGKAIyKTmnkZNNNABuwKiJLNz+VSEZoKjj1pMEAUAD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PSnO2xCTWcWeR+h57VLY4ofAheYNirsilTntTLddp7ZA5qdhvFCBshjBycj6VOp4pmMDI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SBsGlL8UzikzzVAS5GOahAy+KcTxSJndxQBNxQOKQDHWlJFAC7sVGXJJppOaVBzQAhXJ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rQAmKUNilAwKQ0AI7dzQOVpjDPAqXbt9aAGhKXG3mngio5XA4FAhrtuwDT0ICiocnbk06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hJY04LzzTwoXmrOn2hvLtYgwUYyaaV3YTdim/wB3GKYQcZxXU3HhtI7Z5PMwVXNc2ORi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9iIDmpgAahP3qmyEXJxxSGIVxUTttyM89qUzDGRVUkyy57UhorxRNNcAY4DZNa4AA4qGC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Am7inpUROW57U8naDUIbJ49aYDnYKvvUG0u3qKldSTk0KQOBSAAoAxSYAzn0pc5o2nFM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+asquF5qvHxdEexNWqAExSDhs04CkI4oAC3HFMU7smlf7poiX5c0AKAc0u3FOUc805iqq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pGOcURDaMkiod5ZuOlCMSxUGgCwzZGKQKTTkTpmn8AUAAAVc1ERuJxTmbJxTl4pCIcHO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gDGKkhHy5PQ0ALt4NMI2jk055MEqDzVWeTgoM5oGkQXjkyKBk564q7ZReXCM9T1NQRQB3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x0oBvoPBprnKkUVGzAMBQIljwqgdKY7l2IHNKc7cDrSIArZNACxRbeT1qbYCKTdk8Uo5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dsq47irIXAzUTqVKnuDU0pxHgGgCBzub2pAuDTS+OtPc7Yyx64oAgMm5sDpmpBFuFQogX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CBNoxilDYNPIqCZgh454pgLLIFUnvUEbFm4Gc0BWmwecGrkMARcnrTSuAkQJkZR2Iqxt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pCfWrRXcOatIlsAQQCKkQUxFwKnjXNNIkmRelP6UoFV7y4W3hJJGTVCKV/c5byxznrVA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uXJJz0pglLPisnK7uaJE5bNQTsSOKkBqN1JOKTdxlbPP1pd5HApTGV57VG7BV46mkA8u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3FKiMx3NUoQCmBAkeCM9qnA9aQkKKaCWPegBjnLADvTTCDyamEfzZPNEp2Ke1AEARWkHf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DBlL+9Ob72c0gK9y+xQcc1DGpfjqanuEMg4PSi3UKNvTvzQPoV5EZSPUnipCm0AVLKm6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hVOOtAXIx972p+OKYgyKmCfLn+dAXGsPl+lRhQx5p5po60IBHjGTjHFZdywmu40GSAcnF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HnFZllCTcs56DikUXiu1QMUiY3HvUjfdxUPKtQA5gBk4qJ+tK71EaYDH54BqvOvy5PSpy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MH0oRLOZvUJnc5I5wBWUwIYg9q27vBdmHPpWK53SOenPFaxEbunDOmqf+mjYqwBzUGmL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1aUcjpUPc1WxzsoB1e+YcElR+lWbRQqtkcdqrTNs1y8X1x/KpkkVlZRkDIroWyOaW4rYEw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h/wBEY56mrDH5gc4NUr1i1uy45DVSJY0NiKHPcU9EyCR17VXTO1Bz04q1ByDnrQIpzcsVP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eR7U+44cn1qND8wGKpAXrRssQc5HNV5VZpW9M1Ysf9Y+ce1NcYuD1xnvUh0JA24j1AxT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YntmpJVAYY9KAIGUs0gHcZFVbZSVkwP4qufdkHupqC0AVJDycN1oAmC/KSf1pCpPTIPr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z3po4bkUAM2FzjJ4FUVJS7KtgYatJMl8A81TvI9lyGwOe4oAtwY+9jnPeq03/ACGoCMH2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R14/Gq0uG1qDnPyjt0pdyo7muOSDWjoRH9v2fuzDH/ATWcOCBWlonGvWX+8w/8drA36Hc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3+lMNBI009RxTAMsKk7+1IBw6U08mgnFNLUABJzTx05qPNODUAKT2FIBzmgmpEFAGHdj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2pLr7g+tPtjgVzHUTbSc81UvD88Y4q8DzjHFUL3/AFyihAWIfuCnnr60yH7gqT1p3Aqj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3gPSqcfzXg/OrcvLZqQGCqg/4+nOe9XB0qmOZ3780AXAflH0pT9089qanSlc4jPpigRQ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8apW/3/xq4aBkdx/qTUttxAKinP7o1LBxAuPSgQ1vvH61FdkCL8alIyTioLv/AFWPcU0M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HvVOE5AFXN3ApAUb3/WqPepbf/V1Fff6xR61LB/q+tMCQ1XXm9wewqwarof9NHtQBYl96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/OoxzQBWb/XMfercQygqmf8AXHHc1bRsACgBu3a5PY1TTmZj/tVoOPlzWfF/rCfU0AXR9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tSjpTZf8AVmgB1n/qhTWHzZ96daf6k/Sg9TQBDcf6lh7Uy1wFX2p9z/qSabb/AHAPSgCy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BjvxVkVWvzwg9T1pAFv93HoKm71Fb8Lz6VL1NMChe/8AHxH9amAqC9z9qiHYVN0piYue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93OKosf8AS2600BaUEqKdg7T16UJyB1xSn7ppIDOhw1031NWJBnAGRVa3ObmQ+9W36+1U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Tx3zRuG1jjnBo07/jxz35qJm2xO3UCmtQOX1+bfYuCf4l4P1p8UCoq8Y+UdqrauD9nYk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ii/uRnqABXZDSJx1PiM2/wAxbWXAAOCKuxPvs1f1GapaiN0eQcYeiyuD9m8s8BTxWhmW9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nxKilckVXd24BPSljcqc55HrQBsCRCpbK5A/Ks6V1ZdykEZ7VUaUhZOn3SarWkjG1bnJ3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valuVRUGBzigrhUb+8Kjl3NtHNAFefhVIH1qzdMTagqcdDxWfK5aVkPY4q5c5+zIOmR/k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0JIWK4NJOMKDTYvmwTz3qhmlL/qVbq1VHcljjsvSrLyfulHqKgCg+YTzhKkB1oC8ZJGe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VTTB/o7nrlsVbyPMIPr0pAhsqbgOwBqrcxjBzxlSa0bkCNVA/iOcVTuRm33dxxQM24h/o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lWxu/0Z+2UP8AKshM+UoHQKv8q0t5a1J9UNcktzqjscUObkHPG/8ArXSpgkEiuaiAM6/73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7U5kouxr8o4NSYwaSIjaAalRQzc9qzAI0LHJHFTIu1iQDSoMcCn45z3oAUE04DFIMU7PF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cISaEGVpxUsu31oAbHIQwA65qV2Iz2pqQbWDH8qWQZPFAupCDucjNSAEVHGpD81OR+dI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qfwOv4UHpQA8cgUuKjVyDipAaAY0jHNQSyZG0dKsPyMe1QeTzQJIngQCHnqeaTAYkikAYK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4XmmDIsc+9Lzinvj0pvFGwWAKSamC4FMUgDgcU4NycUXAU9KiP3qkJ9KbimAA8UmDnmnA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ilzkUw5LY604LgUmCIbg/KBSRxqkW7AyRmlmXpnvxmo3ZhHgHj0qblEkBJQk9SamXgUx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iYjdDTApzxUhqQKMChCIdpxRjFTEcU0Lk1QEZHFOTinuuFNRigCUnIoC5pB0pwPXFAEZ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Pvc07igBpFAWhuCKNwUc0AB4qMkk0pOTxSgACgBqLg5NPZhmigL60ANAJpTHnk09Rihm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G3A6mliXy1ANMLB2AHapAM0gJC2auaVeLZ3wlkUlcYOOtUlTmnYqk7O4mrqx1N34gtpL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BnpXLEck0dKaXApzm5O7FGNtEJjByar3k+1SgPJHSoprtg5RBk+tVnR2bJySagtIlRyY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iCgHHIFV4ItqAkA4q4pyKAY4HNKTigLQ6krgUxEDvkcdKfEuFyaiZcLz3qwGCoPpSAjk9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1bNBxigYgFJKwRevWjdg1G7bm57UwFRMMGPUipAKjVsvj2qUHCigA6U0tgUFuOKQLk80A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hUx6U0cDikIyeaAEDHcaUqXHPf1p4UcZFP4ApAQBFQUyJcMzHFSSMpyM0g4AouBMGwKa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Bg0A0IF9adg07ikLAd8UCGlc8GhnWOPrio7i4WJc9T2qjJM8y9KBpXHiYtMxz1qSCPzG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ZpORgVoIAq4GKQ3oOACjApR0pAMmn7cUyRhfHFIgLufbmhkOSakt1wWJoYyQjatRAEk45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0TAoENRSBU0a4BJ60gXFOFFhgPnbHpUUjHcR2FPdhEue56VVLliKGwA8tT3YsoFNReKeB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ZMqRTQo3A0/IHShAK7gDrUCKZDkjimuxL47VZjAVRQgHogRVAAx7VOBxxUac1YC+1WiW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3NWEbK1VT/WSr6tVxE2oPWqQhyVZiFVYslwB0q5GKaEx+QASa53Ubj7Rc7R0U1q6jc+VC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QuWc9TSk+g4q2ogTinBAGz3pfu5FGazKTuL2qOR9pp5NQy/NjFAwLblxULIMjP4ZqVRxU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AAGVuARxTxUMS7VJPWpFbBNAAy5pVTA4pxIpAeaAHAVXuTgD34qzkAZqo5Ej47ZoYCxrs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PYgAAUnCjNIBuCBzmoidjGnSyA9DUa/MeKB2Hx8ksajkBLbQOtSn5I6apGNxIoBDlQLg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k35IpRmkAjDNRjgnNWAvHIqJ0w2aaArXEoRQB1PFJbxlFPHJNRYMt6c/dWtBFAUe9KwyI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t8EVBsLMc0wKp4J96Qmp3jIPHTNRsoXNS9xlVuDUM44GcVZIyelQTjBI9BTQjnr1v3jA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zYPfk1sXuWncfhWU4Bdj39K2Qjb0sltNXIAG9gMVdUDOcdTVLTf8AkFrx/Gc4q4pORWb3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vXfvtx+VCsUkJPT0Jp1zzr11x8uF598VFN1P1rqitEckt2TNcBiAMAVWl+dGHUlqi37Z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uUZ9elOxJXiGGUE4I6D0qzGjKuSMCmxRf6ScjgVblZRDyPumhgUJULscjiq7x7CGIP41q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Xu1V41PbqRQmAxGKLkcBuOPWkkUoqufutTo8PFhexPNXLlN2mQEAZ5JxQ3YCvGCMns3Ip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FnhDAjg4p0yCN9ox7UrjK1zlJFx3U1DbKUV1P8RBqbUGCmBs99tNKENwcr2pgSFtzEjp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FNyegpyH5ucYIxk0hEiNtYH35pt2qOD/e7VG7YY4654pzvujBBzzQMWJ1WNACcqMGqzgN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y9CQAP61A5C6hCR6iga3NgH5jmtHQz/xPbLH98/+gms7GGz+VaGh867ZD/bJz+BrA6Hsd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lc9ahZiTwaRBIDzTqhVuetPDCgBxbpSYpM5PFKBigAANLgCl4xTSeaAHjBNSrjFRIMjOa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+FX60+2Hr6VFd/wAH1qW24X8K5jrLOMYxVC8OJlHbFXx15rPvR+/Ud8UIC1CP3S/SnHoc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nrSEVoP+Ptj7Val96rW3N0/0qy/X2oAQYxVNOZn+tXR0NUo/9c5B74oGWg2O9K5zCWHP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SP/qSOwFAFS2HJq4aq23PX1q0aAIp+Yj1zU8QxB+HFQTnCVYj/wBQOnTigCMnnmoLo5Qf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UNyf3Yx6igB0A4BqwckCoIBgEVYB5xQBTvOXSpYfuj6c1Dd/65R2qaL7lAEmcMarxj/Sz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Ec3R9qYFmX7uKjXvUkxPFQjoaAK683DH3q0gywznAqtH/r29TVyLoTQAsg/dms6D5mP1r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fbD5m9zQBe7VFMcQtUpqKf8A1LAelIB9of8ARsY6Unei0/49ARnmjv6UwI7v/U/jSW4G3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xzxSwfd/WgCYc1Vv+Qg7Zq0Kq3xwIwP72aAHwfd4qQVHDwnFPyM0AUbvm8QjnAqXtUN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pjTFYWqB5u2OOCavetUf+Xk/WmBeThBTQ2crnjrSj7ox+lNK4BYenakhlCAYupDgctmr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BzO5z3q0/IH61QkathxYH1wajCF7dgBgkVLp/wDyDdw9DSoP3PvimgOZ8Qw+VZwZ6tMt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Unil82dr0BEw4zTT9zAPJFdkPhRx1PiM+7Zmgbp15p8Fvst42J+8M9KS5XFu3HcVfMYF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DLqVSueccUwH5SABnpUpwARUXUmmMilUsrqOTsJAqO0GLRvUNVkAed0HKkVUtjiFx/tU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P1oJywPvQi5C5zSgEu2OcDNIClOgF2xHc5qa4bbAFI61WB33QJ5GQasXrqzKoOQOtMRR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AflweoOOaW4bjHY0QL8w9zTGW3UlRjBOeaRSB5gzztqxEm5Rgc1TIOZM/SpAt2GPszHPR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GOWqlbzFIGUDIJ5q8V2tFxwRk0mJDrxmaMOf4aqtIHgOO4q1P/x7nPpzWZk+UCRwaCup1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wNq/yq0DttQpPRDTMgWa4x9xcfTFNeQmIAkYZSK5Hqzqjojlrbi6jHGS+PzNdKMIBj1rmr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139K6QjoPenIhF2NsjmrMX6mqiZ2g1bi5UGsxkucGpOpqEHLAVMqncKAHngUiEs2OmaeU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E4+VcDmnIc59qYVI60q8ZoAkLVCWA75NKzZBqvJ0oBE6sCRUp9qrRc4qz1pAyFyxYACrA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nCigA2jNOHHSmI2fxpx4FADiQaQkCowx3etS7CRxQBIhVlyKVvlHFRQsVJU+tOZtx60X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fMaVl4pFIzT3DYkApBkGngce1GBRsAgyTQRg04DB4oNK4CKOKU9KBQxqgIkGZWNOJAoT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zBR34qWFhkr7mA9DSFd3AFPWMfeNPOBxSGRBihGc8cVKDUcgyuR1qRRlQe1MBxPynNSK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HkKM0IVh5oU4bpQWFN3YqgHOcjApqLgc0A5PNOLDtQAOdqkjrSREkZNKeaUfKvFADX4c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yalBAoARqjPzNinM+TgUg4+tAC4xTgOKaevNOBoAdilxTd2TSlsCkICcCqjuWYgVK75NR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CZXNThcCoY3CnFThgaADNBPakJppHekBFNLs54qq9wXXjikvXxIEHpzS20AaMMR1oKSsF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WrZhG3IFSIABxTwQVwaBNkKLuOOwqUKBUYO1jgYyalT1NMGPHFFB5pDQIjmAOMdqjILA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DFIBAMUHpxTiKbimMaRUQUnketWdoxTQgVenNAEKrh/enOcLgUhbEnOOlKBlhmgAC8D3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nCgAxRtpaAeKAFxjmoZZDnaKeZMA4qAjLZNJiEQM7c1ZC4xUSMFqYMPwpIY4D1pCcUZp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wtVTc5YgEZqSd9kRJ5qlAhklyOQOtAJDyrzyDJ4q8kCquKSKILzVheDSBsgA2tgDipQgH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lDbqYMeo707AJoUDbS4oQhSBiok+UEA09jhT6Uij8aTAdEuWyanApqrjGKeKYwC5NBXaR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oU0wK03zSHB4HFR7cVIfmNIRzSYhQPlpQKUDFKBgAUAFNOevapAuRTDwuKBlfncSetTJ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9W0TgDihCCBWzVoNxUQGBT0Us2O1XElojRs3Eg/2quZJQYqtHEGnkHo1XETIAFUJkkCDA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CfKMVl6jd7mKKcAdcUXsLcq3ErTzkEnFCrgYqKD5izVLmpKGSJggjvSAU5jmmFqljWgN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vXoM/SpAhA6H16UgG7QDUUgFSnmoXxzmmHUrMwVtvqe9AznimuhaXip1TIoGABoI5p4XF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Bskv8ANNXCc96YkZwWPJpSDjihgRPP296iEpY4BOaa53ORnp0qSJQq5bGaRVkIVY9aEJE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PXvSRxbjuNAiVl3xHHpVEFuU71ouRHExPFVYlDMWxwaAQ6FNqc96lUimnocUinrmkDJu9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cMaJH2qTUAV7iQE/dFMEhttCQS/duc1bAxxTlRVUACo5GIbAoHuKVyKQjApwbC8+lV5JO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G/CrI5GelV5hzUsZDj5TxVWduhNWicLiqsihiMnnvTQmc3dqRcPkd/0rLlP7w9vTNbN8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z4845HetkI29M/wCQSpzj94atK3zdOlVtNI/skccea2KsDms3uarY56f/AJDl5kHI21BK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h/xO7snsF4/CqsrZzjvziuqOyOSW7Kr8txVuBiw5B4qqM5yeTVqDiMEEfSqJJIn3O59K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NMhfbPIuODRL9488HikBcgAe3Zm6le1U2LbsEU+3dtpQHp2zTujE/rTArwEhZFIwRWhA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rVQDeXMyn+LJHtUttKVmADfeBpMCTTWdUl3YwDxip7sq6qy9apWrEeaoPBYn6VYJJQjr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owf7pBFWeHtd4xkjOaglUtGwz0p9ifOsyp6CgCIckE08AGmsMMR2FKWw2AaAEIyecZpxwE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dxPGcUHgmgBBx7Y/Sq8vF7Dg8kirgAxVKR86hAByQaBrc2OjAHJrR0PnXrLj+I/yNZgbc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2X++f5GsHudHQ7aQdagIqaU4zUOcikQKB6UoyTgdadGOKdtxQAKuB70HmjNFAABSgUgP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wKUdaQdMClHWgRgXX3k+tWIOgqC5HzJjNWIhhQK5jrJc1Qu+bkepFX6o3J3XI+lICzF/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PendvpQBDbD/AEl6sP1qvanMz/WrEv3hQA3pk1Th++x96uZ+U1TgHzH3NAF1DTZhiFse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3LHttoAqWp4HfNWjxVO25I+tXDyaAIJ/uD0zVqM4gH0qtPwg+vFWU4gH0oAh7moLnBUD3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n3oAlg6A1OBjB5qGADaM1Y6mgDPvD/pCjtip4R+7FQXf/Hwv0qxEf3QxQA/oSTUMAzcvU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8zsfzoAmlOSKZ2p8v3hUZ5BFAFZP9cx/WrQJC49aqR/fYe9XRyAaYDdxKnPpxVO1GCxPX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VSts5OT3pAXDUU/+qapT0qG4P7k0ATW//HsO1N706Hi3UdyKbjLZpgRXf+pz2zSxcKKS7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UBwBQBIGG4LVW9yZI/c1ZCgOHyeKr3ZJlj+poAli+71p3fnrSJ9wU4cGgDPuOL5celTda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UCrHQYqgE9ao9LhhnvV7HWqKDddPQJl1cheopoOQR3p68KFPFMIwSaQyjaf61vrViU9s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6ZIqxLkscYIqhI2LIbbAA85B4p4AEZHtim2QzZx59KlC8e1CYHG+J2Ypar2870pS/wAq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ke0BxhpD+PFRxAlEBznHeu6n8KOKp8TK924CBSSCWFar4EKgY+6Kx7ld08Scklq1WyDg9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6/KxqJVz3qxNlSVHSoFJAPrTAQ/Kwx2BqrbpuBxwCxq3PwFI9DVe0UhwDnHJoAvLkR5HY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U4fLA+PWo1UquQOtAFFBtuypHRqluVw4bB602Nd10zDOO+KfcjKjnpTEZsx3SAY6VZtF+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Q/M3TvzV21IUnjn3oYzQi2oPr1zVOcZkmxkiraHcxA+uagjP+jzuRhsEfSkJla0i3RsT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Lye3SodOUmJx1HGae4LzYHOBikwQ90Elu3TOOKoFcQlRjH/160FHlphqzWJCEdMtx+dC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uqr/KqrsSvP8ACDV23+aJl74XP5VBcw7FYjj5TXJ1Ovoc1BxdIw4w1dDE5fBP5elYFsA1y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MKDcBjHrRIhFtAdlWE+VBUar8oAqULhQKgZYhXLZIqwF2moUwMY5qYHIFADutA4anAc0o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n45pAmKfjnigTYhUbSepqBod1WwBimk4GBQCZDFFtYmp8AU1euegpxOelKwbjHyAcdarc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3NMcKoyMUDQi4BHNOA3HHaoQWaTA6VYjGDzimDBYtp5p5IX8KcWGCTUIYsTnj0oAQ5L5p4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TjmkJsjdugFJECTk9KkKKTyKRvkHAouApbFIXNCfNnNKRQ2ABqdmm4xSigLCg02Q4Xg0O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Ys656Z6UMLEo5FRlQGLd6nAwKiI3Ngc0BsKGyPemkZ6c0oTbTwM9aVh3I3T5DSwHdEMj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nFPwFpgNkIVSaTf8yqO9JKdwA75qRU2gE9cUITAn8qjLc08qScUvl470wG7uOKRSSxzT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ACjNOxxzSgCjFMCMgAmkLHGBTn5PHakQBm96AGqM9aUgginldppRQAEcU0UrHim5oAfmm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NAXnmgBNtMKndU1IQKAGItSDimggU13C0AS5AXJqJ5go/pTS5ccdKiEDu/fFIEQrE87Fzn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CjsKVEVFCgYApSM8GgGwU+ppCxzxRtC0oTPWmA0cnNSofzppUU1Sd/HSkIl3Gmlj9acR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SKMVMBikKAtk0p4HvQA1mpm7LYppOTQincTigZNuGM00nKmmO2OBSx5KkGgCEnMnvTzw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KYAOmaM4NOFMLUAPzSFgBTcmkwSeelACAZpGU9hzUoGBQaTQEagkin9Dg0Dg0pIAzS2Ac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71EZMHA61FIjsOM0XBIjuXMrrGvPc4qe0gMQLHqadDAI/mPUipx6UA30QA880FuaCOc0m0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sRTxxSBcUjZyMUCJgeOKN1CglQcU4LQAxzhTSxksop5jBHIpyoFUAdKGOw8HpQWppoCl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BUNy4PyjqKkZxHHk9hVEuXkLHvRcBynBGalIHaoivy5Ip0bbjg0APFNLEEHtSmmuQFPr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k880IOMUpwDQBNEmcZqwAMVDAcrUhOBVJEigFmCirkSBRUcEePmPWpyQtUhNkKDbNLj+9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7pZPTdVousalieBTJGXc4hiPIDGsC4YhNxPzM3FWLi68+cn+EdKpyt5lwgA+VahyKWhP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yaYTxkVGXJPFK4yTNMJozQRSA19KsHL75E4ZcjNaF8kcMLgqqnbxUlpe232ePEqjCjNYm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b7owoHtWjsomacnIpHhR61WkbcalZuOKjAHasmajkiLHoeautAEUccVFbyImdxHtS3N0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ZDKwQnNUyu5tx60GQyNntQCQcUDRMFG3GOPWqk82xWUdelSvJtIAJ6VUlQsT70mUivEp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WPPSkhjUdasrjtSQNiFFPUUAAcU/FVppOSoxTEiOdzIQg6Zp8SbVwenamxJhgSOPepi2K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C2aKQWIZ13AAdz0qVCqqAOMUpUFTmoA3zYHagLE+6kkGVB700HioyxZ8dqBiuxEf4VAA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1do5NQI5cikxljcOmeKic55oCleTTJckYFICI9frUErbFNSkcH1qvOD5LE9e1UhPU5+8k3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kyZ3n1rVuVCzNgHB5NZUuRIfQmtoiNrTSDpQwOPMOKtpgNzVXTP+QRn/AKbH+VWVPPTi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b1v+JzdkdNqjNVXPXFT3n/IVvT15UfTiqx4A9K647I5JfExjLnGCKtJ8sYz0xUA5ORUx5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kNNweT2qR/mRvUc1FbjDKx9asAgsU4wf1oAhjbYA/apSykBhzml2g2zJnkGoYn3KVPUU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lPDJgn3qENsYE8EGrErho4+DlTzUF0R5uR04oAksG3zSDsFLCrg+4c1nxHyXZl5LDFWg2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CMo49qisHWORk65FWBwu6qhOydXxnmkMsyo29j261EATuznjpVsMrcHjioSMSsB0NADI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lKrgY61GB83PapOwz0oAZyMrxVMsf7RiyOFPFXHIABqg7ML2Pn8aBrc2CfmHStXRCP7bsj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KPKg4+laWhf8AIYsjjPzk/pWLNztZyckDNNVSOo5qcpgknrTT0qSRQMCndetMB9acOnFA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FKRk0AMAJp4XvinAdBSkbRxQAn0pwpgPNPBoEYU/Mi1OnCA+tV5/9cgHcVMpwoHYVzM6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3RxycVbRs7s1SfP2lj+FIC4p+RaN3ymgcACg/dNAEVlzLIferMv3hmq1nwzHsKmlOWoA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hPX3qcn92fpVWI9PrQBazxSSt/ozc9qUqQpPaonOLdvTFAEVp1Gatk1Ut+G4q4aAIbni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DjtVa4Pyr7GrI4gA9qAIR1qC66oPerA9qr3Y+aPr1oGTQH5fepgRUEA+Wp8cZoEUbn/j5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BVWf5rirS/dH0oAX1qO2/wBcxp/Zs9KZaf6xvXNAE8vLVGKfLw9M7daAKiffJ681eT7o7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0q8vCigBspxC/0NVLbv8ASrc3+pb/AHap2vXHrQBbqtcnC98GrJ4qtc/6sfWgZajH7lR/s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4iH0phHNMRBdscIO2adH2pl2cBPXNPi7UATEcDH5VSuv9cg7VdU1Ruji5QE4oAsoMrS/Sk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WncZoAzZTnUSM+4qzVaX/AJCJPYACrBqgAmqcH+vc1cPQ5qlB/rm9c0AXsdMcVEfun1p5H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hDgc4NAFO04Zuf4sVYlxkiq9kMK3f5qnlI3U2JG5YLmxjIPUVaRck8VFYD/QIs/3asJ1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DzrHgY3tVUHaoxn7vSrfjUbr2xHTljiqhXIA6cYrvp/AjhqfEynvL3sZJ4B/KtRmDc5rM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NXITvfZzWhA9yG6n2qJlxjtz600swnZD61KRkHIzTAilb91noKjgG2RfpmmzkhNvYntV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AJwu5CvrzUZcbTjoODVlCu4AEEY6mqqAbZQccg0gK1ngs3HUmi6bOT/DjHtRbfdY9zTbk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8DL471dgibBbnnv71SQ5c1p23+pzznNDAsRKFjJPUCqm/baS993Sr83/AB5tjqRxVR4CI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acwEDEtjJ/OnK224LEAn0piIY7cAdT2ohXcx5+YUgJZG3sABjNUrtMSBAM5Yfzq7EMXU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MR3y9cHHH40XBHSWjAs6d+P5U6/wIZWz92M0qIY7jI4BAz70y8+aG4PONhrkfxHX0OYs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6SLBbI/SubtP9cnrXR233sc4okQaES5GSOanK8Diq8TAA1cRcgGoGhqKdwqz04/ShAAR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SoMrx0p6Hmlj4QZ4po5kOOntQBKBQPvU5QCBSH9aYhN3UUuM0irnJPSnBeaAFI4oC0/b0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QMglcRxs3pVSKVpXOeB6U+4cvlB0JpYoAgyOppFLRFhFVV4pR14pgBqQDFMmwuKYFx0q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1FA6080m4U0tmkIDimkbqdjPNOAoAjHApcmh1IwRSoAVyaYIBz1p4AxQAPwpaLBcYyFu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VjtzUT48wkDmiwJjyw6d6aq4JpoUkjPSpe9FgGsKYeBUhGajkGENJgiMEBs96bLLhcD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IhkOe1AxCzFlPvV/ggYqHYoUe1Sg9qaExcCkYhVyadUZ+Y4pgIWyPSpI1G0EdDUcihUJ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AEp4NITRuzyKQmgAPvUQO1sjinHJo296AHbgwzRnmm5xxSgZoADk0BMDmnhaUnAJyBQA3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+TxSqc0AONNNO2mk2jNAEbHaMmqzyeZLsXvirFwAY2UdagtLdhIXbjAxSDoXbeMKDkVI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ApBQLcDimhgKUntTSM+9AAPmJJqQAYpuNopynIzTBiN3NLEo25704LkGmAlRgUgGSviQDt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GWyetKW+WgB5IpCKjDHOSal3ADmgCLbzTwOKQc9Kd0oAYU3U5VApxIxmmb8nigCM8SHPe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oJz9KYx2eOKYFJNSBfWnAUANCgUuBmml8GkDZNADqQ8U4DNIV55oAZzUU8mxDVgYHWs+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njNJgixbxl2Vj061dKqOwpqIEVQB0FKSc0A9WJQOtL2pOppCEYgtgdqkQAd+aYEw2acP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zgHoKeBk0u3awOOtACvhV4FERyCTQ3zAihfkXFAyXpS9elQbyxqaI5HNAXDbzUiKM5pp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ZMQ3AqFYwDmnk5Y0uRQhCMvGO1NRAvNSA5pr8DNMBjuBk02JDLlu2ahZi8wQHjvWjGAq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PFMZOaskYFMPXNAD4l2rUqKGYCoxzgDvVhE24J61SJZORtXgU0DcfepSu4UqJjNWSVYB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ajOeIgetWEYKsznoGNY8sxkkLnvUt2KiNKYXimRIQST1p+7dTh8pqGMU8CmY5qSmkUAJig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ApKg460w+tPPSmdjQNEEshGAOpOKsbflz7VDHBulBParZXCkUDK5FRS7nGwVL1JoCjOc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O/vTSoXrUssgVT61Udmds9qpgJKwzxz6VGH9RTtjHGfzprqFBNIaHhvTrViIHBJNVY+W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A4pIGNmkCKR3xVNVLNvOafuMspbPFSOuxRgUMErDdwJAp5xjmookbJZhjmpzjFAER60H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GMySAKYEAJNSnrxTD09qADpTCwXJI5pHlA6YqElnY+wpMY0nzWyelOiQKWIGKQLgc0oOB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BgUmMHBAoB5pSfagCtNw2AOvaqk5wuOKsz/M4A4HrVa4+VR700Iwb3HnH+9isRxmQ/0r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bcViy/6xhjv9K2iI29N40gf9djVhSQxwar6Y3/Eqwc4Ep/lUwbnPbpWb3No7HP3ozqd02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4qi7HOO3tVnUWP8AbU4HT5f5VUc5J7812Q+FHHL4mSQ9M88VZddsOeckVXt+VbmrcoHk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O23DD0zSQncyse1NVg0RAB5HrTYX2tjHNAFwEKx9xmqZJW5IwAGFSySZUYzkHtTZ1+YE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APXrVYsXbBPtVxR5sZAxkDrVMjbLg9jQBJx9lDc7lfbU7Pxxn/69RwqWSRBzlt1NGcbS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7o/vE5qvMnAH8qlQ4UDGO9OlTcmaAIEkIPJ5xxT0cMw9fSoHO3nnHoKniQldw4xQA88kk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16UoAzyMUEjHFIZG53Dr/AIGqMn/H9ED6jirxGTVGY7b2Ej+9TGtzYCnGPWtTQxnWbIZ6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kYrQ0Ff+J7Z57sf5Vgzc7t6jPJ9qkb3qOpJEpR0pOtLQAu7mnBqYBmlAoAkHUGnNzTB0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8c4phPrT4zkEmgDBlP+kL9PyqYDIqGX/j6A9qsJwB71zM6hUXaT9KpnH2lvrV/HeqB/4+W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YoI+U0DlR64oP3TQBHZ8h8etSOMN+NR2XKv9ae/3z9aAEk/1bfSqsHvVmU/uW+lV4BwK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BONsDCpU5bmo73iM46UAQW3QGrYqrbcqO9Wx0oAguTwo96s/8sx0qrcn5kB7mrLfcH0o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sYB96sCq9z/rE/lQBNEflqfHy/wCFQRYCgd6lDZUgdhQBRl/4+WP06VaX7gqrL/x9nH5V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4Vvam2XDP7mnN900lkPvH3oAkl/1hqM8A0+U/P7UxvunntQBWthhiferoNU7fn0q31FAD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FVbbqKsT8Qtj0qvbDigCyar3XCg+9WDVa55UAetAFxB+7X6UzPNPz8g7cVEOtAEN3yyA/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4pt2fmj+tLFzk+1MCVThx9KqXZzdqParByHBzVS75ulI6gUAXIv9WKdTYj+7p9AGc/8A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A89eKhYg6g47VLjnNMB2ePeqUH+sf61bzjPH41UgGXbvk0AXScVDJxGx9s1Ken4VDMcQ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GM/WpZlwx7VHZ4C/jUk53McdaYuh01kuNPg9NlSdATS2ikafBn+4OlBHBArO+pVtDiPG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k1GRnb9Aaf4zG7V7IddsZH61Cj7kz1IFejT+BHDP4mV5+LwenGKlibZMGx7Gqu8yXRJ7V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rQzGyY+0GQdxQpG1sd6a3v2pEOcg9j0oAguSFaJCeWOTmrsX3WrNut32iLJJ9Pzq+hAV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TuB+tVpSyQlgevFSM4jQP/e4qvLIPJ570guNtV/d5yeuKjvlJZsfhU9sf3Yx3NQ3eRvz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cMK17Zc2w9zmsiLJORgEVs2gP2cfX8qbGWHGy2ySMZFX7ZIpYADyKzL2TbbIB3YA01Z2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Bbu4BEzEfdGMe1UI9yzBh0JxV95y6nd8wK5zUMCK9qwxyTUsCWWJR5Uq4ypqvqqFpo5AO6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Kt1B4p1/h4Y8ZG5lGffNSNHT7QzADptBqveJssbk5z+7NWY2+fGOwFVtTYLZT/7UZrl6n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bqMkcY5ro4AeR3rnbIbbhSfSuisxlSSc1TMmXolOfSritgCq8a/nUhyV4qBosqwIqVOa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dtAbDmPy8A0kWe+QT61IBxSdDTES7goNNGW5phBYcVKi/KBQAoPAFKOTQF5qCe4EbbRwa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OtNSR3GP1qGFGlO45INXkiCjgUtw0RB5eDnGDUgXipGU03OAc0+gMaMZwKeBxUJOGJFS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m5NBOSKcFAGTQMbilA5pxHFApWEB4AopGNJk4osA8kFTUanHFICTxTgMGiwEgGBTu1MB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ITTAPmNKc0wAkHJNMB4YCkZx07mkKcUgTByaQEinjJNQ3D7VyKe6krxnNRypkLn0oYIhQ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QoQACmRKEU461IFJpWBsjcfLUp4FRy8YGO9SYyKoBpkpyD5cnvUbLt608NuGB2oAbOcr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w60pUu3WpgoAoAAMCmHrTyKQrmgBAaceRTCp3cU8IT2pAM2HdzTywFKx2p71AcsaSAnDr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HWmOdoyKYCYwPWnohOCaEXcAexqQnaPpQBIQNpqpKzAcDvU4kyuBTCoIyaBEKJuIz/Op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TwaWLcTk8CmMsdTigggZpwFPihe4cJGpZj0FAEA5b2p4I6U66t57J1WZGUt0z3qJCdxN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CkzSHmmA7djpR1GSKYVIpw+7igAoK5604LihmAWkBC52kYo3HpSHLNSk4OKBjgcUhY5pv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EL5GAaetM204EBc0AMnOZuPSlXhaE+Z2JpHYljigCQEetI746daYgIoYYGaAEAzyaUAlh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6VYVQtACqnHPWmOQGp4kGOOtNYbm+tICBWZmJ7dKsKqoPU+tRnC9KbvYkAE0mBYzil2560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KAI26kUq8dajdwrkmgOG6ZoAn7UgGKXIxSE0CAsBShskVGRTkyDQBJmlxmmoCTUyjAoG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cUO3OBSouF96AHD602VwBtFOPyqTmq3LNycmgGKGxTwcmoip3VIvHWgRMvSo5WwvXpSF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O9CAjtkDO0h5OcVdViDUaRhF2j8akCnNNAOLZ6UioSacFOelTIop2AfFGF+Yips7iMU3P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aJbJAmAKWRxFCXPbpUmM1m38+W2D7opvRErUpPMWtWQdWYkmqRGPpUqODn6moCxLGs2y0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RIeRUwx2pAwBppNIxwxxRmgAoFIxwKaGO6gB5HFN21J2ppIHWkMfFjGKe/3TUcB3DPSp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o2fAIFSuRzioUUljn1oAYQSOeabjmrRVcVC64agBoxUDruOAeKkLdu9EZxgnrQA5YdoF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3ZpGUMPpQBBGuxcVIBuWgrtFSKoC8igCMLxQe9PbheOTTAM8CgQgTgntUJkBJx24q0F+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hHagaHL81V7iTM4hXv19asviNc1QtVZ5nmbk9AaVxolMPzcmnLEFB96mUc0r8cjpSYypI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y+MmnKBISx/KnE8e9ICuBihz8uO9PZTUe0luaAIynGSKpXbLuUZ5zWi+ApArMlUvJ06VSA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uRWLJzM31rXvsi6ft3rIYYZvzraOwma+nYGlH/rsf5VKOGpmn/wDIJY/9NiP0qTv6Cs3ua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B1q5OOy49uKqS9cjGelW9RONauB6opqq4yowK64fCjkl8TJIRthyOpqVWyrKeuKjhB2qp7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8pS2D6c1RJGFXaoA6c8VDKhXDgYq0PlZc+lOKq6Fep7UAVxztz161MyhirZOaaI8NjFK5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bZKVxwabcRgqWGM5zSS87WBOBzxU+NydQMjvQBX3bQjgYJ4OKiZh9o9m5p2CNyH1ppXJ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WFG0D3pS2VKCmq+UA7jjNLtHBHQ0gK7qdv8AKp7WUKuw9abKnzD3qADZdZJGMUAaDNtG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9DUbEFevFPEhKBTjikMb2OfWqNyMXkAIB5B/WrrcnAJqpcf8AH9B7EUDW5sE5HXitDQv+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lWeMbcVoaF/yHbLv85/kawvqbndt3qM9Kew546UwnFIkQCnAcUwGpAKAFA5oY80DgUnemA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QRmkA3uKnRcDio1X5s1KDQI55/8Aj6P0qdT8vFV2/wCPg1MDxiuZnWTghlPoKzwM3D/W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VENm4cjuaLAXh9xfpSN90mgfdX6UhOUNIBtnwjY9ac/3j1ptmMRnPrT3ALGgCOY/uWHt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/qz9Kht+goAvR52CoL37lTBgqioL07oSR3poBlt92rHaq9twuasGkBXn5kQf5zVtuFH0q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b9O2KAGCq9z/AK5e/FTjGarz83I54C0ATRipEG3dUcXbNSnj6GgCgTm6b2NW1HFVP+Xl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UADn5DTbM8N9aVzlTSWnKtn1oAfIcsaRvunHpSv8AePuaRvuH6UAV7cgD8atiqdv93FWt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Qt6YqG25fr2qW6JEJx+FRW+evtQBYPWq9x/D9anNQXRwU92xQBaH3B9KiB+Y1KRhePSoh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395PrU0A3Z/rUNyf3iCpIjtX3oAlkX5gR0FU5+bpT6Cr5G5T9KoT83QPP3elAFqPocU8Yp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gDMQk30ufXFT/AKVAv/H5IR61OKYARkVWtuS596snhT71Wts4b60Aidm2jP8AKopT+4Zv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HNQykm3YexoAjshmPNPl6k0ll/qhgcmnTcPwBywHNMSOvgUrZwjn7goCglgf7tSxjFtF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z22msluXbQ878UMJvEUCAnCwk/rUMKkoO3GMU/XQT4mX08io7dsDnpXqQXupHBP4mVUTbe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Cnk8npTbtdjRyDAJOKhYspHJ/GrMx7kbjg0xOHz606VSrL3BGcihRgDPXPNFgKeocSwEc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r3qtqJztH91uMU+AkrnoM0xFmblVHbrj0qCYYh6HmpJnztUfjmrBh8xCg6snFAEVkN8Q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i2SSqDngGmaWCsuwnlSQam1c/vN395MfjR1GYyfpWxat/o689KxoiQwFatvkRgDkU2Sgu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xUErEEA5GOoqWfrFn+93qO9GJFOcKRSKLIYhVI6EVNaPiIg+tVkbdCpPanwMRMV6A96T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v3DCoJj8sHOR5i/zqZvmGw8ioD8zxIP4ZVxn61JS3OrzidSOB3qLVF/4l87nshqyUAYnH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dwP9iuTqdfQ5ey5uVHXAzXR2mAPrzxXO6cP9LA4I210NsCucgiqkZPY0Y+tS/wAOKgQ/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MZNQNE0Q4FW096hQAY9KmXqaAZJjFMKnJyKdmlDADB9KYh0QBUg0uMGoQ21qc8qqpbik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fMs5PJye9SFmkbmporchw2aB7FiJAiKo7VKPpSBeOlPAwKCWIRmmOnBNSmmswAoArlcU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nwAcVPEhUZPU0kNoeq4606ndqQVQCEcU0in9KQ0AN256009cU4nFAH50ACrgc9aRu9S9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RgjOe9SYpwACgAVEu4yH0oAeF9qQqAKkJxTC+5sDvQAzaT2p6pTwuFpAaQhCnHFV3BJxV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JkAQhBQh5xVgrxTAmCTQO5DKmSPrTgQoyaSZtq8dajdsrjsaACRi5AFSKm1eTTkQKBkc0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AMtUu3ioojlc1N2oAbij0pCeRSmgBeOtOBqMdOKAcUgB8EVFjninu3FMFADiTSmPKnNK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9aBMqo5C4HQGlYk/SgqA3FOAoGMXrUhxtoxikJpgR7NzZJOKfgLnHSnAjFMlzkY/SkA8H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VFLkLkEZNZQHFDZGcEg+tOMrO5MldWOo8XsjWMIyC4fIxya5JSaeQX6sxx0yc04KOtOT5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nFIDzUgWk2fNSKFP3aZG+Tilc8YzTUQg5NAEhbimMSeKcaAuaAEReCTTGHzH0qYCmlea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ShTigDnigBknyoajALDjpUk4zHxQoAQcdqBiIu0n3ppXB4p+RzTTyaYDgQFpApY+1IoJ4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70AVh+7lIwKkZsrwKdKmWB74poWgCNQS1TAHApFTBp1IRGyknGKcFCgEjmnAgtzSv9wmj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S3pUUbEjmpMEigZBL0JzREcLxTzGWBB6UqREDA6UAOU5pxOOtOCdqHX0pMQDkU3cFOKeF2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oKYE6NhTilL00cLilAyeKBioNxqYgBcU1FxTzx1osBDK2FCj8ajAobLOSfpRjFJiHBe9N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cu2aYAF3HNTrgdKYMZoLBSB60ASggtTulRHPBqRBuIpoCZFyOlOHBp6KMUu0VRLYv8NW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JxVgMEXPYU0IfPKIoSwPJrDmYuSxqxc3BdiuSQDVR2x1NTKQ4qxTDbWYD1NIPmOKby5J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TUljsbRSh8GmFt7nHSlKkUCHkjrSFwAO9NYgACmgE0BYVjnpSikNKDxQA8HNMlUkYFPB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wMelPmfC4HU1EnWnyKSuaAIRyeaUgDpQBgE9KjL7mwO1AEmaY/60ob3oILDnFAyuUJc8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sgc9PxqOcbsDHNADUyVz608UwNtXHpToiWBzigCMkDJPSlSUsAMfhSMvOO1J0PFAExUk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fKQaCwA9DQA4sM470x1C5bjNQu5Vs5oDFlOaVw2Kd5MWO0Z9qmtoiIgDwepoMAeVc5wp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G9BhXaeKYQCpp5+Zj6Uw9KTBECZTco7GnUm3bIx7U4MM0hhtGDmoJjsYAdKklfoqmgRg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CV5qq6bScVdl4Q1WIBjPrTQHK6iVF82e6gjNYz8u2eOc4rY1tAt4HGSdoWsdwdxxzW8d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2e8+P0qQc5FMsB/xKc4z++5+uKkGMVnLc0WxzepkHXLg+ir/Kq7DIAPJqzf8Aza1djrwp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xmuuHwo5JfEyWI7WXjPNWbt96KAMYPJqsgyAfSrcyg2/bI5qiSENux6g0sbbWYHp1qK0B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TSyEqcgcng0AWm27VcYzUNx8y57Y/HNIu5rYgnBPpTFJK7SeR3oAarBoipPTmpoHyhQg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TjrSo+1xgZzQA2Q7HBPUHmlPPI5BqSeNWbOc8VHztKkc46UAIp2kkd+1ThsQg96ropdWP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HTtmlYBzsXVR2HSoHXkNn2qwFwBx1qqTksBjrRYCwc7eemKcAQuO2KVfmjAPWhmG7ABo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UEuBexHGOQanJPmA8cVXnA+1xEdP/r0FLc2gTtrR0TjXLHJ5MhH6Gs0cDHatLRv+Q1Zc4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m6m/Q7p+M4qEippOpqLtQSIKlHIqMU7NMB/akC80o5xSgUAH86DRSE0APXpThyaaik07o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7GpRyARVdz++bFXIR8gz+Fcp1jE6nvVRT+/b61dC7Scd6pR8ytz3oAvD7o+lI/wB00o+6P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9KQC2o/dnHWlP3jRa4MXPekJ+Y0AMn/1bY9Kig7U+f/VN2pkXGMd6ALXXtUF3xD6HNWRy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lA96aAbb/AHRntVgmq9v92piaQEEnNwg96uSfdHFUXybhMetXZjhRTsBEOv8ASoJebn8BU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E+gFICdOFBqUkMnHaoQeKejfexQBT5Nw31q4D8o9aooczsOmDVz+ECmwBsFWHtSWRwjH3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/6pj6mkA5+WNNf/Utn+7St94+lI/+pI9qAIrfhATxUrnAqKEfuxVggFecU7ARXY/cmmW/3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YDjGelNgpAS85qC4+ZkHvU9QT/61B/tUAW2/1Yx6VXHWrDfcquP0pgQXJzMgGM1Mi8gdq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xn5qAJuMEflWbJzeMD2rS4JIB7Vmnm+Y0IC4nCjFO/hNNXgAZp3Y0AZ0XzXMhB/ixU44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ewbirVMGNbGw884qG2XCsfepnH7tselRW/3O4yaBExwR0qvMMQP9KmZgADz+VR3J/wBF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4jBIzT5Dlx9RTLTmEHJpx5mC9MsP50xI7kDbbxD/AGR/Kgjbaytj+E051PloP9kU4oWt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NbaHmWv4XxKh4wLcD9aIRiHIwCTxUniNdvilkIwVgWoIH3IvXrivWh8KPOqfExdRBWCL2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2q5qABgDehqlCQ2AP5VaMywy7lXnpSBWB9eaUE85FO9fX1oAzrzDzY9hUkakR5z35zVeV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xVyJN0ZB5Gc9KYhblAiq3Y859KuwvghxnkVVlVmtScZVRzVqHH2WNgxJK+tAypYf8hKcd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eoWm6cub6ViTkZFSXpDzSA9RgCjqBi4w30NbVoA0CkDmsmVcSnHTNadg22M88Z49qbEhL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NTL0braNiSOgFT3r77RiR0PFROvmWQA9M0hkdp86Mh/L1qUq20N/dNVrM7ZlGeSK0VU5d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nUMODjFRQAm+gHPzSrRE4+ZD1HNSWwB1K0Pfzl/nUy2KjudlJ94g1naoAmmXHuorVmh+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ux+XpEzZGMKOfrXGndnY1ZHK6f8ALdBhzmuijxtz681z+nD/AEgfSt2HLfLnmrluYs0r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kriorf7uKeRufjoKkaJo2OatjAAqCJOMkVOB0pCY4dKQkLyTS/dUntUEjF3AHNAJEbys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ABNOjhLzFccda0URUUYHNAPQjgt1iQDGT71OqDqaAaUGgQ7FNJoLUDmgBrH0qJulTlO9Q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zQMVIwADUoAAxTQQBigt6UAOJxQDkUzBJqXaFXrzTAbSd6TdnpTwtACbM80hGMVJTT1oA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0mTSHmkIVRS7QKAwFLnJoAjf2pqABgTUxXNRD72BQBI7cYFIPWkNGcUAPHWlJAHvUW7Bo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yKCMAmheBQ7YU0wKNw+GRPU0gGGGexzSON90rn7op74M2FpDZOGBGajdsnA6VIBwAKQpk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pSeaTO0cdKcATQAGgc0EEUIO9ADwvFMK4qUUyRvSgCIrz1oCgnFHJoFAE4IC1XZzlvTN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owzHvSEQlsE0qtu6VHKC0mB06VLEpUCgZIRxTGWpOtAFAiIDHXrS4BpzjDAimmmMUUjn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uVwKQDI23E5FT5CruPSookI7cVK6lkwKBDfM3MAKU8HmmIu1iTSlstTAYM+Zz3qyBxUAG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cc08LxQF4pu8AHmgBcilXk5qDcSSanQ4WgBcUmKXNNdsAk9qLgQzsOlKhyuKYF3fNnip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SaULSD7x5qTrSAciCh2Ctim78U0ZdutAhHfoKQNk+9LcKFAAHNRRRtu3HNDYy0g4oK5p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A55pSM05gcU3PFACBAo4p1IMk0ZoGRlvmxViMZGar7cye1WFBxx0oARnVTxjNKDkA1AY2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hRigQOc05B8ufWmk7qkTgYoAAMU5FoCkmnA7GAIpjHgAU2RhnaDTXb06VGD82aAHBRSF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AFGFFRofmJHc0M2W2DrQqjIPpQA45FNwWYGpCAQKcEwMUgHL8w6VPGo/Go0QAVMnHWqS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kHJxTiAqj1piBBk1Be3GzEYPJHanO+wFiaoOWeVnNJsSQbsAn8aos7MSSepq4Vyp9arOo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AMo2fU0hyMg0tuuIzjruqQrhaY9iKLC5FSMeKg3HzcYGKnAyKQNEW4s30qQDFIVC5NOT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etSE4FRE5NK4hw6Um7nHagk7TTUPrRcdiZBxUuQVxUaU5m2g5pgVp32fKOpqNFOM45NOC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4ULSAaF7mkfC/WpCwHJqpK7M/XigCZRkfWopTtJPepFPAx6VWlfdIFHrTBCopcc5qYAIp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VFOxAAHegBhbdyKAuTmkAGBzTgecUAP4UZ6VEX+aldg2AOvemFcj3pDQ0gyPjFTOvloK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WUZyMZoAcgyo9TTivFMgbcAPSpj6GgTIcYNIVyTTiaUGhgiF0JOR6VW6SMvZatluTVaJD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JSGphpVzjgZqc4qrysxHORUxJxQMjnb5MCogDtNOcEnmmO21eopxA5fWkzdDvj9Kw3++e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wea55s7snqepraJJt2P/ACBm5P8Ar85x7U5eevSo9OJOjMfSb+lSqRk+lRLc1Wxz16P+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9Kpygg1cveNeuuMgqv4cVUnXk46fWuuHwo45fEx0TfJwM44q2g82Jh1xVGJvlq5avtdh6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4iuGJHONtSzJkY79eKgmys57AmrkwBWNhxuXFAENs4IZSclTzTCAJWA5BPSk2mNiw496Us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ABIg3emDzUbH98oGenFWpSGUcD8qrH5ZlI//AF0APdyFAOc+lRhg0iqOwyaSZuFz/wDq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BxQAW77JGQ5BJ4poys23PU9KcR++DYAOaRwTdZGMjvQBYGQxz+tVxGGuHzxiphkNjmnW6g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TSAiiOMAE0M3zD1pShRvbPFG3Pv60AIcYJOMelRlQ9xETk/N0p78IQOnWogf9Pgz65yTQ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ye9aGjca1YD1kx+hqgOVAq/pX/Ia08jHEnc+1c3U3ex3cgzyKaRxVhxgYqE9DQSR96cK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YDhTsccUUUANoxzQTg0BTmgCzwqj6VGTkGm5PrSg0CObP+tb61ajY4AHeqx5kb3NW4RkA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/CjNUIhmU59avyn5DzWfAcyCkBdHT/GiU/ujR2OKjmOIW64xQBLaYMNNPf60604gz7YphP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/wDUtmmwfwk0s5zEV9aIfugcUAWwKrXxwoOepqcNyBmqt90Qe+aaAdb8LUx9KggPy8da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UHoatTNwKqA5ul9jVmU8gUAMHOfWoDzMamTPPvVYn98x9ODQBYHAGKaj4Jz3p6DK5poT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fk56mrvYZqlFzMSfWrg5x2pADnCH6UW3EA7UyThDUtt/qQaAEbr0pspHktzzilY8mmS/6s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rCnjrVeL7oHapS2OTnrTAZd8Q+2abbnpwaW94i59aS2I2g0gJz3qCX/Xx/WpjUL/AOuX6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6cVAOBU0vCgioTQBVl/161ZXgZHeq8nMw+lWI+VGKAHg4Yn9Koni8YGr+MqSO1Z45un9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+dBPHHWmg4AFBOFJoAz7Y4llGcfNVgH1qCAANLjPWpQetMB0n+qb6VBAcKB3p8p/dMeu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tAJE7/dI9BUNww+yHuMVO67UJqrPgWbEcHNNbgwsm/dhfSpEw1ygHGXHX61HbZEYPYipI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7r/OhijuehSxnauBxtH8qsQRbgEPTGKWRP3an1FSW3MqAdzXLzanTbQ8u8XIF8ZXajGVh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PRuK1/Ga48c6gP+mafyrGh+4fTNezD4UeVU+Jk99g2BIxnIqpaIdyseeanmz9nZSeCR1q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1ZmJKgEYIAyDUYGT+FWJVKoxA746VCgw65HFAGVcpmYjaQc5FW7RsgqePaprmFRLnGQR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4+lMTJgU+zSoR0U/jUFu5ECjGMVNKNqv7iook+QZzjrQMdZY+1Ow78Gorji5mBOSGqWwz5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UbznY9zmjqBlSgmY4HAGKt2xwNufpTHT5yO3pU0CBSpIFNgWVXdC6A4yDUEC7YiuQCA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aqbpsdh0DVKYMzoiUmB7hs1quAsqtzhhzWU6Ms+SuBV8SedEvqBjNDBEE4MMwbkAjnFT6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zBp1p88QcgEHOKfpiE6vpyD732hRUy+FlR+JHoMyZkOBnk1keJUI0GcgDIKj9a6Y253M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yHZ4ZnYj+JRn8a8+MryR3yjaJwmm8z8+nSt2L5WOOtYulr/pB9q3oIt0mT0H61sznNCDh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TIkwuRVqNKkCUDPpT/ujntzmlVMAGorklUAA5JoFuMklLKQOlSwRE4Y9xxUdpCW3E5HP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gGxIoQrF8c+tK5yRgVMBTGTrQIagyozQRigZ7U8KWNACBcjNOAAFOK4HFNIzQAx2+Xio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9KYy88UAQqru3oKs+UFUDrQq7afnIoAiKY6Cms2flqU9cVGY/mz6UDAYzTwPSkEZxxQA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2/nQTigBCMCmg5peTUipgUwGhcinhcClC4pdtADHJA4qFRlqmcYHPekRaVhDSDmjbxTi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FAXB5qULikK+lAAOahuXCpycc1ZA4HFZl5uluQingGgaH3ClLYuOpxTLZWZt7CrLpuiV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KYAODSk0xzg8UqAk+1AC7c08cYpMYooAeBkUbcdKF4p2aADIXk9KiHzk45FJK2TgUqLt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CwzinSHAzUGckmmBITgUBzt2jpTMliB1qQLgUAQxcyHIPBqzmmqmM44pelITHCnAUijpT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wqPbipCcUwjmmAmBikVMt7UuMmnquKSAcFAHSlPAoxikPQ02BBKdpHvSAbhzTnXcwp4TA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kX5c1GQS9SjgYoAC2AarDJNWMZpCnNAEYWlLbakZdgHFMK7jRYAD1DcSbU+vFTFCpqlcs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aQ0WolxEB3xTiCKlRQF/CnBcg0AV1X5jTmwo46U7GCahkbLYpgKaRXKnI600N2p6LkZN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l+6KQx5INBG01LAkA5p4GRUURJ+lTDpTEIAD1qMjDEVIeKQjPNADQB3pMbulKeaei5oA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8ADtTgOlIaYEUmNuaiDBqkk5UgU2NMCkA4LgZNKnzt04FK4IGBTkXAoGPHyjioZCTJmpj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yOaYflGam21Gw3KaAGB6cG3EUwREDmmTExRM34UALE2+ZiO1WQpqtYKWhDnuetXwOQBQ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qbHFKEyamEY29OaaRLZFEN2cipSMU+OPYp9etOK5FMVxsR+bmnTMAV9KETBqO6O0LQCIJn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0pevWkapKI2aoH+7mpXPNV5GwKlghIOIvcsaWUkrgdaS3+ZfbJp7qMUDIIlByT1qYGmAbW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AJKfl4pIDjcDSNluOfrSqpC/rSCxITxQBUauScGpsccUAxpGaYUwc08kZpBk1IdCaPoM0k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u29e1RmTPQ1VwsPGF44pS4xUQBbmjqcCi4WAndkdqYV3e1ShD3pkh2GgBD8kRb0qFF3Nk/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B61IABigB4YBahlG4A88VITkfWmHAHNAEQUk8CnlSFJzSKcNzT2IMbeoFAFVGJk2+tWEx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nrjFWBxQDGkBWOKaylhSk5YCplwBQCZWiBSUDPBNWWqM4LhhUjcigGMNBYbeDzSOdq5NR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DXHyEmq4mEEYHBJ5xVi7YKoAxyaznVppSRyKTLQ+Jt8hY5OTVkH0pkcexcY5px4NIAfCq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HSp5X3cDoKrvwhFFwZzOrv/pOwckjNYjnDEdun41s6sN18M5xsFY0n3yDW0diTZ08g6LK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nqRk1HpnzaFMecfaFGPwp44571MtzVbGHdjfr10wP/LNePSq9yNrAenNWLxtviC4UfxR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MGuuOyOSW7Kobax59quWx/eHjqKpEc8GrVsQzD34qmQhlyD5oYjvzV5sOi46YAqC6QFd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wq3ekAkqYhYYPFVg26ZR3xVqV2y2emKzg21lYkjnFAFqUttyOF7gVA+A4JI6VZkIMTZIF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waYBKdwXmrFpgrJnPyjdmq5+6D3qe2OLaY8ZIxQAkA3ykD1p4ALMT/eIplofLhaVsjkn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WpAXIIVKsxxVR8wahySB61ZifbkBuDVa+PKSHsfyoAlugFWJhj5lyKjA47CpblfNtYGX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yoxxRcYpVWU5qo6Yv4PfAq5j5jnOKrS8albHsWpPYa3NYLhR71f0oE6zYsT0lAqoRke1X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jj/nutc7OnoeiSpz0FVXXANaUylXYEd6oygcjtSTIaK4GT7VIO3FNFOGaoQ7tTSwBoNNP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ACmA4p4OaBAePpQKDQAaQHNhv3rex61cibbH9aojlz9atKTtAHp2rmOskdspnOcVStz83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bPpVa2OWx1pgXhUU5xC1SA8VDcHMRpAWLUkW4Bxk0w0sDYtx9KbuoAjn+5mnRdAaZc/6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KBmkBODVa9P+r+tWBVa7OSgz3oAfB93HHFSZ5qOLhM07NMCIf8fgx6Zz61amI49KqxNu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6DHWgCIH0zVXrM+O5q0KqrhpmA65oAtRnCgDHNSOMKCaZEM/hUkn3DQBRi4kb61aAz9ap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GgBs3EZPpUlt/qBnnjNRzH92fcU+H/UKB1xQA1iNxpsx/cse+OKD1xmkl/1RoAYhyBgU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j0+lSuvyjHFAEd42YhnnPFLbH5fqOlRXX3E+vSnw8KKAJ+lRvkzRj1NPzUZP+kID6/lQ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Q61LLwtQg5oArS83Qx0qzF901Udh9rI74q3CePWgSJOxrPH/H1J7EVofwknsKzlP+lOfe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zTh0FRy/6s/SgClaEsJCepNSkfSorXhDU2fxpiSGTf6lvpUdtxinzHELflTIPuj1AoGWX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YtiD61ZGeuKrXxAhOeBmmtwewkH+pGPSp7UZv7f3kUVDb/6oetWLBd2pWo65lXIFEtmKO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jH+zRZLmdSR0NOuWyyj0FFqcSg+9cX2jp6HlnjMn/hOdUA/uJ/6DWND0IGc5zWv4vcN44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0WsuBfmHoa9yHwo8mp8TFuMfZgp656VbhBwo6nA6VVujtgz71YtHDMpPQKDVkD5RjIPWm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UtzjzzgHBGaIMKW4GMUARXMeY94HSoIF+cccVoIUeORSR0/KqkOCcd6AZJLGChHfFEUW6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thmU9xTrRgVZe6n8qYFO3xBeNkZGaluxiYMOjLmm3SMHEq559O1I8nmQDPVRmgTKjoCx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IoHrUaMDyT9akjIDqc45FMEaY4yueelQSY3ISO9WXxvUjoR2qtOmUUj+9UDK1zbghnUVB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jWjGoeIqagkjKq46bRmmBadFcRsAPmGMmpdIgH/CTacvGDODWfBMWC88KelbugRrJ4q03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0FRP4WaU/iR6etsu5sjjNc345j8vwvMPWVRXXEcFq5X4gEHwrIc/8tlrzYL3kehJ3izzf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b9seawdMH704rcg4PWul7nIzWiXdtFaEUeVz71n2RLEknpWiJAikZpCZMEwM9aiMBmfH8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NWYkCjgcmiwXIYrfb0XAqXyTmrSJuHtTwg9KdhXKewjtQUyeRV3YKaUGc4osFymIuehqQ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B1pxQY6UWC5TKE0CL2NXAoo2jPSiw7oreVxUZh2tnFXtg7Cl2Amiwrma4JPSlWMkdKvGA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KwXKgi745oVOSO9Wtg700L83tRYLkOwelRmMbicVc2imlR+NFguVNmKYyZ6VYdDjIpUT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AHFSBPapSlOC0WAhKYFRnirLqAOOtV3FAIjYZpBwalKHbupgU5yaBjgnc0FRTwp20oQn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rkipXXFIAaBjWG1az4IyZnc9zV6d8Db3NNRAqj1PWgCGVuRnrTgvyg4pkqYkFXEUMAKAK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hcVMISDz0p+wA0WAqmLvTdtWyuRTTGBziiwFUjAppJI4qxIvy8Ckji6k0AQJFk5INSMuB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TmgCo/PFNWDI6VYSAu4OOKn8kCgCrHBtOQD+dSCLmrCIM08oKLCKpTAphTnOKsOhLcCml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QXIpSMVOsRxyKR4yDxmiwiArk5pNh78VYEZHUGkERPaiwEQSnhMVIi4bp0p7LkZxRYZCV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URXLUCGLHxzTttTBMjigKc0wIfLBbNIy4HarIj9qjlU44H40gK6559acFOamSA4FP8oj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NIi4qcxkdqBGaAKs/wAqlsdBVKyjM9w0pHA4GfWtSdBsIPUio7SARRHA5JzS3AcykCmq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tNFgIG++ajK5NSEFpGAGeaspBtUZxnrSAqrCSwBFT7MACpQvPNO2jPFOwEWzjNMdM1YK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RYCJEAGAKftp6LnOelK6HtQBERxSbalCk0uygCDbUqLgdKf5eME1IV446UAMA4pj8e9PA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JULH2FSBMU9EwuKftxRYCEpkU4JgVKEzSMNuaAIDRShScnFLtoAaDg1GR8xqQimnqKQC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s4iA61o9ue1VRCHuhJjIFA1oW7eIRQhR2FSZwaUHNBXJzTsImQ8ZPSpx0quv3VHvVoKNt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ooKjFPVRt6cUj4CmqBDEwDzVKd98h9BT5ZiPlWq31NQ2NICajd6HfAqMtUsY1jmmsARg0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yODKqRnvmnSPhaSLlMnrTZWAU5oARH3U7ad3PSmRKQoJxUwpAG3j6Uxm2g/SnmQKKqly7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IjGTUpfjAqmGO/aKtomAM8mkx3ADjmnDCgc0pOKid8/KKQCElmPpTGGGp6/LSSn5Sw7U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AGc1DETjJqbcKB2JFqrMcynHbipS+BVckmQk9adybAvynnrSls0gG9sgU9UOeRTAaWIBx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0EXvxURxuOKAGKuHyTSuWKkCnhflJpCvB9KAGxjGM/lU2ATzUarz0qReTQAgiy2aV1K8C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RvMBbAwKAEVeAadS5BA9BTGOATk0wIZ8lcCoxlRmpfvHoaa6YORmpY0Ur1ywB9OKfbR7I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WQAHrTw4yB2pFjzwM1GcsfapSMj60gXAoAgIxVaQYLZ6VZfqcVXlI4oEc5foHuGcfwjFY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10V0P3smBznua5+XHnOQOpraK0IZs6YP+JBNkD/j4U/pThyRik0zjQJzjpcD6jigHjm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7Td4guMscLCv51E6Z4Jz1zU9w+PEVyp6NEtJJgu3r7GumL0RzS3ZmSjDDJ4qa2OB2wOaim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Zdp6kfnWhmX5m3qfSmWhKIy9lqQD90CKjt2CM6nvSQFqZAbRmHJ461luu1c8c+laZkzE6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lcU0BYC/u1IGQRkVE6fuiccKe1TRMTEmegpJgBEwzyeaAINv7rPXimRtsiIJOG681PtBh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sBAOCeKAJWKi2MYbBYAVOVCAY5wMVXiiLTHnIXqTU024REjg0mBInODn2pLld9sw6kcg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AOtVkL8pHYigCGwbe3knptOPY1EwaMsnUgnPFP05gL9VPA34yaZOd11NjpuOM0WGKjbj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rUnI+frUijawI57UXIxdWjf7eDSew1uaxOFPt0q1o2TqNoT189arbOMEnrV7SY2TUrU9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p6Hp1yoaWXH8LY/Ssp+pzVtpWEk2TwzZqqx6mpRDIelOBpCBmk6c1Yhx5pCOaBSikAEcU5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aAJDQBjmjtSE5AzQBy68sx96uIwCiqEZ/esM9DirwGQPpiuY6hZvuH6VTtzyCBirUnEL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jrTAuZ4xUU5ypFSCq1y20MaQFuI4th2pu75qIyfs68YyOQajDHd2oAJzlAfeiM4XBplw4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AMnigC0Dgdaq3Jy61KHyxGarztmRRSAnQ4WnbsZz6UxThaQsMnGc0wEgOLpj2xVmQ9Kqw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qeU8gUAG7AqkjHzm9c1ZJ44qon+tJ7UAaMDZUmnOQ0ZwfU1Aj7UwOtIZD5LZ6gUAVrc/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1qlbd89aslsCgVxJ2IQ+lSwvmAe4qtMcxnnFTRECFfp3oC4hbnr0NMlJMZweaQnB60yd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SRnBGascNVVG+UGp0PHNAXILv7qAdmp0R4HpUVywLD1zT4zhQccYoHcsA81CxH2oehpd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+dArl6c8KO1Q5zT5j0/rUQbg0x3K0g/0zJq3Gdo5qqW/0o1YHbmiwkThgc46etZyEmdy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9KoQkecxzwTRYLl7d8o55pkh/dMRzxmjI9aSUgQt7g0guVLb/VnvyamJ56VDbHbEQQKk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b9yf50kDDaMdKbdECEntTIGwvpQFy7nC5Peqd+xMPsTUplAHc+1Q3zgwjB6mmtxNj7cH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jVrUnpvB5qnbtiLr26Vb00k6rbD/AGqJbMcdz0uXO8URH97gUp5OabBzcH2rjteR0rRH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LVHB6yAfpUMHygZ6g07WyH8W6p0P77+lICVVQK9yHwo8mfxMbdjdat65GKksiVAUngior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WlQ4VcHkflVEFqUgsOvSlTnOD2qDd8wzVhThCR6UwuN3FYmboenSq9o/785qzFmSFh09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YkUCuWS+Zj2GaZbS7J5QD1peVlyOfc1WClbhuOCaANHesi4Pbis6M43If4cjmrAyp47j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T81AyqDtZhxkHpUyOdoGQSDnNRyrtkYAED3FEfDciqA10fMIJ7CguCpXOe+TVSKXb8pPH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BcbE5SZs9j0qe5ZTDvH8XBqCdRhXz161IyB7LaOCPmFICjG7RSkEAAjium8Gv5viewUjlX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05+RWHXNdB4NlEXinT3xnLNkfhUVPhZdP4kezMMIR61x/xBbZ4SPvOvHr1rp5blHjKo+S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x/wCEajRu0y150Pisd8vhZw2lfM7HuBW9AO/bNYGkHLSdzityBsE8jmuiW5zGhFOIc+pqx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Kx9xecjPArXtECKDnk0gNS2kCqBmrQnIIrPQ5I/lVkdKZJdW6x3xUguhjrVCkLYBpXAvG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jrVFPuilJwKLiLouFFSC4XHWsoOS3en7jnFFx2NQTrSm4XFZqk7aUE9aYGgLhRR9pXPU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k+tAjR+0qTSPcIq561nBsGmSsX4B4oGaH2hXIApRKM8VQiBB6mpgTQBb80Y9aTzVNVuaY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FxSCRFI5qkXPrUZds8GlcDU8xDzmgyqtUYS2ST36UkxI6E0XAtPKGHBpoYP6VUjJK8nN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MpGM0hUYzVdSaUs3c0AWFIx1oLqOM1V3Goncr60AW2YMw5FDFV68VS8wgbqQu79zQMmV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AQCq8RKrzUgegBJUHmr05qWJcOBUMrYZSKUT45zzTEXW469KjJqo919SaiN3lwOcUXQGo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25VUc/Wj7cpHWi6AseXknPFHlgDGaiF2O5H50hvFDCgLk4jHrTGiz0qMXiMwGetTCdCR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BSuu0UpuEHU1BLdKynFAIFOGA7VL0NVUuEJDZFSG6QnjBoGTEA0LFk5xUQnUsOlWUlUA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ak2Z6in+an94Unmp60WJuNMYIpCu0E07zkHU1FJOhGAwNFhpiRpkE4pdvtxT4nULilLJ6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j0poj+bNTAr6ilDL2xSsFxqoMU/aPQUBlz1pSyjvTEN2jBqMRBnJPQVI7qqk5FNMyhc5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gFBAxTI3DrnNSjHc0WGRFM9hQE21MCB3FMkdVUkmiwiq6+ZNgdB1qURYPtRCVOTnkmpji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hKEt0q2AMUBVzRYLlOKAFiSO9WChHemrIqswPY0rTpyKdkgK8r7GxSI5ZsHrUJlV5Gyak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LgUYHrSOm4cUxJ19alWRSOtMQ1Y9q9KQpk1IJEJ60Flz1p2C4wIKcI6C6r3ppnUA854o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ey4HFRROpbJPWpyy+tAXICnNBXJqQkE+9A4IzU2GKiccipNoFAdQKcWHrTAYRzTHXcMU8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hiCehpMAYBF7VATTXlMkpHYUoX5hQAuM0xxg1OFwO1I68ZosBTnbZH7mpLaM7ckcmoJQ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a0IlotcGx6pQV9KkA4pVTNVYlsaqcirYQ7aakYOKubABTSE2RhcLjNVbtwkZI61fK4XJFY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0zTlohxK2/PzGo2fJ4oJwODTMcVkUB5ph5pRknFLgA80ANC9KRhhTUhqNz8tJgVkb5eDQY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kjXC80+gYhIUAdqiLkmpSmelCqAelICPYXyD0pfLVO1TEgVXmk4IHU8UAmJEg84uenQV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oyevNSgHpSbHYCSaaE45p4pRikBGVxTWXcpB6GpGI9iaaTQAwDaKMn1pTzTcjn+tAxTT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oAGaBMVFCk05mxQKa/IPaqERl85FNGSQPemdCec05D8wPagCWU7EwByaZAS59hRKwZuPT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Tmgdidtqrk1AjkHJomLZA5xTBwOaBEztuVue1QxlkU5zzSxgs5AHFWDDhOnNMCNMlea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p4AK9qAIkTB5pxXcO2fU1LtBpCvFJgjPli3ZI6ioPLYZOK0HXBqF0wCallp3K6SEttPX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DbtkLUk78Ad6BkbuOTVWV8gnkD1odyWCDqTinyqqpzxkUCMC4JLuR1rn5TiQjuDzXQyj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TH9+3ua3jsSza0w48PXBzyLhTkd+KVfWm6Xz4fuen/HwvXtxSrjb6VnLc0WxiXbBfE0oz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M8H2qvqblPEUjgD/AFag1dmKAqyHO4ZrpjsjmluzMulCOeevNV4+G55q3eDJDHGDVRfl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0YiDDtH41AylbkHoBUtvnyjxwSDUdy2xwfekgJXYpk9z0qmSd3PBPpVmRtyIRnJqvIfn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2XdGcY9KjnyfoM1LaEhScc011IQH+I0APjUfZ2Bx93NNyGESY6sOnpSl9sJweoxUR4eAj+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As8+BgM/FJKoKke9OGFkbryxzSuvGaQEKcMMev41afAK4OfpVQN8w56GpxyAwoAgDCO7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jZLO5xyxPFR3OEnGTjIzSBiFGRwelAFiMblU5755qK/YgwOP4ZAc1JkqqgfrUV4pZYFxk7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3OkijDOBzz71swQCCG1lxybtM/icVjQSqrRnGcYreEoksIGBGRdJ+ea5ep1fZOkk4LfU1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j+Yk9CaruMKfahEMhPHWmE0pOaTBJqyQGcU8HA7UnAApHII60gDdzThnIxTFHzU/pQA/+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AyhYKGLDuc1IIAo6EVGdUgBwCPY9qVtStscyLn0zWXJLsdHNEc9uGRlwMHsaiSzCnBGK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zpf7SgHVh+dLkl2DniBhxxzTHtgy4IpTqVux4PSnC+gIGWA/Gjkl2DniAjO3b6CkFvkn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H40ovrccF/xxS5X2DniMktA42kd80C1wBgVJ9sgI++AKQ3kHTeKOV9h8yGJbYYk0j2AZ1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3HAkUmnC9hYffFLll2FzIjFnxjFAs8Z4zUwvYBwWzSi9t+z4+tHLLsO67lZbPa5bnFOe2L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2wZ+8MGnC8g/v8+mKLSC6M9otjbT1NRJakvnnFW554XmB3r0pVnhGPnXPpTsw5kMW1wRn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TLdQj+NcfWpkuoeodaVpdgujPi010yBk1OdNcqMEmrq3kQP3hz71MLyDA+bJpPmHdGVJ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L9hlRAMdOntW0Lu3C/e5NMNzA2fmBHpS94NDEayduxpj6e7Jx+tb4mtmHDqPanK1t/fWj3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AAYBx61KLJ+M9Pat7dbqeWUUjS26D7yn6Ue8Ghzc2nSO2cYx6VJHpsu3jOPcV0KvasM71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Rhl/Ck20NJM5P+zZgP60waXOJgw/lXZhLf1WnhIPUYqOeRXKjkX0qZiCSTx6Uz+yLhem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7r+dPSK3YZ+Wl7R9h8iOC/se5EzHgD1p50u4HfH4V3fkW/wDs03yLbONy0e1YciOHGl3J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1wJC3I5zjFejCC39VNQvBbq3G0e1HtX2DkRwp0y4A5HNNbS7h4igXBwRg13LQW4/u8+9Ah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tJMORHBwaDemPCqu70Jp76BfKPugn1HSu7jW3VuNo/GrYSBlB+X2qXVkmNQieYT6LfPGV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49JukGCp3V6j9ktwGPHJzVWS2gzzt9uatVG9LEuKR5ydIvCCSvI7Cq1zpt6UCiLcfrXpXk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LZuu01amyeWJ5sljcxRkGNvqKtaTA66va7lKrv7iu8aytz0CiozpMcYW4ULlWBGKbloNR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PpSWCl5yvOalgbdb7/XNTaYg+0A9s1zp3nY1lpBs8T1PJ8VavntcMPypxXp3pdVjP/CT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/jSkEbc9cV7UNkeTJ6lW6GZY17ZqYxFF4oWMyTgkE7RVxE3qeM9qskpBTkHjr3q6EzA3c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tWlhJhx0z60wKsSlF56mqsSEzOfRua1NmcL3qCCMLK4OOvagCCVAGBIzk4zUUihZh15rQ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ZqveRlJowODjmgCCRgFP0xioY4iybgODT7tfmAGee1SQKWjx6UCIDDuYEj8aqvA0b9MA9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3KGxRLaAKGOPyouMyE6561dQ7lwMZFVipVm49uangBU8556g96bAWXLRkVJE+IcHkgYpS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6lG/3uRUsCo8Qbdwfl6Vt+EIwfEVgB1ywz+FZEjbWIyORXQeCIzJ4nssYwoY4x7VnU+Fml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IFYepNcv8R12aDBwcNOB+ldhKmJkGOCa5j4lqP+EftP8Ar4/oa4Keskd09InnWk4SST3x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1NZunpgs3bNallD5s27turolucxdtLcmTcRn+lbCLgCm2sGId3virSxkipExEXvVhDxT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Sw6CmIaTTQpZvapVgZvpU6QhV6ClYCAcDimOeKlkTbnimIhkbAosBCQaliQlsGphb7eop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LjcY4FIMAU8oc9DTGB6AGmAE5pmOamWFsZ7+lOMWB0oArFeaUL61IyHcO1OEZIoAjAAH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4pQpBoAXFRSKRk1OFJFMddykChgVQSTgVKseOtOSLbz3p+00rAH3RUbjcOacx4xUJY5wel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ApiA7cmnAGgBwxikYcUozxS44oAgJIamyruII9KkYDriozknmkwK0r7QqD+I1cVAsfTm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NXc8UAMXpS9+lOAwMGkIx600BE7ZYDtSEEn1pWUlh9alRPWkBAyE1GYiBmrjqB9aiIyc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amvGQvFWdhx0pREc89KAKiq2aV9wOat7FHaoWXLkDpQMjiVi4Jq4DiowoXtThyKEIUk5N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Ssdo9arBGeQ5zincBI0O3HOKkC7RxUwQKBio3yG6UXAVCR1qQsSMVEAamA4FJAIGYdCaU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EUgHHNMBk8rKudxzTIizfMScU2VTK4HYVMqbVxSAeHbHDGgO4Y/McUig89cUp4piHrK3I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QgFicU8DFMBwdwepzSGd84DU1j6UxQd3I4oAsF2KEHHIqupYnGTgU6VyqcYzREDt6UASC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Z229ahI7GgdKQyb7Q464qvLO8jbATj6012zwOpp6RhDuPWgB6M6qBmniZsgZpgIphBDE5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003ByBmoGf5eKYCTQA8OWZiPWmuQFJ9KEGC31qKclmCgcUrgRIpLEjvVgxkYNOjj2jnrT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Dg08MdtRjmpEBI54oQCrndnPFSg+lNxgZFC0wEckAkn3qormRjj1qxck7Qo71HFFsUH1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sxPWgA9KcRigBQ7BgTUm4nvUJOSAKeoNACOzZHJxTd7KPvGnuahOSaVwJkYsc5qCVT5n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tIc9KGA5E2jPeng/NzTiOKaBRYCQtUckgVeOtDHg1GkbSDOOKdmAQR7mLnqatAbaEXZj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4oSsTuSIQRUi8VDHwtSIxJI9KYMsxjLCru35apwA5Bq5K6xwlj2FUiCre3HkpsH3iKxJW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SSeOwqHg9aiTuWlYiJpCcLTiuTSECpKGxLlST60kpCsMd6cG2rgVAWLSc42ikwHg7qGH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yBQA2LlBT8CmQf6sU5jigYppeMGmg+tMaTBx1oAZPKR8oqCJWeTJzipG+Y5NKrBTnFJjL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qyZUZpGbIOKkAJxTSxwcUhz3pCOec0AIpJbmnnpTAadnigAqL+IinlsUwtzn+lADqUDj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XmgBw4H4VA7kA4zmpA+4dKbs55qhXIQPWjNOc4OBSIpZx6d6B+Y5EydxqYDFOxtXpTGb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REdhSebk7QeaUfjQBPAFU89/WrEjqq4P5VnhyrAipXy6qc9KYEhweRTQ2BUZYj60A5oAk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cg1GSAuaTHH1oAUtls1FJ8wIFSAc0x/lzkUmCKh4PNRSru45FWNuTTpUwq+pqS7mU8ZD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M9MZrQlULgHnNU5gEHbJoBmJLkM4PU1z0423Ei/3TxXQ3BzM4HAzisC4ObqQgH73pW8C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Au8g/8AHyn8qeoyv1pNO/5F+6z2uVP6U6Ibh7ZrOW5otjndUUnW5+37pcfSrAy0KHti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nrAootmLxupPC9Mda6o/Cjml8TG3K7kUjqKzGb5iAD14Fak3EZ4yfT1rMY4fPb1NXFkPc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wONufeq2pJhlUYHPb0pbJ8MpBPpSTuJ7op1CnA4p9RDwuIRjnHcVCW3MD+farcq+XEyj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5pAaUC43DoAMikmUqo9OKZ8wiDjjtT5WygBPzcUARTgmMYyaaF2mPJPykVMxHklSMn2q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59KAJyCZFJz97dwafKxDEAdPWkIxIufTNNeQM2epHWgCEZ5bHGetWUOIl45qFQNtS8jA7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Jx6bOMU3ZmJG9uBT9RI81HHUrg08RkW6jpx+VACjlVBAGBUdwP8AVE/89F6VIEKqpOfx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p5i/zpFR3NtTt2n1rSguCY7a2Bxm5Vj781mg4GDkGprQk31qQDjzl/nXMdK2PUJQAFHQk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1rSubcrJE5Jxgn9KoXa/KaSYnHS5QWnHA5FMBxSk5qyBCeaU0mKKQCjjpTy3FM7UhNAD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TQB5CLqYHiRvwNH2qfoHbH1qMcDFHTtXo8qOfmZJ9ruBgCRl9xTjd3P/AD2NRdfrSY4pc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1ck8zNn60G9uR/GaiwM80h/KjlXYOZkwvbkj75B+vSnfbbn7wmYfjVcduKOo/wAKOVdg5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OkjfXNA1G5wCZGP1NQDpSUcq7D5mWTqNzj77fTNA1G5zgOeO1V+KT6dKOWPYOZlsaldAcS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c9TKfwqoDS0csewczLf9qXWOHJP1oGqXI6OfzqoMc8UZHalyrsHOy0dTumOfMJPvQNUul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OtFPkj2DmZc/ta5PBfil/te7BBD4qkOozj6UuOff2pciDmZeGr3Z/wCWhyTThrN8uP33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SP/10ckew+dml/bl8cjzKDrd7kYc4HbNZhHPvQPrS9nHsLmfc1Br1+cjeBj8aUeIb9TxJW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PZx7D52a48SX6kYcH60j+Ir9uN9ZPejvR7OPYOdmsviTUF43qQOmRVgeLtRQAAgH1FYXB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g+gKpLudEvjXUEGCN3vmnjxvqH90Y9M81zWOaMY6UvYQ7Fe1l3OlPjnUQeij2FOHj3Ul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5cil2qB6UvYQ7B7WXc6kePtQGMquKQ+PtSbBCLj0Jrlto9KXGD/8AWpewh2D2su51KeP9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kUp+IF+x5iH/AH1XK5B6YAoIBPbml9Xp9g9rLudSfH13jlFGfU9aQeOrzPKA467TXKlQ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6Cn9Xh2D2su51P/Cd3XO6LA9mzUq/EO8VQqxkgdN1cjwPQ0mOnANDw9N7oFWn3Ow/4WLe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xUbeP7ts/u+OmQa5TAA6cUo29MgYprDwXQPayfU6c+N7k/wAHP+9Th46uACDEfYq1cpgc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2Mewe1l3OsHjq4yD5bcfrXReGPGLaxqUenPCy+ZkhifSvMjgV0fgI/8AFX2rEdFY/Ssc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RqSckme0LH5MBT3Jqzpf+tHu1RSMGQ46VLpg2uPavGj8aPQn/DZ4tdtv8QaoSBg3jjj61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A4qgz79avn/vXbnH/AAI1qxOolOfSvdirJHkMrWyBZXDA9KuoFUHtVMkC5OD1PBqcyDIG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VewzVuIIyZ7CsxpSAOc1YilxgHPPpQBYZQLjjIFQqoFwyA85p7yhWJ7gdKrQTZutxOcm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Kp3oBmXjtVoyASZHIrPuZN10c9qAIZ13OvNWLZFGQDxjvVQyZmIPY+tWrRwznNAFxIyrM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8Yx97FKVBVWHJzR5gAJ60kDMKWICQjHApyKPf2qa7Xlnx1NV43yfTn8qYE5jDpnuKSVN8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BXHtUM3y28nptpMDOnQ7jx24rq/h/Cx8QWzAfKImJya5WSXcQwHauy+HJ3a2Dk/6huO1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I9KZQzAkcg1xvxQYDRNPGPvXB/lXYFyHwehNcb8UGB0XThkf68nr7VxUn7x1VE0kcBYA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7T1CIv1JzWFp3Aeti1cBgtbPcx3On0/a1qen3qvpCgzwefWsvTifs5Oc/NWqORnNNCZY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Qh6iq0T4bk8Va8zgdKsQoiRVxgUvlg4AqJp8HFPSQMfegAe0V1OMA1DFbmGU5/lV5GzT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VxkkQJBFR7AB71K8oRMnk1XEu9ulGgA6fNxzT0tC43EU4dRnpVlJFVcUWC5CYdpAApTD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Q9FguQfZ+RxUn2fC5FS5GKezjbRYLsoGAlyc8UGHb04qyWFIzAiiwECRbs4BNDW+D0Of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VI+wHgUKIr2ZnCDnpxSmA4xiryABjnAFShUJ7UcoXMd7Yj5gKrtA+7hSa6Fo0wOlRPCn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OsRC/dOKds9Qa1fLTZjFRFFNLlC5QCe1KUbHAq9sUCgKDwAKOUdzNaF8ZximiBtpOMit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0KpWpsBkwQsXPuas/Zz9asxoiyjAwCasMELcU7AZ5hfsKQQM2eK1Y0Rjgj8alEKDoKdguj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zmrItmA6c1fdEEkQIHWrJChOgoURORhtbsT04pFtG54z9a19qY6VIiJt6CnyhzGKbcgg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Q/wimhEJ+7RyhzGF9nctwDQlo+8kqa6JYk2jijyU9BRyhzHPm2fPKkUogKjpW40SY+7T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OYwpIGYgAU4WrL0GK3haJ14NONqnoKOQOZHPCB+4/KpDATj5ea2/siegp32Vfwo5Q5jC+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K3DbAjGKQWYzzRysOYxDAzHkVG8ZU8c1vNaqvYCovsYY5OM0cocyMRbduoWniF+pFbYs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2fxo5Q5jIER7UjW5K+9a4t/pSGDmjlDmMdISo5BzSlCK0zb4PSgWpPTilyhcyliY9jT2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bEDpig25PGKOULmSIGdhkcVOtvtXkYrRFqF7CpPs270p8ocxjPF83Q03yWzWybKlFoue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3bduI4FOKk9q22tF28Diq4sx/dFJxDmMwIeCQaGUk1qfZMjoKaLM4Py9KVh3M3yyeMcU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8YQBnrTkg3nilYDNCHBx605bZsZIOTV+KJdxBHQmpiigdKLBcytjA4xUghLKKvBFzkgVIi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zOFsR25pTCw7ZrS2LR5ak0+UOYzhCxHSmuhTrWqI1AxioJVR229RRyhzGb5ZdgeeKf5J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gU6NFLEGjlDmKAhKjkUohLVp+SvpSGJPTFHKHMZIgKscg8VJsIHStIwDGcioxAWJAo5R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VIIPl5FXRbYbkDFPMAA4NKwrmUyknaBUyQBe1Wxb/ADFj1oKdqLBcqOoFRFTn2q28Zpvk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3B71qWkMQULgYFVSgXGKQBt2QxH0oFe5fMMZ3AAcCs44BIqUlh/EeaZt+bPrQMFXIPWp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gYpSwHSgTLEZCr9Kq6hdArsB4HWiSfZGfU8VmTuXJyetDfQEtSIzZbjpTg+RxTAlSAYFQ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MUvegBpFRlcEmpSKYx7CkwIi3GBSAHJzTlXL4NPdcLkUDIoT+6H1NOPSo4z8gpxJP0oA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DdyaCuTThwKAGOpxxSKhPWpCaQcHvSYxcYpc56UhP41HnB+lSBKPvUOQOnWmAn+tKELNk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0rAjtTxwADT9uVyaAKz+lMPK5qWVccg9aiBHSgBMhTTCHdm9O1SeXvbrxTyu1QBTQCINo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zmlPT1qM8mmINm5qnRdo460iLgZp2eaABzhSarlvlIOelSyMNvFQ9RweKYEUaYbNT7cm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DqNZB26VJH92l24OKkAGOKYELpkjtimBgDzipXOM1AEJJIpgKWLe4qQcAU0R7RzUhU4p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/AD04qc0beKAuMVAOSKZO44HpTy3ynB57VA4yvPWk0UVZDuY8dKqzcnmrjryaglTK57UgM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+lc9MdtxIT1Zs10V8v7889K524X/AEiTngnjNbxE9zY0440O79PPSnW55YZ96Zp3/IBvB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PMYE9qzluaLYwtZ416T/AK5LSWGQ8mcYP507WxjXz7xLmm2jBZWQk/MK6Y/Cjll8TFnB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PmXaxzWsEDEtnj+VUb2PDcdT69KuJA20bCknNJKxSZpFOOc1DAxXIzgnnrUxj3gDqWHGO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0RLIOv3TVF0P2pkHXOMVcseLVwcfK+AKiuVAnVx0ziktwHwHdZzKecMMVOV3RoccY9Kr2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nFSpJtbYeAPU0AJgAY55NQ30W109lyatBQZFBxknNR34MjMR2HJoAduV9rDJ+XGaqcmVsg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Bt2E5IORTl4lJ9TQBKmTxzTxISuD16HNRj7x7Zpeh5zQBDe4bDZwFxg1bQbrdeM5qlc/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tnAVVPoKGNEtyoUoo/u5xVKXlkAHIdTn8at3bbyGBxxiqEkg3qpP8QpDvqdABlDgf/Xq3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HzFP61XhRiCB7VdKsEgOMfvUGP+BVzPc6Vser3IzHCPRR/KsW9PzHHatmcgRRsTxsFc/d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dxt6FQnmlFMB5p5bArUyAjigcikB3dKcOKQCHpSdac3ShR3oGkKOlHelpByRQFjx0UtN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HKKPrSj60mfSloADSDrS5/KjGaACg0E8cCkBPUjFAAPalHAoNGPWgBBQaXA7UDigBO3p7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LSGAHFA60UUxBxSd896Pb8qWgBcAdTzSfypaTFAAO1HUZopSeP8APFADSfWjNGPwoxmkM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gGaWgBaT8e+KM0ppiEP5UgFL1/z1o7cUAGKWko680AJn3pO9LjmlpWGJR+tLRx9aLCuJ0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gjFIaLBcQHP/ANelzjpRQR60WC4ZzSZxTvoBSdKBh1paSlosK4E0g/8A10uaOlMYhPau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Ew52o1c43bPWum8B4PiTOekbcVhiP4bNaPxo9lhkDRYJq3YsFJJP3QT+lZMDYiHPPNT+c0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j+leGl76PUk7waPE4pA17O+Qd1w7Z/4Ea0SzbiQaybL5mYgfxsf1NbMce5Cf1r20eQyu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PNOknDEAZFQ3ClcnsDnNR5zn86oRaWQ7c9jUqSkjnPFVoySppVc5bnjGKALn2kPIQDnio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d6phj5pyTgimRyFJsE557UAbpkDHGehqlcviQN1OetSRks5POMVHKhkX6HgUgRXlJWUN2I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68fSnqvmqVONwHHvVYMSGI6qcUwNu2nZm2ZyME5ppugpCHOagtnO1XA6jvUE7gTSJn+H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CCGxluKpJMoJUEjI4pk75ijHXHNVFf5uM0CNtHYYJzyKe0u6CUE/w1FE25FJ647VG5+W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KTPjAJOK7f4ZyBtadMD5YGIPryK4NySoPcHpXV/DWYx+KX3H5TbsOB7is6vwsukvePWpu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iaxOn6agPSRifyrsHnVsBc5zmuE+I8vmrp4BxjdmuCm/fO6orROV0tS8chHIzWnEMSKB6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/arRgjZpi3OK6ZbnMje092NsdueGq9A7s5zmqulqEhbJ6mtGI/vBQgZZWN8BsHJqQq5HQ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FKHGcVZndlUxOeSpqxFE4wTUwOaeGAUCgbECsOxpCGJ71OrgCoy2WoAqzRM56HjtSxwkY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uoENCmnFSO1SKy7aRpAAQKB2GHIpyoxGcU0OCTxU6OqjmgBgRqR0YAVMZFzTXkUge1Ar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GrRmVVXtUDyqWoC5E7tEAc80nnO3envh+o4p6ouOgoAaHc471JuYcgmkIA7VLE65KnFA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Lv0yamfaM4FMAFACDcR1NIdw9amBAAFOAUjmgCBI3bpThFIGIq5C6KBnFOZ1ZsjFKwXM2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70vkOBjHQVed1+UUGRc+lFg5jPNvITnGMVIsT46Zq55i4xQHBGKLBzFWJJCx9jVkI+M4N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WVSuKpIltmTOZBeRjBxVhmc8cmrEwQyRk461JhCegosFykN+OhqTLgd6tgJnBxS4T2os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SjeD3q5lPaj5PanYVysTJjoaaWl9DVzKeooLJjtRYdyiPNJPWpU345Bq2uwDtTgUA4xTsK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++atEoeuKaCmeMUWC5Buf0NODtipvk9qX5PaiwXIgxI6UeYR2qQlAMHFRErnrQIjlmO4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eERutPCIMUDYwSVG8vNWdi56CkaNDzgUWBFTf7Ub81YMSY6Ck8pPSlYaICwAzQkgIqV0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GPIAKar46ipzEjDHamiBRRZiuiPzATwKkEwxTxboAKUW64oswuhhnUCo/OBPFOaEE4z3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gBmGOlRiVfQ1ObYetMNsB060mguRmVRSGZcHFDW/agW/B+apZVyrLKApPXFOgnUKeaZL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RgGkNWY4SkuzL03U8OzHvipbKFTbgnrmrPloo6CiwNlEk09GOOOfpVh1TGeKVVRV5xTQ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yKewBbinIink0wImkbbUYJB5zVvYueQKUqg+lAFUM1KGIYEZqzhe2KZhd3NAgDtjmmGY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5FVTt3EZoGTCUsKQTDcRTkCqOTUaKGdsdKVwJHlwvApolLcnNP2AqQRSpGgU0gIzL6VGX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o5AoGRFs0FsCnlBTGXFAEbNxTQ/Ip5QE05UUdqQITPFIKeRSbcUDF3YFQmVize1SHoah2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SZxk1WdsinTffwO1REHrSGKXCrmmmXPSmOMrikVeMVIyZSNvWkLDtTADimtnIxQBIXAX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vPNtGB1qmZ3PrSbGkXzIFcmpDIHTrVVI2YDNSFNqn6UDYsQygPankqO4pkXFuMfXNVpH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Bk9qYXBPFVwWI5NSJkjr7Umx2FaQAGmmQg5NBiPvTXQheOOeaQ0h6zKcjvShwTmq4Qh/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UDsW12gZpd6jOT0qpEHYZ5FOkVhnAxnpQIsbwcYqQyL0FVFBCjP3u9OSN2yTmgQSygnA6+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nmBgS1MKHNAEodQuTRvU96iaFyo5IPpSBHUcimgsSlh/+uogwDjmm/M0gQcnqacYG4IO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jFML470eWwHI61G8bEcUC3GSPnvxToyNuc81GY2z609FITnFA7EoINOBGRzVf5h0p2CB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48ipRt25yKzy5UjBpUaR846CmDRacgseRikBXtxUIVmpwRwaYEwxjGaMjuRimAGmEHPNI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9Rs3HBproxpgXgDvQAAYGKRwNpp+046UxwSuKYIrP0J9Kgc/KasOpHFVn4470hmBfcTN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+xzkCt/USVllIHIrn3OZDnk+9axEatif+JHde86U2DJk9BTbXnRbodf3yU61+96npWc9z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a0zZxiFcGorc5uVfJ4Xp61LrrH+2SB08larwPtkQnjnFdUfhRyz3ZbVgoI561WuyGUEdBV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VadSImz69DTW5JQHBJHOKv7dohbHRct2rPYDzQf8A9VaikOowQcIFz61TEh1grMuwn7zs2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1OO1T27eVMAMABfwpjxhFz2IpDKgfbKrg8jt61K7hl3jrVU5ErLninQPw6d8bqLCL0bbtr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ckd6r2b5U4NWhgqexxQBnQri4bjHp7VKin7R7Z5xTVbbPjAGTmrcSjc+fvbeKAI2x5h44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15NDnIYE/lTNpYnHp3oAiYb8A59OKI2ZcYI44oB5IB6GmqMuwyOvegCy0hYAH0zmqcoPn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ZQoQCfYmqs4w4AP3mH86CludhZJmaNcYBIGK2b+2jSxicL92dDn/AIFWPan/AEqMg/xKK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pPAlQZ/4EK45bnWtjrLu7LoqA8BQCBWZIeD3NTP1qs/LHHSnFWM2yIcUhOSaUnFCctzVE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OIxQMYoNA7CUo4FAFHSmAtOApg608HtQB5I2k3ynmBh+NNOm3o58kn6V7i+k2w5CKCee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B+Vehc5bo8KdHikKOhVh1zS8Y61u+NbVbXxXcRxjClFI468Vl2unXN4rNChYL97ApgVS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1fOiah0EBA96ktdAv3uUR4GUMwBzSGVk029kRXSByrDcCB1FOOkX4xmAgV7Pa6LbW9lF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/AGXbEHCj8RRzCueFzwSW8myVdrDqKYMdz+FdZ4u0m5uNcf7NCWRVAyOlc/LouoRqWa2O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Inj2oyB61cg0e9uVLRxnGcZPFTf8I5qQPEX5Gi4zMP40o6VauNNvLVd0sDbeeRzVRTkZ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LRQIQHr1ozijv2oHJoAXNKP5UgxxS5/TigBue360HcRwpI+lHLMqgZY9AK9J8NeGBLo0c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ik3YZ5qMsOFb8qcAcZI4r13/AIRW2zkxoffGaxPFuiW2naQ8gRQx4UgYpJibPPMknAz+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aZaPe6jDEFY7mGQtel/8IbbBQDEpGOe+aLjPKA2TxmnDmvVB4NtgM+Upx2Neca7AlrrM8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O4ikCOooyKjz3HT1p4Py57UwFz60meabu7UA+vFADj7UtNDA9MU7ORQAUUUUAIeOlJ3o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AD8KM/5NJ/n0pTQAH3xSE80vpRjNACd6XPvSemaXt70AGe4/CgnqKQjdnrSj+VACHrz1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SHA+WI4PpXNN0GK6bwHka1Mx6iEn261z4l2ps1o/Gj1KCQ7adeyGPTbhgf8Alm38qrWz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vt0m4weSjfyrx4K80ejKVos8q01R9mDerN+PNbdowEUgOOKxNNz9hU+pP860Y5giMMda9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IWIHbNQQLvt9xz61JesDZMR97pUVm2bQHGOgqhD0DI3saTcATnvTztCtnsahcHHHegAiw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7pCjo4BxnBxToEaOQk9CKW5cG02k/NnP1oAu20mbVn74wKRHG1cnB71SglxAFJ4POBUjP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+7uoyDgMcGqrjbLKmeck1LK43Rnptaq922LlyO9MC3YzgxHceVOKr6mzJfbgMBlAFQW7H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vVEtsr87lIHtSAgHzAHNUidsrY6A9KvW2fJcn+E4qhMdsxB6Z7UxGvayjyR0zjpUqNuV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q5JK5yMVpxYEZHtmpe40ZrHAYe+K6XwAdviN3x0t2P61zJXIZvcmui8COP7emx2gP8xW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R6etwNxz2riPH0u9rMA8DdXT7sMfcVxfi6Qu8GWzgsK4qUfeudlV3VjN0v7jHuW4ratm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4MB/3uK0oGPm8VsznOjssYIz3rUiUBRWBau2B9a1I5mCjnimhM0g3OKkVx61QExIzR57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OPWpDgc1kLcOCM5xUhnY98/WnzCsa2cjrUbEA8mqKXDAck0G4Ymi4WLxINAqiJ2oNwQM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ekyD3qiJietKZ2A4ouMvBgKerZ6VmCZjjNSCdh0ouS0aBPvTSMiqguCe9Ne725GaLisy3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DF87cnmqMl40gVOefSpLdijZz+fei47GmEwKeOKoG7OcCkN2QM807hY0DjHWo1zniqQu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3nGaLhYu7fWlA5qkbzHamC925+WndAahUBRzQOR14rJfUjnaBmlW/Ydj+FK4WNQkKRk0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b12JIBxTftkh6ZouI2SQSDkUhOe9Y32txyacdQbHAouh2NdQNwzUhZVPUVi/bn7UG8c8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HBPBFLkDvWEt44bJzzU321z2p8wcpfuJgrJhud3Sk+0EHG459KxpLsmYAnoelAuiZSTU8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x979aQTuTySayRcEkc8VaFyuByM01K4cqNAOT3pTIRVH7WAO1IboE9ePancGjQDFlB9akC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iqoGf0pTfgd6dyDTHSlArKF+Mg7s07+0Bj71PmFY0iTQOnWssakrE4c8U4X4I+9RzDsaW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1tRVB96o11Lex6Y9aOYLGoSWPU03ac5zVMXyf3qd9vTu36UcwWLoyOhpdxHeqI1FP7wq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70cw7GiGJPJNO3H1NUI75D1xUv21PWjmCxaLH1pNzetU2vkHcUJeox5wPxo5gsXDk96Tn1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tD3GaVwsTZI7mlDnPWoPtUdNa+jTkkfnTuFi27kAYpnntniqgvUfOCKWOdC3Jo5gsWQzd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DPGAcnFMFwh70cwWLZnIHSm+aSagM6HuKQSoO9LmCxK8mDz1qM3BAIApGkRuhqMsmMZp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qvM5XOOtTkqM81XmZTmkwRPaSN9mXnuakdzjqazIr1VQJ6EjrUhulYEUJhbUsNKxHB5p6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uFzipBdDGAOKLhYtFj60gZsjBqo13z1qRLpce9FwsXMn1pru3TNQNdADJ4ppuFYZzRcLE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YnuahM64pBcDNFwsThmLYJ4qKfKsCDTftCg8VHPcrt5/PFK47FkszIMHqKfFlVGTyKqpc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TuKxMXbd1NPV2we9QCVCeoqTzkHcZoAdvbd14oLt61F5ieooaRQMg/lQAM+MkmgOWANV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AGDilcLExbH1pwbioVfcTmpAw9aA2HjmkY4FJvAHUU0HcTQG5EXYng8UmSg5qUgVWnbg49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zUb8UoPeoZXxnJpDGg7mxT8YFRpw2akNSAAjFRSyKqnB5pJZNigDqfSo1Uv8x5ApMaRV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uQ+SKuIgB4GKVgAaVh3AdBUFzNsRsHmpSwVc96oyEyMT260bDLcPNtH/ALtV5Vww+tWo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ueT29KBCJE2M9qeAEyM0olG0AdajY5JNJgShgT60hORxTEQsxPapdgFIZGRgVCDvcDqO9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pYk2ru70DJgwUYGMCh3BHNRMetIiM1Ah6fMRn1q8ECgAVXjXYNxHAHepklVlzTEEq4HFV+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pUJNADwcn3pkzhFOOtKX2qTVZg8jjn5fSmgJrSMli5GOOKlYhRmlVtigD0xUEvzkUWFcc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Y8YpqDaOTzSuwyB+dMBhHNMyc8YpzHimK1IfQmKjbk1A7ZOBz70k0vG3vT0jwoOCM/rQB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GgjXAFQKQre9TmTC59qBMUYByTSI4bcPSqwmJRiTT7Zjub6ZphYtZxTSOuKC3FN3jpTAD0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IvTrimoSWJOaQIeACcY/CldQAcDikJweKbI5xjnJpgivIcE8VTn+6SBzVqTnvVSXKqc4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A82Q8DPX0rnX/ANYxx34roL1h5kuCCO4Nc8/+tOMVrHYRpW/GiXCjAIlTiiDg46UWv/IGu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RHLE+tRLc1jsY2ttnWjnGDAtVouWTnkMM1PrRJ1Y9/wBypqvGp8luDwRXTD4Ucs92XXYrI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2ygz1PQe9Pc7o1cDnrk1FJllBHJqkiCk6EMG/nzV60bcu0nrVVyAAeOKW2k2zDjH1pvVA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13V1wOq0M48nIPOaixtLZ7ntUoZTK/Mx5+tOtl5Zz2U0k7bNwJ4Pei0OYX9+KoRNYJgu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8T34HtUOnj5JM561KSfXkHFJgUkUNe7eoUZ5q7EwE5UD+GqhJW8UgdTjFWVO243jp0wKA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MT7vXvU0pyp9RUSkbTjmgCBlwxOBzTVIWYZbG48cVI/3vrUE52yIBxkd6ANB2Dtx0Aqh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OvXrViM4X2qrKdzHnJ3Dv70FLc6+0cG6TBHDDjpW3qrq+m71I5mQY9DuFczbEh1bPOOtak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kguv57hXI1qdSeh2bkH8qrMc5I61M4P6VCwqrGZAzYJpyfd96jxljmpuMUAPHNNJxQGwO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WwuR+VKDkVGT2p6dOKYDhTh702gdaAbOgLiSKNweGUNQh+asfw1q8GpaLbZf51QK2euR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rvOM8v+JtuYtdtpwMCSLBPuK1vhxZQ3Gm3jyLlt6jJ9cVa+IulPfaZBcxjMkDc/7vej4aK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5sflQ2NbHTnTLXuuacunWyEOFHBz0qc9etZfiLUv7I0h7sk4VlXjrzRqBrEqFyWHFQrdR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15rP473RnBYse2Oav+CNTudU8Rs0wwiwsRQ9B2O3fT7dmLFASTk55qOfTLZreRTGuCpq8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SrqVTgrEzD8qRJk2z6fbhYsp6YFaiWdrIgdEUqe4rw0atqDymU3LctkYFeueCbyW98P+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+tD0KaNG40a1uIym3BIIzivKfFehnRtQBTiOTJ29ga9kHDDNcT8S40/s22lA+YS7QaaEeZ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Tc4PSlz19KoYAetAo70dPxoAXFB/DFGfyoPLYFAGj4f059S1aKMD5Q+Wwea9riiWC3SJ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D7SRHbfbpEwzZCkjqK7djkmpe4MFBPSvN/iPqZa5isI3+VTuYA16LNIlvbvK5wqqTmvFLt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iM299o57ZoQkrs6f4daUZrk30gyF+6TXpTN8xrO0LTk0vSooFULx+NX+5JpDZFdu0dlK6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xeForm4a4uXVnkO455re8U+IItOUwE5Y9hXFv4m1B/8AUxbVzn1z7U0I6MeEbAj7o+pp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XPoelc2PEerHH7hueOhpkvinVYVBkiZATj5jwaLMNTpR4PsnIQLn2FPPga3IwYz9T1rm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hIgKlgDzXrKMTEjf3lB/MUNtBqedal4IRImNuGVlBxgcVw8kbwzNHIu1lODmvf8AIdSrD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vgS18TXMcYGCA2KE7hcxMijPvSAZpM8HjmqGKTRSE0A5oAX/AD1opAaXtQAUetJ/nrSi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9O9HfFAAfalHFJxwfWgGgBG/M11PgX/kJ3PtDXLMeM/0rqPAuTf3pwQFiHPrzXPif4bN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I8lPpVXX5Nmg3Td9jAflU0LYgj+lZviZydHmUH+Bv5V5lNe+jtm/dZwWm8WEY9qfK7KMj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GSe2TUsq5g46k16iOBkNy5ESjdkE5qzp4D6c4/iD4FU513Qr1J61Z07K2pAOfmzTF1Hy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Dgtx1p1yclR1xUMQy56cCgCxjajHvUD/NCeehzViRSsR/KqznbC5PoKAGjCqmKml+8G5w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epmJCgEnNAFh13RjAye1U7jLxqe44q2shGM+lVJnBZlPTOaAGQZ8xc59anupcKFHQnpU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58+Yo688e1AGlFCPsjsoyzDdz7VjXBzJuHc1tQSFYAoI5Ugisa4XDgDtSRLH2TYmHPHe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ZFucMvbnmtQfwkH8KGhorupWYoehGa1fBDbNauCeCIccn3rNuQUuUPTcK0PCgxrV3jtEP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tP4kegGTMgwa4zxPJ5ky4IyGNdSGyR1rjNYYmbn+8wrkpL3jpm9A0oYhbHrWtBy/HWsz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1LT5i3IIHStJbmXQ1LT6VoowK4qhBxwKsq2CD6UIRZDEdDQG+YZqNSM05sHp0ouIs4+X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BqUNzSbGWAeKZu5ppY0qqc5pXAdmlxmgCgkY4ouAo4peKSmlvai4DsU4uAMmost16VFJ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CUyc4701gzfjUduC7Bsk5q6cYHFG4FeOPaQx61Lu5x60hb1pm7mnsBJ75NJ1NMZskKM0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pd45waYetIaBWH7s0x2wvvQDUTnJIPSi4xyYbnqakC5NVg+zjNTJNng0rgTdqUCmg5GaXO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TwcdqgDcUTPlsDGKWNM4z0pNjRIDkUE9qU9KO9IYgHNPLBVNQySBFz+VUJrkuwG6nYCy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WAnNUJ5/ssMTsAAxxkmohqxfgLj6VpGlJ7IlySNYYx6Gl461lxXDuQfmxVyW5CWrMccL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3IdRCyXADdeKkS4QKOcH0rKiuYp1yHGas4ycg5FbRwttyXV7Gh52RkHmmmYg/WqLSiNdx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rHkyAAEDFV9VRPtDoRL+dDSBVyWArEstR+0KSW9O/Sn6jOVhQxsMk4NH1VBzsvC/jicqW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AQc8Z6V5/ei5NyrRyMO/J711WkO5sVMjEmiWES2H7Q1GfcQKkUACqH22GOQozjNZl7rb2t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5B7EVjLDS6Fc6Z0g60yR8DGazoNTEijOc4pReLI5zwc8VjKlJdCotMtFvlwP0pU+Yc1XD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0Oax16mhMhweKSRznAJzTWfapNRx5ZsnpTETKpYAnvSkFTwTTs0jc5NACZPdjinqzAcE/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siLeg7UgHS3WxSNxJxwKqeY80nJOKoiVpbgDOea0Il2Z4pXHYsKCg4JB9aeZHA+8aiMg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ZYKCevai4JGg88jLt3UwSup+8ajgYliSelLKeeD1p3YWJkuHYk7sipvNbb14+tUkO3Pp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JzO47mkE7nBJqsX+YinZIFPmEWTcv61AZnAPQ0xSXb6UOQp5ouAsMeVLH1oLYOBmnQti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70kMlU81L2qJAQMmn5pgB56inoKYKR5VjXJOOKAFnfaABTkOVFUll82Yc9auoMCjcHoS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lJOKAHDkZqtcuN4QHmphIFU561SA33Dueg4FDYLuWgCQOaeCQcVDG53YpxzuyKEwLAPp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pN4x0pisKST3pCTtPWm7xzSGTjpSYDSrMQcmpFyetRpKGOBUqnnNAx4yO9BfYCSaieYL3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JpXAsrLu9qmDHFUFfb0NWBICKLgTFiKpu5Jx2qR5RjioCeCSaGApbtUE/RRQ0g3etMZtx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QX4xUQ5GKcOTQMYULuc9qkCjGBUgAHQU3I3ZoAAMDNVpZeeD+NTSuFQjPPSqZXipY0hH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5oVct7CrKphSOOlAx0S/uFFD7VUk04MqxLnHFUmZ55mx06UCSBMsSRmpAuBTliKqAe1Dg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gh2n1olfC57UijA5qOV1Py5BFADYULlmPSnl9vHFPQBUGP0qMLvfpxmgY9VLkGrSoEWm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M2RxQiQlbKbR1NMRSKRs5X2oLHI/WgBX461HxnnpTj8wzUTuEXPWgBsrgnYDzVgRhVA4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dnJ6dBV7rVITGD5mA7UroMjinAANk0jMSeKYFd32kgcmot5JHrUzqNxzzUYCg5oBbEu0c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JzzUjyKF96qnMsgXt1NIaQ6JPMbeenarw5GDxUcSBVwBgU89KBFcj52NDsfLxnmpHwoyS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SgaJoIdyEk1MiiNSemagE+xMADjrUJuCxAJI5ouFi0Zc5A60zcRTFZVHJpvmKW9qLhYk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wufzqF5dygA9KXzAVA70XCw8sPWkOCOe/NMBB64prvzgce9FwsI+OcnFUbsjaMdKsOxB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70IGc9qJCvJk4JFYJfc2egNbuq5aUsMEjIFYDnEpXA/CtY7C6mrakHSLkf8ATVabG2DwR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Y7SR80icsc/rUy3NYmTqmG1kg9PJXFRBNu5Ae/WnauSNXyB/yxXBpsT75Qc/e6c10w+FH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/hxmgYPB/D3qS5G0qw9elMIPBHQ1RBVlU7hg4FQg7Hz0wKvSBXTI61TdCATx1/KmgLMc4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kDloh2KtjrWajbJAM45q1FJvbGe9FguOuV+QHOcmlgTZAc9SM0krfNs9f0qyApQ+qgCgC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zHmpomzuOD1qrE2JyMgDBqePIJB9aVgIpSVuowOCWPU1azhWbkYFUHbbcAn1NXZflRSM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oQ2OtVw2M55+lWDxCOOlVcEsfrQApOfmqsW8y6CnkrU5GBz29KggH+lsw/GgC4nAAzg1R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+dXA53EEe4qlcNgKRz8wP60FLc6WF/u4xnAq6ZC6xZP8AGv4/NWdEcop5xtFWw5YRKeQH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PQ9BkPIqGRhtNSykgc+lVJG+Q56UEDQeRjtTs81Epwak9jzQA8sPfNNJzUbHnrThyKAH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Vcc0wHGgUZ5pRn0oEzynSdcutIYrGzMjfw109t4+XaNyOp75610B8FW+eIlH0FZmqeBE8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xjpmvQZy9Cvd+NLe9tJLdnb51I5FdD8PFA8PzEHIaY/yryaS3e3uXikyrxsVYH1r1z4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HDSsaTGjp+9ct8Q+PCkv/XRf511BHIrlPiQ23wsB/emUUITPKB8w/pXd/DJM6tO/92LF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vhev+nXbekf8AWhjTPRmrO8QNt8N6gw6+Q38q0m6isrxOwXwtqLHp5JFJbiZ4ZGvC44GBX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4aJPeUkflXkKA7VPbivYvAS7fCyZxzI1OQ+h0R+8M1xXxLwNHtQf+e+f0rtSckVw3xPP/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mJ/SnElnmvfrS9qPfHNJ0PFMoeCPwpD3oozQAZO3mtDQ9NfU9RSEKSu4Zx6d6oBdzADvg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eGztRckqXZQc9+aUmCOmtLZLKyjt4xhVUCpR1oY55FAHNShHPeN757Hw6+1tplITP1rA8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MbieA1X/AIlPt0O2Q8hphXB2Gr3luyW8JBVjtX3p9Brc9pkvrZB98H2FZGqeJbayt5CH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ZfTNYdBiQqWGTgetUJvCWo3RLSzk8daSsDOa1PUn1LUJJ2dtpPyhj0Fep+G9Ft5fDlpI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kU8LW87xOpDRttIIr3Pw8uzw5ZD/AGAaJAkR/wBg23QKuPpXN+OdJgtfDjTxqoZXAHGK7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4isR4XKg/ekUfrTQXPO/D2mvqWrRxAlUUgs/p9K9sAVVVAeFUAV5n4MsmW3N4hJJYiuq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9c0SBnREqi7mYACvG/GEq3Him7dSCoVV+tddrurXGm2Bkbd83y815vLO9xcvNJnc3WiKsT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8U3/APXinE8Uh5/nVFCd8Cl96COeKQ0AA607sKaPrS8fjQAvp70d6TOKKACiijPFAAOf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0ZoARjxXU+BRsmv2zztUfn1rlXHauq8EYxfHvhea58R8DNaPxHdxNiGPntWX4pfGkyt2E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MHrisrxMQdDuP9w15tP40dk/hZyViu6yiAHGwGnvkYUZwRkZptg+2wj64C8U53DHI7cV6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kZwozT7IbYmHbdkVLbIZIZyB91fwqGzOVkXHINO4iaVflDHp0zVWI7SSRjNW5WzEQTVE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0BfB3q3vzVR8tBNjsQKn3bRknFUzMBHLkD5nFAD4lyyg/lRK43hffOKXennKw6YqGUkzA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J9MVTl5mb61YB24we1VpeZnI780DHKQUAxUk65CnHH8qbbKHB47U+bO0bc8dcdqAJosB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+5Xkk+vIq3A5KD2qrdAhjjoKEBXjOG7Z9a2IsmGM9TjFYiHLcZ4Natu/7hec4JpMS3JL3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XvCWf7Wu8n/lmOn1rPmYeQx7gir/AIQbOq3jAn/Vj+dZ1PhZpT+JHY5Oc859K5HXQFug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w1cjr/N4nHY/hXLT3Oqew/TQTbMf9ritO0IUse+cVmabxak9TuNaNsGZWHTJqnuZM14H3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NoH0qcUxFgNnpUids1AhzUyHikBKOOnFSpz9KhFP3be9JgTgVIMVFG4YfhQz8ccCgBztg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RZ5560oBLcUAT5yKMc0qgAc0xzg0AOO3HWqMsbPNx0NTBiWOTxUo2rzwaQEkShEVR2GK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mAwmmg56UknDYoXgUAPC80d8Uu4Y4pAeaGA7tSE8GkLU1n7UXAAcnFRTvtYAd+tOBIbm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QBAULAEdaApU5NSowORTJyQox1zQBMr4A7015DjioxlVUHrigDJBPSi4WHKucZ61KMAY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zUobcfMwyB0zinGLlohNpF2RwvJqIzr0DDPoK5PUfFUS/IjjJ4xnNUdO8SASSmV1Udsn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2ZyqJHey2zPGWLADFVEsv3xJJx1rF/4TWBrcqrL92oZfGESRAhgSewrrjhYroZOpJm5r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MgkkVlxzW0C4YjcB61yOr+I7i9mDRsVUdzWQb6d2LGQjI9a6o0kkRdnoE2vwQqQuAT6Hm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zljDElhgZrj/ADXflnzzzThIQBhveny2EbEOrXEClT8344rRg8TMi4k3Kc+tcs0/B5/C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0h2OzbxGsqhfMUDPOe4obUIbgbi6sPUnNcVh2PQn8Klh3hiAGzjqBSdkVynVjVUicJDt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113+RgR7dea5iNJRIGO7JqZvMVyQrMPUDilzRDlNtb+Vpg7DgHt6VsQ6y0VoAgJI6E9q5W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HfNbdncQmLLgKenSk5Ji5SQzzswkYlWJyKupGt1MJpCMquOa5/UdQ3yhIZCFU89vwp8e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yc9ae4WOpguEhQgnPPr0qzEBMcqQMc8VzAuw2CWKitSLUUtxvDhgV4x61MoJiUmjaDMj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K2wnaRWDp+uJNZs8uCdxxzziubvdWddTleNxt3YFcs8IpbGkajW56WHEgOCKnVQqgD0rg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SVsHgZPeu1t7yOdNwIB7jOa4atCUHqbKSexZzim7s01mGBjv3pm7HNYDsSkgAmqd5MBFs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kZY/l71VhiaZg5zhTSZSVgtLZhMrkEDB61fK46UgYKeKXORQBWuWIXaDjPFRxWpX527ci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61NO4aIKOS3FA7iocKT608Ank0iLtVR7Uo6UhARQOKKKAIJX2SjnFBlLjA/Gi5TeBjjFSW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AD4gV69SKSYjOaSV9uB3qMtuB+lAJXHI+6IKOlPSIBtx61HajCnP4VZFNAxe1NzQGqCW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AtSd5FReTz6VmySNK5PJFOdmc460sUeDk9aGykTWcJHzHrV8VWiO3NTBuaEJ6jj1pjuFUk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5dtgznvim3YCRZDKcDOKlVNgIHXvTYE8vA7gVMfmb3pAMUYORUo6c0BcUE4HFACihzgV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hxRcBoOF5ppbKmml8jaKaoJbjp3ouA6Pg5qd2PlEjrSLGB9aeQNuDQgKhzxmpFIx3olUE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gHkUgHgcU4HApueKXmgAJzUcjkIcfSlLcVC5459aGwIckuo9atFVVRmmqoDA09xkYpWGR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Um04zSnpQA8NQPUmmZ+tODdf5UARsu4kmkKgCpTknApHU0AiJFC8092Cr7kUmMGmuuR60D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DyeKntECqG/iPWqXM1yidlGTV3dsIFTcZYIB61C5GO1DP8tQk5OcUgElcqnHWq4VnXdg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AJ4prELhR6UDQ+L5oxn6VPGgVc+tQxLiMCpg2AAelBLFK/Njt60Nx05pN3Oe9MlfjgUAK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DvQaAEZ9q1WyXfHWp5D8hplsmASeppjW1yWJdi+9TKemaZx68U3fjHWqJZK/zDApgO3rS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NADZG5OKrsTjjvUwXcAfWmOuB0zSY0QbuOabA2JnJ55wKY7E8D8antUBbJHU0kUXY+mT1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x24qGWbA2iqIQy5OVwO4quq4Az1qbO4c9aFTnnpSKQqxApyeTUTxgHOKsA44qJ/m6UgI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GY4ixPNSplW5onPmLtGaBlRHJAJqdT8uc00QYGOlTMm2In0FFguRF8d8UpOOO9V42O4g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HNIBT9OarSpu/CpS4xioGc5IFUmJmBqSnzWB+pNc9NxM2K6LUMCRh6mualJEz5Oee9ax2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i+74kjpYwMnnrTdPOdJvRjnfHxTkOPQ1MtzWJjauAdTzzxCP51VViUXHBXvVvUvm1QHjP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vY8D3rph8KOWe7Lc43RK4Hy4/WmRMGQq3UVKjKyGM9VFVyAkpJPA68VRJICN3AGMdKhnU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KwPBpsyFoTjkjtQmIyn5JI6U+2cpKOPlPFIw+X19ulRplWB9DVgaBB+2ID0IxirLoy9M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4BypyTVxHR1LDpxjNSwM8qVuxxgdT9KtEkS49aju1CXETgHpzUgw0wJ7nNAEFyu2UY65H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qvd4Mg+oJqdP9QmR1pAOI2hcdxUYUM5z9eKc7YUZ+lNibL47GgBJUwDxwarW38bg85xVq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7iqVm3yuD3PQUAWGG3J7djVKX5mTI5Bz9KuuPlUfpVNwSxI9aBo3onHkoRyCBVqE7mXIH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YmxEv04qzE43JnruX8eRWHU6FseizselVWOeKsznPzY7Cq3XNSIYBg5p2SRQFyfapCv0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VeKTvTgeKYXHAdvennhajJ6Gnbtyj6UAAOacKZjFPHvQI6AkgD3GacrbuDyKSTqKavU13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dbbxXeovRirY+or0jwGu3wnCcYyzHivO/HEgPi67HGcKM/hXovglSvhG1B4yWP602NbG8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4Xw7Apyd04GPwrse4rh/ii3/ABKLJP70+fyFCEzzYEAZOce1eh/DAfvr5gMYQCvO0Py81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vX7ttoYRO8b71Y3i9wvhHUCcD93itgn5qwPG52+Dr0g8kAfrQtwZ4yn3RgcYzXs3gpdvh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K8ZRsAc+gxXtXhBdvhS19Tk0SDobI6rmuD+KL4tdPHYyMf0rux2rz34oOcacueNzGiIM4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amdvbJpc+tUMKSjNGaBChijBh1BzzXRQeL5ooY4wjBVAGBXOjpTQpDjHQUmho920mZrn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Hmrg61R0IY8P2P8A1zFXk+9Ugziviaf+JTaA4/1v9K5DwjZNfeILdCpKodx4rq/iewFn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pT/hzpnlwSX7DJYbQSKfQEdyyoCBtGBxQ7Rxwu5VVVVJzig5JrG8V34sPDtw+cMw2r65pb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v2jU7yVTndKx/Wvb9GXboNko6eUv8q8KBy4JwSzgn35r3nTV26PaDGB5S/wAqbGtETiuS+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/poK60da474mEDQbcHvKKE9RMT4bSiTRJ4yq5jlIx3rsdqZ5Rfyrzz4YT/6Tfw/3lVh+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0Y3uc54+t0k8LyOEXMbg9K8jwCM17lrcAvNBu4SASYyQPevCypRdh+8pweaa2EKQAaKTvx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KOo5ooPpQAd896D0oBzRQMAaPpRSjmgApDS0h54oAWkoz7c0e5oAaTxxXVeDARFfEdMq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HDbZXZxyWH41z4n4Dah8R2IIKKe2M1leJ2J0G5JP8NaRYBQB0xWR4ncDw/cE+gH15rz6fx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uy/48Y1/2cU0feIOaWyG21TJzxmnhBnJzmvQOJl2wP+j3C+oxVG2cRzsvZv51Ytn8mdge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5N2nHBwc0CJpOvIqpLGfOBByvpVtxvz19agcfKSc5oAS5BCgDq3aqLoysBgjNXwBNLFkH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yg5I4qhMro7CUDPHen7v34yajCkTtntxSk4mU0AWlbO7jjPFQygCY46EU+Ll2H8qScHzV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J9OXLMM8kHr/SpWjVSynGMYzUFk5SYHHHQ1bILAn1pMEUIBgEE4A7D1ps6hskkj6VJEMX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LhMBSDx0NMDJUfPgCtCE4THrVFh8341ZRiTnPHpSYkXiBJCVPcVZ8GZGpXuTnCKDVOIs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gE1XUQOAMYxWVT4Wa0viR1xILGuS17m/XPXaa6jd19q5XW233inttrnpqzOmexNp3/Hop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+lY2n4+yL9a3LVflGfTNWZMtL2xUyj5aYvTmpEOSc9qTEPRfzq2i8YqshAbmrKOCPekA8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VMWyKaQBzSYD4kKqM08jg0iN8tPUbjntQBEgLNzwKsBdtQv8k2QOtOLZFIB+/BxSH5qjG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AY4xUG9ywA6VLO20cDrxTIvekBYQetSg+lQhqcGoAhnk2uOR0piSlsc02fBJJ60kQ446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JqIOQOTwKA4bODTAWR9oPrTIwWYE9qcIy2SelSogSkAm0HtTi21fwpSQBUX3iaAIoi24j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o4yF608ALzinKOp7U0A1+XxUUtwkCkswqrfapDZqXLKcHFcFrXiSW7lZbeTO7qV6Cumjh5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1WqeJEt1KIy5bhQPWuTvJrq8yzO2Gz3rFEkjSB5GLHO7k96vXmrrgpCMnA5zwK9Slh4w2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cwMcpXv60zcWA4+mKYzM7lzyT6UobAxnmupLQlEysARkDFOeZQDyOe1VdzEnJqWG2muD+7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sBrPu6fzpNrN0Ga27Lw5PO671bBGcD1rp7PwqioCYwRnoTkVy1MXCOi1NIwbOHhs53X5U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gMgKOvIrv4tGiiXARat29iiHIRRXJPGyeyLjStucTB4XLYZsk+mK0oPDMaHhcZ9q67yFX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BhxXPLEzfUtRS6HNjw5Fu5VT9RipR4egSTBTgjGMV0hUY6VGUDEEdRWbqzfUfKYh0ODgh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7FzjHpW6UOaDDkc0e0n3CxzZ0GNwDsPHemHw8jKQM/nXUrGq9cke9MEYLnAxzQq0l1DlR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6Priqh0MRXKEL8oOTXeFFwR0yKrPArrjaP8AGtY4ma6icEzidXtCLdTGgLBsfL1rBkEs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Zr059JjlHKgY7VlX2gozMFQcjGfSuinjFtIzdK5569wyrtDNgDoDUPmhm6966DUvDU0bZ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d289nIVkQj3HSvQpVoTWjIlFrctiRFBAbBPfuK2NP8SzWfDsSoGAfauVDk8kn8DTxIQMF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Ss0JNo9e0zWor2FTvUMe2aty3B3hF/OvIrLUprGRXjclQc7a7/w1rEepEq7KCCD9K8jE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nfc61EDRqSO1KVCKQBSjhQBSN0PTpXFYu5FF8xJJ71Lj8qSFMLk9TSuwUY70hleXHmbR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2NSqpeQvjNSeX3NAxwYHj8aXNQn5GUZ4NP5zSEPozSAcc0AUANPQ5oWTapodwBtzUbIW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7mlCkCnRxbRyOalIG0/SgYQLhRSzvtAA6mq9vIzLxSSBg2T+tPoJlhXwBnqRUJUyS7iD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nBcfWgCuUIfgVME4Oak25xTiuE3UAQlipxSiQjtS7d3alMS4xigBkkvyM3TAqtbRNI3m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9yiKgP3iAa0LdNsS544pD2QbcU5Ac08D5sUoHNNIQjdOKbjjvUmOtNPGKAKsuRmhGIz3z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FTnHakBGMljgZ5qzEmMetAT0qRVwRTQDjTSeKeelRueDTAjLZNQgMrk+9KS3mVKASBmp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4xTDxSjpQBG5wpx2poO5elSOBgg96iAwCTQAu7B5qN5wOgJ+lKQSOKj8oljk0DJRKMY6A0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q57ZqSJsqM0gHHgU0HmlkYKOvNMBzQA8HBFSMykHNR7DjJpj8jHP4UAKWHWkLDafpTDn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2DSHcr20IQbzy3apW696IMmJQaVxhsGgYw0DAFIeTxTWb0qQHM4AqCIFpC5FOK7lxViBN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hwXC4oqQe9LgHtzVWJuRbTUZQ571a4UEmoAN7ZHNKw7ht44pQvPvU23A9TTQuDTSFchl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nkwTwaj20wuR5OaTdzzUhTFAjGaQxwHFVpMu2MnBq30FQ9DnFAADtUA9qUjcuDSqm5gzU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g+zqckgE+tOCKowBipN2AT2qEyAE9KWwaiyvsTJ/KqysXY80srGQ7e1PhTLY/CgexIE47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pwFPoKgd8ttA5oFuRO+WIFPReBmmhPmyalzxigGG0dqQIMe1OHWncUCuNCgdqZKQU2+t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77mODQ2OJDKmz5h3qo7svPYVfkXctUr0bIMY5PAFSUKrZAOOtI/3GI649aaCFjUegpjMQ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CXcEe9c1ckC6bjiunv+W49OlcvcEfaWOeK2iSzT0040+7/wB5DTh0yMZNM0wj7BenPQp/O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tKW5cdjLvudUKj/ngoFQOm6NW7j0qW9dV1gA55hA9utKgXymBAIz610Q+FHNPdlYSlCG4B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kBXBPSq8o2tyOP6U+3k+YKccGqIJrZ2ZV3djirLY/eA8A+lQRDggdjmpnHUZ7UAZco2s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645xU0owc4wQe9Rof3mD171YmX0YTIU7jimQFlk2EnBPUUtsNk3bkYovVMd0jAYB49qkZ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ynj2oTJCkdxTJW/ctnGMd6Lc5hUk9KQDLljuJPGD3qzEwkto8cFf1qncqTMQfu4p1s+35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zKwKjHY1FE/zg9OaGyoIzxRENyn5eRQA+5y5UDBwcmqMAKyuMcE5/Gr7j5cnt3qkP+PuQ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VScnFV3OF6f/AFqlK4zjpjmonGY2I6Y4oGbEH+ojOc5A5FTpwwznIZT+tQwDMMR4GVH4V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QP1rB7nRHY9FlBKgDrtH8qhCDaeKnlHyL2+UfyqHOKSENAwaUketJSE89aBAOvFOA/OkU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GtSilc/Nxigds96Bjh0oNA6CgUBc6KTgilT71En3qRPvGu45Dxfxkd/i6/ychXCgenFe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bLHQoT+teVeK/n8Wah0zv9favWfDI2eF7Fc8+WKbGtjSB5FcH8UWJtNPQf89Gb9K7sdq4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4cfeahEs884xntXpvwyQLY3bepWvMd3y9MivUvhopXSbtiMAsoFDK2Oyb71c749YL4Qu8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JPNcz8QnC+EZsgEF1HP1oW4meQqOPwr2/wuuzwvZrn+GvD1IOK9z8OAjw1Y56mPNEg6Gi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N/pVgAf4WOK9GB4HFea/E451OxXsI2P0oiJnDjG32pcGkB4Hal/CqGJQevtRniigBwxTR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cDmkXmdRzhjj0pMaPd9IXbolkP8ApmKtD71V9MGNItABjESjH4VZAGeoqRPc4T4jjzrnS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1rrdIS207SobcOqhRyM1x3xKleG80t0OGUsw965pvFV+VGAF9gadrjR69JqFtGo+cH8a4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eKKz2vEp3N9a42fX7+cEGXaPZeRXSeE9dikk+zXuC5PGT94YotYLHMWWiX017FGYCoLD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QxWsUX9xQv6VVt7O13LJHtY9enSrp+bgUpAwUVw/xOkA06ziB5Z812xdUUliAK8r8eakt9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Gc+5oiSyt4H1Aad4g3PwsqbTk969cR45l3xsCK8CDNGweMlWU5BHaumsPGk0CqkxYY/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sFQwKkZBGCPavE/EumtpeuXEZQBHcsmPQ11C+OY1X77Z/EVzPiPVo9Yuo7iPJZchie9C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000wFxR0pOn40dx70ALRmm54ozQA4mjNICM0oNAwH5Ue9GfzpM4oAXvQaOo7UhoAafTv6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0R2cA1yXrXX+Efl0y4IBG6X+lc2J+A2ofEdUeg+lYvi0keG5yOCXUfrWuzcAe1Yfixs+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/vXDSXvI6qmkWY1tj7Mg6HAyBUg68etQQfLCp7EDpT/OXnoK7ziHSg53DqOc5qXVRxG46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1yCAM1avArWvbhRjNAiWJFkiVww+Zck1TlGGI/GiCZooVUnOKRtznI5zSAIiAsjnGQe9R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gfxp+xjCyDrnkU23UorLnnGOKaAqkjzCfU01x0PoakeMhyB/CeaawJHrzVCZPAwWVSQMM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qDUaIQw7ZHFEisACOoP1oGT2qjY47g5q1wqqBVaJXSU+jL1qRH+YZz1pAVnPl3RwcFu1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ORUV5g3Ksg+UY5qVxugx7UXAy5UCvxmpbcgsMjIpZ4srkcYpsSshyQce1FwNMRgrkcYq14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Y2qKrRuMqDwDjNWPDB3anqLr0YqKynszSl8SOlbOPauX1f8A4/F6fdzXXRxhwwOPxrkdZ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16VhDc6JbElgSYgB0HWuhtvujHORWBp3+oUnocmtuCXao5+lVsZsv9B7VJEcZ7571WV9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kRSXOOlWFG3OfwpiLg1Nt70hCbsUoO7rSFQB2pyDAxSYD4wWPtVlOBUceAP1pJGwQBz6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gYqNnYDJpBKCQM0gJwtB4oXlaZIwVST2pgVZ5N0wQdF608FsYHaoYl3OW5+Y1cWIKuKQ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qcD5aaMDOBSg4FAiJo9zUgQL6UjSENgetSY3UDImDO2B0qeOMIMd6YXVc56+tPV8qKYiQ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eOlNYd6QhgBI5pyJjNORc/Sh2WNSzHAFNK+g2yCWXy1LE1i614hgsrd13qGxxg1neJPEa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E9B1rzy7vJr1i0rkjPAr0cNg27OWxjKdtEX77WLnUWOXZUJ6A9agiwi5IHAqpGVUZ5pWc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VjBRVkjF6krzbzjAH0qLGKeFAGcZNIF3cDnNO6QhoGRmpobeW5fbGhJ78Vq6Vocly4JyB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4fggAyik9+MVyVsXGGi1ZpGm3qzlNO8NPKweVQM9iOK6ux8PwwRgBF49Frdjt441AVRx3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XmVMRKe7N4xSKsVqkbgBQOKskDoAB9KGBMg+lOC81zvUoVIxtyaeFA7Uo4GKb3pXANoJ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BIoAYT2pkeSzegpxb0NSRoAucYJ5oAAuetPCZFM3hT1oLkjAosAyRgrbQc1Gr7TgnmgR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ZwAeAKAJlBYU8IFp6gKopCaEA0kBTUaIGJJ6U8jNHSmBVubZHyWUetYd9oUF2rYQYx6c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pXuaI4wFOaqM3F3QmrrU8m1fw3JaOXhB291JrnZVdGKEEEd/WvZr2NJ5mRlBGOlcjq/h0S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MV6eHxl9JmcqfVHDg5GMHFXtOvpNPulljLYz8y7uDUNxZyWkxSRcEd6iAwDXoPlnGxjsz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1G0X5xvx0zWsWUAc143omrS6beRurkRkgMK9UtL5L6FJI2BDDOPSvFxOHcJXWxvCVzRLB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0uTyKlCjHNRE4PHFcZoWPlGAKaTxxTUJKjNPAzQBBL95T6HmpduBmmTrvXYME9aep+UA9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3RST2GahZvmAFPlbEJA6mkBXQMzsx6GriqpUcVWzjmp4zwM9KBDygxgCoJ2CI2T271OzBa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0ASWK5XOKlukBAx1NNg+REx6VKTvYHsKAYBQFUegpu4E8dKWVtq4HcU2JPlyeppgPHSl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CmHrQAKMHFK54460g6+9NlcIuSfpQBmANcX4Vhwp5rZGAOOgqhbIBMZB/FmrhJpDYB8N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pA2T0oETBz2NNLFmFNLY4puec0XAkkICGo4+pNEhyooiXNAE6nIBoNH3cUhagBS1MJ3Gg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RhBnmnH2pWPzGkAoAbtyDQCV4p9McgUDIpWIwTTlGVxTSPMYKKlI2+lADRH7c0jptFPD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AC5x7UAQu+4gdhT1baBjFRbSFOc9M0tspYAmkOxKAztk9M1KEA6U4YApjOAOBzQA536qD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9qaOeTTgx70ARgBWHPSpCcxnvlT0qKRSzjFSNiO3Y5z8poAijYKF+lDOGY461EqMFB56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lBABzUeAW/Ghm44+9UJcqeTSBXLAUZqUcdOlMQFiOKkbCrnP4U0S9Rm/DAE9alLYGaqK2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yNf11dNh2Ix8w9h1PtWkIuTsgbsjRv9ZhtlILAlfSsRvE4DHaCQO471zSrc3Obm4ZgrHI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I3bSxHWupUlFdzNtmqnilsAnd15BrTtfEUM5ALDJ42jrWEy2TfKNvrz3qje2B2l7ZzuH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lguzvBKkq70OR05pR2rhdG157OcW145U5ABPfNd0jI6B1IIIzXPUpODLTuOIoApUG5c0v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KruxLcVYfBX2qArzQMeH2qOlIHJ6VFJ8qkmmxOShPWkFh8rlVwOtVxnJJ71Ics3IpSnH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m5verSpgDFMjQKuDzUucCgTdyGWTBCg5p0UPG89+1Mjj3uzEZANWs0IY1kXbjFREYqx2qF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jJ70Y45pjHOQOhoGiGaUtwMimIvHtUjRjHOc0gAXk8VJQDj2FZ12TNMAOVFPurglwFJA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7A88CgY4QnyM4HSqUxO4KO/UVpyMEXb3xWc6/Pk9KaEZOoHax9Gx06iuZnUG6kBH8VdNf9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/9cT0+praJLNHTuLG7B9V/nTyR+FNsMixu+3K5/OlPPA69MUnuXHYx7051VjydqACnRfOh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A1mQdQUHT1oiGyfbjA6VvHZHNL4hzQb4SQOR1qgG2ykDOfatccSFOxFZLrtlwDkhsdMV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qk45A/Op5XG7rxiqd0pVQ4PTBzUoYvGr/AN6gClcYLEg5H6VDHzKB3q3cQ7V3DIPQZ71V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JlyIZlQcghhU+ooS8YGPlYnmokHzoeh3Cp787HQkcFqQyCQ/uGI9O9JApFtG+M7sjirB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pxUVs2bJRx8pxSAhuSQ6t7VFG+GBHJqzKoeL3BzVEkq+0Z4NNAaDjOMZpyIQpIxjuaQEsq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B260gGy4K854qnEu66bB/hOD7+lWblsqDk4FQWQH2ok5Py80DsPKNuIPJxVZyfKI4BxW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kGcgChMDYt/9REefuCrQ/wBX6gkfzqtAMQxqOm39KsjJiPHcd/esHudC2PRpeVX/AHR/K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7q/7i/wAqrMcA0hXGZoJpB+dOIoC4mQOtODEe1RmlXJ70BckHJz3p4FNAxTxQDEoozmlo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hqJDk80IeTmu45Tw/xG5bxNqBH/PU5r2HQP8AkXbL08oV4xr5P/CQ35JxmZsmvWvB98l54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m1sU3uCehtg81xnxF02e9s7SSFS3lFiwA7V2eDRLBHcRbJBkds0gPEtP0G8upwHiZEPU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hprQRgYDDJ9Tiqur3FlpEBcFd+OBijwXePfaTPcu2d0px9KbKOh71yfxH3HwqcKSfOXp9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eIBDJBBDMV2vJtw3fihEnikUbvIqxozEkDCivddFRo9BsUZSrCIZB7Vj23hS2jlEkaLj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1QDAUYAHahh0Adq8w+JbltctV4wsPrXp2QoJJwBXj3je+W98RuwIYRrsoQHPjp9KO3agY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BckdKATjk80hPrSD0BoAU+pzTkR5JV2oWIPamk4HGBXV+BLJL/VpFcKQq7ufpSY0bMHi54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ECnA9Kk/4TFwpOxyOvSukOgWh/hXJ9qUeHrXaRhRwewqQZ5v4i1VvEF9aKm4so2gd8mq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vH51LpkK/wDCcrbgAxrOVAz2FewvbW+77gFO9hHjH/CLaiDkID+NUZ7Key1BYJGZJARh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tBnhBzXlvxD2weKYmjG0LGrHHsaadxp6nS6Ymo28SLM7MCo+YcVsrcXBXG9uO+KuabKl3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g1ZCJn7i/lU3BnCeJ/Ek+nSC2yWZlyB2/GuAeSS5uHdvmkckkCu6+Jtnsks7pRtDfKcd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9qjfdZwGxT6XBEBt7gf8sX/75pgt5s/6pz/wGvam8P2owQFOQD0pBoVsGzgA/Si4zxMg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Uhxn+Vb3jGySx8TTRoNoZQ3HvWCQQaokM0ZOeDzSAn3oOccUAKfSm9O1L60hOAaAA0Ac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84oo60UDDtS/UHmk+lFAAaO1FGf/ANVADT14rr/CnGkS47y1yB4J6V1/hb5NIck53S4r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4jozyBjpisPxUR/YhBzzKvStsngVheKjnSFB/57LxXHS+JHRUfusxlfbAqjGQOlVnkOePx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pxVdjXcjjZct2LJz1zVq7c+Sp7D0qhE2yMEdu1TTOZIc+/PvRYLkhb9yMY4qaFxtGc5H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U2KXYdpPWiwXL7SDzvZqrl/Klbjcc0qOWlUnt0pki/O47g8UWAknGASOhHpVNGyGHpzir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qODVQLsuAv8ACxwPpTAlY7UhYDjHNKxBAIAIpob91JH3U8UyBt2fypBcuj5goGARUMgK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em3LfMD3pAVt2/JPUGrUZJUg81QLbZDxjJrYKqYlwQeAabBDSgK88fh1qNolCcDnPapC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nPFSBCFw2T2q54TG691E+61UOOnrWh4LAe51A4/jArOp8LNKXxI6mLg/WuO1/jVZBj7o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gZOM1xniHnWZwOpArGG50S2JrHizTtxWnAj4GRWVZsfs0fsOlb0agKOxxVMzZZjXAFTx5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GasDjpUgWIzUpbC1XRiOe1DvuZVzQKw/cSetSKSRTAnGeTTi20deKTGShqUHcwFQhhjrk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0gsTXLqFCjrUUUZLbjTZclhU6NhQPagCQNgYqOc5XaOpNOLAKSegpIVL5Y9M8UwFijCJtF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UxuG+tIQgye9BOKBikIzTGRFd0gz3qxEOPpSogAyetPHFFhMrPGQWJ5yafuCqAPSnScq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UnoBZRwVpxbIqBAc1J91ST096FqDHl0jUszYFcb4p8TJbIYoWyzDGO/1p3ibxEtnE0cL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080lzO0sj7mY/lXp4TCX96WxhOfRCTXEtzMZJGZmPc80YpBjFL1NeslbQxHAcY4Ap4AV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sdPmu2GFJGRUzmoq7Y0m2MtrOW7cJGpP0rq9G8PBZVadVDbfTIrW0PQ0t1UsPmFb8sAT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MXKTtHY6IwS3IYoEt4wigYq8ijaOKrIjOwzVwAcAVw3bepoOVMjpTiny5pQRinbgFJOM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9KmC8ZqCJvMkcjoBxUyvleKVwHim96DkimfdBoAkPSoySTikDbqUCgBVUDGeaczELgU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EzjNSBQKBTXcKvPWmAOQoJHaoo/vFu/aopJS7bQfbFTxoQoFIBxY/SlAJHNKFAPrThQI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5wKhedVOM0DHPhRk8AVVnu1EZCckjFQ3VwXGwE5PpTYrcldxySRRcdisNzyA85NXIrdR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Co3TJHrVgoT0pp2Bs5TxDoCXMbOiYPJ6V51c20lpMY5Bz2z6V7c0YZcEA1yHibw+twhk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hMS4vllsYzjfVHng+7jrXW+DNWMF4LaZyyt90GuUdGjdkP8ACaWKV7eaOaNirKQwI4/Cv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0ZRdme67gEDA8EUKmRk1ieHtVGqWSHIJC8j0reB4wK+enFxk0zpTurjQMcClLbVP0oPSo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CcSMx59Kc7AHjvUYPPGaAuTzQMcBubmnEZGDSgce1IepxQA3blsVMOBzTRwaaWPagQya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xPYZqsW3TZP1qS4mIs5D6IaQ7FiIho1weNtSoAATVCxmLW0ZbA3Lmr5GUOOpFNag1YY/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IGA4GOKqCfYhGORRbMzsWPNIRb3GgDPvSKMmpAMUwIyME1Uun3TJGOfU1clICljwAKoRA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pDRdiQKoAqUrgUicAilPIoEQn5mwKTaanVccmgqM0ARBeKQjHQ8VKelIq5oAgbPHpUqN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qglhQBMPmxinFRjmmjgcmlzn6UANCZPFOPFAbBOaQsSaAEPUUY4phPzfSlL4oEBOKjILG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AwRAnPemO5Y4HSn8mgL60ARhCec05kAXGKk6CoJ5dueePSgCGc4XaO/FOQ7FUY5qsHMj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96Q+hIZCxAFKF3HmhUAp460AGwcUhXB4pxcKcE81C06gk9qAsK7Kp5OAKo3t38oVTwaiuJ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0FMa2cqGPXGaVykjUCjYv0FRyLtGanQfulz12imS8rgdaYrlMsd2KQoSMmpzEBtP51IV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gyoo+lNfLUwAn6U8cdaYipcSLbwu5wAqls155ZLJ4h16WaTPlqSMdsV1fiu4eDRLpl4y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CJTBNLwTv2kenFdVL3aTn8iZb2LXi6AWehAQ/KQRnFc7oVrPqCSuHLBSM57V0njw40hF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Xh/UTYQTAKSHYHj1rek26Ta3uZy3saU+kXUUZYNnHvVLRNTlGrR28rFwzbM+lWLvxKrKy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DOmvc6sl0VO1Tu3etO1oNyFfXQ0/FGl7Yhdwr8ynnA7CtrwpqjahpoDNuaLCnPWrWrwq+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B/CuW+HTkzXaE8YDc+tYfHRbfQvaR6ErFWHvStyc0hbgY603eCTXIXYDUZO05JqQnBqG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aQONq9anto1EQY5qksTBiT69qtJIwTA6UkUxTyxIoB5yafEgZeeKc6helMQ0kgcUgOel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e9AEqLgc96COtAcYx3pGbg0xETOQwxRuJ60hXPelx2oAjfnGKAMYJPNPx61BO+08dTSY0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BCR09qYhJHQ0SKWUgHn6VJRVihEsjE84p/AnEY7DNERKMcfWiBN80kp65xQASqdwPpVa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qy/dJFNAzBvwd7AjgjiuanAFy3HGK6LV5BErEH5mGQK5skFix7962iSzQseLG7xxkqP1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GbG69BtJo5HXp6UnuXHYyL041hiOoiWhzjDjNOugTrTnBx5YApkvzDH+RXRHY5pfEyy7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qd5x1PNPldgqjPI6U9E81d7c896pEiRMWtWJ/u4HrU1koNmARhlPJqCQBcKOhbFWghjD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2A6AZOOorOG5ZgcEfhV1gWQdsdalMCFQwx707gMt/mljz93fzS6q+ZoQOQew9akkQRWiy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Gq0p3MGY8r3xS3AvJIBgeo61StlYhl5+8adE4a6jjJyWYACr0cPlzMT1yaAM9juVhyCKp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GP8AeDOPmPNUhGFvQjZ27v0ouBYi4iAIOQKUnFSzphgR0NQYO6kMjl5wp6Uy2JW4J9qs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EgXcHxyKYwkGQv1qjOMMxA6mrr8gAdM1SuyAuBnrzQgNWI/Kpxn5atof3Tc8n/GqkYwqj2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6DFYPc6FsejNxHH1+6vX6VXI6+1Tt/qoz/sL/ACquxHOaRKYwGlBycCmjrTgvIzQIQrz0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4oHtQA8UE8UCkNACg5OKcDxzUa9cdqkoHY3nPzGhDtBPoDTW5akdgsbsxwApz+VdzOQ8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oxgskrENgdDnrVTw94hm0efYSWgY8jP3a7Dw/NBr+mXlnLjcsjAA+mTXG63oFxpNwQI2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30HjW0lQETp+JqDUPGsEduSr7j6LXlwVcnsfSnge5P1p2EaGraxNq1wzyMwjzwua9M+H6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q8hbge3tXr/gR0TwtEC6r85xk0pDXU6Y9RXF/Em4kttNsXhOHE+4e/FdgJY8jLrXDfE6V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Pm54PtSQFjw54wjuLVI5mCyAYILciuhbXLbGQyj6mvD8leQSD6qcGpBe3ONvnSFR23U7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htykTqXIONpzXmcsjTzNI5LMzEkmmszOcs5J9zQDgUJAKcUnNFLTATtQMZpaB0+tACE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kzd3cx/hTbiuDboenFen/AA4tQmkTT4GXbGcUpDR2RbmldgkMjnspP6Uh6iqurzC30a6l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kR5V4dYzeNo5DwGmZv1r2SU9a8Y8FZl8UWrlupZiK9lc02HQVO3rXk3xFw3iggnjyhXr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47vFUvfCKOacQO78D3QuvCtvz80eVI9MVvHrXl/gjX102WS1mYKjsGTcePevRotTtplDB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h+PrQXPheSTGWhYMPavKYJWjuYJEGSrhhXt+oeReadPbs64dCMGvIU0h31g2sWWVPmY46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7eVZrK3kXoyKf0p4ODWb4emE+g25zkoCp/A4rRHWkI8y+JcRXWrab+F0xXG5zmvRfibbM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djFT9K86AxjvVggHWkpaQc0ABz2pP5fWlOKP1oAKP88UE0UAKOtIaTv6ilzn/AOvQMXv6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5oHWlpMUAIeM8celdh4a40dc8ZlPSuPOBn168V2Hhw/8SmP2c1z4n4UbUPiN881g+KDn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1vd65vxO2LaJecNMBiuSkveR0VPhZkTtkD2FVnbcVA5zVi4A3AY4AqsAA+O1dqOJllV3B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RjNJa/8AHwM9MU+5x9pAB7UDFHB6+1JLGchgOaDlW46dc1NGA67e4oAhXK8jipQ4aRgTj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qRzVaUlJlPUetAEkDss7IcgE8Yp9yMAPyGBqPdsmV+DU9ymIs5wrUAVJHO5HHfhqIPll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qyd15FDAnB7qaALx+YEjpTQrOpHPSo433AZ71MG2Tc4HHekBUdSVbHO2rFjcEx4ZiQvG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zmq9qWSRs4BWhgaIfM4X+9T5iCCo71VLEsrDGadv3E5zU2AduIxxkAVe8HOyNqBJx8w/C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Kv8AhIfuL1z3cVFTSLNKXxHSGXJzn8fSuX1xt2qyk9wAPyrdmbapbHT9K5rU3338rHpg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9i/ZjMCAe3St2JsqB6CsW14tojxyOta0R2gD2psyZciOMHNW1YEZqmp4p4kI4FK4y2Ww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dx/Wq6DccmrqbQoxQ2Apbjmoi5bjtSSSc9aRAWINSCJAxzipo143H9ajCjdVoDH0oBsaU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4FSAcU1mB4FMCtJIQMZ69qtwfLCB36mqYG+7CfwrV0Hbx+FAh5OKYzZpC4OQKbmgBc8U5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gDNICQdBQelG7jmmM+BTAa54I9aiRPUVIvzc08AD3pWuAqpgc1geJdcj021dFdfM7DNau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K7AHHGa8f1nVH1S+eTcwRWO30IrtweH55XeyMZztoVbq4kvZ2nk5ZqhI9qAeB6e1OwQO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DSPSgHB49eaPvGtPSdJlv5wI1+UHnNKc1CN2NK7sh2maTLqE4UA7epwK9A0rRI7NANmD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zhUBQPoK2QgXHHSvExGIlUl5HRGNhsUKqMAYpkrrvCVLI+xagjQu289OvNcjNEShAq4A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I9aAFLEjrUTyM2UFS7eOO9RwYVmJ5zQMIv3JOeSRUyDjPrUTje5I7VKDtABoEPz61GzZ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CkB7+1AEoUKoHelFNVtwpTxQA/igGmg0oIoAcSAKrTvu4FPdiSccConHGaGwCJAGDHrV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n2qZGKgA9KAJj7U0txQDmlOO9AETuVUk9AKy5JGeTgk1eu5QkTAHk8cVUtYmeZcjgcni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ucMec1oIgGO1IFCkAClLbTk0CbuMlTadwpwbgCkldXUc80iHpmgCQLxzUE8CSKVYZBGK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tO4HmHi3SBazG4RcKzfNtGAa5avXtdskvLR0Kg5GBmvJbmBre4eMhgFOOa9rB1uePK90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A2pNbakbUthXGV4/OvTQ3Ocdq8MtJza3kM6k5Rwete1Wc6z2cMgbIZA2R3rlx9PlkpLqO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muuWHpmnKcmnEV51jYi2AUhHzYp5Izj1oZMYoAaOBSgcUtIXAOKAAr1qM8KalLAKahzn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R39KW5h/0GQDk7cVZC7l6U6VAYSp6YxTC5Tt4tsMSgcqvNaC8LUcCDZ06cUTuEjIHU8C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hpjj7tWFVUXA4qK3BJyalYcUgYqOCeKcZcVEox0pkzbFOOppisJczbwI15z1xU0EWxfc1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PWpw3NIBS4XGakByAe1QOpODjigSAJg9RTAlZwMDPWlBzVMMXYknjsKsocKOaQDzQpCr1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CgBzrvcc8CpAoAqINt71IrZ96AGykhQB3qVBhVz1poodsKcdaAI5GzNgE4HWnA8e9Qock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oAVsDkVGBubPagvuJ9KUMBx3oAUgZPFKAKaetOBoAXjNHakPWkdtoHrQAOwVaz59zk1O7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pOfwpMaHW0aqoBqwQB9Kpo5DjFWBJmgGP3c4pC46A0080FeKAILlyiEjg9aorIzg/wA81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rUllBviLkDrikUtELbW/O4g1adA0R9cU9VCjikdtqMPUUWFcFceWOnSoy2SPWmg/KKQN8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0FRl8A0sjbVNQBi1AWJFJJokbapyeT0oT8ainUswx0oDqY3iSBrrRZkGOhPNc/wCBLxYW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B+nau0uYPMs2TP3hivOJ4LjQ9XWQEqu7hgOMd66qNpQdN+pMt7nU+PAv9jRn1cc1j+FNN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QTvIJ9quaveprenRxhjkEE8VpeGbP7HppQEZZifrVczhSt1uRa8rnK+I9INnK0kagj6Vu+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ucuowM9q1dQs0ulKOuTiuQFs+kXxlV9uGwR7VpGXtYcr3BqzO18SXaWmi3LEgsyFRz3Nc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ZCCFZsA+tV9Z1F9akhtIgxHBc12Wg6clhYRoBg7fTFZytTpcr3Y1q7muV/A1CARkmpWY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xlhmmN8x5p7/LUIYZpMaQ/jHaplVdowM1XIOMipbVvlKE89eaSBkhO1cConcu1OlYEgCo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KDnFO5FIi85NShQRkigGMBIIz0p2eRQVy1KFx1oENJwvGDQOaUrwP6UDrTAQjjsaqygll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oCMsD6UmCFCYHtTJdqxMc84p7yKi5PWqp3Stknj+VSaDUA2A9wOaEG3IHc1OiBVI6imMo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bK479MVUdsgjPtUiNkMCc4aoWOCaaJZz+tqXmiUYOFPNc+yhGK9CO1dRfpvmZyO35VzV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KRd08/6Fd56Dbx+NKSB256fSm6cSLS8AGchf50p6+9J7lx2M25x/azkg/wCqFQFueSOKl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gZjH41TZsAj15NdMdkc09xxZXbaDk/pVlMLCADzms+J8yDsKvRA+SWNUSV2LPOxAzhgRW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4Z/GqlqAyuSM7uKaZS7f7ppAW40BeRCe2RTIm2syE808tiRXHORhqqStsuFbqDRYC45V7W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zqDaI38WDzQ7MvCnhv1qB5OAjHgCgQ+EFJYJjztIJNaHnKzu4OMn61mwHfE6YxtBapYHH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FzduJPp6VSuiFYOMg7s1PCww3XPGeainAIz2oAuxMssKg9SKinRVkUgmqkExjXaScD3q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g0WAk29ccHFPTIz6YpCyrjHOehpqOQSTyfQUigfIJznAqjON2444yCM1eYgZDfSqk+fK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kJLjcBgDirJ4iYHuKp25PkA8Zq1nELZ54rF7nQtj0duIYh/sL/KqzVKzZgiH+wv8qiI4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Cn/zoADk4oHvS9qXFAADikJ96KQckCgaHgU72oK4xSAcigDdwSM1heJ9WjsNJnBcB2QqB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ZQRRsFcE44Ge9cJrOtTavOC5IRf4c132OMXw9rD6RqfnFm8p/vAGvWD9h1y1Dbl3MgrxIk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4hutJZFU7oh1BPP4UWGdfqfgWJmLxrt/2lrGPgq4DHDsRWvbeOo2AEjhe3zVZPjK0bkun4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vBd3wNxIz3HatawstV0y0FurNsU/KAKuf8JjZE4LrSjxdYHo6ntmlcdyMPq/dWwO+aztX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QYCEnkVrjxbYHqyj6mj/AIS7T8cuo+ppAcofCN4OAx/KmHwjfBuOBXXjxZYMQA6kn3o/4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H507gccPCd+M49fSs7UdMm011SYY3DivQx4q09zw6YBrlfGWpQajNamDB2qxYg5oQHNDt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+pqgCig//AFqSgBUjaWaNFXLMwAr2nw5YDTdEiiA+8NzCvI9FdItUhklI2Ly2a9JHi61S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AZpMOh1IGTXOeOb6O38Oyxbvmk+UVQufGtui/LICDn7vauJ1zXZtWkAbIiByAT1pJCJvB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yMAuCv1NeyPzyK8Bgne3uEmjyGVga9N0jxhHPboJXCttHysaGM7AHDA15n470m6bXGvIU3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r9sy5LD86Zc6lY3SYkKnt60bAeQG1uc8ROD646GrsF/q1ogUCRgOzDP4V6IF08HIaMfSl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+tFwucXb6rrVw4VIWCn1NdVpmnLYWtxqFwg84xknnpx0q2JtPtRv/AHfHORjNcv4n8SrPb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hiDg4oA3fh/qiXFhcWzHayysyg+hNdiQcnivDdI1WfSroyIflYYZc4zXdWHje3dQrSFW4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4qsTqHh24jX/WKpYceleMgEcHgg459a9aPiiCaJk3xkMpGQa8uv8AB1C4K7cFiRg00BWo4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GfrR70gPrSj1oAKPrR34ooAP880UdaQntQAtJ+H4UAjv1oyc8frQAoIxz1+lJ2OaWkoA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vh4Y0SH13GuJOB1yBXb6Idui2o7c/zrlxWyOjD7s2BywrnfEzf8euf+epyK6DOGrnPE4y9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zUfiNanwmZcqSQfbpVUHMoWrc/wAw/rVIHEnXvXajkZdh4lHOKfeLtlDDoV602NlDhs5qW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x70AhsYZ4Q+MDpzTElKsACR/Wp4GX7GyDrnvVWX5Zlc9MigZblk2yIwGMjmq867uenep5d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AG3KwxzigBoOVCnqBVhWaaEoew71VQEdeoqSBypJ6g9aAIwrRSZB6jBqRwA3HRqcxDNj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4oAkXCsvoTU053OrDntUcqKY8jqKdE29CSOlACM2zB9KZHhpz3DDNSTKTCT2FRwphw/ce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+lNIHT0qUsNpPAJFQZ+U+vvSAEOYW9smtPwlg2l76GQVnR/KwB6HrxV/wo2yC9H/TWsqv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1xny3A965q9P+lsD2ArpZTuU471zF62L6XA5BrGBtM14P9RCOeAK04nLEZ6dKzoFP2WLn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gUMguqwC9eelPiG5smo413dKsooUcdakCTO3pxUiudtQnqM9Kec44oHcQks2Bz61diQIg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TlqtcACkK4AhTk04yqB1GKpzzEMQKYrMy8mi4WLb3OQVXP4U0SlVJPWmxqMc090VlwKA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/FVl2JBx1pIkCKMDFKV4oERKTnnmn8mlC4pQKAGFtvJqwrDb+FQuu7AFKflA60AOLHNMd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2Rwig9KqpIXuioztFAy6rEe1OL7FLZ4poGBk1ieJdWXTdNZs4YnaAPerpxcpJLqS3ZXOU8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pC/APzd65EDoDRJI8szSO2SzFsn3pAMivoaVNU4pI5JO7uOA4pTz0xSZxx3pyI0kgRRk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4WLFjaPczhFBJJ4GO9em6HpMdlCDswxHORWP4Z0gWyRyyICxB5Pqe1ddCh4AzgGvFxeI55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ItooAHpRIwRcnn604fKB6Cqs7NIcD1rjbLSAsZWGelTpwuBUQCooHepE5GaRQrNzxTSa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FRykKwI4zTzlTgUxk3AZpAPi53E0OewoTgkDFI42rnk0wF2EgNTwODk0IyuuO9HSgBVX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qMksTjmgB4biml25x0oXJp4XkUAIo4OaQruzzxUc1zHAp3MPpmsm88Q28GMHAzjdVxpSl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oVuMkU8kZ5NcfP4thQEl1U57mqp8ZRjneOfXmtlhKj6E+0idyHC9xVea4OWA5x71xieL0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/StSDXYZVBJXnvmplhqi3Q1KLNhI2uJVznAPJFX0VEJx1NU7a+tpVIV1XFWgwbkEEe1Yyi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3DB4pGbIpzEAD1oVckHtUgIqdzSk7BmpDxmoXUswUUwJVYMoIpHz0NKqeWhz9aaXDdME0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SM+1ed+LtMMTfaVTAzhsV6HKTuxjgVja7ZC806dDnJQ/ga2w1TkqJikrxPKfvLjPUV6j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gLbojtYZ9K8wIKsQf4Tiu7+Hsu9LiH+6QcV6uNXNSv2MIO0jvUwFFNM3zgDpSkYUgelR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4jOgkfru7Cnq+9celI6fJimQKQfQUASHg1HLwu7sKe5wc9qqPI0hwOBQNDkcstPIpqjH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daQE8R+UZpk8oC7Txk0iHA6VXn+ZuOxoEW1fapz061WYmSTA5BpHlZjtHQU9W2jPegCU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l4xUbNnoeKQMc0APXrSSrvXntRnAzSmXjGKBjEchcHtxUiHJOTVcKfMJ7VMKLgPeQbdg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x8mmjhsnpUMzmVtqcilcErksUgDcDj1qWJmZjntUFtHhjnqO1XNu1eOCfWmgfYidwvpmmK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DufzpQEz95aeohpyVqRAdoprFVQ85qVGHGKQMcAcUp6c0bh0NIaBETAKOKjOWBAH605z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M9KdmMRF4zTgvz0p2jOSPzpVIzSswFNNB54okdR1Ipm4Y6iizAkLAVEzb2x1pxIJxuGa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IExUEqYJY9B3qwXXswxUErgjBI4oswuMjUDmnk4qPcuMBhTZJQq5yD9KTTQyxvVVyaqS3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tOcDketSfZSXGeg55pO4LTcggtjOxdgMZ71oBFjTCgACgIFGBxSdTimkNsFY8k1DMTjN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TGXcpz2FDTBPUYpyvpxTV4cmngAAfSm985pWYDZW3tt9KfGmRyOKZHhySefrVjeoXHAP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ajOCT9aQtweaXbhM5pgIMbSD0NZOr6THexONuCR1FapU04R8ZPNOMnHVCep5lLZ3emyED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0bLX3hVVKY/rXaXFjFcL8yjI7gVly+G7ZjuK85z0ro9rFr3kRa2xiS6+7MWAJ+lZsi3Op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FdauhQRgAKfxq/ZadFCpGxcnuaFVjHZBa5l6F4fS1Ikl+ZiMn610JIRcAcCpAgUYXp6Uw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zzk5O7LWhAXZ2AJwKmT5fypDGFwegqIS5cqO1QMmZd3Tr9aYkPzc1NF8wyce1K+Bz3oC4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WQgZxTy+8kDpTOhzQCJFGCCetK7gcCkTLY7Ch4zu60ANRizAe/arBfaMZqIIEAPT3oDb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ATSB8ikdcim4IAFAWJC1NJz2oAzQcLyTwKBWFPQnPNV1fLHHrSySgg46URISu71pMpKxF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KhCL+lSSAbcetQ7DuHXApDJM0wr1p4WiQ7Vz60AzPB2zMDwD2qN+Dx0zU5XzCz+lV3ba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qZHUdAK5y5O6ckc10N4C0juc1zs2fPYdOa1iJl2w/wCPa7PU7VwPxoPYg8j9aNO/49bw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kEHPpRLcuOxj6qcXsR/2D/OqztgcnjFWtTAa9hUjpHnJPvVSU8YxiuqHwo5p7sZFnfnB4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81RgGScenerULksAPXFMhDIH2kjHGabEwWU570iBl3kHBDYolUhgwB98dqALTP8AIB3H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BJ9x0piuzJx6d6nK5t4yfUZoAbEd8RTjcvSqs4YMCFwMYq2P3U4zja3c06eMMM8ZxkUA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ZNopR8g2EdOaEGU3gAletNuGBZJAcBhg4oAnjO1iRnkVIyBomB9Kj7A9RipUkAG0+mM0g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pU5wCOeuKc/Rh1yOlLaOqOAcAdBmhgTJknB6jrUhADHHX1pfl3MehpmdxPWkUNf7xPPN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8/lVog5Gc/wD1qgvD/orEHPTrQBftc+SM1Y/5Ynn35qCIHyVPqBU4P7puAcVi9zdbHoyr/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8qYQBnNSp/wAesH/XNf5VA5+b1pCsNzzxTk55po608dMcUBYfxQe+aQdTSnpQFhhNSRj5s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pV+VaAFY5pKaDk08nigDxcBuQT19DTguB0oPU+9OBzjFeicYAcUhANLnuMcUYPSgBhQ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ANLnHFL25oAZs55Jx6UuwfSnUtADCmaTZ6DFPzSZoAaVz9PrRt9zT+woycc96AGhSDwRR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DEAooPXnNHegA7Un40vWloATHHBpMEjknHtTh1zQQRQAwLg5xmnDjjH5UvpR26dKQCEbu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r19RxTs8UcZ5xmgB63FyoIWV8expwvLo/wDLZsfWoscUvAHNMCQXdyhyszD1IanC9u8/8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g47UduKAJHurmT78zEY+maiOTySfzzSjFBPbpzSAbQVIPBI/GloPfigBuCDncR+NKct15P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4pgFIMe5FGOlLQAgo70tJyKAFo60cdaOhoAKQgfTvS9P8KQ0AHoKTPFKenakI4/SgAH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+OOlKDx060ANJwRXcaOu3RbX1xn9a4Z+nFd3pmBo9njjKA1y4nZHRh92XyfmNYfilP3lgO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jdWP4lG6404HuzVzUviNqmzMiYcDAqg3yynIxzWrKhJJ7fyrLlB3Z/CuyLORlkNxwauMf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TAjHbFXo/wDj2x7HFMSIrLklCM8880s0fBx1BptiSJz2AyTVl13Of1pDK+/92B3xRBjn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BeikcUkIba2eMHtTAQrtYjtjvTUXAJzwTSs2ZGJ9PypiE7e/WgBC53EgdKlCbrbvuNQoB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MaDPSgBqMWtyCORS2x2o2T1NOCFYQx6NT0gG1gOv60rgK43REdsfnTnjxawOP4ic06eF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xVi3RbjTkXHKgn8qVwKILAECk6kg9Keq5HNKUIPU5oAQkKrEnGKueGzmK8x08ziqMoCxt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/otywH3nrOr8JrT+I2SeDnPtzXMaiR/aE/Ixn+ldKenvXM35Jvp8dmrGBrM3IeLeIcH5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U1/1EZ/2R/KrlspK59aGSaEZ5qYN/OoVUhRTyCF71IIc7+nFWoBuUGqKoXwPer8XCgUD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3HFBbNMdgi5NAirjMrA1KAAcCmopd9wHWrQhwvIxSKuMRuRVlFyc9qhAAIxU0Z4OPWhEt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jimBd3Jp+eKBDDRQetBoAUH86RjSqM80OPlOKAIpEMi4FLFbhDk8n0pwOBmnk5AoAbMwVd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yrxXqX2/UWhDExRn1713/iW+FjpMrng7Tg+9eQszSMzsQWY5Jr1MBR3mzGrLoIoBGM5x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QTxxXqmO4hBJwO9dL4a0hriczSKdo+771h2Ns93cxxqCSW5r1TSrFLO0RAvOBk45rgxt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ON9WWIoljwqgcVfgIUdOahhjy2cfnVkKFBxXjM3GzS8FB1oRBjJ6+tRbT5uTyKlU0AROj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XFIBg5xzTuBQMa3Xmgcc0Hk1HK+zCgcnvQBITmm54qNHZmxRPJ5cRbPPQUgsPRgGJNK7l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HjPNWduDQBGgKt7VIWHao5SVPHAoiBfmmBIM04KO9AHFBwoyTxQApIXqcViazr0VhEQH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iHW49NgYlhuI4FeW6jqMuozs8mdoPC13YXCubu9jKc7aI1tS8UTXTFYSyoe5PX3rDe5n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qD6549qegZmwBknjHWvXjTjBaIxvdgcjr1Pv1poIx269q1LTRp7hhlCc9B0xWynhN2UF0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inF2bGos5LaM9MU9ZXjOQ7DHvXSz+FnjUsAwx+NY13ps8BwyNtUZJAqoVoT0TBxaH22t3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H+1XWaR4wVwElYK2cfMeua4DIyQOxoJI5B5oqYeFRbApNM9vtbxL1Q6NkdKuhwGwPyryrw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4rh8xk/Kx716baTpcqsiEEEdq8TEUHSlZ7G8ZJotk5pmNsgPanAc0NziucoV2+RvpWJq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OAWxknFbDEg1xHj9j/ZsC5GPNGRW+Hgp1EmTJ2Vw/wCEvgPO8e4qCbxXDKrIrjBGPXNc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1hKadzBzY+bBnkwPlLE/hXWfD6UrqlzEOjIrZrkDx9K6vwBxrUzjoY8VWKX7loI/Ej08c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QDk0GTeSBXgXOkkPzDHamH5VOKcvTmmykBQM80AYmv6uum2octglsYz1rEtvE8CQklxu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IzJEA3AkxzyK4onLH19a9PDYaNSndmUpNOx6T/wlcAIw4H+8a0NJ1uLUrsxq+4queleS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4CJXVbjDHhBx+NVXwsYU210FGd3Y9HllCrgEZqsWIJB71KULyjPSi5QbRtx1xkV5JukLs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fiBLC7MTsB8uRk10kvMOOa8w8ajGtJjOdgrpwtKNSdmROVlc3z4vjwAXAHYig+LYSRhx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PI9KTHXGa9T6jAxU2ezaRqA1GxEwOQWIq9jnkVzXgkqPDsWMZ3Nkjuc10oIYDFeLVjyzaR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sqnk1G7rHgHGT0FV3ZjIVOemazKsPkkyzKKSAbWz60QxZZifyqUqFYetCQtiWA4Bb1Jq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NMLzTl60xGX4i1IaZp/mhtvzYPvXKf8JcDxu/rWr49AOkKPV1rzRxjJ7e1erhKEZ07sxqS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R03j6HitTRvEyX2oxwB+qnPNeYM7k7d3Fb3g5z/wkEAPQhuPXita+GhGDaRMZNs9dDbh7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/KmqcKvPbtVeeT5W79q8U6DkLrxakVzNCCWKuRgGqyeL0Xd83PueDXL6ic6nct0JkY4q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DQcVoc0ptM7c+MVBb7xNJ/wmI7Fh/OuK3EDr+dGOhNV9Vh2DmZ2b+MAxxuI+tIPF4xy2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Dtij6tDsLmkdiPGPPBb64pD4vORxj9K48H1zRu/Kj6vDsPmZ1x8ZPgjaw9wajfxhI4wF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mlGD+FH1eHYOZnSjxVIOqsfYHk1u6LqrammzBznn2rz7BznOCOmK7fwQitazSEYKyY/S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pGlOTb1O0tkEafX2qHUb1bKxluG4WNSSalDVi+Kc/wBg3menlmvNpq8kmayOcPjqMMcyL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OUDcMWHsa89Xnvn1p6ghQfX9K9z6lTsc7mz0IeNAzFySM84pW8aqEIBbJGOe1efqxyeMj1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jBo+p0x87O7fxohxk4AHXNQ/wDCaof4+D0APNcQRgH2quckH+dCwdMOdnfL41QZG/Bz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scnp3J4rgQoYjP4VIOMZ+hpvB0+wc8jux43RVzuz74rstEv8A+0tIt7nJ+bPUe9eJkEnP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he0I6YJ5+tcONoRpxTRdOTb1Oj2jbnvSnhKZG+VAPSpdvFeZc1Ik6ZpW2nFKQFXjtTQC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mTz60/AXinBOadt5pgNAzSOwRSxPAqbGxcntWXfOZWVFPGcmpYIlWU3DnHQVKIVUlv4jVe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nvUzuxAA/WgokQ7Saa53Ljvmmqfen9aAIANueDT0XceeBTwgPWl6GgB3QcUmdtNLfnTS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A/KiNSlOUUkh29KAHFhSBgelNQb8j0qQLg8UkwEAye9EgLLgfnT8YpQAQc0xXM90KoQR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DrUc6jaB3zTCW24FSUOPzOCPu/wA6eUBBPQ9qaq4Uf1p2cA0CGDioZ2DLtPp2qU+1V3+83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hRms6aUF2xzg4qzNJtcAHn61RELFmY9800BnXMmUYYznvXPT8TNnqDXRXqfMx5+72rnLr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aJLNDTx/o93g9l6U1vb60acf9FuiemFFIRk/0pS3LjsZepEfbY8j+CqT42j+VXdTOLxDx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3K4PQmumD91HNP4hYRhCecmrCqU2uR2zVcEhSB1rQlYGy4GTt61RBWRAULHqz5NPKbsjv/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TkfrT1bLAHINADFjZeMd+vpUhyIypbIHpUpXChh07imyD93xjJ64oAikAkjDDtU6HdCp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1kP4VNbv8zJxgUARf6uZk/hYEVCF+TYTnDZ+lSXh2yZGMimn5kDYxkc4oAnifchB6qfzp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1AqoMq+MnDc1bRt2QeuKTQDHUbMgZPvVeUlFDDoTVgOPLKZzn9KhnVnt9oxkHg4oAsxOH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V8noarQMVQKDnHenq7AnHQ/rQNEhcOxI6VXu2xatnuR0p5bA9qhujm3bHJApDNiMbYVX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1TEHkDNNB/dxjHIQd/alH+pcf7NYvc3Wx6TExaygY941P6VXkOWqSA7bC3zn/AFS/yqMn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pKhPDVKDwM0APB6UE5HFRFjuxT880AA5NPJJUCk5/wAKUdaABeppx4oHtR1xQB42cEYo7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uK9E4wz9KKMUmKAFNFJ1/lS0AHFAwfrSfnS/Q0AHFGM9fwo/LFBBwD+FAB07jiik570u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R2o/zikIDSUvrz7UUxhSdqWgfyoAKKKKBB2Oc0KpLAD6UDg0qHawJ7UhiEFSQeo7UU6Vg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AUYxSluMU0E+1A560AKKcccjvTfSg5LDPFAAKMZox60oPPrQA05FB9KcetIR/ntQA0fn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6YC9KT8qO3Sl4xnFACfzo/CjoeaKACgUUUABHTjmjsPSiigApD1pTx9KQ0AIfSgdDjiggY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40AIeRXeWH/IMtAB/wAsxxXBMeDgdO1d7ZLs0+zHT92K5MTsjow+7LQ61keI+brTwP8A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4icDULFc9FP41z0l7xtV2KhfK9efas2fljx+Aq64KkjB57VVdSxbIrqickiKL5SBzWlE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acPjk81pQPhWB7HOasSIYvkutuMAjirp4Uk96pTnF0rf7WQavYDcHnNJjKdwwO3A5otiGV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suOeKjgz5rYPbNMB8ihZivrUKHlh6VPKCZVY89qgAxKwHU0AA+9k9zVm9bMkSdflAIqs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BEs4Y84NAFiRlMcaDqDzUsDAOXHrVbO6ZyOQq9ulTRvhQo54waQF6dle3kTuVxUWkHIMZ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gl8c8dKr2U5gvHHbJGT70ugAnBINPz/k1LcxiGZcDAZcioG5B5J9KAEnz5DHFXPDXFhNj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5+zkDqcGrfho4sJcj/loazq/Ca0/iNVq5u7Ob+fnjdzXSOcEHtmuYnO68lPJyxzgVlE1kb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2AB7VpQKFQYz+VZ6KFt4gM4IFaMP3RmkTcshhj6U53BIA/Gq75DAdKlEbHBNSCLEYwoqa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Lgfypyna2RzSGWCccmq8rlyAM49qV5crgdadFGdu40BYnhVAox+OakkJ2HBquNysAKdv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wanjyOT3psScbjSk5PHFAtycHg0gzmo0Y5A9TUjMAecUCHUwn5qTfvbig8nmgCRTzSuR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RFsgKO55qbGBUITDe1PaQKjE9h1oSA4H4gX4eaKzRzwQzLXEg4FaOv3X23WriXJIVyqk+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HQhyU0jlk7sdketNyd3HU8YoJxnirOnWj3t9HEOhOTWkpKMW2JK51/hLSAg+0yoCeoz2rt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9jbLb2iov8KgVbRGZQehr56tVc5ts6YqysTRtgVIDVdDhsH17VN0rIoCMUIMsKGOV9qZu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+FMJyw9KRCWPP504r8woAcBjk96inXcA2DkVOcCkOCKQEIQLGWPWqVwWmnRB0HJqzdzY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mhdzIT7c0DXcsxnG7A9MU8MSx6mhE6jrUojAFADCu4gdqRmEQ2jv3qUrjkdaryA76YAkj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DHEXPQDOfSpIlGKwfFepCw0iX5vmcbRj3qqcXKaiupMnZXOA8Sam2oak6BsojYHuaxfrR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givpKcFCKSOVu7ADcQBjmuv8O+H/AD1WZ1yGOc4rnNKtWvL+KMBi24HHc4r12wt1ggRAB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6u4JRT3Nacb6sig06K3BOwdeMipzsA4AqdxgHHSmJCWOcV47k2b2QggSXGUB96pX2jRT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1lULjAFDkEdKcZyi7piaueQa/pDadc7iD5bHhh0FY+PmxkGvTvFOni5s3ZVOVUnNeYAf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Or7SGu6Oaasx+4qcjPByD6V3/grWfOVraSQF1Awp/nXn3X0rR0S8ay1eCRThWYKw9iae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jJpnsxY570oY7lpkDB4w3XIBpx+VvavnmrHSBZi3ArifiCcWEOe8g4NdsMHrj1riPiGw+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0rpwi/eomfws4HGDj3oFB+97UCvfOYOx6811/gFSb+4YZ4UCuRB5/+vXe+AbcLDNcd2bb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UPiO0XI45FSIO5oC8k4pHbaQM+9eEdJNvIGBUEr71x1pC5dqkEQxk5oQHAeN18uwt89T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uK7n4hYEFsvbfkVww9ule7g/4SOap8QYHrXXeAAG1K5J4O0HgVyP1611vgA7dQuj22qKM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HpDYVC3eoSC6ljzzSsSygZPXNPYBYq8I6hQCy9OMV5d44P8AxPxj+4K9QMgWEgdccV5h4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f6sdK7cB/FM6mxzX5UZ5zS0084B9cV7ZznpXg8lfD0AHO5m/nXURKVHJwK57wZHjQLdzjG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zOqqQOWxXzlf+I/U647Irl2nvv9lathVaQH14qtbJhS+OWq1Gu0hiOawSG2SBQh5wBUTg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xujOOCATUNs+1c9T3poC10AFMY7V7UobPpihlLjGf0oEcl43dm0tc4PzDFedSjg4r0Tx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Fefvjyyep9K9vA/w0c9T4igevY+ldB4M58RwdeEY1zzH5iOMV0XgrH/CRxZ7IxroxP8A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j1c/dH0qtP90jGasnnHekaIPjI/WvnOp1I8tv9CuZL6dwSSzkjAqv/YF0OSoIFeovZK0h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wJ/dFd0cbNKxDgmeYf8I/dBd528+3NRnRZwDgE/hivUnto1TaEH9ag+xRuACikfSq+vSF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MjDlSR14pPSrusRiLWLqMDCrKRjHSqderCXNFMwasw6VoWelS3cIkTJB7is78f0r0fwt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RSWyTisMVVdON0VCN3Y5H/hH7kLnZgeuaF0OfgepxnHSvShbo4+4v0xSSWqKpyo/AV5312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0SUE5ByOK67wxafYrF4z1Zt1XpIE3ABFqzBBsJ4wPSsquJlUVmVGCWpaXJrJ8VHHh66PP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FYvitx/wj11nshrOj8a9QlseLj72M9fyqYHco9xUQBx0O716CpVBI9cV9P0OTqSxpvZU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Oh3CqWABHqKzdOBbUrVTj5pVB/OvX3soFiKBF46H3rgxeIdFpLqawimeYnQblvXJ9qafD9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1hNOiKLlB06Uf2dAv/LNRXH9fmX7NHko8PXGRtVuepxTz4euem0j6ivUvscXm/cGc+lP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+VL6/MPZo8u/4R252Zwc+leieHIZLTQLa2kGGUHI/GtBLBOPlUD2FWhAqkYHA6CsK2JlV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XbjPpUpbC571AG25oLZIBrmLHnLY96eeFAFM5CnFKgJXntQA4E54FMeVY+vWo5bhI1YA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5iG569aV7DSLkk+5CgzzVZIizbmHAqxFAclj+VOI2kigL2EK8YphAGOeTUucKTVYsdxJP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4HJ4piuMd6VmoGLv9KQknvQiHHSnFaAGAZYVJgYpAKVjgZoAAKUhWUg00NkdaYZCGIHND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1KGzyTUKgnk9KmXpipGPJ9qQtgYFJnFML9e1NMRHJlmFOAHtTWYbhTSSen4UhkhIApm/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6VIq4HNADzgLzVJ5gsjcjnipC7OzAZx0FVTGxbnqaBoaIgzFzzzUZxkgdBVtjtjIHYVVI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GY1+cSEY7Y5rm7kZuGwOwro9RI85vQc1zk5zcEnHPcd61iSy5YD/AEa56fw9qOM9etNsP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807ucdKUi47GbqYzfxn/pnj9azpRtxzznFaN/819EP+mX9aoT5GK6YfCjmnuxUXKg4q8i7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KqwDKr/M1ciO5Cg64qiChGSJVQcbjippAUbqSR19qQAJdJu4KnPFTXI3u7fwscgigBtu5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NMRywKEYwcCi0OxmB60soCTEgYBoAhA2SFuMEU5XKEOPXmnugZQ3rzUbjaqqPWgCWeNXQ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yNwPXpVhHzCFI6elQPt2FxySaAEHJx6VJAxDFSRnBxUaEC5APQipJR5cocAYIxQABDk+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Hoe1SjBCsDnIqC5Tayj1OcUgHQKGB54BqQL8pIGPrUSttO0DrzxUj9ABx3oGhj/dxjjtUU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tGc1LyyjJ5psw/0OYZySp4FIZsbsQRkc5Refwp0Z/ctjpiogcxRDsEX+VSoAI2X2PWsX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Ptz6xr/Kosc8ipIj/oNsOP8AVL/KkxzmkSMI5pSTtwPzpCcdu9IDnrQAoqRentUY71IP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AKUUgFzTgOM4poGW5NPY4HFMDxrDbsY/Git0WcAGdgoNpF3Cj8K7faHLymFzzxQAe1bn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pAeqjij2gcphjr0NKV/DNbgs4j0QCg2UI5xn60c6DlMMD0INJ9a2/sEW7kflSf2dHnO3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5TFzz3oJ9OtbRsIscqP8AGk+wR+ho50HKzFHv0FKDWwdOh9CT2pTp0XpijnQcrMagjoRW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aQ6bGe1HOg5WZOP/AK1A6mtM6dGf4acNOQdScU+dCszK9OtH4CtT+zk4wTS/2cnTmjnQ7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nRjitUacgHJ/Og6ahGQWo5kFjKzzjIpCcY/StQ6cmTzgH0pp01CBhzRzILGZ+tKSa0v7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cnYkZ9DRzIVmZwI5pe+Kv/wBmr/fIPvR/ZoJ5fjtRzILMoA+hFAxgnitD+zVJzu/HHFB00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FHMgszPB+lHStD+zRu4ej+zP9v9OKOZDsZ/Xjig1of2aezZFNOmvnAOfenzILFD8KTqeo5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5YA9qP7NYH72aOZBYoY7UY61fOmsBw/NN/s1/72D3z3o5kKzKFGavHTXHVhmg6a46ODRz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f2fITwc/Sg6bN2Ip8yFZlPH0oBzVv+z5u+3j0oNhJ6jPuKOZBZlTgUg54xVo2UwHQfjS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QWZWx7UmKtGylwcD8aabOYHoOKXMh2Krdx69K9AgH+g2nfCCuKSylZgGHyg5OB2rtoxi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uXEtO1jooJq5Oa5vxOx/tK2OcBUzXRelc54jG7V7df4TFWVLc0q/CBAkiVj0IBqrMMLn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9UX2qGdcRZzzXQtzmZQJ2vkHmrsTBsDHJ4qg/3v6VbtTuYEnkfrViHz5DD1Bq7vVWUg4y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PIIoiO6PrmkwFvTulDcdOKggIE/oCKW5bft74qOIbplHTNCAtMMlfrURGZuP8ipSNqt7d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HUUwIXUCUe1IjlWarpiRpjkYGKh8lRGG5G5sYpNhYdbjG4nktSpIFmwT0yKslAgAAx+FV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F6Lj1qrcoY7gOP+Wh/WrUAxFu4OOKhvDuWMnGQ9CAtX43WtpJ0JyvFZ5b5gT61au332l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q7iR6CkBNIP3DNznbVjw6CNOf3c1XcH7Nj2xVjQCBpn/AANqmpsa0/iNRugrmpebqTt8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c25BuHOf4j1HvWMTWR0qfcj7cDgVfh6CqEX+rj9cCr8XBHtQQThMsCR0qcHnFMBHTvT161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Ipm4k+1BQuw7+1SiHAFSMakZYgnpVokKvHTtTQMdsUkhwBnvQA5cMR6U4oBz0NNgHy5P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Y1n2x8dTSxoSoYnrTChGCakjbjFMBQNrfTpTXbe2BSyZ+8KRBg56mkA9EwM0uOelPHJ/Cl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zx2pd4HHNG3NRyHBANAEpIIzWbq03k6fM+7G1Gb9KvLyorn/ABjL5GhXP+0oXj3NaUVe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8sLF2LkklmJP50vNIBwABgHrTj0zX0hy3Gnv/AIV2PgnTzLK1yUwBwue9cgihpAufmPAr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XGhXkrkk88/WuHHVeWFl1NaUbu5sBQoI7Cp0ACjioVYMwA5GasYyuBXio3ICgD5pS2WG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1zipkjCnJpgBTgGoivWpZX2sFAGaZjJpAIhKsDipmboRTQox6Ypjv6UALK+QMVGrsxxQ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ULHg0AV5Y95xxU0UQjUKKSP5mYmpwOKaQ7kaN8xB608Pzimoh3k44pxT5qAFDD8Khcgn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qSTmgQqsQMVwPxAuCWt7YHhiWIr0FEy38q8v8dtv8QBP+ecYH512YGPNVT7GdR+6csOnNO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acRXvHOdN4Isln1Jpzk+WMAdq9NQBVxXE/D+ECxuJMfMz7a7cDnivn8ZK9V+R0wVogUD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xxUZJDDFPySMYrkLIw6uxGelPIB6VGkO1ienNSbe3WmMzr9PMglQgkMCK8euohDdzRAY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5sjnFeSazGo1q6HGBIa9PLZO7RhV7maB+tKflwR1HIqTYOKQr8wUc16r1Riev6BO9xpNt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Wrszndgc1ieFJMeG7XnlQV4+tbyJuO49u1fN1VabXmdUdgUHZk9cVw/xB5tbYcjL967s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/GLe3J/vmtsJ/FQT+E4PaRxQacRz0pD+ftXvHMIo3FQBk5xXrPhez+y6REpGGYbj9a850S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aWG4Fu4FevwRLDEqKMBRjFeXj6m0Ua011Jk6VDgvOecAVOBwKiTAmNeWbEixhaHbb9KC2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3HT2oQziviEcpa+7En8q4YY6DvXbfEHlbQe5riAeBXu4P+EjlqfEKeoIH4V13gNC17dN2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g9K7P4d4M14eMYAoxf8JhD4kd4B8oHp7Ux2IUgGpRyCB2quWJavCOocM7eTjNea+NSG8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XpZO78uK8z8Zhv7ebgEbB9a7sB/F+RnU2Oez9fxpDycCl74zSfXPT1r2jnPU/B5x4at1H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XlmCDv3rM8I4Xw1bZIHBx+dbsKDO8jk183X1qP1OuOiJoowqgHGRTzikB5pfXNZDE3ZB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LjoakGaQqVZiO4pgTIBjsTQ0irUSSZ6dqQKXmA696QjlPiAx/slH/AOmgrz1HLZUkdK9D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XzAa81jc7vrXuYD+GjnqbiEfMeOK6LwUp/4SOPpgRkVzpOGNdJ4Iz/b6Y7RkVvif4T9C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Bg9KcetRBsMPepD/APXr506xwIGPWl4/CmFTijPT0oAY6KTzUA6+mDUzMTxUTrjp+NJb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vXh7GQ4qhjjNaevYGsXS995rMxxX0dL4F6HJLcQkY+ten+FE3eGbT05/nXl5zg16v4Rx/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n1rjzBe4vUunuaqoQeBx60so46VYIAyB+tQS8Y9K8ix0IrJFltxxUj4U9eKEYY/WmXIL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5HBrD8Wn/inbvH92tpFO3n0rF8V8eHLzpnbxmtaPxx9SZnj652ZANPA+QEdGoLBoAB9Ke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fT9Dke5NpQA1a1IPAlX+dezyqeM9OK8c0zCanauTgLKp5FetPqloy7t69u9eRmMHKSsb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MVG4y1Uxq9sFGSBgc85qNtZtsZJAH1rzvZy7GnMi4FBlOOcCpAgJFZy6vbbs71Ax61J/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7KXYfMjRC+2KGzVO31e2nmWFWG5jVwsM47VEouLswvcjxyKn8obQ1QSH061PHMrR4xik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iE5AwKJZAq5zis2SZpd2ORmk2NIg+aVwDnLHmtiJFRBjHAqhaxkyBiOlaABAHFANj93N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wHJ4oFcgdWxxUJQnJPAq4cHn86qPJyQOKBoUdO9PVCSM02JcjJqwBgA0A3YCccCkxxml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ORSkbhQTijcFXPpQAw8DHemKmTk9KcG3ndUoXC8GkxjCuOgpiNlm+tOYkZ7GlhUFQ3FI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802eQo2AOaehO0epoAjaEFs/pQwwCBUpYBTnmmBN5z2oAiC4pdvHtTzwcdqUdKAK7qqD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5F3fhTRDgZ6U7DRTlGw81DI25OOoq3cxllJHUVUKFV5FNAzn9VU/aOcDcOlc/PxMc9el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DuBXN3a7blh6VrEllzTxi3uj1O0c/jTRy1O0/PlXCg/eQfzphxuPalIqOxn35H26LBGdn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JGeKuXi79TVe3lbs1DcphQcA5roh8KOee5XgcgYJFW4H2TAdm7VnBijH16VejwXQjjsas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gcbiKsYDWyNg+lQ3434bGOAaniw1ii9+tAFQKUn3UsuWUe5xU7RBlb5e2aqsf3IPQhs0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YHWq0vKr1HPFTlmSPpyRVZmzEOeeuKAHk7E/lioiNwAHRjQxJXjOafAN7LjqfagBbhAhV1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MSsOhp02TIEH44NPeIEqmcqRuoARGCqoOemKbMNypnGd+M+1Sxw7sYx+NR3atGobrg5p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A42jmoycg9quTgSW5lx9xFzVVF3qCeuKChqYDc4qO4OLSU46jqKn2cj9aguhi3fPQdhSA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LZ6ov8qmEZaF8Y+7Ucf8Ax7Qf7i/yq3bJvjk5wMHn3rCW50rY7e2+bTrXPH7pQfyoJIyf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gYAiXA/Cm/54oIGdcDPNLjijFIcmgByjJp+MmhVwMnrTuOBQAo+7R9KTrwDTguACeKQD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0E4pOtAHm3lPxyfwpBHJzgnH1q15n0NIHFXzMXKiuEfHc0uyQHjP51Y39QMYpNwHpS5mH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ClxLngnFTlwfSnAgDoAKd2HKVts3OWNBEg4DGrRYH0oBX2ouw5UVCJc8k/nQRIO9Wy65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o5g5UVQZeeD9aeC5POanJHfFAYD0o5g5UQHzOSCfzpN0uOtWdwzjApMrnnv7UczHyor/v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+MH8KuKUwBgU4hM9M5pc7DkRR/fUo8/GRwPerw2jpTlZSMYBGaOdhyIoDzvUj+tKFmYE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IGKcNhzjFHOw5EZIWY9j9KNlx3456GtoCPrgCpAEOMgZ+lL2jH7NGF5U56r+tII5sfdP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B+tPVIeAVHFHtWHskc55U/dDz7U4w3HA2ZrplWEdNo/CpgtuR0Wl7Zh7JHJrDcnIEZzi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Q9O1dYiQKcgL9KlC254IUUvasfsonHfZrsf8ALM0fZ7wf8swT7V3CpbFf4aUQWpH8OfrR7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RdHpG2aPst3/AM8zx69a75ILUcZGKnFraYGNp+poddh7JHnJt7vj9yfxpRBddPJYfWvR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KX7Da+ig0vbsPZI84MFzk/uGz0waYY7hBzEwr0k2NqRgAU06fbHoF49qf1jyF7JHnBSUf8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iYj6V6G2nWwGdo/Com0+2x0HrzR7cPZI4AM46oy03MgONh+td6+nW23IAI96rGygIwAo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2SOM3OOsbY9cUO54Gxs12BsoM5G0+1Mayt2OMD8qaqh7JHIbyDyhxSGZc8qc11radb7Tw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lR+VP2ovZHLCT0XikaYDOV4rpZNNt1Gdo/EVSNlGcnj6EU1UD2VjGEg3EdM10iD93F7I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v5VcB27BnjFZzlc0hGyJR2rnNfbfrUXtFiui3dRnr0rltUb/AInCZ/ud6ql8RFX4bE1l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YonwYWPcc0yxYq7gdG5pzcqymuhbnP0MmQktx+lWLZiNuD3qCQbWPUYqW2b5vb2qmSi9P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jcY9at3MOI2bqcAgVmWxYsc5x6+lShsc/wB0ntSQkiZCOOac4ADKexpYkBdT1UNiqAtz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Y12uWH0qwyFWOCfaoVBCkjPekASNhmYE7sDiiM77WE4wQxNRBshuODUqYWCMduaALBG5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5qwrDygSfxNV5W3MP0oAsxOVUAHjFR3jERhgcYOaWA7mPoKS+BFm54ByKAIUlLKAT90U+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KrQNuRz3HFTwH9yy+h60MCV23R46gCrOgnbpIxnl26mqj/LCzAc4NXNDAOkRdsO3T61lU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yOlc2x/fN1+//WukQDP4HvXMk/vm6ffP86ziayOoVtqpz2FW4X3HAzg1Sf7i4xnAqzbA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3JLgGrcKhgM9aqohLZq9EpAFKwE6IoHAx60/HFIAadtpMYzgEmmStvZVHpUjKSMZqIod1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fnUoXGM9KZEegzUhJPrTBkczAKQKZED3NPdCRk5p6KNoNILi4G3moXba1TEYHJqvJgt1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UEdKCeaZG3ygd6kC5NAhKhlySKmIxxTChZsg0AgQ8AVyvjpj/AGKQD96RRXVBcEc1yfj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sorow38VEz+FnnO3B/GgjinsoOfWkxxzxivoDkZb0a2+16rAmMgNk59q9bjYRwqoAwBj6V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6sX7qvX0zXohHH+FeJmM71Ldjror3SWFvmqwHZUJ9arRA7hUjH5sCuCLNJE0C7mLHOasE4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fwqRjgkCrJIOrbjkn0pSaQrg04LnrSAQvhcetJ94VFc5XgdcU6I5VSeOKAHABWGfWppH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gGmEFuBQAkTgSgY61Z3cVTeMqQfyq2OVDe1NAx8WMnvzTyBjJqKE8nHrT3cKtADXYDjNR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px+Qc0APDBcmvJvGB3eJrhj/AHFr1Jm3g/nXlnjFWGvuwB+ZBzXfgH+9+RnV2OfLYY4pN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lQDSJGSTnkV7RznpHw/Uf2NIe5mIP5V2SgAe1cX4EbGlOg7SGuzBOK+exS/ev1OqHwocV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w5zUJBViK5yhxNITQB6012xgCgCtMPnrybWXB1q7/wCuhr1xxxvI+6DmvHtRYS6ldOOQ0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cvebMauxAGHHNBIz/wDWpmcEetB9jzXrGKPT/CR3eHoD3JP866WEfJ79K57wvGY9HtkI4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fR8HaK+crazb8zrjsiR8jiuD+IIzDaD/aNd8FyMmuB+Ih+W0APO41thP4qJn8JwoHWjA/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556V7pys67wJGGvbhyMhFGB9a9HVcKBxXnfgH/j5u+eyivQy3FeFjXeq0dVP4biu2Aeea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00PvuAnYdamOA3FchYS/dGKiC9+9SE54POKUrxQBwHj8ndadP4j9a4gdPpXc/ED5pLQDo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93Cfwkc1T4hDyMV2vw9XDXx4GduCK4s8EV23gQhRckD7zCjFv90wh8SO4ViKjKHJz61Kq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HPcmvCOkg/hrzbxmqtrjnpiMdK9KI615h4zc/wBusQR9wCu7AfxfkRU+E5/GRxQB6YoU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AFeycx6h4Xb/imrNRkfKev1roYvur+tc54X58O2nrsPb3retX/g7ivm638R+p2R+FFw8U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B5zSnH3jSYwM012Plkj0oAhiQsZCOmeDTxIEYnnOMfSpYNkUAL9TVNXDs5HTORSDc5j4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yDrXm6nDc8V6L8Qf+QREO3mrXngXc2K93A/wkc9TcQjJ6flXS+BwDrobIyFOK5uXjAro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p5ZrbEfwn6GcfiR6mOxP61Ig3GmOPlBBxmpIjj8a+dOskK5FNKACng5qGVuwoAYygtx6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CT69KY5IU0ho8j1/B1+9x/wA9O9Z9X9b51q7J6+Yaz88V9HS+CPocst2BHFeo+EG3+HbTj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4GR1r1HweAvh21PbBrkx/wDDXqOnudD+FQzLuAI6mpgcjrTH4IryGdBVAxxTjSyLjBWo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7Vg+Lc/8ACO3eOu3vW4qHrnisLxY3/FPXa8crWlH+IvUUtjyHGEC+lTITxzULZ4wMGpk+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Q5SQMysGQ4IOanGo3O7mQj6HpUA6k9x7UhUhScZ9/Woai9wQ+fUrpV+WRstkdelQLqd73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Mrs3KH25pm1vQnHrS5afYepaGqXgOPNYn2NKNTvSP9ew4+tVAjsQApyeelPETn+A8Cjlp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2oXMmvWau7Mpz1NetFjuPFeO+E1b/hIbIbWUbiTmvYcjd16V4uYJKouU3pLTUa7YUk1AL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5SwcKeKrRQmTAyeteebWRNLO8rbRnk8CrMFqVUE96litkiOTyasBuKZLYxIFXkHmpCMDv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pyaAGHg0jNg8U0kkikKnNAEcjnacdaZFCWO45p7AM4HfvU6ADigbFRAgGBQT1pxYAdqg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tceW9KTJJ9qRFJXmgsB70AB60wgtwBTh8xFPAoGRgbVp4JxQwBH1NAHFAgK5B96anHy54F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6kwEZAzbjQTge1SMRt7GoyCRwOKQETEsMCrC4VRUDjaDmjflaaGK5y1OA4pg55zSl8cDp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jIqMyYU4qPcWbOadwsLJgqaz5zt+vpV5zhazLlyvPoCaaGYd/Mpuz2ASsG7cPcFxwMY/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5+9WROpSZgRzj861iSy5p2AJu3yj8KR+SwHPNNsORN6beKdjcGPAxSe5S2M+7IXU4ScDM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/cGccDNNuW83VFUfwx7cUshLIQfTiuiOyMJ7szHX589qt2z5Iz1B55qKZdinjn1otiACD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86boWJzwCPfNNtG3xhTzt4qZmDR89Sv61WszteRCACTkVLAsOwRgM4Hc1Sk27mUYIzmt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YC5BrM53Mx70AW0YOobPRapuv7s89D2qe3JWDg+tMYEtKMcEA0wIlbK5J5qaywbpc/wAPS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t22zs3XANAEmN2otwcZzxUszqs7EchVC/jRabfNdz34poQtE7nnc5/KkO5PCQjKMcHik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xSA5NPC7wRnOVIxQA23bzdNnXr8oIqtHnn6Zp1jIUEiHgNxillUx3DKehApDDP4VDejNo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+tMveICf4f600BrxH/RYMD+BRxV22YLA5yeQSKpQcWNuO+0ZqZXxAcDOARXM9zpWx31od2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mkI+bB6UWWf7KtM/88VH6U8D5jmmQRMQB3pE++KCCenrTlGPSgCSkPTNHJFOAwtACxqSe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SlU4HHeo3b5qQC9aU00E//Xp38NAHMjwxMB940p8My5zux+Feg+UgP3aXyl/uiqaOdVGe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k/TFMfw5OOjEfhXohiTuoNHkx/3RTH7RnnQ8O3OexHrinnw5OQBgj3r0LyI/7oo8iP8A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P+EduOc0v/CPXG3jORXofkR/3RSeQn90UWYvas86Ph+4zyCab/YM+On5V6MYE/uik8iP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Z50NCuAchR9DThoc+OQB+Feh+RH/cFJ9nj/uigPaHnv8AYk/ZWyaQ6JOMEIfxr0TyIv7t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Vg9oee/2PP/cOaQ6Rcf3M+2a9DNtGf4R+NJ9kj/ugfhRYftDzz+ybkHGwr+tA0y5UgCNj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sZH3Rn3pDZxf3RRYPann/APZ86/wMaUWM5IzGce3Wu9NlD/dH5UCxh7Dmlyle18jhRp0/9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RyhJrvPsUfpTTYxMeQM0uUPbHCC3nx9xhS/ZpgB8hxXc/YIu4ApP7Oi7Y/KjlH7Y4MxX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K5B+4wH0rujpsXoKP7OjB+6tHKHtjifKuMcI/wCWKcIrgLyrYPau1FhH6D6UfYI88Bfy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CXH9winBZ8fdOfrXYf2dGR/D+VIdNT0U+1HIP2xyBNyv8J/CgTXOfutn2rrv7Ojx0ApP7N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scsLm72jO4D0xS/a7rHOa6j+zUPaj+zU7AUcge2OYF1dE/wAX5Uv2m56kE46V0p01cngY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ClyB7Y5p7m4Kn7w+hqI3E/8AtH6811J0tPb8qQ6WvoPyo5B+2OZE8rDB3frSFWPZq6ga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Un9nDtj8qfKHtkcwI3PHzD2qZLYuOS2frXQ/2f6KPyoFiy9FApOLBVkc89uUXhmPtVUlw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jYMRgj9KgOkAkkKCT1oUWP2yOZO5htLHPrVi00xblmDOw75ArdOkkHhBTo7KSBiUHJHe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/wD4RlGgLic7lGcHpWI/yybeDt4rsnkuUgcFFwFNca/zXDe55qbNbmkZKWw8cD3rktVJ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OusOAMmuU1Vc6senKZ4raj8RFXYdExSYY4DCrLDBOe9UQ2SvqDV+YhUDfhW73OYy7nh2x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zjPrT51JctjrUUA/eKB+VWBszzq9qM9cYqrbR5VmPQmo52PlJhu/QGprZt9qcfeDVOwFa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T4WLI2Ccjmo5uWye5xUlmoEwUnhqALglDqT3wKbDjlSevNNhBw/oGNCqVJ/I0AREBFYn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HINMmQrGW7Z4qS3Aa1ByS26gCQ/LCF9qhK5YHk4FE8jJIF6DHahHyB1z/OgCWFmU5Hr3q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1LDPNNjChTk85/Sm3R3WbIehOelAFW0X5JOOCcVJFkA/WpdNRXsyT1PzVK8e2Av0BNDAg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YrQ0Rdujw9slj+tZc/wDqHAGRtxzWxow/4lNuD3BP61lU2Nae5bJ2nn0Nc2R+9yOm7+tdG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AjzQTz83P51ETSR04+6oHTGatW4G8Cs2OXfIuOlalty4OakRoogFWEIAGahTnmpQaALa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0cgY71KGz2xSAdjkU4r3pB060oPNJgNjUqTkVZQAjPrUYXI9KASOM0AyR8A4pinC1FI5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IUkt7VGI/m6VKB6UEbTnpSAY6hFGO9SxsCuarO+4jnHNSCQADA60ASyHBGe9NBpvLnvU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3AzXHeOedHzz8rgmuwlf5dormvF9v52g3WeoXcAOOlbYd2qp+YpbM8xDbuaCTuPfio4y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RyHXeBog8tw5HPAFdu4Ixk9O9cb4CGTcj0Irs5m5NfPY5/vWdlL4UKjEH0qdFLMWNQIvy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rliWy1GwXg9TTjgck1V3kHOafuZlwDV3JHlgcY7U5CMg1EFO3GaccgAUwGzAPKQOwp4U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TUyn5QDSAG+7zSpgAGnFdw6UpG1aBEUo3EAD61KB8oApqruOe1Sjk0wI4hgNnjmo3Yy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ZlHcmpY0C5PegBdoA+lQytjipXcKCO9VHbLcdKQChtq47+tefeNbfbfRXAHBG05r0AqS3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p5n03eBll+aunCT5aqbImro884wM9qQ46npmo2kw3PDHmk8w49Pr3r6CxzHc+BJwDPBx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rxzwvqX2DWombhXG0ntXr8UgeNWByGGRXi42m41G+50U3dWJgcGmuM80pPfvTSciuFmgh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5PFIKLXAo6rcCz0q4mJA2oev0rxouXZnJyWJNd/4/1ZY7FbKNjmRuSPSvOweFAPFe1gaTj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2SD2qSFDLMkYGdzAVAH2jnmtzwxZG91mIn7incfeuqrJRg2RFXZ6bYQi3sIkA4VABVuBR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GdijPQYp6oVBr516u51iux2kDrXn/AMQshbTPckc13znjHrXCfEHHlWvY7z0+ldOE/ioi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2Zx15pwOFGTRntnGK905rHXeAwQ12cdCK7syEKWYkgDNcN4AcG5u04PCtxXa3rqkDAE5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Z00vhC0JlkMq9DV4p0461X02Ix2qlgQSM1cZuQPSuY0ZEVwTSsCVOOtP70E45yKaQjzv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NcYD34zXX/ESUf2haxY5CFvzrjge3evcwqtSRzT1bFGCwHau58CJlLhgOAwrhVOCCe9e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SEcM+M9+KnFv90wp/EjsolxjNOm+4M+tPwARjpTZ/wDU5znBrxNjoK7Y8tm9K8r8WgNr8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7vticDrt4rzDxTzrrjphQefpXdgf4hNT4TECDA46dKQrgN7UBxwM8U4sGU+mOteycx6f4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Z64P86241xOcYxWJ4T48OWuf7uf1rpLe0eVt5IAr5ut/EfqdcX7qGmkJx7VYltzGM7gaq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WZRIhL8CiXCKAeMmmwuEb2NV7+chwFPGMUAlcrT3DtIyL0BxmrMEZVASOozTLaBWXeeSa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6UA+yOM8ektpUSng+YK4EAqR0zXoHjb57WAYOC/auGkCq4Uck17uB/hI56nxFZvmbBzXQ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f9MzjPesLZls4/A10PgpceI19PKPHvmtcR/CfoRFXkj1YKrIvegAA/Sm7+AP1pwYAEntXz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agQlwSRxmkkzIw61IPkGKAA/KMVVeTc20dKllfGSTVUnCsxyDSHbQ8s1o51m7/66HrVA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cE9S5496pCvo6XwI5JbsP8a9Q8IMD4btQc9CefrXmHY9/avTPCR/4p21wT3xznvXJj/4a9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9qSXAwaE6GklORXkG404KkGoSADinbsYxTW5bIpDQbsdKwPFilvD14f8AZreB5xjrWN4r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wmtKPxx9RSWh445ww7dqnUYIx0xVbHQnOccY7VZQgrznIr6focpLbLvu4k4+Zgv1rtk8Mh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1cdpwzqtrxnEq17GUHkggYwB+NeVj6soNJM1pq6OX/4RWBRkIM+wqN/CyE5CLj6dK66O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DO3ArzvrE+5ryo5JfCcQUEIvTuKX/AIRSM5+RcHkY4rsFQEjgUpRTjK8e1Ht59w5Uc7pvh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oUpzjHJrZllCsVHUjrSXc4iGzPzE/pTYoS7qx6dazlNzd2ykrDoodyHIO4j0q1Z24RVY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/CpWYKuBjFRYLkMr/ADAe9KQRTCvzEk//AFqkUg59vWgVhMkck03BY560pyWwOlSgbRig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KpzinMwXp1qJwXPNAFeN/nOeKcZSzBQMfjQUCnp3p8aBWDEZNAxwRmAOPzpdm1jmpS/H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B64oEJI4WI4HNRqnIyfrTZckqO1SjOMjigY7bgUHjNIGz7UE84FAhCSfWlHSlwAMmm7g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pAcN70oXc3408Lg9AaQxQCRTuFXJ7UuKjYZOM8UWEQysXNLt+UY60Fctg+tSFML/9eiwyI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FyKa2Q2KAIz1oBxTyhC9DmmKMnBHNFhkMrkcHp/Osm5YvNsBBJ61r3C4Uk1z6Sl71iB8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5RF5agDkZ4rm7xibogjtXS6kCGQn+6R0rmrwf6U3P8IrWJLLOncefnrtp+SFI7+tN0/pN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H8aHuWtjJjYHWWyeNpq66BWXpz6Vm5K6sg9W5Nab5LA88HFbx2OeW5m3XJYY9qitm2uA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rknjIyMVRV2EgbgD2qzM1UO5d2eBUduQL3B7g9adAQYiM4J5FRShklDKSG5H6UAaUUoX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fllKdMGrSOwVGJwSvNVJzmYsM8mgCS3bdGykEFTnmnbDvJHTbTIFyzgZye1SuwVT2bpQ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RplfMbHOOlT2qltwI6t+dKEysmcDGcUgKySFY8EHLVdiXEPljBAHNRrAP9GBx8ybmqw4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kySp6+lW4+nY4qkiEMCeM1eQARBh0xQBRdPKnA5w3P41Zv8AB8hvulkyc1Dd8SxN/CM0+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BHjn0pFFbkspp12P9CkB9OKAMkjHSlux/o8g9VyKaEzSiObKE9ggqVBmJuvzA8ZqvC3+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I5Vhx3rne50rY9BsCTpNpnqIlBp4YbjUNhxo1n6mMU4fe+tBIvVsDpmlJ2kA0wHn8aRiS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Bsdql6Y4xQEAUdeaSRsBcGgBS4HApBzyKYAakAxQAClB4pDxRn0pAdFRzUIuBilFwtWc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aFo+0L7UDJsUd6iFwtBnX2pASA0Ee1R/aFHNH2hTQA/FLt9qj89aBOtAEhFNNNM6ik85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+ctJ5yUAPNGKYZlzR5yetADqd2qLzl9aXzkxQA89KSmecvrR5q0wHkmkpvmpR5y0IB1LU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qehFDAfRTPNWjzV9RQA/mimeatL5qelADqKb5q0eYtADqKZvX1pfMX1oAdS0zzF9aPMX1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+YuKN60gHUhpPMX1pC6f3qAFoo3p60m9fWgBcmkyc0hdPWkLoOSwFADix7mmlqQsp78U3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BqXOTUW8diKN47EUIAuTi1l9NhrgAfnOa7m8f/QZvmH3TzXCpyzHj1NRPU6cPsyUjK+9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bP8KAV1IFcnqDb9UlAOcACro7sutsMTG5frV+cbtoHI61njO3P8qvg/cyc/LW7OYr3KbY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deuPatW4G6M4PashwVbJJ96aYMsu2Vp9gzCcp1DCmICyM55AqaABJ0YdNppsBbtAq7hx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t6d6tzqShU45GaodAOvHrSA0ImCyyD+9yKV+AenFROyvtdTzjmpVYOgPHIpAE6EWy46tz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eg5FXHZiQOwGMGs5spcHHXvQBNPhpF69O1PKgEYziopM+YOeMY5qcqQR7imAhYqx9P506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zTW4QECot55B6ZoAsaY2LdR25XrVy5XFqo77s1lW7mNdpHRs1fkm3wgZz7dKAKdywWBs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/suzJ7p3+tc1esdvB4INdFoz40u0B7LWdX4UbUt2Xrr5Qx/2Sa5lB84xj7wrpbmQNFJ0+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+9XPqDWcdi5G1DHsYHvmtm0U7gazACxGK1bY7WX8BUiNBflHrTi2KYf1pwQtikBNGdyi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7etS7aAAN2qRR0NRkbWFTAcYpMBRSMwxSE4zTNrOeaAAnewA7HNSnC0iqE/xprszNgUCJ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sBinKhPrT/LXA45oGVgGCkkdBmnQDfyelOm4AHrSphFAA6UguWhgLxTC+OP0pN2cY/Wg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VDVYxcWUkZGQykYrTCcGq88YZDiqi7NMTPEnj8mWRDkbXI+lA6Ec1reI7E2WrSEAhZDuB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a+jpy5oJo5WrOx1ngaYLezxk8lQeldzKd3Iry/w5d/Y9aiYkAN8pr07IdARyCM14uYQa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2JYz8qqO9TiLCg1Wj4IzVwMQvrXDE0YBVAGaCVHApham55qiSZTllx0oLDOOKRAAmai53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xk8fpTxxxmnKuF5696id8sMdKALKD5faozIGdk9OcU0SkLzzUB3LIzjpTAthwCQOacTxV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5ztIoERxgEsx65NTbwqmqqsVB+tOLkrwaAI55jjg5oiXcNx/KoivmSY/WriLsUL6UhgB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FqUKhgQeKlkkEeSaiecOu0HH4VSdndCPIdasDZX0igcE/wCRVA57cV6N4j0cXiGRF+YdO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IJijBuOhr3sNiI1IpN6nPOLTKuWUqynBXkH0r0bwz4nSS2SGZ13DjaW5rzwrxznpT4neC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4rSvSjVjZijKx7bFeJKAVPX3qXzBjhga8ns/EU0JXfnC+nNag8Y5XA3enSvLlgpp6GvtE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49TiszV9cgsLVmLjcB0B71w1z4sd0ITcSOg3VgXt/cXrF5nJHZc9K0pYF815Eup2G6nf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JzwvPQVAnvxUYAHBqVeh9PWvVVoqyMWOClm2gZr0jwZpf2a2Fwy4dh+lcx4d0R7q4WSRG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axLFEqKu1RxXk43EX9xG1OPVloGndAemKjDENSXEqxxsx4A56153kbEFxcKhJPReteb+L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ziEnkVf8S+IWLG3gdS7cZU5xVPSdCe7heWUHLLnBPNehh4KlacjKV3ojlg3GOR/KkLc/5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9letCwwOx9aqg5xmvWjJSV0YM3fCV8bDWlyQFlXaR616JcIZLmNQeCQT9K8fV2RldThlO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l1tMrLuUAYzyK8zG0G3zo2pS0szuE2qoAPAGBUbvzgGoEuEdRh1x7mhpFB69fSvM5WbDz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E9hmoHnRCMsB+Nc54h8RpbQNFCxLsMAA1rSpSnKyJk0kcl4pvRfa/K4OVUbBz0xWOP8A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ksSSaB2xXuQjyxSXQ5m7u4V6t4MtWtdEjBGGY7jXnGkWT3t/GgXgHJNev2kQt7WNAMYU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ijWlHqXSQBUMrlk28YzTSxPPemM2MH3ry3sbDSm5GB9DXlfjAkeIJF/2BXq4O7OK8n8Z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4rvy/Wr8jOr8JhBsGgngnHY0mP8AIppOFbnn+le1Y5z13woN3huy/wByunin8tQoUfnX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8O2sbMoZV2kE4raTXLfHJBFfPVqcud6dTpjJWRtSz7gcgCqxXcwz3rOk1q2I+8APrSx6z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1l7OXYq6Lr8EqOtU5xuuETI5pkur2wPByx7CqT6tALkOW4A4Pak6UuxSkjbjbaAgol5UY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WQdGGRVsMG6VNgZxvjgGPTYH7+ZXBISzFjXoHxB40uBemZK4GJcggevNe5gf4SOap8RMo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1ceIl942rD2lVCkYrd8HceIV6f6tq0xH8J+go/Ej0l32jP6UxXaTpUcrFsdMVNF8qg5r54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bQM9etJMQOn5UeYKrzPkHnnOaBIjkbe20ZzSlDtYH0ogQs+4524qZ1AQ8deKLajbPH9W/5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H0qnnH+Aq7rH/Iaux6SHFUT/APqr6Ol8K9DlluLwT9PevT/CO3/hHrY465/nXl/TGRj2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D1qDno3865Mf8C9Sqe50ycrUUr4IznNPQ4Wq9zneceleR0OhADuxSmmJkLzTzSAFG58Vi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d32+WthHxNt7daxfGLgeG7zA52VrQ/iL1FLY8ePIGO4qVCFiB9qiHTn2p4+4R719N0OUv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TjzVP1r2ZcNEBkfNjFeL6a/lajbOSMLIpOa9TGsWwA+cZ4PJryMwhKUk0jWm0jeCDhQO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OnFUhr9sFwWXJGcg1BFrtsrMSw68ZrzvZT7GnMjbCgUjEIAx9azP7eth/GoHqTVa91+A4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2c+wKSHtG1xcyMQWG7I961EUqgAHasiDV7REGThm7dDWpbXsV0jGNgwXAyDzUyhJK7RV0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pWftkVEeajbOc1Fx2JmbcPagegpqA7cnpUka5JNAD0+UGkdskAUrKVA9aacYJoC40Alu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yR6U8tigRX+9IM9M092VB1odc8ioXRmYZoGPD5FC5LUJHgDNPHHT09KAGfeY1MFAXH61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UE+tAEbA7sCnAYPNKRg5pjNg5zQMJCdvFNTkUBw4NKgxjrQBOi4NOK0g5pxPFAmMPFMJ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HLM2OwoBIUYzmpiwIx61UdyBgVPC2Rz1oGPCjHSkKjPNDPjA5pA3WgBSAQahA5pS4zzU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AVdSmEdu3Y1kWEShBIerHvVjUXMp8oEk5zUSLsjCLnAHemhlPV2zNFjnII4rm75dt0O/A6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Y/UZrB1VSl5z0ZQRWsSGOsjhJz6Jmoyc4PWlsjlpB22c1G74B9c0M0Wxj3OU1DeOqnNbRA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zWNP8164z1HGK1YmL2EWeordLRHPLcrahglT7c8VmAAOMgkfzrUuxujB9DWW52ycGtFsZs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n5DgUk+VRScZ25NFjgtGe7Ain36BIVHcKeaQDN4aDI5AFQS8YP0PNOgVmh5+tEmHCD060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6YqaVQ7nBwByKjt4xv4Yjd781O6FVfnP1NICG0Xb824ZySaZKQI5doODn86kQhIfpUBL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thstasOiw85qZ1IAPtUJ+WGMDtHjjpUu4+Sp7Y5oAqMcNjBINWQ/yBAKryHLjHPGTUsR3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EV2fkB5wKjRi2AT0XFSXwP2FiDj5gAarxNmN2HUY4oGiVOrE9PXNRXTFoZTgD5AKkjYm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kf6NKOMMvJPagDStv+PGAH+4tTAYUnjpVeDiygH+yOlWoxuUk+h4rne50rY73TznR7L1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h0wg6LZH1iHFTFvmNCJIyRuPsaYWGQBnr1pT94mkAyw/SgLlpWO0ZppOWx6Uo4iyQeBTEb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x2/Gnk4popSf0oAKT0ozSmkBpBfxpQvvWp9iI/gbP0pRZk9UI/4DTuclzK2+9JtOelax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9iP9w0XC5mbcUu32rR+yAfw/mKT7GT/D+dFw5kZ5WkC81pfY8fw037J/s/mKLhzFDFIV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+lIbT/ZFFw5jOKn8KMVofZMfwkUC19Fo5kO5n4PvSEGtA2oz0pDa+3FF0FzNIOeSaXH1q8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a8dM0XC5R/E0hPrV77IDSG0FO4XKWSDw1GT3Jq59l+lAtj6UXC6KZLEdTTdzetXja+3FM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XC6KoJ7mlyfU1Y+ysO1L9mx1BouF0VtzdiRSZOe9Wvsp7Cj7KfQ/hQFysCfejLVZ+zH0o+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q5b3oG71OKtfZm7rQbduy0AQZI7mk3v71Y8g9xikNu3YigCsWcnrilDN61P9nY9aPIZe3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tTS7461N5DYyRgUhgbseKLgVWlfPWmmZx3xVg25J6U02zEdM0xEBnf1ppnc9zVg2pHqKY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ftUN3dyJDuHr0q0bc/Sqt7bO0OBzzmgZRfUZgvGQfY00anJtJOc1BLEyghgcd+KhC/Lx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zEMDkVNp+qM+pKj42nIyelZijBPakCjztwz7Gk9R2L2raq63EsCAYb5c5rKQfN7fSluV3X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BOamSsdFLYcOh7VyV6CurXIPBDV14GRjvnvXJamhGrXOfUc/hV0d2FbZEanKEjsavH5gm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G3OKuK21UHoK3ZzjJGwrZ61my4DfTrWpLjnpWbKuSacQZbtButeecn0qaNAG/SoLNl27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EgRJOCzMx6EYNZrjY5Xt71pg5jI4zWdc5Mg7YpIGJC/z7CeOn0qWBjvZT0z+VVk/14A69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GHqabFcvEAk44NUJExMSexNXk4kYEjHWqFy3+klQc84pIZYEYeVQR9Ke5ztBPSkiyJVYj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vTAikbK4HTPNRgZNSDkevvUZPzkUIBh4mYD61OGOBnPFQgDzwQBj1NX5YVVAQM0DM28H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mADTLb/cFYF7kRv8ASuhshiwtx0xGOMVlV2RtR3ZJMcROefumsOL/AFq+m4da3JiDFID02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Mn1FRHYuZ0sS5atGDJdaz4CCwx6VoW45HFSQaIIA5qaIbsY6VXwWxjrmrUChVywFIZIp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jZtz8YwKkShsAIORSl+aDxQq72JzwKQCjmnAYFGBninBRQIQAmlCAdqcSOlLQAgHFMdw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mqbZcnrSAdu82QY6etTBC1EEYCjPJqboMUAIFxinetAppagBxYA81Ex3EntTXz+dPQZX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dIF5b7wB5inIYdTXnEnyMQRgjtXtd5EHXGOvWuA8R+HWUtNCPlzn/wCsK9LBYhJckjKp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YODhlO4H3r07w5qiX9ggJy6jaQa8uKsrFW4IOCK0dH1WTTbtSGPlk8jPeurF0Paw03RFOX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rhlFZWm6lFfxK6uM/WtEnb0rwZRcW0zqTvqK/HNMLcetISW5pSQBk4FIY8y4jCjrT0+8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KmYhQMdRQhWJHJ2nBqIDHXtTwwJ7Uh4OKoQ0tlsCrCRfK2aZEoViT+FWGdQpPtTQmVNu0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Lz2phIIySBUBu4lLDevFVGLewXGu3zEcYBpwO8VjXesQxM43qDnOe1VV8TQxqMuoyauNC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dECDOec09n2jkc1x8njKFeA4yPaqsvjCNhxJg+tafVKj6C50dVPJukKVGoORmuOPixGlD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Fis+N/AGSTR9Tqdg9pE7NkV1KtyO9YGq6Cl1uYLk57VWi8URsD+8UkYOe1X4fENs4+ZlJ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u6QOUWcTd6LPA5CoTg1lyROjEMuPc16VLeWNycnb+NV5dMs5xkKoOOgxXdDFSWkkZSiuh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lTct0xkZ6V2snhqF3JRR+FUJfDZVyAp3Z7VusVDqJQbOa5J6AinMp2cDJ+ldXF4XZ+qsBj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gEqx9TnrUSxkFsNU2cPFaTylSEAya6bSvDTyyq8q/LjkV1NpoEMJUlB+IroI7ZI1ARQP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0WhcYJFaxsI7SAKqjgcn1q6oHGKGOFxSjAHPGBXDuy9hGO3knA71yPirxCtuj20LZdh19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nEyRtl/QVw9nZ3OsXpmYMQTySckV2UKKS9pPYhyvoizoWky6jfLNMNwHOSK9JgtEt4Qi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H0tLOJVHYDOO1bJAzWNaq5y8ilGyOP8AEvh9bpWljQBgM5xzXns8LwSlHUhh14r3CWNXX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8PRTqzhQT7cV04fFcis9iJQvseY5yP8A6/WpYJ3gkDxnBHPXGa059AuUdgikqDWe1lPG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9FVITW5i00a8Hia4iUK+Tx681OfF0nQFgAema50xMowVYfhTSjYwcnnsKl0qb1sVdm3P4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Ix1rIlmkmcvI2TUaxO2dqmp4rOaX7ikk/hVKMIbE6sh6VLbwSXDhUU4zyc1q2Hh64nYG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ToEVqqsYxuyOornq4mMFpqy4wbG+GdEWxjErDLsM5PWup/hqJFAAAHGKmYgJn2ryJzc5N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GBbFNcYXJ6inQIXyx6DillXayr61HQoijB2E15X4zYHxNP8A7i16vjCsDwMV5P4wRz4k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Xfl9lU17GVTYwM5HakI4x07VKsbYOcn6Cl8p+fkb/GvZ5kYWYsVzPGoRJCB2GelH2+6B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InJztYGmNE2QQrVLUWOzJhfXRJJlYk+pp4v7oHiVvTrVfynAGUbnvigq46g8+1Llh2DU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MD2qaO8nZWJc8j1qiEfd9xsetWACEIA7elTKMLbDVz1TQsvotq5ySYwea0LXcrMG5xVD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+6FaiLtHua+eqfG7HSvhRyHxBO+wtkGMGTvXFWy7Bk13HjhGe2tyATtfoBn8a41EbBJG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TSpIxqR94cdrDv/hWz4TAGvRjjlG5rCO9G4HWt7wiCdeViDjYRz61eImvZsiMXc9DZBgd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IGeKhLfMeeK8I6kTBgQcmkKFm4HFRxNubA9auoB1HShahsNVNq81FOQF57danY/LVK7J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eTauS2r3ZwQfNPWqRzV7Uo5H1KdgjHc5xiqghkHBQj8K+hpSSitehzSXvDDyO+RXp3hBd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H+deaiCXGQhIr1HwlE0Xh61Ei7WAPBHvXLjpJwSRdPc3CMCq8q5bPtVpTnNMmHzA15PQ2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ttQnPAFIeCarzSl1KCkOw62JZ2esbxjn/AIR26x0IGTW3bqVXpx0rF8YjPh26TqdtaUNK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jPbGakGMDOcGkETjjYc49Kcsb4xtOBz06V9LzKxy2Hdww4xyKeby5xt3sRn1zSCOTrtOD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hvyqW4vcWoNeTqMmRh+NVxeXKNuEr/8AfVSyRPtPysPqKgELk42kntRaA9SUX9wG4kYkd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wAEhx6561WETjojAfQ08RuxAKkE+1JqANMmF7c55kLD3rv/AVw8sd2WYnDr157V58sMgP3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4CV1S6BUj5gfauLHKPsm0XTvzI77txTGYDvQXyo9TSiPd16V4aOkkDZUU9Gw3WmAbRSA5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GximgZHOKYXHftTkbKkigTEBxQTzS4yfWozxxQA8MARTSwJxSHvTUHzY7UAPbhfeo2bG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A61DESxANA0Tg5OaUHj1oCgdaXFADS2frSN92lPWmOcYFAxgOzNTxDdjvVZ+RTopTuCgd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jyKoIzTHYjNVgxeQ5NJsRIX3GkhXaxJOcigId2PWnkYYY60DEePNIhKNjFTA5X2NMKgs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00kAEUkhIXjrUJbAxmkAo+Y596hncRqzZIxUqsFByRVCdmlYqOnpSGVIoy7mRv1qYpkVY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AJqkJmLqLKkyjuBWLfos6lwMlQK1tVXFyrcgsDnNZiMvnsjYIZelbR2JZUsVIllXHBTr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znoDV+KPyHlcjA2nFZcr73Y/jimyk9CkxzqITABIPOfar9o4KeWc/jWdKPLvoz25q5bEG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2RhLclcZjZTyMYrHlyWwOcEitm4bYyjkismZCrEkc00Sy1YSKjI2eVbJFW9TKsAARyDx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bOKs3bYkQk/w0MRNAhECk8ZXvVORyjHA71o8GyjYfNhcNWdMmCAep5xTAtQMFRXGDtNW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mq9kNzPGccqSKfF80HuMipYBEoZGGPuiomASA84JNSpxuX26VFMNsWR3NAEpG6EMD1AqR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igG6zUnGN9Nnl2OFxnjgUAOC7myR7CliynIOPSmIQc8cmpVPy++eaBhd/NppOMkOM1St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pzutWT16VHYKGhYEDOe1AdSKHIDKD35pLggxSKOmzoKt+Xthd++cVTnH7qQ99vNAGlBzZ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t8wHQqefSq9qc2MHT7oqzF0POeK53udK2O60r/kB2XfEQqcfePXFQaVzolpjGNg6VOB8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56UJw3albqaeq4waYhXJ27aRFAJ9aDSoBt6+9AyUYxSE/pQBmjHzdqACg9KMelITikB7F9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lR9nj/uL+VS0V3+zj2OKyIfssX9xfyo+yxf3F/KpqKPZx7BZEBtIT1RfypPsUH/PNfyqx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BZFU2MB/5Zr+VJ9gg/uL+VW6KPZx7BZFT+z7f/nmtIdOt/wDnmv5Vcopeyj2CyKR06D/nm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Qf881/Kr2aTNHsYdgsUTp0GP9Wv5U06XAf+Wa/lWjRS9jELGd/ZUH/PNaadJh/wCea1p0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pEB/5ZimnR4P+eYrWoodCIWMc6PB/wA8xTTo0HTZW1RU/V0FvMxDosH9003+xYP7p/Ot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XK+5hHRLfH3SPxpn9iW+fut+db+KTAqXSDlfcwf7Eh9DSf2HD3zW9tFJtHpU+zsHK+5h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h0ODsG/Ot7aKTaKOQLSML+w4fVqP7Di7lq3Noo2ClyC94wToUJ7tSHQouzNW/sFGylyCtI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al/sNO7Gt/ZRto5B+8c9/YKDo7Uh0JP75P4V0O2jbT5GF5HNS6CwGUk59CKoTafNBnfF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waY8AcYOKXIxXkjhTGoyCuPrTDGvpXXXWkwTclMH1FZNzocyDMR3AevU0mmtylLoYhQZp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UlvIjFXRlI9aiKkHBFIdzPn09HBwAfwrLn0gryg59AK6IjmkKg9adxqRxcltJGTle9QbCG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jjoM/Ssu50kNkqozigfMc3MMSe5pQpLEelXbqzeAFiAVqp/GwGeDUSOuk9Bp4I965S++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PNdWw+UelcvOudRuz1+fBq6O7CtsiKMZOBjFWiu6AMOq9ahiTa5z09KlRtoKnowrc5yNzu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H5GT1HrVwDkj17VUdSjFT0prcGJA+yTgVpoQyZHHHOKyFOGBOPersMmA3PGKbQkybcVf1B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YwTUu7K9OlQzn5d3PFJAyOAZlPtVu0UNcOx7DiqdtncTwfTNXLNwJJM+lDBExxuJqnMf9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qwp3O3Pymq1yNsyg+ooGW/wDl5XrtqUr8r+h9aYEyA3pS53RFuuR0oAhjQlTk/hUUoC8i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NMk+ZM0AQTEoVPr0q8kjMpUnggGs2Zi8iKOTmrsQ2rzn8aYFS8bdHJ7D9a6a1BFnBgHHl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MfLlzjNdvpVuHtYEOM+QGz+FY1dEjejuynO37l8/3DWJAMzx5/vCti54jkBPRTWPB/x8L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LnudHAwDEk8gd60oG4rLh+YmtOAZA5xSIL0UnGf5VaDZXA/Oqka4HGfxqdODipGSpwS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dgU5AWJIpAPDFiTmpVcD5emRUKD5sGpgvzCgB2O/pTlbk0h6UgPNAiTqaV22CmFsU0tv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heMYqXyxTDHglj0oGLG5zwMVMGzzUSJhSTTs460hDyO460hXml3e1AIxzQA2gU0cnvind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HNUbiBJUZGGQRyKugnaSajOC1CbWqBHA674ZzmWHOSc9K5O40+4t3KlGYA9RXscsQbcx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kRXLDCgN1ruo42UdGRKmnqjz/S9Um02YAsdmRx6V3mm+IYbxV3uPSsS78MjBKjPt0/Ksl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EzAg5wDxmtajpVlfZiSkj0xZ4mQFXU8ZpQd465rz+HU72BQsgIA4rf03XsgJL0rhqUGt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ZPlGO9BbmqMGoRzE4NWUbfIMc1g7otD1lw2PwqYdMmoSmG6VDfajFZwnLDd0Apwi5OyIk0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PGMms2712CGFgXUMOOTXJap4rLNshYHIxkNXNT3dxOx3yEg8gV6dHAtq8jGVTsdZe+LV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nvWDceIbyYuA20H8ayuAck5prck8V6EMPCOyM3Jsllu55GO6QnP4ZqBmc9WOfeg9/TpQ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iZOf/r00/eI9aD6UZHUcH6VVhaienGCOhxSdeDz6ZpeuAeT7GgcDjP50WAM46cD605HcH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pSAE+30oaQy5FeTovyyNgjuc1Zi1u6iP39w9fSs9vlX8KjPeodOL6AdHbeKJEZhIjHPv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uGJKhcAAE1xg5UcZpRlTkflWM8NB7Iak0eqWus2zKMlQ3p/WteOeGdQVI59K8aiupoWyj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08RzW5XcCw7lTXHUwLWqLjU7nqhAEXFSK3TOOlcVZ+K0kCqzAZPIJ5FdNbatbzKCH5I/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jRSRokYGTiud1/xDFp8WxTuPTAPU1V8Q+J0tFEUJBkPYGuIRZ9YvgCxJZs1vQw3257Eyl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avt0gZgW5yeFFeh6VpcNmioAM454qLRtHi06BTswSOrda2reFi27H41niK/M+WOyLirF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4h2qUrxk9ajJwa5ShG61UmbzAyAZFWHJIP6U2BVXlgNxoAgGnxsiqUX3qhd6HAynA5b0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UFTniqjJrZiaTOW/4RyJlHyH8qgbw0gP3AADx611QwDxz+NRkbm9s1p7afcXKjnoPDMZ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HoMEYH7tc+mK2UUKmARmn8AdsH3pOrN7sOVFKGxihOAv6VZ8oE/SnZwRyKcSBWTu9WUR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LLiop72O1XzHxgnAzVcaxbc5ZQc4HPWmoSaukK5oxKI1xxUTuHmXHQVMGWSNWB4YVWIK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hDz1rA1DRory4Mr4JI5BFbsp3JioEBLHPT3qoycXdBa5zQ8NW5IIQZ69KcPD0JYDZ+BF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3Bq/bz7i5Ucy/huPcDhfoRig+HIQOFANdZsDjJFQuhD4GcAU/bz7hyo5r/hG4sj5eT3x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Gfp1rpEUKCx6DvTHni3Ab/8A69CrT7hypHO/8IxGy7dgOPapj4ZiAHyAEeo4roBNEDyy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9frmn7Wp3FoFrbrDbRxjGFUAYqTy+eKcZEGMuOR605ZIs8uKycW9R3M3UdOS8wrDIU5rJ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RXSvcRFz8w4pivG7Eswx7VSlOKsgunucsvhlAvOevpV3TtEW0uA8agEV0AdOQSOlORol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OU2rNj0KbI4YZXA96YVOatT3ESnG4YA71UjlR2J3L61nysaZLAhVicVaDYOaq/aI1z84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GDTs0DHE5BqpctkGMY561YlcIvHU1UjXdNuPQ9qQGQdDjmlZiBg+tB0GJTghT9RXQbQB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1ae1n3JsjETw/AxwVBHbiuhtYBBbpGo6DH1qKJSXGR0q8MKoH61LnJ7sdkthm3aOKikYM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uRb2rPkjClvyrix4ujO4h8Z4weauFKU1oiW0tzq7hwiHGAe1RQIW2sRWZp2oLqq7wOB6d6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iUXF2ZcXdEqEdOKo6jaLeQvGQCGHfpVtc7uvFK+BSTtqgORk8MwqygIAccgU5PDMRPIA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pkkLkgBjj61jjxim7aGGfftXZH20o3RD5VozQPhiHsq4HpUc/h+FExtUkkc1vafcreWMM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6kWxfHQisHWmnZspRVjl7nQI/KKoAfwpLHw0j5yDj1xmungtmlzn7vWr0UCxrgACl7ef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Fof7gPuaQeGYyxynyn2rqWA/AU0jGPap9vPuHKjnl8Mw4GMADtitXTNMTT4WVQBuPYVdD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AqZVZSVmwUUgQF3A7Z5q0TgYHT2pkSbAT3odsAgVAxkr4GAeaiVyvGaazbmo2McUDJFy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DTIl2ipC3y0CYKPlpr4BPqKRnCKcnBqJGZ1yetAkhc1GSQ3SpihHtUUnDDjrQMRlLjnpTo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KAHr0NKflHemFw704Diohy2KkJwOtMRFIcNkVEWy3JqZ+aplS0pPPNQykPKl24ORU0UO0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UAU8YANOwNjXOc5qrGpEuTjipTIAeaPNDEAd6QEwUbqUqC/HAFNB74pwJpibsLioycZp5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0CuJndVQklj0xnFTBgoJNV5GxlhSLQ1m8ycov8PWnGLYy8dagstzO7nIyxqzM2SADSAR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5IJGPenyt8ox1xVOR9qnPWqTEzM1dt1wmCTweawp3K3QOTxWvfPmYY7CsS7fbcDrjFaxJs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cHJVe1YCnLAe9buzfptwmMEoP51gbirkEcqcVQ0QXnF5A2cAgirNp/x9c4+6cVWveZoD6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Jgep9K2j8JjPctyqWnxVK9TYcA5xWgMGaUd91Vb5fk3f3Tg00QZ1o2JGJ4J4AqzKPMXG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4IPA6VoKCYFfsX20wJNNYlZ4W5woOKbeoAY2AHTmp7ULFdTYxygAHvRcAGFkYfMOAKV9Rk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/EMYqaE7VkQ8ZYkVTDFWjfJGDirkx+cOpyOtAhXXarEDnFOuUAgiU9h1pCweLjvUkrbyq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baXaDCSMLyM0s+XmjHHHOcc/Sq8gMVxw2Gb1qaQ4Ze5xQBKyjIxnmgsVcfrTmBVFJHVe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9u9AAxDReuDUemg+UQ394+1MyQSAePemwN5YbGB81AzRkU/ZWHAXdkCsq4+ZGU9xzWi8+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KzbvKpkdTnk9qEM0bQ/6Dbj/AGcVcixtI7cnNVLQ5soR6LVyI/uu341hLc3jsd3o4zodn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cGoNDP/EitP8AcqZvvHmkhCEc04nrTCen6UhOaAHId3FSqKhXing4GaAJcYpO5pP5UHpS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5pCeKAPaqKKK9I4w4o4oopAJS0lFAC0UlFAC0UlKKLgFFFFFwCiiii4BSYpaM0AFFGa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GkAUlApTQ1cBMUmKcKKTimA3FIRTqKnkQDcUY9qfijFHIAzbRin4oxS9mAzbRtp1FPk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iijkFZDcUYp1FPlQxpGe1MMQNS0lDgmJpPcqS2aSA7kU/UVlXOhxPkplT+ldBSFQazlRT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J9Kng5Khh6iqTJhsHj2NegNArdqpXGlQT5LIN3qKxdKSDXqcQyEc9qaR610F1oDqC0Lk+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RIhGO/as3puCaZi6rGpsZSVyQOK5Yj5jzyK6/UkJsJR6CuTKdamR10HoyIjGO9crKP8AT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daw/wrkny007Z/jPNXR3ZVV7AnzOuPxp8y7QDgg5qIEjDjsemaszENEG7MK3MCA8DPrUc0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hDQn1WjGRtI60XBmewOSRTUchiCfarcseGPp0Bqm4KkVSJLSPgkjOMU6Vg0ZWq0LnzAD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UdDRYomii2oD3xk02I4mOOh4qbJQduaqBityoBPJpbiRaQfM3Xn3qvcYM6jnIYVYHEuPXv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OdwoQy4W2pz6dfWnA4tuRk54pjsDCCMdKeM+UAR1HFICkchmxmlJO3FKVO49aR1O0j2z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noOcGr4OWOKp2isZmfsOKsklXPXAFMDPu8ANg8N/Ou506YRQwPn/AJYhf0rhbs5QAevW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EjCAfpWNZXSNqTtcLrmKU5/hNZEJ/wBJjHbcM4rWuRi2lJ/umseBv9IU5GciojsUzo4D1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VfpWNbMSxJPQCtWCQ7gMdqQi+hHHNTj1qkGOeOtSiRqkC11qS2I3MD0PSqZuNmAQKRJ2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gA5I6U8EfjVI3W0c9alWRiMg9aLAWWYDHOTTQcnjpUIfLc1ID0oESAZpyqF+tM34GeKB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cjmo9+aYXYt7UAThvemM/OM1GWbjmk3Hdk0ATA5GKeFP4UyNwBk08yDNADtuO9IATnPe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Nq5x9KAHNgcZ+tRE4btTS52s3eoxktkikBYGGGD0pphTHNNVtuTRvJJFFhkRhHPy1Ulso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zke1MdcUthrUzTo8DAnYpyO4qmdCiDHYCpzxjiuhVxswKTI68VXPLuFkY8GnPC3B4z0N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O69Kp398mn2rySHBxx2ojFzkkgbSWpHrGrR2ER+Ybq861PW572RgHYRlj360zVtVk1G6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s1wV/Lmvcw2GVON3ucsp3eg0Ngkgd6k83nIUfSoc89ce9OHSu2xmP3ZPFA5pAPypQfSgY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bjmkBpiGEA/U0bc96ecbelNHJouAmMensKUjnPH5UYz/ACowTmgBMH8e9KnBOetGKB/k0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iIG7jNKc59+1NPHfmgCeJAUzk57U2XCHHeiFwByaa43SZA607ANZum39KFY55zQflPGOl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QxMsAYUNUiapd2zbUmOPQmo0OVHXiq0gBckj86z5U90NaCSzSXEheVyxOeSea7LwQsLN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uMxj+tWLS7nspQ8LsMHJUdDWdalzwaWg4uzPaQBK2QeKuxsFUY4x2rh/DniVZkEUzYcn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4SVAysSK8KrSlTdmdEZJosu/y4FRgEj3qQYI608LhTjqKyKIkTKjPQ+lQuAj8dDTzIduB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0FAEwPPJrlvEviT+y75LfccMm7GO1dPn5c+1eY+OnDa9Hk9IhiunCU4zqWZM3ZF1fGQz9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FTgZI+lcVbQ+fcLCGA3dDWjLpRhYKWORXoyoUouzMeZnUjxogH3mzjvSHxqgPL4x7Vz6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DdOKWfQZIbd5G3BVHpUKFG9h3kbZ8bJu++ceuK7XSro32nQznOHQMOa8ih00TEAZJPQV6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O3QnOyMAk9sVzYmEUlylxb6nN+ONSeNYbaKQqdxZsHnA6VylpeXklzHGspO4jrT9dvW1D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VMemap2swt7yKY8qrc/Su6lS5aSVtTNybZ7XZHbZwqTzsGcfSnzuhC7WBOe1edp4x2rhS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MXZuQcA9etec8JNvY0U0d8emKbEMsea4QeL8HJ3d8iuw0S6F5psVx3dc8/WsauHlTV2UpJ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MR/WnDmnflWBQoXaKhcYDGrAOQCRUDjcSPQ0xozNUuHt9MuJFGWVS2K86PiK6J5LfTNem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WIDhlK4FcVL4aRGClVx16c12YWUEmpIzkm9jHHiK8LdTgdeauReILkKBywPPpVxPDUTA5I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4djQcsrL2GMV2OpRfQztIpHxFdD2PQDNA8SXp4xj6Vo/8I/HzjA/GlHh1CD8x/Olz0uwWk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pGAT7mpF8Q3IXGBgehrSj8Mo5J3Ek88dqJPDkcZCH5c8+tTz0m9gszM/4SO4GcLg+xqvN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gn3rZPh+FgckYxVaXw9bOpG857E9RT5qXYLMyG8S3TNnOOMEHmkHiS4UbQtW30CKNtobp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PV+BxgU70ewWkVz4kuQvPBPSvQtKuDNpttIerRgmuEGhK42xnJHHPSu2sIDBYwQDPyKFr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0gnfUtuxlkAAyKkK7RgdcURIFOe9OdstXEaXGIxIPWpcZAzTV4FPFAhyAKeKwdT8RRWd80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gfm4rx/xBc7tfvCDwr7cE104WkqkmmTJ2VzvL/UE1Dw/cTKQy7GAK+oFeUQvtjXJOevt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KZC2WZGOM1wUTZTBzn3r0sJDl5l5mc3dJo9D8BHfpsrkf8tCK69Sc9se9cT4Fu44NIlW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11aXKSwu6HIA6ivNxEX7V+ppB+6Qya5bRyMhfBU47Uh1622nL/ia8vvo7trqYqW5c4zz3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2H0yK6o4WDinclydzofGeopem3WNgQpLHHauT2g4Bwe9PlSePasrltudoNNwOp4PavQpU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3PSNC1eCDR7ZJGXcq4PPStObWraaLYGXIIPBzmvMIVudg8skrjjFSFbs8DdiuCeFg5N3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1O3uHEaMuSOcVolhzjpXmPhVrpNbiMrMUwR7V6MJNwyOveuCvBQlZG0ddWSMM0mBgmkL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nKGZ3OFXpmrSKFqunytmpw4BoAl3BV/wqrK/Bp5YBSc1EEMj+1NgPgTeu9h1qwFGRQq7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QZIoFcmGAM03eOpPFVftIYfLnFOQmQYHrQFgcl2wDxVhFCkAClEQXkdaD9/imK46QDYe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xqw7ZQ5qONaA2HqhppPJHcVOMKnTkVD1OTTECr3xQeKa0oUcdahDs7YOSTQOxIw3cDik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wPTNBIBpBcTFQuxHABNT5prBQCaTBMpSjgGnwjJUHrQybj3qSJMSD6UiiYLinHimk4pu5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ROeaDIQD/AFqPJJ5pgRSkgYHeqtyCsOc4zU9xKEkCk44qrdsWiyDwKllEkJ+UADpTz1681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J7GnvN82BxSAVnG45PFUZWDZ68mp5W+U81TkfNAGVqJKyLnjGaxblj5q5xnGRitnUcs0Y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22JR0wBitYsk1rR/Ms5EI42isq5twjs4PerumuBDOD02riq1y27OOpqrlIyLht7xgE/Ln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4wQOapy585RnjOasKSIQSckHsK6I7HPL4jQdsTMegqvcNviI696svwy567RUM4QKwBGMd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34c1pQpm0hU8/MW/Ss6RSRx171ftnDIqZOVXAzTAmt8eaWODl1HPcVPdqGuZcD5c8Co0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ckMhP8ROc0gMthtcoR06A9qfE5LFGORjjNFxy+aixi4UDoCKALEGQxBJwD+FXcZBORnIq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EZ7VeHDbeeTxxQBQuE/0jdgY3H8Km8ou6ADIJ5FRXfFwB6tirCNtMZPBBAFACP1xgfLwKj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TUsyt5px6k8VDjd1Hv8ASgCIAE4xk0kmBKoAxuHOKcwxMMD680yU4dc0APUkcHOPX1qK9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dEQMCkYGRnmqd3jaQeMAmgaL9kf8AQYSM5K1bi+6cc4FU7LJsYeDnZVqEnDVg9zpjsd7on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z+tStkucVX0Rs6BaeykfrVkH5snrSRJG5KjgdTSA5HSklPzD65xTkH/66BDx05pw5NJ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60DHDpS96TI6UvGKQCAdKMZxSg0oFAHs9FFFekcYUUUUgEopcUYoASilooASlFFFFgCii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YAoxRRQAYooooAKKKKLAFBoooAQUpoxRQACiijFABRRijFABRRRQAUUUUAFFFFABRRRQ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S0lLQAUUUUAFFGaKYhpUGonto3BDKD9RU9FQ4p7oLI5jXtCt3024kRSrKpbC98V5YY/lO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qgB025B/55t/KvHp0CYA/GuSvFRasbUHq0ZrLjOewrkI0O+Q9QXb8s12co4OOeDXKQAGKX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6mlToUiCrlTkDNWlAkh2HqPWo50+7IOvTihHIbPStzIiOUkx74qYLwD2NMnHIYYNOicMo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JOORzWa46n/9dbATeroegBrHkIAIOc5poTIgSGGexq43yujjt6VSOc1fZN8XGOlUJFxow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8Wy6iPY4qS2uGYlGPPQZp1783lN6NipKFIJmAFQ33Ey5wemamPEin15qveOXk78GhAWY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p7sAi49KRCPs8TA8d6bM21VA6E0WAIvmds4pLtQqhh19KS3b98ATx60t8eVFOwFeyIMcj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P9oVTsGZVlB6FuParFxIPlx/doAoT5MLZ/WuvtR+5i6fcH8q5KYfuT2rrrb/AFUY/wBlf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1LqR3/FpMQP4Kw7UZuYx71uajxYzA+mKxLPm6jzULYuW50dsqhj1wBV+IgN71RtvvMeg4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bQhlqQMBwahiOMg1KFywxSGRXAxhse1WLYK0O7v0pJ1DQsCOe1NswcMOMA1IwRTJc4HS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riXNWslmwOBTAUKN3tUgUelNCNS4INKwDsZqMqA2KkGeKglk2tmgCQ4AzTkUEZqBH3A5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JgUB96jK/NiphSgDuOaAGhNq+9RkjJqUmoyhY5FADGBZuOlShPlA5pwQLg96ePvUANEQ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YYgLxiqxf5gBSAUKPfmk8oE5FSkYGaQEjOegoAYU21BOwVccE1NLKvQHn2qoyF2JOaTG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uJdy5OaiS2+bJBq0g2rimNgEUD0xXmvjfVmuNQNpE5MaDDAHvXoGp3i2tjPISF2oTnHtX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8srtlmYnmvTwFJSbk+hjUk9hgcjinl9ynpnpUY9RS9K9exzjXYEY6kelTJ90ZPNVzn3FT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9gKG0gHnjpSbsVdttMupyNqHHqa0IPDc0rZKMP5VjKtBbstRbMMnNADHOBnvXXW3hNigY5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hVEXLIM9+cVi8ZTQ+RnChHbGFJpDFJkjYfxFeh2vhiMMSyAg8irY8PQI2Sg+hrN4+K6Fey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7hpfIl/uN6YxXpp0CDoEU/h0oXw9DgDYB7Gl9fXYPZs8yFvIRnYwPoRUZSQE/u2Ir1JvD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CbQbdeWVSPQjFNY5PoJwseaBJMAlG/EUw5U4JGa6jW0trcjZtHH1rlZGzIxGMZ7V20qn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PFIWwwA/A5pnQ5zzRt5681oIcWy2e1JnAznFISQx649aQgHAoAsQsckYOMZoI6k/zpsJ2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c+9AhoHGPyzSyMFQ8deMVGWw2M/hSO29RntRYCa2neOYOrbSCMHNdno3iUwNHFM5Hzda4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PtTqAR+dYVqMaisyoyaPara7WeNXRgQfSrZY7e9eaeFfELi6S2mbljhfTFejeaNwHrXh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jK6HgZqNo8sPSpcdsUpORWJRGRhMde1eW+O8jXkwRxEB+tepOcAZ6V5Z47/5GAcceUP61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1NjE0s7dQRgBwCfarN7qTvMVAIx14pfDUH2jWkjIBBRic1d8S6MbOZpUUhTgnHIr0JuPt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eFr+O6tPJOPMXkil8XXsVvYC3HLyHOF4ri9J1B9OulkQkKeGqbXNRfUtQ3liVQAKPf1rF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oQ2l/JE64+Y5A5NdZqOuNFoSoQRIw28HpXK6VZ+fcGQjKx/N60t7ObibG792pwAD/Orl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7FYKzk4GWatJNNVohv8Av9DjpTtDsGvb3JAKIcnNMvtRkgv7iFUXarlQauU23yx6CS6k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ySeuB6VXv9Iexi8xhgE44Nb3hC4N3qMqOBtVM8D3p/ji4QCG3UAN3ArBVZqqoMuytc4wk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+GI2h0G1RgQQuDXlthbm6voYh/Ewz9BXsmnoI7REAwFFRmE00ojposjP/wCqmyzeWQDye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Kq3ilsOBwOK8o1RZWfOMVHNNsbnqabaYeAN6HFV2LTXW3tnFA0tSzE2/nkVxvi3WG0++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Cu2CBFGOOK828f8A/ITgAIwENdeEgpVEmRUdkUx4qmAGM/gMU/8A4SuYdm56Yrn7OIT3c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SjwzuxkHJ7HtXo1I0oOzMU5Mg/4SyTj5WH0p48XOCM8j2p0vhV0AwrMpGeeK5aVPJmkj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wpT2B8y3PT/COv8A9pTTo24MqDIPT/8AXVfxjrz6fqEMSA8rnisn4ec3t6wPBRf51F8Q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a5lSj9Y5ehV/duRr4vnKEbTk+lRnxXcbjkHJ/Gudt0ElwiD+I49811sXhRnhUkHNdFWN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mP4lnbJ2Zz3po8RT4ACknuK05fC5RWYhgQD0GcVyTgpJIv91iOadJUqmwO63PRfBt0dSi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rsYkA5Arifhyf8ARb4j++v48V36JgAnivKxMUqrSNovQgOS3HFKo3ZqZlAPqaaOB6VzF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MQeRTiATwKdsGOvNMQxn2Ru5xhVJ/SvDdQmNxqNzK3IeRiDn3r1/xDeJZaRcOXwdhFeM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OBz716WAVk5Mzn2JTe3C2wgD/u8Yx7VUBKggdMdTXZS+HxHpcsm1VZULZI7YrixnAyM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sZNWLdpdXEAPkscZ5XqM46123hK8kksboXDlTvGFPfisnw1pcd5pzyMBkvtyOtS60r6QI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sK5K8o1JOCWpcU0rnSGzs8liFyx7nrUb2VtwCoIrhm166O0HoO2aG1657bvbnNZrDT7j5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FC0HkjO7Oc1zvGPap7q9mvGV5ecDAFQY7fpXoUlyRSbM27s73RrW2l0qBnCglAT61cFha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D0riLbV7i2gSFTkKMDJ5qUa5ckjLMfxrhlh5uTdzSMkkehWltbQvvBUHoK2LcArkEGvJ0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Mnqa9B8K3b3ekxSSH5mJyPTmuPEUJQV2zWMr6GtIrF6AhBGatYXd07U04xxXGWQsCADT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nBqBmVeMigaJM7galiKr9aqFyRgZNOiRlByepoAvGQdqpTuztgZqVCSMdTSpD8xZu/rQ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Bq/GoRRwM0zAQ04Nu4poGSlxjFM3DJPemmo5WxE2Dzii5Nh/mKWx1p6soHHb3rJgkdpt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kxFiTxRzDsW2mBGKY8irEcHrVKz3uu85AP61YcZTmjmuFhqEnJJ4p6YDU1E4p4GD1ouMeX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PSkIJ70Ifl4ouKxLnnikfBGBTN/ODzTs988UwG4xQG2PmnHkVCxLHgUDJS4P40m5RnJp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B7yKTyeKaXVR161WIYuQCTzUpjbAHSlcLFC4JmnHbmp5UTyip646VMLcqd3fvTXgLE89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7M4GSatvEAuQcmpEtdrbu/vTmidjj0pWHcpup2nmqcq7AST9a03gbb0qlcoVjOcZxxTSFc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5OdtYd2Mz88HtWzIN8pOM49ax70YuDjnArWJNyeyOIZyOmBgCoHO5uuB7VNaDEUoJPKioB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pGbep5dzHhcFhmnxqXRlHYZFS6t809uexBAFRwD/AFoIIyvFdEXoc8viLUhJijcZxgDI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dGx8lozggcrTQdwwetVckouoODgHHFPtnCOBzz2olBTcnfOaii+WZcc896YjaADKWHUd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DBNRxSEA854wRQ3KEjOQO1IBkgHmKccfSoYG3TEnBx696knGFVufl61BZkh2I7UAW7UZ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ErH34qraEC9OcfdNTu+6YqBxjNAFW75kjbPUg1PLxJGewIqG+XMYPIwBj25qdFDqD3Hr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/EBj2qnGgZyamVywI7r1qJHCSnoAaAI5RtDN261XlGEL/Mee4qy5yT+tV7lgLbb3LDmg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zgYqtdjKj128VJAhCLkdBUd0xMuMHGMUIaL9kAbCHgA7T0qzDgbs9qqWQ/0CM55xxV6I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x2O30L/kAWnup/nVkjn/Cq2gf8i/a59G/nVpjzUksjKgvkn8akAAA9ajP3sgVJ1HWmJBmn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OBQMcD3pSaQU8Ae+fSgBnORUwHH9aYMFuKkPTvSA9gEyt3xT9wPeqWKXJHtXSq7W6ODm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6E/jTxOw64q1Xi9x8yLNFVxce1O88ehqlUi+ocyJqKg88ehpftA9DR7SPcd0S0VF9oX0NH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1j3FzLuTUVB9oHoaX7QPQ0e0j3HdE1Gah+0L6Gj7QvoaftI9wuibNGah+0JR9oSjnj3C6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SG4T3o549wuiejNQfaEo+0JRzx7hdE9FQ/aE9aPtCev6Uc8e4XRNRUP2iP1o+0R/3qfNHu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oj/vUfaI/Wjmj3C6JqKi8+P+9R58f94Uc0e4XRLRUXnx/wB4UefH/eFHNHuF0S0maj86P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vCi67hcfS1H5yf3hR5yf3hRzLuF0SUVH5qf3hR5qf3hRzLuF0PopvmL/AHhR5i+op3QX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zCjeP7wouguPzSU0Ov94Uu8eoouhiilpNw9RRuHrRdALRRkUZFFwKepDOn3H/AFzP8q8gu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NYmWHSrp2OAI2/lXkM8gbGc9K5MTa6NKO7ZQm+659FNcnbMAXHqxxXVznMbD2NcihIQv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ilszWp0JnQPEwByQeKzpHK5GP6VfDEqzDmqtzHui3DtWyMgifzQFOPenwLtAA6A4qrC2x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zHrQJE0hKFiO/pWRL948961piM8kYx1rJn4cn0pobIl5bH61etDl2Qk9Kopw9XbX/AFy4+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IuxwdpNS3DboSSOnIpt5xcxD3pJ2xCwPrikUSxtvRSOoHIqpcnJ4FWYfkjUA9V5qvc/69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tJC0QQ4O0k0jsWX1x0FRWzhHYHoV7VI4w3JNAxYSdwJBqWfDgsQeKSAYXJ6k8U64wIyT+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T4x96nPkqc5yBSQf8tGHTdT2xtJNICvKMwE/Tr9a6+DhYwf7oH6Vycik2rH1YD9a6yE4d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V6G1LZkOq8Wsi9AcVjWh23KkDJBrY1Y4tZPwrFtBm4XA6ioWxb3OhtH5Y9jgZrTh6AVlW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WvCOaXQgtKgIHrUo6jFRocipEPz4PSpGLJxGc9KitjtVz6nNF2+0BB3NOgAVAD6Uuo+h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Bjmq+NqgDip4zkfWmBMDQTQBmgjkZoENLYqvMcgnvVorUJRTnOaTGiKLheKsID1NIqbam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yAHHeh3CKcde1VUJZ8k4FA0i4oyMmpe1MTDKMdqU/dx3ouIRmB4BpU4JNR7TuJpxYjj2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XkA0SNlcCmocLjrQBZHIqCdwiEDqaXfxUflmR/bvSAIkLEMelSBBTwoXjtSgZ5oAY3AG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kk5wOcVEx3YOaVykY/id3Oi3bAkDYfevKs/dxjoK9h1G3Fxp00eDlkIGOvSvIChjZoyG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cukuVowq7hkd+aQctgUdxW14c0z+0Loll4U8HsTXfUqKEXJ9DOMbsZpuhyXpDEMF7nFdf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DOef8K3bHT0tYwqqAOp461fRADk814lXFym9NEbqCRUh0mGNRhFJHtVtbONFyB82O/ap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e8UKQB+Vczm3uOxYjjRY14HIqBwGbAp28rbIw7r09akgQiPeRyelK9xjgiiIYHPc1E4J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4I4p6pnBx09aAGBMDJppO3qelFzdQwIXY9K4zX/FSROYo2OSvGOM1tSoym9ETKSR1F3q9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PXmuE1vxW80hSBgccHk9faudu9Uubtv3khUZ7HBNVBGXYhQWJ9+tepRwsYK8jFyuOlnkuD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6UwLuICjqa0bTSZpcOVKjqfauh0vw2JSzkA4PWtKmIhTWgKDZzEGnyzNjBHpxWnFoDsgO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Qj7g3VowafGqY2AYrgqY6TehooI8qvNIlgYYXpWaQVYqRg+lewXWlxup3ID9RXH6t4aOW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dFDG3dpEyp21RxykhsDv2qxERgg9fenPZvbsQyEDOQcVD91yByBzXoKSlsYtCSgqQcHn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eQq6j1qDGOMVSGL164oHOBkUDJJwaBx9KGBYs2eC8hdTgh1BHsTXsULs7IeowOteRabE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defbNex28SqRnHGOtePmNuZG9LZl3PFN3dfSozJhiByaaWyeted0NB7upxk4ryzxyd3i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nLNx0FeY+OMf8JFzziIdq7cB/FIqfCM8GKR4kiBHOxq7zWrBLyyZSASBxXCeCiP+EkTjp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Z4oLSSRiMKpOK0xbarKxEV7p47dwG1unhJ5BwO1REEsAOpOOTVnULhbq/llXOGcnmqvIG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3yq+5l1O+0bSRHpagYZnBzxyazL7w46Sjyw2PQDr7VveFdQjvbFE/iXI9xXQvGrnkA+ua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CimjD0TShZWJZgu7GSQOlecag+/Url/+mhxXr1y6wWEz8BVRq8Zdt80jn+Jyf1rqwLc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dT4FkC6rcJ/Eycc1u65ox1C7WTGVxjFcf4Yuhaa7A7YUNlT7V6oqBiPessVJ06vMuo4J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PeRfCUrjbyO1dlANvy9qSONV4x+NTBMfj6Vw1KkqjuzRJIR13NnNNuEUwsOnvUp4NMm+4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UsiV3p261MkapLuHXrUFs23e3qcVYQ5ye9AyV23tx0rzb4ggjVLX/cPevSCOPavOPiH/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jn867MF/FRnU+E5nTZRFqVvJx8rZ5rrJvEsSSou8Lz8x6965LTo/Ov4YwPvHHP0pdTtW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ema9KrTjOdnvYyi2ldHrAeOeCNwMgrn26V5FqODqV36eY1dj4V1cS2pgkYB04A79K43UCf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mscHBwqSTKk7o6z4eEC8vh/0zX+dR/EHH9pWgB48sk8+9O+Hn/H9femxab8QRnUrTnjYe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vhOTtGC30Eh4CuCeccV36+JreFkjDqQCOvpXn0Kb5o05yzAD61Le2729wVYbW6g10VqUaj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9hDR3Fi0iYIZc/KeRXjt2oF9cKBwJGrt/CWub7NraYjKjHPfiuKu/+P8AuD281jn8awws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7r4bj/R7sHn51OD9K9DONvBFeefDY/ub0+jj+Vd47kKQMVwYv+KzSDuhHY5xmpSvyjtU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HjmuUsYPvHPakeUKMDrSSsEB4yTxVeNCzFj0oAxvEtq97pzxLu+briuO0rw9KdTidlJV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4oS8hAQcHdWH/AGzZW+TleO+K6KM5qLUepMkupY1iNY9DulA6RkfpXjqdAD6V6DrniRJr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cHkj+lefAYHT3FelgYShF83Uzm09j0DwQ6JpMhkO0+acVpaxYx6o0RABC5HBrzuz1Sax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x5rdsfEEkGms8pJJkwPfisatCSm5IcZK1mXf+EZQZJC9+lRnw5Du9x1qIeK8g56/SoD4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9vypKNYLxL48Mpx8vX1pr+GUVSMKT7VAPFagDq2O1B8VLuz2Pcjp7U1GtcLxMK4VY7mVO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Nsl3dLF13HsetUJ5TNO7nA3MWx9TUllcta3KygD5c9K7XGThpuQmrnSp4c3EMVyO2T0rr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RxwSRj3rkIvEqxrsz26nmuw0q4+12MMoz8y5rx8UqiXvbG8Grm0JD09qC4A6+9VSxz1P5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4rhNbEkkmGGOahwZJAO2eakKDGSTkU9AAMgc0DHqipzgZoJXccY/OnbcgZpgXDUCJoVyc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SM22QA96om+oOCelMBKMM1KaRk34oGI/3eOtMVCynNSAHaetAyFNAGXKDDehx93P51auV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ar3gzIvHU1aZxtApDHWyLHCF9OlBy1C/dAqVFwOetFhDFzz2ozlualIFNAzTC4Lz1qES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OOvaqMoCsPc0mCLincwNTEAAAGqqvtUflUyMW6j6U0A8gmgJtHuaUHpSFx060xCN07VX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WQMkU4KufcUrBcgWFVOT1p20FsCpH+9xTUHJJ9aoBGGBUDHDAetTStj2FQAbmDGpYx5G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Kglby4ieM0gGyyIq9QT6VkXIZ2bHPOavDMrZ4/Co3jCs1UhMwWiKM5PXFYV8ALoZGMiu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tczf83I7nFaJCJbYfuZOOoxUBXDkehqa3GIWB9BioSfmJI/Ohloq6mvz2hz1LZxTV+8M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W2P8AaNQRuREjnoK2jsYT3J5V2ANnk8fSgHaRz70+42eQDn5SfyNRod0ZJ5PrVEDLiMsNw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uO1aH3gVPQ81A8QU5JOKaYisk5RjyetW45RubJJyOlZ8o2tx64qWGTLg9z8vNAF6Qgx7D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SRlienpUcrbWUerYxVpD5ZAPReBQBCvy3SnjrVgHEzZ9OtU5HC3Cn/aq2W+YNyM0AQ3z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so+1F7ZGKp367Y15IJA/Q1agbfaBgPmHUUAOixtlx/FVVwRKWxwe3erUR+Q5+magcHcM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TknNVro5dEHUnoKtBSM8np2qpIhe7VV478HpQBe+6oHHIxVS+wHz6rViQfvFPvxVa+bd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ZoWQzp8P+7V5BhR046VRsCTpsLYH3cAVeiJ2jkDNYPdnTDY7bQP8AkXrb6N/OrLfeqp4f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uH61bI+apJG96UHOKYThjj9acPWmIeAcUoXd05ppJGKchyOPyoGJyCRx6U7NOCAnNLt3M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TQoUcdBSk5pAepLcI3Qg/SnB1PeuKjvXjHySMPrzVmPWplABIb3NSpN6M4ORnWls0E1z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yn1ByKsJrls3VyPqKdyXFo2waWsb+27b/AJ6CnDWbb/noKOZBys180ZrJ/ti3/wCegpw1e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86OZBZmpmkJrNGrW2f8AXLml/tSAn/WLRdE8rNHOaKzxqUH/AD0H50v9pQdPMX86LoO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RqUJ/wCWq/nSf2jF/wA9B+dF0HKy/ikql/aMP/PRfzo/tGA/8tF/OgLMu0lVP7Qh/wCei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/PRfzoug5WW6Kq/b4e0i/nS/bov74/Oi6DlZZoqt9si/vr+dAvI/76/nRdBZlk0VX+2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9qj9V/OjcaTJ6Kr/ao/7w/OlFyh/iH509A1J6KhNwn98UfaE/vCjQWpNikxUfnp6j86BO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uKKi85PWjz09RTQWZLRiovOQ96POT1pAS4oxUYmT1o85B/EKNAZLiiovPT1o85PWncEy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70eYtFwdySio/MXuaBInrRcLskzSc+ppvmJ60eYvrRcB4zQPqaZ5g9acHXuaLsNTK8VuV8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H615fLLnp1I5r0fxrME8MzY53MoFeWu4xyaiTdzsw6umLMxMUhyOFP4cVy1uwa2Kng5JB9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n/YNc1AP3Kt2NaUtmaVOg+BvmKEZ5p5AKSRnrg4NRgbZgemakf5ZAcjDCtDIzBkPweam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MEc1DL+7mPTGallUPCx4xjIqxInldsBh0NZ84O7PHStCNS9tGWOSOtVbxMKuOaFuNlOP/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634mjx/eFZ8RAkyenetK1UNPGew5xVMnqLd8zoOpBplwp8l+OPWlvWxdxgHkHNTzIpgk9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X7LA2exqpcpyH5+lTJKzWir2Xmo5W3xAk8A4NCAqQNiZT2zgVfPLHvWagPmEejVpgZUH+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Q+x6VXu5MfICalBKk4xz/Kq0/wA0meeKBkmngPFL9RSyoFV+n5UaeNqSAHk1JKpcMPap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J7uo/WuoX/Wjntjj6Vy7D/RAv8A01X+ddSP9aMdayq9Dal1K2sn/Re/JHSsi1/4+B1+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57jisuyG65OPTioXwly3Oh00fKx459K1EHI4rM0/5Ub61qRcj1pEMsqMKKRnCscdaaWCr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6VLGiwV8yVSc4HUVLt+YY4ApQoRRT0UkEmkh9CwAGAz2qVFxioolIznpUysA2KYDwTQGB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g+UnNAh5aqrswfA6fWn7/m4puwu+fXmkx2LK8rnmo3nxkDHHpUkan6AVC8O0k5oEhAS5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kTp7GpVGOeKBjojhTxUpNQjjNP3c0CAd6ryy/MeakZ+Dj86qupJGO9AJEoJcHP50oBzU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Hg7uaBihTnPapl4XAqMdKep7UgFJ5H60132ggdaXGTTWQbiT+VAkQbNxzSBctjHTvU5XA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oaUDKQRXmfivR2tbxpY0yGO4mvTSw7VSvdPS9iKMgJHTNb4as6cromcbo8ZB4/mK7PwF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mYGq2s+F5IZGeFcZ4CgcVgwPcaZchwrBgeRnFevOUa9NpMwV4s9nGGXIOQfSnKea4fT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N3B6VvReIraRd2QT7YryZYecXsbKSZrXUm2HtzxWdChkZu4FU77XYW2KGXBOaZba3bxo7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VHspdilJHQI6lUTgYGKtMwRF+YAe5riZvE8SKrI6k55FZ994veWHZErFjwa0jh5PoS5Lo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lmcfSsTUvFkFqriN1ypxgHmuKm1LULsYBYjsMUyHRbq5k5ViSMnNdUMNCOs2Q5N7Emp+I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Q9881lJbTXDkhGZj03d66y08KjcvmIckcjNdBZ6BBBtBQ4HbNaPFU6atFCVNt6nD2Xh+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2GTXUWXhWKMAsitxySK6eCwhiJIX0qSUhOOK5KuLnPZmkYJGWNOjijCKo4GMVpWtssUIAA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gORwasoMcGuVyb3LdhwjB6jml4VccZzTweOajZTnPNAhjruU1VkgRgQQDn1q4SAuBVdz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zep6JDNGxC574rib/AEt7eU4XA7Z616lIuTzWVqWmx3CoQo3butdVDFSho9iZU0zzRoyo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K7O88NuwZo1wTycd6xLnRp4x90H0FepTxUJLc53TadjFI7DNIe/GMVaNlMjkFW4PGB0q/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WUgVpKvGKu2Cg3sXvCOmtJfC5dcqv3TXoZuCBwOnWs/RNNSzgwBg1qGJSMYxXhYiq6km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fcoY4GaHdeg5FRBTjGcH61IIGCEk9uKwHYkDhV4615f43GfERz/zyUjFeib2Lkdq858Z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1Fd+Af735EVV7o3wa6p4gDscARNV7xRrzXLG2hfCqcECuf0wyLeExllfYQMGklsrgTYk5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3ShF1eZmKbtYLCye8n8teRnk1Y1XS5dPkBIBVh1Ndp4Y0ZbaNpZFG8gc1e1/SkvrFgFXc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95ZbFcuh59oepPpt8jj7jEA89K9WtpUuLdJVIIYZOK8g+wzCRkK8qceteh+Gmks9NCXOf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MjGVpLccG0O8Y3q2WiSIGAaYbcdCa8uAJwAM/St/xZq/9p33lo+Yo2OBnoaq6DYtd3hJ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6cPFUqV2RJ3loZkchimjdThlYN+VevaRerfWsEw43DpXlOo2rWl9JERwG4rpvBWrmG5+y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9M+1Ri6ftIKS6Dg7OzPSQuOT1p4PWmggoCDkEZzTh61470NhAf3jZ6Cq1/KY4sDgng1LJ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shM0ik9M5NIpIWIBUAPBPWrRXbFxVdgS2Bz9Ks5DIAeTihAxAdyivOPiJj+17X/rka9IC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QznVrb2jPFdmC/iozqfCYPh5N+vWYAB+fOPwrrPGOkK1sLmMYK9cDt61y/hcD/hJbE9w5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2y3VrLERkMpFdOJqOFZNERV0eRadcSWt0rp0ON1QXb77uV/7zk4PauybwyEZiFAIGfrXE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Mf0NddCrGpJtEyTSOz+HY/wBKvT6qtN+IQxf2mP7hOKPAL7J71hn7i4pvj9i1zaMc52Ma5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5awX/T7UDvKvHXPNdX4r0gJGtxEhbaecdhXK2GV1K1wcHzVH6165d2aXdq8bLnK8D3q8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K6aPKNOnktbpXjGPX6e9V7hi1xI5H3mJyK72LwykMbMUGep9K4KZQlxKozw7Dg+9a0aq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7v4cNthvc8fOua7x2G0kHk1598Pm2x3+MD5l/Gu7QlvTpXlYt/vma0/hJIztBFO346cUw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FcxYFS5APenFNgAH6U9CMEcUjscADFAHOeMmdPD05jJDDBFeV+ZcyhvmZgfU5xXseu2o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CubtvDKKu3acnrkV3YevGnGzREots8+kt5Apcow2jqelVyMMK9G1fRkt9JnZQFKoT0rzn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0r0sPWVVNmUo2NjSNFfUYTIEZhuxx7Vr3OhMlr5CjLbtw9q2fAkanQC5A/wBY3NdFFZh2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biMRNVGl0NYxVrnnv/CMSYyV2+5rJ1GxSzmCAgn17167PbqIWwq9PSvKdfguUvmaRAo5w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ZsUo2WglhpaXsY5bd6DvV0+GpMcAnnHNZemao9lMARlNw/CvSdNvItQsy6YYDIOKuvUq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KXTY7IRyrEfrUtnC15dLAoOTz+ApLwf8TC4AyAJGP056VpeF1V9fhBAwFbNddSbVNy8i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fnYhFOCeua9B0Sz+zaVFGcllXbyMU6G3jLBSi8c/jWlEoVRgcV4VfESqJJnTGNgWFcAkC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4561XuXGdtc1iyEMcZPrUyYYcVCibhVhF2/WkMcRgUBCT0p2M044HWmIcmFX0qo7lrjb2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Dim2amRmcg0bgWx0pw44pwUDPH403rTFcQkAUpHybvakk/1Z+tRyzBY8e1AJFCVxJdBB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9s9qghj2I8h6seKntm+YjtUookGAwFTAcVEUIbIA5qRTVIQuMjNNP41Jnimg5UmmIhdTt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RirLPgcfnTI5AxIH0qRhFHlhmpduKci9cCmPKFGBg09hBI21M1DGxZs0hJkHJ70INoOK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khc0iMCopXwB1qhbkQJJJJp2cDFIAME1Gz/NxSGE2QvPrTE+79KHbd+FNB7UAS7vzqvKD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zjNSqoHI6nrQBVEexcYxUEy8n0NXJuDVWdlSMk9CaaEzCv5AkmT/d4rnbld5DAHitu/y0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DDZ6D3zVoSBCBE2c4C9arMwZgcVK5P2WXH90EVAAVAB44oZaK2olTJAg5IyPzqqh2rsP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aBsHJyfyqF14Dj1wa2j8JhPctBDJaBMgEHNQK3lvtOAM4qRJdrKM8Y5pk6gsHPY5qiSUd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m/A4OCaSKRWi46g9KlC7vkI96BGRKoOT27VCDtcMOo4q3IuGbPUGqrgL9R3FWIvTKWijc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YdFwfvAEVTRRJbBRnpUlrOFby2JO1doqWBFdxFQjkg5ODVh2OxQDxxRdrutumSOajDFkQ4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T/RwxAHYe9FozCBuRjaOvY0XbF4lXGMc0Wg/0Zj3B5oAmjOIcHgk55phILjNOYYRsdMZq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JpkAQsOtUomDajkjjbxir8+BbE55xWQG8q/VvUZNAzRPKlscA1QuR+93Y6nP/wBarrnE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zEM2ByVFCA1NNOdNiyPXj8atx5Axk4qhphA0yHP3vm/nV+LO7g1hLc6VsjtvD3/IvwE92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6qfh7/kAw8fxt/OrTn5uKkkYwy3WnAdMU08mnA8UxIa2ccetKCRStjb/hT0UbQ3GMUhok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6HOc9aYMZwO1PXgUABOfrSD72c0poH0oAvj60EE96wv7YcSFSMDOKuxX5deTzWTkkc/K2X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561XF1mnC59hUupEOVlgA0AEHjvUAueOwo+0g0udD5S1yKUMaq/aRS/afUUcyFysthj2P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uuf/AK9H2oD0/OjmQuVl3eR3NJvbB5H5VU+1j1FH2oe350cyDkLu4+p/Ok3mqn2oeoFK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FrdC1uNLuNVBdjFL9qTpmjmiFizubtRvc96rfbE7EU4XCHuBTuhWJyx9aQO46E1EJl9RTh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zIx74o3uBwxpm9R1Ipdy9qNAsO3vj7zfnSeZJ/fb86TcKXetAAJJO7t+dBmk6b2/Ok3LRl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5R0dvzpRPN/fYf8CpOKBimFh32ib/AJ6N+dAu5x/G3500gUnFIVh/2uftIw/Gj7ZcZ/1jU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If8AbLg9Xb86PttwOjsPxpuBSbRTDlQ8XlwesjfnS/bZx0kYfjURUUoUUXCy7D/t1yf+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/WtUYUUYFK4WRJ/aFyP+WrU4alcj/lo351AVBoCgUwsix/adyOjmk/ta6HWQmoCoNIUF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R6SHFIdWux0kNVwgFIVFFg5UWf7YvB1kz+FL/bV7/fqoUFIFFMmyKPiPVbm6sVglfKlg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5zjrW34kwkMOO7GueDcAHr3oZ1UklEWZ9tvK3+wa56zYmFR35NbVy2LWXH9w1j2ygQxu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qm5M6FlBA5FRSS7gpPJBxVkNjd05HFUHBVyMZBrRGZBdDLZxwafGd1kfUDH1pJxujHqD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ST61fQCa0lBtthIBBqO8KmIEHvTIBtQ4zkNROf3eOuDmhbgUQPmzmtOy67uwWssn5vatX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zTlsIjvP+QimM/eAqxKCu5T0KmquoHbMJO4INWHlEuHz1FAyCBkEbJ3Apj4ERGe+aI1Z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XmJgPWmBDEFaYHr81XS20Y9KpWmS7DPQ5q2/JPvQJEiEOSBVZxljipoSBLzkA1CeZSO2T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dCegq1JtJkxzhaq2hEd03HVTUsrbVYjowxUsCtKNqIgzzIv8AOunBJY+1cuSWaAHqZFH61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Vd0bUtmUdXb/AEZTk4yBVDTsG6Jx/Dirur82o5H3s1U0obrpv92oWxT3N+1wFI/2q0om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OW9jVyIsuDnpSESXLksqDnPerVtF5aDPWqlqBPKznoDwK1AoAHFKwIMknpU4UBR9KYE5q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Q5+tI4K/MCfXFPRME5pZF3A0ANjkyRnFEr4k4PBxzUaKQak27nHtSuMUKWPFTogUD1pE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QhOlRSfMuDUpAqF359qTEiPhGAqXtxTSgbBpwAxg/rQUPRSVycUh4JznNPRsjFI3U9s0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uAM9aIiQWB9c084HpQMeTxSBByagkkO3inK7bQe2KQrEm3ilC460KwYcdacRgUANB5pSN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g8UABTjjrUTg9AalLYU9qjLZBNDGhu3nk1KoCjnBNRBjSlzg5pIbVxJ7dJV+ZQfaufv/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RkjHSukDcDJqNyu45I4FaRqSjqmTyp7nAXPhcRkBQQc84qjLoF1EwEZfaecA4r0BQZZgA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BKr+VbrFTE4pM8yGg3ZUsXbOPSlTQbpmILNt7cc16RNboqHCjp1pgtkWHcB2JxT+ty7B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7uQ+SAB9K1E8LR/KxUdOwxXUW9uD8wHBq4UAAGMYqHiJvqHKkc/B4fghI+QFvccVfisIo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IzmmMvHasnOT3Y1Yr7F3AAEc1Jja2McdqVEJbI/KnlDnpUjFXkVBcAs4UYq0icVEUxMW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vp0oOOD2pM5pjnAxQIeG7U4MADnHTiok+Y9eaWXKr1oAaCWbbnmhkJUnHI70yJSGLVKr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HNQhC7YI960TCCTkDJo8pUOQKQ7kSwJt5AyfQVUurGJhnaPyrSHTpVOV97sB68U7tCWpk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PwFX4LCOHaqKNtXYo+BgVLtI7Uc0n1HoRKgQccU4+1Eh2jHehFJ5pAyMghh2qd3/AHZA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Ls656GgV0VjENpxXmHjEFfEUgIOPLWvWdg2nPNcF4o0KS71h7hV+VlA59q7MHUjCd2RPV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3Qcg7Su3NaBv4XkB3LwcnPNSt4cmxyuT7elNXw9KVYgH5fXiu6VWlJ3bM1FpWNm38UxQo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kvitGRl3gg9sVhJoEjpkBhz6ZzT18OzKOckc9KytR3uCUiWyvIJL9AejPkirviHXVihN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+lc/d2Etm6OqlfQk9Ko4ediS25u9bRpRk1K90DbWg1EaaQDliTz9a9D8MaYLexVmG1mHr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JhNMpK4+6R1ruooBC8cajhRXLi8Qpe5HYuEbas4/xXpG5TcouGHOcda42KV4J1kjyrKc9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Ao65BHSvNNe0Q2VxvjUgMTx/hV4TEJrkkROOt0db4a8SpdRrFK2D0wx5FdUZlMW8EEGv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IlWJHSvVIndbGKM53lRnPWufF04wlePUum7qxZDmaU4OQOKtiPCDHWobaLy48nqanLdq4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WpUQj8KeFAWgNg44zTsDdxhba1eafEP/AJC9vgcmM16RMMHNea+P236tb+yc114H+KiJ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5GOx6cuRz9K9VM6KxBIB968n8Pnbr1kQSAG611Xim/nsbq3MecMDkg88Vvi4OdZJdiIO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MMWU5B5/CvH7na91NgkrvY/rWvN4guXjICHPrmscI7yZx8zHNdGEpOldsUpJnX+AVDXF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x6v7+zP8AssPwq/4FsnhS7lcMC2AARxVXx/GENiehO4GsVJPFXQ0vdORsONRtCOMSqf1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AeleN2h23UDDk714/Gus8S3tzaywmPOGHJ+lVjI89RJBDRHbz3VusMn7xfunJz04rxydg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sfnV6TV790YHdg8daz0ieRjhcnOfUmtMNT9ldtkyd9DsvASkregD7zL+leiQqqxKcDcR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z0+Vn+9I2cHrXY9AB07V5mJkpVW0awVokZ+9Ts5z6U4IDyaAuM/zrnKGg4570p5+tG3r6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OgZhmmlFAJGM1KRml2blPNFwMLxAm7RLtgB9w144v3cdxXtHiFSNBvcdfLIrxllVQCeler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9K8ALu8PFTg4lbB9q7FUwoGAMVynw/TGgbs/8tW6d6649TXDiP4j9S47IiZAQQe/Fc7r2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UGVHJx2rpW4rO1VN2m3AHUo2PrisoScZJobVzyF7OMXhQcqD+ldtpE0Wmaa67/vLnn6Vw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gTyaeby4ZNpcY9q9icHNK7MdipcyCS5mcH7zk/hWx4QUtr6HHVG5rHNvI7YCda7HwZpLx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Lkj+VViJxVJryCKvI7KBGByRWghG2o3QRoD2zikUnGR0rwHudSJWkCrnmoQC7Ak9aVstx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KQCooUAY6U84FNztHPelPK5oAUEDmobi4CqAOSahLszHGcU0IX69jQAxU83qTgmtSCJY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rtGO9Wg2OtNAyXOc+lMxycjFAPXgU13wCaGSiG5n2IAMZJqCNWlPIwKrlmubgAfdBrRj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bERXaNvYUKNjcVMF3kml2AHmnYLh25pwGaR+V4qNZNo5xxQIkY4x6U3dsiJ9aUHeD9KgL7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GBU/TpUcQIYmnopLdOM1ZWEKD+tAXEc/uSR1xiqbAqRnNaBChcVWmXdjHrQxJjUPy/Wn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Tz0zQhipwMUpOTQFx/8AWpDxnFMBC2FOKpMzbgMdast+f0oCAkNjmgACfKCabgVOcEYH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lKKXHFNxx7UAMl5Ye1Ubtdzf7IFX3xnn61UuBkZHWmhM57UQEmzngisdsFmHQVs6oNrK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M2D7c1aEhE5iZT344qAjDkH/AOvU0ZyrewFQt95h3oZaK94MzWoPTDdaYEBjkU4yDmjU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0nkd6Ipd7HvxuJraPwmE/iKzPsBzyfWpFcSRhMgGmyx+YrOBk4zUEbbXH51diCxEpj3pk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hsgngVWX5pMkYDcn2qy4GxD3xRYDLnO6aRhn73QcVW2hmAOAc4q1OhWRjkYbtVTncGHr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ZIyeGGM067j8iZZOBuOSKiTCsjngqeauamM2iseqgZP1qWNDiyvF15IqG2O6HrkgmiLAjT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aMQXwMhWoEPueELDjjrTLNyqyJnhsVJdkGEHvuxVaL5HDD1xQBedyFZSeCKgDfPjHHbN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JGMyDOfxoAssSYQDycYNZ0oC3UR29VxmtAD5P881QmGbiIkchqBjnbbuXHU44quwYSEd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9agZcTbeuScE0IDS00hdNjO7jJ/nV6MjIA61Q045sI8kdTnA681diP74Dv1rnfxHTHY7fw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duv1q05+bjtVPw8QdCjx/fbJP1q2/wB7A60upLGk8809ORUZ9akQYBphYXbnpUp+Vcce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H1oAActkmpew9KjUcdqk3YoATPTpQG56005xn8eKaOTx2pAY0sXk3LrzjOanjnUDnOaZOR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BX1Fcj1ZEdEXxdKDwSR71MJwVBDZ+tZBVs4HWtOGLMS844pKKYN2LAm570plNMEeOM5p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Zi5hd+af5h9aQQ5p4g6f1pcjFdDCxPelDGpRCOmKcIBjpRysdyENS5qbyPalFuPSlyMLk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z7UfZ2A65ocWF0Qlj60oUkZ59ak+znvTguFxipaaBalKbK8Z49qiM8g/iqWfmQiq5FUm7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WJq6k7soJzn1rNxkge9aaRcDGTWsXciSJBK3rTxI1MEZ9KeENWSOEjdKXefWkCU4JQIN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+vRsIoAA5pwdqTZShDQAu8mgOaNpo2GgBd59aN59aNho2GgBdxo3Ed6TZRsNAC7jRv8Ae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hChzRuNJsNG0jrSsMXcRRvpNpo2UwF3k0bzTdpoK0AKXxSF+KTb9aCDQAu6l3Zpm360o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WJSAerGufB44/St3xNkNbjpyTXPD9Ka2Oml8I29bFjOf9g1lQgnTY+BnbkcVoXzf6DNg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0mJgBlUBren8Iqm6Hhd0MfIB29Kq3KBGVj6+tTbyhUH7tNvMOEIIwT2rRGRUkGYnxiq8Z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YiqsecYJqohUqc+nFVfQCSAEg/WluU/c5z05qS1QfZWY5znGaZd/6nA7nNC3Ayz97J61r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7FTWS/cfzq9bHEi9eKbEtyW/j3puB6ZqKFsxnHQDpUs43Rtk55I5piJiMgDnFFxiwdzim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qeJNseT1PvTWQKoJP8VAFK1O26mUkDb2xVmQlRnjmq0TFb1z/AHs5qzKuUBA6daYkLggqR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3etNHX8KexyOaBleRzHMrA4981OW3IOnSqt31UYHDVZAPlAdD1qWBXRs3VsAekq5FdW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5/tK3QnrKK7CVdzcflWVXdG1LZmVqxJtR/v1V0cj7U2f7tWtUGLUdfvVU0o7bkkemKhbF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HoeakllCIQOCeKgtWJVj1GafJEZLhFHQnnmkI0NNhMduGOctyQaulhkAnk1HEAqhR0Xil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BApwYZqujnAp4zuz2pBYshhinrypJ71WB7VMH+X6UXAQ8Nx61OFAHvVdGy3tVheQT/KkA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aeKjL4ouBK74qu4LHNOU72FSFAPegBEXC80p60pbIAHBoAHpQAI23OetLIwCjB5FNKgHI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GPUZYnvSYz1pIlIUZNTBQTQBAUBbmnttWMgcHHFSuoC7jwKqFgxI7UgJYMjIPpUkjfLg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pEQsRnpQADJGRUwUgZpMAdKbIxI2g0BuRklsgdM0mOakRV281E/ykHPWgEPUcUFOKdHl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C5CSQcVRuZSsjKCcnirVxIEUY6niq8cBmuNx6daRSLVlFtiVzncRzVwk0xMKAB24p2eKZ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evFBXERHtSnltv41HPIUi4H9aA2JY/lA7YHSn9frUQYheuOOtJG5ZiOeOtAE2B7UxyAO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dajVy7Z7UAkSRr3xU2zIpqDAqQEZxiqSEN6CoXwXJqR24x3qLNIAFBXdQCTmngcUAIqB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HOO9OAz2qN22r9aAALnCipQgRfeq6MQc1L5lAWHd6jdgGNBbCkk1VdmZifWkxpD3lI4B/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kdaQgkjNWol4zQNuxJGoVTkUx329KGbavJ7VHGplbJ6elAhu0uQTmpUGFxUwjABHemFdv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cUzPFAbmgRKR8oNUbhEkblcip3kI+UGmIpY5NA0VfsaEE7R+VNkt44omO1c49Kv8ACjkA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QB0pDILS2jS3XIG49anFugVsAfTFTW0BNuG55HFMcHBAGT0ouBl3+lpdw7Qi464ArAtPCx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6V3ATCqcdulO2gZrWNaUYtJicU9SrbWyW8ahVxx2qyiBm3nrTQdx4xTslRWdwsPb7tYmt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Cea11bcOelN2CRwpxjmhSad0CRx2n6EIbkyFMgYIz2rpLTE8/rtIHXpU9wEgjY4GcccU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1Y8CnKUpO7CyWppbQF5/nQEGc0E4A61IGG0cikIAOKAhBzmguM0FwFJHWgCOYbhgA5/n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3SSgNlV2/SuzHz8mq7xhmPGee9VCbhK6C19GcRpXhs2+pQygcIcnPpW5q2ipqRQlM7em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M07YOwq3Vk5czepPKtkcYPCcYx8vBqSLwtGJACgKj15rr9o/GkKgHIGKp4ib6goooWln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sjxJpH9peQcZ25X1610Mi5GQKEjyuSB+NZqpJSutxtHC2vhUJdRuU+64YfhXQXujR3ZU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tbFVgQKcijecjtmqlWk2m3qgUUjlD4YiyCEGPU0+08NwxXJbaM+uMGupYKFyKaigtu9BR7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O3tkt49oH/1qld8djSnljQUBNZN3KGo7HBA59KlRw/saQKqrUcX3s0AWMYFRHlqkZgFP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QnilD7Rg0gGevSmv94gUgRS1VPtdjNF2ZSvr2rgP+EWcNgbiPcV6M6ALg0xIELZwPxFX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inuUfDlgdO0wQHj5t1bINIq8UxhjJFS5Nu7FYWRgFyfWqV6Q8JjByT1p9y+2MNnoc1BaK1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DSvqO2mpiL4XicF9g5JoPhaMdVAP0rrgAq4AGBRtB7Vt7eW1yOVHIQeGoxdAFFIUZxW9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jnnmrkaATM4+lOmXGz61EqkpbspRS2IZRvZU7daaV6AVMigsScHHem7dznHSsmtShAAMZ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kYHtVeZ9px39qAGdaQxA5aQk8AdKkLnYcVCinzgnf1qxsAbgUAMjjwpJHUUqIdxAqZAD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7U7AMC4Ge9RkkNU8o2gY79qjCbjyM0NCTGhz0qC7l2wEA/MTgVaKAD3rKuH8zU4owcgck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3lqCcEnmpyh7GpFXao4pRyaLCbGKu2kcHPrUwGKTA70xXIgpwM9qryghvY1bY44qGRSVB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V/LvTI1+cmpVXJxUioF7UDFQdKkPNIOMCnZqiWNPTnpUJIzUrEc1WdyrikNIAp3kipcZ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nZxQMkHTHaomHBHtTkwV4PWhvlxnHNAEKYZDmnAYNNXj0xQWLdO1ACO4AoEgIPIqJ0LE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c80AS9elIRhTTIWJ4OKlk+VSaAKz8sPSq83HapmYdQDUEo3cmqRLMLVjvmUf7OTWG4Ik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Ldcc/LmseQ5mLDHA61aBECg5YHvimEfMePxNSg/O393jGKYRnIpMtGfqIBkt1HT5jioo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pdRJEtuR/tVEQFmBB4wK2j8JhP4i3bptDxnuv51lyDZJ06VqFtrI+cA8Vn3cYWYnJw3N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RwecZFWGcvCjjIyM1WCiaBQBnCkYp1qC1syZJK/pQwIJ1LEMBjPQ1TyRJgc9jWrNEVhL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HiYcHIbvTEy2c7TjnjNX70brMA4IZVNU1GUb3FXdRG2yUE/MV2596T6DRCi7VX2UDHpUd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4xVm2UOsbNycAfU1HasI7q7jIwCcigQlym+0GMZU7qzt5ViR1rS3Bldc/h6Vmyj98CMgY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fCCR9acigOOeTxzUUBJQL26VKcgjn/69ICV/3cZGeQMVnK266jUc/NVu5k3QtiqUQ/0i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zReWwIHOc1Vkytx+taE+WJPHHSqE4zdKM/eGaEBd0w4sVA/vt/OrsQw4yDVLTR/oQz13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cVzy+I6Y7HZ+HSP7CX2kYCrTfePAqp4bBOhj1ErA1cP3j2pEsQ9acelNNAzQA9BinnpT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nOaYD1GBk0oGTSDoBQDzx6UgBunFLEgOSaQ5JFSDigDFI7cVGRipj34pmK40ySIitmJAI1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a2412xqPYVcCZCBM04LjpTtuaeF4rRmYwD86eFNKF5FSBaQDAtPApQtOxSAbinAcUuKU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C1IFoK89KQrkTKKaE3VMVzSBMDmsauljSJjT/wCub64qFhU83+uf/eqMjikmMjhTdOg9T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Zc3Uf1rbK1tTIkRBKdsp4WnBa2IIttOC+1SBaAvrUsBoSnBaeFpwUUAR7KAgqbbQFoE2R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Xb7UCuQ7fWl2CpdtG2gLkOygripttG2gLkOzNGypttG2gLkOyjZmpttG3NUFyHZRs9qn2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l0mwDtU+2grQFyDZ9KQpU+3mk20Bcg2UBB9an2U4J0oGch4s+Wa2Hsa5wHI9K6Lxjxd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anjpzQdVL4UQagSLC4PbbzUFm5bT1HbYAR6U/VH22E3uuMVX05ytrg8fLW9P4SKm5YIW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9xCHI2nrT4nZQy9OevpUcrBZiwHX9fpWiMyzLODC+SM7azYeVJqe5Ia2yD1/Sool2wk/r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i9Acmorkgwk9wc1JH81sD1IHeq07EoOnWhbgyi/DdOtXLQ9P8apMCSOO9XLZdoU8569Kp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X0pIB+7JOBTJz8o9zUzjaqgdwKQyZxtCsB1UA1HJwoGO/apQATg9MZqCU7jgjvSTBlOJN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4qzjKDNV4mxJK/rwKsj7gGSciqYIaOCB0JokUoy+hHFNlZklUhemKsXOHCkDPf6UgKUu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qB0HX9KpTf61PQVZMo2qeuemKGBUCY1mFR/fB/GuxLqehySOa5CMb9at8dn6fhXUciUe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synq6j7OgAPJqjpgLXLYHGBnFX9XP7mMDuxNVNK4ncn0zUdBvc2oHCiTnoe1XrRS8hc9O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AMlm6VtWigKoHQcUhF1FPpxTzigHigAswApMBO/pUoJx6UoTCjFSIgApDBQc5NPB+U0g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SYDYkycnFWSwC1XB2qPpUq/NQIcct0FRMpB9KnyAOBzTSMtQAyNcHNPc8UpAUGkc/LQA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B4FIzAdKQCO2BimDLYXrzQFLE1IMLyBzQA5gFUUwSY6U1iWOKVU5OaYDZC8nrj0pgiKj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SoZmC8d6ARHbx/MzHpmreQAOlVx8q4pQSxpDHM57c0AHqeaeE55zT8DjH50ARYxTJPnZQ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dKhkdY884oETErFECeMCqK3BbeSehxUVzdF8AdPSo4FZwfTNBSViZEMzbj0zV1VVOgpk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7mnjrigY7pSlwFNIeF96rsxLMTkCglIkjYu5POKdKnyEmi2XMI9zSXJwpUdaA6g7gqMdh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NO2napxxioycnAPtQCFkclTilgGF96ai5bFAcK7egNJDexcA45pdwAySKjL7owR0I7VB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3siUiRn3N7UYpgGPxpxPHFSOwobaw9zUxAxmqwGenapY23Jz1FMRJniomA3GnnimkUAM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8+cOTVh5Aq4PWoYEEs2T260h37jnJJ9qVVG3JqWVVUqoFMHWgY2NPmJJqwCFHNRZxQTQL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sIoQYAxTYlyNxxUpFMGJnAAJ496RxnGKZISOnWhW3LzQIQDH1oJ9KV87eDQo4FADNmRk0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HrSHoaAuUruYghR264qGFS6s7DjGBmpkj864bIyBzUs6KkiIOmM0h7EqEJEox0FRlcsS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4/CgLjM9OaD90+1Lj9aXGQR2oGiGI5zmlY5GAeagJKPt6f1qVRnmgBUXC4yT3pYv9YMdh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EpJIxigCtqETP5YBwW4xWhCixxKgxlRiqiZmm3nkA8VcCnFAmDnimhyB1pXHy5PNREnF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uCO9IGO2mnPfmgLEofC1GrZkyetJnrSxruYUDJxk9eKUjilHA57Uw5YdKBCFsHj86aG3H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SqvOc80AOKgYoJyKVjmmgc0AAAPXpQU5yKcaaWx1oAY2dp9KSDPzHtmkZi2QO9TqoSJR3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QKMHPGO9Q78HHWmu7MMA49hQAx5AW2jkU1H2jAFNWFvvHrSBB5567QKBkyhmxn7tSbVU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vkcGkApk2jHftSKeeetRnJOaXketTcErBKcEkUkT5PU0j8qadCu0H3oH0LOVAHNV5JQF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gORUDu0j7B+VF7gkMdmnUgdM1ftoViQZHzH1qKCLavI5znFWQc00hNjqa7bRSg4HOKhl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I2AffrVWeVjKvoDU8QJQZqG4RTJGoxnOaB2JxwvHU0xOQcjmlPC8+lIM0DIJkJk3Y4q1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AV5/KmBgvFILiIP9IYnqKkkcKuTwSaagKgk9SajfMjhRyAetLYZKjZqQAkZH60wLjrUh6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hg9qEOG6U0+uKVTx70wGXLkRsQcHBOaztKiaS4kmkHTgZHU1euXAQp3btRZp5URUd+TQ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JXwcHpTixIqFuD1oETNIQOCaaHOPWow2Tg0FuSBQA/cS/JzilcgLUeSDmiVjtGPxpAOi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5qCJS2M8Cpjx9KEAH1ppkIXFIzcn/ADiozTAdks3HP0oMYLAnrRFlck96cxxSsMD0o27h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MZXI6YpsjHBNSOwx/SoZDuUKMAmgBycqCe4pwXFKF2qPpQCAeT0oAQoRz/OoZGypFSzS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xuZup+lAEyEJz3xTi5cbRxmq0TM8hTrg1dVAoGKYEBiIAyRmoJSqRsTVmRgMnPFUZzv44I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Y75wecEY+lZTDDHpnGa1tTyk4XnG3PNZDt82T6dRVgiIdz2pGAIxTyMD26imOPu/0FJm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c5bBoKhlXjkUmp8Najn75zUyKAwwMito/Cc8/iId4MIUnlTmobzDqrjrjFSyjbK3TBP5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KME4qyGFg27cg6jFWLUiOe5ibAIbiqVg224AwctUxyNSlJJwwzQItz/NG2PTisR1+bIPOe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is2UbW6c0IGWoiWRVB5LAYH1q5rJ/wBCXH99hn6CqFodjqRjhx+AzWtqCAwmMjJDnA+t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2jI6BRmoXyL52ORuxU1mwbT1TjcrENx6GobwkPGQMs3HH86BD2XbMQOh5qnIAWAwchj1q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9+9U5f9evb5jmmBatjtjXHPFSbhnGQeM01F2QjgjtSN8jHjk96QCSqVAxyDVaQ7GDkY561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/Sq8ys0LbM5znOKAL7j9xnHUA4NUrpds0Z77c/WrpO+CInGdo4qldsDPHzzt4p9RlrTPm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VowAmYHGDWdpg/4l4OOd7VpQYzkE4Fc0viOmPwnZeGjjRGH/AE1arjjmqXhr5tFIB5Ez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Z4pyDNMP15qVMDGaQkPFOA9aSlzQMXPXvSZxTQeTmgnI4oAcDlhk8CpB0pkSZapyuBx0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Sop/bimEGvPJQgXLDHet1Vwi+uBWIgG8e5roAvyjHoK2p9SJkYHNSAUYpwHNaECgUoFIz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jK67gaAFoJGeSKrvMUkIHSqF7etC4YAkdM1Dkth8rNgCnAVmaZePO7K3TGa1BiqWonoK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WGKYCYpcYBpMin7TtPHauas9SoGDKP3zfWm4p8g+dvqaZjFTcoltBm6j+tbhWsaxXddp7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dFLYzmQhOKULUm2l24rQzuMApcU4ClAoENC04CnAUoFADQKcBTgvFLtoAZtpdtPC0u2gCP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xQBHto21LijFAEW2jbUuKMUICLbS7akxRiqAj280YqTFGKAI9tJtqXFBWgCIrSbal20b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ft5pxXikwOG8ZvjULdf9gmuZDcda6LxuwXVIADj93iuYDdqqx2UvhRX1U/8AEul5xkgf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R93FLqzY05snGWFRxnaiDttFb09ianxEbuEB9M1A7ZYZJx6UspwxHvUBbLqME81qjK5eK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gY/vREPXGBUysSqjuooghLTGU9A2KQFlF22pHYcVFIgKcDJqyzKIQBxz0qJyOAKNgKZg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pGovFTPBzVe7P3MdjS+ccrID8wpiQlyuxgrLtw36VZliBUEdABSaiFe1gmUcMM05CZIk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gYkj16cVXlyLpkIx3FT/AHW6/hUF6f8AS4nHG5cULcBqRDaeOTzzUiqNo+lI2V7596aH6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JHFNc4GMcYqSM7uOOnWoXboOM5weaAGFNyjjjFIV27RjPepCQpX86axLEnp+NAEdsn/E6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KumABcYyOfWudth/xNLY+5/lXQhvnIx0H5VlV3RvT2KWsN8sI4OC1V9ITdLLjPQCpNTYt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pTbZXPY4FR0HLc1YIy8x/uqc1s264Jz9az7YcEc8nJrST5YuPTrSEW0OTUyYVuaqwtkH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ItDoDT/4agifK+1Tg0DHRAFuetSucLUSMFJp+dxqWAxVJqYfKuT2pQu1QBimuNykd+1A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RIxQq3vikhXygffmmyuHZV44PSgCXdu/CkdSwGKVBih3CggdaAGO20Cgc9aQKZG5xgU84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FyOaap5p5amAbRS9KQHIprMAp55oAjllA4B7VXXMjA80pBeSpYgE496Q7WJAhx0p4GKd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EOzio3kC5JPSkZvSq1y5WMnP0oGkPe4UAkc1Rld55gBjHQUyNWdj6Vet4AmCR70D2I1tB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BVsDdmoQuybFKwXFCEH261IBjmjO4gCn44piYgAJ5/KmSxgIWA5/nUg45psrfKB2JoBM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5xSffjZjzShMgZHanuAsDAZFAegg/1dQDPmH3NKZQFCjPPWnIAPnNAbCgYycc96iEDMxJ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Zp5ZVHFAXEI2xKo5AFVXBLAdhU7yDvjFMLr1FAIcBkCnY5oB+UUx2IU460DJBx9KQSbc4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pz1pWTPfHNArEgYFeaQt8vFM54xTuMYPp0oCxXlTcQQenrTogYzx1qXHQ06MIzEE0Axo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njCrkc09UA56YqCWQkEDNGwbiYG7NAwT7UzcR0pVB2igGiwrBQMdKduHWq/IFP3/AC4o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3RRxzTU5YDrTAcBzmmynYvB7VMQKgufun1NADE3McmnODtwO9SKNqjHXAoYhASRigCmh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D5l07HovH0oUblJHXJNNAKOW7MaBstemOKaaarZU88ilB5IpBsKaCBigmkJyOaAK8wAYN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CxZJ7VE4DyDvjrSzS4AUUDI2Y7uKjkkK5weoxUqpkZ71E8ZeUKO3WgC1aLtjQVd6ACq6L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DD0piYxvmJAo8nCjNSAKGzQTkGgRGE9elMcfNgVKc4poGWHHvQA0IduTTQdnFTtgKeB07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0SIxYVMhCrxUartFIrbmKg0CFbluacVwBTJRsUGnB9wAzmgAY/Jk0iEbcnvQwJX2pjNs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xURBY0AkgGnD1oAAoUe9I7MflBp4GaUAdaAGKh7/AI1IFVaSmyybV60AJIwGT2qJDjJz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c1OqnaKQ1oNyxFO28c5p4TAxSYoC4hUY4pCKUsAKgadQcdv5VLKRIcBck4A9arS3aqpA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DYp602O2ZlUtkn60gsRhmeQH0NXoIgrM5HWmJAEwPerO0kcdKcQbHinqO9Ii08DFUSyC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mjB9zVooG6YzVfG24bOMKKGCJwMA56Cqx+eZWx3NPeTcQoHU0rqEKkUMEBGaAAOvSojMF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DAPPtSGSuw6U0DOOah3Me/NPifcSD2oAlZtqj3oQBct0ptydsQfsDUDzMyjGaALYbIyKcG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EGetToOKYMUJx0qP7p61MD0zUNy3loW79qATuUwTPdtzkKM4FaCIoUZqjZodpYg7m5rQB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A6VAVLN7VOy5FKqhVJxz/Ola4JlbYRxTtvrUh5NNNFguRkY6U1gTjPap40BGSM0yUAY+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9TT+WxzUCjJzipgQB9BQApQDmo9uWOBTy2enSkQ4cg0AKBjikb+dOJqJydwwKBkoApGO3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MuWJ96BDTljTlUBgx7UopfpQMSV8EAcmogrM3sOtS7OcnrThx0oAj8sY55prcA+3tUjsE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2NADoAFUsRzmpi3HFRgfKB6U4KSDmmBHIN2feqsi4yatuMYqtKRg+lNEs57VwFnjOOq4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2rb1dTJIvHKr3rAuW+YA9Kq40PX/Vg9vzpcfLnOD702LJhGPypWPy7e1DLRm6im+S3B+6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YF4Gc9FYA5puona9qfXdyaLeZVt2TnBbPtW0fhOefxCXK/LvxnB5picso65FTyMr27LkE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696shlUErdBh1DcnvVgEPeK2cHZjpUZiYTFiMEmnwqwu8Z6LmgRZVAV7CsmUYbpgDJJr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rMljbe2RyT1oiNjrTO1yPYitq9HmIrAA7lDe9YtupwQcjvkGtMTBoo03EgJgmh7iKFsx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ViUAzKSOFWqqKTMME4wMmp23NOAc4wBQBLIvzJgAYAzWfcjyyH6jfgfWtKXAmVc8ACqF6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/OTj8KEBbAzCPcZppUsxzyPanRfNDHnIJQVHExy/tjFADwCy7eMDsKaVG1l7YqZGXDcde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5UAJbv5gCH+HioLoYZCeRzio4GcTsQpAzzUl3kcgdB0PagZb0r/kHjv8AO1aUIyx6GsrSB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mtWH74x1rCW50x2R2PhcD+x3POfOarsi/NVLwwxGiv05nbNXZOTjvUiYwDJP9akHHemgc8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RuwD9KTP0pCMg0gAN2pwBJBpijnFTgDAoAF+WnBz60hUUg4PFAGYelNPXinGmmvPJHRj5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1YEQzMgPcit/29K2p7ETDNKDTaM4rQggvn/c7R1qnaXhTKtzVm4jMjqc8VGtmmWIJBA71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F1cKxUr0qhcN55BxwBirCQvKTk8VaFmkdqzvg8Hn0rByvK6LtoZ+lSCO7KEcEcGuhVvl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yA7RuxXVQTq0YIPWuqm9LGM1Z3LO6kLUzfmjNaEkiEkirZGEP0qnFyy/Wrzj5G/3TXJX+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5+du/JpmeKQnLN9TS1Iy5pg3Xqe1bxGKwtKH+mD0xW+Rmumn8JjU3I8UYqK6uEtIWkkOAK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xAcHmtVFsg3qWsH/AISS2A5cD9acPEdsf41/OnysDeGKdisJfEVsTjcPrT18QW/d1P40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Yo8Q2pAw65qQa/bf3l/GjlYGwQKMVlDXbbHLL+dKNctv76ijlYGrijFZg1u2/vg0v9uW3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wNLFGOazv7btv764+tH9tWuM7xRysDRxRWeNYtm/iX86U6tbDqwH1NNRYF8ijFUP7Wt8f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S2Yff/KiwF7pRVEapbf3x+dL/AGpb/wB4fnTswLtGKp/2nb/3xR/aVuf4xSsBbpaqf2j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YP74oswLNOHNVP7Qt8/exSi/t+0i07AcJ46bGtxr6Rf1rmgSDW74zuEn14FCWXywM1gKe9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1tv+Jcc4yXUUxCQifQUmsnNmox1cUqD92vrt6V0U17pNT4itK2WJ561CT849jmpZB8x4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GRdiYMoxwDzViGUeRKnQ7siqkWdoOTUltjEuDzngGlYVxXlYRt2+binu25QT6VBJyzYP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144NMaIZXLL9KSAloc+mRUgTJIJwM4ptuVVZFJ75AoEi5cDdpsIH8Kkmk0582oB+8p5pL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hxmorL5LY4zndSeiGWbpdrg/w4z71Tu2G6FiehGauyHeoJ6gVn3YzAT3ByKEBYn+VQ/O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6tH97YJg5JA7VW25Ye1MCVGKsMGo2LZOM1IcDj0pAM5zQASn9zH696aGyuMd+9O4dQB2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BE+NSgPULk1sC4BcuDjiuelZlu48ED5TV2CYtADnkcVnNXNYuyLN6wZDjrnijTFJjkfPc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1a0oZSQY4znpUPYpm3A4KqRWhAwAIJx6VmW3G3+lXAxzxnk+lQwLqNgnFG7c4ye9RZ2p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v7VIzUDqvyg/Spt/FVEjO8E545p7MR0pgWN/PapA4FVUVj1H51MFPQ5pXAmWcliKdvyc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KlCjPtQIk3ZFRbdrMe3an0xzigY8SgCmb97E9cVGoLPjNO27W570AP37cY61J2BNR7ckV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ANin7snqagJ5oLccUATO6ovXmoi+7HNRlmZgM1Jt/GgFoRsdrDHWlXJaldA3J60qdKQMl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xUBIHWkM20HBxigLEzEAcms68l3sEXnHWiSdic9c9MVLbQcs7g8jAFA0gsYvlZ2HXpVwc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vGKjGQSTQFiXzNrAHpTXcM3FRPlmGKeEwATQFiVPUnmpA4xyaq79rAY4qXqPWgTRLvHA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9NK5bvxTZUZsYzjFAWJw/PrRMwELZ9KaOFH0qOdztIHegCEKd3PSrBzjimAAqM0ob1oH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0O20Y70o+bBFKUycmgRXZiTk1HG27cD9KnlQ/MAKhijYEZ7mgotJkKMelKRmnhcDpSMAAD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0ApDJlsCoHc5wP/10sQPBNAWLWePwqFn+b2p5OcD1ppiJNAXFyzDAFNBMcoJ4HepUUIoF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0hE8kgVCAeSKhAJBJ9KYmXXnNSlwqkdeMUPUNhgJ3YqZeRVQvk471ZA2KCcZxTBjyueK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9aBLljyaAsTcYPrSAgHjrTQ2QaQNggmgVibcMVDIdxA96cSMVAHBkIOM0DRYLqiliarM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I6FsCnoyou2mA9VCLyaYSMjpilLk5wcU0jOeaQIjjY+bInvmpc4NQIQl0uf4hU555FAxw5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YQxse4FOaTbkDrVG5YyzBB6dqLgia3YsOcZPep3iz83pTLeHy13E81YDBuh4oBjIkwDn9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UuQtVg374896ARZY7VPqaZE/PJpQeuahLYbj8xTFYnebb0ojfOaqSNlsZqZGCKMnGaQ2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s0wv6Gmu+BjnmncmxKz7sDt1p4UADH8qrK20A0onO7bgUDsWD9045JpkSbGJJzTPNyRkU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Bs8wICA85py4U9eKhZPnBpwcDqaAsTsQF5IzUR+YgdqiLlmFOLFRnjOaVwsStgAY/SlVh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ozg89KAsWCRgHNIGBqMtTgwVcmmIcW9aqTNvYYpzMzHg8U08DNJjSHRqFfJ4q0CuOKpBi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DQDROccmo2b0/KlDZ601jz2FDEROflzWXLIzSkDkHpWhdSqsJxyW4FUYIXeVcrwMmpZa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5rQCYAFNChTxTmbH1oBiSJsXdxinK42j6Ux5A0WO+aIu2aFuDJ07080xTjFOLCqIF3Y59K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QtnpUaMOcdetA0PCDIYHnNMuj8qkepqRDxzUF62IV474oYdSk7Z+lTRJgZP5VGg3MMj8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SQ2I5GMYFJFHhsjvUpi71IAAo7etOwrjZSPLOcc1XhhH3jz6Zpbhy7YXtUsSkIMjmgaF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y56Uxx83tQKQEhl2jNVZGNxOVGcUs2SyoDgnmp0QJyDz3pgPRAq4HAFDSbGAB/GkD46/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WAw28n9KY0gBxmomkO0+uKhUs7c0BYtj+fSkbpSKwHBpGYHpQCHoQq80xgXYelNLZ4B4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Dgu0UydiFAHepAylSc9KYcE0gFiU7BmmSH96oHYU9mwhA9KgQ5YsevSgCde+aGAAoBA+l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oKBgcu4wacRhv0pEO3PrSmlcBwXntS4xSBvWgnmmA7FNbgUE4XNQu+emaAIpZGZwO1RwQ5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4gxpQ+wnAzQBZCAACimh8rQTuUgGmBFKcEZ61RmfCk1YlBJ4qhessduSD7CmiTHuZfMkk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Sg5yTWtnJfoSRnPrWNKfn24FND2J4mwuB3pzHJpkYKjOPanH7x44oLRQ1cH/AEU5yAx70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VJquT9l5GNzDp7U2BgSB04rePwnPP4iCN284p1BHFWUA3Y7A81FKmxklBxlsdacW2tgd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cdc5qMAC4LAZHAp7HAV+3Smg/KT1OQaoQ27do7VmHUMPoBRtVwpHUqCaL1Q1qyjq3UVD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MUICyItsROOppEHyk9h1qUMDbkEjrTIvmhJ45NAEVqVads5zkAcdqtTx7YVlHGHwappvi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/ANVacg32LcZxhxQwMiWdxMSTn6U+FhK2GGAarXP+uJz+NS2h+ce9OwGgFC45yAKpbirS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tzEdjUMKiTzFz0PAFIBbdy7lTnpT2YAZH97FVbdwsp7ZOOtWCOCBxzuxQBaEC5D8dM896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QSoaliclFPfvSTsXcSZztTFFx2GaTgWbKD0cjNakRzKMZ464rJ0c5hdSD94npWrCvzcfr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2PhbnSJe+J2q7yXyfWqPhY/8SmfjB+0MP0rQxhyfXikSw9MdKKCR6UfWkIDTxz+VR5z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XGaUOQ2DSk4JpAMsScccmgCftTM80ucjrmm9KAM0mmHkUpPUUhrzxEtsf9IT6it41g2g3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1ransZy3EJppNKajmkWGMu3AA71rYhjwu7g1n388kChUwN2QTVebXoo0Y7lXaMkdTWFb+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UZI3VjOi27ouMkkb1rdskWDg+9WXuWurVoFIDHjr2rkpdcjQtjawB4waSLX1Ri2xgCO1T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NDtXxb3QQkDaAfatGy1hMRxl8McAVx9/qj3l3I4yVPAz6VTW8eGZWLHcDkDNdcaNldmbnc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5qUHFc54c1B7q2zJngDk10AORUNWEWYDmVavy8Quf9k1m2p/fD61pT4FrJ7Ka4q/xo1j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tGaQnnNLQho0NIXN1x6VvnrWHowH2g/TNbldVL4TCe5x/xCuJINFURuV3OFJHWsTQNE+16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TPJFanxJfbpUGP8AnoKt+GEKaBbD/ZzXRJ2irEplMeGlzwSPoad/wjMeMFifxroQMNT8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HhlPX8jTv+EaUcgkcetdDnFO5x0o5mBzf/CNED75FOHhsg8O1dFhj2pwz3o5mFznh4cYd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HG6B2/OulGfSlwafMxXOZPh5x/E34Gk/4R9yfvsDXT4o59KOYV2cufD0o/jakPh2bqHYH6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NPnC5y40CcdXYntQdBuD/G31NdSM+lHJ9aOcLnJ/2DcA5MrZpRodz/fYn3NdSc+n6UtH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z03sKadFuVOd7E11mPakI9qOYLnJ/wBjXfZ2H4006ReZ/wBY3411wGR0pCMf/qp8wXOR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cUn9k3wHEsn511wA7AflQFA7CjmC5yH9m344MjH8aUabff89nz7DNdeFB/hFG32xRzMLn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kySszMFHLVUB461s+KedemP8AdVaxTx1oe53U/hRn6zzbRD1enBtqA+wpmr8xw/73FLIc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U/hM6nxEDnLEnj2queDwe+Klboc0xBuYHjrVmRaUYiA54FEH+tfOcYHFNdtobHai3bcxJ7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T/e6063YK5Q9DSFcoRycUjqVjVx170wRKR8xwfxqtLujuGXHBGR9KnDEqGzkkUTqrXUef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5UswJ5XFT2WWgdvRqpygrIUHuKtae4jhkVsEk9qGtARdb/Vj3qjOp+zP1yDVsv8ALgVC4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kAumsHtGQ9V4AqvnaSMcg0tk5S5ZMYOf0q3Jb79zDvTAp7juJqRTnGM5NNjT5SD1BxT1G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ynHJB5oztQnp3qVzuUcfjUD/ACrz0xQBRZt9wDjnaRVi1O2Iqex4pIbfzbohRg7M4/Gr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CF+8MVEpI1im9iKQgqAT9Kv6X/qX9261Tu4nhIB7Vf0ZQ1u7dRuNZt6FM1oAdozVkEA56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UwZnYKM896hjLQkLyBex61YjUK6gDp1qGOIrk4+arEY+fJ9KmwFz06U4IOp6UxRnC1OF6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tSl8KSDQ6krgUxkZIySaVgJYlJUt6mpOlRwsPLA9qlPNAB1FRkZanmmFucDrQBHnZLnt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ShbpUijaMd6AHZxxSO3y4HU0nU8U9Iy4BI4zQBEAx5p4Ump3jCgY61EWxQAgULQTQG3H2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JxyelJu7A0pjLYB6U2RCqk8DAzQAyWQKuePSm2yGZwDwveqal5p1Tkgn9K2IEEQOO/FI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9qeQAMDAFKzEtTTnjNADVGWNI5+baKUnrikjTJLGmA9EwcnrSngc0qnNLs3etIZXRDI5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GuwkH1pk6lwuD360ASIQyhu1PIpifIgHpRvz0oE0OI4wKrS5wQfWraDcoqGVMcH1HSgEK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9TmpQB5gB5HSnOo7UBci27fanAZ/xofsBSngdcUBuMKgMSRmozgMMZ61KTu+lNCgc0DH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MUDk4p4GP60CIvJHU1E7henNRzXgD7Bx2OKsJEGUE/WgYqZJBqwQMVGFCnp2pSxYbeaB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etNYdDinso3Z5pNpYgUD2EUE9Ke0ecZGKlCbQKDxQJsrpGFHPUU4uHYDsKczccVGi4Oc89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Sny81IWxSBs8Cgdhig45qQdKApJ5/nT2X5aBMgeTkgdBSQJuUueecUPEVBY+lSwDbAnbI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feoCre9TsPMfjkCpCmRxjNMCEDjnihyEXJp+MGopTvG09KQIYqiT5+lSFsKfamodihfzq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FAxTwpc9B0qtZIzyPKex4qXc8kTIe5qeJPLjCgYHtQMHkAXAotmzJt6cUFAzZxmpEUIS3c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rnvUBGJunvU+cmo3QmX3xTAR3KrxSD7pJ69aVh8oyKhkfJCjpSGRmQs5wOvFWEjZ1XPU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vmriqAvFAmyBmx0qMI5OSDVoxbjk04rhcgdutMVyuqngc0IuXanlhjIoiQuWbFA7jgvNS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tO2/nQIhfpzUJyzYqdkLHAFRum1l+vWkAFNpBIpSu5cVLncvApmMdaAuAGF9qjIqQ9DU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TSxJx2pQhp+zB6UDGqoCmgrk4p+MDnrTSTRYVxir82Ow5qQnHPTNMzg8daGYBTk0DF3Be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M4FRlmeUgdParX2YBeQORzS3FsUArzun90HJq4sarkjvUixBVwOuaQgg0WHcY2d1MY8E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69h61GqFzSYxEQsOe1P8AujPapfuriopTldo7mmkK5IjBlHqKDSRxlVz7UgcF9tMTFGcE1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6VZ2kcUhFADTwOlV7r51Ue+anbpUMnVc89aAQkcYC5P41Oq8VEGwKnT7oz1NANiEYU1Xl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5AkZ6ZPSqaDecmhgkSRJzuNT7gBio1P1pTzQMVmzSKeOf50g+9z0pT8uDjg0AJIhOHHV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nJXaOhqFFYZyRSAmByM+tDOXwMUgBxTBhQSegoHYSVwq802Nxnj0qKVTO/A4qS2h4OfXF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semeKVnAXjrUjKEUqowKiWMt1piGh2ySeaUsWHWn+WAaRxtUgcGp1GCZ2j+dPAJoQfIOm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ENMICntTyKjfJY4oAYXLEgdKVV6806IAsVPansuCKBkZB3AjpUnak+vWhz8vWpAaT83F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70pyR700ArvwAKaF3Cjac1IDgAdKYFaRTnAFIijI74qd/wAKYOM4HJoAXGKUNycUwtxw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UcGmAlxIFJzyRWLfyvM6xL9084rRmidlJJPJqDyNg3H73agDCuYjETkjkdKxpSDNg9q39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9Kwp0JmBHIwKaEyXI4+lHU+9IAdoz1oHBzTLRS1LBNupPO8/hxUUa4jJ9+tSakMGAD++T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+tbR+EwmveJL3/jxXHVWFVw6soPfFWroF7cqOQOTWdEcLwTVIzZdI326r3BpoB5X/AOtTl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xj0qhEN2SUABOCMGobUYOAM/LResQFA9+TRbMCVwe2KALBXdGQO1PtyVt2A6qaRCu1lJ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M8yHGBg0DG6iFje1cE574q4STZHHRof61Q1FfkT1Jq6ONNXP/PPb+tDEY83Dcj2p9tje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Sc4IFRwNtZSeeQTTH1NMLj5s85wPpVa3YrdSqevpV5D0J9apyBU1UAYw2T9eKQMrSDZc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8yhhnng/Wq90uJt3c+tTxZe156g54oESQsEJHOD69qJHxGy+opsoKxK478EU1jujBPfr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+T8rHrWwn3hjjPesjRThJScctitZG+df0rCfxHTDY6/wqf+JZcZI/4+D/ACrSxhiKy/Cu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35/lWm/XvUksaTlutKwyp/nTScGpV5AHtQIYF55NOA+b8aU4Ue9ND8UAPJ496RTjNM3GnJ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UCmgfNT2ONvpQBWGnP0yc07+y3PQmtZLyAYzj8akF7Cf7uK8tyYjJttPeOdWJBx7VpeQ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z2zS/aYm5yKqNSSJcb7kBgb0rM1mzmntvLiJBPBxW2bmL+8PpSefETkgGqVeS6C5Uecv4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0yKrf8IZd9fPx/wGvT/Ohx90flS+bD3VfyqvrUuwuRHmUPg66MgDOdo9qtHwjKoIB5I6k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6KoP0oEkJHIX8qPrUw5EeVP4OvlZsOCO3FQz+D74sG3rx2Ar1smA9VU0bYMfcXFV9bkHIj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ztI1IOSBkVuLE+0ZFaI8pQMYGOlBaMZ5FQ8Q30DkK1qhE656Zq/dnFlKf9k1Em0upGOvan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9FNc8puUkylGyOZNH1pAc4zTv4a1A1dGGZm+lbfrWNoYy7n2rZ711UvhMJ7nA/E1ttjajs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GP+RftvpWL8T2zDZrnq5/lW94dTGgWg/2Aa2n8KIWxpACnikA5pQKyAAuWUepxVzyxiqoG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rjGbBSiMUppwFFwAIvpQEWnUop3ENMYo8sU8UuKLiaGeWKPKWn0UXCwzy1o8pfWnmkzT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tPzRmgYzyh60eWtPzQaBWGiPjtSNGAe1SA4FIxzQFiMRjtilESmnCnA0DG+StKIVz3pS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nlni0bfEl2oPAC9fpWGelbfiwg+Jrr8P5Vhk81Z3U/hRnasRtixnl6HPyr6Y4o1MEtbj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bIHNdEPhMqnxELvT4/ujGBzUJXcwXrk4q08TQsEOO3FaEDJRhcHqT3p64jRTwDUdweQR0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TQuWc9lIp5+aEr0INQwsABxyKeHHmEf3qAGwPlGQnkHilLkshJ5XOKiX93cEknB7AVNM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mBWZ8yb/T1qxgq6Ds43CqqKXDDjI5qxIxEVu/UqpzimwLLOQMA089Bz1GKrbyygnr1qwp3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AUifLnDgEEnk1eS4yCCRVeeM7/Y1CHIJwenWgC5GAd+PWkJw54HpmmxsRkknkVIEDDPO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c1HcLyMcZ6VNt+Vu7A1BJnd9KLgS6am7UmPpAf511OmIgs7rOSdoPPNc1pQ3X8xx/wAs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bydsnmuaq9TrorQwtcUC+GMKCingU/SPltHB4+Y03Wz/AMTA+yCn6UuLLvyxpr4SZfEXo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CGJVYMetUoc5AOSK0kX5Rg80iSb7q89alhXK7j1qGNt7FSOFPNWVwvApASrwc1YicGqp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5oGWgPlJOMVFOwEJyfpUxIWM8YqtKzO4X0oAFJyAOOKsKcKc0xUIwe9OwcUgELEkdqUKO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DEAUAThew9KhdjuwKmDY5xSBQQWxQAqrwMjJqZMZ+lVTIeQAeKmiZjwRzSAfO+3Hqarc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SaYCT0H5UBYEZi+APyq2I/lBPWoo1CjPerG8FeDTEVywUnOOKrSSmTOOlTSJuDelQMBG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uqMH71OW5xUCTb3AyalUbjk9KAY7bmms4JwKl7VCCATnHWmA9F7mn4wDjGcUwP8wxjBp/Y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604YX8KYzbRUQYkcnrSBrUmblyRTDzSKevvQDwc0DFPI4puNoOaeMAcmmOwJ4NICXzAqj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PGSM0vQAe1RyNgLjrkUwsWZxtIx60KxI5NRBmZxnOBUw46UCaBgMZqJyWYACnM3zYB4F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CgEKV2mk29qcck80x3CDJoGPVMnPGajuJRHkA9utRi5yOBTHUynJ6GgSWpVigMjM5HU1o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Nq9MU/aBjNBQwZOc9/WpMetG3pilxxQSwwDS4A5703cMgZ5pDkigNRxcAU3JIpAtSKuF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80rrheKk2/hQuMkH9aATIE+ZgDUoUKeOtNK7ZcrwKUfMeaAZJ057UDBNLjIoPFAhk4Hkk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6AVJLyB9acoAxk0x9AgULGfWnn1oDLt68YpgbJwOlAhCpIOKrv8AfOOwq0cBevaqLzDe5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Hc54pIoS2S1SRxZYueakznNAxoQKTinYzRxmmo5cNxigCQdQKDwcU0AqaU9aYDhzTZWCN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TJk3E/wC7QBA8pI/SlSPkZ7U9Ic4PpUxUKm7FIGyM53L7VOrHOO1JEu9c81JsAOaZLA9K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akBGOaiClnPoKAIkRgvPp3qxaEeSCe5pspAjYjPSooGYQpjvQM0OD0xkU0gAU1CdvNKTQA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N8PnvUm0Ec5o28cUARINvHalJz0pjkhiKVFO3JoAeFJpxQAUqc4FDsFBzQBFnFODBqhJ3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MUgsSkZFMKk9DUqKWwenrSP8AL1piIzGcDnmqVy5SRkq28+GKjqKjFuJW3vz9aTGh1pDi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07DbgYpFAVQBwBSHkmkhXEP3TURNSE7VweuKjC7jz60xoY2WIAzThhMD1qQL8v61GR84o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TqcgkdDUhxmhyNnvTAUP8o96rxKfNLmpQPlGOlA4OKAHmQA80ivubA60wjcR1FIjBW5Ha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qlwdoXHc1YaXcMdqryqXC47HvQCCIfNk4qyXVVyT0qsoI681HLIxYJzTBinMpyfWiRvLU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Cmsu9h7UguLAxYAnrUh6ZpoUADHSnE8UBcaOTinn5gBSAd6RnBoGGMGg8U0885qOSQK2w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XUDmq8khf5VpOXY96lii+XJHNAxIhsGOfxqaI/Lk9TUbKFOO9SqpC/SgQ4fMxpe9IvGR6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9KAGSttYL7U1m4Ge5pyqXbc1Mn+UqB60DLYUBQB6Uh61As3Y9qkDcUriHFvlNNyAPrTC3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9DGNJKsSD3qfduHOaiC9zzSF9tICQtz7U0kt0pB83NSKMYpoBAnrShQD7U/1yfxqBpCW4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CeKjD+v86dywGKAInfCnjmkGTjOakIGeeaHKhSc9KAKc9wqoRj5gcUlrEZH8w8c5qvLA8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1rTjTy1VB0AxQMZOFUVSmI2cYBFWJW3HrVaYYj/GmhGBq43TKO22sWXlvUelbuoAPMCSc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OO+KaAmfHk5H48c1ADgnFSNnyeMZzURX3/Oi5SKWp/dtyMZ3nn8KhgOQRnpzU2pdIDg/e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PPbtXRH4TGe5eb/UyZ7IayYGL9cnBxV/zS0bq3AKGqllBwOnOScVS0MmXxGCpPOPSmg8A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jnFVi4yQckUxFW9XG044Oc02zYKwyOAas3Sb4ATkDGRVRFCEEdgDQBpqim4yBxkVGG8j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0pd7GEMOpGahnbdqIPXCg/pQA+7zLCoHJDcVPOx/s/aOm5RVW4crCDj+IdOtWZ/+PFgA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I2Pn0qrESSV6ZqdzlCCeccVUQ4Y46dOaYM1vNLIADxwM5qO5O2RJfTg+1JbLuBHfr9Ks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evrSAqzgNDuPUNxRYPvZkPAPT60MS8OPQ+tRWzLHOrdBnnnFAF7B8tkPbtVVGyrJzntm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6VUkBjdmHY0IZNpDYhkPAw1aYbJHbms7SOYJeed/NXk4fHpWE/iOiGx2XhQ40y4J6+ef5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msnwux/sy45/5bnA/CtEkljSE9xwJYZP5U9WwOKiBI6cVIp7mgQ45PWmjjvTgaaaAF69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Mn+lSg4IpDQ4cHnrSFwXApHbLelNzg5oAzpFfqC3HvVVpp0PDsPxrUKZqtLACc4FeYrA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Jwea0UeRR981BZ25a549K1UthnkcCt4xTREpWZVDydnJJ96eGk/vGrItx/dxUott3Xijl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yzGlDuOpNXxaegNPFn6ihwFzGcGk9fwpd0g74rRFl04pfseeMYpciDmM7fIf4jmlDv3Jr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PsRNHIg5igJH9TS+Y/qavfYsGkNmcc5qXBBzEenu7T4JNXtSP+gSn2qG2gMUxboKdqpx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mWtjnB0H0p2ab2p1bAbWhDHmH2rZxzWRoY+WStcda7KXwo557nm3xPb97YpgnLnpXT6Iu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uU+JrZ1CxX3NdfpS7NJtgf7grWpsiehcFOFIKcKyECD94v1q2arRjMi/WrJ70mMaaetMp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paYBmlpjuqDLEAe9Vn1K3UhQ3PvRYC5RTQdwDDoadQAlIaWkNABS0Yqnf38dlGWfGcet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O0rVI75JGDjCnGav+an99RTasMfTScAk04EEZBBHqKjlUujAdaQAjh1yKkFQW0bRxkMc5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lXrikP1qs9/BESC3T9apK4meY+J33eJbwE8BsVk1oa/Is2vXkik7WfjFZvXNXY7ofCilq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SxNQyKRuBAqe7IN3b5zwDUE7ZZjnjoK6IbGM9ZMrKf3qn0YGtLUW+aKQ8Erg1mgfOPY1p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jqCaolGfK+5QQeppcZB7YFQE7QFHGfWpkIyf8aAFicqNpJ/HrUqcyL7VC6HIYD61IhK4b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0JLdiD69Ksx4mtxnAIHNQhwXIPfmiB9srKelADBFtkAzwRjBp4X926EcqMin3CfKGHJU81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/NwaYCQfMDz09asx4yM1VgwspB6MeKsEYb+VADrn7qkEfhVIrtm64z+lWsF8rjpVd1OW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08sEAcgcipCMDA/IVUs7gupQnkHirR+aRB6nFIAzjrnA5qKQdTjrViVVXIGc44qBucKO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UrgHtCP510cREdi7njqa5zRmxqV2QOkSj9a29Tby4Y4QQAygkVzVNZHZSdo3MfWWD3ikY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MWntk1RvTmYHr8oAq/pw/wBBGcnqapKyM5O7NS3UbR3zyeKuRECqluSVXvVlPv8AHTFS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VWUyWz6GqwHKn0qwjDPTmkxk4A609WCsABUDyYHHrVi2QuwLdhwKAJghZc4pqKDL71Zc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z3oEShetIUGeal7Co2bB4oAXZwOeKQxqzA96cc4phbHPNKwEgjGcUjr8u0CkV+BSO+Bm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KhQARVQsS2R1qeIlzSGxJ0Lj6Cm2+ApyBmrRwBgCqTqUlbHfpTAlkYcgHNNRjnrke9NA6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6mgCYj5TWfMCzlR3/AEq6WyKh2AOT3BpAhscO1wfapQ2AR3prNtG4nio0bdg54pgWC2Kp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qy5IUkVXZWYjApMESo+1QTU6tuFQKvAFTKpA460DEc5YClwCOP1qN1YP0/Cnn5VyfSiwr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AOKqgMz1Oenr2oGIz8cUkWWPPrTQuTzmpo12g0AD8EUxhkr67hUh+9+NMI+Zf94UgJSu1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B39afJ97txSRqDKAe570xCAEk5pTkEdcVM6hTkdKjZgACaAEdljQkn/69Z08zTzKi9utS3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75qOxQLucjknFBSWhYigwoBz71Y2qFHT8qUEbacDlaCWxgNNkPIGeKeV4yDzUJVsnPWgEO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2F9zUONp4Az1qUAsOM0A0MRSzZqYKP8AJoC7V46mnAE0wGYyx+lSD5VpCuDnrQefxoAa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w96cRt/Gm7dzDvSBCnk5qRRwOKUpxjvURY+dx+NAmTZxUZf5uKlwDTdgLc0wK7ucrjnP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2iB5x0FMOF4GKBkIDEtj6VKikYzmnInPSnhT1xQIrF3dmG3gZwRVbyjuHNXnwoyOvpUCKW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4jam0U1UIHNPbCnJp5w+MY+tFguQEHccGmRkJIc9/WrITBOcGq85G5QDk9TimMlY7jx0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EHrSDAOenNFgJVjOATUUuRIB04qyCNo5qHO6Zs84oEKB8tNLlnEZp4ODUUpAnVhjnigC0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6aP8inBcjmgRESc4zTwcJ2zRKFVTjrTFDMM44xQMimckbOxqzDEQgz6dqgK5YD0NXYh8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lIRkZqXFG0YosIhHApR93mpDGH45zSiIYxkmiwEHl726cConO0nA4q4V2A+tVSuWzz1oGI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kUkEkmpkUbT0+lNcblIHSgCsD0AHNTIgLbj1qOJdkjK2KnLKBkEUgbHhhjrUU3PSoTIST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TDYrhArM5NOMoAHIokJGRUYjYgE8/jSAnVt/FS4wOtRJhR7+tOLen60ANl+8Dng8YpB39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KIgSxz0pgTBSVzUb+tWs4Q47DpVFjwM0CAvjgUwn19acgDDmkcbGFAx5b04xTgMsKagDNz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gBzKAOarA7myKklfccD9KRE4LHv0pCEzzQCCwpvVjj1pG+RlpjHkc9Kidc80/NIT8vNA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XmogwBBNSeZuOP1oAGbaAKTduFDAk9KciHGaAFfPl8cEiq4Utgd81bKjGKYqBCWP60ho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zVK0bzZZJWGRnilu58qUXqxx9Kmhh2QqoHGM0hkyKC2R3qUYU88CmouxR60kwJhY5xxT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+7Vg9KrxP8gFSBt3vSAHbaOeDURctxUjpvFRfcOT1oAmGFXHpVadt0yY7Z6VMGLAGo0Q+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dxY1MTxilAxTW9KTHcYWx1oLY+tBXIpjLggYosBMDmoyhLc9BShXH07U9iFjJOc0WAAw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GWNTIhUfWhAK7kjAqMD8ac/AOOtNjUv2+tMARSXz6VZUYHHWmhNgPUYFNEo59qAI5Dtaq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HPHFWiAx55qGTgH1oAeoVVwOtBbjjqarB33DuDU6L3PJoAjKk1Tu8gY7Dqa0HPFZ126ow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XqfNgntWFtIl28/Wtu5nMjMcYAGBisc8Sk56e1WhIcwIUkEDsKa38PPSpD/qj0JppHy80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C2+Om/NUQ2AT1JFXtWGYoTxw9Z45YqO1dENjCp8ROuGjbJ6IaLDLRqw5yPpShTGrE9dpA9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ej1RmX2IyPQCqqktuye9W5VxCr/hVQKBknJyQKaAlALwEf3ciqBbacdTjFaYVYyV7HvVK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EUIRaiBMSr/s1X2E3YJyBtNWY8KmcjHSoJfleJ+m7qRQBFdg+QF4J3Crq/PZHHXHX6U2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4yBVeykIQxt1B4oAglKspPcDrVVOuM1auFaInB46iqwXB46+tMC/aEiQnjpVwsDDz0FU7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I/cyDoQaQFUqDKUXnjdVIgoxyMc1ZkYrMPXbSvGHhDkfQUALBIGZQ3XvTpE3SOpyRjNQD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NTNJuYMe64NA7DtG/wBTNzxv64rSAJcYHNZ2kKRDcA4zvrTXsf61hLc3jsdR4ZP+hXKnq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zWL4XOba7BzxKvX6VtMaQnuMPWpFPHSoec8/rTix20ASbs9OtGOfSowx3YPepsD/AOtQ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xQP5UhNIYg6j+VOxnGelNAO6pOlDAjK8UwrweKm6UmB6V5QEmmxBpySONtawjGOgqnpY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R+NdVLYxluQiLntUyxjFKFqVVrQm40L7CnhPWnhaeFosS2MCZ7U4R+1SAUoosK5EI/pS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osguReWPSmMg54qfFIfek0rDT1KzKBiqWrn/AEBvUmr8vUVm6uf9BAzyTXn1P4hutjBop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qBnQaEMQsfWtUday9EGLdq1B3rsp/Cjnl8R5b8SWzrNkM4PNdrp/GnQD/YH8q4X4jtu8Q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BP1rurLK2MAPOEH8q2qbIS2LQPApwIqLNGTWIixD/AK1atGqducyfhVrPFSxi4pwFNFPH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isLMOoHFOpSAQc9DTQM5O9ur+4YpECDnGcVz0qXx1iG2MzMWcAgnjGa9HMdujYKrk9BXH7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AXHXpW0XoxdTtY18tFQ4+UAcU49aUsrfMCCPakrAYUUUhOKAIbm8it42LsAQM4rzzVr241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igbA7iuo8QhntZhGQWYbRzR4a0VLOxSWRB5jDJ4reLUVcmxm2FhLpGnSu7MTgseKi0LVJ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aMir3jHURawraRsA0nUD0rP8HRKmsEjo0RJq94tsLnaWkbRwBWGCDUx60402sBgKGGEZh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AK4IyDQgOVv9XuQ7pDGxI6Y71zUkGr3UzSSuYkUk5yc4r0X7BAWLbcE1keJJ4dM0t2RRu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aMlsgPMp8iRyx3EMQT61FnFPkfezN0JqHt60M7o7FS7Ob+Bc9iT9KhnI3YPQ81JOc6lCD/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8fnW8dkYS+IhU/MvoTWlK+6OFD0ANZUeS4A9atSzEzxL7HmqZJWlYLcbR0FKXwT6Z61H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RTkG6MMeM/pQBZQh1HQ++KkVcrjODVSJ2QgA59qtM4VhnPzUAR52ygk8etSghJlfjFQyru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ygHrigC7Oo8rfkbTVAfMrKe3Iq2HMtsFHUVT2lXz2agBSCcMDgjmrCvuAJzmoj8pGedwp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KYXLQIWZQT+VMJAkYHo1ExzIrDrtxTCMAH8aAILRtkh+uOa0C/CketU1CmcAfxVcRcuFP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5dgfTiocjBNPJA9uPSokO4NgHNIC94fXff3bHkBFH61e1GYS3ZA/hULiqXhpgH1FyecLTp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c1hJXkzqi7RSK91xJ7YrQsWAsgKzrojJOccCtKyXFkoPpQ9iHualtjYvrVgcNnB6VXg+6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pUgThdy8YpoysgWnocD8KSFfMmYk8LUjH8MQD/erQg+9xWe2Vm2/rV62+7RcOhPO4EJHUm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UkClQ7AaaYi0GAHIqMjOD71GCX9xQSRzQBMW4xTStNQ5IxU4HFAiIDAqNgSKncBRURYE8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yPWrMEYUA96gBw2ccVMkuOKBsV5ArEHtVd3DkU4rvmPoarz5R8A0NiRKcfWpuwqpCWLfN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sCqk84qHJ3cmrWAVwec1A6hHHoaAEZd67cUiJtGOlPyPam5oAecbSTTFZTxkZpScqRUE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d6cWVeM00sUiJA6Cq4LOwzQFrlnIJyailf5sdsU9sA+lROMsMUBYkCKAMdaawI/nUg+6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qrxUiDqKExg5qMzgMQDxQBKcFmA5pCuCPrSxYOT3oc5IA6g0CvqSADPODmoHYpIWHelJ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iVUIz1NA0i4ZCwB74qjdXBB2L16U03LHgelFtA0sjO2cdefWgLJEJR3YHNXIFwozVjyx0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FKwXALgDOKf0oppYCmLcd0qvPIFAx1JqQknvgVAEMrknoKASEQs8gPWryjaBjrTIowvI7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QNgOfrSjApoPzYzSk5HFAhSaYGCkk+lKe1NKkjigBgYyMT27VMgA6daYibAee9Kufwphc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mPrUoQN1pijYzLigAnkKFQB1706MkoCeSaRk3EE9qU/KvFAAXVVJJFIibsE1CxJU1Ziw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PD4PWlB4ppYM5/wpQaLANdN9CR7Og5qRenvTS2DgUWAimXJFCLtABqXGaikO3im9AIZ5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44WIWRgeajixPOxPKrWiAAABwO1Id7EAXtTAp3EVZI4qEEZNMVyUsFHPFQxsGdyO+KY7F3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FGbIpDQ89eKjZSduCMg1KRShQR/hQ0A8OKGfC5Hao5FKYz/EcCmuflYfhzQBJGrSYJ7m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kYCrgdqV2CqTwKAKisXcn3xV+IfuxWfb9T9TWjEf3YoBgeCRSZ4pW5Jox8uKBCb+vrQHP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aQRuoYAz5zk1Xdst6UOW5BpqgkZ5oGShzgdKkVRtBOOe9Rxp3PP1qR3CAKeKBMrTofNV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dSO6sBzTRgCgY0p83FPBCgCgHKmgg9qBDSu5uvWnlQF4qPdzTycqf6UAQ7stgU801Iyp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yQcUsSkHnjmlV0Gc4yalRlbGM0JA2P2YXPqDVB1JWtIkBeTVFyMED1oYkRRgkH0ps7bQ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DNQEea2TjFAxYA23JNSNnPvShcYAoCktgUANCk1KBtGPajGDTiMqaAINuMmo5c7lqzjP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0ARuwVRQfuj0qNwzMB2xUvReaQIhYE8A0qELjOaUmm7T70BYslfkVuaXcAvFRhjswc8U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Cw8S5JpkzZjNQ8s4AqZwFQLxQMoJCZLgE9FOeK1FAAGAAfeo4kCKMDmn88UABHP40hOV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9aAIYh8uCelTgYqErsY+5zSiYD3oAldwuMnmq+0yyUEGSbbnoMmrCKE6DBoAQqFHFIg4z6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yTinoOBikkDFqJ+tTdiahPLUMEKBwM07jGe9JjApCDQA8c4pHGV5HFNDECh244oGNXCn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gmnoC3PamIkSLcOagVjE7Lk1bHyjHFQSoNwb2oAR5C4wBzUSj5uKlHApAMnNADgMAZqB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E/zpM/NQBGIwqjsaUttxjtUjfdJ61TV2YnJ70ALK5Xmsy9IYlj1xWk65UkVnTwuxYdQe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09s9aytxMhB65xW1dReWxB/u1iA/OeDmqQFlTlcH9RSyADHSkQ/LnHNLLwgYnvxigtGbq+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kqnGFb5gOSat6ydtpEeMGQA1Vt15KnooreGxhU+ItuuXxtHK9v61m2g5ZD2f9a0g2cOOgG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pPQNxV2INOTDQkHrjuaqhSy4Bwcipy2YznPTFRoOAeKQD5V3MMEAnGCar3zAzK3TAAq1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pfjD5OQpK9s00InVQLRWx1yarXKkWxcdVYVZBzaqBxjNQy82bZ5OO3rQIso2+GNsDkfl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ZALYPtT7aVhbR4OWVcGpJ2Elk46HG78aEBSu8+UrY796qIc9eMVac+ZaHIII71SU4wec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nU46irr5Cng8jisyJstnp6Vf8zeo56DFIBkyB9pPX+dOgcMuw9egFBwwxntiovmjcj6d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gHJJ4qCJty4JwV6VaunJiVuRg4OO9UWOxx7849aBl3SG/dXGTzvrTVgcAVk6WSBcY7tWk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1hP4johsdV4U/49r09AZFx+VbTdcVh+EW3QXh6fvFP6VuHliccUhPcY3y4xj3ppOaVz09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0CLMS5AJ4/CpSM8UxPlUDoaeDxmkADj3puMnHFO7+1LjGCKBjgoUccnpSEZ+gpx560nag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vJA0dLHLmtI1n6WP3bn8Kv12U9kYy3HKKkAqMVIKszZIKkApi08UxMUUopBS0CFoFFAo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vhFcNGc8Lmsu+19LO5jjkfBcDAoY0rs2pfvCsrWTi1T/AHhWoW3Kjf3lBrJ1s4t4x/tV5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+ExKcDzTR3zSjvWqGdLoy4tM+9aI6mqGjf8eIPvWgOprup7I5pfEzyL4gHd4utF/2R/Ou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+wP5V5/46O/xtbIBnAX+deiRDEEY/2RWtToJbDgOKMU8DikI5rICS3Hz8VZJqC2Hzn6VO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RzxIM4Y81pAjjFY94f8AiYQg9M1roMLQwHd6qX96llAXc4HQVbqjqdgL6NUY/KDkinG19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OrayHRGFvG3LHvWvdaQHvzdxqPMI696ntrSLTYvlH6VK2oxrnINW5a6AVLC8cX7WjjlVy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mQme9nvZF2s3yr9K2KiW4xKY671KjrTz0pKQGaliZWIkGFB7jrWkihVCDgKMCjNOHXNO9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3PiJ4xzsAUACtrwlDJDrJWRCuYTgGrEuhPN4qkuWJ8pu2K2Etkt9dh294jW8pLlsSkapo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Wn9qYBT+1AAOTXH+LGWXWLK1Y/LyxH4V2ArivE0DnxPbPglSmM+la0/iEcNdgLdzqg+V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9yf9JmOert7d6gGOn86tndHYoXDY1aIc8J+VMuTljgc9aW5B/tiMdttJOOSf51vHZGEv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EmpZG/wBLi64INRRcuPr6VJM6rPHg85FUSJeKCxyc8U1P+PcdjmpbtQYw4+magg+YY46Z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AXPf+dWZF4DDqDULocA9x3qYtuQc9RQAoyy59BSKCGJPanRLkEFj/jRg5I7YoAktXCsQ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Gaij4AP8qa8mH78cUADt8vuDipJExCrD61EV3wMw6k5p8b77fntx0phckQ7xnoR606cE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ZwY2BIAzxUr4aIqcHINAFeBTlJDwRV7O3BAOe3NQ+UVtIXPAZsfpSpkhR7460mwAN8pJ6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PmFNkUAnGeacjBGUgnIFAE2mN5M9+o4GV7+1THgk1XtDm6u27Flx+VTu4zzisXudEfhR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G2U546YrNuTjb6dua1LPIslzjpSewnuakB+UA8VaQg1TiICA57d6sQncwGeDzU3GXE4U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Yk4LcmnykJCT2qqEaZzg/KKm4JXLMb+bNuAOa07c8c9jVO3iWNT0yasxHH40Ay05wATU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ihBjNCESIMCnlAwFMFSo2RzRcBoXBp4OPej+Ko5ZAgPPNMBHbcxHWkCmmQ/MxYnrUjnbx6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VsZ71CzEvndkelKHBXikFiwkiqM55NVGcyTHPrUgU5JNNCHeTQBOFAUYp4Y5wahDkdcU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2TUciF1yO1OzxSF/agRCATTtuBzRkBjjvSE54zQMYeTxmpY4toY4755oRQWB7VN7UBcAg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wxxU+earznOQD9aGCEdtxyPwpBkLkmljU7R16UTYIVRxmkO49WJ47U8KAOe9IgAAGO1I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i5APGaEDF80GMh+nepUXC80DHI2w89PrTiRnr3qFs7qaW27SfWgRLPKqR8Z3VnShmYFs5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t7ZqfyC5Xrwc0BsPtLQBdzLj8KsjapwMAVI2FjO3sKhTJJz1oE3cdkUwuBmnMpH0quTls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xSBCe9PVCqjPWn5VRk4AoC5C42ryeTxSxDaoBqvO5dxjhQacZSRgUAWy4Cio2fI4zSRRs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3Tb0J/GmAyJC7E5P41I7qpx3pEkCqfUCogN53HuaAHAlm9BUw6YpqqMClNAgP3TSLwuKT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+360wMDJkkVHI/zED1poYhvagC2SAvr9Kj5YDHemAE5yTUqkKuOAKLAQyrtTIpVc7BTJ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AAoAoAkQ5Oe1DNgelNQHnHpRt64/WnZgO80BfehPmwTmogDUqYA4pATcAcVVu22qxGScY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qk/7+YoBwvWhgLax7IQT1PJNWlb5f8aQLhdo7CmjimArHqBUYVvfFSgZBNLwKAGJEACxH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6U6Vw2EGeeppgG1iD6UDHihThuaAQeKaPvGhgK7CSZUB4HNE42MOetRBwkrSdR061DJc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FjQjb5eaSUllYCmK3AFSZGKBEUQ29auRtuQYqmT6Vat8iMZ/KhAyQ+tAOaDz0oVcd+aY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/nSA+tRyvgAZ5oAil27jSDAwBTCCWp/akMkVgDUE5LsMUuc9uBSKy7yT0HSgEyOVGQZN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muZt2FAwDSRIu3cetIOhKn3aeAP8KZyKcKdhDSgBzyTQCAM08DPH4VEVKMQc0AKWppNK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NAETqWxzViBD8uc8CmIhc5HTNWo0KsR2+tC1BkE7kMyjsKqxfdLH1q/NGCGJ6ms/O1SO9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sXDYxwPWmgkcA8VIDtP1oGSdKB97P40KpYDNLIFSMn24oESMVCbgeKi8xWHByKhL71AH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c1BcjeyAepp6txgnmmMfmT64oBDCoGMdqjmbPyjirDjLVVIw5pAhRxjNOUimHJ70MdoLG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6UqkODT9g25NADoEHLHp9KZM+6Y46Cno+0VBJnJI/OgC2vI4pT71FA+VGe1SZJGKAFzn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elACFQTzj3qmhLBzjgHg+1WJWIiJ9qIURbZdxycUARRsA7Me/FThgBmqcILNnPGatAZ9a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x3qwh+UfSo/LCtmlZtvAIoExxfPHNJ3pAMikYUAOHzdKdjimp2qUYxk0AR7cL/Wo3Xg4q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80DFABwo4qwigKBVdfWn7yOBQArvtYqOcVC8pLDIzz3NSIm+X2pl3hcYGMUAIHVjweak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mIfmrQIxigAK5zTMENUmcUjdOOtFgGgf/qqIoqt0608PkYNNZiT2/CgCNsD6ms+5cq5H+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7dRWfc/M2fXjFAGVfqZCFA/hrEMZVsHoRmugnX94MjHHrWLdn98oPTBqkF+gIMIMUS8qoJ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IDmHOe9K/3cnFIuJla1xZx5J/1qgUxF+Vz3wKk1rmzjAxkTLTLdt0bdM/Suin8JhU+IeW2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2ZJjD4PzHNWLpgtlJ6kYFR2kYWFBjnGasglZuCOxNLBljg8gtikKtvGBwffpTrTPnZzwp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lUde1Q6md1vvU8qM1bmQNdE54AGB71U1AbbRjjqO1C3EEXzRgD2H6UFd0TqTwBkVNCgCg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lRhSXkUAnJIxQ2FivaqAcEdafLwhUHg5BpkbbZGQ5BBxUU82ZFTBJHJNMQqAJEF7YxVR4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RO0qMEgZGajdPmbA5NF9QKcTqpwc4NWUfBznr6VA8RVjgYOM01WyCRwQeKYF4ZwSCOBwa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psDblIOeKUnKsOMkcUgJABJARjqP1qg4JXggketWo3KqUJwQaiO070waBkukAss2ccMO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k1m6UdrXBxkb8YrRzyCM5rCfxHRD4TqfCS7Yb4f7Sn9K3CeawvCTblvgeTlea23OMjPek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/hREvz5PSoy2DT42BJwaBFgdeKl/pUKMCeacWxQA4N2PFPJxUYIznP/16QsWf2pDuSFiO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yKkHC0AMNIaU0EgGvJuCRqaaMQt7mrtVNOGLcn1NW67YK0UYy3HCpBUYqVaZmyRaeKYK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SUopiCgUGk3YoAwb07tRmHoq1yfiMZ121UD+7/OumuZMapPnphRXNa+wfxNbgf7Ioexc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ooH6Vla4fkiHqa0Ub5V56ACsrWz80I+teW/jN1sZYpelIOtGecetbAdRpIxYgD1q/wCv0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Fau4613w2OWW5494xO/x5Cg5PygD8a9Hi/wBSvsorzbxLiX4jRr1AZa9KThFHtV1egdES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PWshEtt9/wDCrJHFV7b7x+lWT0qWMqT26yyoT95TmrqnAAqhM7C+iQdGq/0oAXNGaKB0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7CcGq39mox5ckVV1O/FlqVopPyyHBHvWyOVBHSqd0IjjiWJFRRgCnmlNNNK4wNJSmk70A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m3s5HB6DPNNagWNqk7sDPrVRISb8zHoF2iue0jxL9rvfJCNnvkda6VbqNjgjaTVNNbiL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BBFKakYA07PFNHWlJAGTwO9ADhVDUdPS6YS4XcqnGRV0MGAIOQehpHP7qT/dP8qqL1Ee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Dt/Oot3FOnbM0pPOZG5/Go+xrZnatim6htWYnqqA80kqFgeOOvWgZGrSkDA2An+lSy/d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vdmeM+YuepOBzTZ4HNyjEkBTzin8CRT6EE5pJrpXm2gHk4zVMksSj9ycjOBVe15Zh/dq2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+VVbcbJGTPJ5oGTbS3B5pmNrFP7tToO/H41HcEBg46kEUCC3bCk8+3vTmYZb19KZFgxg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R6d6AHK42DHr6VGuWcgjvUaNgAZ+lOBwxwec0xNllwUTBGBRECsJ44PSnX2d8aDuBUrqF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gdiGJGEZGMHNTuCsPPOR0p0X3uf4jVuZVeAqAM46etJgMgQT6dEgPK5NVlOR6kelTaO5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/Oq0Oecnkk0AObgHJ70mSAeaeT8tNIBzSGSWBy9we28fyqWVueeKqWUm1p8ngvU7uCuQe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hQtzyg9a17RcWic9utZMw3Kp9vyrYgOLdRjgqKlgy6mSnA5qULtA9ajt23rjvmrDLg81m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Z71Ysk2x5PU+vaqcpyqqOharqSYIA6dKBvyLeQo4qaDLGq/UfrViH5RQItbAF4poGDSb8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+B160u7FNxk01yFWgB7TKpznnHSoeZWJJpigsxyasKApAxRcdgK7VHpUMj4zUkrjGBVPd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OBJB9aliUnGacse0dqkRcfhQDYoGT3p4TjmkHFI8uzgcmmAxh82BT04FRlu5PWnocrkGg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wOtI77aaDu5zQAvJOacBzTRT05fmgCVABT+KjJoDZFNIQrsFBPaoQNzcildtzYp6YUYFL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PHuYEdKkzQKAGEYHUCmZ5p8rBVJPHFQIxYEjpSGiUdqe4BQEdRSBeKTODg0AxFGW5pty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cv3sUkmWkjA9TRYV9RIECbvU1ZRQME1DsI5x704N0xwe9Abll/mGKiJAJHrQX2rx1qMnn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IpqIACx60dgTSFiDgUA0PaTAHtUJZn/KnEU5FAWgNiEpheetEQz81OmyCMUK6qgB60wJx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I5qDzMscU7BJGaAFckKdvFEZYoMcUrH5hUiYCmgBvmMpwaUvu6USDlfrTenWiwiVDtHNM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Dg1FFk5HNAWH4LMaeEw2aeq4pxUYppAIDSEbqCcU0sMcdaAImALY9+tTFQF+lQg4bJqY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AkGmksXwOlTRqFHHWmkDdkUwIyvHTFLF97npT+DmmqCMt6UALK4SJ2PQCszTJWeSViPv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lhEanG7ipLSMRwAZOSOTS3Y+hbP3c+lNyMH260M429aah/eDNMQ4GmsST7VI4AwRj3phH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fSmvy7H6U/cF6dT1qKRsSMR04oGNLgt1qdgFi3ei1UAIBJ55olkYwEelK4WIJWaRQoPvxU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ye1Q2Sb2LkZXP51oHHOMUIYh4x6UeZlcAUx2LcDpT44SQCeo7UCYDrzVuM/IBVV1OcVZi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lRueaef1qENjnvTg428nB9qYD2O1S3Sqm9pZhj7op8sm/wCQdPrSwptUE4J70mA1xg1DJ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aqOMyAjtQNEgf5etIMsfaotrbj1qyqbVHrQD0IJVJK4zUykhRTwmcetI6bVyOtFguIGB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F5JNSjgYFMQ4EK3tTH+9kUvfmmk9qAEzxSHn8aKVRyKTAniUKnvUmaYg+XApTwKoQ12yD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zWi7DkD0qmqYYk81LGhUX1pg+aU56CpwpwcVEiEMSc0DJwQFGKik3OCO1OJwKByOtAEA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PpT0A3iklG0j3oEVyxzQGJdRmplQMT0qKUBJFI46igYsrHIA6VGV6mnO4AFRBy307Uhk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3pEOaSd93lqPWgAgUhSSOc1MD8pApExtIoC4X3oAYOSQOtPMYK5JpIlIJJp7EhSKAGQj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IyacRxQAhOOtLu3cCoZn2so9afEwzg0ANn4CpxzzmqUty7MUTOBxU17PhwB2GM0kFuHQO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uT3qdCM4PSnbAFwOKhLYYgUATM3bvTMbjmkTJyTSng0CY5TgYp2Aw5xUXNPViOtMBQMc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Uc7hV2A5PtSBCFtzEDtTggHWmQrgFjwTT3bauelAxrOFx70hO0A96gZst9OaTzAxwM8U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BNQzktKO4+tPRcAGhkywOOnpTESpgIABj6Uo61CSVxmnIxJHpQBLilAzxQOlITg0ARlA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8ZqNmO3igCKcblP61UaLdjIq4Ru74qBxwfWmhMxNQGyYehBOKwrlWMwJJ6d637//AF6j2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zqCQARVdAQ2IYjwKRwVx6GpVXK4Heo51wew54NSzSJm6pgwRKe8q9aht1OxsAY6VNqvFtE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doAreD90wqfEU7nLqo/vVZAEaxYzyBii6gPlrk8A5FAJbb1+UVfQz6lkL8wHrxmmxJsn2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2WBGMA0RsftAJPXil0GTPuAL9ee9VLv95ZMeueMVfcgxzYGcLxVJgPsL5IyRQAtuxMI5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ZsY5qvZDdDg9vmqzC4LNkcBe1D3Azjg3kpHOWNU3BNyePxq2rk3UjY5AzmoV/wBcx4Oa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HXjipAobb3ycZqOA5wM/dOamCbG9s5pAiG4j2sTjoOtUF+VsYJPfNa0rBlLHAOMHis2V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BIhCspB4HWpG4YHB61WB+UKPvdzVsLuQeuM4oENlAXY4+6etV52xOwA4PPSrZBa3ZTgFc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u/k8UDRNpmN1yQOrA4rQViXOOmPyrP0sgm4x6jFaMfRsCsKnxG8NjqPCH/MQz0+T862nIy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+Xk5CtiteVvmOKEJ7iFiT9KkU9+9R44604Hb0oFcnDfSnB92BnNRbgFzkUJ97OaAuT5I+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Hn607I+lIZaUDaOeaUUxG+UZp5YD1pDK7visu91I2sTPzkdK0ngcngE8Vi6hZTTMAImYEE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qTJtLQm0jxUkzx25b5mbbn3zXchtwzXkGk6Zex61bs9s6qsnzMemPWvW4shRnNdrcVoj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QcVChqYMAKV0FiUCnZAGSaybnUDE20A1XbUmZcDOaXPEfI2b29fWjevrWELtz1JzUgnf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ZteYvrTC6561lLcP60j3MgzzTU0LkZSmXdqc5z/EBXM6yf+KriGfusorpLZ/NlmkbqXFc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OATtZTTlJWHFO56HGfl68VlawczR/Q1d05zLahyeTyaoauf9IQe1eatZm/QzhS/xUi96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lnWaYMWMfvzVo/dJqvpwxYR/SrB+630ruhsc0tzxrVm3/ABKZc9JVr00AhuRXl92BJ8T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vUyRnPtV1d0HRDgKQjmkDA04mshE1t98/SrBHWq9t95vpVgng1AykHEl4rYHynFaHaqy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5qwKYDqjeZIyQWwRzTwc1j+IElSye4jOCqE04q7sI5DxZq/m6yvktuEJHTqDXW+F9VfUr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XFpo011pkmotuaQnNdh4QiSPR1YABjw31raoo8ugLY6A0lBPrRmsBhSUvamPyrfSgCld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JZucVBf3cbMbdjnjkVFZae6yS3M2SwyVz2FYdo895qNxcSErGpK4I9K1jFPUTGaLAreK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7V0t6hjU+WNx9K5/w0uzWGkfrMW2GuvktxI2S3HpTm/eAp6RJM6MJgQQeBWkaRESNcKMU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xLqi6XpMjggSMMLmtfNedfEO9ZtQt7ME4VdxA96uCuxM7XQLh7rRLaeTALLk00avFM00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SqdtONK8JRMzYZYc8/SuA8PXskurXNyXblGJGeOc1pGF7sFuZErEu/u7H9aB096iJzk+p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bc/nTOxFJOdWnH+wOKfKxGR61CrbdYkbjBABq3PGM7utbroZPcoSDknFVBF/pSYweavTL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JFz1NUJGlGB5fPbIqiRtugOg5FW1YleOhqvKMXC9snFAiwASAB1NRGNnlCdwce9WEO1i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2R65zQMtJbCNffHWs2cETKc5yDVy6uWQKBkewqhI7NImVx70Reo5KyIkyWIxT1IEyg9M0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1B/1+fSnckvMfNukLD5V9O1PkYtKV7KM8VVik2szn0qxA29nJ6t7UmBLEdqjPX1qwCW2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Kk/pVpOx7UAQ2Egg1B8g4UnGPenSJ5FyoPCtkiq8qtHeFjkBjV68G+ztZc5JyvTvQBWJB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OCf1qIMc59f0qc/dyOlJjKkDf608Y3mpC2SBzjPX0qGEna5J6ucU8Hnr3qXuaR2Lrn92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3CgdgBWRKAUXjnFbCD9ymfQVnIZftFOATVo/Meahtx0A9KsbcnioZSIzGWXOc06ND1Pa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pDuLDJubYSTzV4EKBVFF2Pup7y84zQItb6crkMPSqSyksFHNXsADigaJgwI4qN8s3tSK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KNo4ppPShnIyKZu7UhjZW/h9adbxYYMe1OEW4jPNT4C4AFAmxrHCnPSoDchSR3p1w+1c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8w5oYIvJLuPsak2g5OapxjH4VYVvl5oTBojk3GQKOasICqAZ5poXnJFTFQQMU7CIXBZqF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OCaB3GheMnpSIxM3BwBSyvtiZh6cVHa525P3jzQBOWPSkVuaUrk0wrg5oAaSS9SoTnmi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OK7W60guO704H5TzyKZQzbUJ5JpgQTFnYIOc1MqhFCimAj759KQSb846UhsmyMdaYeTxTV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JhQD1piI1PzEfhQDmdV79aUrhqrW7mTUGbqqqQKQy+V3KaYUx17VIDxTJXxwDTJEIzS4B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27vSKJCg28dqiHBOaeHypxUYOSc0xCtncPpTgcDPNI/UGmk/WgBx+cVE0XHFPzkHFBcdO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6n1p/A+lOXBGfaoSynODzTQDpRwCKlB6VACSACc08H6UATsB1qEnrSM5IxSg8c+mKAGK2W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DNQZCFjU8R3KDxS6h0JQaCaDhepqOSQKCB1pskR27VArl3YckCkL7ieadCux+ec0kMa7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TDGC2e2ae+UmKfSmBIHOR34oLcU0DnmmlxgigBfMOcetBfappiYIzUN7L5SAA/MRkUNjI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GQpzzVrBHY4qvZIQC5JJPerwA20kDZASwwalU5XmgpntUZbaKewbivJtB9aVZcqWbgCq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Uzc2zA60kwsWlcsxxTVPzupJqS3+WLPc1CFJmYnv1osDJCvAqGb5YG45xVvHGCKhlj3qV6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AwSJQOuKtoSUP5VUCMPl7U+OXY20mkMsonzcjj3qYHaKRR8oY9/Wms4HQ1WwnqP4NPT7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6mrMbgLzQIkPAqDexbAzinO5PTpSRrg5PWkwHqgHJxmpQdq1GGNBb1pgMmfDdetNVNwyaa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WAAAFHpSG9hgQbs05h7015AvJIxUbTgngj6UIViUMoHNMLhzx0ppywxTHGxCRRcBwb5s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xZJz7VKTwaYAXyR70fypgU7hT6AEJOKlVcKCKhf5VJ7+lOR/lGfrSYE6tg0pYAEjsKhD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pgIPnbk/lSEgEgUIfamH71IB4Io4/CkXkUrcKaaQEUr4OAKASeB1qHJkl75FWVUAACkwD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elPbkZ60w9TQAqdahuMmRcD1qUdPeoZXVZ1UnnB4oGhhQ4yaYFwODUjvnpTRktgD360hih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3Mp9DT3cKQKVF38igAQcU8dcUEBVzSowPegBwUKDTMbm5FMnlKKD2JxShxtz60APoLBR65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kvXFADGXc2TTeh4JqZPnPNMdSGNAFGdN10iDJJ5P0q+nyqEHQVTdsXYc9QuKmSXEgz0+lA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TI0zyaeQGXqKeq4WgTYbAAMU0pinFsGmuwoAbkU0sRyOaUCo5WAXj9KBj2n7DqO9NjTc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Y9KsjAwaAHEAL6VVmfg5J9KmkfOMdKouxdgB0J5oAeiFufXipIoctzUiIEUAVIMZoAXHp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SYXA6igBsmM4H5Ui4Bpm7aCTyaIn3NQBODjvTS3Wh2IXd+FQhyTRYVx9IRS5G3IprHkg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KnLDaRVKZyH5P0oQmZmoMTOnfisa8+W6jU9wSa1b0lrlTk4xxWNfODdRgHqDzirewR3J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aZKck0qZ2/wCFD9eO47dqlmiM3Vf+PRCecSrUSthVJ9ak1kbbJT/00FQRZeFcen51vD4TC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0Cjg9arxZ8rI9akcFWyRxio0+SMgryrdqszHxOQDk96euDLlTnvxUO0v0OOePerO0q3UH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JDq6E8lSapT/APHuMdM1YDhIzIMZ5FVwd9qATg55NAD7D5ImB6Yxk08rsVwO65qCwk3Fh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OCrHg4GKTAy48xzSKcfMnFQp8oYfgDnOatSRlJg4AwfWoHj2szZOOuBVXEyS2JOSf/wBV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kn3xWfEdkgzkButXYcZckjGwikCIixbaB61VvPulwBycZqZ2zIFHIVcnFV7lt1tGMckkj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O4gnpWghAyD6VnW6tLMsaDJbgVoBCFDEj0oeg1FvYUn91IBk/J0qg+doHOavKfncdQUq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0CH6V96cYPbk960kBDH0rO0vJe4B7Fa1VxtY4zWM/iN4fCb/hJmM98M4G1a23X5jn/wDX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vPTYpxW+zfMfrSE9xpGKAM0FuBTlPHtTFcUD5QDTgPpmmk/5FKGOKAJRTgvTP51Bu5FSh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Trx/jTwcg+gFQh8ntin9elIpM3VgjIyQKUWkLHkiuU/tqZQcqc/WmnXJlAO05+teMoyK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WDADI55qfAHHGK5q11aWWLcUx+NWRqLntj8atQnuRZI3gAPSndsZFYK37k8g04Xz+h/G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dJDyBTBZRjoMfhWcNQftThfuetLlkUmaIt0GMfypRAgrO+3uDyDS/bnPFHLILo0BCgPS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77aw7HNKL5u4P4UmphoXFtEQHA6nNVLrR4bmYysi5P50n2/60f2iewo9/qJW6F2CFYIhG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KP8AZrXibzIw/qKxdVJ+2H2WsqfxDexTB4pV5amilTlse9dKEdhYcWMX0qcnCsahtOLS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t/pXdBaHLLdni6Hf8TJSMHE5Ga9QOa8t0rMnxHnJ6CZjXqZxng8VdTcb2QCnqeaYKkS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UzHAJ9OahturVORmpGZ8V6WuljIIGa1MflVRLNEm3jk5q2KBu3QTgDk4FZXiF/wDiUSxq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9v42A9O1VorZ7hl83JVTnmqjpqTuTWNkkejx2xQAMnI+tc/p92+iahJaTECNmLITXXDg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+kpfwlsYcdCOoqlJPRitY0Ip4513IwPtTzXH20WoWMxViGUH73TFdVaStNAGYc1DViiY0D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DaNpXHXiuZ1BER5baHG5jjj3rpyPlOM5xWXZ6cBK0smS24kZFXF2JM5rdNMn0skEBSQxx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uU7ge9Q3tmt3CB0K8iqBnaxB3Ngj8jTeuozWoNMhkE0KyDgMM1JUDE6V5j4+jdPEcUzA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T8ZrG1/Q49WhXKZZehHUVpTaT1EzLn/4m2kGKI7o1t8ZHTOKwvDGjzWsOoS3MZVkgbBI4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unWJh+ZiTzuqXUYEg0e/KDG6Fv5Van0Q1ueKk4A55OTx9aVDgVGH37WxwBgCnDpTOsoD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SlOUXPXA/Os1eby4IHcfStMKWiVx0K10djJ7lK4wpUnPpVF2AlHp7VpXagQAjsfSsmUnz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UtmDD2xjmq84IYPyPeprRgFAI5zTbofuxz0JpiHK+V359qcJE80setQId0Le3PFMTJbPf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k1y4fnnA6VVd0APPzVM5AjPPtVFo3aQYyfapjuXJaEsDgytzz2FThAZGOORVaBGVySCB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7DpjFWZDhGQqt6tgYq7HGExgdOvvVdDuht+h5Jq2TwPcUmBVAIlJBPJq/EC0YY/dqi3Dc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HjNAEN8NwgYcEPzU104OnWiDuzE/hUN0w8sHHRufakWTfDEhwQuSPxoAjI4xxmp1UmEH1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0qxvBVVGKTGUICDEef4jUgPzKB1zUMLfIc4+8TT1f96o96lo0RpTn5V4z65rZQ4iTpjA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CtpBmJB6AVnIo0IG24J44q6v3RnrVGI4UVdT7oqGMkUA5qRV3U1B8uO9SDhaQhuCKY65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jcKLDKqIUcP3FTq7buuRT3wQFA5pVAUAADigExC5Vck96etxnjFATzBjGalS1XvjNANk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LSYqR0BYqOKVFCUhlhPloJwTjp600NxQTTEQ3I/ck81WhRigGOakd2kk2joDU8aBeT6Y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ipYxjk0rthvrTVYA+lMZYPCjvmhMk88CkHQYpHmRBk8fSqRJMfwqCU7FLHp1oW4RhkMK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PWhoBQxlbb261bjTaoNQQJhQTzgVYBzQkMTd82KemMnNIU5pA2JOPTmkgJcbTx0pjHLD2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gHNFgAkBSe9GN8Z9cVCW3NjPFSsRHCW4/OhAUS7kFOaniQqoJHJpEVXZnwKldsD3pBck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VA5FDS7RyaYWJLpwinH3iOMVXskKNuPBYUgVp5gxJ2irKqFkXHSgOhMHx1HFVw/mMR6Uk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iXYue5oAeFAHNMLgNild8VW3fMTnoaQ0WtwUcmkDhm4FV95YfXtVuKMKATyaBMcTk470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fahzgYpgR9RSHk8mmliX9qQ5zkUwJmcKuO9U1LbunfrUwy/5U5EAbJpASKMD3p2KG6ing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Wms3FPlB28flVdnwcHrQ3Ya1HP8AdNNSVgyqMdcU4gt0HFPSJQQSPwpBsSTZ259Kqhi8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QRVZIyshJJ+lNgO2fMMDrTycsMelOA5GRTgu5yfwFFhDkyMCnXAX7QxPUAU0DDZ/GknY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GuTnjtUJbkVKGDKSPSqSt8xyQaTGiwJdqEdT1qGRDNMmc4202D9+zE9M4HvVzaFcY9KA2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B0phNOVuPxpoTHDjOcVnzzAMyqRxVmeTbC1Z8SO7FjyDRIcUESO8o9KurEFGe9LCgRem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KwXHKCoPrSIcswpc1DuxISOmaYFkLzTSOaVHDDJ4NBbceOlAhhQHk81WeMPKGC9KuHp+FQ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OaQiMD9KgefA55p7DcuM1VkQkgjj2pFWLsQDRbj1qRSRVISuqqoNWIyxUU0yWWlAwCfx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EmC4p8kgZcDvTYClstnHFSKCxGOnrVUvnp+NXYOEXr0zSBgybWOaQttwafKct74qBjnp+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XYgdRUaggDJOfrQw/wBKIzwR1p+CDipKJkbFPOHGO1QgYqwgz600JioAAe3pSEcUE7TT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B4pdwHemu6oOWH51Ve8iiUtvHBx160ASTvmUID15NTgfKKzI76CR2YuAc85NTjU7ZQR5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uY/Og5Iqn/a1sOrr+fQVMl/bPGHDrz29aLCuWUTC9D71ATljx3qRLyELyw+maiWRHZiG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M0kjHCjpmnZAxzUNzwgYZODSuMdGoTLZ60/fuGR0NU3kZ9oAIqyi7UVfSgY8EtjinFci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EQk7Rz+FZZkZ9Q3DO0Er7dK0rtgkLYxntVBU2qD3JzSY0SkjrUkfIJ4qHqKcpKqQOc+tI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eIbE5PNRKm7k/Wph0oAZLIG+UHpTQdtKY8EtnrUbkjAAoAe373jHQ5GaYysh2nrU8EfAJ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t1C42M5UY9KQpuYUiqRUoIJHakJiBQo4oK7lzjnFPGG+tBApgVJIg3YZpnklV/CrRGT9K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YEyC1csxB6CrLyheh/Gq6qE5A5NRSuQ3U4xQOxOXz3pCx69qppIWmCZ4HWrkjqI9vc0B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ruPpTBwOtTL0oAEG1QMigNlsUx2KkKB1qPftYZ6mgB8rYHsTSww4+Y59qlVNwBNSlQBRa4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W4KMAOanlYqpA71nH53b1FDBFlLgu/OR7VZBz1qggww45qyrn8KEA6bDAAZ606GPaCaE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yjBpiYx8lSKaqcg9SalIzk0wkD2oANvOKr3L7AFzhmqYyANiqc7GW5yBwtDBDmbbHkjm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7jMZHtVCZduGA5pDM29YhlwfmI/SsGZibpSevQVu3q5mTJxxWFdjF0oUGqQdSyjZYAZx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9QwDbIufXrVmYF7jYh3EnAx1NDRaMrWR/wAS8HOWMigVUgJVVBGMcV0Wo6FdyacoAXc0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aqwBCKoxkZya2j8JjOzZnTxDZxncQOlUHO27ZM5BUGuvfwpqYIwFPGOOlUpfBWrtdK4V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yLGGFw3UDjIqUsCu4HNbkvgrVdo2Bc4/iqJfBusKhBjXP1qriMZ/mh2jjmowCYXAAwSR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GJT9DRD4Q1ZYRvRAQ2SKLgc7ZN5cpU8DvzV/gWzuT1bFXH8Gaus29YVw3q1Wn8LasLJU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UmwMKVQ0ZI5wMkVCuJIXBA3fwmt4eFtYDY+zqeMfepn/CIaxFOP3KEEc4NFxHMsfkGTyv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9OtaDeD9aDMPs42k5BJzUsfhTWhGS0C5DcDPUU7gjBldVuJ1ztO0AUW1u97PDboOuFz9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NwzrApDY+XPNbGgeGNVsxJcS2w8xXGwZ6e9DdkaUo88rMdbeEbbSRJdlnkkRSFDfdyRi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81uC1mVWiSNpWyMkntVi+t/EV7mN4NsJPKqQM47k1nR2GuaXqX2mJVVmXaBu7Vnza3O1U4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+ELdJ7iW3do9uRtVflrz6WB7dmjYH616Sr6w8JEkasWyCFrnta0O6LDYiglefYntVxldmN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5rTGHmS5PpWqjAox/Go7HQL2OSQ7VGQMVfOj3oUjaMk9BxUTXvGUGkjQ8KnFze+uxf51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eG9IvYLi7aSPaxRRitk6bdsT8nGeuamwmysTls08P3qRtOu1IBjH58UgsbocFOfrTAaCCD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KkFlcA52GhrOdSMqPz6UARqeSaeG9KYLeYN900nKsQchumKAJ1Y4qeN+ARVQPlcZwanQ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ZFVXT1BrYli5yBVR4QWzivITRoTWS4hGBwathMdqktLcLbR+4qyIQe1dKWhk3qVQp9K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UW/bFFieYohCDTwpq+LXPUYp32QUWFcztho2t6cVpC0X8aPsnrS5QuZ2096NhNaX2SkN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9qaV56VpmzxTDafh+FJoFIsWv/HsnbisXVT/AKc30FbsS7I1Q84rn9UI+3OQa4oK0ma3K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x7mmA0+I/vV+tbpaiex2Vtxaxf7op0pxExP900yHiGMf7Ipbk4tnP+ya9CPQ5GeM+HD5n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Nx+NepGvLvCXzeNLphz87H/x6vTycU6vxFPYeDT1PFQA5qZPu1kySxb/AHSfep81BbD5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HjpTx0pozinA0AGAeoBpQAOgxSUUALSg00UtADWhjfqgJpVVUXCjApaKAENIDQRRigBc1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6MA9aAKEk8uCAaj+yNcriReD61pFEz90UH2qrgNiQQxKg6KMCn5pKKQC5pc02lFAC5qlr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xC3P4VdrN8RuF8N6gT/zxarjuI8QRj5ajr6mnBhg5IFMRQEHHUUko+U4ArdK51le3XdNc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Ns2bIjP3cisqzb9/KCfvHmtSzcfvE75re2hkyO4UtbsPb1rIlG2YZHatdzlWB/TvWLett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NCBF+0fJA7Fh+FSzxsyEDruNVrJxhWOCM5rbSJSS2PpRcErmVZo6o4kXAxxTHwijHI71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VjBHe4K9j09KJFR0I5X+TaFIB702Bh5o5yCOtXHtQI/eqcETC6ychAahFvU1DAnkkgc9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2NarqSh2kEelZ0sBjDHsevtVxMpIlj+WGIHjAJq2rZUE4NUhkwoQasEnyx6mhiGyfeHPO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ILOPQVNCcZ45oAS8OLRiQSARUEbZVmHQADNWL5R/ZxfPVwCDVe0XKupoAkjUlC3Gc1Iu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wtuDLgjmpnOI2x2FJjM+DmEscAZJ/WlB/fKQe9NQ7bZRn1JoiP75SPWpZojYnGXiH0rb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Elxvj78iteMiRlGQAaykWXoGLAEdK0U+6KpW6BQAMcetXUHy1ID1ODUyHcBVfvViMfKK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bk4oJ4pMc0wFQErkipAoLc8U5VwBgU8L8woAkUBV444qFpwWIB7VYYfu2+lVY492WPTt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MnketOfIyKeiBMgDmkkxu9KRQqfdFRTyfwg0jybFJHFVvPTduJ49SadmxPQsRgIdw5JqU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rMudVggABYAnpisDUPELIxSNxk9AKuNNslySOoubyKMklx0qi2sRoQCQfTJrl1vJLzHmP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7fcN2449RXRGgrGbqM606uhhDBuD6VmXl7JLkxuc449KxYw0bAh+QePWpTcEylQRjHWrVJ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8uUjBJxjHeok1uVXLP0XpzRI5ZQQnFV5Ik8pmK4LdqbpJlKbR1dnrkcgReDla1YruFuQ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Y1TY5BHoeaki1S8g3MzbhjoaylR7FKoekFtwyGBpkXzEse/TNcLZeLSp2S5B9+a6Wx1y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3hWLg1uaKSZuAgL14qItvqJJ1mUlWBHT1qROV4qChdmBmoZ2L4QEkDrippJQqEdzUUaZO4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nPSllXb9afu2jioJHLEUAITxxUUmT06d6lCksB609ogFOaAuPQqqADgVC7kNxTQx5Hp6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YsaFjk9fpUzEKAaQMO1RyvkUARSSE5BxTUQsD2701AZJguDirewKOBU2C4yKPByeasbg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NLjOc81QtyR328k9qgV2kfPaknYvgDOKkiQInPU0AOEfy801xhSfQ1MDkYqFm3ZTHemAs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psSHBHanMCDigQ0k5FSKcKeuaReSaTcB1pgK3K81TZS7dOM1Zb5m9qUKAaTVxp2FUBFA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tUbgtx2oENaULkk//XoV9xGBwTUMowtSQclVpDJ93pTgSCaNoBzQeDTEPBycVHPzningD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5oAYrBFwaq3Jwhx1btUr8kDpUF0MNGvvmkykWLFPLhBPOeanPzOD1qOL7oA6U8HBNAmPI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cd6XvTArTsxIXuasRRhEHy8460x0G8N71MeB+FADGfDUin/JqKU4YZpytxgUrhYkc/L7n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PXdSlvWoomO5qLhYtLyKkUYFRpwvJ96eGwaYh3T6Uw/MafuBBFIB0oAQxgJmmFFC84yR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Vc5dgvOBzQ0NMjWMA5NTgjaBTcc1KEA5NKwXGrbZ5zx60949g5NSM4jUcc1BLKXZR2pgg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AAqEj5Rk0+I5bjpSBsfKxzVaWQRoSfvGp7hgrE9gM1RYmVjnOAaGCQiIzndg5NWSihTxy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MDvUdzcJBEzO4AppBcMjt604zpEpZnAHTrXKav4litUJjfG3k4PBrj9S8YTzqEhcg9d2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kely65bIH+cErnvXOzeNYlJw+cccHg15vNq91MWLSNlhgn2qmXLLjcSM+taKkupm5Hc33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wG47A1kz+KLh0IDncWyOO1c2GzkbiT70pBY85z2FWoRFzM2Y/EdzGWO4gsRwOlNbxBeO7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wc4rHIIHGM+hFLnkdKfKh3Zpvrd6zHEpAxipk8S36LsEhJA7msfnkkfSmnPPODRyoLs6W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z71oWvjRkVtxyewPFcSc0AEZ6kUnFCuen2/jOJoQ7yYI4OfWuij1+2ngTLKNyg5zXiBy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qsRXtxCq7JWwuMDPFQ6SKUj3S1eGRdyuCM+tWnbBxmvIdO8V3EC4bPXius0vxbDdPEpfA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NaopSvudkr4XrQZwoJ9Kpw3kVwBsbJ9KVvnlCjgGsyh2WuJjkcdQKdcqB5Y7c9KmWNVG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2THj3oKRFuAHPWlQF29QPSmKNxq1GuxR2NIB4G0U0nB/Wlc/KPWoJWwc9qAJWYYFMGCQS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jIxQBZjlUfLn8cUjyZfHaoE4fNSlQTkUXFYVmG3ik3dKjZvm205Rz9KYMeCQetSFiaiy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SEbvpThzQ2QuaAK7DBqN48nOOelWgmWBNI4AIFILlHyAjbgKYyyMcgVZdtzhRjigHb07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QTupqTPkDqO9WChkbBHFSLAiE8cmgZWZyWBNIoLyADqKll27tox1pyDaen4UAWFOMelK5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SnE4WhCsMP3STzxWeiHzWP8AeNTXM/IQdD1p8UJUBmHvTBCCIjnrTwoBGakc7UJxzUIf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Gl+82RUcTZzUyDk0wDgCoyM5GKUtlj65pkrhVLHIwM5FAFKeQiQoGp0SZGT3qGBDLMZG+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QBHKuIzjOaoyg7eK0iNwwapygKrEn9KAMa+O9lwegrDuQRcqB71tTgbj2GMnNY1wwa4U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e48tshdxyVGaNClafxBaK2SGfJB9hSTf8esnP8PNR+GwP+Eksf8AeP8AKrSCT909KJRn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867EQQIqqIxgAACuKA/fxj/bH867GWdImxI4U9hVMxRKI4Mf6tacIoP8AnmtVReQf36eLu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z5cBx+7X8qQxQdfLWoPtdv8A3wPY0v2qE/8ALRaAsPENv08tcUoht/7gx7VH9ph67xR5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IZKILbtEKDBbnrGKZ58WPvrR56Z++v50BYd9ntwfuAfhTvs9uf4AaZ5qHnev50CVBwXH50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f88hz1pRbWvAKCmiVP74/OmT3CJEW3g8460xFj7JbdkH86cttaqvCDNZ321BwGo+2J/fA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rZT9wH3NYXiD7Mt3EgTohOa1LaZZGYbgce9YviMf6dER0Mf9aEh8zKQMW3AUYxWZqMsC3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cA61lamP9LUd9ozTJ5mxFlgGCEVT3Jo8+MSxnZkFlH61V6jmgHEsXu6/zptCOraSK3lPyH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SO/rUN3FulYntUKQ96jlLVi29xETjFR/aI8ngflUJX1pCo/GjlAmNwm04Gc1WedM+lBU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3mQA1lXr5nLDgGrpUHr0qlfqFZAO9TYL3IY2LNz096tI+FGeRVVQFHWnrIC2P0p2GarL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ORVvGetRMh3DivFvqWjVt48QR4GPlqYRinwr+5T/dFSBa7VsYPcYsYqVUFKq1KFoJbECCn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0yWRhB6UuwVIFpwWmK5Fs/Ck2VPt9KQiiwiIxiozGKsFaaR1pNaDW5RzhiPeuc1Ns3z10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mdQb/AE6XnvXnx1kzqRCDgVJAczLn1FQBqmtzmZfqK6IrUGtDtI+Io/8AdFMvGC2kp/2DT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qtqb7NOnJIACE5P0rvj0ORnknggb/Fd23ux/8er07GTXmPgA7/EF42f7x/WvTAcUVPiG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AVCGz0qUcismSWLY5U/WpjjNU422ripBJmlYZcHSnAVVWQ1J5rUWYrk2KXFQeaaPMNFmD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tL5h7UWYJk1JUfmGgymizC4/FLiofMOaBLT5R3JttAGKi840ecTRygSnmkK1F5xpPPos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9KPPFJILkuKXFQ+dQJ8U7Bcmwax/FbFPCuoMOuzFaQnHesTxnOD4Sv1yBlAP1q4rUE9Tx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MU3dlse2aY+do54xTl4Ge9dCR1NlS2+Wcv1yx61oW5Iu1wThutZ8PzF+/wAxwav2g/0p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VbGRJKjM7KASetZk9m9xcGMqc9RXR2gQuzSEccDNZ0twq3skowA3GDUtlxWhDBbeVCUOA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k9utUjOJWTHO44zVtV2OMDp3pDSsXblV8sMB171REAXBAHtT5ZwVKnn2Bqot2Q2wjoad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zUJgAHI5qX7QpPJXB5GKjllyDgjp0pXGEEuW8sk9elS3KKyEYyTWY7vv3AAHPapRdMeH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BXRADjGfWkmuMBQMYqVmWVNoPTuKzmyrHcc4NDYRj3NG3feTnnirSLwCDis+0JCsc8E1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NPoS9GF5zYMO4OaZYJvtS/wDE2O3SnXBzBg+hP6U/S8myXgZYc+1LoSNEJUM+Dg0xzmNs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q9fvVUkIWJvoT0pDM7rCoHYUkR/fIvPWlTmEe4othmaM+hHSpZojYk/1qegYVr24/eL9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9C2DWwjbWUjjnFZSLNWIZGasocgZqrFjA9anAJFQwJQRux1FTxnKj1qsF5zViLoKEImzS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96A23nNMCyOlSjkZqnFJvk2gnAFW0B29KVwHZ4xTdu1aVhjFQTzJFHuY4AGadrgDyomSW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rccSsA4BB61i6z4i2TNHERgce9ctPfSXLgscrn0reFK+5DkdLc+IQTsDEse5NZk2sz7ig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TfNuHUdxSA7sscZPWtowiiHJlqa9mmkYl246elNEjupY8+tVxzyDyakR8DbnGTmrsiGy5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Zzg1KbyXeo3ke3amO2ccDHHOKupGrSKQh+uKpITZTN7M0mCgPzcGl+2OZCT24xVq4hQTF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2q2QoI607CNC0vN7GNu/+c1NczowVAwyp5rIt2A3EEZp4yLjJ7880wLMrbX9Vpk8ybMA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q4wG9RVJXZnIY5pASbEeI9M5qKOSW2bMTle3tVV3IYgseDS+Z8oYtxntUtJlJm9p/ieW3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GujtPFELxruYEnn5a87cqWHPBqESsm7a5H0NYypJlqTPZLeZboq4O5evNXA+O+K818P+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twPc13Fpfx3ShkcHPbvXNKDRrGV0am4N1NLtGQSKqqW3D1qffhfQ1BQ6T5cH39KjeU454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k54oBCRMd7AnrTycPzTE4cflUkqklcfjSGCv64xTHYscZxSFSCMGpkQbgTRuAsMYRQer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WlJIFV5WZlIBxTasLche4YNgMf6UqM7uMZqMQOQCcZzVuBNq5BqUmN2LKxqBnGTSP0AH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TRNuPTP41ZJIDjimqmWJ9aCc9KVWIxmgCcEKD6d6YXDMTUbudp45pqnC5PWm2A4yBRgd6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c5LH1zSrMhbAPftU3CxaXAFKWGcA1WNxxwKen940wsTE8UpIVSRTAw47UFgQAKAIim8Z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59KcBjpQODmgZITnrTeetJu/yaN46Y5oAazHigDLEmkLZbpQ7bVJFAIryTBZth6k1He7l2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1MtyXPapbs749vekV1JreQNCCBzjFORyzHNVLJxu2E9KujZ1FAnuMkBBU809XJ4I5p5wy8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EgByKHO1Ka0iqOeKiZty5z1pgMYbuTUiJtx9KhaUIufzpFlMgGD2qRj53w4RSMdSaSED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wJpwABIzgA0AWAKCetIjjGCRxS5FUIVRing4pm9R3pNwPegQp+Ykk05VGeg6Ypm7uTTw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O9SohZQAKjDetTRsCOD0oAglU+Ztz6UeT+8U+hqYjdJu7dKM/Ng9RQFwYcAU0HaevNJL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NuzxSAddyl22DuKWAIlpI0hUMGHJqOcpG3mOQBiuN8SeKltwYoG+8OgPBq4xbE3Y1dU8Q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bdzmuD1XxbPchkidgMnnNc/e6hcXMweR8gkke1VDkjHBGK2jSSIcrk1xezXAPmOSD2zV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5zk0gHJIzjpyK0SsQxDnBOMmnKMnt0608KduackbOdoGc9ulADUj3HOORTgrYznirUNu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+y5PC5J6UAimbdunPrSiBtoPGPetaGzVpk3BlzxirJsf3Mrbd23pQBgiD1xxyaBBvA+ma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2jLDjvTha7BaqBhnODntQOxhGFlBJAwO/ekaEjbnuMj3rfu7LZMY+TubA4wapT25E+zo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ZCk7Rj68Um1h26+taLwFY2UYBqv5BVM4xz0zmgCvjnA70sLvHKrISMH1qVbc4JIxn3po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0Ab+neI5raYeY7Mvua7XTPEkNwoctk44xXlY74P4jtVm2ne2AaN256iolBMpSPcEnSSMP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ZaI+pNcN4f8AErY2Skbicda7aGdJ1jII4Fc0otGkZXJUSphzio8gcfypDJtqSh0pNQud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KAtAkLEP3ePXingAdaRcKppQcjNAwKkn0qYD5cVGDjmpM8ZzQJkbgAlhURl4KjrUjjcMf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MimAJlsk1ODwKbkADGKdQAm4DvSk5pDzR2oAcCAKgdtzEDPNPc5GBTAMUARohGSeSaeF+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lxx0oEJjHQVVec7xgfUVaPTrVNIgZGJ6jjFA0MTc8+D65qw3XilVFWQsBzjFK4GBmkMS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bcy7IiQcHpTHlVMgEE+1V3LzEA9KACOPd85//AF1YExDYPNKISE+VTx6VAfvDPY0CZYLh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8aYOtSjpTAduCjA/OlSUiq7vyABzUqDAoAduIBJ4qrczb1MYOc0+5kCoVBwzelQRRsSG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YApw5FNPGBmlzQA4njArPu9xJAJGavggZqtPh+AOlCAwb07XC9iMZrInXEymti//ANeP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eKtALKcWsnX7pqHw8f8AiorA56P/AEqWf/j1kx6flUPh1s+IrHkff9PariJ7M9JBxcxH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dRilm1aONfueUW/Wufx/pEY/6aL/ADrrHGNXX3gNUzJaGW9hOucHrUD2dypx3royuevI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ZNvdLklabsul7Nj610xgVjkgUxrdSen6Uguc3i54xmjN2Op/MV0RtgeO3pSfZhRZhc50t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LXf9010P2UEdKT7ItFgOf33QbGG6fhR5l30CE10AtF604WqjsMUahc58T3Z/hP4UM104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Qtl9BUgt0XtTswucwIrlsfIw/GpFt7onhDj610oiA6CnhUA460WE2ZekRyxXRMi43LUHiP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/Ot1QAwOKw/EX/H1b+mw/wA6BGQvFZmpj/SlJ7rmtMcCszU/+PmM99lMRT7Ugx50RPTev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8ZPXcv8AOgDsbgfO31qIDA561PPzI1Q9qYxjCozUj1EaAEbpVeTO4f5xU7HrVdzk1I0R1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RMR1z3rSJ+asXxG21bbt97mlYZWa7XdgMfpTorktLkEYrILFmzn86tWzESgnlcdKdhnb8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5BuYfWvBW5ZuRLiJR7CngUIuFA9qcBXetjnYKtSqKaoqQChEsdilAoApwFMTAClHFAFV7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4YE4BGaUkDqRWbFMyy5J4p1zdFeBn8KuwF7ep6U12CqSazba5O5sjk0ya6ZnKipkrJjju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chezK2rTIeuegrrk6fhXnd5Kf+EmuCCflOOtedTV2z0sPTU5JGwEHGM80odbd1csMKarJ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Pas/VZpRbykPjjjFdMVeSR3TwcVFs71NZhKDleg71U1PVIpNPnTI+ZGGM+1eYrdXAiX96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ztYGRip65NdsW7nmPC+ZY8CNHaardvK4X5eAfrXoQ1C2bHzj868rtrK7kumktgRurQFhrR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SjfU5pRs7HpCXlvuwHGasC7gx98YrzSOy1oMD83HGc1YW31zGRuA9+c1PIZuJ6GLy3H8Yp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eeC21snksP61ILfW1PBbn1NHIgseiC5gxy4pftMP99cfWvPRHrip3oA13sGx7ijkJaPR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nS/aIv7wzXnobWx1DY9cUebrQ6K35Ucgcp6F9oixw4pRNH/fFeemfWR/C/wCAzThdawOPL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6D5ydd4oMsePvrXnwvdYH8DH1zTvt+qn/li3P1o5Q5TvTMnXeKBIh/jWuDF/qwILQn8K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nj1o5QszvPMQnG4Z9zRvTuwrgjqeqgf6qj+19TUjMTUcouVne70z94fnRvQ/xD864I6xq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061qA/wCWLflRyj5Tv9y/3hQSD0xXAf2/fgZELn3pjeJL5TzA2aOUOU9ALLj7wpMr6ivP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/TBpf+Eku+MxtRyi5WegjaecjNc745bZ4Tu8fxFR+tYQ8TXOf9W35Vn+IdcnvtHa3dGAZ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GOpUYu6OTHQAntThnkdqTGGx7U5hjp1rRanSUrc/u2PT5jVyJyk8bCqVvzCec5JNXIzl0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1LNskUA9WPSs+7YAE4554p93IUdiOgPasy6nON3Jz37Vm1dmiehJbXGyZVJxg8GtiOUy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szXS4zksBXSW4EBbHWiSsOOpO8PyjrkDrURtl27unfrTTeM0pGcDsPSlE7OOGyOlJsZA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TpXQNzg/jSSw7lLDOcZrNcO6k8+9JMe5blnj5Iqo82cheBjpVNiyuQc5PPJqZFGRnOOo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ux656A1auYAr5HOfWqVs2xjjvV5JDI2GH0o6BsNgOzjHerLbch8dqr423TKAccGpWf8A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biM+UCntUlhMYbdE64YioQcn06ZxSJwzoM4Vsigk1p3DQqvHFZF05QMozyDVgyblVTVO8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gdxIx+5X6ZwadbjFwB6kcU1D+6X/AHe1S2y77lQORkVDNFuah5uYj/tCtQDDj0JrL/5eY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xukA9KyZZpW+CB7VbVeaqRfKnPrV5GBXipYBinqTtFNPJpw6frSAlDZWmSuNuByaaz7V47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JHA6mgC5bJtG89atl1Vc5quCABjpSSuFTJPAGTTQh0twkSM7sAFGTk1wfiHxM75igPB46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w20JwT3xXFSMzNuyWI7n0reEOrMnIlMrNkuck9eaaz5xjmoXJVVIzihTxj0rdGdyYS7FJ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QBmm7dynPQ9eadFBgbsZ+tUJjhcYUjYM09Jumeh4zTTEyvgjj1q4loCFbHFNIASUsNuel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ZQAe9ZcUDEsQMgHpVyIoQVKjIqkiSW5uBI2V5HaoLjDxZGM96ePLJGeMdDTX2bSD344o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Y6UCd23EZOOx7U7dsm2kDb0zUsaoNwIBJ70AV3mL47Y65pxOAWGOBmgouCwBJpqNtiIwM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P+imfoxfb+lV1nDqQeCe9PLHyTGT8ofOKqzARSleQR2P0oGWMkrjnjoarnKsRSo+QcHN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UBsKDkgjcMHrWvp2uXNs20gMqjhvT61g7yuME9+KlikBjm5xwNoqJRT3KUmtj0DTvFi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nj2rrre9ju0DIeTXhoYuTgnjnPeu58MahLAqea5bchOT04rCpTS2NIyvuegA/Kaag+a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JHDDrV+JQQWrCxpcYEw2TzTxjcD1p5A7DioyfmxRYQmNznA4p4H/6qeqqq+5pBgdaLAKF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p4YYpN3OBTATYuOmKQhVycU4tgZPSoXbPApARStuJx3p8UZIyeaaF5BPPNWEYAcelAw2A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NNJx7GgQhAx9ahd1TipCTz1zWddvmQqD06+1JjQ+aYBSF796bbQswyT3pY4CwXI96vom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iEOMZzUpHAAxT2UbQc81CXwaAF6HrTCxZ8DtTwCx4HFLt29etADF3AnOcDpUpPygihCC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lADxzUgQEe9MAwo7mgOR3NAEhjXBGRUToMEE8GpQwNRTttUkUARFAq8GomAbqM0rvvA7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564pDKqROs2R0qdNwz6U9ioxjpSqmWyM0AKoctnqKcRgVJt2gUyQHHpQIYF3HAI59acUH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eKmY5XIoCxBPADCffpVOAlX2c+lX0y2cjOKoSjybrI6ZHNJjRbl3RKSRzTLQtIrNycmn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2fyw7cdDQgY8owycUFTjODTy3NOHXmqEQqSTzTsEmkLBWb64oB3Ee9K4WHBT707nFO2/L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u27FSISBjmgIM5pQcMOBTAlHvTCDu4qT6U9Fw2TTFcgaEuwJyMdKjn2W0Jkc4C1dkYIM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nifaJLS3b5t2OKcY3YnKxU8S+K2LNHA+Tgjg/lXBz3ctwwMh3YGBzTJJGlYsxJJ65NMI+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krIhu4EZUEDvxQR256frS7cZx06U5FLYB/GmSNRP4j29KkKE9Mk/Sp0gIJAP/wBarMVv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4FWGHqCMZ6VdhtcTcDj3qyLXlTsyfQ1oQ2gaNiV5GKm40hLDTvOhkKpn5s9O1SLp20YK8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VW3IwcsT19qglO25AxxuxxSuOxVhtQ6B8Y28fjVqxs0ns9RQj/VoGB96tyxCANgcbhWhp1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aQspx3qkJo55rMLbIhQYJBqCe0EMsDYJVSStdpLowcxoExtKkbeeSO9Zs+mtPJOcNtiyO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lgS4ljmZfutmsjyN9xj/AGsZNdfHZYkjiGSM5P5VnmyVGcqMtvyPYZqGNGO+nKssoK52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T5VOOvWunNqz3D5PBGOvNVLmzVFKjJIxmlcfKc+bUGLJQk1SltXDEAfKeetdNJbhQpX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HG0gihMVjBNtngDtSkAAA9vatZ7bywWb/wDVVMwguxx+VO9xWKqF43V1yMEGur0bxE0U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OTXKucNt5z7UqErKrEkEd6Uo3Vhp2PZba5W5iDhgc8kipG61x3hXV1CyRyMcDGCa7IMr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OLTsaxldEePmFSgZxwKcI8qDmnAfpUlCEfjQDx7UrcD2oHIpgxRzjqBTi2PrSKeaUgH2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/mlZQBn+dNAzQA7P404OMjNNOFHpSE4FAD9/PFG7iok5bJzUoXJ4oAYWozSlMZphGKAHZ7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NP3abzjigQ/fnmmDA3E96aQcioJ5Ni8daBonEqg9eaqy3G+YqD2qq8zYAU806GFid2PvU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OVwoYDrV02qxw5KqCVzmn3qxW+nRZZQx5PvURmm7IpxaV2NlfyNNiI++2RiqT/wtkcjr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q8iopS2Dj7ua6HCyuY899CVTxnqBUhYbeDk1AZFS3VcqWZgMd6SVwkhQ8EVldGlmTgLnJ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YqqrF8nPA7Ux3OCM0xCAmeYk9M1aBAAA4x0qnHlQSSTQ7Nnkn86ALRXI3ZphbDAVGkjH8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Mdc+lAFln2qcmq8jgKSec8UiszLk81DJuwc5+tNCM+7AZ2I9M1jXGRIpx3IrXuSQWJ54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yeO1UhkkuPssnPG01B4eIHiKwHbze/0qSXItm9Mc1DoGB4isOv8ArOPyq4iezPTj/wAfC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Y/Orwn1hauRyfOj/AN8fzrrj/wAhSD3haq6mSLOOKSlo70AJilpaKAAUYoooAMe1GKKW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ABR3pc0UAGKKWg0ANH3hWL4h/wCPmD/dNbY6isTxFxPB/umgDIHSszU/+PiPH93NaYrM1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u0xFM9KYxBeMd96/zp5Oe1RMPmT/AH1/nQB2s/8ArWqGprj/AFrf57VD3pjGtzUJqVqiJ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qvIcH2NWT39aryUrFER6isLxSx2WmDgbmBre/Gud8VnENoxH8bcfhSAwVfFXrdsbcckc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0q3A2WVTzk0Aei06LlwPem5p0XMq/UV4K3NbHQL9wfSlFIOg+lKK71scrHpipgKhSph0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BTgKYmHaqjLuYmrZ6GqDyMGYA96aV9hEUqhW44pWtXZd5xjFNdWbqauM/wC5AxzirSE2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nJFvyaS5R8gnPWpLYnaQRxUzXusqO5LGB+lebSqz65fy5BAcqK9IHAP0rzGW423l0wGczN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tz2cBFubZegA89cnAJ5JqLxBtS3GzHPFVxdkclefrVLU7wuqIQTk/rXTBe8epXTUGyuiS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Upt36HgmtqxhVbCNivJGTxVS9mRWIC/iK6kzxZVuht6FHBFBHvCk966bzbQj7qj8K4mwd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lWCzr/G3503M5JRu7naI1qzKoCnPtWgtnF/cHNef2VxMuoQLvbBccV6Qh+QE+lNSuYTV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rTxYw4wEH5VKGp6tRczIP7PhP8IpRYQ/3B+VWg1KGouFyr/ZsP8AcH4Uf2bCf4B+NXAaN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9mRH+AflSHSoT/APyq8Gpd1FwuzP/sqH/nmKP7Jh/uCtAMKUtmnzBdmb/ZMP9wflQNIg/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aOYLszjo8BH3F/KmnR4D/Ap/CtPNKDSuF2ZR0aAn7g57Ypp0S3/uAfhWpJII1LnpWVPq4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ZVYx3ZUYyexE2jWvdV/KojolqeiqPwqtLqE5YlU4qnJrLxNhlIx6GsViot6Mt0pGofD9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U3/hHLftGv5Uy01xWAJbA/wBqt2KZJkDqetbRqKWxEoyW5jDw5bn/AJZL+Vc7440WKy0F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V6AG6ZNcl8S5EXwwmWxmdRWsXqKMnzI8fcAOwHrSFsq3sDihmx1qPfkEnpg1pHc6WVICB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tpUj1xUMagwxn1HSpoxkA9cH8q3M2SzxCR2xj/Gsi7iO7Z1A6VtykrKB261mXK5uAD3qb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i8iP+1g/St4g7mYDg1lwIUulOOvHFaiyjaFPH1qZGkdim33jxTo22HkcetPdVySDQV3I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7gKpCnk8CoCAiZPFP8sAHPfk0yU5Tao/SgdtDNuRyxweORVeO5xgHP1qzOpO7jPsO9UUQ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Rk3Zm5bR7jwMjr9KvFVjjDdxWXZStkc1cnd9oB6dcVJQCVXmYjrjrUwyyLnoPSqwXbhu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kfmKpbGchgJ3MKACbhgMAnAp7DDFh39KYWMcyk9yOaZJclt/LXOMnqcVSuThX+mK0ZZhK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f9U4PPal1GCxkQKQM/KOKt2kaqNx4JI5qLdi1VenAqzbH5efas5bGiLKAfbIx15rXtv9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3sXfnpWxAP3uB3rKRZogbtqirkSkLg9apwZVx+VXUb5hmpAc3DClC96HB4NMdyFIHpRs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oOtWwgTpx61BaJhd5ABNWxzwKaQPQfEgIOcVzHijW1sYXjRxvIwK09Z1VNNspHLYODjm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cySuxBPyjPatqcL6sylK2hDcXDTyl3Y7mPc5/KmgqT1qBzjHP60Y7njBxXQkZMnIVlPa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CMq2SSMds015wrfSqQi0HC+9PSYbSOhB71nhyx64/rT0XkHdz60AaKXCbly2O5rQW6RUC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Zyc06JXJI3MSeOKpAdNBOm1V6En1pAnzHHHoKyLZGVgS7ZB49K1opkWHBYbvemIpyTMk2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nuH3Ep16YqzcrvYnKnjrVMpgccn1pDCdnEKy5HzHb75qAXDBt2TnHrTrlyIFjA6NuyPeq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8UDRaW5buxBJpwnYty3FZ5dlBJOPTNKsmOrY9sVLYWLZfk81FOd8pc96jLZXqcU3zMMBk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7XAOABTQ2MkdOwphO4lh68U0nPfqadxMkLAgjn60gbB6YJGKjB6jP4UFvlwcg0mCZKuV6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6VqAOELABVIx6Vze7cwwMY6Gp4JGWXj15qWrjvY9W0u+V0RC4Yg9vauqgdWiBU8HrXkula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/Ou60zVdzeWx9+tYyp21LjLodK2ApOagTLOT2FQpOJQSM4zxVm2/iPXNZNGo5cliKVl2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9KV/SkAwdKUDn3pBigmgBjklsDmmYOen51KF7kUFcjFAFfcSSMcCnoGC5NKUAPFPH3QMU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GaiLBTzTJJielArDpJURSSegrNCPKxbHDHvU2x5iyjOD1q6kSoFGM4GKLXHsKqBFUegxT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3L/9amEnbimIcJflwetNSIyuD0A7mkVSSSeBmp0cL0+7SAlKKqqMdBUDrlsjpUjuGOBT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KiA+bJzSyNubAHtTgh4HegB7H5Dj9KgOVzVuOPgZ5ApHiDNyBTsO5RLuWA9alVd42knkd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P/LXFLUFYbsAPHanYO3FKPmOB+lSFcClYLlZlKsOc1PH2pCuakRcDmiwXFfIwT+dNPIp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5pw5UUARum4YApwHVcdKkC+tIeFJoYIYPlziqV31B561eA4LdqoSsJJwgIGDk0mNFl22x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GeOpqIruPHSpogdpGO9CBj8DPJ70hIpTkHFRkHB9abEVpCc/U1LG21QaYyMwH609EJIB4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/1qTpTQm0YApC21ST0pk2H7gOtIvLrz3qssu9uPrVpeGFCYmrFzYA1OPHoKjMowKoajqC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xnBNWlclmN4l11bOFkR8sSQRn2ryK9na5mLuxYk55ra13UHupnYk7dxI5rnGbLc9+ldEY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AY96eepAGfpTtrOVIPJ4NOSDDHPXP6VYkxkaFgMjr0NW4bYBtxAA7VIsBYZxx0NXI4SVG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hI7clfTIp8NuVYgDOeSKmRTggdfQ9aljU7sEHOKhsaRegjSV1yPlC5xV62VTNICOMdT2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BrUt5F8okHDYpMpE0R8lcJ0UfzphQecpIH3u9MtpMMytkhj+VTuPMkZlPTBoG0X54xNbs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pyrbXP2Y9C2Rn3FU2bCxp3xk08SbtUt35zgjPpTUgcbnV2MqtNdk8bWQAHuAKyE+YXKcF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BVZSwxkryfWqkCrHdNk8HcDVOWhKiZ8DD7B9oI+ZXKn6VnDDhn5yTnFXQyrHJbgfL1/Gk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dIIrNyLUSljMi+/tS/ZNxkY42sOCe9XjaYmZSDgc1YFqTGFAycHrWbkWonKyxMvAG5f1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6HIrp5dPUQnAOQe1U3sDtGBwD6UucfszHu7JXiLKp6ciufmgKOQeK9BgsvPR0IBOMYJrH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c9MVcaiJdPQ4xrbqRjdVZkIYLxnrXQz2DIu7acgdxVC5gA+YDAI5Pet4tMwaaKtjK8Fw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RtG1RbpVTjgdu9ebR53YJ/GtjRL1ra6QDJGcEZqKkLocZWPUASF5pBTIJVlhRx0ZQc1K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kJJxCx71D5oB44+lOn5TbzzVQcymkMvRKWyak61AjEDg8VMvTnrTEBXdShdowBR0FIWz0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mBWbjmrAQHqKUKF6CiwEaR7BzTlGeRSO2TxSg7VoYCO2AahB3MeRSSOS2KhDFHI65oAk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xTJT+7LZ4UZpUJltw6kDI6Um7AlcbLLjOBzWc7u5OckVOAzksQQo4oIGcDpQncdrFeOJl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WB7hwka55/Kqbsqg4IGK67Q1ig0yKaQKCV3ZxWdWXLEuCuzO1GIxwHPLKp79xXF3GrO6s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FdhqOpQzzNyQpB5ri57MSXZwSFes6FlqzWorqyNjRZ/7QjlVf4AM1au4XihlfBIUVLom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RJwc9sVFe3oGnTHOC5+UeozW08RfRGCo2dzLcSySwKoy+4bcdc0+V5C8rE5YcH2qdJor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BPMck0yB1umkdTlWYn9axbu7myWhPG5EQz1I5oUbmJNSGJlXfghV4pE5Yelbxd0YSVmPCc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+RQAefarDSqnU9BWfNP5rEgHAFUxLUlimXGDgd6jKiVy3OM96oxCSSfjOMc5rSRNkYGee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THwMcVWkXCnI4qVXK5BPFQXbkIAD1zVIky7o75CBjp1rGvFCzrgY55Na5HzsBjpWVef65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mz9lfAydpPHrVTQTnX9PySMSjmrMzEWzZxjaRVbQj/xP7H/rqMVURPZnqDH/AEhT/tj+d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gP/TJhXHN/rlP+2P512J/5CEB/wCmbVXUyRYooHSigBRRRRQAClpBS0DCiiigQUUUUAFK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IOorF8Rf663P8AstW0PvVi+Ij+9t/91qAMcVm6njzoz/s1pLyKztT/ANdFjH3TTJKI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oGX+dSDpxUcvQf7w6fWgZ2tz/rj7gfyqGpp/9Z+A/lUNUMjeoj69qlfpUTdaQDGOeKgl4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80MfQhOM45rnfGLBbazJP8bD9K6E/ewePcVzfjU4sbI+krDP4VI0cyr5XANXrXLMASMA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gVp2v8B7mmibnpJfipLY7pl+tWTYgn+tSRWfluG7V8/Fq+psXPtABAqWOVXBxVYxZYkHr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qVWKM3AvoRU681QDkU8TsMYNNVYk8jNBaXAqgLggd6cLg96ftYkumy25wKiVEIJIBzVd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A4H61UasULkZbeNeSAKBt2jJFVRM+CD396jkdyoxWnto9xezkT3pjWFWO3jnNUYryFjs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e4tHQHBIrBtdKuYbyKQsxCtz9KipWjyuzHCm09TpmYeU5/2TXlb/ADSTNjne3869QlbF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Lk5De7H+dcdDZnvZatW/QUD6VSvRulAxVw8Dmkgj83VbdCMhiOtdUdWduNly0rm4IGi02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4Vz12cMcnk11moqsSFBwCMCuQu+JORwa6FsfNrU1NJOLQZxirj7SvFZcTGK3j28HHPvV1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FrTxv1W3H+1mvSEPyj6V5zpAL6xbgDo3NeiIeo/KqjsYVehIKcDim0oqzElVqeD6VCOK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UtMBpwNK4DuKBSZpQaLgLR3oopisApaBRQCEoHWlxSgUrhYy9bdkgQAnDHnFYdogmuFUk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3g2JxjdmufBMShxncK8TMaslOyO7DxXKbT20S/Lwa4rVnEV+6AcZ49q27a+e7lkYHGDgV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8n8R4Jrjo1JOTT3NXEu3JFvaxjuw7VpeHtTdm8l+gHBrm7i4afy9zZCrirmkMRcbgeMV6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iuU9BjlDKO9cZ8U5MeG7dAcbrha6O0mPA7VyfxTkB0WwXHJuM/pXqw3OOK95HlpOGY8d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00rkg8dc1G64QtzkA1ujpZKi4towAMBc1LEMwvx3psP+rjBHG0VKg4ZQOM9q06GTHSvvg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Ply0w9auP8shTnBHFVdp+1bfQHr3pFRWgWnN0mSBg81qSRI7Fht+lZ8MBVmcj3zUhlZV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pFaFp7fbgjoetIIkXtz2zVV712XnAA9Ki+0yHPAP41DLLUpCnOQB3qmWBbHUA00u7tznk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JOPSlYNipNGRuIXhs45rLA+XaRnHFdRd2yKkaAn7uTXPCH/Sth7vjpW8djOS1L2mQsyF2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4MIpHHvTY5o4NqA4wCKZcTrJEACCfepuURM4YL7DpVu3YGDaOorNQllBwcc4q3A21MfhV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49M1HOwMsaj0qTOQeM/jVaIGW7OcfLTJNGL7p6H6VnXb7oJCSQxYVoRjqCOB6Vl3QIUpj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TGT92AT0Aq1bSq0qpkkEcn1rNdvQ9unpU2lMWvVzk4U1nJaFpm7Bg30ZHv1rZixvFYkDb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C+5uO1YyKNRGHGOtW48HBqih6elW4mNSMlnl2rxzUcQLndkkU25JKgL1NSwLtjAPWkPZ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wkERdyABzzTB0PpXKeLdSMSi1jY5deNp6VrBXdjOTsc34h1d9QvHVSTGrH6GsBt2R79at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2OGP5YrqikjBvUjxx6j1xQqswI/HikUDzDnJB9amDKhwePpVoRFsctjBJPFN+zFgWP61Y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TduGeeTQBF5WFB20wllUnHSrYAOD2pHAZSMZHWgCuJjtAJH40+CTEgz69KjePJGOop6x8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NeFg0ZPvTipYDIJ5yKz03oFIYj6d60BIy2yhmyc+lF0OzGuSFK45NVSxRT3z0pZ5SzfeJ/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GMj2pOQKLI5Jy4A24AqEsCTjr0qUwsxz2P6VF5BLEA9PQdKlyLURm0sMdqaUY5x68Z7VdW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Si0BA3A8cipch8plhXU4PJI7VIUOBkVoC0zIMAH69qlNkVxwR60udByMx2UluOnTmmHp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Bl6bT60xtP5GQBxxRzoORmQVIzzmmvw2Tk1rCyIBAxg85x0qvJYkhuSP+A96pSQnFlBfm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nBC8evFRiIoWQD7wwfSpo0CsrEYqkQzTR9kezjOOMV0EMjoVdGPy4B/KuaiYPcKoPGRW7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kjBqraCudlo18ZmwQMheTmuhtWypPvXn+mXBt9SAOcH5cE98139v0I+hyK5KsbM3g7os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UEYpUQdcc1kWKM55pcUEY5JxUZkycDpQA8nApCaTOfrSHJPFIBCcEjqRSbsA+1OEfJx1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POeaBoR5Cz7R1FW4oAYwzdT61UskZmd256YNaJIVQKEgbI1jRCcDmlIxSBiTSE4P40CFz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h9zADt7U4fKBQApGFAFNHy8U8HcKaRz2oGKpyxz2FDuUU4600nmhwNhY9hmgCINtYHNW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J3jIzinRZBA7daE9QNMNnODSdahRyAAaeXx0qibBK4RTntVLO9+BipJH80lQeOlLGgUknq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E2CnHpil5ppYZpAKBxz1qOWcJle+KSWYIpPHSqBdpWGe/ak2NIlhbzZwT+taATAx0NV7O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rOM0CY3vSP900HhqhmkCKeeelDBDi4WPk8Y7VQhQs0kh6k4FTIxlYKOlOCbQUA70ihYG+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hgT0NVkXYSRxmpYidrHp83NCEybjcee1MY8H1poONxJ5pm4EH3piEDqW21Mq/MtUwPnz3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GSBQNgzqOtV5HMgKjpUZZmwT0qROB25oAbGu3J/SraMGUGoFQ4Jp6EL0prcTJ2OENcN4t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xXY3UgjtnckYA5NeX67cCSZmBJy3at6Su7kSZz8+XU5JyD+dQRRb8YGPYipc8jqfSrCoF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ZkxkSAAIBk5qz9mKAM45zxUcS7pRnnn8K0nTznXaOM9RUtjSG28YKjAAyM1oRWRzySRU9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FbltYfuhlcZ6Gs5TSNYxbMSKyLTAbOPrUbQMJWJUgg+lddbaSAxJXHvUUum7pgg/vdRW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Fu7tjace/SrdvA+8gpx7V0h0wIwQINx9auwaSAyEL8xPWk6pSpM5X7NImDtIyc1bsLdnk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fS125K8E4p9rpoAZ+evcVLqjVJmfLYFoi4XJC1Vt7KV1SQIWKkmusgtlMbgjPyntUmmW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l7Qv2RzMUzq0ikEdKc7MTuA5J5rYlsR5ruqjaW4FILBNi8YO6j2gezMeDTi7yNg5PPFW7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nnFbEduiRMAMH3qe2t8LzjJ5rOVQtUjElscQmQD5s1LaWm6PeRx6da2XgTyWQjKnnFMt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odQ0VNGZJZqwkAGB/Ko47NDAuQMjggCtcJ+8YdMmmLFtZuBjNRzMrlRk2loI7pwRwQcCo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Auccg+lbBjCzK46nqadMqlsY6impslwTOLu9MVkKkfMR+Fcbe27IZFZQD0r1O5t1DBgOM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7yKoxgkj+tdVGprY5atOyODKlW54JNTRSNDIHUD6U+4TP07EVCeSAPT8a7uhxPQ9C8P6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aAMHvXR4JGTXnnhqcRXqsTkAHI6V6GGVlUjHSuOrGzNqbuiGRScVEIcNu/SppW2qT6UR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NB8Uecn0qUL2FC/KvHT3qN5cYAz9aYtxs0gQ7aIG3KM1G67sMTk0+M7celAMsDpTJGYHA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b8mncBgPFLnIpThV9KhMgDEcUmwIpz+8AB+tMJ+bJ60rks2aaQSDigLCuQyFT1IxVGzuz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SQCKn3Etk1DPGu1mXhsE9KmUboqLszQh2/ZoQBywyarEbzlQec9OlJZXStaxBjh14xUyO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VzqUk7GzimiI6fLcD5GHIzitL7YyWYtg+MYXGeRWMmupYswlTIK8f/XqomoLc6ksq42t8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ilE0bmAvPsUnABzWbaYZgxwSDitSwk868Ls2QAx9qyFQiWQ5wN5/nUq+yL3LklxcSrcI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cXwMEcbE4XuPStaGVEjKtuyxOfSs+bTVZMgEnnJBpqNglG60KNxO8tsZWJyMKp9qn8K3L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Ly1QXuyOxCBiOQOlQ+H5Db6zHLghckNg1TWhnaz1O31G5SK3aJW3OWHAHSqiMxGR6VRlu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s2Fwk8r5IGBinGXKgcblyOxe7UEHAI6mraaZDCuCcsynJ+lNtL8QCaLqVGV+tVLm6la7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ms3Vk3oUoJIhKJGxKj5egOKe7KsZfrVeWdQxUsMihW81lQE/N0rphexjO3QUNuJ+XBx61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e9TyR7DkHjvVIhmlP93tVpWIK0g2yk+ozWRf482P3zWtN99ueQKxr05lj6ZwetWIjl/49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v+Rh08tn/XD8atSY+zyZ/u1U0LjXrA8/63vVxB7HqLn98DjA3/1rsD/x+Wv/AFzauMc4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rtCP9Mtcf882/kKbMkWKSg0UAKKUUlKKAAUtAooAKKKKACiloxQAlLRiigAooooAQHms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jVsD7wrH8R/8ALsf94UwMVf51n6pjzI/XbV9Tis/Vfvw89QaCSjn86jlICA+hH86cT1qOb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DO3n++P8AdX+VQ1LM2WUnui/yFQ1QxjVGfepGqItkUAMJ7VXkPNTv6ioJPripYEJ+8Mda5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6zHTMxH6V0h6+lc145JGmWhGeJj/ACoRRx0bc4A4Petm1OFjx7GsOLO3nvW3ZjBX170yT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IAfOv8qcniCFiAHBJrh2TnBzin2yH7Qnrn1rxI0lc32O9GsR5+8pp39rIehX8650JxyO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rT2CFc6Aasmeopf7VTplawFUZ6VKEz2NDw6C5uf2kvqtH9pr7fhWGIwO1L5Weean2KFc3F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xfIT0H51heX9RShCO5/Ol7BdxXN4Xieg/OlN6ntWCFPvS4b1P50Oiu4XNwXkYOKPtCS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nWQAOw9s1bss/alyWx3rOVK0Wyou7Ni5O2xuD6If5V5jEPlB9Tn9a9MvWxps5/wBhv5V5j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w+zPYy1WTJJOgA+laEVo0OsWAYbSy7sVBYQm71KCMA43At9K6J40m8TYABWCID8a6obhm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3TpGOhySapNp6OCxCk471f1Hm+44wtUnuFVW+nWtrnjxXumc1uzK2xfukinWyOIh8pzW3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8+ueRUToqSsBj73WluJsNFjK6xESOxNd3E3zGuQslCavEBj7ua62Llh71cdDCo7lgc04C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mQCloxQKlgPBp4NRinikMcKWminCgQtLmkFFAC5pc0lFO4IWjOKTNITxSGZWuvttkbtuF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4I7Vua5EZdPIHVSGrnLaRSDkj2rwcz5lVT6WO3D6xsLp6JaK+WJy2TmsrV7pbq8+QghRg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TdxjscVgJcL5jHOSTXPh6bcnNmrZM4BYY6d61dHjbzASCBnistG8x8Cug0yMIisOpr28N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m5AOlcf8U3P9n6YoxzMT+ldjBxgGuJ+Kb/utMQ5xuZjXfT3MF8SPNySGIxyDSTf6ph2x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+pb0xiulGzJSxWKIjrtHFWrdsyBTjJGcGq7qWtgoH3QDSqw+Qg/MvcVZmTXChZAx6niqrH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l0vzBh0PNUAcTnjHFJjjsaA2i3yQDmqxGQR7VKJGaPaMYpq9DzWbepvFaFdkB6imYwO2D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eoynzdeKkLCwLufJzhRV4NsCAjGDmq8S/KAO57VYdcuAMnA4pgRT3DSykDovArCvZCt0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BksVxzisfU1CuMDAJxVxZLEW53c56jvTjIWYDqcVRT7pPf0q5EhYKQBz+lVyibLsSZiBx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1HTNG3bjA4wKmgTe2RxRYzYjAhc81HZDdNK/4ZqaUbAc8cZzSWYHklx94nBOKYiZHOX7E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MnOBjNX2CqGb+8OaoXIDqpHQHGKBrcilbr9OtT6MP9KyfSq9x90NxVvRQDddBwtRLY0R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6gHtWnaL83A5zis6HIvAuOQMY962bZQr49axaKLqLxmrUS/KDUSJlemDVlBhR0FQxoYVJ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pmctxTxwKAYO+1CfWvPvFDZv95zkcda9CZdykCvM/EshfVp+cBTitaW5nNmUGDISeuepqP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Annp6UhkYE/3a6kYsaxXkflTQNzEHNITubPAp6fLuIzVLQLDgjDkZAz3p46YPXrzTN2R1z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nr3pOQ1EcXPQdc09I3c4JJ9MVPFBubpuIq7Db4UHGMdc1DnYtQuUDAf7vNMMZOeOB+Fa4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JP8AI1PtCuQzgpBGfwqwzEoAOtWxbbiSOT7VKLJQeh/Kl7QpRMnyy7cAfhT/ALOc9OTW0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+1Sx2ce4DYM9Oal1BqJhi2YnG386lS0ZWGRx6AVvC0XGBjHuKnWzDYwoGeannGomGlk3Up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hgA59xXRxWS7RnB+gqcW6jGFxipcjRQOei03jJUZPantZAAAjaPzrfMQz0wcelNNurdR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xYHHGCD3NRzWQBGBke4roDGnUoM1Wlh3qSKXOHKYItR27ntSSWihWUAHFbqWeV6f0prW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61pGoRKBxklkPtTErxj86JLPegPU4yMVvX1n5QkYg8DtWdaSLJcIhIwoOR611wd0cco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wzg5rct2G0P13EGs+9g2o7A4AGSBVm3YmLAydo/pWhFy5LOI7rcDgkgivSdJm8+0jkBH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0qGSEv14xXdeFLnzNF2FsmJtvSsK6urmtNnSdTjvT+FWqqOxbjmpj8y46GuU2GSvuwB0z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zBX29+lSouTz0pAKilqcVC044T2WmMwbgUDI5Zdm0Dkk1GUEzHI4HrUjxbmB9KiMmz6+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aOBSk547VDG5YA+tSgYpgJ93JNIPmNLMflpgcCgCYKAKYRkgUK2R1pSRn3oAUYxxTS3N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gaAHE896ft8yMr7UwKduT196kiG1j9KAIIo9g2sKlEYVuBx1psz7ZFI+lPLfKTQAwPuYg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ibYyxOCaRV4BNAhETaT71JSgVBO/zhVPXrRsMlDZqtNIVkKjr1qQHAOBTFj3PuNDArvub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4o9vPepSn73OOKlVMgUrA2LGdowB2p4POKhc4NIHIpphuSO+CeazriQvMIwatSybI2c9B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yW6VL1GizEgTt1qXbvYAc00qRUkakEE07CuNKDIpsWDkZ/iOKmbPFUoWZZG543GhgiVm2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jp3pzbnn6cVMkYJGR0oGMSA7t3qKnVMLyfan4xR6U7WFe5VnQBeBimoMcetTNz1xioWBE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p4WkUHilxuXHrUiqBgU0JmVr8vlaaecFs15dctuQ55bnivQfFVwyQ+WCNtecSyBXbB+XP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m9SqikEH8s1Om5wQRUaZaX296uxIGUYAznrVsSHW8IChjnHpW5p1oJAMrkEZzVCGLOBj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YVMj7oA4rGpKyNYK7L1pY+WI8qMgZIFbUVuDGHOMfSpFiXA4qwi7YwOODXFOTZ2xhYW3t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WuzkdKu8ohqGFsSE+tZXZoogYFe46cg4+tXIoRuUgfSqyt+8LHuauRSKzD1FHMPlCeMB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KILFjHXk0pAZhUuMKBRcqxXRCgbjAxRFlVPvUxX5TTCABxRcLD1RTHtIB5qNocsAMYzSh9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aLhylcqUbGKniOFFNdw3PGKZ5iqAaQInLZzUI+Vs0nmCo5Jtp4NIpE5ZQ3Xmoi4ye2T2q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vSGWHbJFNZtzA+1NLcCmbqaJYSgMoycVzut2olhkBH8NdBIcrjPFZ14gaI5A56mtabtI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BkJUjkHtVFkAcZPXiun1ey2kyBRwcNiuanGJtucjPBr1Iu6PMnGzLVnMYLgFWIzxmvRtP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WI5rzRF3Kj55BzXbeHpWkhIIHyjjmorR924U3qbszDbxzSQZGPQihIy7dDjvVkRgAD0rj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oA7nJqIAhufyq3tX0qsVPmEjpVNCQ4/MAOtOK4x0zSIM9KeR8wGKQChuKDSYIHNIxIWj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cmqibnmwc89qtN8xFCoFbPFAxhQAY9KYAOc1K4Jx1qIqVBpAQScAEDrULnIwPzqeUdCB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isMihW2QyMeDyPYVct7iJxkspA6ZrPu0ebYoyVHBHrVGSPHQke2ajkTNVKyH3iC8vjAmM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JZXLIW+ZCQfauktI0tmsLskKC4VjjoDXP61Kn9rahMrAqZWKnGM0JWdgu3qIdVeHcsZKs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73cU7MclWxms51YwLKBkHvVjTClmHBH+sbcaVkjohHU0ZZ5EcIMZzWhCzvpM8pIzGD2qu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d6vJeWyadOhI+ZOlJq5raxyV08smFJyev0pmmS5adR95cH9ausYGUsCOOOtZdm4jvLgj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zCqrK5tlmeBssWZhzW1pFsqRZc9RzWNox+0XMxbhI03GtiCR1hdwMKDxSlG7sZRlbVly9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SwDYqK8c/ZFnRhgnLetY9/fP5CqZBt3gc9DmtW5t3j0mEgFlYqDjuT0qfZctmw9pfQxl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861LU7X542rVu/0b+yDGZFAMikg59BzWfaMWTf3Y/pW8bNXRlLQvs+4baqt8vGORUyED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qiSpMP3p+bgj8qyb9QJYuPWtK4bYzEDjHWse9fe8ZzgHNUAydttrJ6lTjiqejHbrlj0P7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P90jFUtIbbrdj6eco4qoiex6nKcvx/eH867Q8XVp7ow/SuMlGJD/AL39a7MfNcWZ/wBhv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9aUUhHrRigBaUUlLQAtFFGKACilxRQAUUtGKAEoopaAEooxzRimkAn8VY3iPpakerVsH7w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c+5HShAYY6D0rP1XrD6YNaC81n6r0hP1FBJndqjlz5bYHOKf1FMkHyN6kflQM7aXqnp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NPkOVi94lP6VGevtVDGtnHvULdalcjmom65oAY361BJySO1Tv0ziqznk5JANJgQnr0Ga5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9oRjif+ldOfvDp1rmvHf/ACBrYnH/AB8Yz+FCKOJjLDA6HGc+tbduxCIT2xWJFxzwa2Lc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nSzR85FNtlP2pDjnNW5EBFJaQk3aDHFePF+8dLeheGaeKlEGOBzUiwZOQPzroMyJBz7V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1qVbYc0mhNlQDPSnAH0q6LcdhThb56A0WE2UgMijHrV4Wx9Bn3pwtuOlJoXMZ+2jbx0rQ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9l+tKzHdGVKh3qQOO9XLJcXCk1JLZkgY7HNSW8O2VTjgdTWVVe6xxepNqbbNLuj/ALBx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OK9M1k7dGuDxyh615ipwoz196zw8Xynt5c7RbOk8MKiyy3DdQuOe1aegf6XdX1yc/M+0Z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bW1lXoWHFT6N4mttKguFmkUFm3e9dcIs4sdJuozZv1H9oOD6Vi60wtbBpB0JxW5ZWsus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4BxUWseFrjUbNYTMVG7JIFNq2rOLnja1zn9F1uNBFblid3GM10M3lhkbIO45+lcdf+FLj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UMG75rTskupLiGOV22ggfWrVKUldbGsaUmuax1UACXIlKjIHWtiC9AI5496zFsmXHzEm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VWSIlGJ0EEiSqMEGpcVmacrRyBD0PvWqalnLNJPQbSgUUUiBwpwpop46UhgKcKQUCgBw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kJAHOMVXvbtLaEknBxWBLrZZSFJrOVWMdGXGDZ0jTIBywqF7uMZ5H51yMmqzMSAcVGLqV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dddDRUjotQvka3dAQdwIrkfJlx8mevQVelkYpyxJqOKQLgE8V52NlztPsdFKNkzE1G0m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KSJg5zwPUV0eqzhpsKONvWsYHDEVFKTtZmjQ6D5ZR9a6SwdSoUHpXPREbs1pW8xTp616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OqgOSMGuE+KT4l0wH0biumgvypGe3SuK+It39pvrAAjCox+ldlGopSsjHlalc4mJmJI5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P60yMYPH60sxP2dsda7CzR2BUVuxUVAg2SkEnGcmrCDzLVCOoUGo5k2BXH8XStDMmDrL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x223BB9KsLKEdRnG7/PNVrknzXYEZGDUscC7F90kYwaaOp/rT4QBCM9SBj3pj/KxrHc6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ioZQFyRToZCjEc4NNcbs5o2AsWahlBP1qwflZnPG0GlsowYvTA5zTbsjYqDoetQpajsUH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ZmorvhDjqDW49uZLNsfwjtWI7EIyMCRitoMiSKIX5gO3fHWtSKMDCZ6D0rLyPMB7k8e9b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7cGtDFslYYOPapbQDcc9hUDsOCOmKltW+fOcZGKBDr3nj0U5plg26zGTyGNPuV3NyeNpF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eh5oDqWpSASM9BmqEoIjGem8VPK5IOO4xmoZgfs6kHHzjrQxrcinwee3XNXNFA+1MDn7t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0UYnf1A4FZS2LW5swDN8enTNbUHJyT0NY1uf9MJOelbUByc9jUMtmlF0564qYnNQxjCr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ocOtSLzimDmnrww96AY8/KjN6AnFeSa5OZtSuGGMFyMDrXrjgCJiOwrx7UY9+rXA5wJG4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ApI/nTD1PqOBxVuVBHbnIAJ4FQImWBOSWx+VdBAsdu8nOOKf5QC8Hit7SrESk7Vz3zVq5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fSs5SSKUbnNRRbjkqSPardrah5QSpwOla8GkSMMBePTGK1rbQyijcrEdfxrOVQ0jAxkt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hYCAR29hW8unFcfL+lTJYdAU/Eis+Y1UTnBbMxwB/wDXqdLEYyev0roDpwXOEpw04ngL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UU5A9uaebfHHGR2rcXTXBz0NSrp2FOf5UrhymEkTBemTjpipEtmZshcn0zW2NP4JxipY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lcfKYv2Vt4GB1rRt7ZAo6ljWvbaO0zBipP4Vt22iKkQwg/Gk3cpROVS3A4IOT7U4246Y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P8CimnSVzkoKllqJxzwnP3SAKBHjoCPSusk00f3R+VVDpwLHKYz3xUtjUTlzCCT8pIJ9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510P9kKeCDUg01EPC5qbjsc+LZ9vI4+lNFqRyVPXFdDJbIvAGKrS24UDA/WmpEtHI6/G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pXCxT+TfKeo3EED3r0fxHbk2rFMnAzjFeZTo32lmAI29676MtDhrLU1blwUZMkllxin6YR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5PoKz4pHkkDNyMDgVciBSXcMAZrpOexoSKFtSAOAM/rXTeEFItbhegLA1x73DorRHADHj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Sx2LOFwz4NY1naJdNam7DtXAPpSu+CAKiU4P1qSJdzZNchuRSptdXPrVoOu0Yximypuj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0Z7UgHTSkkAdKI2zgH8KQoDinIAuKQ9h8r4XtVMnc/PSp7iQCMnvjiqqNzuPNDGi0gwK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24qQEEUITQ2ZiUAHrUCH5xkmppMgioQjBt3IFA0WEk2gjr707dxUJwgyc80ib5HGPu0IVh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qoSwB6GpVj+Y59akChfrTC9hygYprnBx36Uhcs3FJsJYZzxQIaYGdvx61KUDEJ6mpCQv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jgHApgSuAFCjrUUjBEqQn5qguVLIuOoNAIiR2Y8D9ajkyrZPWp7ZeDmluVDMijjJpDEC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AHAp54GSe1RBgaAHlVxnAp0iBYs/jTRyOadkkbTyPegRCF3kD1pTGFpw+U47g0StgfQUN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lxr1ZhWnAgVF9MVjwhrrUgGzhDmtvgLgdqSGwGC5x0xTwKgDkN+NSbsL2ouIeevvVAYDN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AqvEuWYnruzTYIlSMbtx6mp8bTwKZ1PtTmOaYDzyPemkgKaZvwMYqMuScUgsNd9rKOxp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7dxqY4RR/OkMaMChGyM0jAkHBFMQkcU0JnI+MZ1CmMMQxrgnAbcwPfiu08XnM3PfNca64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P4UYS3I4QNyjPQ49qvxZDY5wDzWen+tC4HrWnEu5QMnJpsSNLTvnYnsO3qa7XQk3/Ljk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h7nP5V3Ph4kNuI5I6VzVvhZvR+I6EJjrTiuGxTDL82OAKWVyPmXniuB7neti0GQxkH0xV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9yc4PHpUIaTcS2RzzRYaNTeCOoqRJQpyWFZiuQvBxUTO5bgkCixSZ0MV0Nx/xq2tyrDn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7iDVpLs55NFgub/2hSMA1G8wCnFZi3I7mnG43cDn8KLCLRmx/FioGuSDgtVWWVsHBxVcN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NzkfexUiylsHPWs5csR6VLu2gY7UWFzF4ybeR2qF5gOvJqo91tIzxUL3ALH5hnviiw+Y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97sJx0+tVpbkbcZ5quPmOTRyici9/aJZgpJyatC4+UZ6461lRQlnGBVwqVAB4wKOUlst+Z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0bewqNXOcZBFOZuCT0qo6MUtjj9bcI0ij+L3rlZU3uR147V1PiNlD54wck1zYZdrMcdce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82r8RBASCFPUfdxXX+GGLNszgYz071yoALbxjK10Hhu5CzkAYPQ85x7Vc1eLM4vU7hcb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mR6YriZuB96iIzmnu3HvUSsdxBFK4wiyrYPepschqaByDSs2MUIBxxiopW2oD71Jn5aj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IQgFQcc03OOtAOF56VGWLdOKBiNKqkZPtSM4ZSoxURRmbA/KlkQom4k9elArjZPm4B49q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8vWps8ZNQyzeUjnHVTigcVdkaMQ4HQd6lishPLvZflrFTWYnfA645BqwurMqsqOcgE8Gov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nQSQRtaLDwArZHtWJq+kwy2MrKDvXkGsyTWJ4wozk5z1qGXWbhlCkk7jjB6Ur63L5Ei19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GBnuaoQ27OVBB3YwR3Bqz/ag2pGxJAO7BqtFJIZmlVTsZjgdqHtcadmZ960kOqragnDA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qCpLLx0BxUN1d/8AFXpuAAVV3H6Crmq6lAZ48MCoxnFbcjsrGXtVd3Zj/vI7hIiSN+f0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Ibmi8uEl1G1aPGFVj1pNOuBNeywsMAHIB6celCjZkynob2nA22nzZGJJyFU+1X9QuTDD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xFUIpv8ASld8bFXgepqubhp7qSU8ZbA4otrcxvpYS+t3nt4406+apwB716ZFao9lYWk3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msLQNJQILu5UYHKg9vejVNYkt76B7ZiWDblJGVyKU9Y2Qo73LvjzUEubq2SE5EQYHHucV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6VQlkeeaSWRizyMWJ9zU8U21RntxRCPLFIJO7uXBgZ5xVa5IDAjuelSF6gdsjk1YjPuzhu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6yLHetW7YM+R2rIvzh41+tCAbL/qHOCQATVHSfn1mxUg8zrwD2q1K/wDo7+uPyqrpTEa1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1ohPY9WmOXJ9/wCtdpGMyWZx/CR+lcTPkMfXP9a721CtBAxHKgY/KhmaJCvPFIFPvU4Cd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uFp20nFWQqntSiNKAKoU5p22rPlqaXyvpQBV2+1G32qyYhS+VQBV2mjFWfJ54ppgNAFY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RTTAe1AENFSmI+hphjIHencCM8tWP4jwIrfn+I1skc1j+I/8AU25/2jRYDBHIqjqo4gz1y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W6QH03UEmaM44qKUHyzj0zmpB0pkuPLOSTx0poZ2jHMUA/6Yqf0qP19aeTmC3J/54L/K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ERUrcmom68d6AI2NV5OvH4VYfiq8p4FJgQH72K5nx6M6HbsOv2gfyrpj94dTXOeOlB0GE4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Lco4aJvTn1+tbFsTtXpkYrGjGW+nWti2wVXnGcU2QjuHUY4qTT4gb1c9gaYfm5NTWUyQ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i9UdfI3sbAj/ACp4QA1XhvY5WZQQCKtJyAR3roTTMZRcdGSKuBzU6pTEFTr2qkQxRGKe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gtOxLECDHSjyxUoXipIkDOFPehK+hMmV/LBGcUmxT2rSeAJGeKzUbcxHocU3GxKlcRog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Ix0q99aztQfymDA9aIUfbS5O5FWuqMXN9CprbF9JmRAWZlwBXAJpl22cpx78V20s+8YPI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D8a9CnlXLG1zno8SQopq25xk+nXYU4TPHWuNvbG/muX3RsQDgZ7V7MWjZeVFYlzZ25u5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+pOmrsbzuGIlZI7TwVAIPB9jG4G5V+bPWtYXCMjEqoCnHSszQ5QuiwgfdUGkjffYyFAc76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mkZX1HX9lDduzhF4XtXORIovrcbF5b0roog4jYt/dNYMQzqVvn1JranpTa7Hs4aq5UZX6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Aciqp5erAIC5rjZ525YtuLla1DWVbf8AHwp9q1OooJYlAo70tIQop4pgpwpAOpRTRSig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oPHNIDnr93n8wk4C5rAccEgEgVtam/kNJGB97mstELL7V4k6jU25HfCKcdCqF9RUi4yP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0RQPuOTkYqJYmKRSixkjFhjOKQRsV6irsdkz424P0FWfsTKNuCK4auKctTRRSOavYWLDO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3rrZbIMDlckdzVddKDgkqM+tXTxKtYTRzKRsrDjFXooy2DjOK0k0wMxyhwPwqeXT0t7cP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m1oFkUY0Z3CAEse1cP41wNZhU5ysZHWvQ9FCzamzH7qqTk1534ydZfEUpByFU4/OvTy6Un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QYHXt6UkvEAHBO4U5eFpJ8eSOf4h3r3luYmhAdilCeAMDPapJQrWq9c5qGfKOrjHI5qU/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mtTMzZAyP04zQjbmcHHKd6uXkQMaP6iqKYafaM8ipkUi+gIiTrwopJ0woYA/NxUhG2GM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fDxDjkVj1NivAQflzg+9D4De+ajk+Rg44FPyCwPWlIaNS05VUyAWwKW/txDIpyCcVCjMo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3K7BDJ1x34rK9mX0EimWO2l3c5xWHcqrpIRhT7d60JWPkseoPFZr5YlfatKb1M57GeFwc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Vl7g4qgRtYqegNW7RsysvQEZ+tdRz9Sc8DAqxAhChjwD0FRFDuJAqyg+RaTAWRflH4g1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k8VZnfg89ajtU32xKkfeNADXXCFuwOKhm+W2Un+/jNWZFxB/wL8qr3igWKd/noY1uV5W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pBxJKc8AAVmE5xzWjpTAGQduKzlsWtzctPnumOe1blsMLz1rD09T9obAPArfh6Vmyy2J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z17VSPDCtBASo+lZspDw2KcDnnrUYU7sGpUGOg4FJCYryhbeRj0CnNeUuyzXUz9SzFiR9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mm3BDEZQ9B7V5ZAcCQk5JPFddBaNmFTcglyzEkcH8qZEDuAHYirHl7uABj3qaytDLcKAM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rkxVzq/DlviJW5OSefT2rpjZo6DI5+lVNEs/ItFBA+bk4FbgULgcZrilK7O2MbIzY7BF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PGPzq4qA9QMVIjorAcZFTuWkkRpp4IAA71INNQdR+lW0nRQOn4UjXidN3SnYdyAWKgZ5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MHOaklv1XgEHH61El7G7AHAycdaGikxRAoHTmmsmB04qyjKT/OrCxqy5xnipHYzNpPb8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GdTgdqv21umeQOOeRVo7I1OMAYzxQMmt4UiRcAcCrildgAxWIbsdulSR3yqTluPQ0Jgb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InesY6ssTYLD61SufEaKcB/aqtdCvY32jTPFQtCoPOK5p/EqBhhsCg6+H6MPwNS4thzI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tljmqyawrKASeamWQTEkEH6VMotDUkyF2yTVduhyBU04ZWGeh71XJyahDMrVY/MtJQf7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Oh6g9q9fvVL20i/3hivLtatdl6WA7110JHHXWtzMibZtU8nNXfM2q3GPQ1SdNswPfvUo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25yNFmVlkaB/Vh+Nem6Ou20jQ9lFeUQPlIlJJIfk+nNeuadg2cbDqVGfyrCs72NKZeVd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JqBW249aJJSVwK5jUlMoAJ9aiDhhxSCMmPceBjiqpdh0pNjsXByadimRnoT6U8nAzQBTu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tJHGx+XFCI08zHsORVqNAoII+alYLkYhw2e9SgYFKT2x+tN3UBcR2UEZoLKwyDn8KjnOQ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Tyy+ck4Hc1Mm1QFAFMnYrtVeM8k02Ak7mbHFAtyyCPxpHUkkDOKRGyx5qUcjmmhMjRNq1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AYNSjpVAQz4Cqc1HbrsjJPc5pZzuYIOuakICoAMYpCGFst7dqAeOlG3BpHYKuO9IY0fKe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6UzJOTT0+VTmgYStxsAyTSxoQoJpAu+QMemKkLjOB2oAcFwKYRgkfyoD54pQufWgQwdel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hSkFWNVLhi9wkYPHU0mNIdaRhCz92NWieCKbEgCAY4p7rtHtTSAhYY+tKjbjz2prDcwwe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eCM4NQwAktgZ5qyIsc89O9MtxhG+vFMCUDapJ6ZppbinnLKcd6BACuaYiuTnNLGuWGaV0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HFKw7isNuMYzSfexmnOvFATiiwXGkYHFMOM5qRht5NQM3FNAcT4x+WXr2rjnYZxXZeM0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zlpeOma7KfwowluWVT96GGODV+IbSB0GKo25DTJknGeuKuFgGJAPJpsSL1oCJQxJwK6/R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N3GK5CE4UAnBIrY0ic7gmAQDmsKq902pP3julb5d2cmnxyjGG5rOguNykHA+tTl+4rz2t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tIwOaZKiAEjHPaqCOwPP6VMZS5GetBSGhFLdKeIlBOeaeEfg4p4ic9B+NAIrSw8ccGoN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eQxHTNIbQk7j37UDKKsc85qQPzUr2xQ8A+xqPymxyKAGu+6mgilMRx3OPamlSB0oAkRgOt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xUJbFWUhLL1oAouhJJA/GqkqEMTW6LXd0XFIdPDMSVouBzwidm4z71OEbgd62DYqvaop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FaI7ByefWkeTcaVkIFV2bafSgZYi6bqV2Iz09KZFKAuO9QySgnrxTRDOX8RZKk9Mda5k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6+m6BmHOD0rjGkZX5I9xiu+g7o4aq94vBggYZAzxWh4elZL+LBwGfBBNYRm+Xj9a1/DR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W0vhZhFanpuSFGaQtx1qMsSoPtTCSa4nudC2JVy2T2FKqgNmnR8J05ppPzGkOw8t6VGV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4HFAWGhyBzUUjEGpGxULrvdQO1DAkPzLgU3bTjx1FAIHJoAYRt57VBKxYqvbNSXMyhQoH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n3oAkdlReaZbolzdBSARsYjPfioUJfg9KuacqrejHTY2fpikC0Z59bptut5GSrNnj3Na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OMVXgQvNOgYDbIev1qyZk8yZd+MLgEVkd7KErbpkAA3ZwFqU43Aso2j+dV4APtEZPZwa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PrTsJ6FOXEk5xx8pAxXZ2OnxGxtcJxsHI9a5GQKjqQo4Qsa6Pw1qy3WnBDt3Ido5xVKL5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jjvENm1r4slOCFkClMiqt7at5LdznpXpXjXRFudFGoRIDLb7W3D071xNzEGs4nH8fzfpX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o/eMzSrP7ReKgALBMnJ5xWtc6K+m3KTKOG5OelXfBloLjWZwyqQsGQMe9buuRr9glTblk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TsaR1jcz4NNa6sBcQnAxnpUdto0/2mJGX5XcbvpWpoF0seiRB+hZifpmtNLqCaZWBBZf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Y3RR17W0062NtESFGVPFYcVw94qO54Awo9K1PEehvJFBcB8u7sxGOKx7VTFbhCuSD2oi0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UZ4pJR+7bHU/wA6Bnb608oxU+hFUImDblBHpUErYGAamgIeMjoVOMVUnzuPWgCtLyx+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dee9abMSxPOPWsvUf9bEMDoSapIRVZ/3TAkDg1FpRxrNlkc+aowD71JKMRngEVX0t9ur2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+tXET2PW7k5Zscc/1rtImKwx4PVF5/CuMmGC2frXYO4isVkxkLGpI/ChkIsh39TilErg9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SCOOlSDUbf8AvHPvS1KNATuO9PFw9V0ZXUODlSMin0wsTi6YetOF2e4qsKUCgLFr7Zjq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8UHP4UXCxeF0p96UXCHvWfinDpRcVjQE6nuKUTp/eFZ4GKhlvYoZDGx+YdaqMXLYltLc1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kqfSskahB68U8XsJGQ+BVezkugc0S3KAMY65rD8R/wCotz/tn+VaqOsyB1OVrJ8R/wDHt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Usd7owR0qhq/+rh6dTV5enFUtV5iiJ7E0iTMFMm4jb6Gn9vSopv8AUuD6U0M7Mf8AHtbf9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KVCTZ2hPT7Ov8qTvTGNaojzmpW6Gom4oAjYVXk71O1V5eD9KGCID96ud8cj/AIkCc4/0h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61geNwW8Og+k6kUluUcCnLYDHP8q2LT/VrnNYy5HP6Cti15VM9qbIR3ywyFuVPFJNbM7c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p6IpyBiqjWqqc9q+c+sxTtc9WnNJbHLxJJFKCCeDzk9a6SymDwjvjiqFzagKzrzjmk09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0c1o8yCqozRthtpBqxG4YCs9bhCSCwzUyTqvO4H8a6qcuaNzglBpmmtSrVKG4RsYYE+lX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YkFMluPs4Vx609SPWoZyjlUYZzTitdTN7Ed1qzmM8gZFVNLu/tBlJOdppNVWGIxoExuXt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xnk1dWS2QQjpc6EyKO4rI1KTzG4OQO1U31F+hOO1V4rkzmQE8itsDrWSOHM1bDu4hJC47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Ujjiojjdz0r6VI+HqSY9XyF4qjcHM0p+tXQBtAFUZ2/eSH0JrDELRHdl7fM7+R1+jDG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pwH2Nt3TcaZpYC6PCD0CUtsNtoQD/Ga+bxcnGDaPsMOri6hcJBGyA4LLgCsK2y2pxZ7Ka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Bz8marWkeLqMnGRmqpTvS16o9KlVUabiupfwcmqk96IZjEe/T3q4MnOOxrLurcz3auMg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6aTepv2TB3RhyCK1QeKybBNjKp6gVqikzGe+goooopEiilFIBSigBwpaQUtIQtNY4Bpc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7Bvh8wdRwaoW0DSxZHQVu3cQmt2Q9xWLbXK2XmRScHPevIx9NLU7cPK6sP8Asu2MsR3qR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jNOhvEkUrkdc1ZhlQqRuGDXzlWTT0OpEtjAoAyORzVqSBCpbH41TjuUWTA5JOKuNcIYSe/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a1MuWHDHrUYRlXAFX3kjCjOM471VF5bAkFhV0W7iZXuz5MAO75mOKx9c1AJFHAODjJNO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BCntXLXt8bm5Zjk46c16lGlKbvbQhtIu2uo/ZjKQ3zMNoxXEa++/WJDyfkGa6GL5ic9D2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aT2RRXv4KioO/UxlK5QGAnPSmSnKov+2OKecBCTTWGWjz/fBFeotzNmg4L2+D1A4otDvg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GCFUdMYNVdMUss4I+6cjHatTMbNlrVgeq/pVCHm5PXgda0TyHU9GrNiAFw+OAvGPSpkV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4KnnNMtzvyhOeKRJ0WxkUkYJyM1BbSHzlI5x+lZPc2WxYeL7yHGPXFQBCpwRmtWS33Lv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xB6+tKSCLLunorruYdMc1BqzBpowv3VHP1p9swihaMnDA96soIWT5yCx5wa5+prbQxbj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NZjkiZWB4IxmtTUCousZBAGAAKzZWR5tgwD0FawM5EM9vuBdRzio7UsrqcHPpV+FCWCSd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Z+CRnmulPQ53ERGy2SeMVNG2IsDB5qgkuZQDxkVLA5FyAQcdOapiFuWYsQAT6Vbscrab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7A0zFsU8YSMgdB+NIBtwMwsPcH61Tus/Y4l9XNakqKdPE3HOBWbfEiOIYx8xNHQpbmeeCM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ZkDnA+tZjjBIPHrWnpAG2VgfQVnLYtG7pnyzSk1tQMGXisTSlLtMe+QDWrGdqn0B5rNlG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+6MdKzIHZh157Z61pJ91fpWbKBnCjJqSJtybgOKjZFfrzUsS7V2jgUkJmfrr7NKl5xkEV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Ge1d74ncNYSRgk8Zwprg142jH/167KKtEwqbjwhBx3roNCsPMkDlTgY5rLt4C80aDBLNi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AADOfWlVlbQ0oxu7mvbRhEAUACrIUGmIu1QO/SnsdsZauQ6tiK4lEcTY6isZ79kYncCf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5yDWTOjM3AGP51rFJIht3J21VwfvfgOlV31aQkjPB4FRrZs4OB17U8aYS45wfWnoK7Hrd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E75GHyPeoUs9uAB+NWUhCYwSaUi4l+G6Ygc4wOQO9aMF7xg8etYSjaTnipg57HFZ2NUze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Gq8mol8gZ9KyhIxOSaXzNvvRYdzQN5hDzzVJ7x933j7+9V3kDDGTUeeSaEhSY+W4kdjyRj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Y/ewfer56D3FMIHtzxWi0M3qZLRyHH3iBTolk85QC3B5zWmFTvgU5dg6DijmJsT2xJXGS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cW6dKx4n2N7Vo20gIIJpSdxpWZuOVmjOPTvVB0KkipLeQqT83FWJVDqWrGSsapmVMm5GB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SWoExYDGOfWvQ5Fxkda5TxFb7txI2jGM1pSdmZVY3RwbbWLe4yM1Xw20Me1W7pfKlx2H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td0ZXRwSVmNtjvlXPTdivXtKObGL02gfpXkdgm+WMDruBr1nSnA02MnrisauxpA0G5IH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JjJNIDubrXMatliSXajAdMVFbqHBYilZcxkd8UsWUX3NHUCY4xxUbvn5R1pQ+OtNgxJM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YY9ihe5pXXacjvxxUhODkUjtvXBosAzb+VMcYGakBwKaRuoAiKs/HpUyxkY9e9PRcA0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OCewxUCkKSvep3PFVHyZuPY0mCHglTnP1qdGOfamIm4+wNTovPQUJA2AJBHYCnl9q5zSH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3GVt3QCmIeoO7cevWnPIAoBpu6qs7ZbAP1pN2BK5YM4xURdmP8qjiTceelWfkVcAUh7ESt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GYmwM96r7Nz5Aq2gwhz6UwKwn2x7R1FLb5YEnvTBEHcYPGas4VFxikhsci85NS8DpUCPn6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SmJoJRgbiaoRAvcPJ26L7VNcy+ZhFqSKHYuAB60NXBEseAuOaVhuGKjLBSAe5qRTlfegA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cKwppcA8UA55oAkkcAD1qvEcrgH+lSt0/CoYBmME0AWUA2804tzURk2rkYzTIHL5zTFYn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VQcDtUUjBdpHXNODgn3oCw5+1AwBSFhxUTv8wA6k0DsLORjjFRKoByeafJj5R7U0dPSg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zWULnHFeYOcTEgk46+leu+KIvM0aTGdw6AV5FNy7DHOeR7100noYy0Y9JSrAgAEVfWTdE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CecY9quJgqvXK960bEjUR8qB7flW7pKncH9+tYVqrSSIvQZ7V1WmQKUC9NvXiuSrLob04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H1q6jd6ogEYxzVuFWY8A46CuV6nYtC2qbsY71dgts44qK2jyRntV0zrABmlZl3LUcC9T9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rJfWkXIDDigayhA5A+lPlYuZGsFUdhSFVI7VlHU0P8Q/OnC9VlBBzRysFJF50U571G8C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fDpjP0NSC8Q9SBSsx3uNEA9MGkNqpU9aQ3abgM557U43C4OKBkaQBR1Bq1EoIAxVY3CqKc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iUVQADikYqFOKofai55PHWpllGOSKOVhccVBqN4t3alNwisOc003kWOvejlYuZEL2ZIJ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SMgCtw3sIXANVpXSY8Y+tPlYuZHPuGQ9P1qElj681rzW4JJHI9cVSeE7sdapaEvUyL+IS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Dv7do3JGSPWvRL5CUZDxn2rldTtAVOMZHSt6UrM56sepzUTEsQx49u1bfhdmGqxqTkFq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YNb/AITI/tRRxkYIrplL3TltqeolQIxj0poXninjBQUqEbT6iuRm6FUcEU0g7qkDAdab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hAppyoqQyJjkVE77qAIiSxx+lORNuSaeMKPSmu2elAEUjjdgdKZ8xqQIM5PWnADGBQBXe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1SBgZHWrEjhcjvVKWQMwUH3JoAYm1EGeDVmycG5Yhsny2PT2qlKflAH1NS6UP9PQHoysP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G+WbOSWJY/nUf2cDzHJyM5p0TeTezoOpZh+tIZDsYE8E8+9ZnbcqAFHyBk5pxdiWOOp4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cnv2pxAVWJIxmmDHIA8+wjho2Xn6VX0zdY3MZG7a7bcA8VZgw1yvYYq7YWZvWt4wMlZgc+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Y1FfU9R+zrceHYopOkoAbP0ry/XbN9OmW2YARhiF+navUpbtUsEQbfl2risbXNPttWi2lV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ujJw0ZwSi5O6OK8EzpB4l2EjMsLKK6TxLYtHZXUwwVYbiK4qSKbQtailBO1WwCeeO9dnr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Xy3BLJg54p1F7yaLpNrRmPo9zD9lhts5zn860I4ES/jXnk5+tcHYM41C3Cuc7hnmu48p2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65rKpHU35lHQ1r+6S4VIjgBCawoNPRrSV97blc8H0qcwukrNkkEZ4qnDetBDd+YcqVYge9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4sr21xG8zR7wdvHXrV6SRVQKCM1xFvdyi5Xn5mYAseK6pSPkJPzDGa6GrESViyqGPOcc8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wOuKlkn3cA/jVORtzZoJIghJ5HWsrUx++jH1rVzhuB2rH1Nj5qE981SEirKP3J4/Wq+m4/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X+dTyHMDA9MY9aq2bbb+0IxkTKCfTmqiD2PX7k4ZvXNdgU86wEZ4DRgfpXGXDZLE9jXZw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L/KhkIof2QwBw3501tJm2nDg89q2Ae1GRjFIoLZDFboh6gc1LTRThTAUUDrQKB1oAdRR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mAorhNeuZY/F12iyMqiNDjPA4rvBXNalpaXWtXlwRkgKD26LXThpxhJuWxhWjJxsjEF5I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1oN7OFOHK47VJa2XnziIop3Hkg9K0X8P4ViAx7da7FWpdzmVOoX/B1w91osjyHJWdl61J4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3/wClL4Ys/sFlcW2CMTFsH3FHiMZtoMf38fpXDVtzux1U01FXMBOlUtX/ANTCAM5YmracY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5MJyM7iB+VZlGYOlMl5Rs+hFKp4prtlGz0waBnYQnNhZf9e60vemQH/iXWX/XBadnmmA1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YFQt1P1oBDDVeXoeKsN/k1Wl5NDKRAeTz1rA8agHwzIT/AAyKf16VvE/NWH4zyPC07DrvX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Gec/rW3aN+7BNYUXIPp1rZsjujUdsfnTIR7jczAnBFUJZ1VSOlJNMS55qi7b3xk1+f6uT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SZU85qnNNDZLM+RgdqklcW8bOeCFJFcTqWqz3DrGzYQnnnrXsYNucWi4pNlyXXJWnOwZ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vckYwBnvmqGn2f2qRsNjtmtY6BciHfGwYDtjmvTg7KyNJRiixa6tOJ4w3ILAEg120VwCo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IvXZC0ZUKwOSa6mCC4eQIoJI61tFnFiIRbVjdSZTxnB7VHKA0qnPSs+58y2ZFJ5IzgVag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x3OGUbFHxDJsmiOOQlYwvAVIOQelaXiBw10q/3UFc+Xw1YVJe8zSC90tA7uc8U60IEk57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ks/vznHBPWu3Lda6PKzl2wzLBPB7VE3J5p5PHHSmmvqInwdR30Go2GXFUbn5fMPcMauo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tsiTJ/iNc+J6HoZZd3O605c6Vbj1SpdgSMIOmc1HZPs022UnJEYqcHcua+ZxVnFp9z7XD6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6XpwmKq2kqve7Rg7VNS6vZSynzUJHGPaqGkoy6iyvwQhGK0UUqV12PTVCKpOd9TbQcE0B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8DFOFclzkWhYs+Zj9K01rMsjmZvpWkpqr3IkPxQBQKWgkKUCkpwoABTsUgpakQlMPennp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HrXK6jEJr2RlP411NydsDt3CnFckkzM53HOTXl5lO0Ujpw8dWyAQyKOMjFIZJ0XgsPxrS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ZArwfad0ddjIFxcKd25ql+23DLtJbB9a0hBGwPFAgj9KHVi90FmZjyXUi7VY+wqq1ldlS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mtwbFJG0AiormdIYtx7nAqo1WnaKJt3OTvraSHO/JOcc1kOGEhBBArotTnR147nisa9T5Q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3LcymNg55HbtXN6yc6xOCcgKo/SulgBI4FcxrI/4nV1xnGP5V7NHcxvqUsen60hwbiBfV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Nl1BxxvzXXHcJbG0xyoPpVKyZob6WM8BhkVc6KVP/wCuqF3J5N9E44+XBrVMzJ5E2o7d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jgEnpnpWvI2+2Y56nJxWKT8zt74qZFRaQsszeWyKRkmrFi2c5ByOaoRBi53A4atKGIQr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appm3HeRpEFJwQPSonlUnepHHasiAvcTbt2FzVsNtuPLxwBg/Wpcu40jRMSSQ7x6VRfzI3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7h4gsKnluc0Fj5ZdiflGOlYPVmnQo3ayyliOgrJiZku1LA5B5HtXQGeJRglemeayL1RHM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09EZyepbeVVaNhjdnNOu7j/RWAYZPp6VSGZVGDggU1zuZUznAwR61qiHsLEANhByc461O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RIMAkY4qRSDdR4/GrMi7C24MxPOcVMVxC2e9MjwAwI53dalf/U4PXFIBkj/8SkJkn5u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PNWHdjahMH71Vr5hvhQDopJoew1uVCoC4JNaelA+TIw+9nH4VnFWCnjjua0tIGIpM9TW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BAE2euRWmO4HWsnTiVEhzwWxW1bIGGTUMomtlIwMda1gvA+lUYwNy4xWhjjioaHcbnHem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pBDnJIOPc0hmF4gQmxZyOOhNcUnL5PQV6BrsedNdR1JGB61whQBjz35xXXSfumE9za0G3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LySa9ChhCKMAfhXNeELMNG8x6DgV1wQ54rnqyvI6aatFDSKhnbK7RnpTnbBIqHO4/Ws0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oTCM5I/OtEqqqSSMetZtzqEFupBdc9cZ61abIegoAQYH44FJ5oBPIx6Vj3mtqijHygnHF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xkjvVcrJujp/OU9DmkM68c9q56LVS4BDHB71eS6SUD5gT7UNFKRo+cP7w/GnedWW0nzdqm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LjI0Vm4PrTXlz7D0qOBC7Y5x60s6GNSx6Ui7jXl9+nT2pPOGOuKpvKc8/wD66heXnA6U0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SSMjNKZODzVATiNeSAKrPegvgNgetWkS5WNQysON2KnjbnOf1rDOoCNueT708auBwyBc8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6Adee9TxuVYEdqwYtTBYZ4PvWpBcpLj5gDipaaKjJM14rrp2/CtKC4V125Ge1c5vOeD9K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zmoZojZKEzNkcVja9bhrdnxkjpW6jB1Bz7mqV/GZYiuMjGaSdgkro8o1mLE6kggk9Kx52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uu8R2wiZGwAc9a5edFYDgZxXbSd4nBUjaRZ8P2/2qZkycjpxzXp1suyFEAxtHNcD4Oi3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9a9ERdzEehqKr1sOCA5OKswptyT1xTdnA9KmA+XisCxQuTSlAFJoVgM5/OmmUO20GgCGd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pLRSsZJ43c1XuvmmjjHrk1cGAoHHAoQEhPFM3UwyZoBoAcKcoyaZnmpIwCM/hQBL06Uh4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xTuIR2ycUxVy24ikB3OBUm4A4wKBkkY4qXIC89KjU9ajklydq/nTEEjeYwUdKeqAKAKj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VMA9TSAaQqLzxis4sS56c1PLIWJPakih3HOPzpPVjRJEMLtFTGEnufwpyIF7CpBTSBu5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8m1NoPJqR3Cg5qpjzZMk8Ck+wIktwSCT1qWRcYBNKoVBSO25ePWgCMDB96ZM21cdzUi4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KMDp6UgEihwA5wTUwYAkHFQJINoHSlBzkk0wFlXcwbt2NAfEfPGKHcMoUVE7bUPUUmNIN+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uRzVNHUnjrU0T7mbjgUIGiwxyCPamxkBQBUbvtU56/WooHJUkdDRcViw3zcDmlHyqSMZ7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0/60XCxFvLOM9uamDDnrUDKA5PrShsDigCV3wQoNNQ/Pk1EMlunWnHoKdwsSucmkDcgU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OtFwRHfwi4s5I8feXArxzVoGt9QljGBhu3pXthQ7ckEA15z43skW8WZEAMhJOO+K2pyV7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fpVqLczKgPXjAqmDjrirlocOuQM9K2k9DOO502nQYYNgZ6n6109hGAQOuaxtMjLICBxt4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OOvPFcVR3OynGxOIDuGBVyKHYuTToQGGeM1FcyhSyZ5PNZGxN9qSFSCQD1rOu70tkBgT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IcnI6Yz2pAu8EYrWMVuzOUnsjPuZnBJ3Et/KqEl/NHjJNdD/AGcJAO+fWoLnQkkTAXkd6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pGKNck3csVA79avQa5lcEn/Gs+fR3gOQSRnuKjS328ZOab5WJcyOkj1EOAVfr0q9Hcu6jk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ZVcE1pWkuBgnA9KyaRrGT6mobhhMuDwKsm7+XOTms0HLdaduYCp5UaKRaNwSeTz9akFzx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TmmtccHNLlQcxpnUFiAy3HrVW41yNQ2HwQM1gXcju/BYDHTNZcqSOxznGeKtRRnKbN6X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71XGuO5OWJH1xWMLaR22AfNV6LSp2UHjIP1rTliY80macWruzgElcjjnrWna6iQCC3PY1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DkVKVMbZHT0pNRKXMdCmpIzbWYUpdHY47dcVzLysGDdPpV63uWA59OtZtLc0Umi9cpuXg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ALGQw6n0rcE+44J4NVb2Leo6885x0qYjlqjzXVE8u4wAcEk1reDl3asG6kDoKh8SweVPGR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ZQNUDcflmum/u3OVxvKx6eo+RfpwKh3EOcfSt02kJsQSFDY6g96xPLCsTnIJNYXNnBrc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5c/SnA4Gagdtx/SgzQKGZ++KfzSL8q46GjPNAxQCepoYY4oDU2RjnH6UAKKGO1c0gOB7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WnlJZsfpUECMwGc/XFShQ2c/XFIHVBx0oAbIvXpmksX26hDz0J/lRI4YE1DbPtv7c/7Y/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5h1Kdm+Ulzx7Z61XLfkT2rutd8PJO7yRqQevy+tcs1i9pLskTjHHHSslqzrVSLjcorE3m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0csU2k89q05SkciqAD0FSS24k8sRr8zcYArXlE6i6mbApNxGoGGzjFb/hhEiuXMhIxnbkd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rPKAxboSK0LfTgrB4++adNpSuZzmmmkaaN5q4wxwetQJFcS6lsyQrNxj0rW0+1SOEgjJ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juVdB93mtptSWhy05OF7nO6v4X+2qAylSDkEDmuN1vTLzTrJoyrFOx3ZH417A0wK5OATW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MBjB69KFoh899Tx/RoWn1JEJwQNwB9a7CG0uUJTafcZrmr5v7K8QpJGSqL6dMA1vWfiJ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41E2acilqyeS2unIAdhuHFY1zZ3bNLGrYI+Uj1FbB8RQ7s4C81Wl1+2+1yNlQp74qLsP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LFqYAGMMG/Gt9JCVU4+8M1E9xDdwCdMbmcgfT1pw+VV9AKu9yZFk5OO1ROwLf0qQtuU1C2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Ejd745rF1MnfFxnBNacjYbryBWVqT7nix7/hVIS3Kr58lsZHtVaybN/bHjiZf51Yc4jY9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cYwPNXn8apA9j2Cc8tjvXZ2/NrFn+4v8q4qbJJ9K7S2P+hwf9c1/lQyEWFpT1piHn2p5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4dKYOlOHSmAtKKSlFAC5ozSUUALmkJzRRQA8VkzOE1G8U5+bbj8q1h7daxrpC2p3RHTK/y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W0TQ3HmDqDmtuW7CWSup5ZsVHFAD2Ge9FzAPsRA6BuKzjG2hd0TaVJ5zXL+rqf0qv4j/49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JXZ9oUf7J/SoPEX/HnEf+mn9K16mb3OeDciqWrEGCLP8AfNWwMnjvVTVP+PeL/f8AypkmY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rfSnDvikf5kb6fnQM6y250yyPfyVp+KjsjnSbL/riKkzyaYDX+tQHOTippDUJoBEbcDtU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UD9eeKCkQEfMaxPGPPhW5GM4dfw5rbf71Yvi8f8AFK3n+yVP60gZ5whBXGea1LT7oU5J6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wRW1af6tT396ZJ6pdtIs2ADg1ErSq27BrWJhY84JppEPXHFfIvCo7lUsjn72K5uCVH3S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nlVHjyGU84HFd6PI9KeDFjoDXXStSVkgVRnFaVptxZsWKFia6awuW3eXIm3tWhsgY5wM0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WrVZo39vFxs0TpJCikgZOO4qWyvI43dyAOKr7IWGN360ohiC4D8d6f1hnO5K1jJ1q9nub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vYFWILiUlR2HXNXhbwDnANPEUQ4GK0WJaMpJNGLqZaa6B2nBWsk2shYkIea65reJmzuH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SxF3cErKxzCROqgFCKltIHZZTggs1dAbWIDtUfkQoDgjmu7AYuNOrdnnZjh5V6Tgupli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iTz0q1cSImQOfxqgb1VJ56V9FHM6TW58tPJat9h5Q7icHgVlSIWLDOMt/Wr7aghUjd+Yq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e9c+Jx9N6pnbgstqU73W518S7baJfRFH6VZiUKnJ5qgk4VVUdAKkE5YYAFfP4rEKcbI+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2u4m3I3Izg1jQMP7anYAhdvFXTAGYn1OaEslV2cH5m4Jq/rceTlPQfKotLqPMoFJ5x9Kk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wgWub26ObkH2TkSMelaSS+orPjUL0qUPjvTVdEuFy8JQTThKDVAS+9OEg9aft0L2ZeDilD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fNA7mn7YPZl8PR5gxVDzfejzvc0e2F7Mv76QviqPnf7VBn/2qXth8hPdSA2soP8AdNcc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vjZc9RisY2B3HCmuDGJ1bWNqVo3uRCYjBzTvtLBQARml/s9s/wAVL/Z7f7Vea8LLsb86E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zduG4ORU39mketNOnN2J/Kj6s+wcyIBcMzMxOSTVS+kaYImeBya0v7OIzyaYdMB65q40J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LtcKCTxn8qoXRyg68V1cujCTqGxUX/COqw5U4969HDXi9TKTuc1YDeRwMZxiuV1o5169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aCkRHAHpgV5f4gjWPXtRUE8TYFexh5qTaRjbUoDhRQCHurfP940gyB296WMf6bbDnlzX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6fLuAx0GaxtTBCq38QOPoK25P+Pdj2BzWRfIZITjn5ga0Mx1tIXsQxbPFUgoKN1zu5qW0V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T2ohiMisAOrUMaIQmOQOR6U952MJHU9Oe1OeNkZlINL5I8ngYJ5pSQ4vUdYSIsZXPI9a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SfzrDlkMEhI4FRSai5UIGYKD2rPkuXzWNuJw95kngZHPSnXk6riEdG54rnheSIxwSBn8xV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zlStqy4zvohZ2JXd2FULu53+WM/dB6nr71qSwloxgZOe9YD/ADSYIPBNa0kmRUdi1BdM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btlLKznrWbFGWOO3vWnA6ouz0GK25UZczHc7Tj15qVBtu1UmnpGpHI9Keihr9BgEEZ5o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TnpUwBYLjpSMAFOOpbpU0BUQknqKkCuUU7l71mXuDdRn/ZI6e9aKONxPPDdapXCg3zAH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46shCjac8960dMUCGUj19KpbDnGPyrQsF2xy9x7VmzaxraYmY2P+0a2IAAq4656VlaYC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+ValvjaM/hWYF+EcknmraHK1WiPBqzEtS0AoXBJpHnVBtB5odwnPp+tV9OtHvromQkRq2T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W7g8+1ZT6d688ddk7rkYDkfrXrtzZIIW2BgMfjXmN3ZhNTkRgf8AWY59zW9GWjM6kWmj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jYDluTWyBxUVlAILOKMdFUcVMFLHisJO7bOqK0KVyuAcDj1qtvCDJ4xWpLDuUis26tXK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DTMDVtaZF2Q/MTxmuetXmutQAl3AMenpXUzaIrMu4N9elNTSREwYKBt6ZraNkRKLZzfi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jJAZjnFcztdVbJIBU45r0bUbcXlqImTJU5Gaw30VGYApj3rXmVjLlkUNCtGksZ3f2Ck09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TNbSQCC38uNcAe9QpYCVvmUA/Ss2y4xaH53KpP8AEMirtvGxQZB6Yq1FYL5S5GcDFXbe2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cVnJmsY3ZY0zTnnC7EJLcE+1X9Q0C5jhLbdw68V1GjWMcFvGcAsAOa1r2FDCdw6jjNSl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7mAxyFcYI6iqzIxbIHJ611viPTVgn82NcAnk1iJAHz0yOaFImUWc9qMjw/Ic8+1Q2UTT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YpI4JbgDp71BDAIXUgDAPbrWsWZSi2c1r0ckGpFFb5No5Haswu4gRiW5Y812Gq6cl3Mso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66Ou5QUZRnvWikjPlYsELnSYp5CQSOc96Syv5I5VXaCOe/NajwZgWELlVG3HtVQaW24k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zSMWjbguBLErZxkVat8+aWHasq2gkiwvJPtXTadp7mIOcjODzWMrI1jqzQs8sq/SrLRBl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NhgYGKmK5H0rG5pY4fxfp/8AoQkA+6OD1zXnM5KgHH1r2jX4Vk0mTA5AOPY15amnG6ldA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967aEvdOOrH3rI2/BlmVJuCOD04rs0UAH3OaoeE7UR2kUbDgAZBrfuoowhZFwVPaspSTk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QvWmm4AHFR3L8gDvxUIU4xzUCaJTKznFKsbDnmiJQCCfxq0Gz0p2AqRIXmDkk44q31X3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+lKFyTTC5CVJbAqQKQ1S7cZpeKAuRFcBie1ETnafrUhHBHrUeAowOg96QCliTx+NMkcKuc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GXdIyrzjcOlAFteSCOpqUZzREmBkinYoAbI5SNgOppI0KrubqacEDMCelTsAq9setMCEKc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1PklCnA5qCRy4IBpMBcBlwDUqfKOKrAFelSxtuP0oAtpyCaeSFXJpsagKagmk3OUB4FV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HTtUiALgCmhAg3Y60I+5vpUjJz04php56VGTzQAEYGc04uNuB6UgGVIppXHWgCBd29vS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TIGc0hjQDv6/nUU7byVU8U55Byo60yIYOTQAttGd5J7HFWwgXOMVHFxk9Mniphyw9KEJ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DhCMd6tOMdBxUcKDy856k0wuKOue9Ob15zTWGOKAcDvSBEbE7qF5YA96ULzzTGJSQ47UDJ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dOKA+9RSFgOlADj0oiVQwZzwD3pjOdvHWsvVL5ooyiN90ZP1oNKcbs2tTvYfJARhnPauO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8lQcD1pRcO8e5mLfXtUJZmPPTNVFWZ0SgrWOFvLNrWcpg464pLXP2hAeMtiui1e0VmVg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PJ1aNCCAxDA+1b814nBKLUjt9MXZBHkcAY6Vu2y7l5zx6Vk2ibIFUelbNqpxwM9M1yS3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MAc5qlLc5JbNT3kRIyMnmsyU7BnnrzSiU9BTJubmpI3AIY/yqk84UjOAO9QTXyRA/MMj3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kQgcH6VYF4nB/rXEvrS7yu8j6VWvNba3PLMc8jFUotkuSR2t7MkkJBKk46VzsjoJTzgC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d2G9+altLxrtnCknbzzVckkifaRex0ImBHUY9qnicMox1rBS6CsEJwfcVeiuBu5walqx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J/GpyBiqVh+8kUjkYNafltjkfiKllooykqvHU1Slm5285rSuEwpPv3rCupdj7O9ApD2c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KW6j8KpTXm04HJ9+1U5bt1iZz/CM1cUZSZ0NsVVwRxzya1vtKKvDDp26156utsMAlsn8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salh6A9abixKSR2pukYY3YHvVSWQM2AdwHGTWDc3zW54fBHrzTY9YDAA8H3qHFlqSZru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cGssX6OvDDnsetTW84dgASSTSasPc3IAWYMP1q5MhMY9u1Raeu8cgkADn3q7coUi6VN7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l4EkH8L4NReFX+zzb8gHn8a19fiL2MqhSWGSBisbQlKjnoBW0XeNjJL30d5Hrdw0GwODt6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gMCMEH1rnrVioZSB71asJ/Luwc/KeCKyasztklKNjfdmZSBwKYg+WpUUMPajG1iPypo4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4p5wBQBzmmscDmgVxQRzSNjPNNB2mmuxagLhK4ICg81ERn7xpyqeSelOJ5xxQJlSctuA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iUgKTxVfJA560DRFIxCmoUYLPGx7MDk1LMwAPpVCSfGcAZ/nQDVztjexSrncOeKr3FjF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576VMoCflXPNa9nrQSKLzGCgfKcnP5VDjZ3QrNbFe70N2ushSFzW1YaYkEe6RATjoatR3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B1xXPa/4miskCI2GOSSDTSk3YHJvRmtqmpQWcIUnDdhTNGv1ubQPuJOTzj3rzeTU5daugC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d7pMMcOjQKCA27naa19k0EdTrLK7VpfJP3m4HvVyVSBkjFctBP5XiawQv+7YkECutvGjW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y1JqJJoqs+Bg1mzzbVkYckKauyyp9oZQeAveqDpvaXkY2HH5U+WRKPJtbYz3Uh3E/MR+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7gDjtTrxiZGJBJLNnjpzVBWZ5NhUjPai1zpvZFiVi4BRycHJq3p2gXWo4cMyox4O3k1XG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YgDjjmvSdLSOxSKAhflAHPaok+Uadzjf7Au9MkVpjuiVjzjp71ow6bNOy7CpUjIxXeapaR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zNhKn3Fcp4V1ITaVL5iHzbaTY3FJVG1cmUbmbPbPbymKTAYd6rNw2M810/imFBBb3sYG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K5aRhgscZPpWsXdXMZKzsVJ+GHX3+lZOofNLGRjvxWtM28Y9f0rI1D70bHPOfxqxIgY5j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d25HOJl7e9WS4Mbewz1qrb/8fUJA481f51SB7HsE7cN9OPyrsrY/6Hb4/wCea/yrjZec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C0P8AoNuR/wA81oZCLKcnpUg6iokNSA5pFDweKXNNFOoAWlFNFLTAWlpKKAFpe1NzRQA9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1a4RyFLBWGfpWyD0FczrNk93rsu04ARaumk3ZkTbWqNGO/hDMCVz25pz3cbW+CQOelcne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452g5p1vDcXMbMrN8uASOlb+wh0Zl7SS6HX6XIsklxtOdoXNQeI/+PGI/9NB/KoPDETwf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mp/EX/IPT2kFYTSjKyNE7q5zo7iqWp/6iP8A3jVxap6n/wAe6H/bpAZnNNY5U49KX+dMY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pzZ0iyP/AEy/qanJqvpn/IFsv9z+pqb1pjGv3qBjzxUrnr+lRHqSKAQxjwKrSHJ4qy/T+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oKRASN2axvFo/wCKUv8AH91T/wCPCtg8H3rK8UjPhXUOOiL/ADpdRs8yiGc4x+FbVkD5a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Hatiyb5B15NMhHqgZx0agyPjr0ptB6eleI4o6LliBXdFYmrCo2OtVIZQFUA4q2kgIrnlu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OVGzSq6kdRmniRFXJNQBWu2eGIMOCWAqQK+BmotQcNbrg9XX+dXAOABUN2GR7X/8A1UYf0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XFYgO/HINAL56GpiOaAKLhYgIc9RUbo5GcHHpVvv0pD0xTUrCaMtoHZiduQf0qhf2Zig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QEBQT6VTv2BsZCK3jNohxMlNNZ41YoeQD1q7b2TRFcJitOBAttGTzhRUgwQDRKq9gUUV9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cA46g1ZzxjFFZuVyrEALA96eGan45pwqHIYzc/vS7296eKX8KLoCvJMY0LEngZpUlZ0Vw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y20h9BT4ABBH/uii4C73/vUeYw71JgelIQPSi4hgnfsaUzvjrQVHpRtHpRcLCec/rQLh+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ARc9KLhYTz245oM7AdQcU7yx2FNkRAjEDsaavcLDIr0yx71YEZxT/tDeoqnpaA2eTjBY1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faW7kflSi7bHamFVJ6UgRT1H4UXCyJPtbdgKT7WT1ApoQelHlKTnFFwH/amA6LSG5fj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SiBe4pqLewbDTcN2xSJe72ZQASpwak8mMDJ61Sj8mG4lI6M2a6KdCTQnIvLO2RwK8p1P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0oTbG87YJHWvS5J028ZzWe0EYfeE5JzzXo4ai4XbIbOMi8KM65OfUVk39ktnrNjCRgqGY8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PauW8TaW9xeW11GB+7BBIFdaRLehj3J/0ZwO+Ky5hiJsDOa1JbdwMZFZl2DFCwY98VoQ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mxzTNMZBDIWxkN3q9ZNG8YjZsnaAB60p0tI0O07QTmoci0kUblUyAvOarSW85AxDJgjH3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5j+fowJzXf2kdttCsYmOBwQKE77jemx4td2dzuYeQ4zx901QayuVGDbuAP9k19Fmz00wh3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A6dp8qFxFER+FaRVjOTufPbRyjgxuCOvyng1q6cjPAuBjBPWvZZdHsGyfIhOBnOBXn+pQw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gGf4RxmpmrocJWZTOnlo8nJBHauVvLR7O4Zc7lyefSuxvb8W8KoBlzwAKxZ0a+kA2HLc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NJptGGj7QehPXinpI24Nk9e1dOnh7cASiilk0aKAEtjI5xXRzIxUWYKXTcEcAetWbCUvf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lBpYnc4ClR6inXFilmAwABX07UuZbFcrBmBlCjOACT9afGWaEgdTUNud0UzHJI6VLB/qs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xExXHWoCd185I6KAamlObsY7DNQDi/l/3RSlsVHcmxg+4ParttxEwGKoZIx9c1btnAU56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benA/Yz2wSa07fhhnFZWnsBaKQepNasGAwz6VLEaMZU5zxVhJEAPzD0rLe4w2welSRB26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ys0jYHQmtK1b7HphlA+ZnxVRIvbFT37eXpsCDjcc1LOikrsngv8AzV2uTkjnmuZ1CBJ/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GcVp2+S4A9M0ktnImp2lztYoz7SccA1pTe4VkrpHVIo2qB2FWoIBxkdearxDjJ6VehYDB9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WSuOnWqctmUBAGQK1EuEC9aHdJF7ZpoGc9NAGOSPxrPmiKk9q3bhNoOB36Vmzo7bvkY8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xjyxgnJrPmXDHgYrXktrhhhIJCW6YWq50TU7hgVspCPUjirjGRLlHuZJTcQAPyrQsLI7g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8J35bdJAR7elbEXhi9C4+Rce9Pkk+gc0e5hNGu3FamlWPzCVgMj1rRg8LTbwZZFx1wtb1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xA7YpOjJ9ClVgupFaZC49Kv6kCIQPap4LREwNoH1qa6jSYAEA8VrGjLlaMpYiPMmcVqFu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c8Bt5mRsgds+lenz6YGU4yprm9V8Nzyr5kWGZR0HFYOlJdDZ1ovZnIzweYgxgHsazGQo5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oGxJbOO2QM1QuLRjuBQqQecrTSa3JunsZ0a5Iz0qyIQ2RTRC6ZPOPpViFNx55NAWIvsm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22nGRjgdBxkVo21m0jAbcCugsbAKACtQ2yrGXaaGrBXZQc+1bSWSRRqoUDHtWgI1RQOOKb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XFGdJGFQ+1VZOhq7O4KkZzmsu4kKrnNQhsrajh7OVD0Kn+VcF4eUPdXjEAqIyuT65rsL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U/wAq5TRV8uwu5B/FMFX+tdNPSLOaes0bVpdiAbEIGeK1LWdpCyEk5HOe1c6uUkDE4Ga1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5xxWP2jrbXIx9yuHUDsaCCegoLGVyRzirESALyOa0OFsYinirEYB+tRZGcVIjelMQ5+G4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DHn8qVGwx5oESGm0p5pNw6mgAphHGaeDQV44oAh6j14xSxQKF3kc0oHWhH+Ugdc0DRJ0p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zmmnCqTQA4kKN3pUTzFlxznNMLF880/yTtzSAjxknvTwgwaQqRSg4602BG/GacilcZFAA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YBkkhRDj1xUUQySx65qSVN4powo4pgPk+ZcCkRAq08Llc96BjbzQAvY0zHNOB4zSgAA5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GTmoi7c555qQcYyDUhYa7BRz19KrtI5JA4NNLm4vSoPyr1qxtVm4HNAyCJCxYselTBcE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Dxmo5ctOAPuigCSMELU0Z6knmo8YAxShtooE0PdsKxJqKKX5ADzk+lDvuBA6moEBJAHa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T1ppYU0EhTSE80DBmOeDSBSx5pQRgGnjHagBAwTjtSZLHOKjkDFsDmpEACjI5oAeF7Vy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q+K64c89q5XxDFtnZh0HJ/Gg2ov3ipA+63H0p6DGWNVbRgFKZ78VeRPlHarR0y1M7UEa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npVe6ssnTroLjcwVvfFaVxtCsTjirmjQLqvh69j+9LaSiRVHULVo5aqS1L9sg2gAAVv2s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Ow+cqCOAc101smYgQK5pbmkERmzLqcjr0rKvtMdS2EzxmuuhiUqCRSywxleQOmOahOxo43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ccgt+mKyLjTriRwDkY/WvSNRtlQblxj2rm7jAY8VspGUonL/2HIuHAJPWq97prsoYqVI9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iopfLfPQ5rSMrGThc4F7BwgI+9nHNbGkWht4JGbgtx0rTeKNVJCgsTxnrUYOflAx7Vft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4jmN0rICctzWnDCzMfQGr0VsJR93JzV6K1CKMoMjis5SRrGDJ9Egea5VAGOTgj0Fd9baG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f4Y0fyP38incwzg9q7BAAp4rFu7NrWRwet6WYY2dFIx1Argb8bmOOuelex6nGksRVlBz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7xkC/KxyPaiMtdRzjpocrOjjc/tx9aS3h32rRyKCxGB7VsG18zjFRSWwjzwcDj3rdSSO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jLyCDxx1q5YWci3W8r0rZEaYwQOfSrkAjReAOnSrcyfZmTPp0ly2SCPrUP8AZDK3BJ7+9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UCmD5m6cVm5XLUEjKh01jHnacnoa2NJ0SR5gWBwDmrVnEzsCV4Heup09UjZVIHA6+9Zyk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lMBcD0FVruIjK4yOv0rfwCDxxWfcxjDHHas0zRxRyGo2/mMVbncMAVj2tobO6lhdcFeM1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A4Idc5+tR+LNPGneJWRVwssCyA4x1roXwmKtzWMWNtrtk8daIpC02R68VCWwTnINSWCv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xUy3OhuyOtjkKqvTlRkVLkNyelRhNq5PUU0vgEdqSOGW9x5bmmOd3Ao5PNOC+tFxDFTC+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T09RUbSAHaD0oGOOASBUbn5vYUBt3PNNc84z2oEQSuAATzmq7sSR2qdxuIB6ioJVPX2oB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57iqMSmRxknBPNMcvLMVGcE9avRgI8YHGCKBle4iH26XH3QAKqakxisXcH7pB47Vty2T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WN4hH2awcMOWO0A02zWKu0itZ65NJAIRks2FyCa57xS8v2oKzElRg89K1/DMG67LkHC4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SahqEqbd26VmH0FXTdmKpCzsjA0e4kivolHJY4BJ4rtb7V/7NtUcEqpYcZ4zXM3Olm0WO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KgvnuLuEQu2VBycjvW6lF7nO6clJNbHYaVrrz3SXYdQqHHI6Gt+98cR7trMpTHc4rzrSp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czfNn2FUtRgluHBjVsqDwe1KDtJoqqk4p9T1GLxBJcRbwoCHpz1qc+JorSBkmI3MpAPa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GOA5LquG9M1heIZnnvI2j3BVXDbc9a0aTOWnKTlZmrPeKwkdQu0sTn8apJL5siOhXarqT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2rRjLFlxk9qjspTFCydy27OayUVZnVKT0ParCzhlmUcbdoYcc9KaF23RB/hb86g0idjHbS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/FW7oBrp2GBuOeK86buzoikkay3SpasvGWBBBrg9Ktp7bWtRQBfLlUkc96v6lePbzJgsUB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iEhk8qQsfwqop2BmzcebeeFFQ4LqeMH0NV7PSEuLU+cq5C9PSqyainkNH5bhSc43VMl/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Z56EVak1oRJJnKzgJIyD+FiPwrL1PlohnuTVsOXkdzzuJ6/WqF+2WjOScZFdJh1IR/qmJ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2zwngYkU89OtWSx2sO2M1WifbPE3XDr15zzVRB7HsMrZUEf3R/Kutsm/0CA/9MxXHSZ2D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fY/8AHhb/APXMU2tDNF5WBXing1AhwKlB9akq5KDinioxxTgaBjqKKKYC0UlFAC0tNpQa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p/taViDgxrWmCM1G8Ss2/vjFCdhM5DWkd9ULBW2lFGferWiqVtZgw5310DWKO5c4yfUU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3d8U0xFfTDi6uBjHyLTPEP8AyD1P/TQVeggELM3GWwKpeIedOX/fFLcDmwf/ANdVNT/49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Kqan/wAeg4/jpkmVkEmmMODj86cOTmmucZoA6nTDnRLIjsp6/U1OTzkVDpf/ACA7I+qn+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qAY5/CoyKkcHNRE0MZG+fwqCQ1ZOMEmqr9SO9A0QHrzWV4n58MagPRAT+dap9KzPEfPhnU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9aXUo8viYj0ANa9kMIo7Zyax4T8qknsK17RgIRzjmqIPVaa5wppc02Q4RjnoK8Q6CpHL8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baCDWNA+Wz3zzWkjfKK55LUpMtG5xnPagSPNwBxVI/Nu5J5q7Y4255zSaC4t2zLFEh7uo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kboOv+sU1pIazkMnBopoNKTWYC96MU0GlFABS9qTFLQDIJslSoBqleoyaewPXI/nWnt56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A7sB+tWpWRPKTNu+zqgHO0U+JWCgGpEUBBx2FPwBRKVwtYSjGKKXtUXGlcTFOAwKaOtPB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UjikBpTQFrFW/wD+PST6VJAP3Mf+6Kj1E4snqSLiJB/simtgH0lKaTNABRiijNACgUuK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O+xSapCV2SUkY6/yqe5PygCoygFq5PXaT+lXHYSI9LcJpyMfc0+CVpNxPTNUbZiunRd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Qsa+4zQ9hj6XFJSiswFFKKbSincCWILuwaZcP5eSBwKfEjSOFHWrN1bqtsxI5xXpYOKa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b9kKnGFPGay5L5mbJbOe1X7+zeY8fpWYdPcDJGR2zXqxgktCOYsi6yq8jn3qZplWPcTz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x/KrLW7um3oB71Vh3TAXGCTnAqVdssJDYYGqNzZzCLCcnrVixEjRbSmSKYNXOU1yR7W6O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1cxfTSTACRSo3cV6xLo39oAAplj2FXbLwLZ7GM0Ssf9rnmi5LVlc8iSZlkDBWXgYIFSy6u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XOK9i/wCEJsR0jQe9UpPAGneaGESjBzx3rNp7otSRwenCYQ/aZ8Dd90e3rVuS9Tqcr6YP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kUIoYL7Gua8Q+FBp9rPciVo40X5QRnkVKUmPmic7PfXJfbHdOFzjG6uhv7z7HpVrCHYyhR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b296bi8VSoIDdjWrf6s88gQnAVduK2gmZydzql1F002V/MO4qSFzWBbYu74yyNzxnnNZhv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jIqsl6yOStVJWRMdzrp4rdyCdp/Coj9nhxnYK5s3srqCXK5PammVmPJbHua422mdcdUd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7Sc1l318884RDtXOORVMMST6fWrdhBuk3sBgHoaFKT0BxSNbTovKtyxOGY5yaztVkDSbc9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cQQkDBOOBmodA00a5rQtn3EbCzY6nFac2qSJasrlCD5Y3A6EDFTQHAwcf/Wrv/wDhArVI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X3g+Kzs5Z4w4Maluvat0jBs4qZAt0G42t696oZBvpsDpjr61ekYSyQ4PfIxWeCTe3BHQ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DqOKsKCIg3fNUywBHXNX4h/o4989e9Zs1extadltPjJHOehq1JOQVAPQVUsm22KAHPBO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I9qgRp2MLTHzGIwTxWwkYXGetVrNAkKgenNXE5X6UmCeo8CoNWOYIgByvAqdDgikvYjJ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UHaRFp0Y81mI+ULXdeHLC21XSJreZVYhywPdfeuMsF22sj+vFaHhnWm03VpSSTEVCsue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uw8RFtabmnfW76fcNDIOf4T6j1rQ0q1S5tTIwPDFR+FdDd2lrrNor5DBhlXXrVG3tX03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c9RXRHDrm8jmlXfJpoySLTY2BOxePWpRYIvARR6VBZ33nKx6+1W/tK8cV0KjFdDmdab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DkL+VA0yLPb8qmNwB/DR9sC9QKpU4roQ6ku4sdhEh4x+VTx2kYUcnpVb7Zk8evakF6/ZSe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PM31LvkRjsTzR5MYP3P1qkZ5ieAQc0u6dlHUHGeTQkS5N9S4QiYwqikMi4+8KpneeGcd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J6VVg5u5aDruyBmlZ13E4xxVUzQqMluxpDLE5YB+cCgLot716Aj8aaURuqgg+lU2Qc7XH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4Y/nUtIFLzLBt42z2z2NRSadDIeUjbjutILplA3jJxUqXaMDng1LjF7o0U5LZlCbw/Zy5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qZ8KWSnIjZT6V0AnRv4qeGBXIYVDoxZSrSRzyaBHC2Vcj2NS/Y5IwdhDYrb4PXB4phRW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mscVJbnM3IvFIxFkexqnLLcrnMbLXVS26H+8p9qqTwKY2G/jHcVjLCLubRxa6o5OS7fBJ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53JgetdOlshZQdpyehFczcW73eszwW6BsvtVUHArB0HA1jXUzOa3mvHWCFC0jnaoHvVa9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FgZATI+PU16fouiW2h20l5csvmqhZ2boo715Te6v/a+u3l8OI2fEYPZR0rRw5I67sUZc8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+6yO1WLJC0bMAcdDS7d0YI6EVpadBs0u7lOccKvpWHU3fwsgiKqMZ5/nU4fiquKXJGKq5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x1qZRjmo4hluaeWw2B2piJN+TikU85qEsc5JqUNhRxQInJ45NMcj8qZ5nTHSg0APU9KeD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yTnpQBFK5Q47kUqD5RmnSoGYYGaaG25oGSZwvNMYFximOxbjPFSJ8pH5UANRdrc4GamD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8Uxc5Oc9aQDjzxVd/v7fbNWAR3qJlUysSccUwGI23A4GamDZGagfCkEdKfHl1GFY/QUAS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5NAPA4Iz68VLFbib+PbQABwFxmmMcg47097d4l3F1K035SuQRigYRjOcc1JjApkZXaSGH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ArEQj/ek4wuabcyKitjrjrUryKo4OTWXcMZJNuc5NJspIlsoyiM5+83IzVtBjJPWkiU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A71IWYsmdhYHkc0yAgqSepp28bSOMEYqvC3BA6g0BYtZ3HikYEjjrSLT94XOaYtSLG3k8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yO9QyFnYqOlTQgiJRQAhODSOCUp5Xmhh8gHagLkBGBg1KpIFKFB604KooARVzyeKhZyc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FV8ANz0oBajkLY5zVHV7RZ7ZnP3iOtaQZfL7UwJ5pIIBHSnYuL5Xc4WIGKcKc9ea2Fx5S+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+z3RZPu5z9KSCUuuB25qkdad0Zl9cbXZQOnatv4aXCR+J5baQ4iuotpB7ntXOal8k5Bzir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1vdIf3kLBhj+VVF6mFRXTOzu7M6drE1seMOSD7HpW9bcQIeORUniO0S9sLXW7dcjaBJj0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GxtGDWdSFnYKUtDfFwqjGfzqOWXehwcmsMX+Dy2T7VPBeb12kVnym6ZLcIJIiD3rAmtN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neOATVSeByOEbPbAppMUmmcxPbNHnriqbo565rp5LORjjy3bP+wajGkTueLaQ/8AATVxU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wO7BQn41ahsjvBCn866ZPD92xyLV+e2Ksx+Hb8MCLRhgdzV2l2JvHuYUNrsAJGP6Vs6R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G0HPPer6eGdRY5MIX8a6TTtFmt4lUqoOOx61LhLsaRnBdR8MSxoEAwB0qYtgGrAsJB3Ga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mqUuxTqw7mBcsSzZ55rntZsBd2pYKNyjOe9dvJoxdv8AW4z7VEfDyMpBl4PtRGhO97BKt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VipBznuKJLYOCPX9K9DuPAsckxdbtlz6LUI8CoD/AMfrY+lbqhPsc7rQ7nmz2DbjgdOxp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+telnwLCxybp/rin/wDCvrXH/H1Kav2MuxLrQ7nm8VuzNirsdkpABGeneu/TwBZKuPtE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jz5SPpUuhLsCrw7nHWtuiqSAMVcDbBkE5rrI/CNonBklIp58J2X/AE1P40nh5voV9Yp9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yBUEt0rqwz1rq08KWSkkJI2fVqlXw1YIP+PXPuTQsNLqJ4qBwltCbzVbWBRuLyqMZ96s/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aFHJtWBx6BuK7G08PW8XiGzuIYljVSzMPUgcVwXxQujceN1hAyLe2Vc+7Esa0dPkg7kwm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l+ZgBg1vaHaBUEp5OcjPUVhwJ512kY6s+OK6+JPJVUAxiuY3qysrFh+h7VUXc0p5OO9T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PcetDOYXGCKUH3qoZGZgcmpASR0NFwFll+Uqv41GOFJz260kgCc9cdKYu5hkjINACxnLdD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o+Rcg8CsjX9a/sq2V9uN+Ru9KpRbdhNl+WcKSSO3A9apPOZQTzg8cdq4oeJpHkOQ4BHrx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Kgyxz3FU4NCujcESKM7Rn1q5YWD3MyucrGpznHWs03G5RtPBGeK177UP7O00vGjMQoHA9q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bu+1jZdxX5a8y8VX6ahqTpEwMaucEdOtRXutXl65AkZQw6DrT9G0Sa/uFcqwjU/MW4zU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UdWaOmQjT/D9zdlgp25XPqa53TJwl8kjE9yfrW94ovFtrUafHj5VG7n07VQ8JwJLqqrIm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rp3ZpSQLqUJgBb5V3cCsz+ybhVZygKKM7q6rTrQRatPtyE2sozVyIW4JtSql2HANTKTW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mp1YI6Hay7Rlema7I+HbdpJwyjAXC9MnirSWMENxFLtXKnP0q3c3CbiVyN3J4op1k3YirH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oU4BbnkDimJ4eR3YFAWxjiutKhVGQMHmiGNQ2cV13OTlPK4dHR5LhAQu19oJHvViTw15F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njrVyeZbTUrtMH/Xnirr6gzqUKbQahM06m9pKFNMgGMgIoz6Vc3fMT2+lZNhfO1qsZbo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/75GLLjHcVzyotu5sqlkcnrqyJPtbcN3K4HUVlyyNbjPmN24JxXo2rwpczR4WNlVMdK5bW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yoHyitfZpKxHO2zn4b9ixO8gdOa1rjz00gzIpIcY+nvVVdP2bQVXArpop4ZdLktiEzGo4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mcWIpIlUujAEcEjqazb88xcdyK6/VwjaTuHBSRR09a47UTh0688VoQVj904qtwrrnkhlP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cnmqyZLL3+dePxpxBnsTsGVTjA2D/wBBrrtPOdMtT/0zFcSsn7pB22D+VdlpbbtKtcn/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0F7U5Tz2qNDUq1IyUcilFNHSnCkUPozTM8UZoAfmim55pQaAFopKWgB2aM02lBoJHA0h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3X+dNHpvFaIrO14Z0tj6ODTuBzK8Z7ZqvqXNnjGfmFTqeearaj/x6HjJDCmSZQ601wCp7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MDnNMDrNETzNFsuuNrcfjVsFMnIH41D4bGdHs/T5h+pqnK7gsxY4yf50wNCQoVOSM1Qc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JVSGJz+tJjDFTwR2oYCue3YCq78ip27VA56+tBSIG5bP6Vn+IAf+Eb1IAc+Sen1FaDn5u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zUR38hqXUo8piJKrgdgcVsWTYhB9GrEgzx9Bjmtuyxgj07VRB6oKjuWKQuw7LUg61Ddn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p0GTbnLn3rUTO3jNZdtw3FasfK1hLcYyPILBjzV2w6H61nBnM7AdKv6arAuG9ahgS3gzL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is27/wCPq1/381pL0rORSJAaWmAc0+swAU4UCihghaUUlAoAUdao6r/x7Rj/AG1H61eH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/wDTRc/nQBoD7o+lB60DpSGhgJ3ozSUUAOFLTRTqAAGnbqbRQFitqJ/0U/UCpo/9Wv8Au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RT/vCp04RR7CmKw8mm5pTSUhBmiig9qAHr0opB0pTTsA11DjBGajuMLaS44wpqSob04sJ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gQadGr6bCDn7uatgYGO1V9O406D/dFWTQ2A2lFNNOFIQUtJSg8Uhk9pJ5dwpI4JwatXsh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O3bWB9Ku8yKJCCQeM162XzTvEwqrqUpohnoM1Ta2DVqzqoXJ61TLqD1FewkYlZ447dBuC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xKB7VQ8WzvBo4kib5twX865BNVn8tcg5x2NOwXsd6bi1VcMynJ6VBd3VtYMpKqu8ZA6V5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0UayFAzquPqa6H4nSNBfaXEshXEAJx60rDudVovieya+kQuvyjnP8qvX/jazhwI5U465a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5imRH+YgZ+YjJxVK70V42wzHgZ4OalxLTPQT8RbUHHnL+FI3xBgyCHjIPbdzXmEumFVBA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UDIPzd+aXKPQ9cg+IliWAaZQ1cx498dRXlibG2G9plIYt0FcFc2xgty+cc1kGRmYhmJ+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0dAi8y+VCcc5zjOa1rmzX7U+1e/r1rL0AAXwfPKqcCt0D52JOTQ20wsZ7WqgHI6VHFbrv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GwD+BqGJiz4HXNDk2OyKl0fLuGQYwMUiSYGSevvUl5A73TPjgkADFRC3YD/CsWkzWJct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RkiXjHTnBrBRXhXcMjHrQL1i21sjn1qFEpu5pTXBdixxt7V0/wAMBv129cgYWLg/U1xj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+ldt8LWCzai54wqrn+lVT1d2TJaHqO47PxrN1t9ug6gxPSBj+lXPPUoM1j+J7hE8L6iRzm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5WePWxAhEncL1qjA5dpmIwd1XoFBsAwPRRkVRts+ZN3+fjNEnoOO4rjnP5E1pwDNonris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QAm0UgjkdKzZq9jTtRizjAyMLWjbWwxxweKz7T/Up6AVt2y7UHGOKgTL8Sjy17Zqwv3e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A8UmJbjwdvNWIMSq6HutU8mp7dtk6k/SpZtTdmS2iYtZEHVSazLHi+uc5ypFbcMQSeSPs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p3KjocEe9SkbzfU6DR9fuNMl2El4D1U9vpXW3OsWl5pEskcg+Zeh7V53jmoL+8lt7RY4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114WUnJRODFKKjzHd6PPCyuwfKlccetahmhBBBJry+01K6+zgJIY/YetOfUL9jzcuRjsc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66R6b9qgHGM4Hc0rXsHQlBnnrXlb3VweXnkOf9qkWZpNx3uSO5Y81XsSPrHkenvqtpEu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WfxFZKOLmM54+WvO0gknbBztx1NaNvaRxKGcAkHvVxoLqTLEW2Oz/wCEhtmxh2IzngVBL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Rsju2K5yWdExt4OKhaUyMCelaqhFGX1iRty+JbksTHGirz15rNm12/lfctwVGOgHFUZW+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Uk9qTjFbIPaSfUlu9TvfKG66kyT0HFV7TV9RjfP2pyD1Dc0ycNKilRkZqqAQwHIINZuK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LXxDdjiRgxzjOK14fEJaQK6dfSuKhfay84wa0Y5QrK2c89K0jTi1qiHVknudmuq2zrhm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TW8mML36g1w8zLIBwOOprHu2vLRi0N1KqnLYDVlUw9ldGtLEXdmepgRtjDMDyeaYQ6k7J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B4q1S3ZQ1zuUcFWWtWDxrPty6RsD2HWud0zpVRM9B8y4XJBDdO9H22VSQyHrXDp45jBIkg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bafj55WU+hFS4WKU0dl9uduqn8RTGnEoKkYzXPWvizT5lUi9iIPOGNOu/ENskSvHIjDJ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IyuayWTzs/ltyFPX1q5pek2uiWhmlZfMI3PK38hWFaeLLK2tZpJGJKgcDrXI+I/Fd5rjG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UHlvrWE5xj6nTShJ+hf8ZeMf7USWxsXK2q5DuOsnt9K4azXYoIGATjFSTqFhKjj3q1pl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81ckpN6s7YRS0RsBSkCLjnHFbmo+Xp3h6GBjh5cE+5rP0+A3upxRdFU7mx6Cs7xzqwk1aK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KyNmr6D1l3MFBHPvU4HyiuWs9SxdR+Zkc468Gt+1vEnWUggbSe/amjmnFouJIEBzzin2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NVUZXUOvIbvUyPswoHWmmZk8gwAQOKTcDgZprMWXFMjBByfWmIsouBk9aCDnIzSq248fW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8U9W700jmjOFOe1A0O3DnOaYTknHSmBywz2pTyKQEvl/KCKQsEXk0iP8AKVPHHBqrJJyV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km5snipiygE5FYE2rwxsV3AkelVJ9c/ug4xzntRF3LVJs7XTdLutVZhbIWVfvMOg9q2rf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yImPouab8MtXtpdGnWa5iEvnZClsEjHXFdnNrGnxSIrXkQLHGN4rshThyps55OSk0kcwng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nB6bOtXo/D6aajyebGy4PDLjGa3E1G2lkVUmiIJPIcVzni3xPZ2dnNCGjkkVgCocZ9/yp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yszB8SbFeBYzGzKfm2jpXMPqLwMxCKwBwAary+I7dpppC4VTyADWNJqQY7xkhs9a5pLXQ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5PqzyRMDGFqkNRcDocVlyaiTCfXPQCoVv8KcgFs1m0y1GJsjU3GAVP4Uz+0iCWIwc465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k881A144znv2xUNMvlib51Nvc0w3uX39SPSufN2+D9aQ3jilZhyx7HSDVMeufeg6tk43M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+AaZ9tc9h/WlZgox7HUDVVI5yffNImqKrNnjJrnEnZ1yGI9RmlDuST3osx8sTp11hexz/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A5HNckJH3HnrxUgkcYwx/Oi7QnTizvILiJ4yQwJIqeLBQYIriIdSmgCgksvvWlba8qhU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mEqLWx0krgEAUFsqOfes+K8S4TcGBb61cRsopHSrTuYuLT1HgnsaA1KBxg0hHNIVwLYB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HemheBQCdhAC3AxVlF2qPWmxRhV+pzQ8gRsYqkguUdUsxcwk4y2Pzrl48wSlSDgEj8K7R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g6lZDzC8Yznk9qDopS0szJvbZLpCwGGxkEVW04SW865U45BPYirqKwJU5x7VfS1T7ISA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WaO58CX6Xlld6JcnKspaMN3U9avaXo6RxSxTRIzo7Lk9x2rgNPu5NN1G3u4Sd0TZIB6j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G0jvrR/9YmeDjJ9DXTStPc4Kt4Xa6jm0i23EeRGKs2+lW6Z/dRAGuau9RnsnUy5IbjG7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SAMHu1dUaMX0OSWIkup1aWlsm0BI/m9qldLZSBtjBJ9K5xNXRmX50UKOm6km1a343XEYI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kPEy7nUG3hBGFUdulHlxpIRxgDNcm3i62XcvnoCvcmon8YWmAxuVB6E5pqjFE+2kzsx5f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8k8nmuFPjO0AP+lqDjsKiPja2DlRcsx6/KKfskT7ZnoG5BnCnrS+co6JXnzeNbYrjfPk+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4Jm75zT9kg9s+h6R54/uL+dJ9qA6hfzrzkeMFbBFu5J6EtS/8JW7NgW3X1ahUYh7aR6Eb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aY18QM7o8ZrzafxVIn3bZePU1nz+MpBgi2BP+9T9mkL2smeqNqI7tHjPrUB1QDBLRDr3r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FsvH+1ULeK53bb9mUfjS5Yi52er/ANsoBzJEpxS/23GSx8+PjHavIJfE9ySqrEij60p8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9qfKg52evjXIN3M6dfTtS/2zAcf6QvQ/w14sfFGoqwB8oAn0pw8W6gGK71XHcDNHLEXOz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Jh0HQVA/iGBGI83Jz6V4/J4q1NiR56/QrVYa5fzs2+6I78KBRyofOz2AeJYm/ikI9hUZ1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FjjJOMV49/al6MgXb46dasW2q3K3UbvcOyqQxGaOVPYXOe96Gf3LySsSVJO5uwrw/wASX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6pDLLMQjf7K8CusufFFy+gvHZMytICC3164rgkt3knAOcg/NmuHFpppHp4FppsuaHbb74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oCLuyazNKhWFZXHUttFX2c4rgN6rvIkKjHT8aglyy7e1PLZ61HI4UepNMgiAVWwecelSO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75iaMFjzyM0JCFZC6NnnjNRxOoXBHSrR4Xp2xWe67XIoGgubhI0JZ9uenvXA+JNSS/jkt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12GonAiJOOTntXE6zbIJ5HGAWbkg5JNbUld3Ik7IyLTYrhDnB45rVtwkBLA49h0qOw0SS8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BU15atp8cW8sd2etb3T0M7NamjpmoGW7FuWwwUnnvXUWM6TQy28rbiTkqTXnmlTquuRN1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0wlkJQsNpA61jOKuaRk0dKthYg7jGoC9sCk1HXLHSNOl8opv2/Kq4ya4rVLy6icqkzcjI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unLOzMenJrNJXN7yau2WLi7k1LUmmkzl2BK54ArrLKEwMkkbbSpB4rn9O00OFc5BHNdP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+pzQ2kim9DRSSWIM6/KWBOfXNXtOtDcXQupANyLt/Gql06pDk46VPpt75a7CQd3PHasZR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pbjX3gHCRj17VbaNvtzKeQB3p+k2M097cXgiYK5AUkVJc29yLh8IVJU81z001NKw5P3S9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2PFVLn9zCdvXcB+tXLS4K6cxYYdVz7dKpurSrCf7zZr0Vc5DiZ9NF5qt+xQEJP9OwpGRc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06B7zUtWRQcG5I/SrDeH2VyEBA9OtIbKlgiEcgfTFdDbwoVHy+9U7fRZo2GAx/Ctu202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ySB4EK85BrGvbdfMOMmuoNhMyn5SDjise8025LAhR+IpMaOfa3UqR3xWfboyNcOSeWC10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D1rLkt3iupVcDYzAgj1pDZQ1eZGhWBT1O5hXKaifmjQHJ/lXXarp6RWj3IzlSM+1cTef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QiRnVSPaqwOBnP8AEO/vVgscHHNVFUjPPUiqSBnqyndCnrsX+VdppTY0q2/3K4i3bdbR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s9KbOk2w6jZ/WqkQjTQkn6VYTtVeL7vap15xUDJR0pRSClBosO46kpaShjQopc0lGaAHU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bFopKWgQZpaSigBRWfrvGlMf9paviqGu86TIP9ofzprcDlh19qr6h/x6HB53CrA64qvfn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ZJkc7qQ89O1KOR15pHPbPX1pjOz8NHGi2h4zub+dVtRXyrdGHVgxqx4Y50W0B/vN/OqF5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hTYkJZ7mtbVmGGZFb86mu1C3rKOBtFMLhY4lAACqFqJ5zNMXPfjigCQ9OaryYxU56DPNV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iPvWfrfOgaj3HkNV4mqmqru0G/Xr/o7fypdSjySLnGPQYNbFgcqzntWNFnC4PYcVs6eR5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6tVe9O2zl+lT96raiSLJ/pXinSZlocntWtHworJs61VPyisJIaJgoB7ZNW4FCE4H1xVNe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hjZFcc31qO+41pD7orMmP/EztR/vGtIVlLcaJBTu1Rg04GoAeOlKKYDTxQAtApKKAHDrV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00FXB1qnffNNar/00oQF+mml7U002JBSUuaQUhiilBpuaUUAO7UUlLQJq5T1E4t1Hqwq0v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f3UY9XFWx90fSgGBooJpM0CFzRSUd6AHjpRSA8UGmAVXv2xYzemwip6q6icadN/u01uA6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wKnNRWn/AB5xf7gqU0PcGNpRSGgUhC0tNzTqGMD7Vo2BEsPlk8jms01c05tkxPYiurBy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TTfS1ljydxzVYaJHk/IT+NbJkxGAPSoTK3IzX0aRyHB/EGwS18OKygKTMveuACfJg+nF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0GBBzunFeec7P+A02IwQu/W7ROCGnUEfiK6H4qtt8S2o4G2BePxrn7fDeIrEDJ/0hc/nWp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sJ/55xKtCLNI6m1kioADujVuO2RWXd6kZ2wDg9xmn3a7poM9RAo/Ss6c7bkqBycCoZokO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/r1ni4csN3Q130Phy3urGGRkBLIG/GsjWPDyWljNOikBOhoFzI5XUZgYAnTcaxmUryR2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uHJGRmqUih2HGOKSeoy/oIKuzE/wmtmI5ZjWVoqFfNA4wuK0rdSqtjqTmpluUMmjBZiPr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H86uhRtIPcYqFECnPTnnjrSbGiOUbZWU1Bn5ynbtVi5O25I9s1WcMHDgc1jJ6mi2CQ4Vs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PDbh0q07Mw578U04K4PP9KEwIlyYsnP1rt/h4CtveuDgswWuHGdpBPHau+8AqF0mZsYLS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s7QSP5a8k8+tZPiiVh4duwXxlcY+ta4/1Y4rnvGL7NAkBH3nUdPelFvmNZpcrOBtB/opj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PnuOOQ+K0bIBll55DYxVWziaRrgjo0hxWrehyRWox1LKQBxjArVhX/REHouDVIxsDjZz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dqllM1bdf3Keu0VrwHjH0rKtxlY/QgcVqxYUYHfvUks0Ec7cdanUZqrEOAT371ZU4pASh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++AHHQ0u8sMCotuHD5NSWmaUkjMVdQOBiqcuTeh8csvNWrEeYWQnqKS7hWORSDyeKlbnR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NUtUB+zK2M7W/nV0VDexmS0kA7DNdGGdqqOXFK9JmVbTlGx2HNadsqzMPesYKysARxV+xd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9RX0ED52dzVewRgqdKWLTo4m5z+NRT6kEkBHPbFQtqDyN8p21ukjDVbmmHihHAHpVOe4d2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uqySEtkkVdggxyR171aRDkNRGZcnOT0pwUjip2AUgY4qB3C8mk1YIu5FK+7IAORVUszgj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7GnIq45xWUjeIW7KkJRiBUEqqX+XkY/OlnyqEjPNRIrNzkn2NZtFoUHDDmpkkbeuexpg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Qrt59KcdCZal6J9ykk9TStEsyspxkjAzVBp9qcZznrV+OZV2sTzx1roVnoYNNao53VLA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ilDzx7+tdtfwCdTj1rldQtGhPyDgdR6Vz1adnodNKpdakKIGXnvVaS1eViBzgcE0+KQo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6HPTPas1FM0cmjHGmOw5Bx3xxUU6PasqK5VgM8HtW5PcCJGYn6YrBnlM05cnknHSsakU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wmuHgkEj7lbqKnI5z+FMtl2QgDoRmnsQFPrXjVZXkz3KKtGxWuWYAY78VuQjbbxqnBwO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p+uK6LTLN3K7sMq1kzaK6mhbTR6LpU15Myq7L1bt6V5hc3kl7qMt0xLFiTzXSeNdVZ5ks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yaZQ8Dk9QaEjQsYLx7lPIpYb24tRKgz+8XBJ7e9QiRUYk5w3pRPOoljAOcjJNFiWb1prX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6t+Y+lX7bUkkulUtwVH4VxruoYsMDHpSRXzJcLINx2+lN6ESgraHpqvwM0M3FVLSfzI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s3H0pnMWYH3AZ7VKT1qrA2F+vNWAQwoAXNMdvlIp56VGQGbnpQAyMkDHWnO4RNxOOKUgL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bQxRAkFlLHBpMqMbuw691pYZdoYdPWsabXH3OQD8w4x2rHlmaWQuSOmAakQo7KoHTg8V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Sebc/AX3pJbsMWXnBOAalumELqka/Mw5qm6BAAOoqoqw2yxDdz2bBo3ZSR1BxV4azKZVk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ZLNuxkZOOKaQR34qk7COlTxfNbqURmLHn5TWRJrDzIxdmaViTuY5rMRd8jsc8Y6VKE2sG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kE5cu65C++amWbawQnI+tVU+Zz0wBmlC4bcOtRsVYuiVCB69z2pPMXsRVSLlsHvzUyIC2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UnmkLKVY88DpTjHt6iq03ynjOTU3GTBkZeOR0+tB2Zxn9KgiULC+WGewNESs0jMeBx3p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03CE8EYpsigZz161Em4Nkng0IGJLMYZDtPymo0vSpORyambG49MD1FVpYVZcjr6U7E3LU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z0q356qeo5GRWK0BRVcDI4zmrDMdo4ORxSlFAm2XJbxCSq/MQOo7U1Hyoz9cetU7dN25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3nJORioSLLEGpPbkLuKqemK6PTtcR7dQzZ5xg1x6wPJIyntzTU3YKg8j3qkRKKa1PS4b2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kmrW5QM5yD0rzSLUp4E2gnGR+NdZoeri+j8osCyjOKaOedNrU3CwJ+tBOTx0pgFOyAOaZ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iJMkoAzg0hPFEThSWJoAWdfLUYqqQX3ZGeKkuZC7gDGKlVV8vA9KLXY07FPU9NFm8bAAC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ZYsAV2V7bi/8MQzL80kPyt64rnYrAKM4OGokrG9OXMrlEZKqT6c1qaRrMmnApIQ1v1I/u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HaoXGUb1xWlF+8kZV0uR3LfiXWINSW3Fu7AqSWFc558yNxIwGf71Pl4kA74qFupzXtxj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XDtjLsSf9qkdyQMsxGehNUw5Vu9O8wFScA/jQGpYV8npn60O5YcAZqqG49ulPDErjof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kcDFWCm05GOfSqCOysGJOM4wKsGfA478UIRbSbaRmpRJGwGDg+lY7ys3G4/WlSV0Ycn8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hQRj0NCMyNuHFVre5VwASPSrpKmIYPIHWmBTnYZbLH86zXcyEcYHtVy7ZRySMVkm4VXK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KB16e9TRICu4mqRuAx54HQVIl1/AOv0qQuTSxjdnrUDqN3vStMST0J9aj8zJ59aAuLs3D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M4zTvMFIz5OePwNADCuW54FG2jI3Uhb/IoAG5xQshVg3pTcnj/GiMbmKgZIoQmdBpN+zz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Vt1TVLgDBAbI9gazrC0MRRzw3pW1t/erJjll5rnxsbwT7HZl87VGu6J4VCQhR3JJqQ9K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OK8tHoyd2yM9KicEnB/Cp3IRTnqKg3gtzQSNCFuAKlWMLz6c1GrYbvT2mAXAweKAGNMoY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GP0pwQySt6daqXR8luPzpgjO1yTFkGHBU557V59LcO8qJkbmau11mQrpk7scHB2k+tcG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BrWnohNXPT9HiSGxjUIAQtYni6MvYs4ABUk8dqktr+SG13gfLjdj0FZl7qIvIZIwThhxn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ON4nIw3LRXMbhiNrDkGuv04hllfJPzD8eK5WS08q5wAMBgQK27G72Osak/vHUGtJK6ujFO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uIlPUpk4pLSyBtwxXknk1Z1Gza6vYwMgKmD7c1px2RghVcDGOtYJHRGS5UinbQO25Ix90c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2uv3i43e/WtvTbZEWQlRkgZyOtOubdHlQhQNoPNEo6XCMk5WMmWSS5ulgjJIU5INaehWjz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rO4n6VX0pVjvJHdRhgQM+taltdiK9UQqoIyOKxm+WDaLtrY9Mt1s7a22BlPFZN3d2wDFn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Wubnad7tg9s1lXcrsh5z3NciqSeqQnFdzT+0efOUjwUYlcjvV8IsUPJ+VATk1j+GzujBJ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rl2LTSbiXP3VI/OvThrFNnM/isjn9B1CKCXUZSyky3LN+ldNaajbysrblwPevMNKdzYhs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rW1xIrLtfB7+9CKasz1u0mtZFz8ox1OK2LZLZmxgeteXWGoXCEAOea6CLVbsEESnHoBVE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4X61m3cFsVJO0HqD0rmzrV3tILA/UdazL3W7nkFj0xgUmNI2rmO1VsgAn3rB1G1hnjKR4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KyZ9XuGYjIz2JNQLqcqXSNIcox5FSFieXTLia3MUqHZIdpOOn1ry7VLdrO9e2dTmKRk55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j6Kjbl3B+gPNeNeLSkmtXE8eCrykjH0qkDMUkbSTiqpJC8Yzng/jU5BK81XJ2g55Bxk1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2sXHRF4Hbiu20hv8AiU2oJz8n9a4S2IFrF1I2L178V2ujH/iU2v8AukfrTkQjajPH41YU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aHgVAyYGlB5qMGnA0ASZozTQeKM+lADs0opmacKAQtAozQKAHUUUUMBc0UlFFgFBqhrf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VLWf+QVL+H86EtQOUXrUGo/8ebf7wqZD/OoNR/48m/3hTJMjv9aQnj1pc8e1NbnNOwHY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ycAM/wDOs2eRDPle/J/OptMbHhm3wcEM/wDOqJQlicn05ptjRY89SwAHH1oGGckdCagE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2gZzQIkJ+U1Xf5gR2qc579ahfgY9aBorkc+1VNVwNFvwMc27fyq2ePzqrqfOlXvf9wwx+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hF55wOtbNhzGx4rFg4jXB7cg1tWBzF0xmqZDPVB1qpqbbbJ81aHWqeqn/QWz3OK8RnQZ9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B71k2XBHPetZTkDNZSGidcVciqknWrcZrNgRvzq1uPRGNaYrKV92sxj0jJrUBrKW5SHil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8GniowaeDQAuKKM0hPNACiqV3/x92o9XzV0dapXf/IQtR/tE/pQgL1IeaMikJpsSGE804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B9DSGPpwNMzzTh0oAd3pBRQKAKepn5Yh6uKuVT1EfNAPWQVbNAPYSkzRRQSOHSkoFGaAH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VU1M406X3GKtZqlqxI02T0JFNbjRZthi2iH+wKlNRwcQoMfwj+VPNNgxpFAFB60CkIKW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9PwQc9QaoHmrFk+ycDP3q6MM0qibJmrxOiJ3KuPSoTwalBwi/SoHcLX0sXochxHxJkBs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q44Qloc7TyvWt3x9qKTajFbF8eXhsfWq9rPA1jGS8Z2rg802Sjz6RvI1q3kwdqyhsfQ1c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czqpLMRnjtVXXXCasxQj+9xXbaNo0a20NzIo3OgJJHrQaI568YtcqRzhFX8hVYwZuoiWw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7kXcqHja5Wlt5EfVrVWHyhwSPXFZ3NVsek2sZis44zxtUCsHxPOIdBuAc5d1UfnW7Ldw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ni24hm0eKNGDFpNxH0p3MktTi9fkRXtFHVY+TWVCxebHUHvWhqcEtzNEV5AQA47e9QxW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cUNI2UW1c0LACCOY9CcYqSKUlgQ3fmqazjyTnj60sU3QjmoaA1DJ1ABFNTlgAeO1NVXY5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0wuYm5Qg560mhoS7I+1AdiMUmVK4xmq14zvcqw3FcDp61s29mLq3EgXJ6HFQ4tvQvmtuZ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UFmwASe4FaV3pUkQ3pkE9ieKXStPmdyzMo46EZqo07ysyZS0uigbCby8qAM+tdv4Oia20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TxUC6dtiHyqc+lamnWksattXC55FdE6MFG6epnSrS5tUdGB+6XPpXNeNip0eNN2CZRmum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GME1zXitI7q0VCwO1t3FcUfiO+o/dOCsnAZ2zgZPB61PorJ9mkdyBudsZ+tVov3EzrjI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sRAORuNbtaHLHc2WEZPGD7ioJSvkEj1xxVfft5LY9qkyRAMdDUsbNe2XbGnYYFasK7mG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BgZOM1rRAgZ4yKgkuhgAAOCKduLZGeo6VEnPXHrUyHHTrSGXERVTPHTvUTsM44zRvyuKi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adjS08hXZieMVFezB5kx0ziqazugODx7VIAXIJ6Dmps7mymuWxOF5odQbWXgHccUo6Cia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1NduBinVu+hxY6bVKyMoWhaUMBwKtORHAF4LZoe7ihjDbQvbrnNZNzqsYmOGGAK9xOKPBa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87FjnitW205FZGIziudi8RQRKcuMe9I/jKGJQQwOOwNUqkV1M5U5vQ68QIpIAA+lMG1c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HKjdy2ewAqu/jNnYEK2T1BqvbRJ9hI7yeRFb74HrUBeNiBvHBriX8TSSKMgZ9u1NTxDLj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XVizSNJpanehItuQAajl8lF64NcnFq00oBMhwemDU5vJjx5m4D2qOZMpRaN1nR8KCCKtx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XPpKSuS2KsJLKcYZsDvSuhuLN4WsDHJGc0yW3hRTg9OozWNPqE1vEGMg6454rDuPENy0j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mkChJnSOqK2Ac80hmDOiBh15xXIPrUn3mdiOuaE17bKHJOMUKrFDdKTPRBMky4BBqtdWa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46LxSkcqksAB3rQsvFccv32UNnGPWtfaxlozH2Uk7ohv9Ne1JcKcDkj0qtDOVbYQeOa6x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V6YxnNZWp6YkTCSMgBuuazcbao0jK+jMu5O61ZwOlZ9rbGd1J4BPNaqrviljUnlcVd06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nIrGcb3N6c7OxUXCrgdBxSN19qcRtcqeSGINIiea+3oApLGvAmrtn0cNEibTlDSlgfbp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ZzgFQcivO7LVvs8rZcYzgYq9c+IysLJGwVmGODUM3itDn9VuftOrXEw3D5yMNVQuc7mPf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IZuT606JGmXj+HqKdxg7sIgc9KZtJO85xjH0qK5YqVXsDk5q3A6PaMpPJ4GOtNEt2KqE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VQsy4HO4DJ6U9chjkcdjVlFCICORnP0oYlqdrYy4hVM/dUDp1q8oBODzWTYS+ZbRuDntx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VY43uWkCqOSOKfE5z3weQapl8cEnpU0TrtAHWlYZaZht61CWJPFICzHn9KXaFHPrQAE8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L6LBOAmODXUzy7UI6cVyeqyrcBpQQT90Z7VMtjWgru5gyyFYgo4Jb60B2Chh97NNdcygc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tHkYjgdPSjc6SuZGaUOTuI9T0pdyu3JHSqiSje3AHFOw6jeMDPek3YdiwVBmXb0pzrtU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k/w81K/zKfpkU+YViFOGbg8gVKELMB29aZGQhBPT1q5EytIoyCfSqTuTylUHyycY64zU0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qO6TbKcDgn8qdCp2bj0psS7EEj7ZyBnrU0crO+c8e1NZVZtxxkc/WmI6pIRgjPelYexe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FRuc8HBxTVRpG3E5A7561NAq+btY4HbNQ1Yu5WcHdjGBjNSB13Kg7JkgjvSXAQu2COAel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JPT6U0hNlwkMAM5JPSlmG3bt6k1BGSsgJ9CKsJiUY7jtRawXIHGHx3NARmbaBnJqVxtm9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89TxigCuyAptJ4zxQY1ZSPb8aWRwSSDwKRN3lkg5pS2GiBAAdoz6mraOFAwcDFVVYIxJ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gHj0qExssicRMzZGOtQwOWEjGq0rlm2jqcVemtjbKhJBEig8GrS6k36FV5F28HBzWv4X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ZTkdqxfKbeFHQnNbfh1Fi1ZS3B2ECjqTL4Wd2HG0c5pjy5OBVYyFOAeaYjlmNUzkSLhk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4zUCqzNjpzVsLtAApAyOVCXBH04pwcqKftB5xzTJRtAp2Ea+g3qM0tlIQI5VJGfWqF3H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7eQfUVliYwSLKrYZTkVsawraloMWq2qkuq/OB6DrVNXRdOVnYxZnDzMwP41GqbmbggY7V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GRzg9avB1jikc4AHHNaYdXqIWK0psoz26M4689zWfdw7OQDj6VoS3aNtw6AA9zUc86SI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WlY+dTaZjkHikJKkg/SrYVTzkUxwuT0zWbRomysGwB1qUHgHGKQrk8c1IGAHJpWHcQevF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AjIyalidEJBJFOwmyDa56I30xTXikKgiNiB7dK00niUghwPXPWpjcwnrL+lUkiXJowFN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ras1unyjpnjjmkMtsTnezfhV+C8t8Ahj6EGnyoXM30Me+guZGIVTkHBBOKzpbO4Rgx28+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gcsc1UmeNgq7fzqGkVFs5p/MU7T1HWhHfPXp6VbumQykr0zVYkGs2rFLUeZGyMnnpQrkn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9RgVIAOPQGgYp5Hf3pSCTj16UucdaN5ycYpgSxQF2AyRx1qY2q84dsewqutw0fIxSi9dm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4LKORgCW64PvWmmm28CFlTDevesIXjrghgp9RU/2yeROXY56jOKuLRLTOhtmiVMbVUA9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MWBf5RtB6dq5KJmYgnOfTPSrErs9rOhY5KMOTx0qa1pQaLw94TTR0FjOk9lFIvKuuRVsP1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/sG0BOW2n+daks4T5eMmvDas7HtXux8rbzxTQO/NRwDOWJ60922DikIC20cVGeDk1E8p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kYP6UxlhHCKT3rNuZDLM2R3q2oYjJP1qk65lLe9MDF8VfLobdiXArlNGhWS+ZW5AHSun8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vUyCub0dXXUTg8gcnFaRegHQSyqtnLEqD7hUViNBLGoYqBnjHXFdgljCy7jnJHP1rP1FE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STNOY5K5VluVDdSM8VNaypHOrkjCsDipL8L9qGQAfaqLj94cc98VqndGElrc62HVoTIHJ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VoHt43AHzcZNed7pFJw2Pxq5LPILSD5mxjgA9KLISk1segW2swxptJUHHc0+XV7ZiTuX7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TdA7KfY0faJiT87Zx3PSk43GptanejU4VjxuAJ70611WFLlHLDGa4DzpOMufzoaSTH324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1Zj9qz2a01GG/WXy/mEagkiliijnYoRXGfD6R5LrUo5GLKYlPJ75rs4kEDFyWOR0NSqcY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IIFlPOFdlAx05qh441HbpIgH3pWAxntU+mSL9pljOBuYsD0rB8RlNS1YIOUh4yD3ob00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j/oYU9VYg1oxMN3I+tULNDCzxA8bs5qyCVPH6ULQuWrbOisTkgDn3reiI6DpXOaa+VHQ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tVEInI4NZF7948CtUnK4rJvzjce/TjrSYzKc4fHemmLzFHOD60jHJBP409HwvQ5pAUp4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OSa4/UWLLGxLElz19a7K+YLCxOP8K4y/wIUBOctTRLM5sBjk9qrvnBxjPbNWXOWBOOnT1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oPpVxRNz023P+iwA4/wBWufyrtNEydIt8nscfnXEWx/0WE9hGv8q7XRGzpNvnAwD/ADok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GwOMHBrOztUsfWpoHLyY54GagDQFKDTAcgZpwGKBjgaXNIKKAHA+1KDTRSigB2acKYKe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XNFNzSigBRVPWf8AkFTfhV0DmqOt8aZMCMjGaOoHKAYNV9Q5s2+o61YBGBjrVe/z9gf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bHbgnvSNTu/NNf8KAN7Tm2+Hbbk48yQVVBfPJ61YsT/xTtrj/AJ7SCo2G0rwKALEXLLx1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Rdm0Y5pzHAoGNJyPpVeQ8+/apTkrz2qGXsaARCx68Gq98d2m3Y9YG/lU565qC9GLC694WP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4UccGtjTuIzkDrWPB2B4HvWxp5yp4/CqIPVRVHVzizGf7wq6DWfrL4s1X1YV4z2OgpWfX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rJs+cfhWqnTmsJAidDVyL7pqknUetXYh8vHSs2MgjP/E5z/0yrSHtWbD82rSH0QVoispb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LmoAeDTgajBzS5HciqsxMlzSE0scckpxGjN9BV2HRbqU5cBAfWrjRnLZCckiiWAqncHf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rqovD9uoBldmNXY7KwtsOEjUj+JjXRHCSerFzroc1HZ3Mx/dwsQe54q9DoM7gGaQKPRe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NpsbGa8iyv8KkEn8q5PUfinZxrixhaRj/ABE8CuiOGgtxxjOWyOxTRbWFdzKzn1JrN1a4s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npyRmvMNU+IetXkrKk/lJ22/wCNczeaveXjDzZ5JD3Jb+VU6cWrJGsaDT1Z6jFq8Eku3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LHIvyuDXicd7JC4ZJXBHP3q2bXxdcwKEKGTtknmuaeEf2RyilserbT17UVyOheLorucQ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8q67IYZDBh7GuScJQdmZtFO9yZrUdi9Wc9KqXh/0i2J/v1b45qAYveimk0AigLDhSE80Z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HSilH3aSmSJVDWT/AMS4j1cD9a0BWdrP/HiB2Lr/ADpoa3L8YwgHooH6U40xDgD6Cnk8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KKd2popaAGmlRtjKw6g0h5NOSJ3yVUkd6umnzKwPY6XObdDjkiqUrnOKi+0S+QBhvlFZ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E4OD+FfS05pxORx1OB8TQi98QSsOeAoIPeqg0h1jwJCOKR2me+kkKs2XJ5FaYaSRQBGRx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cNqdl5dxvYAnpk16Hp8wbRbdzwBGB61yfiCxmiQSMuQ2Tx2qzZX7xeG7dAxBIK8/Wi5Vi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LkjJyWrNSEeYsgyGHSt1FlvI1RlOwj5uMZqG8t4obfCqMhwM5qDWJgzajdpN5S3D7fTPW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K24Ace1XZbGPKPtG7Gc02K3ac4BAwepoKEtLBJQkmwk4q0LLeWUxgr2BrodK0oJCGdg3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hJyRjmhK+5SqWjY82n8OTzXBTYyrn+Gt/SPCeyZWZFCr13dTXbRaZGCDtXHTOKtrp4IJV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K7OXOjxJcPjhegGKp3uixOTtxn0IrpLtDCD8hBB796yxuMm5xxnpVq3UOVs5mXQlY/cG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017WHYOhOfrXRLBtUMFBBH5U+BUaYZUYp2j0E1I5q/iJtWwhJ/hBFZlpbX6qTHZvhu+Dz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copzV2C3tIwAcDFJ00+o4troeYxf2pHgNYyFR1yvSrdr4kgS1kBXBAPHrXpLrZbSA6gl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keBERVADE7eOprKpTtszSM090c/P4rmlJWKNh7kcVnSX17dEmRsDpjGMVryWFvbMAAvr6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/kKx9nY1c7mbdxxxwh92XKnisrTpmW024GNzH9a3ryzV4lyMkA1zlo4iR48Z2sa06GaWp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rmcwKSO2ayQ/I9zWseI1x6DipY2zWsT80YJ7VtoMqMc5rFtkKsmT2rXRuBioJLcf3Rjni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zTyMigZMHzinhgfSqwOMU7PQ57UgJiB6YqQHAAqsrkHJNVdR1WOzADMAe9NITOjMBOkw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/ACrA8QF2gW3RiHBDHHYVteDdUg1rTNSsy+TEPNXPpiubvb5Z7qRiwIJwDXdhaWvMceLq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7MHdmC+9VLmFmdsEmt/MYgwMDdk5qKGwWQbyS3fiu+1zzk7HLGzdjkZoGm8crk/rXXDT1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qq+CBijlHzHLppzduR1IHalbTWY8Rn6DvXVrboOw9uMU9YULE4ww9BTUSeY5ddKfccKV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/JyBiupFui7WAJNOMA4bbj61SiHMYsGnMpGey+lWxbhF5J6VauZhCqgc+wrNe6dxw3BpN2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hFGR71Ml2VVSGG30NZ245LHk013LfTqam47BfXb3Em0MQB7cVmyo4JIzV0j35qNjxk9u9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cgbncD0qExnOcVomLPPrTTFnPHP86ixoUPLwcUhTByCRzwQaviEbjxUTxAtnn2oESWWp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6Ma1ZfEktxGqSg5UYBFZGzAwKkRAWwRzVqckrXIcItmna6iY5g5faD61rWetf6SqeYpD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RTdGwOOlSWkW2WNxwysGzS55WKVONzorkgXMp9XJFS3YOm+Gbq7IAmlG2PPXBqwtkLnVF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rWL4y1Jbi7TT4G/dQffA6Fv/AK1eNNWbue7TfNZHKJMFAz370PIEwfvcnAqresYwrKMq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JxSjG6uaTqcrsaEV0sishGPc1dtmSPGTzjmscIUOf8mrsHmSShQMAiiUbDp1b6DrnY0x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C3PK9z61FKkwmJwxBbGKbcl42VSOSM5oSKlJGmGSSPjGTz70yQlYSwIxWbDM6ybSTzwD6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wCe9JoUXc6TwzLu0wZ3cOevpW6Z2VSB+YrB0BNlgqBsjJNbQkQFgXGV9aqxyy3Y+Nmc5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WXoo71UF7GpADDn2pIr+JWJL8nsKBJNm4GAHBFRvKADVD+0YsEBhnHPFIl4s7FAefzpW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JPAUkflXCJePtKnBO4nrXdyIWibIPKkfpXngTDODx8x/nUzWhvQe4+M5csePb1p1zcExm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6S4KOygkY7VJFIzNgjk8ihJm10KiFQemTVh33xhBnNUDcv5pBX24qZp/K2rIMcdD6UuV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kfNg+hNEk2Bw3asya5LuSM49RTBcsAATn60eyZHto7GmJTgduMcd6dHOVbIPI6e1UYZN5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IOQeKlxadjVNNXNHzgx3HH41Os6mEqudx/SsAXZDbRyamW5fONp9hVcskS3E115AB5qNo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Z5vHA5+XtxSNeMVAOfc01zdhNpmwJ1WMKMZA5qt5zLNuX1rJe7bnbkZ/Wmfa5PU5quVsV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3jk4705HBUen9axzePxycA/nTheN2xz1xRZoEzZyoUtngUkN0sLEkgiso3RK45A/WmGfI9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HvQ7l8c+lL9scqcNgemeKyVfc4UGrsS9V6nHFTK6GtSUXJ3ckfQVainUrjv3rDnZoZCB0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BOfyNU4NrQTkovU2J8AfKee1RQbdzqxO7HTFUI71llAY8etWRdoZtwPGOnrUcjW4+dPYY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WrLdrc2KLgKy4G01lJOjTOM5HFOLqjHngmqu1oDVy2hxKG9Kn+2fZnWUEZXjANUUnUsAC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mC9mYZxU2sNtWO7ExaJWHVlBq9AmFBPBNZ0EYITJ4AAH5Voq/rWhxXuWU65561YzzzVD7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0pRdKzDBoFYvF1UcnJqs7hgWPGKXdvUHtVe7cpDwe9MlFK8uFjhd84C1s+B9YhmtG0u4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fPUVzOoknTbgk4wvX3rn7C/ktLq3kj3AqwbCnr7U1dNG8EnF9zoZrR9G8WzWjqRHKS0R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3WxAPP1rf121j1zw9BrdqB58K7mAOTx1FZNuFuIgzDhlyfyrSmrTRlWblTbOYA5PyinBc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W0anA3cd6g+zM4zG2PrXs2PBuQgjHWkJ9Tk1BNFcxZIXcB6Hmqb3ksWRIjDPtilZlGqGG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uoFsgHAqVbvJJU+1IZeJ5GM1Iq55FUhOCAxIqwk42jkU0S2Tj72KfgcGoVbmlLhRgGmS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ikKuoxTFO4ZzTNxDZGeOlAGxEoZTnHH6VWuBtbB61JA2Ig2fmxUUoLgseT60hlK5hV1JA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88mrmXyQf1qtJ8zMV69aTQ0xvy5OOlOJAGetMA46/rUTyYBz0FTYrmJd+Qe1KGG055x6V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5VE1wdxycCnYZcMg5PrTDMgbBODVEzl2CorMe20Zq5b6PeXPzODEmM5PWnyk36gZ0LdRV+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xjk9qmttHihwWBdgfvMKsuYoOrgEcDBoSsLmbJBb45DYx2oIyjjIBKkDP0qmNQbdjaNo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1hC7BRkfhUVJJRZrSi3JF/QrhP7LijBy0WVI9s1poxc5965DQLotqfkEna4JGPauuQ7T7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LWdi6GCjAApkkhZuvAFQPLhcZqHzdz7Qc5pWAkBJycYJ5FKiMxwCRz3p6rt5PWpY+B70r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BVZkznA/WrMhAHqagLqCcnp7UxGFrdu07RRYJH3jis/TtNxdFlBye3bArpJwkuZCVwDt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ZyVAAye1RKTWiNEkV7p/s8JBOW28CuS1GeZnBGTknpWzd6kl7dCGI5O4KFHvXdWXgW3k00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nrVxdtyZO2x4zse4OSzADpntTry0NpFbs3JlUt1969kX4fWy9I+DXCfEvRv7GvtMReFaF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u7EPU4t2XbyDnsaszjNpAD6VTP3QR361dlH+iwcZAFaozIMflTgASO/14pufSpIkDygA5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XBImc4GPxp5s3QZx9M1bfZGyngmrMc0TjBHNZORSiaXgRjDqN4QxH7ocZ6812Es7TSqF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/AArbIk99KVAHlqeD710ksCrDFtHzNls1DldmiSSuzEuLkQSSOBllXHHFYyyNuZwBljk1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1AztbnJp81gyqqhdv0HU0kraCUjMgfdcNnqT0qyRjrxzUQgNvMQcgnnmpXbGO5FUBsaWOF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Fyv+Nc1pXKKOAM8810sYwvuOtUJEpPFZV73rTPQ1lX/IP5mkMxpGG7jsetPB+UZqJm+b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KLAV75/3LAc8GuSuyGiQEgYNdRfE+WwPAxiuSvX2oh4+9j8KpEMpuo3E4/GqUmFDfpx1q+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6/Kx7iqQj0S0P+iwnHPlr/Kut0a+hi06ONiQwyT+NcfaNi0t/aNc/lWZdajc22pTJGz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R64JIpVG1xnNWrdNsm71FeT2/iS5jJGSeeAfWt2y8WOQd+5So7mkM9HAJ6U4Ag1yNv4q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1PFacHiGOUA7lb/dbOaQzdo56ms6PVoXYZ49s1ZF3Cw+/ikBZzQKiSRG5DjFSqy9iDQA4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TMflTu1ADg1LmmUoNAC0UmaUUAKDVXV+dLn7/AC1ZFVtUwdLn7/LTA48HnNQ3/wDx4sef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N+SbGTHtVEmODmh/ujA96QH6/wCFNLcdaANuw/5F23J/hnkFDkOAOeopbDnw5GOOLlh+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70XGaJO1lofpVZJmafae1WCMUCIj0GOtQvwMn16VOx9Kgc5HFA0QH2qK4GbGdTn5omB/I1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qOUk21xnI/dsPl+lBVzyCDGQcknsK19OYFGPPB5yKyIcKxHYEgH2rX084yD0NMk9VFZut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60R1rK105jhH+0TXjPY3K9j29a0wcVmWAO0VpDrxWEhotJ261cTpzVKP7wq4udo5x61m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/sgrRArNsznUrk5wAAKsXF9HA20sufrSjBzdkUi6Md8fjU0SxPKqNIAD6VyV9rbA4T5iP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HKHj2gg8Bq6YYT+Yv2baPVLbQ4pDu85iuM4HWtGHSrO3GSgOO7GvLF+J17aArJbxF+m4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3XNQZis5iQnovWuqNGC2Rj7KbZ7jc6lpunjdJPDF6jIrmtU+J2iWLmOOQyydggzXiNze3l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XnPzHNVtgBJOfetlZbFxoLqz0bU/i5f3AZLK3MK9mbBNcpqPjDWdSDLNeyqjAjCnBxWI2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cAADFF2zSMYx2RYNw7HJbLf3mOTTfP2g5PFVizHp+lIEZjgdTzS5EVzsmefJ6j8DSBs9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mLoSSCRTUUJybJi3OPWpIcLIM9B+lQCRTjA5/lVmIYJIzgCmoiuOWR7e4E0XDKcjNdfp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kN90leh/CuNlQDBJyKjdVU7hkHrms6lKNTdEtXPaZJUuJbSSM5VjkYq8Tg1xvgvUGvra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NdgT615FaHJLlJEopDRWIC5pQeaZTgeaAZLu4pppM0uaZAo6VnazzaxL/elWtAVm6x921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SH3R9KKB0oPSgQh60tMJpQaAHjmnYphdVAycVx13rk0WoTKA+xWwMHrW1Kk5sdm9kdoE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qQzBTXnX/CTTAZCOT+tC+KZARnevqK9Glh4wZnKM30PRJryOMMC+T64rn9Q1eMRsgLbm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M0oHDYxWXd6nJKTtLYznmu1WWzEqUuxfDbXLZ6HpVpL1EwWBrmWvZ2HBA98Ugu58Hk07j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cJeRhAowPxptvEgtViIiKryMgcVzn2ucdcj/AIDS/arlxtCsx/2aqLE4M6PWruK301Fh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a4+SWaVgTuJPIzV+LTdVuk+0paSmPJAfaQKQ6Rq+/IsJTz0A5FWTtoUJZJtwGW6Y61Nbv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S3tlf25R5LZtp7joD6UtvO6R8oeOox0NBVjqLS9cQrkcheQasJqrKcFiMdq5hdXZcgop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JK49vSi4cp2aayyqMc+9alvraJb/ADEA9ea89j1lFHPOfbilbWUK7QD74NVcXKdjfanDM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3mRwMD3zXK/2sDyeDjqaUauFbAJH41LNYtJWaOxjvItoQkg9BxxVwLGyFwwypA4rhk1s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E8R7FKKw2nGaVwdjrzOEXh+B2qGfU/JjLEjp3NctL4hyONpPQYNZ19eTXmBvIXPQGhya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98TOsny44OOtUX1ee8YM5PHSso26gAsSc0PdJAABgmp5mLlbNN2Dtvdgv1OKo3uoRQIWXJ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Opu7ff+X9azZ5HlXO7LGpu2yrWRau9YkdSQ2BjGR1rLhbdufP3jTHt3VWJyMDJHpT7VMQ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k31JkbLKB3IrfHOxfcVhpt3J0znoa3yc7D3yO1QyZG0CqsozzjirMcnbiswyF3HXPStG2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gX4shfSpgSV59agVgw4qYOAMZpMYv16U4OME9KhL5Xjn3poJGR680gJd4zXC+I5JTrDA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yAxOfyrkvEhRtSDLzlAPxqo7jS1JfCOtS6TrEjgkrPbtEyj6cGtS5gkgEbMjBJV3Ix6N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D5SOBXosd1b6l4PtAjKZYn2kZ5XA5rvw87aHJjKV7SRkyllgTB59KjTUXtxyMAVPPEZGAU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WZSCD+NdvMzzOVFuPW1IwWH5VcTUIJcZIyfSudeybkAkEDkZqEJNCcqxAHYUKQOB2MSR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A2hgSc1xUer3NuMBFYevStvTfFQdRHKrK2ep6VopJkSi1sbrRqgUZAIHeqN1fImQOcU6e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Ecc1hyM0uATyaUpdhJdx8twZeT07VGh7YpoRl4H1pwVh1qGWOCjBAHFQOu0nj8KsDlTk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/nSYyo7EHAP51GWyp549Kkl+XB9T3qLcA2CQMevFS2XFMBwOeaQLyRTTMgHHemG4Veir9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jnrxTDGD1JqFrwEZ/lR5zsSR696AsTiNQMk8jtSqELYHXrUI3sOOlIFbcPrQSWiMEd6A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+UA9quGxcacLl/lVjhR1zUSklqzSEW3obserjTfDJuZD+/csi+p9K4Pe8js7/ADMxLH61a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7ctlIl6D3qkB8v/168ivK8tD3sPG0UVL75tq9vektFG1iDzS3eTtxTrRSFYH1zWtL4TCv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5ZypFE0hxnpUPBZQR1ps8YVeOpoqaoeH3uWHkR2Vvx6VUvWR2XAOQMZolz9m3DnPHFV9o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nG5vNoAvII4IrRMipCCfTj61SClVBIwD37U6FTc3McIP3mwT7U5Ru9BQdou52WhArp8eRy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/OL6+j3EHfhR6V0cEQghjiXoq1yeoypBrFyGyMsDnFU9EYU9ZMhk1G4jdA+cAkccVK88g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P0qtPLFIy8846ipxiVMFsYGAfWkkbWsSfbZSSwcgVNp2pStqSKpz1yecVmO21imTyav6A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qnp3pWFJe6z0Usr6KjEqW3n6jivN+N0uBnDNgfjXX/amEBUEhVBxXFM+JpU45YkUqnQWH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7N/C3Sr8AQSs7EYAxyKrwr5ayk467hxULuwJIJBJp9C95ak/lxmVnJP4cZpmpIm1HTsu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5Jzn0pEDzqFDDB9qFcqVrFcYx169qQjPXFTNAQxHPHtUTIApBUitLHH1J7NQFY8ZqwydR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Nk9TirJGfpXLN+8zupaxRmOoS4HGVz2rRQo+SCSB7VRuOXGKkRysIx2reL2JnEuFUZWO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KTJUE4HrSQPmLtk81YLAjtnHWrumRZlcxJu9selNMKbgD0x6dKndyQcAZ9KiLYHBA4xil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OBgn0pfJQNwenqKC+3AIP50m4gHjGaG0FgKDJwR+VSPGhjUgg8dcVAXyo69aEYlW9MVLY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vHAq6W2MDgZIqraKDdEMOAtXJFUqMHFY1NzVFO7Xc6sc4PpUSpjpVidCzJj6HmmBGHY9a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t81inP1H1rSsbXNszu2CRkA1Slt3dwoByTkVObh0wp6YxTnsVR8xYrQm5XBOc8+1OvUMc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xQZiuHyOcDii4YyMGz2xWe7NnsMsyTMc8Cr+1WljU/31rPgBEwboMcmr0TbryBAesg6V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6AFCKoAGMCq15eJbgLuwxOTVh2wPvcY61y3iB3i8p+SGYjiqaOaCu9S7PqqhSRyc4Hag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tcysh4yeRTlR5W3EkDHBz0oSN3FHYw6+mFXfgk9CalGpx3CMQygL6Vw6W8gmDbjgZqUt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HB9KaRm4HXXLpcaZOR90qciuVt0BtWdt24HIPpW3p6uNCVHYlmRm3Z9a51Zz5LRbgNvB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R3Xwz19VmudDuzuiny0ZJ7nqKvXtrLpd7NbDKjkoT6GvMbWeWzuUuoDiWNwyY9RXs2+PxL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ZUUbwOTnuK0g9mZVVZtdGcHPPOk5DtlgSORT4LxkABUEn1qzdwiUlwOcmsosyFiOSK9Wn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3GVjWNxA6tuXAbrilWC2mTG5W/wBlhXNT6oiMADtIHSprLUVlYgtj3Fa8xm4mjcaBA4JC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UTw5cj/UzhgezDFXY7qVGBVz9D0rQttUCjE0Qb3HFNcr3JfMtjmJdPvbdyskTYHGRyDQo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aJe20xADbWP8LDipGsra45MMbH1Uc1XKnsyHN9UcQJpFboTmpPPfcMoQp6E11yeHLaZ8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juvD0lvkqFYHuvWk4tAppnOCRgvI69qfv4Bq3PppRSSGHPSqjQuhIOal6FovWj+aCvp0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BPqahgcxqx/D60kED3NwFBwWbAoirgxuXbG1M56YFV2SUyFSjBvQjFd9b6KgEaBQWOOg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LugPTk1r7JsxddI8sTT72RSyQMR06U6Lw/qFw4Cw4PXmvYfsNlbxkHaMdsYqhNe2Nrklk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SW7Eq8nsjzuDwPdSFfOcKP4u2BV2PwZZQMfNLS45welbl74ntYwfK+c9sc1zt34hupndl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fKhr2ktdieXT7OyXCRxxAe2TVCfVYLdT5S72weT0rJu9R+8zOzN15NYk967cA8E5rOVR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2ZdXeZ9zMeOwOMVA14rkqMkntWCDJIRtB+tb2laY5O+TPTkmsZSbNoxSLMETyqMKfr0o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JJ/I10JtI7Tw1fXxBxCmQxHfNcT9pN2quflycjmuWtUSi0d+FoucuZ7IueHhjUpHJ+6m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Qk1yWjusd3NkkZXHWpV1vEkibwdrYArhSudlTdnTvNhWJ4FOgZd6sxrlJdX6fMWGcZNOk1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AXgmjlJ5TtDMu0460qXKr7e9cZHrxZmAfrjqTQutuzdeAc9aLBynXvcKzcdPUVC+SDzjA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uGHrTNQvRBYTSHkhSBzjmiwrFSC8E+lb0IYmVj198VkXuoPh0DnO09aS2leDTo0OMdTx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UUcFuo9apQTdym7I0fDriOcXEmW2sGOT3Few6d41tniVTtUAfxdq8dsrVoE3Bzg/kanM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pxTJPcovEcDgMCp9OeteX/GHUFv9S0goB8sL5x9RWfBfXIXcHJIGBz0rB8TTTXFzA8xY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jGzuJ6GKWxwAOPWtGU4s7c8Dg1m9CeprQl/5B0A61siGQHg8cVd05dwZj69KzyPl9q0N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amW2gR3I7t91y6gnKnGKYHdGGGIA9KluYWW4ZwM7jngUwQuzAAYzS0aKdzsPC85e0mGO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dMkrNcW2egG0j2rlvDQSNmjOMKufzrvLW3gkKBjjjqK5ZJ3ujVW5dTKt7ZIL64wgCuAc+9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k4Hqa0NRghSLzI87sgcGse/bNqR83IOAKqDbWpg9WYWquj3u6MhhtGapSEkjnPtVjyHZN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9w+U46Vp1L6G1pHJBznPNdTF93pXLaOhByRxn611URwnPBFUCFIyKyL/AKMO2K2SRism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ZguRvPHSnjGPrTXUb+DwfWnDhfXHrQBn3/ERz15rkNRGIUOBkt6V2WoYa2bHGBXH6iwMC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DKKsRwM1G7KxPXJGaQtxn8KjJyrYJyB371SJZ6FaEfZYOeqL/KsTUSTqk3XGR/Kti0bFr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fSsnUY5W1GVxGxU4A460pAhkZHB5ya0IMBDnrmsyL5ThgQRycirkL/NzkY/WpGaC7dzZ6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xipPoapK+UJ9TjHc1Yt2/fH6UAS3GoS2ESvvYgtjJPINMj8VzIwzID35PNUvFSM2kx7Qf9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i97ovBbOetNRuDdj1S38YkMAW3ZOM1pQ+M0J27zkdgeTXjiXM4Bw7E/3anTUbkDkbjjBx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iuB2X96Oa0YvEsTEAup9Oa8R0jU3nvY4m6tnvggCuoic7c5PFJxsPQ9Ti1uGQj5l596s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deXJO4Td5hwB0zVhL2dUVhIxJJ70rMVj05LyJxkNxUiTxv0YV5kNVuUJIc/QmrUXiC4TG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B1bowJ9qg1H5tLuOOiE1xkXiRwSSdp7Y71NL4i+0W/lhydzBeaaAiB3e1RX3FjL7YNTgY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TPtVEmMMnmkJznNKenFN7880AbmnHPh36XDZ/Kowfan6VzoUg7C6/8AZacygdKAJkQBl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4/wAaTBCqDyMUEjAoAa/SoH9akfkZ5wKikIxjvQUiBjz06+lNkGIZR6ow/HFOYHPemsMx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QB4/EfmJ6ncR+ta1gysr9M/yrJjV2lYAEkk9B71p6cNrMCCG60waZ6vWTrZ4g9ya1qx9b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M2Y2zGMDtitAcYqjZZZQTV3+KsZrUpFqL7wq4PuiqUXUVehdUkUkjANJRu7AQQ2d4XuZ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UyLwnqV1J5tw6oG/E10Ta7p9rABJOq8c4qlceN7BAEhBkOOvau+lSUVdFJS6DoPBNgoD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hVXxHpGnaXoNw0ECqwAIYnmoz4quri5ijRFiVj1zmsPx/cTLptjIZnYzuwYA8HFbWKSle7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OSTnPT3qIL7cUmdqK+MZ6CkV9xxSsa8xIPlXHUehpHUbcAZJ5B9KC+0ZPT60wybm46DrQK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p3kjGSM1IHUnqAKRiD9Pb0poQwKvUDBA7UpAx0GBQW2/Wn4AhDEcn9KYDB+lIUDgqQCO1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C8nH40CZUeHaAB+lWISRHznIqIjc+eeT3qYLtcKQcN0oESSj5Qc9RVVydmanf5VOT04q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0B2fw6P+lzgHjGcelehHrXl/gG7W01do5CNso2816i4wa8rFxaqNkSG0lGaK4yQpRSCl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A1navgtarn/AJaitAdazdUObizHrJVR1YLc06M03NBanYQE0A00mlHNFhmF4hvbm2nR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zg1ycmoo0jGVSGzzXo00CTkbx0rzbxfa/YtaZIwAGQNjsK9DDNPQ2jNJWHLqMBPcfUUx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xC7dOpqPcxJPHvXbyF+08joRe2+TgAenvSveW5B+Zc+uK53c23v9KiaYhgMZB65p8jD2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ZPCkDvUyXtqDyVA9K5Qyk4IB47UnnEk/ex3osw512O0a8sipYMgHoatade2SXDMXiVdvB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VG8h27uffJ600mmJyT6H1F4f1XTk8LWq/brTO3kM6+vpW4mpacNzte2IGeu9R29a+QVZy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lYuQfncjv83Fbqp5HPKim73Po7XbzTm8Jx7ZbJiZD91lJzuNcvYSWE2m3YK2zABhzgHO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vtPRckCnCe4X7kjgemTik5tsuNNJWZ28cVo7phEJJA5x61sajYWCwKRbRqd3UV5ebmYN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SPeXJUAyy4B6FjUJyNLRO7NpZNMuUUg56HFQX9nZpcsixhRtBAB4rixeXHZ3z65NOGoX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SaLyHaJ3U+jWCTW6iMgOhZsN7VSi020kZgQ2Ae5rl31m8bDG5dio2rkdBUS6ndKxKzMCR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tE6z+zLUMfvLz270HTrcEgbgPrXKDVLrIzOw57HFL/a10STvb5eBmndi5UdX9gtkAIDDn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bFU6j1rC/tS5cjEjZ608yPIxYkknmi7ZDilsW5r1iuM55qod0jEnOKUIT6mpUjOOadhXK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qylvgjIz3qwqKrcfnTZZArY4PNAaCPArqRgZIIrMMS26lOeD37VYkvCJdoGPXBqpdzFi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1HI26RR23YroGbaI/UkfnXMwczx84XcM5rfd98qgdsChkM2IlBdcn2PFakAwg7DFZVufm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ABg8elQBciJOfSmSyEYUAe9RJJ6HrUgQswY+vWgZPCp2ZPX606T5eRmkDbTx0pk7ZXIw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bS23qeW+Ue9cnNK9w++Q89Aa3/EXz2kQOfvcYrmvMGMEdaE7GtON1cRgDt2jkdSDWjodz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TthwehqgrAjpmpEm2LkZ45GKpSad0VOCkmmdxcp9nmBHKt6U0bWTIBJ71Pabb/SoJT1Z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XaxOD0r1aNVTR4Vak4SHlFPBH+NRfZFdWzjPYVYJDDIoHFb2MOZmVPZKqk46+gqubIrgg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acB1IwCDTCihQAMfrSsK5Vt3YxlG6DsTUcrMj8c1bCAfX1pjovORzQBHHJuUZHIpxZe/F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9OVd3SkNIkDAZ5zUE8qopJx9KkdDtJBwfWsq7jkLEc7TzyaTZUUMub1RwPTHSqLTyOc5y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vrSmFQ2c5xWbNCvud8DP60BGbgk/nVkRYHA/GpVjUckUWAriPj39anRccH8jUyxgnjpT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00iWwCjjigsASAcn2pkku1sDoKIIXnbHr+lDY4pstWls95IQowFxubtitzUbhDbx2saYV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tsQ5bvUMrbYpHOWIUk57muGvVu7I9LD0bK7OT3mW7uHBzlu9Sp90j9aqWzEmRjjLNn6V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964JrU9SOiKVzxIM9BxT4JAg5PPrUrwiZ2OenSj7MB0PP0rop6JHHVi5SuhnmfNkkg1K0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Sm1ZgMdPak+x+ufzpy1CmpIfbbfICEdOlJcKFkQgAAjnHepVgO3hucdaY1s5UEtULQ3epT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ABjirmkL5U3mkcg5+tRG3/erlhgdsVbiAViDjHt2q0ZTvsjonvMIX3fLjPvXKTxtPcPJ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prhBZMoPJGM5qkr4AGV6d6iUrFUoaXKYtiuc/pUeXRtqs2a0RMgBAK0B1Y7sqc+1JTRs4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zVb07No0jnqy9aZvXvijzh82MdKFJEShdG81wEtGcHnZn61ys77m3jqx5rcmcNpyqDgs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ue1W7NGEVKLER95KnnI5GKkFun2Yyclg+3pxirFnp8iXHKhgV7nvVia3mKGMIoGc4zQka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kIUZyT+VOikESjHIPtWsmlvLZygxrvxxVWPR7toS6qu1epY800rEyehVJBYk9e9RsoPF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AY/GrVpoF/eFhCitg4yxx1q0jBpmZbqFBA6dcVPn0/OnXVhcaZdva3IAkXDHByMYqMng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8zvpfCilOcSjA705BtiPPBHemT5Mq85qYLmM9eBxWq2QSFhUBBn72O9OIzng8+9NQfIMD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hvUVhoX5u+cUpUZXJ60KQCTweKTlsHjPY1S2EBjB780x1AAAqU+hPtxTSDtJ7/rUpu4yI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70wZ2HHpzipio5IIxioxxEMdz0rRiQ+2IWY8EDbVstlB6dqqQD98QOtTtxGSO1YzV2Whi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1YUAkkDjpzVGLc8+4DPrirIVwDlWxXTCyVjjrJuVydDHHOhOMCqlyNwZhjJbIpJS56qS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bmiTuFO6JTGstqmBznNONvII92eM1YMSQwxYdssucGh5lKhByc1mdD1GOqW9qOfmPX60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opBFVGDSzAE5A6VdgbYAq8YOaaXUyqNpWR2jXG4Ag9elc/4gcSWsWDyr81oCYrZiTIO1N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Mp53HP0ptpGdKLbuUBksGHYfnVv7WiKMYHGKie3YLjkL+lVzaPngZ9yaWh02ZalvvmwpB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RdSNo5potmwQwBPt2qQWp25/SgLM6u3IOnxYwR5YA/KuRuAIbt2wMMc10djK39lhWxlVK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or4PHGfWraujli3GTJECsuRjJGcV23wz1tbPUptJmf91cfMmTxu7ivPbV2DHJBGO9aFlK0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JE4ZT6UouzsbSSkj0nW9OOn6nJHjEb5ZT2wa5C7iwz+h9K9Ms7i18V6XFJgGRRtPYg964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vLcHaxO0kcdelehh2rNHk4pO6ZyN3pS3EYcDkdMVjpHLZzEE4AP+eK6sF4JWRsAZ7dKZ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0E/Sum2tzku0UrS83KAxPFaSuCo569Dmsd7VoGOAdpp8FwyYznFCDc0nYKSejfWpIrh4s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K4dMj6kU9WO39Kd2Kye5t2mv3UBzIUkHv1rR/wCEhtpwDIhibGDzxXLhNwHXHrTwvSq5m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NcJKuQysvrmofs8c6Enr6is0DAyMipY55EyA2KOa+4WsV7m32MQucda3fDlrAircSDcwOe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SWqM3EyRiNHKr7URdnclq6sd0NXtoJw7sqqp71Fe+N7aJWSIl2HTb/jXBOzuxLOxb1Jq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bry2REaEb3ZtX/ii9uwQhMasfXJrIeaWdt0jsxznk03YOSailnWFTtJJFYyk29TeMUlZ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YD2rJuNQyxRQPzqGe5eXcu7j9ahSEuwwPeo5mNIgdnkbkdakt7N52J6AdmFa1tpuVVnUH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xw4wBn3o1Y9EV7bTo41HGR0xWju24VcYzgCmoOMkdat2Fm15dIP+WasCxIpSaRcE2y94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sjky3cgHpgDnFecoTDaR7hzj8a9A8f3KzahaWgIMdvGGwOzEf4VwF64nmVF+6B2rzKsryP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rCQ+czEnk8ZqhcYGqygYxvzgVeUCLaQSNveqk53zmUckjdSirEyd2LK7MM/jgelKGEsOz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3szEEHjj3oiDrKDyR/SrsgehZeNoGG4Y70yd12rjAx3pbu4NwyheFVcYPc1VKOxWPJOT1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tdOVo7RUPUAE1m+Ipmkms7IH/WsCR7ZrRgnQwIQTwoB/KsLXH/4qCwIzhVXA/GlFe8RJ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wOB+FYVyvmzIcY28gVv3Tbt2c9ax3UCQkA59/wClUkCL9tqSqAkiAjs1Wwsc6bo87vrWA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39ajiuXjXhiO3Wk7mkYpnSRBoWyRyD1qnrzi4WH5eVU5xRaamjZRyStaK26XduzoQ3HF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D6HIOArMOuMGrk7r9niTI+UflWo+kAkkBcdKY+k7gc8gfjV+0iR7KXYxAwxwRT4p2hkDZ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JwcKP8aYdL+bBK4HoOKHOLGqUl0JluEkRSWGDSmRAAQwOP0qEWLjAC8CgWMnPyjNZNorkl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uZSXCjaOc108Grqm0pKPqelcIlvLGScdfepALgbSfug9ql2KUZdjvzqzSyBDIuFGRxUN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OewNcQLi4EhcKSMYxzinG5ujwoxxVJ2IcJHRS3aKwjL44zmlS4gYH5wK5d2uZG3kZYcD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e5JppoOWR6Zo0kBwC6AV1MCW7xjBQ9+teKW99d2w+QMc++K0IvEd9GpADgeobindC5Zdj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sU/Ss6806DYSEX8TXmy+LtTUAc/WmyeKNRkUqWYA+h60uZD5Zdjq7nT4UyAmBnjFZ0sS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vJrl87BizjAxj/CqzX11Ictuz25NF0HLLsdDelPJ6gVzWo2yTQ/wnnNI887q2WYE9waj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HrVpqxLhIyHt2VSAAeOaoOSrEHKknpXQG0mYcgDPPXFVp9JkaN5AcHj5fU1Skhcsux1lr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Rn8K6XS9MhudNjlP3mzyR71y9t/x7RKRghFH6V2GhNjSIuTwzD9aZmD+G4JEIKK2apy+E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AGSTXSxPnrVxGPrSsBxD+FZFzsds+4qqdEu7dyQu79CK9KQBgM4p5toXAygz60rDueWX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JEwGcggZrGk0UElvK6nnjFezPpVsx+7VaXQYGP3QTRqgueMy6ImSAuGFV30EgE4Kk+gr2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++apTeFhgqMgnvii7A8r07SntdSjYhgBkbsV0bh0gYKQG7Gujfwy6EMN2R3xzVSfQbpc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jHYlYosdyM+9TLKTIqHGAKsSaVcjClPmHOKhNlOJC3lPnGOelIZEZGaGVxlducZqGwme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NEChU9eQRSKqox2qFJ64oAsADGMVJEAJY89C61EhwvTkmpUPzIc871/nQkI6Fj8xqC+/4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mf7xHvUF9zYyn2yfzpkGMDzjnA9aQ4GT0pqn6YpLptljcP02xsaANfSrqNdIlRiM/aNw5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KgBs4rgLLUp5oikTsoHzFR3q0l9cI2JDj8aaQ7HbC/i2gMzZzUhvIecuPyrlbW7aYAM4H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IfoemaANZryHH36he5iwfmFU20ycgAHP41CdNuBuyMc/WlYC2buHJG+lFxEVYBxypH5is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AyPrUb2VykYABBznmixUdGN07wlbmFXWY4ZskFeuTzXQ/8K2RoQ8Uq5J4ytVPD965tNsm3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dxaa4qqiOnAGODUWaO72kXFKxywrC1s5uYhyQB+tbgrB1k4vYx6JmvKOYmsjgDvV4ct65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oP8quRk7uc1nJXGi4gxWTqcszTtEoYgDgL3rVXGeKtRWouWADKo/vEZrShG8jSO9zjBaX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5jxQLSZDvLLx6V2N7p6QKD5xkP0wKzxAjsqqvLMBXcktjVXZgGeWNg4yGXoTWdrer3F9a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mUe5ro/HFguh6qbOJi6bVkVmGDhhyPzrhZEaWXfyc9vSq1WgPVCyvuVVGOBzUKnDjOcV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JX5hjr3pMQ6ct5XBx702E/uwcYzT2GUPGaYi4XHQAUCAABqkGenUU0DJAwaXOGwDnmgE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XKrsPFNRiGGTwD1p0iF3Jz8uetAyI5Vs8jj1pXO8gEY44qeRFAK85Peq7Jk7VJ69qAY+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3NTXYKzLyelOgVbf5m6kVVnuN8xOPlFPYnqDtuVkOMmogwwVPXH5Ux3+bd60xiSdwpasC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HKrbSrA9cV7baTm5sbecjG9Fb1rwhyCQM85717fpUix6JZI20MsKgjPtXHjKd0mtyZaly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imJdRO4QMAScAV5zpSRNiYU4U3HNPArOwgNJSmkoEKDWdqPN5ZAf3ya0RxWbejdqtkvb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R5pppx6U09aLDQd6Bmk71Dc3SWiB5OjHFVGPM7AF1dJbKWJGR2JrhNdAvnS6O7czbT7Vb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FO7Zu4HWs2SQuAgYlQehr06FLkV+prGJUttNWWdkfdt2liajGmAqWXOAe/erpuDApcEg4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F6NhVTnJ59q6ebQ0UURf2ShsVn3Mrs5GB0xVePRBLMqtIVVmG4gdK0FvWMIh+UqCT0p6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noafMFkVItDR76O3LvsL7Wb0FPu/DiW6hxKzAyMuPYdKvWmoOt+Z8KCFLAMOhp66o9wu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TTQNGNNoRgVHErHceBjBq9B4UE2oSWpuVXbB5oYj8xVsagsrhCi4UHr3q5Bq7R6h5/lK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rViJIyf+EULzMiXS4WMtuxzmui8I/DL/AISDS5b2XUFiKOUC7Mg471d0yZJ72Zisa/uTx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3xGuh2k1mlmkqs+/IbbjPatIqN9TKTdrLc46/+G1wPE0+li+hPlxLKshTG7I6Yp2q/De50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m3k8oqzAfeIY461vXfi6J9dl1X7GoaRPKZN3THfNWdX8TQalprWBsgnnKo3B/Tmj3egL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7rUra3ELWy7UMhJ6sAM4NUrLwxM94I5IIBuUkBuQa6+01+10y1Ja0LExmMFW4BIxWVFqV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hzk4o0C0jKvfDDx6iyCGIZjUgLwMVRl8OSNJIUtoyv3cZHB9a6SPV7G+v0kCS7du3cTV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MmN5IPtU3GkznZfD0sRDNboAWA69KsXGhRIq4tVBx1Dda07rU7aSIxqZAQ4bB4zUJu4Xx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qWy1EzToa7f+PUFsZ4x0qOTRIyQPsx9Tg1rfaYxMX3My4wMdqa8qF2YFue9FyuXzOfud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Qc9e1UzCyt8y8/yrrIpo/KwWIyOmM1g3i7Zn4wCaSdyZRsVVj4BPHfFIXUY5pkk3bd04q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ulVYzvYsvPknBIHrVJ5QzkZpHk7AH8aiAHnD/AHaLEXuxgB8/r/jUVycuMZx6mpSf3oFRX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+tNblPYktMfaYwepbH1raiBN1GDn72PrisSxObyPnJ3elb8fNyvrupS0ZmahkVCMZJPp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6qpEzTBieMdPetCJAi5I/Cs7AWLROpPrVw4AHtVeIhQD0p7vlRjn3FFguPB7+lMkOVxzz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IfWnYLmH4jbbFAvGPmzmuYCkL6iuk8QktLGCcgISAelc7gFG6ihbs6YaRQ4ISBx1oIIGO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PSkfhunekyrndeGcnw3F/suwqe6txKhI4Oc8U3wum7w2B/00arT/ACtjNVTquMtDlq01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aRkDsalWRXAI64rRlto7iI5HI6EHmsaaGW3fa+V54YdDXrUqqkjyKtFxZZPBqJ2GeoxU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5lyP0rRyMuUlEyfd3c9qY8ynIyOBWe8T7uTxn86hkV92QDgVPMPlNEFc9setAYDGCKzQ0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5e4J+lO4cpqF88ZyKjdFbkrms3zZeACcn0p/mzY53H60g2LDwbvpUIgIBwOnOe9OSd9oz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yD0xSsPmK4QBeOT1pCpGfzqRmAPH60zcWbA6+tFguNQ4YjH408sT3pu05yc59Kntrdp3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7FxjchjtWnJIHA7mtaC3WCJehb39amWGO2jCkZbH50zJbk/kK4q9bojvoUOrABmbcQM1W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+2DVxVJ9zVDWyE0tsjksAPrXDe53pdDlLfhTnrnmp3JC4HBqKBcjjqTVwRbjyOtJvU2Kq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mRmI+YfrVOdjDOVBzj8qU3DbBjg4rVbGTWpZFwFYrzmpBdKuOh/xrJDSZyev86X5yPbp1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XiE9MHvTzdKV4OSe9ZAZ1YcdOvNSCV+MAUmmNWLskgyCOtNSZmBwSPXiqquzMEJ68VcC7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W5UYpjJXYsqA/hQxbcF/yKMZmQD1qQrmU4z6VLd2XayISpPOcnFGGxjpx2qUYIPbaaCih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RNxmCc8dqanBc56DJzUpyWAAOaBjbISeMYqXZbFJ6k9rdHywHyVA/wAiriTxfUVjQHEZ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HIz7UNtaIEl1Np72DcOo420faoAwPP41hNceYSxbnpx2pDJhupovIVonQpqEKkHDHtxU6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QAnnOa5UzgHPPsDTjPuUgdad5CaizeTVbYqRtbcfTFaWl+IbHTnJkRmLenb2rhSxOR2p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rTl0IcYs6PXb5NR1F7iMBUbGFPUcVlcck+lQQyByOegqyFyDWMr31NY6KyKEijzQT0zx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r/KmSj94MDoeTUwH+jFhznOeegrVbESBEBjXFI2ScAHg9qfbhmVVHU9MVNKqIhPGR+ea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ng+1NDFHKnnHrTwG4+XI689qa33iQMHiqe2ghQTnOMYNNc8j3p0XPJwKV1JYc5OelSld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OnY1GB8uamkUg/dGfUVGAWXJqmgQ625nY59qtMuQVwB/Wq1r8sxyPXNW/uuenFZT+IuK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zSKNzfKM9cVcNtAwxgY6gGslrzBChsADpR9sIHLZz79qluRXLE1/skRUgAe+KY+nwsOB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QMEAe1SLfuAMHv1oUpC5Ymj9lyio4U7RjpTTp8bYOxTjuaoi9dOFbJ9zUovjgZP5jpRz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uyMA1MLOMdFBql/aODgnnrzQdRJUgEkkcelPmkLlj2Ld3cpDamLI5UrxzWHG4j65pZ5HI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iEbM9WGc1Tba1EopbFh5kIHTnt60qzK4GQCKplDnGPxqSFCo6YAp2C5O8iDOB+QpiuGw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7aSL5JQCMUWsFzVtbhFtWjJ2sGIz9aqTwhkKDnPTmqEkjpey88ZyRmtC3jublA0ULMD0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zuEU22VhbKh4HzHrUsVs7ZIRsj0rp9G8Oy3H7y5TAzgL6Vvw6IinYoVQOCQOTT82LmS0RR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114vmEEkbMyk5BI713utaXHqNuQAdw5H1rCtrePSpRLGqq2NpI64rqLG5S5UFTzjJrooz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7s8i1W1e3ujGwIK9arW7Ycrng16N4l8PLebpohh85Df4155dWstpIVlTBBxntXoRlc8yc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HIrOns9pJQE1oxOHAB60OvzHPOatEWMqLchJINW4sHj8aWWIMBjg+oqJMocHNAFxFIXj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tRo2V5J+tKJuxpATBvWgN0zxz1pgcU/cM8daLhYsKoKg9wKqyjBOMVZRgVzxxUM6lskH8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+lMdgoLHilc7QfX3qlJI8hwD9KTKQ6W5LkqvT0qpIruTk8YqwtucjGc1PBZF25HIqXqWlY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jvWraaekI3MM59e9W0gWFegzTTIpPBoSE2PdgOn4DvUXJYA0oBY9DUgj2Z9TVXFa47Py5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bPR47iQbWYGRsjpXPaPpz6hfRoBhFYMxI4Ndb4qcx6Q1tC213XaCO1ctadlY68PTbZ5Nr2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KTtZ9q/QVmwoQAxBJx+NWp7WSBtkqgEdTjg0zeikLkDjiuBO7ueq1pZFV0dg2Fzn1qtEr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JUxgEHHpUGQJCwxz6ChzsEad9yAWvIIJHGelONvuXBPtxUiSg88ADvQZBjjH+FLnZfs4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PeoxEBMG6Fewq0WPQcDr61E7/MGHp1o52HIixYzOl2iFmKtnA96j1oEapaykcKvr6Gltm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cdafrvM8GeeD+daQd3cwqRtKws16rfxAcZ5NVbaUTz4zuA68VRnyJQBzkelOtmaJyRnOe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YEMYUdCORWZc2e3Jj/h6g1bjvQwXOARxmpVKyjkBjn86nc0RjqrKckbT71o6dqMluG+Y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Kuducj0qlPpkkSkgZGOgNTJXViouxcOrKASc8+lH9rIVAJ5FZJtZFUBi2etRm2dSM8A9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SZsDVVOcEZ9/WoTqYYlgQPrWWbdsc5P0FNNu/PDAVSpx7j5ma41NcjkH1p/8AacYzjke1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rSeQ2Mnp7Uezj3FzM2v7VQAZAB+nFKNTQgcGsQROehJx79KUQOAGHB9/6Uezj3DnZtf2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pRqKAnO0AisIxuG7560CN8ZJ460ezXcOY3/7RjCgkAj2NL/aMIYEk/Wuf8p26dxS+S4HPS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R0A1KA5Kvk9OlH9ownqRn0rAEbgdOc0hjcEZ60ezXcOZdjoP7RgBxuHPtxSjUYCQARk+1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+TTjC+MZ4J9aPZruHMuxvf2hEDnH1OaUajCTnr7mufET54yAPem+U5AIzij2a7hzeR0h1G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qduF5fn0AzXPCOQ9jmgxylvun24pqC7hznSjUYCBhlYYyM083sMi8EYNcxscHB6jmkeW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FB9GTKSOygnDAAHoOK6/QXzpUQ7b2/nXCWDj7Mr5OSoJ7V1+gy+XpiA8/M3Wt4qyszim7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f6VajbjrWbBMG6n2q7E24jkUEmjEeKsK/GKqxfd4qcH1pATA04deKahp44oAO/NPB78U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Uxyg/KmG3gc8oCKfilA96QEDafbsOEAqu+kQO2QqgfStCnZ9aLDuYsvh+OQHhWHpiqMv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BXUZoBosF2cbL4WXb8qlao3fh97eMSAthGDHI7V6CG556VV1JVOnzsQCQpoC7OK35OT0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jPGf1qUKMcd+ahvBi0l/3e3pQIxQ+AD/AJNQ3rg6bdfKSTEwp4AxiobtQbG46/6tv5Uk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llnEigqYhx9DXRT6XA/C7V5rn/CDlJZsd4hkfjXRGRg3TJzUTk07GljJuNJmiYmM9OhF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SCB1yM5FdOnzINwzSvYwSKMouT7VpF3WpL0MmDxVtwsiFc9cjNa0GuWs6BgcA8ZrOvNCi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cdKxJtLnt8lCR344p6MLJncCeORco6nNMkYbSeOK4iO9uoCVYlh2q7Dr23HmHGe1FhpF6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dxIxWnbX7qVQuMkcZrmF1E+ZIVxhicUqXDPIDkqexpJM2clynZCuf12QLfxg/wB2ugHXg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UEODgKPzryUrkvYsWl0gGCufxq+lyhbAOM+tYdtC5xkHOOlXlgcnjg46UOCFc1hcoqnD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hgsVcqGck8E1hLA+OTwaxNRaW1mERcgN05p01ys6KNnozr73XRMdhjVcdgay01pY72Itg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nuHDH5iSB61SM7lixc5z610xlfU3aRveMddfX9bF26gYQJ8vQgdDisgEJyMEgdKrySb51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vlZgc/0qr3dyGraIaWGc4700gAjnvUPmYJznrmnqxbqaGyR4BxzTHO1sdAeARTicYIpB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hBwe+e1D5wcYz3qSRQrDHfinOmwcgZIzTBEcbgqBgdasMQoVQRgDNVIhk9MHuKWRmBHP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nuadEhzvJGR61CrhW5HGOKHuBtI4Bx60AF3cB2KL0qH5Vi3Hv+tVgSzetOkc7QD0q7dC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oE67jxx0pscZmkAA55qT7OFiORgj9aqyI5iEMfMzn+Lqa9Dj1x1tYkDqAqAc9eledR45O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eytKqdsY+tEop7hc7fW/EzwJaeU6n92d2ODmsCx8Q3smqwYLsCwyMjuazZoSzEkgketSaR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6Fx296zlCPK9BHtyktEjHhioJzSjNZxnkBCjjaKb9qkB6nNeK4aktmqfekFZf2qT1oF1J3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XNXNZlySdZtfcNTRcv61A7yNdJJnJXp9aaiwTNssKQms37Y470ovXPcUcoXNAZzzXJ+P3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P3hJ2nHFbf2x84BArl/G1wZYLRGOSGJrajG0ky4fEc4JXK53HkZzTDM4bAdvrmmsWCYHXG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2CeTXpR2NxJ528lQckM2Bz0qOKVVmZSx4HamXWVaNf8AaqxZ26vIzt06UeQyaBt8mCSy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D1qJoQkmVBAHYHmlIYAne2adgLiwxqjP8wIFZQu8SEo+DnvzS3U8qIUDkAj9KooPlU96G7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YOMnk08Xzs3U8VWBBYK2T/IU9wikrgDFUmS0aFr4gu7NiI3jOV25YZIFJLrV3O+/eqkD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kkrDr+FXDAhTIxitI3ZLsiJ9XuUZVHltjJ5zUkGr3aSb3YHAOFPSqV2iJdIo6YBNNd03b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SbsNWNB9VuXXl12k9BUP9pS4ILDac7hVOQKm0AAd6rFt7emO/rU8zCyOgtHmdlaNwrYyOa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nk81m2t48cgVVVscHdU8k7jrGpwPWrTuhaoZczSRszb+cZIz0FVEv5VYHcWA7etLcu8o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m8ToocjAPepaKWppJqmGLFyoz0NSHVS/R2z+lZBOcdz60AFWyRjFK5XKbQ1XbhS+cegq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k1TIDAEHrzSE4UfXFFyWtAEhb1x71G7fNnGMipEAxknIqGRlLYB6frWi1OeWgwAsSRnOa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TJJliXhuaiSUSbycHHIzTs9xIUZZwxPJNFx/rAB2FPT5m6H8ahnP73JAzQty3sTaaD9tQd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hI6HNc9pnzX6Zrobc5vlx6nmlLcyZtIcZzxVxF/dAnqaoRjJAIwM1pk4hFSIVOBinlea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bHGKAuL93AHFNLcHHaml/wDOahlmCxknnHNOwGDrbl7gY7DisrZ8oGSKu6g5kmJzx0xV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pJa3OqLXKiQDbtBH0pCAcHpj2pSwUqM57YHNa+l6Bc35DOjLHwQCOTSegXR1HhQA+G4+g3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cYPFWrW0TT7RLaMYVece5pkq8kisb6ha5TRzGwOfqMVOYYb2EgjIP5ioHUg5Hemxu0T7kz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q4swq0lJWZmXVlJatgqWUdGHIqtjg4/HFdWjx3K7HABI5B6Gs290UqGe2577TXpU6qkjy6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g7icfjSYDLhhU7oyNtkG1vQ00qK2MNSMIMnCikESgEkZBqYDHQUmM/4UJAReWgPIGfcVK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kIwB1z1pu49DTsTcjmVVXAGP8arAEjgYq2yhjzUZTqKYFcoWPGeKAmO1Word5XVEUsTx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NgkdVHNZymktTWFNvYzrTTXuAGPyrn8a1BHHZQ7V+91APJqaWdI8pFjI9BwKqHJ5Y5Pr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9Gjh0tWQvmRiT1PFKq/408LzUirgEVxylc7UrbDQuPxrG8TrO+lhbdWJ8wZx2FbrjPJ+l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cr79KIuzuDTPL0vXhJV9wI65FalneLcnCkEjrjrXV6n4UgugWVQRjovBriLjTLjR9RXs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3LCabW5CqSi9SS7Ae8yQTx0pyqigKU9zmpQEZtxwTj8amEG/nqAMYqWmjSMkyuI0P8P40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0qURFWxyMVZkt9lispGWLYB9jSL0M0Iqn7vekKJyMHPoauCEv17U0xlGB6emalsaSK6R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tONw6cZpgXAUAAfNk1KV+XPHXpms5O5cVZEQUi4A6fWnA/N/WjG64Ofwp/lhmJPpTWrG9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3GC3SrJTDMCRgVEgw2ODzxx1qUjjpkVqtjN7kEYOVz68e1OxhZj0wKVOoAzzT8DypiM9D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6dKe8YNqrkHnPI7UxAAvOTxU0pxZqgzwKL6iM2FWK4HXNTZJYjqe5p8K4O4+mKcsIdGb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ISCRy3HpTwnyjn/GpFiB6LnHFWJrcwy7COdobigLFEpkHpTigKEZHTPFPEZZjmpDGApA6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sowY2YjkN19atBev0pluMR8d/WpicWzPjkDFZyd5XNIqyMyX/XdMgHg5qxGNtqw/vDp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arir/AKO+RwRxW8djOW4lrtUxs2QKfJiRyQflJ701FH2ce3SkU7WUHp3z3oQMkc7YzjGe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n+8jH0qEJkFjnaKvoSJjaM4460xGLNx9amYbix2kkj0qKJSjA4yCcUkrDuO2sykkY45y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BVl2BV8ADtxTFQCIHnnk5qWC2GwDEo9M4q4EXLEntjJqvAmZD7NirkvCOw7Dn6VjLc1js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RjrSkOCRtJxT1G6XOB93NTFcKecE1d7EtFcjgE5+lBLDn5qn2EYyMdxUqxMegOcZ+lCaF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FLuKsAWP51YdOSRyelNEPIYjrT0C7K0pZQCCQOlXokOF9xmq8iH5VYcZq4qgBUHA/WlL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DPfipZ8+VAe+PWkvV/fBV6YHNPkQtDFjqOo9qSWo7kWBnkZGKMsBk4q3ZaZdX0myCNmB+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r4eNcCN7tWGRyo4Fbxg3sZymlucIInkAWNGYkjGK1LPwzqV5KhELKu7BLDkV7Fp3g2ztl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281tGwtbKFnCLkDrWipLqYyrvojzCz8AwWyme5XzZWPH90Vu2ul2sCAEKAFxgVc1vUiyx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2rKF0ccE/hVcqWxk5N7kksyQI6x4wvSrVmuy2V3++3NYtxLuXHUM4B/OtwthAMcAVhWd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2VmfGRhadpOpG0ugjE7W4Ge1Vp23MSeuSKptwSRnP1rKEmnc0nFSVj0NJUuFyMMO9YereH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7gQcj3rP0rVmhcJIc+me9dPb3UdwuQ2CeCK9GlVT1R51WjbQ8q1HRLnTpQyqXQdT3H1qk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+90+G6UhlAY9TjrXA614Ze2meeBdu5iSvY/SuuNRPc4p0mtUc0yYYioyoPXtUwOGKspUjg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GcVpcyECDaByfXNNZNo6cUpbb1qRFDLg8nNJ6juVi5U9Me9SA5xyanMK9sZx2pvlAEcnN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k8YqeQfuyeo6c01IuhwKeeV2kcVSQmzMm3HIHU1EltuIYA5rS+zjdnrzxTvK24AAz60W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6H+tTrhF6Ad6QqVOe9RvuPTFK1h8zGTPuJ54pqIWIJ4FOCcgnOe/NWIrS4uCFhiZt38WO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m4JkD86sWllcX84SNCAcZYitzTPCrStumO/GPlAxiuvsNJis0ztAYHgDtWMppG0KbbKuj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PcjJJ6/Wud1XUDc6kw3nYpwAa6HX7/wCxWRVG/eNxx2rhkJZ9xPU5JrzcRV1serhqVlc1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QMG7GsnV/h1L5Jm08sG6iNq27aRgFIIrsNEvUuEEUuCfeuTma1OxJPQ8CudMu9NDLc27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9aqIMuc9cHpX0pqPhyy1GJkliRgw7jmvPdZ+GJiZ5dNJUjJ8tuQ2e1UqiZVux5XEvy5I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suc4H61bvtGvdJmeO7tmiIYjOCV/OqwAZgvcitlqQ9NxCo2gAKSDkY7VFIi56ZOMcVPs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RcZJ6E/maGgQkIHmR46hxin67jz4CT2aowMOGGck5FN1qTebd8Do1XT2Maq1TM7hsnOM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nIznHFQEEOOvI61djjDwqwI3Z5rVmSFEZ2sS2fanQzNGck98DmmhtvyevFI2ATx78VBaO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WUEZUDjtV25CrCdwCs3Fc/Y3LWrhxzuAHWtO6vRMkZVlAPJDdaiUrGkY3FVEyCMdMc02a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5VGbgAA8Y7U0T9T1J71k2jXlHiBQjAYBPHNRvbpuUBuPeobm4dGG08fWoTcs2MDA7imKx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RjH5U1LVNrbsEgdqrfaW3bhUiXJAJYHnrQFhzW2fmAX6YxTntUTbwCD1qJ7ojjAI9KYb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LFhLZWlA6qvJpptFOTxwc81AL3bnA5x1pRekrwAynqCeaLMLFg2qi3VgFIJxjvRHZo0m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lxkg+nrTlvgrEjg9KNQsONqp3ELTns1WIMFHPemfbVOQefcU43qlVTBAFF2OyGraAMuV4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ABgU8XEe5euF9R1ppuwJTwcnqKVwshRaq0RcDGDikW3T5SRyeBigXf7pkJzk5phuR8oO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WypMFHU89aEgVkf/AGaje7BcHdz+tNiuPmYZIDVaM2iT7MjLuIIHY0XOnJJCpwxb61J5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tUwnX5VLZ7fWrjYmUR1uPLhVMDgYrp9FfGnnJI+c8VziNGzNnPA6VtaQ5axOOm81undH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xkHnNaNtO3G7rWJA5AHP51owsCc02SjoIJAR1q2rVjWzEY54rSjfOOaloC2pqUH6VXRs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PFPHGaZThzQA8GlBpgNOHtQA6ikFLQAuaKSgUDHCob3/AI8Zz6IT+lTVDeDNjcAn+A0mB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Ln/jzlPT5DTwenFR3XFnL/umgRzyH070lyM2VwP+mbfyp6g025XNpcD/AKZtn8qBrcx/B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PJH8660QKGz1rk/Bv/H1IBx+67fWuwQbmxzihxTdy29RwUDFPB4prLtHBqPdyKESSSH5f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qPrinknrTGcAYwcmgCjPYpNjAAI44rB1OzCysODj09a6VnCgkdqw7uTzpS56ZxRcuKuY2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ljncAHkY5+tXXjRwQRx0qMQLnp9KOYqx32cDnisDV13agMDI2jrXV/ZeMEGs25ske4DO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Yu5LloZUEbKBgc45q3GG9ODWhFaIoGBxVgWqcHHPrVuJHMZ6AkjjHNZfiG0D2qzhfmTr9K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31ms+n3EZ4JQ4PpRYunNqSZ5sF3cjuKpunXA79q3EsWaMEdMUiaduPQDnkitYo9Bu5hs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mkViVwTwetaepwpE6ICDleTWYEAYrzjHai1mSytKCkxHUY4560I3lkE96STmQYz1qRlG0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4GDQr7W4IIpm/HHApoPIxjNKwaE8sx3Anp9KRrgy4PI7VA7EMATUZcAcdR3qkrksthlV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kH61UZywFAUkYHPrmmo9wuStNnkcfSoXZnbOO1O27WpwGOlNJIQRLtQnv0PrTXUspA5I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1zjmhbhLYbbOIZCzdMYxTHm3A4zimyA72xzgZpEUspUflVkBGo2E+p4BqSIGOQOQeOScV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TcPvHJqwREEwG+bFFhNlQzFmYgck1c0iQf2vbMxwFcVTERDEkj6elKAEYHoc547Vk1dND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xhgRTwieg/KuU8Faq995tvIDuRBgk5zXWla8+VNp2MJOzsMMSf3RR5KZ6CnhTRtPalyMX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MSYwFFIQaVVIFHIw5hnkRnqgo+zx/3R+VSEelNIbIxRyMOYaIE9BiuQ8dqsctiBwDu4rs0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/Yi7sUPTYSa0pRtI0pO8jlySCAR1pq3LBtgUHHelOC3IPAqNV/eZ7GupHUV7mUG5HX5Tk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gjHvWQ5/fyE84YircOHiB6HpWiRHMy8b44JO2kOofKRxj6VQKEnABJp1rbPd3UVsu4M7Y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TSzGX5iAasyqjeXhRwozir+vaImm2logyrMCD71hhXGRlvzpLUFO6uWVtWmchGCjrz60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frUUV08W7KhuM8ms2TXgJH/dEc4wDWkIXJdSyNdLSZGypXLDqDTilwqkZGAPWstNfQk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1mMf8smyffNXyNEOqmTC3uZn3EhiPfFDQTgn5SDn8qjTVYlHKNn0FNOqxE9GAPHNJxGq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cc00Iobk9/Wop79H27Qcj1FVTcNvyDgdTS5B+1SNSJ1V9xBwD1qw9xEwxgg1hrOxkwHP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+bp2NLlsNTTNMshOckCormVDAqq3IqgJnLHn/AOtSlnYEEnpmhlpksZAYHt2zVp2RojjA4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Cvf1zUg+77Vm9C07jo87fx70rnIHqDQOB14pjngZOPQ+lJbjlsRXM4jQgHnpmqPmN1yee1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PPWoAMqeK6opWOGUnzCPlgCTzTosgn3oZegxipoVyRgAUN2RcVclj+XGQT9ahn5lJHpVj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+sI9qiL1LloifS+L+Ie/6Yrobb/j+GMcZNc9pWPtqn0Bro7Uf6aDz909KJ7mTNZDgVoKS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s+LrV8khagQgfB96cWOOaj7+9I7hVJLYx3oFsPLALz2qjct+6bPSnTXMaqRnP8qzp70MpA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cyKE5G5mc8ZqK3tbnVrrZbLlFO1m7U4K97dLbRnlmCj6V6zoeg22k2UShAGA3fj6mlJqG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tE8GpAFlmBZjn5m/wrq4oIbVAsa8jgnvVh2GTg81Vc4P4dK5pSbNkrFSZszNg0xlytKTl2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H8vSqzZDdD071pOm4Gqkic5ppiepCrFcYPP8qvQ3uBiVQfQ4qntwPSlFXGo47ESgnuX5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WHrjmsm40RuTC+O4VjVtGdDlTirCXLYAkAb39a7KeJtuclTCp7HOyWFzFy0RI9uarlSr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7APE45yp96DAjrzsIPtXTHExZyywsjjTyD0496btY9FJ+ldcbKIH7sZ/CnC2hUdIxj0F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nLRWc8nIRgPerkGilmHnOVA5wvOa2nkhi55JNVnvDj5MKPpWMsSuhtHCdx3l21nHxhfY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EICo6UjtuOTndUJ64rknWcjshRjEMAdOtJShS2AKmRMcAE1i2bJEarn6elSBeP8ACnhAD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m5RC/y9yaW1PzsvrSSjjFLbAq5zR0EasbYUetYnizTUu9LNxHH+9jOcrxx71rpyKddqj6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O2MVcJWkmRON4s8jEuBk9c1btr1VIUkZJ6n0rNdsMRwFBOPfmhhlffrivQUUzj5nE6JAs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HFW5032gj6BSDwKzdOVlWJyCMpjFaLORwTkVLopmkcQ1uVxCwBJX8RUE67It2B9aurJj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igAc9yK55UZHRDERe5mKPlQnrk1MR27YyKl+y/KoBPJqydNnZQV+bA4ArBwkuh0xnFrR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eKsAcHOOelTDT7hZgTHwRk0rW7gkBT9RVKLTG5FdEOAw6E4qRxtz7VMLZxCMK3HOMc0pt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arUTNvUqrGyyAEYYrnFO2HyLg7T04961LOwkm1S2iKMVZgpPTArqj4ehjLoqjawwd3eo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kTsPuE/hT5ATHtPQdcV6XB4dtkKjKg55rk9T0RxqVyIx8jP8ALilyN7CU0zmxjOO5OKtpH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PWp30aRMYOSrcg0SxsnynrVKLW41JPYiiiAZeSMN0p92PMuQTwWXApqOI2BOSPWmzzDz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mCMjjvSSLgkAcYPFTBg2WIH+NQOwZmbn7pxUSKiLAh8ksO56Cnnm3IGckdKS2yYtvWpH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e5RnFfmGetW1BaAj+6OarMfmB98VcCgQHbkjHNbx2MpbkSKSoAzjvSbDzxjFWoEG3k9R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09aaQmyvCi7cn8RTZNka7TnHXHrUjMFXI6k9KidWcgkc1exIxsHkE4x07UwrlAeRmpCh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Ri20847UMaIwu1G657mlQbY+QMt0FWJbdVhLDJJNMRf3WSOT0qRjIEKknjrg1NPlYz1G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H8VTTIWiBBycdKxluax2MyFT5vYgjFWkiLyYP+RSQRKWGOPl/Kp4PkmfrjtRuCQrQ5U9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ofOyP4cAmmJjzD1PFW7K3uLxmS3iZmzg4HQVSV9gdkYuws3TjPXFSbMggdBXQxeEtTdj8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LbwVeuSjuOeCQM1ooSZk5RXU46RQAAV9xVqCNnYAIxOB/DXodh8PIyQ1wWY+nSunsvBdp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xnmqVCTIdZLY8kt/DWpapdlYoWC8fMw4rudM+HCbo2udzbedoPBr0W10u2tgMIpI9quE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GkluYyqyexi6f4Zs7BdqRqoB7DrWsiJEuFUAU8vx1phPGa0SsZtt7j9wArC8QXnl2oQN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y1yWvzl5VQngE0MDEvmLRRNuOQxFUnlKle/FWpiHhYA/dORWZO5ByORnvUhcnMm5Tge9b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yiubikGeTxWpBcB7Ux9SK5qsbo0pysxJSWznvVUnJIqZ2+9VUNgkjpXObsU8+tW7bVJ7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8iqhFIRVRk47EuKe51ljriyAKX3c8561qLJb3kRUEMCDwa89wQcqSCO4NWrbUJ4CBuJA4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c5p4dPVGtq/heO4PmRAg9yK5O90i5tCQ6EgZOVH9K7K010MdrEnthq0T9lvUOQAWFdsK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0PKipPGP0pApUADr1rvb7wvFOxKbee4rCu/DE8LERFiPRhjFbqpFnNKnJGKhOPenhQSCT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EWx3FMNvMhwYnGPbNXdEWYgxjFBAPSlEcqjmN+vpUiW1y44gbA9eKLomzIgvODSHg9vp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jEYGe1aVr4Xmlb95uOfyocktylCT2ObJJIwCc1Yt9OubnAVCBnuK7a18LQR4LKMg555rX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qCR3NZSqxWxpGi+pymmeFmZg0gLcZww4rp7TR4bdQSFyByMcU6fVre3yq4JA45wKxLrxH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muadZdWddPDt7I6VpYYFPKrgdB1rLv9bigRghGcd65W51i4mZsMVB9azpZHkbczs2fWuWd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Pbcl1G+e/lDMflVjgZqqjYPPFB5pB1rkk23dnWklojVtWOwZ65/StW0uGhdWU8g9axLdg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KDzUspM9KtJhLCrZzwM1awDwQCK5/wAPz7ohGWJ4roRUIbM3U9BstUgaKeBHVuoYV5xq3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TNGG6qy7h+FetCnAA9ea0jJohydrM8An8D3UDOkt3GpHH3DzU1l4BS5/di8bzccDbwTXt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ytGpOOOK5rRtLvNP8VRowVrRlY5I5HpXTCak7GbTSumeF6rpN3pF69pdoVdM4bswz1rM1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uDjFe/wDj3wrBrNpLLCm2dcsGHYivn7VUlt7hbeZSkkbFWVhg1qo2M5SvYzWTa45GM1JH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9KWZckH0/Wq5yecVS1JLwZXbgjgdQaVShYZYZqjGzIxIOCOacGZmyMDPNJxHGVjUQZIxyF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/ieKgtGDRyE8kY4qw4ykZOOTniuaV0zqhsPCnymY8YHWmIDjJpXYEBRkeoqRNpAHpxUFF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AUsKbgCfxpZPvnOBSq4CY4XtV9BdRXChuO3cdKTcCCASTnrikCqAfmB/GggdSaQXGSMGA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bsL6DtSvl3UAcCnplZR+dWthEXlsx74Bp5gCqGzz3pwcKxA5BPNI8m4DANFxXHCMCPOO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9c/WnmXcQvI4zTOFJwT6mgLkscO4Ek+9JsJbimxuVQjaCPrUmdqg5OP50mO4x3O8jjin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oBZj3NPEeAep4pMY47c4BGe9MIBOacoJAOMnvTinB5J7YApAVSMkcD3JpcYbnnHrVlIhn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JQiNwDwOD2p3JK8kjkcYGRyTSxllXcHAxTR85xnn1JqcqFi68GrHuKJpW/i7d+9dbozH+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FcemT9AOldfoo/wBBAHr/AErSk9WctdaI2ITxg1oQOF4zxWbGcHng+1XYnOB27VsznNeB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JuQSKyoDnB71qRHgUmBdVuec1PGaqITU8Z5pAWAacKjBp4PFIB46UoNNBpRQA8UtNBpa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qiuzmxmH+yf5VJnmo7nmzlH+wf5UmI4cjB9Kjuf+PSXH9w1IeTTZwDbSg9Nh60rgc+vSk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kcow/SqiX6eTvAHBx9ajub4LHsIG50PPTqKY1uU/Bj5vJF7eUQPwNdipw2e9cZ4OIN+w4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45557UFPclJDdDURI3EA4oBIJxUNzMsKb2OO1AiQsckDBxUMrZ6fnWe96GwwbGP1pr3o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licnyJMf3axy27k1de6V4WUsckYrODjlRgUmUtELnml2547mkAO70p8ajcQcnHPFBR6ft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+xrRwB1IqsUJZq4jmZWVCBxxT1Vs9Km2fhT0TjPFJjItj9hzSSq4tZSRwEb+VXFTPXr6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o5Qj9KVxx0aZ5g18kSKuQO3WmjVUXPes2/haK4eM4BV2H4Zqm+f8a2Wi0PS5rk13dfaJ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YZzxjpVaQc5PfsKRpgq7Qee9AuYjO7knmgNkcnFIQ0kirGMknFWrm1EEoQEtlQeRVWJci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p8GS2eMDrT3XPfmgAKMDqaHsCI5xl8CoSjFsdsc1PJnJIxmmDknkYqo7Ce4BcU4HrjgUYw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1JgKRk/1ppIPA+maTaXz6UpAAODnjI9qYCofkyPWmmUqxB9OppYjlTz3qRIwyseMDnJoW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5jxwetOtnRJQx+72o+Vj1A+neogOx6g9uKszWpavJ2lxjovQ1BDM4cg8g05eaacLIGyCD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ZYqeMD3pjuCc45ppy7DBqQQdSTx6/0rKxVrHWfDqQjWJwT96MnH0r0cOu6vM/AC58SFAB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ebY56muep8Ry1dJDC4zSeYKcbY0C3I9KzMxCw4FIGp/kHB5pqLucqaADNGQOKmMFMMNACB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8+7VrRQRxH+fNd8IjxXn3jkbdbgB7J/WrhubUfiMNEHXHXrSOgU5z2pDNtbAPFNMgfJH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WUTOWxgt+ddrpnhZJoI5GVsMuQBXAO5N4Ex/GBj8a96trcx2cAAHEa/yqqjcUjlqTa2O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pBHVsmrmkeHoLO7S4ZFLLypPWugKtux60BHzyD9axcmzFzbOP8etmWyHYA1yI5Wuq8cHN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AGBW0dkbw+FFVxsZuw2niubJJdicda6aVtqtnHIPJrmP4jnnmuml1M6o6Mnd6c9athQW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wxV4ABs4OSKtmKG8Fuewx0phB6A9alPT2HemBfUknPpSGKmVYDOR/OhwysccmhQORnkfp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AFgUBwTn1zWhCiPkEZ71QibDkZ49KsI7A8HBqWi4ysTvGkakDv09qiz2z7VFK7n5i3t9a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/CpcTVVCynL9Op6VMFJIAP51DAxeMt2Bq9Ft2jIHI79axlo7HTB3VyIoyAZAqNzwe3NWJ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AbPTH6VMdxy2MqV90pJ4C8ZFKM56jHfNRvzIevJ4qUL8oJzmu3oee9WK4y+0HnH51YjU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JQSxJHFToRt4yPSsZs6qa0HKMMeRjGeaqyn96xxgVcQbj/PiqTHMj9+1KG4TLWk4N6Dk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RcbuDxWBo6/6b7bck+ldBAv78j2qpRbZhKSRqRHaee9XS+2IflWdGwUjPIFLLcjGBkHv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sPOIwSTWVc3zkE5yM4ApZZCw4zz2qhevhFwccnPNbRpJbkSkRXd65YJuxnB+tVWnYAgHn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+KQt0IPOMVbViU2bvhPD+IrYsNw345r2lz+leC6VcfZNUtrgMVKOCc9DXulvMlzaxTIch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TO3DvQRvvGq0uRk+1WXX3qtMPl/Cuc3KRP50A568UHrTCSDzSQhxIqJ1z26dadu5oJz9K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GDVkqO1RFfamO5GCQachy2DzRtz0oC4OTQInA4pwAxxmmK2KceapMVhD7U0jvxTqaeKL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VX6fWrUgBHrg1WcEtkDr6UNhYhI5/wDr03GW6VKVyeRmnog7delSMRE4FShduTTwuB0F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7Ujjt196efyqNvwzSGQPkk+3enQDDHrxQVJIOKfH8pNJgXEbGT61U1q+Wz0a6dj1QqoHU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jmuL8bajuaO0Q5C8t7mtKUbySM6krROU3Ekk8DOatQRBxk8hR0qmhGFOPm4GBWxbR7Y1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NHBJl9fkhjUjbhRgVIXLZPao5XzKR/dA7Uobd35q0ZigkEU4Mccf/AKqZSA4OabSGnYsJ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yY2sCvqTWMev+eaUkg5OQal00y41ZI7C1uLZ5yN6sCuBV+20+2dVKbdzHOcVwsc7IQVc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LCybmyorN07G8a99GdYdPiCkYHDY6UsenwrKV2jAHpWVFrQkj5cZ3jnNX1vEkaVwwztw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p32LK20Uc0LjGQc5A5NPmuv9aT1zUJb97bqP7pNU5ZMwSMf7/wDWlyoGzQN1jYoIBIz9K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kEs+PrRvzMxPRY81TC7orbH8RLUKKQXI7kIVmJAxurmr45umA+6a6C5YeXyOrNXJu7Ozt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k7RbolYdSaVIN8hz27VKg3RxqPYDHbNTlGtJ5ELAspx04rKxuncoOp+YDoKjdBt9jxmp8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U7wb4W25BVSxx6VMo3GmU4FAyM1PKpEDDrnpUcan535AUj8qsEjaKxaNEZJGWyBk5rQKe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NQmMcMAANxxVzyd1vycZ5A7VvHYyl2K6khAcdsc08nERAPLdqnS3LooH3h1pEhAkG7tzy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5HG3AJpYEUxYPUdK0wsU8UagjKsSaqvEI5CwxtLEYxVkmfnMhHQ5p/CEse5oaFkbvgGpD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HemBC8hYMoPHWhAWhwOi08QbVbPPGfrTlQeSuDjPWoKGQDKyD3qfYfLAH93tTYUChwB1b6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5GOayluaLYz4sCUDJPB71ZSPKs4yST3qOCMyXrpGCzBTwK6bSvDN5enAQqpYZb2pxg2E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31C/t7VQcyOFPsK9u0vw5aafbIioowoB45JqjoPg+20tVkKZcc7j1rpC4xiu2nTstTjq1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tLdWwEzU9tbRht2wD8KlWMM2405pAgwMVrZGVyTCqOABRuGah3k9aYZMdKALBfHemF/e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81MCyXpC+Riq5elVqAJXbCH2rh9XbdcSMOxzXY3L7YGb2rh79tzSHnJNTICgH+U5PBGKp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iSAfSqzsCNw6VJDKpYqeuMVLBclJQScg9qglHyswwCeaorNhiWPHaolG6Li7HQu4I4qL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ndGFJHsCKsF8/xZNcko2OmMrlhTkdRmgjvUStnr2qUH86goTGKQr7YqTHFNI5/Gi4DQvP6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hiQO2ajA55peMYNUpNCce5sW2uOmA4Yeua1oNUtrhlDEHPpzXJcnuacu5eVLD6GtY1ZI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ZSjoKadNsmHauVW7uFxh/wA6kGoXPqK1jiTJ4W+x0w0m0HP9alWytIxgha5karOg+br6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wxAPc1X1kX1Q6sy2UCnhQAfSoJ9Yt4VwhXrXHyXEzjlyRmoiSTySfcmspYlvY0jhorc6G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4bntWXLrNxISBwPc1QAGcgAUEcVlKrJmsaUV0GySSytmRiaiPHT9KkJ44qInj/Cs27mlh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+vTmJwPWmevSgBO1ID82aM8UDr0qWhl22I7GtWBcso7VkQjBBJrbtFLSDA4FJjOg0VxFM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EIIBHeuKtW2Mh/umuutZ0eFORnFSxvYs0ZxR1opIkcGqOUqjCQgbgDg1IvSsy9uC0hUH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u5nNpIcZVdmBwQ3BHrXJ634D0/WXkkktlZivysB8w+lbZmOcA1fs5TsyTXeo6HM22fP8A4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tPbbpoOpXb8yiuH2g4ABB/rX17d2UF/ZlJEB3ccivNPEPwttL25lmhQxMwDDZwN3ripcR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k8f40qoSOw5xXbah8NtVtNzR/vduR05NcxPp9zZsUuLeSMr8pyppNNA9RlsNoYE43dqs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EpOSBgHgetTso8pT6dRXLUWp2U/hFIzj0pUGWHJxQEYjJBxj6UkO4knPPQYrKxZVncyXB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hDgAjvT4wVkYkYJJzUpCjuP8AGtttEZNlcBjz2qJpCDtGc5q08ZZjj07VC6qvzY596qKu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7gT171IZ1ycDg1AhBJweM96BwcEf59arlRn7RltQCCSPenYUDBzn2qpvPGCRxyR3p2Se/P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0VAYEY44pu0ZwRVUMwzzgfWmu7BuHNHIx+1L48sAAjA9hzSF0YkkkCsuWWRVwXJyKhE8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JvqP2yNySeOCFWHHr61A18rHapI+grKLM5+Zvx9aTkYbvVKkkg9q29DW+0kqDnikF023J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kgEHBqaO3DvgDis2ki4yuME7H5uR61G87BiMn3561Zlt0Ve/vVaSINlgRn27UKw7gCVy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QXv3PrUCKNoHvUxx5nBJFKQ0PT73GAeldZozZsT2w1conzKxxxXVaGc2HqM8VdLdmGI2R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mauQt+X8qoJ2PrVuE/drc5jWgbBFaUTcjFZUBwB3rSiPTpSA0IyMZNWIz81U424qzE2W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acDSAeDTgajBpwoAeDTs1GOetOzQA+img0oNACjrTZxm1lGcfKf5U4Uk3/HtL/uH+VJg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2bm0nznmNh+lKT8wNEo/0WX/cb+VAHnqREaO4J5aUHip763zc2qDOVhwaEA/sVu58wD9a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7s807CRT8HnOrMuekTfiM9K7MrgDjHeuK8FNnW8Fcfu3z+ddw33f5UPc06kTcVm6wm6z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t0z2rO1MgWUmfoDSBHP5bHBpA524PY/nSooJ5/WnFfmx+lBoCuDUcnyH1FKjDd9KLkbmB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Wnl9oB9R1pqAYwMc06RR5SkYwaAOz+23QGfKb9apvqV4s7Dy2HPvzXfGwt+u0Aj2qv8A2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fauHQ57o44aleFeYGJ/EVIupXODmFlrrxptvt4AoGm2w9PyosNHKJqlwP+WbVI2sTrC52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7YelJ9itCMEjNLlK2PHNZYrqEzlSN53YPXms3dnP9a6nx5DEPEEQhICmIKT71zclv5cb5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i2jthJOKKcxw3A4x1qFIHkJxzn0qV33pkD7v60+2uEjHzDJNUkDZYt40ghYsRuXngdKhl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xioZrglmI4B6DPSmQL5hJyR6kU7kpa3Y6TC4OetIAGHJ285p0vAwaSAbm2k8VMi4ohmy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p9aknBL8YxUXU96qOwnuSLnbjI4pSuVyelORQSM1JgMp/ioAgBypGBigDAOOmKExySce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DY/u8GrVsF8uUHvVaDlT060FyuVB5PUULcGrqw4oAW6VX25PNIXPIzioyxGD61auyLWJ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mFsjOB9ajzuPHFSFdqke1FrDJ4OzZqy43bSeAPSqkR/dgEcVcGDCHwOBUdWBveB51t/E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9favUxfwtz0/GvG/DiNL4gtEUDLOAT7GvWG0J1ckuwrmqrU56u5dF7Ceho+2Q/wB78qon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osvaRqzM9C8LuI96iiuYftDAuMjtVQaNNnPmNioE0i5W4kJkYg9OKLMNDbNzFnhqBcRZ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uQOHINIdNu8YD/nRYNDW+0xgj5gfpXnfjeRJfESBCSAgrrf7NvdwAf8ASuI8So8fiFo5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XT3NqC94yJRtJYk0gGyMv3wTzT5BnjsaSXKWsmSCQprdbnWznIVD3sQB6yLz+NfQ0bIII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VfP1ojPqFqiD5mlUKPxr2d4r9VUbSRge1Ov0OKpqzVLJ9oQZqUsvPzLXNlL/7Uv7vgDuan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ua5TKxz3jkj+04Mc/J2rll5GRxmt7xSJDfIsnDqnSsFPu9K6o7HVD4UVbwBQx7bTXOHrX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P7p5rnsfKB1rqp7GVTclhQMeOtWzhVHTINVbc4I45z0q3K21fr+lUzLoNdcDcOT1pADg4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Ung1CV2t3PakAhB5xj04NIAOc8Z6UobAOWPI6dhSR/MT0H1oARDtfk4z3NW1Xk8DpVcx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6kbCGODjsaAQhAK9PyqMqDkEHp3qQMMDOOB60yTBcc5zSGh9oT5LDd0bnNWkc8gYOO1QW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8asIB5gB6Y4rnnuzvpfCh5ZnTBqrLypwCCatH7x/Sq8xO1j2qYfEOXwmUThzxU0bfKOp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IdvBxXYzgTuyygGCR374qRARk+9NiAEROc85qaGGSQHAOP71YNNuyOyLSjdiK3OCenpVe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c/N1rZtdOA+Z87h0FXo7NIlbjGTnitadN9Tnq1U9jP0ixaKQynP3a1AQjEjqaV5Aq4GMe1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1BI5pSbJvNz04FITxUZbA4pnmDGP0qrIi455ApxjNU5zvXJHTvT3bcxP9aaR8p6c1QGV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t3HGcj1qaUbmZcDiqxO3gkZHHBqWNEqPjqc45Ga9g8DauuoaQLd3XzYgFxnmvGzx2zW/4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JXLbYmIVsc8+tc1aHNE3oytKx7Q/HWqkwyvTrUyTpcRLIjBgwB4qGVs5FcB3FRhgVExFS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/hRSZxQTQAp5FNIyKKXHFMCMjHpSbeuKeenNJjigAHFLnHNJiloAAQeKa/PFKOlIfWi4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dufp7VMwz74ppGDmgBm3OM9PSpVUAYNIq9M/hTzwOtACH8qbmlJxTaAEJpp9uaUj9O1I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FAwDjFKeODTSwVS3A70JCuMvbtLO3aRjyFJAzya8rv7176+knZm+Y8AnoK3/ABXrInP2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Lx8kdz0wK7aNOyuzjrTu7ItWyb5FyMjrW3AMyAnkKM9aoQoFAYAcgcVoJhFC55Yc11pHO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0maaSQeOR0pPeqESZPTr6UZNNz1PNKCNvvQIkHTuaXPHP1NMDcY9adnigBpHHGDSh2Bw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gEyyj4284PtVyLUJIlKE5BPSs0Ad+KUMAOvI9aTiioyaOottZVpYyzbdq4we9WBcxyQk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1ygbI/WpY53XADYwc4rNxNo1e51iMu65y3RBUYA86EHhVRjWJFqLqsgbqw61dF6r/ADDc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FJMgvpPKti5JBCs1c9bsr25cYJLc1qa4+3TGEfJAC5+tYNojR2qKM4JyQRzWVTc3pmnb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j+daN5++v5MKeT/SoLFg8sSbskMAcipb2YR30hH949KyZuhTbp5DH+7UdsVeG8x1EDcmo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Y9SasRIYLW6Y4Ae3P8xSYxNIsHvrO+EfLRqhwe9V7q3mgi3MhUA43Gul8AxCV78MMrtUE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rCmiyPH97zAPqKlxVriUmnY4aJd0SADLFm/Sr5GbZT0Kjiq1thQg9Cxq0xHkqMYwBmnH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E4FKESZZDzhVzxVeY5tgq9TwPaktmaKKVTxuWmhMYAVlCgnBPJ9KssnyYHKqxpLdVdZH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95aru+8zc/nRcViGdd8SY65JNPDhLMgHnOOPpV6yt457x0IwFO0U2708x3Yto87WOQao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JiQFK5qrsxleCM12OpWywaKqKoAVRn1rk2XdMcZ+Y8DFJId9BkUP+nrBn7zqPzFdBZeHrm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BxurU8MeEZbzUEvJ1YRqwZVx3HevU7XTre1yQg3E56VcaV3dmUq1tEcdoPgKC1bzZRucr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+3tkAVB+FWDKqjAAH0qB5c1vGKWxg5SbuySSQBdo6VRlcg5Bp0j84qu7/AC1YiQ3BVNopi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JoL9aYFvzKYz1VDn1NOLkigZJ5lAfJqE596UGgROCTT161GtOLhFLk4AoAi1GQLaNk44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euTWtq+p+YTHGQR61ik5ySck1EhlWbtiqZO0kHv0q9IoYGqkyHHbNIgo3T/utoOMmsljhj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5x3HWqMq5GRyaTAkt5yGHJz6VfSdSB1B+tYhJDY/GpopscFgPqKzlFMuMmjdimVjwauI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I7gqwP6Vo210GCgEdehNc0oNHRGSZpjn396Xbk/41GjhueKlBzkVBYm2kIp/tSHk0AM/rT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gcigBw96WkFFA7CnpTCOKfzTDQAwjmoyeKkIAB6VC1AgJ7cUxmH4UGmkHrzxQAxjk980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Q8D3oAYxGMUwnrQ560maADvT0HPFNHWnpzQBYUkEZFdBYrhN5PzdKwIgGdc9K6G24QCp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Rt7mSLADcCs+AZAwKuIuAc0rFXsa1tqJU4kPB71rxssqBlORXKE46VpaVelVZD0AyDVR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Ne4l2IR3rn7mZQxOc1Zv70KrHPJHFZERe4lBxk16FOHLGxyylcsIc/Ng81p2yMsSrjBP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VcA2GtCScNtXGeBS28gkZjjIHAzVO4n2RFRyW4qWzBjhGep5oaAsy29vLkOgBPUise/8K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gg9RWrvy1WEfikFjxTX/AIZvbs0lipUg5C9q4TUdLvNOYJcxFeew4P419SyKko2uisPe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qSsGiVt3qOlZSppmsajWh85fKYkBOBUQwGIGa9Y1n4Zo7g2+Yl6/KP6Vxuq+BdU05i6L50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i6TNlVicavDEjNKcZyevvVqWB4nZJEZWBxhhiq5XAJPBzVKFjCU9dAL7VIPf0pv2cyKCT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Ea/uUB64q0kjKUmzPWzZVA28exp32chW96tTMVUY4ye9MLkygAcYzxVElcWxGTjk0C3O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TkDpx7UAZA5NFguUzbDsDwaQ2h2gk9farLZUKffFIxxIACCMUWC5mXMBCF8/dHNUh0x/Ot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DHasfsOmKpDSuKBx6Upbjt7UnYZHNB689qCzUiyYYyeuMmrCTeWvIHzeoqvCcQRjpleSa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SaegPLlTljk1CJRll4BxTWOM98cCqrMVfgD/ABoUUzSNR9TRQZX0OakKMAMjBqG3YNEG5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C5OeOtZSWp0J3QoyBkHjH610Ph24zC0Z6A9/WudDcHPNaGmOyiQjjkdqqk9WY11eKOxHPI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jtWdYTeegBIyOeK0E64GMCug5TTgPTHNaUPbHJrLg9OlaMBpAaEf3RU8fBqpG3SrcZ+b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U4GmDpThSAeDSg0wGnA80APFOB7U0GloAd3opBS5xQA8U2Y4hf/dNANJLzE5/2TQwOFPBx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Eg/2W/lTScs3rk/zob/VSD1U9PpSBnFxr/xKWJ4HmD8OammQme2bH/LNgaRJ400yYkAiN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zputuR8yk1QIzPB3GvAHHKutd0w6+mK4PwodviFcesmK7snIPYUnuW9yNj8uO45rC1O6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Na91II7aR84Cr1rl2Ys2SOT2pFRXUI/vsKjlJDE5p6Nhv60ONxyOv9KCiBQQ+QR71Oys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j8sVcgCtGwA5x37UAV1IX06UrvlQv50si7TwR65pgPHuKAPcSOKgchEZz/CCaskVmasx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1xHPBXkl3IX1aMKcOOO1Zra6Nx/xrOu3VY9u7DH0rJMW4klh+da06d9Wdk4xhojo5dYZ7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AYNctc+MJY7x0RtwVsZJqtq9y2n2sQVyxlyePauVaQO5duCxzWvLFaGfKmTXOqTXl/wDa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0A9KnvrxWhcqvDfLVVIU69fSoZ325XPAoeisVHcjHEbD3zShN0JcdQaYGyASMcdKmtsyN5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1b0Kee5FW7YYJ57dKkubRUKrGu5mIAXqfpQIZbWQxTRlJFGSrelNoUXcScDYKji++PU06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RxEqR3561LRaGzD5+nfOKZj8u9TSg+YD60wj25oWwnuKgJ69cYqWLhm4zkd6Ypxjk01Zd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Ee1ix9M9u1PC/KSTz2oU8se5pcZGD0pgMgON3vTJQA2c8DtUsCjzCDkVHdqAFx1J5xQv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1PrSbCTgc1IFyVAHNWCgVeRz0rTmsSV412yDPenSD5j2461JgBx6AcU1xkcDn1qb3YW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SBVw7hAFPJ9BVKDAHI6c5q6rZiOTyOKT3Yi7oE4t9esZBtG2VQcn3r6Dc7sEAYIBFfOF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yrAn35r6LtZPPsbeYYw0anj6Vz1FqYV1sw/AUceg/Kn4BNJjmsjnGgD+6PyqNEXcTtH5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WmAhVf7o/Kk2r/dFSEDFNPSgLjkROCVHFeQeNSG8Z3RAx8qj68V7DGMivGPFzFvGt8OuG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0YfdmSVJYZHPpUdwP9Fkz/dNWXxjsM1VuSRZOTxxWq3OtmdoCeZ4l01DnBnXp9a+ingj7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GTxfpYxkmdenpX0VL980q+6OGruURBF5v3B0qUW8ZP3R+VCrmY1YCgVhYyueT+PQqeJ2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ywHWuo8eE/wDCWSEf3FFcyADXTHY7IfCihqmPJJ74xXO10Gqki1b3rnx1z1rppaxMau5LG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VyVsqMfnmqSctnBq4QTtAwRirZmWAg8oNjg/nULnI47HFWUH+iJkHOaglABA65/KkBAy+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ee/NL1PvTiOvy/N1OaQA5ygHr3pAcqF4oOSgORxQcKVOKAAnDbcDPemyHKgg9PWpCcsM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7vvQNE0ajyxknrVgBiAwHPrUMWDAvHJJJ96nV9iqp6/SueW530vhQfdGDUE7YQkDkelT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j28ksTFRgA9fWiEW5aBUklHUxnGH5470+EOzYUZ/DrWrFo+8BpC24n7vtWpBp0Nuq4ABH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NcrPQrWGm74leTgt1HpWmkMcYCL0HalLkDaOlNLAVUYpA5yfUk3qoNQyTknimMxbJGPQfW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dx5Of8aYTjmgMe1Ic56+1FguOZvX/AOtUZO7OMUrngc/hTBx+NMQuOMUxuQQO9OJHrg0w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6ZQk7cnDc8npVeUdwB+FT3P+tPHINM6Agjjvn1qWMgBPYcnmnI5UnGfeonyrlSO3FKCD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kz0Twl4nIUW1ySBwq57/AI12zOHUMpyD3rweKV4XDo21lOQa9C8NeJlmRbe4I3A469a4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VLqzOwPOaicU8OjKHQhlPcGo3frXNY3GE4pQeKhZyD1+lODg+9OwXJRzTqiDfnUo6UAB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Gm/hQAlAFBpfWgBKQ9KXOKaz9h+tAEZH5UlKaKADoOtJQQabnFACmmk8mlJwMmo2YetJ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2PpTC/PvTGcKOeB15otcTkOdwoyep9a53xDra2tq0cZ+cnH507WdZSzibBy3sea4W5u5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gc9K6aVK7uzCpUtoiJnLsWfG485z1pUI3qOpz0FNOMDHX0FPgQtKAo6kDPpXWkcjZtwJ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amByytjGOn0pqKViCfnjvSr1x3FaIkkBJPNKSM03n/Ck3evSqAlPTv0oDDI44qIt8p5I9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0XEShuppVbI4P4VDuJ9elAYjpnrQBY3UgPpURbnmjcB1JyO9AE24Zxxn1pNwJ4xj1qEt+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C0r4ByOacJef71U95OKeHHNFgLe/gsDgU+Gco20vgVTEozwc+1OD9wetS43KUmi9cMJ4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ii2HHHHHAqJZCOe9WI5RtORgispwN6dWxZWNRLuHBBGTnFNCb7hixyxJ/GoS5fc3X+tA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9K5pKx2wkmSSgRtgY71aEm+yuAedsH9RVKd+FOc5Bxz0qwzrFbzDH34guPfNZt2NUdB4I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hlVSPfijVrl7jw27sVDM6nFc9ZahJaWt3bxnCzsu4/QUy5vn+wi3ONm7cPeolJWsUo63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Vy2KvPxAo4ycZrKjcCOMEfdJ/WtAyf6MGK88Yq47ESJCSV7EDAx9anltDHKybiW4ycVS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4q0+orOokK4YkcA9KYtx6RtGWXoOhp6DYjKCMg5FNE6OWYY9agiMl0ZVjUcDPXFJD2LO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SzHrWjFfJLqbyMAqgDG7msY2rwIsZIAxnNLb7xlSdzZq0TbU6e9vUutKkRMFiQM1f8Le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5X92pyi46+5p/hXw094yzTqVjyCFI6+9emQRJawiOMAADFawh1MKlS2iHQQRWcISNQuOuK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SXjqarl+a3SMSV3JphemF+KjLZpgOZs1E7ZGKVjxwajNADT0ppOKU0hHy0AIGp4qMDmn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RQBIjcc1l67dtBbqkfBY9a0AaqanZC8hX1XJFJgckWySSee5NNB5xVqezeLdwSBxVQH1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e/pVScZIJ6Zqw7jIA61BJ80fpSsJmRegBmPc9aonDd6uXxJc47jFUx0PIoYiF4yT7/Wq+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TjpULx5zzSEMSfDAEirMUpDZFUyhwDTkcqeTx27VLjcpSZu2l7jCkEmtWGRXGQ3TrXKpK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8aLGc59jWEqXVG8anc6TGKKz4NRRsBuAe5PSrgmRiMED+tYuLRqpJjyaQMcg/nSHkZFA7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54pgGDRmgB560w0uaQkZ/wAKYDSpNRFc1Nu/Go2br2xSAixTSw7GlZjtPaoi3cHpTExG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MClds+v+NRMwJ/rSAOuKB7800seKQPn0oAkBA6VIg3HjNRICzY9auImMAdT3phcfCuGA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lFBHJrEiQ7gB1P61u2yhSB2wKVgua0CbRk1MWVVJJwBVf7RGi8sOB0rC1PVy7CONuc4w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rGpcXwZtiVqWzi3swzcMwrntMtndhI54xzWxIrzEIvTFdlOmkc0pNkMsj3c20A46c1q2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7RIVGfvdauIAF3H8q1sSPRfm3HgU8sNpY8AVHvLEAfdFQ3M42+Wn4mmMQA3E4JPC1oA8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8nqasGkwJBUqsAvWq4NBbHeiwE4ck1OjAYrMNxt6HHvUUl8yHg0hm1JIgXnBNZF69tO2w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5I+AOBRa2rTzqx4AOaTVwMXX/A1rqNuzeSueu4DmvJ/EHg+/0mV8I0kCjhsfNX0ioUKB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6FlkQHcMUnElo+TwrPkHscHNacJzAvbArv/F3gA26y3VlDg5J2gcGuEELxxKjrtdeGB6i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bYB70CBl5Gc+ntVqBFa6bC5wp69qshVzjAzQIzgdpwc/40qPuU4Pen3+EMbYweaqq/OQ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8+9NKjGQPxpA/GDnNPHI5HHemBTu/wDj0lyccY4FY446itu8G2zmI/u1iY+WmVHYM8Dr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HWkIzQWakAYxJnsOKV+3AB79aLbmBPpUjrubPocVmR1KrDBPr/KqbAlicHJOauy4BPr0N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TKjuWYT+46jHpS8k9KbGMqQe5qUDjtnPrWL3OyOw7aVXscjPNaGnZ8hyQPvVQkyAoNX7AD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cxr/AAo29KYpcMw+6BzW/EQQCDxWFYgeSSDg5rWtXVWKnjNbo5Ga8HJGfwrSh6Z79KzY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k0hsuQ8c1aTiqkf3sCrKHj9KQIuKflpwpidKfQA4UoNNpwoAUHmnA0wUoNIB4pQc00e9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I/ML+6kUU1z+7f/dNAHCuSJG9yRzTwflbg9CP0qNz++PcbiP1p6YCtjrtP8qQHmaD/indR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fo1aFymLjTBk7VQnAqnGuPDt+vpOc5/3qvXJ3XOnEc/IwJFWBB4W48QqSOrv/ACruSwBI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NNt8TxpyDvfH0xXdk/MeamW5b3KOqt/xLZcHqAM/jXOHjIre1U7bHHq2KwyOw/KkzSK0I8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GKf0JBprjkZzSHYYo6cGrEJ2EAcUqoFWkOAeOaYhZWyR7VCDuX3qRxwfXH5VCh5I7Z70Ae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zpNxIRnYhYfhWl0qrqKb9HvE9YWH6VxpanNCVpJnjOoa47YOOOtURrcozgH8arXkZ87GDl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cfL9a64bHU3dk93fTag0fmcCMEKo6VVCnPJqTBVcEEZ46VHISqhgDg+tJ7jigMzRsoLEd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AJyMHpUqLvYsfu+9J5QU5JJ/GpbLSIGY9sD1PpTracwzb+OBihlzwKlRAqg8En2pXsM1/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7EXKqY/NDEZx0rW8fwxR+J5Xh27GiUjBrlIpZLeZZocrIp4I612Nh4b1DxHcRS3JZQyjJ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RL3Xc5a00661ISLZxNKUHzEcAZr0Hwz8M38lbi/BkdlBCfwiu/wDDvhGy0uzKiNQW6nFd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wo6Ct401YwnVfQ+Y/FOkto3iG4tCjJGp3JnuDWRgADr+Nek/FPTi+oxXaId4XDD1Fecp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TxkVlKDTNoTvFMYuWzUZUeYfUVomyuI03fZ5GwMkKM1VS1uZ2/d20pz0+ToKjlaNOZCIg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6jHO7tWmmh6rKFRLOU+hIwDWrZeBtVuVIk2RZ7E5YVSg2Jzitzl4iFcnJNPIDsB0PvXd2n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xz1AFXl+HkCtu2MSO5amqbE6sdjzKNN0h5BxyQD2p5hkdCVR8DkEjrXq1l4FsYHDPGoI6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u0gVolVVI6YqvZ9yPankDqykZ4OaQjkn0Fdfqvh0Sxho1IYHIK1zF5Zy2UoSVMEjIOeC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yrCfmIzgfzq8hIiIPTP51QHEob1461bUszBAeSKTGSKo24I5/lXu/g66F54TsnH8KbSP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k5PavVfhlfCbSZrI8NE24DPrWNRW1MqyvG52xGKOKD70ViclwNMTBzTz0pkY+99aAuOI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0CHxjkV4n4jJfxlqJP8Af/pXtsf3xXiGtOreKtTOeBMRVxOnD7soyLiTb7dKr3rbbKQY5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D0xxVbUW/0JzjitVudcthvgVC/jfTABk+ZnH4V9CSDLHHTNeB/Dtd3jrTyQcgtgj6V79K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1XqV0XEhNTjJIqNfvHipU+9WJmePeN2L+LbkcYUKP0rAA5PtW74ybPiq9z2IFYgAP0rpW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Zq64s2bHcCud/iPrXS62wWxYcHLACuaIPt9a6KXwmFXcliHPHJq2Oig8EDp6VVgOWIOKt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M0Wk4iUZ6CopRkgjtUiAeWuTn04psqHaeOtSBEq9e/pSup28/nQowTzTyuVPT8e1AEZB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lh2x0ofmJj33UBSSMjtQAHt/nFDNt/Ogn5wM06GJp5SOlNJsd7E0LHy1x0yatLA7qOoF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46kmrSoqdKSo3d2a/WLRsirFZ/IM881aSNEUgLn1zTtyg01pAQcVvGEVsYSqSluKSFAx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NMZ/fimF/XtVpGTHlu38xTXPBIHNMLjPpRuGPpTsIM8D3pDwRz+FBxik3dBQAZ/SgNng0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/rxSBj2NDsCBkDimh8HtQAHOeaB0wetGc9xmgk5oHYzbkFXBOOahDH1q3fY2gk8+lUQdx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FddxzzgdulRYKrgHn3qTce/NJImR0zngUITIunXIp0UrwMHRmDA5znBpCpzzTSQDjg1M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QPFAYCOTCtgAqTwfpXWpcR3CB42Bz2BrxdGeNgQ2CD27V0OleIHtmUTMeOjD+tcs6XVHT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xTA5Ayc4qhY6tDeKuWAJPWr5TcOMEeorBxsbKVyZHyR71OrZ471VCFfeno3NQ0WmWc80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RkUdBSFsU3dQA6mnHrmgHNMLEkj0oACKTpShuKRn/wD10AHWmFgOmPrmkLeuPzqJ2BHb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8dqgLe5pC2M88VSu9QitwwYgkDJAqlFsiUrFmWZYxknAxyawNX1xYIyqP2/OsrV9eaQss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rm5HeZtzsWNbwpdWYSqElzcvdys8jE+gzwKhHsaQe5+lOAwcDFdUUkYNtgCQxA6irVmhE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Dhhkc1ftVIXce54xVJEM0A+Rk4zTlYAEnqPeqwJ6HApwzg5qxEhmwcZ70AncaYFwAfX1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7cce9PD5/DvURwcUD5Ryefc0ATAgnr/SlB554GKiBwc/rS7uTRcRKD6dKbu4IOfrnpTS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/U0AOzgHPFIW49RSGk+v/AOui4Chunt3pd3Ham9x1+lITii4Dw2GHrT1fggHB9ah9KQMeg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jcemcZqZXOBz2qoDgVMG+XnpQ9Qu0W0frk5z2qYLuUkdR0qijkHBNW4pDggHqPzrGcLn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9QCeh4ou3YoueAV7d6jlZlxjBPemXEu9UXoQOcVx1FZHoQlzO4RMTI+cAHHFSz42Ad/rU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g80srZBXHTpXMdHQiDYVc/wB4/jVp3/0cEdF7VS3AY+tWZGzEADkdD7V0R2MJbkgImCpn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9TSQjaA2BnFSo/JB9aLiIzG6k9AN2OvatSyRbVi4OQygcnpVG4kVRxwSelTQ3IeBgTyO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HYEANtGK6Xwh4Wl1Fxd3CMsWQVXGMj1NR+GvB0uoXMdxdqREGDBCPve5r1iK2isLVY4w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9Wc9SpbRCwRR2kKogAwO1NeTNRGXOaheWuhGBIz5NMLDNQlwe9Rs5B60xFktTHNQeYc08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2RTS3NGabnNABu5oJzRRigAxQKXtSUAKDzTiaZS0AG7FShhtxUJBojfsTQBWvbdGhbjn1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R19BXY3GGU1x2rH/AEhsdMVLApFuevNRs/p+NRlzz60x24wTkGkSZ12SZSccVWbr+FW7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fmx+dJgB9qYV5J5z6etSHn8qafwoERkdaYUBzjrmpcce3tTSCKQDOVpwf047Cg+9Jswa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jmrcV6yhTnPaqPbv9KQHBqXFMtSaNyLVApGenuauR3qOM5GOvFcwWJ6EihZZE6OenrWb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CTqR1H51KHBrkU1CSIYJzketWYdaKD5jtrJ0mjRVUzpsjPWmg5PX86yF1pCAD3HWnjU0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otTRpk+hHtURIPWqX28NxkYo+1rjlhz6GjlY+ZE8uCODwKic4FQvdKR1zjtUDXIPQmjl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jrUJfJqAuXJ+Y4p0ZPSizE2SFvSpI4mcZxwaIo8tg8VdVkQ9AKLCuOhh2rzxUwAUcfrVd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oTaodxCtuxVKLYnJI3YZEVwSR9Ks3GqJAODlsevSuTXUHZsggE9Oaje5eRsl89q0jSfUz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q0sjkKw2/WoI3LTAk8lh+NZCP84APetWyUu4Pcc5reMUjJybO+0qPdbg4PStWGNUO4j5qp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dquySKq8cmtEJExcDrTkffnHSoYYmmYE8LV0RqihRimMheUquFHPrUcFuztubnvVjy0z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AxwAUYFIT3pGaoySW9qTAkL8VE7EqadtowDRcCqc470wwljnFWyg7U5UHpSAhhthxnJz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xAFFPzTAmDgmpkbOAapg08Ej1pAS3NtHcxlHQFTXlvjLwKMvd2i7WXlgOhFepI3HJ5oli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Rik0Sz5pFs9vIwkTYw6g9aYVwRgcV6p4z8IM8bXVogMq8kD+IeleYONrFD1HBBGCDUsV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2Oearm2weRz3rRYcc9ajON3Iz9BQFii1u4UkDNUxcgZB6jrW1tDHHaudlXbNKoPRyKVx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x1yMGs8HO30+tWrnBi68/Sqgxxg8+hFUtio6DjgdKQYzzx70pBzjgUEcHPIoKW5q2+Bbo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BA4FMth/osY5ztp7kBeMYPfNZPchleb7uB+NVwP3m0HNTuB0Hao4m3tg4p9C47ky8Dp1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JqEYK8n68UGb+DjGelYvU7IrQlnILAYzx1rR03/Utg8HGKyy25cjr71r6aB5R69vxq6e5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PskCH7ua1ouCD2rCPytkHpzzW7Af3KNjkgGt0cjNqzYuo/KtO346isiyXCAnua1ojnGK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zk1Wj5U96sJ1OaBouoflqQVCn3RUgpAOpwpopQaAHDpRSCl70gHClFMBp1ADsikY/Kw9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UAcJJ/rWx03H+dPQYz9DTJflmk4/jb+dOTkY9j/KgXU86TB0DVMYwsrcf8Cq2+0yaceeV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0rUUJO15WLfn6VYZY9tmR/CCBnrVAzO0DI8TrkfMJWGc9sGu5bjgDAxiuE0Q7fFCNwf37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e4qWatGXrL4giQnG5t3PtWRjOOea09dYebAmDkqTWaD6mpbNI7DGXDCo35IPepXG49KY6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mY4Uc/U1XLnPPT60/JIJNRAE59faqQmSbsrznPsaaq/NnrntSD9KAOTjjtQI97K8c1Q1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BkUqB+FaB5WuG+IV0bcWABYbixOPauOO9jmpq8kji7ywLuzBeSeTVQ2YGADUzagrggBse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4BxXUpJKx1OLbGT2igqxPy/Wqc21iFX9au3BZoQehB61SK4GeCazlI1jBoixkEDHHU0hXo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449qDz/Ss+ZmnKCopAyOaaUXPIzzx60pYqnB5psQa4uoo0ySzhcfU1SbbsKyR0/hDw8+r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3P1r2fT7GKyRdigEDFUdD0uHRdHjGxVO0E+1XBeK/wB012QgkcVSfMzVhmbhDV5SqKC7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GfvAVD/a0k5MZAUdq0MrFLxhaW96cnDfLjNcbBpEEbDAX/vmuqv7a4uJCu87f51DFZJb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auVF2RBp+hwBTNJjHYHirx06wZThY0PquK5Dxb4kmitzbWIznKs3SuDsvFOs2F9iSTzI+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1qHZGkYtnsoijgk2DLDr04q1bLubeEVQO/rVPwtqVtquii5ddrA7SrdRU13qsNshVACx4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vYuT6lHbxkZXOOBWE2ts0pABP0FQjfdHzHBAzwDTJFjgBIGT1pDSQt1qsqKSCRnoDWQGe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Syo9xJuOcegq7Z2oQ5I56UDtYdBZApyM5rjviHbRWy2YQBWySQK9BkkSzgaWTAVev1r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vrLMjAxRrtTH1rOo0kXTTcjnGUbwQeavW4z8235h0NVHGAPWrFvOqQ8kZ9aw3OguEEKMk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LxKkLOAky7eT+lcVLdljtQYA70+yvJLS9guIz8yOrZ/H1qZxuhSV4tM+l2XB5pn8VQ6b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EEMo/lUxIBrlOBqzsB4BpqH5aCSRxREh25NAh2CaNtPOBTByaY7D0wGHtXg+pnd4j1B8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8AYBPoDXg1yQ2rXzkDJnb+dXA6cOtWVZFPmg1BqHFoRnPTirLsDJkDgdap6l/x5n3Napa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ggfx1bn+6jMfyr3dzya8P+Eyb/Gqtj7sDE17g+MmlW+I4KvxES/eNTRn5x9agRsuasRD5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8VsH8V3xPGHrKB4q74hDv4l1BwMgzEZ+lZpVx1BPuK6Fsd8fhRS11h9kGD/EO1c6c+lb+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KwXQrj3rppfCYVdyaAc9R071dRW8vPGCc1QiHIyK1QmbVQByKcjJCwjMORjg4znrSSY2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BWQgeoxQ4BOBjrSGVwQWx68YFPb5RkdKjClZj6Z606fJyB1NAEW4bQBzk07dyTioypTa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eaXAxjHPNNIByQNPIMAjGMita0txCFYjj0xTrSBY0yRlvWpmOAPfmtoxsQ2Tl8fSonl77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e9Qls5qyCcvwSaZvB4qEtkjGcYphYk880WAmL8Eg8UB8A8YbtUW7aoFAY9+fb0pgTbsn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elR7vy+lG47vbFFxEhYkE9vam7sHtgelAbAPqRSZORQApOSBmk3Z6HJ70hJ55wMU05AJ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GkLDHXtTCeKTPQ5oAk3YweKA+Tg5qMEHnNOzx68dKCiG/wCYeD0NZy8E5PB6Vo3YDQMA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z37VLAftGR796UfKOOcdRUe/cSQD+NAZskcYpCsPbBUHuahYY7jFOZyCc84pd29fcUhE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GOT3J60rAdAc9qYT6nnPX0otcaZctL6W1kDo5x/dPNdTpXioJtSVgrYwc8iuJ6joacpA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NM1jUaPYLbVLefBOFz3B4q6CjfMjAg+hrxu11O4s2/duQvIwTxW1aeLHjZRJu+o6Vzyo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/NL2Fcla+K0cgF156A1qReIYXIyV571i4NGqmmbBIxnNNyMVRGq27DlsewpP7RgIzvHF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u71G7HnBIPtVX7fB3kH+NRvqMIONwzRysOZFzccc/pTDIBnJqhLq8CAbdu73rLu/EcShs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2JzSNx7hV7ge5qnPqUUYyXBbPPtXIXviIvxG24+voPese41K4uCQWKr22nrWsaL6mcqp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A4OegB6fhXLXeqT3TsWchScjHBqiSSSSSSe5pR610Rgkc8qjYg/WlGc0g64pQOMCrsZi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PNIMA8k/SgsTnjgdB6UIAzk9OfStG3yIRn8qz0G6RV464NaihQqgdBwKtCJQRgdqeG4P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pxYjPParESFuccUbsf4VDuOcilLccd+nNADw27HNKWxjp/jUYbOc9hzSA55zQBKWwBgn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JmOMDmk3+vXpQBPvA5PTNKr4POKqFyAOufel3naBnmgC4XHY5NKDwO1U1kw2QT+fWniTnG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YPFHJ71EJPYcd6fwwHH0oAUED2pCMZpT1603Bx0x35oAUH8/Spg2BxxVXJB+tSg7V9c0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aJwcZxiqgbPB44/CpFJHPQGk9UUnZmgm1zg4xVSXG7b9RwafE/Jzj60OgZiRnNcdeF1dH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jhnz60kh4JJ7miA5lfHYnr3pJDuh6cZ61wPc9G+hXLFiCD3xVpm/dhTkk+1U0bDBc4Oa0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l45NdEU7GMnYmAIRST1HNRvuZ/vEU4liqZGcUgbcpIAyDinyom7EKHcEJ6kc+tbWg6dLf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b1L+m0GsgBpN3AwD1r0jwdbJp1qt9KgVpMckc4rSEbsic7I9Et447eIJGoUDjioLq4z8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5PY9KguGPmZJ610pHISK/wAp5qCaXgnnrTd+BVa5Y+XweTVAWEmBPBzSmQZ6jNZcU4BPz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C9vGaXfxVATkHr1qwr5XNAE+/wB6NxHQ1A8m3FODggcigCYOT6VIDmq+fypyPQBOaaaT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RUYOKerUDHY9aiHBNSE8VGetACOcrXKazEVlzwQTXVkZBrF1mEFWbAJxUsDkiTuIOc5/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sSpsbHTn1zUEwyvPakSyofmByM5FUiu1zx3zV3OfzqlL/rT9aTExB355pRz2phyDSg9O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3PHannkdP1phGOlADSf/ANVGcUYoPocUANI5/lSEYNKfQCkx3FACZNNJGTxTyKTbmgCN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9ev6U9uM8/pSDn6elIBhDKDjj6Ub2XnJNOIx9abx6Umh8zHCVwOv5GnCd+oJzUZx6c0o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mWBcP3OaXziT71X4zzinbx681PJEOeRP57eop4uypHHHpVTI+Yk8UAjoD+FPkiHOy2b1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mQj7zAfWqxYdP6UhY4OD+FCikDk2TGRyMZphYAdah3E9SaUAk9PpVJE3JA4LcEZqwqlu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4jn0rSgA2DuQaaEEcfJPTFalgyK65POaogjPrVizJadOmCaYHodhKzwqqEkEYrVigLYa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gswSBnHWtNmVVzmqQ0S71VMDgelQmRic9qj3bzntTwVA54pjJlPFODYPWqxl2jjpSecT0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cCqpkJNKGzSYFgygCmCXJqEg4p8SEt7UAWA2TU3FRACnb8ChgSA0FsCoWl5xTDJmkBYMgA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qiZRnGeacjkHOadgL+/FPSTNUPN9DSpMQ3XmkBplEuISjgEEV4/4/wDCz2N01/bJ+6blt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nAbGeai1Ozj1OxkhkGQVOKUkLY+dkxkZ54FQTlhNtwcE1qeINPfQdRaORSISxCMe/tWO9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jg1BLRYAxznP9K5+c5nlJIALGtd71EXOF571jyYZmYDhjkUmNKxVuR+7bBP0qoOnJz7Vb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uaqpyO3NXHYFuOz+VIf8AOKcB8vt3pp4akaI1rYZgj6/dp0nC4HP1otuLaPjjb2pz42j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vcpz8AYHfvUcRAcMeo7CpJVGcYJ9MVFEMSHnjtT6FxLSnIY+vWgqPvD060JjB75pxwAQA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7BnKnOfY1r6WD5T568c1j5GM81saVgoxPYCqp7sxr7IuvnnHSty25t4geyisVwK2rYfuY8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Vm1bYWNQD2rTh6isi1bGF7YrXh6CkLoW4+vNWU61VTtVuPtSY0WEPy1IKjQ8e9OFMCQGl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XvSUZoAcKUGmg4NGcdaAHU7+FvpTNwpQcg/SmBw0/wDx8Sf77fzpU5YA96Sf/j6lHH3z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akXU89ErtY6uw/gdgoP1p8277PpvzH5uCe/SmAbdN1oHPMzYyfepXO6HTD6f4VQyrpWB4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9K7k9SR61wunnHiVSSf9f6Y49K7kZ3MB0JqZbmhh6s+6/VTnCoBVXIxx2qW9Pm3srZyM4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1NQzRbDhgkHqaR13MMjOKj3YZgOcelHVvegY4qAMCo9oOSOKlAJGDnpTSNoOCeaaBq5ERz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0uOfpSjGTj600ybHvOOK8/8AiYDu09RjBDGvQK4T4lofL05+2WWuRGNH40eeoBye3emM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4Xbk0j8HoKq56VkTT/wDHqf8ACsv5mYelaTgvasAOaogAKPzpLVg9CMRkkn3pQu04NODY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dibkcjYJxWp4S02TUtftyqsIoXV2bHTBqja20l7fx28aMzMcYx3r2Dw1ocOiWaoFBkY5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Qu7syqSsrHQanKWt1hXocA0yythDCXbPNSxW7SuGOcUt421lhXv1rrSOKT6DEXdJuHSsw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bpWvkRQlj1xXMTTFp3YnndTYJXOke5RRuIz3rHvrwTbkDEZ7A1We9LoF3Hp0qtyxye9S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cAlkUk9CRWZN4Xt5XLFQD1HFdCoYYpSp70WuUmyhp1k9pD5ETMo68VdNvtILc1atY8K7G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bQGytcSlF2rkZqr5byHPOa0jAHTJHIpEj5PGTSFsMsrPLEkDgd6ui2KMDjAz2qe1h+Xn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LLSLi5PGwHmnYTd2cD461d0jis4XKlm5K/rXnMi7ZmH4DPetTVb57+fz23ffJGT61nXK7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leR1wjaIzHykYH41Ci8MuM85z61OSNoPODUDja+7JxmpiUwIBIxTycDpSEZwRnNTQ27yd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v/DDVvtWjNp8jAvDyvPau4C5PtXj/gbzNNvpJgGClCp969Cj1ose4+tc8lqc1Si3K6Og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CbWAAcuB9aSLWUDLudeT61NifYSRunmgDHSs86mnYqaVdRVsZxj1oF7KXY0c/u3Pop/l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tjj5pW/nXub30fkSHcAdrcfhXio02QTSuSAXdm+mTWkWludGHhJXuVGO04wMk4qnqpAt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w2nOWyQcY4Aqjq2mzNCqqVznuauMlc3lF2Nr4PqD4rumwPltzj1617M/U15N8KbNrHWr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UY7c816hLexJJt4zSqtOV0cNSEnLYkQfManQ9T6Cs8X0S55GfrT01GPnoODWRKpS7Hjeo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MzH9arCZARx2rd1jS1m1Wd4yFVjuJx1NUxoLStt8wgAckCt00dvI0jmNalQ2xQHkntX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a7nUfC7TooSY5Bwflqt/wgsg6zsD6beK6ISilYxnTk+hy8CDg9T1q+rhYQtdKnggpDG4uw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T4vBLzXEafa1VccsRnFPmRHspHNxfKwYYHGTTCcgn3zWpcaJNCzJG4YKxXdjrVC5sprTa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g0lJPYThJborkDG7jNIPnkzjIApC+Vx0p0eNvSmiGRkB2OO3bpWpZ2ywqSQNzDJNV4Lf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nPH9K2iupnJijCrjvULP82DycUSSAEccVCxycjP0rSxA8yccVGWJYk0pwaafX1qgHbjx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f50Y5PQe9ACkDtn+VAA7cUm48dKGYD/CgBw6e9ITjHPOetITz1pCeM8dKAHBuec4pS3Pr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dAfrQBIGxk5GM0hIPTpUZcdAKaX6D86BD8Ywcg55oyAeaiD4HbPvQCx7igBw4UZP0xTi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KcB3FAwlx5Dj27Vkg8cdulbB46gEVkOArkAADrUsYHpnFITgggHjjFIOh+nGaGI3E/iK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Tc4+ooOQRk/jSD27UAKG4560HBU9M/ypDnAyMe4ozgg0CsN6Gk46Y4pxpKAAdKTGe/5U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tAxwJ4IYg9j6VIlxLGMxyMPxqEdMdR70vb8KlxRak0WxqlyBguT7nqakGsXX9/P8AWs8j3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2aQ1m75ww59aY2rXbADzMDsKodeuaDj3pcqDnZZe9uJBhpmI9Aaru5bgkn2JpOaORzTUb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dKXqfejBp2FcQmgH0pccnNOHHQAEe1MkQLyDilLc4GMn0o75B796Q59eKBiE+opePwoBx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hICWBN0y4HHU1pKMYGeKpWa53HofWrhOcEVaJHhff9KGBGcd6cGyc+3Wg4Oep+lUBGVI5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UpA64o2d9pzQBFn06Y4pGBI5JqRlJbpj6UFflAH6UAMGehFGecjGRSlcH0GfSkx6jpSsI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kbPTqc089KXA9hSYEB6dfanq+5unPQ04oD2yfyqE7VY+vpTAnDdc44qRJBwAc5quDnHq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0pXA0FOR2z2px2hfeqwk78nHpQZ/Tv6mqGPPDHBBGc0pb8/amhg6ZHWmZOTgDH1pCJPN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PuBRk7SRyRTA0YZNxOMKcdKv24D3ES4BDOox681hxTEScdK1IXOVYNyCCDUSV0XGVncs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ka4XdwM9KpnAhAzjJJ6U/UJW80SOSzMME+tVPtAwMY+ma8ycLSZ68J3gjt9A0CwvfDrzz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HbmtTV9A0y10qOWKCRWM+3du7ba4K38QX9lbGK3nZIz1Ud6dP4n1W5RY5rtmjDbguB97p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Bt3ubs+m2ysoCOAwz96qklhDHbllDA7uOc81jNrd2/LSMxHTIpn9rTHKO+B6dad0w5X3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vYIE3fMw3c9BXc6zIYNNEFuduxQOPauZ8Fb3hur+YnbHhU3D1rdaQXEUmeQwPvitYJWuY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brzbS1cNncgye+a1Zvu5PauR8N3H/ABLnVzho3IH0rqw+6EORgYrVEFfdhuTUVypZCR0x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cxnnmgDFLlX9qmLHBx0xUF+pSQY6GkDnYv0oAlWXDDOavwTAqOfrWSXIyc+9TW03zYPb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dqapxgZpyAFR7imlQGoAlDUqMAaiBpwOOlAFteQOetKTUcTEjFSHrQAU5BzTaB1oGPPSm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AHiqN/EXiY9sc1cJqOVS0ZA70AcLdoVkJwQAemKpykbPatjVYNshGD6isaUYBBH5VLEyr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CeK0GAxyKoTg7sjkmpZLGjp/WigH2yaM+lABTSOlOJ4wPwpp5oAQ03Hsaf60nf196AGk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kI6UmKAIypzSjIGB16dKeV5zSY4oAYRuODSbRmpMUgXvSAjKf5NM2Gp8c00rQBWeMhsg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FW8delN28cYxQBByCP8ACk2Nn271ZCYII7etHODmgCDaR36dTSlT/wDrqbGPwoIxmgCDY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e/wCNSiigBgiUAZGT61JtCjHQUmfWjqQB1oADgVYgO7OeoqMR9wKmhTax6+lAE461atwBM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OcVZteZk9j1oQHomnT7LJcH8MVM1wzHk8d6pWQP2UCrQjx1q0NEouCOmad9oY+tRBMDFK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u44NPVxUOMUgznqaALIYdcipAwxVLkdKXzcUAXRKuMZ6U8TKq5BFZ4l684oM3PWgDQ87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ck1SE4x2qvLOS2Ae9K47l8zL60Gfn71ZombPXFOEhY4zSFcviXJpTMBjGapiUL/EPxpGc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lBHSlEvPWqSP8oAoeTaue9ILmkkg45wauwTZUAmsKG4DYGTmtK3cbd2cCgNznPiD4aj1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y/MpHtXgkkDW9y0UjNvVirDtmvqYlJYypwVPBrxH4h6EdN1pblUzHN1x0U1MkM4nYSB3+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2q+EBONpA96hlXC7SADmshWMy5A2nPGe1VFGOCKv3YAZV6D6VVKjnHPv6Vaeg4oYMAc0h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MA/zoKjPAwPei5di/bAfZ0AORinyA446e9MtwfJQD0xUrdPT61Jk9ynKMg5J/CoYuXK5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AP8AOqyHDHAH16UdCo7llCWHY89qcy8HB6802L7pB6jtTi2RmsXudkdhhOOa3dKX92xB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epPWtzSf9SfXA49q0p7mNfZFxwQPf2ratmHkRH/ZFY7AGti0H+jxZ/u1sjlZpWzDcvoa2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/eX61sRD5RnigGXYznoasxnnFVIjirKHnNIEWlqQVGvSnigB4NOB9aZS80APzRnmm5oo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gBaevTimA09T8px1xQBxF22L2b/fPaiPBZaZenF7L6bzzREfmX2NKwHAuAtprS45WRyc0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H3jx+VSPCwj1rOAHdyvvStbk2tiN+AjDPp92mBQsAD4iVc8+eDXcyuIo5XJxtBP41w1q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K63UpdsDIDgs2KmRp1MofN8x6scmjIUY6ZoHycntTSw9qg0QjqM8ce1ES5ODyaaWPU0s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nGzNM+8pHPNE+4L3poOF56UDGkdfQUf/AK6Xr9PWlA5xigVj3gfeFch8SY86LaSDOVmx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1zXxDTf4V3j7yTKRXMjmov8AeI8oBBB+tMk5Y45NT7QQQRyOeKiIyQaZ6hJnNs4wc44F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d6v87Tz2/KqZXC9T+FCFIj25wFHXtTHzk+ueRVqIgIrH14zW14U0E6zqPmyITbo4IGOp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nbU6LwN4c8iFtQnXDsMAEdu1dzbwl5C7cgUCFYIViQBVUYxVq1dPlQEZrrilFWOWTbdyz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Csonzr7J5ANaN/KIbcoDlmrOskwXlPQDr71ZjYh1e5KKUXgj0rnTlic1evJ2nuZCemeKr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xEBipUIzg0w8VDNOIkZsjIHFTctRcnZGghBIBqfYpGetYdvfFgWL8Vo21wZnAAyDQpJl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+S3OByagRdxFNlnDkInIXg06NuaZm0yyMLgVIiIjbjjmoDInc8+lSr+8Xg57U0Q0y1LOi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e8VTt/wjN2B3HGK1XtXUbi59hWB4tlWHwzcse+ABSbsmOO6PKHT5VIzjqKW5XdEoHan2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OkX9yST0PFcTO4zV+ZcEcimTKcYHapCu2XGOtJIAuT1yOlNbgxtuykAEjPvWvp8kbT7C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8TsYjGPrVi2nNvMsnzYzVOPUSZ6ZYk28AkBXB+XFXptR8uSMKgGVHPXJrgj4iRrVYQrHB3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EGBYscdsnArLkZqrWO7e6dmwVy3Tinq+6QIE5z3rhpPEivIHUsox93NSR+JWMyu8hO09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PRi3lw+rD0NQPdPtBDHJPSuJbxYrAgs6j1BpR4pjAADnHqR0qHBisjuUkkZWBdiGHIrMn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xXODxgiDiRh+HWmP4vR14cjPJyKOWVtio2R0K2iFs7W5pktkjDBTOT0IzWEPFgA4fPuKY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uQKOSRXMjprBRYTF4FKg8HHFXRM80xkLv17muO/4SUHH71uRnpSjxSAAPNPHtTUWTaO51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CnmSRRlWb865NPFEZO4ysO2AKmHiiPaAJznudtPlYaHXQxpJGzyA7lpuQpZgg/AVzEfi5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3H3f1qSHxRAtpOr3Sq5xtBH51SjYLnQw25kXzDGwG7AYLxxW4mmpcQFySuxNw+XINY0P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BqUAcMdykjcox3ren8c6fFp1tHDrNizNERIuQdp/pWkYozlJ9ClremJp1haOku8ypuKlM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iy3CKIlPAAyMU3xV42F4beFbm2eKOMBWQVi2WqxvdKXG7A3fLWc3Z6GkFeOu5bvWj8xld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Kp3lrHPGEx1/hbnNXbG3j1LUpZSm6JtxIJwenFRXZDIoUcqcD1+lZ6p3NLRaszldT0jy3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4rP+wTRjBXjPOeK7SSB5woIyV9ulU9RiS0hLMoJbpXRSqXaRx1qEUm0YqJhVX0GDmh2wD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1GeWz+td60PNe5EccDtTWIzTpThgAciot2cYqhChuOxpQ4xjPb9ajJ4JzS7ssFyKYh2RS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PUD/ACaGzkEmgBxIJ4600nk+lNDc+meOlITjJB6frSEOLcepoD89eKYxyBwcd6YT6cZNK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z70Fx06Y7+tRHknGenfvSEk/SmArPgk5waVSGB9AKYF3DA71aSMKvQGmBAgJOcdPWpA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GBQVG7JOOKAIsfmO1L0Xj9aVjgdqaT8p9KBgTu4B571mXY2SE4xk4GKvg85PPvVS7AL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qhie4Ap3tkmmqD05Apc89D0qRingnOMe1N5PTNKeAPSkGcHGfrQAp6Dtimg56Z96XJyaM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4AHFAABAP3cUAggg9RR/L0oAARzmkxSA4xSg8UDDjv8AnRtx9KKTPH1oAMZHFBGBzS/y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yOBxQB+eKdQcj09BSENPTtSnpzR9KORx2oAB19Ae9KeM54poPrS4GOaAAdMnpil96PQ/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0AGOKT04pfYH8aAeev0oATHPWlAyeM80H2yKfENzgcGmBct1AQEdKmJzj9KanAXuBxSnB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NjPHBpQw3Cmn3PX9aQHaSfbPNUBODilqNWJ5Of8AGnj0/OgBMhjgjr2peh4pMc9qUcge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E03ZyPyp59aOh60ARlfpjrTRwDgcDtUjcDGM+1RP2xkdvpSYiQlSnGTx371UlVt3GAKt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9MZAeo6+tAFUNt68H60pbofxNRupVzkcZzmlYsRyeTSAsBwELdTUBkJ7DHSnKylSAM8cVD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EMuRudpBPp2p+7ocZPQiqcTkKF5xVgMSMAge+OtMQFsMeppY2DEg1C7gsaaj7ZC2Dj0pX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4nvWjbXHzDJGDwPasy5GVV1xii0uNsoHHp9aGVFnQ3SefaMQASo/GsEMTkjn1NblvMJF2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0CxyFcDrnpXJW0dzuw8m1YpbiRjJoDMQOKsmIZPHepFhRkLEc8CseZHTZlIlj/wDWpyb3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tW/ITjIxWr4e0v7ZrUCgDy1YM+fQU4u7sTNWVzufJGleHLazXhmUNIPfGapwXu1Sgzk9R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5kkHBUcD6VlafZtPqyxt91TuP0rrSscLdy/pe+G9it8nExJxXcRt/oqqByBg1y8iJDq0c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4rY069S5Lxhs7T39KpAh/8RPfNSg/KKhlOyYqfXip0Xcq0xmRqII5HUGqccmV29607+ElW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NArlgsPcmmpJtlHbmmg5prAg0AdJBJkBR2A5FPc4FUrGQvErZwauScr1oGND9qcTUI+8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WgCaBznBqyTVOIYYH+VWQfegB4oB5pAaKAFJpppaaaAAmmk8EeoxQaaelAGLqsG4btpz6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fQV3l6m+3bHUCuHu0Imdf4s1LBlInjjtVaZCckKRU5yCQaQ8+9IkplSAcjFJVsqGPIqJ4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Ic8daQ9fShvlNFAARzikpffNJxmgAI70nOcU6kIx0oACO9IRmlpaAG4oK/lS/SgUAN25z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5Ixyf0oAiPX3FAxjB5NSOoxUY464oAMZB4/wppHHFSDp3PpQVHAoAiPtSdfXFPK4PFIV6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KBkenpS4wfek68DFACcZ681PFGcbjRFECSSDjtVgey4pgCIOeKkCgE478UijHTpUmecU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XSgY5xVbvV7Shm9U9RQgO7sF2QBfYYqyc1FbAeUvHapym4GrQ0NFBOD708RELmoGJDHr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4QZzUTSYAA61GxOMnvQBM84x2H1qHzec5qFgR3oCtSAlMpzxk0BieopAuKXPHFADXk2r1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UkyHnjtURPPc0AWQ/404PkZFRIGxznFOHApAP7inhs4FR5qRE6E0ATx525pkp3kCn79q1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gAWQRyAZOffpVp9QNvEADnPQVmTtls9KrGQvMASSe1AjqrK5MsQJPPpWR4z0lNV0rJXLq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KvPsas3Tq8JUntQxngcsRgnkjI5VipzVaWEE7hXX+LNIa2ke7VPlZ+cDoK5YuPqCKxloy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OATmqbvg59e1aOoqdqsOmemKorbyy4wpA7EimmkhxTI92ecUu8beBxUklpNCpLpwO/So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sW00adoCsAb16VORnHv60yAgKq98DHtUpyMfypXMGtSrOvy44HvVQNmTHOKuyjg4xz2N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ppMuO45MhSRSNyByf6UsTZJByOKGyWH8qz6nWthDjHocVuaRzC3HYYrFC5Useora0g/u2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6mNfWKNB+/pWxajNtF/u1jMRjrWza8QRAf3a2RzNM0LZvnX6/pWxEeAaxrYZkWtiLkA0xO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Ht2qtFkdRwasJgEY5pCsW0NPH61EvX2qQUDHg4pcioxnNDvgcdaQEmecUtVw5BqYNlaA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GmAop6HrUeelPTr0pAcTf5+3Tj/bOKZGSGFOv8/2hcD/bOKYnDLmkBxL3A+1axEFJ8lWb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RYy8BmfkenFKRt1LxB2yGX/x2oIwDoWn7sBg64z6YqhPcitm/wCJ+SxwTOpOfSui1K4D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61zTrs1qZvR1IrTlcnJOeexqJbm8F1JRMrYyR/hTsjkZqiH+bGPpUyS8c59qgskZwDjnJ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VcAtmpIn7HGadxk0wztGSTiotpC9M/jUh+8O9Jwx7A0IERoO5/Wn8Bgc9aaGx0pScDJp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YHjVDL4SuzzlSrcexrcYfMDVPXYBceHNRjIzmBiB7gVynJTdpJni4IJOO4ph5I5pyA7UJ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Djnnv6VR6qCIgsVOelVyOo9D0qZG+bn600qZJGWNSWPQCkkEiWw0+fUbqO1hjYhjlm9B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ommqigL8vPrWV4J0FNP08Xk6BZX5+g9K6O9eOddoYAV0xVld7mHxyt0KzTJI2A2c1etbJ0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4bRnlUr90elac139ntljHJxzVxd9zVxstDIvLwm52yA46CrbkQaWxGAWHH41C9ot6u8DB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YRHj5VHNVzNGU6aaukYPl8E46VE71rzoiQkDBzxisSVCrHA4p3MHGz1AnNZl2rtMQB8o6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l8hWyTSkrmlKahK7MMrJHGFUZJOea27LMFqrkYBXNCWYklwQAKuzWpMCRrgAHFSlY2qV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D5J3N0rSbamWPAA60ggAVVI+7VbUQ4t2ZVJ7Yp3sZK0pJFSCd577B+7z0rR894nGM4B6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piRwB1rbkjVk5pw21HiElKyCTU967Qpz71x/xBvCulWtqCQ0zkkD0Arogh87g8ZrhfHdw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4902ke9FR2iY043kcrE20nJyxOCRV11wgX+HFVUQFixODntVmZwFJJ9q5bHQmUJ0IXdw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IMMD61al+cEDvVRcMCPT1oRZXm7PwD3qLce2fxNSSA7W6cVCCB14rZaoyvZllCSgNBXI6U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twA69al3uaJjCh645puGB46+1SeYgpPMXPXPvRqUmADDqMGnEM3Q9KUSIVxu/CjzEI65P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QwrwM0fNjjpTwy4+nal3A4wRii4EZLDqOOnFC8E5596lGwjls0YUjkjFFwuRFgCQCKcG6n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cGk2AD3FF0O43eV696XcCeDz3pSi7cYpDGuepouguN3A85GRQX29857+1OCAY5GP50GM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BcZkEHKgjPGaUhepUZPt0p/lL2PSlMYAOD+FHMguIjbOnT0qaK4kibejMp+tQiJvfik2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37DxA9rFtLlWzw3tVyDWYpGDFwQDzkYrlDu6dvelAbOCDUuCK5rLQ9BstZtmmCnaMDr7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3+IiPLUdvWsfTU4aVgMKNozVjbyc9T1NdFCklqcGJqt+6Jghc00ttBzUjkKjZ4PpVCaYdM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SV9zegFMDcD3qHeNvUAZpQeOtMVyXI7GkLEHjFRhgBnJpNygcZx6Urhcm35xSBzkAdKj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45ycDrii4XHljkY6UxjjAoJ7g/lRj5snpTEG/Gcg5PSo2JwOcZpxBYfWgpgYGaQDAxyR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PWkI47EU5FLMO9NASxLnBHSp88YAPSgJtFDHHTp60wAHj2prSAdDUbS7c8nGe1V2kJzgU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CetGW55AH1qHPzAAE+tOzls5x2pXEPBwDycHpntUF2OAfSphwen4U2YFouB0/OkBQB+X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3eOv4d6QKRn+dSUA6c9aOR9KXtyPpk0gz1GQOlAB6c80h6/1peBnOMfzoIyOcelADckc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5Uo6fSkPvnNACHuaB7GjqMmjkCgAJOeaUdM0hHWj3oAXvQDzzxSe1BPPtQAp6nmjoB/O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QApyD049qCPcUnQfWlOcYoAQAk049f60DrmgnnjFACUdTRkc0oIz2NIBuM0o+v40Z79TQ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zVm1TLEkYxg5quTz/OrtuoEXbPXrTQmTjnp+tO28dOKVFGOefYdqUjnOc9sYqrCGHr0F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OMAU0rxjI4NUMegOMg89KBuXqRSDJG0kc+tPA9/yoAAePSnDn8PSoyvIbI9aUE7uc9etAD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9KAc8/rQflIyPr6CgALArnNNZScnr60hBxxxjpQcnHGMds0AIHCEjj61I4yowB71Dg5Pf3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7UrCKUnJOSMVEWBBJyT0FWniyjNjOOTVKTaBgDB60hkkRDBhgY9feoXypIOM5pYSQwA+vW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GD3xSGMVjgckY61Mp4OKph+x7d6sRE4zxj+VO4mBIWZhim7iSATkelMlJEzYNNDcZ9KL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ecCqAXDAe+DzVq1fkrjlu1Q3CFJc4G2h7DW5pWM21l9iO9XZgHuC3RTg4rDgmEeCTwTx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6uiFmXggd+a56yujrw7VxDDlS2cj0pyD5CRjaale3uVOw27Kf92oQrqpJVlrksd1wPQV1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XrH737tAa5UxFlBCsQeldgMWWi2kAzlxuPsT61rSWupjWl7tjThdmYg1dsQsV4XAUMy4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c+tXi4iu4AOrHB966kcY/WHMdvM4OGxkYpPC0pZ/NJJDqO/cGoNVfewjJ+8pFO8NP5KK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amB0N22JQ2TzVi1ffj0xVW+Hybh1p1hJ8wycdqoCzdRHY3bI71gSptYjGMGurlQOhGAa56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UAUB96nyJlcimcbsVYXleaQyXTnIbBPGa1s5xWBA/lzEA963Im3oD0zQMMAfnVhRlRVZj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mP3FADhgGnqwzULcGhCd3NAFnPNOqMHJp/amAE0maaTSZpAONNbpQTxTC1ADJPmjYHuK4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VwDx0rsnPy4Fcxr6bTuAJ7ZqWDOfmA3ZFR4609j81MpEhgc0EZzn8aMjil9+PxoAilhB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TzV361G8YPNJoCr2pp61I6FabjmgBMUUvtSfWgBPpQaU8e1FABSGloNAB3o75oo69aAHb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RT8n1pKAIx0pT1pSuOlJ60ABA600inD60oUlsDrQBHgnpUqQ5IJxUqRjHIqTafSgBFGA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zS7eB0o246daAFAwO9OpoJpaAFzj1q/pQJuQw6DFZp6genFbegLvuGGOvNCA7S1YGJT7V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PYgXsKtIxAwOlWhombAX04qsYwxyRz609mJoosMj+zqxycfjQ8AK4GKkyRRnJ96AKj2/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RwM4q6RntUMgO0jFAFCVtgwaiM2B0qy9uZDz06VG1rgY59qAKZYluepqWKNm5NWYrT5u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gdqQFY/KDUDNxwasS4CnHBqsAXOM9aQD1OasJk4zUaoBnFSDj6UAOlYKnp9apQtuZjnN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weoqrY3G6A/3s0CFu5/nPJxTLFt8u4/8A6qjvFLKAOpqWwjZPmIoA3YjhVx1qaViY8jtV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0HDrgnqKGBmapbJe2TxkZPuM15fe6TJazFOTnJGBg4zXq3LTMp6CsLXbRHZZQgyoweO1Y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s5WZw1vo4uZNp3DAzuxk/lWhDpMSkFhuIHPFbGnhI3aQZBxjpSXLRrFLtIyV4+tcru9z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Vb3GkRRqihyM7sfMa4i+0SRH3KuFzivQtMjeRZZHG5FiyPYmql5AhPCDHUD3pxk4jlFS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7JIGMkU6Tgeh966JLBHbf0FVZ9NUuwPKnp2xWqkmcsqLWxgOODg//AFhVaUkkD09a15bPY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WohZB+gzQ5pCjSlczIieT36c088nPerwsCCSQRz92pk07G1grAlgD3qOZPU6lFoq29lc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aWPYmugstNFmzISW+UA545qaJ47WxZAPm3Z6daLnzDEsoJLMf4e1NSsJ009GONoWYgYF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kCnwRY0qS4djvjdVK+xoaRBHvyAoHXPWqUmiPYxJY7ra6qMZ4571pxaiFPLYFc01wjSB/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1PVwfTJo9ow9hFnTpq6KRyp+nWrSaynILDI5rjBcIw27wD1zThOCxBbPHBzR7Rh9Xid2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9RUqawjLwVI+tcAJlDKNyge5qRbn96cuNvqG4o52H1eJ3w1ZC2AVz9amS+jlyDgYrz1r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K1OGpyIp2s3JzjNNVCHhz0A3UIPJPpxU63MQUfNXncWrTuQC4Az681dTUJzj58Kfen7Qz+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xnncMUfaYuzVxH9pTAcyUo1aYHO9SaPaB7A7U3cScFufaka/iTBDYNecXOtXQ4DhW3c7R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mYH06U+cfsTVu50e+mfPVj1qqb5d525IXr2rNadirMXJ759apvLiRRk7m5xRzCVLuVpbc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1OCPUiq62xXS7aHGWRlP5VpeYobnrUTNvOBgHOaXMyvZIxJyf7YkBzxgH61fc/KTWdPh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t5oFKAA5pslK2hmnPb/69KrELzwM9KmeAKWxg1CFy3pUjJFfI96cWC4wcUkSYYBelEqE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JoH3JyCCKmHGWPI6YqIJtXGKkRflAAJOaaEMIKnk8elKOQO3NTMo4B656kU0rgntTJbP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+0niIzvjZf0pQeamhxu5rlOPbU8GlQxM8ZHMbspA9jUbncK0/EVsLXxJqMABA8wsoPoay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SPVi7pMjGcgY4rrfBegG/1JrqZT5UQBGe5rm9Ps5dR1CK3iQks3PsK9hitBoujxpEnzEA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3furdmiyZhESDCqMCs24hkXkZ49Kp/wBrTofnUj8aH1kNEx7gGtOaJtDD1E9Fc3dHQyWr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WRwT8p6VneFdUVxOkmRuPFdEdO+0KWAYj1q4u6uRVXJJp6FK2t2SM4AwT1qhq84tSwBw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NtAEKtkjNYs+mvdSszocHjFN3sRGaTucha3ssl28MjZPJHvWkLdpIgSuW9q0f+EQCXP2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cVdWy8tQpGBRC9tSa7jJ3icu0bK3I+lA5IFdBdWKOmRgGqEFgxnJxke9DkkYqm3qNijEa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pVj+z5WYALj6VoW+k7Y90hyR0pc6K9mzFKMxyBQbYyptY4U1auE8lz6E8VGs2DgijnTK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so4TuUc+tV5d4YgZ21fmcAD0qCdCkIkJGGPFUpIzlGS1ZWhXLgnpXk+uTfadcvJT/ABSE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c3a29nLO3AVGP6V5FLL5+Zv7xLGsq8rJI0oxu2ykZGQ/Lnjg1MFLwh/fPJqFssxA69auQ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zi7ltWZWeMld4FVCSkuTgA+taMrKCEPc5xVO82hhjGBTsMqygByAeD1qq4wxx0PNXG2l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cMMYNaRZnNEJJ65o3vjqRUjplcj0qIcr64rRamV2IXbdg45pd57cfShsdaByefypiuwD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GacF4z6cYpNuBxzSKuxQ7DPOKA5HegqeeMUgBpWQ+Zjt7HHbFBkbOc0BSOTQBxRZDUmH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saYF3cdRSgDHSlZFJseJG5560nmNkYNIV9KUDgc80WQ02KJGzgjtQJWzmgjjvRtP50WQ7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5oEzgjPPtTdvGe1G3jrRZBdky3JBwTxU6OjqTkVSK4HtQdy5x2qHFPYqMmi6WTAzyM0+DM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CzY5PWtLQBuvm7hVzk0Rp3FOraLZrlFijVADnGaaRwWzwOop87hpNoOcdapXcxRSAduO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yk5O7GXc6qp7jvisqWbOcfpS3EpLHJIHbJ4qqTnnseB71RJPG3Ricg1OH+X+lV0yq49P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pSFck55OaC2B1zTAxz0IpGI28cUDHlyFycc0m4HBz3qMEE4/SkVjk+o4OaBWLRYdQR9aa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95x7UwvngdvegRYDqCB60pJI9vQVWVj1/Pmpgw3HtmgaHqMnGDVuGPBBxz61WjBZhjB96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1A5poCNyBgn15+lV3f5ee/XmnXEw3cc5qlLNu4/HPakxA7kg4YBfQmmKSDk0wjcRkZNKF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AseKlHBGMUIoA7+/tSlQCOgpgGMsOMfSlP3aBzyeaU4AOBmpAzWIMjYznNJzkZFD5DsT3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HapKFHXOKTpQeF47+lAAJwOD9aAEBJHGKQAA0vtSmgBBz16UmfSgE5yOlKB+FACduaCMY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g5GMigBv86CDznFOx0JpNvWgBPpRmlHTjNAByc9BQAmD9aXGfrQOmB3pQvIz0oAQYpw7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NHJB9e9ACH8aD6H9KUntnNIMYx0IoAQdenWl57c0evpSEUgDPpSd+1L2oJ7Y/GgBBycE9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voB0qnAgLZAz7Vf6Dv8AjVITHBgOD+GKmVWJ46VWDHdn8Knhck/1qwH7cHgfjSMoxnJq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aAIwDx3I9aeOn1pMYxwKUcjHegBMHI6UhXngHrTz0FNHfFACFgKAc5+vNBAHPP+FAA4Oc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D0oHtyM45pwNNA5Pf2NADZB1OM+lOi5Yg/wB2hjkHA9qjVtp46dOaAJCdqsuOo9aoTphi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2T+hqrcKMYwee4pAikrbX6EenNWblS8IkBGAPzqm3yvxwc1cjbzLVlxzjNSMoCrERAIB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PrU8J5I43dqQBOSZmxx9ajGQ3TNPnAEx69qYMnpjPvTAnhbbIMVNOFkgJGMrzVVWAB5x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xzTWwnuQhumeldd4Tvoo1uo5HKlgpUAe/NceB82BitPSJmivUznaxCsBWU9mb0X7yPRL2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3YX9ayJVRsgMMHt60bQAQcflSBecDoa4nJ3PUUEWbKASTwwDgFxwta+s8suPuqcDAqjp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pNWb2TdG5yTz1rekm1c48RZOyLGnOA6ge34VbvpwlzZuDjEmOKy7BsDIwD0NP1OQqkLs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mNjUYjJIjgjBGM1mrcNaXyLuwCVYEVuOBLpyuMEkZz6VyWtsUlgkB7Fc0wPQNwmhDZyCM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g55qroV4txYDLHIHQ9qk3bHOegPWi40dNbuJI+tUtSttyFxxTNNnG4KWGCK05FDqykZBp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YINTIcr71PqNv5RYkdKpW7564xSASUFHVhxz2FbFo++Fec/0rJn6DH6VcsHwwHUUkBpbT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weQcg96eAAKZQHJoQYoNKODQBKppxPFMXmnHFADe3NJmlJGKYTzTAUtxUZOaUt2pgpAB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GWLIHatfk1VvFLwsAMtg0mBwkoKsc9AajHard3HslYZHXGKq8D6VIg57UmMf/rpf880Yo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nnFJ2oATaDgVBJGVPAyPapz1oPNJgVDxmk/UVLKm01ESAOaAADNGKDRQAUZo/wA80Y5o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peg54pe3r7UAJRRRQAnakI9e9KOvrU0cW47iKAIVUlsE1Oi4OePpUgiAwR1pQMYJFAAB2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c+uTQAUn6+9L6UmO9ADf5Uo/L60pH403p0/CgBevPNdH4VUNO56kcCucPFdL4Tx50g7j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etPA9fypgOBTwfzrQocBzTgtKtOPFIBoQYo2AH0pDIBUbyH8KAJ9oxTSitVcSNnGaeJOM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g4GKjZVPPQ0PMFX3qHziwwKAJAqA8daRx8ppUGFzUEsoAIJ60AU5/vYqMLg8VI3znNIFH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PFKTx1po96GOF4/OgRga1IVCL14z1qDTmJiGD36A0zVpd9wVJ4BwAKl0qMmLdjgk0AXZB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xkds1AiAOCeMVZMgbHPQUDBeGBq6jdDmqQOOakEhWnYCwEO8n171FeWazxMMc4x9atxA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5JBGc1DV9BpnmN3I+n3RgkbapOQ3anXbx3DAo4KlRyvetvxjoH2y1keLcJFbcjL/ACry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skqVJUqT0Nc8otM66cro7mC4SDTbuMSlXcKB74NUDK7AbpM4GOaxTrEy26yMikE/hVdtec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6Vm9TRM3DK0UR+cYz+VVBcPJJy+cDkVkSayXXZs69c1Sk1NxkIuOaai2DZ1BMcqqTjIGO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l47CuXTUZFIJJJPbPSpDqMrdcHHIqZU5MuMlY6QbGOQR61ICoUAPnH+c1zEeoSKOc5Jy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IOSeMY4pezlcrmOlJV02kjB681djmhWJcuMBcVxY1O4U/KFBpsmpXMqlGbAIx8vFaKDIb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Bol2KknJ7s2O9cu2tlkZNpbPAJ4/Gsxy8oXcxIHTcaiI+bHXHFWooluxoPqcpONqke9I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rVIdvTvSj6Z+tHKg5i+uouoACAHvk04apJjlQPYdKzxyAMY/nTxlcseKlxQ7mgdUc5yue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sG4Ude1URz1Ge+MUhZRkZ4B6UuVFXNH+0ZC24gEDt6VJ/aIxksw+h5JrLDcHB9+aUsMd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aB1HbzksT69qemslVA3ED0zWUyhuTkZoCqe2PY01FCNUa0/8TEHPABpw1x+hdue3pWKS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ZAx7mmools2DrCuDlifUYo/tYqOSce9Y2w5A70AAjGWBxT5USbI1vC7GcgHHRae2sI0i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BYZ5GMdBSbSBkEgVXKgsbTaszzcEYHWrsmpIAGjZW4HT1rmFB5B7jrinqGHQn86TiDLrP5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54roZLz5BjGMCuYtstcEDNbhUbeAelPoYNe8xzzM5zjg0RfMzH8KjIyQOh9aniXHUc9aQ0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oQF2HJx7CggjHrUsS474NA2PKjoOOKlRNqhsc5xSDCsCenvR5gxg5oJJLlckN7U61VGu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+tRF9y8nIpySqr7yCAv6VSEz2gU9GwajFOU81ys42eZ/EK2aHxIs4GBPEPxxXJH720Ak5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q2nWl3jmJypPoDWB4Q0H+0b77TKrCJOQSOD71cdTvpSvBHR+CtAFha/b7vG9vmA9B2Fd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YjA5xS3txHFarbxgcAAYqnFoTXeHOVLc8Vo5W0R00qatzTdhrrbTgkAH3xXPS27S3zRx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obQR/Jzj+9Traz8qRWIGfpUtKR1066pptO5zOl6fPFqC4yFyDyK9AtLxVURA81QIVctgA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gyHv0q4+7oceIqe11aLt86i7Rc8BRUY2n0zVWd2ln3/hUsfv1q+bU5uWyFa4OCuKpSguv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ByOacIIypO0UO9hKSRzzxyN0TipIotnzMMVr7EJwBUNzbiRSF6is3F7msaqbswg2MAQB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iqUSNEBljxUr36CN1zg4pKLKc4rYxLnYzMpIODVN1RT1FV7md/Oc571TmnduN3HtVcrB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ec4qvLem4ijiIwF71AxZhgk8/pWRrerx6basAR5nQCi9hy95FfxVqqRWZs43G9shselc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9amkvJLy6eaZixbp7VXA2TkAHBNZVHzBBWVhhH7wccCrQYx2pwM/Nk1WlbGeSMGjzWMABz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LUHXcxbJzgZqGeJxFkjB96lZ9pGelS3W0xIAWbK8EU/MkzQcx8dRUc4ygYc4p6khWFMY5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Jew0n5QCO1QJjcc96lB4Geo4qMcPgYrRGTWojLwSOB9aVU79gKU4wc80JzgincEtRw78d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ANz1zSlcA56+3aouaKJGRkmmlcg1NgenFGzn/CjmHykYX/JpMVLt7E9aPL+bByM0cwc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nFBGOgx2pRnGR0/nQNIXA6HmjHB6Upye2PpShd56jNK4xoGee/1pce1KFP0xQF5PekFh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zQVJ+tOHp3pdqk8jNFwGbDnqKQKQeTUhA4IpAPUnJ70XHYiZQG/rW3ocSxQyTMQNx2ish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bAxWsadON1aU9Wc9fSNiV32lmJHXrWRdzsTuzkE1fvHKDIGTWLcOdvuT+VdBxkDsGJPP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8c9KYDjI96VBz7ZpCLIOMr2HrSB88HHNM3Dknj1zQv3jkfTFArFgcKDx9CeaY7ALzxzQ3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qFmBBBHHWmMXzOOPxxToiSxz068VXBy2fSp4WAA574zQBMxU9s1HxjPQHrTi2D04ph6ZJ4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c5I4FSIpZh15PFCAEHjqPzq9aQbiGJPHqKECLFtAEUk8nFMnmIGB6c06e4C5UcVk3FxuY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CWctk4xnjOarmXLYz/9amM5c4xwOlTRQEru7D86YCxgsQTk9utThDnnp7U9Y1UD5cfQU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9jRYBAuOR0pMbm4HA65p5GT7U0cEj16UxhnB69+1BwRk8D9fyoGGH4etHIBA5BqWIpzx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Rk44xV+VC6nAJI7+lUCMMVB571JQvbGcgdKCOMjg460056HtTuMYOc9KAEIwTjp60Dt60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Og5P0FAC4znIwfak6cnpQM8gHqaXkknA4oAQjPY+opefrSE8gdMUe+aADp1oIPpQRjOR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M5NKFxjrQOvBoJ6etACggZ9TQTjgUnJGcDn070nYDmgBcc9QcUH36kUZyTjr70HGTj8a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g9McYoJyDjp6UhoAO3T86DxRgjuRQV5yKADByOn500jpilI+uP605VJYDue1AFi2TEWT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iXEXHSlOVxxVEiA57H2qZODzyTUBA4I6HtTw5B4HFFwLaOBkHjsKkOKoo5B4JBPpVqNw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McfXHSoy2Dk9KlJBz69qY6j0oAQMCcY5peRycZqHJU8jHtTw5I4/AUAOJ5+lIf5UoCkDi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gBQ3AwO/T0oApvXvS5wTjPtQA7g56YqN1wcjr3p9MY5GDn8aAHIfkI7011zH601chs+t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kGxkzIUYnoTU1m3zFfXinXadMDjtUNuwWYH8KkCGRdsjA8kHGaI/vU+7AFy2Oh5piHni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GMUwc/WpJlywb2qPNIAyBj60q4amn35zTkb5sHpTAQggnnmpLZykyMOoIbPeo3HPHWhD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cXZ3PRIgJIUfn5lB6U8Jnpjmq2hMZdJjYnLKSp9K0SoBHXNedJNNo9qErxTNDSowtvJI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V8oELEAZ6VctU22SA9+aqXuTGy+1dtJWijz6sryZQsLhVkKH1HOat60R/ZiuBn51I/Os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aku7x5bUxE8ZzmruYnb6ZJ5+nhSQTtHHpkVg6vbF7WTggx5NX/Dswa1RSRllxj1q1fwj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jeFL7azwnHp1rcvp9gLD0zxXD2Tm01Ip0+bHX3rq7l/tEKgEjjrSAksNZCXKhsBSa7iz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rXj87NHMTnkc4rvPDF/5sSgntg5NNMdzW1WLcvHcZrAiAQso9a6i9UMtcxdgwzdBg0AO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W0fbjHWqxkDLx3FNgfbMVGTigDpYX3KPSnM4yRVSGXEIwacr5OM8+lA7lxTwDSFhmoUc5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3LCtjFPLHFQjIX3qQEY564oAQk55phbFDsM0wsKLgBOTSg8YphNM3c0ASk1DLjBBp4amS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y2q2zBmcYxWMQQa6zUbfMJA5JrlZBtdhg4pMljc8UHnr+lIKU8UkAlApaMcUMBuP/r04f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HHNIBrANwRzVaSMjntmrOKNuRQBRI5+nWlA46fnVkRLznvUbx45HSgCLFLRg96Q0AHal6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SZPbmgBcYNLtJ6UbW4wM1KseSM4oAEjx1P1qcABQAKQYHuaeOnf60AA5HPNIw4pc0oPP8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05ueAO9JtxQAUc//AF6Tp3pe9AAemabzuBHSnetIRxnqaAELc/yro/CTbbmZT6ZB965o9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dnzgHg0IDsxJ69anjbNZxmGfSpopsE5NUO5oKe1SEZFU1kz3qyrfjTGNMR7VG6FVq4nI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CgDge1G7nFOkUhTxUQ68UAPKbuKekaL700OOKeG9aAFcjaccDtWfcNgZGM9KuyE7SfSs1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gPGRQX6AUrDAHpTDywpASqOATUc7bEJyMYqRSOlUtRl2QNjrt4xSEctqMnm3WQMckYzWv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GQKwQ2+5GP71bMR2ge1CAuu5ySDSwOzMQc1WLAmrMC4yfemhl0D5RmkPtSg8Uh60wNK2P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Nf3eR3rJtnBYdh0rVidfLG5qkRXnt1aJ2deMc5ryTxx4akgvjqFsjNC3Lhf4fevZyqyR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0xZ7K6S5jLRklVPsaiUbqxcJWdzwOcZtIgCOeap4xkkZrR8SQNpusPZuCFQkrkY4zxWUZl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OVo61K6HOcDpiq5UlTjmpGkBJOBioSSQOw9KtKwpSHoBkDuPWpN2cVXDYHIo83Oev1FU4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oGO5pCBnJ/Gq2/uDijzWyAanlYe1RYJUE8ce9NLDqT0quZGJ55xSBzn2p8oOqixvxxTC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OKQs3amokOomTB9p5oMoB4NV+STk0d84p8qJ9q+hYEo9iKcZh696qnPakx70cqH7VlwTk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Mg5/CqfI9fpSjJHHIpciD2rLgmBAwTThOMZOM+pqjyeaCSepo9mh+1ZfEyjPTJ6U3zVP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lyxHSj2aD2pcLKQMcZ70bl5Ibge9U8kZ5/OlDHH+FHIHtS5vUjgj6UhdSevTtVMNkZzQ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D2iLnysOCB+NKWUAZ5x7VTDnqTQJWHT86OQPaIujH4fWkOC3H0qqJGwMUea+Rzmlysft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8pHI9a3osFFGeornbF97OTjIGea6C2O6FSepFKSsZJ3kWUQMwXjipsAcDAFRRso5NOLD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R643EVNGNzgCqyEY3j9asJJswxFAmid49qnB+hqEDPfmpnlDAYxgjmo2Cq2AR+dBNhhBJ4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emSRTQoJwc08sWYKASTwKEOx7PuNAbmjHFMJ5rnOGxT1+xGq6JNa4BZiNuRnHNTwacNK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mQZwParFspkuo0xkFua3XhQzLKR8yjArWC0OqhK25hpppeVWkzkc1twIIlCrwAMUwQO1zk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6IwvFZ1ZKCudE6jlZMbGN2cjOalFugOcY/CnxR9TjipthYZrj+sTexlzW6lGW0Ryf5Uj2+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wkKGBPPanShdg9aXt6lm2LmMwW+B15prRMp4/OroHNPZAw4rJY6SHczUWVWOM4NPHm7S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0qr7VazB9US1rcr28LIu5+SaMMZDgVd27hijYifOTXTRxbqSSsZSumUpYDt3EVnT2SlWc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yixEA5zWcZmOewNemkJNnKXNtIrO2MgHtWe7DOM9O9dTcqrMVPG6uU1qNrFZHXn5dwxUN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bV47CEkt82CRXnGqag+oXJkkztPYVa1W/e9Q+YCAGIyT3rI3/Lx2PesZNnRHYep2qCD06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bnp1qNFZvlA68kVLKA0OTwV4qLFJ6jJcOCc+9RmVVt1Qj+LPHWlL5VckdKbHAZZhhtoA/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FGZlIH51cwHZQ4HA2kdqYrCMnn5hUZkOSdxrTZGJUliZZWO07SeKgC5DA46VduJ0OFHJ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timmDRWHCtnrmo2++cY96fwC3P/16a2MhjwTWiIaAA85/OnoDgGjdjp3FIucDAyc80XGk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enEcH19KQdc9expx6EnPSobNEhO3rkflTh1BpAMAk/SlzxnoKRQ1zhuD+lDtnvilIyRn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Ci6ExAMqCevoaYqk5JPFTBeT3NNCjcT29zTuFhACoJ4PbNCHqD+dOHCnPSgLg8HHPei4W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xTiD16fSkJ5BHapuFmMzggEYPtTh1PYigLnLcg0vUDgUNjSAKWYen86dtP1z6UZ565/nT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80rja0ECYKjIBPpWsuFYqOiIKzIlDSrkcDtVlpSplYnOTitqRyV3fQhuZS7MDzWXKxYkk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9y2OnBqq7AyYHHeuk5CE8Hj9acgJGeaGUFiRxSAkDikIcSQeuT71IjZkGB1NRjjB4zUsK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Np5x9fWqxYnJ6nvxyKmdgOMVWY4OOnvQIQ8HmpYxxxUJNTRE4JzTGSAknP60oBP/ANbv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71PaRtI4AGRTQmT20Rdsc9smtJ3WFMA8gc02JBAm7+Ks+7ut2ccH2oER3FwWbjH1qkzZ6i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PvToozI6gDj+lICWGMsDkcVdjTAGf0oiiCrgU9jwapAABGP0ozlgaaezY69jQfpxTGLnHI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3peuQOTTSfc4+lACjO4gYpfrTC2O1O3HHbGaliFJyMD0rPnUIwJzg1oD73OMVVu0GQe3U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c07t7n0pq4256e9PpFBnA6Z4pCTke/rRjkcc0cs3ByR60AA69qXPryaQ9BgilyeKAFI6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UpPXIOKTsM9DQAdTgGj+LGBig4ye47UcZzzg0AAGD7d6DxzilPTk00ZHTqaAHMSVC9hSd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70cnr0HagBM5b3oB5PpRwAcUo575IoAQ9uKTj3pc56fmKToKAF6j0oA4460g+nFOI69T6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pU8CZbJI+WoACWCjmr8S7VwAAaaEyXjHGKjbnn86UgDsaXkce1OwhrL324pu3g4zn608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DgDAz9BQBGRg8HBNPSQAgHv1z2phXrnnNMLelCYGgrDjPOemaV+R7H2qikpJAHAHvVmKT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GuCM5pob5ue/p2qZkLKcdulQYH+RQBMpyAPenHrwf0qBXxzntipUbIycAUriAg5wKCQD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/pTcc9aYxo45HT1FA5GMfnQWwR60DqM1NxCdG9BTu4I70j4YZIwc0ivgbfypgRzrkZDY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xx7gVdJGSvTjv0qk3yMepPrSGmF4MTDPPFQDGfpUtydzA89O9Qjg0hliQ5VcgZI7VAflP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jH4VETzSACMdKVeDkcGkNAOGGaAHOcnJpAfqBTiQRTT05NDBHd+BoHvrW4gEix+V8w3Dj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uF1Ca574UOJ9duLEoGNxASpzyu3nNdD/AMJE/mvbm0iIWQqCD15xWbpRbuzqjWkkki4I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gcVQuVPJI4BrfhiS4jZsc56elZWpwMiMDiq5baIhu7uc8YRIzYHOeKpTo0atkVfgcJM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q2pcA8kA0WJLPh+cqqrnlSetdBevvXI7D1rjtOnMJwOh5rrLbF3bHHJ6U0wOM1ENFqBdc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q4M8JyeB0rM1u3MV2ASpJG7HpUWlXgt7hQWO30z1oBmjrEIVg4HHQ1a8MXximMZI4YYpdR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5hisTSpzFqwUk4I6e9AHrok823LdeKwNTjJUkLkg9a0tPuPMtVGedvWoLtch174pjMWM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2yfj19acePaoyvzA0DNiKT5QOnFTKxyCP51SgcFBzz71ZRse9Ai4j5I9atRHLVRiBLZH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vQA4nntUbvg4zSySAZ5ziqrScGgZKZR+NG/8arBs/SpQR2oAeT1xTcmjNGaBjjxzTXPS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nFICOZd649BXH6jH5V0R68kV2efbPFcvrsWy5DY4PekxMyl/Slzx7U3HGPelNJoQvUf4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460rAOxwP8aCcEU0Hignk0AOBz6UfyptFADifpQRu78UdF68UhYD+tAETx5yBUJUqehq1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j6UAVMYyPWnKp9KmEPIyKl2BQaAIo0zj1qQD2pQPwpevNACAZOKcDnPNN704f54oAXtS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aCeOvNKOPWgBhNAP+c0px6ikwR1oAcDxzSf54opR0oAjJwT6Vt6A5BfGOBWG4JPHOK2d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B4oQHRFzjOacku3GMkVF1UmoixQZ71QGilwAQAx5rQiuNw5rnBMQwOcVehuDxgg8c0Ajo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ODuHHOaxorngd60oZgwHrTKJXhypwKzpkKMR6VrowZahuIN6kgUwMUuQeT1qzG+VFMlg2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eozSAdcyFVxkjPFVI13HcabLKXY+lSRqQooAGznGaikJU8VK453VXdsmkAokwvNZ1/IX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Hzx+lUr1tsDevcUAc9F810vH8XT0rWLgKKxrRsXWT2JxV9pN3A45pIVy6jl3AOT3rTQbV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vxnHc1rliABVIRMj54FPJqBG28jrUqncwzTGWIMq45qK51RbK6MZb5sbvwNTIfmHtWB4j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j8pQDj1FS9wNiDV5LhiIwQB3rXF75li1uThsZzXLafKsSKwIx3xW9IVMQlQdRQxo87+JO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NyjY/FeaFMAHqK9212ybUtEubYcllLDHrXhzrjK9CCR9McGsXozog7qxCVznA4oOO46V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6GmOu3PPPv2pKRTRWIyc4P0pQCQaUgZABH1oVflP161dzOw1hgcU0LnrUhAIPIPvSbegH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ccCjHAz3p5GFz0pByBnpRcLDdpH4UgGTTwcHj9afsGCRgd6VwsQ7TinbQV4604Jwfr0p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zouPlGFMAUgHy9KkIPSmhOp/Si4rDcYz60uOuKUkZ5yfejGeMU7gNIPbFHr6U4rxk5NJg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zml259fWnAZAxmgAjrz7UXCww8596BnbT8A5HAo4Xg/hQKw0+vGaQYwevvTs5IIGCKDnG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rSLknn6U5uvoRSoueMcmgLCKhdwo9KeUwhyByOuKfCu0MSO2KbMNqgZP0qb6j5bDtPyJ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BthXIHKgH3rmbQbZsg8nsK6heY4gP7uRUzYQWrJACABxRKzHCgGnAj6Gms2ZSTnA6Vmbk6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FfmIPT0qIvjGOuKkEmSM8euaYmD/ACYAHPfFIG+X1J96WUDIpgGWAxg0E2LQXaoB9Kms1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bPSoj8q5Het3QNGbUEEwYkA4wP5UImTsemCFyPuml+yufamy6tbRHhw1Z8viWJSdoB+l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Rzgt2dBZW6w5dsFh3NXDKjEDcM1wU/iiZyRGuAPWobbxROk2ZF+XvXXHB1UhRxNPY9St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jZ83So9Eulv9Hhli5B71dWHL4PeuWrRc3axrz2GJgKc08EGpntwq8VWORSWFihKTY8sN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pTcNnOD9akRSeTUSw6eliuaxE8WBxQiMR0qxtyanjRQuaxeAi5XD2uhS8lm/hppg2DNXm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mzwKirhKcIuTBTbdhpIVeazbu83HarYA9KkvLgxRcYyelZIcbSTyTzRgoJvmsEn0JxmQ+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abHOEyTxVG6meSTk8V66IYly2+bj0rF1uFZtsUnRlrdityqGR/lGM1ialIs92pXoq4pMq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EiSSSQAlcj5ex965ttJuVbDJgjpzXsaorKwccGsLUbWBbpSEH3TziuaqrK6Oug+Z2ZwS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danXQZZFBdmUN3FdYLePJwuSexqZsEKqooCj0rJSdjo9nE48eGn6CQsBwOKcvhqVT95u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YKjn2qxIgUAhR+VPmY3FM4Q+FZTkl2A7YFMbwtKwIEjD8K73duIyBVpIxsX5R+VHMwdO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KgmTIPTAoHg5wT87EV6cyKAPkHTHShUUDlFP4UvatC9mjy8+CpSCRI2M+lMHgi4aTlziv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RkelIkasyoqLk9Bin7aSD2SPK/wDhB7jbnzsc9CKnsvh/c3d1HALhUDH7zDpXpp+VihVQV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jMJWVWIGAAKarPqJ0l0PIr3wvc2Tsm5ZNrFeO+DWbPZywYaRGVW4DdQTXquoPBcSswQA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fWcFzpUVsACyvuK/hSVXXUp0rI8yVA2fSlKKOMkn3ror/AMMzRkvbkgH+E1gGGQHlGyOOl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BRjpSEc47VJtYYJUqD0GOaaRxkAk9BnrRcGhAvPfHuaUjbgHFBYZ7fUUhzwRz3oFyiDG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UkVtLKflQnPpV+20C/mbaseAefmOMUXQcpn7eMDHHQGtC10G+vIGmjiPlr1boPwrctfCM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5XHAP1r0fSbW1t9ES3eNWOw7h05rKVS2xahc8Zl0i6SQJtAJ6DNVZbSSBtsilWB/CvTz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PGRmm3eiQ3O5nRSNhxmp9tbcv2T6HlhTa2QR0poXdzXWN4bLOVKHjPIPas1vDd9GuY03D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GUotbmZbgCYdcYPeln5t2bjnOKnezntJWS4iZSFzz6VXnJ+y8YyMc+1ddLY4K+5ktIVU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nue1LIcnB5ANRjg8Vtc5h5yaB3x+BpOv9KVeMjpQIeOck44qaJCQSeQRUA2jHPtmrUTb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TIXJ3Y4H1FQEgnpT5D8x56U04zgdTQCG96sBSkGSeT2qvjJAA5rQMZeMKq8EfXmgZSRGk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1gjBIwSOaitIEgO5up7Gprm4CR7cjNUmSQXtzgFR+dZLtuYknk06aXfnHU1Dkke4pXGh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rUt4Qg+g5qG0h2KWOD3/AAq1nDZ64HSmkIcRgkj8veozg4x+GKUuSMDvTQeB+VUMM89vx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amZyfx5pScYGMUriF6dMcUnP40bjxnAHY0h+926UwAj68e1AIA560EHjn/wCtSL97BPNAx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3HzryORUwOCeTjFNK/KcVIjOGMEDp0o2nA44xSyBlbB6dRQD0zzUlCDA6ClHQ4AzikHDe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T+P6UBff/wCvRzjmgc/hxQAZOQegoABOKDyc9yOaDjnrxQAE/iPakGc+opQMZ9RQMdhQ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HWkHTueadjoKAEzyM9qCTgj1NHfv9aB1oAXp6Z9jSZBznvSHqABkUvQ55z7UAKRgGmk9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J5NACdMUcY9qXgHIoAOcUATwIAcnkfWp1Q45pkClY/bFSDjjjpVEi4HH+NKcd+npSZx/9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UwHcHAPIH6UYHXgfSmjIPQAU4nHHHPP4UrABTPAGDUToCBjgVKWCqMY3e9GdzY60AUnLI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MY3HBPFEyZw3r1AqIsy8dqYGnE25euM0kkZK5B46CqtvOQvzEVdLBkAFJgUm3g4OOOKU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mTcBjPFVuV5z170AWopMkKWyKl4I/rVEFl5PA7YqaOT5c7hjpQwHsuCM8f0pu4beamADo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o2MD1oAfuznJ46GogPmIHTvQTwCp60ZwSM8Z60wGy5256HPaqjNuYA+vXPSrbnnpnjkm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aTAfMhZVIxgCoB96rAw0Yz6VX6Mcdc1JQ5j8qnvSClP3RzTcGgApR6Uh+tH0oAWil6/Sk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A1kaF4utbwkhNrRscZHzLx+teieBvCFz4m1ae5lLLZpIWkYdCxydorxyxdYruFx/AwYj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h03wPZOigGWAzuR3JGTQVfQ80sWRDKgbIV2UZ9iRVXWU3QOR16io7F8qz8/MzN6E5Ymp7s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aTNLHETkqxI4YGlnuBNYlGbBBBxS36+VO4AGCc1RZCAT1HvSuIIjtz1rpdAvFDNGx64A5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uvXpVi1uHt5gynpQgOj8U2geGG6QD5TtbA6iuNZ/LfI6g9a75J01LSnt5Ou3jPXNcJdxt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fWhgdHYzC5sdpbkgjntWBExt9UjyMEPjjpT9JumjmEeeOcD61DqP7vUlfOMuDTTDY9O0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FWrkc5HSsbSpCEjBPJxzjrW3L86NjpimNGPKv7xgB1qJ1Crmpp+JAahfJUnqaBk0bfKv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VCPjaCfwrRgTdg5oA0bNNyjI49asSvsXANFuvlxbj+tULu4AZsnGKBCyzKM881CJcjqT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PenBj3PFK4F1W545p4biq0R5bIqZTjrQgJgeOKAc0wNx7UbqY0PJpvekJ4pOtIYEHFZO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Vr5/KquoIHtHHtSJOQAFIaU5DEY5BxTaQB60hH1pdvPWgDjNAB2HNNz+dPpD26cUgEHr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PHrQAhGV7U0KScZLHOAKeeB0qS0Ae+t1xnMyjH4igGX28PakgDeWpHsagk028jyDbPx1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ytyACnQYqu2k2zHO3NVymftDxUq6nDoy/7wphJAFev3Phy3mUjYpX0I6VyOreDXi3PbHa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lNM476UU+eGS1maKVCrjtjANMHqKRQlKDQRz70DGOTQAZz9KMmjrzR6UAHWijuKMUAANB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x+lABjB96DS4pPpQAwr8w7it3w8gZpD27ViE966Hw2OHbtjANCA2WjIB4qtKny8VoEZqF4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a3y8HFMjmIfFWp4GHIBx6ms9kZG6Y/rQBqRT45yeK04LrDDBwO9cstyyNjIxV+2uQcYbk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Ngg1eiZHXAINc3b3GCAG5NakFx2OBTGWLm13EsF96xL1GViMYHrXSRyKygGql/ZCRQwH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sM1aABPtTDEY2wRgU7cAOetACS8KwHWs9z15q5K2V68mqMp+bFICLktVDU2xCwHZTz61dd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f/RXOeSDSEzDtD+8JP41dYlVyM1nWh/egdzWjjICGgRqaYm1d5Jy3Sr55YVUtwUVR3xz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ViFAwfyp0TjsagLZp0f3s9qYF+IEtmqHiG2aTTVmAO5H7elasEfANF+qvaNCQDkZxUsDj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BgcDtXQ6VfJcxGMt14Ga5ueAq5IH4elFo72txGwJAz0pDO4FviBSc4IIOK8F8R2/2PxJe2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x6HmvonTil7p67SCehrxb4l6e9n4m80oFSVcjA6kd6zlsa0nrY48EjHBOaHQOSScU4DK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4IJz1rJPU6LFQ8nHFOC5U8/QUhIyeuKchwp5/+vWhAhGDz1o9aTkjHvTuoOBQAFCSMHim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JOFFOYEkevpRcOVMrkHIzUmcqBj/AOvSkfMAByfWlK7UweM9aLitYF4xnpQcKP5U3PHT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R0pAKOOcjOKaqscGgMq4yTg0rMGHH0pgNC7iAT+FLtBOO9KOnI6ihdpYEelFwsIRgGk2g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m9h3pQpJHHtRcLDQvB7nvSkfKSCeOxof5Wxg0E4XnHP6UwIwRx/nNBJIwAM08AZxn8aC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uK1yMKT17UoU5GTUm0Aen1oROTnB4zii4+UjC5P0p4O0Ekc0oAHIHOaQ/j9aVwUSeMDyh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4I346VZjUkKDgDHbvVacbpyvU5pReo2rIlhG1hk4yMc10VsxMKNg5C9K50ALIAOwxnrXQ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HOMUpbEQ3ZMCQe1LFhnJpOSPXinRrtGe2ahGw8rnrQMDGCKJCUAx9TUYJJzimIndhx3pU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gcHoTz2qzCu7IHXHbqaALcQWS5jQ5wTXpfhmyW1iZIxkYzkVxOleHNQnuI3KYVgDk8Eg16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IU8naBT2OepJHnbB26sx/GmFeop9pfW92zKpUkehpkuQ5HavahVjL4TyquHnT1Y3GKYVG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yGrS5klY9b+Hjq/hsqMfLKwODmunGA5NcL8OLkLZXduDyGDGuyM+0nmvLqWUmj0YptJll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QByeaYtwmOTTGuxng1m2upXK+hY2rTTge1VxdZ70GcEdalySDlZKWprOTxniq0lyijJaq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UpWVwsy48oRSSao+aCx5qgZZpW5Jx6U2e4S3U7jzivLq13Vlyx2NUuVXZJOvnk+i+9UH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eov7UVVY5GMZrGe68+Zn3Zycj6V6FCKjGyIjdu7NF7kO+0HJzWlFaq4jc8euaydOCPdKC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unwGNSd2PlArqTG1rYi8RakltaNFCcswxXORybYRIxJ4yarvJJds0kzZZj09KmCEw7KTd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diDryTWPf3US3SqzgsFwcHkVpzQlFL44UFjivJrvW7qe+nlRhsZztBHOPrUSjdF05Wlc7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1R/aYUIcuwFcJ/a95gfOuPcUf21dKcFhisuU6PaHoS3keAQ5GO9K2oQkkb2P0rgP7bu8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v7YuXODtHsKOXuWqh3w1KAEZdgfSpv7WjHR2B78152NVuV7gZo/ta66ZGPepcUNVD0I6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w1qHP32Psa83Oq3LHkgj24pP7UuQTh8DsP/r0ezQ+dnpg1mLrvb860NN1G2fNy0xVYyN2R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x/EDnsKng8SX1vbPboFKvySTyPpR7ND9oem3erQSXLvHJhS3GaZcTM9mZe+4Dj0rzWPW7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wrp7LXEuriK38zCsASMdTU+zuUqljaghJkjdx8rc1NeW+yRWTGMfrUVxPG0QWNyrLipI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GeSPSpdOyK9qmx0SebFtI5IIHrUcGiQKoyF6915Ndbo1okl1GhjUk8fNWlf2EMUwTyFwB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dSN7WOMh0a0DEmKI8fdIFOn0axeEA20JIJIIXHNdBfWcSQoY4tpJ6g1ENMxBvPHzdM025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QLUuMW0fX0FSHwxbSA4t0UA811DWKLj5cVjPdvZyThssofjNJNltJFe38OW1uu3Yp5zj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AIlGO9RG/hZgoO3PrUsbo82d6n8aT1BInnRFXA4G7PFUblXgdMOQrCpr26SONVyDg9ab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rlVPPfNZKLuaXSQkCo6l+3SpJ1Agbbwe1ZNvqiRQGJCSzEnJoe8uVcAqNvck1Tp33Ep2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DxjFWrUW32b94qggk8DpWLfXs7x7F2r71hy3lydyGRh67aqMeUibuP8AGTwyMZYdpAjC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C2Ueo5I71ua2+2xWPcWLMM5Nc/dt9xMjG3j2r0aPwnl4j4jOcZA4700dOaklGOKiB+Xi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QeOvNJkmkBxQImiXcTnFSk7eMj8qbblgDnBGMiiRtzEjOAelMBspDcgckcGojnJ9fWpO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QAAcHn3rStJkEOTxgd6zuoxj8aUOFB5xnj60XAvPOzyqq9PUVBczbyQTximqCkZcnluK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i4DcjPFS28fmOCegNQhSW4HJrSt12IoAGe9NICdSFGOvalBweajPyngYp2cD0NNEin73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oLfN+NIRyfeqGG7B9qC2ScY6UA9hgCkGMc5yaliDcSenTvSgccdCeRSDAyKB7jv8AnQA9c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r0JzxRwcd8cmggEZB59u9ADgRgk9KXJC56j1xSK2ATnOaUsccigCnPGApf09argjv271o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4qhtwMDApFBjnigde9KMj+tJ+lIA498Ug7UvU+/pR780AH4YFAPXsaD7du9ITzQAp5HHU+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2pD34oAUjHGRig80gIwBjP4UdsdqADoCTQO9HQc0pGP/ANVAAeO9J3+nWlHQU3JB59KA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UUnGDyfwpQaAE6Hp9Kei5bGM/wBaYMk5NWIFxliO/HtTQmWOgx7dqQNk4A6UmSeuPqKM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HI69eaDz9B+lNHOPenEYJGDxQApPU4xign7o69/pS9ACeQaaRkd/egBS2WOMH69Kb9QM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eCB1PvQA0tzjsRzUUoyvC5I9KnK45Hc0gUjO7HNAFWNtowenWr0cvygY/KqkqbSGwcURO4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ABUcc9MVXddpAI/GpY3yvOPanTcgE8ikxsouucYBxUOWRhgcdcZ/WrZU+w7H/wCtULqG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ieCZRjPAqeVFmXcDzisveUwCPertvcAqEJ6nmgBmNp247U7O4c06dP4h0HpUUcvynjim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9hVR/vepxVp1IJyPl/pVST7x4/CpYIVOc+mO9MddpHH505Gy3NSyr8ucfWpAgP3OOlNB6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cCgYUdKDR+NAB+AoJGKKKAFR9hOVDegIzX1n4N8QRXvwot7gEBorNosD1VcCvko+vevS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n6hpYk/0bbuCnsSeaC1roddbLtjTt8oqWcfu+M/SmRHJ5qxIuYfSgo5S/tvOc4znnH/16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BrplVTdYIwM4pNe09UsXmjA+UDgfzqbAcihIAOcHNWREXOVGfpVXPzFcgGtLTGUuUbHt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1YYJxjuaqaoEnkLj+IZPrWm8ClWIHBFY11uRipPGeKYkZDM0E4YZ4PJ71LdSm4Mcgz1y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HWqqMyZRjxnilcGei6RLlLcBucLmujJ4+tcjpMu0wg54UV1iEsi1SKRQvUG4MOtVScrV+5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igY1DiUZ6Gt2xjLAZHArHhhLzDHIz2rpYkEFuCeCBnmgBl5OIYwoP4Cufubgux96s6jd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xnlLPx0FJsRdifLc4wKuBDtGOnpVO2+bax//AF1oggAYpAOQYUHHPvUgNVzLjoTTw5Iz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xUYY96dmgBSeaAaaTRQA4k0kq74WUjtmlo+tAHG3SGO4cE856VCTzWjq67btunPTFZ4HX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NH0oz270UAFBoHSjpSAM9PSjr+NBpyRu+SqM3rtGcUAIQTgDpV/RIRJrlih/57r1+tVDG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mrmizrBrllIxAVZQzZ7U0TJ6Htrj5j9az9Q1GPT2iWQgGTJGT6VEniC2kJIZTz68VxXxB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LC2CqMx2npmmzKMbvU7u31KC4KgHaTVxkSVcEBlNeKWWr3lk6lZWZVP3SevtXoXhnxRFq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6qTz+FCdypRtsJ4m8Lpf2xeMBZV5RsdK8xlhe3meGVSsinBBr3wj5cHlTXnfj3QlgZdRhQ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EdqJIcJdGcJ+tFPAwOlMzk4qTQKBgfSjp6UAc/rQAvGc0mfrQP/rU7+VADQcGj1+tKKQjJ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4570h6Uh60dMZoAa3TPSuk8OEBW561zh64POK29AkEdwVJxuGRzQgOnPB6fSlU03dkfW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Ug1n3VuSpxV4Nk805kDDtQByssZQk4xz0qFZyrDHY1t39sCDhcmsKWJ42Py4pAbFpeE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onjP61xsE5jcc8Vs2twGbgnP1poaOvt7gYHNacUiuNp5x61xaakImALKMVpWWsI8gUOCO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x3qWVRn2rDlVlmIwcDiumiuEmUDg1nX9lty6jINAGQwJXH6VTfljyavONqnIqo4zk8Ug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ZYixcjGMc5rSmGG4NZGsufsMq8kYoZJk2B3SEgYwK0YgZLkDPftWXppILn24raso9n70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OCP1qQ8Lk1FGdyg0Sy/uyMdKoB5cbsCrlpGztnHHXNZsKGSVQAea6C3RYowOnFAyzHhI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Zz93GKsSOSNoNZ17J5TQQr1kYDIqAMW7wkzA561ACNwbGeav67bNFdqV+6VB+hrNQHJHpQ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WImEknJxXP/GHTt+nWd/GvKvtc+xqfS5WhnDHjkc10fiK1XW/Cl1b43Pt3L7kVMkXB2km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6inH5l5ppVkmdH4YMQwPrQPuk459jXP1Ospnk89aBjaR3z3ox83408Iduc1qQN6DsadngC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IF7DGaTY0Io5yT05p4Hc4454pAh9cZHSjacH0pXHqMBDAk9aV25AHfqcU4JgAY6+tIE3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d0KzGH680KfmAIwPXNWFtmfiMFgKuwabPLKsaxhiRnrUuaQ1Fsyyu9sAAY4pChHBAGOK6m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FfmGMHGBXQad4LW9jW3CK0jDIJ74HWodaKK9m2ecAgDrTRjJPPTrXR+JfDL6Tc4Xdhsc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lWzkdQauMk1dEuLW4gA4yxqRGUE559aI9ig5OTSFRjcOR6U7k2IpMliwBqMq3A6D3qwfl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jpVJg4lcZBxjml3Y45P1qwFTbgLxnv3pjrhj6UXQJMYTuFKDwfYc0YH/AOug5Kkjp2pDS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dWwfWhFZyFRSx9BVs6dcAK5j2j1zSbS3KsCgDGeuPyqkzEzk9ea0FglGcgjaOM96oiGYuX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SZbEgDFgQPvcV0NsD9jhzgHbzWCySI0e8Yz39a3oJAtlHjnAxn1pS1IirSJQuSF6HNWv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qs4UBjgkdRUgmVsnnNI1YsgLknFMAKqPl/GpEkGQakOGBHGfSgRASWYcHNaFk6JMgk+XB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UkgBUAfMOKYnse9eFDa3WmRzKmSoCkn2roCyjgKMV5j4N1lLLQ44C2GOSRnkc13emTtP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NUcck0z5/j0zUNK1Z/mZVD5IHRlzXVsdyq5/iFb3i7TEUC8jQDjmucRw9rG393inh6zj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YeNTDOa6DscUEAHJoIxgUHkV7W58w9DrvAE4j1SeMkjfHxXcSyEEnNea+D5PJ1+ME/eXb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GvMxCtUZ6VDWCBrgg8URSPI4UcVHFCzgkDirdvbmNgxHNYJX0NG7IUqy8GkZiF96lMiF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xzUqm31Jd0rszGgmvBtRypHtVsafIkYB+Y461o20aQt0ADCpZXXnngCsMQ+WDinqyY3c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7LgAZrj72WS7kLbjtzwBXX6tMk8RjVgAeprnZ4kgUYHNcdLD+zi5N7jqTuZvkgqyElcis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txkVcu53XDA8scdKgPzN/Ou6h8Nx0tVcu6YzIpfnjpUN7bvfXHmE/d+Xmr0Me2BQOOKcH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6V1RabszTkcmlHcxBbGJiGGDTmXYvtV+WJplJAO4HPAqpFazyylH+VR7VEnbYqtTdPcn0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BDI2QfpXg2tWyWXiDUbaMYSK4ZVB6AZr2S31ddI8RSIN2VUjI9xXjOqu02s3srHl52Y9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6MaUryZVC8fU/nSZwetPGAQe9IVBY5FM6UMLHIpxYngYBppAOcZxTAcN1607FImDcAH9K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4A4J560ocEHPHHelYpMUnge4xQWxxjik3r60FlNFirikgKD0yc0oYZzgU3HT6cU0Alsd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B4qWGZoZBJG2GXofSqrHGB0pyHcOMVPKPmNy11+aHBkO4Hqp710Vn4xtIYVWTzFbHIUVw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lvr9aTQ7pnpcHj20gmSbzWIXsRzTLvx7DdPI6zyKzHO3JrzXI79OuBSjAHrQCsdw/ize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1tN45txCIQzZBHzYPJxXl8WGfHOKuhivTms532NInoUXjGFusnHfJqSfV7a8tXUMuW5zX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SoxHO4g+xxUWLujuo5gR0BHY5q7BIAMlPxFcJBdTqvEr+nWra6jcquBKw9zUXsyjtiqO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XJ7DpXF/2rdknFywPTinJqV2ww0xbFFyWzrzFbRKHZgNpzVa51iyQnLn6DrXMy30xiOXLL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wyCcn3p3ZPMmbd34ggKny0LEdAeKw7nVJpN2xQu4544NMCjApksQVT61UbEydyGV3kiQO5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XGRwOBVyQFTEo4GePrWdekNM2c9e/WvQpL3UeXVfvMrvyOuTiohwPepRzk45qEjBwa1M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DSZ/+tQOCDQIsQNtU55J9abng9f8ACkRtvanngHp9aYhg755JpD1wOtB45x19qTPfHJ96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iqzMAPWlIzgdfpUqLsQtkZx1pAFw+MJ04qqevrTnYscnqetAXceBTAlgTLgj8DV1QFBBy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o4yOtSFh2GMVSFcceV6mnDB68AdqjDcjjFG7OfWgQ8kZOMlqTJI/Sikye1FwFzx6Ck6jj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UncnrTAU4znHGOc0Djn096QflSgZ6H6UgHg5Jz0A6gU05J7Z6daUcZPf0oOcdOfbpimA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yRnHFNOMHNIOTjv6ZpMBzE4PI9KoSKUYggfUVe3DHvVW4Udf50hpkJ6A88evajtnrQCM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wHsOP5UbSBjt6UcduSfWgE9OuKAAn5ePWkPOOaCeaQ/5zQAYzQOTS9sCg8dKAAZPFAPO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1pc8gHrQAhHpwKUKcgZNGetB6jGc/WgAOcg8cUnGRg0vGOR17Cg0AHOecc0mBk8U4sXPb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UAKpxj1q8n3Rz+lU4AC3PY9ferZIwcng9apCbEAz7D6UE/wAOfYfWjBwCDmk46DHrigQgA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wwR3FNzxkAmgEAnA5JoAkB285z3pDzjv3pFORnoPWnAAZOMn2oAaDgj09aUHCjPXrR05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3zn1oATJPuKX1xx7UA4HuO1B46UARyLuU+uOKgIZSMcEetWgfwqGfAYcAE0wJYJDtAJGT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zEbBAGR2q7G/yjgc0AI/ymmNkdDw3bFST/KxBHFRD72O1IaIplyvHBFQqxVhjI561a9R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qEfMOR147UILGjE6zRY6mqbny3IOaS2lIcE4A7069TJWQfxd6LgWDiROMg+vpVKVdrEHPF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kio58bie3bNJgVw3Oec9qsGRtvTHbIqsB0z3p5JI9qQwJyuKbnpS5pDQAGg9etFFAAelA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h6mu3+HK4mvXOOVVRXEnHPevR/AVl5GkNcEYaZ8j3AoKW52I+VuOBUxYMhHrUGak/h+l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N2PpWoAt9pEyEBjsI59ay9VJWHIHIOau6FcIUClly3b1oA4SdSjcg5Bwc0+KVlZXHUGt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yALhGJKnHFYyOVY59e9SB1lhOt0gXIz3qtrenssYmQcL1rKtLhoXDqeAfxrq7S9hvbby3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EcJK+1j1461VlbOGGM5zW5rel+RIzxfdPb0rnJ3aNgCDg0mhnZaVOfIiccHA49a7axmR4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tHctYw59MmuqsJyiqA34dqY0zXueSfeqOwZGM1YMm/nNEah5QKYXLmnW4Q7zmpdRuhDC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vQAVzGrXrO7KCBhufpSYFO4ujJIx3dT1NNj+bGDn6Vnhi8mQck1q2UDEjHfnNSBowDaoH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gGcdjUQG0YBqMsWfH8NMCYYJ4qeM5FVUDFgO1WkGF96AHjr0p+7oKbR3oAcKcKYOtOoA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DB16LDrJkZPHFYw47Vva/wDcQevNYIPPakAtIaMUd6VwD1oA49qXjik7elAARXffD/Tk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yzBeeeMVwA5OK9E+H19Ha6PdpIRlp89cY4o2Jne2h0LeH7ds/Ip9sVVl8L2zggRoB9K1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OlS9hmk2I2WIziquZ6nPS+FEAOzcPoao3Hg4XA3Oz7gMDnpXcAEjmlHHamJSaPNpPBLpn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DF/Y3CzwTfMpzkj9K9Qwh4IXNBgjc8oPypWHzPqV9MuJJ7CN5RhwMGk1mzj1DRrm3dd25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Y1wowM5xS+oPIPBpk3szwl7eaMMrxspBwcioR15wK9mfQoH3fIvJ9KqP4VtXHMEZPsKT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z06d6QAjrXpdz4HtpG/1RA7bTiub8Q+F10aw+1x7tgZVIY9M0rDUkzmc46mgH3xTe9OH4k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PWikJyaAA+/FJSnkCjHFADce2as2E3lXiMT3xVYkZpY87hgdDmhAd3E2UB7EUpY96q2U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cnNUAu4j6VPHID7/AEqoeOaRHwTkfSgC5KgdegrJubZXUjBz79q1I5NwwTzUUsfBPrSA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6HAGas20zKq45yOmasanbHaXA6cn2rHSUrLg8D+VAFnUZpEi8xSevIzVK01KWJwQffOa0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Tg96505idlI2kcU7jPQdI8QFtqs4J712UF1HdwjBBJFeKW120TBlJyP1rr9D15kVULDIPc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C3MUjAA4PNUyihOetboaO+tw3BOKx7xDC5TsKAMW5UqTnoeRWDrB22r5/iwBXQ3Izu9T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ULnndxSJKGmJ5jspzgcmt1WGQg6CsPSnCiRj9K27Ab2LsPpVIRdJ2LjoPaoC5c9evapn+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3Lyew5yKYF3T7f5Q5JHatCaURISTjFRrtghUHqBzVSWTz3K/w0mMQX6rliSAOSaZYyLqWq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x1NYWotIZzbRdM4OK6HQ7RrS3UHr/F9akCXX0VrVHI5BwK5wFc9fqK6TV3ElttB6HpXN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uVPB49K63R7kS2+wk7Twc1xaNg9elb2izBHKHIDc5oYHlfjXSjpPiq8UDEcjeYmPesIc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2G+2tNSAGFYxsQOcY4rzA/IvB61hJanZCV4kGBkk9M1IceUTTCcN260pP7s4NMQ/oikHr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UIbK8cU5H5Hak1cOYsFQWx6jnPemlFAwPpTfO2kZJ+nWkNwrA5PI9qmzK5ie3tJbqQpC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LwhbTadbSAZZly4Y85rC8GXEJup9+MsoAyOK6r+0pbRVjBDBeFX2rKcmnY1jG6uUZNBj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Y29jWhp2nQxzoxTdxtCmrJuFlZd64Y9/StfTUtWeMkqpVskmsJXk9DogktyGTSnRC8ce0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Ol+wajFI+Qig8Y9RWnPqVrLNOiOrbjjcKyrtv3yBcMCO1CiVZMoa7p51llc7iF5O3rxX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CYO7GeRg16vZJFBppeQKHBYbu/I6VzOq24WZZFGAw6impOOxMopnmc/h+WJWZG3bTyCOtZ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o2BHXivTFgE+VZQSOtVbrSrZmDY5PHFbRqN7mUqdtjzlomJOFP+NHlNxkN9K9Bfw0+9QI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1GfCrkZRHbsMLVc7MXFI4EnHAHSm8khdp5PSu/HhG6z/AMexHvigeDrxSGFszd80+cND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1v6B4XbVb1YriRo42ycqM9Bmumfw1cQW5Y2zZzn7uTVi0muNOAaOBlcLjLJTcwtcmv8A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SxworrI2WxhmHvWfEltPJFGVVmPGDSmSa6mAmlJXlsHoD9KmXSbhh58LH5fmAA61N7s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bcxA9hVd9Gt0baFAJroDBNFokmoS/KY8blPesC51Bm/eJt6ZIqrJmSZz/AIhsltBbMpxu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9OshJpcL5yCvf1qjr141wsGSNquTt9OK0dKnK6XEm75RkjPbmq2ViYu8iQ2Qxjn8uKcN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9aJbva3v7URXpLcjjpUljTZMpIB49qcbcr07ip0cs2TyPamGUdweO9FmFyL7OwbcOeKuW8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VcXCKxXoKmguFycdOKANHTIZft0SR5YM6qR+Ne4WtkbGxiQgj5RxXl3gy3ivNbt1cbgrb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kNDgHoapbHLVfvJHK3aQ3Vo8MhBVgRXm8sX2e4ktly204BrS/te6mcLHzz3phhAumlk+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pzUl0PqVgZQg4PZlcxusQYjFMALNgDJParVw4aMAetXtEs453LyAsVbgV9DRrKcOY+NxW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kM9rrUDsNpVhx7GvRbm4LlWPANcZfxRxXsUkYwxcZ9K7efTpJ7aNocfMAcGuetaUky6N1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5rSMQKg44xXOYubPCODn2rbg1BZI9u7LAYNc7VjRpsz7oFJnA/Cn2IlklUE/KvLVDcS7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jyrcsRy1cvPyttvQ7allTWmo64uQswQdutVNXu1trMtuwW4HNSyR7nLnv1rmNYvRdS+V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QqyrVG3sc/LZJIRZw23LbmPeqlyS8xBJwBT7OB95Y/dA4pTA7ylu1dVaUnGyOaqrOyMi8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AZkBPc1emspJWLDtQLF0w2AR64rqoxaikyoaIlDEjAqaGFZIyWzndVdAVJ3dqj+1yKCq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VHF3RrZiiHOAKoz30MBZkAPfPpVHdLIxyzEfWoL9PLsZXPBCGpbsRVquS1OOuLg3uuS3J7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F4nt3tNWlZQdkrFga6+FnjQseD1NUtctI9VscqMyxdCOtc1Kdp3fU5acmpepwglcc7vwN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prokgAJPtimvozgcE7jzxXdeJ13kZ/nemaTzuegq//Y7gD5iSeuKT+xpQTk5FF4jvIo+Y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+Oc/Sr39kSdyQPeg6PJjhuB1zTvELyKPmc8UolyPern9jzZ4ZcnoKQ6PP2YD60uaPcV5F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Z+gJqcaNPnPBHqOgpf7GuexBx1ofKy4uSIvMVgM/gfSlXHIJ4qYaRdA8j9KeNKuRwQv51L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DdyfYClU5JBOfapDpl0MNs/I0n9n3IOAmc+hqWkXzIQLhiehpSjEkZ4pwtLrAIT86Pst3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OcIzscEkfjUhkznmq72l2SSUI+lAtLonhD+JpuF9QVSxZ3gYzxUquuB6VRNteIATExB9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IjYiolTNFVRbSQjgcD2qUsdo9DVaKK4BA8s5qYRT9TE1ZSg7l86Fz1x1+lOR2XB4yKQR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7Zc42MPwpKL7Cc0PZshmI4+tVmcggZ47VLMzxQ/vE2g/nVBpsseRj1rTkM1LUtpIx4UEn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gH1qTRIluL1lYnAXtXSJbxpyO3bFRLRmqV1c5OZPKn2vzsHbtWLcEmYnOAa6DV8DU7gj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5TvbgcA4r0Kfwo8qr8TGAEcA1Cw7VMN208VCeGOea0MgAxQDzxxR70d+aAJOBjB6VIBnO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OvA49KYiu3X2pB16U9l5PGKaBhhz1oAmSJmwSKZK+PkzkDrViNyEzjjpmqbtvYk+vFADcD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9vWmKpJGKsQKT8w60CZP0Gf1owSPSgjJye3YmgkdMmqEA5GTyaB1PB/KlB9Cc0Z4NACn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etJnAwMUEhuuSPegBQecYxijd2yeO1AwuMdvWk5J54NADuo7gmnDO7dnj0pgbjjjinqSMY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U0AHgA04n+VM3ENwTj0pgISd+fy5pM5xnmnEc/4imA4JwRigB4YbRx9ahnHBbHFSAqCA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45JpDRS6Z74pR6j+VI3yswzg0uePxqRhjjjv1owB0GKTjHfNLnA4GKADsRgGkGcUHBzigd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k0vWk7Uo68UAHOck96M8DkfhSY47ZpR9B+dAC/SjrxnFAPPeg5J4xnrQAnTrzn9aMn/61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yeDyKAEOAee/am8DpRzS5zxjnNAE9vxxjjGfpUxA57fT1piDauBxxSlztzVEjl7+nTmgn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0m4YGOp60oPQ/nQAufwPXFRhhjGDzUhORgnrTduTzn0oAE5brwKkB+YDBqIZ3cDIFSgZz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Z5pmCVz6HqafjJORSHgjt9KAIyxwePxp552jHOKT0OOcc0u4np0HHNMYAgDkgU04bJI6c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vx9fxqRFd12ngEZ71YicZUjoO3vUcoyB1wDUaE7vbvTAvOpYFsfrVfO0ZPJFWF5QjJz2ya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Bj9KB7Ax+UjPX9aY/K9+nNGep5FBG7A7ngZpXGVx1461cOJLNlI5X5qpnAJA6A9qntSCzL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BAjFWyM806V8rgUz7rEehpGOQBSAVRxSn9KbnGKKAFGaTHNLSUAH8qPpR+NFABSHtS0h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McsxAX8a9r0+2SytbSzQ4WGML9TjrXmPg/SX1PXYjtzFCwZyeg9K9RlbbckrztPWgqJcK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IdeoP1pY58nmrQZHXig0RkaioMDEg5AJrHsJ3hlBBOPSt7V1AgOAcHisSCDEgYjj0NIRq6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DvUGuKngdJGLAgiut3MgOBkEc81h36KzcDAagLmbG+F2nr7VZhuGjYYJGORUBgK4wc0o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3QuI9sgBOODXN6jbqGZSAOe1Xg7KoFULuQsWyR7e1G4GrpH/ACD4s9eRXQ2BJOSciud03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tm2n2HjtQmCOij4WrlsnO81lWkzTFVByT61tcRoB04qgGX9z5cHB5IIx3NcTeylpTzkk8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MMcY6iuVkffKTkjNSxot2aFpwO2K6OFAsa4I6VkaYi+WznqDitTzwIx1B7ZoQErOADg80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Y4A71CGJwMnNSwr8xIzQBchQcEjip8AdOlRwtxg9qkJ9qAAnFA5phYk9ulPUnmgBwxT6Y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KKBSjjpQBi66G2A9hzXP8hgK7G9t/tEO0gHHbFc1d2jwuSRjjrQwK3agcUcjr+tH8qkB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8aAGFfTrUsUssRPlyMgPoetMNAGDxQBbGoXqAbblgK63wJPc3esXHnSM4WHPPY5riT+F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OoP8A3UVf1oRE9jvgMClA4oJyaitp0uIi6kHaxU49qsyMDxNqUmjyRzhSY2+UkdjWVB41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3Brqtb01NV0qa3YAttJU+hryuw0i6ub77MY2DK2GOKTNY2aPU9F1NdVtmljJZAcA1oDrV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jgVApxlsetSandLYabcXLHG1Cf0pme70GJqduzMM42sV61YS8t3GQ4rxJdVvllkdblgG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8RajGMCbd9RU8xpyI9nWWNj8rrXLfEd1HhXAZctOoHP1rjovF93GcOm4jqelVtb8QvrV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v65BouEYWdzDxz6U4dqAM85+lFIsTPHalpKCaACg9PrQevWj60AMPApUzntR96rNtas7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6DRnLWKqQcjpWiD7VUsIDDAAcdO1WmJyKqwCt90VVlJBIFWAeMdqjlTPNACQyngHqKsl9w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UyNkdaAGTxCRWU8gjvXI3sTQzNkcE12X1rE1W1DxEgAbeRnrQwKWmz7pNhJ+lV9csvLk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uY5VGSDntW/Ji+04qcbgM5POKQHHl9v161Ytrt0kBHGTyRUVxBtY4HI4qqzMre3bFFwP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HIxIPAFdLqMQnhE6HPHNeP2N40TK4bLKc5r0fw5q63tobd2+fGRk9adx3IJ1zwOxxXJ+I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3GuzvU8pnJzkdK4PXmzeR4OflyR70hDNMBdmQd66SMCKBQOABXP6KN0zsOgArakkZnVFI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tF3sx55PWtVQkUZY4FVLdBFCOeepNRXNwc8dqYEtzdGRgoPA7ioZrpLa2Lkjd0Ue9UWu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fhWX50+p3YRT+7U5OPSpYG5oVv9paS7lyxdiBkeldL8qJjIAxVHTIBb2kaEdKszuNpFFh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SDWLOhwT0+tbDtumHvxVO5iXc2BkGkBnIMuOvvWtbOEK7TnFZwGwkgYqxEzDoe3SgDa1f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c2fG8oWRiM4YeleEyRtCDG67XRirA9QRxXv2i3SgBGPJ49q8x8ZaCbLxLO4XMczeYvGBW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dHDkEtwPxpyRuysQpPHWttbBQSSgGT3qRLJQCMY+lY+1SN1SbOdRHC9wD2xSmJ8glD9a6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pGaDar24x3xR7YfsjnPIkzjBzQbdwmcHk10X2ZMjIH5U37IhYkcH3HFL2weyM/TleCJnD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XtdbBZElUkdC3pVGdNjFRt5HbiqcKbpSB0qHaV2zWGmh31reRzMcSbuOK0UndYsK9cLb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erhv7hGOH4HYnqK57tM23R2tvaSC0lmBOeqkVLCsyssjEnHHNcpD4mlijCMjdMHB4rVT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5fccgiqvcnY6C7u5FtlQcjcTxVWW8RljLpuwMH2NZZ121cYL49MdqqPrFk2R5+BTsU5Isz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sbEZJzjrUdvdtcalaRj5VeVRz9azmv7ViWa4XB6U62voINStpRKp2uGwOaabIlLRnsL2S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mnQ2yRStMANr9CKuaNqVnqFjG+9csB7Gma7on22xcW0jKW7qea0SPOcnsyrLqGnw5y8Y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mdpYx9CK861nwp4gtZHMUjTR98sd30rlpbe9tGH2mGeMkkZYHFUoiuz3Aarpsq4M8R9s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BGwavCPOcjBlYDHHPSpob27gXdHcSL9GNVyoOdnuH9jabMd4ii59AK5+0aKG7ngCqVUMM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bU4FDCZjz3Oas6dq1zd3uwKWZgSRntS5bBzM7l7KXU7N7SNFMbld2enBrz7XdD1WxvLl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IuQF7V3ei601uzQyQtkckkcV0sN1p2oNskVVdhyD1oUmgTaPme6uHkuPLeNoyG5Vhg5r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SR3Jr3HWPh9YanGW+zozEZDBRkV5N4k8K3fhq4AwWtmYhOOR7VaknsOMtTMyHbIHPep4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qsUuMklVHuaXTr5E1AEkH0yeDVcpTlobgt3VT8p2mnQQK9woOcVo208FwBkjJGcGq+oxN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7DrTsjLmYsljAASQDxUaW0SjIGR2rNluLgH5iwY+oqI3Eg/iz7UcqDmZ1uhX40rUYrkHa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uRaotzbxzhwVdQa+dTcS/3jj0zXT6N4slgSK1c4VeASc0cpnJ31N2BEt4QSAMDk96ydQ1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1RS6kZQyg5/lVONDI2TzmvGiran31R32LlpO7lizEj3rUsL2S1bg/LnmqVpb5wQMD371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9a9nA14qPK2fL5rhKjn7SKIZb6ae63k/KGyB6V7TYvnT7ZxzmNT+leLSW5RskYr2HQpBN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MA/hXZXVkmjxqbeqZblRZTkgHiq6W8asSFANWcYNRuMHiuSRvaxE9kkrbiBmpSAoCjoB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qpuS5zjAry8fiIQXs76stKUt9kGoTiC1YgZYjArlorAmbeTyxyavX12Z7ry1OVU4IHrVi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VeFo2jd7siU7DBEIITkYzVUPk7QMkmtHVEaOJSAcVk20m6dR3zXTyrmszkbvK7LkVvhS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swCQpBqZmEMbPJnaBmuG8Q+IAqOkb5ZjgD/CultRWpaNGW4WZzsII9qdFCgUMeSazNIRh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a1x04rK99TS+gBVXoBisXX7lRavGPTBxWtPMIYiSecVwuuX/AJ8hUMWA44NZVZpKxjUl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qL0CGqOkEgSqxyG7GmyTFLWVznJGABUWlTKshDHDEcZ71zRT3CMWlciuZRHO6AAbWwMVF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q9f20YQuDgs2aoIhHIAP411Rd0d8XdDt/sBSbhnnGfenxwFm5zirAtRjpn3xQ2WkUmZR0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oIFWjaZI4705LQAZP5UcxVkVAw9AAeaXdjkKMfSrX2cenP0pRb+1RcqyKwYHA2c/TFWI2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7Pk8D9KkSAjBK0OTGkhuEP8B/OlCoeMVKIdzcAg/TrUyWrO3AP5UczBpEAiQgHYMfSnGG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MZkBIGfpWlFo6BOVDE+tHMQ3E5IwRkcqDn2pPssODla7BtHTacItRNoq7SAm3vxRzBeJy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6Upt4Q33AD9K6f+xkznbz60h0japOPzo5mP3Tm0tbdcgqc/Wni2g/uA8Vqy6Ww3MBx24qm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DiquxqMWNitLdj6Z7CrJsIBjsajQFSOlOZmbGCc002HIhxtLcjHDU37DbBSzgAdck012C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pb2S7lEMXQnn6VcX3MpJbEHiGBZrPFuvCnllGa5QqVYgrgivRBHbWmjOjuPMYdc964e8S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1jmhyCMWkXfDYAvpck52cA10vr+Vc54ez/aEmPu7OeK6L+L9K56nxHXT+E5XWGK3VwQFB3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cjjvW7rZzcTAnq3UVhN2HUelehT+FHkVfib8yMZ4P5e9Rt1NSD5RxUTfeOTzWhmA6UhO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kUnjpThkKOvtTAeBTwcp6c0xB2J6/SmnGeKQmlB3MAOeaAJTlYRjvUB59KmlyMA4AqED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evpVtAAq4Haq4TJXAJOO9WShyFPBIpiYhbj2o6c8inFMce3SlwSAvSmIZtB6HB9aUZHB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A4600nndnr2oAU9R1zSjhsg/XvSdxlhilHpjnqSe9ACn2ye//ANemlueO3WlGec9BTT3J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8ge1GSDgcDvTV6nPb0p20nqcUAPJyBxgD9aYCe9OOABg8CmA/MMZouA7OTnPFRtgcn16et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wKQjgH9KAGqQSD3p3BHr9KRQQCRmnEbcD19KAKUvDnOcCmjI6dPeprlSCD68GoV+bPb6V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HJ5P40e2elGMGgYd6Pxo7++eKTHbpQAEcnHSj/P1o+uKM+/NACjGe1J/EKd2+tN6DjrQA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R0B/Om8mnAYHFACnkdgPSk4PXml4PXrSHGO/vTsA0gZA9TT41BccEn0pBwpxxmpoFIbdn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5GKaRzyOBzTj0GcGgn5T71QhvcD/ACafnJ7cU3O48jOPWgfKcDOO4pAPB69j/OlOBgdK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KMnoCD6UAKMe+fShmPHb1NGcDHUGmNkHIXJ9M0ATqy5OCSKaVJ4PTrSRkEck59KkI68c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nHqKbtwBgAU4nj600Hp+lK4B9BlqaSobHp696XjOMUhzggkDNAAVJXg5UetRcDGRjBzi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51EQOBntk+xpgT25JP06CmTowkwMcc8mlhcggBvxFOuFBcMTyRQBXK4AbjHr60B8AdD3Of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+lQleMDp6GpZRGxycgZoRtrbgM4PSgjFM74xSAklUpMwHfmoyMtx0qef5o43xz0Jqv0H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PegnmgAoA96KBQAdqKKDQAdgRTScCndjT7SB7q9ggQZLuAB+NA0em+AdOFjpLXkmC8xyM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5JxgmiJEs7GKFcbUQDioVkBkAAoKRdSIsA3qcVOoZOmajhcFQKtDoCaC0Ub47oWU1nQE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yvmRt2x3rFtnASROcqSDnvSEPknReOCTWVe/eHI4qO6d/MPJwDkVAJiy7T+tAmBYEYNM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0phLAdeelKwXHnAGAetZ9zH1x/8Arq0WOO5z3qvK2T29aNg3NTTv+PCInIOKtiQj5Rk/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B6YrS06yluJxhflB5JosM6Dw9bOQJG6YrTv5/JiIA+YDNT28a2tqexA59qwdTu97OMgj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Fwfm4X0rLbG4nIJq3K3yn0qkOSf881AzVtXKQ8Zw3OKtxyk5zVOE4hHrirKISRxgmmgL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rsUnvVWBSjZPpT5ZScqKAJIpizH1FWPNJ6VUiU7ixAGasAZoAkQlz+PNTgAYFNjUKvHX+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ApQabntSigB46UZpo4pcj8KYCk1Sv7VZlIxnPp2q6DxSYBxmkBxksZjcqQRj1pAOeTW1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5waxgO3SkIXtQRjv+lA96Q/rQMKBRR6UALXoPw2UrZahIRwzqoP0FefBvXv3r0vwBGV8O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9AKcdyKnwnWZ4J9AT+lcJ4M10PfXNpM4+eRmUE+54FdlcyeTaTueixs36GvE7S6e1uI7m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tnkU7igrpo93xg4qtBpsMNw8wUZY54FJpN6mo6fFcxncGUZq8BzTM9VoISFG5iAorzzx7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lWOWwe1aHifxULQvbQjdKCQQP4a85meSeZ5pmLSMSxY1LZrGNtWRAY9DS4ozkUD9aRQ0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8fWm8ZoGLSEc0vNB5oASkxzThz1oI456UANI9aaeeeuKcffpREpaUL2P6UAWdPt/Nl6E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kXzEfNUWl24RS+3qetaR61SQCDAGABQRmgUhJxTYCgUh6U0nikzx9aQEUqgc0iPtbHNO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5IfOaALxbPTpVS6TcpHXNJHcAMQSOeOac77+lIDlbmForpicgE5q9YXBVSp6HsasX8SNz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xRs/yoAi1CAJMSOjHPtWVcREJkVs3b+Ygbris913KeM0uoGP5zQTAduhrqNEv2tL2Jw2Fy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QCw6rVzTJt0IOckcc0wPUNVkSS1WdSPmANec6sxfUDyQQozzXV214brQdhJLL0PtXHXjCW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5oAuaZL5UcpPB45rb09GkYOf1rm7QnzNgJww5FdPA3kRKB1xg1SFc0JZgq7AaqnDqcmq7y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hqF99niZFOD04NDYFPU7rzLlY43GBwcDqa6Xw7YLFCZXAJbHUVzGjWjXd2HfoOckV2bzL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Urgaruqx4BGO1UJpvcisptTQttD4qxFOky8Nz70XGOL7p1PpTpBnOafHCCwwCc8VHdlo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OgbpxmmqNq4608DcaRxtJFAFywmCSg5p/jGw/tHR0uYsF4xk+4rNjm2PkjjvXU6MUvbd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TON42NKcuWSZ5GOG2kcilwOOOM1d1mwOnapc2pBARzt+h6VUHAGSK86WjsetGzV0MI2gl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4Zp45FNIyeBjHr2pJg0NIxkDpnvSBCc9M080mcH9DVCK88AdSec4rMVHjfGMe9bZOQM1E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0J2E0VomTv165NSFgQTn6GmmDacgEAcVWE6kkenH1qOW+qC6RKxBwc5FNIyRQHVsYPJ7U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00iXJMnmQGMMPpWe+QflPHSr1w2yI9s8Vns+OKuKZDYhHykkV33w18J/2xNJqNwh8lOI8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8llXYRkV9A/DNorbwTaKMKzDc3POTWlna5jVlpoVtV0i+0u6M1g7BTyV65qSy8YXFuBHd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ZSKk6hWUGsu70C2uCTsUjrjHSi5ziQeINOvVAZlDN2NPls9LvQcpG341ztz4SdTujZlGa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maKRzj3oCyNu78FaLdKcwKOeqjGPyrIuPhvp7cROyr0GCarnUdbtAMlyR0BFCeLdTj4k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ViJ/hkoB8u6atPw54GGmX0txM5f5dozVZfHFwhG+2NKPiFt4e1ZSeu2i7YtToLqztbe6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WfFYeb4nEcRCxogbr71y+r+K2vZopYQwK+vaqdp4qurO9a5CM7MhUgnGc96LMo9xS4jj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+IV5YXmki3yvmM4wOhNcNc+NtTnUrFEFZujAk4rPmXUdStzNM7SSIMjP9KuEbPUnYxNS0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wdxWUlnIrbyDtHetq31Qsxhm4YHkY6VoGyjuYiYQFbGSK3sTzM56DUZ7Vgu8so6Ctq215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MtVC701kZsqd2OlZzWrr1Bz6elTYDsBJb3SnDqSR0qvJp8RGVJXnPHesjTopRCzjcOwBq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qD0oBlg2DBsKw21ELZ43DEdDwalS/ZuSBjp9ac9z5iFQCD6kUCLdsjSbvvexrRtYTuWM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0lMcTZUetPtrXZKhBLMx6V4r0PvotNcxct4RGnv71ciV3I2ISK0bLQpp1VnUqDzWylhH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b0aMm7vQ87GY6lBOK1ZyOqxm3WMnjNd94UuC/hu2P90la4bxS6ssahhkHPFdR4Ik36DIuc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mn7BN9D5JTUq78zrBMGxzg0481QLEYx1qaOU7ea43NJam7XYdcpuXaKyr6f7JaM56ngVq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1R47iQR5G1ev1rxZ4dYjE8/TqHO4xsY1lIWuQzdSc10tsyqQRWOlsquCMcVoJkFa9qC5VY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GVVPNZ4tEjcOE565qxLGZGDFugqK/uUt7NyXAIXvWTl+9uYvcxPGPiCDT9NVA4Dsp4HU15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rm87mRTuPoKZ4mvrnUdakw5ZF4RetdJ4T8iztt0hUSMOT0zVTneRpex1VtZlVVANoFTTs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aypvEtvby7QNx9q5vVdekuZbh1bapXGPpUyqpKyCUr7FnV9YDF1VuAcda5KZpZHZgcA8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u7qWzUc9wrrtQfU1zq7lqTGLbM+5lZ12A8DrxUdvE7yAgnP0rTWxV7UP3OTmpLWELDwu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cYdBWTzIlVutLHYRk5wOOtIG544xU0bk1SdkdEYk6WcYQAKPwqdbWMjABUe1Ni3N06VY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Ixp6O23HJqT+yBjgHH+7VmzBa4XHY81snFRKVhPQ54aR6A/iKUaRz0/St/I/GlyPSp5mT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PGKtw6Gr2rOWYFQSPQmtX5T1AqWOXYhQdD2o5mPmOeTSyxBOfcVoW2nKmOPzq/hfSlDAd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IgwakyB0pm4UuaVybDs0Z4pAaa7hR70JhYef1p/2cGIPiqZm96uRzj7NznpxVx3JZDIq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6tEkU4HWpbi4b34qETMw5zitkrjTa2M82OOnNQzrHZxGSRunart3fw2cTPIR9DXJT3E+r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t+VFluy+dvRA88upTlUG2MHHtildodNJbI3YqxPPBplqUDDcRwO/1rlbu8adiWIOPQUnr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XWpSXTMpc7S2QuMAVSk5cZ7dKiWQs6jgZPOe9WHA25PWi1gbuaXh0ZvJznogroQOuK57w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/dFdGB1/WspfEdMfhON1g7rmU8j5jnH0rBfjJ79q2tZO26kGeCS1YrfMB9a9CGyPGq/Ex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1Sc4FRvy3vWhkJ/OkNLSH3oAkTBGDTxwMdaiTjPNPBwfSmA1hz3zRD/rQ2DxSuBx9aWLjc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3ZI/Oo0B3ZzinMMnuD6U+FD6fnQInhwD04qfKhucsO1QBgowPyNIzfL1piJNwxk5yaM7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46HimSPuIIyPpTAVm3MBg8U7AJ54NRLjv0HNPG0kg5pgSADoPyo5zkAg0gwuOvPegluec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ykg49abgZOcgH0oGc4PQ0pJyec0AKOCScEdsU7cTz/OmZJXsMH0pRx0/L0oAU4POeTwac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+nrRwQecigBfUcHNIcYwDSHG7H6UFsk8YPoaYBxg59OxoBOB0+tMY/wCR3peCM9B/SkwE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+XpnrV1z8jY546VSwQeQR7UmNCk5zQCRzz7UZ+YCl7nnFIYgJz9KO9Kwx6UY496AEA49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KO3rQAueuOn86DyR60gGR1680oJH40AKMjrzSd8AUEAHijIODjpQAuP/AK5oPTGKUYPU5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Uknrjt7VSE2ORd/UEgdcGrQTC8fSkhQBScYPfNPyCG78UxDPpSZOCAchqUcryaQ8Ef5NI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9KPbn396Tr+FBGORQA5CMcYA9BUg+YcYPfNRnp7Uo4zx+XagAO0N3ximtkAY79zSjO4Hr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Mc0AIjFW4OT0x2qxuJAGetVwRu4B+pqZGyDnke1ACFfyppGFHPAp+Pl461GThunWgAPP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j+NGTj2/KkJB6EigABy3PFQuDxgZHrUpIABBPPSmucKeAMdKYBCQWwO1WJwTCH44NVEz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aspAzikwKqORnjpTZfvc4x70ikIwGeaJGz3FIojJzwORTT65/wDrUtGAR6470gJRlrQ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5qxAch0OfmHSq44JoAcDgUDp70hOOn0pRj3oADmiij8aAAnGKQ+1L3pMYoAQ10Hguy+1+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Ofr2rnya9C8E2RtNLkunXEkzfKfRaBo6WZmLEE9aYiliWPGOKmBRsZJ+tI7KpOBx9aRo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V5CCoAP4VlxNlwBzV9TtA9v1oAklG6Jl4yRXKu5ju506fMeK6cNk5JGK5PUm8rW5FycM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kAgVnk4Jx/8AqrYeLz7MkAFl5FZDr1P6UrCYB8j2pC3TNICMU1ufXBobBCkZFVpUBHPWp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z260hmppbZjjDcqrCu1spIYYlG7B64rgbCUBWUdRz9a1ftUi4w56etNMDqb/AFRVBjBP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iep6A9KrrMzjljnPOaN3BpDCUg5A7dKp5yT6ip5GJHB5NRKPmFAI0YMEKpPFaUKhmUDJ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9A5U54zigC5LIY8gYpsXzsueec1CWLsM9+tWolKrkjn0pgXQgCj1p8SZOT2poOQKkRwA2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BPNNJOfamhsnrxSjrTAUHHWlL80nSgc0ASUmOlIDRu45oYDgacDnrTRSjrSAjuofMjI46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UrYGBXVAg8EcVk6lb7k3L1oYGEf5UhNKQQSD1pp60gFoHPSkHShSQ3oKAFA7kV634KjEfh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/WuP8L+Ho9W06eeSMMVl2g/hXoWl2gsNLgtgMBBjHpVIynJPQj19hB4d1GbJG2Bv5Yrx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7X4ht3vPDt5bR/fkXaPzrzJ/CV6FG3nA4zSKg7I3vh3rJSd9Onf72WQE16TjB5rwe3ln0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BsMBXtWlXyajp0VwjA7lGcetNEyVnc8+8faYbPU1vEDeXMMN6Bq49mOMYr2bxJpq6pos0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uK8alRkdkYbXUkEH1FJlxd0RZx0pSfSm9O+KCSSOfzpFD8+tITxSd6KAFoz1pD16UGgB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b6UE84P6UAKRnmtLTLUO+4joeBWfGpkYKOc109hbokS5HIpoC7GgRAoAA9qcTQDTCcmmAo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kJoAQnnFNz0pTUZPPXgUAI/IPpUDKSpPJzUz/AHajPegCk2d3NWYyNvHSq8g+Ymlil2sF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qOTwfSsVz+8Oa3Lw7kPTmsGU4kJz9KAHSHKNkflVQcZP86sFxt69agPBOOBSAoXqboyRj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IcfL0FaVwDtJGKxrFyL2XHrTEdlpk7LbzJxhlyPesByDI7cck9K0bWTYrg9MdfSswsFZ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Sk3zuxz8orRmuyrBM5GfyqtoKhzOfoMVdfT2YtITkZJGapbC6jjMqwFzx25rnp5DLLyxI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62gop4HFVrSINMu4ZBOSKTYzotGRLOyLyHa7fy7VDfagXJUE9fzqO6utihI8Yxj1xWU8j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Nw+8knr+lbWnOdoJz9axbK3a4nVCeOprfii8kAKRtFAGzatuIODwRmn6qgaSJwMbgc4qn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aTn7RYo56qSKBmWIyozioZMlvWrkjgJtqjK4L8GgCNlAP9a3NAuGt7hMdM1hlS7DGea1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8KGBn/ECy3XUeoxgYf5WOP51xoXIA45r0fWYhqOiTxcFkG4Z9q85B7jsa4K0bSueph5Xj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pCueMUHJJySfrRkkDp71kmdFiM8EgZ/KgsD1PWpG/H61Ec/QHuO1CIaE7UdqB/k0daoQ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4xdZnxx81dJk7Tx1BFc6oBkIPAzzmtKZjWdtSA3Do5YkgA9M1JHqBU8545HPNNniypOOc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ki1qjnc2ac+oedggkD3pvzyqCoY46kVBbaZc3QBjXhjgZ710MenvpbrHdKFJUfjScYrY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ck7Tke1en+ENelg8OQozNlX29Oi/SubMFvKu4fyqzZSLaqY1YBSc/U1MtVYUrs9gg1yP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E1sRX6N/9avJUundhICSQoHBre03WHbKs53KQBWdjJnowuEbGSPoacyxP1Rea5JNWAXG/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wBluKQWNuWwtpQQUHPqKzrvQLZlOEXP5VENYUnqTip/7URgAW4piMqTwvDIB8igDsKz7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j1rphqUI6NTX1GEgnd+ZoDU49/CYUFgg6VAfCqKCCgPrjrXYG/tyOGqu95Fu++KLgcwPD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HrwRU6WaQKUAwD+taM95FliXH0JrFu9TjQEhwT/KrTYmcV4jsoLfUgful+hWq9tfzWUwL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xZqrPJARgkMSR3xiqVpqKToEb5jjlSOldCV0I7aK4ttRjAJBb19KpX+lsh3D5lHQisOE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Kg4xW5Y6uZMxznJPqKloRDbOsMEiMDz0pgWNdPIzyzVqS2aXKl4GAPoehrJnieHgrgr1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K3VzyWNLGh9/WpmnWc20OAAo5Jqa9VY5Y1UKBtzxSA7PwxBea+7Tzwsik4G4YzXfWnhq3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3NadhYQaeuxFA2068vECHDgVmqEU72PQnj6skop2RDLJHAgVVHArIv7qMW7OzYzUN/qSR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J1jWZGQIjZJP+c1vShd2Rw1p2V2U9VumnujxwOldx8PbgPY3sJxkMrCvNDKxOT1PU12n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HkfNGCB9K3xkvZ4ZvsceHd6vqehOOmKjkc7Rg1EJzwCakQhzzXy9bHKcLRerPUUGnqQ3l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7GAK5lLiSRt7HJY5q14jn3zpCp+VeTVCF8IBXXgk4QvLdnNVknI1rd3YDnmr6MykZ6Vl2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XftiAc4B966Z4iMepzylYsT3BGFHUjmuK8T6w0SzAuNoXGPet3UdWit4mfeuccYryDxTr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7FmyOgrlouU5ub2CEW3dlZLhGmL4+UnP0q4dRKTFIycAA+lc/ArZBOefWti0tGll3E4O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K4uZZrtgCx64p6JKylMNzWxbaakc3I6jqKv/AGJdxxjHoBS5S1TsjmrexeONk/hJyDUot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s12kcZrOmt2GRtoemppGNiuj7YdnbpVm2RfJYnuOKqmNwvTmrB3RWwyp5FLmN4xKoT58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2bhlUkVHCvOT9a7XQ9LWW0UleWO7mtYR53Y6qdLmObht3A4jYkip0s53IxGRXdWmkI0xX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So4F3Y69K19j5lOkk7XOPstOlVt205JrRutOuLSESyAbScV0dhZI0yjAxuFP8WiOKygj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pRbZzVlyyUTjsZ60EEVIAMmlC1y8wuUh57U4ZFS7RQVo5hcpFk0bmqUIPanBB3ouHKRA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7CmOyqMdadxWImcrkd6hd2bvxSudxpgGTVCY+JN7AetT3OVQKDgCq6NtbI4qUndyTTgB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qWow6fEVLr5hzgVJrOrwWMIVGDStkALzXI7ZdRmMlw7bM8DP6V0LRak2bdkIWn1SZmkL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5u4NNgwMBgMAY5pl1fRWceyMAkDHHaububt52YsxO41N7nRGKgvMW7vXupNxz+dQmI+WX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fmPHtRdOREcAbSKdht3KqAbk5/H0qy5ywUYwKgjyCmenapUb5j064oZJr+HB/pM3c7B/Ou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fDhxezA9Cn9a6QMF3NngDkisJfEdMfhPP9ZbGoSgk7d2MVkFSST71p6s2+8mJ5JY471m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XpQ2PFqfENBypB/OkcHdk9xT1bj3NNl6g4x61ZmRiloHTmigBVODjH404cdqYMinCgBXIJ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5pp5/ChQdvHXrTAeANwBNTYwv3ufpTIwCGYnFDtzxxQIU43A7uD3pC24khuD0pueTt60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JTtRQcNyKi3etPlYdOQuMc0wAkAAk56jFO4EkYGMsRj096l4XkcUgQAZ9ufekOM4Pft6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9aQ5LcYGKQMAAuenQ0HnOev86dwAdDnNOA4x0yfrTSeO+egpQeBkZoADkHGOf0pTnr/Om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HSgBc8HvSK2VHcdu1A4+goB+bPYUAKfm4zg+lIc557daMk9ccfnQMHqTTARskAA89eaDl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KRjGDxShuOSCaADquPUd6pEYbHUZq4DkkED8KryJhsg9+tSxoZyfrRgZ479qPzI7UuTg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9qXtkn60gA2+tNPpjNAC980E/l2pT14oAyOaAEGO/H0pe3JxikPB+tHUnr70AGOeegpe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HGec+lAC9RxVmCPgHHfrUCDL4Per4+UAcA+npVJEiEfK2ByOajOdvyjdxUo6nn86Rlz06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96CAcelGCD09uKBxnOBzmgAGR/LFHPIpQO4Gc+lHQHB4pABHfOSR3pSwzkenek6cnvSAE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8DmkB4GDTSQCRk0ZO30HSmAEncee2KchAABpoJxjjHSmAkcnjFAFsnjtmmHnP19aEO4YyM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gIzkc+ntTSwzgjBp7j5ufToKZgdMfh6UwFB+Uf1FNdhtPBHUdKARjnIFJycncfTJpMBid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X5oHXIBx2HpVMcMfWrcByGXGSVpAUDndTzgLz3ppIDdOBwRQW6UihvU0dOnNHfNA9qAHx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6hZGHvQnBolOWyOpoAZnJpRwMUg7UtAAcdc0hpT0ooAQ0vf0pOlIfagZLawNd3kVuucuw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DFAgAVVA/HvXDeD7JJJ2vZF/1MihSenQ13JlEpBHJoHEY87KvBGKgEzFjyPrWpHYGZcq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B+U59aRZQinZGBycj9a1YZ96A9Pas+WzaBhkEgc8imRzFG74oA2gTXKeI9yakjgfw4ro4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n/EgzJC/PQ80AWdMYSKUOMMvI9qyr23eCZ0KYwTj6U/T5yjp83Q81sarbpcWS3I+8oJOB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XpmgnK1JMuCDzVcvgd8etIdhr5wcVXcnBOPyp7vjOTk1VeQ5we9AFywkK3RTPDDp61rgk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bSOl7C5+7uwfpXRA4PrmgEyVWwQe2alL8e9Vg/P6VKDgAUABJ55pqnB5NKfamjk80DRpQ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qnAQFHcVcixwxNAFmJSTk1cRvlH0qtFyKsxLzyaYizF90ZNOABam9Fx0p6cmkMeMAc07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MegPWgBS+T1/KnK2fw9agHXNSBhjHfNMCTd9KcD71FnNODDPJpASA468U8Hiog2RTgaA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B6U8fWnDkelAHLXsWyVuu2qY5NdDqNsXj3dxWBKDHJtPbmkwEFIfvD0o3ZGRSdMcUAeo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BYKzTMa6oMh/jFeMafr91ptsIIgpjDFsZx1rVi8a3CAboiR7HNNMhwvqeokBxtOGB7Uq2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7B45TI3hlJOORWlB42tdwJl2jvmi4uRnE+ImVfFOpBMbRN0/Cus+HmrhZpdPlf5SNyZ7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u9SurkEnzpWbPsafp1+2m6hFcocBGG76d6aZTV1Y90lOF28YPFcpd+FLa4nkfyV3M2c4r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3jkDhgwyCDVkXkLYxIBmi5krp6HGXPgiLDbYyOOCK89dds0if3XK/ka948+IqfnBO0n9K8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+sjH/AMeNSzWLbWoo9KUDgfzoB45xQOlBQdD/AFopTR+HFACque2aaybWx/OlBKn6HinH9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oQGhpdqZJQWHGM5roVwi4H5Vn6fEIUBHpV4tge9UgHgntSc5pM8HijOBzxQAuaTNN3fnTC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J61Dkjr1qQkbeopuc+9ADC5OQetNc5GPzpwGM4pp6GkBXYE54qsQUbrk1aJIJBqrMPlB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3qBnNZd3EoYt6c4q5HISxXPAqG9XbGSeh9KGBlk8+3akxx60fUUhpAV5x8jZ6YNc7ZODe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obn/Ut9K5iwZWvJdvI3ZNNCbOrgcCJmPoT9az3bk/rVoMVhIB/hqiOTxn/PpQBuaAxVZST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+kFuVySxB6Cs7RkRbSR/Tk5rPu5jJMQGLAc072F1IHJZyx7n8qlRijBh25qIY60u4cDNI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+NMB3MM9PSmE5J9+tKGAxz0oA2tIUKrPxnOK1iQR9azdMjZrYMOBu9K0tvIyaAJbYEuOw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1xyKxoGVGB6ketallP5srR4yCKBmVcybG2Z5queVGByewqzdwkXTA8DPT2p1vDukGcEC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IArQlkCrioyVi6ZqIuXYk0MC9ZAOrIeQw2kfWuC1W0+w6tPbgEBWOAewrtrObbMqnuay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1EOHXDZHcVzV46XOzDStK3c5MqeM/jSE4HSplG7rwKYVwTjHFcaPQIzyDzimABskHOOK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gGB157+1MTGbTj8O9IO2R+dS7cH6dqa454HNCJY0ZPTriudP33Gcnca6QfKCDxkHNc2uP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962pGFbYHP7tiTkdM1mkZyRnrmtGc7YSByc1RKgKxx2rpictrnoehGyFtCX2hgBxXU6ra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MoADD7ygehryKyvZYygBJCn1rq9N1x96nftIPPPWsJcyZ0xUZKxRvrW50m6KSDdE33WH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Qa61zba1alJF+bocDn8K5LU9Jn0uYOhZos8HHIqk0zKUXEmh1QxShCxHrWxb6oj4Ibax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JztJpBJPbdG4z1ocTJu53yakxyScgdDUw1F2UkMR+NcNFqrgfOxOODVyLWF3AF8cY9qXK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hn+X61L/AGw/diQK5QakDyGGOnFB1BcfePXGRS5RHWHWnX+PH1NMk1ptvLAn61yb3oYYZ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XBOcDoD2p8ozqzrThSd3AHrUD63kZ3dK5o3i7Sd5OO1RPeqT17ce1FkFjen1h2UfNjNYF1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tC+nAqpPqCgEFgD/ADrHvbzzWwD7Zz1qoxbJbSGahcNdSZPr1NVopDEwIJFG7sQCRTWJ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pdDO5r2GpbH2tlT1yOlbalLhS6ttfGQR0NcYrbCGBINadhfvGSpyynsTTGtTqLa/ns2Aky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7fUIdjMN2PSuZt7yOeMIy7l9CeRUwSS2YSxOzAdx1qRtGheWLwNvViVHcdqqPeOXLPnC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wjmwD05HFWLrSorpS8LKP9laTJ2PXbnxVAszBXB/GubuPEFzOXVAME5BzWQkZb5ick9z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Palq9jS6Q+e5dYS8z8Ht61z43PKzlt2Tnmte9P20oi8IDniq7We0ADNehh6Vo3PPxFW8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t+DL42+sNnABQr71lXUBC7gOaZpMhg1eFycDlT9DSxVNVKLi+qJoStNNHqo1SMsBuFJc6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egAriW1e3LFfMAI6jNVpNUhJAaUsOo718rHLYqV7nsSq3VjcS+kuZi8uCWJNXoCjcZrl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0qWPVvL3OD29a9FU7KxyODbOsaeG3GWcZ9KwtV8RJFG3lrlgOPmrjNX1y5uJMRyMqgnp3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OxB7E9al0Y3uyo0l1N291ia4DEucnnBPSsV4Gu7jzG5Hap4oH/irRgtgqgkYPtV+6lZGq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lAALzmtDTHy5BPJq3Pa7ojkVVtIjHcZxz0qHJJlxpm/EoDZxVkLk8U2JQVB7GrGQBgU7l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1FCg46nmr5YntUN1DvhZjnipk7opUzMWBWIJBxUcwBYg9BVxA32V3wQFHfvVPkjpk5rG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G8D3xXo+lPHDEkYbovSvPUVlwe4ra069uHnClVwF9a6aNRQvc6ITUU7noFrcRozMWHNNv7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WNxP2YAU0zSt1c1p9YijJzXNc6vTruJZgScgc1meJ71bu7iRD8qKT+JrHEkgORIwPtQ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VWtzRsjGfvT5ho4pRTgKUCuYBMUbc04CnCgBgFGKeB7UyR1VTzzTWoXIpX2jA61XLE9ac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WkVYzbGlqUc00rk8CpQoVck4A5quW5F7AqcZPT3rF1rW0sozFEQ0jDjFRa1riohtrZtz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WCzkMwuLvknoD2rSMbasFeTshsVvJdMbq5J56KRjFVr+/SEGOIZJHHFO1TVBEphj+Y+g6V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5Y09WdEYqC0GTzOzEnJJ7mlhhY/OcYHShI9wLt096sQOHU4xxxTXkHmNPt+VVL3GxQOo5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8Z5yTzmqN4Nu7vup2sBHFyFOcYGfrSpy+09M02EcJ34qRB+9Pr70mCNvw9/x+y9OE9a6F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eHeb2dvRMVvzDZbyMScBCc1i175te0Dzy/bddy8gDd27VRPpjmrNyxaeRicknpVc8nPI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qxgHGB2okGFGOTTgVBBHaiUZjDAd/WqIIQc0v86QdKWgBPxp4xjPc1H3qRcY/rQAHAHb3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0w/jUi48sZpgOx8vHJppIAOQacSBwfwprNkdBQBGWBPAqaFQB0JqucjgVZjJMWQOaBDHy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HAbPTnA60hxg5+8KeGypBwDigQpfn3qPdlsikPOfpxS5IAbpTAkJwAMAk84pM5ODk+4p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ScYOefXpinYB23GCCeeacOnsecU0jK8duxoXcRz0PpQApJxk0cZB9e9LgdMehoII4pgB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BnjmgDj3zSHICjPA9e9IB3OOwxSDAOc80ox+HSkHG7B/OgBHB59CemelNBIPUf4VJyB0H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vemAp6ZH50yXqD+oqXIAGcfUUxwxXoB2FSxor9/ak6c44pSOeR09aTAHBznNIY7OQc8c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OB07+tJjauSetAC9u1J9etJnH075pcjaMZNABxnPfH50hzjB4o5780cZzzQAH360duDS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60ATxL3J5/rVtTux6/WqsRCgE45qdH3N3BI64qiR/TgmlfG3qDSZAH6Uh4B46igCI5Occ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44xjg+1NPXI6kde1MBcY6/WjGSAcYNIWx78UA5XPTPekAhwDgZGO2KePrz1pDyRxmkfBZ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+kG3JB59aeVBweueMelNI9OSKYDflJIPXNMOeo65p+AATnjNNCH7v86AJYm5Cn0qbjBGD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wAw+mKtLhh05FAETZBPbj86izgHof6VNIvJzgDFVyDjjH+FACljjHb1PU00/dBJ69qU8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AVICEHJOOlWLVv3vJ5xiqx+XOSfSnxMdwx8oB60AQyDErDr8x4NB6A9KdOGWZvrTCeMD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Z6e1HTrQTxxQAv8OKZJ94Y9KlAyP/AK9RyHL0AIMUp6UDpzQaACj+dITS0AJ2pDwKU1Jbx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8bhfzNAzv/DelSR+HFwfnmfeR6DtirsTSQNtcMCp71atJ1sFWDZmONAo9gK21a1vI9qlG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kirZaqiKFYZNdJaXFvOoG9QenNctdabGoYoMY6Vmma6s5Bsfj0qblpnocunwXAJAUn1B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QnHTFc5Z+LJbfCSLnnG7rmuksPE8Fyg3suT05ppgUzpEkfAGBWD4ksHjt4XPI3EE46V6A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kis3WbWLUbFoV256gihiPLI32MO2DXSaZdLPbNBIchhgc9Kxr2weCZgVPB4NQ28728gb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nuoBFOyE5APFUzBk8c9q2bkJcw+YDg471n5HpSApNZqcHJ/GmfZQFJIHpx2q+TgHpiq8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JMao+TwVOQa2Y3EkauMEEdqwLuf5iAM1o6JMZrRkbqjenagSNFV+bPNSjPQ4pp68cClB4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g8/jTu1IByewoAvwYCjtxV9B+QrKhfoCavpLhR0oGaNsCXPerqJtI96z7dxgEcZ7iriz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YixknjNORscmoy4ZuKC2DikBKWLHNRu+GwOg60wybeaLKH7ZqUEBYjzXC5+tA27Dg2Rz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4MkRsJM2OnIqjd+Hru1jaT76jqAOadmJSTMwHjHGaUZz2+lMBwzLk1PFE7kIoLE+lFhiD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aRelc+UfzqtLBLbttlRlPuKLBdB0HFKppM5604K23IQ4pANnUNA2Rk4rkrtSsx6nvXVu2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cQVwRgg0mBlrzzTwcjikIx0pR04oEIw9aUDPSil5PFAxjAg+ooA47Y9aUjnrmlHTpQAq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mOfalJ4xQBPBqV5aoI4ZiqjovpVyLxNqMfVw/6VlHk+9GMigRur4vvFUq6H5gRkGufXkkY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ClA49qBj8ZPfNJ9KQDgZpQaAFFGPalHFIQM0ABP8AnNWbGPfOpxwKqc1q2EYVs0WA14/l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4qFWCqc9qaJdx6HHtTAsFjgcmkL+p4qEt+NBemBKWGefypAePeot5xwTRu96QEu7J70Ec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YpgLuApkj4OP1pQcmoZjluCcCgBC2eTUEq5UgVJ70x+cikBngFJGwepp1yN1ucdRzx3pL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su05x6mkwM8jBOB3pOvrSyqVcqfwpoNAFW7OIX4P3SK5rSFDSbgACTk/nXS35ItpmzgK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jIUsTz9aaEzdY4hbHXpVU7t3A/H0qy5PlFfzqIAn8KBItwXBhtWQHBY8VX75PU0gAJ+l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xSEU7GDxSYH0oAQVJGheRVHVjTBmrVkAblD1wc0AdRbRiG3VQB90ZpryBRULXBYhQxFIB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R3EtnjtWlpTgXyqSOVI+lZsShTxjrVqA7LlH9GFA0X9UQecHx144qojCMcD8617qHeMn6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5ckUAPaQuaTd71VLsDgGpUBIGaALUGTMrc4yKuazam80aRQuWX5ge4xUNuBjPHqK2LUrI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E1fQ1g7NM8tdXVyCoH19aaw78HNa+pWphv7iLaVCscZrPlT5ccAivOcbOx68XzK5VPfH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B4pDHycUgsQgik7g8f41IY8L1zTShHJpiaGyAGI8c9h6VzOcsTjnJxXTgEI+R0U1y0Zy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qtAnYCAA9arEfIemfWpZW+TaeCT09qYT2zxj0roRzJEaMFJ6j1rS09ZJI2ePPynH1rMx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h8BrKUHkbqUloOLsyaw1J7eZWLMDnHXGK7CCaPUrXbJtY4x161xt5Yjd5kY564qXTtQkt2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9YtW2N001Zk+raHJas01uu5M5KjtVG3KTgRyDn0rt9P1GG5XY7DceBkVQ1Xw9vZp7XCt1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ypW1Ry0+mgHMQwP51TNnKrc9q1oLiS3laKdSOeNwq20aTDcm0j061V7GLicuRMjHBYD0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Prmugks0HIFRGyUgAKAO+KOYXKzENw68knNILx+vI9s1qy6cuRgD3zULaajEZUA+tHMg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RznqKY927LyTn0rUOnKFA2570w6cjDhdvPBp80RcjMUF2bIYnPY9qjEZySAetb66agU5G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U/LgDpVqohezZhCB2PCkjvT1gZhgjmttLUIpAA4pRajrx70KoL2TOdeJw3KEChc7hjOB+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nPzDisya3aJuAWHsKtSTDlsOgmkhkBRmPPFbVlqZZsOQD+lYIx8xIOR0p4ODkdD3z0pNj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umFb26GpbPUprJykhYqevsa5y2vXUqjEle3NawnSaMcBlHfuKa1E0emBdoxWLcwXF1eZ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sMyjFPhjAbOOh64rCGIUXqjrlg7rcW1sgkI3YyKlNuQM4oklZZSq9B3pwd2XJrsWPSVkj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qvZCUEEDmsy/0treIyJy/0roIHO49KWYJK2xgCO9RUx3NFqw4ZclJO556mk38jFmI55wK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8V2wt4B/AKQwxhhhAPwrg52d31ePc5QabcBcEA1IunTMu04ArtY9OiZQdoyRnimPbRJxt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icQ+hHAYDmpbLw5PeTGOCIPIoztziuvMScgoKv6JJb2dxK8gxlcDFSpNvUfs4pHn409k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ANWEtwo5HStXUUQTu6cLuJNRRJHJZSuACy4xzyKhybLVNJXKhVdpwB+IrOkj2y5AxzWq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p9KoSDMpGc81Mmw5UjThy0S4yTU4jbGTxU1kqC2UkjdjvTLi4VAcc1qthco0KAegzQ67l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m5NXoF3qT6Ubg1YplAlnKpH8JrHTtn8a37tNlrIT/dNYKdsVD0HHVEyrkjNa2nxBAXPG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WttPlRVHYUhSJjQCKZu4pu48npQQo30JwM0ZXPUUv+rhdjj5Vyc1h/bybgBckFsE0rlKm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BqjJcBJWAzwakiulZtpPPpTsS4Mtg+lKTgZNMU7hxUUzMAcDihRbIasOlnCrgdarFy3U5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jitFGxk3cdu9aAMmkA5pZJI4Iy8jADrVWuLYeNiKXcgAdzXN6zrjTMba0PH3Swqvqerz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sZ4yO9Jb2cdknmS4ZxyfatYxtuTFOT0IraxEGJrg/MPWs7UdWyNsTDGCOe9N1XWGkfZExx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Zd3zHJPTnpTd2dMUoqyCVxklj83fNMiVny7YwOn0pEQthn57rmnMzYAA46UCFkcsrLGOA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joTVzywsZUdx1qsjBIQpAyW6U0guTXBIaFjVa8GEOec84zVtiJFiYdFHINQ6imLZJNo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Ih/CpEUs5AGSTTIRiFecgDrViJMKWIOWYCoerKWhs+GE3Xs+eSExj8a3dWIg0q5fGQqY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11aUscKyYz71f8QXkb6FcCM5JwOTjNJRvJClL3WefTE5LZGT1NQkEgdPbFPcjdxzx6Uw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yI+c4oLEqAelKOWx0FDLgEUySPpR05ox6UE/wD66AAUoPPNFAoAdx26VIv+q+vQ1GB0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A44x1PPrUR+91yKlIwfXuCKix8xHSmAYyQO2cVazhdoOCO1Qxp82T0FTPjhhQIYRwM4z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LjgkY56g9qMjaBjp1waBDTjpx6k0vAJ7470HGQvGT2pW+XPGaYAPmIJyMelBbdgnoabn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9euaADOOwx0605WJP8yKQdBmlRSOccZpoBQeSNw/wpR+f1pxX+Lv3FMOSqg89qAFHTnv2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SH7zDrjpig/NgZ5pgPAG7OcnuaCMckYNIP1oPTuaAAEEnAzjil5HXj0oXhSAecelGRj2o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AXqc5JoIHGOOacOntUjRUcEE47mlHPTGKc6nkAY9MVGDgHikMcB75FHck4zScfjSjPTH1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6Unc5pcYPT8aQj0/WgBeODTSMnFO6c0hOefWgBDnPoOuaUE5GBzSnGcA05FJBxzxTAcAA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zgg+ufWoudvT8e9Sg/Kp5HY8d6oknBBx2H9aMd+eaZyBg/lTwc9OaAInBzwQPrTdoAI2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Aye/aoeSxyTx6dKAHA9B09TQPvAdiOKaWyOhH0oUHHJzg0AOHQ4PI60vPHGPx603PUHk0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5pABPJBAPpikAbHXj3oJ44oJ+XtgdM0ANLHAxyfajJ5x6dDxQcdP50uc/Q8UwGhcNgDAq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J4PHJ96kXA9cd+aAHv8AMCD0qvjB54HSrRC7O/B4FQMfmJ7D9aQ7DMkH5Rx700Ng9TSn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ozQFgIAPJp8WAc84HemOvQ8nj1oQkNnt6UgsPuRiboRkDOe9Q455qa6+8hHI21D3zSGFJn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xik7jmgY8cfSoycuT60/JA5pgABNAhe1JSHrQOelAC0UZ9aOKVxiHjNdL4N0trzVEuWX93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fY16H4GubeDR5FkIEjMSCP60xpHRTW8bKwbAJHFYr77actGx4PGK0J5WdmZDuB96z5tzb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aJFgahI4+duR701pw4G4/jis1iRwO1OEzYwc0riJHVWbPQUwZVwAduOeDTS+9TzUYLBge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YG3LM30Jq/B4gkjYB2ZuPWsPcSeTS568c07gb9xdw3Ue7aAzdQayp4k3E4AqqGIB5I9xS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XYu0YxjoahLc8Gozkkk8mjrjPWgBHfqM1Um3MCAeTVhx61G+CvPWgDGli+U8Y9hVvRnZ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NlUk9ME+lFkdl6oBA3cUCRuhs4NGeo9KCOBSD0FAx+elKMDrwO9N+mKUcDFADg2JB+tXo2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nHAAq2CMDnFAF2KbbwRVqJwZBx16VlBypq9ZfPMTk8DNAGtEcru6YpGbk4NMU7VNRs4z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avhjB1+w4yTOvJ9KxWbcP5VueFBu8TWA7eZnP0FNClseq3t5HZwmWTAXcFyfemwPDqFs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BqUK3Vt5LHCs4NOsYFsLQpu+VSWz6VbMUtLo898RWQstflt4xw4V1Hua6/QtBSCBXmUbm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zJqPjq3QEbfkTI9jXb6terpulT3PO2MdqSNJN6IlMdspKEDjjFUdR0OC9tWAUEEcY7H1r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8xcOVBOQp5Fdz4U1ttUtZEkA8yLBYg9aRLi46nB3UT2k0sMgIZCR9fQ16RZaRCdMtSyKS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yHjWBYdajePjzYtxHuDivQ4RttYVPaNR/wCO00kKpJqxky+H7aRWAjTJ9BzXnPjDQ/7N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B7GvT9Na5Ly+eCAPun8a5f4ksn9nWgGPM808+2KGhwbTscboXhsatp7ztuVlkKgj2rH1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EsTtDZIwea9N8FRhPDiMFwWlYniuL8XgXHjeSMdB5aHFTYuMm2zH1XR59LdN4JjdAwb0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r2bV9Hi1Gy8t0BIQL09q8m1LTZdNumhkVguTsY96TQ1K5VNnctGJVgdoz0YDINQBm3YIO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3oGkQS+HLEyDDsgYnHTJrg9JskuvHJtjhk+0ODkdQM0WEpXMLp1GOe9KOTXoni7Q7ew8P3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CNpx0ya4OygNzdQxDrIyrx7mkUpXVyHbgUjEAHIrsdV8HrZWc1yruBEpYgiuIZ9zf/W60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fd56VZtNIvrxt0cJC9i3FWJ9Bv7WPe8RIH905osO6M/ijNNpwosAvf1pPQUm7HB/UU4Hc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Ac/Sti0UrGPyrLhjBbJrWhbauO1MCz2pCQoznmo9+KQtubntQA/d3Jp27/wDXUec9D+NLm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nr0zTC3PFDMAOo4oAkDZHP40hc9BUTOQOKQsccH8cUATxk4xUb+tKj56DmkPPvQA3PtUU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aSQcCoWO4HmgCGVgwP8AWqauMkA96tynggnis9jtb7uaGAlyTuBxxUIPpT3bceelMxikB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Y5+Xp04rI0lfl3Ng5HFaurgCylzn5l21l6blVJPfoM0xM1M5FIchqbu9MfhSq2SSaBIk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70g54oJHIzyKbn8aBjgcnNGaQcCj86AF7VcsBvm+XriqROBzWppCrtkc9uBQBoKu5qnHC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5IpryfNx+We1AFuMfL15qY/dAA5yOlVom3KCDzVq3QvcIp55oGjopxm0QgfeXmsZxgtjn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cCsyaLBPTNA2ZxUHk96eGAXFKyEt1PpQsDFjk5HoKBFq2zirsE2yYYJ9KqxgIu0HgCljJ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NFIoeKIMXEc4XhxyfeueaIOoPII6V22t25uNDfaBujIf8B1rjInVuRj864a0bSPTw87xS7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hbIPNajoGXnqP1qnLHgk1gdJWOGGARn+dMGOmB9KeVKn2701sn6UEsHIET/7p/lXIR9T1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jklWHohHP0rlYxkbTW1Lqc9UguFV5VYdx096ETcj47Co3O6574B71YhQeU+DyRXS3ZHPYq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u6DcJEjxHILHOfWsNgVU57Gr9kSMMpyaJbCW50zjcBg8DrVC7tS67lwCORiiC82HZJkj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KkYPr3rNo0M+zvZLdtoOG9z+ldjpmtRyxLHIcHGPpXLTWiyAlVAIqrC8lpJh2+U/xCs5R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7fVdGt9Rtg8YAfqGHWuPkF1plwEnXaAePQj1roNI1ZgVjLghcZBPGPati/srbVbXBCs2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aMU6d9Uc3bTxXa8EAgdDTzCF6jINZd7Z3ekXRYjMeeGHpWtY30N2gXIDEYwapq6ujFOz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6Y1vjkBQe9ar2e1cgc+lQm3bkHrioZaaKAgGOetMeFckhRn0xV0xso56UjRkqR0z7VIG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BGOnf3q40DBcgZ/Covs7s2cAeuapBdFYx5ByAMVEV2MO9XpIHSPfVOT72epxT1HoRlQc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kknB7DtUpYk55pDkDpTUiZJMybqzIJZPqKoh9jFHXFdAwBzx+VZ9xZKwyByTnNbRl3MZR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vtViGd0+eNzx1FUpbaRGwFJHtSROUbkEev1rS3YhvufRESIqsWH8OaqGX0wM1Re/nK7R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Qa8ty1PbUUt2aqYZyepqxwFwRWEL6ZTxj6YpzajcMo4XFUpEON2dNb2TSw+YrBVHaqck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niJ7e1aFo9zHOGJ4qu2rTu7NgDnjijmFGOprpzIVPZS1MEm4KQe9ZC6pOrEgrkjH4U0X8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mHynURXDqoweMVWkaRpiQxqnp2os9zbKwBjaRVYnp19an1jV4INVuEAUBXIGO9O+lyGt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Mage+WJpWD4Crnmq8l2l5FK8b7Sq5INYkrOwIJJz196hzt0BU7lqW9a5Uojbs9TTYpHjT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S6PCjvMCOcDFF7GyXzRAcdVotdXK2djT09kaGeMthmHH0rPu41iuIwpyzdRVi2tJm+6CK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EkgYlelDtYl73K9vE8qhFYrnjiprjRZoyMyhsjPStC2t/s7LgcL61cnkM2Mp0GKrmViHe5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Sy49qswuYsqcGrksTsWwpx2qEWLvKCdwz1o5kDjco3zPPHsQ4B4I9apxabNkZYDPNbsl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HvSswVchc8Ub6i20MBIXSQcHg9a2UBKjPXFQlBjlec1OWHygAY6YFK1htCnGQD3qnPcMl1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ez0+W8+0lGUfZ08xg3ce3vVGK2F5dBI1yznCnpUydrFQSbfkQz3yvBcLggsm1RmsuC3d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1XJrQwTNG4wVcq34VpGJEXhQBgEYp20uWt7FIW8k0youCWPrVNmNveEnqrYP4Vs2RRbxG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38y6cxqMBjzWerVzRpLQSyvvncEnBPFaOFZiA3OcVjQRbW5zwelaBukhJdmGOtbw21OW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5yg5+UNUsUDyAEDIqtot8NY1e5cAmBItoboM1at9UtreC4aSRR5LlTzV7nLJW1IbuRLK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cde6hcavdCC3LLETtOO9Wb+6uPEGoBYwy26k89M+9XorW30q3H3Q3TNaKNlczSc2V47KHT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ck9K5rV9WadniiI7cg9PWn63rb3k5SFhtXjIrn3cRAnqzd800r6nQrQVkEshXIJy3WmxR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olV3fc3I7Zq2is7KgGAeKdhX7gVJORwOlTNEmBUrKkSsmANvNV45A8bMOcHGfWqSsK5K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VVIvNuwD91eas7gilj1AqtbPtLvxkjGaAuKG3EoDkhtuaZqTAWaoD8wYEj2qX5YQXOA1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mWOO39aBiWzloQDxxW3FAjPFkghVH41iR28sQVWBHPIraDCONQvCnil1BmbfzyQXrNG20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k9s6yHII9an1u38qaJgT865IPaqToFtSQT83FaRjrcxm3ymcy8AcntTCQAOKk3HJA6fnU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t0jjkMB68YofkZHWnAEjpx/Omv04PH86ZJH0HFB56UdKAKAAUtIRnpQQfrQA4HrSg4P1p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/l680kSl2OMZ96axBzjrUkAwpFAEwGxRnnNNORjinE7sCkxhsjkYoEJnHBHP0oJ3Zxj6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ee9KfugAZoAjBx25oYHrkY9PSnjgnOM+tMPHTj+lACK2CBjIz1NOPTkYNIPUgk+tI55we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U9h2qRGyOOe/PrUQKnp0xUmdq7R196YhWbGBnqaYMZGc49aCefam5wSMc0AP7kjn1pQc5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3HselKTzkYNCAUMQ2OalYZXcPyqHByfepAx6bsmqAUcgjOKO+MYpu7JHrmlByODkigBo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AeD6kd6Yh3e2eop4GFAHb9akBrocHg5H51XIwOe9WTnLHoMY/wD11XbqcikUBHfj1xR/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60H2waAA8kClJ5A6CkAwO2KXPGcDcOPrQAexFAByTSdWyOvpRyTn06UAAGD171MigKR0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NSkEDJAzTQmxpyCRj8qckhZs859Ka3Lcc8fjThxgk/pVCJgxyT1pykjJGcH1NRR/eYHpn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SAQ84yOOoqq4znB4Bx6VaOOSOpHFQOpxwCaYDDyBnOfWlBJBAP5U3IyCeTSBgMAEgHgZ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KAM8jp15pg6EEnPak3dc5DdMCgCQ4UAggg+nakOcdsU0tyMgACnDBGRjFACfe7AnOPpR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p6Ubdp5PHrigBCQCBwGPehCcnI+gpM5OByfpQrDdx196B2LKHcnQVDIcEg9qlhcYPJxn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Z7dqQIgJxjNJ0wf8AIpCTuHNOHTB6nrSYxOp55zQTjA96Aw/ClPPHFHQCSfLQRtxgcVXq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2nOar/WkA7t9aTFL0H+NA5zQMRjwADSDpQfvUUrgFGcUnej6UwFoFA5FFACY5NT295cWb7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PBqH1pMUmNOx0Vp4ndCfODLnncvNbMetQygHepZucVwhANJjB4JBpNDUj0A3cDkAZBNO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47qeNxiRsDtWxBqMzL84yD3qHoWnc6MAdsfhRtxyP/rVmwXpYDI59jVuKYsenTr7UuZFc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2pwBK8ZNPELMMimpJisyAnim4qYwOD04NH2d8gbTRzIViL6nmkJ/Cpjby9AhP0oNvJzw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5WVmwef1qJ/unPNXTaSnqvNN+xueCM/TpRzIOVmRKpPemBdsquexBrWeyVBuK8+nrWfcq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ymru3AEdxQOpqC0fzbdWJGelWMciqTuD0FAoPtR25oPfvQSPBqZSMYNQDjOc08H/AOtQ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VsaZGoiMh5JyMVhg5PIz61vWS7LVM45GaAJmfGRUDOA3BqVxwTVRm5PNAiYOScH8q6Dwm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5if0rlgx3A9K1tJvhp+pW92edmf5U0waurHpniu9ew0uK4j+8JlB+netJJ11DRzJC4PmR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X/EY1XTltlZh84Yj1xV/wv4oSysDaXLqu1vkLHginzEOOisZENxJpniOB7gnMc4LE+ma9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0eWIHcJVzgfnXlXia5jutVEsLIQyZO3nB966Lwx4rC26Wlyw3oMAt/EKSY5Rbs0ZD+Hry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jtXb+EtJOl28ructKBnip0vbOUsxVcnriob/AMQ21jbsQ6gqOg9aq5L5noZPi2ZLjxDa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LCvQH/dwkngKgz+AryWKd73WYZ5iN0kykn2zXrE0kbpKhcYZSv501sTUjsilY6pBeMyR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8f27SLayn7ocrj8K6Wx0+3s5i6FVZhtyK5zxxdI8dtbqclXLH2AFJscFqbHh63EPh2zwP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5pqbC7+IcgHIF0qYHqK9c0uELolko7Qqa8l00fafiKx7G8ZvwFSUt2z1SeQQqXY4VTgms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2LOgBbG4EevrUnjW4e08K3syOUf5QrDsSayPCniZL+EQTHbIoCsD/ADpEpNK50+nRG20u3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9wK818EK0/jYSE5GZXJ7nnivSr1xFpl1IDwsLMD26V578NF83XZ3IGVgY/maCo7NnYeM7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28KbmZ149s1weh6Pdw67YtJbkKtwpJJzwK9Q1G4ht0QT4wxwAarWz2s86mNRuByKdiU2k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tTYkD90QCfc15V4W0Z9V1EF+Y4gCfc16P45mEXg+7PPzMq/max/h1Av8AZNzOB8xl259gK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0kNjZ2MKqwWp1hsrxSiBQa8/8a67dQaw9lDlQgBLfUdqzNG8TXtndK0rl4ywBzwRzQHI7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NOf7fAgVGbDgDj6+1ceo3EAc5r3TWbRNU8PTofm3wFlP4ZryzwjpCarqwRtxSIbm/Cgq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rdX6h5Mxoegxya0pPA7qhYSNuHqK9Bla20u1XdtAAwCeKz4fEFrcTBAysCccGmyeaT2P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isyHHRWxgE0KSFr1jVdHt9S0t8IG3KSo9+1eTOjRStG5+ZGKn6g0WLjK6LCI+wMUbaeh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6V6jpWiQHRbMOoLeUCdw9abceF7SbgRofpxRYSqI8sLENx2oD561t+IdBbSczIG8r+LP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5HrSLTuWAfwpSemarCbgc4FKG56mgCZjwPSmb/wAeajZvlwOlNDbTzQBYVhzz+VP7Ek5q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714JoAjmYhariQA4qe5HyH8+azWkIyPWgCV3DdScGqkvB+vpUncnvUb4Ykf5FJgRHkYpvQ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ED9KAMvWsjT3z9Kx7JwBsBOa2NcX/iVPg/xLzmsLThuDMTz2poTNZDuAPp3xUq8YHFRrx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+hxQJCnn0pAeQTx6GgnPXv6UnQ/SgOpIfzpBTc8AcZNPGcc9frQMQgk1q6ZnYVA4JxWUcc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oHJxuyeaAJCCsZAwTVYxuWwRx7VpmJU6809I0OMfmKAILdNqjOea09OhAuGcnhRxVN3RF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0EA4NAzeimD3BjHIxnNNuRwRxVXTXLTbycjGKuXAGfamUZc4KnIHGaIn+Uk8CrE8QZCf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wcdOuKuWoVVJ4z3rMGRznmpY5WVuOvSm0NG7GizwyRHoylT+VeRSzTadq09rKT+7c4Ho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JBjoev0rhPiHYLb6zFdqMLOmCcdSKxqxurnRQlZ2FtrhZVAyPapHTdnPP0rl7HUHjO0n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2lwlwuCRuwPwrkcTujK5Xkgyu4cgVWMTEnj9K20tvNIRWXLHHNEuntAxV8AjrjpU8pXMY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QhPv0rkEJ54PNegXNuq2sxwMbG/lXGQ25+zM5+7uCg+taQVjCqzFZQbogdz0q7tCwlRj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fSADhW4zVg/6kkjnbW0nsZRKDHqCepq/pygKRkjJrP5wTWnYNhM5OAcfjVPYjqXSvccn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cQ3HIBPfpVcBhIMDINQu7liASVJ281BSNlJFlVWVgSR1FMljWVSCOfSsVJp9PuhHwVYgk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Ofm9emKlposqo72j5DNtzyPSt3S9adGCOQwJ6VmMgc4brjj3qnJG9vLuXOKiUblRk0d+6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yhgVwR1xXK32iXFgwmgyyA547fWk0/VZFYfPjttzXT211HdwhDghl5HrSjJxdmU4RmjP0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DcOMtW/LZRuNwAKn0rk9V0d4GFzaAgqc7e49xTLLxNcQbYrjC9uvWrsnqjmlFxdmdK1gh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M2KMNrHjPbtUK6skigg5zz64qB9RfOQMDtSsF7ll7dEyM8VCyRlsDB9qoT3rt3NV4rh3ul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7GqY0cEYJB9axrm0Mbk44z09K3uD3prxK68gNQNOzOXKgNtIwfemsgHQdu1al3Z/MCBgm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RWKcnApvl5GDirDRtu5z68U3YwA3EGmpWE43KjwCTIwAfas25strFhyfb1rcKDHbPY1X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jOULnXDxBakcMOaRfENm5OWwc+nFcWDjAIpSewxj0rlcEdvtWdquuWbZAZQPrmnf23ZB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AA/ugZ9KCM4wMH1o5EHtWdqdatWPDKfqaU63aKPvpn61w3cf404DsM+5o5A9oztRrdm2Bv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LZmAypPTOa4kDn3oI47/AIUcg/aM9fOuaZH8OUH2iDz2uRiIMN5OeuOuPeuWfULaRmYS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CJWYORk4wD3qdVwDhiufT1q3G9iIytc9BvITp0apGRKLiFWLdxSaZAGiuTIgbagIPcc1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i83aDGixggdQO/1rqtQvIEmtwGClolO5Dwc+uKhxLjMltAlndbwflZehps8outVheMDH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6qhkUnoCK3tE0FTNHch1KjqGPShRew3JbmvplvEW2Px8uavTCOJAQ/B4qLxJJ9kurd7Zo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XP3OoTuAruoUc8daHBLQzTb1NqZkQZyDxmqwuVXPSsZrySQ8yLjGKltGEnm7nXhRzms3As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xz2NWmmiKghlFc/GvAHmcA+tTopdiofdntmlZDsSaneRrJEhYfMTiq4YOgZDlaj1PTjOs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THqo05pLSbhlbALdDVpJImxsMg2k56d6znZxPhCeDmmnV43T5ipB6EGpLG9t3MrE8rjG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qq2Gm3weJme4j2AZxjPesvSrkw3kcjZYIQT71XvNSgCbASaprqccDBgMg1DWq8ilZXa6l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g3KsjFgKvGdPs8R3DO0Ag1g6hqxuYU8lcuD+VRWkd7cuAzbVA5weTV2E5Gwb9ImGGAYVM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7AnGTWFc6c6zN85IJ65qs9sVUqznHfJqbWDmbLE+s4ZlRcnsRVb/Sr6QCRmVD1pPOtLYh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GKGNRbjcTkZpols6ZNTtPDmhzlSokwTgdSa5Xw1Hca4tzPJIRGZSSBXK3+oT3srCR22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E3KWehXRZgp84kD2xW8VZXZzzV9EdARb6ZGxG1cDJzXJavq73zFI2IGTz7UuparJqUxV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rHupkt1CLjdVJX3DRKyIZ3SEAYyx6VVjjeZi7dM04I0jb3OWPIqeNWKg9jVJEjEjLMAOA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nI4VetV0RgC2PlBwDVl2C2rY+8RxiqSJbMm4vC8zqM9cVYtrSSC0EkiELM2Rn/Cks9OaW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PBzVyecSQRRLnalJgtypKWeTC4IpAEhUlsCpMqiksBuqpO7SHjPFA2yGWR7iUAdCcAVv6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klHzt2qppFhvl89hlU9a25ASu8Y2kHFJspLS5n3dk1wSIVUD0NUmint/lmBBU457V1djF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59awdWuEvb0pDu+ZtoHrTSsDdyqLG61qFpkbCQ/KS3esu8je3XyiTuBr0XS7dNO0f7O6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NcF4kbOsyDcMKoGK0g7swqq0TDJ2ng4we9RnO7I5p7gFu/wCNM54Nbo5GJnt/OlfO3J/H2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70pPy8igkjpM0Hr0pTQAnal6Ug55NHegBcfU0oFJSigAxUkPCkCojjilVtp4z6UATliGz0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MfpTEfIAGM+9P+6T3piHAHdwQMfrTT9eacDtIyfxxSE/TGeDQAhUgHJFMIzycE08nqAcc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lADRwT6GgZC56ZPrSkDHJ5pCuVxk560AAB3ZwMGpACyEEcjvTADwOxp38I9KAGsMjI6C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JBbHP1pDwRjoRzQAucE9/xpRlsHAPb6UzgDjOKcvLc5wKAH4xnJp2Ru46/TikByvJxRubv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s5B/KmkHByQMUoB4JwfrQM784H4UIBUGCeg96Vepo6DIOe2KTOfp9aGBIQOcjOT61DMo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mOQfWgjKjGMeppDuQZGaByAOOelKVIY9BQB8ue/pSGIOTyP/AK9KB69u1BXjjmkyScEc+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6UoBIwKVQTU4UgjHX1NNILjET5sHANPKngEKSPfpTtm0dPqKQ7QNw5z2qhEXGTgZIpSc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aVAwKYc5yDyOlAEqtlj6e3apkJPy5GahGARyMnmnpnbw3WkBKyHI/l6UwoGO0kZ9uKlz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H0PegCkw+dgeAP0phPT5cAc9allU7icYx2qIdumD60h2HZyBTSw3HnApAwyegoJ+bt60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6H2pQWwQOtMHpmng4I9KaCwZznJzQDxwKUkbuSfTPrSEDd160XCwhOQOv1powG5AyKcBxx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9fWmMkiJB44Oc0+dcrjHB9BTEPQHjHPFTAjaVySfekySgQVPt70H7op8uA/emE/L1qRi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OB0pAeaPQc4HrTGTQ8rIuRypNVxkVYtSDIVHAPHNQMuxyvHBxSAU8gUgHIoHOQaevXPt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x+VNHSg8tS0DCk/ClpD6UAKKMUAUdMUxB+H40DP40vYCk70gA/nSdKDwKAM0DSuKCN3TNa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I55qnFZSCMTupCZwDjqa1rKIhuQelYTknojeEGty1FBtwQB05xWjbQcKeScc1HBGGGew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j3yRWLZqo3HwWvAzwe3HStWHTgyghBnHT1p1rbksoPWtdEA4qeYtRM0aYuBhQSetOGmr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WCADApxXI96OYfKjI/s5MnIH4Co2sI8crj6DFbBTGarunNPmDkMqS2RCCFwapTqFyABi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gHsBTuS1Yyrhjyew/WsS6PJJ6Vs3PKmsS8YhSBiqjuQ1YsaTIrW7oR8yselaFY+kEpMV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Tj/61dC2MnuKPWkOKA2QMUtMkTp9KcDximE54FAY56/nQMnQHd75robcgWyE+neueiyz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URW0YJOdvegCKaTIwOfaqrk45xgVKTwc/lUDt7HFADgAQBTi5U4qEMR70u4nP86AJC/A7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ecE0hOetIaAJd42jA5FIrkMCCcjofSoiee1GehoEXotSuUXak8gA7ZqxBNLPLukdmxzy2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O9a9nDtGaBl1ZXiKupwykMp961V8UaiNpd1b1rGNJ3FANXOhXxbdgcxqT65rKubyW8me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AVSJ/OlBPTNAHXW3jBYbOK3ZGBRApK9OBXEaVerY+Jo7+Q4BkZmPpmrWODWVdptbkUBZHW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6BJapIrFpFJAPYGuIgnktLpZ4WYSKexxn2ppUKeBTDxQCVtD0qDxJFe+EL7LASrAysM8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OK+vWkYKTCoANcUkrxrIqsyh12sB3FWNP1G506RpLZgCwAORxgUEuOjR3PxNvDs0xIZC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0rM8AXE8/iNUkkZlWNmwTxXO6nqlzqrQtc4zEDtx05p+g6qNH1L7Uct+7K8ds0XDl92x6J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imcF50H61mfDS9QWt1ZOVU79y88n1rD8S+Jo9c02GBWOUk3kH6Vi6TqUukX6XMZJUcOvq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j0Hxh4UbUbr7bAdspUA56Gud0/whePdIs21Y8/NtHJrvdK8RWmpWiEurAjkZ5zV83ljCC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LyWhJdOljokgYgLFAVGT6LiuE+GAUz34J+YorAe2TR418UJLatYW7As/DYPQdxWF4L1caZ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cymNs9Ce1NMpRajqdJ8S7iaGOxjjJWNywciuAhJR1dSwYHIIOMGvadZ0q21yxCSKGHb1rk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NxTP3T/jRYcZJKx1nhS4lu/D0DzZZhlST3rzzWrdU8V3kKDjz+B9cV6lbRw6TpaoQFSN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BKdV8YRyjnz7sfln/AAFPqTHqz16ILDaRjGAsY/QVwdl4zDXRWZSgDkBs8YzXbaq/k6Te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V4zY2c1yyRxplmIzu460xRSs2z13VbCPU9JlRlB3xkqceorw0/IxXptJUfgcV7+F8uwV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WvnyeYNczMvRnYj/AL6NSy6ew8tzxTg2BnNVfMxnH1o8w45pFlxWDc5pCcnj/wDXVUOyj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cmgCTkGrcD/Lg9aoM3PB/CkFwV6ZFAF+dgwI9qyJjh8VoRTb1z61n3I/eH1oYDd+BjJPt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88UvU0gFPSk6jFBpMc8UAZmu86W6gE5YcDtWRZKPLGOMYxxWprrkWqqMDLDJ+lZ9t90d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GcClDjimNx9KUA45x9aBj8k/nSjOOOeaQDpTgBnmgBwp2OKZkD+lOyCDQCEPJA9OldTZ3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0cVy8S7p0XtmuqSJQoP8IAP1poB7Ss3fPpSCV1GAxp20YGKTy88miwDSzMOTmkib977U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sK4JHX9KLDN3SkdVZyPpWhIhdP1NZltcqihe3StJZVcZGOR60iiuR1BqAxLk8VPKfnzT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BDuP8qU4UjHarEqAHIqIx55oBMsW75IIJ4rO8d2ouvDyzYLNC4YYHOK0IBsY+lW3gTULG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g9jSkrlxdmmeMBAU4zxV2C6lgIIY8dKjvbSSwu5YWU/IxXP0qEHI471ySO1O2p0ena4k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JApdU8SRy3LvGrBB0z3Fcy4PAJJx0NUrssWwWyKSRTkb8/iHfCwAyGUggnOazraTfpu3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ZAGGByeRWvpjBY2yRjscVcY2MZybRX1G3LzLcqvBADCq7/wCpcg4G01evGAtynctxVKUY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S0kkOD0MwH5Tk8VqaVEzqegXJOazUO7C4yOvStjSmRVkCkkgnj0rSRnfUvWxVbtM/dXkk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jDsGGOO9NZAFOOueasakrXWlQyx8+Sdjjvn1HtUDvqVtQtC+oRuoBj2jjvmi7za4kUcY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kDbhiRcAkd6kFt9qtJE+8Qcc0WDmtoyvbXiXSnqGU4INTMocbW59CKrW1psnZOFIHapVl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vSlEuMkyrLG8L70HOenrVuz1J0cdznkdMUEBx6g1XaJo2D46HtUOKe5ak1sdha6gtyvlyE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oEV5EJIdqyKO3Q1zUVy6SZBIOeoPWum0rVldQsjAdsVGsH5GlozVmcxBNPYzeXOCp7g/0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QGrmp6Zb38YbjOMhq5jN3pM7IQdmePStbprQ5ZQcH5GzNAoQnOQBRp8KGR3P8IyBUUV8l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5+tWdNBLyIV7DvUtWBSLJfB46U4MaV7cBt/Oe4FSCByoYI2098UFJXRC6hlyQD2qhLajO4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/N868Y6UvlJk89OKmTsaRi2c2bN2OQpJ9BTWsXA+cAY5OK6WFEVGfbz0xVS4jZ1YhOfS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siyAg9TUMtpJGSCjHHdhxXRabavNfQJsDbpVUq3GQTyK3vF+jW2n6pPBap5UYx8vXGRn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6HkolznIpQ+MdM0wIQefwoCnpzVWESeZnjFLvOOAMnrUewq3WlCtzjNFhkhI4Ip271Hb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6eFY8AZNKwDh8x4qXb26VHGvzc9akLHt1osDZIigDB+lWAoIx/OqwcfQ9KlDcDjmqSIbJ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uv3W49zUYcDtyPypQx74osClYsw3s8XIYsR610Wn+OZbSwa3ks1kchsOrYHPSuVzgUm8D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mzornxXJPCi/ZyGVsk7uoqo3iSR24TaMdM1imUck+lQmQZPQYqWhqTN7/hIJcg7FP+9m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UD0rBWb6GnCfGc9TUuKGpM3X8V3kY4RAf9pjin23jqWJt0kXTsp6/SuXmdmycE1VZSw4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ZnpMfjmCdVJdlYjJ3U2e7ttRkMhdCSOeea87QbRzye9I1xIj/ACOQR0waOS7sh8yPQvsM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mpkhRAwV2GevNcHb6peHCm4YnsKuPqN4qAGUk/lRy2YnI7J7RAocnOfU0wQxY3Fxj61xD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zAQvA9aswahcyQ/M4+oFHK7g5WR2BksrYBi3J7UyfxHbWiDyxGD23d64fUbmQ+WDIc896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cYGTVchDqHQ3fiuSaUsoPuAMVQuNYnvAQGIBHQ1kBAGwR9KlHygYAHrUuKDnbHSCRly7s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z+dWSQYGzgd6pyOQvHSqigchEUNMB1J6VoWlxNDm2VsIxJIqjZ4e4DGrpUiYyLyF4rSxm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aIEBG8jIHpVCyjadjI5znmqsrNPNKz5J569quacwVXUge1ULzJip3kdRVlFQADoR+VQj5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U4J4H51SRLJC48jaOTuz+FKF3gEdD1BqFVbyiTnnoalVyqKoByaYF+8uI49PjghIZiOcd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79adtCKXk78gCoCXuGIz8nXihpAtCJt1wxYcKOKngttxAI/OrcVsqxYA571YhhJUMOFB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yiEcZUAhT1J71OqbkXPCrzTVO5toOB3qlq1/5EJhjIZiOSD0qTTSwup35ZVhhfkdSKyr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LAmlsPnUueee9WYMHXrYjBAbNUZrex1vLkZNefa+6trM/IJBH5V6AXCQyPnO1SwPavMdR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Jyx3c1dLqzLEbJFPJJ9MZwaYeVGKc+QBnimYOCRznrXQjjYhHNKx+XGKbjDDH5U4ghcnF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Sc5zRjn2oATvS0nc0Dj60AApfpR2pOOnSgB3amng0pFGPSgAHsSKmik3LtbqKgPXvTkyJF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b9fShVPXjj0pgI4OcnHSpFGAxOeRjimIjJ3AZ/Gm/jg9eaewwAe3pTByxyo+vtQAuc5y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Gc5zTj90EDHoKQAkDtQADAxjrSgYXGfxpg688U8cjGOvOKAGfypoPGCeacxGMEflTQPT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AfbvT1OQFPApnT6dqegBYds8YoAeoBA46etLtIJx0pQu36Hnio8fMRkn60xBk9KcDnoCB3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5euD1NNAOHU96Qrg8heKVSd2AMHvntQw565PSgBEwc8k80pXKk/w0iAg8Hp1NSEkjaD26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HJpNrDr+FSgHrt7cUHJ5I5osBGqk9CQKUJk5AFSgDkEjmlAHfJ7DNA2Kqc5IHrg07kdx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UMMYpiGMCc4xz3phQeh49KeTx1/GmHHIA4pAMIIPrSjgDPU0EcjnH0oYlWxtOPWmADrz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oKiBOMEcjkUoOSeScH6UAW0bjNOOCnGc1CjYUYJ3HpmpM4wp4Gc5pWAhdfx7VC6AAjjA7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7e1V2XCn24xRYCAgg8/h7UH7x4xT2wxyDimkZJwfzpFCA9c0obAyMEDvSEZ69PUUgyBn+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04dCD06UwOc8kdetOyMA8mgBCBuye9LjAA659aXB9gD2pN3zjjpTQABxkt8pqwmApwRnv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SnowxwOvTNDJIZVAckdD0qEc544FWZl43YqsAQeTUsaA0A880EflQDj60DJYm2sME9fz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Rg5ojIDfyqS7JMiPngqKAIAPzpzPtU9zTQeRzTX6AZpAJ25ooHSgUALRRQPegBeMClAz9K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B+NMBAvPoMUBeMGpI1ZgPlzir0GnNNIqk7dxFTctRuUBEXcKo3E8YFdLofhh5yssylRn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G6bHGskiv0B+bBzXUR6bYQwhUZuK5sRKe0T0cJSpX5ps888S20VlptvDFwWfPTHSsy0j+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8a7BrUVunzBIwwz23dqhsbY+WvT1rGHMopPcqu4uo+XYs21r8oyMD0rYtocFTx0qGFAFUi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obM4xLlsoyAOtX1Pp0qrbqAoOBVkHk1KZdiQGnhhwKiBpd3pQArEZNQyinlupzxUMr5xQ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Pasu7bOT2zV+4PB/Osu6OQBkgelaIiRkzk7SOmPSsS8bAOOpPArXuTkkf1rHuT84U9DV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93MGBIPANa5OTWXENq+nrWkh3Ip9q3iZPceOmKMcUgpSevrVCEwBTT1pck9aQZ3DOMA9q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4U25y3pW/fth8Z4A4rO8NxA6gHzwiselWbtj5hJ9aAKjcnvUG7cOg49ae7cCoOmf8KAHg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nPBpg6D8qUD1oAXd8voaQsaCKTvigBSetA7Y5phbnAqeJcsOnFAMvWsYVDxkk8/StCIbV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AZq+vCDHegQ08nnFNY9MZzTifl45PvTOtAxMntTwePamgc08EelAC5GetUb2MMM9sdBV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WXjkd6AMQjmjPFS3C7G9O9QnpSYCH0757UDge3tRijGQePwFNgKeelNIzS0meaEADrnFB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9aWgB0VxPbMHglZG6/KeDVp9a1GRdr3L4P904qkeaQj1oELuLsWZixPcnNIcqVIO0ryD6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QjPAPX9KBndeHPGjJAkF2/wC9HGfUe9djD4ltNoYyJXj9pCQdx61oBSFGQcUEuMWdV4m8U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kJB4Zl6AVleFGSPxNZNIRtVi30wDWOwweOnpSCRo2WRCVYdCOop3HbSyPb3ure5iePfgM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WUEwkXbuX2ryyDXb+3JxcMR6Mc4q4viu/AxhSfXNPmJ9md14t8QxWWkTRI48yQbQB15rx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M81t393PfMXmlLHsPSsSQgtgdfepZUY2Qm/HUj0p2/OM8+lQuMH3oDHgdRSGT7iV6celKr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80owOTQBYLAnv7Uwn/wDXTVPOenvSO2GwO9AFqB9q81Fdr0PU06Nhxg5xwaS5UMgYcEdK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44pCQp9qXIzxxQAmeRzSg9MdaY5pAx9aAMnXTkxLzkdu1VYsBRn04wKk1lybtFPRV4+t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zqokslJ+bk04N8uD2qMc85HpxQGwaYEwfgewp4bI9TUQ705epzikwJAeelKSfwxTAeet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zZDdcLx3B/CuojPy98dq57SE3XDZAIFdCvCjkU0Mk57ClDDIz1pgccZ5pQQ2cUIBHAY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M4wM0AcetWbZgp5oYyZo9qqB0q/AjKoJ44qon76cLg4zzWqq7lApFFaU5GarvPswM1cngZ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OPQ0EsmicOcHqamOFxnp2qgjhFGe1H2k7j3oGi8HXkj9KntLjZcqegJwayXutoxgVJbTl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NNjOf8YW623iFgVG2dQw+tc1LZvBlgMg812Xj2LzbKC8A5jO0kehrlrO6WeIJKVz0z61y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KMl3AZgflYVTlkR3OCQa7F9EiuoFaMAH+dUX0JQD+5U+pPapirjd0csy9MV1mo2sUHh+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YL3p1l4Vt7qaOORGXJ5KtWfezPp95cWEju6QuQhY9BVpWMpO5nTEeSp5H+yexqtcttt8A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MHz8qjPBqsbOa6V44U3NnGB1qWm5JlR0Vipp2m3V8ziBM4/iPTFaiaVe6bEXmjyrNjcvY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06PToY4rlMNt+dSOh9K6u60y0vdOeMIvzDjFWyXueQiddwzxz0rRimV9NkhAKlm3Bh3qj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UAyg7+lQWF5hgrA7ehFIAtLh7C5dHXAK1sWEwnDBeCW3cVBdWiXkQZeGH8WP51SsJ20+4C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ULQHrqaE2IpzjHBqpHFulI7FsDPvUWqu6yK0eTliWC84FSLL+4GCQwO4etDVxxdiaTNn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44pzKG+YVdukTUbGGQDDoRuFUpGaCXBxtPSk0aRlchkhDZK896bbXBR8HIZehq0V3LuTnN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IeV65qdHox6rVG5p+qgybJDjjvzmtp7WG/tyHClSPTmuFR2Xjtng981u6bqhiVVZs47k1m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UlZmff6bcaZcExbmi+8GHpV7RNSjLssnysQK6QrFexBTtbIrn9S8LTQsbm1ZmVeSorSM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F3R0K2/maZcXanKxIW9zV20u7W5sYPLkVjsXjuK5zwt4gSRZ9PnfIdduTxiprmyeyuHe3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hS2ZaV0a17xAxQjcD1rLjZtwU5z3pkWollAkBHbmrltHFO5Cv83XHes5K5pF2LVhAs4d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NNS6cQphWOfmampH5EJOAKLPUGtL1ZAoZcEbT71MY2ZTkmiIacYLrgg7GB3DqcGq+rzz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zEDLHkYGOtaBuWbzHOBwTxVPSnS8eRJM884FbNK1iFvc8jE/OOoPbNKZ1GSBzVcAAA45p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p2RndlkzKQMHH9aaJiucdCKgHHUfhS7geBnHejlDmZYFwoXpSifByKq9TkUoAI9PejlD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596kFwo6nJ9KpcBcGjJwNvX0o5Q5jSSVHOOh/SpkbnnpWUjkHg8jrU0NwyMAcfWlawGoM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4bkjFUTdjt+dBvO+M0AaBwR1H9KiLcEmqou1bkjafSo2u1JOBwDigCeRiVwuPxqIEDBPJ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Y6kYprTKu3DE9yD0pO7BFkcnjtShl3EZ5qt9oJGR17Ypnm4BwQCfzosx3sWnkULjqar7+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zUe4Z60KJXMSByWyP1qN8ByTxnoKcTxx09qa65wTgVSWorlqwPzHPfpirU7Z+lU7JQJF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s2OQTxWctx2uQDhjir9oPkIAwKobhnvV60c7T0prcHsQ3ygspJ9uRSIuUBHIAqa5Teyj3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xlcDpV2MWytyx980vPGO1TJDhcnmmMUiXjGRzk9qjlbHzISTIt2P4VRdyODnj1p91djYq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R1q1Gw07k8DkXCAHGTWoEypNY9v/AMfMYAP3uK2xjyGJ7Z//AF0PTQbMNMM0p9CRVm1J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N0rZ5Jqza7SrZxnI5qupHQvDCyADoR6VPn5Txx3qEcKHPUVIj7oiuclvSqEAw+EHapti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nwxLAokkO04rOuJ3uZCBnaD3oAHkedxgYXPArTtbcKFLAKDVe0tyMMw4A4FaSLvYKnQdf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BcqBx3xVkKGUIPu4wahKA3DIB83TPapp5Ft4Tt+8flHPepZaIrmZIIiife9a5y7cs8hN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rHvOJnA555oSsS2PgkdLYBTyetEdyIJ47jnKnsamsUUqxYdOBmqV3GUhOSB8x57U7XIl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nTe3zIVGOlcpK/mHBIB6Z9a0LWHZbu7nHy8c1nShS2AeCe9b042Rz1ZXZHIFOACBj3qNi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SeBUJyeOv4Voc7AnDc4pWOVx70hGcY60jZAA9OtAhuPzpO5pec5NJj1oAQ0dqDRQADpml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aAClGOtJnnNLnmgBCAT7UoTIBHej+dSxLuBHegBEOM8cCps4GMU4JggYz7+tBXByBkjim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qSxAK59acUyRjB7/AEpCOQMfhQAwfeyeTSlflyP1pSSSMA8UhUEFh1oGI52kYOc96UjAy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Dr15ocndj8/pQA3PTvQDigg9cDFHoKAEB59qkQ4PI6c1GBz1OfSpwMA/TpQApJK7sc+wq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9OBximnJbnt1pkjyoCg8AdOKaFO7C4xn86ASgIHPrQS3PA+tNASKQTyOT6U4jg88daaDj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LfNj+VACcqfrQRjPJOaUjpjBoAOfpzQAY2jrxR1Oe570Yzx2pc+nXNAB7jj0zSgbs4wM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PFKGI/wADQBIBupCBj6+9NBBNOJ4znj0IoATA6nHPekYL0A+ppSBzj8zSFSxwcgdc0ANC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ppjKAOcjtwaeFYk4z+NI6kL2oAaGAPUgfrQCrMATwfWmEE9Mc/rSKeM+/pQgLSnB461KG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RDcZ57YqQDIA681Q0JJ7dKibBJA4Jqzg8eo4zUbJkHoMfpQBUOVb27UYAY+3vUrL8vIII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DPepYyIkHPHTpTOmcVKV6A5x60woN2O1IBvQfzp4PGPWmnilHXmgB6k46c5waBwByMe1Ic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JGCe1AC7gAOv1qWIqCBkZ+lQsPxJ6mnRA5GD07U0STycpgHAA6elUTkN3q/j5DkgjHSqb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MaGD1o7Y6UgwenelxnvSGKpAIJ7frViUq8IYc84qsOevUVaGGtHAOSKAKqjGPlzTXI3ED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P4Cp1052PU89sVLkkUot7FLNB5zWnHpRc849+cYqZNH+XJU59utS5or2cjG7UAFs4FdA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QnrVuPSkTHCrSdRD9mzm47aRjgAc8VoW2ksxYuW54HvXQJZxoACoPGKuW0aCVTjGOmRU+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UaL8NZGsbd5LRhJKisQT2PtXQW/wvdXVxaOm0/eA5NdcnirR42gU3ybUVQ2D0wMV1UGs6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LCT7vzjLU4uL1uaVIyikkjzkeD9VX5VgkAHAxTx4P1HYTKtwo65Cg16it1CxIEqcdfm6V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JLPHGqqWLMwAAA61dotGXtJ3tY+UNRWS51+7e4IJSQoNvH3TjBrQhHyjGAOlZ8U5uriW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O+WJzXTaRpb3GHYEADjI71yTaR0xTYy3jJAAU4Aq/DDntW3BpCrGAafJpgRSR/KsXK5t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Kd0p7o0bbSMGmN0GaQMUMME0A1GenHWml8DFMmxI7EHAqF2+XB6UjtgYqIuM1SEyGfkc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1oTtkcdKyrliGYg9aqJEjLuyVzgc1iy/Pdqpz61rXbgkkcZNZAO6+HGcZP0rWO5lIukYA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EQRyKr/wjg5qS1YhmXsa3iZPctD9KCKBSFvpTEIeM0qgEmk4PFIjYY/5NAHV+G4ttlcX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V2x3CrmnL9k8Oxk/fkcsR7VlzyFmOT7UAQSHketR5PqT35odvmAzQOnrSYDhTwR26VH2GO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TTEBpuKUnBpMnJzQAKPnGavwrnAHfrkVTRfmHH/160LdeccZoAtqgIXvVkAhfwpIVA69q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Esc0oz+FIx2/WgEHpzQAobpjpSpksfSm/wA6UcHPegCWVsKFGMmo1UYINIeT3J96XPSg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AKzyMGtyeP5DgdRjNYkqFHIyDRYBo59PpRxjmkFBOOlAADmj1oHejOelADu/WjvSZpM0C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OfanA/XNACkgUiAu9B6f0qS2VmlGOlAGrbRYQE/lVg9AKIU2rinSjAAFNAVnX5iB0qFx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zVeb5fTFIaImGCBTQWHGacST15poPNADixI9qoTLtcjGCe9Xhy2KZPDuTcD060MDNHNJ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OQOPSmgfX1NIB360nUj34oPHPpSHPfigCVTxn9Ka3J9qaDS5oAkiPzd6sOuYeen8qqpgM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HwOcUAUTkKcnFMB5xUsoI7ZH0qA9aAEdvmxjmhT6kUHPGaQZxxx9KAMLU3Lai2SCNowKbH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DqL4znAHNNRgMgEn69qpCHnr0H0p6gkZ6DFRlgTxUgk4HFDEPQc88496lxg8cVEjcE1K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ztOe49utJkGlVvm9/WgZqaQrMxAXvW6yumAVwDWdoARVLkDk45roHaN1B3A00BRKHBI9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85zV4lOvAqLylYEjpnNCAg3N7mrCOdw4x603avPIBpgcKTk5oYzc05N7liBgd/SthYwuK5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A5rZhvhIBk8+tICxKNyYxWZPHk89a0jMhBwRzWbdMQ3AyD3oAg8gdDVOeBo2JGTmtAOA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NAGUYXZuh5rTsrRo49xwPUVYhgDYYgDFTzOIkwKBoo6zaf2joV3bD7xQsufUV5HbStGx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ivaLNw8nPTpXlfifSZtN1mdo1URSOWUDqBWczanI1NI1dVKxyPx0ANbUgBO8HIbmvP7e4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11GmaksiiJiMj1rBqx1xkpI2IJ3t5ldGxg9K5zxLYPdTtcxrh2JY+9dDjPIxg02RAwKtg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Jw+n3j2bEOpIIwR6VpeHrqGDUUM2dvmA1dv9KifJTBz19RXOXMb2t2YxksORzRfUlpWs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Lm3YElflx0NV7a8eLKOxXnbiuW0HxG0LC2uWBVjjOOldHdMkgV42GDypXv8AWqZCVtGZ3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DOq/MBk468V59PbSW7gMpABzXpaXSrhX5z1BrN1nRI7ld8OA2OgpA0cdYXro7AnK56VpX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eoPpWRdWz2VwUOMDvWxpk6yMqbhnpiiwr2JNDtklupY7lgSwAUkdaq6zYvYSbAW2s25c+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0uI9wKsDx2q3qb215aWjybXO47sjnpVJaEPuZlhMsFqoZtoc5waidPthdUXJXmnamqKI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mjOsV+CzgLjBB7mhouMjIgunjlMbLxuwfatBfmUEYyaLuwK3kpHA3FgagSZdxxngc1m0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NVzviOCCRWhEgkXPt2pzxB1KkYOOuKV+42uqHabqbW5HzZA9a73SdTtru0KEqGKt+P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c2AelXLG9lhyY3GMHPcVLjbVD5rqzMAO8N5M6kqVZhnPTmug07xMVQR3YZgOAR2rnZnJ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UWD1NN6iTPRIPst6m9ACcZAPUe9CWrxzB0YjHTmuL0+7mgk+V2wR6nNbkOvSxY8yPcPY1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M99cIu085GM1ALyXcBsZtvUgVTi1e3nAMi7T71qWF5YG4AklVcc47UJlDn1ZIkWORcMQe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SK4JIIpNRtLbUfniZCV6Faz4rKazbdG5wP7vencLHmAAI56HsKcM44JwaTHoOO59KXBwe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YAM54HA4pNvy5JBNC9SeopxGAM8jvSuFhOMe1AUEnJ60489Ac0Ac4/TFAhu3PGeKQ4PFO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JjtyaLgRbSMnn/GkPIGfSpiM5H4VE6lXGMY6U0xMTPvz2p2cDnPPGKNuQVPcdaYGIB7Y45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44PfFJuJwe3akU/Nk07g5yfy7U7BcFY7jk8ClLHn9aZnJ+nc07Hy4HH9aLIByZOR0PtS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Kk4PFKoJbrgfzoAJ+QpHXPaowCQTmpZSWI7dqiUEA56mhbDLNuoZCSMCnkA9OaWJcxE/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+dZvVlDomKkkEHtzUmCfX3qIHA/wpwkABHJqWh3HBcHnrUschQ4PAHeoQ+SMdRwc0F+c5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h5COOKVrgAkelVVzuOPTtSOuWAz+FWmS1YsG5yuFqOVSYHY8kD8abGhDGlmH+jyccbe3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YxnPFPBG36Uyc/6odwucinE8AdjVPZFRJrdh9rjI6ZrbQA25BBxz0rCteLyMdQT3reHF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U9jCVjulAGDk1dsFzHICM96oJ95yPWtSwRhESRnJwKrqS9iZRuG3oauwQpCm+Q8jkZq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qt1cPcPsjyEHWqJC8u3uJCkfC06yg8yYITwTilgtGZhjA961lthGqFOpHPFJsuMRzJ+/8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RN5abE+81DuAwZR8zYP1pAohXe3WkOwpcQDeTknr6k1lXdySu5z1bP0q2JPOvUUgfMcDP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LdgG4FCQmyQy5XjmqeoW5iIkP8fJHpWlbwJHCsr8nHFUNSmEzKuAu2q6EX1HQZ+zqegI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Z3HitCBf9Fj4yQuaZfhHtRz0NOKIkykX2acWIxu496yjnIYYyfWtO7cCyjQDmsxxhee3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J6jGwc5HIqIjcwHOMZzUpOenY00MFbkcdvY1RmMPBGPzph+UHpzUwBLDIwBRMNyqQBmgC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TsHAxSHqeKQCUnSlpD1oAM80vU0Uh9qAFB4pBijvQKAFpyMVcEceuaZ0oB545oA0N+4D0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zz0NQwOWbbnHpUrg5OOaYAcEcnBzxTSwznOMdaQjr2FOPynAGfpQAncZPekI68j0pfvH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Y4oAagJ3EYwD3pzgk5yMjinAlUwcA+3eo2PPNADeeu6gHkED6mg8njIFA5ABoAQHLc//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9724qNBzz0qUDHXINAmIWY9cc8/WgY79qQE4x0P1pQODz36UxByyn86CcBT3oPAIpOcDq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AP404cc/5zTMN6/Q1IMBenP51QC4GBggE/lS9D1OCaMZwOOaA3zNk8ZpAAAHFLgjnGfS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hev1oAYSeh24J7daMgHpmgYwCOT+VKBg4BHSgBUIOc/l608YY+xNMUDdnocdaeACNrD3o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HtSAEL2BFLj1/Cjb2xzVAJk9AeO9NY5GByKf36nGaRhx0qWgKxBCkjqaQ5JHOOeKklz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cfhxQBPGATxVhT1BPNU0Y554HX6mrUTE4yMZqgHnggn/APXSYXHTH+FOIyw7Z9aQ/dIJ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GOtRsEwM5GTnA71O2COeP51FtJznIzzSAiK89+tNdMe/tUnXoO9BXPI60DRVOc560oPBB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Rye9RjvkVAx4Pag4yaapweOtPIGM559qYDsYAx0I6Uowoz0zSAgDBXnHBzSp8wGfWmiS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AJ45NXIue/txUFyCFB7+tJlFYUpBxn3pBzS0gEHA49aswYZXXPUfhVUfT86s2zfOBnAo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YnhR+tbcaq30rNtUAYgcEHtzWihrnm9TohEnCjPtU6dscGoFbkVOhwQOazNGSDnvk980/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608DJoESJknpx6+lWYtinB6VHEu0Ek/nVS5kcbsMeB0pONzWLNUMqnhyPbNIXXI+dgc5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7ydYWw3GcdKtTvKoX5zz0IqORG3OzoYbuZDhLmdT3IkNV9bv52sdj3EspYhcM5OM1iLd3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9OE9xezxRN82W4HSmrITm2rG94a0trh8lQFUCvQ7W3jhQKnAHtWLodp9ktVTAHFb8XQZr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lyJQeMVI6Bhio4CcVNUotox7+3HDgfWsxxjiuiuEDKQa52UYY/WqREiI9KhdsGpnYAGq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WkSwZ85qJnx35oL+pqF3H1xVIlkc77Vye1Ztw27PpVud85Pas25fjH61SIZnXbbVPr0FZ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HPsau3chwQe3T0NZ+nHdcytz0Ga1juZSNbB70+DiUUhxtz6+1C5DBhmtUZMtkDaetM6cDg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MPXHWquITO1uM1LbKZLlEA3FmC49agY/WtXw9b/aNVjYj5YvnJz6UtwOl1N0hhjgXoigY7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en9K09TlMk0jA8ZxWST196bAQ8nk0g6+hopw4zQACndsZpB+dOHXvSAMetAHIp+MClRf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3QswOK0raMBiRUNtFjB45FXkXAyBxTGToMAn1pH65705TlaY4wcde9AEbjdx0oRQFPGaa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gFz/AFoAUcfWkJ3UwtuJ5NAbnmgCQ8UqkFuetIDkk8U8DHPQ0AOZdymsm9gwSRjGOwrXB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dIHTaep9BQBgEY+maTHr3p8q7XYDnmmk8UAMHBOelKO1AFO/GgApCORSkZxwTSZxQIBx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d+OKXnrQApwfwq9YRdH9eaoD5mH1rYskxGOMUAWxnrSEZNKKWgCFgeagkXI57VafAPNV3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0VWUjgnimH5e1TydKgcHOB+NACIQWGSce1WwAyt05GB71RB2irSMTH1oAx5VZXbPA9ajF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17mqtIBd2e9IenrQBQR1oAT60HOOODRRjNAD0bGKtxMWX6VSGd3HQVZhbLYoAZKufw61VY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Y/SqLj5iaAGnkdKTOB9aQtk8fzoP3eelAHN3zA6jJg8K2PxpyMMA8A9KguyHvpPZiKVG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nLHI7DoRT1z/AE+tQhvmGRUiOBz79qBE6qQRyfenjjGajDbj2x65p4Y9aAFPAzTMljx1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Oe9EC75gMnlhxQCOo02FhZRkgBsZOOKv+W7ISPyFFmMW6pjgDip93lDjoaaGU3LhMZJP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7VZOyQHBAPrVdlIYg4pgMYuRwxzTH38YJqwgBGCKURMGzjK0mAkQdgMcHvmtKCZohgnI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WhFaK4Hv3pDBLvcwzVs4kT61A2nlSCpqdEKKBigCnL8hwcimxfMwIqzPG0nb24pYrYou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VRMk1BK6ynJNRTb1OAOB1qpIz7hjNAGvaKqsMnGayvGNglxDFIRy3GQOlS2txJvJIyBxz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TmQAbl5HHSpmro0pO0lc8i1HTXs5eckdc4plvMcjBII71197apdAo42kAgEiuPu7WS3mY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DTi7o6jTNTV1EcjjPQkitG5kRJMbgeOgNcfbvvi+XgqP1qjLrFwZG+ZgowMZzQo2L57o7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5vVCra0GGAG2/Ss7+15sli7ED26UNdvcyLI2CR0NNqxJtXdsojM8Y5Uc+9NsNZmt5lWRt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qtaXjfZ5YicjaccVnlii5PTNNbkvY7rzluFV1IIOMH+lXba7DNtf73NcVp2otEdjsxjOO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a6MpyvBoaEncn1TSI9Qty6DDgE8VxMkU1jcH5dpBxg9K9Ctbjyyyt7DFUdW0qK9jeVFCt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3Tr9bmIJJgH3pt3YOG3qTjrjsKw5ElsrjBDKw6VvaZqa3C+XKwDA4+tUQ9DEuUljIU8o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UVyCSTjBPatu7skk+cAcj7vrWJPavbnkcHnA7UmMtXM5a1Rxgs3BqnBHmOQY46/jTCzM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QMlj0HrUs0QRSPDKMAnPWrVxcgW+7O1geRUO3zMZyvfAqnKx3MjHdipaKTK+oXjyQhT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MLhGJ2k4+lS3ZyoOOfas/YBKowSCaqOxL3NGeEkNIOcnpVcHjHOavhgPkP3TxVa4iCvwR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H2rYlAGfarTuWx2qjASswyDViVtkgJyR60nG6GpWZON55zimoZUnLq3zHjmnxsHUYIbNK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1naxdzT0zU7i2J3tuUnoOK1o/EIb5SrA9eR+lc0s+7hRzipIVZ2JP609wuYO3jrnPWg9y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6UrgKSPStSBgPQ8YPpT2bkDPA6DFNCMDwOKY6kcnPWnYCTdg8EZNKSFPU+1Rn5RgdfWno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BIGULyATTfMYgAkDPWm7WYgfd9felCqSOe/alYB4Zc4PBpMAseQT2pSo3cYz+tCBt2D6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p4+6KiCbmGBgH1q0UGMYzijC+9ClYfKioYyCaaBzxVwqDkYqIxfNkdCO9NSE4kJT5OBk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NPHLFcdKVlG0AH/61VcViHGM45pyDcepAB6UuOT/SlQfOcdqGwsK4Hyk9c1CoyT2GetWG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z+FJPQaRbAVYgM4NBTIAFIBkdDkdKehIyAOfWsymRANuwRj1oZfm4zjtUuw57D608ovYc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yqe/FKFwxBPFSsvcD2ApQm3qOcUXCwRAbjgYOKZ/y1U+9SwIWZiOgFR5YSkkdeMelVEm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bHI5qtcHFu+c429KnViowDwaguDutpB6Kc1oZozHIJQ+3pTjwMkikcHMYPpSnrjt7Uy4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4P8AFXQhP9GdsEHmucssi7j6fexXUlMaczHuCetRJajb0OZTJd8c5bGK6C2iEFshfAIG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WLfdBzmtMl7hxDGTtHFVYlsWRnvJNkfCrzxVlLQIoAB9zVy0s1hQgKMkZJqXKByh+8R0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W2YAcg9qkRigAPVTxUETYZlP8Q5qxHHli5JOTUspCxqQC79e/tUc7ZjLY6c9amk3FeBw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gOSOlOK7ilLTQTZmaFwcDNM1dMWy4GdzgVJZ/vCUP8Izin6lH5kSAdjmrMr6lSSQR2qg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r2bdKcCr92/mlVB4H6VlyrlsD19allLc6G2+XSgWPJGKobZJx5UaFmXqo9K0LLDRIp5U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NvqUrzOqqV+Un61cTOS3Me/UpIIyACq4IPYms58AEYxn2rW1NxNqVw45DPlTWTOcEY7Gt4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kD2J6mmhvmyTTwvQYHqc0oHPamQNZgAccelR+ZkEEcDpTygOT196iZMZwec0MBCcHJz9KT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0pAN+lIfenYox60ANFBpTwaQcmgLAT6UE1PFZzSkEIwGetaMGlhWBk5OcgVLkkUoNmbFa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/OpnsGihLtjPqa2RHHApwAPes+7mDKQD0pKVxuNjOhOH4xk1YJzkHgjrVUZDenParIwQO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Z69qQnIo/meoxSBTznHtigAPCg+negYbjjgUj8DHfvSxDCliePWgAZguB2FRHk+nelPLe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EOM9qaB1NKexpQuOvpxQBJERnJ6mnHrz+GKQDAHT6ijJ/CmJhjvjk0EcY5oyQPQUAncep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geCep/SgHJyaBksAQTRkMOeDTAemSP8KduGMAcCowdqmnAEDAxnr1pgKDg+lLnJIGSf5U0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u+cd6AFHygY//XSgnHqKQ0H7vf8AxpAKSMfd47+9IAOSOtLjuDxS44x0xz9aABQM57jv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MyT6c09cMeemaEAoJycUpJNJ0+Xp9aUjPUUwGkHIxS7TtHPSl4HJB/ChGzngUrgQygBe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cnP6ValXdwKrspU9QR0NMBqcNyTg8VYibgY6Y4BquPlbHT+lWEGCB0FMCbPGKMk96QHn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Z+tAyMnAzjr0FIeVOD9Kcw6g8HrTccc8GkxEZUkDORg9RSgfjSspPJ4NKFOMAcjoaB3K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PHUVbIJU5wT14qs4Gep/GpBMbwDz0qQcEA9PWo84Hr7VKuMcigYDG7k0v8Knv3pDwQx57U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QmTxODk96bMAVJPT3pEO3I7Htj+dOlXMWDg/40mBTPXvmkxj2oPBwR+tIOnHSkMUcdKl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BinIcOMg4BzQxx3NeFVViw4B61aHBGelVbdi8YcdOlWlHQjpXNPc6obE6Hk8+1Tp16c1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HP8AjUFWJRz7VNEoJyc4qNQSMVKzrFGWOAfQ0ALNLtXAIzVV8lSSeoxUXm+ZKOeTUs/+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0irGbIA1uDj+JRj8a0ZwPLTvg/nxVDg2QcD+IdT71oSjcg46A1LL6kKDcyqR1XgVpaFb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fxrMiA8xBjgLxXQ+HExNKTgg9KmT0H1O3tOIR0Oa04h8o7VmWjExgYrThbGDXMzaJfjTC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8o54pS2M0IoZKMg9M1z1+vlznjANdC5yCaxdVTChvTkmriQzHducY61TmPOO/XAqw7DP8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ybIHfniojISPUetNdstTGOeatEtjHbJNZly4IOTzV+Y7VK85rNmYYNUiGzLvX7Z47VV0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qa9b5SB17kUzSgPLf1JrWKMpGqDwPWjqeKOOgxQFxWqMy0MmNfpTCSGPAp0Tbkxg5Hem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0jnIxjvXTeG4/JsZ7kj7x2j6VzPLMADyTgV2ixfYtJitgMEJz9TQhGXdygyMo6Zqrn86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UXf0pjQoxkc0uaTFHWgBwOAacKYMAcg49KlVcigQ8AFgDzUyLwMDrxUSDc3HWr8UOSOO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GAKuEAKPpUEa4cZHFT8kUAAbBoLbs8UEDHWo2ODjNAxDg5PYVESWPpT80gHFAADinKMmk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TaMCgAA6cd6eBSgYpQM0AIQaCu4Yp4U0uAOtAGBeQ4fjt1qoRjqPyrcuYgxJIGD+lY8yb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daXFIOvWl7UCDA49fWgD25oxQTwSOTQMQdeMYz604kcD9Kb/AI0pwSc/lQImt0DMAetb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1lWqEsB61rou1QKaAcTx2pQc00jilGRkfpSAZIMk4qvtwelXSoKkmqzrj5hkZ60AQN0Oc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0qVjz796hbrzQMh24qzCcoR6VFT4jhj6UAQ36kop5PJrNHXite7XdCeMkVkEFTx1pMAzz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ijGPpQAtGaQHn2oPTNACng9OamgJ3Zz0qAn8KfE2CAKALb8sT7ZqhMRk4/KrrE468VSn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P1oyMHk47UCm5AHNAHJXkirqMw6/OTk1LEykZHaqt+M6nOR3Y8elJExXIH40yS+eTgdak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FNgHOMj3q2kwZQRgcdBQBKATknt1xTx04piuOMkk+op5cDvQAjEjPNWtNCvfRhs4znj19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/Wt/wzpzXkjyFThRwe2aaBOxvxHbHkdaVv3g/HtVk2bqMFcg+lRlFhGTwMdKYyruVGwWwa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ndufMLIetQq7kHv+GKTYGijlWqwLgbMAYqhAzEhWrQWFeGznPakBHEX83cOF9+1altMyk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Ogq7FECobvQM1oZQ65FSbFOSapWx2jpzUz3KRjDEA0AWljUg9OKCijnisx9TCZAB56VCN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GgDQlgRgTjn1FVhaDoR9KdE8kjDI4PQir8SqANxGfSgCgLUAHC4zVuztvLb5+QfWnzSpG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iWGOlNopaHLamgh1KZBwASRWFc2yTxPuB3AcMK67XrTLJcAff+U1gTW4ZcA9SOa5paM7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DLZy5OQOh/xrNkiJZmBOOua72fT47q1CsgDDoSOa5W9sJbWRkdDx39acXpqZyTT8jBkP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YVOOppkts20/Ic9amtBtiRSCDk1Td0TG9zXS0U2eRwxHbvWVIxUlTyQcYrVtp2U7SDis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HioRT2LttGrWu/GD0xVuyvntHCnlfTH61W8trUBSTtPSo55AFUADce9aGd7HYxTrMiyI2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ZuCq7QeCckVxtjfPbEKSSrHOO1dJbTpcxkhskD8KhqxadyW/0qK+iD4+YiuTuLaSxnKH5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sUuCh9gAMU+6sINShKlQWx1HUGncHEwtO1ZGjEUxUMOhrSuYEuEBUg5GQfWuZvtPm06co6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TNUwBDMw46E0LUlpor3FqYWOFOM/lT2thDKhJzkZB9K3Z40nhyCCcZrEuZGZtpXaVGKT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ev5Gs64BDknqavlyNvv0qpcZMpbAzj8qlloy5TwAeKruD5i5PU+tTScEHBPPWoSuXXH96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KTz61BeP5MoUnIIqc5UBTznnNUtTObgcn7veogrysynsPtLpTKN7AYq++yVdwx7ntWA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lHqTWsopaohFqOMpkgnGOuetQENuO7g1ZhuApOQB6k0OqSNuBznmsmilIdbsB16gfnVq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YB3KBgDvU0QCgk8DpSSC5lJtC5UU3jO7GRRk7eKMZxjPHWrY7D1wct0PoaMq3BHI7elI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OfWlcLDNoLYI47CnZ+UjIx7U4qAuc/rUQ6k9vSi4rDiwC4ABJpqKQCSMClH3sEj8akTJ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CTxjPc1Mo24I7jFSBFC9s9DSgBV9ahyGkNxwCOSaUjqOtJwMZJp2dzE49uKkojI470hGR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c0eWC2M5NNMLFNAPNPPSlfoP1qQIBKQRninNGoXnk9qu+pNiuAPfnmlVcZNPVcqT3FAX5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2Gse45x2pgIyOBzUrYweOAaiHBprYaLKHbHjpUkAG4+wqLIwMjj3qRHCknGR71mJ6hJgu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79aYgz1yc804KKTBID3JpzqNgb29elMYc4xwKC5OF7d/egGSWw+Z8Z5AqM8zHH51NaHAf0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Tmri9SZLQsRIPlwO+ainQCKUjPKmrMURaQKM4x0qJ1O2QHk4IrQxsYj4Hl9cYpT1zuwK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poAJP6VZS2JLUZuozkAbq7Zog2ikgfwE4PNcVbNmZAccNmvQYUV9JRDxujxU21uOWxyNp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hutdJaWcdrGoABY8lj1p9tbJbqFQAH1pLm4ESdeTQyUhJrhYWCjrnOarO26ZpAQTkEUkp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pFJbxFyM9KRoWLeDcd7D6Va2jIUZAFRyzJbwckACntII4I3P8dFhN9Bl9IkCYPRlI+lY0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Ban1SbddKuTgIOM1HZBjDLkfKy45qloQ2WtMG7c/quDTNRuVjmSLPzMOlSK6WVqW/GuYv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3MoX5RjtTJexoNGACTWdcf6wYHU8Vav7wDy0V+Mc4Hes95PMkUAnAPWkyonQIjJYhw3V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0Hpyc1prNiyEZHRetUI13SjvhSRVRIk9GV52/eEnoapOAzkDOQat3GR1HXrVLcQTnoeRW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AuFPJFNLAMR3qQ4yTimlRgZJyetMgYAzZHT3pjrtzyKsEAAYz71DIMEAZLdeKQER7A9aQj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KxySDQASBnOTQCTYA46YoIJ7GrtppFzdN8qEKe7DtW5ZeFy7Azb2I6DGAKiU4o0jTkzmob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D0OK6Sy8OiNQ8mGPr2NdDaaTDaKOASOgxUs5wM4waydRs2jTsZDwJCpAUDA6Cs25mCHg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PJxWRcjduGelKL1CSM25uSOpJz1HeqIbc3PTHSprhACT1Oe3QVBGCZMAc+1bRMJMQYU9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HSo2Xk0qEAdc1oQTBsAg9T6envTXcKeP0FNOM/QUKoIxnB70AOILHGOetOcj7uBj0pUU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7DeSPTtQAwjJz+VITgE9DQDnk9/Sk6YzkigAwO/XNOGegGPrSKPl6Uo5POaAHKeOenrQT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BmkOM4znmmJihiAQM0h4AJpB1+lKQcdsYzmgQBiOe/XmlBJz2pB97IxmlwTjPfrQA8AY7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vSkxxwMdqUcKf8mqAcOMH8DQMepxmgdAMcUueMY4pAKcjOePrQp+XHQ4zzRycAjgd6D1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BPNBPHQc80hzz0z0P0o4AyTgUAJyuD1p4YHGD/wDXpoxkY+6OlKMEkgYGeKAJR/eGMelK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Z4zxk8U4NwMdMckUAGOaRvUdTSnduHr7UhOcYI/GgBBgjkdfao3BCkgDJHfipAD36/XrRK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EHOecntU8ZyOTk1EwPGD2605DgDsaLgWV65GTn1p27oM4xTEbPU4NSKox7mncY04yGPP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BpcAdScikPBIPHehiGEen1pA3rn8af2yR+VNA5980AIcEZ4/CqrruOQD61MyYIAJ9c9K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jREQPxJpQQRycUHkj3o3Y7ZPvSGSBgcfqakKhQcD6io1PAOe9OU8HjjoKaF1HJywOelT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B8yr0Hc1OFDAg80MChINr4NN4wMfpT5x8+ec0wH0696Qw7e9KgywxgUnsOKBw2QBmgFua1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Mk1oIMkcYz2rJs3UKeck9ula8eGwT1rnqbnVTeg8Ag89PWrUQJAxwKiROTzx6VciTPbA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9en8qzLy43zbQcqvy9Kv3Uogtzj7x6ViINzbu5OaHoCLlsPmVm7c5q5ON1qT0O01WgT92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bUr321JqjKH/AB4KCDzKo4+taM33OPQ4PpVBh/oqdc+aK0Jegx1ANBXUgjOGUj+7610nh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K5yP7wPGcc10+gr+7B78VM9hrc6+1HB9604UOBwapWiBgtbMKKVU4xjiuW5vFWERXx0OP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CJFPanmBce9NDMo5AzWffrvgfPTFb0sAIGBVG6siyMAuQRVohnGOcdevSqsoznjrVy7j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n2qqeRyK0RkzOlG0+1MzxkirEqYzkc1AwKrnpVGbIJuQTWVO20k4rUnbA9f6VkXJy2M9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VYkjAGabpv8AqT1GW6Uy8bCkk8EVJpx2wKT0zxWsTORqjBAPWlP0pF+6PpS8EVoQSRPt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NNXr64p5wR06UCLOi2xvNUiQqSqncfQAV0+pTgytj7oGBis7wxD5cVxdEcfdUnqaku33M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RQdsuaaOO1KetJ196Bi/SlHagDNAxuGf0oAULkgdieTVgLwtRoo49jmrCLjAoAdFGQeDi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OtQxIMAdqs4wcD8qBCj5jxUoUnHNIigc4qUdTQMaw2rz+tVyCT1NSyuSeM/So88c9aAG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3Z70hO9sCnqu0c80AKqYx7VKP5VHkk04N60AP9uKUHB+tNJz9aVMk0ASg4HvSE5pSMKaY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NwIrLvYPlyOo7Vs49eKr3UQMZYigDnWABwKaPrU86bZCAPxqEe1ACHpR2xzQTzR60AAGB7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gelLEuZKANGzQ7hkcdc1osuM+vpUdqgSMHGCe1Sk9aaEMHTkU5eKTAzRnkYoQDtw2kdK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pTUbn5eaGBUYe2Khf79WW5JIFVictx0FIYgXJxSbSrZB4p4x2pw5PtQAp+ZTnkmseUASE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Csm8XbcHHAPSkwK/alB9aacdf60poACePTtR1oNJQAEU+L73rTM8HvSxn94Bk4oAvyKC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9a0m5hBrMvACQSKAK4binAAjGOtMHvRkgjHWgDk9TV11KU44J69qiQHjByKtaydt+VAPI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em3NMViyE+bgjPv3p+GUYHBHXFQpMS20DJ71KHOQCPzFAEiu2Aw7VKC+0H1piKpByOKl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hJxyQD713fh6VLOxVSOW5Oa5fRLL7ZeLuXMannjqa66ez8uJTExG3jBprQDZa+hZBng1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TkdKyrt7pRhFLDrkHmq9rc3ET7nDH2IpjNyPSXkVS+eRxTzo7RpkZJ96bba2qqAw5HFa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aTQGP9glVicc+lPAkQfMuB71rNewBSOp7cVSmu4efekBEJQOT+ZqxBdhAckYrOebdyAcV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2njpQB0b6jGgzvUfjURV7+VWjyf6VjQadcTyF2OFBxya6bTwLGMAkEnrQMng0Xcn7wk8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+4DThqGRgAYpTefKQcfWmAFVQbQABTGyelMedAC2eaqNeOG4Xg+tIAmRw2Scj1pYwdvSp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wk/KBg0DRDqEDXWjN5a/vI/mA9cVyVtIs5KDkjqD2Neh2dusSsZiNu05J6V5RJcmz1y4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eMZrKaN6craG8LcxsGxjHUetYviXY7w4GSFOSK6ZJYp7PeDg7cjPY1giwe4LmSRGLdqh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hg88U61sklmZTnCoWB962X0WVMnMfXgA9qyp2ks7tlOAdvVelO5KViuPlYgZyDiq3ytd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hBJCWwN3WsEzstyzbsHPNJDZ0xZbiPaQOmMVj30LRTIrNgZyPcVZtpxKAAwyemDUWpfv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vVpmbQ5YztUgcEVd067ks2zjdGxwQf5iqxIVVA6gVKHUxBMYI702riTsdPG0dwodDkfy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HryPUVzlnO9o4YZ2HllJrfjZLiPeDkYyOeRWbVjaLuXLm0t9YhZeAT3HWuH1Kxk066KH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TPazBhkAA8Us8EWpLiQAk8k0JjlG5h6XqhVhFKwC+p9K0ru1SdQ8fOea5q+tpLSZ0xkK3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MqkzfKffpVJ3MWmieWHaVUZyKo3KlC2e6muimhS4QSRnDe1Yt+hX5mBGMjpwRSkioyuc8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5pAcyAnGM4pZTjJBxzwKjjJMqg889+KhbGxrOoIXGD61magALoDPRRWqw27FPWs3VFK3I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3i5LQonha07L5bYE9zk1lnvya0rEk2wB55PBrefwmaLRAIJAz703kD3zz7VYK/KPSoiu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IQN83XGeKdcSMiHaB9aaBtYYGB2qW5Q/ZzhQOR3qb2ZVjLAwcDLelSowVWBxkjpUR6de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rRgO+lBPBycDtQMds0A45BGB60ANc/LjpT9oVcmmkEtk4zTnOFVR0NAxijOQSamB+XBH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phODSY0SRkkZ6nvTn3KoxxUIkIO0A0CQudp7UuXqBPjKZ7fWpIkwox3FQk4wB0HvSrNI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TZCqScA4701CWywHAqCSUnAxnPrUkbELyAOKXLZXGRocztT36ZzjNRocSsadITjjpVPcB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ACcdc9aiRtq8euaXJLdR1zTaEK4+XvmoiueRjAOTU7nAPp7VEBkcjj+dVFlEwAI6fWgE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EweTUMklAwufWlHCnPU8c0BtwpOppDEbABxTCufrT3OTjjHemnC+1AE9oCQ3bGKYoPn7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OxvQntTHwWxzjPWqiS9i/buvnBj0IIqnd5WOdsYAB781Yt42LAkdOaZ9ll1CQ2sA3SzEq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kc95wYAE9KcMEE9z2rY/4QvWxIUFqxYenIpsvhTVYCBLEFycc5ArSyEpIzbbHnRAdd1e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YLbKwrXwNrjhLhbYsmc5VuorVEM1iPJukaORRyrfpUl7okeURxnOC3XFUGkD7t3QHIz2p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YECoEjkuGYAcADJFSHoOA8whedoPFaEaLGgBwG70yGFYhk8ECg5kkCDABOM5oSE3Yj1GF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81Ncuq2duCecDGPpV7UowmjnHBArGkDywxfNjGO1Mm+lynfKz3hAGcKoFXookj0/BJDKp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OQCAMNXO3+okL5MRwCMGhuwXuQarqLTjylYhQM8dTWSoyM859adKDkEHPrmmjJQ9z1zT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EnNSRAF1AwTmoxkinx8yLnkZ5pMpGxO+yFSD/DVdJNsgPIGOtT3CMV2qucjH4VSkXa4U9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cdMvnOArDJqCSyljUbgNucZqa2ybiNc9W/rXV3tkgmtUKD5pAScdK1jU0MZUmcSbeRcEo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ETE9Otd3qOn26XqIvOV6dqwrm2EBZSPlLHBxVqVzGULGF5DsSCuTU0Omz3UqpGMGta3t13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NCit1vo1dQT0XcKmU7IqML7nOWvhOeZtsueTyMV0Fh4QSALlc4/vc12YVIxhUVfwpjYP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NJIyYtMt7ZAAoYE8rUjkYAHAHFWZVPUVWdDUc1zTlRVcZUg1mztuznitOVShJz+FZsww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rkFSRnpWZOoyzc+1a1wMse/8qy514PPbFaRM5GNOrKxAHymqqDE3Gea0ZkKqTjIrOTHn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5poCuGI7ZpB+Z9qldQWPTrUagnjHJNaEDwAWGc/TFPVM5yOevFCIc89zwKlI2LgcUARu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1GRnv/wDqp5+YnPUelMIwDQAw9ef0pMZXvz1pWYM2B+lKABwaAAdeMe49KUD5h70HkHIx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4J7UCYHqSTxTTkccE048kgEY9aT0Oc880xCDgE449B2pRjqOp6igD/a4FIQQDnHHvQAE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JGSOajXdkEYwKlAG33zxTACACME5znJpwP0FNOdxPf0pV6nv25pgPJyBxwKByAM+3SgHCn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z3znpSACrHocHtmjAI9cmlJ7ntjtQR645oAAc5IOaTDAY64pyj5j/AEoHOM9fagBAuOAM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/DjvSnqMdc0nfHSgBQxHQ9KeDuHUFj6daYD1x0pygk8fiRQA4DHUnIpCOc4BJ60HI5PXp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X/CiTnC9d1APQilPPHHPrQBXdcZAI/xFRgYGetWHAC47frUB4Y460ATJkHOR71YD5HB4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UyfKw596AHuMDIHb8KaMj6+tOc8j5hyaiJB46570XAdngnt700kYBxnPFGSePakJAUGmA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7VGyAMcnj6dak7Y/HkdKZIPmGBx3pWAgK4OOOeeaTGB9acck9RnPNIW9/rUjFByox19aUN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Tgdh608KCcnOKYiQHBBPr2FWVGQfcdaqg4zgZParEW7GTg/QUMaKcy+mDg9ai/pVi5U4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YpDEHWlHWj3/AJUDAb6UAW7bAbIOW6c9q1LF/MUL1I61lQMcjB/MVc0qfbqBiJOGPT1r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anQQoTg8ADirRYIhHAzUQZIlxznPNQSSFm61gbEF9MXUIM88/Wq8Me89eD6VJJlm9c+tT2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pSepUSQKqIRjAx2qZyBDITnAUmoGyQSO/rUtwf8AQpM9dp/KpRotzM+9BEB0Mgq/MMKoH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Jzy2a0Cu5QfehIpsiiiypJ4x6V1GgLlAxHSufGFU4PX0NdToqAQoOBxmoqfCOOrOosxg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tWTanacjvWrF0FcrOlGhAeATU5OaqxN8oz6VYByKaE0BGaYUBGD0qUCg1adiWjjtfsgl1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1gspKnJ5ru9Zt/tFi2AMr81cS424zxmtIu6MpIoTpz6AdCapyqQvPTFakoGKozr8pOf/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MMqayLkcjPbvWzKPlIrJvRjkjIHPWrREjEvsCNs8mprFALZe/eql4xK89c8VashiIE45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SNVRkAY4pccd801DxzxTwN2P1rQgF69alX5iABkngCoyO35Vc0yBp76FPRgW9hQB0kMYs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I96zJn+bJ61q38gVSuMbegrFc5+tMSGgZzS+1HQ88f0pV55oABjsaMcjH6U7HPNBGfyo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vmYEn8agT7uPerNupyWz+FAMuxjLZFWAgOSR/wDXqGDltv41aA+XFAhFGMmnA9qAMAZ9K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luBxTQMtgCpCueT0pPujrQA3YEHvSDvnpSFySetOT5h3oANvFOA708c0pPbvQAw1Igwc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qAA/dIpgBB5qT+lNx6UAIWwKRm3IR2NBoIyKAMq7t8nI6AdqzSpViDXRTJuQ4rDmiKMc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ead0oIwaM0AIeatWkYZgSM9ulVgpdsDrWnaJtCnt1oEaCgKuBzQRTS2MZPNKDxQAYoAy1L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gGmgHEZ+tRP6elTDketROPmoYFeU7VwOKrY57571ZmXdx7c1CUIX0pDGA4JzT1IPfj1qE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KAJB0zWder8+T0PIrROdpHaqN0haIt3B4pMDPxz15p1IOvPWlHrQAU3NL1xRn9KAE79R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HWloA0oMPAQ1UL1QpXPTHWrNqx5XNQah0APcc0AUhg0EdzSAfnSt9wigDmtbXN6pwMFOt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9D0xWnrvFzH6lAazF4ZSPypX0GTm3ZmAU/j61cS3C8nPSmwFSwyf/ANVXkj3DjGOxo5hO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4bGB/hUrxsq4I6U6BDJNHGvDFgM1SdxNWOp8PWjW1q0pblznHpWq85bKn86ZBAYbaOIA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YnuTmqCxKjRHg49qe6QMoXC++Kqi3mdsYznp9KeLCRWO4EDuAaAE+ywlsqoHNTxQYz/Kk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zQJWRgcjHcGkBN5GRzxVV7P5jknI9KHvHBPQCq0l677sELSGXYI4kP7w9atMYsjbgCsAz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NXbeVQASe3rQBpicIuFXjPJqI3JMhJY49DUkbJIuwFcnjFNGns+SCaAJxeIoyD0FIl08j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bHzdOxq5b6U6t9zGe+aAIokZwOeCa0I7NCoyMkVIln5PJ4A9ahn1W2s/vOp57mgC3Fbh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GhckYAyea5GXxfbyzNFE4BArNuddnnWSFSwDdDQ3YuMWzQ8R+K1jj8iB1BY7cA5rkrmN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knvVS8QCWLPJ3nOeppb6V4oVAJGTjmsZO5tFJaItPqT6eowWZdvK5qGPxMmB+5IPoDVO53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3A96zIEL/McAYrFuxsrHRTeJozECEOc4yaxZr9LyRnHGeMdfxqpeRoqEjPrUNkMseoB6V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c2EZoVCn+IVhyoFlfnucVsTFnRSAW29cVkzL87jPzZ9KcRSJLaV41DA5HcVrJsuo4/wC8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AdOanhmaFwynjNaGRpmDa3PJHFPSIZJxwKsrsnRGGDuHOKq3OYpQoJwfSmQxXfKkenpzU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HIPBU+lUoWBdgWGRWlZojRXAONxX5STz1pNFRdjaR0uoA6ng/mKj3Pb7jnkLgVn20zW5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TlbiLcrfKRWb0OiLuio9pHdszSdQP1rl7u1lguHUISMk5HpXTyMYw2Cckjp1pTFHcWsp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mEo3MbStS8oiNj8vQE9q2byCO6tWIbGQWBH0rlZ7Ka0mbAbZ646Vo2Gpsu2GRty9BVp3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SllYoeCrYyanRB8uOpPeptahxfM6D5CAfaq8LgMpOSMioktC4yubDBcKDw2Ky9UGbvGRl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ckEelZuokfaznuoOaxpfEbS2M4jAI9DWpYg/Z044B596zGzntjvWpZDbaqecMa3nsZrc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Ujrk88Y46VJDGQpzgk+lI6hWx6/pWRZAd2QT1zip5V3WxxjPQcVGByM+tSS8QnPrWT3G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LztI4oCkcnjNAHB9D0rYVwUdFzg9ac5Ge1RHLE+o6U0RsW6nPrTsBKWyT0pBkt1JI7UBQ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Tzjn1pBYld2YAg4A/Oo8AnJ60/HH4dqNo6/n7UrjRGTjFJChBLEdTT3ViB0NPA2jBwKG9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AGc89KF4XHenhTtPpUDIiFPOeKeOVHcGmE7T0qWNcgY44psCvGpEj896kf7uO1AXazsG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5zxTe4Eaj5CD1pCO3alU4XuP60EAsMin1AU4CnJ4ph4XA4NSE8ngYx6VGT8n40IESuMIP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waRypQ4OeKSIcZB+o7UugE4G0AYxmnP8qjB5NNLHIwaaSMjr+dSA8crk0x8DPoaUNhT1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wL1kP3LEjIzUX3icf3qls/8AUtimKBub3amhPYuxvsYA44FO0i6hstbguZsiKJyW29cV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5xTLKEz3yRldwY42+taoyZ6BB4w0kzs/nvjt8tJPr+n30iqjsyg5ywrHtdIJV82i54OA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liKkW5APpxihtkpROyHjDSLKBYZHlUqMfKvFcdrupW+o6l51s7Mm0DJqpJZSuqgQsR3ps9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04HSk2y1boRPlyqgHCnmtC3aNE2qADiqwjKxYAy2aruXgXex6nFPoCepoykAAZwTULyiB4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HAjyXiZ5UJmlu7cvqFuwPCuM00TLc3NQXzbERjqSDWKqtCcnoD3rdd1w3OQK5bX9RSIMi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2Z3INa1dRAYVYliV71gAlpMk5HXiqckjzTGRjliatx53jk4okrIUXdiSkg4GCKYD8o5OS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DFRqcDByT2oWxbHjqTnPbFPi5dB6mmIMryPyqaIA3MYHXNLcZ0joi2/mHjCcH3rGaIOzN7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1WIZJJqg8mxygBwRmlJBESzT/AE2MY6sBx25rvp0XcrvyF5FcNpwJ1GD/AHgDXa6mHaFDH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gkUpnE15G4OQBg1R1lA0sKIRkAlqfKTAoJyCRVVnaRtxyfrWkTnq7hFGAM1dtmMV1E+c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YqcZxkdRSlqTF2O5+8qt/eGaYRk8VBpc/n6dETkso2mrRX061yvRnZHVEEidhyarOvSr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etCKM2dePas2dQAfftWvMpxWdMmQRVozkjGnX5s8ZIqlOg25POBWrMmc9cn8qoSqDnOe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p1wpJ4B7CsRifPDY6HtW3qLbIC2MHsawQ2XXr96umGqOapuWyuWOc5pQgx+lSlct+HNBG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gXapJHFNZsjJOc0pOF3EHJ9KYVI5yMfWgBp4YHuOeaafukgDrTt3ykd+9NGMe/r2oATg9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YpwAwR1JpdoO3HTrx3oAAvIye3rQcE5OTTsLuGM4pCCOvGaBMQgEZxx2NMCgMexNPJyMd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8Y/CgQHGME0hCnrQOOaaOWIOBnvTAkULgjJyaXACgjg+lIMDII7YzTgvHQZx3oAaQC3cY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MLfNnBzS8lgzU0A8ZAxnNPBXnJ+lMVhhcjBpc+oI/GmA4N+IpAOP88UgwGAOaeDzwDz37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5UuOCD+dHfH8qAAEd+O1IDknApR29fpS4+bjnHegBuMZPTPvTgcZ9KATnPbtSg98UAL1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X/69BbuOMUAIeKaWIwwxzTslRxz9KazEk4A96AGn5jwOB3qJxg5Gcn0qdeMkio367vyP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+nNWVIIGCT9aqgkdO/JqwjDYBn86aGyQjC81GG5yD/8ArqYj5Rz0quSdxx+tAh5Ocds+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kPAAzn8aaTuxjHHegBPvZxknrimykkAE847Cng4Jyc+tR8sST3pgRgED1HT603+LipNvY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h/GoATpnn9KemCcDPFIOTk85oXKvx2FBROi8EjPPWpEA6ZySeajjcspBxTkYE8Hr6UxCX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qn1HvV2ddynsV/WqI4qWMXvjB4oPXpQevB5oAJH9aYE0L4YDn6ClklaC9SVGx0OcVGmd2Q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uOTjHApNDT1OnguFuIlcNndTyo6CsbRLglvs5xnGQa3QhJ4rnkrOx0xd1cYkQbGPyrWt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rmora3Cje/QdPennLNnn6ZrKUrHTTjcS/SPyoxGozu7VRuc/Z3Uc/Kfxq66F1Ax3qGaAl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U+5bjbYggt/Nit1wdqr3rSe0VVACc49etRRgoFxn5RipC7Y5JJ7UnKxXIiuYMMMLjnjm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M561y5JZ1yTgmuqsD+7XsSM1MndAkk9DoYDkLWrGcDFZFsQFGOlaqMCQeMGud7myLqHC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8oqVHwcUDLIagtUYakJpoTQOA6lTyDXD6nB9nvHX+HJIrticVz/iG03Ik6qeDgmtYsykj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pcqPLJOevSrbdM96rT5245P4VqjEy514IrIuxvRuePWte6Y9jWReEiFsAd+tXEiRzlyyk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RsgYHGetVXQNNgj5VqW0kwQvfNaxMZG0h+Uc1In3jUURyv0qVOpNaEDx0Bre8PQbEmujg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vy9ewNdZDD9k0uNOAzDcwHvQgK165Zieg+tUDVqdsrjv2qsf1piE65FKBgmj0yaXH5UA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FA9BQBJGuRx0q1CpXGDTI0AUZxmrKLtI6n60AWrdcMW74qwW4680yJDsJIxikJOcDmgCQ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0AUhBoAaemKYR6UpJpO2aAGMo4wBSgCgsM45zSZOKAJF44pSajQEE804D3oAeOtPzx0/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HagA3EUo5pppw70AKV/Kgjk9qUHGM96U9KAGFdysD39az7y3yd3QitHp1qKVA4IPI6/Sg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zGR6GtG4t8q2OMetUkRi2CMCgBYIzncTk1qQLgA9OKggh2/nV1F2jpQDH7ARQB7UuaCR1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e6VMelNIHpzTQCg4XPNQu3FSngVBKRkA0MBjYPSonxj6088jmoZDweeKQyI4zx1py9qbjA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80ASqflI79KguQDCQeuKnTnANRXa/Lx9KGBkFSGIPSnY45xQfvdKXrx7UgGnr796aT705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AH45pw596YKXGSP05oAtWh+fFJqK4UHP51HE2HB54PNT343xKRyCaAMwUucjHpTe9KDmk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1ANZJK47g9s1p623+nKARwuDxWW+CN36elDGX7fIUZ9K04GAxWTbkhR3OfyrRiLY45OK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7iprC3jXUYnKgkMM5PSqaMwPXmpRKysMHDeopKVmHLc9CTyJlypBJpwtckYAIHeuCi1i5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bNbVh4mBAEhYEDJ5rVTTE4WOrMKgj5QPpTHRQpJFUk8QWzEAuASO5qb+0IpRkMB71SaY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9AaoT2/Xb1q606EDDVFlGP3+ntTuhOLMqW3coSAff3rOeJ8/dJ5xXThUI5KkH3py29sRk7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5UJKT93HoMU0rIGH3gR2FdaFtlbaSpqKdbVWJIUY78ZNK6Cxg2q3Hmgrnrk5rprOZwoDf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ur21vwGX2weax73xZDCjbQwOcZAzRdFcrPRIr2CFSZWAI61WvfFVhZQs+5TtHc147e+LL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1LHGaw5765uHLSStyc4zxTFoej618RhKrJbhgSOg4/KuLvdfur6Qs0hUMQfvHnFY6E9Ty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hsbfYt217JHdCUtuAyD9K7G2uldlRj/CMGuEOQMDkE10tlI00MTg5wQp4qJFRZvy232q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tRNE6qwC4Yc+taEVx5Lhh0HGB1qt4gdZkgcDq4FZtGsXqVNSZXsomXBGzgCsm35iJHQj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WjIwFAwB9Kx7d8RhQO3JrKRrHYbeL+5J3d8YHUVBZEKzHJwBnmn3Mu6D5lIUHFMtj8zc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JHQWSKbTcerDFc9ID9rYHA+Yita0uCY1HOFI4zWPeErM2AfvHFNDZsCJEsYzhct3pv2Q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yC8diASCAOhras7lJYZVYjJXgVZi9BiXa2i4LKBnp6VamZLhEkTBPXNclczM7DORg+vFW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kYlSeM9KdidzXCFZCCMZ5FWoH2vnvjFOgZbna4wykY47VXc7JGycYoHsasTq42n5T2FO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BNZ1pKZLhQemM1alIZ2Oee3vUyVyoys7o05ESVd6/XIqo25MKcgFsgUltOybQc49+hrQ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6xtY6U1JXRUlRJbF84BY4HeuZn0+a2mLDJQcg10Dloyq+9Pdo5LVlYDc2QDVLuQ1fc5ou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KqGDy5RgH8Kvz6dNE5eMbk7/AEqOOTLcjJHb0pvUi1jXjhQwp7IOtc5qQxf4PTbXR28i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1zuqnbetj0FTFWka30KDnGcitSxQCyUnu2ayXORkmte0wNOjAznJq5/CTHc0VbJBB6Uy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NCitZBwAG96qKxLNn7vTFYvYoeACRk4FSTDEJJ6e9RKAZhzgCp7r/AI9yeaxe5otjFIYHB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ORhc1PIys2Tt+gpoYZBwMY6V0GdiAZ3Hjp1xQS2cgHNTh1HPAz3oDr1IBPrRcCJUZ2DY5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jPepDNgDGAR7daXzQVySOaV2MaFYKc80cAc5pwlABOcjrzSmVSMjBHalYLiAE44P4dqeE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Z83Hy/Sh5idq5570WE5EwhHPzUiOGO2oXlZRgdSO9ELFfmIzzT5RXLSRxuxJ5wKjZjvC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/mJB2gjtSjhTg8miwXIXY5JwBk0pYlT70xmyoAAJzmlcgp1+tFhpgp+Qc0pH3ecimAjGD0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0MaY88qcjmomGFGO9TEfLz2pjHgDikhiOo25HAxRHuCqc8delErYAHODTk4UAnmn0ESEY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vzDFDHgEccU7kAH9agY3bhDmmHr7npTy57jBPemMDjAzTQF+xGY2wM+p7UxSDK2Omans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q68zED1px1JexMSxkIOBgU/TLiK01iGeVwiK2ST2oRQ8vTgcE1m6gm3zl7L6+lapGe56F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4DajEo2ALnOCajvNd06RRsvYZMjsa8sRQRyuRUioSMDnFUyVFHpUWr2ZjJNzHge9VLzU7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4xxXn5TqcdKtWA3XcA5ILDmk9i4qzO5EYK7gMelUNRTMSgDkHNX3mSNggIzjNUpXWSFh6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hEiJDG/QlcVCXESNLJjC85qZR+5j5AAUCuc8T6iI7dbeLhmJ3H2pxVyZSsyebxFGFlAf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87XDu5Y4OSKrICcMSeuDTxwcAj/CteWxi5XAdV96uRYZupyKpAgsOat2zfvCCM/SpktCo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SBTjBWklLDIIB98c0qkMoPeptoWxyrhRnPHSpLfm9jAODnPFRjgEfrU1oudQi60luNm9e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8DPJ71hzkrcEEHpj8a35ZHZGJP4Vi3UW4tN3HBFEhxZNpIJ1KEH+9kV3+UZdh5/rXBaMP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iuuLuszMDxmhA1cpauALkqOcKOlUFXoePrV2+YvPk9WWqyoSKqJz1NwX5TUgbIOOKQIx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pkJmroF0wuvs/ZuAK6TkEg9RTfCHh4lheTLjjKgjkVqapYm2mZ1HyN19qxqQe5vSqJ6G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SCkcZXjtWBuZ8q8n0qjLHljx0FaMuQG/wqm474p3JZlSxk8enWs+dchsjJHHStiZCGJFZ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8q0iyZI5PW32hI+u4ZrDAywx6itTWSWvmXOQvb2rOQbpVA7kYrrhscc/iNNlzjA7VGSAc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BwRx9ajPXdx61oZkbEFmBxz0xTDwSCOMYFSk8ZIFRFgTtJoAaclQR0phUnOOMetPYA4z6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5yaAGYwR6gcUp+VSAOPWjaScAHP1pQQF49eRigBRyBjpS85HJxTR345+tEjEYI6dKAGg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fcj3Ap+flwBmmHkdenpQITjp+Jp3B4GD+NNJznNPGO44ouIVDjKjqacCOnYfpTOcZyAT6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+lMBwAPU5pSAB0+lN789fWgg9j0poBwJAGTkinFuQRxzTA57n6CnEccnAzTAcOQehI/Sl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6jHPrRgZ7ke1IBw54PH40dsDGaaAcZH6dqM+mKAHAnr/WlJHp7f8A16YOuQeOnWnDIHHQ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daQMfw60E8KcH34oyOcdKADcd2eo9KXORxjNNx37euacQCR14oATgNzkfjQegBzk+tOznt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gUANPpjjH5Uwq4x6AdKk/hz0pARtPoTQNEJGGGT09BUsbFugwAKawG4kc98U5CoKnk+u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9fSoJl55/HNSRtzz0ptwpJBPT1zQBXBI79aUd+maYpOfp3oLfMOcHtigBScn9OlIfmOB1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zSAZXtj1oAaTkHOMD0pGx05+lOIxwTg+1N980mgGZ6cdKBjHcA+9KT1wD68UAjIzSKHI/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TxDJB6d6rg9ufepwSoUjAHtQBNIoKNngkZ4rNON5wCMVqkgoVIwT3rMl4kbr16UgG9veg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Rg9qAHArnFWJAHtG5IINVxgY4zU6ENC6/7JIpgRWUxgu42GRyAa9BtoPO2CMZ3dh3rzhSA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fCV4j2ttI7nMb/NkdAKwqLqdFLV2NJ7F9qqEYNnGAOlINMlQ4aNwx5GVOa2bO9iNzu3j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LqVsGjIuUwEXPtzWDSZ2RbRxw02QuUKuD6FelKNImkB/ducHutdFe39v/AGoGjkVlyvzCt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YmiKlRzngUKKK5mcA2jzojSMjhAfvFTimppE8n+rV2HfC5xXpmt6jaL4RuFSeIybQFUE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zav4aWRmhVjJht2M0OCE5u1zyC4t3tbtY5FKsBkqRiuksOI0PoKi8eXEM/jlvJdWVIEU7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yFbAAIrGohwbe5twN8wHrWlC3ze1ZMRGQe3atKE9c1h1OhGmhyKlFVUbgelTK/AoGTg0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KAHFsg1WvYxPaunfHFSk80x2+UirjoRJXOElQoxQ8kEg1VlPymtfV7fyLtmC/KxyCBWPKT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OdrUzLkfMc/UVjXmPLZcd+mK2bo4BPfpWJdnhs8npVxM5bGIqbppeMEKSfao7IkMCe5q9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YCR/jVGyALLgcdOtbRMGbkQ+TIHJqwi5qGEYTB4xVqBSWznirJLul2jXd9HHjj7z59BXQ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KMc1BoEKxxy3BXoNoP8APFNu2LzMT0PNNCKTnHBzTPc0SHcxPbpTR06igBTgHj60/j8qZ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4nFOhUNJzUZPIB/WpoB85A+tAFyIAvg9KuInzAgVXjXkVdRcAA44oAsIQIiM/N6UxU+b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lAG0GgAHFRM+QQM4FTH7p6VXLKvU4oAQ8imSP5YHelDgsQDmq0zkzYJ60AAcu5z3q4F+U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NXgRwPagBgXHNPA596XFFAAKkVSRk9KWNQRzT2OFC0AREUoxj/PSgDpTgADxQAgHy0Gn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1pCMA4pw/Sgg+lMCpKjFW44qpHCd2SOa1inB4qMoo6DFIRWVdvJxUwYADmkdQKZnigB+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0py9M0APB9KQ9PWgCkI9DQAAZ5qGVNxOKlJwMZppOc07gQ7COp/KoXXnk1ZxxUUgBpDKx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561Yf5VORyahDfMRnFAE8Wf8APaknTdGTnnrSI2fp61NKp8s9uMfShgYLj5jnOe9Nz3/Op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BFRj6UgEJJ6Yphp5GGNMOM0AGO9L2xRSjrQALw+auT4e0z6cgVUHX3q0TutWA5G2gDMP0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7UjnajN6A0gOa1N919J0GPeqZUMpx1qW5PmXDMAcE5IPWmoodTQ3YGLAQAAM47itWFsLg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qDWtE20KePes5FxLoxgdcmn4BPBzUKfMuTxUgzkVDNEKVGT6+9NKjrjPepcdOcUm3ke1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yOntT47i4jJKyMPx4puwquB/+ulC5OMU7hYtrqVyq4L5pw1e5wBxgetU8YxjpQEIye1HM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On/Aac2sXIUjrnpVAL1pQOfelzMOUmfUrl2BL8+1QSTzyZLSNz2yaUrk8f8A1qHTAHvU8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EZJJ9azr9AsLEAkrz1rWZfQVUnhMiMg53A8VUXqTJaHNgbmLckehokAOCBxSlWRmUgqfQ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rqWpzWHRjdlTwf5UZAbimgZHHWlIORmiw0hzD/Pauo8LRie2ZSeY2zjvzXLcYrY0DURp9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xgnvUyLWjOnvvklRVB5YCn6nA8kUIHUSBqhlmW4EcvUbsj61aS6BYAjIHOKg02INdQpEr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tc1EQq9eoOQK6zxDt/s2InqSRx9K5W2AZgpIyB1rGW5vH4SC7dWtwoPIbIqK2+bdjsOB/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A71HZAFnz0PFV9kFuW7Q7VdMnpn3qldk7vfqa247ZWZGGACMECse/RUmkUN8obAJojuNl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qVLmWBshtw60w5GMg896CMHjitEYSRG77ssajJOMA4HvUhAweaiYnParRlJtbG3oOo+W5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Vyu/LjnJwK5AMyMHQkEdCK6PTdQW5VI5Gw38XuabVtRRlcv2qtDhiOgqzE++5API5Jpk2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2KZuQ55H6CoZaZqBEkQEYyP0pbefY5VicA1TeUwswBwD3pEJJJBJHvWco3OiDtqaskcc4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3EbxMAFbbnr2qaGdo3Hf1q8+yaEgHr29Ki1jRu5QSRRCVc43fKCKgttF8+UhBtB57c0+W2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7NXLS78gsDjP3arcmxl/ZZLYsD93PcVzepkm9fOQPSu9lVJFy+0Hsc1yV3Y/abyRgOpwA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BHatm0B/s6Nj05qtcaY0BVcEnuavQJss0Q9veibTRMdy9bc2qg8j0qrKhRyy9D1PpWgkK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56VRdwVYbuTWMti1uJCQxUYIP86nu1xbEDODUCZDLirV4c2rc4NZdTUxCpJ4oCZBy3FV/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M8Yrp5WY3LHlbh9447UeWB/EagW62jBGcUNdFm4HFHKwuiYRkAc5pwgP0yKr/aQV5GMU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5WFywIOgLfQe1O+z4UYPPt2quLx+nQUi3bLzgnHvRysOYteSx4JGf50eSUOT29aqm9bGc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I56UcjJbLJUs3UAUojyAA1VTdOeMDFH2llbdtH0o5WO5bERH3iOKCrFRk5Bqmbhjztxmg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rC5aSDJzuwKZPH5aHB6moftTqTkfQ0SXTyqAVA9KfKwuLH93BxmpUzuHPANVg3y+h9qmD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MsMevpUXDKOeM9cUM+c4pAcgDHfrUJDQSkleBx6U6IDCgfU02XODn9KdEOVxmn0AtIB3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PFPUfKTn2pu30rMZDKOQB0ppxuAqdosruPNV5FKOV5BqlqBq2p/0YsOxqrHzO+OgNWbU4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u4N0wJGD/ADpw3FPY1BaubASKMtnOPasa95LliM9Oe5rpo5Fj0tUGd5BGK5fUCCkmTlgR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yKwBIx796lQIXAGKzSSW6+9WLZiW5PAHFDjoNPUfKArEY61Npin7dApPRsjFQSgsC4zm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znt70dBnTSZk1VADxt6Z6Vcgs1ZJSTk9hVG3G7VmOOQoNaKytCzDH3jjrihbEt2ZWv7v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u4rltTjNxOzNn5c4rZvnK3kzsPTHNZDEupJ7nvVrQwnK7MwW75wB2qyLNZE5+8BVg8c9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96dyLlFrfy3wQBjvS2xAc4J4NWpTuVmIBYciqcBO4nH44pPVGsHcmmG75u1NjOVwDkZp8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1Gp45wMGp6GjJByvHWp7EH+0YwccVAhzxj6VbsB/xMUJGc+1JbgzYuf8AU7h0z+dZjS4a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71pSnMLKOxrHuHJkkAPHeiQIvaKq/2nAc9CT+ldT0DEjJPNcvoS7tQiJwcA/yrpovnWQn1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k5kyeu0GolcLwamuUIuWXOQAKj8v6Emric89xyup6HpW14f0p9SvFYg+Wp9Opqhp2mNfX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5xXq+k6RFptmqRqA2OT3NaRVzKTsWIUS3hWJFAAGOKS5hW5gKEc9qseSMZ5pwiGeKtx0sS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9u9u5VhxnAOKiBrr9Q05LiFjj5h3rk5oXgkKNwRXFODizsp1LohkhDg8cVnzwMvIHHatMG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KzNNzDkUEc1mXK/eOOAOtbs8AJJNYupqEtJm29FbHPQ4rSOpMjzu+k8y7lYHjccY7iqqja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Rs54+bvUa/fA4+8Oa7IqyOKW5qYDA5Ayeaibg9OtTDgd6hkPzHv6YqyBpGR356Uw42ks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e9MPzHBzn3NAAQMAnBJ70gHByPyoAH0HqKVsFcY60ANA5AyQKCvGRwB6UDgAdBSj7owT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60hHUHpTgMZxSBc5z2/SgBhJC4yKaMHOTx0pxPPHTr0pvTIxzigBM4JxxSg8HIHFIPTIx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kKw8nCj1pMcdPxpM46YPegY3Dg496YC4JGQCB70vTHelB57k0DnqPw9KpCFA7k04KVJ47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0pwGCcYouA4HJwTyetBGcCgDcfQ+gpTwCetACEbgOO9KRlTjqe9IcEE8gjkgUoOQSevt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6DpQcY4yO+aCcnkflQSD060AKOVBJIPSk75xx/WjJC9j7CgjHPX6UAAPOD0JoHPY/UGgj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Az9M0AGOecEenpSliB25/SkJ6YA5pu4Y5oAdkg/SkPTPekJzyc0oHUdz6d6Q0IT1UDGf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hQRjGBxSgY4J5NNCJosbuuc1LOBt3Ee3FRovc5yO5qZwHXn8KYGeR16gUmOoAJ/pU0oX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3OKAAdSelOIGenHpSZCnGeR7U7sOKQER4YDHJ60hHc+n5in9G6ZHakKjsP8A9dDAacbe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eOT9O2KCMIBjrSHcQfMDn1qVQFA/lUKnJAwcj0qQD04P15oGWuq53YOKz5R8xOc1pIQVH0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X+tICAevAHrS88cYpMc9KXBoAQD1/CrNsdzFCMg8VXzxjsKmiOGHPQ0CZXKlJWU+vSuh8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I3HcBWLdLtuGyOvIq1olwLfUlJ+63yn2rOorpm9KVpI7FWcZBdgPY0oRy33z0xmjzNrB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J13ZKflXJc9FbEYSTcBvxinGCd2ZQ/PXOeKnWZN2do9xUiTIrF9m4HtTuBUe3uAozIWA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SIESsRnOASBVk3MZB+QAUj3KeWw2duuelFxNGdFlrtnz8xPU810tgw+X5sDNczasPO57n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7CspoIbm5EflyPXpV+A5wecVmQcAZrUgHy89xWFjoRdV8AVMjcCqgJBqVXwaBlsNSl6rh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M0xzlcUZphOapEszNXt/Ntg4+8DXJSng/Su3mAZSh7iuMu0MUrKVwc5FaQZjJGPcnKkVj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6ZrYuRgE+lY10CEJJAJrZGD2MuJtq3SgE749oP41XswA4AHJ7VOjZSbPXA6UyyQtcqOQR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IdoHfrV+CPLBQM5NRW8YULnnjpjrWtpNobi/UBflX5mJqyTbSMWemxxZAOMn6msqVsnP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c20fQ1kOeMnr60xED53GgdOuaH60Dp0oAd+NKBnntTRTxwB60AIRgj61ctlBJaqZJPGau2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oAtx8tx3q0n3hjmq9vnBYjirMWTnJoAl2+tPAwBSKNxB7daftOaAGN905xVJwQxNXW54/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AhVirU4oHYY/M0LFubLVYCqOg60ANVFHapAvtScjmpFPy4oAaeaTFOPXntSYzQAFxGoGc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gmJ3D0ohyW6UAWl6UuRnGefSkHIxSY5z3oAecUw4pSenpTTmgBw7Uo5NMBp4NADj0phX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kwBzQBVZQTioSMEjuKskdKhZcckfSgBh755pQ3GKRzwMdaQZ6UCJM5oB46YNIOmO1Lig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jPAp7KTk/pUTHJwKAHgZWmMMHBqQMAtRnkk0DRDN8xAHaqbqdxHBB7GrbD5qjcfxd6AC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5aIgcmqyirK9BjpQwMW73BgSOehqEe44NaF+gGcCqGB9aQDGwc88dqaRznvUnrmoyRnrQA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po5oyaAFxkVagO5GX2/CqmcVYgbnoQKAKLDbIy46VBeyiKzkJPVSKtXC7bg9PU1lazIFi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FBYnvkc0Rj5iAMD24p+0BcD9KVOoxn8RQBEihZmUc881oRPnj9Ko7f8ASGJGOc4rQgTJ3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XEOQMcNjmpUPPT/69QqGUdOvNSpkN/8AWqGaomGPWnj1yaYo9KmC55xUjGhQeO9O247Y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hCT7Z7ikOwwICQMD8acIgeMdKl8oFcYz704oR2xSbKSKzRkAf4VGy7RnFXQrnnpSPDuO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KgXKgn8BS7SRxVkptGAMUgQrjI5p3FYpMhwSKZaIrajAjAFWdVYH3NW5RtBFU3kMLLKmN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vUUlcn+IHhKfRr4XNrGWtHH8Izt+vtXEDJAJHBr6glsoNc0GBJ1UmaBWJA7leRXz34q8O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xgLYViOntXVHY5U7mOEznFRn+dSJKAm09MUE856ge1O4xm0jkUYOATk1IApyT0pQMKB79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LK0kXlkkkOAK6iCyZ5wDxg5rldEUi4BDHczLxXeyukEynIqHuarYx/EZJtY1z0J4rlIi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4jIeIt144rlVYLECRnjFZS3N4fCV5mEhOD/+unWZw7D2xUeG5bAI96mslPmnII4zTfw2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6E4ZegrIvifNKnJJJPNXIo5PMyFOOvWqN7805HIA4xRAbRWOd2cg8c0h7d6eF3KQRTVO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ZCeT05ppAyeOgpXypPagsTj361aMJIiHfoaUFkYMpwRzmlOAR60ZycjpVGSdjo9M1Jbp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Pet6BQg4rz+N3ik3ocY9K6bQ9RM8wjdssw6E9qlotM1pyBMtV7e6LXLxnHU4Iq3cqu/g5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bt3J5J4PpWcjeDJfMw3J/CrEU+1ssCQarXcWJQQOnpUEspSZSD6Dis3sax1Z0SYnjAIz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qMgtz7UsLsjAjI4q6rrIpzjOPWkmW0Y17e+XCUPrxWdDe7JlZgOuas6na+bMNrY+hrPa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/pVEsZe3y3FyQMcmnht0CkdKrtpzxkuG3Z6CpkRoolV+pPbtSlawR3NtM/wDCPlTx82c+1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BNaoYLoqpySWxWVj5sHjFYy2LiSJyy4HLGrl2oFuxI5AAxVeLhwM8D2q1Ou61k5GcflW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qCc9KcNKfP3SD9K6gIiqTgZpoZSMcVXtZC9mjmf7KbOCPxIpP7JYZI//AF10/bpUbqrHk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mjm/7LlIztP4CgaU5xhDXTDA4xQcdhzR7WQezRzg0vOeDSHS32rzznHSuiAX0oCrjkCj2s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7JfgYJPfIp/8AZDbeF57810XHQCmsQOgo9q+4ezRz40k45Vsj0o/sp8ZUEDPet9SB0FKNr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xezRzo0p2UkYI+tINLfHKn2rpNibc456UgVSc9aPayH7NHPDSyACBz6U19NdTwp5ro2wF6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BjNHtWL2aMAWLA5PAqOS0cScA4rozCOoxike3Qr2ApqqxezOc8g5wdy885HSnvGYnUHof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MY9MdaHs1mZPkUlRxinziUWc4zDbg8jPPtVm1XMZfnpxWrNpMRI2py3XB71Zg0uBbfYy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x8rMba6Rkkct0oVuByBxXTpp1qygFCQB/FUiWFspIWGPB9qltD5WcqAzAEA4B5qO7VjIr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JZQbSohXB4NR/wBmWzIFEQUdhQpIfKznbZsQkcD+dV7VPMuy39xsnFdXHpEG0gopx6cV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EI3HginGSTCUW0VI25AP3QeBWd4ntY4ViaPrJ1x04roTprFWdSTgZrAuYLjUZJWJ/d2/BH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h7NnOiAEjjmlQbJMLx9e9bIsDkDA6cUqaVuYkqvHOal1lsy1SZiFiwbqMmrGnDdqMQGTx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2/Xipl0tbO53BQDjHrTjUT2CVNo0NMtWbUJnkTCsgwadfoF1GFOwXNbNtCiqHwAWUZrH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SLPNaWsYN3uYWsP/AKUzk/e4wKzTx3+lPvLj7RLvyQtQ/dAIyQas5mx3IBXOfc00uOMH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54H40gxnA5PqO9IQp+eJtw4x61ViIDZGc1YdsKcDnGKgQAEED86HsaQJ8Ej3NQ7M5yOas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3EVCNh6qQuTnir2mAPfxHHqTVMA7RnIq9pePtOcjIFC3Bl+5ISUqCfmrHuAftEg6jPWt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jBwtYsgH2pvmOCcEelOQI1dBGNTAxnKnH5V0yRmOTbzhhxXM+HuNV7cDvXX3K7jEyjBW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6UHjAFMQFm2qMnoAKfMP9LlzXTeFNDe5u1uZEHlryAe9XFXMKj1Oh8KaKtnbC4lT96wzk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CKFUYAHFAINbxVkYN3HBs09etNFKDTES96ydY01LiFpI1+cdx1rTBp2AykHoaiUU1YqM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mRhgqcEU1iTmt7WdLKs08a8YyQKws44rilFpnZCSauVpUHpxXM+K2+z6NM6jBJC/XNdYy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4gMY9Mt4wcbpNx+gqqe6FN6M88Iwu7GCaanLrn1p7ncnfPc4piD51BHGfWuxbHGzVx3PS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RgMc5wRxVZ2w5AHAPFUSNJB9KQ44OAeO9KWB6fiKaVyOmTjmgAPT/HpSDIIzjPrmlHAw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8jigCP7o6c04g7enGKUBQBnsaXA5waYDADtzz9O9GSBlcYPenHPbrimEDnHft6UANJwec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yakYnd603IznOfekAgGF9TSkjoRx14oI79aUYABAwKAEBye3NOCg8+p6UhOVyFH1p4Hy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gT+JoOQDzxSgLuGTz6elJg5Oc9eaYhwBxx0pQRyeQDTQDzg4Bp4B29M5OOKYD0xxkdO9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SjoMHNBHoe/SgA3HHt6CkLAEn9aTAPJ6GkGOBtxigBwHJwDuppJxwAWpcEGkIyP65pgKM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4HPf3pARtPH40oOVPr16UgAN16Y9KUkE5/DNIQBzjNH8PJzmgAJHHX0zQec89sYpvXr1o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wB4GRx2xxTtwz7fypBxxketKOnOKBASTjOfy6e9KpGc45H40g6H196UHBx/k00BICeOOT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pUSkdxwDxT1YKpJPPegCCZfmOATzx/8AXpowR1H5VK+COcHmoTy3tnJoABgbsHI60v8A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MW4wD2pBkLnjGeaAG4bdjB5pdpJIJzjvSk7s4G3HNN+vX34pAIAODgk9KCemABj2oPXj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v2oARRhuTgHkD0pw+9nPHamj73AGSOvanIflK9m6UDRaiyM4xkjgVBcKcc9R3qWIkHmmX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SkMpgHdj1oPU0i8delKSSM4pDA/lUkZA6moz3znNPQgMCfSmIluwdysccrUKMY3WQEEAg/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StjOPWquMNjH60mrjg7O530TLPAkmBhlBFOIA7j61m6HP5mnKhJynHNXmUsBjrXE1qenG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AHv3pPOfJztwOaYqFW9QRShCd5znNCQ3Ib9oI5PHapPOLK2cHI6VFLau23BHHbNNaKSJcs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b0JrTJlHua6ewAKj9BXM2gYsrEgDNdNZdv8AOaiY4bmtAckAdq0Y2KsPSqFvy2fSroGO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wwNO3ccVXXNTJ70DJkbnmn7qipQaAJQ1NZ8CmbuMU12ytMGNLEtnjNc3rcOJi4+7j863y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NwGQOtaRMpI5C6JwfWsS6OUxk5ravCOMdzjNYdyeDW8TmkZDvsZ1yMmr2kKHmLkc9qzp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b2lQhIAxHIreJgzTC4X29a6TQYhDp8lwf4+h9q55EaRkQDlmCiusuEW2skgTACjn61QmZ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CapFhtxUs7ZBxySecVXJHApkiHk0YoFBP1oAM88U4HjpTAc8d6eBgds+tACgbmrRQbVG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1rRC5x60ATxn5OKsxLlfrUMceFGO9WkG1R9KAHLweKeM0wdPel3YHSgCKWQK2CcHtTPM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2LSk5z6U1CRx0oAtAg9KUetQKT25FWEG76+lAByTjFSqABTvL2jqKjJODxxQAE5P1pcY7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FIzjd9KAFZQxB/nQqBRgDpSg/Sjg4oAUHFLuzQRxSfpQAuaQ9KDx9TSUAAPzUpPOR1ppN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JzzTwahDYIqVcE96YDWHP4VXmPTHParTrwfSq7qWUkHFAFbPSlAPPvTeM04dKQhwP506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Rt96AEJxn0qvghjmrJ6fSoX6n0oAaCRS4yOtRkZIyaeDgUDQ1lGeRyaglGFwOtWHAYj1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IoASLBHephkHFVYtyvgHirSMCOaAK19GWTcOvSss1tzgGM8ViuNr4pANJ9aiIyT61Iaa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04EUh4PvQDQA6pom+YA9ahHTj9KkQnjrnvQAy8X98Gxx/Oub1d992qDOFTn61013xGrH8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bfcu/bdx70gKhGDjJPsKdGcEkHJpBncfTNKDjH160CEl5mHbvWjaEkAAg+tU5Qu0ZHbrVy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1rORpFGgFJ+uOtJtyakhOVH86mMO5dwxn371DZoiNPTvip0Uj+mKYqBTirCLjr1xUMpIR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HJoC9OeDVhEJ56UFDUQ8DqasCAY4HanRINygdferIXAJxUtlpFMweoFN8rA6VeKcdMVE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ZVioyA8459ajKDuBVtk4qB1IJJppiaKciAngc+tZ1ymGJAz7VqyLnBH5VRuV6nvVRE0ew+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nT5hj/VhTg9COKi8T+HbbX9OkSWMMxHpz+dVPh9IsvhVIwQTHIwI9M10wO0n0rsjqjz5a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IuNCv2tpwSMnaxHBH+NUEJ3E819DeM/CNt4g01iqgTqCUYdm9a8AvbK5028ktbqMrLGcEf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Ixz8x7HgUM2cEcUitkYx7ikOSwwfpSC5taGxaUBgBhl6V1p3O+9yTgcVyPh8YnI5I3jj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nPBNZvc2jsUNYYtYkn6Vz8aCSNBnOOuK39Y+axYg556CsCBwij1IPNZvc6I/CPcxRLgAA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2AQARz9KrlN0oyck81LaACckH/wCvQ1oSnqb1sqhYmI9iawtVUJqU6g/dbNbls4NqFBOQ1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3GWAPFNFsqLypOQBSMBu4pQp7dulIV45qk9SJIryZ3HgUg6eoPenyA7ucUzBHIxz+larY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OtJx2pXBBweKQUzF7inoaWKV4JVdGIKnIpDwcCkz+lAuY1Itcm85WkyRnk10lpdpcJ5i8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gYzwK6Hw7cboXiLHKnPPpUyjpc1py1sdICroQ2M1QkQG6jXHJIH4VZVsqcHFMljYTRsAc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sg7s0SMcAfiKr3c5t4d4B49KDJtUnBJHSoLvM1gzkkcdBWdzRmKNYZmYsvJOcdqRtWXLE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XbKQORQBu7VtymbZq/2uGGGUZ6VL5vnRK+AM8gVgkENnFbdoAbGIcZ5/DmpnFJXHF6mui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Oc1lqCGJbr0rfnKLbwRrj7o3EVlXcJSQOBwR1rCWxcdxI+HX096s3LKLd0P8AEPWqkZ3Mv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gkdT1JrNI0NryGIxxUbW+Bx1961QBjOBTdq/3RWbZuolBIW2kkUG3bPTrV/aMdKaACByM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745wBSG3J4GSa0DtAyBQG6Y+lHMHKjO+zFTySPalMBxnFaBXJB2/jTSoznpRzByoz/IJ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EAZyM+tXygHI9KGAIpcwcqM422emf8aX7OelXkQbsjPNShBjnr6UcwcqM0WzgZphhdeD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ZzTeGJG3FLmYcpkmJ2bB4HrTxbgKfmJ9K0zCgUtgVGY1YYGM0+YXKZ2xlPQe1GxsAY+t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WnJD8oBApuQchTEJK5A5pBE+7gc96v8Al7cADp2p6x55wMUuYOQoBHJ5yfenFXXGM4rQ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FUdcGjmY+RFEQyOMlmApUtnRuWPrn1rSBGMADHtSdunFHMx8qKwRhj0oBYNx19asjAHQZ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7DlQ3c2OOtKm9h3NPSHcc5qWV47WLL9D0Aq46kSFV1iiYHvWY0SW0F56zMCOaaLh7m6AH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1QbgJ1AX866VG0TnunIyEjyTjpUyQliAB8xq6kCBdxGKQbIiHOABUKK6mjbS0JzAllaqxP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QNeXW4ghF5zTTLNqU4QcRKc1aluY7WSO1i5ckA45xWkYXdzGUmlZ7lwzLExUcKoxWFqb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EDHcVdvw6YAyCwOcVg3TOkUyZOPLOa3OZuyuYDLwO9OwAOT+FNXhcdTilFUcwfKMgkj0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jP8AOgEcjDe/pSAR8BeahAyw4JqdyNuB16iowpOOCKTNIbE6DMZPT3qMYBI44PSpIhhSB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Umtxeg4q9piHzSR12mqQG4e/vWjo203ZQ55HOfShBfQ0LmQi1jhGM8seKxWjAkYkc5rb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MYOOB2rBJPnHJON3rQwWxq6CAuqggc7T3rq7bfLPjBwK5XQhu1Y88bDxXbQosS8DkjrTiK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Ndgth96Tl8elen2WnRWNssUagACvOfC27/hOlJJIVG/DivSjM5Yg4reC0uc9TcfsU+tK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29aVXbuasyJDHinIgPWm72PegMR3pATCNfSnqi9xUO9vWk3t60ATPBHIhQqNprkNb0r7NM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FdVvb1NQzxrPGyuM8cVnOCaNISszg1w3Fee/EKbdqFvb84VC3HTmvUNR097OYsqnYe/p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4oZAchYVXA96wpxalqbTleN0ctgEEgYFIRjBPXPSpD8oOcgj0qJiGOe9dSOU0+4+lVpF5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qR0wB9aZMN3J9MdKsRAduBg896cMkHAxgYxTcY45HtSBsDrjn8KAFwemBn60hxgYNPGM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qOemKAGA98dKXH8RHFKBkcjHtQOoPJoAcu0rUJ6kd6lK8YweagduQOmOhoAax7Dp0oOd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QKCAwBNIBQD16j0pQ2SRigDOQTgUvy7s4+UUxMB04GQDQTgDrnNJuG3A6n9aUcn0x7UC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px5GcZ9zQM49vegZIJPBAoAkPyjcAMHmlD8A8f41GDlSOc+tAXqoGPegCUEZ7D+lIeueh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1pA4/u/jTAfnn1+opOnTmjPy54yOtISM/qOKQCfMfTFKuAQcYHtQSM4/Gk3e/0pgBwANvQ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3oJGPb16Ypucf/WpABbAGc9e1SfKeh/TpUYIzz0pdwCg5HtQAHGOBwaTGSP8KX7yn9KQH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AAOQ3r1FKCcbSMmm8lieue1KeBz09aAJBuK5OBikH3skjBFMOSVAzipTxyDimAqZB/zz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04pgKsOeqj6U7PTOOaAEKgjJGcnpUZUdfx5qUkYx+FREZIB7dKAEOOh4pMgrjbjHQ0pxxk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n2B70ANPDZOQMU0jr/nFO7A8j60EdRxz6c0gGjlTnjPWkH3uPSnHGByTik2tkkZwO9A0A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ucg4I6YpSOeAef1oVcHHGetAySN2B65+tSzjIGM7itQrnOMZIqxIAVDY6CgDOIweRzQ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6/jTh0Jxz/KkMQ/pTgeT2PqRSdx2pQe/p1oEWk+a1Y+tUsYBPSr1swZCgyRjoaqsvzMp4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14cnzM8B53LuHtiujA+UkrzXGaVOYNSiYNgMdp+ldYjEMSW4rmnG0jupSvGxPgM2Ahzj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KEnHaqkThpGIcgDvVkSMOkpHtioLCVUVVOxuT3qG72eSuFPJ70s8vyqpkyAc4qK9yqIA+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Gh9CS3UALjqa6Kx5Ree1c3aDheua6Gw4wAccYrGRcDet1wMHvzVzHTNVoeAOOlXAeeKwO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NVelSA460DFopQKKYCYqNjt6VITioXOaAZGx4qneDdbkde+KtM23iqk7ZBz0PFWjNnF3p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8VgXBAVm5wO1b2pgRyuCDnNc/cthGwB+NbxOaZlghpySM5PSupsl/0ZewPNczbrlhg9W61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dxxXQjnka2h2fn3olYYSL5j9av6pNiVh3Pap9Mg+yacXYbWk+b8Ky7pzJIxx71SJKU3T2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LIc8VEeOlMQZxxSHqc0o9qTvQAnfmpVbIFRnqTSBsEeooAv2y7m3eg6VeUdCarWY+QHp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TrQBaTJAyBVg4JqOJPlz6VIAM0AO4pjcGnnj6VG3POKAKk6nzcgdutNC7j34qw6hsZ/H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x2oAkjjGwetSIpUntSRNubpj0p8rBepFACNMA2M5pQVYZFU2JOe2adFIQ209D3oAsHqcU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rQAzOPWjJFPI59qb3zQAFiec0m4gYoPT0puc0AODH1pc5po60vbigBcjFBamE0xmwKAJk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c1lJOBIBk4zWlE2SCDzQBM8e4ciqcg2ZFaI5U+9U51Ac49KYFFwFUHHNICB7Ux1LSd8ClA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H4GnbvTIpgUn60/GTQA/O7rio5UIw34U/aVGQOKYX3KRgigCIYJ9qM4FAX5cg80h60DQ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VKflBJqEYY5oAjK/NnA/CpUO5uvFNc4pIjjaOc9KAJyMHB/Wsa4X98w6c5rclHy5rHu0x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QOeaiJyee1T4zke1Q42nA9aAGkfz6ZoH50488YptACjnjH1qQDJHbmox609clhzx3oAL/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1x5JLZPFdjervsZV55U1x7sCARuI70gISfm5+lCLuZQcde9I5z0HFSRJuwR2/GgRLcqP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fKqB68moZwfJGepNS2zElRjjuaiRrE1YB8oHGc1oRIp2g1nwDJx2FaEfUAVjLc1iOkhY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DuatoNygYpTCOvGTSKSIkGMZqcAdjn60zYRzjinopLc4/wAKlspIsQLluPSpyaiiU7s81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lpCZyDxxTSuOeoNSLG3enGM/p0qR2KrrwelQFd3QVfMXGCOtBVFXpzSuFjJlhK8noe9U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lyhGKzp1ypB61cWS0db8Mp3Fve2xJwGDgHtXdkV5n8PrhYPErQEkCaJl59RXqDrjNdtN3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qAYwQCD2NeefEfwUNUtje2qgToMqQOvsa9CBqUKkqlHGVbg1ZmnY+RmDxTMkqlZFJDAj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/KvWPiT4CdXfU7GLkAs6qPvL6/WvJQSOo6cEYpsq9zoPDZJkcknPmKK7GVfKaQZ4IIrjv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MtdjcIZLpYwOvP4VjL4jeHwmPqJH9lElT8p6Vz/JiX1NdXrMSx2DRjPJrk2+WEZ/Cs3u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XJGQvWprcAXDADtwRTQ3lQHHJPem2BL3OSeOuKZK3NG1dg535HWs/VQRdhhj5l6VpSvt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+rjDwP1LJ+VKO5ZRCkfWnHnA4+tNRTtbBzShRg56VQmQygZzjAqIH8qmc5GSPzqEc5x196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9feg9qVwSc4pn1qzne4oAOaCB3oH6UE4oEKQCOMVZ0qbyb9eSA3y8VUHBxQH2Sq/oc0bj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ysrkFu9bkCo0SSE5OMZrnLc+dZiXGWYZya37RyliFOM8Zrnmd1LcLjaIS4GM+1V3BGmyDP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s1twfm61WlTOmyIcfd5rM3vocbKMS5zgU1B8wz0p8jLuI5IGcUAgYI5571r0M2FyuzaPUV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YHzVk3eWCkDpWvYxu8MaxIWI9O1TP4UEXqbCRHIzzio5YvtCsmSrA9+lWQjIcMp4HWjox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WNUYYYJchT24q1fP/AKOQB361Smbfcl+xPSrF6T9mJ9ADiosgOxzxTc5YYq1LZXCZyhIH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rnZ2KSYhGQRUWDnHrU5TB5JzTduDzSGHl/Kcn8qaE2k8VLnjiogd1LQAzmmHrUoHr/Om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HSlKlhwKEXcTU4AB6cCkBAFK55NNLEepqZyuT05qPbn1+tAyJMk8ZxUpAHTNKqhfpSED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dc5qTHHFAXPNILEJHOQKdGMn61KUDCmojK3GKASHBB3pQAO1OAqMnB46UDA9fegL3NIMk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0AKPej8aUCkxzVEigDFOGM0oUkU/aEG48DtTQm7CllhUu2APWsPUL03L7EJ2Cl1G93sY1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pkeprppwtqzmqTuWrZvLAI4q1M2JI3bqw61DDBvGSeM0t24eZSh4UYrSWiM4fEPZyRzw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hFHlh7UsspYBFGWPYVagiTT7VriYgvjIzURV2XOXKrjLm7g0OwLvjzDx+Ncto17Jea000j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VddvLjUL5upjJyi0/w8hW7k3Lggd66kkkcrbbuz0GUJJGGOCTXM60mxrvB4CLg1pG6c4I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Z7W4fGSUx+tFyGrJnODGO+fSgcgkDigAntn2pwB5wCao5xhGMkj600hiTz9KkK+p4Pp/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ooAY+QhPU470DIUE8g9M05+VAz+fekXBAA6CpbNIj4uGYE5UilwQxxkUgJV8Y604v8xIG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dqjGRV3S/wDj4ZgOccVSViy8EZxVzT2Ebux9MdKpIHsXrqfcu1wS3XNYwAbORyG6+taU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WfCrEEDBwecmhgjX0MAX0rjjCda6eC6zbmQ/wiuZ0RcXUx77a6DSkWdpUH3do60hvY1P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dTExr0sDJzXA+DbQw+KzhAq+Q+P0r0LbW9N+6ctXcbtpwGKULTtvFWZiAU4UgFOoAQ0C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TwikUynDOKQDbmxiu4WRlUkjHPevmnxsmzxrqKA8RyCP8gK+n4Bllr5c8UzpeeLtWnH3W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hRV7lc2ljFkOFP0qvgt781Zm+UZPcdKrZwNwz75oJZpRcQr3wMU5gWRsGmwMGhQ4wMci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iK5IXCnPNAxjAGARnJ70912nAzn6UnJHFADACRn9acMj60FcA4J/Om5KnnpQA8YAOfwo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CcDA5PpUe7BPJ3CgBZWOSAeKgOT9R3NSOcryO+aZz9AKQhuT0xijrkcg0ufmPpjik6ED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9TS5OeMYpM8HI4/nQCCwwOPemA4H2/xpRk7uw+tIBjrwT39aUAqcgZ+lBIo4I/pQM5A7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RnJB6CgB4QBTk/lS98cnPpTSQOTg0jEYznA7UAPI+UDOMUqYLAE8dajA7A09e5Pp2pgOI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4yRgU48cjrimHpgcj0pAJ1GcnpR94+vOMUHp05/Wk/iznj0AoAGJDYPIz3phYMvA57HF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M4/SgABG0E0Bs8A/h2poII5yDnvQMBupAPrSAcfXP/16VdoOc8+3NIcEAYPHQUbSo6e9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/AK1BHPX/AOvQD3Iz70g+9z3NMBQCGAzj0p+Dk5H0pB7inYO7njNMBVHU59jUpxnGSciow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X60gAjBJGRzxzTD94ZHWpDjbkVFuyT2oAaQCc9+2KOCDxlh1NOPGPSmngHA/woAawO3B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1OO7jAAz154ppAJz1B6c0gF7Ad+9NI+bGSBTyvAOOM9qRhy3b2oAb1PPUdMUDGRwfqOaX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hwpB6f1pDuSxgM3B7561YI/d5HJHYjiqi7tpIA69auxkPCe5/lTBMzJVxIcnv2pOSPYV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qMD0zz2pFADxk0mMjGcigY96cAMke1AizbDacZwf5imXCYcnsDnNNicBhjJJ6ipboZww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hxIpyc7hyOorso3V4UZMlWUEE1xgH611+kKbvTY2QbQnysM55rKr3Oqi90XLY4kJ4PqK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eMUxLZwVbsDTjbXDMzBdyk5wKwR0kU7GV0+QAd8VHcvvZRtCkelWjbzk4EbM2egqpcxy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oBlq2GNvXit+zOAAOp5rCsl+TjPtW1aZDKMcdqxmXA6KAnaARzjmr0fNUYR8o+lXouBW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BxUS/pUgNAyQDiikD8Ypc5oAY3AqB2wtTvjHWqc7nBAprUGRs/wApJqpK241MzHGM1Wc4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1sbbvgEBuMmuYuztU/0rqdezwT9MVx9/J0HXJxxXRA5ZvUWyjzInHG7nNdnptubieGMD5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tBtaJc4OBXeaBCIrVrjox6E10I52WtTl8tRGnGF6VgvI3WtG9m3yNnq3Ss1x8wHtTQiMk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cVKy9+1Rd+aYgFL/AJ+lAozQApHU0wIM5qTNOiGXBxSQGjZr+5weMVcRFDdKrwMFX61bh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FkDC46U9VyD3ppHpzUqdsfjQAuAQKidAp5zg9hT3baevFNJyeaAINpBpCKkYgEAc1GTt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70qORyW5pwYEgZ/KmSj5s0ANzlTgURthxxxR0XiljGGzxQBbzu5oHNInTmpAtADCpph4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J46UANJpARmhsKvXmmjPFAEvamnoPSjcoWlJBAA60AMNMcfKfpTzgU04PpQBVWPa2Sfx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6VWdcjg4pocovJxigRrCcDHNROQzl+1Z4n5GatK+5OeuOKAIHGWJ/lUROT7CrDDgmoD9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FOA5qMZ78U4McUATAjaFz16VXlUjIHr1qUHnNNf5mIP50AVi5BxRvy3rSSja3NRhvm9z0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1VJ2seetWG5zgVXcZHuKGABgaVG+YE5HNRBtvfijdjmlcDQb7o65rMuxljjrV5XJiyTVO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KgGPyqI9Dx0qQtgnntTDQBGTSZ54BNPIxTCB2oAXPNPXhhmowCWAHWpQp4xj15oAkcAx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TZNIoGADXYoRz34rltTQx3s47Z4HtSAzAQXwAatxAIMjuKrRDBzVlcbQRjBoAJdzo2Rn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6jkUjgsjKOM+lOtB8uARx+tRI0ia1u2cZNaMGNwB7VmwcAehrTh+6AcetYSNYl5B8vbOa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xMjtSlak1sPCqV4qSKIZ6DNMReBmrCdR6VLGieCIDJIqcqDxgUxOFp471LLQ0qBSEelOY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YxzhsdqhY547VM4+XOKiB/SkIryp3PTNUbheSB1/lWlOQFGBkmqDruY9MU4kyH+Gpvs/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n8a9kkUnNeFxzm01KGQZBVwcj617nE263jbOQUU/XIrsovQ4q61TIsEdaVWINPYbuRUZrY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doJB8rDGfSvBviR4Hl0S+fULRCbSQ5kCj7h9fpXuynFMv7KDVbJ7adAwZSBnnrTKTsfO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ZASGkAJPtXaxFEnDH0wDVZtJTwv4hbTgD5bMWQnsp7VcuYSrFwvArOS1OiOxm+JAPsRYd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25xXW6wS2mtnPXua5fARVJOKxa1Nk/dIXV2h/pT9P2rcKMc/55qY7GjGOeaZBHtvAwPA60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qqPKc468VR8QxhZoMAAbTmpRuTLjv0x0qDV3ae2gfPPIpLcsykYDJYHjnijGT7nt6ChF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OP6VRLI5QAuRy1QA85HBqeTILDqD6VXAPOOtaIxkJt3k+tMIwcVOi/KT+BqNuSRgDHci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3TmjA9KO38qOhoEJnNNbpjPFOI7DrRj25oA6jw+vn2O3uprVU4Ug561yOk3/2G5O5mVW44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mVkVwd27BGKxqKx10ZG4iBoQpxkrzVe4snW2dFAJK4Ap0srxxIwxjuK0LO6juIsjGcdDW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NJui5IAAz0J6UDTLkAAJz2r0drSEc7FGTzxTTYwNnKDmq52Rys83uLG7UgFGIxya6fwm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OAK3Rptvuyc/Q1DqelrpgjuY0wrHLY7H1pSndDjGzGaioWdmUfKTzVHkxNggqRjk9Kv2g+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r40ZUjZSMmsrmvKcPdJ5d4EHzDA5Ap18CIB8vTGRXVyaREHVyBuHrUU+nROp3AHilzIO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XIJ7iq9xaxTDlACOhHFLBDsuFdh8uOTVnUIRA8W0kFxupSghKTRzN3A9vNtOdp6H1qsSfr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c4G6Mbh7VhBcjNc8lY6oO6GEknHf2pQNrZBpWYDpimDLe9SUKeTijbz7mhhtpMkZxQMcG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zSgE04IAATQFhhXLD3p4XAoJC5P6Uo+Zc0hicYxTG49qlIpGXcKAIg/oeKkXmm+Uaeq4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BQaaTQAE5NO2jrTATxUmRzTAFUZ9qewAU470wNS534xz70xCA08LnoKbs6damjXaOaaQm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sbU9Q3sY426dan1O9CIVQ89OKxEDSyF2+8OK3pw6s56kyS3Tc5ZhkdavQQGRgoGF6mook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q7PKljaszNtPb610pW1OZu5Be3a2+IIiCzdfaq7ttjA7iqVuHmla4kxjk8961rG0+0MZJ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ZSu3ZGsfdV2PsrYRxm5nO0DkE9hWBq+pG/nCQuRErdemf/rVa8Q6qXcWVscKrYZh0xisu1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RSSsjCUnJ3JIrNZ2yQSAM1ci0/y2MiKACMZxVyytyNox8oOCfWrbbUhII7nFNEvRFPkR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ynvwMVrxwO0e4gnuM1iavxbzqOMOBgVS3Jk9GYigfgelLgMSecflQA2TnoOmKBkZzwet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ho+XavPI/SlPXg4780wk7SRyT29KADaCcnnvitC3sV8oOSctzVGPgjg+p96uGcxr344FS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YncHJyanGkI7ffB/Cs6O+lUZAAPUZqdNUmDZPX9KLoqzNKLQ4l6Gmz6eLdfkAJPWqB1e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HmtTSppb1WeYfKvFNNCs0ZsyMiklcDbjrWehVBxnk/nW9q5X7i4+UYOKwwoBAI79BSaGn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6nBBPy5NdTYwrGY3RQu5csa5zw7CZb2dR3UCuodxBCEBBZeKlod76HTeFij69I6nLRwFT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ngbe2rTuQQPLwT613uATit4P3Tmqr3hB1p4pAoFPGMVRnYbilC0tKGFAxu2lxTsijIoAb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RT0IByaAJE/dwyP8A3UZvyU18kSES3U8pJPmSM35sa+rtVuxaaDqNwOsdrKw/75NfJyAi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+dAiCRc5B7etQPk4BI64qxKo5OarkEHj60wNG3+WBQee3SlJwxwST70y33PACex6VI4G7I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xly2fzpMdMdKePmU/r7UwnnOM4oAQrwMHBFJjnjv1pcZAJ6kdaDjHPpxSAZnHGfzoJUDkY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FIPeonLEc9PSgBjnJ57CmDkZAOPrTz8ymkUbVGenpQIQZyQDnjmgAhcjgijb1x2pR2OM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DyPXijJxgYB96Qfexk+tOHI6DJoFcNuaF+VeuP8APSnAjHPXvmk6dOaAuKDzxxgd6By3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n3pxGOM4oEMfOc9qXcdgI57cUbQV78cU3jlDxxzQAKRxnOalQdMj34qIKAw4z39anAOCp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n6ioy2MA43DtUhJyRngUw5ycdf50ABJ4OOT19qApGCOtBP1zSYA4/E0AKSMDnFIcgdeKB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E8daAEGCMkD2NNCkE889celOIJHTAzxSjjPOT0osAmRkkHig8nqc+9NIIPIwM04gdATm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08npkUinC88DpSqCT0JHvQAoB49aceDkt+dGOeMfj2oA4OCCBzTQAfUdvSnggj2oIGOuT/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FACE/MepphxuGSakIIGcZHemk8Yx+NAEZwTjH096Qk4GOnpTsZwcgU0nDYyARSAay44H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3FKT8/wCNBK5LH6UANIOBz+VBAPUnce3al54x1pAOn8qQBjAHfFNCljkH86fnoRkH0pDlV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4PHHH9KntidxX1FVgCP5mp4DhlJPNAFe6XbIPXvUIPAxn2q5ex5DODkjHFUwTn0NIob69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cYBxQOCaAFXG4Y9aszsxhBHbg1XQfMBnr2qy6hrfAznORQSUgfz7V0GiapFZWUquCGZs1g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6Jgp6daiST0NYSad0dd/wkNswILYH1qeLxHZBcNIV5rhgu7oeaXaOAetZ8iN1VbPQE8R6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2FVr++jvbkSRNuXGBmuJwRjkYrZ0xj5ABbB3E1Mo2RSnc6a0xleTlRnFbtmMsuO9c9ZN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6D0rlkdNM6O2OYxVpemapQE7cdqvIM8elYs6ESxk96kHWmqvHT8aeBj60gFApRxSA0bh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wKpSNknmppTgE5qq55qkJkcjbcmqU0hOeankbJPpWbdSKoJyfarRnJmJrTELzySa5Ocq11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/Wuh1Z2dWJzx29q5l+buL0LCuiCOWe5vRKTebQMc4xiu5XFtpsMY6lea5DTIC+qAYzyCa6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HH0rdGBnzsSw4/WoPvZNTqgYnIpWUKDwKoCnIcDAFRZJ680+QYbFNxxQIT8KdSYoz2oA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E57GpoPvA+9JAX4Bx681qQDBwMCsuHKsD2NakAxg9vWmBNUij1qMAlvapwpA60ARuCW5F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hOVY5oAZJwcioHb5T0OasnnPcVA8ZbpQBDCWMg9KtOgYcdqakQSpDkDHFAFbYxapFXGO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I77T2oAFyMnin7yBnpUImXn5gRTTOp6HigCWScEYGSTUQfuetBGcelNIHHagBsj5bAp4+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rTxQAuOKQsQadn5T69qiDHHJoAcWzjikBPSkHNKOD2oAU85quzYPoferBPBNU5M7j9aBC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0fKgDjtWcuc8Vci4wD+VAEp4Xv+dRE/NUsgyvFVwMtknkDpQBJu5x3pAMkUn0pRycUAS4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0Abh704qCvvQBWmGUHrVdF+bPb0qxKcYFRdjQNDXO0ZOOKr7ixJPSpX5U5HX3qJVAXHOB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kBBIB/EU6QYHQ7aYAMgUgNCJd0WKrTofLIPUVYtzkCo7v7rdBQBmEcZ70w9KlOMkHmmF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+hppH5048E9Kaf0oAcBg08H86YP8AJp4HIzmgB6YB9qwddh23QcdXXnPtW+o/KszXIg1s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WgDm4wCx9fSphlVwDTUXHSnngZH4UgH2yedOqDqxxTxbiC5dD1VsGk08hNSt2AzmRR+veu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rxpe2ygANslX6MoqHsXF6lCFeAfxrQhO0jHSs63ccLWjHkEAdawkbRN/Ro1llKkE8cUXl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NS+G8+cT1xWzqtks0LOoG4Dgms29TZK6ObB7CrEIywzUXlkN0IFWIhuZQMdaGxos7doF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m4571LKQhx35pp6dKcenvTM+lAxr524zUBX5jj9Klf0FRt6jrSAhk6Z6Yqm54NXZD8v0q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SM26HzZxXuWmt9o0WyuB0eBWz+FeIXIDAccg17h4WZJvCun4OQIgv5V00tzkxC0RIB81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jkUldBzFU5B5qWM4NSSR5TIqJBzxQB5f8RW/4rO2Y42rbqcepzUMDh4huOQR0NO+JClv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X+dZDTvb2ILZycDJ61DOlfChmu4ayZR03AVx1zyVA6EV096xl0zeQc7s8Vzk+DIMkE45xW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HuxHgU+0YvdjgkY9KUQAxFieKW1jRbjdnr0FDBPU0SC6mMfxdBVTVY2jsLdTgNk5FamnB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8A1V8RxgQ22MfMWIHpSRZhRoQDk80FV4APX1pyDAOTwB3oZST03D3ovqJkZG1fQVVKnL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4bI5/Kq5Az2+laRZlJDY14xzx0pZFyOvsafEQUbPBpSBuB7Dt71aOeSKjK2Rn04ppzx71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oXT5hgnFUTYj6EmlH60pwBjGTQPfgUCQxuDXUaDOs1uY8/MpyK5k+9a/h5gLlwTxtqai9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to2WVCpHHvUBWWym3x5KDBq/aQAwKduBjrUsiIY2R+nvXMlc7eazJbW5S6iDAjd6U85U4/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CaEnbnmtKC9S5AyQGxyKnY0TvqWCCenrVuQi6057eT5iFOM1UyRnjipY25HagZhQO+nS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obfUEuoQwwM9aoatCjWrHA3HkYrEgmeFhg8Z7VMtikzo5VOD65qsScGi0vUuF2twR2q0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NWZojbaV1fcThcYwaxbjXG1LxlY2sTkxRDawB4J9Kzta8Qh4/JtCGlYbeOcVJ4W002j/A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Ejd1HvW97mVjptWuI7WG4JP3kIxXPxkmJT3Io1a9/tCeRIzuVQSxFJFxCn+6K56kbam1J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96emARQ/tSDINZGo5vm9KFUZ6UZ4phfaeOaBk2BgECmZ5pnmE/WhWJOf8ikMcw4JqNXII5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Dr6UxV+YGgCwDkZoLDPHSkHH401utAChgelOJ7VGOtSZA60ANIwfajHWn5FNZuMCgBg680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zTl60AKB+NSIuT1ph4IqaJckEdKpIlksaDbk9Ko396IlKjg9M1Je3QgTaDyawJnadznOB0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dtCNi0zlyx5Pc1NEArbQCSaYo64+gq/BCFUOSAOtdMUc0pXJ4gltE0rYGBnJrn7m5l1S6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xUup3r3cv2aHlc8kd6nsLA5VFGT3PpSlLogjHqyzZWLXDCMHCLjcwp2u6tFZQGzt/9aRt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dHsSke0ysMY7k1xwMt1MZJNzMx5pxVldkznd2Q+2jZ5BnJJOSa27WJQyr0BOM1XtYghHG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rwQMsDn2qkxWsrk0CJHGQDgKST71A6ie4LAfIBUs0hJESYz/ABGq91IIIlQYDMCOatIz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DAYwpA49a5zVxmG4x1aYd63NIi+WbnPzA1g6ocibgEGYgY7U+qJezMgDnjHpQR/8ArqQb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VnORdeT1+tI2QMdvangYB459fSkf7uRigB8TYH196kcFlOBg4qGJuOozU+Qwxj9azaN4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UhABA/E01cDPp2qULn8BQDInGSDz07V0fh+SOPTpVPDM/AxWE6gMpHTGcVraQm9VGTt3Z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GymSNpZI2CMQdw9DWebZWUMOuc12XiG5hbRfLjOX4AFceHIXG7imTc1fDR8u/uHOMKuM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gfKW6D+VYulPsabA5YAGu/8AC2gG4ZZplGF+YZ9aVruxTaSub/hPTvsdo0hBDSYNdAQS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AB2FLWyVkcsnd3FApwUkUIuelSY2imIhZDQilnxninFuadHwCe5oAcI8nrUZQ5PpUpbC+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dpNLErOxA7U8nC4qSDiInuTQBjeLS0PgvWXzj/RHXP1GK+YwmIRx0r6U8fzi3+H+rucZ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Ar5tf5VUdcDJ7UCZTlDAj34+tQyArjqAasPtwc/MRUD4b8OlUBYtGBhZQM4apyccfnVe0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NWTjAx2oEMHBIJ4NNYYbr+lOPI4pASV4HWmAg6knOMUjkhuopTxnPGaRh1zk9wRSYCHO3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snHr0qYggYB+X3qIg5I7+ooEN6DaB060biPp3PeggnGRhqUD14PegYYOMetGMA+hoJ6k8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ODTAAFx6D3p3XPbv9KQEFTnjFKOOD2oJFBHpmkwd2eB9KcOV4wvoaaoAwO/vQAvUnNKRj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PXOOaAeFAPAODkUAIeACx47YoJTA5wR6ilZiQSdvoMGmr+R7UAOA7j1zTyePrSBRnAzxT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MevTFN6DB471I7MRx9RUfsfxoACp45BJ5pQM4x1HWm984PHQelHTkE46mgBBnHP4UAZBy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6BuKk55PrQA0E9ASfahuOBn3JoOdwxikBz260AOAIBJPXmkHLZz0HakPbv705Wwvb14o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ASDnvTVPXI59u1OToM8470APII9s96dxwMDp0pOp69OelLnjBJPuaYCjtjilA+bqcdvam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OU5HTpQAEdefmNNIyCoPFOyD1NNJ56igBpwO3196YSGGTg4OOKecnr1z6UwcHBGD1oAQg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hT1BpxXk56+lNIA6fmKQAFz15PtSjkDGKTcMA4A9aMheBk0ABXOcn8Kbg7gOPrSg8ZHN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Cjn5cYz39KlDcg+hAqHIOM5/CpEYAlRyB6mgC5OgaEnAJx6VksNrEDHXvWuRm1YgnIFZ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PJpmT6c0p46cGjGRntSAej/Nk1ct8s5+bt0FUA2MbeKs2zlZgR0bg+9MCKQBXwQcg0kbb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qIrKzDBDfNUEY24OOM9KmRUURjhiMfjTh1ocgOQORmgYAPOM9almiAkZ9K1dMYmIgnOG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acSqsvbOamWxUTpbM8AA8963rRsSYAODgVz1sMOh9OprorPIwTk+lcczspnSWw+UVeQ4H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561eQcVi9zoRYDZ69KfUI6VIGxSGPxTGpd1Mc/LSAhdgQQaqO3zH8qlkbmqjsQCatEyIZW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5ckgYrSnbCk5rFu3CqcdTWkUZSMTUZjtbjA6VgxAy6jApAOXBwK1dQzhvzqjoKfaNbXA+W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RA5ps67SEK3sjkYwO9akzhn/AKmqViCrMx4DGrQQs5PY9fetkYje54+lMlfFW2VVjzgA+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iqAawDDNRnipFbimEcmgQ3Hek60403v260AGMHmrMCZI46VAMk4q9aAAgkYoQF6KPkZA9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2FV4VG5SelXlUBeKAGqACTT93Yjmk200nBoAeSM5qJ1V84OKDkk0whlOP1FACbCvBPNG3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aQsOlAAe1KPwpB1/xpRQA2XjBFVZNzDoaszcjpn2qMYCmgCmSRkUgHzA5OTVlkDMeOtNE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pyAOtIRzx16UoU+maUDDc4oAQrxik2kHnt2pxbB6d+aDz0oATjBprLxnpRzu7VDLOQ20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HrSjjrUavu5PNPDZagQjE884FQSLnnFTtwOarOxLUANHB7/Wp4pOQc1WP3eKWIncMdKA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IIxSxHKnJpX+YUAM/CnLz9aQ4HXNAOCcdaAJAcEVKFz2xxUI5NWUb5Mk4oAozqVkAI61A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lg3pUG7jngYoAgduOuKYWz0prtl2B6DpTM56fnSuMJWHKioc4PepCMZqIjn3NAGhbMMe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ZxjGKhgOCuDVicfuzxQBkknPIpD0qQhS2D+dMyAcZBoAYRjrnimkf/WpWOR1oGO2c0AA6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inD60ASISM80y9g+0WMieozkdsU5fy+tTKodShHBGDQBxAB2ggH3NB5XqBWheWzQTyIOgO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rHIpATaf/wAf0LdAsi/jzXonxhshD4i0u9xgXVggP1XA/rXnNoCLuNw4AVgTn68V7P8AG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F+AP3DKjEejKKUloNO0keT264wc428itWAkkHrWXbnjjvWnB9309xXNI6onS+HeHfnjH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3Gc9q5fQG+ZjXRo+BWMtzeOxk6hZFGLqMKewqtboOoGCK6GeITwlD17VjyQ+SxUg0kwsJ3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IDxnFBb0NDAaRzTTxTzyM0h6UDIWH5HpTTjFPcZ+tR44pAQSr+IquwOCKtvyMd6qyjAI5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u4PIOa9g8DSM/hGxYnPDD/x6vIp0wMivWfAIz4QtR/dZh+tdNLc5MR8KN2dM/MKgBzVx1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fHaug5SZCCpU1BsKMfSpUOKkUBjgjrQB5j4ysln8VGRs/Lbrg9utcrrADQqi8kNziu48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7bciRNpx1rjmVJQzjpgmokdMXomZMmW0nH+1g1z033hkc/SujuRs0rnqGrAcEuuO444rJm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BpLVmaZcnbg80T5MK4x16UWoKsCeQDQxrc0YGKTNg8saTxAWktbdx/CSKagIk35/Ktyws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8o3fmki3ocWnI5zSlsZx2ruX8PWzJhdufpiqR8NIzHBxj34osRzHHnlc46/zqHhSdqk12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4I9arN4bYHhxk/lWkVYiTucgHZXLH1qYNvBOM1a1XSns52Q8nGeKyo3aNsEnHpWi2OeWjJ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88EdOgp29WYAHnqcUhG1uM0ySIggZPWmjJ6dakOMcHn0pApGcCgCIg9+taugKDeOuONprN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9zesM/wANTP4WaUviR6BYzfuACeAMYpl64KMysBhcj2qGAED5WBUcVI5DxMhHJUiuZM7mj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SW9zjP8ADnvU00Mtk5khYlc9+eKwXgks5txBVhzxW3p+opcxeXMeSMZPrTeok2nc1bC+S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R8t1UOBkYrmpbd7WXzIs4HJroNL1VLqEJJwwGORyaixqpJlfUSxgPJwozWAzArjpXVXkK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4rnLm3KEleR3pNaDTsyFJXj+ZTxmt3TtSWVQjnDdKwBjoR9KaHMTZBPFTKJalZm3o2jpA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KTXtcjtYTbQuN7ccVnanrrtERFuCDjA4rmXkaecNIScmiMbkyklojrvDm+SxvZZOW6A/h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qXh5Qul3TDuf6VfTAiX1xU4hWsh4Z3uKDke9ISBSE988U0IS3GcVynWKWzxSBRnmpRGA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jA96O9L1pwXDAmgBu3jnHtSZxTz93FMSMepNABkk5FPAzzRsxTlAxxQA3byCOAKGBPOK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ADQacFzigLzSg4oAUxjGQKFXnmnFgRQnLZ7VSQmx3lgtuxTZ51t4Se+PyqSSVY1ySOawLy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NaRi2zKUrEMsjzyZ5K5qRVEaDpuPWlijCKM9TVhIt556CuqMTllK5HbW5d9zDiqerajhf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X1qbU75bSExxkbzWTaW7TSebJkk8896G7aExi2yxY2rjA6yseldJuh0jTzLJktjoepNMt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TEZAyfauU1nVJNTvSAR5SHCgdDinGNtWE5dEQ3NxJqN0ZpOjHKjPQVpafAsce8j5uxxVW0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WzBFkOvZccVbJRLDBskZjjBGRU73QtrcDoznAp4BLLgcYxWdrJ/fWSKeWlGR+NEUTJ3L9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bv6VQ1tf9JgRRk7TWyWVFLZxk4rH1X5NRtXzgFWJJrQyRb0xHihkz97IzWJNZy3qymIZ2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kDW8rkjG7qOnSqNtcR2ayb+NzllNHUT2Zz8thKrFXTkcYFRfYpN3K4x0Fb0t5HLKXIIzU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9KowMY2cvcD6ZqJ4SiktkE8VtmRAQflz71Tv/AC2hAUjJNDGtzKjX58HGD+tW0Tbwe9Ni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EjwDkZqGbLQr7DvAHFSjA75HSnPG5PGfrThGQAR170rDuMblcnHHArd0pGSxWYZyCQKxn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ug05yukxRADczEg00hMgu2eWM5DE+nrWcIJTGQIXP/ATxXpngzwr9tuPtdxHlFHy56H8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EBE9+KtRuZymk7HkXhDSJb27IMbKi4LFhivZrCzis7ZUVQABimQabbWTfu0APsKtE8YF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NIBb2pwXPakApwOKqxJKmF60yVxnAoL8cVF95smmAdalHCgUiIAMmnA/Kf0pAMDZb2qbtm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oAj5dgKsKONoqONMEsalUEAt6UAcJ8XLnyPBJg/57XKL9cc/0rwWU5zn14Fe0fGZz/YO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P4Ka8Yc8nJxTQmUzyx6nB5prpnAxgVIMqc8cnjFEirzgnkf5xTEFtuMm3IGRU7LtwMfl61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gR8u7v1pgRAYz64pvfjr7U/BxnnpxmmEhef5UIBpHJx06U0nI4OcGnEcAk+9Mc4BPbpQA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JBHPNKSCpABLelN68nnHFIBpHUjp796QZPPJ9jSnGRyeKD04J9zTAB680uQVwen1pBkc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9wOc0ABXB4BHrzyacORwckUEAYHc04Lx6epoJG4BBGQeKVMHA6mlIGMgj5jS46f3qAAYJP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QeOO/fFAG0E5HJzigBjkHgD6YpQBnqc4xRxwQCT9KcACoOOfWgByjPYfWjPPHbrmlHC5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HB6UAISDgEnPU0wkA464pdoz/h3FIwVST078UDQAev50NgfQ0oB257D9KO3tQDG5IJ6Z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cZyT70g4DY79qBDR78c0oVmPUUvHIPrQQT1AA7+1ADCOMHNPUjAHUg9aRTkkjnFAbJ46+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PXGRTiuCMDmmLjcTjgetSqcngce9MBRjHINJnnPPNBAU5yfalAIJ4yKAEP3Rjp1pSwUg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Y/SkIPToKAHAhhwfqKQjggjj2pVBGccY5zSkfKTQBCST/CTSkckDuKDg4JOP60Hrx0xQA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HjoKU9QD+XpTTyxHb3oATjaQAc9eaO4PY0AcY4NIQBx2/nSACMdTxSAAkA9hR0OM8/WlB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BAc5UHjPX1pUUkn+dNBYjPGM4pwYBj2APBoGjQg+ZduOtZs6BZTjFaFqxDgnk1SuwBIQ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tnPbpQfvHPX2oBPOaUYzxwf50hgDg+tTRNnAPABqEYIJwPenRElwB0poDUf94ikgHIxU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lWIE3wn1BppYn5TkHpSY0Z9yn7wnGCcdO9RkZUqevvVi9TDqc8kdKh3BfU+mKhstIUALg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mO5ju6GqQ4xjkdataaQZiDwKmWxcTqLP5gpAHNdBaZKxrnBNc/ZDawJyAe9dBYsPlY8ZP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obQFVAOK0EbgVRth8oH5VbWsWdC2JweBThzz3pi9qkHSkMU8Gmv8AdJ70p65qF24PakBA/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rMjdqpzsApz3q0SyjcP1BrFu2ABI5AORWrcOMgelY122SwA47VtFGEmc/qUwO7jHPU1J4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BMZ+tU9UcKWU9a2vDVusOlNKc7pW5+ldEUc02dFaRsYyw6VZQ7eCMY56VNp0YFiM8ljmm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da1SMypcyZPHQVRZuCT1NWJWwMdzVeQYUetMQisM84waUnIxmoxkEYPenEknpzQAh60d+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6HvSYD4lLH3rQtoTuHHH1qrbr8u7itW3TC570wJ4xyqj1q8DxjtVaJOhqxnkCgLC9qjcEn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aQdetA2yuSQeODSbyx5609wCT2qLgdKBATmmFSRz1p4NLigBoYjGfzp4ORntTSoNOAwMD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A79KcVOeKaaAFCj3xRkY4FRkkEigH60APPtUbk9utSVEeCc0ANORyaVW9adkH/CmFcEnN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1VlhYMGA61YB6ZqUcqB1oEUVQjk8VIDipXj/P1qMqQOaAFbDLiqzoRU+eMdqa3qKAKxXn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GPxp2OmacDg8UATKMZpSKTpSjtQAxuvOabnAGKey85HamH8aAJEPIq5HwmO9UUXNW4hhd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PpWZMSobHrxWzOu9sEdqyJ0yW9qAKZbByeSTT84BApAvy8/pSDr0pDEJO3b0zTCM/jTzw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kiOCvXj0rT274SQM5GRWQhwwIPPatm2b9yuepoAxX4YjHSo2HH+eatXKhLhsDjPFV37C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pOnTvTyOKaVwaQhB708fhmkHpS8YoAePpwamjJ4x0qEDtU0fA5pjMnV4yLlXHIYc5rHeI7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sga3V8ZIODWHtJOCBgUhFa1BW+jUZGXAP519E+O7L7f8AC+ZQuWjt45Vx6qBXzyeLqNj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wC98LC2IyJrML+a02S3ZpnzBan5Bzz1rTgfK+1ZUUTW00sBJLRuynPsTWlAPl9jx+Nc0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6DnL59RXQqSTmuc0RwiNkjJ6VupIO/SsJbnRHY0YiDTLm3Eik9abC2cEVZ3g9aks5+aJo2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1tTxB84HNZk0GM4HIpXFYgB9TSk8GkHXrQQe/SmBGwPamEYqRjTD07UmJkTAEVUnByeK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hgc+lVEmRRmYeTjnjmvU/h0+fC4XOdszDNeWTr8pA716Z8NGZvDtwD0Fw3f2rppfEcld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oXQN1qcNjrSMO9dJyFQoVPtUiDPTrUhUHrUZBRh6UDPO/ihYSu9vernaqBPbrk/jXCWlwD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vdtV06LV9PaCRQxwcZFeHa/pM+kX7EoQhPpx+FS9zenK6sGswLFpjAd2BzXLFCzBgT05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sjGeMj6VgxIMr6YzWaRo3YgKK6qpGfSmlEUDYcfNU8qZBAGOeKr7WWZATxnpTsEXqadr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t3F0+lwyNESQyjIPTNVrRXVg4B2564p+sHdprMeoOOP51C0NnsVE8T3KAgoD6etIPE0o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lYqgnOMbc0pTjg0+YzZuf8JO5XlTn6UL4nXkeUTnv71hYwp+mKZswoH5U7sl2L1/fpcy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wpVDsWAxk1f2b1x0z3zVOdWU89quLImtBiAJjnFKQWzgngY5pA/OcZ9aC+WI6ZqjDRC8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g5+9mn8jgHJoXJBI+lAWIyvckk+lbPhm3aa+kI6BOayCCAT2NdL4MXE12xHRRzUzfus2p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6c4tDIELDpiq80Ji3OAQAelaGmakI2FvKDhm4b0qxf2m/Lr36gdK5Uzvauc5PbpdQsCMv1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DJaTBjlT6AV1Tp5UzgDhT+VQ3Vsl5CV43Y4NUZtFbTtRWRRFOwxjAJqxLA8DCSFvlJzxXO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CCprc03UhIqwyAemadrgnY149QE9qyMRuxg5rJW42SmOQ9+M1PcQGFvNj6E8ioZrdb2E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hu25po1dDpbUFd8XJxnFVVTlhJwR2pLa8e3cxzA8HHNaDwxzxl4yMnpRa+qBStozEEG+y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ZgYxW6oCWi4/u1iOD5hAAyTinYlHW6EuNHmPZmNWycKF9BTdMj8vw+uVwWO7mhcswGOD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2wy0bHjrmpF4PNN2YGBSZK5zXKdRKzgD3qFm60E5PJ5pOvFAxwIxnNKTmmkHt0pQcYB/E0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8aaaTcQaAFc7T/ShDk0hBbmgfK1ADyfTFNJOc04HcKbjOeKYDgaXAz70nQU5FLU0iWxQu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cCn/AHVye1ZV/e/KYxyc84rSMbuxEpWRHe3hceWg6jrVWCPC5PX0pIYy2XbnvzVhFLNX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3HIheQelNv71LKJufmIx1qa4njsrcuzAHsD3rlZZpNRuCzltinvTeiIWpLbI15OZZdxHU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PnSLhV6ZFVNKsjMqqAVjUcn1FSa7qotYVtrZgGIwcdqUVd3ZbaSsil4h1b7RMbW3Pyof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rkZH41Hb27u248luTWlbRsZBtGQOvpWhlYmt4CG46KRmtWNMOzAYBxVaNSZShHynGSKvon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Yy5l+z2zSYyQMj3rIllNxcae5OSZs1b1K43wyQkjA4HrVCJQLnTx1+cnNUkK5qtd/wCkO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1U9Sfz57YAYOxuD9adfxtCZnBxufOakMDTRW0vfYefrTM0PtF/wCJROAMfMaybt8wp3JJ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nVupY1hy/NFGMc80LcTejKuTj8OvpRlgevFTJCSRTzASOAferMCpIxxkk1Td8jk8A1riz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szHAAGa6IfD+aSBXkyrsM8UbhzWOLicbevHSphIFHH3a6v/hALkLnzTn0xSDwDd54kUj0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/OGeD0qRZAfT1rpW8BXgXmQDnsOtMHgO/BJEgx6YosPnXc515QykdK67wlpb37QnawXO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BXoA/ejPcba9Q8HeHV0nT4UI3OOWYjqaajcUppLQ6ayto9P09EQbcDmq4clyT61Pey4w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taGO+48tvc0vemJ607IpgO6UdBSUE0CELZNORecnpTQOak6UDF74o6cU9QAMnrTT1pAK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A1APNAEueKC2FPvTd1ITu6UMZ5N8ZLxWudIsQxyiPKR9TgGvKX2kkHn6V3XxXuvN8dSRFc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GTzjFcE5JyAPenHYRGewHAFNOcEFsY700ew6dqVz8o7NTJGJkNxgntV8EtGAetUFIA7Y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mAYAHNRsAT8wPFSHqB/kUwg7uenrQMGwTt46VXb5SSQeewqcqDzjn1zUJPpnnqfWkIbk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T2NL9AAKa4A5HNACHqCQOeMUpZlAA5oIGeeg70BSWBHNACdwo4A9aUdjSZJ9DzinD5c9O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wWK56+9SDoetRqNze461IOOM8j0oRI0AdSSMdKcFC565IpwxycdetBPHIximA3BJAzye9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nODn3oc7Rkk/hSAZhsgjBA7VIACRgGmKpxuHK+9SKDtUknrQApUEdaaeen4mlPIJC8fW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Bng8U3rzinEknGOR1powMnkHvQNBgrkGnfzx3po9+B1pDy27B9PpQHqKTxz3NIQSSCAPe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B/iHIBHWgGJgLn6Ug+7yO/enHKqD7cU1CNuAOnOTQIODkAgHuMU9BtZlxzSbflOOcnr709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hTsAZJOOp6Zp4AyD+lM27SMZP0p4PoOfegBw59MCl/l/KmjJP86QnIwRQAAfMDkentTun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elXJzgCgBy4weoJ5NBB79aQttO7PI4pxJY9eT0oAaWwMEdeOKjOeh/SpGBIGcjHXvUZ6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oPPGO1BXPXP4GkJxkdM0wnaOvA7igB5xnnkgUhyOMg+hpQcEdcmglWY96AGFSDuI59u1I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xTnGOpH+FAJ2kevegAOS2D168UoJzyenamoR82B26+lKBlgec0AW4PlZT0ye9JexbmDA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AIH0q1Mu+1Dkjniiw0ZBOGxS8DAOOOlIeGJH5+lH8XHU+tIoTOMnr70qj5h6/WkOQetB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7BirbTxmm3LFLlhj5eMGo7Rysi+uas3oxsc9T7U2CK90v7mMkA44zVMqcjB4NXpxutPXm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1WwAYGB06ZqzY4S4BYcHtVflUxj8antMCZD6nOPSpexUdGdVZhvLU8nBrdtFJZQMYNYd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Wt+xG1hkcetcszspnRW33RVtRiqds3y/rV1RxWDOhbEiZNTAcU2PlalA4pDIyOeagl4Jq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SBlSXjrVO4OFP6Vcl+9zWfcsQjcE1rEhmZdNhiO3esW9crG20dRWrcN8pwOtYt85EZJ5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c1evvlwB8x4xnNd5o1mHhhh2DaiDcAOM1wcEDXWrQICMGQZ9gOa9W0OALBNNtwGbC/QV0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TEeQqqvQDAqjNJuBGeavzEHIPasyfg9M5qySo55/nUbnjHapyu5WquQd2DQIjJxnH4ClBI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HQUABPPFPiQsQOtRHJbFX7RC2AelAE8EQVelXYMr1FRJgHFWguWFAE8X6ZqbHOKYi7B7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4sAuKhZsUrtlvamnp/SkJkRYsTnFIac6gYI61GTQIcBS1Fu5+tKG5oAmFID83vTdxxzTlH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2rnt2qEHNTuMrjrUBHzUANfrxTPXNSNyMUwe1ADwcimMpJz7U7pxSjB60ARj270u0E9a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wRnkZoEOC4/DvThjIGKQHJpaAHMBjIqJwMHNSjpUT9aAIsUwjtT2yOajbjqCeaADFID8w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5oAk3ZPTApQxzUIJJ4qQHBAP5UASE4qJ8Fhg5p5AIyDj3qME96AHJkEfWrcZyxqoDzVqL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smcYYkZ5NbEi5Tisu5ILcUDKJ7009cGp2AVSc81XPNJgIB1x3qMjOfT2qT1FNIxQA1B8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xOwDgelZajLY6VqWxDNjGaAK1+hWcngZHFUHP6Vs6nHu2uPTFY8g5+lAyLIzS98nFIM454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EUoOSKb0/GnDg9jQA8elPXIJ6ZqMc5qQEdTx9KGMjv132L5PSsHHQ846CugnUPbSqQen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ahCKTnEynGcN2HvX1XpDbtHsG7GBP/QRXyu6bnyDj8a+ptI40LTx6Wyf+gimRPofPvjn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YUiKZ/NU/Ws+3PAGeK734y6b5WoafqKjAlUxscdSOlee279B3xWFVanVTd0mdFpJwpI9a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n9MYhmHr2rdiPQ1zyOqJpwHA61ZDdzVK2PBJNWgwzjNZs0RIpzzUc0IcZApwIWpAfyqC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xVdwRxituaNWwSKpy22RlRTUhWM3Gc0wjB68VdNvjPFQG3OcAcVV0yWminKvH41XkHBxW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41RkBwfWqiRIpyj5TxzXpHwyXGhXSjp55P6V5w75Vs4r0n4ZAjRbrjAM+frxXTS3OWvsd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600810nGMxTXTI5qSgjNAEaEqRXL+MdBTUbfzY0+ZVwMDvXWbOKQxB0ZXGVam0UnZ3Pn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1IA4wRVAbccjt2r03xt4TlKy3Fom52GNvrzXnb6Hq0R3NZuBjqKztZm/MmihKoAJBzxVY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Wi2m6l0NnJ7cVVbT7+J/3ls6jrnFKwJ6m/bvEI+D1HHpWXq6utrIcgjI6dhUlm7o4WQ9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aTsCKk3OWRe56Cn4wADSgcAZpHUgE+vvRYhtkZ7nj6VGDzj3qULheQM1GflbvmmkSxTy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xZ8c7fetFeCcdazbviYqBx/WritSJPQhLHOegxQMke1B+YAc5o25xj9aoxuPU4BFOVsLg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KjEDJGF96GgTHcq3XINdL4U+WO8ZTlhg/QVzuFPTr6V0nhMB0v0H9xeKzl8JtT+JHQ2k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3LG9LYikwV7EnmubtrhY4ghxuz0rShzjPAPWuaSO6L6F+9swN7oBluSB3rLMflNuGcY5q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n5eg9qLuMLCQOjChMbj1RkXdvHexkALkcg1gSxSQSYORjvW+EaOULkgHpRd2yXERIADC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2oiVRDNjcBgH1FXGUxtvXhfauedHglIPBHQitXT79ZF8uY/RjRJXFF2ZNcW6XyFlADDoa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5coJXoM1fkR4JQ6cKPSpJ4I7+E9AwHX0rJNxeprZSWhQRC1sFPQjg1mC3aS+RF+bLAEVu2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irNvpyRziUYABq5SS3JhFt6GpgR2iQDoqgYqIIFHFKc8UhOBiuKUnJ3Z2RioqyEZuw60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QCakoVF3nr1pdm0kk0JwwNObn2oAM/SkA/KhVpcYoGAHGKcFpo60p+tADsDGKTbmlC8U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gYpQOadjNAGKYrjgm6pFUIueMUi+p4qreXSxRsN3IqkiZOxFe3ojygwW9KykVp5i7ng1C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3OB7VeijKjA5J6V0wh1OapO2w8IMAdqVmS3jaR2wB6VOFWKIvJgACuW1S/e7n8qNsx7sfL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7uZNQuiu4hc8e1XLCye4mWKNMgH5jTbOyG6ONF3MxxXSZh0WzMjt8+O3eoSu/I00ivMZq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saH96VwBXGjzLmZpJW3MTyalvLuTUrxppD8ucKPar1lbLgZXJNaaIzV27klmgVQSMZOKv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j0pkUCpHknkPwKniQvMW5zQgehPFGRjIq7AmW56Co1XauTxxTYJmkuML91R+dUjFu5irH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3AdqaEC6pYIOzH8qQSmB7plI3MxI9KVCzavp5PU88U0xmnqtu0lqGUZOcn6UQSEG2gK8k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EJ5aqEoFvf25JOOxPrTILN6DDa7QODuzXPIu+FD26iuluAJoJC54UHH5VhW0f7lFPTFNEv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m24HCk54A9amRRjFbugaHJe6jEzJ+7U5+aqsZM2vCHhpRELy4QbmwQG6j2rtmVAoQIu0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hEUYwqjFI7YNWlYi9xmxOmxakSNCeUWo93NSqQq7jQA2cRcKEWlSGPAJQVEAXkyelTkgD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cYReK0IsRR7jxgVVt4yxyelTznKhFPXrTEVncyyFz+FQyHLYHQVMwEa471CB3oGPQ8U6m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Rmm96UKWIoAeo4zT0GW5oIwMUo60gHE0w9KVm4phPFACAknFSYxTYx8xPpT2PFADSTVu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DVPqQBW5p67VDEdBk/hQw6HzJ8RZVn+IeukPuCzhBjthQMVyBHJ9e9bPiK5a98Q6pdBsmW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rHPzLnoR1qrWAhZQASeAfQ01gCOKcRhucewoJOBgcUEkYVd3AAz371ahIKEA8j1qvtDD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AGAJHSmBOVBz3pgGc+h96fghuBzimg5yffmgCIgAYAqFyuBgE89fSp5eHAz/APqquQd2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NGAwGe9AJYYJyPSnbfmAI7ckUmOPWgBp6AD6c0qMQv17U3ueuOopQMdvz70AAAzjNOBX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4HTHHalB4X07UxMUKOvTNPH3edxxTASOD1py5AyM/SgQ8N09D1IpGI2nB4HUnvTQTt5o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oATcBnqOaCQxAxkfzpwOCSD+dRs3IXuaYEiH5cDoDgg04n5SeKYPlyB1z3p4xtPbPekA0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HpSEHOPxzQQFBwc0m/Ixj3NAAAMHrj2pp6cDgCnZORilLHaB0oHYTecc+nSmnBb5ufSgD0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GKAbBjjtnBz7UgO7PAFKQQeTyaXBHHBHrQIZgjrk04DGMdaYeo9KcTkD1PSgBcg8Y470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gAYGT83XrTgCAM8HrTAQkHBB5BpwJYE8j39aAMn2p2zpjjH40AIDgjIz2pfvdOAKUhgAM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yPagBMMxA4x3pw47UA9yfbinlgW6Ag0AN4GM555pwHAHJ9KDgtnOKXGV4yOM9aAG8AHn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cgZFSkbmDHtUYbtnmkAm3I6U0qQPbFPJ6HFA5HI9uKAI1Y7iSeP5UE9sHAqQAA5x2phA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864ODjjng0HB5zj3xTixLYxhvT2pnzFeRwKAAEk5/MU4cYJ4PbApoyw4P5U4AA8DJ70A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mO9XEbdbFSeM1SCnbnPFW4AWjKgYI/WgaM2VdrMoqPrgcnFW7pQrbgB6H2qqBzgZyf1p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Dg9iKQ/KeRzSZOcmkBLFLtkAHArUmxLabx2GeKx0z2Fa9kxeFlJ+XHAFA0Qj5rSTPOKqj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1EpPmKM4IPFQgMWyV5HFZyLQBcnk8gcVJbjEqDoD0poHANSRBhMuRjPepGjptPYcc98/j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vaua0/naT1HIrprJcyL6Y5rlqHZSN6AYPT6VfT+lUoR8oNX0X5RWDOpE8Q4FTAVHGMAVO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pV+birb1XkHJNCBmfMOtZVyCFP1rWuDgDFZlyQFatIkMxbskZrm9VnIhbHPauhvXCEk9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UDAAtk+1dENWc03oO8PIJNRLnGY03GvVLTCabApIJ2Z46V534YtT5EjlPmlYAH1Feg79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NdCOZu5XnfAOelZ8rhunSprt8MoOcHrzVXOTxVCAZprLn2qQYHtS8dqBFWSMjpmo+gq0+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NAEKDdIAK0oCFODVKJCHyQKuIcsPSgC11IINW4PmYZPSqiffweK0LZCOT3oAsBc0h+QH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XJwCB0oKuV95LZp5bAJNRpz1okzyaBChw3ANNPHaoVO0/wA6cW4PqaBDsd6OnelB5wac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5IxTtpHSnhcdBQeBxQAhbIqI5zUoHH60x8Dg5oAiJOe9Ab5hnoaDjFIF5oAecetISOlJ7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fjQApII4pDjFMLYbBo3fn1oEPHqD0qRGyBmo0+7T1ODQBIeBUJOeam3ZHFQS8Yx3oAaR6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HcUAJtFIEzntTmzgYNKjYHQH60AREY4pB1z39aey/Nnp60gAxx0oAeDnAIpuAh/xpRwOc/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OgBAQParMRyoIqsAc/wA6mGcjB6UDRbdSYeB2rHmVhKSRgVtxMXhwazbxdpbOAfagDKd/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Opp8iAtTCpBpMCMnnk0YyeaD05phOCMfWgB5z261bs5QjANmqQbmrMH3hjkE0AaV+M2wc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5xW7IqyWRQ8YrDlXA9fekBCQQO/HrTCfm6cVIe9MPH1oAPalBxTc47jinDp0oAeGFSZzi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x1oYxQM7s9CKwXO7cO4NbxrFnH75+MDPakBVC7mOQCD2HWvqLSxjRbHtiBP/AEEV8wDA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19F6Tq8bWNvEXB2xqv6UnNR0YOnKS0Rk/FTTzf+CZZUTdJbMJVGO3evDbZwVUgDJr6Yu44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ThlljZcH1xXzTJayWGoXFrIu1oZGVh+NTPXU0pNpWNvTmKtnufyregcsB29a5+wbLYPHet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csjqizTiPTHAqyvY1VQgAYqwjZrNo1RMTTwT1qNRuqQDtUlCkkim4yORTgaUrUjK5UHp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HQ4yOtQMMrQDRTnTcMcVmXKBVOOta7rnntWbdDrWkWzORiyNgkV6j8N1A0G4bt9ox+le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rHw2iP8Awi0jHjdcMfwxXXR3OKvsdQaaamKAnrQYR610nIQZppfBqcwD1pjQelAxFcEU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I3YUCCVI549sihh2qk+k2btkqAaubGxyKQox6U7DKB0OzPVR+VQT+HLSSFgFDHHAIrV8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70rDueIeJfD50m93xrhC3ftWNfyLPpLJnB4Ne563ocOp2kisisxXjjNeM+JdIn0lmjKkp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c3hO6s9zkhBlvWmSRkDpxV5HGM8UyTDAnAosNyZRKcc9TUDHY24jnpV5gpXBHWoHjDZBx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lcNnsR7VTuRmY547VpiAAnHSsy7JSdsjBFUkRJ3REEzn1FGwEHsR60LKMcDH9KfuDEZwS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iJ5ZBC/h3pREvbaR3qtvJAXdj2pPM42g4+lIC9ZpAbtUKqV7112iWtvG07RoFLAAkGvPw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muu8ITu/2sO5ZVQEZPeonsaU/iRf1GFYmjZcBS2DitxIHNrE+MZXJrnbqZ3WNH5w2ST3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UKKwkd0TJmUmYMp+6OMU2DUPMuTbSHJFWrpFSbI781z5ZV1lmycA5FQ0Wn0N6WLLK454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xVyCdZVwSMj9agniIYHquc0D80U9QskkQuo+fqQO9YT5icDGK6RiTKQOgFUruwE671ba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49R1heCRRDIckdKnw9s+5OVJ6GufO+N+pVge1bNhqCTp5M2MnpmiUVJExk0zYgtwigD/9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DFDHFcUpN7nfGKitBCeeKMZHNM3DJzTs56GpGG3sKjK9eOalHSjGR/KgZEOGHrTxQE5p3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IoJpACTwKAAAU4LmgKcn0pwyKAEwwBpASMepp2eKAO9AmA9KfspyrxmmXEyxKfpVKNxN2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PfFc9NctcNxxzUt1cGZioPBPPPSoEjCk8c+tbxiYTmSxIFORkmtOFAoDtgADNU7aPc3I4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4TEmGZhjHpXQkc0ndlHXdT8xzbwPlccketUrK22YYjcSPzNRW0JZjNJ8xJ4zXRaVY7wt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7uxaSSuy1p9sllbNc3GA2M89vauX1bUJNRvCRnYG2rzVzXdWe5k+zQHEankjvVC1tXYc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Eat3ZLZ2e5vXHWti2g2hJTwA1R2ibGVcZB9qnTkFOwap3Haw8De5Udzmr9vDtUAD5j1qOG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laEMJ27zwcVcUZyZRuZVBEKt85PPtT7WDY3rkYNZlq3nazdu54RsAfWtyAjDYqyDk5oj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1qWM51qwA9OPyrUSzDQTIVHLEjI96zkUJr9mDxtFA0bMjBWyx5B4qtqgD2sVwP4H3HFO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aS6RzoUgwQducUyLDZZmGlbhj5uc1XtV32yOe4p7gjQVJ/uU7TIDcpb20ZO5gAcdvemt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a9uFYg+WG7DOa9MsbKOyhyANxHWqmjaWlnaopUZAGeOa0ydzbR0rRKxzt3HoMqWNQMct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QS1MQ9EyM9qa7ZIUdBVjASM1WRcszHpQIUfLzUsKGWUDtUZ+ZsCtC2jEce49aBilljAU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81Gh8ycselR3L75No+6tMVhhcu240lAp6ruNACov8Rp5NIeBgUnU8UALjJ4qVBjFNC4W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4Lxk01Rk05mwMCgCMnmmE0/bkUwnrQBNEpfOKc64pYPki3HvQfmNADraHfKCegrRvJhaa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OwJ7YU1HAgRR6mszxrcC18B61Kev2VlH1PFITZ8tTM7kyEgs7Mx/E5qqzYXOOelWnb92o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jaD0qwuQkDnp9TTT83I4YU4rlSDjnk5oRQRznOelAhoJPBHPWpYh8xI9KbjHHINTIgQA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Bzk5pqAkkHG72obkjqacoG0gcHHU0wIJsluelQN949sirEmO4xxVY528889MUgE5zgY+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pTjwOvtQ3Ix2HHFACAA5ycAdDQTu5x0pNoOfbpmglgFIPJ6ZoAFyDkk5p4HzZ/SmJyAc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SgBf4enBo7gcj2oGNvBpuSpyTQIdySDkdaAQP8aDnaehz0ox0HTigQhIHXr3pMj047GlI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uGO37vvTAVUGDzmlYdscexpVA2kHr2pTkjHIoAYSoByPwppweRinsNvA+9UQDZwOCPagBc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ASeR+dOznv19KD0HIJpDQmcdvrSdRgcHPagLgYHQjoaQDg9Rj1piFYknaOPfFICcYJzzwc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0oB75/wDrUAKegAGR3FIFwQAO/wCVIWw2D+QpwPzH0H60wDk4Ixn3p4UZPX+lNAAXJxnHF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aAH8AA55708ONuCMj1xTRydoxgdRTgOKAAnAz1FIT8oA4NLghgxYfSkPJJyDkUANA5OD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07ouc/SkAHJ9etAChxnHXNOyCvemgAncQMY9KepG3joOlACHlcZx60wjB5AwPepAOOcYp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MggjjB9KPungAevekOF9MUp4B55oAb8wwBn8aTPOCBn+tB3bsjkflikLYHXnpxSARiCT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9CB836U0jjjoenNIBR+PPWncA5GMmmhcY5wMd+9LyGwQCfamBKvzLyRU9oQGOCMHj61WR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xE2049D+dA7jbtSUY4yQc+5rN7k9vWtiQbwQOKzJk2SFQMexpDI+CBmjvScduopR16fnS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IVbYRnjPFUd2asWjky8HHuaBly3BF66c4YHFWDAO6iorZT/aCknqD+daLKS+ePes2WmU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QRDCkjIFWMAA5ApdpAGAealjRc004YDHSuosOCM9zxXL6cAJfmz7V1Fip81RjPNc1Tc7aO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6IcVTgXI6dq0Ilxj1rnZ0xJo1yRVgrxTYlqU4xSLKz8VXk61Zf5ulVZBjNCEzPuD8+Og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bhcn3rKvWGDnpnNaxMpbHP6g3QduRXJ30b3F4EQegJrpdRkwCoAxWZYR+deZI4UFifQ10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9oUCxOsYHCID1rc89S5U5qhokIZZ5eu5goNWTE6yHJ4roWxgQXy7yHHQVUSTaOSasTvkFe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Mn83tnGacku484OP1qryetKrFTxQBdI3dKQRnvjrSxuCB0watQoGJ+lAiuU2+p4qSIZI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TFICF+p96ALsS7gMdTV1DtUVSgOTV9RkAY5FA0Tq+5c1UuWZnUDpVoDauKryjLAUCIugp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jjAxUZ+9QA0Ljn1oPHNOFIRn3oAByamRfxpka4xnrU4WgBBwaUrkUFSOMU0k456UAKMg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85FS7iOtV5SXPtQA1W3KDzmnDGetMU7ccVN/EaADPHtTC4GKkA4II5qrNkMMfpQA44JyKZ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tOPB5FAiZACtOC5PGKahAGKkBAoANtRPn8qnqOVQFzQBVLcZFAYN2qNyc8dach9+aAJD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/GgrjrQA3cOefwpD+lDLikHAx6UAPHApSeOOtMDc0u6gBw4xT4+ev4VDuwKcsuCARQBo25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SCecjmprRgzVJdLlSRQM59ojuyPyqF125B7elX3dQSM96qTgsCQOKTAqkDFRtTm44NIB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apIX2sM01wFx1puMNn+dAHQWgWaFl68VjXaeWSpHQ4FXtLnIYg/hUGpoWkYjoDSAzieK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1Rt96gAPSgGk3c4pfcjigCUDIp4FMHP1p46daT2GGQPwrIuVC3LAc81rE9s4+lZ9+pEys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1A89WzjBBNep20xSGJl4JRTx64rzGHmZP94cV6TER5KeygV5+Ok1ax6eB3dzpNN1h4yo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7AIvFUlyiBY5lDAjue9djE3OKw/GtqZ9OiuAAWibLHHOKxoYiTaizavQik5I5iykG4A8Z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YxXL2T/OBjj610Vo7bl5yK7ZLQ4os3U+6M1Mn3hVVH46/jViMnIzWLNkWV68U8UirnrU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Th0oAzTqQyNh8tVymQferJ5XFQkbcCgCo52A1l3P8Xp6Vp3A6j8ayrhgRVwM5GRc4DEe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Ckef4pWIryi5YZAPBJ4r1v4fQsPCNsxHVnx+ddtHc4sT8KOlL80eYelBjNAjOa6DkF8y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NjA9KAGs3NN3U8oxHSoijDoDQA4vxTTIM00o2PummFDnoaYyQzcdqaJR60woaYVPpQBZW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joEer6dIUQB9pww6g+tbwBBqQkMu0jIPakCbTujwV/BWoRnIZWHbrmqN74V1W3hdxEHV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stuScxiopNMs5o3QpgMMGlYr2krny8HkBYMCrL1B7U3zHIJXk16J408IjSrprq3QGJ2w6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NvHb3G0DAHb3qkrg5GYGlI/i+lVJ4JJZgdhOeuK31VHA3YwPSnBI/QEU+UTkzmDayKfnU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ODyK37iCOVCAOccGsOdGiYpjp3oYkyEtz2PPWgMNxxkUuMD69vSmjknPelYZIRlenNdP4O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AikZrmwRtweuPzrpPBCs91djI5jA/Ws57M0p/Ei/cRobUTDO4PtNbT3bW8cQPAKjn8Kad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OSM1W1lQFhRTznNYM7USSXDS3Cr681iXJC6rKDnOa3IrcmRHI5xgkVi3nGqykDv6UmNPU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vUenpW2HBOD3/ACrnrVliuWdsela9vOJlLAdDUtFRYsibHLY+8KaThVGM1YcCVQMcioVG2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uxnXlmk4Lx9aw28yCbByoHI+tdcgCszHGCazNRsfPBeNQD3PtQmS431R0RakJzTiueRTc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Dnk0qE96lKCgJjpSGIB16c0uMYpwAHWlIFMQzNBNDAAnFNC5oAd2zTl+97U0LxxTgMda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txTwT0oCHvTsAypEAYGk8tiafhYlJJ4FFhMSSXyozyBn1rDvbpn+UNkk9ak1C8Z2Kg5Hb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T2reETGchETjJ7frUqJuYj24pUQnaADirDlLS3aSQjdjvW6VjmlIZNOllZsxOCB+dc8oe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54zRc3EmpTlQMRir9hZvcSCBc46swpN9EOMerJ9N017qYA8RKeT6ip9e1WO2jNjbH5iMN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6HRrLyYh+8bjHfPrXIqrTzGSTkscknmrSsiG7sdbRF3DHG7ua3rSFFRkGSTzUFvaBYd5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EbEglkJpPUuKEHyRoo4Yd6sW0KnDEZAPU96hhRpGOBwDzU8jhD5QGB2qoomTNQJlgBjA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yeelNibagc9NtZV3O8xkcHCqpIqzHcrMnk/aJVxkncT61Y0WZp3lzzgDvVO1L3OmStjL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iFnEdowzqM0AXZnCyHgADqa5ia8T+3EcfwtgH0q/q90yQsink8nHWubhLPdREjqwJpDWx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wSKtX8iparGejgiqs6NG6ueOak1U/uICR2P4VRI2ddug7QOFXvXVeCND329vfsoO5eCa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DjcUP416l4YRYvCum7RjMCmqitTOo7RNJiEUKKjzjnvQTubNBGas5xMknJqWFctUXfFSx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O3IQUwNhcU0kk7j1oCl2AFICe2jLtuI4zVqd9qhB3p8CCOPJ4OKrnLylj60xBnyoie54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+dizBR0FIowKQBipYl+Umo8c1MvApjENPhQH5j0phBbgVOihE5pADgYpoGeKQtuOaeOKA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OaGfJpQpxTAUcLUB5bFSM2AQOtJCuZAT25oAmc7UVfapbaMswY9KhkYtKFFXY/kQAUATA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1v8ADXUQv3pmji/AsM/yrrFfJ5rgvjTdmLwTbQBiPOvF3ADO4AE01uI8ElGVXA6jHFVn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jgc5qFm3LnAIpiISOCfWmdF4G0+tPOBx1Pp6UzbgHjn0oAUKWYZP1qcdAOMjpUark885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AVYtnPTqKUHGaCrHGDyaThVJPT29aAIJT83JwB2qLPYHPrTpQ24t2qMEkZxx6etJgNPUA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zz0pyqCOox6YpNgHGOR0zQIQjB54J/Sg4ZRmkG4ZyuaUHPQYz3oGKDg4IBBHHpTgFxjpx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6d6eevGPcUANx68e4oxg5p3Xgd+1R8jIPb1oEP3ZODjPtTdoBJ+bB96cAA3H501gWY5Ax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7A0Dk/KO/c005K8HFOB6DtwCc0APUEjB/lSA7RjNO5B479qYw5zgD1oAByc4yO9IWHJA4+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g+vpQeMYxnpQAgw+ckEe3WhVC5wT+NIODkDnvTiTkkfiKQxSCqnHX0phwM8c9PalZsDg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MGxDgEYHT1oHTjGc8e1Ieuc8etB+mR1poQgUqTuPT070pORk0Y+UE557UIQTgj8aQDgM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xzkUwZ3f54qT+Ikj6UwBeW3EdqkGGPHX+dRqPl5HPWnBSDkHHtQA8qMk8ZpjMFIwvAOM+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pyDzQAhORnPbijbuOM8Uvp0x2pDz6Y60AAXbkgnjtT8Ege3NNU5JU8inbefT+tAADwSDT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Az1xQcjGRQBGWOCc5zxTfmHT06GnE5PT35pTgn3xye1AEeDjmk28k8D1461JnBOaQAHF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pMjp6djzTyCSQMDP600Zzx0PUUgEblhnqe3pSg54P0pDgnGMH1pcEjjimA4EevSpI2KyU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AbePloAsyjaqndVW5QFCxGTjJNWiCYgSM47dqibDKVPfjihopGdgceuM4pueOB+NTSxF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/KOO9JjGnBIzx71NAQsgXIIqEjjjnHapIyNw45/nSEjVsxuvo8j+Ktp4uTjA9qxLLjVLcc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RQDwMe9RLcuJnCAluB1p5t3U7s5Bq4oyQMDFOdAFU44qGWVbDb5jAgkg+ldVp6kEZI57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8A4LV1mnDJDEdK5qp1Ujcg+6DV+IZC1UtuVFX4kwBXPI7IlmPhaGOQaQcLigkUiiI8moJ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kVVlPGaESyjPxnOKw79/lPYnj6Vs3LEISO1c5fyllYA9K2gjKb0MS8y+emOuaLFBBbyzk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zQQOpOMVYnTbHHCONzBcV1RRxTd2b+jW7R6bHn+IljVq6wsZcYB7ZqFLhLeMIWA2gADNVL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arYzKkr7mbHeoHPPQetIGJFNJyaBhijGDjrR70oOTxmgBwZl6E1PFeFAAeD61Bxj8ajY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1TKrruX8zSwW7TZJ4x39az7ctuAA46fWty0ygGeuKBE8ELKQSPxq3EB5mafEVeMYHXinGL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kOcAr71QYssrZ61aD84NMlVSvPUUCZAcHkcComB3Z7VIePXPvSYyeaAIsn05pVJznFPKC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jjkVMOlRonHpmpMY6UANc45FQlvm6Gnu/OKY/A5oAjLdj3pp5GeppSOaRyAByaAI+pOK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HUf0qUDH0oAhDnBB64pDhsVKVHWoiMCgB6KF6dKR0zgjinKcLj3pGJbgdvWgBgJUHP5V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AOaRHODzQBbHQUyU/LjtSRvlac+1vagRRlUnjr70JkHnirDBSD0H9ahz1xjigCRchsmgt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JuUigBpx+NIeRmnDHI6+1KRxmgCMjvSYOe9OP50mKADFNKkHrn2p4OPT6UduOtAE1s+1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J+may4VO4eta8ClowD1xQBgzRMjk44NRlcr17VfvV2y8/lVNjtIA60hlCVMHFRdDV2ZQQ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Fdw45qNwVHFOJNIen0oAsWTFZQc4NWbsZySOoqlASjgjqO1X7kEwB8dv1oGZLD5uBUbAA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aoDjNACccdKOMgDv6UECk6UhEydcZp4PaohjIJFPOcc0MaE6lsE1UvT8qkY4q4OM4FVbk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FFW0QtdRr1+YV6KjFdoI4IFcDpyl9SgQAnLj8K9BfCxL6ivOxtnY78G7XJEO0nHWm38f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SyHGaQZIJHpUiMwKgjmvPho7nfNuSseYRq8D7GyrK2MHtW/YyYCndzVPxHam21ZzjhjuB9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yTj1r1ou8bo8uS5ZWOotznGavIORWdbN8oP4ZrRiPANZyRtEuL0Apw+9TUORTwOSazL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KkaGGopOBUx+lVpeKQFaVcisi6GGPGPatgt61mX20sSMcccVrEzkYNzhic+uK9p8EKE8H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/nXi1yPmyQMZ6V7j4STb4S08dzHuP4muyjucWJ+FGqWGaXevrTTH6UhUiug5CUOp70u4V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ll9qaSuOtRnJpMGgBSwxTSVPWmsp96YVbFAxx20FVxUZBxTSTTAeEGKQxZ6UzcQetL5h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pGhYDil8w07zMikBn6lpSapYvBKqsD6jNeDeMfDd1ompZIZrd2wrH+H2r6JD4NZHiPR7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VmxwSKadgPna/hS3gg2tywOfeqsTlmADVp+ItJu9N1Q20wzHz5bN0x6fWskpJBJyAT0q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2flNZt6iTliRg/SrMt60tskZXayk9PSqJclgCevWgChhU69RwKMrjORz2qaeMyHIXHoK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BzUsaZMu0BgOQf0rp/A3F9dnI5jUcVx7EhWI4J/Wuq8CNuvLpOQDECcexqJrRmtP4jsL2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4HtUF7bvdLFgc9c1DesZbqKAE4J/ya1VIjjCdcDFc7OtEKIVUKRyuBxXN33GsTjtuxXY4W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/wATm4UcYYfypFRLsdoktizgfOCcU3SMvNKOpx0qrbXDxM6kkoR096t6Ic3UuMYxk0Ma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dN5z37VK4DDH61GMqT6VLRaZXUkKQRg/ypQoDheoIzipXj3/MuN3f3piHbICcZHFItMvg8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0kSkDJ60pFcbOoMijPem4pR1pBcU5/Cm56VMAM0BRjtQFyHYaUJnr0qU8UdTTFcYF4oC46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xQkAgGWp46VGCc9akQZNMLj1AAJPTrWTqF4u1kXBqTUb4RKyKcmsZC00gY5xW0IGU5WF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kGrAT5uF5oA+baBVtI1ij8yQ4AGa3UUjllK5GiJAhd/lHc+lc3qeovezNHGW8oHip9U1Q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Heq9tbFGyy5c0N2CMb6smtbVwFWMbmbse1dGDHoenNJIy+aRz7mksLZLG1a5uCN2N3Pau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G7Khv3SnAFEY21YSlfRbDJ55NRumlk7ngVftrTaocqQBxUNjb5cOwxtHetlE8wbRwAMmn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JYYG3IHpQu6VwP7vr2p8rYCIvZQM1PaQlecct3oSCUrIsQQhVCqCWPWpJLEMfmbk1aggEa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+RgFJNaWMHK7Kk77Y1iHNU5kRLWRQPmZSKlncRo8rHhRmsu4unkZAoyGBpj6EuiALp5Qg8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cWyFjnP8PvUOnuIbFlbIYHPNVL1zIYiScM3SgTKd4xfe54JGazbY4vYeo+da1rxAttIf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hU9NwNIEdpKiSoy5BwaramuLEEjkECmwu4RiTk7vzp2qOGsyBgHcDimLqQ3ODYQgd1P4c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FtNx08ha8guFC2yEHcVTg9q9R8I3BufClie6oV/KrgZVfhNcU0v2p7jaB71GF3GrMBy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A4wKG+UUDGHrirtnB/GRVaCIySjPStJmEabR2HFNAMlb+AfjULNt70M+ASTzUGSxyaAH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KAaQhACWAqU0igLyetOQbmyegoGPVcY9aWQ/w0o9aQfMxJoAQLxQTxxTzTTQA1Vy1Sk4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BHncSaki4BI6mo+lTW/Lge9MCzbWpZt5q0YD2NKjBVAp+8UhDEgJI5rzb43rt0XSIySQ0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vUImywryX48XIDaLbbQcLJJ7gnAprcDxd1KrtH1qFlUKcd6suB364qs+D1zz0qhMhK4ww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poB49qcB+VIAyFHH4VInqaao+8PTtTlPVRziqAXOMErg1G7Z74+tPI7fxdetQuQcnPPe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4ikBHOM+wNOcknjHNMHXvkCkAu7BIH4UFuMdCRgUDnGMZ+tKPvDGKAG52r7jrk9aMgEntS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TcbSRQIcOAPSnErxnPHcGkAzyeAewoI9qYCHPOOnb1pOmetKwJOOcf0pS3VjwMYpAA9ev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7evpSjIPc0CGckgcfjTwmT/s0mPmJDDP0pwAOQSc/XFMBxABBAxj1pCw3Z6+5oIyu0gN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oACwC9MjNMI3Nz94dhQ3DH2pCSSMcds0gFAz60ZHTpigfK208ik6EnJ60DFPJB5980oXg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OQPTvSAMQPzoCwBRjjPXJpCRzS4O7BGSOfqKTA3BhTuFhCDt46CnbeOtLz0xkUnXjGcdh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gpwXJP6U0HkehqRRwcdqYhVUck8GnbTu5xj+dL09hRggjtQAhGG7UEknAOPegkAg9sdaD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E9G6Uoxnnn3pBjdg54o3EDA/KgBxYKcGpDyOMCoz/CTgGnhsk5HA4oACB26ZphxnJ780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0ANIwB+JpAMnGeetOIxnj3oz39aBpDOuTnk0mMZ6fjT+AOM1HgZAIz657UhCnJAwRn3qM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T2JLc/e6ZFIBg+9IBBhgMEg9OelKOBnAwKBgkkA56Eil6dMfjQAcEjqM1IG3EAkHFRggnr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Jxz3NNDsWkDMp5x6gVEMBjkEj3qW35cLzzxUcg2SMoPGaYwlhDqSo+bHesx8gkE+3Ste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Qubco5cDIbn8akZWHI5z9aemFZSegNIQeBzyKXKn5efegRq2is+pWpDfedQPeu2nsJFJJ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wG7UrBRwfOX+det3ECqzcc1EionKx2TlgoGSe4p0tm4IXBIrooIFLAYA4qU2yenPrUFXO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Qiuq0vG088YrB1CPy9dnXHHB4+lb2mAhfc449q5qu520djoLQevStNPuj6Vm23AFaSkBR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8ZopyjilIHNIoif7tVJ/SrLnnFVpyOue1CJkZd2flI71yuoSYYqDx/Oukv3wpIPFcyE+0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g8V0UznqDLaMpFvPHcGkgbztQiJ6Lk1pa4gtLRVBCl2xWPZybLgvn5VHNdaRxN3ZoXbE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RmZm5P071YMyyQupPGc1R6Mf51QEwbocfnT92en5VCDT1PYY+lAEhJxSg9OKbn0/SngHn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96AMkL/OnEVNbW5mmAxgY6ijcRcsLMMu8jBU8e9aywdx1pLZRHGFx9asKB+FMB1opQlc1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/IpYUJKGXnNAEMu4NkdKrtcENjrV103CqEkLK544oAeG3cnvSjrimpkDmnj1oAcEzjml2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I9qAGD5RzSM3JGacwHIqB+M460AISAaHbIC0zH40wnJ5oAUt82B2qN2608im+WW6fnQA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aH3Rg5qD7O5xkipUBAAPWgBCaUKCOtOKgdPwpQMA0AREYpCQFOeo6UrnBwaYee9AELPk+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QBnmgCzEPlPSpcZFQRHHerIIxjNAiu6kZ96hC4Jq7Im7BFQlMj6UAVyMZpA+O1K/B59a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Gn7uMUxQMCnYoAQ9aCM/WlC56Uu00AMxQSV4FBO04pGzQBZgIHQ8+ladu2OMVlQ9Af5Vo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BW1NecjqRmskMWYg9fSt29XdCzAZrBbKsxBwKQxJSD07VUcj0zVjd171AwAJINAEJ5NJ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xk0gJIz849cYrWlTNgDkZxWMPlbPetS2ZpLUj0FAGSWHPH4CoiOeKkuBtZhjB6nFRA+v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O9OPB5pvftQA8HPUVIOuaiXrUooGhDn3xVecboSfQ1Yc7UJqFlDxY645qWUGiqW1KIj5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Hvxk9q4vQEDatGMAE8123sK8fMZWaSPUwMbpskRAAKH2mTA6L1pEyFz3oGQSSe9edGTO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nmtUugpIi6nPQGuas22PyR16Z6132vzQtoskBcbnG3ArzqDCShT2NethZtwszzsRFKV0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Va1YD2NYVg+1QPXtW5b89a2kZxLiZyKsAdqiQYqdOcCsmajlXil24zTgOaeRUjIHGOtVZ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WU849qAKMoIrOufmz9K1JB8pzWZOvJNaRM5GLOAXAzjJr3Pw0hHhmwGMDyVrxCVczKuO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oTRbNAOBCv8q66Rw4nZEh4phNTlRTCgrpOUipDUhSkKUAIBQQAacF4pSKAGHGKYQMVJtp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R1qcpg00ocUAVyoNNK81NtNNKEUDIiKNtPKmkCmgBm3Jp6qCeTSlCKacigDm/FvhSDWL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rd814Dq8E+nX0ttNEySxMd27oQfQ9xX1KkuODyK4L4heC49YtTc267Z1yVYDP4H2ppgj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kIO4ZGO1SSwyWty0cybZF4dfSoyd3zDOB1qiWNI+bj71Qzx/LuAye9TD2HPXNIQWxnIH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GyMe1dJ4IYpdXrjtEP51hzRnacVveDhturtBwPK/Oon8LNaXxI6XTmFxdSO+cp0960mcH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DcO4yC3y+1Mvle3uiASVPNc52IuWzHBAPymuW1MA65cse7cflXRwSKoAGeea5y8YSatI4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WhLe3M0pQA4PUirmkIFu50B+6MVq6dGiWbJ8u/du96htLP7Pcyu2SWJOT/KnYm+pKGOT6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QgNwD0qV9pJJPSs3UXYRKR1DYBqWi1I0APlU54IzTHXcRjg+1WLVd9lE3QleSajdCpOOA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KQtSjJHSjYc1xnZcQDIpRxzTwhPanBMHmiwXGZ5pwJPWnFBSFDuxmiwxNuTTgmO1OC47U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0pPFOODTcZNFgIwCW6U27uFt48A/MRUsrpBEXJAOK5q5uWuJiMk84zWsI31ZnKViOd3u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sUIWEAAbvWm28O1cnGTVpEDYyMCuiMbHLKVxIIlQlicd+ay9a1MIpjiYEHg4qxq98ttbs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sG1tGnl86bO3qAaJOwoxbHWVsSPOc85yOK6Kwsl2i4lwFHP0qvp9o9xKCcCJTmmeIdUEC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520oq+rLlK2iKWu6ubyQ20DkRrxkd6o2VkWlQYGOp96jtYGlcH7zE5+tbcERgwAvJ9Kts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gIxyOvvV0KLdSoI3MlLFGIraV5OpIwKVFNw+49B1qUrlN2CCLeQ75PoK1bWPA3MAB2FQ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XCwRfQDtWsYnPKV2Pd+MVBKwI2nvVQ3q7n+b7vJpEuPNw4PB707kpDNX+XS5scHAwaqx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2gmrGtYOkuB3Zf51Wv7tLS0tULD5k6Z9KQ/MZdP5cblecjgVW2tJJGp7DIz61JbTpesyA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2SzXcRggcUxFC8P+jSKc5FZlmB9vj+uakkvVnEgDZyelNsl3XsQGcg0DOkRC6qRkc0mo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JaSDzhGRhgal1BQ1v0yQaEJladdtqo65TFeh/D0f8UZAx/56v/OuDCK9urMcALmvQ/B21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LMwx9auJlVfum43zEUhwvTrSJnGTTgMtz0qzEBwOetKF3kCms2SAKs28eF3GgCSNREOOt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81RO2eBQIaTuNKBSY4p8Y+bmgY9V9RTsADNO61HK+DtFADSdxwKnVdqgUyJf4jUpoARj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9CjigALEmgHJprcGnJy1AEoGBULHLCpHbAxUC5Z6AJAu41etoAq7j1qGCPcR6VdHAxTAd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HFADk6ivFPjg+/wAVaeuchLMfgSxr21O1eD/GeQt44CBh8tonH50LcOp53L94N1BFVnGQ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O2OlVnPHHGO1USyEqCp754+tAyDnNKSRyCc+/ekO4ljkUAOTo3PXvT0APTjsaYhBBqUE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kKe1V227jjgelTOcDoahYksfSgCIHd6g0pOFOOKUqFI547Cgj5R1wKADaBkjv2phGcDs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NN3EngnJ4oAccADnGP0oDAgZHtRjCn8qQDnGfpQA7IOMAAUDgjrQfp0700dec8mgTHEA4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XjIpAFOcnOO1KWGOAeegpiADAxQM46jHSkGGVsjpSjBwOPpQApH09yaDtwMj6Up6c4oI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sGzTTwRjOCePapMcEjHPFNBKnjGB+lADDyDyMd6OGAHXHNBzu5AA7+9BxyCxz6ikAmMHJz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cDFKSAQPvfU9KAcgev8qYCEbuAOBzTlYgAHINNGO/FKzArzketACsQfXNJ8p4OeucU0ZX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QjBznt+lA9hCM9+PXP6UoBySD9aTHIwcDpzTjgEkf40AxEUsxJH4H1qQKffPemgkhcdD09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KBAue498Ucbvc0/aD0zimkbRkfpQAhHIbpxzSZyMdPalA7ADjt6UhXnr0oAaB8wJ4+ne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pM/h+FKBjP1pgKByMg5J6e1PxleT+Apo/yaUZBFAC/wAPrTOAfr6U9hkZ6cYxUQUlcLke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HtSDj6UHnGSMDgkUhAGATxSHsOOCeOnc03GOe1KNpODj6UHOSP8A9dAWGlcg8/gKaAMc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7gCCc/pQx79v5UCGKoOOxP6UuME+3fFLnB5/GkGcEk8e1IB3Kjk4zTgAQBTQMgZxgU8Bdo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3JoOJlJPSn3oAcEVEgBYHA55qa4UhQ5AIAwTTGQRMTxjk065QvASP4etRqfnyD8tTq24F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+nr3pqnDYFWLmAo7ccZzgVAq7ZOwFIZs6Q2/W9OUgf69RkfWvaLu3cljt7141o0LNrun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e6tVKjAx0qJjvY5mO2dWB254p4gc9F71vLbqMkJzimJDGSAV4zUjR5hqykeJbkEEbdoP5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4FY2tjb4qvsAna4X9BW3p42xr645NclU7qK0NqA4UEVfjO4A1QhBxV2L5Vrne51xLaCh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QPWkUQnknNUpzknPNXX4rPuOEY/jTW5MjB1KbCsucelZ2gwtLqZfqIwTn3qxqb7mIwcGt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ct6643sxH0FdNJHJWlZM5nxTcCS9RQxxECMD1NZVkQ6ytnjOKZqE5mupGJySxwfxploy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NdSRyIslwrFQcZpFJJxjNVPNy2cc5q3Gd2KYyQYxTh1+tCLxk+tOK8c0AL0PPfinr096j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/SgCVELsFHftWzaW/lDOecelU7GA53EHpgcdq2Avy4yeKaQhyfWpUHzYPSmoO/epApoAWV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jkHH9acWMjhAD706VdoAHagBRL2J4pwKPwSKrgZWgqQeuKAJXg5JWoyhApwkZQBQH3HB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5+tWUAI+lQ8f1oD7TQBK4wTzxVdz61MZFYVCzAE4NAERfHam+tSAAjFIVGBgUAMHv2qV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RmgjpigCcbWYZ6dKV0VWwOlIi8ZpXBByOlADCPxFA4HA/Ogc+tDDAoAYwDZ56U0KCKd3O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J4poXHXNWWAPbBqFuOOaBDAcHipBNtIzzUR7ZxTCwY+3TmgC+jh1znNNZlJ4FMh4XH60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oPPf1puzJ4FPPIpRwaAGAYHpQDk47VIVyDTAOeaADOO1PZlxxQRkZAphU7c0ANLDrSEgm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lH3fegCxENoGSBmrsTAYA49Kzlbgd6tW8mWGecUDRplVaMqRwRXPXcflysBkgHqK6GL5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CzNj60mBiFT1xUDE+9XnUbsjtVSUbSfTrSYER5pmPSlBzQSDQA369Kv2kmxCPaqB/OrMD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q5YkDr1qqOBkcGtC6wyZHUms1shjQA7GRkcHFIqlSeBzQM9SePag8nBoAco596lGccdf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DgcflQNDZyPLxnmogcex6Ypbhj5iL60jY69ql7FGp4ag3asshJJVG47V2QjCrnvXO+ELcG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/OumldYyQTzXhY93qWPXwStTuMACryaztRv47dACep6VDe6qse5VIYjtmucv55Lli7Hgd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9WqktCa5uWvZeD8g/Wsi5i8i64GR1ArRtjtTng4qG/jDos2MY4NelSik7I4KjctWXdNI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NgjNclYSFMDrg5FdPaSCRFJ4JraSJizajOV4qwoAGc1SibAAFXEbJFYs2ROOlOA4popw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VSZCTwKtt901Wc84H50gKMvUCs6dOSR1rRlyZfaqdwPlariRJaGFKM3Kc4+brXvmnsBpdq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B9oa7UE4BbrXutplbG3Hby1/lXbR3PPxHQslxTS4qInJpDmug5SbcKTcKhOaTNAE+4UA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AWKQNzUIY0EmgCQnJphYDim7jUcjHNAEgxSnaR0qtuYd6PMYUDJtopvemCU0wyGgCQsB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m7zQA8g54p6nepQgEHjBqLfTlfmgDyz4h+Anlzf2MamVQSVX+IehryDaygoy7WBwQRyC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KSKCDXiHxA8EtZXzajZDbGzDeijPXvVX7j3POcc5yG9qaQFP49q2tQ0tLONC4wzAEBahg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p5g5WZRwy4/ya2vCiYu7kgnJi/rUFzo72ybyflPT2q/4Zi2XM/I/1ZH61MpJxdi4JqRu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M7Sa0taICpkgGsvTCpmBxnD9fSrmrZmuI1UZYcZrA64jICGtWYdQK5YybpGIJBU9a6oR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5JlBllI9TxUN2NDZsb1nKkHDj+VdHbbLiIgkA/qDXDac7Jc7uoxxXSWVxtYuDk9we1Un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fUbiEjhXwD6VOrefCjMRtzk5qzdWyXiyMVAd2zmqdzAba1ZGydvHFMpG7GqiFNuMYpJE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RrmRrVVk+YKcKfatB5Mt7GpGiXbinL1qQgYpoADZrjsdlx4ApDS80mKLBcB15p4GTTRxRn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QkHimFzSu+OuKid/ShIGw3knipAwRSzHCj1ojQ4BNYup6gZmMcLMEU4J9TVxjdkSlYg1K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sD06VDCmAGPPPFRxx/PuP/66txRlztreMUjCUrlqGMt7im394tnCVP3iO3appZEsrUuT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/usHJWrbsZxVxhL3UxeRiy5zitSytXuJAighR1I7Cq8NszMsMKliTya6GaWDRtMJzmQ/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+VablTUr5NKtxCmBJt4rkR5k829iWZuuaknme8uDJKxYt09q1LC1QJuYYPrVszSC1h8oK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ChYpCP4u9QJBumVf4epzU7HdEsQ6g5qb3LSsPctPKwBO0np6VeiTYgGADjk1DbxFEA6mp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GIrSKMpyu7ISK5RLgRjkHqaj1C7wSinJ6U20snDLKeo55qnMrmZty4Bc1VzMZLlbCSX24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NRkHrmrN6yDTWQEdOKWK0V7VCVzlQQDQN7FjUo3n0zauc4DVxut3hmuY4852KB7V2mpX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smAK84LmWZ3LElmyaCbm/wCG3P29RI4CgZ5OKk8S3qz3AijLYUc+9YUEzwyKynBB7U9p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aACHIzg5rR007tTtxjlm6VnRg7j6VpaZ/wAhW3zj73U0dQR0aJt1QD7oYHAqPUpdqhBxz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Y+YA4rLvQ5iV2HJb1pjJrudo7BUXOWTFeneDV/4pHTyc5MeTxjvXld2jsisFbGzGa9b8M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O5jFXEyqbGmfamFsAjvSk4oiQyP04qjAltYS7biOBVuRgqgCnKoijFQO+5iTQIY7Hr3pg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BQAHmnoDSBfapQNq80xgW2r71Ei72yaU5ZsVKibRSAeBgYpTSCl60ANK5pxG1acF4pGoA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aVV9aUnjFMBh+YmhEOfrTgOlXIYlJBNADoU2qMjmnk1LwKaQp9KBEe49qcHJp4RaUIoNI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5++LsjSfES7GPuwRLn8K+iYEUsOK+ZfiTeC5+I2rsFwqSCPd/ewoFNbgco5yAe4NQsM9a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SoGPcnpVCEIBB5NNPUU8DAJPQdKQgEkZHFOwhY1G7qcnrT3AUnH/AOo0idAR/LrSlgVP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4HeouOvJBp749wAaac4GOBQA3qc4GetBJ2jjr260HGeaFChfX1xQAYyc9celM5Lc4FPHy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nv70ANBOADjj9acFOOfypQnB4AoAzigBAADjFIV+bmlxkjHPbJpSeMUCYzHpjJ4oAGB1J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gc0HoCBTEIOh64z3pCSGGBzSncDzgDtigbQGJ7UAGSTyAeKMn6f1p20HHrSH0PUUANB+U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OcdaUcjimndkkYwOtACFuo5x15FIMFuF59aF+b5icsO1OLLgfNyaAGjJAzhT370YLAAN8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FhuPBz7UAKDkdcAcZNIME54JApc5Izz7UYGODgd6AEO08GlHze46UmOM8YIpwIyQOvX6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VHQUgyOAPwozzkDmlBdu2B60AC8cnJNPXJJ47U0cHHbtzUypkAjJBoABnaBySKM+x/GnY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3Bz70AHRcmgjpnj2pSCB/I0nHXtigBCBjAPPvQBj/PSg/NwSMHtS4LEDsOtMBNuR6U48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zQBj3P1oAUtjA5yelKTtHTOaD19cf5xTW65PPrSAQ4GCehpeDkEDJpCQB1HWgEYOO3XNA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flSlvmOcY96Dx1NNBLDPp0oDcQjacDjPemnJyO1ObPp9KMnaeM8daAYwMTnPBpQMqM4/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+aU5Zh7/lQIVACCAcD0NKWI4GAD2prABhjg05NpbPANAE0SkjPAqy4DQsvWqoBD9/rV2L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FFAqF65Jp6OOxxg96kkXDE5zVcqeT1HpQBbniWaMEcEDr71luhDcjJHWtO1f5dhOar3sI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GFze8F263ni/SYicjzN3T0Fe/XHzKQPWvEPhrCZ/HOnYXLAOQPote5z206scocGs5FplQ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l5PtVoW021jsNCWsqtkoQKkLHlGqYbxVqPT/AF3H5CtmyXEYFYt4pfxFfyg/KZ2/wrct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noUlobVsuVx2q4iY4NVbXAA9KvqATXOzpiPAwtDc08LxQVpFFV+RVG6AEZA61oyphSazb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5LVcoxB69q6bV3XRfA0Uf3WZFUepJ61gzwG61q1t8bt0ijFW/ibeqi2NorYZVJYfyrrp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PPHmLkknqeafGxVeM4quOe3B/Wta1tVeFVGea6DEqoBu4zg1oW6/Kc9KYbIrIVAOB6VKq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lHtR/M0KvHIpSCDjNACqAT15qWJC7Ae/amRI0jKo6Hqa17WxVSH25YdKEJlyFDgEdAKn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Slev5VMFJFMABI6VMD9KjVcHkUobB5xQAuFhUsTTC29c5zmknRpAetFuhCkP69BQABcH3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c4qFzsbBoAUoM9KNoz0pVIK5HenfzoAYFzSOnPNSjA69Kid88deelAEZXDVEz8nPTNTbu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ADe1BJx1pcelNIzQAwsR34p8TEnOOKTFPRRzQBOGGKU4Y8UxEycCpFjOQaAARMIy/YdT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qWzQquSx5Y9qpVz1MTGLstT2sJklavHnm+Vfj9wEcn3pRggUlFZfW32PQfD1O2lR39COS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MCM9jT5IUk6jn1qvJmLAJxjvXRTrRqadTxsbldbCe89Y91+oj8AGo0bLbTSliw60gXJz1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BinHkVWjkO4ZHNWlPy9OTUzmoK7N8Ph6mIn7Omrsi5pRn0p9FcrxfZH0NPh1W/eT18kN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pKaV9KqGKTdpaHNishqU4udJ83l1EB7HvTJGwoA4pS2BmoGbPUV1HgiHoeTTQ2OtPRlI5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4WplJRV2bUMPUrz5KauxnmYGeoqeGRj2I/CpFRV6CnVyyxfZH0FLh3S9Wevki7a3GBjNRX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vTg7AYzx6ULFd0Ktw80r0p6+f+ZRdCGJIqpOvynNas2CpbHNZ8i5BA610qSkro+frUZ0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wOKTApx+8aaaZkMI7VNENoHuKYVz07U5GOcUAPcZXBqjLH8x5NaDfd4NXbC2EcO91G5+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Fc7cDgpYupyRdu7MAZHWgntmupZE2n5F6elcs332+pqaVX2l9DbMMueD5byvfyEBBIUj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TUINTAfLjNbHmoic/vfXAqMgZ5p5HzEE009PapZRt6VqR061YqmSx6+tTyak82cEgntn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vOOOMUkIBc8cYry8TBOV7HfQm1Gw4ICST365pJUBjYYGcdTTwPmAHSpJomcYALFuOKzhG2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BtHBHStPSLKO9iuo522KYXMZbu4HygUkGngANLyf7orVskBvIExgF1GPxrWLsz06GVTn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FWjHeFbgjgiujs5Nqj0zWRq2nHSvEN7anI2SnbnrgnIrQtWIVSK6pxPDg7nRwMdwHbFaM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QfatSFhjNc8jpiywDgU0nmlHIzSEVJoNLZqGQBQSTgDvTbi8ht8gnc390Vk3N3Jct8xw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CpW1ei7ltnjbJVgfpVC5+6TU1t916hn5Uj86uJz42iqNRwXQyIgH1KJDnJdRx9a99SNU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8q8JsU3a5ajGR56/zr3hjlR9BXbRPGxG6GFF9KUIp7VHkigO2a6DmJfLT0phiB6Um44o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rS+WuOlN8ygy4HSgBTGKZIFRCzEBRySe1UNS1+x0xD58oMnaNeWP+FcJrHiW81UmMHybf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U96yqVow9T08DlVfFO6Vo93+nc7231CyvJDHb3McrjkhWzVgx5rhvBJxqsv8A1zrvM06U3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I4Su6UXdWREYKaYgKmLYphatDhITHzSNGCKkLVzuteJY7FmgtgJJx1J+6v8AjUzmoK7N8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UldmyUUDLHFV3vbCM4e8t1PoZAK8+u9Qu71y1xO7+xPA/Cq2K5Xi+yPoaXDmn7ypr5I9M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K5hc+iuDU/le9eWVoWOtX1gw8uZmjH/LNzkf/AFqccWvtImtw5JK9Kd/J/wCZ6ME45NVr2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QMCO4qtpesw6nDuX5JF+8h7VoB8HrXXGSkro+dq0p0puE1Zo8L+I+iXOm6ksyo32UoF4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Lkbs4yMmvpfWdIttZsXinRWypGCOtfPHiPRLnw7qUquG8h2+RscD2puKJUmXJL+C4jlj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q2gbkuLjK4wuKzLNtzsxPbr61r6IyyT3GOflFZONlYuDvI1tHVWaVhg7W7VfIT7Urv0z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5QOpapZ7hi6qayZ1IvXJTDqB1U4rhXAEz5POTz0rtI/3jbgcjbXHyjNxMCOdxrORa2EtU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CZ4WDHO0noe9VLJAjkGtB490bHoB0q47EPc0kmDYccKecVFqbCSEuM4JqC2YpCrE8VNc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yMUyk7j9GVGsWAwCGNWirKxB6Dism2hmsZY3LEAnkdiK0ZLtS4UEZPShoo1uSKAvOTUm0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0e1ONIBSmgBtIXANBPWmFSaAQxyD3pIlZ2J2/LUgiLHmmXNwlrGR3xTSuDditqd6kMOxH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IbxvOeTmnSkzuWbufSnoAqgcit4xsjCUrsNvzcCr9vGIojKxxgZ5qOCLcd7cCs/WdSKr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lWjNu7sUtV1JryXyYz8oPIHektotihR8zHrxzVeBAo3uPm610em2AjQ3M4AAG4Z7VL1Z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FNOtGuZiA5GeeMVy2o6jJqF42SRGpO0dqs63qhup2hjJMS9+xqja2zSAEjj1q7WRG7uXNI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vyAdfetF02O8SdF44qO3zblTGOemasomGmZupxiobuaRVgVyjIQeduKsWsPzeYefSoraE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rSgj8wjAwoqox6kTlZWJLeM7ix6VSu2aXV44c/KFyK1RtTqay5x/xPY2H3SnWtUYdTSUfL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NQIkfHIatEHCHPIHeqUy/aBz0BoQkZEod4WOCRVx71YY0J4VVAJq1JCiWrA4AAzXH61qi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TG3oVdZ1N729dS4KLwBms9CuDgjnk1Gq4OW5/CpQBx60EMWMZbmrEfIOahQfMeOB0qVTg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jc2R9Kt6cN2pwEZyG7VSVuTitHRlH9rQH3zQgR1TKXK5JAFVNUQRxxLjA/lWmVAb2HNY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lyNqtgU7AjegWOfT1i4LbP1NekaPbta6DZQtwyRAGvJvM+z3Fvyeq9D1r2KIF4IgO6qf0q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tx0q+kaxIOO1RxRBFBPWiVyx2joKoxEklLn2phbNNNAoAcOlPHNMFSouSKAHoOQTSO3O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QMdGu5snoKnxxTUX5RQ7Y4FAC04DNRg1ItAD+1MIyaUmnKPlzQAzoKYTk09zzxTB1pgP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gAqGBMnJ7VORQAFiaSikzikAuTQM9jSZqRaGwJ7Zm3Lz3r5U8STm78U6rMQQZLp25+uK+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HgKjMfwBr5GncS308pJPmSMwJ7gscVUQIWGOBUDqByasSMV44OD1qu43E9T3xTEA5Xby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9KVjwAM+lOAxgd8UxCnhAvQVE7YH86e7ELnPSoSc8de1ADCxxwByaYTknsKkC/Ljj3qP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K+tOPyqMU0jnn+VKqkHk8e9ABg5zwfelyOTzQ3HQdKQYJ4J/KmA8D0/KkPXH5UucNz1oI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wcAcH2ppXnGfrzThyMjigZAHTHpQA32Ip2B0wQO1BUYIxzSEYODQAhC7TgH/AApqBipy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2cDtj9aOfTdntQJhyp2jGB60nOMnp3zRjuRgHoDSk5oENPHIBOf0pBgnA596U9RxTcnPT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459qQgIDgkD6c04846UdenBoAQYx6D19qUdDSBT1z9M0H1HHrQADAwMdBQfu4H1pcrkg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cnoT0oAUAlQR3PFB4UAHGOtIBwcZHpSgN25xQA/r1HFKW4PI/xpqkMcHP+FIDkgjgelA7D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c5HJHvUQHPXjpT1yvJB/EUCHFmY5yMY79qUphOTyOaQZBwD1HNKOQQOKAIycgD1/lTeg74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RjA5oAF698+tOIIHUc00ZBJ554zS8bs54NNgKAWzng+1AXapJ6GgcGndQcZPrQAgwFJ6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UZC/0NDDqemaAGlhzxgZpMjqOpoIzxgGkCgZJpDFyMgZ56UoIC5JpuPXGDzRklenFAbD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Sev9KVAd3AANIR6Hp1zQG4hI59PpSA4ODxx3pc8E+/NITxigEhx+ZuD7/hTwPmBpgzk44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BnHWgZMPmbOec1bjOFxnLHqapqfumrUBzn07YoAZOMOPrVdwF5Gc96uOOuFzjsDVV0zk4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z/I9quOgmhwOaqxKVXOcmrcXBBI4PUUAdx8GrMSfEK3Ug7Y7eV/pwB/WvoW4tkJXgV438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tRuuoitgo9st/9avaJz8xFTLcfUri3j24xTxaxEZxwOT+VKOgqO/n+y6Lf3B48qB2z9FNJ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P5upXJ5Ia4kP4bjXSWw4H6VzekozgO3BPOPc811FohYA+nWuGo9T06a0Ne2+7mryDpVO3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FYM6YksfelNIBignmpGRyDINZV2oXJ9Olaz/ADDFZN6eG9qqJnIqeEbUX/ju2jcAqqM59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9QW98WXqhspDIYl9Diu+8DN9n8Q6hfN8sdpZSSMx6DNeQXdy13fT3LNuM0rSexyc13Ul7p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7a6TTYyluGIGCB0rnAh3AHgk11lsg8lUx0UfjWyMmXIIA8gYpx61M+kh2JXgHsO9TWqDc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cntwKAOcGlgA4JyPWqjWTrJgjPNdQ8f70+me1D26MuQAD9Kdh2MS0tjH8zLjNa8CbhgY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prYENgjApAPEQoC/N7VOy4XNRsPlJpjGnBPagLURfHrn0qVDkDikJkqjFN2hWz2NKDzS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ESIwYAVDPArrkdajDFWBHSplc9aAKyKUyDSl8fSppAr8ng+oqFoiBkHIoARm+WoyOKQk9K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HU+9HBBo3fnTe9ADTx1xSZpSpx7Uwg54FADsDFABBzTRkdaUNyOaALCNg9BVhXBQ564qs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DKi7STI1RnPH50pQA4NPEu1cKOKjZiTmsKeHjHfVnq43N61d8sHyx/H5ig57CmtgUuPeo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s0ebCvUhLmjJp+ooORTJ4xJER36iheGAqSvOqx9lU90+zwFf69hLVfRmUuaniXHWmuuJG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kYr0k7q58TOPLJx7EyoCeQampqdM+tKTgV59aTqVOVH2GWUoYPButLdq7/RDsUmAevSg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3U6cYKyPl8TjK2Im5zf8AwBoBXvmnUg4bFOIxXNiqSS5ke5kePnKfsKjv2/yIZVPVahK4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XG41php80LPocGd4ZUcRzR2lr8+pAeOlWw6pECx7VTdT2oLkj5utVVpe0sYYDH/U1NpXb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owKEkJPJJ5qI4wDjrTojz0zzVxpxjsjnrYuvXd6kmzTh2t8rcmnTQGLkcqaig5Ye9X5R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aUZR8zsy7MKtCrGLd4vdGfVNovmOOvYVcqtcZUkjOKwwstXE9fiCjF041eqdjMddjEe9M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8/SoS+eK7D5QXHYYxTcYOcZp2eKUAtgDqaBpX0Rbto/OcZ+6vWtPpUVvCIYgP4jyaZ5+6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vPqydSTtsj7XAUIYGjFT+KTX39vkTt90/SuUk4kbHr1rq2+6fpXKyj943Xr1rTC9Tg4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YCenqKsRZKjPpUAHHapkKgEknpXYfMohBBk2k856U2XG488U5dvmMe3amyne3PrUjRqw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3GQen4U2JttiE6E06H5W+vavPr6yO2jsX0s1yGdifYVZVQowBiozNGgwWycdBVe4uWKlU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pdbB4OPu2v5asth1LlQckdatWP8Ax/2//XRf51j6cxZnJ9K2LH/j/t/+ui/zp9Tpw9d16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ijYm08Sw3SqAtwmSfUiuftH3Ktek/FjTXuPD0F/GuTbMC3+6a8vsHJUAmu+oj4ik7nTW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QVi23KrW5bD5celckjriF1dC0jDbdxJwBnFZU+ozzcbti+i1e1RHkjjCKWOegGarQaVL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1NZnu4NYanRVSpa/9dCiqNI4VQWY9hSMpRirdR1rpILWK2XEa89yeprn7n/j5k/3jRY7c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aIkteQ4plwMKTT7U4D1Dcscex61UTw8z/wB5l8vyKukJv1+0DrkecpHPfNe4nIGK8S0T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Oor3B1AGe9dtLY8DEfERAetIRzTxikIGa6LnNYaAKQqKkxSY96Vx2MzWNRXSbA3LRmTB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/AMW6jeApERbRntH978/8MV1ni+GSbRCkUbO5kXCqMk1y+n+DtRuyGuALaL1flvy/xrmr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TKaeCp0Pb4i179f8AL/gGABJPLgbnkY/Uk064t5bWYwzLtkXqPSvTNN0Cy0pcwx7pccy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J4lGNfuh/tVhUouEbvc9bB5pHF13Tpr3Uty94M/5Ckv8A1zru64XwWM6pL/1zrvMYrqwz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74/RDcE01gQtSUEZFdFzxim5+VvpXnMOn3Go38kcCZ+c5Y9Bz3r0l16j1qC2s4rSLy4Yw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tL2jVz0sBmDwcZ8qvJ2sY1l4YsrVQ04M8nfdwo/CtRLS3jXCQRKPQIBVkqaAtXGEY6JH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pJsy7nSbG5UiS2jBP8SjafzFcjrGkPpkwwS8Lfdb+hrv2T0rL16BZtHmyOUG4VlWpRlFv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o1owbvFu1jirC7eyvI5kPQ8j1FehxuJY1dejDIrzOvQNFYyaTbseu3FY4STu4np8R0I8s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NjvXP+KvDdvr+mSxsmHxncBznHGK39tOAxnNdx8ofLWq6fe+HtRa0uAcnO18feFX/AA42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vYfHvg2DX9Nd4/kuFG5GA6Ef0NeP6NbT2N/c21whUqpHI/lSkrxNIfEb1iNyyEDgn86n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TLAp5DgH+Lmpp22wFgehrnZ1xHQAhgBXKSc3UvP8Rz+ddPZM07HPYVycrlJpM9dzfzrOR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OK0UVWBB7DFZFpdCONmJBHvVy0v45XIJ4zVRM5bku4GCRBkbafaTI8Yz0BzipjbB1Z1Od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VsHGeR609yU7G5Oguo0UcY9BWPJ8mqIg5C9anstSjF6sZbhhwDTb5R/bQIHGBQaJpnSlg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muSx2XH7u9MdznrSEg00iiwXFD+tOD/N7VEQScCp0QIu5uAKLBcdLKlvGXcgYHSudup2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NP1C7a4uCq/Kq8D3qBFIxW0Y2MpSuG0D/GrEMZZhjp3pscRdgMVJe3Cadb7jgsRxmrSM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lDsXl2GBg9KwI0eRvMfJLc5NIWkvrppGyRnPNbFlZNdMFIIQdSKTd9CkrK7JdI07zpTLM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i1/VwM2tsTno5HSreq6kunW4tYcBivQdq5ZVaWUFiWZjz9apKxLd3cSGB5GXHJPWugs0S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UNtYtbcuRu64qdUL7scYFRJ3ZpGNtRyptCueBn86lCvNMyrwCcn2pmS+1BzitC3i8qPG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SsLHGEwvQDqa0kKpCcdAM8d6w7u88pgijJPXHapob3dayKTztI471qtDB67gl80wZwcK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o3H3h+lZyZitGQddwOfatPT499ush6mnck0GzsbHcU0JtXJ44qToATxgVR1G9jtoCzkd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vU1toHjBBZhg4PSuIwXkLZJY/pU95em5uS5bcD3pitlQBx9KqxDdxArEYHAz1qQJgHIJP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kc08S7lBX8BTsK7BISRznaBx2xVi3s3kxjk+1RLKTycZrRtbxIkOcAjvU2GiMabIWAVDk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6tFv3KOc1FBqkaylmJA6itexvI7h96Hnkc09Clc0ZTklAegNc0FO5s9N+TW3cu6xER8s3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BBHNAzb0jTX1HWYFKFkDDIr2WGERxKv91QOa5nwXoiraRXzjO5QV+ldVK/JA6VpFaHNUd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0FRE/nTzwKj2kkmggTFOC96MU4DcwFAyRU4zTj8pqULxn0qInc2TTAa3PNEa72x2oc4U+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mkA9sKv0qEnJp8r/NtFMHNAAKlUEjNMA5qwoGABQAwITTyu1alCjbTGIoAgKkmpordmIJ7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1HAApgKsBVcAYoKEVJ5gAoDbjSERbDijyz6VNkUoI70AQeUfSnhMVJkUm4Z60MZDfuIN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Gx/wE18kIQzFgMDJ6/WvrDxG4Twhq79haSdOv3a+TIBlQx78kU47CbHSnJNRHqc8Cppf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+tUAw4PUj0xQFyMnmpSoAwOnqRRimIY4G30OOardFxj6VLIeT83X2qDlmYd6AAEKBmmjP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PPtigHGO47+9IQ05POaUfd7Up9MjNA5XigYgIzmlHBOO9KODk/SgckYNMBDhfx9KAx2nr+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t60EkMBjPfNAmIWPb71KMqD29TSH5sZ6UpGAOAaAuIDknP4cUE/MeBjv7UpznA5FJxz7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GIJBPFAAB7nvzSFsg8HPp60CDO7r1HagnkUqjJJyOnWkOe/WgBABwQDmgk9cAj0p2DtHQ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9zQAmSee+aU5yMY9KCQFPY0gOR0yB3oARuuCfw604AkZPSg4J9DSY4AI570AABwx7H07U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425zg0Bs9zjHagAIJ54oxkZyR/SgYwB1+tHCqcdfagAIwu7A64FKM5yR14pAxJyTzSkE9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kYlSCMY7VKCcAE4XHeo1GWBzwOtSlSeoP1oANo985yMnml4BwTn2pASCOc5FBAzyOTQA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+tMbKtx69aecgDIxUZfOeCaYChiBjH1pQeScU1eT17dqCc4z+FDADnscHpmnBsAE8Gmgj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OeP0pASDHrRjr+tIMYAp/IHXmgBh6j6U30/PJpxAz3zTSecA5IoGJjrx1pCcLwOOgAp2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HtgZ7etAxSMjg49qaR8xx+R7U8H5c56HvSHDHigBuOCTjgUwkZGOnWn89O1MZQScUALvw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64z0ppBC8nHvigKGGQQCPWgVyVeQMVahwpPqelUlYjjG5c1biYk8gbRQMmc84I6+1QOm3J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9ulRSDsP0oAYhwfp61YVt0eCMEVW7EZ4qzAcjBHOKBo9q+AtsVtdauj1LJGPyJr1aUZY1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+Ee1TgZE65/75r0lz8xqXuD3Ghe1Ynjq6+yeA9UbdtaSMRKc92IGK3Qc1xfxTufL8N2t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nqFGf51MnaLZUFeSR5Zp0ewgEY+XpXQWRzgdRWNbDHNbdmuEVs53VwSPUgacB24rRj5U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QA1kzaJMFyKayGp1xipAgIpDKD5APFZF382e+a6GeICMntXOXh2hiOwNOKIkzOhufsPh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Clup6/ebpXmUEHmTxp0Oecdq7XX7loPDNzaB9v2m5RiPVVzXOabAGkLkDjmu+Gx51R+8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55FdFHbugUleRUmjWSXN6Mj7o3YNbdxAiuMKMdq1RmUoFKFSfxrQSQbeOlVjESR2+lTBc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wORTFkYNyR9KRTg49aCvzZzTKHBwcVIVCgkVEiZb6mraoCeelAEaMXXPNOAB4xUgj25x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XQbuBilRMdqmK7hmkBoAYRg0dqVjzTC3OKQmNI5pEYZ9qXrUZGDQIczc0m7jFNPI4qMt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5BwaYUJBIFN83nilElAFcs69qcrdM1Lw2aQp8vBoAccUw4FNyfwprMx4x07UAKcZpMd6TD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hoAmBpCDjrSBj3p24Zx3oAjBxzSlwcYGKccYphwATQAoPrTSwB68UhYEHBphHWgY4ZL+1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apNedVftKlkfa5dS+p4LmqabtlFzlyffFORiBgdKk2KSTTljAxxXobI+Mbc537snXhRT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G6Fju7DrXn4fWpc+yzh+zwLivJDgQVGKdzSRrgYqQDk16SPiSMggUucilZeKjAw1Z1leD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pvzH1A2eg61PUDfeOK5cI9Wj3eIo/u4S82QtnPemMDjFWto2bsjNV3bJrtPlSMKSME08Y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nilH3iaBFqJ9uD6Vo/aFeAnocVkxcsAat/wgVnWmoQbPQy7DSxGIjFbLVhT3tvMhz37U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WyPl21zYSOrke3xBWShGl13MGe3wzegqo0G1jx+Nb9zCNmQOc+lZbgFmH6V2HypSKkD/Cr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P92mRW5kl6fL3rR4RfQAVy4ipZciPoclwPPL6xU2W3r3+RFcTCGIn+I9Kp2bbrrJ9DUE9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0WprH/j6P0oVPkpO+4Txv1rMKfL8Ken+ZpN90/SuXk4dueQa6hvun6Vy0rZZuMAHk1OF6m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5/oM3Hp/KlydvA5pppwYKvJrqPmRirgULy3PrxSlvl47jmiIEzLzxmkxo02O2JVxyKVG/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c8YxUZbBC968+qryOum/dLSHJOc0sg44OKZEflyecVKR8uTUpF3H6cMO49q2LH/j/t/+u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+8Y+1atj/wAhC3/66r/Ok9z6nLf9z+89b17T11Lw7d2pAO+E4BHfFfOtiWjm2PkFWKkfQ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wp5BXFfPXiOx/szxVe25GAZNygehr0ai0Pi6MtWi/ZNlgAcmugtiCBj6GuasGzIoB6mu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FNWO+BcFKaac8YzShSetZmoZxXN3P/HzJ/vGujIxXOXH/HxJ/vUj1so+OXoOt+jVBcHO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QT9CMc9auBx5n/vMvl+Qug8+J9PBzgzqa9wlTOea8Q0HA8TaezHAE617i7ZyK7aWx4GI+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hjepQ2KUMK2ZzkO1h2pdp9KmJFMLAdTQBHg+lMbIPSpw6+tLuX1FMCsc+hrzDxN/yH7r/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XlXinH/CRXeP71c2K+FHv8O/7xL0/VF7wScarL/1zrvOtcL4Gx/a0uf+edehBUx2p4b4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oitTSTVoonpSeWp7V0HjFQ03Iq55CHvUZtxjigCvwaQ4qYwEdDTDC/wBaYEJrJ8QzCHR5s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mEgZNcH4m1Vby5FtC2YojyR0Y1lWmowZ6WVYWVfExtstWYNei6REYtJtlI52A1w2mWT39/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7CvR1hZECgcAYFYYSO8j1+I66tCit9xpOKQNTjGx4INHktXafLDhtZdpAIPGDXnvjnw9D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3EKxHT8a78I4bkVz3jtW/wCEZcn+8pxSlsVD4keS6bhS5znnmrtyoe3Kj+I1T09MqxA6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z2rnZ2otaZbqkQYDJNcJef8AH1ccH77cY6c16HYttRc+lcDqRxqU46AO386yZa2MmV3XK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CwZWIP8AOrEqKzFicDpUJUbuRVLYh6nZ6Fdm5tFR2UvjNZ/iW6e3kES52lc1iWl5LZT5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NeyrIxO7GKtENEFveSRzK4OQpzn2rtNOiOoP9oDBtqjPOa4MBsdeK6Dwzrg06byZFwr8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Y7cqR1pMY61pPboM5NQOqAEDrXNY7UymQRzQfxqxsBp0cKvmlYLkEUZzuPWqOp3oAMSk5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W42Kcv7dqwpRvO8nOauMeopS00Io05J5NTKmWAHU0IMDjP4VcgiCKZGPTnJrVIwkx2Us4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vrmbUrxgGPljgAdMVc1fUTdyi3hyVBwT702ytCrBFG5z1pN9EOKvqyaxs9zrGB1HJrbv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byOB605Fh0yyZ5AA2Mk+prjtSvpL263EnbjhaErCbuyKWeS6naV+STnmrthBuUySJjn5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BHGM1oHCjYi8DihsuMepPO/mNHjnjFMBKF1HU05wI44yuC2KfbQNJJ5jAbfr3qUrsqTsi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OT0q058qIueGPSn28W5g54Aqhqs+JSgP3R2rVKxzyd3coBvMupGb14pwDKsoXNQqxxu79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HPyc0xDojvtMnqwxW3aJ5NqiDsvWsK1Qnyl6KTzW6WCKOv8A9agljixLKM9a4nxbeP8A2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698itfUtWW2nVA/AOTjniuP1W6F/qs1wdxDkY3deKqKIlLoisFwMcZFSI+04I461H/kUp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Vibkgy4B557mnBiF4PNIu7jkg0pBJCqeD1pDHRMzckjNWTgKB+NQIQvTmplUsp44PIzUs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itTTpDDEzgEgsAAKzwMrWhYrutyOxcUIq51Ni6OoZwOcZpmq2COskoJHPam29uY5FTsD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BGMjcfxqkT1PXtGQW3hywQDBEC5+uKePmJzTLWRX0y0CNlRGo4+lGdma0OZ7iOQWx2oG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oAbjnip4oyWHFNjXJyasxuqElqACU7flFQqhp7uGYmonnCD3oAQrucDsDU6kL+FVYWLZ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ACFssT60o9aaFyakC0AIDg1IjHGaaIyT0qdk2qBQA0yk8Ux3I4pyqASSKQLuamBJATtJ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qBS0gJM5pwJqINipFOaAHbiO9G+gikIoAAx9aUU0A0q9aAMrxrcLbeAdakZtq/ZmXP14r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cZHevpD4oy+V8OL9c8yvGmPbcCf5V86Png556ZqlsJleTO4ZxxQvKinnlie9MJ55FMQN9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t2pvVjk5pjvtOAelMBkhy3TAx1NQE4YfLnPPFPLZY46dKYcAkZoAUbTyKCPlOOKTnHvS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DRnJDc4HalAAJwMd6MjPt0pRjbu/CkAg56elKQQBjGaOeh/A0gGBnB6UwAdfX0pc4B9O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ikyGAPv9KBMUc849qCSDyaXHFOAx6dO9ADD90gdKaDjII6/rT9oIzk+xpCuOuMZzQGwp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Ny4I/D0oIz0yp96Q5C4Jye9AbijCLjP4Cmkgnjj1o68k/lSgH2GKAsJnHOOOhNG3gHn6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2etGQRn0PPvQIaRilAAXB4pCp7HmlQknaeuO1ACjnOfTNIcADPTHakYnqOmeaTkqcDK/y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SnEYBIHGaQLwO3GaXaOM5A60AJyfp7+tAyBjt3pc8n/OaDjPfnrQABcEEcjqc9qfzjg5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ASD2oARdyMCOf61YDYx1yegqEkdR+R708dge1MB2Mdev0ppJOMUrc+uKTAyM4A/rQAE9e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xAzwMehpnRSOPwoAUAEc9PbrTgPmGR9M0xSQ3HXocU8EluaAEK5IPH0pDwenFOyD2696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AGOmBSjg4GMd80vToPxpegzjNADCOpGMn1ppBxk4HHSnnr047ZpjbtnXBFADQcLk0oye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8DOP8adnFA7gQQOoJ/SlCnGQeBSc44xS5IAPGR1FAXEYZHPHvTTnOM/jTzyBk/pSOuBnq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MY+YkfXNOBGOf5UAjHHHt6UFR3OKQDgQfXip4SNp7AVXBx8oOADzU0X3sAcdqYy0rAoC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BNOCkKQc00jB96AIto7jP1qeAjzAAQMjFRPgLgH6nFMiP70Hpz3oBHvHwKylhraZ+XfGc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Oa8t+Bw2rrignafKb8SDXqjjBpPcb3EUcivOPizKwudHi42lJT75yBXpKDkV518YLdlt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4m/4EMj+VRP4WaUn76ODtuV4rZsnJiC46VlWCh4QQK1bcBQAOK8+R6UTWtRnkdKvIcYq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sms2boso9WU5FUx1BFWkPApMGJdsFgP0rmLltwb09K3NUuCkIUdT3rEZNycjr1qo7kS2OJ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+EktVPSlHluxHOau+Ll2zW2P9qqmnZWPg8mu6GyPOqfEzsfDURW1u7k/dGAKmml3kZ4xU1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H3n+Y1nBz0PIPt0rUzTLKEHpyKUMCcY6VEjEDGeKfnr+tAEwUZB60oQ5zSRncO9P3YOO9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akQ7jQi5hNRFyje1AFkHIqKddgz60kT7m4qadC0GfQ0ANiIKjPPFRTJsbjpTUcrx2qRx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NwJqF8q3WplOxcU18MaQmQ7iOlNJz65qR171DkjvQIepHQ/Sh48g461GWIHHFAlzwW5o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KkcZGRUWaAHA804mowxBzng0nO3r1oAl3DPSlqIHmng9qAJo0Vuuc1IIEB6VEoIxinhm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6g8VEYepFTbjSF8D1oAqENvxjFIynbirRAznjNROR35pNpK7NKdOdWShBXbKjIc5XOKei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uKpXlUfLA+qwWV0sJH2+JauvuX/BEZgikscAVXaTfk9qkkQueSMelMKKq9eK2o0OTV7n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9nT0h+ZCjkHkcjpU6OGwehquy4b260qsQ469enrW8tmeTS/iR9UXqAwUnJ4oqOQ849a4M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/3T5olDqRTg2fYVBGjE1bijBHUZr0UfFjGxjNMI//AF1M6bcD9aiYEVFT4GdWCV8TT9V+Y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9verNRugPNceE+Jn0fEL/AHMF5/oVnc4HPBqJj27VYKZ96aYTtz+Vdx8mVweef1p6nJ4p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CsfufWsqtaNP1PRwOW1cW7rSPf8AyGxRY5P5VN1oJA61LCmWz+VcijOvK72Po6lbDZXS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5suWsHlpuP3j+lKy5YkCnITgikJA613RioqyPka9edeo6k3qyCcYQg1gEF7gqOpPaty5Yl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QQeWCx+8azq1FTVzpy/AyxdXl+yt2PjQRpgfjVK/uOPKU/wC9Vi6uPJTA++elZZOTk1z0K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Wb42NGn9Uo6d/JdhgHzZ/WrliP9IP05qnnHWrlh/r/wAK6avwM8TLv97p+ppN90/SuZdMu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fdP0rm3wHbtzXPhep7PEX/Lv5/oR7B0GKSSIMpxnNOzTkIboa6j5kgCnHIwMUI22QdMg06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RnnXrgkZpDRpTp828ccVAeSD1PTNW7sAKAPSqnPXoK4aq946qfwluP7oFTNxACarQtgYP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IA71KLuWLA5LGtWx/wCQhb/9dV/nWTp/AP0rWsf+P+3/AOui/wA6l/EfVZb/ALn957QCc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4qacYNUtNQQKBKNjHHOe1erKcBfpXLfEXT/t3haWUDLW5Eo/DrXpy1Vj4eDtK55dp5zICK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2rkdKfLLn1rsLLha4ZnowL6LlaCmKVKcaxNyBlrmLj/j4k/3jXVtXKXX/AB9S/wC8aGev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QNjZ6VDOPmz2qzbLuV6gulxjvVQOLM/8AeJf10ItGOPEdiT2nX+de3sTk14dpjFNcsm5z5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b8tdtLY8DE7orFnB5zSB2qwUDUwxitmc4wSGmM5NS+XR5WaYEOTS7jipRCMUhiINAEYOa8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df71eohSK8v8TjHiG6H+1XNivhR7/Dv+8S9P1Rf8Ff8AIVl/6513mT61wnggZ1WX/rnXe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4Y59/vj9EN3kU7zGHekK4phHNdDPGHiZhR5+fSmEUwrzSAmMtMku44kLyFVVRkknAFZ2p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ZO/J+6g6tXB6rrdzqkhDnZCD8sanj8fWsalZQ9T08BldXFu+0e/8Aka/iDxU12GtbElYej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MRRPPKscalnY4AHep7HT7nUJhHbxlvVuw+pruNI0ODS03cSTkcuR0+lcsYTrSu9j6Oti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NXl26+r/r0H+H9Ij0m13SANcyD5z6ewrYMq1AQSKjORXoRioqyPjq9adeo6lR3bLJmWmm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eDTMiyXHGK5rx6Q3hZwP76j9a3kOSMVzvjttvhmUnoHWmyofEjy3S1Cqyk8Fia0DAWIyD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SVO0k5rds5/NgA7gd/WuWTO5ItWyYnBP3cdPWvPtU/5ClyTn/WMcfjXoaEoMn0rzrUGD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az3KKL9M8A0xSOh5Gc806XI69ajydxPUGrSIEIAyTnnvUcjggYA5PINSbjk81WPzPu/nV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OeDio3YqQRwR0NOzxgkY9OlLjceR1oEervqqOPkOR60xbpXHLV5+l/cLwW4z24q4mqy5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ynUpHeRujLkMMfWq89+sKOiHnvXNw6lK0Yw4G707U4PI5yX60KNxOZc3tKxduSe9QOwIw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3HaqyKXnA7GqSsTcvW0ZIBI4FZ+s6mI1EMPLZ5x2q1f3i2VqVUgyY+UVz0SPO5kkwSea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yiI+cglm6CuosLZLOEzSgbuvPaoNKslVRNIAFAyMis/W9W8xmt4jhRwSDQo9QcuiK2t6q1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njHeqNtA0zggZHrTIozIw7npXQpAlvaowIDEY/Gk32HGI2FfsyhUHze1WFULDI7AA4zj0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P90cmnSsZpmVBwzcCpvc22GxI1wwBJGK1YYgQEUcAdaiggCYQde9aUMaxgn8zWkVY56k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owBXOXR82+mPGA2Otas9wWnKL0FYRyZnPI5NUyEhCu04yODV2wCs0hPYYFVcHIwK0bO3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MYpIbJoIU3B8cAcAVT1XUVghIRvmPAqxc3H2e1yT26iuQu7xriU4Bx3zzVpXMpSshjsZp2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Ky5l/fMQB164rSTcDuPT1qk+GmZj3PAq0Y3uyIAAY5zSquCCKXbzxyc9aeFIYkEZNMYAY5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BNOCHHGCacFzipsO4Knz8jpVgE89TmmKgJyM59KmCDPrUspDgQBgVo6eMxcd3FUNvQVv6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2tkZoRXQ2XkSNd54PrWWc3t2saZKs2M4z+dTX83zFR3rofB2hvc3SzuhAUj8apLUluyue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FtHJ95UAqd/mfAqVztUAdhio1XnJqznAKBTguaAMmngUAPRQo5pjHc3FKT2FISFXJoAY7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igsXY81LHHt5NAEkaBBTupoNOVcDJoAAMVIp5qMnFSRDdQBZRQFDU1zuY04NtTHtTB0y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kS45pqfO2atLgLQAwg4pMHNSHGaXAoER4pynFKcUdaQx4NKKQcCigQ7FKo5poNKDyaAOQ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uCF3YlQke2a+eHGVx+tfTvje0+3eBtUiOcrEXGBnpzXzGR8vFUthEIB6GkIOeTxTiMUN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znvUDjB65qcg45PNQtu6DpQBGRjk9T70m3AwcfWlPTjpQOfYHigBgJH8OCOlByM9fWn4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AZnc3AP4ilHC4680/G3p68008E+9ACbhtxk8UnGen60YBGQeTz9aBkdQCe1ADnI7d+o/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2pwOOnA96UMuRxnscUAIRtIBHT07U/JI5OQe9Jj06UnPIOMUABwnyjJB4ofC9s4px6c0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BtxyRikwpJPORwaMgdaVevbNADCQDgdRTgeOnPSkPJ6c0hO3HHX0oAQEHCjHHWg4zkgg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lCnrQJiMeMn6Gmg4zwcH0p3T5ccdfamkbWBxke1AgJOMcke1AwoA7GlJwAR0HXNB6frmg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c5GP/wBVNX5TjkY9e9P3HoMetADDg9fypAxz7VIDwc9vagDIyR19KBpAGwRg4bvTsE/N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4AqQHABpiGjHOQN3pUpXAI69qjGc5AGM9KlJ74x6CgBOmD096aRhs+1PyAM/ypmfSgAzx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cc0/oecHimpyuDQA0DjGTilOBikJB4GfSjG7g8DFAClsds560oYdc8U0LgYGDTiuFPOP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leKd7gGowuwDr9KkAy2OnHFACdWxk4A6U1h1A7dDTy2D6DFMPP1pMBjDkHPNGAR9OlOIB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cKAOBigBoJYcjjsKQ5HIP50D7uOtKoGORk0DQ/JC5PQ9qjzzzyPWlGWfk/KOPrQRhuOgpA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HrQVy3BOe4xSA5ByCM9zTxgKMUAMADMM1LFlGBBpmR1qVGXIUmgZaU5Yc80MMnjjtTUb5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j1I4pgMKgj8KjUEMCMe2aUlu1KoIOSQB1BoA9u+BU2661mIZwYomHHHcV644+Y15B8B42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rHGg47kk17A/3jSe43uNHWuU+KFkLvwJcyYObWRZwR2AOD/OurH3hiqHim1F74N1e2YZ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P5VMldWHF2kmeIabOotQCecZ4rQjl/iBxXK6ZdM0ceM4Kjr34rpIs+UD2NcM42ep6kHob9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XF4asywYk4rTxk1i0bRLMbZq0hG2qKZGKsI+OtIplTUxu2qR3qsYh5OR2qe9fLgCmsf3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d+Mzi4tF6ctmq1hDuaKIZLMQPfrWp4vtWd7Jwpwrtk0zw9bfadahBBIjO44HHFd9LWKP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1fLtY4h0VQKyBgk5Fa9+4eXA6VmtHtfgHBrUzSF2HbkDipEj+UE9aeg4wegpwIz60ygVO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qM4Ap4TjBoAjt3OSh60+RAw5FRSoUYOKn3bkB796AGRAI/PSrZAeBuaqOcLT4pDtK+1AF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jNDqeTijYGGO+KAIpWwdw6ULyuaUr2PNIWCg54oAHxtOarYOadJKGOAOKaGB70hMaRkEE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0qZzjpmmBs4zQIcj/AC4NRumcketOc7ELYzTYJQ+QeKAIsMvuKUsTj0q0VQHkVC6ruOPq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fLYz0phyVOOtNBKnmgDQR14zTzKoOMiqG73pUO5etAFsup6YpMg9KhC4PpT9xC5obtqVG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32j3qDrSk5OTSqvGa8+UpV52Wx9jSpUcqw/tJ6yf4vsgVc9af5e7NROWzxTw7Ac4P0rsp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zjMdVxcrzenRdCMp8xXuKgkDBunFWc/NuI609lVl5FaHEUAuW56VLsXrSvEytwKZls+1AJ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vIuKVDlRT1bac151L3Ktmfb49fWcvco9kyVI+cEYqQAIc1AJsFQOTSmYt/DivTPhyR3G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D1pjDBrnrytTZ6eUUnUxcfLUSmsSc4pwGaTpwetZ4OOjkejxDVTnCmumo0KB1FDKG4HS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ep7OOm55+V4D63V974Vv/kIqhRgVHJME4HJolk2jA61VI61zUaHP78z2MxzRYb/Z8OtV+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4jnmrsUhUDNZ6KeAPwq3G5UEGu5JLRHy0pSm3KTuzRSUFdwpAxYsDUUXKc8UxnYE44oJ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qtUhzI2Mmh4ikZbr7VxV6VSU20j6rLMwwlDDKE5WfXR/5FOSzjkcszPk+9M/s+L+8/5ik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8/WmnUMf8sv1qVGujSVfKJNyla78n/kO/s6H+8/5j/CpYbSOB9ylifc1X/tL/AKZf+PVLb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3jrmlJVre9saUKuVurFUkubpoy0eRiqJ0uAknfJz7j/Crx4FZ0uq+UxBi/8AHv8A61Z01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dPBx5frXy0b/IhvLGK3h3oXJzjk1QjKqT71ZutS+0wbPL2HOc7s1TjYtyfwrupKXJ7258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D/DYcUDHLdjkUsJxIoHHNIxxUsCDzAzKCexpnEi1ctuIU8YFVXPGOMZqxcHMh9cVAVJH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VT+EI87wM/Wrj52gAdKrRLtk3Vdcfu1yPeoRQ+wOZH47VrWP/H/b/wDXRf51lWIwz1q2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qv86l/EfV5b/ua+Z7P2X6VDfwrd6VdW7KGDxMuD34qY8Kv0p0fJIPQ8V6Z8L1PnzTYy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j0wa7Sy+4CfpXP3ieR4ivogNoWdsD8a6C0/1dcVXRnpUujNFPu5pfWmxNxinYrE6ENZc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X/eNdceBXJXX/H1L/vGkz18o+OXoS2n3HqG44b8amtP9XJUVwpLCrgcWZ/7xL+uhQiZo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Iz9a92R90QPqoP6V4O8gS5jyOhzXulqRLY28g/ijVv0rspbHgYhapjg2KUsD3ppWkxgVu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ZqMGgNzQBLuFGRUZ60Z4oAk4NeU+Kf+Riu/8Aer1IMa8t8Uf8jDd/71c2J+BHv8O/7xL0/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5C03/AFyr0PArzzwKcatN/wBc69BzV4b+GYZ9/vj9EBQGmFBTi1NLVuzxxu0YrK1zWYdH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cT19z7VoXE6W8DzOcKiljXlep6hLqV9JcSE8nCj0Fc9aryLTc9bKcv+t1Lz+GO/n5EV5eT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5d2/T2FbOieGJ9R2z3GYrbqP7z/SrPhfQFusX10uYgf3aH+I+pruFwBgDAFY0qPN70z1s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w2jWl+3kita6fb2kIhgjCIOw71MYuMVLmml8V2JWPlJScnzSd2ReXTWhJ7VNvGaQuDTuI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LMCOKjPSmBAqYYVzvj9ceGHx3da6cAZrnPHwz4ZfviRTQVD4keOBv3Gcd8YrXtWKwqQec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bcZ+Y1pWUEqsWIOwdiOhrmlud6Nm22zKFJ5PUVzOpeG/LvZSHG1juGetbaS+RKrg4Ofzql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GpJKZY0o7g9jmZNLG5gzMeccVQurAwjCt+dXH1AlycHPU1FLO0yjdjNaaGLTuZogbHI2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cSatyv5eWPToKj3joTnPenoJ3IPJwwBzj2phTDEnt2qw02FA2jr1pjsGGT970pWQagvzd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k802Nc4qRQMc84PNZnQXbQkKBnpWhAckE9DVO3QBQR34xVyM4x+VMRZJ3MFHSptyWUJe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FHSMGR2A21kXN49/ckD7ingUth7kbyPfXRds4PQ1rafYl2DFdqjr71FZWTTyBF4Uck1p6h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gPjCj3pJX1Y27KyK2s6oltGbaLhsc4PSuYQeY4zncx5xSyyvcSs78k81q6NYgzLJIoIA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klnarGhcjmrD7nUYztFTSJmVlA49qbKVW1VBnOeag1SsROmyYbDxjmr1pAAS5GT2qG1hy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FCxlycAVUY9TOcuiGO6wgE9T0FSyyslo7dCFzWQZmn1JMsdmeB7VpXbjySOua0MijBKr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nyq7E8ButXLODfMR0XBJ5quYTiRP9qiwJj4ofPkUjsa2WZYosd8dKzbKMwMS33cVV1fU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rik7K5n6xqPmt5aPgDqBWMo7nr1pNhYljySc5JpcHOMEH1rRKxzyd2PdvlIB/AmqqDc2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4pqYLEcUxIekRmfb29qc8O19p5x6U9F8pgwPXtTzhiWOQcUwuQFVUYA4704KSARxVgRKV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hQNg8+lAXIlG48DFShASOM1MsKrk/jipUVQemO9Qy1Ih2YB4zWzpEghsWPQsxNZ7quAR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QjLHpSRV9DX0yyk1O8Xg4LYFevaVp0em2KoqgMQM1h+EdFS2hE8ic4GM10rybmx2rSKMZ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A2KTtQBuIFUQTJyRmpCcDikRdoFOxzk0ARnCjJqrJIXbA6Us8hZyo4AojTIzSAdEnTNT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IgytACqoNOc4HFKqccU1kOaAGDk4qwgCgUkUPQkVKUOaAGk5akY8YqYQ45NIIctnNAhI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sDrSlKAG7uaNxo2Yo20wDdTlPNIEJqRUxSAC1JupxWkCGgYoPFA5zRswKVRzQBX1zanh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7ZJ6dK+U3bLnjvivo34m6k2m+Ab0Lu8y42xIF6nJ5r50ZCDuYEbucVUREZxjjH0qJ29+lS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yAaYmNZgc56gVA7ZPpTtxOegppzn6UAAXcMHApuNq4/I0oG1c9QaaA7E5OR6UwFHXn/9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pMY7mnPwoxQA1uTjpikPGPWnEjoDkdqaQCOeR24oAQ9CM8EUgxtGMn1pTyRSEHB4H0oAM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6ADpQFDKOue+aUn2ouAvG7ik4z7Z5pcj14pp+Vs5FACnheOtNO3jOfw70uM85xTSQDxwO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1o6KMZzQCD7nvQTluAR6mgVhCMMxJzk84pCD2/GlGfm/TNGQRyee9AXGgfKe2KOnQU4Zz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9aA8hDyO4xSFj26ilHJxnBHNHPU4x0xQIaDxyc+9KCO49hQVU5BPHpQFAJxn8aAFI75zQ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8owOB6VGSwBAAoAdg5wM4pVJIJJyo6U0LjGWJPanIMcBcetA0P25yM4U+nanheBzkCmgg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4O7dn29KYXHAEN0yMdaU5yAOtIWwBjvTQxIxg+v1FAWuBwG9qUnIOSBik7+o7c0o4RgT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TNBz2OM0BsYPGMcUEqQRnmgA9O/170d+fzpQCx4obII560AIAB1AyKN+TwKaBjuacSBy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Ac49RSj5lyOR60nH096QH8aAHjAIzgnFMx+JHWlJ56f40bgRkDj070ABwAM00nBHrR9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QDjgn19aXAwMdfemjGOOcUFsjvn1oAcq54HHrSDp3600N8pU5GDmlLcE9aQxccZzRtKq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S92zxQMTb82R2p4BXOCCO9NyCDjPFODZAOMn2pgWUUMqnvU2z5DUMZ2gAcD+tT5ODnBz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XHemO2CBjp3p8p25J4GKr/e2nd16+1Az3X4APusNdB6iWP8A9BNetSfeNeSfAEYtNcOP4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tyfeNKW4PcReopmpnOi36nobeQcf7pp45xUWp8aJqB9LaT/0E1Ow1ufN2lQZgh6nIB5ro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u3HkRgD7qgVsxQMMZ71w1HqepBF7T8cetbES5XNZNonlsSela0B+UisZG0SQDimk4qcJ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ozAs4ND52YqwYznkUeWcYxTTJaMXWbNbjRrg7cNEu8fhWH4OcK09wcgEBRXbi3SWN4n6O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QB9ls7iBjys7KM9SAa7KEtLHFXVmmb7MHkZgc5NNZcgVBCfm7irIYEVuYiYwKaDzQzda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rbWHNSiRS2ARisl5HyTk57VNE7Mp5OaAL7lWO0c1E58pgCeaahKsGNKQbiYYoAaZFIwTz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mX5hz9KhScrw2cigC6x4qPcwbikEisoOetOwCPagBhcFjzioZdxU4NSMMHHakAoAp8nOM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Jq15asOOKilUpngfWkSxhH5VG685HWgvmnBucHmgCKVmEZFRREoQ2OtW3VWXBpHhAjGO1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Ubg1EWdGBqZZARnvQAxcbufWnlE5oIycjFLtPagBpQYpFG3OKcaaT1xigB4bpTmOVFQZO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hFZV3amz0cqipYyCYVLkY6ioqK4aVV072R9Xj8vjjOXmk1YeQOelNBANJRWv1uXY8/wD1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enhgM8jNRUUfW5dg/wBXqX87HO6gdqqu4zkfSnTHp6VA3UV10588VI+exuHWHrypJ3sWI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nLKxYjsDVyKUOvPBrmxFJ354nuZLmEOT6tVfp/kOxg9KexwMgUUUoYqytJDxHD6lNypSs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60Uuxj2qJSnXlZI66FDD5VSc5yu3+PkkAIGfWkkK7eKGQg0zByQc16EIKEeVHyeKxEsRV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PpiDBNPrgxTvM+qyCCWGb7shdSSTg/lURjbIwp/KrdFCxTStYipkNOc3NzepDGpBHBqYj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9bl2J/1epfzstRMmwZYA+hNTJCkp4ZSfQGs+p7WcW7lyccVdPEuUlGxzYvJKdCjKqpN2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9JKY1XDFcfWqN3qTyKAgYfSsuW6kY4ZutdZ84GoCPziykcnqO9Ueg6U+ViAGPI6VGDnjvS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6/HHSquKtWH+v+grOr8DO3Lv97p+ppH7p+lc3cneSe4Oa6Rvun6Vzkh3MwzjmufC9T2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/0M55Tnnpnir0IHlrjljVeeEYBI/KrNmypPDu5ANdTdonzlOKlNRbtc0I9JZky8mwnnaB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cEHoRWt1prkAZ9K4oVpOVmfU43KsNSwznBWa633MafidwO3FCJlQT6/hSNgsWJySasRR/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+8eBFWiIiYOSOannA2oOlIiZOc0lx0UDmpQyWzGCxrTsf+P8At/8Arqv86zbPG1uOa0bH/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v8AOpl8R9Vlv+5/ee0sPlX6U5BxkU1jwPpSxt1zXqHwl9TxjW0I8W6kB/z3NbFoMIuar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+IP3pAT+Iq9Am0CuKruenT2RaXpT6Ypp4NYHQB6VyN1/x9S/7xrrieK5G6/4+pf940me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Wz+5JUUx55p9qcB6bccNVwOHM/wDeJf10Mm6zuyOo6V7ZoU/m6BYvnP7hR+QxXis/X2Bz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4Zt89VyPpXVS3PDxC0TLuqavbaVameck9lUdWNc1H4+RpgJbArGTyyyZI/DFHj2CXZayg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cRWdWtOM7I9/K8qw1fDKpUV2/PY9it7mK5gSeFg0bjIIqQvWN4UtpotBh80EFiWUH0raM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Pm8RTVKtKEXdJtDd3NG+lMJpPKIqjETdXmXiY58QXX+9Xp2w15h4m/5GC6/3q5sUvdR7/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P1Ro+CDjVZf8ArnXfFjXAeCRnVZf+udd9t9arDL92Y59/vj9EIWJozS7aNhzW9jxjA8XX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GC/hXnQ613njhSumwf8AXT+lcHXn4l++fbZBFLCXXVs9M0/UdLt7CCIX9qu1AMeav+NW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C1/7/AC/415XRVLFNaWMJcPUpScnN6nqY1jTf+gha/wDf5f8AGmnV9Nz/AMhC1/7+r/jX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hf6uUv53+B6h/a2m/9BC1/wC/y/41JBd2t0xFvcRSkdQjhsflXlddT4KOLq5/3B/Orp4h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klPD0JVVJux2W2grRk0ZrrPnGhApyKwvGdlJdeHJlj6qQ3HtXQhumazPEc6xeH7tzn7mK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1tFRVYgZB5rRLosLDA6Vk2l47lkkx1OCK0CmVwD1HeuaR3IyLmY7lx696x9ZY/aFycgI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8ojnJPFYGsLm6XHQIKS3KexiScS47EU5RgAnHNDoPNyM0p6/rVmMtyObAz8pPvUHOeRzj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zz61XIAGcD0FMRGeAMjjpTG4GSRz609iGAAyKa6/LnGaVgJBMAACOakjk6joT2qsUkLb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FYZUntxU2NFI2oJ1CjLAAdqe18iA45HrWVBb3Ekm1EY555q6NNlTIfn2FDGrvYje6kumKA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ViPlUDLNxS2lksbBQoJI59q3rWOOygLyEAgZJPpU2uWtEIxi0u1ycAgdT3Ncbf3kl7dFy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Se9nKoSI16CqtnbtNIOARVPTQncu2FlvKseVrVDKjBFGKmCpDYrtHK8Go1Uq8bnGM5FZ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CB89TUSRmRuegNEuZpTgdauQREAKBzTirhKVkTwxb2VQAF707U90NoqquSzADFWYkESgd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AjIU5xWpzN3ZiJH5eoQLnng1ZuSTMy/w54qG7dV1UHoFA5q3LEWh3n7zUwKum4e7dTnA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XAAX0pttGYp1I4J4NT3VwIlY8E4oJuZl9dLboSP4R0rlJ5Xubhnfoe1Xb6driYjJK56i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M5SvoiIJk8Zx9KcYXJyBkD0qykXA7mphER1GM+lVczMx0I/pVdFdWyRgetbn2RWXaAME9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P1ouBlhsDnOP5Ugdj1/OtM2ADcilNkoJyMfhRcDPV2AwpqSNyT1rUs9HN1OqohYdTj0r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iUkjuOlFx3SOHEmR0wPc0qtlcknNeiHwgqrkxJn/AHaYnhLzCQIkUf7tIFJI89LsFJ5wR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R2v7oSFCI41BywwSTW3b+CYSwLLux1B6V2el6fBpltsjRVJ/u00rg56aFoIsMKxpwqjFM2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a0RmIQelSRJzk0BATUxwq4FAAclqSV9kZPoKM4FVrlz5bKD1pAQou87vWrUS9B2FQQD92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CgCJuuKkTpTB8xqZAF60ASrwuKcE3sKjMg7Vat8Fc4oAeECigDLCldsUBwoJpiHNgHFJU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xoAlzSE1GCTTgDQAoGaeFpAMUpNADwBS9KiDGgsTSAkLA0gIBqMGg0ASll9acmCahGakj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+OMxTSNGhDsN07MQD1wvevG5RlQx64r1D41XIl1fSbTr5cbORn1rzC4B3AHsO9UthFNiQ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4HPepZM5INV3PJGfwFMTGFcH8aaSOw4FP/Q+1NIOePxpgAwegx35pgzuyeKcTz0FBbBGc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vahiNu3uPUUd+DjPrSZ65PIoAbn2x3oPJ5PPag8ZAPagk8cZz60AI3TjOKQde9PAySMZp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M8Yx0ozwO4pOWPfn1FKVP94ntg0AKOcjIxSBTnPGe3FKoPYc0burZ5oAZgjOBiggNnIzS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oJ54GKAEyQO2KNo6jv6UZ55GR60dSOfxoE2ISWPIpvG4flTs7sKB278UucckA/WgENPH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PTFB4J5J570v3lPHAoAQjIznmhjkAentSdTzj8acQQDQFhCMc5+vFNzu556dadzkgED2F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70AxNxGcc/wBKQctkjjtQRyevFKB0HX2FAhwUMQSakPHQU1QxGfSngYxmgaG+nXJqQE7u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0OetOK9elMLBu9BSgAEc8mk/h5+uBSHrjFAwfG7gdqaPr0pwHXnJx1pNvXHOeg9KBMBz1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eFGcZppG4cjkelNIyc4NAiQHJOOtIQT7GmBtnPOR0FSA56DA9zQAnBA4pR6HBH8qUAFee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9xDxgjkd8UuF7dPekKnPA4+tSDA5/OgGJwBjsPzppGD1OaXgNgZpSOPWgQ0qAQD36e1G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5GkOAeo/GgBAB1GOaaBzjFSDp7CgBu2BSAjK5Oeg/lRxkA8innOOP5UEgHGeP60hsYv3v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qM53DPNAzuODhj3oBEh5AoUfNnPNMBOQM5pwOCD3oGWQAQPpUyHgjPHvVVGPAJ4qeN88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WGCCcVCYQnbpVmEqc5JyRxTZRg47UxnsnwEb9xrqgnG6IgenBr1uT7xrxX4F3oi1rU7N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7lSen517Y6/MamW4PVjUFUvEkwt/C2pSd/IYD6kY/rV9B0rn/AB7Ns8MGAEg3Eqpx6dT/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vJI8mtECKgH90cVs26ZYZrOjjKzYzxniti3XgEV58nc9aCJUTB45NXIsrimIgA6c1Mqc1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oqQISM4pkS4FXUj+UUCKbIAfu1GUxV2VAKg2jJoTCxXCYYGuA1OI6frcsf3Vdi4PbmvR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HFk62/2+MEsnB+lb0ZWkc1eF43GW06umQeR1qwFZycZ/CuT0jUyxAdhkgZrrbKbdHkHgi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EFnuYZzVp7KMZz1qFZmUcUrTtnkkelA7EUtspbG2p4LDaASKI23uD1NaMLpt5YigCpLa/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pwr5bHnk8Vt7lIxwazbmErIXHQ9qBDTjbisy7tixLIcc5NaIJI5pMc9KYGLAzK+05xVw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1YbwuD7d6iKgADAFAFeRii5PNRickDipJwCvHWoxEWUEHFAEyOCOTRKA3IxmohGynk0/OB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rcdKcFqxtDdRnNMKbTQAwjIwKcpO3mkHXFKDnFADHRSORVN/lYgdjWiAvGarzxA/NigCB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n0qkynJCipUZlHI5oAslsgChec96jT5uetKdy8jigC0sK4GcU/amee1VEnckjbxUu8nrx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3QrOu7AQY+lMZueB+lS+WTTWhOeQaXKuxp7ap/M/vGKwI5FP2KVGPWm+WQBjrTHZkJ45o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T+Z/eBXk8mmkHjn9aaJT70pfKgd+tHKuwe2qfzP7wKA9yaQxAgYpdxFDShQelMzbcndkD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MEbAsAeDTi7ZPNKrevNAhyF0ABapg+frUJYnoM0AEDHOal04PdHTDGYiCtGbS9WTo37wE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VmncPWgs6g53YppJbGM6k5vmm7vzLwZWbBximuq4JziqImcdenvQZmIqrkEknDZBwKcjoV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WR9w5qETPzhqlpPcuNScVaLaNcOvrTGcAn5utZqytTSWY8k4NHKuxXtqn8z+80Vu40c5+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eay+c85/xqxEuWXH40cq7B7ap/M/vLX20kgbMDp0qdQXUljTPKXj1pS2zAx9aXKuwnVq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RAA5P4VmXYCsR/FmteKNpTx0pZNKDnPAbv3p2MznzuKgmhFz+NdFJp0a2xAUZC1gujRuQ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jg9DSqWQ5UkH2NOVsqTTSTjpQNNp3QNLLxiVz/wI1XZMZJqbrUUzlUOBz6UkkthynKXx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WliQsAR2pr7mU56VasF3Q57g0+gkTwXU0YCCQ47ZGcVcV2aNyx/hPNUgCZOPWrqqUt3Y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0OtVmlCUm0ulzO3lgp7Zq9H/AKn0qqB0wO9XTgQhcVxSepslZDolJTIPemzqRKoJqVBsU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/WnETEgOJMZ61ueHFD+K9NjkAdDLyrcg8VhQHEmT3P5VueHDjxdpjD/nqBWsFqKVSai0m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01OpxTpvvfjTU612nnI8t1txJ4svWGeHC/kKuRfd+lUNROfEt+O4nar8XSuKr8TPVo7InX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anZrE3A8rVKS3gJOYYyT32irueOarSkLk0FKbWzMu4iRBlFVfoMVm3POK1p+VrJueBVR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uQCcZ9q9Q+G9w8+izxsMFHyB6AivLZsOSD9a9C+Fzvv1FCcgKuK6aW5w1/hO5ubeK5ia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CrDg1lReFNGhmEq2YJByAzsQPwzW255pARXS4xe6MKeIq004wk0n2Y0AAAAYA6AUuaWkN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8UgEFV5NMsJ5DJLZW0jnqzxKSfxxVkLRiiye5UZyjrF2IINPs7Zy9vaQRMRgmOMKf0qfa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hSk5O8ncDj2o4ppFJk0CGXFtb3ShbiCOVQcgSIGA/Oq50jS/+gdaf9+F/wAKt5ozmk0m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FP8AsfTf+gdaf9+F/wAKDo+mf9A+0/78r/hVygmk4rsV7er/ADP7ymNF0w9dPtf+/K/4U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sLUf9sV/wq4DgUu+jlXYPb1f5n95mtomnj/lxtv8Avyv+FOhsLa2JMFvFET1KIFz+VaGc0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rVJKzk/vKxjpAvqKnNIaohMj28dKoavaG60ueD+8taYpxVWUgjg0DTs7nz9qNm9jdsoDKo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OsqKh646V3Hi3w6sq+bEnOTkY615vMj2M2ecA4rCSszshJSVy5qULuIiPurmuX1RgbrB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3C3C4Yg+oNcrrqBNSIAwuKlbltmOyjBIGcVGVB5A+tTyIcVHsOfWrRmxhXcp3Dr71WkXB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1UcMzEBT6imkSyADJwCB60hznjpmn4JOKD7gZ7U7Cubf2VGPIHHpSizjyAF+YmrpjCe2a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e3TNYuTOpQSFtbVLVSzYLEcVDKQ7nAIJNTXLkng0+ytS7eY54qb3NGkkOtLZYl82Trj8q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5EZG3ocd6t61qax5tonwccmucWNnkJOSTWmyMXq7sdbQPNIAAT7VvW0CwRDgD1NO0i2S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1O6eZOyD7o/SpbuXFWBGLw5525xSSuGZQO1KWCwiMc80+1g3MDIOM0krsbdlckghMahmB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eFyRk9afLbqzJgEBeaedqJuJAA5rZKyOWUm2R3E6wLlsc9KIJvOiDY4NY99cNNIMZKk4F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gONxHNDBmRfxs+qrg/KeorT8wOox0AxUQti140h564NSiLaCT0oC40uqne2AVrntXv2d2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mo3qxqyE4Ydq51/nYk565FCREpWBBnnOSetTBOOMfWmouF6VYVeR6elVYxuOhj554GKn2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oPHNOAJJB6UwHIAqg9anChk5GM+1QhWGBtqZVOOT0oAYYlB4JxT0geaQIili3Ap2xmYAc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Dn7RcjnqBjoKErg3Y0PDHh9ILdpZU+dgOtdTDDGhzgZFMBCKFXgCkDc9atIkfMivSxoq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DTsIlDACguSajBpQaQEgp61EDUgbAoAmRuaGfNRBqcWFACljio3Qs3PSl35NLmgBUQKA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hqcGzQAqcNk1ITnpUeachycUAOClmwKvRLsUCmxIFUEjmpcjFAhrZLUhBx7U8cmnlRgCm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9ShAq+9RN1NADwgAo24oQ5GKkIGKYDAuelIUpUPJpzcAUmAwKKCoNRvJtbbUiAlRmgBQ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7bhc0WAh24p6DmlIqSAAsB6mkwPAPinMZ/iBdJuyIYkUe3GTXF3f3gcngd66TxzcfaPH2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3ZyDgCubu2XC81S2GzOkIDdc+9MJHP86e4G41GTnIFMkZ1BxTWJIHqe1P4LYFMYAE/rTA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aDxkGkI4x0OaADcBnNNA+fIJFKAw7Y96TIBOQfoKAFbLDI644NAyFAI5ApCcY9e1LnI4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ozz0wO1AOW7+lISR07d6AFI7lqXB7jjvSYOFyfxoJyeaAEZR1GelKc4GSAPakPXp+dKTu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yPqKQghicinAlWB547Uh+Y7u3p6UAAUBeGxTSP8A6+KXdxn07UuOMAflQIT1556U0jAx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rSkAg0AMAJGOnpR3C96XgHPNIzDgYJz3FAXEOGJ5xig5BOD19aXA57DvR+R4/CgLiYxjk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KfwcenpTTy+en4Ug3EJzweKVAMYxz9aQgkH0p4wF/lmgADbcflT9xK8YAqMBmJ4FPUHn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foadweCeMcYFIBwM/LSEMGwB+AoGSBQygHjFIyjOQfrSZ+WkJ+bBByaYrikBcY6Ypp4x1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gzj+lAXAY3dffmkyTuAzjvQRuPIPtikJKkggYoEKVyBzx6UqrtO0dP5UmTgE7aATuPGD2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5pvViByacR8uc03gc+vSgBevPPHtTs5X1NM3MAcDJPXNPAJzwD+NA9xMfKOc0nT/AD0p2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x360BYAcnORz0pxOFGMUzoPQUjHHORigQ4HufzpQO/am5II4wMdTTh0x6frQAwhjxg9eT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p+7sDzS+5H50hoZzjrzSAc46Z608AFgQvFBAHzAc96BkZUKQO1OJxgHGe3tSkH0z3pCCe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0OFAJBPtT0OSDweahHBHHFSoAoA7GgC7E+V3AYxxUvyscmqaPtIA4q0j7l75FNAdj8N7r7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cCVzExz2YV9IyjDGvlTw9eC012wuj8vk3CN196+q3YNhh0YA/pRJbDew2MciuE8daitxrF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81xnoTwK76PgjPQV4zJePqPi3WbskNH5uxD/ALI4rGq7RZvho3ld9CB1xMCRxmtWIbYx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P1rRjUmFcelee2elEtIflFTxjJzVWLJOAKuxLxUmhPGavRsAmSaoovNPZyBigTHyuGY4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PUEGiwDiuaqX9ml1A0UgBDAg1c702XAjzVLQmUbnh+p2M+iXzJg+WXOGxx16V0ejaqkk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S67pdvdxsXRT35Ga4OSwn0y5LBCYs5BA7V3Qd43PPnGzsdxBIHXnANWFh8wcD8a57Sr4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6q2dVjAGORWiJZGIvLXpSSyFVwM1bK7xVcx72IoEVhO47mni6DfK/U0GBgxBHHrUbwHOR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oJwarlmQ4OfxqYMGFMRbiIZMVTu4jGSR0POalifafarDqk6bT1oAxE+bIP61MowOKlns/K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yaAGuRnFRkinuOM96ruzDGKQmSih2+X3qDecgA0jSEDk8UCHkZ60lND5x1xTvvUAAfnHp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GXB4qRJioweRQBC1v82QpFMdOORV8SqcU51R+SBn2oAy0O0gE1bRVZckZont02lgMVEk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zGmRxzThEB1HNVxISck9akDtxzQBaC4HalAz1qNJSBgipRyuR0oAaUB7VDLEG+tWBxTH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acqPaofmziprhtrHjjP5UiAMM4oAiLsMAHmoiTnvVsxZOcUCIbuRQBUXBbkVINoIyODV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HgfoAcigBwZQcnFWFMZUDiqLI6Lk01ZCOTyP5UAaexc5xTvLV1xiq0chKjniniTB46UAK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qD7LycmrJlGPWmCTLd6AKUtu2DxVBo3Q8jj3rbd1PB6+9QyRK6knr1oAyBweDzTg5z61Z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gHmgCvnJ/pUqMc+mKe8IA4FCR8HNAFiCVmyp/CrS2+9lyRVKNgrZAq6tyoFAGnbhIl4p7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1lJOzt976U8Tgtgmi4F1pC7bT0NYupW7794XA7mtiL5hmkuUEkJXGT2oYHMANuwBz9KaSS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LR0YDbjNVb22NvIpP8XpU2GUyNq5JAPvVSVtzcVZlweT2qAgnNFwIgMqR7Vb01CYWJ6A4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WDfuGxzg0nsNEiJh+fXNWm4tinc96hPAJx170qyZUA9KylsXDcgWJywUDv1NXXXcFA7G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H3l44rhe52dB0qgbQMfU0kyDauB2zRKfmA7U6f7q47CqiSyGJAQMdSa2NBUp4l05y3SYV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WnpGBrNi2D/x8Kf1rWD1M5bM9qlGW/GmpwadKfmP1pgbqa7bnCjy7UVD+J9Qx3mJ/QVciX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7Wr2brularRG3gjBrhqP3merSWiH0UClNZGxGTiq8oJqds5qBzQDKUvC81kXZDMcdK2J/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+O2aqJDMmfI3EDnpXpPwwt5Ftbq5IO1lVckdxXnlwQgz79K9k8G25t/DFuWGGlXzCPrXTS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Y2HBzSc4pxNIa6kcY2lzS0YoAbSEkU7vSGgBQxpc00GjdigB2aQk0ZFIWFKwCE0Gms4Bp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SA03PNLmgCQGimBxT9woAQk03NKTmmkgUAPDUE0zdRuFIBrNg0wvT3AI4qE8UFIcZADS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vQUSyqk8JRsEEV5T4lss3EyCE4U84FepjpVC60iC5WTIyWqJK6KhKzueHwu9tcDOQCeK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ehGPrXYeJNE+xOxVMqvKn0rh72QmbBGOxrKzTOrmTVyBvmGBUYG0kdhTw23igsDxgc1a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H4VWlPPHWrhCnPp7VDKibQ3H1q0hXKBOSCKaxGR6Zqyyq3Xj0wKjKgAggHHcdKdiXI6xU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yuETatJI6pwPSoYoXuJABnbmuRnpbK5NawG4cMfug8mpNWvksbUohG88ACrFxNFYWuDg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czyXNwZGyAexNXFWRjKV2QzM9xMXYcnvWvZWW1d7egOaq21ru246d66G5CR28YUYG3HHa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5yqv6VMWCbicZPFR7dpXsetNCtK+Bj3NKxVx0ERllzztHJNTS3IjuFjXOT2qxEmxAiDm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N0HXpWkYmMpXN1NzxjPJxzWbq9wUh8hc5YZ4rV6KF9BWLfIWvSx+7j8qszW5Dp0HmspY4A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B0FZVoNjPg9BWjbfOhJzzSAeVAzgde9Z9/diGJgCM4zVu7uVgQBTg45rkdTvA7lASc8de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U7mZ7iXk5GetKiADpTI1456CrKAADHSqRzyd3cFQcEjiplXJGKcgB5A4qVEXByKYhVX5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XHCin7M8HikOwBc49fWngY6/nQeBnPSrFlaveXAjCnB709wL/h7TTf6jGWBKKck16XHE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qhoWnJp9oBtAY89K0+KpIlsYc0AVJgU4AGmSNCk04Lmn8UqkUAN2kCgA5qQ4PWpEVcGg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9KUIDQMhFHNSlMdKUIDTAjRSTTipFSKAop3B60gIVXNSBaUACnUmAzaanghLEMegpijc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RVIA2nHFIVOKloIzQIZGpwWNPH3qUkBcCkBoAkyMVGepoLcUDkUAKDinF8jFNxSUwJEGS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FO1TUTn1pMCJxunUDuauqmKqRDdcL7VeIwKAEA5oY4GKB61E75bimAE84qxbDMq/Wqo61P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gPmPxDIZfFWrzE7i12+D7ZrHucnJHYVpa+Gh8R36HH/Hw5x/wI1nyHI5PvVAZ7c80w8E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xxUDYz3oEIcZHsc0jjLenHSg9+fypvODx+NAAAec8e1IcgE5BzQAPXP8ASgj2NMBgznJ59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3NKPmG3vSHjjPIoAaAC3TpQytjI4B7+lOA79/akAOCTyD0oAQDBwe9AxnrSkYA5pBgng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H9KQggY46UoBAJH1yKXH1FADeAeelG4jPAPHFLjjI5pPl685oAQZI55J/KgdMHPApSyg5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35oEwOTxzTgdvvxSf5+lNAyT7fhQA8sCSQOKjOTzu704jK4wAKaPTqaBDjnjB+UjpTQA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SMnBGKCDjgj3oAcSO3IFNHJ54HpQSM++OvrQDk888dDQAA46nvSE5U4zml7HjrR05/T0o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aOo9TSnPf/6xp6/eAK596QxAvzLk8jtUucrxTHBBx3oQNnJ6Dt60wJBwO3uTS4yecfWg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T/OKYmG3HO6grubOeQO9OIIPH40mARz+AoERkb+cHI/Sg4ycegp5GCME89abg4GcUAM/i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4ZHJpcAdeB60i+nH4UAI3BHIJ9KUDoBke5oIywJ+X2HengYORQADPOcUnAUY6k4oI5BH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AKMnjI/lTh2PTFIT3PH0pR09zQNCg5x/Wmn5uccelO4HXqKTBLZ7Z/OgGJnccD9aa4PAx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8fhRjPrmgGiP3Gc+lKDgnIzilxlsYo284/wAigQE85IqTHHA4x3phGCOODShmXAPOKBoQ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mlGScUBufSgZzxxmkMCNqjmmZA4qTGT16cZNJtBJzSGM4Occ+1SbiFXpkUFRjjOKYAB2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zxmrEUgJA7e9U/rnNORiCOelAGnCxWRWHXIYZ9RzX1tpc63eiWFwpyJIEbP4CvkeF9wBH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5/Amjl8lvs6jmm9kNrQu6xeCw0O9uyceVAzA++OK8W0IsIpZWYs7tuJI69/616b8RbgW3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4kWMD1Gcn+VedafGIrVcYGTnFcdeXQ7MLHS5bPzNzWjBzCtUI13MfStWBB5KrXKzuiEfD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iI5qynC4pFky9KcUOM01BlhVogbelFhFYLxThxTmXHNRFsmmA8NzSSnK00HmlblTmhAzK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4yKx7dYboFHAznBz3reusMpGO1ct81veMFOCG6100n0OOsupXvNEeymNzBkKpyVFXbTU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VrW1wlwgSQckYOazdR0NhmeAHd6DvXSc5opcArndU0EiM3JFcwl+8S7HHzDjmrtteF8kH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fggVEbZVb61Tgu3B5YEVb+0b8ZPFADJ7JXjOOo6VneU0bnOeK2EkU8bqbMiOhzjjoaYjK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MTHGfpU7ptaoJYs/MDyKALySrMnP61UngAYsvSqwldOKlS438MaAIShDVCy4PPSrx2MM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ITKBXBzSFQeD+VWzDmmNAVXcOtAiIIAvFNAIp2SODxQGP1oAa3uKTHpT9gbmmMCuKAGE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cA9qYGOCDUbuM5PFAF0t5i8Gq08JHzAdKYsu2pvPLqAaAKgYhs5NWo2G0YqJ0GcgU0HH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0zinK+3gE4qiS3Y09JDwCKANFZARz1prHHU9arrKQME4oLk9KAK94pDHkUQcRkGi4DOtNg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B4p2RnHeoS2044z2oD7jkYzQBYHA6ilyMc0xGz9adjPHGaAEkjSRTxg1RlgKE45q4cqc5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jQBWBZemalRiBzT1ZGIBOKleNGXAH40ARq6kc9acWHGe9QtEUPHShkcjIBoAfJg49aYWO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7HHrUcjtgr+tAD2bnjFCSA9Rj61CG60ZAbcBzQBMTu7cdaVSFU/LzUQfNHm8UAMLYyecZ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juX0phyOnpQBZEpUccE1YtleVyR+dUlUnHU1p2X7tVJ65zSQGjGmxQBmpAuTzTRIG57U8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NjMewrntTuVdgAMEcAVoarelE8qM8nrisJgduSTmkxojCgrye1RgDjPSptw28Dj1qsW+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vcfrUlo7ICBwM004xxmpLVQ0pJ6elIaLchIUEdDTI2/dOf7tPf5lKjqaSKI7JFxncpFZy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LbuOma1EcMykc8daw4VbeykVq6cr7iCcgciuKaszrT0J52Csue9SSZYc9cZps4HmrkA01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BkqjbEKv6R/yE7Qkf8t1P61VRR5IOMmrOnELqlr6eavP41pHRkS2PbJfvA1FMwigkc9Ap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m63cGHSpSDgsNo/Guzm0OOMbtI4rTz5l7ISOWYn8zWnJbE8kfpWVZgwXCt7811CbZIg3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IaGIYypxijZWnLAp6CqrRYPSosbFQoCPeq0qVfZMcVXkXrSEzOuE+SsK5Ub/AMa6C7OE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nNVEykZkyq0yqehNe56VH5Wi2ic5ES/yrw1+ZQehB/rXvFnxp8Hp5a/yFddE4MR0FNJTj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ACnbaQU7NAxu2kKmnZFKWoAj2mkK1JkU0sKAGBTS7DShwKdvHrQBCYjml8o0/cKXePWgRF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MHU96UMvrQBAImp3ln1qXevrSFxQBHsxSFM04uKC1AEflnNGynF6TdRYA2ZFMaOn7qC1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8o1OTTdwoGmNEZA5o8sjoacZBUZnA6UDM/WNDj1G1ZSvJHNeI+I/D15p945MW6NW+Vl7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0rNv9Mt7wliFye5FJxuVGdtD5wktbgHbsYeopPs044EbV7rP4Wtj0Rc+oWs6bwjCCSq4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aa3uccQsfWoJoLhVKtEw+lexP4SQtnHPtVafwojLtKn8qEg5zxkrKhw2RjtTcOFzk13+r+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J8o74rnjZokh449DTC5eQNNIVXqfWtVWSzgycAgfnUVlbpbxBnHzHkk9qw9Y1MySGOL7oO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tWehOV3ZFXUtQe4mI3EgH8qbaWrTuOOOpJqvbwPNKABknvXTWlukFk2R8w7im2KMbkAj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ancM0MRbnNM2M6lu3Sp7l1aGNB2FSkW9CCTLyfL0HFWoUESgYyT1qGCMjLN68Vo20e47j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4ISi7iPmPepUTDbsDNSAfL1pjuqLkmtDEZcTiFBzyao3Lp5O8csaq3ty+S2PlB4qFpzJ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sMzKxHc1puwhhzwABUGmwGG1BYcsc1U1S82IUDAY5OO9ITMrUr0tvG4j05rGRS5z1z3p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nmpo0CjGOfWqSsZSlcVYi2ByAKsRQjHNIgxj0qdBwTTIHLFwMfpThFk9OnanRse2Kk6c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NSKmQSfwpQMg98UpySqjnNMB0NvJczLFGvzMcZNeh6FocVtCjlQTgc+tZHhfSCWE0q5y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qhRwBTiiZMaUPGKUIe9KTQGqiQCk0oQilDYPSpAwIoAYQaUA08EUoIoAbSgkU7AoxTAAx7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pCDQMdvz1pwcVDsJpwQ0ASF/elVsio9h9aeFwKQDt1Lu9aZilRC7AAUmBat8E5xV0OMVD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3FMQ8uKAwxmo8ZNKemKYDixJozSBTjJpTQAZzUi1GoyalxgUAJRtzgUDrTwMDJpgIxCjF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1JpkS729qQEttGdxY8VbJycVGAFGBTl9aAEc7RgVAeSakc5zUYHNCAcKntl3OPrzVc9c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DA+X/ABkmPFuqYGAt04B/Gsl+Y/cCt/xrGyeMtWQjB+0swB9CeDWA/wBzGP1qgKTdB0LVA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/3umD7VAQRuJpiGnpzSZHp9KCeM8UnPU/pQAfL2Apo3bRkcU7gLk8mmjOASB6UABJHr9aA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0c7QB0oyQRz+VAAOnYGkBLDk4HTik2jg5peVyOMDoKAEZSX5PHZacM56fX3pB1Jxzim5w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YwfalJ6E9M0DnBHIozk7cYIoADuJOOtI67WXH/66CTgcZoIDYOORxnPSgBoOPl5z6ijB5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AAeDxQK4Ek8jrSYBwSO9KSc9Rj1FIfYDrQFxN3LcfQ0uOvv2oHr2oOM8nj2oCwZwec0w8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0ApBwSaAsJ3oIPUNRjpxx70hz0AHHJ7UCEPK8cGjGADwBQFPIJG3tTgAFx2z0oAaRnkdM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GPemkjrg4pR1AA4z1oGhxO4nr+dOBx90EA96ArNnGAO2adtwAQMDHPNMLjxzg96ULgjBO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HU//AK6AbFI4Bzz6UZyT244pC/bFLjcW9KBDSQOpxj8ab1JIIIpT1ySAcYPvQMY4FA0M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46Dk+tDDJwSAKUgLxu5NAhBwfal3EN65oAJ98c0hwTkZz70AP4AyQef0oGc8/gRQAcEEZ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HIzzQAbBk9R7UpwFwCB2pN2BgD8fSl2jbu6AdqAGpknmpRgqSM5qMHsOtPDYXBANA7DD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xQRjIPPrSA9OOBxzQAZAIDZ54xTtuSOCBmmk7hnPPSkEmwluvtQFiRlA6DH1qMLhRnvQ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oY9eD9KAsJjvzwcUpI6E//WpmTkk5pQWPQHI70mAoYcgZyKd09zTAMHge9Ku5uowPSkUPb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j5iOKeD8vGDSlQVHp3oAgdgQDnrQrANzwBTmTC5xwfemsOQMUAWYJdkgIOeCetfX3hSJY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FpHjP+6DXx0qjDEH5hxxX174Fv49R8EaRcRsCv2dUP1UYP8qG9B9DjPivfl7/AEzTVfG3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wYFKQop7CoPFl3/avxGvCN2yBliGO+0c1aJ2kAVxVn7x6NCNoli0HzHPrWpCcACs2BcO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52dUdy+MEcUoqKE5UetTAZNItsli6irYI25zVZR0qUA4oJY2U/KcVWFWGU4qEjFMBRSS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K4OBmkgexWl+6celYEsatf5IAB6mugm+7xWMyA3YHvW9N6nNUWhIIWTDrwKuw3XyiN/zp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qGa3OdwrsucjM7VdIScmWABWJySKxIXe1mKSqQc4rqUmMZ2t92q9/p0d6vmIPmHoOaLAU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sC6JYc8VhTpPZSfvAdoOAfWkW8JI5xQTc6VLjBBJ5qYXG7qawIrwBRls/Wp0uQwzup3E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/CoDNk4GKgEhdeORUZzuIpCuWH2sKgbjjP40hJx1pnzGgB3msvQ0faj0PaozTdpOMUAWB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WAwcVWFuxXJpu1kznrQBd2qwyAM0hjQVR89w2B2604XBOP50ATsu08UwDdxSLIGGSeaT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B3qFrVnPFSGU5FTI3egCAWOAcnmk+z7Tzniie+ZGwBxVZrtmU4PHegC3IEK4HpVBg272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4ODjPWgBUQselShMc80qsu0YNSJIjcHhqAKruyNgCgTkYBH41fSJHIyuT7U6SzQ42rigC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2JCJMkEDtVxIPL6Cn7FPUU7CKEsbbs4piIQxzwK0dobg0jwDGR2pDKZyuKZvZWyM4FWgg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hXIGDQBX+0Anng1HL865FLLBtIxUakgkDtQAzYfenpMVIBzSnI57UxlyaAJ2dWpY3UcH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pCrDnnigDRUr6CiS2hYH5RkjtVSKchsEirYYvgjmgCo1knuBUTWqAcE1efOBVSbeM45FA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jMPAHNSM+MA9aQS5x0oAkitwRz0FRugWQgDiniY9KN25jnrQA+FVxkDmrcSknrVRFKHoa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AJ0yDtNWFj/dll61WMyJ160ialCjbCwxmgDJntp5pi2Dy3NOfTHWJiW6DIrp4vJkXcFBz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Cjn2pNDOEIIyD+VRPjnPFaep24hnbAODWY6bgQT9KTQ+pEDk/wAqmtGImY9+9R7MDAp0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1ALcvHlhVy0Qtu44wapuSEzzV+w/1JJ64/Os2UtzOgiwzZAxzxV+1TYCMdf0qtFkbsf3q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hnudcdircE+cMU2Q8AY5qV1H2nnnniorldj4PXNEQZfiH+ir/ACqWzP8AxMIPaRT+tRoT5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1zfxkZ4df51cXqTLY9uZchT3IH8q5vxLPxHbjucnFdJPKsNoHY4woP6VxVzMby8ZzyM4F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+HjeV+xnyRYAYA81e066dQUY5HTmrBgBTGO1VRAY5MiuRvU9FI1Cc1A4GadESVFI/WlYt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fK1aJUc1SnUd6GDMm6OQayJ15BrZuEznFZky8HI6URM5IyJYwswYEjntXtunyGTTbdvW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uGyOo5r2DQJRP4fs3GMmMdK66T1ODEqyTLZPrTc09lxTSK6bnKJuoDGlC0oQmgBu40bjT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AKCKQEU7rQA0ikwafilC5oAh5pecU4jaaXbkZoERHIpc08rTNmTQA0sc0bqk2U3ZQAwk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UARnNHNTCPPSkKY7UAQ8ijNSFaAoFAyE5qMg1aIFRlARRYCuQaYymrJTFMKZpWAhAIpC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pgREkU1vmHQVKy56UwptHNAEJwf4RSGNW6qKnKAimFcdKAM3UNMhuoGUqORXmviLQXtJ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zxVW+0xLyEoVB/ChjTPCtW1NYl8pWyW647VhKrTtgDO7t3p5RriTcSTnmtvSrBUkV2Xjr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haWX2eNWZQCB0qwjM7MgPBHQVavGTeqJ0PFRQKIjITjJHFRuzbZDXKpbBVPJpkMe8Kxz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5NWkQYCirSJlKw+FPMkAx8o61fACdANoqlDKonEampbmcom0dTVrQ53qwnuwrbByagEhm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ZDbtIxc5HvRduLePaMKx6UwKGqPst9owfm5qfTrTzFDtnnBxVN4Hnibnk81uW48u1TpkKM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3KW8JycACuRv7t55jhjtJ6Vc1m8Lv5UbdTzWdFFuYkmmjOcuiFhiAXPerSL60JGFUY5qZ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hGFJ4HtzU4UYxjgelMVcHOcVL7DpQIcAFBwB9acBnk/nTVyetPHTpQNDgMDk1p6Ppxvb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y1XzJFQ554GK9C8Oab9mt0ZgeRnJ700rg3Y3bK1S2hUKoHAFWCeaA2BimnrV2Mwxml20C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BThSAUc0tApRQADNSAU1RTwKAEozTsZoK4oAQdacBSClBpjHhaULTd1KGpAO2+lWraDHJ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ArQj+UUCH7aawwtKXphfewApgA4BanIu7mmseMCpoxtX60gGuccUynP8AeoApgKoxTie1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FNkfjFPYhRVVyWNACjLtgdKsooVajhj2rk9TUh54FADl+Y+1OLYFAXYtMPNDAQnNIeBS4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M1W4yFbjrVeJcJn1qWD5psdhQB4P8VbAWvjeecDiaNWxXByE7sfzr1742WRS+068UY3x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5E6jb1O6qQMrOQWxVeVck+361OTnr1qJxk5I4HamIrngdD17UgAUn0NSHoRnv270h4A9T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pNIQRgjn2pQSOn60nOeTzQAYxzxj3pAO+eaX7w9x1HrRgY6UAIDgdOe9A5GRQWPOOvemHg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/ClQ54J59xQDnr3p316dqAExjt+VHHK+tLjdgd/amklWHTJNAkBUjg9qQkcZHtinE5PvT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QMQgAZ9aTjqcY6UA884oHGR1PTmgkTdgnIyD6UdB6mgj5uAcmkXpj9aADrj1pDkHPb1p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Q52nsKAADH3j8tNUZ55IHSlHPy5xjnFGdowAce1AAMk8jmjABNA5POSaCQcdKBsaQe3HF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gkdDnmgkA8CgQ0D5gOQRT1C856+1M3ZxhsZ9aeoK9fwAoAkOAMd+ppVIzjAHemIrHkkn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9qYCkjPpzj3pQcngnFM2nvTl5B4NACjvQx24x1NKdpJB7e1HoM9aAIyw49KN2AOPwp2AD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Oe1ADQuc4PPXmkwA248fWnHG4DOBQSQ2SM8/jQAmcLnoCaF5ZsgY7E96Q5JOOv8AKnD6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nJ6GnjCnBODTeCTjPvij7xBNAAVDZ65pwX5TkEH1NHbPc0hywwD+dABjBAGKUA4OQMel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kZFA7jzkr0/4F6005Pp+NSgjIB5AHFMcjAx3NAbjSCPpUTYEi5zjPbtUoGW5H40FVYHGQ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9qDnAI45pwAK5zwPQUEArn+VAwCtk8c9eaTJHPbvSgj3z1oAG7A69zQAKQSfSlB5Ix7Ck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0bcjGTikMBwTyaljbf1/KoSOcHnsKkj4PPSgB752/SqjNl+e1W3IK5B49KpOrYJHTPrQ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zX0b8EdZR/C95p7P/AMejeai4xhGGf5184whjMpOMZ5r1n4eTTWHh/wAS6gh+VdP8lBnG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km9BukTvd63fXUjbmmdm3eoLcVtDPncnIzXN+HX8q6+fuAvHqa6gpiUV59TWR6lLRF+L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VKBeQavA5FZM2RPAeOatR8mqMfBq5EeRSKLS44qZRVZW5qQPg0xMe6iqzjBqWSQVWd881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ioCSTSu4J61GGBOKaFJkpUMnNcV4l1N9Iu4JMDyy+GPpXZlsDFec/Edd1gD6uMHPetqfx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TbmLULGOeIhgwqV1wDmvJfCHiuTSWW2ndvKzhM88n1r1dbqG8thJCwOfSuxHG3cpzwBg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kwc47irrtgHNVHUBie560xFiW3gvYsFVJ9xXM6nok9uTJCCyjnA9K6CJ2RwQa0EmjuE2O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zzcXDIdsilW9DU8NxuHcV02qeG1nVpYTtfGcCuUurG5sWPmIQoP3scGkI0kudg6kVMly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jNC3O05zx3oFc6Eyq3Qim5/KsqK4DDIbIPercdwCuDzQBaHJqRFIIPaoUcEZqTzR0zj3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aeVRhzzVNcNnkZ9akDEELnigCQWyE8Dk0x7RNvGRU6SKuc0hkB5zQBkyK0TFRn61GHKk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PFVpbMduRQBAJhnPI7YqcTnaQD+NQGAjJ5zTcbVPXmgB7KHYnIpvkenegN2PWrCMNoHF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gd6YwIAwK0AgdutDwKeAAaAM5ZCrYwamEh6gY+tOa2+bPSl2bevJ96AHw3DIwzWlFMGH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NjmgDYPzDmoyme9MgnEmMmrZVWUEdTTAqBOcjrTwpPFOI2E1GXIJNAFeUFGOKj84heak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25pAKZA+P603aoOehNRFHDHGaVN2e9AD34XrzUIPPPWlmbBxnFQ7/AJuaALiMu3BAzTsJ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U4Ln8KAHvbg5YHmqxupI22joKtqxCgHrQ9usi5yNxoAiivFYgEjJqYlHAAIJrOubGSNC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3MsTHP4g0AastsGbIoFpjk1Wiv8AgFwT7VP9vDDAUmgAeHaeOlSwIvJPXtVY3BY5PApv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5pEQ5JFRPfIoPJB7VnvKdzc1Fvyc9aVwJpbh5WJBO32NREHA704YPNL64pXGXrTU5LcK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vW2pJMBnqfWuTVQSKmWVogCCeDmmmBta0iSQFwBuBrnAO3FXJL5pIwrEkHqKqZ5JpMBpXn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EDnPWn7sn8aRuVPH4UgLQG+EeuKs2BxGQT34qlbEkgHOOmKsj91KE7saiRURSwjZwfWp7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Ve/XbMuOrLmmWbEXIBrkqRs7nXB3RalU+cMcZNR3Y+cE5PtVlh+9APPPWob1grD1qIlM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VPZD/Swf9pf51XhbdCpHcZqzaDNxkeox+dOLsx2urHpuu3hEUUCfxKM/lWPAmGBxzRPcG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FTRDBFaSlcKUOVWLOPlFRvGCcipQcikJ5rM2GomBTX5qUUxhzTGQuMCqc4yKuSDiqkvK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qhcpkn3rRlGDVO5GVpXJkjFnXjNeleB7hZvDsaDOYmZD/ADrzmZcqwxnFdZ8PLsL9ptG4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RkrnFiItxv2O7daiIwalJ5ANNcZNdh54xTzzUi8VF0NTAZGaGMeVDLULJ1FTA8UMueaB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WonTjd3pik4pbDJacvWo1OakHFNANlGRTYpBnaamIyKqyoVYEUCLLjvUYp0b70weoppG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KbmnA0ANHXFKVwMilI7ikDYGDQMdCwLYPWpJIwy8darHKtuWrMcoYc9aBFcqR1qJyVar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PWgCAsTSg00gq1AoGOIzQFBFFBoAhdOeKjZSBmrJ5prLlaAIYiDwaeUUjFREbW9KeHyO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1G0d6kY5FR5NADSmOachyCKD0ph+U5FAHzpY2e/DH7orVLiJQq8VLLGkEChRg9OKgCEmN2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Z6kYpIcATMjtx/WkfO488Gpp2VnXaeAMVGRuYYqrClIRBtwDyTT5XEUZweaUqFO456VW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WmZt3JbNCWads5A4zUgBll3seBRbyqyyKo4xTJpRChUct/KqTJL8ThsqMZX0rI1fc2pQJ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kMkkpJ6VBqqsNSgcA4A5+tMSZaQxxIRj2+tU7/UVt4dqHk/pUd1cHHB2gDNYFxP583BJ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N0szMSWyatxQgL7ZpsUeFGB161aQZHNWYNgFycA8CpQDkYHagYBzjJqQdOnNAhACDx3pw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angZ6CgYg4FOPI/lTtoIzU9paveXSQxpnJ59hQGxo+HdMa9vEkZTsVs8jg16MgEaBB0A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qqFAPtV4rzVpWIbuKHOeaeGzUQU09RQIfupwNMpRQA7PNPBpoFHNAEgoHWkGTTgOaAJA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KAJA1KWyKjNOB45oGOopM80tABR34oqWCIuwPagCe3j2gE9auAUxUwABT+1AhrcCmjgZ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cY4HagBBlmAqYnFNjTAzSnrQAYyaUDFAoJpgHWnAYGaaOTTz93FICCVyTiiJM8mkI3TB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6CnIvO49BTUG5gKlkwigCmhDXfioweKGbim0AOzxUedzAU7tSxLnJoGSZ2pUlqPmZvWoW5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pCZ558aEB8O2TkcrN1/CvCnOQCO9e5/GedU0CxjJHzTNx3OBXhki7YwAD6jFUtgWxXd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AgcZ9amlJP1/Wqzr3xnNUAxwN2RxTPqakKndz060zIzyf0oATA/+vQQDSEn0pcjv196A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e4HPTBpc9OnvQcc8e/NADAvfFA7j9MU/AOeKMCgBrcKM4I9qQMeg6DoTQV3En0pSCR2oE2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v0pD8m09T2NKQR0ANG3oTwaAQ0glskewpexyfalPcnrnjmoydmDjn6UBcAdoC9+xoJOTy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jRjKnGP/AK9AWEbcG96OM9ce1GQceppSvykjqKBCE44IHHoaCTtzxmgjGMcN3oB2g9+9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OMdTjOaceWOeM9qbxnHGPWgBSDx6UmM+9GcZ7Y6ChQ3Hp1xQNiH7wOMn0pxHemnqCetP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iML833ehyKnGSDyP8Kj4BqRBnuPpVASBRgkEgg80YPXjjmjJX5aCfXp/KkA3g5yKcFx/+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ASWIAOOoNADzk9M5pOFbAGfpS/w85FIfmHH60AJ2NMI5yMgnv2p2MfT1oH3ulADdhZ+v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YPfBP5UhGcY6+tACEcDPf0pyrx1pAD1P0pw6Y6/SgBCefWjvyMU7Ax1I+lNx24I7UAOJL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CKUZB7UDPGcEUANCAevPFKFAyevvStgc9s4pOc4x75oAeFBAO7n0xRtJ7DPvSKGIyKfyF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uSfX0oCgnPenYyduc00/LwDzSsAKi4I7UjYXO3AoLYbAHamgkseAR60WATaT07U0soIzn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gjIo2AHnv+lJgMB9eKAMg9RilKHtTgFJG7OPakA09CxzyOM0gIUf0pz4K8Hv0NRBgpP5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uKd5bY46mnQJ/EeM85qc7QcHv3oArLBsZSGH0xXqGlIbL4U3Eoypu9SWIE9SFXNebjHm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Ktt8HNKEeMxPHO59d2QT+oqZOyNKfxI4OxgdAXHYjFdTbSieJHOA2MEVlWUZaA7sYPTFW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gmuGW56UNDbiwF471MGwaiRfkB70ZwayNkWVfmrMb9KoBuKlSTbQ0M0Q5z1p6vgdarJ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Rnnk0BcSe6+fCkYHWoXuuOorOefJP1qu0xB4osTzGk0+T1zSJId2c1l/aP8Aa5q1C+4d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ypx6Vwfj9R/Zan+64ruIHDcHtXDePnVbJ4jgkuP51dP4kZVPhZ59jADDjFdj4S125tlM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npzXHDbjA4FdN4dt1eI8ctnNdl7HCj0uG8ju0VwRk0MMnJrmrd5bRhsBKjrW/Z3aXEYUs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4nafSpI2PUHBqKUEPgdKar7T1qgNKG56K3Wlu7KG9iZSoJP5Vn+auevNTRXJVshj9KYHN6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8AYDJO01gvayQMQUYZ6kivTluI5QUbaT6GoLvSLa5QkAbj2pWFY84iYqMcip0mKtnPHp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mZos9OnWsCSKS3bEiFfqKLCNGK4z371OJN30rJimAY8gVYWfGMUgNBZCjd8VMko5Oap7t3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KALxl3Hrn6U4PuHBrOeQq1KtwR1OMepoA0eQcinhySAaopdgqAW/xqxFMj5weaAJXxux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uQxGDmlVM8mgCi8TJ0HFR7mH4VqeUDkGmmzD0CM+Kd1bviriyZA6VFJbbCeuBTQCpwKA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jkgVsYP1qBZXQYzT/PbI4FAwNtzxkio2tTuBGatRy7uasq4bpQIzAWjYEA8VchvDu2n7p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Ovaq72zKxK9KANAEMM+tROnNQQu8fDZxVgMGPH5UxkTqM1GUDfWrnllhkVCYmRj0oAh8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wirBGBTCpbHFAFGW3LMSORVQxlWPU/Stzyxgc5qNrdCDgc0gMpQR0H4GpA+F54NX/IQD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6CgCFXHHIqcMCKqyIUY46CgO20DHPrQBbLAjB5FZ13YK7eYgI9h0qwGIxnrUqOCMd6AMF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B4JFad/HhwwA5GDVIgng4/CkxkRdhwPrShzT/KDCmFM5HSgBhwTzzRz2zSgHOCKcQFPH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o3ktgcZoC7m4FWksZCu4pgHnmgBiDIzj6U2VWwOOtXI7dkI3LVk2qSLgLj6UAYuxySVB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SCyREIKjJFYt/B9nuCg6GkwKlAGadjjHSlCnsDSAfFxhhkMPyqZ2DujH7wPWqhcIMZIp8U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oaZe1JRtgfoSM/UVDaAfagcc4q5dxmWxgcZyD19qW3jCtkdcVy1XZnTS2JW5YY7VUvAz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Heq1yMOHGM5rKJq2WoE2xqp6mr9muLjHfNU41IWNvxrRsv8Aj5LdsZoS1KR0lsQF96ux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GOlXYjirZcSyG4xQTzTAacelIocHpdwqIZzUgWpuMik6Gqsi9qulAahlTjpSHcy5V61Q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8seQaz7mIleOtIbMZ0yDmr/hq4Wx12GQnCsdv51CyYPINVXbyZVcDO1gwHStYOzujmqR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4pobIqKxnW8023uFOQyDn8Kf0Nd8ZXR5TVnYGp0TdjTSMio+VOaaAuClzxUUb7hUmaYh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mru7tUMq5BoYyJW5qQHPNQAkGpUYYpXAlBodAy00GpFbIpiKpUxsCOlTjDqCKHTINQI5i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CKBVjAdQRVcjaaAHDrzSSpgbhQDTw2Rg0AQr8wwaQqVPFK6lGyOlAYOPegZPDJuG0/ep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2RVqJwy89aBFWSPOfWoduDV6VMHIqu6cZFAEQoozRQMKUDNAHFAODQBFLH3xVfoavkbh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HdS4yKYeDTkbPBoAQ0nWlcc0zNMDwYF5VGAcZxk1enCsqJHj5R1FMiRUtUUcknPNJPIt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5Uj0ZSIpGwdo6gcmlgwZAT3qFHzbNKxxk4qKCctdRoP4jiqSIcrk9/LsnEYPbgVHKrJa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c2zPfo5BxjkUXzKLSVB/dPSgVytpxPkSMCScVHBvu2lJIIU4p+mOxtZAPSl0pSsdwDnO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ESTNkcg1NqTD756g96i0pWjM+cZZuKp6zeBRs6sODVITdjNv52dtitx3qvb2+fmPUGhPn9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CqSMJSuCrgY7CpUUk5PT0py4zzUg446c0CEVeOR+FOCtyPSpAQfrSigRGB2OalUEjin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oBCIpzgEZrtvC2keUpuJFGW5yaxvD2kLfXQeRD5a/rXosUCQRBEUAAYppCkxpXsOlG2pc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jninhSBTyB6UoANAEW0+lAGKsBRTvLU9qAIAKdipgijtS7AadgIQacDUghFO8gUgIqcK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AEeKUDipREM08J7UAVyp9KXBqcIKCo6UAQqCWArTgjCKOKht7fcwbFaGzAxigCILzQ420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25uaYCoNoz3NLt3NQKd0oADwMCm0ucmlAoATGBSHrTiaaaAHRLk/SnNwCadEMRk+tRzNh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zFzUhNIg2xikPWgCaJedxolbLfSnD5VAqGU/NTEMPJzSgZopRxQAhFTIMLUI+ZqmzgAU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4FQRj5s095AoIH3j0oEeYfGuVf7P0tT1LucfhXjigspz96vXfjOpFjpDsOC7r+OK8edij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sRSKQxyM1XIwDyAKtswbLfnVaVMHjvzimDK7qxYtjg1GygDvip2cFcf5FREfKRTAbu6gd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kilA284/Kg/dHrQA3OTSZPcZ9Kdn0pucHHbNACl8d6XOcUg56Hp1pCwBxigBwGSCeopxG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aDzg0CYnoOp9aQ5znPFPAxnHWkPAzQIQ+p4IpD82QcD6UuSDxnHoaYQenJ+lADiuFwDw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2qQfdIweB0NRk9B+JoGxRgDJHI9KQZPGeTS9SMUZx1/SgQEYJz1oxgDHf9aQjnFLzt5/C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/MRxUbEA4AOe9S7M4B69aTA69jQA0fMAeM0uDjGKcVzgdM9qbjnvzQA0EBSMc9qcj8nB7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GVBwOn6UASBcNwKlWPC7jioAz456/wA6sKCY8H73pVAIPmODx70oA7560oBHHXNKRxxw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/U0n8XPanBvlAAzSbenvQAEA8nnA6U045HGPSnE4UkcnHQ1GWwoyBntQAoHGOaQgngEC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BPP3v1oATGBzwaByf8e9JwTwOnr2pSccmgAIzx270AY6k5/lSZ3dPyqQ7QMkEkigBvJY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46g8e1KOADxjvQAEcHikC8cCnnoM9DTiQVGMYoAj25HH601RlsY6VKCDyenT60EDOc496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XsCOKTjvxS9QCBQO4nfrTCD369c08HIyOlB68fjTAjC7Wye9SBABkDn+dIeSMcHHegErw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OuKYx704nOQCM0w9v8KTAjdiFxyM0ivujz1Pt2p8qDaO4HWoC5UhV7jikApYs2QOR19q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06GJwclvwqwqFz6AUAOiUhQSQPb2pJFIAz9RUgGTwOO9PcBo8c4HFTcZAoAUk4yRXulv4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WoWlsHNxp9ihkXGD8pHT8q8MmXbEFXGcdK9G+E8TXdvr+nOxb7RpsgA7AjGKUtUXF2aNL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koDSBisoI9asad8llEp7IBz2xVQuFl2n161wy3PUjsdRagSWoPBxUbD5iKNLYm2YH6VYj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lsQBTikPWrciKpxVdwBz6UACuVGAeKrXNxkECoLm7CkgZwO9Unn3dSc0JGbZOX+UknFU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JJSiZJ4rMacG4Ck8mqUSXIvRzgty2K1rVxsyDXOkHcCOx/OtG2nbGOvvTtYVy+L5klIH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ZrdWIOSwrowhPNc94rg3aeSp5Byc1cPiRnUfus4cHdjvXY+GoyUVjnnjmuMThgO9dz4c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p610M5EdK8AKEGqJaS1l3R9Qa1SOlVpUyCcDmpQMtWmpR3ACthWxyKueSGPBFcw6NG+VJ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eFtrjcfWrjLuK5pvEyNyOKbnB9KuQTxXS524J7Uya3wflPFXcGyAPg96sx3jJ95siqcil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FyRQK5uJPHOoDEN9ar3ui214n3V3ds1lJMc8Eir8OosoAbPpmh6gcxqXhy4gZnh5UH7t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y49q9NS4iuFwQCahl0y3mydoyfaiwHnyT4ABJI6Yq8kisoINbF94eRtzxrgjnIrBubO4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IpASu6k5HpUDFSeaiMpOKaX4HrQBOCdwI/SpA7qM0kSbsEntzUsibU5xQAxbllONxFWIb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BxjFIFOeAM0AbgvIz1JqZbpMcde1YeGHSk8xwThyKBHRh0fIyD9aiMKM3QA1hi6dCSG2+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bufegDUNuh6CozbhenAqqmouevGKf9vJA9KBlgRFeB19qeFcHiolvFbGBUonBOSKaAkR2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tVF7oKTwcUC99AKAuX3iDD0pnl7TmoEv8cHmpTcJImRxQBKtwo4J4qcFJFyMVkyv6UxLh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JCByvSotlRpe71AbqalLjGcdaAFximMcHr1qF7jDHHUUgmVsHv6UCCVju4OMUx3LHHb1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TRgH1pDuHBOSOe9RlACSOlTEYAphPpQFyPbg04YB4pTgg80gP5GgAlXzV24P1FUHt3Un0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UOOQM0WAw/pTSM9TV+ezwpZelUiCMg8UmAwjHX8KEjLtjBqSNC7ACta0sMgs3H0oQXK9jp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e9a7IgG0AU4IEXaBimkEnrTAhliVgOPxp0CAEKeaHxGOeabA+XOR+NAFvYPxFZerwgKHx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82O1Qaj+9tWA7DpSYHMjlvxqUHykLEZ4qIIVm5+tNvZAFCAdeaVhlOSR3mPGF61ZTARS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6ing9AO1IDorQefpoUnJAp4QJjI6VU0yTbuQ8g1ecDoM8Vx1lqdFJ9CMLulxzVO55kx7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SvEHnKQTy1ZRNmX4zmEHHQVcsXzKKqIMRYA4AqawYrIT6HpTW5UWdNb9BVwcCqVq2ce9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H4p2+o6TNIospyc1MRxVSNiDVlH3CpYxcUyRflNTEUxx8tIDPkXniqM6cVoPgHmqkw3K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IFZcy/McittlGOay7tQGwPWriZyR3Hge8Mukm2Y5MJwB6CuhcYY1514NvGg14W4J2yqf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u6m7xPKrK02Qikde9OFO6ritDEjQ7TUwbNREYoDYpgSnrSHkUgNOoAryLzkUxTipyOxqB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hkgbmpQcVXBqQNTQMlzkVBKm4e9Sg0p5oER20hGEP4VLKvGRULJg5FTxPvXB6igCDNKDg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LODQBKwDrg1V5RsGpweKbIm4ZHWgAA3L701WKOKI22nB6U91yuR1oAsqQ6ZqGRNpIpIHK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BRdCORTM8VZK4ODULptOR0oAYKDRS0wAGmtzS0hNAFZ0weKjHBzVhlzURXBoGKDkc0xk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6b128a5-4b4c-43ec-8645-597b91870c4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MdqnorP2cSueXciFvGP4RR5Cf3RUtFHIhcz7kYhQdFFL5Sj+EU+lxT5UF2R+Wo7CjYP7o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xmwf3RShQOwp1FHIguN2D0FG0elOoo5EFxu0elG0elOoo5EF2JtFGKdRmjlQXGYox7U6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2ox7U7NGaORDuxMUuKKKOVCExQRTqKORDuNxRinUUvZxC43FGKdRR7NBcbijFOoo9mgu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OSIXG7RS4p1FHs4hcbijFOoo9nELjNopcUuaWj2aC43FG0U7FFL2aC4zbRtp9FHs0FyP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j2aC5HsNG0ipM0tHskHMRbDRsNS0UeyQXIglGypaKPZoOZkeyk2VLRR7NBzMi2UbDUtFH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nrS7BUlFHs0F2RhKULin0UezQrjcUYp1FP2aFcbijFOop8qAbijFOoo5UA3FGKWlzRyIB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QXExRinUUckR3G4oxTqKPZxC43FGKdRR7NBcYVo20+il7NBcZtoC0/FFP2aC43FGKdRR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OopezQXGbaNtPoo9nELjNtG2n0lHsohcbt9qNvtT80Zo9lELjNtG2n5ozR7KIXGbaNtPo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2UFM0+ij2SC7I9ho2GpKKPZId2R7DS7DT6KPZIV2M2GgKakoo9kguVzCfMVh2NTAUuKK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xS0VXKhCYoxS0UcqATFGKWijlQCYoxS0UWQCYoxSmko5UAYoxS0UcqAbijFLRS5UFxMU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BMUYpaKOVAJijFLiijlQCYoxS0UcqATFLiloo5UAmKMUtFHKgExRilpDRZAGBRiijNHK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osguAFLikpc07IAxRijNFKwBijFFFFgExRiloosgExRilop2QCYpcUUUWQBijFFFFkAY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oxRRTsAYoxRRRYAxRiiiiwBRRRQAUYoooAMUYoooAMUYooosgDFGKKKLIAxRiiigAxR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igAxRiiiiwBRRmjNABRRmjNABRRRQAUUlLQAYooozRYAooozQAYoxRmilZAJijFLSfjR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1pMj1pWQC4pMUbl9RRuHrSaiGoYoxRuHrRuHrStEeom2gpnvS7h60bh60ckAuxnle9IYc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oyKXs4DuyEwZ70n2f/a/SrFHFHsosOeRX+ze/6UfZh61Yoo9jAOeXcr/ZR/eNH2Uf3jVii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8iv8AZV7saPsq/wB41Zoo9jDsHPLuVfsi/wB4002YP8Rq3RS9hHsP2ku5T+wj+8aQ2I/v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H7WXcyLyMW0e7NYcrbm56nmtbV7kNIIgeF61jj5mrnslJ2OiLbjeRDcv5UOe54FZ6irF0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8CoguBWiWhnJigUoFAFPAqkZgBT1WkC5qQLTAAKeBQFp4HSgARcmr8CYFV4Y9xrQjTGK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rKjFMRelTKtbRRmxQKlApoFSAVQhVFSquBmkRMdakoGkFFFFAwooooAKKKKBhRRRQAlQ3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jwoqUkAEk4A6mse5mMspbsOFHtUydgRCx796jZgoLHoKcTmsrV70QQsgbBbjismylqZOr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/dHWs0cCgncxY9T1pC2KktKw0nmmMaUnAqMmgQhNNNKaYaQwzSUGjPFABSZoNNJpge4U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+BqQ6/zwjY+tX7ZE+zZ0dGa5o6+f7rfnTTr7f3D+Jo9qg9mzp6K5f+3n/uD86P7ek/uD/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9mzqOPWjj1rlhrr/3f1pTrsn9z9aPbIPZs6jI9RRuHrXLHW5eyD8TSf25Nj7qj8aPbIXI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w9RXKHWpz02imHWbn1Wl7ZD5GdbuHqKNy+orkv7auf9mj+2bj/Zo9qHIzrtw9RRuHqK5H+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/tm59Fo9qHIzrtw9aMr7VyX9s3P8As0DWrn0Wn7VC5Gdbke1GR7Vyf9tXHotH9tXH+zR7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kVyY1u4/2fwpf7buO22j2ocjOryKNw9a5T+27j/Zo/tuf0Wn7QORnV5HrRx61yn9tz+i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oPzo9quwezkdX+NH41yn9uT9gv4mj+3J/7q/gaPaofs2dXx60cetcn/bk/otL/bk/91fzo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q8j1FFcp/bs391aX+3Zv7oo9qhezZ1VFcr/b0/wDdFH9vT/3R+dHtUHs2dXRmuVGvXH9xf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+4tP2qDkZ1NFcsdfuP7q0n9v3H9wfnR7VC5JHVUVyv/CQXA/gX86P+Ehn/uL+dHtUHIzq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+4v50f8ACQXH9xfzo9qg5GdXRXKf8JBP/dX86P8AhIJ/7i0varsHJI6uiuT/ALfn7Iv5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4F/On7VByM6uiuUHiGf+4v50v/CQzD+Bf++qPaofIzqqK5X/AISKb+4v/fVH/CRS/wD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UHIzqqK5X/hIpf8Ann+tL/wkkv8AzzH50e1QcjOporlv+Elk/wCeY/76pR4lk/55frR7V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y/8Awk0n/PL/AMepw8SSf88v/HqPaoORnTUVzP8Awkr/APPIf99Uf8JM/wDzx/Wj2qDkZ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/CTv/wA8f1pf+Emf/nj+tP2sRcrOlormf+Elc/8ALL8zR/wkjjrF+tHtUPlZ01Fc1/w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n/CSv/wA8j+dHtUHKzpqK5n/hJmH/ACy/Wm/8JM//ADy/Wj2qDkZ1GaK5f/hJm/55H86P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fzpe1QcjOoyKM1y//AAk7D/lifzo/4Shj/wAsT+dHtUHLI6jNGa5j/hJj/wA8j+dH/CTn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qg5ZHT0VzH/CTn/nkfzo/4SY/88j+dHtUHKzp6K5j/hJz/wA8j+dH/CUZ/wCWZp+1QcrO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/wCmTfpS/wDCT/8ATNv0pe1QcrOmormP+EnP/PI/nR/wlDf88j+Yp+1QcrOoorlv+Eob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SnHWJvzpe1iHKzqKK5j/AISof88mpw8VLjmFvzFHtYi5WdLRXN/8JVH3if8ASj/hKY/+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zpaSub/4SmP/AJ5PQfFMf/PJvpR7SI+VnS0lc2PFUZ/5YuKX/hKY+8bUe1iLlZ0dLXNj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l/4SuD/AJ5v+VHtYhys6Kiud/4SqH/nm35Uv/CVQd0b8qftUHKzohRXO/8ACVW/dG/K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ut+VHtIhys6Giue/4Sm2/ut+VIfFNt6N/3zS9rEOVnQ0Vz3/CU25/hb/vmg+KYP7rflT9q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Of8ACUw/3H/Kj/hKYf7j/lS9rEfKzos0ZrnP+Epi7Rv+VNPiqP8AuN+VP2kRcrOmzRmuZ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435Uf8JXH/wA8n/Kj2kQ5WdNRXMHxWnaNvyo/4SpP+ebflR7SI+VnT0VzH/CVJ/zyekP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HtIhys6elzXLnxUv/ADzb8qT/AISpf+ebflR7SIuRnU5ozXLf8JUv/PN6T/hKR/cal7VD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p/wlQ7I/5Uf8JT/sNR7VBys6qiuV/wCEp/2Go/4SnH/LN6PaoOVnVUVyn/CV/wDTNqX/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/0o9qg5WdXRXKf8JUf+eb0f8JSf+ebfnT9pEOVnV0VyZ8VH/nm1H/CUn/nmfzo9og5W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AMJS/wDzzP50f8JU3/PI/nR7RBys62krkz4qf/nk3500+Kn/AOeTfnS9qg5GddRXJf8A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/Oj/hKX/55H86PaoORnW0VyH/AAlL/wDPM/nQfFT/APPJvzo9qg5GdhSVyH/CUv2jb86P+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vzo9qg5Wdf8AjRXHnxPJ/wA82/Ok/wCEnk/55t/31R7VByM7GiuN/wCEnl7I34tR/wAJ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PaxDkZ2eaM1xn/CTTdkP/AH1SHxLP/cP50e1QcjO0ori/+Eln/uH/AL6o/wCEluP7h/Oj2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iuKPiS47IfzpP+Ekuf7hH40varsHIztqSuK/4SO5P8P60h8Q3B/hP/fVHtV2DkZ23FHFc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U/nSHxBcf3T+Jo9quwcjO4yPWjcPUVw/9v3H9z/x6j+3rnsv/AI9R7VByM7jcvqKTcvqP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4f1pDrlz2H60e1H7Nnd7l9aTev8AeFcL/bdz6D86P7buewP50vbeQuRndbl9RRuX1FcJ/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SjW7n0/NqPa+QcjO73D1FJvHqK4b+27n0H5mj+3LnsB+dHtQ5GdzuHrRuX1H51w39t3R//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7fzo9r5ByM7nev94Ub1/vCuF/tu5o/tq5PcfnT9r5D9mzut49RR5i+orhf7aue5H50n9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9qHs2d0ZEH8Qo8xP7wrhjrNz6ik/tm59qPavsHszuvMT+8KPNT+8K4X+17k9xSf2vc9y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d350f94UedH/eFcH/AGtc+opf7Vue5B/Gj2z7B7NndGWP+8KTzov7wrhTqlz6j9aP7SufU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nc+fH/fFH2iP+8K4b+0bg9/1pDqFz/fo9qw9md19oj/vCl+0R/3h+dcH/aFyf46Pt1z2c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O7+0R/wB4fnSG6j/vCuE+3XGeXpPtsx/iNL2rD2aO8N1EP4hSfa4v7w/OuEF3cf3zij7V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Q/Zo7r7bF/eH50hvoh/EK4b7RMf4zSefN/fNHtWHs0dz9vi/vD86T7dH/AH1FcP8AaJf7x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NL2kg5Edx9vi/vCmnUIh/GK4nz5O7mjz5f75pe0kHIjtTqMX95fzpDqUX95fzrivOkPVj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o52PkR2P9ow/3x+dH9oxno4/OuN3uepJ/GlEj/wB4/nS5mHKjr/7Rjzy60HUYv74rkd7+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NHMx8qOt/tGL++KT+0Y/wC+v51ym9z1Y0BmHcmp5mNRR1X9oR/3x+dB1KMfxr+dcsGY9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96i7DlR0/9ox/3qP7Rj/vCuY3t/eP50bm/vEUrsOVHT/2jH/epf7SjH8YrlwzZ+8fzpwZ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jpxqaf3xTv7Ui/vfpXLbj6n86UM3qfzo533HyROo/tSP+8KUanH/AHhXL7j6mlDt60c8u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/tSP1FH9qRf3hXMBz60odv7xNHtJdw9lE6b+04+xFB1OMd65sOe5pwkI6Z/On7SXcPZROi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IdUT1H5Vz2896PM9zR7WXcXskb51WMU19XjCsQe3FYBY+tNLUueXcfs4roSyyF2Zz1bmo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MClLZIqtcNuYIOgoirscnZEKrnr1p22nItPC1qYkYWn7eKdilApiBVqQLSBaeFJouAAU9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EUeWFNbgTQR4xVtF5pqLgVPGvNbRRlJ3JFWpAtAWngVoiRQtSKuaFXNSgYFDGkGKWiik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GFFFMlkEaFj0FAipfzbQIgeTy30rOPapJWLuzHqaiJwMmsm7u5WxBczLBEXJA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Nzcs7Enng1pa5el38uNuAO1YygYrNspLqB4FNJpWPNMJoGNJzSGg0hNACGmHNOJpD0pDG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UANJpDSk0wmmI7EClxSZorI2uFFJRmgGKaMUmaCaQkLR+NJmigYuaKSigB3FJSUUCHfj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zRmm0UWAUmkzSUtAxc+9H40lGaAD8aM0ZozQCYZNFGaKLhcKKSigd0KaKTmkoFcdmjNJ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JpM0lAXHZoyfWm0uaAHZ96M0zNBNMB2aXPvTM0ZoBjs0ZpmaKCRxpuaM0UAB6UZNBpKAs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0maTNOzAcfrSUmaM0rALS00mkzRYY6g03Ipc0wFFGKaDS5osAtFJmjNADs0ZpmRS5oAcT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HZpM0n40UWAdmm7qSgmiwC/iaUU3IoosA40gPvSUUWACc5oxRmjNFgAUv40maTNFgF59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WikzRmgBaSjNJmiwC0ZpCaM0WAXOaSjNGaACjpRmjNACc+tBzRmjiiwBS5NNNGaAFya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NJSZozQFxaTFBNGaQC4opM0Zo1C4H60fjSZozRqFxaKTNGaLBcWikzRmnYNBc0UmaXNF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Li0A0maTNAh1FNBpc0MYppMmjNJmiw7jqKbmjNAXHA0U3NGaAuOH1opuaXNAmxaKTNJm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GaAFzSA0ZozQAuaM03NLmgBc0ZpM0ZoAWikzSZoGLS496bmjNAXHUZpuaM0Ax1GabmjN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0ZoQ7i0ZpM0A0CY7NFNzQDQIcaM5ppNJnmgB+eKTJozRmgAyaWm5pRQxi0UlGaEgFoHWk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gcUZozQAZpc0gooAdmlpmaXNDGhaKTNJmhALmnD602gUhjjSUGjFOwC5zQKTNLnFIBaQ0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QGgmhIBwpc0zNKDQAuTRn3pKKLAO3e9FNoFADqM0AZowKQCjkUtJRQAuaM0lFAC0UUtA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ThTadmgBcUAUZoBoAWilooGFLRRQAUuaSikMWlFIKWkwQoNGaaTxTS/NS5DsS7qcDUG6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mg5pwoAKXNLikxQAZo3mgimGgBxfA60m81Gc5pQKQEm/NIXqOkJqoxE2SbgBmoApLZPU0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VjOTuNAxTgKAtOC4NMzFC04JSgcU8DNAAqU8JSqtSBaAGquTV2FKjiTJq5GnFVFakvYc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jSpwtdKWhmwC5qRVyaRVzUyrj60AkKBgUtFFAwooooAKKKKACiiigYUUUUAFZl3N5ku0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3dTeXHgH5m6Vlmok+gIQ81matfLa25APzEYxWhPIsMLOxxgVxOpXjXd0xJ+UHis2yoq5W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0wnFOPApjGpLGk00mgmkNAgJphNKetNJoGBNNJoJpCcUABNNJoJ6U3NAgNNNKTxTS3FA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oxU8pVxM0ZpdtG2jlDmEoNLtpdtHKHMMop+2k20coXEzRmjbS7aOULjaKXFGKOULiUlOx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KSnbaNvtRyhzDaM04r7Um32o5RXEzSbqdtpNtPlHzCZpc0baNtHKHMGaWgLRilyhzCUU7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GKdijFHKPmG4oxTsUYo5Q5hlFPxRinyhzDKM07bSbaOULiUZpdtBWjlC6G5ozS7aMUuU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CtHKFxM0ZpcUYp8oXGk0madtpCtFguJmjNG2jbSsFwzRmgiginYdwzSZpcUm2lYVxc0Z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yhcXNGaMUYo5QuJmjNLijFHKFxPxozS7aCtHKPmEzRmlxSYo5RXEzRmnYpNtHKFxM0Zpc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0maXbRto5Q5hM0ZpdtJt9qOULhmgtQVoxRyhcTNGRQVpNpo5R8wZpc0bTRtNHKFwzRn3p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SnyiuLuo3UhU0m00coXHbqTdRtpce1LlC4m6jdShfajYaOULiZozS7DRso5QuJmjNG2j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NGw5pdhoswuJmjNKEPpS7CaLMLjM0mak2U0oc0coXG5ozS7TRtNHKFxM0maXaaTaafKF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sNLlC4maM0uw0bDRyhcTNGaNpo20+ULhmjdRijaaOULhmjNGw0bKOULoM0Zo2UbKOULo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OULoM0m6l2Um00coXQbqM0baNpo5QugzSFto5p200hTcKOULoQMCM07NII8Cl2GjlC6E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OQLoM0Zo2Gk2mjlC6FzRmgKaNlHKF0GaTNKVo2mjlC4maXNIUNG00coXAmk3Uu00bTRy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YaNho5QuJuo3Uuw0bDRyhcTdS7qXYaNho5QuJuo3U7aaNlHKFxAaN1LsPrRsNHKFxN1A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corjs03NLt4o20co+YA1BagKRSbTRyhzC7qXfTdpo2GjlC4u6jeKZtOaUoaXKHMO3igPT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C48NRuFM2mgLRyhcfuo3U3aaNpo5RXHb/AHpd4qMKaXb7Uco7jt1G6m4NLg0coXHb6N4p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Fx2+jfTdvtRtosFx2+kaTjik2+1Lt9qXKFxFk9afvFM20bTRyhckDimu+BxSbeaNtHKFw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wLRinYLj99G+m7aTbRYLj/MpfMqPbRtpcoXJfNFHmio9tG2nyhcl80UebUW2jbRZBcl82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yoOZkvm0x5Tjik20bfWjlC4iynNSiWowopdho5QuSedR51R7DRt9aOULjxMc80/zuai2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JvPGKPPqLb7Um2jlQXJ/tApfPzUAU0uKOULk3nLR54qHFAXinyofMS+eBS+cD3qHFAWly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NL03Bo20ciDmY4PinCQAcUzZRik4RDmZKJQDxUguPaq2DTgKORBzsn8+lE4qDFGKORB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ogKUDmjlQczJM0oamgc04LRyoOZi9aaRmngU4LQokuTGBcVIBQF5p4GKskaFpwXNOC5N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pFWlCZqQJ6UAIqZqVUoRTViOPJ5ppXBuw6JOKtIuMU1ExjFWETmtVHQzbFQYFSquSKF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a4KuKdSUtA0FFFFABRRRQAUUUUDCiiigAprMEUsTgCnVSvJc/IOg61LdkBVlkMshY9+n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VDU7xLO1ZicNjisykrmRr+pEA20bdRzXOZ4zSzStPMZG6mm5wKhlpWELetMJzSsaYaBA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mgYE0w9aDSE0ABNNJoJppNCQAaSgmmE0WAC1NLcGkLZphbg0wO+20Yp+KNtBIzFGKftpM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8UYp3JsMxRin4oxSGR4oxT9tGKBDCKTbUm2jbQMj20YqTbSbaAGYoxUm2kxRYBm2grT8U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PxRiiyDQj24oxUhWjFFg0GYoxT8UbTSsMZijFP2mjFFgGYoxT8UYoAZijFPxSbaAG4ox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zvRin7aQinYYzFGKeFpdtGgEeKCKfikxRoAzbRin4oxSAZijFPxRigVyMrRtqTFJtoHcZ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qgGbaTbUmKMUrAR4oxT8UYosAzFGKfijFFgGYoxT8UYosKwzFGKfijFMYzFAFPxRigBpF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FxmKMU/FJimBGRzRin7aNtADcUbadijFSAzbRtp+DRigNCPFGKf+FLj2oAjxRin4oxRY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inYBmKMU/FGKAGYpNtP20baLBcZto20/bQFosFxuKMU8LRtpgMxRin7aNtADMUFak20m2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qTbSbaAGBaXFPC0hFFgGEUYp+KMUAMIpNtSYoxRYVyLZSbal20baBkRSjbUu2k2UAR7aM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WKNtTbKTZQK5EVpNtTbKNlAyHbRiptvNLs9qAIdtLt9ql2e1LtpgQ7fajZU2z2pQuetF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5Z9KPKPeiwrlfaaNtWfL9qUR+1CiK5V20oSrPl+1L5R9DT5QuVtnFGyrQjPpR5We1PlC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UewFJ5R9KOVhcqbKXZ7VaEPtS+T7U+ULlMpQEq55PtQIKXKFyp5eKNlWzFj0/Ck8o9hT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NW/JJo8k+lHKFyrspuwZ5q55JPQUeSfSjlC5T2DtR5dXPIPpR5B9BRyjKYSl2Vc8j1GK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5T8vFJsq75HoCaXyD6UuUOZFHZRs9qu+R6ijyvajlFzFHZRsz2q8YSaTyKOUdylspPLPp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YaXKFylso2VcMNJ5PtS5WFyptpCntVsxe1IYW7DFHKwuVNtGz2q15XqKQxn04osUVtvtR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SjZ7UrCKxSjbVjbRtosCK+z2o21Y2e1JsoGQBKNtT7KQpQK5Dto21Nso2UguQ4o21Nto20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TbKTbSsBFto21LsPpRtosBFto21LtpcUAQ7aNtS7aNtAEe2jbxUuKTbQBFilxUm2jbQF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igCLFLipMUYoAjxRipNtG2gCPFGKk20u2gCLbRtqXbShaAIglLtqTbS4osBHto21JijF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qTFGKLAR7aXFPxS7KAI8Ubak20baAI8UbfapNtG2gCPbShaftpdtIBmKMU/bRtoAYRml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xgWjbT8UoWkIYFpQtSYoC0AMC0u2nhaXFA7jAtKEp4WnBaAGhacFpwWnBaYCBacFpwWn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pwXJp4SgBoWnhacFqRVpgIicdKkRPanKlTKlMTGqtWYk4pEjyatpH7VUUJsYic81YRPQU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YrVLuRYRV206iiqGFFFFAhKKWigLBRRRQMKKKKACiiigCOVxGhbv2rOJySannfe3HQdK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gMkcIhZjgCuI1u9N3dbAcov61u+INSEEBhjI3NxXH55zUsqK6gBimseDSlqjJzUlCE0ho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YTmgnNITQAhpDQTTSaYATSE0hamk0ABNNZqCaYTQAhqMt1pSaY3Q+lAHpOKXFWDAfSk8g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bSYqz5HsaPK9qYXK+KAKseUfSkMR7CgVyDFGKn8k96PJoGQbaTbVgxGk8ugCECjFTeWe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tpNtTbD6UFD6UAQ4o21KENBQ9hQIiK0bal8s+lHln0oGRbaNtTbDSbD6UARYo21L5Z9K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bSbam2GjaaBEO2jbU200bT6UARbaNtS7TRsoHch20bam2UbTQBDto21Nik2mlYCLFJtq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yLbRtqXbRspWC5Dso2VLsPpRsNFgIdtG2pttBSgLkJWjbU3lmk2EdqLDIttG2pdh9KNh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UhSk2mmK5Hto21Jto20Bcj20bak20YoC5Fto21IVo20D1I9tG2pNtG2gZFto21KVo20C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KXbQFyLbRtqXZ7UbaBXIttGKk20Y9qAuR4oxUm3NGw0BcjxSbak2nuKXZQFyHZRtqbYa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NG2pttJtoFci20bal20baAuRbaNtS7T6UbT6UBci20bKl2UbT6UFEO2gLUuw4pdp9KAIdt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n0oAh20Bam2UBD6UARbaXbUuw96UIfSgVyILRipvLNAQ0AQ4pNtWNhpPLPpQBBtpNtWRF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RVK0bCelW/J9BSCH0zQF0VShFJtq75J9KTyfUUBcp7MUuw1c8ijyKLBcqBKQpVww0eT7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pTvLPpVwQexo8n2NKwrlPZRsq55HtR5PsKdg5inso2VcFvk8Cl8jFFh3KOw5p2w1dEGa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KIQ+lL5R9KuiE+lKIPY07BzFMJSiIk1cEGKd5VFguUvLPYZpREfpV4RccDFAhp2FcpiEY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q6Ix6UeVRYLlMQilEI7CrojpDHjtVJBcqiLHQUeXz0q2EoMdNRE2VfL9qPJHpVvZ7Unl1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0pfJHYVb2UbKLDuU/Ko8rNXCntQEp2QrlXyR6UGH2q3spdlFkBT8n2pREB2q0Uo2GiyC5V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VrZQEosFyr5QpfJHpVvYKNpz0osF2VPKHYUnkjvV0LSFKLBdlPyaUxVb2UbKXKFyn5XP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PakKZ7UuULlMwYPSk8rnpV3y6Xyx6UcoXKXkigwj0FW/L9BQUz2pWC5TMHtTTAR0Aq8Y+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uUDBzyKPJwavGP8aTy+elIVzPMPPFNMIrR8selIYuOlJoEzO8o0GH2q/5eKQxD0NKyHcz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Kv8Al+gpDH6ilYdyj5XtSGP2q95XtSGE0rBcomM+lIYzV3yT6Uhi9qVh3Ke32pNlXDCT2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WC5U2Ubfarfk59aPJOOlFh3Kmz2pCvtVsxEfw03yT6UWC5WxRirPknuKPIPYUrBcrbKTbV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ST2NA7lXbRtq0YW9KTyiKAuV9tG2rHlGk8lvSgCDbRtqfyWo8pvSkK5Bto21Y8o+lJ5Te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U/lHsKPKPpSAg20uKm8o0eUaAIcUYqbym9KTy2/umgCLFGKm8s+lJ5Z7igZFijFS+UT0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Q4o21MIj3FL5R/ummBBto21P5Z7ijYfSlcVyHFKBUmw+lGw+lK4XI8UmKl2H0o2H0oC5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0pSmOoosFyLFGKk20uz2osFyPFG0VJspdtKw7kW2jbUmw0u2gCMLShakC8Uuw+lDAjC0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cUrARhaNvNSBadsosBEFpwTFShcU7bRYCMLTwtPC04JRYBgWnbaeFpQhosFxqqBTgnNPC1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qVV4oVOamVKAEROeOtWEjojSrkUfAJ6VUY3JbQ2OHvirCqFFOAxRW0Y2JbCiiiq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qKZsLgdTUhPFVnbcSTUSdtAISKqXtylrbPIxwAKtscAk9K4vxFqP2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9fes27ajirsyLy5e8uGlPQngelQHgUo4FNJ5qbljGNNNBPNMJoYATTC1BNMJosMcTTSaC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aTQTTSeKYATTSaCeKYTQApPFMJoJ600tk0AIzc8U09KU8nNIaAPYvKo8r2qzt9qXZ7Vp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ak8selWtvtRsHpRyhcq+X7UGL0FWtntS7PalYLlTyjR5XtVrb7UbPaiwrlXyh6UeWPSrJS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zKnl+1Hl+1XNlJso5Quyr5YxwKTyqt7KXYaLBdlPyge1NMA9KvbMdqTYM0coXZT8mk8n2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p2C7KXk0eT7Vd8v2pPL9qVg5in5PtQIR3FXdntRsp2DmKfkCkMA9Ku7KPLHpRygpMoeS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9spPLo5Q5mUfJFHkjuKv+WPSk8ulyhdlHyB6UeQPTNXtlGz2o5Q5mUfK/2aPK9qvbPajZ7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yB3FBgHpV3Z7CjYKOUfMUfJHpSiD2q75ftQUo5QuUvI96TyMdqu7KXZ7UuULopeRntR5G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p2DmKfkUeQB1q5so2e1Fg5in5IPakMAq7spdg9KXKFzOMA9KPIHpWh5Y9KPLHpRyhdmf5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1aHlj0o8oUcoXZnfZ/QUn2celaJiFAjA7UWYXZnfZx6UfZ/atLyx6UhiFFmPmZnfZ6Ps/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WC5ni3FH2f2rQEQ9KXyvahRC5nfZ/aj7OK0fL9qPLxRyhczvs9H2celaPlj0o8sUWC5m/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StLyx6UnlD0osF2Zwtx2FH2c1o+UKXyl9KLBczvIPpR9n9q0fKHpSeUPSiwXM8W/NBtv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5Y7iiwXM77PQLfFaXlik8oelFguZ/kZ7Un2f6Vo+WDR5YosFzP+z+1H2etDYPSjy+KLBe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Ps9aPlYo8vPaiwXM77PR9n9q0TEPSjyxRYLmd9n9qPs/1rR8oUeVRyhczvs5HalEHtWh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KLDuUPI9qX7PV/wAoelAiHpTsFyj5A9KBD7Vf2e1Hl0WFcoeV6ClEPtirpjFHlinyhcp+V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t+WKBGPSjlFzFTyhQIhVzZ7Unl+gp2FcqeVjpR5Xtmrfln0oCe1Idyp5XtR5dW9ntRs9q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o8sYq0Uo8ujlE2VglGzJqzsFAQUWC5W8sUvl57VY2j0pdlFguVvLxRsGOlWdlGz2osFyuE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G32pfL46U7DuVvLHalEftVjZShKdhXK2z2oCc1Z2e1GyqSQXINgo2e1T7MUoQelFguQb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NlOwXK+0+lKE4qfYaNposDIAlO2CpglG2qsIg8sUvl4qYrQEoAg20oTNT7KdsoC7K3lmj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MLlYJRsqxt9aNtAiuUo21Z2Um0UAQhM0mz1qwFpCooGQbMGl2ZqbbS+WfSgLkGyjZU/ln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7OelG32qxto20AQbPajZ7VPto2e1KwFcqKTb6VZ2e1G2kBX2+1GyrG2jaKLCuV9uaQxi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OlYZX8sUuyrOz2pCuKlgVvLFNKevIq1t9qTZ7UgKxQGk8urJjzRspAVfK9aQxD0q1so2U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VzZx0pCtKwyp5XtSeVVvbRtosBU8kelHkire2jbRYZUMIpPKxVspSbKQrlTyhR5IxVsJS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B6UeRVzb6UFMCk0O5T+zijyPargT2o2e1KwcxT+z5o8gelXNlGyiwcxT8gelBg/2au7KX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Q8j2FL5HqKvbPajZRyjuUfs49DR9nHpV7Z7UBKOUCh9nApfI9qvbPajZRYCj5A9KT7OPT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LAUfIHpR9nq/5dJ5dFgKH2YelH2YelXvLo2EdqLDuUfsw9KPs4q9sz2p3l+1HKFzP+zg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NntRs9qOULmf9nHYUeR7VoBKPLo5QuZ/2celIbetHyxR5Y9KXKFzM+ze1L5HtWlsz2pP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+ze1H2fHatPyh6Unle1HKF0Zvke1J9nrT8ql8n2o5QuZf2aj7PWp5A9KPIHpRysdzLF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yPUUvk+1HKFzK+zntSiAjrWp5PtR5HtRyhczfIPrSfZz9a0/IHpQIPajkFzGb5HtSiHH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v7Ucg7md5WexpRFjtWj5HtSeRScA5iiIqURn0q75J9KXyT6UuQOYpiP2pRGauCH2pwiH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OnhMVZ8r2pREfSlyjuyAJUyJUix+1ShMYAHWhRE2LFHk+w61ZxgUiqFAAp1bRVkQFFFF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Y/SoCKnb0qneXCW0bOzAADNZSeoGTr+o/YrUqmDI3AF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SSc1c1O+fULtpCTsHCjNUTWcndmiVkITxTCeKVqYaAEJqMnNOY4plAxDTTSk4FNJoQAT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TAQ0w04mmk0ANJppNKeaY3tQA0mm55pcUhGDQAppDxQaCaAPc9ntRs9qn2GlEddFrnOV9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5dHl+1OyAr7aNlWPLNGw96LILEGwUmyrPl+1Hln0osgK2yjYKs7KNhoshFbZRsqwENHlm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YEftR5ZB6U+VAVytGyrBQ56UeX7UcqArbaXbxVny6Ty/ajlQrlfb7UbM9qshPajyz6UW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tVnZRspWArbPak2e1WfLPpQEosgK+32oKe1WClJ5eaLILlfZ7UbaseXil8uiyAr+WPSj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yArbKNgxVnZSbPalYLFfYPSjYMVY2H0o2eoosFiDZSbM1Y2UbKLAVtntQY6s7Pak20WA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SntRtPpRyoCtso2VZ8s+lGz2p8qGV9goKe1WPLpSlFgK2wUmyrPl0eXRyoLlbZS7BVjZ7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Lsg2UmyrOz2oCUWC7K2yjZVnZRsxS5UF2V9lJsqzso2UuUdytso8urJT2pNntRyiuV9l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CntRyjuVtntRsqfbzS7aOULlfZSbKs7PajZ7UcoXK2yjZ7VYKe1L5dHKFyvs9qTy6s7B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HQYqs+XR5dLlC5W8ujZVnYaXYaOUejKmzHajyyat7KNlHKLYq+WaNlWdpo20+UCts9qN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mylyhcrbKNlWtvrQU9qfKFyrso2Va2ewo2e1HKFytsoKGrOwUuz2o5QuVQho8s96tFPak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jZ7VY2e1G32osIr+XzRsqxto2U7AV9go2VY2UbPaiwFcrSbKs7KNgpoCvso2e1T7KNlO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bKUJS0C5W2GjZVnZRsoAreXRsqzsoCe1AFfZS+XVgJRtoAr+XR5Y9KsbKNlAFfyx6UBK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NlGyrGylCe1MCuEoKVZ2GkMZ9KEBX2ZpQlT+X7UoiPpTGVwlGw+lWRCad5VF0DKu32o2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U+ZC1Kmz2pdlWvKWl8taOZDsynspQlW/KWl8tfSjmQWZU2e1Ls9qtbB6UuwelLmQWZT2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bR6Uc4WZUCUeX7Vc2ijaKOcOUp+WaNh9KuYHpRtHpRzhylPYaTyz6Grm0elLgelHOHKU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0q3gelGB6UucLFQp7UeWfSrWB6UuBRzhYqbDRsq3gelG0elHMFips9qQoc1c2j0FG0elP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oSrW1fSjavpS5kHKVSntSbKtbF9KNi0cyCzKuyk2H0q2UWk2ChyFYrbDSFKtbKQxmkFmV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mI+lHln0oCzKuyjZVkxmk2H0pAVtlHl+1WCjUbTQBBsNIU9asbTRsNFgK2yk8urOw0bKVh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WaslTSbD6UWEVvL9aXYKsbPagJ7UcoFbYKNnFWtntQE9qOUCr5frQE9KtbfajZ7GjlAq7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UrAVfLFHl1a2Umz2p2ArbD6UeX7VZ2H0pQlHKBV8v2pdhq1so2UrAVRHS+XVjy6UoaYFb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7VPs9qXYaLICv5dJsqzsNJsPpRZD1K/l0myrOz2o2e1HKh6lfZQYzVnYT2pNh9KOURW8v2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YaOUCr5dL5WelWQh9KXyz6UWAq+UaXyvWrPln0o8s+lFgK3l+1Hl1Z8ujy/ajlQFbyva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0o8s+lFgK/l0eX7VZEftSiP2p2Aq7PalEdWvKo8v2oGVfL9qXy6s+X7UojoAqhPajy/ar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BHTgg9Ks7BS7R6UgKwT2o8urOB6UYHpQBW2e1OEZ9Ks4FFMZX8o+lAhPpViigRB5JoEH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kD2o8kVLRQBH5K0vlLT80ZpWQDNg9KUKAc06iiyAKKKKY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BG7BeT2rh/EurebL9mifj+Kuh8Qaomn2hAI8xuFFeduxkdpG5YnOa55blxjpcQ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qItmpSGBOaYWoJqMtT3GKWzTCcUZppOTRYAJppNBNNJpgITSE0E00mgAJppoJpCaADNM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GlPWmk0AITSd6QnmkJpMLn0LgUuKKK6DIMUbRS5ozRcLCYoxS0UAGKMUUUAJgUYFFFAa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WgYFFFFAaBxRxRRQGgYFGBRRQGgYFJgU7FGKAshMUYpcUYoCyEwKMClxRigLIbtFLgUu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GBRmjNIeguKMUlFMAwKNo9KWikAmB6UbR6UtFMQm0elGB6UuKMUAJgelJtX0p2KMUAJt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UANwPSlwKKKA0EwPSjA9KWigNBMD0pcCiigNBMD0owPSlooDQNo9KNo9KWigBuB6UYHp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pRtFOooCwzYKNi+lPxRigLIbtFG0U7FGKAshmxfSjYvpT6KLsLDNi+lGwU+igLDNopdg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bFp1FADdgo2CnUUAN2CjYKdRQA3YKTYPSn0UAM2D0o2D0p9FADNg9KNi+lPooAbsFJsHp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6Uu0elOooAbtHpRtFOooFYbtFJtHpT6KQWGbF9KNi+lOopjG+WvpSeWvvUlFArDPLFGw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5a0eWtPoo1CyGeWPSjyx6U+ijULIZ5YpPL96kxRigLIj8ujy6kooCwzy6PLFPoxSGM8s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GBFFLtFOoouKw3aKNop1GKLhYTaPSjaKWigYlFLRQACiiigApDS0UAJRS0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CiiigAxRiiilYAooopgFFFFABijFFFKwBRRRRYAoooosAUUUUWAKKKKLAFFFFFgCiii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KwBRRRTADSYFLRQAm0UbR6UtFAhNo9KNo9KWigBu0elG0elOooCwm0elG0elLRQFhNo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igLCbR6UbR6UtFAWDAowKKKBhgUYFFFABgUm0elLRQAmB6UuBRRQAmB6UYHpS0UAJgUu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KWigLCbR6UY9qWigLBijFFFABijFFFACUUtFAWEoxS0UBYMUUUUD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EopaKBWCiiigY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VFPKsMTSMcBRk1LXI+MNW2RfYYm+d+WI7Cpk7IaV2c9rWqPqV8zA/u1JVR/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prGufqaCOaiJpxNRE0xATTCaU9KYTQhgTTSaCaYTTAUmm5oJpuaAAmm5oY0hoACaQnmg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1oJpDSAQnNITQTTSaBCZppNKaYzUDR9F0UUV0mIUUUUAFFFFABRRRQAUUUUAFFFFAwoo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MKKKKACiiigAooooEFFFFABRRRQAUUUUD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UUUUDCiiigAooooAKKKKBBRRRQM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MUUUAG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BBRRRQAUUUUAFFFFAw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BBRRRQAUUUUD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kJwM0AU9Tv49PsXncgEDCj1PpXmNz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MWZmJOT+lbHifVjf3pt43zBCcYHdvWsAniuebuzSKsIWqIt3pxNRMakYM1MJoJppNMBG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oAQ00mgnHNNJpgBNJmjNNJoACaaTSmmmgAJpCaM00mgBc00nmgmm5pAKTTSfSgmmE4HB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1NDNjJJqLcXbFDYH0rRRRXSYBRRRQAUUUUAFFFFABRRRQAUUUUDCiiigQ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BBRRRQAUUUUDCiiigAooooAKKKKACiiigAooooAKKKKACiiigAooooAKKKKACii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w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FFFABRRRQAUUUUD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E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D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SsLxLqwsLPyIz+/mGB7Dua2Lm4jtbd55WCogySa8v1LUH1G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gJ6L2rOpKysioq+pTPUknJJyaYx9KVzUbNWRYhNRk0pamE0AITTCc0E00mhAGaaTQWpm6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NITQAmaQ0pOKZn1oAKQnmjNJmgAJppNBPpTSaAAnApCaQtzTSaQwLYqM9+aVjmmHmgBj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ninhCakVeMVLKPo2iiius5wooooAKKKKACiiigAooooAKKKKAEopaKBWEopaKAsJRS0U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wUUUUD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EFFFFAwooooAKKKKACiiigAooooAKKKKACiiigAooooAKKKKACiiikAU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LAFFFFM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VwCiiim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lLWTrupjTrBmUjzm4Qf1pNpK7BK+hzvi/VhPILCFsohzIR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4Uc0+V2dmYkkkknPrUDMa5m7s1tbQGbOaiZuaCcVGxoACcCoy1BNMJ5piHE8UwmkyaaTT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0nmgBSaaTQTTTQAE0mcUHrTTQApNNP1oJppNAATTSaM80hNIYhNITSE00nFACM2OlNHN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TY0SL9yhT849KAMClCnORUjPofzo/wC+v50ebH/fX865vefWl3mujmOex0fnR/31/Ojz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bzSbzRzhY6Tzo/76/nR50f8AfX865zeaTeaOcLHSedH/AH1/Ojzo/wC+v51ze80bzRzh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4/Ojzo/74/Oub3GguaOcDo/Nj/vj86POj/vj865zcaNxo5gszo/Nj/vj86POj/vr+dc5uN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hZnR+fF/fX86PPi/56L+dc3uo3UczCzOk8+P++v50edH/AH1/Oub3e1G40czCx0nnR/31/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6/nXN7jRuNHMwOl86P++v50ebH/fH51zW40bqfOB0vmx/31/OjzY/74/OuaDUbqXOB0vmx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zU/vr+dc1uPrRuPrT5wOl81P7w/OjzE/vD865rcfWk3H1NHOFjpvMT+8Pzo8xP7w/OuZ3H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o5wsdP5i/3h+dHmL/AHh+dcxuPqfzo3n1NLnCx03mL/eH50eYn94fnXNbj6n86TcfU/nRz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/vD86PMX+8Pzrlyx9T+dLvb1P50c4WOm8xf7w/Ol3p/eH51y+8+po3n1P50c47HUb1/vD8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+dctuPqfzo3N6n86OcLHU70/vD86N6f3h+dcsHb1P50bm/vH86fMFjqN6f3h+dG9P7w/O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0b29T+dLmEdR5i/3h+dHmL/eH51y29z/ABH86Nx9T+dCmFjqfMX+8PzpfMT+8Pzrltx9T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P50+cLHVeYv94fnRuX1H51yu5v7xo3N/eb86OYLHVbl/vD86Ny/3h+dcrub+8350u9v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zqdy/wB4fnRuX+8Pzrld7f3m/Ol3v/fP50cwWZ1O5f7w/Ojcv94fnXLeY/8AeP50nmP/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zOq3L/eH50ZHqPzrlfMb++350b3/AL7fnRzhZnV5HrRketcpvk/vt+dAlcfxt/31RzhZn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tct5z/32/Ol86T/no350c4rHUZHrRke1cv5z/wDPRvzo86T++350c4WOoyPajI9a5fzp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fL/z0b86OcLHU5HrRkVy/ny/89G/76oNxL/fb86OcLHUbh60ZrlvPl/56N+dHny/89G/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KMiuW8+X/no//fVKLiUf8tG/76o5wszqM0Zrl/tE3/PRvzo+0Tf89W/OlzhZnUZFLmuW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fnS/a5/8Anq350+cLM6eiuY+13H/PVvzpftlx/wA9W/OjnCx09JXM/bLj/nq350v224/56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OlzS5rmPttz/AM9Wpfttyf8Alq1LmCx02aM1zP2y4/56t+dH2y4/57N+dHMFjps0Zrmft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o+2XP/PZqOYLHS0VzP2y5H/LVqX7bc/89T+dHMOzOlormvttz/z1P50n225/56mjmCzO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/wA9TR9uuf8AnqaOYLHTUVzP265/56mj7dc/89TT5kLU6aiuZ+3XP/PU0ov7kf8ALU0cy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5n+0Ln/noaP7Quf+elHMgszpqK5n+0Ln/noaP7Quf+eho5kFmdNmiua/tC5/v0f2hdf89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mdLRXNf2hc/3/ANKP7Quf79HMgszpaK5v+0Ln+/8ApR/aF1/f/SjmQWZ0lFc3/aF1/f8A0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/pS5h2OjzRmuc/tC5/56fpS/2hc/3x+VHMKzOizS5rnP7QuR/GPypRqNx6ijmCzOhzS5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R/aNwe4o5gszoKK5/wDtC49RSf2hP6ijmHZnQ0cetc9/aE/qKPt83qKOYLM6LIpMj1Fc+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9vm9RRzBY6HcPUUbh6iud+3T+oo+3Teoo5gsdDuX1FG5fWue+3Teoo+3TeopczCzOh3j1F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9tl9aQ3s3qKXMxWOh3qO4o8xfUVz32yb1FJ9sm9RRzMdjovMX1FHmL6iud+2Teoo+2zeo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vqKPMX1Fc79sl9aPtkw6EUXkFjovMX1FHmJ6iud+2Teoo+2S+1HMwsdFvT1FLvX1Fc59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6inzMLHSb19RRvX1Fc39sm9aDeTetHMwsdJvHqPzo3r6iub+1zf3hR9tm/vUczCx0m8e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zrm/tkv94Un2yX+9RzMVmdLuHqPzo3D1H51zf2ybs1H2yf8AvUc4WOk3D1FLuHqK5n7bP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f3qOcLHTbh6ijcPUVzP2yb+9R9sm/vU+cLHTZHrSZHqPzrmvtk396j7ZN/eo5x2Z02R60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/vUfbZ/71HOFmdNke1G4etcz9tn/AL1L9sm/vClzoVmdLke1G4etc19tm/vUhvZj/FR7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XI9a5j7bP/fo+2z/AN4Ue0DU6fI9aMiuZ+2z/wB+j7bP/fo9oFjps0Zrmvts39+j7bP/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XPvRmuaN7P8A36Ptc/8Afo9oFjpcj1oyK5kXk/8Aepfts/8Aeo9oFmdLuHrSbx6iua+2T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//PSj2gWOl3L/AHh+dG9f7wrmftUv980faZf71HtB2Z029f7w/Ok8xP7y/nXNfaJP71H2i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FmdL5i/3h+dHmL/eH51zXny/36Tz5P75o9oLlZ03mJ/eH50ebH/eX865nz5P75o8+T++a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6P++v50edH/fX865nzXP8ZpfMf++aOcLM6Xz4v76/nSfaIv761zfmN/eNHmN/eNHOFjpP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Hnxf89BXNl3/ALzfnSB3/vH86OcLHS/aIf8AnotH2mL++K5ve396l3t/eNHOFjovtMX98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+K57cf7xo3H1NLnYWOi+1Q/3xR9rh/vVzu4+p/OjJ9TRzsOU6H7XD/fo+1w/3657J9T+d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p0H2uH+/R9rh/v1gZpMmj2jDlOg+1w/3qPtcP96sEGnZ+tHOwsbn2uH+9R9rh/vVh5pc0c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4f79H2uH+9WKDTgaOdjsbH2uH+9R9ri/vVkUoFHOxWNf7VF/eoFzH61lininzsLGiLiPs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KeKOZg0XvOT1NKJVPeqYNSCjmYiyHB6UuagBqRTT5mBJRRmir3AKKKKLAFFFFM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COWRYYmdyAqjJJrzXWNWbUr55AT5Q4RT2FbfjDWDxp8LYzzKwPb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hOV3YuKsDtz1qItgUpORzUTGoKGkk9aYxpzGo2NUAhPFMJ4pSaYTQAE00nAozTSaADdTc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aQmkJpM0AKaaTQTxTTQAE000Emmk80DQueabnmkJpuTmkApPWomOc0OxzgGgDvQxpCL96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oamRcioGh6dMU8ACkUY4p4XNFxnq+aM0z8RRWpgPzRuptJmgB+6jdTc0UAOzRupmaXNAD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pgP3UbqZQTQIdupd1MzRmgB26l3e9MpOaAH7qN1NooEO3Ubqbmk3Uhj91G6mZo3CncB+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JgO3GjNNzQTRcB26jdTM0ZpAP3UZpmaDTuA/NGaZRmkA/NGaZmg0DH5ozTKKAHZozTM0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LU3NJg0AO3UbhTaM4pgO3CjIpuaQmkA/dQWpm6jNAD91G6m5pKLiH5zRmmZozTuA/dRmm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aZRRcY8tSZptGaYDt1G6m5ooAdupc0zNGaAHZo3U3NFAD9wo30wmjNAh+aM0w0A5oAcW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8UrgPzSZpmaN1FwH7qXNR5ozSuMkzRn3qPdRmhASE0ZqPNLmnsA7dS5qMketJupgSbqN3v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JN1GaZmkzQBJuo3VGGwaN1K4EuaTdUe73o3UXAk3UbqjzRmmBJuo3VHupN1JMCTdRuqM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3VHmjNAD91G6mZozQA/dRu96Zmk3UASbqN1MzRmgB+6jdUeaXNAD91G6mZozQBJvo3VH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5o3VHmlz70AP3e9Lu96iBpc0ASbvelzUW73oB96AJd1AamZozQFh+6jNMzRmmMfuo3VHu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dUeaM0xku6jdUWaM0CsSbqM1HmjNAyTdRuqPNAagCTdRuqPd70ZoAfupd1R7qM0xXJN1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Q/dRuphNGaQyQtSbqZuozQK4/dQTTc0maAY/NGaYTRuxQCHFqTdTC1JmpbGPL0B6jJ5p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JupmaM0AP3UbqZmjNAD91G6mZ5ozSEP3e9G6mUZoAfu96N/vUeaMimFiTdRvqOjNILEma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D92KXdUefegH6UBYk30BqZn3pAaAJd1G7PeoyTRuoAk3Ubqj3D1oDD1oAk3UZqPI9aXP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5pCcUBYk3Ubqj3UufcUBYkzRuqLd70u4etAEmaM0wEeoo3D1FADw1G6mBvcUZHcigB4b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UuR6igY/dRupm4etLn3FMB240oNR7lH8Qpdy/wB4UASZozUYdP71LvX+9QIfS5pm5ezU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5opgdfUUu5f7wpBceKKaHQfxCl3of4qBXHilFMDr/AHhTgy9moAcKXFIGXuw/OgOv94UDH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n94UodP7wp6CHinDNNDp/eFKHT+8KAHinDNMDp/eFODp/e/WgCQc08A1EJEA+9ThKnrTu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p608Sp60xEwFSLxUAlT1p4lT+9QBPTqh81f71L5q/wB4VSdhXJaKaHU9xRuHqKvmQx1FN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qKOZALRSZHrRkUXAWijNGaLgFFJketG4etF0AtFJuFG4UcyAWimllHUik8xf7wpcy7gP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T5JmPzkYRfU1faVVQsWG0DJNeY+IdWbVNRYg/uI+EH9aiU+xUVcz5ZnmkeWVt0jksx96i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bNWZdhzvURbFITTGbmiwAW5pjGgmmFs0wDNNJpC1ITQAE4ppNITTScmgBS1NzSE/nSE4+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kLetIWoAUsBTQ+eKDyfpSY460DsBzTSc0uaQmkA0mmu21cnrTjxyeKhY7mzQNCDJOTUiD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XipYx4U9B1qcDApI1BFShcUmwGqDnPapF6j3oAp4TJBNIZ239qZ7Gj+0h71lZoqrE8qN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1Qe9ZNFAcqNb+1B7ik/tQds1lUGgOVGt/ai980f2ovqayaKQcqNb+1B70f2oPWsminqLlN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R/aa+prJzRRZhyo1hqqE8Mfypf7UXsayKQmiwcqNf+1FHTNH9qD1NZAoosw5Ua/8Aain1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ooDlRq/2ovqaP7TX1NZWaTr0osHKjY/tNfU0f2mvrWRRSsHKjXGpr6mg6mvrWRmjNOwc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TQNUX1NZGc0UWDlRsf2onqaT+1E9TWRSZo1DlRsf2oPU0f2oO5NY1FFmHKjZ/tRO7Gj+1E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SYosw5UbP9qJ6mk/tVM/erHpaYcqNf8AtVP72KP7VT+9WPRigOVGx/ai/wB4/jS/2ouP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KjY/tRf7xo/tNfWseigOVGx/aa+ppP7UX+9WRmiiwcqNc6qg6k0v9qJ2asekIpByo2P7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u1YxoNOwnFGz/aaf3jR/aif3qxaKYcqNr+1U7vS/2pH/AHzWIAKMUByo2/7Wj/v0n9qIf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elAcqNr+007MMUf2qg6uP51i0d6LCsja/tVM8vR/a0eceZWJRRYLI3P7VT+/R/aif3ji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Nw6rH03ik/tOP++KxcUmcdKAsjcGpJ/fo/tRO74rD60mOKYrI3Dqif3xQdWj/v8ANYgxj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/tWP++KX+1E/vCsHmjHrQFjd/tSM/wAdH9qL/erCxS0WCxt/2ov979aT+1EH8RFYh5oP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VQ/x0f2on98ViUUWCyNv+1E7uKcNST+/WFmgnNFgsje/tNB/EKT+00P8AGKwaKLBym+NST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tKP8Avr+dc+eetA4FFgsdB/aSH+MfgaUakn95fzrns0hxRYLHR/2kn98Uf2kn98fnXOA0E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9ox/31/OnDUU/vg1zXX60Y96dg5TpP7STs659KX7ev95a5o0AUWDlOl/tBOzLmj+0E9V/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celFg5TpP7QT++PzoOoJ/eFc3+FHaiwcp0n9oJ/eU/jR/aCf3gK5qj8aQWOl+3p/eH50n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OfU0oLetFgsdL/aCHutB1BB/EK5rJ9T+dHNAcp0v29PVaBqCeormcH1P50hGepP50w5T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Ck/tBOzL+dcsKME96A5Tqf7QX1FJ/aKdyB+NcuAfU5+tKWb1NAcp0/wDaMY6sPzoGop13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gknufzosFkdSNQQ+n50v29P7w/OuUJJ6k/nRk9ifzo1DlOr+3p6ij+0E9R+dcoM+pz9a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0XDlOq+3x+oo+3x+orldz/wB8/nRub+8fzphynV/2gvqv50f2ig9Pzrk9z/3mxRlv7zfn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eopP7RT2rk9zD+JvzpfMb+8350g5TrP7RX/ZxSf2inqK5Pc399vzpMt/ebHpmgOU63+0U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FPUGuR3H1P50Fm9T+dAcp1w1BP7w/Ol/tBPUfnXHlnP8TfnQCwz8zZ+tAcp2H9oJR/aCe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u7N+dHmN/eb86Ycp2H9oJ7fnR/aKeorj9z/32/Ojc399vzoDlOw/tFP7wo/tFPUVx+9/77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7x/OlcOU7D+0Y/Wj+0I/X9a5ASP3dvzo8x/7zfnTuHKdeNRTsaP7QTs1ceZHP8bfnR5j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lOw/tBPWkOoJ2Y1x+9j1dvzpQzg/eb86dw5TrxqCD+Kg6inrXIF3I++350m9+m9qLhyn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2inqPzrkS7/32/Ok3N/eYfjSuw5TrzqSf3h+dIdTQDlhXI7m/vN+dJufux/Oi7DlOuGqJ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00x1GPrXH72/vH86Qs/8Aeb86V2HKjsP7SQ9xSHUkxywrkMt/eb86Xc394/nQOyOrOqR/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Ps4/CuTye5J/Ggs3qcUWCyOs/tSMfxUh1WPpuH51yeW9SPxoDN/eNFgsjrBqqe350v9qp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8Roy394/nRYdkdZ/aqDvQdVT+8K5PJ9T+dGT6n86VmFjq/7WT+9mk/tdP73HvXLbm9TSZ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Oq/taM/xD86X+10/v/lXKZPelosFjqv7Wjz979aP7Wj/AL4rlSTjGTSc+tFgsdV/a8X9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1H4GuW3H1oosFjqf7Xj/vD86P7Xj7sM1yxHtQOKLBY6g6un96kOrx/wB79a5jJ9aOfejlC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P4gPoaP7ZQfx/nXMYoxRYLHRnWkJ4daDrKA/eB+lc5zzwKMDHSjlCx0g1lP72PqaX+117H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HpijbRyhY6X+2UHek/tlM/e/Wucx7UUcorI6M60vb+dH9tKPvEAfWuco/CjlHZHQ/24h6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6ufxS0coWN8a2Pr9DTv7bT1xXOFaUL6UWCx0X9tp2b9aDrieua53H0oxRyhyo6H+3E9fwo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5+gLRyhZHQHXF/vUo1xT61z4FHNOwWRvHWxR/bg7ViDpTSKLBZG5/bg7k/lSf24vv+VYn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2/7cxSjXAfWsOgGiwWRuf24QOAx/Gj+3WA5Vh+NYWBThSsFkbv8AbxxwDik/t5v7v5ms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f28cc8Uo14//AK6wqUUWCyN3+3j2GfxoHiBv7p/AVhiiiwWRu/8ACQseimj/AISB/wC7+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WDlRtnxC3oTSjxBIRkL+ZrDoosHKjcHiGT0x+NKPEL+/4VhUo5osHKjdHiKTPf8AEUo8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ApcDFFg5Ubp8QT44DCgeI7kDjFYVKCKLC5Ubn/CSXIPQ/nUg8TXI9vxrABGacMUWHyxN8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4luu2KwN1ODAUrA4xN8eJrsf/rpR4nu6wQwNKGHrRYXKje/4Sa7PpSjxNe9sfjWEHFLu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0eJ7zpxn608eJLwj7wrA47U8HFOzDlRuf8JHfdiKQ+Ir8/wAQFZSugHOKeJY/WlqHKjS/4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PiC//vDFZvmpntilDo5wMUBZF4+I7xerge1RnxLeA8ORWZcwt5nHNVzGyY3Dg0JD5UbB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w+JL7k7/zNYjNzTSfenYOVGrPr19PA8ZlKhxglT2rIJ28UM1RluaqwDi1Rlqaz/hUZahAO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CTSEnpTAUnNMLUE1GTQApOaQmkJpCfWgAJ5ppPFIT60hPNACFqbu/Gg9KbmgLCkg/Wkz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paSmk4oAXPNA6c0DJqKVyAVFJgJI+44HSmikXnA708Lk1LdyhyjipVFIBUijFK4D4wR1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KmQHApDHhakHUUgGKcBxTEbOaM0maM1Yxc0ZpM0ZpALmjNJmkyKQDs0ZpM0ZoAXNGaTN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maM0ALmjJpM0ZoAdmkzSZozQKwuaXNNzRmgYpNANJmimAuaM0UZoCwZozSUZoAXNGaM0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ZoAXNBNNzRmgB2aQtTTRQA/NGaZmjNADs0ZpuaM0CHZozTc0ZoAdmjdTc0ZoAdmjOKbm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SUlMB26jNNozQFhc0ZppNGaBMdmlzUZNAbFAiTNHNQNdRowUkZxmkF7FnqKYixg0Cq/22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0JHBFMCfmjmoPtkPc4NL9ri7MKBExpOahN3F/ex7003kWfvUAWMmkzUH2qL+8Pzo+1x560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B9qix96j7XH60BqT5pMmoftUZ7mg3cQ/ioAmzRmq/wBqjx14pftMf94UAT5NJuNQm6iH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92oAlzRzUP2mMfxA/Sj7TH/eoAmyaMmoTcxjvSfaoz1OKAJ8nNJk+lQi5iP8QpftEf8A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ovPTPWj7RF/eoAlpDURuY+MH8aDcIBywxQBLRxUJuE/vUfaEx1oAloqLz0/vD86DcR/3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56Ho34il8+P8AvUASUVH58f8Aeo89D0cfnQBLRUfnJj71HnR4zupgPzRuqPzo/wC8KUSI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ZpnmpnG6jch/iFADs0Uzev98Uu5P7woAdnFGaZvQdTRvT1oAfmkJppZP7wpDKg4LCgB+R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dxR5qetADyaM0zzE7tzQXXHWgB1FM8xaQyrnqKAJKSm+Yg70hlXsaBj80uaj3qf4hQGXO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XNRh1o8xPUUCHk0maZvU9CaN6+tAD80Uwuo6kc0m9fWgCQmkJ4ppkXjmk3r/eFAD6M1H5i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72PrQMkzigtUe9T0YGjep70AP3UU0ui9TSmRD0INACg0E0wuvrSb0P8VAEmaTNRmRPWjzV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NRmVPWk81DxuoAkyKWovOTswzR5qHvQIlozUfnJjlhTTKh6MKQEwNJmovNTuwpfOT1FM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nR+tHnp3YUAS5pCcVGJU/vUhmTPWkBJmjdx0qISp60eag6sB9aYEuaM1F5ydmFJ56f3h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3Cd2GaPPTsc0ATZyKM1D9oT1oE6HowoAmzRmojMn978aPOT1H50AS5ozURnTsaPOU96A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T1pPNQ/xUAS5oqPzUH8QNJ5yE/fFFgJc0ZqLzk/vUCdPWgCXNHeovPTHXijzl9aAJiaT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+cg/iBoAk3Uu6ojOn94UgnQfxUATBqN1Q+fHj71AnTH3qAJt1G6oRKmOo/OlMqf3hQBN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8Qo+0IO9IRNmjNRCZCOo/Ol85PXFAEhNGai85D0Io85M43A0wJc0E4qMzoO4+tJ58frS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z0Hf9aPtCZ5P40DJs0oqE3CZ45pRcJ3bmgCbNLmoftCf3hQZ0HegCbNGah+0J2NKJ09c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Hz0BPzCj7Qh7igCUGlJqH7RH2YUn2hO5oAmoqE3CDqaDdRrjmgCeioTdRjqRR9qQ9/wBa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U7GlFynqKAJwKXFQi5THWl+0x+v60ATYoxUP2mOkNynqKAsT80CoRcoT1FH2mP1FICegc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94Uv2hOxp2HqTUVB9pT1o+1J2IpWCxYpQKrfao/Xml+0p3YU7BZljFAqv9rT+9R9rT1os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W+1p3NH2qP8AvUWAs7qcDVUXMfQnmlFynrSAsgmlzmq32tO5oN0g70WAtA4pQxqp9rQck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8ppMC8nzcCnFwo5NRQTorZboBVZ72PJG4fnSsItGXPSk3H1qmLuPH3hR9sj7H8adhlos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TnFVPtaf3lH40faYzzuosBri6QgE028dHtQ6nPIrL+1pjG6tG2CXFlLg/dXPFJIDPL88U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FHGOQeaRrhQOTTsBNuFMLZqs92g6nimm8jGBnBosImY80wnmoDdxknmg3MYGc/nTAnph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46j6037UncigCU8nNNNRG7j7kUw3SZ+8MUAS8ignGKhNxHnO8UNcR54YUAPz0pDTBcRnv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AWHGkIOeetRm4TsQfxphu0JPNAyU+1JUQuUOcEZ96Y10meo+lAE/QdKQdar/a0/vCnxXC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bYvvVYsScnrTHcu5YnA9KcDzxUN3GPX71WAOOagT5jx1qyKQxwHGKkCmmLUyYpMYqJk81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qRaAHjrTgBiminihiuaQpc0neitBi5pabmlzSADRRRQAUUlBNABmjNJmjNIBaM0lGaAF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C0ZpM0UALmjNIaM0wFozSUuaAFozSZozQAZozRmjNAC5opM0ZoAWjNJmg0AFBozSZoAW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BpM0ZoAKKTNGaAFopM0ZoAWkozRmgAzRmjNBoEGaM0lGaYC0maTNGaAClpuaCT2oACag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6qM1ITVe9P+gy/wC7QSYD3DzuHJI/GkLN/eNRocL1pwPPX8aCrDtz9mb86A7joxBqk14N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3gPtWnKxXRe3vjG9jR5jjBDGqP2k9aUXXHJpcrJui4JZOm80nmyD+NjiqQusnBpxuckYx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c/djQJn67yaqfaOeufakNwQMZFHKF0XDPJ2dsUCeXs5x71SFwx9xSmVuuKLBcumeUAfOa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p+exFAlIGORTsFy2Z5D/ABGgTyYxuOKp+c34UeceOKXKHMi758n9+jz5cZ3/AJVTE/GD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Kwui0Z5c53mgTyn+M1VM/PtSC479KVmF0XBPKBktQbiT+8aqfaRnHU9aPtAB/pRysLot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uZQOGNU/tI6Hke1I1wOgo5WF0Xhdy92NMFzL13mqRn4oFxn0osF0XPtEpOd5o+0Tcc5/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0DNOwXRb+0yjHP50C5kP8VU/tHHTNBuOOnNFgui4bqXkBuKDdy464qn9oA7UhuRnjkUu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99qBdyjHzEmqZuQaPtAz0FOzC6Ln2uXuaUXcnrVL7QvX+QpfPU+1FmO6Lf2uXHXBpftk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9MilM698UWYXRcF7MM9KPts3QEVR88Dij7SOflxRZhdF/7bMP8aBfzA8gH8aofaB3FH2h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o0Pt8p7frSG9lJxk1Q+0L0Ao+0rgcUrMLov/AG6TsTQL2X1qiZ1BpROuBRZhdF37dJ60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p54OKQyjGO3WnYLosm9kB65+tL9tlHTNUvOHpS+eoOcDikPQu/bpTkE8UG9kxx1+tUvPX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OaLC0Ln22XuSKPtsueuapmYdPWjzMCiwaF030n40v26Q98fQ1QEgIo8welFh6F77c/cn8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6VTEiigyL6UWDQuf2hKc54pDeynkVU8xe1IXB+posGhdF86ngH86DqD553fgap71+tJv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++cAfnSC/k7giqZdOo/SgSo3rQF0XDfOTkk0n25896q70I60b1A6igLotfb3zxmj7c59ap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aA0LYvZepzilN85z1zVMSKKDKvHegNC39tf0/M0C9fsaqeYvtR5q457UWDQtfbZc9qT7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TMynpSGVcdqLC0LhvX7k0hvXzxwKqCUc4pPNXPTFFg0Lv21+xP40hvZMVTMq5oMyn0p2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T9c0hvJO5IqqJVzxineYvpQF0WPtcpHBx7ml+1S461V85fSnCQYyAM0D0LH2qTv1+tIbq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FKXUClYNCb7VIcEGj7VJ0NQeYlNMi845osw0LH2uXPUge1H2qU9/1quZ17DFJ549BRZh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Cc/jQLuXPUj2qv5yjjIz6U03C59vpRZhdFk3Un1/Gg3UpHXA9qreePakM6HpRZhdFj7Q/c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kgfWq5mWjzlosxXRY+0ynjd070faJPX9ag85PWk85c44oswuiyLmUYA/nSfaJAchiDVY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tCEZI49qLMLos/aZT0NH2qUHg/nVU3CCj7QuO1OwXRZ+0zNjLc0v2iXHLEn0qp9oXp+tL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yLmXP3qPtEuc7uaq+eM0pnX2oswuiz9plH8RP1NH2qTsSMVV89D70vnr6UWYXRZ+0y4zu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reeB2o88HjbjFFmF0WTcy55Ymj7TLz85NVjMMdqTzqNR3Ra+0P3PtQLiTsxAqsJu3GaPN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iyLiUDAZh+NH2mX1P4VWM4HQUefz92lZhdFoXUv4UfaZf7xP1qr5wHWgTA9BRYLlr7VMC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U1WM+AMgUCcUWC6LP2mQdO3vR9qkPJZvxqsJgeop3mjtRYLosfaJf7xxR9ok6lj+dV/NW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F0TC4l/vHFL9ol7Pg1XEgHJAoMy8cc0WC6JzPKeC3FAmkAwHNVzOOgANBnHQjn2osF0Tm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6U9Z5RwWNVhKuM4604TJnA60BdE4nkB6/nThPLjGartcAfw5pv2jnnFOwXRaFxIBwTSieX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OTzTvtC+gosF0T+dL2Y0nmSHPzHFQ/aAD/hThcIaVguiXfJ3Y0hkkx94mm+YOtIZlAosw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80eZL/eNRfaF7ineeuDhaNQuh4klOQTS+ZKBwQagNx7U37QRTswui0JZCfvUeZJ/eOar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0+tFmF0WRJJj75xRvk/vflUInGelKLjniizC6Jg8g/iNO8x/73FQG5BHIpPtJ9OKLMXM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+THDGq4uuBgAU4XakdOfWizDmRMWfP3jSlpB/EfrUBuO3FHn5470WY+ZEweTpuJApxeTH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7UrTgNRYOZEgZ8ck0BnH8RxURuRx8opROCMgYoswuibc/qfzoDPnOW/OoRORz/KlFwfSi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uPegs4/i5qIT4PPIp6zKTyAOaVg0HgvgcmkO/GMnFKZlweaWOZWyCBmiwaDRvA+81B3/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gzUDSkk8YFAxwDkgAkn61ZR2j5ycelVQ5AyKXzz3FAXRZe4kfI3EVAd+MZOKQTDvigyp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gL5+8aC0h4LVGbhQRnpQJ1xwM0WFckLPjBJxTPNfPDEAUxpM1EZMdBRYLlgzvjG4n6Vf0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uSHXH0rDeRhyDxTPOYA8AGjlC5pG4JJ56nND3HyferLMzEde1RmZiD6e9HKK5fec46/h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QKg88gdM03z9x9KfKFyTznBxk4HvS+fJ3c1WZ+TnigylR2p8oXJTNIDwx+lNMznqx9OtQ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2osFyfzZcYyTTDI+epBqIzAd8Ux5jng0WC5N5jgnDn86BM4GM/1qv5p700udvFFguXDc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nkP8TfXNV/NfbzzmgOzH09qLDuS+dIByzGgTP0DH8ahZ2U9QaaX4PvRYm5OZ34yaQyv2Y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KVH3EjPNKwXJ/OcE9T7mr9hKXVgeoNZRY/lWjpf3pAfQVL2LRoDPepF6UwDketSKKgZNG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VR3pASCpos5AqFBmrCcGkwH9DUqcVGBk8VMOlDExalTlajFSDgCkItmdP7wpBOn98VgPK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6YJZf7xNVzI05WdIJUYZBGKXz0HBaubFxIMjJpwnlY4yaOZBys6H7QnrQJUPQg1z5kkx9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uSOaOZBys6Jp0U4zTTcJ3bisAzyk5JNJ5r4yWNHMHKdEHUjOcim+elYSXEu3qajM8q5IJ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5yeooMiYyWArnTcTHufzpRcyEYz+tFw5WdD5yH+IUvmoeh5rnTLIejUn2mRDnk9uaOYO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+cgH3hXPm8kI4Y0z7TKDgE0cyDlZ0XmKeQw5pd6jnIrnUupA3LHB7U57uTtnHpmjmQcr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b1xnIrnBdTHOaUXkgXr+FHMHKzod6+opQ6k9a537bITwDQbuUn0/GjmQcrOi3D1FJ5q+t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/jQbuUsTnHpRzBys6MOn94Uu9T0Nc79tlUd8+vrUi3runJOaOYXKzfDL6ijcpHBFc6LyU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6RTn5qOZBys6AuO5pC6/3hWG2ouy4596hN7J2H4UcyHys6HevqKN6+tYH2+QEcfjmg3z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m9uXHLD86UMD0INc99tcHinRX0gfnIo5kHKze3rnGeaQuvqKw5b1zgD86j+2ydqOZC5W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GU9658ahJ3oF7Iw3Bj+dHMLlZ0JYetJkVhC+dTnn8aX+0Xx1NHMg5WbmaTdWINRcj/wCv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jvT5kHKzcLDqeKQuOxFYZ1QbepYHvmmDUnC/xYo5kFmb+eeTQWHrWCNT+YZZhTn1I44O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4etISPWufOqtxncT6Uq6pzg59s0XQrM3C4FVb9gbGXHXbWa+p9hzUMt80sJQg8+9O4WZW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8q23gVNEqiIE9akAXtRcqxz8Cb5nB7HrVkwLjrnFV7d8TSk8NuNWhKprUxGeXkUghxni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cEZ60ICqUIJB60BOe9PZlY8UgPWmICvagxggHnmpEYbhmpSy554pAMSLK/dpxiToQcfW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UZkGetFxjjGqrwKYQOn5UhmGDk/hUe8dc80CuTKiYweajIUE81GZiAcHJphfI96aAm49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J6daNh60ASsVzimkjHPemAUEGmA8FQc9aRjnp+NMpCxoAkHrThg96hDHuKcG5PBFAExA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t3FKHHY0gJWUDHIFIEXPJzURkJpBIR3p2AlKqe9KUXHFQeZ2NPEh9eKQAVHTikCLzTS/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A4qP4aQqTwKjL+9N8w4oAnI446UzPGKYXJ9xTct6mgCQDFJkk8HFMBOe9KefX8KAHnOOo9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ME9gfzpSSozyKAJHTgYNNEZ5p0RL4BqwEC+9ICt5ZJFKISc81ZC4GMClG1cnigZAIj3pxh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cCoy/agACYHWmle2cilZ/lPPNRCULnNFgJQg7mmlfTmmGcc9qYZSeRRYRJt96T8cVDvb1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CUkZGODRuyKhye9LknigCYMQPrTCxJ5qPJyaQsR3p2AlDH2p4NVt1PR8dzxRYCfHNKE5p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mkIcVx3o298mmmTnj9aaJOuTRYY8rjoaChAFNMo9qBJn8KLAOxxTMEE4PFJvJ9qRnIHWiw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cDNQB6XeQeDTsBPjB600/hURY+poDMSPmz6UWsBMUYLkc0BWXvx61MDlfT1pCuRxSuK5CF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jOeRmpVXaOak2gj3oC5UKc8cCmFSaslPmPNGwUBcrhGJ6UNExarO3ApCQT60XGQCMkg8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mG3BFNDEjrSABDhucYqTaoWkVsA5wKRiWU4OKATGkc0hA5xUxUBBURwGx2oHchKHJzS7f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HFNwT0oEQ7cHnFIRUwjPUijZx9KYiIRluccetGzGcHipdwUcVEz7moGMf5RTSKeUZuna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EYGTxSnK1MI9qjjFNK5PFICHJFJlievFTiPikMPTHGaBEAB6ZzTiCDxkVYWHbz1z60pj3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jIOTSxxlmwAc1b8kYyevp6U+JApz0JouOxB9mPrmkNswI5q8oBIGMetDlVbtU3GUzaMe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DDNL5mTgU7gVja8479KDbAc5PNWgcioyeSPSi4FZoiB1z7YoCGrGMd6QjigCHy8kc/pT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PSngmgRAYOuc/hSGIdM1YbpUYB60XAjEIwDmpPsxYZ7U5FOc9ql3Y60XGQC19elAgAqYv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K4htxjg0025zwM1MHU4xUgbAyRQK5VMHOM9KTyDnmphyxJ6UrHBphcg+zn6U9IOuTT93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jDFxycUiwf3jTy3TGacM4BFIoi8kZxxSi3y2TUoXnJzin9KAITb4potuSTU+7JoLUXC5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m2IzjFWA2DUwAZc0rhcqi3I70GD3zVrbk0FPmouFyk0WDx0pUXBqdxknHSgLgH1p3Aj25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2qTFKBxzQAwQ7h14p3kjAGalQYXuaUCi4EIt0z6ml8hO4qUjApoywzzRqAogQjpSfZ0XG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ueeaAIvs646CjyFU/hUpNA5NAEf2cEjAFBtRj196vRoAASKmVARk8UXAyTaBemfpQLc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VCDk+1FwIhb5HSnC3Aq2hUr1xioS+WPpTAhNvk8UfZN3OamVsnkVNkZ46UE3Ki2wIOc8U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rqgEVJtXtxQFzONvt65FAi56VoFVI5NII1zQFymISVzmgW5JNaBiXsKkigQrzQO5mCA55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YzWh9nUnjFStAABikwuURb56mnJbIScjNXY4tx9qebfnjpSsPmKX2YdBgCo3th+NaYg46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UWFdmX9l4wcUx4ABzxWt5PqKilt8nIzigLmO9uSAAaQQ4BrUa3AHIwahaDbnOKAuUCnPP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XXiBUjHPaq7qVBOKBorlQ3B6UwoMnipTwKjJOeaAIGXgimFeOetWGHBNRGmBEQO9RlOam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QBGVpCvFSE5GajYgZ5pgQkc5FNzjmlpp70AKcY6U0gelH6ik/nQIAvH9TRtGMfype1IWA7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jKjiombd0zSMTwaBXHNtOc9KYaT73TtRu20hgQSPpTYM72P86UtwSTgGktyctmhgiYitD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6YFUByRitHShmZwBwADms3sWjRA5qQAU0kbsCnDHFQxkqjI46VMvJqJOOKmFIETIABUoPS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TmkxkiZzUy1GgqRaGIeBzT8GmgVIBUiM0xrjmm7FwcDip5FxioscVFzosQbBuzyKkRFA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qvFFx2GAdeKjCAt0qwUwOlRJjcRRcLDgoA6U1hhc4qQDimycKaL2CwRKGUk0wp1yKlgH7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BYheMbelCIMDAqSThaFxijmCwmzn2pkibgOOamHPao5DhhxzRzAIsYx0FGxeeKen3cnG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QhB5tK6805cebmnuOlAWIQoPFJsGKlxwaaDk8UXYWECZYAdKV0AU5HNSR4pXGVP0pXAqo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aSMfMRU2McCi4ETLx0pUTK0r/d5zT0HyimBEV56Ujrg08/e4pr5wOaAGBM4zQUxipE560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OvA44705EB96HzxTk9c0AIYxjpQiAvgYpxJ9eaSH/WmgAdADimhBUsv3qbTuBB5eWIqV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9Uy0XCwx4wFNQIm4mrTgFTUEdFwsOEYAqGdAI8mrNRT8xnFCYrECoNoP8qcUxTlGFAzRi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AoCA9qexww/WnA8DFFwsQPGAeOtNK/MBnj171Z27lJqB/wDWjH0ppiaDZhajKgc1YK8e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LcTQCQ4HPFDSnYSDyKrBvl5xSSviMn0rRLUh7FGBdzM3fPNT7Tng1DasGVuO9WAPWtbm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RyO+DUyfe5FPDfSgZWWNx1BxTxGx6YqRnAGBSI4BwRQIiZGHXt6Uwh92S2atZDNyKHCY4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DUZDA4JNXAAByKhdNzE0XDUh2secGgKeevvU4XBp4jXHNFwsVgpOPegIM9PxqyQB2ppI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KlEYzgmnB1VemTTC5HQfjTuMTygCc0nlgCguSeAaUPxjNFxEZXApAuT0p4GSaQEhiPSn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FSrcjkVJu5pGPUmi4DCpAz2pMGnglhg8c0/Ax70XArkEDigA1PsyMmnbQqg4GKLgV9p9K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YUNtbrRcCuAxwTT9hI6VMUVQMUA/SkBVaM9uaPLJqwSPUUmRg0wItmOKPLOBgU/05qVGA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baKDEV5/SpDOq5FIZQ2M4FAEYX0pCuRTiwyc0hYcUACAIeKeZwDyajdvl4zxVcnLdzRY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wzgA4quQSaUK3piiyAebhsYpnnMSMmlERPPWlEGeuM09AGmQ+9NyScA1YSBR161ILcA5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kU7bx0FWDGAaQqobgdegougI1QtyAacYsgkD8Kmwqj0NAcLnNK4EAiPp1pfJKjJFPDgd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rRcCuUA+lN8kseKl/ClV8Hpii4EIhx07UoT0qYP14/OkPHTGPei4ERUjrTRk8DOKnDZo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V5/GkwcdKmK8gil2gdaaYyEg8d6TkCpwoFBVSadwIRk5zSMpxmrJUA0oVSPrRcClj24p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Rxii4EIT2p6oQwO2nqBnFTbgRjFFwEwB04pR71FI+eOeKb5nPSlYCwcUoJFVhLhs1IJA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COuaaKXzB3H51E7nJxSESgZ6UgTDZqFZWViDUu8gZoAc2SPpUIJVsGn+Zg4IpgYFskYo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lHA54qNHVpsE4FPldMHH6UAhGck8DAqMk54pCwxx1ppY560DHAnvTwRx0quWYnjg0Ase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Izio5HUAgHioip6mkEZPBpANLMzYyePSpUTuRilSMLzjn0pNxZiAKAJdyhTnHtTA2TxQV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KAAtmmDG4U49/SmFgPrTAeTmlUZaoC5HSkEpGTuosBZPXFSLjGcVSM/Oe9KLnrSaGXGb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6jpVczM/WnQnLEZ6UWC5ZR3OaQ5LZzUioNoIpSo3ZoGQkECnDI61IQD27UgAB4/WgBhfa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kRi3HSgAqDxxQBISP/10oHOKgJIbAqZGGaBDgnzDPrUm0A1GXXPBoMmSeTQA7aNxHUUu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OTQWUnFACr1NKRTQyr9aaJAelADigP17UxlIOKkDKFznkVA0wLHAoAeB82acGHc1AZCS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AFoSpng0pYMevFVcE9M/WlGQpHegRaI680AepFVg7gc9acpdiKYyYuoOMjPpTww7VXKEE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UgJQ4HSlznvUQVh1BFKCVHSgZMMZ9aQ8VCWbNG44oAkzk8VYT7uDVIHk81ZRztUd6AJhx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ZJquZAcgAUgGscNUqHK/Sq2SWGafuKg/0pgSnimgZOMc0xWLKeOlWEToelAAFJXgUoRq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joKQCrECQDUmxBwKh3MzDHSnojnkn86A0FCLu5FQN970FWghJwO9IYhk5oAqkkdBk0q5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JpxjQ9aLgQiU8AAZoMrjvUhiGeBxTCgOeKYEJJPJpQuBnNP8s+mKNjUANCnp1p6oOaci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AxZPFKEYDmrGwDr1pg5bAFFxCIrDrTiDnAH0qZVz9KmCL6UAU9rlh6VKiHPcVaEa+lOA5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B0oCOoxg1bI+UEVKkQK8igCmNwHIp4ORU5iyDxVYhlmKgHFAEkZAOKsoAV681CkbDBIqY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UbRin7TQFx3oAiZQBmmdRT5DljUfSgCORc/hVeQEirTAlemagYdjSApOMGqcrEttxzV6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yRQCKxwF+tRH72fwqy8fy1XkUr15oGRu2MgVGRxSnOKQk9xTAYc9Oajcg4pZG21GG3Gg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n3qWVgBVYsWJxTAX6UHgc01SxOM5IpGYjGaBCnntxTTketAYn1xTg3ymgBuDik2nPNKH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9qAHnaBzzTSEIx0NMCs1PCY9KAGABQcVGxy2eanKcGoyOcdRSGRZPYUQjDGpcDGeKZFgT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yffxWnpQ/eydcbelZyADnvWlpIPmytg9BWb2LNAr8wPNOAO4Up6jmnqM84rMY9B82aso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AAUMCZBhaeKYPu4qVBSGOUVKBzTB0p6cmhiJB0p4poFPUZNSBSnH3ahAyDU8o4WowKzu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nA4FV+sxHvVlcAUgsKRlD7VVTliatH7pPtVSDmQntmgdiyBUcvC81KevNRTg7KBEkA/c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9xTDy1ADZQAuaRQQozSyjCD1zQvQUAKODxUUv3wO5qYDDVHN/rFoHYcBhe1HelHK0YoC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JV7UxD++p8hORmgSGduaiHJNS54qNR8340DsSp8q0rMPLJHWgDIxQy4jJPpQFivF97rU5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RxQJjHB21Ig+QZqKU4UVOh/dKfUU7g0Q9zxTX4A4p4HzfjTZei4ouALwOKlQZU1Gg4qdQ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NxT0HyimTcSAVIB8opgHvTYv9cetPPSo4TmY+tAEko+ekxxSyffoHK80AQJ941MOlQxj5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FDARs7GNQRgZqw/EZqvGPmNCAlNRz/LEe9SHr7VFcf6se5oAQcqPpRQoG0cUYpgNkIDCn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bG5fap0PyigQ4LgVUlH+kCrRYdDVSU5nHNNAybqOgzUUpxGf0qXHy/hVef8A1TH0qo7i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JaJsUBucHFJLnyjgjpWq3M5EVgheHcB1JzVzywADmq+n5Fse3NWDWpixSuOlNIJ4A5pQQ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PSgCIqcmkGQTgVMcDkkVAZF3EA0APXOOTSu3HPFQNNge1RvMWAx09KBXLhOV4NRFyrdOag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tKmSDx0oYwwSM0AtyDnFTqgPHFDbVIyADQBXKs1AQ9Km4PQDjvUbNtoAZs9TTjtC9RTA5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AEHXinquRxSRoSTnHFSkbeBQBEw2t0qMnJpZW5ApEQnBzQAAYqQbWOCKcFU9KAuGODRc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3t3p5IA7VGWyeKLhYfgBe1AGRg03B605T81FwsBhwMmoApByavZAFQy8AUXCxCNx45pQj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APbmpCwC54ouFiu6HHcmmVOcMBx1pAvPAouKxGi56fnTzGw4ApwG0dKl3ErwOKLhYpPGw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KuEBuCOaQoAvrk/lT5iiqFZmxg5qUQnHPX2p20q4I6VIOTS5gIGXbwcUAJnmnyoTnHrQI/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U64GetDogOD09qjcsMEE81HvYkZNAyfYijimE46Hil7Yzz2pAm5sdqAF3cE4GaTexXj8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gpCgU4I6UAQHcfamlX98VZx9Mdqj3EAgUXFYYFJx2p5QFfcU0vxgdaQuRyKLisIFIBzTw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jgVKBigaIivc0zo3vTnbLcfhSBcnPegY4cEUoXfwKdsHNPRduaAIVjIOc5p209KkZvWo9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xQVz2oGTipE+970AVijKaQEg8Zq465HIqJhtA6UXFYh+ZhnnApcnFSx85GKkIAXpRcLF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JHvVoopzkdaQIoB496AGLGxwaCpBqdOAOlPdQQeKAKJU7qCnHvUiDcxHYU4qA1UBX2n0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T2NBUD0oAj6g0BMt3waUAZ56VIuB2pMBvkbcNjNKMFcVOrhl4AwKjYjdjpikIiZOOlM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scAU8gDHTFAFTyW6jANAVh1q0MZwaVlUrj+VAFIjL8ijb6irJQE8dcVCy44oAQDPGKeE2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E/nUrqpU4P0oApAMx5qZY8qCTSM3XH605ZVCgk5oGIVIJFIIxnNNM4LH26U4TLtycA0A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DrxTGnGBzUTT5b1p2AWSTGQO1Q7yfSmO3ze9SRxkqCeM0AIST06U3Yze5q4kGecYFO8o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yWVeelAiOcH8KvbBjpzUYG7gjpRzAQqmFGcZp5XbgjGTSFXLkAEUFHPBFK4kWoXPlinM2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AocEkEUFClyVzSA+tMIwKcAWHFAD43UNzUMjfMaeIzuGTz7VOIkIyfyNAFEbm7YqVUYj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GAMGnhVCrigVinscMSc0pDelWiwb8KaEBX60DKwRsmjY3/wBerBG0HI4pgxQIi8tiRkn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eSO9AagBhUjPpTPJyc4qXfk/4UuSBQBEYgQOmKckA57nr0oDe1TxNgHNAWITGAMDrR5XG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QylhgdaLisRBAx4HFShAO3PrQqFeopWPbpRcoUJxkU8KB2pqN0zU5I4xigBgiyM4xTXhw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KQndgUgIzCCBgc00w/Ng96n6UnWi4rkH2fB4prhk9jVwccdaY8YdvWi4XKxkYrtoWPdx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6U5AC1MZAYtnUcUpTcMVYddxweTTAm09aAGpHtAGKfnaozQSBxTXyelAE9uglbk5FWHhQ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0qYuWOTSFYTaAacCAO1J1NI6nIAGc0ASK3ORSHk0qIQMdakSInrSAiJwacOakMJGOOaF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MGmonUnpmnMcNinjG3pTAj2DsKTyjkE1OuNwzU6IH7UDKgjLHAHNPSNg2Mc1cjjCtkipN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imLcvxinCzbGauxIGJY1KAM4FMCklsR1HNSCBu1WgpB5FPABoFcqCBqUW+cZBq8E+TtT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yBg1MEOKeMDp6UBwM07CuNEO7OajFsokJPWrKtzU0abuTSC5W8gkDAqXyMDGKtBcUpANF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GRULLwOK0pEG2q4jBHPWlcCgydTTCuODWhJCNuRVdojkcUrjuVjHwKrumGxirxTmoXQZy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qlInBxmtWdBng1D5IbrQBllGI6VHJAWU8YrXNuiryOabhAe340XC5jJbEtg9KS4gVEyO1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6elU5i0ny4OKQXMqZWY8VEEYcAHNagg9jj1pwtVPXincbMcoznJBpDAcdK1ZIAmSMZNQ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cDLK7OnfvTCMnJx7VbliyTnjFVXG3PHIqkAYUqBimHA4pC2Bmoy27IxxQIsIi7STTCuD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NLkng0ASbsH3FMLgDmmhs9TxTSvNAEjOAvBzUYzSgCkAIPSkMCTzmmQcyn0p7Cobct5xX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ZHc1paZzLIB3WssZU+4rS0g5mk/3QetZyNDTPJ6VMgIFN28g9KkHoKgCROo6VOvXFQoM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YIlANTrwBUQFTAYApDCpUGFzTAM1MBwKGIcoyKlC46daRBxUgFSNGdPwQKhFSz8sDmo9p2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czHmrOKrJ/rSat4zQA0nCH6VVi+9n1qy4O0/Sq8Q+b2oAsHk1HL9zrUhHbvUc+QgoAdCD5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4h+5HpTSOaAGSncoHvSp0FNk4C05AcUAPIxjFQyklxU68+9VpeJeaAJhyvFFImNtKaAI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LL97j8qihwZjUsow2P1oAjxUY+9jtUp6cVEnLk4oAnUcDNJL/AKs+1PQYFNm4iNICtEMn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UxGKYEcuMCrC/wCp9gKgl5AqwBiED2oAhHUUyb7wFSioZuSKAHx8ipQ3YVDFwDUmO4oAr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0GKilALjPWplGM0E2EI4OaZAP3xIqQg4pkHyykigaHOcsaT+H6Clk+8aaDx17UDI169KmD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JNOJIHFADpSdh9Khhbfz+dSzHMDcdqgtvu4polk9RXP3B6ZqXpUN1wgx3OKENiJygpx4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H8KoRE/zOM9akXGz3qKT/WD+XrUqjjpxQgQHO7INV5c/aB9Pyqzxuxg1Wc/vjzQgZYLD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J8okVaPA571UnbELDvTjuSykDlsmll/1TE0wcsM06UkQt78V0R3M5DLIlYjjuTU5d+gWm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3epyAOeBWhiyMszcHrRhxzzTyfmp5Py0AV5Cx6ZqIRsSCTVnHrQWVTjAoArGJmYZHFS/Z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OmPapXKhRtHXrQBSEY3EelSh9gANP4ByRTHXJIHegB/2ht1RSSMzA54+tPEeFxjOKQoC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Elu1OKqBxTVAOTmgAUYFOd/lCgUHGKYWA5oAehw3fp0p7EEYzk4quXOMUoPrQA8IGPbF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nBqa+ScjpQA4OF4zShgeh5pgXPWhD89ADiCxHrTigCjnmlwBimu6hsDNAC8KtMBBpJWO0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gC2HAXnrTSwIxjr61EN2O9TqnyjIxQBEF+YehqWTbtAHWkK4qNyVO7+tADkXBwaMjdtzi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O7PWgCyWAHWpEZduOM1UBLdTUoPHX60ASnGTimBwSfTpTVYlWNRjIOfekBOOcinKpzmok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fFACSkIuTiqxn9sVLPudRxxVfyjzmhAPMm80w0qoRyDzTXU9PfpTAcHx1zUokGevWoNp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4NAFwTquRxnFQPMzyH0pmxjQFJYUATeb8uMU0tuzRswp9aQLn2oAUDgetBwPX8aXAA/rT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kd6U8A+tRhyDxRuLHk0AATOaMc+9PUjFMJO40ASq25TShxjOOKhAbnPSnoMtigBT8x4oK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460hbnBoADhVx3oB5z+VMdvypgcjPP40AWiRtJyKic7gPWmKxbjJxUojIGRzmgBsQ+br1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AbWJ/KmGQq5B79qAHRoW9aeFznmozJgEgAZqMOwY4PHegRYAxj1qZgDHj2qmpLDPNTbj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kmCBh3NNMrMSc4z6VEAc89c96dtzmqJuG80pmfFJtOaBGfMAPfpQFw8xuvejzGzg9KkMI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QLUcJioIoM2eucmmlDjpj3poU/WgY8OAwJqQzE9Tmq5Vs0FW+lAiws65znpQbgFupxVL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e9FgLhuFXJ7VEZwfWoApPJpQposBYW5IGM003JyTk1GEJXp+lKICTzRYNRGlLdutMLtj0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mpDsRkntmgORxnNP8pg2cGgRNkmmFiMuevamgktjGc1MIc8HpTkjA5xxSCwxYzxkc+9W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VQGqTIVgTQ2CJt4AwOaeBu61XDAnqBTjNtOOtS0Mm2qvWmlEEg9KiecsR2ppds8cimMst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YM2BSEEjv7UqrgnNIQocL16UgfLY7CnBAwxThGqqPWmMYRnpUqjamKREDNjsKe+1QKAG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A+6aezADg9aQCO2eByahMnBAJ4pxACnPGaql8ZyaYD1kO4nNTLO23mqgPTilMhUcUCLDS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Gaqqx6EcVaib5cnp2oGMYNnHNSxRsx/xoDIzZ7VMjovOc0CsM8kK3OaYxRTgdc0PKzvx0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4+lSoADn1p3lqox27U/YAAB1FAw3AU1HQtx0qQxKRnP5UJbjORSAZI5DYFQkk574q4IU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EHAFFxWKSZz7UrM6kYFSjYDzjHpSkp3xTGN3fLmgOQenNKSvbGKkjVc84oAYZOeRnFHnK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8AEdKYI1xmgBokyc46VMrcgkCmoqZA7+lEh2tx0FAEjNuUgdxikRVSMHIJqLeBQW3cZoA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mkUEnmnFewFADgo289aTaPTNADY607ICgUAPQgMM9KnJU45FQKin6+tSbccg0ASAYpPM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ZqIgs9IRpJhgCBUnAqCIHYPanFucZpASlgTSjAGfWow2RkUpbAoAUQl2J/GmkBfSnRzMj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c470wEGCatRNgHFMW3wOeDVqO3wg7ZoAiDksc1KKf5Cjp1pRFxmmJiK+1SB9aVZRnNPV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QjTEnihXcmnBVqVAuegoAcJDsxjmogHZqlAG4CrCoqjtmmIhKtt6GiONmboasoARU8Sq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XmrCJgU0uCcA5qaNcrmi4BtGOlIEFTBeKY/ymlcCJ0zVdlKt7VaJpDyOaQykxJGMUgUk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IHrxSGVHXaelQS54q9IA3FVHUbsHtQBReJ2YnBNMMTKvStDIxQYy1JsEZex2J4qKSBm6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s1BsUjJpXKMv7MActTTEnTA4rSdFYcVQlIDEZ70XAgdUXoAKgL8cAVJOdqg54qmWO44q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5ioXqKc7kMc96gc7lOc0AVn5BIOSarOv4mrhXmoXXPSmgKciYAGB+dQsMGrTocnJ5qF8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A6imnAOKcVH40w8EjHSgALYpEkyTkU0t680zA3A0AWMjtQD82O9Nzxx1pobgYzQA5iB+F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9QO9SHn60y2UecxPUCpewIt/zrT0NQ1xJwMhP61mBcjHU+ta2iDbcSd/l5qJGhrNnjpS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AqAJEHFToOM1GmD9KlXikMkAqUdKjHUVIBSExyDcanVabAuFJNWETnNIBUTAp6LlqcB2q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X73NIPumll+/SD7pFYnSVox+8P1q0B61Wj5c/WrI4oASXhCfaq0GC4z3qzPjySfaq0Ay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UN0cRgcdamNQXI+Ue9AFiIYgUnuKjHJ5qReIFHtUY60DGTDkUq9KSU/MBilXGOKAHLncO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kzhhUM3+uBoAnAwKdikX7vNKemaAIoObgjFSzj95j2qK2H79qlmH7ygRCc4NMi5LH8qmK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+9QBZHFNl5jNOpsnEJoGV4BhjmpziooeeRU1AiKUDjip8fulNQy9s1Yx+5H0oAgHWo5hn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3pgLF71OPvVFEMmpyO4oApzH98KmUjHvUMxxN7VMBxQApIFRW/MjfpT2PBFNgGGYg80A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T7UrD5qQ9D9KAIk6U/GRxTI+RUoPGKAGS/6pqjhA29Klm4Q9OlRwfd9MU0xWJKgu+EXj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xsXBPWkgYqfcH0oIoT/VqfalPNUIqynEyjHWrQ+7VeUZmWrC8KOKAG/xe9VHGboj9auZ5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QNExB2+g71TuhiInPerjHCj06ZqndfcJ7VcNyXsUl65/Oif8A1JxQOvb8abOT5RH4it1u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IXPFTMxwcVTtXAUZwavYUpk4welaGJAHbd3NT7XI4GKaq/Nn9anZwqAcfUUAR7CF9KjOC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0bD3zmgBB+tTKmRjOR6VGiHJJ5FOCljgA+lADnCqAdw5qMMDk9x0pHhdiAM4oKbB+NAAzj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/bJzQ3BHNMOPwNADy+4YOaEYr0FNpAeeaAHsxxTcbhzThgjPenooxzQABc9fpUgiwORzU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Oac7vrQA9UwxJPSmSSqBgYpN2T1pjqWGdpxQAwSnd/SljYBifWmhMZpQjDpQBKz8cHn2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jdpM4OBU6IQ/IwKT0AeE3r0pRAoNPDYXimjcecUXCw5UCgk4x6Uu9cdajKu3GaVIhkZI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BPkjAGc1ZKA8UPGFC9qLgUSH20wRSFs+tXwqjNKQAOn4UXCxQ2umM1IueuMA1aKo+ARU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UCY9Y9yn096DGB0pqSFRg5pPNLNjbSGiWKJQAx471IyJnJxg1WZ2GMDNPG9lHb2oAewDc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TyCp45NRnO6mBJEFC8io3A3E8Uudq+1MznNFxXEJG0cD/CkADHJ60FN1IF29c0xiu2Bw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UOc1GaAJGkyMDr7U5Xx1zUIHOaeD70APLZBH8qiPPNSEU4R5GSKAGIpNShMrmmI4STBxj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AoARU+bmlcqo9zSb85I7VE6sTk557UAAlBBqRGGcmoAjfWnhSB70ASvJjAHamAljnqfe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tVmNcg5oAcIi/HHTvSi3C9cVKG2qOOlMZ2xkDP0oAEjVRk8c1IGUdx9KgO9hx+NKkTFuT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rT8vwOfWrYj55NNeLB5zSuBSLlVIoQNktirgiXvjHan7UHOAKLk2KYcg4qVdzAirBjR8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oxPSncZTMW1sGlC4ANKWy2Se9O2EMvpTbETFU8rgCo1VdwJ7UjEjgU0ht2FPBoAlfls9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fLbaKaVbpjikMUKuD70BEz0FHltjr1o2leOc0AOMS7ScfgKjMSg5xTiXxjmjkgd6BEfk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yAPpRllbH6U4sdtAD4oUKgkd6eYoxnIUDtVUSOFwCaCztgjPXmgCfYig4oGwj3pjxtjP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mgY8ouRTGVd2QRStletQ9ySaAHuECnIqB2HY08KWOM1KqIuDQA1IX2gnvQyYyMjNTPIA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WgB2zCk1A+7tmrAbI6dqaFLGi4ECbu9LnPXOTUwjOcgGmFevGKdwGgdMc1PEvyhjz7Ui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i9AelS2MUKGb2pJgEHTrU4UJkdT61G6F+nPFArFYSkZJpWnYqSBTjFjgdaYEwTkUxixSH7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fimquOKRoizZDCgBwnxxj8qUyliMDimCBuParCQepBoArkuwx+dIEZmwMY71b8tQRnFP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TNuw6c0pgGPccVeJHt+NR7CWNK4FQRKOKdIAgAHXrU0q7cDIqrI4GfUUxCngZHSl8xdo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ACmgsR3ppCuXRKiLn+VJ9oyTgYWqgU4yQacMjpRYLlrzjgZbOKcJcdTVIev8AKlAZjxnF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FODmmi7bHHSoBG5JwMU4QMTz09aVkGpJ9sfoPyoN2xxk9aYIME85FOFux64o0GIZWHJNN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wPSi1O0Zo0FqNWQ556VMJiOQaaLc+tDR7QBRoGo/7QR3o+0MeKj2cUGNj1o0DUlV/mB71P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GlLEMF5FAalnAwKQLjOOadBGzKCasiHnB4oKK4PynHBpY1d26HHrVrYiqR+tRLIEz70r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r8xOeTSlyxzzj0oz70wAFj9KcGb1pvTpigZz3oAkQFgSSKlROQeKagwPc1Oi4FICwhGKC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uMVKme9IQbecKKlKDbk9aEBJpzUwGoiqRircW0YGKqp94VODt+tAEr43CneYAv0qEuWy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AtCcNnNWkZWQY4rJDDB/nUyS7V68UWJLsrKvQ9ajD96rl9x4NTRJvUAUWAUzbTUyNuXI9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VtGoXBHNOwCIrbs4qbnHNKWReOKaGLdBQIkTIqYA446molDYAqygwuT1oAWOLDZPWpVfa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OM06NAWyetSxkgfA5FJvDmmO6glQRmoi4U80gJHPpTN3FRm5TJBNRm5Qd6AHsSTTUPzHP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oftHPHX2pDJmOWOOlQuADk96b5jbjUEjyOwwMChgiVmVRkmhbtFB4zVcIWBJzSGJc4zmk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FyFABqrJMUU56Cpn2RqAMVQnkVoWHfNOwDpLzZEeQM8c1RaTcS2cio5081lAPAprxlFwM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X0qNWRTyQagcsOpNMXczcZpgPlwckCoWBwcVa8ttu4jj0pAqH0NAFGZXYDAxQkGEy3Wr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9qrGb5cY49aBFWVcyECqjxbWJGeasucsc5B9KZIp7jtTTGUjlfpUb5PI6VO4qIrk8daYE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B4I4o2845pSvHFADhjBFBwOmMUwA5pwHr1oATaT06etNtj+/bd0FSouRwPw9Kit0IuX6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APXNaeiYFw/utZZGR6D1rW0UfvnPHKYrGRobB604DJxTSOcVIi96kCWMc1MBTEGD71KoJ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kVckYpAmaniTLDFK4iVFwBUyJTSvIFTouFFAAqktU4XAxSImDmpB1oA52Xlvp1pg+6fpT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Eb6VidhVh+81TknFRxDkmp9mR0oERy/6k1FAOOKmn/wBSRTLZcigCXFQXIwBx3qzgVXu/4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+oH0qMZJqYcQD6VCOtAEcudy1JEA1Ry/fHWpIm2qKAFkXDZFV3/1wzzV0jcpOKpOf3xH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2PlNCUH7poAitj+9NSyfeJqO2XLuRT3HzGgY0/dNRQ9T3qc8ITUUXB/rQIlHPFNm/1Rp4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qBkcAGDUh60yLheDT8CgCOXGVB9atniIflVWYfMv1q0f9SuaBEB61BKfmWrGM1DKv7we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lGSSKYgwtPHFAylMP39TgfKOailGbgn0qcfdFADCODSWwO5qefumm23Ct9aAHsvzUxhh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4aBECVKeOlRp2pxPBpgEuDHzUcP3RzTpuYfSkgHy8UASe1VrvlFBHerODmq92MbR70AK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NA4VfpR2oEQSgGZTU2OM1DKMzLj0qcH5R9KBjM/NVY5+0NirR5qsBmdqaJZO/3cVQuyDG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9UbvhQDVx3E9ikfvU2f/AFTH2/OlBAOM0k3+pb2FdEdzJ7Mhs03ru7jtVjLHIHUVFYsqw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OVJJwa0MCQSFSVzil3BuM4+tUnmJfOM0CR93TIpgXi6rgdcUpuMgAjiqJYk5J/CkZ2BGO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EdfWnC425PFZvmtn+tPDNt5/A0rCuaH2xdwBwDmnSONpPpWWAS69+a0mQ+TnmgorAljy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RSCc+tThcZ9aAIvLGOtNZAufWpSrAVGST1PNADBwPSnbzjGcUnLYAFKU2jB6igBNvOSaQ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5ULN7GgBgznipNwK45NSFAMDFKY/lGP0NAESL8wzgjNSFM9u9ORMH1p2OeaAJI0UDNOMa8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zjcRwR7VIE8aptwQM+tK5QLgYyarGYAEjmkWQNyevcUBcUnFJuAxk0jSpjHftTA27pQF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A/E1HHJk4PWpGYH3xQFyPByOeKceFqIy4yMYNIJCW2kfjQFyRaC2etKoBOCaikYK3B5o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NTrGgUcVWVz9akMjMMdKYJku1MjIFKSEUYpgGRTj82M0gI2fNQlvm4qeVMTAdj3phiw+RQ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4po4HSpCnA9aUx5Tgc0xWGq1JO21eMZp6oQpx+tQ3CnaOAT60IZCGJGR0pQhI4BpY1OME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YEWw5/wAKQoRwamyQMnpTWwSCTTAYDinO5CYHemsctgdqaQe9AEe35snr608AmjGTinqp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zipCwI6c0CPHHelKY6ccUAIi5/Cl2HOP5U9F6DtT8c0hDlgXbz1Pel8oKvHegPgDpR5g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XqKdIiKoGfmFQecEXA603zd3U0DbFPB4GaA3Tmmu6jFMVyT04oAtL1BPPvSTnkdKZG+V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SOKAGDOeO1SEDHNReYABxR5gdtp4pASoOOeKSUhkOOoFOQZFRvxkd6YiikZZiDxgZq0q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BTnHJ4NSBl2g/pTARlUAnPSmADPA4pXbccZoDYAycUAP6ilABHSoyxoEg70APPWnAc5x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ccgUANIGMY+ppAnbHWlLgMfSpAwznjgUAQmPLZproU7VJuO4/XpQWySTigCqFy2SMVIMD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JWBbj6daBD2kLZ6cU0uQvHNMQgLzinEgsR+VAwkRmXf2x0qEqe1T7wI8dKjDqTjjigBi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AGKDKoByaA4IzQAgU4Oe/rQIzk+tPLKBxUfmLzjrQA8LgU5FHJNRrIMevrTvO+U4A+tA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/LDZyO9RiUgHHSjzj3ApCLCIoGCKFwHqLzsjNQtOwOAfxoBF9ypz0pm5VxVMM7jJJ/Cp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sFxDJlyD0FISME9aUIN2T1NPKLtBJpjK+45OM4p6N8vIqVETdtPSpHCIvbmkBCJFCE4xUD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eQpOM8VC20HntTEWBLlaljdnVs9qzzN2BxzT1uFXIz1pWFdF4PxyeKU3CoD1rOe4Zhhet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RYLll5txqmWLNyOpp5Bzg5pY4ctnH40w3EERdc9qlELAfd5qwibRzUqqMnpnsKOYLEE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2cjjByatghSM96eCM5zSuFiqLbnpjHWhYCG5wBVwsNoFV2kwSRjrRe4WJYkVs8c1I6Ii8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WzzSOzMeT0oGKdoY9qkBX5RUAxkmkMu0qM0xl4BWJHGaUgEADAFVC5Uhh1NAnyeRQBaC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EYqAT9gKek+TjNACiIAGrCQKVGOSetRbsjinpNswSRikA1rdQcd6aYl3jJ6U57gM+QaY4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Jw4Vdq4xQGbIOaZAny5JqQgAYAFADXc5znj0qJuTUuwsOeKQKFPrQAiruwKlCeuKaBgZp+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fMMd6sCFQoyOagD/ADVIZSBwOlAEgUZ+lSnC45qoHJ6U8u+3AoAsDDc/zqUlQBziqgZs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+Fxk5ApJXBf0qujEL1pjOxIxTAtZCkEU4ygsBVUO24DtUio7HgcUATmUKpUdTUBJJ5qQ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5LDNMTIQpwOtOKNjirot1A9hTQozgUJiKYjcYP8quRsUXJp2zGKRzkDjgU0BKkuamEhIyK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CqMCnYRcClmyTU6MqEdKzVuyRxUqyFlznmiwGmJFHJqYSqQMVleacVJFMSaQGvE4PFI7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E23HPNDOxBOTzUtDLEuVUuKjlBwG9RU4XdAoPcCopgduOwpAUnTByTVWUZZfSrTKz1HJC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wn1qOJgHOasFNqjmoXjBYbTTAlDqDyeKdvTkiq7sEGCeaYZTtIAqWUJLcYG0VVe4cHOa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PloQDhLvYEmoZ13YHY05FwwIqTGTRcZXWEIcjkmo7oYXgc1PK+1qqyuWU5oAqiMMvzHm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Uq204BqJkIAzTAWV96YBquCQDg4qyQoXniqxBZjgcCgCB3wxU9ajwSckVZaDADEcGo+Fw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8xAolQADIznrT8HPXiopSScZ57UAVTEC2aZJGqjjr3qfkA+tQS5KMRnNNAQ7Rgnqc0xiB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SMjHANMBu4AcigsM+lG1h1GKRhk5xxQBMh+U1DBzcsT+lOHyqcUlplpmI5NJjjuWiePet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3QayWFaugnNxKPVM/rWMjQ2j1zUsYxim7MtzUqD0qAJUGasIOlQovAqwi5pEjlXNWYU2j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gYoAcq5bNTquaYgqZBQOw4DAFOQZNJTkOKQjnWHJz1pj8Rt9Klf7x9qZIP3TfSsjsK0Gc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Vg6D61YbODigBtyMRmmW3oR2qS5/1PvUdtxipbAsVVuRll+tWTVe54ZfrRcRY/5YgZ7V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h9KiC8mi4yvKPnGKkQZwKik/1tWYlGRmncCTGFP0rOb/AF5PvWmcFTWcR+/PpmhAWACMZ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sAAU1/untTAjs8lm4qR+GPOTTLReGOae4+agBr/6on2qGEkj0qdx+6PpjpUMQ4oAkJPHG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61ME749qiueIwKQDIx8oqQDpTYV+QVIV/KgCCf7yn3q0+PKAqtN99asyDagHemBEOelRS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aikGJB60ASoPlp54Bpq9KkxwcUAUX5mJ7VP0XpUJ+aQn3qf+EUANYfK1Nt/uH605vun6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0AB6mkcfumpzj5qbLkQnH0oAroeBxUzJ8uaiiHI9hVrG5RxQIrS8RGiAYUY7064XahA9a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hGKq3vLIPU4FW8c9aq3uA0fueKEMMfKPpQBxSgZUeuKAOaYiB/8AXe2Km6KMmoXGZ/QVM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8f8A16rIczHr1qxndu7Cq8f+uJ96aJZPKMgYNZ16cKPrmtB+4rPvcAKDVx3E9ikOG6U25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KB82c0lxxbPkdq3juZPZlW2fEXHJ9amXL5NQWy/LxVuBfmwRWr0MCAId+Mc1OE5Hy8VYWJ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Cg44HHtSuBSMB3c5x1pBCWYgLxWi4UqGAFCKDzgUXAzmt+xBBqZLdSAMc1YlCjBznPaoS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AkS1AbdinNIMEdxxSfaDwO5pCjE5x70DHJg9qQ5ycHinBSFzTguCcjrRcLDAxxgjPFQuN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gevTFVZ1Hm4/yaEGxCOBkc96Dk4Pr3qQIBwKQkdPTrTAECkH1qRF6moQSGqdXwtACZyw9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pMZx1zTTI4GA3NICwzqnU4NRmU54Gahdi7A1Zgj3ZJHOaAG7mYdKDE6kEjFWHAiPTBphl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zZheTzTSuAcHGaGc9BzUeTzmgAC5NSDCjIpEHzClbJfHQdaAEJw2R61LvG3ryaiIyKiD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UbrTXA3ZBIFRBiKXeWxmgVyTdgE/5NRElmOc8VJzikyMHp9KAuMDEHnkVIGxUYINKSAQ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D0qwvTHeqUZ2M2T1qQz7V4FAx9w4Vh3NMhfeSTxzURYykk9akjXavpz2oAlOO9PUDB6V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PP4UgJyy496jkZWXkfhTVyxpjhs8UCY5U+XIpOc8inqCFHrShc9aYDDhkxxULHDYzV1Y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p85A4IOMUxjQVD5IpG5JOKkCcUpXaMj8eKAI1XjJ71KihR/WmhvmqQn5Tj0oAQHdLgnj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FVS6jB5oNx0GTzSAn3hBj1ppmwDjrVdnZ2GO1TQ27OAeKAEMjk5FIA+eO571YMaxtz1o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gRCEY8knNJyo7U5pflIANRlsnrQAcuwBNSqAp9CajjGWxxk08jnHNAx4OCMEc04ng88VE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myeTz2oAn25AOaaVKtk0iOVXHegsWPNMCcSbFzk49KgeUkZx+tSY3Lg4xQUQxYIH1pAU2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ZQRUptAyjkVNFEqJsI5FMRVy2eQfzpkrNjFWgg3cjNV5o8vwOKAGCRiOTS5PPNKEGc4qQ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qc04s+Oh4qQKG9jTwgApARHdjNODkdKeQCMAUgQYPFACb2I6c0wuc1MsOcfzprw/P7UA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bieeauGNcY70zYuDx+lAFUMTkZJxSNKQ2QOgxVkxrk9gR+dMNuAuaYFdpXYYBxSpnHOf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nbVXpRcCAoWPHXpirEUWF5puBvGcVMG9MCpYyF4SSOePSlEQGMnmpQe1L/D64pjIjGoH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mpAoKn17e9IxwuAevFAEQUZwRQ0e4jAqYBQO1NdgMY70hDGQqnAqB15/zzVguCAMYprK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nNOacbBkdO9OC4U+lQ3CERgr3NAxpucEd6abkkYzjvjNQhCRx+dKYjjPr0OKehI83DZ6k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JNOEDFQcEn3p4tcEZGfandBYhEjHGSeacVYjoSKn+z4IwKnjiUHkZpNhYoCJmPAPNKbch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GBmonQMwwBxSuFikIGAJx+dOjQk8Cr7qojHrUO3HAGM0XGRCLnk1MihSMYprDYByaVM7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tTPMAbHennIGQabFHvDOeueBQAyRmbBHAFOQlU5alchAQarSyHoKYyUyndyeBSGVScVF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t/Zl25BzQBD5uFAA6Um9jkc8+lWRAoHr60jKo7CgRCAzGnmLgE8n3py/e4qQgtjj60gC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i32RBhjOelTIhTn9KbPMdwUjgUXGVjGyAH1605EbAIyRT3BKqe1TRvtGOKLgRqGAwQeaj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gA4Appww7UCKcaknkHjvVpV+X2pwReeKaz7R1xSuA4SBVoR9zAmq4JdjVuJcDJNMCZFy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Zp5lC5wefaoArMxPOTQBOWULgc1GTk0oiY4zUiwruGc0ALFGDjI5qVoeOn4UqgKfpUnm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24OS33c1I8KKTgUgm4wKDIcUARlAc0gQAY60BiWx2pSDjg0AKCBnmpBGrDNRiFipPrUyo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JAMgnpU4ZFyMjNVTI5XA4qP5ywyTTA0QwV1OODUu5ScjGKpBhtwDT4yApBPTtQBbEm405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gX60G6KrwcCgTLLlScDtVOSUhiAc4pPOY8imKhZiTVITHcsRT9h2jipoofUVZSAMKdxWK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VhFIHIq4kKqMYzSeSNxpcwWK2CegqaJD1xVhYAVzTggXOaXMOw0JuIFWAg6GoYpF39el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BYLhVAHaonlDIfU1CJg2cmguh/iFIBhbbTHfcRSSFVDNVNrkLjPWgCeV2bp29KjRyG56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81aBjJ23nI6UxCD1606R02nFRCRFYHcKVwRNnA2461Wk4LZ4qZZUPQg+9QzkE8dO9JFEIc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CaXaScCopFxQIYzszZNBA2GgAZGKSUlYmI69qEMQAFT9KrSjaPekErhcng1FLIdvOaoC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naaYiljk8mrAAC470APAzEQSOlUcrkk561I7lsqOlRFC5wOKAGvMoxgVF99uBUhiwQCP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gBmwdKgeAuxA4xVreoB5qMuFPqTQAyKBUj5AzUTRqATjnrUjzYwPWoXZiCD1NAELrnvx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zn1pHHTpzTERlgBg9+1Fq+LhhjFPMJwc8ioYV23TA+nShjRefB6itTw9817KB/zz/rWZt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7VL6eX/WsmbG4R0qRAKaw5xU0SHisxEqLmrKLimImBU6JSEiRF71Mq0iLxUqjigYoFTq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PApAJinCkxSgUCOecfMTTJP9SSfSnufmNMmH7lvpWJ2FeIYA96mPQ1DAc7atSR/JkdTQ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Lbofaln/ANSPrTbbOOaTEWMc1WueZI/TNWiM1XmXdMoPUGgZZYERge1R4qxLyi/SoAMU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1aXgcVWcfvatIMr9KAAE5NUz/rjj1q/t6ms8czN9aEBaBJWmv9w/SpMfLTJBhDRcQ20G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NtB8rGnsBn8aGwYyX/Uk1HCuall5hPFRQZA6daQiwPSoLofKKlJA/OorvG1fWqGNg5Xmp+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qcHnpSArzf65PrVqUfKM1XmA85PerD8qAaLgRLgmoZuZqsIPmwOKhl/15ouBIDhfpT4mL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Kei7QabYFTrM2OhNWAMKKrqCZm96theB64oAicfI1LafdPpTnXEZIotR8hFMBrnLGmyf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kp/d59O1AESDvirMakjJqGPpnrVpcbRSYFW74XjuaIfuj6Ut4OBnpSQfcBouBJVO8/wBb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dcyJ1B7UwH9vwopQOOaQ8UxEBH7/AIqYrkdKhJ/fHFWOw/WgCHbtJx3qvDnzWz61cbua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9CEywwHJNZ18MkZPTtWm44FZl+dxUCtI7kvYogYJNMu+IGH4VIOeevOKivc+Rxj3reO5i9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qwPXPWroQIOB1qvaH9wmPSrWflrRmQFtoznjpQHwvGM1G5LEKAc+tOCEAZ4oEJ5hLAevF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xyqnr0qqZGdsCgZad9y9ePWmgqDk1GIpH6ZC+tPWF2XB/wD10wEEgMqjoCfzrQVgGIP4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6irUa72JzSYEjvg46mojISBgVIYc/MecDtSFURV9aQCrK+3AGKYY3YgkjgfjTi6bgQc0j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mD1qs7tvyBxUzHeozzzmnCNSBk00BFuITIz0pgckYGanK7TihEAz+tAEcUTO+SOM1Yltw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AUDjinEb+vNFwKiRksM9B3qyh2EkU0jYMgDNO3BhnFFwIpWLnmmqacVLZHNAGDk/lQIC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8daefaog53cigCXAGCetBAJyelRlievWk8wjFAEpXOcUwJweKejhgfanEjFAEITJANOEeO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ITzzSuAu3AznioSeuanJ44phXH40wIc4HvRnJApWU7uBSomX9utAx6qWwQOKPLLLjFWBt+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VSSDzQBDFHtfn0qYr6VE8gUDHemLcEEE5pAWBGTnPFHlhT0qNroKMA80wXO71oAtxqpJJ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GoElLg4Jp4DEcE4/lQA5ioBH503eFNMaF2YtkjtUgiCgA9aAHC4+QgCq+1tzMRke9TbE6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gdRQBXJKtgc5qIyNuANPLb8ECgQ5OfWmAhbAyePpSGQ4/pTjGSBz9KBCpx1pgRxKZXCg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H25q3Eqo2Qoz0p0q7x+tK4FGJCWGauo/lqaYihBz1pxGQaAIJWLvk0J0xmnOgamqu0n0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61Hs546VKTxzTQwz70AKq7TTtvOcHBppfjORTt+T2x7UAKV+U+tQ7MA1YGGBpCAMCgCAK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9DUoCjpSDBbigY4Kcc03ODzU2eOPSo2XHagQm8AHP1pGc7cjmmBCx608Rn3oGCkkZIxUf8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UT/LgjqDTATBwBRtOOeDUg+YBqeqFhnHFAiAKQfWnHd71OExk49velKg5zSuBEiE8mnZ2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wBj1phAY8/nRcB6DK8dRUgt94ye9JlUAA6VLG+QMdRTuKxUlhKnpUJ960JyGVs9aouAM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KzAJgU0tgZzTGY55zSGSqhYFqYY8tgGmJcBV2buKkD5JxQBC6kSfSnIHboOKVmBbNKkq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INNdiBgd6cJ0bPao2cEZ70DGCRgeORSqS1Rlh2INPBI5xQImO7A7VG+SDnmlMnHPFMZs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aeG6VD9KAxz1oAnckrgd6lMe6NQfSoVb1wamWZQoGDn1oGQm3UEcZyasGJCgXFMMgPXp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cUXYEjIqqAMUjHZjOAartO24Y4Gajkm3NgGgC95ijpimh1w3I61TZieeelN3MAADRYC2Zx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kXGcgVSBy3FKScUWEWzcKWHIwKTz1J7CqdOCnHFAFgtv+lSKQAM8VXQZ71I2dvHJoAlkm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tBXgcCogpBAP404RktzQA5nZm5FPS33/ADEd6cqBTnORUgfapAwB7UANCqhwOKeJgFAN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hX3zQBMG4ODxQBvYL60ka5GMdKUna2aAJzCFAqWNFyMVGjb1B7VKpKc4qWNDWcFmUDp6U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mt0G5n7tSuwHHYUAVCuARjpQmFdc/dB5qyVBXioiuM0XCws21m+U/SiJAGIJ4AqFm2Ny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wJ0KFiM96rzEGQgdBTAzZNSKodjk0CEixip0bqKjwE5FOTlvrTAViC3Timo4WT2HepnQK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9TQA8y7ulIC55Gfwp21V4NKXUdKAEBfnPSpApbFIrr6jNHnhfSiwE4XApwUd/wA6qG7z7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HNFhl0BQ2etOLrWZ57Ekg4oDk9z+JosTc10uEUAHrRLcI2BkVklmI60qbietFguaHnIMg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Cktip0t2PPamMUSt2pRI571PHbHbyKf9nx1AFF0TqVQWJ5NShS2BUwtiozwackWDk0rjI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yeaAgFPQgGi4WJ0wucVKjjOD1NQBh+NIHy3BoCxZlkCY5HvQkoccVVdS/BoRhCpyaBF8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GM9apm554zTTK7nigC5F8pLE9aimYu3GcdqgJc8Zq9BCrRgnk45oAqDf70rFh+NXWjQI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5oArPI+3BPFQFS2c053G7mgOu3OaAIhGQ3fFPKEjg0gmTJ55pTMuODQBHtYsByc1HLGy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s8VA9wCxyc0hkY3xjAJFPRyTgj6UjzKyjkZqA3CqOCM0rDLDSlGPtVeVyzdKikuct60z7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kdlXjg1XE7jg5xTzMr45pjkGQ4FA0OkcMgHQ+oquwOOmKmG3aeRTCUMZ55BoGRjIXjrS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B8o5oQAsffrQBGW2s3NQRyurHNXJVXcASMEU1FjJKkDgUAVncsTjIFNKOByfrVjKBjjH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WgBm00vlgnk5ppl2jpgVE9yQTigCSVAMd6hPoaY8xYA56VXeZsnB4pgWCy5xkZqIuoIx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puWJoAsm4Qd6giw9yzg1G0bHJzxTrZSJiM59aT2BGiBlc+tbPh1f9Kl9BHj9ayDjaBx0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xP6hRjNYyZsbRQs3tVmNCdoHamgZbAqzGmAKgTHgY49asouBUaJlsmp1WgB6LUoWmqO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45p1HalFIQooFFAoA55/vmmT/wCpNPflzTJuImrE7LEEC/MParoO7A7VVt8bferca460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70Wy4X60X55X3NSW4/dUwJB1NVpQPtAHarWMVWl5ulHakBclH7pahA4qeUYjXpUI65pgU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GuVHSqb8z496uoNopALghSKzk/wBefrWmeVrMQYnP1oAuEcUyUYiNSkYA9KhmH7pjQJhZ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JNNtMeT704/e/GgHsMl/1ZpqdjT5+Iqji5xjnigQrHA+lR3PzoCOlTOpC5xUUv+rXvTuN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jmooOF9qmoBkEoBuE561YcVXcjz19qtOMKKQWIwOeKryf64mrNVm/wBcc0xkyDIFSEdSK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VNArFJf9cfrVzAwPpVNM+cfrVztQFiOU/uz9MUW3+qol+6fpRbLmHceppBYYw+Y1HP8A6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HrUc4/d4xzTQDIeVHFTl9qqB+lRRcIBUuzcPrQx2ILvlAfU0sPCCkuhhVU06IfLgUdBD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cn6VeAxVO65ulBxQtwJOwApCOtAPOKcB/LiqAqgfvjzU/G2oTxKfX1qY/d7UCGg5J9qqQ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sow3Nmq1sP37ZpoTLL4A5rNvgAyY71oygYz7VnXn8IzxntWkNxSWhSH3vxqvf8WrHGTkV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b/AtSO5Nbx3MJaJk1oP3C5wCB2qyNoBJPI5qpasRAv0oeVt23t7VqZEokAk3k55zTnnDD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CTU6RMFGSMmkBGVd1xmpI7cJye/apUCqRk0krcADmgRJGyoegp3mDPHSqo+ZsA8U7GT7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ee1AdlIIx7UgGGAPUnoKfKg+XNFxiPO/sKASygk54pPL75BpQPlpAKgG4gjNMlO0kU9M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5hnrQA0MQuDinKcDBPFBTPSmlWB5FADmIYA/jToxj5qiIJYYJqQZ7Gi4WLGQRnOaFOD7V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ByaAsOfB4zSY4qIMdxJOaVn4xmgTRKMLmon5fPpSBwc5xxTgQaAEY/KPWmHGM4GaJBk4FM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59KQjFB4P8qDkigB0fHNTD5gTUA4HpUicEE0AOIzS496CaVRz7UgAqQufejginY4xzTR8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hsDvSqpBIFPYAn3piv1z2piY4Kd3cEVOPnIBzUIYdexpUcE0DTJXt95UjAxUM8CKgIByD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SopW3g5pAVSobrQqhRx1qYIdoP9KCpAzgcU7gJHhBT0nCMQeKAhOCD+FNdOQDn8aQDzcZ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mOcmoghDZzUmeM0AIMsSM01uOKkUYJ561ETlj7UAA4xzyKlVsjB4NQ4+vWlzjpQFiRuDT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JZs1MjfKMUCsTFccjmhTk46VGXzkelG/YvXFAx7DJFH8JqMSdfrSmQc+1ADwBtzUJ+8Vp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Mbs9zTuKwHpimHj2pWPJH5Uwg8ntQFgI6gUpBAGKT270480BYkiz36Up9qjBIUeop4Jz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0pQvIIo+vFKufpSCw/GAOaDyvOMd6UDIx3prEqretA7DQArAnpTzIigk1VLO2AKeIyw5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xVWWd3bgcd8Va+zhjx/Kni1C07hYhgl2JtPWrCy7Vx2pn2f5s9qUxcDmgZJ54AJxUYnDM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TTI4gFOetAiRpwDjP1pd4PQ8VA8ZyepqRF+XnvQMmjYtnJ6VOSFUH2p1jb+Yw4wCe9ad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7+lFwsYbzlgfftUQJJ+tSzwbJCufxqNWVG9SOKLisRyI+04FMETHt2q2WB5x+NMdlB4x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HjApCpUYOat+YO/FVyRk0XAiYPnIzzUZjYkY/OpnY546UKwFMYwRsRgEmnFG24qcuOME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iKpVgMDpmjcytg5q0ADjgUjojHJ69KAIS/yj1pwR2wRyKeUUirUYRU28ZxxQMo8g4wKV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3A3njoetSxbdue9AEsdo7DOO1RyoYwB0q+lwqxge1V58OmcjIpAZ7HuDzQkTOhcA8Hmp48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SKiOmCc07iK5Q7cDvSJAWY5qbGevftT1OATRcYzygFJNRsBjjBPuKsBuvemMmT2ouBFs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/SpNu3OTTCM8UwGYUHFKCO1NPJpQoxSEPU089KYMYFPI3Ywe9ADepFSKpI45NPVVC801Jk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7CB70qIAfXPrTDNycU3zCSeTQATSKgwOvtUIlJHpTnTcSRkf0pojGSBzQMsQOADnvQ7AA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TcDx0pEDluRkCgRNExXOM9auDcwH0qrEuAe3NWw21cgZqRoBuQ8E0o6Enp71EXdvmwaC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QExmUEDNNZ1bHvTEt8NuLHp3qcxqMc0AVZlLMCOgqIh8YAq+6qpHoacFTPKinzBYopE5y2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MA/hWuSijgAGsicZmYjpQncTRIJAevWnrKE7ioAhxnHPrRiqAnM+cDJIpVmO8MTxUA9u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Rlz1NM8386iRCTx1qUQtuHUUALvJxilCluTUsUBzVgRDOMcUXAp+W3eniBiOmKsmLPQVZ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bGUFtSwBxUn2XBzt61dChSKkGD1xilcVioLUKATUqW6g9KmZlLADGBQZAD1oGMFvzxzip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eFPXFAuFVTjqaBFoHAoOCapi4LMBnin+ft7UCLhK7QM80bRVIThm4PIqUSkjrQBM+BQA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1IG24PamGxLtwpzToQqAkkbj3qs8zOABUbSNuA9aAuW5ZQpwME1XlDMQeuaOSwqxGgHWg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AibelMkYBhjpURmwSAaALAC84xUsc3lwSMeijg1S3k1LLgaZJjGWYCgCq96zLjPvVU3D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IVKqfWoSD3pgPebJOTxULzMAcHinBGbovFI8B6Hr6Gi4EQkcdTilV2Y4yaXyiM5NOWPGD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FSOmanK4BoWPP41I7FRwcHB4qIq2KvPDjk00wgKcDBHrQMoFD1xxURUk9wav+Ue/Gaa9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tYDr9KR3ZVJBOasSJtI56VE6ErQMrGZh3NME5HcjnvT2TmoXQZ6UwHGcEnOMmg3BAPPI9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femlc9s0gHGdi2T0oE2GJLUwpxyKQwsV+6cUAOMoPQ1G0vUAcj1pRCx4waXyDnnrQBA7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Qk8/WryWwY52804wBSMA07isUdhOPSg2+eRn6Va8sK3tmrDIuM4x64pNhYzhaH2oMGG2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xml3DqcUrjsUWgA5HGOxqCJM3jDPTrV1mBb2qnandey4ovoC3LwGME1t+HBm8lHbyx/O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54YjzqMueP3Wf1rBmxvonzVZC+nFG0L0qVFz9KQhyirCJgVGi/MKsgYFAhAMU9B3pAMtU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0o60UUgFoFHagUAc+33ifeo7niE+9TN94/WoLviEH3rE7BLYfLVsdBVS2HyirO7nFJgVb8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2H7rFRXvVD3qaA/JR0AeRVY83S49atEetVsf6UuD0NAF2YfItQAVNKcgCmAcUMCmf+Po1b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5bHY1dHQZoAPWs9OZj9a0CPlJ9qoQjMx+tCAuHrUco/ctz2qQimTnELe9CAba/6nGOaU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I4GSOaCPmNAEdwP3J+tRQ/eqW4/1Y9M0yEc0AWCN3vVW5GMD8KuxpgVTvP8AWKPegGOj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/qwakAFAIqsM3ajPWrcg6CqoGbsHsKtP78UAMHNVW/1pq0vTIqsf9caYEw+6BSochvWk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9aQkVo8mU59aun2qnGMSk1c6gUxkcg/dE0624iwBSSD92TTrb/U0gImHzGmzf6sn0qQjL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aAGRc47VaHWq8APy+lWvTimwKl5gMvvREMKKL370ePpT4x8v4UCY7vVKcbrpfaro4NUZC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oW4EuOtA70poAqgKoIMxqwV46VW/5aMR1z+tWwcKOKAKwX5z6etQ2/wDrGq3s5J7Gqtrk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RPIvcVm3owyKPrWnIOuOlZ92B9oQdytXHcmWxngHcarajn7Kfc1ayPMb61V1P/j3TnHzV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hP8AoyHPBUU3cu7tk0IB9mQc421Ai5mFamRdAB2rjmpnIXgY4qFAS4znrmnzghs8cjNI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RRg5H09qq2pwzA8jHNXFB2qKBDNoDDAolTZMqA9eafJgMuBz1pJ3zfqRwAn50ATRW+9i4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8Zx14q7YsD5ikcntWfKpRWXOSpIpdRlnyiQD2YZqIqQTVw82UbdyvNQJynPWgCIjj60Sq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XCsvGKhldnKgngHpQFyZHHoDUuwMpyM1UJ5GParqOG3Y9qQFYr8x4p5QqAfWm8/aG67T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ISwAySeTikPvTXIG4dg2QKfOcYx3FACFgCPWmuajOW5JqXb8vNAMjwSGI7DNPRsqCeAa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fbtuhyKBDpWCAMenTNI7ADdkYpJ1LRYFRrhoNvpTAfuGM0B1JwMg4qFGIQA9AakRQWz7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4PvxVeYHIwcc8il3ncPpQBLKxDBQOKWRykW4cgdh3qOQlhuFSsA9vgDqKQD4pA4HXnsa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VWhfawHcVLdg7UfoWoHclcYiLDniq2cZOanRjLb7T1FVmyFYECmJjll3Dbn8aimuBCwz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ackkUl8STCMDO6iwzU80FQ2cgjNIJFPfiqoLEDsPalz71DZpyotCUL1/Cnh0bPv09qokt2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i4cqLwlGQCRn0pryLkHNU9zfQ07c3rRcOVFgyLtPNM8wDioST+dIaLhyonD8HnFLnPQZ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OnApcwcpaiClSSRmhgnUEVWDN69qTe59BRzByk5wO1G4D1qDcfrQXPrzRzBylgOOx4pC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G5s+tHMHKWQBjsCe9O284HX1FVN7AdTTkkcMc/wA6dw5SyRz704dBUIkbuRSB2IxnBpcw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LtTdn9Krs7AcGm+Y46Y9zRzBylrYozjtSYSq/mOe/wCVIHYU+YOUtAL0yBTiBj0qpvcU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ByljcM4604MoX3quGPYUZJA70uYOUnacL2HIpVlVjn14quULjOPxpyJtGKLhykoK+lDMB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JubkcUXHyodGRxkVKPmbFNVeckVOsYwM0nIOUaI+x5qN4ytXUQHr1qZIgxAxkD1pOVh8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kLxSfZZT0Wt5YUxjaKuwWUZIO2k6thqkcsNPuGzhQB7mlhsJnUNtAGcc12aWCleF61PDpq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H1gpULnO2Wj3OwFOme9aP9kXrgAkj6c11VjbKkIyvNXvLTIwvNZPEu+hqsOranmNxoN4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Pl0a7RgSmc9q9XngjZgSoJrPuLSJlIKjjmnHEtkvDxPNPsc4U5TGKgNrLjJQqPWvQJLS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3NmoO5VH0rRVrmcqNtjjxaOuRgkH9aje2dSc10z26NnjBqpJAAx4Ga0VQh0jAMD+9J5DZ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gYqN4xjp1qucXs0Y7Rvu6H1xSlG2nIxWg6DPPNIEXkkZFHMLkRRCuBxSbH3d8etXSvsB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YOQrHI4xQS/fpU5UU0gDPHHejmDkIcNimncp4qbjPSnFVPYGnzByDY2YrzninMT0BNJg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gIu3PqaQIQQc/L7UZIo3ccU+YOQc6gqMHpUTIQpOaeSSaQjPbijmDkIxkdM04M1O28Ub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uPT/APXTQrZ96lApw4GKOYOQrlCD0pdrbunWpgAaBgDoDRzB7Mi28DNPTJHJpxwRg0o6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VxzUIhYnn86sDp7U4Y44/CjmDkINnpzT1Q/n61MBgcCnY+UnFHMHIiJlyuAeaZEjeZyD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Z46+tHMPkQx1IHTINSRR7I+ep5+lKCCaeDS5g5RmMDJqRTuXkUnfAoxhaOYOUkJGAo6U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p4wRyKXMHINRietSgE49KYOuMVYQAD3pOQ1AZIpcDHUUzypCw9O9WwOKlRhnoKXtCvZFYW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9lIzcrkdq3AR0AyKeiKeoFT7Ww1SMWKzccEDig2DsTgCuhWJCRhanjiQdhUvENFKgjmR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lGlygfdP5V1CxIeMYqUQrnmoeKaKWHTOVGmScY4NO/s+f+6K6zyEznAp3kp3UUfW/If1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EDNKbOYngfjXT+UmegpTEnoPypfWn2D6sjl/sUyjkE0PDKF+6c10hiQ9qBEh6rVLEXJd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+U59xR5E5PANdN5Mf90UoiT+4Kr6x5E+xRzSWc+TkfnTfsc+eldUIk9KXyUH8NH1jyF7F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LxT10y4Y5HSuqSNCcbRU6QoP4RR9YBUEcgukzbhkc+tS/wBjXBPLflXXCNP7oqUInoKl4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y6HOp4f9KsposxUBmP4CurCJjoKkijUnG0YpfWmP6ujj59Imt7WW43bliG5sjHFZ4fcr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i+GtRIUZ8hsVwdumLKMHlioJP4V0UavPG5jWpqD0BCMjNTRRq0q55qi7srVahlJXPORW5z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FMjO9cjkUTzFoeaSycLCwPWgB/k7zUBiC5z2q0JQp3E1Unm2ytzw1ADAefaklceUUzx1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pSscMPSgCUEMpyRSAKxwMVCjAjj60kTZmVe7NQBZIVCMmmuQz7vamX5H24RA9DU0yhJIk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kBRmkGBwe9EimJRkY5q3bbN2SMil1NVaycrjcp4pXAqCEtGzBeANxqOM5wR2q5ZN52nTvj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7uPXmlcEPfLMPSonJUYI61MGUYyRTJcFQwHegorsCOtRSXAQ4I5q2SpAyOcVk34+c49OK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nsAykgc1lxMysMnHNasA3KeefWmBRJ3Ps6k9qa8LK33c1M6+XdK5HTirRRXIYilcVinH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MIuTjHFTTkLGcdjUMTbnYH8KaGRlV346Z6D0ppZV43DFSXCAEEcHrVMthjg9e1AEocbv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feqrHnn86synZpqnPzE45pMCaM/ISO1Nc7mA45psBKWTMTyRxTUfOBnOAOaQEpg+XPWqT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1qK6iMZxxWaMJftjgMQaAGPuV9p4I5NIVJ4z9RVrUABfMeg2j86gA46Y4pAQOu0E1Bp6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2hjjFV7Bf9PmXoAv5c03sOK1NFFyM4rc8NLjUnB/54n+dZKgbR61t+Ghu1J/+uJ/nXO2b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0qdVwoxSGPLU8jjFArD4hzmpx1qNFwtSL96glj1GM5oLZNBNNFAC0tGKKQAKAKBTugoA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7sexqc9TUF19we9YdTsC2+4KsBM8CoLTpirABDZoYFO9BVlHvU0A+QVFe8yIPXmprcfJm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8H1q4RzVRQDfkdqALcnWmgcU9xSCgCgP+PhuO9XByB61VA/0hvrVsD1oADwhPtVKAfvc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+lU7f79CAttUNx/qjU571Ddf6mgB1uMQClxzRB/qRzQaAIro4Timwjge9LdcqAPWiAZIo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GJFq6Wqpe/fWhASRD90KkHc0yL/Vin0wKyDF3jrVmTgVWTm7JNWZeMUgGJwpqqf8AWMfe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kPrmmBbjxsHHWmldrE880qZwoAp0w+T6UAUYh87fWrYzgVVi+9xVsD5aYDJTiE063H7knm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3+oPuKQEfc1HOfkNS4yajuR8goAIRwPpU9RRDgHtU3XFAIqXgyy0+IZSm3n3k9qfH9ymD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zZ+2Ae1X+rVRk/wCPz14xQgJcUClAoApiKiLmcjPGaslckcVXj5mb61cA6UDGOMIxHYVS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E30qlZj5jTQmWHH6VSnUvdR8dsVefpxVcANdxqTzsJqobkS2MUcu2f7xqtqf+pUdcmrK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uptlVA7V1R3MZbMm58lPTbwKgj/1uO2asPxGn0AqsOHyOma1MDRtl3OMdcdKbcttbBNP09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027QmVQOvekDK9sfnYY6irwGcVRtBiSQZ5/pV7G1hgYFDAjn5ZeM4PNRk5ulJ5HSrToPKZ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wRx70AW7TIu1weCDxVS+ZleXHr3qxHII5g2ckdMVXusTTsB0JzzSGXA4+yRgkfdH1qu7B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sMDNQu+MZoAUnLbj+BNNPKlxg4qOV/3iRgZB61PINsYA6H0oExpOVyRSxucEhsnPFN5y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9KAuSb8yKec1IWLHPYUwqfMWpAoHFAyBgdpIzQ7F4Ax6j0p+3crDOcUgUGMqABQAxeQPp3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YpgGMUvVsd6AZBMoaZQBwVp0QKKB0xUVx8rrnjBqwE+YHs1AhAzOxXP4VEPlYj8qsBdj5B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ODupgRqOCuKI5drYxnHagsQAQenakfJZWHQ96AJ5xuVXHTvUJyDV1F32+zoccVWRC29SO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anwqxiKN1HIqK2zuwexq3wGPoeKQFNVwxOM+9LdOzRrgDAqWVcEYxyajIyCD2oAktSDE4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3uasWaghxnr1qrOMSOBnANNDIE+//APXptzgmM5/ioQ9eMEU2c7njB/vUxItDBA7UFwql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5H6USnbZynH8POaz6m19Bi3SMuc805blCeSB6Vko/GfzqYH3xT5Sbs0vtC+1H2gY9s1ng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c5pWHzGj5w9aPOHc1RDHHFKTx15pWHzFzzlx1o84E4yMnpmqeaNxNFguXhJgcAGjzATm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PcnNAXLZcdm+tIZFHf8AKqm4gjnrRnjqaAuWzIo5pQ6+wqmWNG445Oe1AXLxdcelN8xBn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+FG4gcE0WC5d85PwoEq+p57VRJJ60FiD1JosLmLxlX1oMifT8aohjjrSbye5/GiwcxoCV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7VQ3ccZNLuPrgUWHzF/zVI9DSCRckjmqBdsdetNLccnGKLC5maYmGT0pfOXr3FZYY9zTt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rJcJ9R9aX7THWRufsx+lAZvUYosFzX+0png4NOF2q59ax97Z96AzZHPNHKHMbS3ybgSQ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owrnwx6E0m5j3xS5RqR0Q1JVbnOKkGrIpJJ4+uK5rew4zQXYmhxQczOrh1yMH5iMH3rT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B6ZPNcEC2e/4UhY44Jz9alwTKU2enQ+I7YgAuvPqa0bbX7R12l1znpmvIPMcEfM2PrTlk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4Y1nKgmUqrR7hbazaspxInHvWhYahDdXiRpIpOCcA18/meQfdd/qGNSxX91A4eG5uEcfx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r3uWq+h7hf6rbQXUiGRAVOKx7rXrVV/1in6GvJpLu5ncvJcSuzHOWck1GZZDgGRiM9C1W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jS+ILcORvGPSqcuuwuxG5SD6muD3ucks2fXNIWbuSTVqkkQ6jZ2LazCCeQT7VXfVom+YM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nk9qYXI4zmqUUTzs6R9SjXqRmoTqStnpg981gBj+FG5sVXKK7Ntr1epPHqKb9tTPX86xi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5bFHKHMa5vUI9fpTRdKQcEjFZWT60pcjHenyhzGkbkHoQaT7SMnkGswuwyKQOd2DzRYOY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faPQis4Ng4Gc+9BY545x70WC7NLzwR70n2gZ64rODEjBP60pJI9/5UWC5oef9KPPHtms4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fXgUWDmNHz1xnjilE6+orNLMOhppdu5osFzTE4zxSidPWswMe5NKWOeDzRYLmmLhCOCD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sO1OEhOOaVg5jS89CMAjdQJFJ7VmiQjOOKXecZJ/GnYLmgbhAcdaUTL2wR3rOLn1NIHY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p/aAOOKPPAHGKzd5x7UgfJ680WC5qC4HrkU9bpcAE1k72FG8+tHKg5jXFymeozQbpScc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6GgyHbjOT3pWQcxri7A7g04Xg74/OsYSE+uaCxzwTRyoOY2hdpnqKd9sXueO1Ye9vXml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5jd+2AHB/OlF6gOCTWCHf+99cUCVuxIpOIcx0AvEHOePWpV1BCf4Tj3rmw7difqaUyE9y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HTjUUPA/SnpqMeeSB+NcqHbPBIPtSB2APzn2pezKUzsBqUQxhqkXVoVGcA1xe9hj5jke9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1PshqpY79NXhAzkY+tTrrFuP41z9a86Er45cn8ad5793ak6CfUftT0lNbt1wS6ipxrdsRw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7Oy0gnlP8bZ9qh4ZPqUsQ10PUxrlsejrn0p39tW/d1H415X50pxl2wOnNO+0Sj/lowH1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1hnqQ1u2I4dfzpr65bgAb1BNeXG4mY58xvwNJ50v99vxNNYZLqDxEmen/ANuW/Z1oOuQ/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VyPpxSmeUdJGP41aw6RDqtnpg1uD++Pzpw16DpvXNeYefJ/fb8TR9pkYYDnr2p+wQe1P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fzp39vW46uv515UZpD0dvfml86Tj52HPQUewXcXtWeqJr1tuOXX86tJr1sQP3i15AZ5ef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58+f9a/50nh13D2rPZV1y1B5kX86sJrdoQP3ifnXh73Fxkgytj61H9onPV2/E5pfVk+o/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zJA86MZOPvDrW0ihUXjkjNfOlhM8moW6F2JMqgAHH8Qr6OGSSOwUY/KubEUuS1mb0ZuW5R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qPp5LVwUDH7LGDn7o/lXd+I/l8K6me4gauEtwTbxH/YH8q6MH8Jhit0V5c7s0+B8HBPJp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CfMAHFdxyM1hh46hjYxzFSeoqWHIQfnUFx8k6kd6QiZ3YjA71nXE5EwXHQYxV+IjzPm6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33E0ATW1xvQ8/dOKgZsySKeM9KLZcCQZ5zmh1JfI7igCCNyF9xS20mb5QeQvzfSmxA72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w6AGgDQOJtUZz0OTSySmSeRh0jG0GqcE5Us7das23zRSEnlmzmkMmV9oGKkd/NUofukG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8ZywzSAh0i42m5hLcFCu2mEeRNsP3dvFUirW903P3myO3FaWqhVNtMB99MflSYIgaQYAH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FA5zk1SLncCBgHtVsjCbqBjJnKZI6DvWbc/M2ea1cCaM455xVGVcK3HIpoDNc4k4rStpR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cI/PrVm1lDJwelNiRPqDYUOvarEUm6EDuf1qpccw8+vWpIH/ANHjYdc1Niuo2+RkUdfm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69OK0L5t8Ckjlay9+SGxxux1poCacllA9KrOBuBq243K2OeKrzrt8vnGetMCCb7o7VO77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TDKrjrnmmDcHC9sUAXJ/uwoucnqKQMVcggCmRFnYMegpZ2KMCQcHtUgTIckj8RUF6NrI4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VGz09KLmLzYevKjIoAlmxcWzSqcsq5NU942girOm5eCZD/cJqiBwPpSQEyHcCe+elQaeC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U0XXtmorIf8AEynHqOKHsVHc1UBxjsPWt3wvj+1ZAOvkn+dYgX5fet3wsmNXIOOYW/nX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g5pQuakYAUgGBTIbsAqVRjk1Egy9THihiEPJpQKaKeOlIApKDSUAKOtKT81NpRQBiHrVa7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arXY4Uc9awOwdaDgH2q2OTjtVe2Hyrj0qwBzSYFG+/1y/Sp4eIlqveHMy/SrEX+qAoAf/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31q2P6VVgH+lsaALbnikUccUrj1pB04oAppzMx96sdRVeP/WN9auIuQKAGMP3JB64qrbj5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9KrWv3hQBZweaiuMeUc1YPBNVrrmMfWgCWFR5AI9KbnmpYMfZx7Cos/NQBBc5wKfAcDP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8GcUATBM1UvOXXtV1T69KpXf+uFCAli+4PSnk8Gmx/wCrFOIyDQBXi/4+jVmXkiq8AzcGr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jhaqJ80zD3q7/DzVKLiZj3zTQMvQrwSelJP/AKokelOThOTTZTmFj7UgKUAy+Kt47VUt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EFwf3J9Klg4twT1xUdyMxVLEMWo+lAEY61HcfdA9TUg61HcdF+tADoxhRUy9ffrUUf3BUo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zy6gVJGMIKZcn98PSpUHyYNMAxnNUXBN4W9KvjrVIY+2EHpTQEwHFHrR9KCflNMCnF/r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9TVSJf3hx61abkDmgEMc7onX2NVLTqx464q04wjEHtVazXC/jQthMsScZ9aqAquoIx+8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GDzWdM+Ls4xkIePwrSnqRIzVHPBzVK/OXC+hrQTrjtWfff8AHwM9GIxXTHcwlsWn+4ufS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W5VARfpVJydwArUxLlsdkwY+lTSndMCOhFVYmyqkZz7VNkhwSO1JDEsly8rjGeme9WHO1h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E2e5zmnsxYbj0JwKGJFi5kAthgZ9arBt0TA9ccVJMv7g+1VIHKggnJBoAdBITKUJ5FWUT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RswGvlGeGJzWpL8sjYHQYoYIjnG1SQOOnFIIeAcZzTmbdEDjqafvCRFiBj1pDM10LXWQOV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0poGAXAA3GlPAGe9ACFdxGKcqYYZ9etOQBjyelOPQ0gF483PVQKcFLvx+NJCSYyT1JqW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Iig2tj86j24XgU53Kyt/dxSCgB8a7mGe1NZQJSB1pULK3H607BLEnk0gKd7EWjDDt1FJG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q+ArIwYDGO9ZZwk2ztmqEy4Wz8w/SgAHqKIF3A55xTyNh9/SgZTlASQgdCeKag3xuvTa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DNKU8pkf+FuOaYieByyL6ioT8lyfRjUcMhSUqemeKnuFBCup6dTQABMO2OvWmlz1zT0f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1ARl2HGKQEqSh0wTk0hYZJ9sGqw3Ryc9M8GpHb7x9qAHxuYyCDwe1QSOGZn7k1MV3QggZ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D1poCMc9SabKP30WcdaWPO7HHNMlI+0wjsGpgty0TzTZcNay+m2nOOSO1NdSbSYD+7WR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mCcgUsUZJzg8VZEJJAxVXIsQFDt6ZFAT61cETBcAZ/ClEJLYIIpcw7FQIxPAyKNjVoLB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zjPU0cw0ikIuOnNIIz1IP0q+ISox2p6wZyQu73pOQ7Gft4HH0pNjAdMVfNvycA0NbsR0J/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IJxR5ePerYiYDhSPrSiAsORz6UcyCzKYQH/6/agx4PHP8qs+WVPIxzzUgj9vyo5kFiiE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1XtgJ5FBgIPTI9aOYdimIeM4pPKGSCKveVx/hTViLMQR09afMFioYgKb5QIz61fEOe3NH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zAZ5TaucUuwY5rQ+z5xwPoaia2bBO2i4FTygenWgxAtkjmpY0bcQQcjpUxQk9M0cwFMoB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g71cEBY4xz6UvkFTxgGi6AqeQD0OKaYsE8Z+tXxCwzgEUhhPcYHrT5kBQ8s9qPLb3P4V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U4QHbkDii4WM8IfpShM/T+VXntzjJGKjSIjjBxS5gsVDGRRs/OrhiJPTikMJB3Afh6U+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NZCDkc/0q6IsjpSGDPA59aV0BT28D1oCn61ObdlzgHilERHB60XQyIRtjr19qTYelWkA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4HSi6CxTKNnGP/r0FOM1dERYdAM0nlYOSPxpcwilsOKQoc9KumIHtSCLnnpT5gKRQ96Q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6D86PKxxg5o5hFERk8d6PLYYq4Icds0phOeAKfMBSMZzzRsz1FXDCcZwOlN8pgeRRcZU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Izj8KsGE5wQeKcIzwCD7UriKpQ4AwKbs5PHPtV0xsDjFAh/2eKdxFMIegHNOEeOuR6CrL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09UJ5xRcCn5ZzxQENXTCOeKb5OR3NFwKhUgZzQFNWxbnt2pRFtzn86LoCmEJ7U4xKw759M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7xSiM5AxzRdDKewjPFOEbEVcMXPAzSrEQOQRRzBqU/JYY6mk8r2Ofer5h46UgiAJAH4UX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KUIT14+tX/JJHTimm37kZoug1KJT5utKENWmh244xSpDnpRcNSng7h7daNpx0Jq48BPY/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o5g1KnlkjnI9aUocdBVwQfLjFBiwcgUXCxT8s0hjPOetXDEccClETHqPwouGpRKsM46UB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v6VEI1BzRdBqVSrA9KQKT0GKu+Vk8ClMAA45xRcNSkQRS7TkDp9at+Vx04pRASM4ouGpU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zjBq6ICO1J5BB6UXDUqBSev4005zyelXDEQASOKQwZGOlAFTax5GKTaR14NWvKKtyOKU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ToevelKk54p7QlWyB0qZEIHP8qLh8ipsK460AdeD71e8rd1pDFj+Gi4alQZPHagIfbFW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TAdOKLhqVwDgZzilIz0qcQt2XnrSiA8MRRcLsqkH15pCMGrbQ5GSMVG8ROMZzRcCIL8o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alVG6EYoMTACmBBjj2oJPvU4TjpR5HPANGgEOfwoqYQnPQ0GPI5HFArFUjk44prKO3Sr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Xg59qYPYdpnGpW2Oqzqf/HhX0ghOCT6D+VfOGlKf7WtARn98p/Wvo1TwAPQfyrgxnQ6cN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wfqhzgeSefxrjLYZtYuP4F6fSuv8YkL4J1TPQw4/WuVsFDWELf3UVfyFaYPWJOJ3RG4C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YsOlX7sr5OegBxVBZFRgTwBXajkZqQEcKeuOKqXjfvVIxxQk6kjBySain+Ze2QaBEyOCQ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5wI9KkR8QsfTmqkzlgWNAD4WIkb0I6VKSB8xxwKrW7ZnVTyDx+FT3ChWKL3GcUAV4Pnkcj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nlweRTbMbZGzwCwqZ5QjTNgnOaAKqwHbF1+ckCtBEEeB0AGKhTDQ2LE8BWb8c1YfoPcUh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q+nKBqqOArDFWo3UR470AVdRQNLbv6Mc/lU2ptvtdOUf3WNRXpPlKR0BqEzmRIVYf6tSB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7SQfarhX/AEdc55FVEb5264q5vDIoHQCpYypbuymZOhXtUbg7GHfrSxuDfyR8ZkFSONjs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+f5jn17062cqcAcUXIwx4wcmo4Gw3J+lV0A1ZAGQgY5FVoHZfkxwKsgfukPHPFUwwWYqa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O/XFZ+Rtx+NWZDlj71Vdh8yjH+FAFxAVAPPSq87b5ACOAeKtAgWuT+FV3U+Yi4HrQMWS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FMp/3c1JJho1XOMHNMidjdSA8jZxSbAWCP8AcgimXCbiuT0qzENtttzzUMgIXJ9KQCQA5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6YP4VWhYgkmrBJK/WgCOwkEUU+7glCAKqBSFHOKNxRmBAznHNSN8zAUASRL8+ccYqGy51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FShiGx61HYgnVpMj+Hmk9io7mwg7Gtvwx/wAhg5/54tWNgjB4wK2vDB3asx/6Yn+dc0jd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z8tPNRnpTM2LH9+piajiHzA09jzQIUc0tIKWgBKaTTjTDQAo6U4dab2py0AYwX1qre8Fc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e8stc52E1sBsP0qbGKit/uD6VOKQGdd/69T7c1YjH7sCq1zzc49KtoP3YPemAVXhB+1tV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3LEUgLbimDIVj7U96YfuH6UAU4vvn3NXEOAM1Ti6nHrVs4AGO1MBZxiBj7VTtfvDFWp3/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racMPSgC43LVXuuEGfWrB61Xu+Yx/vUATwj9x7YqI9aliP+jfhUQoAhucEL65p9sOCajuf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+TigCYCqN5/r/AMKuqcNVK75uBntQgJ0/1Yx6U4g4NJH/AKtRTuxoAgthmZvUVYfkj2qG3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yfeoAYR8pxVNB+8P1q5ng1UT72T600BdAyoHtUcgIhYY4xUqD5frST/6gkdhSAowfeq5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o9KbAhueIzU0f/Huo9RUFzkrgetTp/qB9KQEI6nHNNn+6o96kAw1Mn6oPegBU+6KcCd5A6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pTwMEGgCrcDM4GM8VOBwKgm/14BqwOgpgAXJ4qhn/TG9q0Rxms8c3bnrihAT9aQ/dNKA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UiB8w1aIIGarwDLtVo46gfhTAil5gb3FQWY4OfrViYfuH+lVrIfKeKEJksvQ1nT/APHy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qay5yRM30xWlMiRVHXjjFZ99/wAfMYHPOa0kxntxWdff8fsYOFGQa6IbmM9i5OeBzxjmq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UblHsKpOuRxWxgT22CozU7khs46CobZSFAAzVl1yw44xSGUraRizoP4jk1dOPJj+vWq9n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Zl+UKmOetDAlcEwnHpms6FWMbP25q/G25Cp6dKqIQpmQDABNAiLT2/06PHbJrVkGWZsd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wRwetaZb5SpNDBDFAeGMDsTUF6+3yYwThjmp4vlYqenUVBfKS9tgc76Q2PVPk6cDjFQO2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RnFU2OfzoAsQHIJFSZ+U5qGPjA7GpsfLjFJgOtzmJs0K2GJA/wDrUyL5Fx29KeOjdMnt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weg6UgPahE2kuM/4UBg0mD64xQBMnKMePxo3bQc4pBjkDp0xTSMH15pANJYLnJ5NUpVw4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L25qOS33KO2aYMit5P3m3GAanccHPaqSBo7jaT0OKvDDAg0BYqspckmmFy9tIMcrVkKAa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3DtTEym5O4MPQVeiYNGUPIxVQIWJXHTip4+Bnpjg0wGxNibYeoPFTBCWYcH0NRTAJIrhc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sjjOGGDSArTquASOaaUzCG61JKpaQpzjrillZVtucAkYoAI8G2znkDBxVC4yNo61bRts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2BTQDY+TxTJcfaIycnmpUBBBpkoxcxj8aYLcsH5hn1HWlClreX0C0Bcr/OpIh+5lHJxw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gBXJ69qvLbgEcfjRYoAnIrQEW7p1qHLUSRXS0DAAD/wCtThZgsABn696vImFwetOVSGBx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KVGCM0otR9a0QgPWgRqOg596XOOxmm1UjpT0tCF4HBq4IhuPB/xqZUXGMUcwFBLMlsED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XtWkqjNPKZFK4WMg2Ax0yfpTDYKMHAx9K2NmKQoM+lFwsY4sBuyV/HFPaxDDjg+1ajJn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CxkGy29cH0p622TyBWqIQ3JFNa3A6UcwWM37GCOnAqEW224O4DFawUqcnpTWhDMSOtHMM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I2/WtNFBwpxTWiy2KfMIz/IXAOOad9mJXGOK0DCNuKXy8AYFHMBivYDkjrUMdufMIPY1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WAK4YDr6UcwFFLZc5C81KtoGydvtmriRgg5xUyRbRRzDMs2XpjiniyHGBWgUGelORNx5F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bTil+x5AxitVogR0qPYBRzAZptPlPTP0qI2Kk8Dn0rYMeRwKTyyBgjOaOYDJNltAJ5+o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P0rVMZyDjigRqe1FwsZAtODlaBZgk/LxWuYlHSgRjnIzRdhYxDb4Yrg/WpPsaEAY4xWk1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x1wTRdgYhsdrdDThZkcEda3GiAXlRmq4QhuRxRzMDLFsemMUx7fDf/WrbEKtmmm3AXjq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65x9KU2RBxWqkAU9PpTvKGelFwMgWgB4ApWteMjk1r+RkdKieEjPy0XAyhb5PC0osieM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T1qaNBz60XAx3tNnBXr2zQtkCOVI+tbEkQxyvTmmBMggdaLisZf2P5cYoFk3YE/StVEBP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UXCxjy2TCMtj7vYdTTVtiVXmteZAIZGxyFzVe1VWjGaLgUxYk+hpptdhGVJ+lbQQEDAp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S1Dr/doFkec4rWEHBx0pRHjii4GR9jwOg49qcbMEcgc+orUMRJ6cUbD3o5gMg2jZwACP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61t+Up7U14VIJA5p8wWM1LMEZx19KDZnOApAPTNaMIBOCMGpHTbyBRzCsZJtSCAQKYLTD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SNFgcU+YLGcloSCQAT3Bp4tBx1Bq9GrKuD65qZEyOQKOYLGVJZB1xjkVClmVB44zW0yY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wWMsW2QQBUb2Thcjt+VbAi2jpn6UhTpnp7UczCxkC3woyKcLMt0XrWo0HGf4fSlWMAUr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GKabcgZrZ8pSPrUT25xkCi7FYzxalhwoINJ9hJU5XGOhrQRCh6VIFyKLsLGQLM5/+tTxa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/mzgVIIsjGKOZhYyRZ8e1KLTnitPYN2MUojG7GKLjMw2Y2nOR7VH9n55FbXlDGMfjTPIA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0O3ocZ6Uw2Yzxmtt4gVphgwKLsDINnwfX6VH9nGOVOa2BCMZ5NMeDHzDP0ouBmCz3AgqK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0regh3Eg9aa9mGYkrz2ouwMhIgo5/lU62yuN36CrT2b8gA/U0sCFDhh7U7hYq/ZQG+79KQ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5QZh60rQAUXCxki365WlFuD/AA/hWk0ORkCmiIg80cwrGUYCpI6j3pn2fackVqSW5bkA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OcU7hYofY9x3DvTvsakd81qQRBockCmGMq3ejmCxnraBSBtGTStZ5wSKvhPmzg/WpvKyD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TyBURs/qPwrbMXy81C8ZXOen0p3AxJbbnBzkVSnjZcjGPatqdcn3rOnTg4HT1pqRNiDS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Z1/nX0Kp+YduBXgOmJnVbUHOPNX+de+KcDPsK5MXujpw6smY/jeTZ4QvFH8e1f1rktMmP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k8dsf+ESn92UfrXK2BCKw/vAY/KtsJ8BliH7yLEuXhbAyRzWPOXUjIIHvW4p5rJ1dx5q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mY2zbLgE8A9auTjEJJ4Oay7VgAWPrWxekNASOhXPFAihbuWjZc8YxUUnCAVLaJhDnNQSv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QKRMtWyp3szDkCq8BDAN0INXHKujEelA0VIjtG49M1CzmRJse9WIl3xkVXVNsUhPrRcCe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+VDVjfmMEntVVMm3UegqQkiFQBxikBFLw3PU9MVJAQ5x2qs4LSDuQOlSQNsY+9AC6gdtj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opNyuQM4xitHUzu0h29GX+dZloCfMHahBcsQndA5PXPapkfZGT1qpCxCuMcbutTFjtbG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xyg87qt3Dfvdx6kVnysSQepVs1bLlolelYozL4YmIxx1qlE+JxnOO4rSv1Hlh/4qyFO2R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K3TzLZXB4UkGsq4yLsAenb61pWUiiBkJ461QK+bdgjp0pDHuw3qwzjFVgo3EdST2q1eK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RiY+djPXtQBpRRFoge1RyoRKuOcinpKy/IRwDTZXPmg4wB70AV5SwZVHrTkx50nrsxkV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UKNuuSc9qlgSRMSxGc8dKJXyOeKWLAZsDkU2VdykDgntQBCDjHvVwDdgDvVYIcjBPvVmE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pCVvHUHIL4qYkiVT796gnBbUJQOCX4qxKjBlzx6UMB45kL9qZYc6zIPVaeOBznNMsMHWy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7McfiNtztX04rZ8Kj/ibE/wDTE1jyAFfetnwqR/ax/wCuLVzM6JfCdS/FMNPc80m3NMzY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BRQIUUZpM0GgBGOKSg80Z4oABT1FNFPFAGKDzVa7wXUGrCD5qhu8eagNc52EsGAgqwveq6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iSzZPagClcf8fJ+tXEH7tRVOUZujj1q6BhQKAG9Mn2qCz/1zknmrBGFNQWZ/evQBZfrTT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HBpr/wCpbHpSAqRdePWrB71Xg/rV0plfencCvLzasKhtfvVPKNsDCobb7xNAFo/e4qG6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e64UeuaQFlBi3A9qjA5qQf8AHsB7UwDHFAFa6GGUVND9yorvlkqWLhSKAJFyCKp3eDcn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xm5zTAtIMRjPpSjvSqMotHY/SgCG25mY+9Ty8t61Dacytx3qeXhuKAI/4e1VE5c/WrhHy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P1oAvKPlH0ps4xbufanZwoxSXB/0dvXFAFK1HTnpVo9Bmq1p94fpVoigCtP/AA9etWgP3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Yx9atDiNQfSgCLvUU4yy57VMBk1DOcMooAen3RT+1RoTipEPOMc0AVJsfaB9KsryoOc1W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qwv3aYC96oJ/x9N7GtAe9Z4B+1P1zk0ICY9aR+EJ9KWkblG+lMCvbZyfrVk+1VrY8mrB6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S3PY1Xsz8vtU0/wDqW6Ywagsfu01sJk0pyTxWVdczHHcVqSHcW571lz8zN3xxWlMiRDGh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DX0Y4JB7VqjIArMnXdqUZHAz6V0Q3MZ7FtwSg9O9VpFxVpxlRz0qvIeDk1qYElrywHp2q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91ap2jAS5J7Yq1LgWsj5GMEfWgZHpnzPI/appCDcAZ+WoNN4jfPRulOPMxI4xQwJ32ouB0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mYgD3p7sxdR6kVMyYuoFPHzDpQIgCeXehD64q+oH4dKr6iTHfjAyA3PvVgtgHBHPIpMa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FQ3QVmh9Q1SO4VVJ9aglbfIoz0OaAYO+5SAKrhcnkcdamIO3n8qaPU/nQIIxluKsduOl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xEfBIoHckGAue1NRjlu1RwuShyaEY+Zj1pAWM4t2buDioE+Zg47U4qTAyZ5zRGm1AB09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eGIpqvtI9KUsW5ANADZGBUc8VPG6uoHAPSqpQ8A560DKsCKAG3qeXMjDIHcmp4yGRW9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jII5Gar2r7rVCAfrQBaCBlJHWql6pgMTj+LP41fA+Qmqmo5aKEdlbFCBlWAf6QWJxu6VY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IqGSNo2A7kZFPtm23LA9WXApiFlTfFgcEGnB8wDHVe1SIo3EEZHeoZRtkKjpQBIGzIr9M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Iydg1TRsSVHfNMlG66diO+etAWG/di5z061U+8ck8VcuTthbHGaoxDk/3aaAmUfLkD2qKc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tWYl3NjPFQXIxqEa46Lk0DjuWBnaMU+FSYZvbFNHEY7mpYMCOY+oFYs2LVnGSFxxWmkeAA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Cvr3rQXHBrJvUBAhyQRxT1XmnFty0sTfMQcZpFExjyvFRH5WwevvVtANvNMeIM2cZIqb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ojYdqtRIMY607aM9KdwKyrhuaftJqUxDrjmjYQOmakEREYIoKfNSkENTxRcdiIqR1pTH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0p4XgUCsVdhWgDJqw6ggg1ERtakFiN4tw4FNjjIYg9qtA4U4psC7nfjgCmtQaKrJsY4p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92VIqKNcEg9jQABMjmnbARin420gO1snpTEN8rjGKa9vuHSrSkGnEA0DKAgK8gU9VyKnI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sMMJIpojZTnjFW1PHGKeVVl5FAWK4TK8jk1DKm057VdCAYxSOm8Ed6AsVIxvUVIYwetSx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YEY6UCsMaIFai8rDVaD8YIpcCgLFfyM0giwasDA604AN0FAFby+ORSomPpVooCOKj24NMC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UJtwOcVoKoK5NRsoyFHQ0AUPLK9OaeIywx3q00YB6UmAO1AFcwH0pBFyKshsml2jGRQBC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BXPWrG0GgLkEAUAUWTPtTQuwgVbdCpBxxQED84yKLgQFcjBqMJtbpxVxo+Kjx2NILEAQ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wADT9mRxQBWmjLRMo6kYqgY3gZQRx61sFARUFzDuUcdKdwIYGDcVMV44qsish6EVPE+X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ELyOtBiq0VXbx0pCmRRcLFQIRTjHxyKn2ewzRjmlcLEAQKSKjZcH2q1Ku1QR0qLgg5ou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WAgZRmnQqHYpUpQJxTTAprAVbnkVOYDgYBqcYwOBUqKGXNO4iiYh6c0hiI5FX1jGSCM0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gVJX3poCirjxDmqs0eDx0pXAcig04w89M1HATvAYVeKgKMcUXCxXMYI4HSo2hqyBgUp9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TBBjBHWpPL+bIHFAUnjFFwsVmg3E4496YsDA4q+EpyqB70XCxnmMrSiM8daumMMx4FII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tznJpRHhquEZHShY/mp3ArmPuRQIs9KtmLj1phG04ouBWMGDSGHjirgXPOKeEwDxxRcLF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XJ6CtAoMinhABnFFwsZVtbnzZOPTp2qybQkZAyfarsCDe2B2qwEHpRcDISzLHBBA96jf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3ljGckU51VY2J4GOtO4HNwQFWIIOakeAhenFWCgRycd6kDqwwaYrFDyeOlKLcEdKvCNW6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QBnm2GMYpptsqRj2NaYQEdKDGAaA1MxYNi7AKQ2u45I4rRC/NTzFkdKAMs2fcA09LQnO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zUoiXtTQGQLM84AOKq3dvtUdRmt8oAelZmp/LGuB3OaYjnZVwWBOazp1wrcnFaUo9M81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JhsQ6WCdTtMjH71eT0617yeMD2FeE6WudStR/03Xj8a90LfMQfSuXFO7R0UFoznvHv/I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51ysGfk54IHH4V1Pj/wD5FGXnH7xP51y1s67Y84B4610YT+GYYj4kWpsoc9zWLe8yE888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s29j+QODjHaupHOylA22UKelaN5MVhiUd+KyoztmXNWpX3ooz0oEX7fH2PeDlieazrof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lfc1u3Rske1F8nlwo3cnGaB2Cyy0gjJxuFTRtuVlB4BqtbMUvIG96vQoq3EyHoTxQw2I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MpxExNa40/K7sGq1/apBa9OWNIClbndalupDYFJPMIyoPXFRW0yorQD1zj1pt4dxixx6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1NSqvy8461X2bNuO+KkLlTt7GgAuzv0+VMk9x9RUWkRCS1kZupFSy82/GDz+VR6RlY2U8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kMjjPWoT0Iz1rQnTbYnHUvWcWCnBOAKFqKxRlbbI6gVZs1D2hJzkMcZqlM+6Zj29au2T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TKKt0S8bAHmsdxgjJ5NdAIdwYnvWLcoEYr02nihMC9A/7knOCVx0qOyZUulVjnORzUUc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SqUYEEjHNAF69R94XnByaoAbWJHWtgASW8EjcbkHNZRQiSRSeaALjAeTbyjGWGCPSiZCD1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aYOSjZzU5ZXXOaAIghOB3qsi4vFQnqecVegQNcnPQLkCs25ykpfkHdUsC3JlFfHXsRVWJ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YPujJJ7VHEBtPTPtQBKrAsCTgVKDhgBkYPaoQMg4xQjkdaAKxUf2irHjLZ61oGLe6iqE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Cea1YDllYH7vFDAouMSMueBxzUemf8huTvhMCpZztmdsdziq+mNnV5G/2SaT2Y4/Eb8p4r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Ax+5bisV2O3H61r+FBnWev8AyxauZnRL4TriMmlxQeGpDVGbDNFJQaQhc0hoFBoADikN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DrSDgUL1oGZIHNV7kbpl9hVkD5qqXDZuh+Vc51k8QypFSBNrGmxDC5NS4yOlAGa/N031q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/6U31q/1Qe9ADCPlOPSq9l/rH+tWT90+mKr2IwzfWgCeX71Mf/Ut9KkkGXNMlH7g59KAK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xVS2GQTVuNT1pAQ3Pyof1qG2HXGKmvhiInoKhteQaEBZHWq130UY71ZAqtdn5lHvTAs9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T/8AlmPpTB1oAr3P+sWpU+7UV1/rVFTJ90etAEnaqLnNyRiroOc1Tf8A4+T7GgC0h+QUY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Up6H6UgIbL/WN9anl+9UFn/rWqaU/MemKAGN/q2PtVWAfMferbn9030qrCMmmBcHSo7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+tRXXEBFAEFsOnpVnvioLYZAqY5zigCG66L9asD/Vge1V7nlk+tWTwo9cUAMHWoLj761M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Rg0ASKflyKcpw4zSRLuXGaCCrigCtKSbscVaT7uaqS/8fRBq1H9we1ADhWcv/H1J9a0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zL/vU0BOD1oY4Qn2oFI/+rP0pgV7UHb+NWT/ADqC24AqYnnmkBFc/wCpPH4VFaDAqS54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90H1qlsIVz857VmSj98/XGetacn3hVB1zM9XTIkQkYxnvWZKB/acY7CtkoOO4rHl/wCQ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wMamxclUADA6iqUpyWz0q6+SpbuPfrVB+pPrWpgS2wySSOAKdctttSOeT0FMtmxkZ5NOu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DJdPTESjHUZqURhWY9ee9S2y7Y1UgD5cUmQVJ96TArTqFUuONtSyzAi3mHYgtikk2tbs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iMZ+tAi7qqF284fdZRRA2+3DE89KlBFxpMoP3k45qvYZaFkzkg9PSgaQrZc7cHg9aiuc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irMilGye9V9RUtDbvn5gSKBMAwKgUDFAUoqg9cZqIM3fg0wJ04zgcVHK35U+JtwIyPpUU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PTAUD1o+7MM9KD8rKeMUoG788CkNEpGVOP0oLBRg5JxQBgc9aa/U+mKAHD5uAD0oJ44p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0P8AMM8DOKAJfTrTXYbjinHgmoHPzUAXdxuNPdGGSARVOyYG2AA5Xip4JNkbAnr1qC0X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GhH88YAxxVe9AWKNj13VPasN5UjgiotTX/RFYD7rUkAl7Eu9JQDjaAaryAJLGwOM8Vdd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2g1nXLHYCBytMGWN/wA4PoaScZUtjpUSEsobOeOoqRyXiIHWmIan3x70kqj7UoxjctPR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M+SAdoxSGyK56BR+tVYu+R3qxcgsN2Krx9G7f0piLlsPn547/WqtyQ2prjqEqxbcnHtV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BQOO5cB+QVLb/NDNj1WoQeAKntT+5m69RWPU2NOzBEKnrWhGuV54qpZKBCvYYq+iADgV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apRlZAfen7AD2qQJll44FSMnOFGRTA5IOak27hTQmM5pASQNk4qfHeqyAq3FWA2R70ASb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wYEe9IRkUmCK7KA3FLtzzmpCPakxSGKFwKTHpTjQOlAETNg470bd3NPdPmDClAAoAiK4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SOM8Utt95hTiJkpQdxVadAvzCrbGq8+DGe9NgAXzYww6UGA7f8KW1+VQMcdqs4FAFIBl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1O8YYZHWoCpBoAeqK55qCePa+O3UVMjYwaJULYPf0oAVEXbmggFeOlRJuU7ecVYRSF5pgR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c0pTvUU+ViJOc0AKJQeamAV1+tQLHmEMM0+BieM9KAGyQ4YkVGGwcHirhGajkg3ZYCgV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WcGgKyNyOKeDxjjmgBw96HUFQe9NHDGnk8UwIww28VGSQwp5BByOlDpuwRxQAOMioyuRi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c0hjPLb0pGUhfepx0FNJzkUBYiXJWpEwOTSJ1xildeDg0BYV9rDA601UC8CmgEc804Mc8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uh3ZFXDggcUhUelAWKYBp69OtPMWWBHFMcFWwaQh3TikKBwc0BulTAc0DK/kIT05qOe12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yKcyhlAPSgRRilIOw8k1cAwoNVXi2y5GeKvptaMY9KBlcAbjQU5zUxjwSRRt5pXAgaPc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BrQwD0FMZPmyKLgVoIytxuxx3qSVN3I/GnjA5xTtoK0XArbSFznpUsR4pSvagLj2oAeDzT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G9aLhYRl/KoSm49M1ZyMc1HnkU2wK5h2nOOakGSvNTFQRzRt4pAiPZke9NCNuNWAuKDj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f4U0gdql7UmM0XE0Rg800E7j6VMEH40CP5iR1ppg0NwQakADLmgrkUIdpoAaUIzjpQg+a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1sigB3HpTGjB5xTxzTwM0AQhelP2U/bz7U4CgCLbzT9uR0pCOalQZWgCGIYlPpirapkA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ETfKAetCBjtoBqC4bjYPrU8rbF3dqpM25iaYiF4we1VHUq1aB6VGyhjyBVDILZzuwc1Zd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FIjZGD6UXCwxTg08YIP0pdnegIaYiIKd1WkUEVA6lWBx3qdDtODQhMXbTtnpTgKmCjbV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Vqy4jXPc1uMvXisfWVxEn1oYI5qUfKe1UbkAqR6VflbGQQKpT8ofYUkEiHSAG1qy9DOv8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7Zrw/RRjWrLp/r1/nXujr8x+tcmJeqOmjszl/iEM+D5hnH7xP51xKTEQIw4IrtfiG2PC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cNF80Ax1611YT+Gc+J+I1C29kJ6suajuV3QkDsKceFjI6FeDTJGwhB7jFdJzmHK21gelW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/KOuKrzja3t6VYsl3W0wHViAKbAsWi7L6NvVWNT3YLwspAyMnFQxqVl3Z+6MCrFyP3ioB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yqo4zlTWr5iho5VOc8msuVdjlccHvUkFwVbYeh6e1MDp01JPs2cYwOaoajcrceWoPGMn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5GaskAnPpwKkRmSsYbokdTUsrD5T3xxTLxcXA9jkj1qVoyxjA6nimA4scKT1xQTkA0so2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2EOOo6CgAeQKCMmore4Me7Bx81NPIxURIV/r2oBGu1wr2+M8ZzWNeS7VGM5JxUysQMZ/O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1xQUVTlm5ycirlkWEUyngKARVRmw4x9DVy0PzyD1SgCzuymOPrWPqKATfhnNaR4U57Vn3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wZLqq9yOKvyIA0qMASB1FUbY/wClp6A1oyJuY/7TZ/CgZMhzaRgdI1AqjOf32R0YYzV+L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BVGePahyeV5oAbbTBVZD0NSpJtfYfuk8e9UQ+V3Dginu+6NXzgg9aANNWKsxxg46+lVL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NE2UBzmluAPIJI71IIoQZMRHP0qS3G7cc9qLYAKVHWp0jCR5A4J5oAjUYbPrUcx2tx+l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WLcgUANf5wOPu1PDMykgn9ahONpHTikhO4ZGSaQEsshZmYj8qr6UwGpMTwCpNTlSVYEkD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wx0Q4oezKjub7YK4GTW74SUDWl94mrBPQcda3vCrH+3B7QtXNubvY6uXhyBUZbApzn5j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OaWkTkU40AFJmg0lACg0o5po5pwGKAHZpR1popwoGZQ61Sm4uauLVOc/6ScVznWWov8AV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6VEjHYKVGwzCgCnnN431q/wA7RWcD/pTN/tVoE8D6UANc/I30qKx7+9St/q257GorHofr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JsiFue1SN1NRXHEJoAgg4WryDCiqNv+hq2XO3ApDRFf8A+qPrkVFafdNPvSWgBPXOKba8L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MVVuR86fWrXaq1z/AKxB15pgWjjywB6VGOtSt9wcY4qMUAVrnmdfYVMnI9qgnP8ApAGM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DguCapHm4bNX6z2P+kNj1oAuL9wUNwpzQp+QUN91selAENn95z0qZ+tRWPRqkk++aAEcY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4Gp3P7o59KrwngGgC2Kiuz+5PPenl8Ae5pl3xFQBHbDH17VOarwcCrGaAK9ycOg75FWW+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j9jVtxhBQBEh5OKr3H+t681OvWq85/fEU0MsWxG0E1IyZ5qGIEIMVP/AfpSEZ7/8AH0c/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83DY65q0v3RQA/PBrNh/1spx3rRzwazov9Y596aAmpr/AOrP0pwFJL/qW+lMCK3+7z1p7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AfWpSOOR0oAr3Jzbnmi3xsAPSkuyBCfWnW33F+lCAR+GAwfWqTnEz8c5q5IfmqmRmRv96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lyeuK56TnV2B4GTXSgVzZ41luc8muimY1Ni25wnrVJxnnFX5R8in3qg5PPet0YDoD8wP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yeKq2wzJ9RyasM2JIyehODSEWCSpGcio4iWBBFOnI3Bh61HE2H2+tACOTypP4VFAMzsu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469ajwqXIbOF24pgXbPBt54wM5YcVWsP3dzKg9T+FLBOUuNo+6zetERAvbg+/FIZdu0DxI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jf6KOM7WycVf3s8QQ9jkVSuFDQSD2zSQD3QfZFfJxtzmqg4K55FW7FjPpZUZyuQfaqwXLD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dwpjqWb8amzkkDHFIAcnNACSdFHoKVRwMfrSE5ABFSqhwCOlIaFJ+UkVASWJJqUMC23v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7etAAp2k9qEA3E4pTgKSRk0kZ4B55oAmYBlHcHtUBjP5VZOB04ph5zjHSgCIDA9DSWJJv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pvvL2z9KiCmO+SQdxg0AWAxR8+honJmgkU5wBmkGWdvbrUqjcrDjlcUARWP73TJ4gcnI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XlafZSGCYD1YAj2q5PGiakUIyrcgZ7UAylZHdA3OSDU4AVW46ioEUQSPHjAzxUrsqr70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cVnq5e4b8jVt3xGoHYZqlaKXklc5OG60Ax83KBvTNVEGAatTt+72gc5ziq6gn6UxMsQZH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/rtrQiwuOccd6oOv/ABNJABn5c0FR3LSHKj2q1a4W1mYc5YVUX7o6VbtyfsrgdC39KxZs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c8ccVfQjGOKoWDKYFHJIq0z7enNZyAtAU8EACoYn3LzU23JGKzGSRHKmnkc9KYi7CPSpS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fjFNXrUuMigBF6U7PFIBRg0xIQ/jTS4AyakGDxikeHPSkMRGDDr19qGOGIqH5kPTFODh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JyppgJpWIHFNHtQNBT4Dh2IpAM0+JcFjTW4mPc5HFQyKWjIAqRjgHNIGG3BpiYkWAo9RV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x39KnVucGgAZgpxmoJCMkimzyfvMelCHeMetFwQ5MFakApgQqKkU80ALsUc0p6dKXPrR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5HPaorhCYWx2OamAxSNypHYimBVikwoTtUiHa2fzqqAQSM8g04uc8ii4F4EMAQcinDgda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mpy2RxzQJjnUP9aqSKVbr0NTiQAnJxTC24gnHNA7CKMmpQoxzxSgDAIoNAWGbevpRgbT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QFiMoRyBSAE1YBDL7UBAOlAJESLxg0yX5eQKmIwc4pGQOuDQBBFyN1Pzxz+NJbg5KN1z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4wKaQM8UuKTkZz+FAArFfpUgYEVEVLDikBKk+tICxjnmopEDMDTg2R6U7G76UAQFMMpqY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REwJIoAkKgDJo4pzn5CaYh3CgQx03A+1QB3jPfFXMccVFIgIIoYxIrhWO08GpiMiqIt2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4KnqPWkCELhWwf1p55qKVCWyOg5oDECgYkrEEAVNF8yCq7/MueuOafFINoPagTQ9xgil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QqGgYwr6UAelSFPyppXmkA05oCg9KceKVAM0wDHy89aaOtSGkCigBhOGxz60m7npTnQsw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AJ9KQctindqci4HNABSgc80uKABSANtMdOOOtOLYOBTQxyaYDon3KQeoqQ8rVViVbPrUq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G5qcDjioTU0RyOe1AmLigU48CmjmgBDTkPFBHFKi5BFAEkah2INOEZVvWltkyzfSrJUK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y/yhO5NVVQ7sdqsTjc5amKOaYDSuDTCvPFTkZFN20CEQcU0REPkVKBg1IBxQO5EF+Xml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mr1piYhjDEetOMNSovenYpoRAAR61MG4oIFAFUgYhOOtZGs8oMY61qODmsbVmPHFDCJg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0BtYflWlO4/AVm3JBBxQhvcbo3OtWOOvnr/Ovc3+8c14Zozf8Tqw951/nXucnDEVx4rdH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5A8JSZ/56p/OuHtz+6PPAAIrt/iTx4QkP/TVM/nXDQsBGqDPKjB9a68L/DObE/EaUTbr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B6elRo3+irjqvFMZyyHucV0nMZ04JbB9as2TKE2dyc1XlXcue9NgcpIMUxmpgn6k1O3z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iw6ZFRGcpIAckZwRSEVLwfOCOveqxYrKuetWbjDPu7E1AmGuQp/WmMlOUu9ueDg1oqSr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ioPOKuyj9+c8BaQkUr84nA75xVmIlFiLDkYqnfgtIjj1H5VclIXy2GMYFABOn74kHOTmq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sQMgjis8KdxHGaARXl4bioH/ANYuatzABd3f1qrMcQ7+mDigovCD/Rww4JGaqXA6Z7D8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zkVBeHgAd+tAFKQ/vfbrVqzyLhucfKaqy8N+HBqeB9rRtj73BNAFsOCvUD0rOu2LNjsO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8c1SnU7gScg9aBMpqdsobuDWqjb1Vu5FZco+btzV2yfd1IHoaGMto20kkcUy7KsCy+lOn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9QM/7vaeTUoDPwQp4605R/o8h7DHJpJG2K35VJ1tQQMAjOKoRZtB+4z6GpZsm2Y98+lLC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hzlGFSMpWnLN3FXIzuhYA5w1VbMgCQDr1qxbEBHX1NAEcqlGUDvUbDIqxPjIJPtURUZU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mtCgY5PaoyBvPpUSMVmIHToaQF2QjDelVNOIOrNg5BQ9O1Tu2Yyehqrp3/IUJHdSaH8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ntxW54U/5DTY7QtXPjp9a6Hwoca0OOsLVzmz2Oqk6moiKll61H0oIJFGBQeaAeKM0CDFI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zQABaceKQGg0Dew2nA5NNzinp60CMhfrVKckXR71dXiqU3zXTelc52FuNcxjHakAIfpT4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N1IZmD/Xtn+9Wgv3BVBObhvXNaAHyj6UwGvwh+lFl/qyCKJf9UT7Ulkf3WT3oAcepqG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vn61FccQMaQMituwNWwo4zVO2xuXFXgPSgEVL3iMD3ptt90elOv/ALqn14otvu0JiRKT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CrRqnNzdJ6Uxl5vu80wdafIcKMdaiU5OaBFeU/6RVheFxUEn+vqUH5aAJUO7PtWe3/H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pYetUj/rj/vUAXV+6o9qGPyMfaj+EfSmv/qz9KAG2PCtz1NSP941Haf6s08j5qAEkP7l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U/uWHtUUGGAIoAnK4HTpUV3/AKkZ6VZ6g1WuxiID3oAS3GRzUxH1qK26fhUxoArXA/eq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/XJVmT/VigCIdary/wCt+nFWB1qrIT9o46UAXIhkD0qUjg1FEQBTw24kZoAzyP8ASj9c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8vLE/3qudhQA08KeecVQt+d5HTNaDfdNZ1t91z1O400BYApkrYibHpTxUdxgQMSaAI4OI1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1XgGFA7VMxwOOKYFe9H+jEYGc0tsfkU9iKL7/AI989yRSW3MK47UIAkHznHSqypuY8cA1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nexOOeoq4kSFJwpPt3rmwcasx56kc810zjCHiuZUA6owHfJropmNTYsyPnkkmqj8nirE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DEFhj0rcwJbRcZJp0wywHGQ1LAMIc9aibc0hHUUCLjDoD6VXBKsrHgg1ZbBYdCCKasQJ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IyDmobsExxyD1xmkiJO5D/D0qSdlazGTjawPFMZXVyjKTxUtkwkvnUHqMmobsAbSDxjNL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gFSBQwRqgHBziqtwG8qUAchTTxN8vfnrSEgqc4wwxUgQaO4Ec0ZPJxwe9IylS3pnioYMR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Ixo4J65HWmBQyS2QfwqZATj1pET5mXOcHFSbMUCsK0YU8jjrTWO1Dg49KlPK8np3qCTh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FGdtzHtzxTpCdwPU+tPVNqkAUrLwOevFAAwzDmliXCnPagKQhHbFCY2jHagB7H5Rjpimkj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yAD+FQs5PPSgCZTwcdCPyoC75lx1HNEQ3KMHjvxUkW37UVJ/hoAkChXbtkUA456fSlZv3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MHqaQFORdmpKV6EA/jmrd64OoKQeiiql22J0PTgdKV5fmZycnGKYD5Rvudw/u1HKDkA9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zmmysHmUryM4oASc7bZmI5xg1DYkLA+Ry3FT3vFqVHGTioLYFYF9TzTAZcL8q4HWq6nH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F54qkrjJzxTAtxMTgdSKpj5tSlx2WrMRw34VWtwTqcwPORnmk9hx3LIPGDVqAAWjsOm7F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2/zae3HWSsTY1YAYljwMAirgXeBgVXRQ0SDkjAq3CpVR6VlIaHRptFXE6DNRKOanHtUD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lFRhcn2qdQAABQAImDzTyPQUDrT8UxXGFO4ph+UGpsZpjJn6UAMU9CcVKTmmBAowKkVc0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IqF4CH3A8DtVzApD0oaBMonOT1pN3NWnUMOnNVzGwJOM1JQ4HA5pyPjJqEyY4PSnxHdn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+3cvFMK46VIp2rTcZNUSRFSMGpS2F607Zkc/nSNGc5oArOhLlvWpItoOO9PCZ69KaqESj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Ro2WxU5I9aaUGQwHNK4DyuVyDTdpz6UobCgHmpQOKYERyKQt2qcoMGoWTDZFMLkDxgOC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HNSMxyAakTBAoAoqjJNg5GKsx5IOamliB5A5qNQQvvQG5ATmQgHmnAUhQpKSe9SKoPag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P1pxAxxxUYB6UAKuWHHelKk5p8XC49KeR1oArEMvanK/Y1KwBHOKj2D6UAOByaGGACKQJ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5waAIxw24YqYjevHeosc81KjfLzQBGY/mxTWTA5qxjmmsO1AFdPlJzxTnToe9SFOPem7s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FbC46570h60mOaVwFJ3Lj1qE7kbGDU6AZGfWpHjDdqYEYcvHg9aauUbrxUhQqvTijbu9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yAkgipgPlAppXtQwGpjFQSIVlLDODVgDacUFNwpANA3Dn0pDCM1KF2jpRu5oC5XeElSB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A80hUYxQFytExC4btVhSDSGJe3FNIIagZIetIRmmGQKOaUOD14oAY6ntSqMACn5GO1GK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U4HPGaAGgAGlwCaXFA4pgQD7xHpUgpSoySOpprAigBQaTcAcd+tKg3CnbOc96QEQOZTno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DptYEdKkK5ApgQSxnYG9DUsfzrz1qVkBXHao4l2MR70CuKUOOKYMo3erW2mtHu7UAN3bl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S7eRQA4LnHFPCEN7U5RkVKqigB1sPnb6Us77V2+tLDhZHJ6Y4qCQ7nJprYTIsA5zTWXHS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g5pSvFIBg1IBxQIi705GPQ0FaAKAJAu6kKbW4pEbaeaeQWbNMYo6U1mxUyJkVE6ndiqE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GaQxFRkU1QSaBMUqCax9Yj2gE9M1uhcdaydaGIlz646UBE5K7OFk9fpWfOMR5z1Fad6mF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YMhU44poYuiAf2/p4x1nUZ/GvcpT+9OPWvEdEG3XbAA8+epz+Ne2THEjVx4ndHTQ2Zyfx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nmp/OuFt+HT02gH8q9E8fQCTwLdMRnayMP++q8/iA8qNhjd/9aurCP3DDE/EWEdVLKRkGo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Ii3Y5HemA5UGuo5rEEwKsQRxVYthvqavzJuTcOoqi/Y46UxMv205TjsOxpS6sCR1BJ5rM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milwevBFFhkzruiB6EVShZmu8ADHXNXS4MTeuOlQW0OMue9AE8DgakGPTB61cdlabGeTW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U6sftH4UgRHfjaqn8asKN8SE8kAGoL5wUAPXGc1PESIwTjgfnQFh28nOCeBVYOA54qZG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y3mMc0DJm+cHuKp3r7YAg7mpwxAIxx61UuRvniQn3xQBatgfLX2FV7lmNywPQcCrgwhA4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2eaSAhdDIBjjjtSrkRqoyWWkWQI+D3HFTW6559+KYDXcsoz1HBqKVSy8dRTz8s7KehPB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TM2X5j06UW7bevrU1xGQxwODVZlIGefwpgaRm3BcnP9KQ8tkdCKoROdpDHkVYWQqvrjpS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1qcKwtgO4GMCg/vJcnoOtTuoWJcHrQBKkmLNVxyB2pR80e4jqtV4v9Tt9KlDHyyOmBUs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AKsnKYIwSe3Sq1sd11JxyQOKsv8AeAOeKAEuQQBjtTCSFUnuKfOQRxjFQs2cD0FADTwxb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yu3JAOakkbajZ9KSzUrEz8YY0ASSqDGSD07VBpzY1IYHRSKsM4MR65NVrDH9qMPRcik/h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Heuh8MDGsjHQQtXPZOFFdB4XOdYP/XFq52bPY6x+aj7U5jxTaCBR0pScUgoPSgQ0HmpR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Y4UhNANIaAuMJNTJwtRqMtVhaAMQVTlP+kN9auL0NUQd1y2e5rnOsvRDIAFSuP3RHSmx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z9KQzKi5m+prSPSs6Afv/AMa0COtAEUzfuyKdZf6o0ycfuW+lSWP+qoAVvvGobnPkNipW+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5P40AxlqDwT1q76Cqttwoqck5oBFa/Pyp7E0tpzGaS/OVT1zS2vCEH0pAiUnmqkn/H0tW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imBak5XFRgVJJ09qYvemIrO379hU45UVVf8A4+Ce2auJjYOKAGL9/HOapj/XnI71exzm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Lg+6Oaa/EbZPanDpTZf9U3PagBtp/qz61KRyajtB+55HNPJ5oAbNxC30qGDjAFTXA/cn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uBvm5qC9/wBWPTNPLfzqG9b5Ae2aAHW33c8dKl6VDbfcP0qY9aAIJeZlqxJnaOKgk4uEq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UARDmqkn+vJzVsVVlP74gUAWU+4MU4Ajmki+52p/8JGaAKA/4+GHvVsdBVRebg59audhQA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61+42f7xrQkO2IkdcVn233D7mmgZYHSmT48k8U4Uy5/1JNAEcByFJxT3OFNNg+YL6U6VT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w7rYHHORT7Y4j/CorkYhGemakh4iFUAjH5j3pbdflf8A3qQ4Leh9adbqTEx7FulVEhiT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xN/xMZH65X+tdXcr/o74HJHNcnER9rlOOn6V0UephVJpW6+/aoA3z4P5VJK3H9cVDF/r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yy3oaIFyWbr6UsQzEwx1qGNypbB70CHB23cDkHFWj8siknhh+dUo2XzCpqd5N0YGfunt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j+En160+VcArzjrii4G7a2OaecyW+QDkUAUZHLsF7KKmB3W6v6HaTVcjE3pzzVmBC9rKg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gqg9gKkBDRAiqIcsu0Ek1aic7AvFIRVuFIcEdetSR3DKcdvepZ0GVbHWqTEiRgKBl+Bg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b2qC3V1UOQcMKtAdOKTBAMYzxUUhy4bsalJypHfNQsMHJ7ZpALJhVHQZNKVAQdeDTVYS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qQuMg0AMfIQkDPFIi/Lk+malnH7v39RTFU+VwOSKQELAgk468io1G5iD17VZlX90pxyD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gCxANqE9s0yJj/axUdChFSBsKyjvUMA/08y9lU80AWZRlNw6r6UiDcCRT0ZWVvoajjIC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aI9M5zTcbrQuOuOKm1RfniHbYT0qvG221ZCcjFMC9F+8tgw7io1UCYj0GadZHMCrntT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aAK13IrWuM854pkLZijI6VHOjNGwJzhutPg4hjX0GKYBcnBH061QH3vb3q/N8xOeeKo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zE1R2hDanI3JG3ipIuxqHTubuU+x/nSlsVDc0pU3L7DrUtsMWOP9um5zxipY12Wg93PFc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Xtxg1oBflrOgJAjI71oqcqPWs5ANDEHnpVpCSBUQTK5qWIZXrz3qRomAwBmpF5FRjOKZ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yOtBbFAI2g0hOT60XCxIG3CgnAzSInFK4+Uj1ouIarBiRUo4qBIyGyKkB6UXAfnmgjij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2BE4APGaVCCpzz9aU8njv2ppBUjFSMiltxyR35pLVPkIPrmrP3l6VHbqTuPvQtwH4xT0Q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xHKsc84psRKV9KaeuKn6rn1qEgByKAGkcU01JigqR0oBEPepU+7imOpA4pquVpDJHXgH0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zKPcUgGGpoTJR0pjDJp46VGzYYCi4rDWi3jI601VZOKsg0pQMM45pgRE5FMUAt71I6lR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ASdCQGGcimJyOnSrpUMtViuxjQNMaOuBShM05FyakxQFyMLt4FKOafimdDSAY4Iwe1MD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TCoz0p3AADtNRlCTmphTwowKQXK207TxziiJTsOetWSgNN2AUXC4wc0EU8LQRRcLjAOa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NWsZBqIgMCDyKGwRCDn608LTQhU8VMF4FIGRHgge9WgvHNV2XDqferNCENKZqPbtPepiK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4poXaakAyKAGEcU0MNxFOfgcVDjLAjrSbGix1qJlIanI2WAqSbASkGxGOlKaROeKWT5V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C20Hn0oI5HFV0Vt24ZqYvj60gGOoZsCk8sjp0pyHc1WAoK0AVCpA4JpLeQurZ6A4qWb5B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J67qALYNAXHNNJ2nnpTg+RxQBIDTGPJppbAyaVSGoAQHmpCvy01kIwR0pC5IwaABflJq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pVJ6HrQDHEAjmgClxmg8UxbDs00rzmkBPepUwwoAVDkU8LTApVvapBmgBjLnNN2461KR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I+RUwWo0Ug9KtBfl5oFcqO+GZe9Rj3okOZ3x0pRzVIQlGKUrilGCaBkZXinIePenlaZ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omXaalFDj5aBEQWp04AyKji+Y4qYjFMTdx4pjR7m3d6cCfrUgGVpoREeBTQOelSsnPFA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11c2aNx97Fazg7TiszXl26ZEeh30FROSuRuUqO9YUg2sRW5IS27PT0rGvEO8sKEUWNDXd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nuo/WvaLk4nYe9eLaEdviHTuMg3C8enNe0XP/AB9H3NcmJ3R0UNjJ8eLjwBfAZyQn/oQry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GK9Q+IbbPAWosOoCY/76FeWwNtRewZRXVhPgOfEbml5iva9eAP1qvAdyleM9adbKWV0z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DvzXUYE5Ixj1qtNF3A4NT5z8w9KVlLxn+9ilsIyZQFY56d6YkpEgA+mafcZ34PbrVQ8dOD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mCrxnGcVbiGyJSR71QGZbVTnnFaSYkto8c/LgmkxlSd8SBu2anHzEOO9QXUe2MEevFSZxC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ifKH0xU0DhrMEkZAqC+X/RlPeo7T5YXUnquce9MZbjwYye3rUDr83v3oSUqpXnn0pQ+9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jAOep7VTI33yqewzWlcoEi3gYNZ9u++/cYxhaLiuWXIDDHNUrpsrJxytX34jz3z2rOkP7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Ec64aIjg4FWIJAs23HBFNlQnjGSBxTISWdR3BpjJbh/3wOOhpWIJyPSpbhFZFYdQKqQs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GXcrZ6gVSlUKp+taGDk+xqrertYNgc9qSYrGaxxz6mrVswdWXHSoH+8MdKdakrMRxg1QF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eoNPlyY9ncdMU2BhHcMMcOOtXCo+U4BJ7UhlK06MtWEBYEGoIwI55VBOCelT265cknoKV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OMHH1q9Jlph2qj964b+VXSSHBHoKGAjrnNRhCQSBTmJywxgA0+EZXP6GkBRuPunGfSpL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mXoxuAqSI7o0+mKAGuAqkHiotPH/ABNTj7pQ1JPxkZ4HrUOnL/xMQTwQpofwjj8SN0cYN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1vYxNWAQAAM9q3/CvOrjj/lk1czN5bHVOeaMcUN70hORQQKKWmg8+1ONAhRwKOpoPTigU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0AKowakU0xeeacKAMcdKoJ/x9Nn1q+Kz0GJ2z61znYaSkBAT3oL5RvpQBlRSMu1GOeopDM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o5yOaz7fl6v8AQUAQ3HETYHapLIAQn1qK5/1RNS2nFrmkAdSfrUN1/qvxqXGGqG7/ANV+N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VNUNsMJUwoAqX/RB71LAMR8VFen5ox9algyIvxpASfxVUP/H5+NW+9VRzfH2poCzKPlHv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UYHBpgVG5mP1q2uSBj0qoDmY/WrkXJ+lAhzLtTNZ8X+tP1rRcfuz7Vn2+DIc0hlwDApk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VHKMRsPamILUAW4xTmOGIpLYZhFD/eoAbPnyjUUQ54p9wcQkc0y2+91oAlIwtQ3ZHlLn1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5Iqrccqv1oAfbcR89TUtRQ/dAFS45oAgY7rhc1ak+6Aaq/wDL0tWpeNtAEQqq5/0hgat1T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yIfJjFPx16UyPhBTx900hmfH/wAfDehNXOwqkh/0g8jrV3sKAI5v9S30NULTlKvz/wCob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cmqQmTYqK6/1JqaoLn/Un0zQAtuMLgVK3zYHpUMA/d1LjvQwKl6v7tVH96pIh8gA6YqK/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+IxnjimhDMAt05qaFCttuI6tUcY/fY9s1bC/6Gme7GriJkZiEqMhOOOtcaiE3U3qCeR0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x93pXGBgLqc+5/nXRR6nPVI5OcGmwqd27HPvT34BwaWEEKfU8VuYliJyMjoKYqnceO9SG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BlVOcgnIoEQSoVcEdKcGyBirToHQjvUCQkHbQBMyhttMibZMyZ+Uihm2KM8YOKZJ99Xxy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By6gdeaQOIWV+zDpVl1LxMDjlfyrOJ/csmfmU8cUALGQLsjsauEgHnIqhkqwfv6VdDhu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g6DB5HvVKXlgR0xVxV+Y+hqJolLspGfxoGXYXSWBV7gcinMQMLgnPSs2xdg7KeTn8quly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kKkZJ7VDOCYTtHJFTTv8wU4xUJJJPQ8UgM63nKy5PUGtQ3Suq5xj1zWbbwhpXI6ZwKm8r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ZajctvcB4jwOOKEmAQA9qzwGyfvEZ59qernGM0cw+Vlt5QyhQeaBgfjUEeWYA1LjqB07Z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SfzHrUiYSIkjk1XdgF96Z5u0YJJo5kHKW4n2ls9xiow/yEA4OarmT0z+NND8daOZC5R9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hTGKgAJiApzupGTimK4UYxxT5kHKXLabYuw9x1pxkO4k4zjiqquMcHinFyOhGPpS5kLlZP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5+tV0yETAp5fKhc/Kabux3o5kHKxC+ZSAKpn75wO9XdoPPXNN8pTk5xT5kHKyv5hUYAB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9xxUgiQrxirUCBV4HNKUrocY2YpJAJPrVhTutUz03HtTCnyGlhA+yxj/AGjxWRqbVsuA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BUccfyg46DipgmSM1kwJkbcnH41JEpJ9aiiXBI7Zq9HtyMYpDQ10KLnoKiSLzCTjpVp1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+lAEbBk45p0eSRnvUspDIfWo4jtOD0pAWkx0pJE3KSKRTzxUw5FMTIEGFFREjJ5p1w/lY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55pDsThs0OSF96jQ4YDPWrLpkYoGQpyMmpCMrSBdgIoRsqST0oEOHyqDUVqwLSKD0NPL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yTPRuKANELmkaMAZxTkYH3px5piIkcg7TSsMsDSMvzCl9BQDQoHHSlxmjqtAoAYyg1A8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5pGAHB6UhobG3AqQniq5JRwe1TjDLkGgGhQ1QyEn604sFIBNI3IyKAHK4YD1qdHyKqLn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MTROcFSDVYx4fcDxUzfdJFNB5piHI3ah1DUgGDTqAIB8jkVICDSsgcE01V2nFMBxBGKiJ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xkycikAI2Rg0u0Go8FSM8U4P82KAFK4NKOKQ04UALikIoZgOlG6kwADrTWqQLxSFBQBGM4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7cDpTCtAEQUUhYq2D0qTHNIybhQMQDcRipV61XUlWqwp5oEOIpDxSmjGaLgMIzQh7U8LT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moChUmrQpCgYUDTsVwO4qQKX69qFXBINSbdoPpQDYJGFORTLlcqMYqQPg808oHHNAkyt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HNGF+YDjNTMmxuOlI3zLzSKTIkUYGKmB4qDGwVJG25fpSGEiiQEGqgQwS49avAAmq90nK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JHWnI27g9ahQ/Lg09DhgaAJ3Q4FAG1elSIwbgUkvyigQK+7rQU3GmIOKlBAGKAHIoHFI8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kVIxGw980riI1GSPSlkXuKQEKRTyN2KLgMCZGTQqlWqcAAUuwEcVQDQNwHrTkXJpVXGKe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zTgtOIp6JmlcAVfQU922xn17VIqcVUnYiXA6UwKwG6Rj3p+0jmiIBpWwOlTheKpMCChR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POKAHYzSbalC4HNNJwwFAAFoKbuKeBzTwtAiusZQ/WpQhPWpwgIp20CqEV1TBqUCnhB6U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kW3NAQk1Ltp6AZpiK5TGM96x/Exxp8Sdy9btwcMvsa57xG26FQBkg0PQqO5ycpAY1mXeME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FSBzmqFwfkIPU0kynuLoTf8AE8sOefPXP517bckCavE9CGNbsfaZf517NO4aZsmuXE6tH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Rh/wgN9knGY84/3hXmEK7rOPqcKDya9T8aRi98LS2S8tMyjHsDmuNTw8yKAAcBQOa3ws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tu6MaKby8Y9ealnKyLu4rSPh8g8BsUv8AYbBMZPSun2kTH2cjGinVgU9KsoQQMHqKsDQy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YbVQAcj0oc4k+zkYF2gWZlzVGQY3Y6V08+kCVy/zDIxwOtVn0TapJH51Smg9nIzLQboN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bTmKUITxzxV6PSHjI4yKbLpLlgyk5oc4hysjuWDWrLxkHOarpKvloD271aewlZdvzcio00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+lLmXcOWRBeToYVQkYpIXDQMwIJFXBoMlwBkNitGPwqyQkknLL0FL2kV1GqcjEJQRM2c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I4/Gr8+hzxsVB4qm2mzJwFZqfPFhyMlupV8nGRyOorHSTy9SUZG0rg4rRa1kddu3kVWGm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60KSFysllmXyTg81mvcIZu/Wtg6bIQARxVC607yV3qpI9e9CkhcrHliyhx0xUTjy5CQC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yFeVqxdKHjRh1IqwGxS/KVaq0jeVISOmc1F5jLIOuBxU77JYSxPzDtQBOjBzn2qO7G+35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GOenFNn4hbrUoGZcpy2fakiO2UN2HNDrjOaIhljViLcqFlDj68VPbSll5HK9TRaDzIWQ4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TFLhkGeD+VIZK4xc5P8VSoTGCR3qGZirRt71MPnTtQBTDKs4J7nJq85DMSDweazpV+c4z1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OeaTAJX+Y9MHGKktmyCD+FV3O489ali45HQ0gIbsZ359Pzpls+2NT2FTXChVOOpFQQf8A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3O3nuaZYHbqKknHy0Scjn1pLRPMv0xjgZofwscfiR0DevpXQeFf+QuD/ANM2rnwRnkVve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Y/wCebVzM6HsdXLwajzxTpTlqaOlBIDk0/NNHFHegTQ/NAOBSDrSnigkC2KZncwzSnoSa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idVwKUn0pC/YU3NAMyR6+lU15lJ75q57CqMZzKw965zrNFeVFEp/ct9KF4A9qST/VN7ik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+aoWZzJz61oE4NAFa6P7o5qa2/wCPVfeobviPPSp4ARbqD6UgGjrzUN4P3IHvUwPzGorwj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CD/V1OMZxUEPCgVKv36AKt4czKD6VPFwgqvd/wDHwuBirEf3aQDu/NVk/wCP5vpVrvVdB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WZOMCo+1Pl+8KZ1pgykp/fn3NXk+VaooD5x+tXlHAFFxWHFsoaoW4w5+tXipVTnoQapWw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7VFOf3LfSpD7VDP8A6lh60ASWwxCvc0w8sT70+34hGOwph60wGXHMQHvSQcc0twcRjPrS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c1Tuj8y/Wrw4Aqjd8SCkNj4R8tS0yL/V07oaQIgP/H4vNWpv4aqrzeAVZmIBAqgGLVM8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oRmZj70CLicKKd0BNNXoKU/dP0pDM6LmZvrV01SiH74n3q6eDQBHP/qH+lU7b7nrVu4P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/qxTEyY9e9Q3Z/cfjU561XvOYQO+aAHW/wDqh61Liobb7gHTipWbGMetDAp34GIz0wanT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+d3lj34qaL7gz6VXQTEXhyR/dxVqJj9kRQP4iarIMsfXFWIyNijvVxJYy5ZktJGHXaRX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712F7/x6SrnGVzXJ2wBabj+KuilsznqkbHgilT7o470kvyninx/cHHPetzIu3DYtc/Tmo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6VLIu+1ORzVe1QtMVBJGDQIljciQ5ztFTOAMMO/eqkvyk4PtUwZ2tccEjkUAJdD5QR6Z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PD+YnTHaoFYqdoOKALkTF7cg8lR+tZ5YibJPB61ZhbEmwdDUU8I3kjpmgBmDyMUqMVoJ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GHHegC07FUVievSoy2X3dfpStl0U56CkcbEz3xQMrxhkuSPU5q6WLFQSciqcTh5lPtir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7ghCSwGTx2pA26M85680pI2knjFNhXdlD35FLqDIrPDLK3Qbqmbr0qK0XbFKByA+Oe1T5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OxC7xodrEbjzio1dNxOeKoaxI0d2mM8xiqS3ErLncM+w4pqInI3klRWzu470jTqWyGz3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eJX7mhxDmNTzFYdRxTCwyTmqAkbinCY7cZFKw+Yuk/59KBiqokYDnFAlcd+PakLmLLgE9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q4kYHJIwKd5xHagdyfaB0/8ArU8ICRk4qATE8cH6UecQe31oC5PtAPByaCtV/PI+ppfP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OO9BXI61W8889Kd5zY5oHcnCjdk96tREZxnFZ6zvnpjNOFww+tJgmaLMB3yDT4vljj/3s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KntJi06IehYcYoGzros8Z64pzNgg+pxTYcYw3WpTGWOfSsXuBYRRtFKpwc01CcbSOgp4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nrzilcgjAxUKcHipT05pANxTWABqYDK1C6MDzQAkTlXOTwe1W1ftVIAg1PE4OM9aEwYX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Csh5zWkRuNMeEMBmgEymM7qsxS/NsJwKBFimPCw5AoC4+Y88dKYuQozTQx7k/jUiEMOO3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3OWcZ96s4xk0+IBoz7mgCnDOUIycc1oI4ccVmSxFZDjpmlEzR464oBq5pFctnNGM0kEo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mmIYetPXpQVoHFAXA9Kik5WpTyKqO53laQRHFd/ymiLcjFSeKjLFWVhkDvVrG5Q2OvNA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+tSRplQCO1KrgnFPjYEmgGM8vDcUpQgVKRzmnYzVJE3IM8U3ODUxUConX5TjrQA5WGe2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c6v3q9E25AT1oG0OAxSFfzpSeaAaZJGeDUqrwM0BGc8KWPtQysvUYoGIwB7VCY8NkVOo3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Zdo/CmYxzUzfMopm3igBAm5aaVwKlHHFMbr7UmA4fdFFOA4prZWgAI4ppGaA2RQaAGAf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7UooAhdcNTl4IFOfqKVUyKAF4IppbBxSlSKTv70ASCkIzSqcjilIxQA0ClozRQBAciUHs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Cm6lWMgYNICOno2BihkxSKMtiiwA/JphUipHGKByKB3K7DPWo1G0mrLIDUToRQNO49OWF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s6ip0cNgigGivLb7WGBxSrb++DVsqGApNvPIpWQczKg3I/FOdt4z7VZKA9qhaMgHAoAA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g/jTo22kg1JwRmgCNSRz/ADpS5HWpVXNI0OeaAGAFsVYA9aaqBR71IBkUJCuC88VKq00J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OKYv3qkNCpk0AOxmnL1poBFSKOaBkpO1CapONxz3qeVskKKjK4GaYiK3HzOTUhODTIjl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FCE0R7uKYy85FOKENinqvHNMCMHjFGwnk1Jt9KULxQFxqcnFTBaYiENmpaaQmxVFOI4po6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RUgSkQYNTBapEsjKe1Coc1KBzUoTAzTEZF65WQD3rA1Z/MTHoa29TYFwBXO6jkDvyamT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V+ec1mXIyCR6cVr3S5fPYD8qy7lfkYgcDmlErYTQgP7ZssgnEyn9a9evdyTNg968ZsrpbK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RWOPY12t543t5rhpFYlT0rOrBt3RpGSSszpZmaZV3c44qMJ/s5rkW8Z25bhyPal/4TOBR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Q+ZHWOuBnGKiIAXkDFcpJ4xhY8N075qrL4uRkIDZPpmqVOQnKJ2D7dvUe9UGT5+MY9a5g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j19KjPipCxAIx61ajJCcos6vb9MVFM4UYPeuWbxRyQNp+lVp/ELvjBwB75qlGRPMjsccZ4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DXIL4l2qASxIp48TBuhIPvwKOVhzI6wKoH3RSAL/AHVGK5B/ErHqxX6c00eIwBkv+nNH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FPI4rUhn8z5duRXnEfitF4yQe3vVy18ZQRNklvqKzdNvoUpI6+/hO4MMflWXMnUYrKuv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wrKl8To+QJCfwqowkJyR0IjUcBRz1pSijnA4rkT4mAP38n19KD4oA43jFXySJ5kdW7BF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IHypxSWN8b3TjcAcbyufpUb85/OhaMHqYkEhS9uEABXPHNXy26JSeB0rNhBa9uAOoatGH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hg1qVbyDYVkA+VqjgYlip5GKv3IDWgGcFaz7dSZgDwDQKxdtX5I7jtRPgqQPXJqvv8u4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duA7fzoQbmVOcMAOnelg43HFPuU2uR+PBpluMlsHNWI0bLhnHqufpUJXGoSk8ArkVPZD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pjKGvCozuK85qOoyG5AYRk8fNmrCnEmw+lRXSbY0YjjcAasyoq4bAyy8kdqBMzpOGO7IB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HaluUxkjn61BbNh+eafQZYK5c+lToANoxyRTBz1zUqMoTHGR+dSBBcsMYqOIf6MCOhY025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T2IH2EqQfvnrTAglwIuOueaZp/GpIf8AZIqadflIx0qGx41OLPHX+VJ/CVHdG53Jrf8AD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42/lWBnkjPb863PDBxrEX+438q52bvY6uXl/pQOlEn3qAeKCQpw602ngcZoExe9IetLTC3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pQBmnAcUA2AHP9KcDTSQD6Uq8mgRl/w/hVGD/Wn61eI+U1TtuZSfeuY7S+OlJKcQOe4U0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3D59KAKNnw6469avk81StAMjNXSaAK92P3X41PAcWw9MVXuzhB7mrMYHkL9KQDR1qC8+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v61Bd9UHvTAfEMgVPtx061DByKsAZB9qAM+6/4+RmrKD5BVW6/wCPkfSrSHKD2pAOzjmoI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m6moIP+PtqALMvDVGDx9afPzIPpUfbimBUX/XN9avL90YqknMjZ9e1XlGAB2xSAJMeSxP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V2UfuT9DVO05Y0wLR4qC5OE+tWD3qvc/6rr3pATwDEA+lMPJqSHiD04pnU0wK92fkX61JE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e9SQdB9KAJyQMVRvOZVxVtgSaqXPLp1zQBYi/1XFKabDzHTjSAgjGb0j/JqxLyarQ/8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9qoQgqoP9cw96tLVVR++P1oAtr0FOY/KcelRbsDNOLfuiR6UAU4CC2R61bPaqtuOST1zVk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3DfSoLf/AFYqe6/49m9cVXt/9UM5zTEyX1qvd8oo9+9Tmq90cKpPXNAD7fG0fSpSPeoo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/vQwKV8MtGvTnrUyEhOOuKgvTiSPPepVyE9yKfQQsY+YnpgetSxn5gB6ZqGM4Zh2IqWLI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JkJesVtZGx0U8VytpyZfrXUagf9ElJHRTXMWAPlykdd2BXRS2OepuQzj5uOhp8B/d4/A0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Nt3BG0H/69b9DI0IcyQsOuBxUFs4S6Yk84xiprNsNIucDrVYqFu9ykjJ6e9ICW4UFT1x1p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6cVLcIc5I4xjFVU/c5HOGxgUCBeZmUdM9qa6bXGc5pUOJiO2c1NKD8rDuaAKqHExx2p7t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Pr3pkjbn9+gFMAYFg2O3epYCJLYjGCPWiBSsbZxzSQrtLc/KRQAWx3blPapZc+Q2R7Zq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z80OT0xSBEMceyFXPGTgEirKPlQOn0p8UZk01XHVWqEAdqW4wAOSKkjOHB/D600DkfWl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CkbY5sd5e3rio0Jzg1MiB4m46vSFNpyATWctzaOxha2M3cfT/VjGapxrnHNX9ZGbxcDqg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M5PrVrYl7jghGAAMU/ZmphF9akEO052jp0qXICrt56E96kSInkD8fWpzFk5HbtU8aZXAH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w6frQsZJAI6VoCEY56+lOW3XfyDSuMzzbv2NKIT3HNaZtyozjj1p62/HIFFxmYImHpijy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htjjheB096j8nBwck0uYRn+QfrTvs5FaCwc5PGe/rUgt8jjgUcwWMr7OTyB+FOFu2ORWk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gQ4PAzRzDM025zkdKkjtHcj5fzrS+zj3p8cRBxipbGioliQoyPxqzbWBEgIJAVgT71fi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GR1qXIZaVScYHU5q8Bt69TUMKDaD6VKTUXCxKkYLZp5Ue/FLF90UpPzYNAxqJ83FPdSO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hzQDIEOOtSFAy8/nTinUCmbmU4IoEIYgQcVA8bJyPXjFWkYMelOdNw6UguVkkZQM1bRg6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lORtgx2oG1cnwKRsdCOKYJQTjNDNjoRTFYa0QIPvVcExuanLHpmmsm/60hocCCvBqWAZ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huMVcgA2HHrQEhjRLuye9MNsrhgRmrTDNNGRQJOxnKXt3IH3c1oQOJIw461FcRb0PHNF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1RYI9KTFOIzSYpiDbzUEkOWz61YFBHFAJ2KcsOFAHUnmrCriJV9qUqCOaQdcCgd7kAQ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apWFNC80WC5KGBFPHNQgYpwamIcwzUZFPB4ppIzQAwop5PX1pyfKcA8U4DIpQvzUAOU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JwKVAF5p5deKYjrtF0u2+wBnjDFu5FM1vR7b7A8kaBXXkEfyqpp/iFYIvKMe4Dvml1HX0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Oea6fc5PMxTlzHMkbSQailPK1O2GOahcZxXKbij7uM0qnIxTRTGJDAjNAErL3FRN94VM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elJgKvTNKVDCmqe1PHSgCArtJAoxkVI4yaQDigBmMU9cFc0jCiM4OD0NACSLkj609cKK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DjULrg5FPzj8KUDdQARsAOetI7Ejil2nFKFFADAeOetOFMcbG49akH3RQA9af2qIHmpA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vzZppbDH0qUAUANdNwzURG0VZ6ComAJoaAh3KeKXYGHvSNERyOlCvg81LGkMeIDrTNpX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Yz0oHcfE+5eaeGBPUVXOR0qNZSrcjFAFskCmkjFMD7hRzkigQx1wxYURtng+tTBc1XKl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fmyakxzUds28Empyo6imJ6DNtOAwafjNGKBBSjrSDrS7gMe9AD8U4cUL0owS1AyQLSP8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1pkxyu31pgRBssST1pXbK4FN2HFPC8UhFO2kxduh6kCrgZg+O1UmQreO47Yq7EwdcjrTQD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HFRA4dhTESgUAUCnqmRTWohuKcFpx4pRzVWAYFJYCnninIvzZqTYDRYLjF5qYChUGelP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XLecqjuanmbyoGJODimQgGUMaparch28tTwKd7ISVzKuZC8jMT7Vj6gQ0Y9a0p2+Umsy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ao5+fcCcnjtVCcb42HPK4rWnQEEHt2rNmTbkH/Ioixs52dX7dPaqpU4yRz3rclgRscED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/StEyTJKHjFAHIPORWkYFx0qubbknGBVAViDxzzSBTnOetWfIPpj3oEBI+709aBXKx9Dz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6VOYSDyOaPIIGQOf0p3C5AE+ufWkKEDirQhIINOMQ25IzTAp7SfYjvSEHOcZNW/KUcH9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gKgBY9elBBPXrU/l9cdu2KQpyM0XQiErzimFd2KsmLIwRxSGPB4HtRcCuExg5NNIyD3P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Lz1BpoTKZQEYqIoDjt3q064Y9ahYEGrJOu8OuR4bXnP79hzVtj8uaqaCv/FOrnjEzVbb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/EdC2RiWgzf3Oe7cVei+R9vGCarWozqN2B/Cwq26EEuK1Rg9xzKCzJzyKywxjmyOx7Ve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UbkYlJHAPNNEk86KY1ccnd+lXAm4KfaqUh3WiuDwMGrEE6tAqkgECmxIp3q4ckfn61VgY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fsG2kdOnSqAODVIZsacoMzseygD6mqxONUOCcA4q1pm0B24z8tU3GNX2g8MTU9QLN4wa1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4lY4O1QKklT5ZEPPFVoZMxMvOMZFAWGynIzntiq1uv7zA9ankYbM+9R243Px+dAFvGB1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x4OO1EbFgV68UgIJcEk/hU1mwaMpzgVCeWORUlhlWkzjjpTYCyjhs8gVUt226lF2Oavv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gatGQMjkUujKjubeSvStzwxzrMR77G/lWATnIre8Mca1CR3Rv5VzM3ex1r9SPSkFOcfMa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pTR0peDQSBNM6mnU0jmgaFBxTw1RnrSg8UAKeWpycU0deaduxQKxmnlT9KpWw+c+mauN9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61ynYaFR3Bxbt9KcKiujiFjTArWn3sd6uE/NVS04bdVs9aAK97jYuPWrUfNup9qqXnRc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KQDAear3P30qcYzUFz98ZoAliOFqRG+b8KhjOF60ofDj6UwK11xcjntVmPiOqtySbkGr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Kgtv+PlvrU3vUNrzdMfegCec/vKj5x9KfN/rTTf4W+lAFSLJkb0zV0HAqpb/AHzVvHFA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p2n3gKtSn9y3H8NVbQc59KdwLbH5jUFx90CpjUNz90UgLMX+pz7VGOoqVM+SPpUR60wI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8YNMuzygHrT7cc0AWhg8Gs+54mUdOKv8AI5FULrHn9xxQBYixtFONJEMRD3pW4BpAV4P+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oYBiZqnftVANXpVZOZX9jirQPFVYjl2PvQIsBcgCkcYhYexp4FNl4ib/dNAFW2qyarWvQ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V7zi2J9qgt+YhkVPen/RGHrUNv8A6lRnOO9MRIelVbs/KBjnNWj0qne8BfTNAFiAfu6k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5pxJ3GhgUb3/XRg1OP9UDUF5j7VH7VYH+qp9AGpjc3ripk4bd3AqBDyfTFWgOAT3FaR2Ik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P8QOa5/TV3wSE9d5rcvXO4DqCDWFYOUicHoXropbHPU3G3qbT7mqEeVk4PetK7IfkHgd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K2WxizRtiMse1Qy7vtStz1qS0O4ZHfrTrtAqh84YHrQMtyfMwxj8Kr3EeYgw6qaljO6J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KpGMZoAhiQPMTnjFEpIbHOM8U2CRlkGe/GKkuTnZjHBoEVQ37xutIx+fPah/lmIzgmhj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U5C2YboWpET/AEUuTyRwaS4BeGJAMgdqmlO2FIwPrSASKNd20ng1bltkW2kK8ELmqsRy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Bzng5pAR6Q5aBoz2Y81XiI3PnscCn6Q3lakYjjDbs80hTZcMjdSxI+maAHnGOg/CkkX5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nP/qcd80gCz5tyfViKldRtOe9NsEP2YnH8RNTSAMDgVlJ6m8djntVXN916IBS2sOYge5O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AeB/KrFop8kAjjrVXsiHuSJalmB6VZ+xAjgZqeFRtyepqwmenrWbZSRQWzBzirNtZnY2V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Wr0cChcdqVxmKbIg/dx/SnfYyuCeg/WtoxDHQflSGDrgCi4jNitt4wV/OnizAbkD2xWik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gQDRcCibQ+nHrTDZA1sC3+UEik8selHMFjGFnlhkEe9ONqBz2rVMXsPwpRCD2H40rjsZ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0I5GfpWz5HPA69akFsu3p+FTdgYaWjHBOQKsLbAdBWqLcenApsihQBxmlcZWig24qfyM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SoOOanSLapz1oC5EigLjNBXJqfy/amhMHOKBkkQ2g5x0oIHrSDimkntSAlQip1YbetVR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DVy0SPWgqGXkc1Uicux9qsKTnGO2aBWIypVjjtUyMGXg801l3Z70IhUn9KYMaRliP8mo3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g55pHi3EGkCZSdmQ5Hep0bKgmh7fcMZpwiO0AUDuhpIAyakiIZdxqN4HZcU9EKKBjmgL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GamtWzDz1zQVJ4xVPz/JcrngGjYVrmnjmkPrVVLhsg9QaR7g+YFBouHKyw9VmOGJB5qQE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KTBAl2EXDmrSOrqGHSs97ZmbIqe2R48hsmmgaRZc7RmkV9y0xxuXFMRGUYycUxErN8tRxM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WPYxI7mgZKelNFKW4pO9MQ40g4pCcUFqAFNIOaMGjBFMQ8cUgODSZNKASDQA9n+UU3d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K3egCZGwMg4NBbNQs2wcmoxPhx6GgaRaBxSGm7930oJOKQCgUpUEc1EWwKi89s0rgWFO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1Tdy3OaaHYGm2Fiy/DZBp6tkVW8zcaerMoB6UgsTmkziojKaYXYigCZjzTajEh79aQu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4B65qQYU471mvMzOAueG5q5KCQCDQDViZ0DHINAULimI5VAD2oLksvoOaAJcc+1NIwaA9R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DnUMo9aBwMUA5FHNACDrUnamCnZzQA0jJp4OKjJO40ZJoAm3ZFA5qEtgUJMFHPQUAT4GK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hNuGR0prksMYpDGBuMGnrg9KjKnHFNRip60htExQY6YqCdDtBA5yKmD5FNZsjBoFewgU7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PXmpVfC4NROCzHAoGWFOQCOlNZQRTEYqAKkBzQA6D5cj8qnDA1VJwc0KxyDmhMGrlwGl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DZpki4pm0ls+lSA5FIQaAJV5FSJgHmq8bENjtUpJPSgZM6jGRUB5alecLHtJGag83kHt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0UwSjApQ+TxTQiIJvllpIyYZORwafE4WWXPc0szB0460WGWAwZcioOkxqKCRlBU092OQQ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HpUgOFqNTlRTi2KpEscQTSqMGnxkFRT9o9KoQ5BxmnYpEXbUgU0kIfGPWnOuVNIqkUk8q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RQmn8iNiOucVmuxfcxOSeaJ7lZGJGce9QGcDiobLSIp1JWs2cfLitKRxjms2d8g8cVJa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GVN3GM4rTlIY96qumCcUkOxltCy+uKrSIQeBWy0eRxVQw7mIIHFNSFYzVjLDgUhgPpk1o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pQI+cEdDVcwWM8wEjpg0nkHPArYMQ6YxSC3HQjIp8wjHNt14PFMMOD05rc8hFBphhRmA2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MYW7dQAfrSmDA5HFbH2aMZ4zj2pDCnpT5gsYbQ4YHHFK0WBuI59K1ngQ8BajaAZ6dKfM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rQYCF6dq147RW6jmlNuobHYetLmCyMYQErjGD/Ko3gZWXI4NbogUNjaCTUcsCYJx0p8w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GjxxWv5KOnI5qJ7dVUnAwB6VSkFjFePGTVVkGT3Na0qBckciqDIMnNWmKx0mhj/inlH/A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G/GodGwNEXGR+9bj0qxjPBrBv3jVbIyrL/kI3xOOXAFXzwpXg5FZ8ZxdXwxg+YBx9K03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+prUxluZhBV2HpUU67lDelWrhdky5AAYZNRSgNCc84NUmQRxfPbsM/hRCP3YpicA1PbK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Zx8ozVE8MPr1rUvBthU471lH7wPvmqQmbmlDCzKPQHFVL7K3QlAPDZqxpz7Jjg4DIQahv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0SmRWUtnqKrwJ8rHPSmoSYRyemKliyEOBwR1oAryj5TTLQjBx1B5qwVweRwTVa04mlXA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+tJGSrH1NEnBHPBpQMsMmkBGy4bPY96dE4imYjPI71LIoI9KpztskB/nQBakyytjqRVK2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SrYJMYPtVO3GdVjXryf5UPZlR3N0421veGsLrVuQP4G/lWCThfatzw1/yGoR6I3H4VzM3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KfJ1pnSmSKOKUmmk0hNADgc9aUimA4Bp+QFoJsNIpoPOKC2aQDnNBRJjjNJ1NBbIAoBy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3xVS26fjVp+In/3arW33cHrXKdRZLYH1pl0c2xz61Lt+Wobs4h/GmBHajirXXFV7UZX8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7vqv1qzn9yo9qrXnDLx3qyR+6X6UgIweahnOZAO9TAVXnP75celAEsI3L+NDrh+OlLB8q8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BTn5uOKtIflH0qpMf9Jq3GMrQwHHgVBac3D+lTH7pqGz/wBdJzzQgJpTmQ+1NP3Tilc5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BWgHzZ96uAVTt+p+tXByTQAyf/Utj+7zVazGWxVi5OIW/KobQYIzQBYPWoLnooHrU5POR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+tAFpeIc+1RdxUw4g/CoRQBXu+qj3qaAYUfSoLo/NH9anhHH4U2BNnJ9az7r/AI+Bn0q/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ICzFzEppxHX0psXEIpxAINAFe2yZ3NWHqC2/1z59amkOD3poBvQGqsP3mPvVr+E1VQ9Q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JKf3LHPakzn8qZI3+it9KAIbTkAVaJz1qpaH5c81aNJjK1//AMepHI5FMgP7kU/UObbH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fUUITJCKp3vBj9ScCrnSql5yUHvTQE8HCDFOYc8HimxDEYxTj3/lQwKF3/wAfEft19qsj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6Tr0qz0jOaoBI/m3fTFWQSBzVeDO1wcZFWeOgq47EMo34Aw31BrBshvtm9dxrd1P5YQ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WVCBw2c10U9jnqbkrocHI5FZ7n5+cCtiReGx6VkTkbjj1rZMxZZtG2hWPY4xU9wTJHx2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kdqvyjEeOuRzxTYElsR9nU9RTr5FMKkDBqvbOPJCehqW5ffanByQaQzPUbXj784zU8yn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HkbhVw4fIIzmgRTdSJVOOoqOf7ygetWZBunVfSiW33MuM/SmAxJMOM9hwasK5lmzngL+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kirUSFV6ZJ5NAwjYAlM9/Sp0GTjvnFU33Cfj1q5CSy7u2algUnY2+pbxlc9PetG+AMUFw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qKBlifvuwatXTA6XaqDznn6UMCnvy2T0PerBGUBJ4FVgPl9/SrOP9H9sd6TGS2Tfucf3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zUdlzCg75NWIl+9nvWMtzeOxhakA1659AP5VcsgDEFx2GDVfURm+l46ED9Ku2UR8kHvTb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OM7amgjLybeh7UsSZIHAJqyiBGzzWbZRKkO0VOvAFRq24DH5U8A5qbgSDmniPvTo4xjNO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ELDsKfFDnJPWiMF3yelWCoHQYouFhi/LxmmlTu4HWpApZsCpAm0etFwI1h+Xml8nGTipF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PQUXHYrhME0uKkK98U3HqKLhYjZgo5qFFMr+wp7qXbirEMQRelAWHLhRxShtxwKCpIp6I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MI4461Ixx+NMIOaQDQKcFUJnvTB1P8qbK5C4HegAdv4RSIpapI4Tt3Gnjg+maABI1QcDk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uahEpIOaALCNvJwenWpAKr23V896sGmJh05oJHemlvWjfmkIUinCkC+9OIxTAQ9aKCKK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su5RvMdsZGa1C23rVaVA8ZJpMaGwANADjkCooELznI4FS2n+rIqVFCszDvQU2S4CjAoVR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pkhxmgAGjBoFAhp4PNGagd2DHFSo2QCf1oAlA4FIRmlDA07FMCLYSacVwvFSUhGaYEOa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NPxjpRYVxm3LcCnldq8ihR82aHYYoAhyC1PPSmovzZqQrQAgA9KGwgJOKCwQVGTvBHrQ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jjUs49AasiLoKeIwpyKQ7jlUAUjkKv1p5wASelVSxduemaGwHfepvlgn2qVU4pxXFICMIq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nO2DgUqLkc0BcjCfNmnvyowKeVFKEFAXIQhPWpRCMcipQvtUc0qopBIB9qLAVgQJCD60S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aTkkVYhjZgGPTFIbVgiiCsCRzVojIqI8MBU4HAoQMjKEmnBcDnrUmBSGmIiJwaYVJbPb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0c0AAXtTwtIvzNTmOAaEIjPBoFMJyw+tSkfLmgY0KCeaUqAKTp1qNn3AqPpSCxFLIM7R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Gat+VubJpwgVcGgpNJDoEwvJqQgAcikUALioppMEIOtGwtxS+WIHQUhQ+lJEuR9an2UgI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vlU0xMueaA3GlakRQBTwgxzS7c0DbIQmWOKlSMk08JUvyovYUxXKs67CB+dKFAWmzyBm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MByKQyZU3sp7A1dCAVAq7VGetWEIKgUJiY5VAFOAB4xTCccU+IdTTANgU5AqQFVVielI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O9MCuw3MWp2KfEuUGfSldMdKBEePSp41wuTUSfe5qYsNuBQBCRulYD1qVYvWmxffNWBw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cIhTgc04dKGS2JjApMbmxzTiCTgVIiBSKYWHxxkAc1YVfaheQKkVapEgqZqUKKRRTgOK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XLwtKIIjx3INaV/c+RE20/N0ArnipZ2duS3JpN9CkupEI220wpVoio3UAVJZWdT071SkT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O+oipYk0hozjCxz61F5GcZzV8jkjvTCBtPFSMpNCvGBiojbgnjP41b2lsikK4oAqNABji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7tB60u0c0CZTEAwOOfSmvGqgc5PtVmU7RURUswxTArkEg4A/GoxA27ceuOlaIhVFx+tMIB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FQIScH9KcICGJ/SrsVup5IzT3TsBRcDOMQB70eUCen5VcMRP8NCQkMOOKLgUWi2nGDTHQ7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4QV461XEBJYEdKLgZEWTKF5zUlwu2Mk96kkh2XGQCOamnh3xAkHPoaaYNGbEhZdx6CiRMK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RMcVBIhI9/SqRLMK5AViB3rPlHOa0b/7zZ4NUWXIHqa1TA39I/5AsY7h2qyPvVW0o40h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fmrF/EaLYy4IlabUHydwkXj8Kld2jYMemKjtl33eojptcE/lUshEsIA+9WqOeW5HcFXe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7Y2JAwOfxqurHeAexqe4n/cNxkHiqS1JKYIaNhjmrUC7bJM8mqSfMuexq+jYhQAYXH502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RWUxw2T65rTu3zEMDnOeazJGwcEflVREzSt2wy447Y9qJxuUVFaMDg87iadO21cD15pP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9qnCFEx03DNQxgeXgnirM53BP90UmCIHGFAHTPWqEWRdNg9q0H+4MYzmqcKj7VIR0AxQB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7GnAZQHPFNJCsoJ4NADy2V2/rVS5Xc6/NjnirMyFTkcZqu5/ex59aALSoyoFNUIRt1lB6N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cdeaokBdYiI55DUdGVHc28ema3PDJB1yHkZKMMfhWGW4zzWv4YbOvwf7rfyrmZu9js5G5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4ApkinGKZn0zT+tMAP40APA9aax7UjNzgUlADlXOTSnjmmg4xSs4xigBM805eOaYOtOH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lqr2/IFWJ+ISR6VWtvurXMdRcFV7wYhI96mLYPtUN9xB+IpgJa52j3qwfSoLU4jHrips0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61aJ/dj6VVuD+8jB65q23+rFAEK9ar3JzMv0qyOD0zVWY5nXvikBYQfKB+FWAv7skelQw8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YMypD/pR+tXk4UVQfm8b61fHCigBTnaSPSoLLlpD3BxmpmJ2nmobLpIf9qhATOMNSH/V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0x/8AUsfbvTAr23r61bD4X6mqtv8AdHv+tWduR6YpAMuuYDUdsPlB7U+7OITTLb7lAE+e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j1qG55KD3oAtn/Uj6VEKeTiNfpUYoArXX+sT6VPF92oLnmZfyqePhaAJBVGY5uhj0q8e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AtrxGKXtQP8AVr60nY0ARWv33NSv1qK05Z/rUj/ex6UAJ/CcelVYjnOfWrJ+430qrD1Hc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Ej0qOT/j3b6VZIBUDpUE67YX+lNDZBbcKPc1aPWq1sDtGetWu9DEipqH/Hv+Ipqf6tQP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94Uicxr06UwYoNVrnmSP2qyarXJxIg7mgCdPuUrentSDhQPamlssetAFWY5uwT2FWDwm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7tWn4X2pgJB91j6kZq1jmq1sBtbJ75q2V+UirWxLM/U1LWq9Mcn9K5/SiShPGWzkV0Wp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n9K5jTz5bRMDgMea6qXwnNU3NML83XOayLpAkjY4wa25QFlIHIrHvBhznnNaoyZDB9/rx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PHHSsiI/vF4rYRGMS4GeD0psCtENspwadK2QV7GoVYpc7c5J6ipnBy30oEVMjr75q+VC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kcZzWgRlVGPx9aQFMA+cCc9eauS7VkU8Y284qLb+9PHSkZtz7fQUALgNBIw67gKs/wAK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MG6b+KtJjYAeg4oBFN0+Yn1/SrUDDyiPyFV5x83oM1JAclQDQO4l7jyQTzhs5pgfzLeN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yj7KzdwRVKBiM88AUguTx4LsDwBVgkCPAFQR/MpcckVMufKJIwTSYyW0UmNCB6/zq2Bt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GPjt/WrO7duHXB6VjLc3jsYd+f8ATpT/ALX9K1rFCUAA7Csi+DG7lBx17VuWYASNs9uK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U09+TxjrTC5A461NDGThjWQyWNOB/OpQo44oRTk8U8KS3tSbBIkT7vNRvl22jnNSH5RR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GSCMIoAFOA3HFSMDinIgUUACRDbxxQy4HPSpQSRSFcg0CZCkeTuxUoQBTmgcLilzxQMZt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PrUhfaCag2maUYxigCaCL5Nxxk1Jt9akAAUDFKVHGaBXEKjFRONp4qUnmmtTAgOc9OKm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vTt4CYyOO9TcZHMAikj8qjiQuwJ5AoLGR9ueatogQYFMWwBcDFRFPmNWMVHIQik0AiFh8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SPyqIuT1qQylVBHWgpk4QIppu8sCMVWErMwBJ5qXeFHvSuKw/PHPBpypjkjk1CGywzwK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aLHRaTOWphb2/GnDGM0AOIFJ2o70hFMCMgs2BUEhAQj8KtHg1nXLEkIM9aTBEluCIyfU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ZGdoVTVgrhRjtSQ27AoFP7UL71IBx71RJGaaScGpCBmmkAUAU5OcHBqRFJAyKlGM44py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BVwKceBml6VHI25SBRcQBwTipQMVWjXacnOatr0FNCYmcCm5zTmpAKYCjioZTyKeWANRv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GKeWGKhB+WnDmkMjfLtUqqAPelRAAc04daAEApjvg0922qTVUkk80NgOdzgj1pI0x70gG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QxwG1TUbNjOKVmwOtCJuOT0oERbSxyc1KOlSbOMUwjBoAAOaeOlNHWormfyUOevtTTDc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m4aeYnnBNAd7gDkkH0q5DEEXjrSbuPYi+yg8nnHrVlBhQvQUpIXrUXmAHg0gbDrKB6GrA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1KXwpweaAYjOFOKeOcGqoBZgTVlCCtNO4rD/WmFsnFOPSmBeSaAFXg5pJGOM0E7cZpkjA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pg2RUCHAxTt2eKVxiTsSNo70kSbRk9akCbmyeBTtuKAGheaVzinY79qrSMS1DBK49pMD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8mlOcVNGmBzU7j2JIkwKczBetA4BzUXLtgVQhGJc4FSIu2pEj2jHegrg8UrAmJT16UgFL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AuTVG6uCfkQ4yetMlui0hQHmnQQlmBbt2pXGlbcSONmUAjrVmCERdutTBQBgUjMF+tAN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qBlzgUFSpwaAJR8xqZE2gVBACeatDoKEAo4BJ7VVc+aSD0zUk8m1dg71CvFUJkoAVQB2p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SY5oAQjHNJG2VyaWQ4U5oiU+WCaAHqfmzUoOagH32HpUw6UIBwpRSAEipVXiqsSxFXFSq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UgXB4qrBcei7RipkWmqMipF4pkjsYpJHCRlicUprP1CQ7Qg6nrQxGXdu091k52rUT4H1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lG45qDQjYj1qJ33DrUh6Gmbcc0DIhCGOSKHRVBGKmHHWonJLccikBSkjBfPWoZFC4FXGG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4qRoiVAOaa6kkYqx5fPFAh4yaLjKgUikKsWwBxV5YR1IpHQKOBQBSMYPXmhUIHSn4wae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gZec1EIQHyM1bK/nQEyaAsMRMCmv8rCrAXiq0vzSgDtQJoUduakC5HIpFQ4GMipFWgEi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3nHarD/dGKhcYXPtQFjNuExIvuakfJQAUxmMlxjHAqxs3D3ouNlNlzxjpTDHgHjpVkjBI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iqTJZymoLunfBxzgDtWeAc4Nbc8S75N3WscjEhHUDitUSzb0wH+zYxjje3Bq9GMMBVLT1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+2avIOe9ZS3NVsZVmwXUdTQ93HH4VEmVZh0G6mo+zVtQGRncMflUiLuySeffvXQtjnluR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zTLkkW2D3NTIgaZs/lUeogCJFU8HqKaJK4Xbbbh1xwavIMWqAj+HrVR0It4wOVarUoKRK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zn5QTVByN3PNXJX+XHr7VUPGeOlUhMtW42KpH15pbjBGcdeafByQCOMZpl3hFGBjjn3oY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MdOlWWwxGcYC1XQF0GeoFPDFl+nWpYEUhAIHfPQ1UiHzSMP72BU8/wB4EmmQj5cZBJJN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+lRyqHfI7dKAMNkning54JpAOk+ZFBHQVUmAUox69av7MHGfrVG+XbJEB3oAlD71BB59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46cD8KlSPapOcDAxUCZ/t2M+gxQ9mVHc2GP1rW8Lf8h+A+qt/KspwcntWp4YP/FQQf7j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jt3+8aYW4p0g5ph560EjgeKDxTRxQeaAENA6ikNKOtACk4FNNONNA5oAUDjPelXrS47Uo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A9SKgt+gFS3J/dGorY8iuY6iZjkfjUd42YF+tSOCAM+tQXP+qXPrQBJbH5PwqUnmobfh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/fx465q25/d/SqjnM0fqDVuQbUHuKYEQ6n6VTk/4+RVsGqcn/AB8ZpAXYjgE1IJASRUMY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hgzPPN4/1q8PuiqAObpz71f6AUABPyt9KisgArY9c09j8hNMsuUYds0ASNncabJgQt9Kc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v+pb6UwILYfKBVsdCPWqtvxjNWdwDe1ICC7/1OD60lqfl+tOvT+647mmW3TJNAFg+9Vp/v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zj99F9aALjriP6Coh1qZz8hFQgc0AV7kHzlAHQVNH90CopxmdRntmpU6cUAODbiR6VTYZ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MMc9+ap9blvrQBZB4FB4U+lAHFDfdagCGy+8/uallPzUyz4Vj15p0n3xQA1/9WT7VXgG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Ij6461BBytNCZbRix56dahvTiJiemKnQYXPeq9//AKg/hQMjtvmQH1qx1qC0+4PpU/40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gjq1InCKD6U3UeY1A/vCnL90fSmDFPIqrOP30YJ6VaNVbn/XLj0/WmInX5lyaHGGXHel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4etAFBz/pxx1A6Vbflfaqjf8AH/0q2T+7Bxg0wHW3Ct+Faci4XAHBHNZtsPl685rbdBsx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GDqYxYy9Adp61y1sR9kiYAEA/1rq9XX/RLg44ETGuTtebVQfTr2rro/CclXc1XbIVsHJrP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RjmrkOWtxxwD1qrfcoMdOlaoyZnREtKueuegro7QK1lu7gniueUbH3Y7itqJytq59gRi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T35qWY7MZ4yOamtow7O5HIGahuTn6gUgIomD5UZGK0QVZFxjhay7YhZVBIGavplZmQ9ua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KBZmyTwOakAxNknvSS53FvagQ2I5hYDs2aliY+SDjmobTc8crDGc1KzFFUEgZGaBohk3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54FC4ds9eKlVON3vSCw2+UNpsjA5yQP1qhZDIlUjsKv3LH+z5E7Z9ar6cgaOR+h45NPoJi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qmZtqEkdBmgQlQzdjTZP9STjtUsZasjiKM56pn9algbc0jepqG0/1MQIHKn+dWYF2s2O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Yt5/x9y8nG70ratsCFMAAACsa95vpR/tY5rbhYfZVJPIAFTIEizAS8uOSBzg1ooc8dxV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nrV2JirVkx2LaDHFPqMHJp6jIoGNILvtxxUsS7JRxSgBBk9adGd7Z9KAJ+M0vam45pR6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oaoycCmqSRzzQFiTig8CmDilJ+U+lAFV2LNtA71OiFSKjjTMxYjirJxQA5Tx1p56D6VCTg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FYUrg01jx/KiRwq80IN6g0DsQkkHFRljzVh09PSqjhunegYsXE+exq8oPXtVaCM7tx7V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xzVe4+ZMDrTpJcNtGPrTMbuSTQNIgAwMd6seWrRjIoC4NOzigCFo1DAgY9qFjLHAp5Gac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J0Ma8HrTYyQoJzmrEqlytKkGW46e9A7gPu809GycU24Uxx561HDICgJ60xblgt+dOHIq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hMQrLms4IfO3HoDWluGKrMM/WlIERhSWBFWlO4UwIcVKq7V96aQNihad0pu4A80pO6m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yKYc9KQiMf6w+1WhwvPpUapnmpQvy80wKzOW+lOUcc0sibRQoxgUAKFqZTgCmAYFKDTQ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Rmo2YtQIjLZYDmpMEr0pqx/MD2qUigYwU4cUgGKdQA4HigUgp1AELhmPNIU4qXHtSEUWAY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wHApCSxpAIFLue4qwBtXFNjXHNPNABntTWGaQkigGgBOlZd++6QKD161cnuAGKA4PpUEF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9aQ0uotnFtt1JHJ5NWs7acqhVCjoO1MfgGgCndTMzhVHH86WBG25Pc8ZqSCEOzMe3SpC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wnfbtAxnpSLzyaWVcsuelImQKYC4HNPQ44FMpy0gJSwxSZ/Kk+tITRcCGSU7jilUFxTXi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Xao4oAhC88U8Dn2pADupwHFMB4PFKTzTRThQA12PQfpUWw96mI596Rl+WlYCEJlsVOoA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Fwc5GBT4k2rk9aEXcRmpsUxMSgjI4NNPFANAgxiobuTy4Ce9SySKi5OKoSs1xKqDoaCk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OgrURcEdqZBAsOfU1P2pA2RyyhEbHXHFVI3eWUZzirEqh5Ao78VI8CwRFh19aAJIF2hmP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3SkRTsAAqZU4oARFwMCph0FNCiklbaABxmhAVHfdMSTxTyQATmoJflfPrT0VnNMRJGN2S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KF2ikY55oAhdtzFQatD7gHtVXaS+auIuVFOwEKgmVh6VMF9aai/vGqaqSE2OVRUqio1PS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FPFCqTUqJQiRV4Ap6jceKaQR0qWNNq5PWmIHKxxsx7CsWV/Mcse/Srd/cbm8tTwOtZ5Y4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SKXkYqGQhU9zUjnr61C6ksPSpGNC5prjg08nGKQ80DISOKaF609uKZn9am4FaXuB3qvj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UtVYqXU4pMaAMMU8cjFQhWHXpUqcdTQMkC8VDPhcVNnC5qE/vCSaAKwXdzUwQKAKeqAd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AUinkioZZMKQOvrQA2aYKCAfyqK3UyPn9TSIhlbmrsMaovA5oATYQOlNA55qfGaYygMc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lV5WHlkd8U65l2jaDjNQRKz/ADN0oAhRAgLkDJ/OpIm69KV0OcAUgQjoKAGyICxYYppG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9aCuV4qkSznbpgkrk1gk/vGJGecmtjVCfOcDpnkVklcOe9bITNqx/wCQdHnpvb8KvRHP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0Zx/G1XYxggD1rKW5qjmpmJ166XH3nx+lXy3lquKoXJH9t3j5ziQfyq+VDQ5PXGeK6Oi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zE1HfEfJ2471JGPlcjGetVb19yx45600STyr+5gAAJxnmnyDMntjg1CjbzEpPHFWpAFB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fL15FVidze9WrlgWyDVaIfNnnFNAXLc9v9nikuWDOFxnBotiFkbJwCOKZcgiUdCc0gLS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TiBjnknqaRyDErA8YpDnZtz1FICC4b5l6EYJ4plsMleeD6USnAYDsp6U2AbYYyO/FCAn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yRjtTSxYc0REYOaALQ5bPOc1SvW/0yFTngZ24q5EQW54HvVW8AfUk9QlADmPyHbnLEfl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4xz+VT7cgADjNQOu3WolHJIz9aHsVHc1yDx6Vq+GAV8RQZHG1gPyrKPb0zzWr4cP/ABP7b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mbvY7eTqaip0p5NMzTJF70HikBoJoAOtKtIq8ZpSMd6AEJzTwNq0w0/PFAAOtKBSL1NO60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o1Dbfex6VLcn9z7ZpluMNnqK5jrLbANwap3edqj0NXUHUmqd6fmX65oAdAMIKnqKAZX61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vpVyY4Rapuf9KXntVyb7ooAgFVZf9eatCqj5NywoAuRfc4qUcqR7VHFwo9ak7ZoYGYv+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YVSX/AI+G/wB6rxHTHpQBFIcRmnWPETe5zTJSPKanWn+pH60AOf75pkx/cmnOfmNMmP7l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FSFuPTmooiCAMc4qQjHWgCO9b9yvU5NFryvTtTbs5hU9t1PtRhfwoAnNQSjM8Y96n71C5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n5ajHepW6GoxyaAK8v8Arx9KnT7oqvJ/x8CrKZwKAHMuDx9Kon/j5b2NX92V96odbh/rQ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/uGnnhR61G3KmgBln91sjv2p8n3qS0GEJ96V+WPpQBFKcRN7jFRW/C49TUs/+pYjsM1FbD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7VFV71v9HJHNSkFunSoLsEWpHfIo6gNtOEHuKsfyqC3HyCp80mCKWon5YwOm4VIn3R9Ki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tVIOFGKYhTVSXm4FWiSTzVSU4uBjrimgLKfcPTH86YGy+Dk/0pQfkqINiXJ6UwKx/4/z61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+TfscZFXZeVA6/wBKAJLbJUkZ+8BW3O+0DAySKx7EBkUc/e61pTNyOvTmnYDN1Z1/sq755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IgXuNorpdemKWs6j+KPFc5Av7oDsBxXZR+E46r940bfItRnoQcVC8e9DxzjODU9s3+jY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hQM9a0Rmc+67Wx6GteEjydnPI/OsydSsjZ9a2tKjE7IGIweDVEoiiJt7hQcgNxg0l5AF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dpquiWg02GZQd+Ac1zF2gYunqMZ96QzDT5djDqGFaJXN0cH7yj86oMv7sjb0OODV1+YI5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ZMHIGOeaDGWgd+1PRw0Yb8DT9wW1VB1JoAzrJ1QyRE8nnH9aS8G5UIOOTUU4aC7Ddz3F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HIoAcgZFU8cipvMwQpPHrTMkqvcmlkUFQ3AoAS4bdasoIOfSl0rH2Ujgg5GcVC7ZUr6mn2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G6UmFzQlTZaqe+7r7VSf/AFRPYirssge3Cg96yrtyqsAeSKlIZowHbFAAOWjz+tXrdRglu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VoexgDc1eiiLRFwOKxk1c3irI5m6ybuXGeXIrZtsMqpj64rHnO66kPqxwcVsWq5Uc9KUm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dKmTr71HGPlBNSJ94A1kMspxg8VODgCoAMGpQc9aBgXLMF9amjXaajRQWBqY0ASZpwHFM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QIjkWiNSVpWO44HSpUX5aAbsMCfNTmX5TTyvHtTCT34oFciUbelOPSgCjHpQMb/FipVX5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kAxikxXK0oLHFSR5RcU4j5icd6kRQeTTC4wLuHNHlqecVKQBTc4Wi4IYAF6daSV9qE9+1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I2CeBSbBII8s2TzVkIdopsSYwamJCqKEgbI9mBnPFQkln9s1IzlyFB4oCbTmnYLiheh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gGxoXmngYpfpTWbAoAHw3BqnKhRuMYNWAxJzTZF3YyOlIaZUV3R1U9/eriMc4PSqbsHu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0wauSP8AdpgBOKUHNSogwPQ0bi2Fxx70o54p2OKAMUwIZRtOaajnPtUrqGHNRAAGgBCS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pAnOcVKBxSELjFGaWmnpTAY/NMH36cW5oAHXvQA7GacAAKaOKcDmi4DG45pMAinsOtMH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NwzjNBb0qIqWYUICcYIpCKaQVAz3p6c80MAxigUpptADgaVgCKSmlqAEoUDNIeacBQMl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SluOaBDScGmK25yBzUEtwo4B5PFWLSPaCx6kUDIWtmeXcRwTU5/drtAGKsHpVeUEsoHc0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p2nFTBQKilcKjDuaQEMZ2Zx3pbf5tznrmgKSoIpFyo46UDJJR8y/SmHjGKHcEoaeBkCm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KAMUqHkigAPBpgAJPrUhFRqNrmlYBwAxzSk0E+lROx7UASjB9KUgdqiQMBUiNu4pgKBS0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AC0/aNtNHNBfFIBpHNKACaaCaVck0MCVCATT88VFginBuMUCB/aoywXFLLIFOD6VWQtM4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ImnjaRVxRDbiMbj973q4FAUACmOPlY+1MV+hCGLMakAO2iBBsyRzmpCoA9KVgKxUrICf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9CaQnfKcHtQEwQcdKBllFAUD0FSAc1CjndtNTD6UASAcc1A53N7VK77EOOtVwcnmmAxk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BpTgDNRFtoOKBDpX5wKYmW60iKWbNWEQDk0AMCYqUHAoOBTCwyQDVJgORsux9TUg5NRI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iWOA9KsxKSBmo0TkcVZTAbFUhNjwuKkQncBSAZqRFwc00SKFFR3c/kwtg/MeBUjuI1LH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ZB4HSlJ2KirjCSx3HqetROcdKmzgVBKwGDUFEZHHNIQMUhlHSkByKAsMP3qDQajZgoJJ6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iPWkMhY4Ap/lkjnrSAY6GRGXnFQKmwhatoNvFV5mAlyBweKYxrr8rHsB1qBMtyOnY1Zf7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wkIApBchAJUDnFOSPAPWpNu0fWgMORmgdyNvlHNJ1zjpTZG3vweBxQPunFAFVyS5Ucjs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YWPknuaURYbcBQBGkYUDFTA4p+wbQKhcEEHPFAXJBjrUcrbVJ7YpMmoLlyseP7xxQBV2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yrgelPjiCoMdTzmlKZz3NAyBV3NzTigBqQJjnFNdTnmgCtKmVJAqDeVU5q44ypyOtUrh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Ob1H5rhmPc1ln7xPr3rUv1/0kgdKzCP3p+vWtkyTd0/nTIiePnarSHmqunf8gxQTxvYV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5stjmL3A1i8AJPzj+VaCcxHkcAVTuFzrF6cDIZc/lVmBsqQOfUV0J6I5pbjRhVlz6VSl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uMrMrKByWApbxQtmc4OD2pogpDcGiPpzxVqWUOuB161XCnbGxHUcUqEknjjtQBDMwAbF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0p0+Bu680kByNoPFUgZat1LTAUy7+W5wemf6VPbLhj/eqrP8A6zceSWpAy5k/Z4xgH19q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vzL3G2nqMuo9qQFOYHbL6gYqOB/9FiY9mNStyZeOtVrfiIoOcMKYFs9OBmlVe/T6U0cn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gSxtg4IzUErZ1Ak9lxmpAwBBqo0ge+YjkdKALaDLcVCedZt+ONlTQZ3jPTFV5WxrUHbH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6NUdR1rX8Pf8AIetc+jfyrI6H3rU8PNjX7XnnLfyrnN3sdrLy3Wo8U9sk5pvWgkO1IOaD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BTTTgaYetABjiig0DmkAo6U4U0UoYZoEY1yf3X40Qfcpt2flH1p1v91a5zrLo7VQveZB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BVO9/wBYCKSAkt8bAfapCeajg4j571KeaAKx5u19RVyfooqmB/pq1cn/AIaAIQaqH/j6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y9MPegC4n3QaeCcYzTE+6B3FLnAoYGev+uJ/2quk1SiOZSCP4qu/yoAjlH7k/SnWv+oHX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a/6lT7UADD5qiuDiE1K3Lk9qhuf9UaAGwcsKtuu/FVIBg1cQH8KGDKV0v7tVPc0+DGxcg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60+AHbk+lAExGO1VzzdKo61Z6g1W63i+1AFp+FwetMHWnynoKjU9fWgCtJzdH1AqwOF4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zqdfujmgB6N1B4qih/wBIf61bRvmOapr/AK9vc0AXuqj6Uxvun6U7+EfSmv8AcY4zxQAt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7x5otP9UfftQ2dx+tAEUv+qOfSoYOAKmn/wBSx9qigGSvoaaAuDAxjvVa94j+tWgOOOtV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ALcfIDU3eooPuCpSaGBSviDLEvfOaeOgqK94uIhng81MBxTExD1qnNzcnr0q4e9UpQDc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YxmoGUhzip4/9UB6U1kBOe9CAor/AMf7dMZq1IeKqxjN6+O1Wn7UwL+nL+7zjvVuQ7jV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dUpPLGmBzviY4tn91ArDhIAGO6itrxOR9kZvcfzrDhDfKcHFdtL4Tiq/EaNuP3DYPOe9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oCFR1boTkVK6MUDDGMdasgyrtsylun1q1plwyynbwQpwahuIskjFPsY3UtlcH7v4VVxG6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EjZA7+1V53LRox+836VAEYscKSRT8grjP3R0pBYoSDa7Z4zTY58FojjBORU13GW2sM5+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OnJzQMswuFkZCTxVzAwPas9/lmDDgHFXg+wc9MAZoAo3q/6QMdM5NOeMOFAzmi7dWkBy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5A5FACldqrz0GDTXP7s+nSpZT+8YjpmoCwxgmgCIjPPT2powkhUHrzin8HoRzwaXyiXB7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5XH+RVG9GAR3xV5lCKMVTvWDMR6DFIZ06KPs1iQP+XZQfrWpZRK1jMx5wDismDiG3BJ4i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x2MyAjlDXJPc6o7HBOcXJ/wB/v9a37cbVAGMGsEqWuDju+K6GJMAZ9KqRKLiP8uOwqZBkg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/hVmNdiisgJwRxT1OelQk0+HJPvQBZQEUpPFKvC00/M+AKAJo+nNOLYFMBwAKCCxBHag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4PSo4xux/KpOB1oExTwDULHJpzuAPemD5jQ2CQmCadtp1Kp7GlcbEAp2MCnYxSHkUXEQk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TgABTHGFJoAfuz3qOR/lIHWmxksp+tLt+b3oDYhwc5Ip8SljmpSoIAFPRAoAoQ7igYFRu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4xSRRjJY+tUIWOMKvPWnlR2p1APGKAIyKTmnkZNNNABuwKiJLNz+VSEZoKjj1pMEAUAD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PSnO2xCTWcWeR+h57VLY4ofAheYNirsilTntTLddp7ZA5qdhvFCBshjBycj6VOp4pmMDI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SBsGlL8UzikzzVAS5GOahAy+KcTxSJndxQBNxQOKQDHWlJFAC7sVGXJJppOaVBzQAhXJ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rQAmKUNilAwKQ0AI7dzQOVpjDPAqXbt9aAGhKXG3mngio5XA4FAhrtuwDT0ICiocnbk06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hJY04LzzTwoXmrOn2hvLtYgwUYyaaV3YTdim/wB3GKYQcZxXU3HhtI7Z5PMwVXNc2ORi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9iIDmpgAahP3qmyEXJxxSGIVxUTttyM89qUzDGRVUkyy57UhorxRNNcAY4DZNa4AA4qGC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Am7inpUROW57U8naDUIbJ49aYDnYKvvUG0u3qKldSTk0KQOBSAAoAxSYAzn0pc5o2nFM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+asquF5qvHxdEexNWqAExSDhs04CkI4oAC3HFMU7smlf7poiX5c0AKAc0u3FOUc805iqq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pGOcURDaMkiod5ZuOlCMSxUGgCwzZGKQKTTkTpmn8AUAAAVc1ERuJxTmbJxTl4pCIcHO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gDGKkhHy5PQ0ALt4NMI2jk055MEqDzVWeTgoM5oGkQXjkyKBk564q7ZReXCM9T1NQRQB3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x0oBvoPBprnKkUVGzAMBQIljwqgdKY7l2IHNKc7cDrSIArZNACxRbeT1qbYCKTdk8Uo5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dsq47irIXAzUTqVKnuDU0pxHgGgCBzub2pAuDTS+OtPc7Yyx64oAgMm5sDpmpBFuFQogX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CBNoxilDYNPIqCZgh454pgLLIFUnvUEbFm4Gc0BWmwecGrkMARcnrTSuAkQJkZR2Iqxt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pCfWrRXcOatIlsAQQCKkQUxFwKnjXNNIkmRelP6UoFV7y4W3hJJGTVCKV/c5byxznrVA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uXJJz0pglLPisnK7uaJE5bNQTsSOKkBqN1JOKTdxlbPP1pd5HApTGV57VG7BV46mkA8u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3FKiMx3NUoQCmBAkeCM9qnA9aQkKKaCWPegBjnLADvTTCDyamEfzZPNEp2Ke1AEARWkHf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DBlL+9Ob72c0gK9y+xQcc1DGpfjqanuEMg4PSi3UKNvTvzQPoV5EZSPUnipCm0AVLKm6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hVOOtAXIx972p+OKYgyKmCfLn+dAXGsPl+lRhQx5p5po60IBHjGTjHFZdywmu40GSAcnF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HnFZllCTcs56DikUXiu1QMUiY3HvUjfdxUPKtQA5gBk4qJ+tK71EaYDH54BqvOvy5PSpy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MH0oRLOZvUJnc5I5wBWUwIYg9q27vBdmHPpWK53SOenPFaxEbunDOmqf+mjYqwBzUGmL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1aUcjpUPc1WxzsoB1e+YcElR+lWbRQqtkcdqrTNs1y8X1x/KpkkVlZRkDIroWyOaW4rYEw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h/wBEY56mrDH5gc4NUr1i1uy45DVSJY0NiKHPcU9EyCR17VXTO1Bz04q1ByDnrQIpzcsVP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eR7U+44cn1qND8wGKpAXrRssQc5HNV5VZpW9M1Ysf9Y+ce1NcYuD1xnvUh0JA24j1AxT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YntmpJVAYY9KAIGUs0gHcZFVbZSVkwP4qufdkHupqC0AVJDycN1oAmC/KSf1pCpPTIPr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z3po4bkUAM2FzjJ4FUVJS7KtgYatJMl8A81TvI9lyGwOe4oAtwY+9jnPeq03/ACGoCMH2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R14/Gq0uG1qDnPyjt0pdyo7muOSDWjoRH9v2fuzDH/ATWcOCBWlonGvWX+8w/8drA36Hc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3+lMNBI009RxTAMsKk7+1IBw6U08mgnFNLUABJzTx05qPNODUAKT2FIBzmgmpEFAGHdj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2pLr7g+tPtjgVzHUTbSc81UvD88Y4q8DzjHFUL3/AFyihAWIfuCnnr60yH7gqT1p3Aqj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3gPSqcfzXg/OrcvLZqQGCqg/4+nOe9XB0qmOZ3780AXAflH0pT9089qanSlc4jPpigRQ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8apW/3/xq4aBkdx/qTUttxAKinP7o1LBxAuPSgQ1vvH61FdkCL8alIyTioLv/AFWPcU0M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HvVOE5AFXN3ApAUb3/WqPepbf/V1Fff6xR61LB/q+tMCQ1XXm9wewqwarof9NHtQBYl96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/OoxzQBWb/XMfercQygqmf8AXHHc1bRsACgBu3a5PY1TTmZj/tVoOPlzWfF/rCfU0AXR9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tSjpTZf8AVmgB1n/qhTWHzZ96daf6k/Sg9TQBDcf6lh7Uy1wFX2p9z/qSabb/AHAPSgCy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BjvxVkVWvzwg9T1pAFv93HoKm71Fb8Lz6VL1NMChe/8AHxH9amAqC9z9qiHYVN0piYue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93OKosf8AS2600BaUEqKdg7T16UJyB1xSn7ppIDOhw1031NWJBnAGRVa3ObmQ+9W36+1U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Tx3zRuG1jjnBo07/jxz35qJm2xO3UCmtQOX1+bfYuCf4l4P1p8UCoq8Y+UdqrauD9nYk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ii/uRnqABXZDSJx1PiM2/wAxbWXAAOCKuxPvs1f1GapaiN0eQcYeiyuD9m8s8BTxWhmW9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nxKilckVXd24BPSljcqc55HrQBsCRCpbK5A/Ks6V1ZdykEZ7VUaUhZOn3SarWkjG1bnJ3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valuVRUGBzigrhUb+8Kjl3NtHNAFefhVIH1qzdMTagqcdDxWfK5aVkPY4q5c5+zIOmR/k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0JIWK4NJOMKDTYvmwTz3qhmlL/qVbq1VHcljjsvSrLyfulHqKgCg+YTzhKkB1oC8ZJGe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VTTB/o7nrlsVbyPMIPr0pAhsqbgOwBqrcxjBzxlSa0bkCNVA/iOcVTuRm33dxxQM24h/o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lWxu/0Z+2UP8AKshM+UoHQKv8q0t5a1J9UNcktzqjscUObkHPG/8ArXSpgkEiuaiAM6/73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7U5kouxr8o4NSYwaSIjaAalRQzc9qzAI0LHJHFTIu1iQDSoMcCn45z3oAUE04DFIMU7PF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cISaEGVpxUsu31oAbHIQwA65qV2Iz2pqQbWDH8qWQZPFAupCDucjNSAEVHGpD81OR+dI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qfwOv4UHpQA8cgUuKjVyDipAaAY0jHNQSyZG0dKsPyMe1QeTzQJIngQCHnqeaTAYkikAYK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4XmmDIsc+9Lzinvj0pvFGwWAKSamC4FMUgDgcU4NycUXAU9KiP3qkJ9KbimAA8UmDnmnA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ilzkUw5LY604LgUmCIbg/KBSRxqkW7AyRmlmXpnvxmo3ZhHgHj0qblEkBJQk9SamXgUx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iYjdDTApzxUhqQKMChCIdpxRjFTEcU0Lk1QEZHFOTinuuFNRigCUnIoC5pB0pwPXFAEZ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Pvc07igBpFAWhuCKNwUc0AB4qMkk0pOTxSgACgBqLg5NPZhmigL60ANAJpTHnk09Rihm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G3A6mliXy1ANMLB2AHapAM0gJC2auaVeLZ3wlkUlcYOOtUlTmnYqk7O4mrqx1N34gtpL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BnpXLEck0dKaXApzm5O7FGNtEJjByar3k+1SgPJHSoprtg5RBk+tVnR2bJySagtIlRyY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iCgHHIFV4ItqAkA4q4pyKAY4HNKTigLQ6krgUxEDvkcdKfEuFyaiZcLz3qwGCoPpSAjk9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1bNBxigYgFJKwRevWjdg1G7bm57UwFRMMGPUipAKjVsvj2qUHCigA6U0tgUFuOKQLk80A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hUx6U0cDikIyeaAEDHcaUqXHPf1p4UcZFP4ApAQBFQUyJcMzHFSSMpyM0g4AouBMGwKa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Bg0A0IF9adg07ikLAd8UCGlc8GhnWOPrio7i4WJc9T2qjJM8y9KBpXHiYtMxz1qSCPzG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ZpORgVoIAq4GKQ3oOACjApR0pAMmn7cUyRhfHFIgLufbmhkOSakt1wWJoYyQjatRAEk45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0TAoENRSBU0a4BJ60gXFOFFhgPnbHpUUjHcR2FPdhEue56VVLliKGwA8tT3YsoFNReKeB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ZMqRTQo3A0/IHShAK7gDrUCKZDkjimuxL47VZjAVRQgHogRVAAx7VOBxxUac1YC+1WiW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3NWEbK1VT/WSr6tVxE2oPWqQhyVZiFVYslwB0q5GKaEx+QASa53Ubj7Rc7R0U1q6jc+VC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QuWc9TSk+g4q2ogTinBAGz3pfu5FGazKTuL2qOR9pp5NQy/NjFAwLblxULIMjP4ZqVRxU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AAGVuARxTxUMS7VJPWpFbBNAAy5pVTA4pxIpAeaAHAVXuTgD34qzkAZqo5Ej47ZoYCxrs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PYgAAUnCjNIBuCBzmoidjGnSyA9DUa/MeKB2Hx8ksajkBLbQOtSn5I6apGNxIoBDlQLg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k35IpRmkAjDNRjgnNWAvHIqJ0w2aaArXEoRQB1PFJbxlFPHJNRYMt6c/dWtBFAUe9KwyI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t8EVBsLMc0wKp4J96Qmp3jIPHTNRsoXNS9xlVuDUM44GcVZIyelQTjBI9BTQjnr1v3jA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zYPfk1sXuWncfhWU4Bdj39K2Qjb0sltNXIAG9gMVdUDOcdTVLTf8AkFrx/Gc4q4pORWb3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vXfvtx+VCsUkJPT0Jp1zzr11x8uF598VFN1P1rqitEckt2TNcBiAMAVWl+dGHUlqi37Z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uUZ9elOxJXiGGUE4I6D0qzGjKuSMCmxRf6ScjgVblZRDyPumhgUJULscjiq7x7CGIP41q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Xu1V41PbqRQmAxGKLkcBuOPWkkUoqufutTo8PFhexPNXLlN2mQEAZ5JxQ3YCvGCMns3Ip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FnhDAjg4p0yCN9ox7UrjK1zlJFx3U1DbKUV1P8RBqbUGCmBs99tNKENwcr2pgSFtzEjp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FNyegpyH5ucYIxk0hEiNtYH35pt2qOD/e7VG7YY4654pzvujBBzzQMWJ1WNACcqMGqzgN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y9CQAP61A5C6hCR6iga3NgH5jmtHQz/xPbLH98/+gms7GGz+VaGh867ZD/bJz+BrA6Hsd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lc9ahZiTwaRBIDzTqhVuetPDCgBxbpSYpM5PFKBigAANLgCl4xTSeaAHjBNSrjFRIMjOa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+FX60+2Hr6VFd/wAH1qW24X8K5jrLOMYxVC8OJlHbFXx15rPvR+/Ud8UIC1CP3S/SnHoc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nrSEVoP+Ptj7Val96rW3N0/0qy/X2oAQYxVNOZn+tXR0NUo/9c5B74oGWg2O9K5zCWHP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SP/qSOwFAFS2HJq4aq23PX1q0aAIp+Yj1zU8QxB+HFQTnCVYj/wBQOnTigCMnnmoLo5Qf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UNyf3Yx6igB0A4BqwckCoIBgEVYB5xQBTvOXSpYfuj6c1Dd/65R2qaL7lAEmcMarxj/Sz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Ec3R9qYFmX7uKjXvUkxPFQjoaAK683DH3q0gywznAqtH/r29TVyLoTQAsg/dms6D5mP1r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fbD5m9zQBe7VFMcQtUpqKf8A1LAelIB9of8ARsY6Unei0/49ARnmjv6UwI7v/U/jSW4G3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xzxSwfd/WgCYc1Vv+Qg7Zq0Kq3xwIwP72aAHwfd4qQVHDwnFPyM0AUbvm8QjnAqXtUN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pjTFYWqB5u2OOCavetUf+Xk/WmBeThBTQ2crnjrSj7ox+lNK4BYenakhlCAYupDgctmr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BzO5z3q0/IH61QkathxYH1wajCF7dgBgkVLp/wDyDdw9DSoP3PvimgOZ8Qw+VZwZ6tMt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Unil82dr0BEw4zTT9zAPJFdkPhRx1PiM+7Zmgbp15p8Fvst42J+8M9KS5XFu3HcVfMYF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DLqVSueccUwH5SABnpUpwARUXUmmMilUsrqOTsJAqO0GLRvUNVkAed0HKkVUtjiFx/tU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P1oJywPvQi5C5zSgEu2OcDNIClOgF2xHc5qa4bbAFI61WB33QJ5GQasXrqzKoOQOtMRR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AflweoOOaW4bjHY0QL8w9zTGW3UlRjBOeaRSB5gzztqxEm5Rgc1TIOZM/SpAt2GPszHPR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GOWqlbzFIGUDIJ5q8V2tFxwRk0mJDrxmaMOf4aqtIHgOO4q1P/x7nPpzWZk+UCRwaCup1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wNq/yq0DttQpPRDTMgWa4x9xcfTFNeQmIAkYZSK5Hqzqjojlrbi6jHGS+PzNdKMIBj1rmr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139K6QjoPenIhF2NsjmrMX6mqiZ2g1bi5UGsxkucGpOpqEHLAVMqncKAHngUiEs2OmaeU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E4+VcDmnIc59qYVI60q8ZoAkLVCWA75NKzZBqvJ0oBE6sCRUp9qrRc4qz1pAyFyxYACrA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nCigA2jNOHHSmI2fxpx4FADiQaQkCowx3etS7CRxQBIhVlyKVvlHFRQsVJU+tOZtx60X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fMaVl4pFIzT3DYkApBkGngce1GBRsAgyTQRg04DB4oNK4CKOKU9KBQxqgIkGZWNOJAoT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zBR34qWFhkr7mA9DSFd3AFPWMfeNPOBxSGRBihGc8cVKDUcgyuR1qRRlQe1MBxPynNSK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HkKM0IVh5oU4bpQWFN3YqgHOcjApqLgc0A5PNOLDtQAOdqkjrSREkZNKeaUfKvFADX4c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yalBAoARqjPzNinM+TgUg4+tAC4xTgOKaevNOBoAdilxTd2TSlsCkICcCqjuWYgVK75NR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CZXNThcCoY3CnFThgaADNBPakJppHekBFNLs54qq9wXXjikvXxIEHpzS20AaMMR1oKSsF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WrZhG3IFSIABxTwQVwaBNkKLuOOwqUKBUYO1jgYyalT1NMGPHFFB5pDQIjmAOMdqjILA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DFIBAMUHpxTiKbimMaRUQUnketWdoxTQgVenNAEKrh/enOcLgUhbEnOOlKBlhmgAC8D3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nCgAxRtpaAeKAFxjmoZZDnaKeZMA4qAjLZNJiEQM7c1ZC4xUSMFqYMPwpIY4D1pCcUZp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wtVTc5YgEZqSd9kRJ5qlAhklyOQOtAJDyrzyDJ4q8kCquKSKILzVheDSBsgA2tgDipQgH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lDbqYMeo707AJoUDbS4oQhSBiok+UEA09jhT6Uij8aTAdEuWyanApqrjGKeKYwC5NBXaR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oU0wK03zSHB4HFR7cVIfmNIRzSYhQPlpQKUDFKBgAUAFNOevapAuRTDwuKBlfncSetTJ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9W0TgDihCCBWzVoNxUQGBT0Us2O1XElojRs3Eg/2quZJQYqtHEGnkHo1XETIAFUJkkCDA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CfKMVl6jd7mKKcAdcUXsLcq3ErTzkEnFCrgYqKD5izVLmpKGSJggjvSAU5jmmFqljWgN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vXoM/SpAhA6H16UgG7QDUUgFSnmoXxzmmHUrMwVtvqe9AznimuhaXip1TIoGABoI5p4XF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Bskv8ANNXCc96YkZwWPJpSDjihgRPP296iEpY4BOaa53ORnp0qSJQq5bGaRVkIVY9aEJE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PXvSRxbjuNAiVl3xHHpVEFuU71ouRHExPFVYlDMWxwaAQ6FNqc96lUimnocUinrmkDJu9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cMaJH2qTUAV7iQE/dFMEhttCQS/duc1bAxxTlRVUACo5GIbAoHuKVyKQjApwbC8+lV5JO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G/CrI5GelV5hzUsZDj5TxVWduhNWicLiqsihiMnnvTQmc3dqRcPkd/0rLlP7w9vTNbN8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z4845HetkI29M/wCQSpzj94atK3zdOlVtNI/skccea2KsDms3uarY56f/AJDl5kHI21BK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h/xO7snsF4/CqsrZzjvziuqOyOSW7Kr8txVuBiw5B4qqM5yeTVqDiMEEfSqJJIn3O59K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NMhfbPIuODRL9488HikBcgAe3Zm6le1U2LbsEU+3dtpQHp2zTujE/rTArwEhZFIwRWhA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rVQDeXMyn+LJHtUttKVmADfeBpMCTTWdUl3YwDxip7sq6qy9apWrEeaoPBYn6VYJJQjr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owf7pBFWeHtd4xkjOaglUtGwz0p9ifOsyp6CgCIckE08AGmsMMR2FKWw2AaAEIyecZpxwE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dxPGcUHgmgBBx7Y/Sq8vF7Dg8kirgAxVKR86hAByQaBrc2OjAHJrR0PnXrLj+I/yNZgbc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2X++f5GsHudHQ7aQdagIqaU4zUOcikQKB6UoyTgdadGOKdtxQAKuB70HmjNFAABSgUgP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wKUdaQdMClHWgRgXX3k+tWIOgqC5HzJjNWIhhQK5jrJc1Qu+bkepFX6o3J3XI+lICzF/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PendvpQBDbD/AEl6sP1qvanMz/WrEv3hQA3pk1Th++x96uZ+U1TgHzH3NAF1DTZhiFse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3LHttoAqWp4HfNWjxVO25I+tXDyaAIJ/uD0zVqM4gH0qtPwg+vFWU4gH0oAh7moLnBUD3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n3oAlg6A1OBjB5qGADaM1Y6mgDPvD/pCjtip4R+7FQXf/Hwv0qxEf3QxQA/oSTUMAzcvU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8zsfzoAmlOSKZ2p8v3hUZ5BFAFZP9cx/WrQJC49aqR/fYe9XRyAaYDdxKnPpxVO1GCxPX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VSts5OT3pAXDUU/+qapT0qG4P7k0ATW//HsO1N706Hi3UdyKbjLZpgRXf+pz2zSxcKKS7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UBwBQBIGG4LVW9yZI/c1ZCgOHyeKr3ZJlj+poAli+71p3fnrSJ9wU4cGgDPuOL5celTda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UCrHQYqgE9ao9LhhnvV7HWqKDddPQJl1cheopoOQR3p68KFPFMIwSaQyjaf61vrViU9s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6ZIqxLkscYIqhI2LIbbAA85B4p4AEZHtim2QzZx59KlC8e1CYHG+J2Ypar2870pS/wAq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ke0BxhpD+PFRxAlEBznHeu6n8KOKp8TK924CBSSCWFar4EKgY+6Kx7ld08Scklq1WyDg9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6/KxqJVz3qxNlSVHSoFJAPrTAQ/Kwx2BqrbpuBxwCxq3PwFI9DVe0UhwDnHJoAvLkR5HY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U4fLA+PWo1UquQOtAFFBtuypHRqluVw4bB602Nd10zDOO+KfcjKjnpTEZsx3SAY6VZtF+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Q/M3TvzV21IUnjn3oYzQi2oPr1zVOcZkmxkiraHcxA+uagjP+jzuRhsEfSkJla0i3RsT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Lye3SodOUmJx1HGae4LzYHOBikwQ90Elu3TOOKoFcQlRjH/160FHlphqzWJCEdMtx+dC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uqr/KqrsSvP8ACDV23+aJl74XP5VBcw7FYjj5TXJ1Ovoc1BxdIw4w1dDE5fBP5elYFsA1y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MKDcBjHrRIhFtAdlWE+VBUar8oAqULhQKgZYhXLZIqwF2moUwMY5qYHIFADutA4anAc0o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n45pAmKfjnigTYhUbSepqBod1WwBimk4GBQCZDFFtYmp8AU1euegpxOelKwbjHyAcdarc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3NMcKoyMUDQi4BHNOA3HHaoQWaTA6VYjGDzimDBYtp5p5IX8KcWGCTUIYsTnj0oAQ5L5p4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TjmkJsjdugFJECTk9KkKKTyKRvkHAouApbFIXNCfNnNKRQ2ABqdmm4xSigLCg02Q4Xg0O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Ys656Z6UMLEo5FRlQGLd6nAwKiI3Ngc0BsKGyPemkZ6c0oTbTwM9aVh3I3T5DSwHdEMj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nFPwFpgNkIVSaTf8yqO9JKdwA75qRU2gE9cUITAn8qjLc08qScUvl470wG7uOKRSSxzT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ACjNOxxzSgCjFMCMgAmkLHGBTn5PHakQBm96AGqM9aUgginldppRQAEcU0UrHim5oAfmm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NAXnmgBNtMKndU1IQKAGItSDimggU13C0AS5AXJqJ5go/pTS5ccdKiEDu/fFIEQrE87Fzn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CjsKVEVFCgYApSM8GgGwU+ppCxzxRtC0oTPWmA0cnNSofzppUU1Sd/HSkIl3Gmlj9acR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SKMVMBikKAtk0p4HvQA1mpm7LYppOTQincTigZNuGM00nKmmO2OBSx5KkGgCEnMnvTzw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KYAOmaM4NOFMLUAPzSFgBTcmkwSeelACAZpGU9hzUoGBQaTQEagkin9Dg0Dg0pIAzS2Ac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71EZMHA61FIjsOM0XBIjuXMrrGvPc4qe0gMQLHqadDAI/mPUipx6UA30QA880FuaCOc0m0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sRTxxSBcUjZyMUCJgeOKN1CglQcU4LQAxzhTSxksop5jBHIpyoFUAdKGOw8HpQWppoCl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BUNy4PyjqKkZxHHk9hVEuXkLHvRcBynBGalIHaoivy5Ip0bbjg0APFNLEEHtSmmuQFPr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k880IOMUpwDQBNEmcZqwAMVDAcrUhOBVJEigFmCirkSBRUcEePmPWpyQtUhNkKDbNLj+9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7pZPTdVousalieBTJGXc4hiPIDGsC4YhNxPzM3FWLi68+cn+EdKpyt5lwgA+VahyKWhP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yaYTxkVGXJPFK4yTNMJozQRSA19KsHL75E4ZcjNaF8kcMLgqqnbxUlpe232ePEqjCjNYm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b7owoHtWjsomacnIpHhR61WkbcalZuOKjAHasmajkiLHoeautAEUccVFbyImdxHtS3N0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ZDKwQnNUyu5tx60GQyNntQCQcUDRMFG3GOPWqk82xWUdelSvJtIAJ6VUlQsT70mUivEp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WPPSkhjUdasrjtSQNiFFPUUAAcU/FVppOSoxTEiOdzIQg6Zp8SbVwenamxJhgSOPepi2K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C2aKQWIZ13AAdz0qVCqqAOMUpUFTmoA3zYHagLE+6kkGVB700HioyxZ8dqBiuxEf4VAA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1do5NQI5cikxljcOmeKic55oCleTTJckYFICI9frUErbFNSkcH1qvOD5LE9e1UhPU5+8k3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kyZ3n1rVuVCzNgHB5NZUuRIfQmtoiNrTSDpQwOPMOKtpgNzVXTP+QRn/AKbH+VWVPPTi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b1v+JzdkdNqjNVXPXFT3n/IVvT15UfTiqx4A9K647I5JfExjLnGCKtJ8sYz0xUA5ORUx5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kNNweT2qR/mRvUc1FbjDKx9asAgsU4wf1oAhjbYA/apSykBhzml2g2zJnkGoYn3KVPUU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lPDJgn3qENsYE8EGrErho4+DlTzUF0R5uR04oAksG3zSDsFLCrg+4c1nxHyXZl5LDFWg2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CMo49qisHWORk65FWBwu6qhOydXxnmkMsyo29j261EATuznjpVsMrcHjioSMSsB0NADI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lKrgY61GB83PapOwz0oAZyMrxVMsf7RiyOFPFXHIABqg7ML2Pn8aBrc2CfmHStXRCP7bsj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KPKg4+laWhf8AIYsjjPzk/pWLNztZyckDNNVSOo5qcpgknrTT0qSRQMCndetMB9acOnFA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FKRk0AMAJp4XvinAdBSkbRxQAn0pwpgPNPBoEYU/Mi1OnCA+tV5/9cgHcVMpwoHYVzM6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3RxycVbRs7s1SfP2lj+FIC4p+RaN3ymgcACg/dNAEVlzLIferMv3hmq1nwzHsKmlOWoA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hPX3qcn92fpVWI9PrQBazxSSt/ozc9qUqQpPaonOLdvTFAEVp1Gatk1Ut+G4q4aAIbni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DjtVa4Pyr7GrI4gA9qAIR1qC66oPerA9qr3Y+aPr1oGTQH5fepgRUEA+Wp8cZoEUbn/j5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BVWf5rirS/dH0oAX1qO2/wBcxp/Zs9KZaf6xvXNAE8vLVGKfLw9M7daAKiffJ681eT7o7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0q8vCigBspxC/0NVLbv8ASrc3+pb/AHap2vXHrQBbqtcnC98GrJ4qtc/6sfWgZajH7lR/s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4iH0phHNMRBdscIO2adH2pl2cBPXNPi7UATEcDH5VSuv9cg7VdU1Ruji5QE4oAsoMrS/Sk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WncZoAzZTnUSM+4qzVaX/AJCJPYACrBqgAmqcH+vc1cPQ5qlB/rm9c0AXsdMcVEfun1p5H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hDgc4NAFO04Zuf4sVYlxkiq9kMK3f5qnlI3U2JG5YLmxjIPUVaRck8VFYD/QIs/3asJ1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DzrHgY3tVUHaoxn7vSrfjUbr2xHTljiqhXIA6cYrvp/AjhqfEynvL3sZJ4B/KtRmDc5rM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NXITvfZzWhA9yG6n2qJlxjtz600swnZD61KRkHIzTAilb91noKjgG2RfpmmzkhNvYntV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AJwu5CvrzUZcbTjoODVlCu4AEEY6mqqAbZQccg0gK1ngs3HUmi6bOT/DjHtRbfdY9zTbk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8DL471dgibBbnnv71SQ5c1p23+pzznNDAsRKFjJPUCqm/baS993Sr83/AB5tjqRxVR4CI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acwEDEtjJ/OnK224LEAn0piIY7cAdT2ohXcx5+YUgJZG3sABjNUrtMSBAM5Yfzq7EMXU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MR3y9cHHH40XBHSWjAs6d+P5U6/wIZWz92M0qIY7jI4BAz70y8+aG4PONhrkfxHX0OYs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6SLBbI/SubtP9cnrXR233sc4okQaES5GSOanK8Diq8TAA1cRcgGoGhqKdwqz04/ShAAR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SoMrx0p6Hmlj4QZ4po5kOOntQBKBQPvU5QCBSH9aYhN3UUuM0irnJPSnBeaAFI4oC0/b0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QMglcRxs3pVSKVpXOeB6U+4cvlB0JpYoAgyOppFLRFhFVV4pR14pgBqQDFMmwuKYFx0q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1FA6080m4U0tmkIDimkbqdjPNOAoAjHApcmh1IwRSoAVyaYIBz1p4AxQAPwpaLBcYyFu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VjtzUT48wkDmiwJjyw6d6aq4JpoUkjPSpe9FgGsKYeBUhGajkGENJgiMEBs96bLLhcD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IhkOe1AxCzFlPvV/ggYqHYoUe1Sg9qaExcCkYhVyadUZ+Y4pgIWyPSpI1G0EdDUcihUJ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AEp4NITRuzyKQmgAPvUQO1sjinHJo296AHbgwzRnmm5xxSgZoADk0BMDmnhaUnAJyBQA3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+TxSqc0AONNNO2mk2jNAEbHaMmqzyeZLsXvirFwAY2UdagtLdhIXbjAxSDoXbeMKDkVI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ApBQLcDimhgKUntTSM+9AAPmJJqQAYpuNopynIzTBiN3NLEo25704LkGmAlRgUgGSviQDt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GWyetKW+WgB5IpCKjDHOSal3ADmgCLbzTwOKQc9Kd0oAYU3U5VApxIxmmb8nigCM8SHPe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oJz9KYx2eOKYFJNSBfWnAUANCgUuBmml8GkDZNADqQ8U4DNIV55oAZzUU8mxDVgYHWs+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njNJgixbxl2Vj061dKqOwpqIEVQB0FKSc0A9WJQOtL2pOppCEYgtgdqkQAd+aYEw2acP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zgHoKeBk0u3awOOtACvhV4FERyCTQ3zAihfkXFAyXpS9elQbyxqaI5HNAXDbzUiKM5pp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ZMQ3AqFYwDmnk5Y0uRQhCMvGO1NRAvNSA5pr8DNMBjuBk02JDLlu2ahZi8wQHjvWjGAq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PFMZOaskYFMPXNAD4l2rUqKGYCoxzgDvVhE24J61SJZORtXgU0DcfepSu4UqJjNWSVYB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ajOeIgetWEYKsznoGNY8sxkkLnvUt2KiNKYXimRIQST1p+7dTh8pqGMU8CmY5qSmkUAJig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ApKg460w+tPPSmdjQNEEshGAOpOKsbflz7VDHBulBParZXCkUDK5FRS7nGwVL1JoCjOc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O/vTSoXrUssgVT61Udmds9qpgJKwzxz6VGH9RTtjHGfzprqFBNIaHhvTrViIHBJNVY+W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A4pIGNmkCKR3xVNVLNvOafuMspbPFSOuxRgUMErDdwJAp5xjmookbJZhjmpzjFAER60H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GMySAKYEAJNSnrxTD09qADpTCwXJI5pHlA6YqElnY+wpMY0nzWyelOiQKWIGKQLgc0oOB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BgUmMHBAoB5pSfagCtNw2AOvaqk5wuOKsz/M4A4HrVa4+VR700Iwb3HnH+9isRxmQ/0r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bcViy/6xhjv9K2iI29N40gf9djVhSQxwar6Y3/Eqwc4Ep/lUwbnPbpWb3No7HP3ozqd02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4qi7HOO3tVnUWP8AbU4HT5f5VUc5J7812Q+FHHL4mSQ9M88VZddsOeckVXt+VbmrcoHk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O23DD0zSQncyse1NVg0RAB5HrTYX2tjHNAFwEKx9xmqZJW5IwAGFSySZUYzkHtTZ1+YE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APXrVYsXbBPtVxR5sZAxkDrVMjbLg9jQBJx9lDc7lfbU7Pxxn/69RwqWSRBzlt1NGcbS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7o/vE5qvMnAH8qlQ4UDGO9OlTcmaAIEkIPJ5xxT0cMw9fSoHO3nnHoKniQldw4xQA88kk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16UoAzyMUEjHFIZG53Dr/AIGqMn/H9ED6jirxGTVGY7b2Ej+9TGtzYCnGPWtTQxnWbIZ6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kYrQ0Ff+J7Z57sf5Vgzc7t6jPJ9qkb3qOpJEpR0pOtLQAu7mnBqYBmlAoAkHUGnNzTB0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8c4phPrT4zkEmgDBlP+kL9PyqYDIqGX/j6A9qsJwB71zM6hUXaT9KpnH2lvrV/HeqB/4+W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YoI+U0DlR64oP3TQBHZ8h8etSOMN+NR2XKv9ae/3z9aAEk/1bfSqsHvVmU/uW+lV4BwK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BONsDCpU5bmo73iM46UAQW3QGrYqrbcqO9Wx0oAguTwo96s/8sx0qrcn5kB7mrLfcH0o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sYB96sCq9z/rE/lQBNEflqfHy/wCFQRYCgd6lDZUgdhQBRl/4+WP06VaX7gqrL/x9nH5V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4Vvam2XDP7mnN900lkPvH3oAkl/1hqM8A0+U/P7UxvunntQBWthhiferoNU7fn0q31FAD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FVbbqKsT8Qtj0qvbDigCyar3XCg+9WDVa55UAetAFxB+7X6UzPNPz8g7cVEOtAEN3yyA/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4pt2fmj+tLFzk+1MCVThx9KqXZzdqParByHBzVS75ulI6gUAXIv9WKdTYj+7p9AGc/8A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A89eKhYg6g47VLjnNMB2ePeqUH+sf61bzjPH41UgGXbvk0AXScVDJxGx9s1Ken4VDMcQ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GM/WpZlwx7VHZ4C/jUk53McdaYuh01kuNPg9NlSdATS2ikafBn+4OlBHBArO+pVtDiPG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k1GRnb9Aaf4zG7V7IddsZH61Cj7kz1IFejT+BHDP4mV5+LwenGKlibZMGx7Gqu8yXRJ7V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rQzGyY+0GQdxQpG1sd6a3v2pEOcg9j0oAguSFaJCeWOTmrsX3WrNut32iLJJ9Pzq+hAV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TuB+tVpSyQlgevFSM4jQP/e4qvLIPJ570guNtV/d5yeuKjvlJZsfhU9sf3Yx3NQ3eRvz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cMK17Zc2w9zmsiLJORgEVs2gP2cfX8qbGWHGy2ySMZFX7ZIpYADyKzL2TbbIB3YA01Z2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Bbu4BEzEfdGMe1UI9yzBh0JxV95y6nd8wK5zUMCK9qwxyTUsCWWJR5Uq4ypqvqqFpo5AO6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Kt1B4p1/h4Y8ZG5lGffNSNHT7QzADptBqveJssbk5z+7NWY2+fGOwFVtTYLZT/7UZrl6n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bqMkcY5ro4AeR3rnbIbbhSfSuisxlSSc1TMmXolOfSritgCq8a/nUhyV4qBosqwIqVOa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dtAbDmPy8A0kWe+QT61IBxSdDTES7goNNGW5phBYcVKi/KBQAoPAFKOTQF5qCe4EbbRwa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OtNSR3GP1qGFGlO45INXkiCjgUtw0RB5eDnGDUgXipGU03OAc0+gMaMZwKeBxUJOGJFS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m5NBOSKcFAGTQMbilA5pxHFApWEB4AopGNJk4osA8kFTUanHFICTxTgMGiwEgGBTu1MB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ITTAPmNKc0wAkHJNMB4YCkZx07mkKcUgTByaQEinjJNQ3D7VyKe6krxnNRypkLn0oYIhQ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QoQACmRKEU461IFJpWBsjcfLUp4FRy8YGO9SYyKoBpkpyD5cnvUbLt608NuGB2oAbOcr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w60pUu3WpgoAoAAMCmHrTyKQrmgBAaceRTCp3cU8IT2pAM2HdzTywFKx2p71AcsaSAnDr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HWmOdoyKYCYwPWnohOCaEXcAexqQnaPpQBIQNpqpKzAcDvU4kyuBTCoIyaBEKJuIz/Op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TwaWLcTk8CmMsdTigggZpwFPihe4cJGpZj0FAEA5b2p4I6U66t57J1WZGUt0z3qJCdxN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CkzSHmmA7djpR1GSKYVIpw+7igAoK5604LihmAWkBC52kYo3HpSHLNSk4OKBjgcUhY5pv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EL5GAaetM204EBc0AMnOZuPSlXhaE+Z2JpHYljigCQEetI746daYgIoYYGaAEAzyaUAlh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6VYVQtACqnHPWmOQGp4kGOOtNYbm+tICBWZmJ7dKsKqoPU+tRnC9KbvYkAE0mBYzil2560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KAI26kUq8dajdwrkmgOG6ZoAn7UgGKXIxSE0CAsBShskVGRTkyDQBJmlxmmoCTUyjAoG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cUO3OBSouF96AHD602VwBtFOPyqTmq3LNycmgGKGxTwcmoip3VIvHWgRMvSo5WwvXpSF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O9CAjtkDO0h5OcVdViDUaRhF2j8akCnNNAOLZ6UioSacFOelTIop2AfFGF+Yips7iMU3P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aJbJAmAKWRxFCXPbpUmM1m38+W2D7opvRErUpPMWtWQdWYkmqRGPpUqODn6moCxLGs2y0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RIeRUwx2pAwBppNIxwxxRmgAoFIxwKaGO6gB5HFN21J2ppIHWkMfFjGKe/3TUcB3DPSp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o2fAIFSuRzioUUljn1oAYQSOeabjmrRVcVC64agBoxUDruOAeKkLdu9EZxgnrQA5YdoF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3ZpGUMPpQBBGuxcVIBuWgrtFSKoC8igCMLxQe9PbheOTTAM8CgQgTgntUJkBJx24q0F+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hHagaHL81V7iTM4hXv19asviNc1QtVZ5nmbk9AaVxolMPzcmnLEFB96mUc0r8cjpSYypI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y+MmnKBISx/KnE8e9ICuBihz8uO9PZTUe0luaAIynGSKpXbLuUZ5zWi+ApArMlUvJ06VSA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uRWLJzM31rXvsi6ft3rIYYZvzraOwma+nYGlH/rsf5VKOGpmn/wDIJY/9NiP0qTv6Cs3ua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B1q5OOy49uKqS9cjGelW9RONauB6opqq4yowK64fCjkl8TJIRthyOpqVWyrKeuKjhB2qp7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8pS2D6c1RJGFXaoA6c8VDKhXDgYq0PlZc+lOKq6Fep7UAVxztz161MyhirZOaaI8NjFK5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bZKVxwabcRgqWGM5zSS87WBOBzxU+NydQMjvQBX3bQjgYJ4OKiZh9o9m5p2CNyH1ppXJ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WFG0D3pS2VKCmq+UA7jjNLtHBHQ0gK7qdv8AKp7WUKuw9abKnzD3qADZdZJGMUAaDNtG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9DUbEFevFPEhKBTjikMb2OfWqNyMXkAIB5B/WrrcnAJqpcf8AH9B7EUDW5sE5HXitDQv+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lWeMbcVoaF/yHbLv85/kawvqbndt3qM9Kew546UwnFIkQCnAcUwGpAKAFA5oY80DgUnemA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QRmkA3uKnRcDio1X5s1KDQI55/8Aj6P0qdT8vFV2/wCPg1MDxiuZnWTghlPoKzwM3D/W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VENm4cjuaLAXh9xfpSN90mgfdX6UhOUNIBtnwjY9ac/3j1ptmMRnPrT3ALGgCOY/uWHt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/qz9Kht+goAvR52CoL37lTBgqioL07oSR3poBlt92rHaq9twuasGkBXn5kQf5zVtuFH0q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b9O2KAGCq9z/AK5e/FTjGarz83I54C0ATRipEG3dUcXbNSnj6GgCgTm6b2NW1HFVP+Xl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UADn5DTbM8N9aVzlTSWnKtn1oAfIcsaRvunHpSv8AePuaRvuH6UAV7cgD8atiqdv93FWt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Qt6YqG25fr2qW6JEJx+FRW+evtQBYPWq9x/D9anNQXRwU92xQBaH3B9KiB+Y1KRhePSoh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395PrU0A3Z/rUNyf3iCpIjtX3oAlkX5gR0FU5+bpT6Cr5G5T9KoT83QPP3elAFqPocU8Yp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gDMQk30ufXFT/AKVAv/H5IR61OKYARkVWtuS596snhT71Wts4b60Aidm2jP8AKopT+4Zv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HNQykm3YexoAjshmPNPl6k0ll/qhgcmnTcPwBywHNMSOvgUrZwjn7goCglgf7tSxjFtF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z22msluXbQ878UMJvEUCAnCwk/rUMKkoO3GMU/XQT4mX08io7dsDnpXqQXupHBP4mVUTbe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Cnk8npTbtdjRyDAJOKhYspHJ/GrMx7kbjg0xOHz606VSrL3BGcihRgDPXPNFgKeocSwEc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r3qtqJztH91uMU+AkrnoM0xFmblVHbrj0qCYYh6HmpJnztUfjmrBh8xCg6snFAEVkN8Q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i2SSqDngGmaWCsuwnlSQam1c/vN395MfjR1GYyfpWxat/o689KxoiQwFatvkRgDkU2Sgu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xUErEEA5GOoqWfrFn+93qO9GJFOcKRSKLIYhVI6EVNaPiIg+tVkbdCpPanwMRMV6A96T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v3DCoJj8sHOR5i/zqZvmGw8ioD8zxIP4ZVxn61JS3OrzidSOB3qLVF/4l87nshqyUAYnH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dwP9iuTqdfQ5ey5uVHXAzXR2mAPrzxXO6cP9LA4I210NsCucgiqkZPY0Y+tS/wAOKgQ/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MZNQNE0Q4FW096hQAY9KmXqaAZJjFMKnJyKdmlDADB9KYh0QBUg0uMGoQ21qc8qqpbik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fMs5PJye9SFmkbmporchw2aB7FiJAiKo7VKPpSBeOlPAwKCWIRmmOnBNSmmswAoArlcU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nwAcVPEhUZPU0kNoeq4606ndqQVQCEcU0in9KQ0AN256009cU4nFAH50ACrgc9aRu9S9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RgjOe9SYpwACgAVEu4yH0oAeF9qQqAKkJxTC+5sDvQAzaT2p6pTwuFpAaQhCnHFV3BJxV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JkAQhBQh5xVgrxTAmCTQO5DKmSPrTgQoyaSZtq8dajdsrjsaACRi5AFSKm1eTTkQKBkc0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AMtUu3ioojlc1N2oAbij0pCeRSmgBeOtOBqMdOKAcUgB8EVFjninu3FMFADiTSmPKnNK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9aBMqo5C4HQGlYk/SgqA3FOAoGMXrUhxtoxikJpgR7NzZJOKfgLnHSnAjFMlzkY/SkA8H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VFLkLkEZNZQHFDZGcEg+tOMrO5MldWOo8XsjWMIyC4fIxya5JSaeQX6sxx0yc04KOtOT5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nFIDzUgWk2fNSKFP3aZG+Tilc8YzTUQg5NAEhbimMSeKcaAuaAEReCTTGHzH0qYCmlea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ShTigDnigBknyoajALDjpUk4zHxQoAQcdqBiIu0n3ppXB4p+RzTTyaYDgQFpApY+1IoJ4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70AVh+7lIwKkZsrwKdKmWB74poWgCNQS1TAHApFTBp1IRGyknGKcFCgEjmnAgtzSv9wmj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S3pUUbEjmpMEigZBL0JzREcLxTzGWBB6UqREDA6UAOU5pxOOtOCdqHX0pMQDkU3cFOKeF2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oKYE6NhTilL00cLilAyeKBioNxqYgBcU1FxTzx1osBDK2FCj8ajAobLOSfpRjFJiHBe9N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cu2aYAF3HNTrgdKYMZoLBSB60ASggtTulRHPBqRBuIpoCZFyOlOHBp6KMUu0VRLYv8NW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JxVgMEXPYU0IfPKIoSwPJrDmYuSxqxc3BdiuSQDVR2x1NTKQ4qxTDbWYD1NIPmOKby5J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TUljsbRSh8GmFt7nHSlKkUCHkjrSFwAO9NYgACmgE0BYVjnpSikNKDxQA8HNMlUkYFPB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wMelPmfC4HU1EnWnyKSuaAIRyeaUgDpQBgE9KjL7mwO1AEmaY/60ob3oILDnFAyuUJc8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sgc9PxqOcbsDHNADUyVz608UwNtXHpToiWBzigCMkDJPSlSUsAMfhSMvOO1J0PFAExUk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fKQaCwA9DQA4sM470x1C5bjNQu5Vs5oDFlOaVw2Kd5MWO0Z9qmtoiIgDwepoMAeVc5wp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G9BhXaeKYQCpp5+Zj6Uw9KTBECZTco7GnUm3bIx7U4MM0hhtGDmoJjsYAdKklfoqmgRg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CV5qq6bScVdl4Q1WIBjPrTQHK6iVF82e6gjNYz8u2eOc4rY1tAt4HGSdoWsdwdxxzW8d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2e8+P0qQc5FMsB/xKc4z++5+uKkGMVnLc0WxzepkHXLg+ir/Kq7DIAPJqzf8Aza1djrwp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xmuuHwo5JfEyWI7WXjPNWbt96KAMYPJqsgyAfSrcyg2/bI5qiSENux6g0sbbWYHp1qK0B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TSyEqcgcng0AWm27VcYzUNx8y57Y/HNIu5rYgnBPpTFJK7SeR3oAarBoipPTmpoHyhQg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TjrSo+1xgZzQA2Q7HBPUHmlPPI5BqSeNWbOc8VHztKkc46UAIp2kkd+1ThsQg96ropdWP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HTtmlYBzsXVR2HSoHXkNn2qwFwBx1qqTksBjrRYCwc7eemKcAQuO2KVfmjAPWhmG7ABo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UEuBexHGOQanJPmA8cVXnA+1xEdP/r0FLc2gTtrR0TjXLHJ5MhH6Gs0cDHatLRv+Q1Zc4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m6m/Q7p+M4qEippOpqLtQSIKlHIqMU7NMB/akC80o5xSgUAH86DRSE0APXpThyaaik07o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7GpRyARVdz++bFXIR8gz+Fcp1jE6nvVRT+/b61dC7Scd6pR8ytz3oAvD7o+lI/wB00o+6P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9KQC2o/dnHWlP3jRa4MXPekJ+Y0AMn/1bY9Kig7U+f/VN2pkXGMd6ALXXtUF3xD6HNWRy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lA96aAbb/AHRntVgmq9v92piaQEEnNwg96uSfdHFUXybhMetXZjhRTsBEOv8ASoJebn8BU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E+gFICdOFBqUkMnHaoQeKejfexQBT5Nw31q4D8o9aooczsOmDVz+ECmwBsFWHtSWRwjH3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/6pj6mkA5+WNNf/Utn+7St94+lI/+pI9qAIrfhATxUrnAqKEfuxVggFecU7ARXY/cmmW/3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YDjGelNgpAS85qC4+ZkHvU9QT/61B/tUAW2/1Yx6VXHWrDfcquP0pgQXJzMgGM1Mi8gdq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xn5qAJuMEflWbJzeMD2rS4JIB7Vmnm+Y0IC4nCjFO/hNNXgAZp3Y0AZ0XzXMhB/ixU44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ewbirVMGNbGw884qG2XCsfepnH7tselRW/3O4yaBExwR0qvMMQP9KmZgADz+VR3J/wBF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4jBIzT5Dlx9RTLTmEHJpx5mC9MsP50xI7kDbbxD/AGR/Kgjbaytj+E051PloP9kU4oWt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NbaHmWv4XxKh4wLcD9aIRiHIwCTxUniNdvilkIwVgWoIH3IvXrivWh8KPOqfExdRBWCL2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2q5qABgDehqlCQ2AP5VaMywy7lXnpSBWB9eaUE85FO9fX1oAzrzDzY9hUkakR5z35zVeV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xVyJN0ZB5Gc9KYhblAiq3Y859KuwvghxnkVVlVmtScZVRzVqHH2WNgxJK+tAypYf8hKcd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eoWm6cub6ViTkZFSXpDzSA9RgCjqBi4w30NbVoA0CkDmsmVcSnHTNadg22M88Z49qbEhL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NTL0braNiSOgFT3r77RiR0PFROvmWQA9M0hkdp86Mh/L1qUq20N/dNVrM7ZlGeSK0VU5d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nUMODjFRQAm+gHPzSrRE4+ZD1HNSWwB1K0Pfzl/nUy2KjudlJ94g1naoAmmXHuorVmh+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ux+XpEzZGMKOfrXGndnY1ZHK6f8ALdBhzmuijxtz681z+nD/AEgfSt2HLfLnmrluYs0r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kriorf7uKeRufjoKkaJo2OatjAAqCJOMkVOB0pCY4dKQkLyTS/dUntUEjF3AHNAJEbys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ABNOjhLzFccda0URUUYHNAPQjgt1iQDGT71OqDqaAaUGgQ7FNJoLUDmgBrH0qJulTlO9Q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zQMVIwADUoAAxTQQBigt6UAOJxQDkUzBJqXaFXrzTAbSd6TdnpTwtACbM80hGMVJTT1oA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0mTSHmkIVRS7QKAwFLnJoAjf2pqABgTUxXNRD72BQBI7cYFIPWkNGcUAPHWlJAHvUW7Bo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yKCMAmheBQ7YU0wKNw+GRPU0gGGGexzSON90rn7op74M2FpDZOGBGajdsnA6VIBwAKQpk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pSeaTO0cdKcATQAGgc0EEUIO9ADwvFMK4qUUyRvSgCIrz1oCgnFHJoFAE4IC1XZzlvTN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owzHvSEQlsE0qtu6VHKC0mB06VLEpUCgZIRxTGWpOtAFAiIDHXrS4BpzjDAimmmMUUjn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uVwKQDI23E5FT5CruPSookI7cVK6lkwKBDfM3MAKU8HmmIu1iTSlstTAYM+Zz3qyBxUAG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cc08LxQF4pu8AHmgBcilXk5qDcSSanQ4WgBcUmKXNNdsAk9qLgQzsOlKhyuKYF3fNnip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SaULSD7x5qTrSAciCh2Ctim78U0ZdutAhHfoKQNk+9LcKFAAHNRRRtu3HNDYy0g4oK5p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A55pSM05gcU3PFACBAo4p1IMk0ZoGRlvmxViMZGar7cye1WFBxx0oARnVTxjNKDkA1AY2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hRigQOc05B8ufWmk7qkTgYoAAMU5FoCkmnA7GAIpjHgAU2RhnaDTXb06VGD82aAHBRSF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AFGFFRofmJHc0M2W2DrQqjIPpQA45FNwWYGpCAQKcEwMUgHL8w6VPGo/Go0QAVMnHWqS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kHJxTiAqj1piBBk1Be3GzEYPJHanO+wFiaoOWeVnNJsSQbsAn8aos7MSSepq4Vyp9arOo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AMo2fU0hyMg0tuuIzjruqQrhaY9iKLC5FSMeKg3HzcYGKnAyKQNEW4s30qQDFIVC5NOT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etSE4FRE5NK4hw6Um7nHagk7TTUPrRcdiZBxUuQVxUaU5m2g5pgVp32fKOpqNFOM45NOC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4ULSAaF7mkfC/WpCwHJqpK7M/XigCZRkfWopTtJPepFPAx6VWlfdIFHrTBCopcc5qYAIp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VFOxAAHegBhbdyKAuTmkAGBzTgecUAP4UZ6VEX+aldg2AOvemFcj3pDQ0gyPjFTOvloK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WUZyMZoAcgyo9TTivFMgbcAPSpj6GgTIcYNIVyTTiaUGhgiF0JOR6VW6SMvZatluTVaJD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JSGphpVzjgZqc4qrysxHORUxJxQMjnb5MCogDtNOcEnmmO21eopxA5fWkzdDvj9Kw3++e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wea55s7snqepraJJt2P/ACBm5P8Ar85x7U5eevSo9OJOjMfSb+lSqRk+lRLc1Wxz16P+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9Kpygg1cveNeuuMgqv4cVUnXk46fWuuHwo45fEx0TfJwM44q2g82Jh1xVGJvlq5avtdh6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4iuGJHONtSzJkY79eKgmys57AmrkwBWNhxuXFAENs4IZSclTzTCAJWA5BPSk2mNiw496Us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ABIg3emDzUbH98oGenFWpSGUcD8qrH5ZlI//AF0APdyFAOc+lRhg0iqOwyaSZuFz/wDq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BxQAW77JGQ5BJ4poys23PU9KcR++DYAOaRwTdZGMjvQBYGQxz+tVxGGuHzxiphkNjmnW6g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TSAiiOMAE0M3zD1pShRvbPFG3Pv60AIcYJOMelRlQ9xETk/N0p78IQOnWogf9Pgz65yTQ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ye9aGjca1YD1kx+hqgOVAq/pX/Ia08jHEnc+1c3U3ex3cgzyKaRxVhxgYqE9DQSR96cK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YDhTsccUUUANoxzQTg0BTmgCzwqj6VGTkGm5PrSg0CObP+tb61ajY4AHeqx5kb3NW4RkA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/CjNUIhmU59avyn5DzWfAcyCkBdHT/GiU/ujR2OKjmOIW64xQBLaYMNNPf60604gz7YphP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/wDUtmmwfwk0s5zEV9aIfugcUAWwKrXxwoOepqcNyBmqt90Qe+aaAdb8LUx9KggPy8da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UHoatTNwKqA5ul9jVmU8gUAMHOfWoDzMamTPPvVYn98x9ODQBYHAGKaj4Jz3p6DK5poT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fk56mrvYZqlFzMSfWrg5x2pADnCH6UW3EA7UyThDUtt/qQaAEbr0pspHktzzilY8mmS/6s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rCnjrVeL7oHapS2OTnrTAZd8Q+2abbnpwaW94i59aS2I2g0gJz3qCX/Xx/WpjUL/AOuX6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6cVAOBU0vCgioTQBVl/161ZXgZHeq8nMw+lWI+VGKAHg4Yn9Koni8YGr+MqSO1Z45un9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+dBPHHWmg4AFBOFJoAz7Y4llGcfNVgH1qCAANLjPWpQetMB0n+qb6VBAcKB3p8p/dMeu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tAJE7/dI9BUNww+yHuMVO67UJqrPgWbEcHNNbgwsm/dhfSpEw1ygHGXHX61HbZEYPYipI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7r/OhijuehSxnauBxtH8qsQRbgEPTGKWRP3an1FSW3MqAdzXLzanTbQ8u8XIF8ZXajGVh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PRuK1/Ga48c6gP+mafyrGh+4fTNezD4UeVU+Jk99g2BIxnIqpaIdyseeanmz9nZSeCR1q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1ZmJKgEYIAyDUYGT+FWJVKoxA746VCgw65HFAGVcpmYjaQc5FW7RsgqePaprmFRLnGQR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4+lMTJgU+zSoR0U/jUFu5ECjGMVNKNqv7iook+QZzjrQMdZY+1Ow78Gorji5mBOSGqWwz5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UbznY9zmjqBlSgmY4HAGKt2xwNufpTHT5yO3pU0CBSpIFNgWVXdC6A4yDUEC7YiuQCA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aqbpsdh0DVKYMzoiUmB7hs1quAsqtzhhzWU6Ms+SuBV8SedEvqBjNDBEE4MMwbkAjnFT6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zBp1p88QcgEHOKfpiE6vpyD732hRUy+FlR+JHoMyZkOBnk1keJUI0GcgDIKj9a6Y253M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yHZ4ZnYj+JRn8a8+MryR3yjaJwmm8z8+nSt2L5WOOtYulr/pB9q3oIt0mT0H61sznNCDh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TIkwuRVqNKkCUDPpT/ujntzmlVMAGorklUAA5JoFuMklLKQOlSwRE4Y9xxUdpCW3E5HP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gGxIoQrF8c+tK5yRgVMBTGTrQIagyozQRigZ7U8KWNACBcjNOAAFOK4HFNIzQAx2+Xio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9KYy88UAQqru3oKs+UFUDrQq7afnIoAiKY6Cms2flqU9cVGY/mz6UDAYzTwPSkEZxxQA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2/nQTigBCMCmg5peTUipgUwGhcinhcClC4pdtADHJA4qFRlqmcYHPekRaVhDSDmjbxTi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FAXB5qULikK+lAAOahuXCpycc1ZA4HFZl5uluQingGgaH3ClLYuOpxTLZWZt7CrLpuiV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KYAODSk0xzg8UqAk+1AC7c08cYpMYooAeBkUbcdKF4p2aADIXk9KiHzk45FJK2TgUqLt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CwzinSHAzUGckmmBITgUBzt2jpTMliB1qQLgUAQxcyHIPBqzmmqmM44pelITHCnAUijpT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wqPbipCcUwjmmAmBikVMt7UuMmnquKSAcFAHSlPAoxikPQ02BBKdpHvSAbhzTnXcwp4TA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kX5c1GQS9SjgYoAC2AarDJNWMZpCnNAEYWlLbakZdgHFMK7jRYAD1DcSbU+vFTFCpqlcs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aQ0WolxEB3xTiCKlRQF/CnBcg0AV1X5jTmwo46U7GCahkbLYpgKaRXKnI600N2p6LkZN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l+6KQx5INBG01LAkA5p4GRUURJ+lTDpTEIAD1qMjDEVIeKQjPNADQB3pMbulKeaei5oA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8ADtTgOlIaYEUmNuaiDBqkk5UgU2NMCkA4LgZNKnzt04FK4IGBTkXAoGPHyjioZCTJmpj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yOaYflGam21Gw3KaAGB6cG3EUwREDmmTExRM34UALE2+ZiO1WQpqtYKWhDnuetXwOQBQ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qbHFKEyamEY29OaaRLZFEN2cipSMU+OPYp9etOK5FMVxsR+bmnTMAV9KETBqO6O0LQCIJn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0pevWkapKI2aoH+7mpXPNV5GwKlghIOIvcsaWUkrgdaS3+ZfbJp7qMUDIIlByT1qYGmAbW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AJKfl4pIDjcDSNluOfrSqpC/rSCxITxQBUauScGpsccUAxpGaYUwc08kZpBk1IdCaPoM0k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u29e1RmTPQ1VwsPGF44pS4xUQBbmjqcCi4WAndkdqYV3e1ShD3pkh2GgBD8kRb0qFF3Nk/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B61IABigB4YBahlG4A88VITkfWmHAHNAEQUk8CnlSFJzSKcNzT2IMbeoFAFVGJk2+tWEx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nrjFWBxQDGkBWOKaylhSk5YCplwBQCZWiBSUDPBNWWqM4LhhUjcigGMNBYbeDzSOdq5NR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DXHyEmq4mEEYHBJ5xVi7YKoAxyaznVppSRyKTLQ+Jt8hY5OTVkH0pkcexcY5px4NIAfCq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HSp5X3cDoKrvwhFFwZzOrv/pOwckjNYjnDEdun41s6sN18M5xsFY0n3yDW0diTZ08g6LK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nqRk1HpnzaFMecfaFGPwp44571MtzVbGHdjfr10wP/LNePSq9yNrAenNWLxtviC4UfxR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MGuuOyOSW7Kobax59quWx/eHjqKpEc8GrVsQzD34qmQhlyD5oYjvzV5sOi46YAqC6QFd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wq3ekAkqYhYYPFVg26ZR3xVqV2y2emKzg21lYkjnFAFqUttyOF7gVA+A4JI6VZkIMTZIF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waYBKdwXmrFpgrJnPyjdmq5+6D3qe2OLaY8ZIxQAkA3ykD1p4ALMT/eIplofLhaVsjkn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WpAXIIVKsxxVR8wahySB61ZifbkBuDVa+PKSHsfyoAlugFWJhj5lyKjA47CpblfNtYGX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yoxxRcYpVWU5qo6Yv4PfAq5j5jnOKrS8albHsWpPYa3NYLhR71f0oE6zYsT0lAqoRke1X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jj/nutc7OnoeiSpz0FVXXANaUylXYEd6oygcjtSTIaK4GT7VIO3FNFOGaoQ7tTSwBoNNP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ACmA4p4OaBAePpQKDQAaQHNhv3rex61cibbH9aojlz9atKTtAHp2rmOskdspnOcVStz83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bPpVa2OWx1pgXhUU5xC1SA8VDcHMRpAWLUkW4Bxk0w0sDYtx9KbuoAjn+5mnRdAaZc/6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KBmkBODVa9P+r+tWBVa7OSgz3oAfB93HHFSZ5qOLhM07NMCIf8fgx6Zz61amI49KqxNu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6DHWgCIH0zVXrM+O5q0KqrhpmA65oAtRnCgDHNSOMKCaZEM/hUkn3DQBRi4kb61aAz9ap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GgBs3EZPpUlt/qBnnjNRzH92fcU+H/UKB1xQA1iNxpsx/cse+OKD1xmkl/1RoAYhyBgU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j0+lSuvyjHFAEd42YhnnPFLbH5fqOlRXX3E+vSnw8KKAJ+lRvkzRj1NPzUZP+kID6/lQ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Q61LLwtQg5oArS83Qx0qzF901Udh9rI74q3CePWgSJOxrPH/H1J7EVofwknsKzlP+lOfe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zTh0FRy/6s/SgClaEsJCepNSkfSorXhDU2fxpiSGTf6lvpUdtxinzHELflTIPuj1AoGWX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YtiD61ZGeuKrXxAhOeBmmtwewkH+pGPSp7UZv7f3kUVDb/6oetWLBd2pWo65lXIFEtmKO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jH+zRZLmdSR0NOuWyyj0FFqcSg+9cX2jp6HlnjMn/hOdUA/uJ/6DWND0IGc5zWv4vcN44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0WsuBfmHoa9yHwo8mp8TFuMfZgp656VbhBwo6nA6VVujtgz71YtHDMpPQKDVkD5RjIPWm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UtzjzzgHBGaIMKW4GMUARXMeY94HSoIF+cccVoIUeORSR0/KqkOCcd6AZJLGChHfFEUW6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thmU9xTrRgVZe6n8qYFO3xBeNkZGaluxiYMOjLmm3SMHEq559O1I8nmQDPVRmgTKjoCx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IoHrUaMDyT9akjIDqc45FMEaY4yueelQSY3ISO9WXxvUjoR2qtOmUUj+9UDK1zbghnUVB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jWjGoeIqagkjKq46bRmmBadFcRsAPmGMmpdIgH/CTacvGDODWfBMWC88KelbugRrJ4q03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0FRP4WaU/iR6etsu5sjjNc345j8vwvMPWVRXXEcFq5X4gEHwrIc/8tlrzYL3kehJ3izzf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b9seawdMH704rcg4PWul7nIzWiXdtFaEUeVz71n2RLEknpWiJAikZpCZMEwM9aiMBmfH8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NWYkCjgcmiwXIYrfb0XAqXyTmrSJuHtTwg9KdhXKewjtQUyeRV3YKaUGc4osFymIuehqQ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B1pxQY6UWC5TKE0CL2NXAoo2jPSiw7oreVxUZh2tnFXtg7Cl2Amiwrma4JPSlWMkdKvGA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KwXKgi745oVOSO9Wtg700L83tRYLkOwelRmMbicVc2imlR+NFguVNmKYyZ6VYdDjIpUT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AHFSBPapSlOC0WAhKYFRnirLqAOOtV3FAIjYZpBwalKHbupgU5yaBjgnc0FRTwp20oQn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rkipXXFIAaBjWG1az4IyZnc9zV6d8Db3NNRAqj1PWgCGVuRnrTgvyg4pkqYkFXEUMAKAK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hcVMISDz0p+wA0WAqmLvTdtWyuRTTGBziiwFUjAppJI4qxIvy8Ckji6k0AQJFk5INSMuB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TmgCo/PFNWDI6VYSAu4OOKn8kCgCrHBtOQD+dSCLmrCIM08oKLCKpTAphTnOKsOhLcCml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QXIpSMVOsRxyKR4yDxmiwiArk5pNh78VYEZHUGkERPaiwEQSnhMVIi4bp0p7LkZxRYZCV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URXLUCGLHxzTttTBMjigKc0wIfLBbNIy4HarIj9qjlU44H40gK6559acFOamSA4FP8oj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NIi4qcxkdqBGaAKs/wAqlsdBVKyjM9w0pHA4GfWtSdBsIPUio7SARRHA5JzS3AcykCmq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tNFgIG++ajK5NSEFpGAGeaspBtUZxnrSAqrCSwBFT7MACpQvPNO2jPFOwEWzjNMdM1YK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RYCJEAGAKftp6LnOelK6HtQBERxSbalCk0uygCDbUqLgdKf5eME1IV446UAMA4pj8e9PA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JULH2FSBMU9EwuKftxRYCEpkU4JgVKEzSMNuaAIDRShScnFLtoAaDg1GR8xqQimnqKQC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s4iA61o9ue1VRCHuhJjIFA1oW7eIRQhR2FSZwaUHNBXJzTsImQ8ZPSpx0quv3VHvVoKNt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ooKjFPVRt6cUj4CmqBDEwDzVKd98h9BT5ZiPlWq31NQ2NICajd6HfAqMtUsY1jmmsARg0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yODKqRnvmnSPhaSLlMnrTZWAU5oARH3U7ad3PSmRKQoJxUwpAG3j6Uxm2g/SnmQKKqly7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IjGTUpfjAqmGO/aKtomAM8mkx3ADjmnDCgc0pOKid8/KKQCElmPpTGGGp6/LSSn5Sw7U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AGc1DETjJqbcKB2JFqrMcynHbipS+BVckmQk9adybAvynnrSls0gG9sgU9UOeRTAaWIBx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0EXvxURxuOKAGKuHyTSuWKkCnhflJpCvB9KAGxjGM/lU2ATzUarz0qReTQAgiy2aV1K8C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RvMBbAwKAEVeAadS5BA9BTGOATk0wIZ8lcCoxlRmpfvHoaa6YORmpY0Ur1ywB9OKfbR7I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WQAHrTw4yB2pFjzwM1GcsfapSMj60gXAoAgIxVaQYLZ6VZfqcVXlI4oEc5foHuGcfwjFY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10V0P3smBznua5+XHnOQOpraK0IZs6YP+JBNkD/j4U/pThyRik0zjQJzjpcD6jigHjm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7Td4guMscLCv51E6Z4Jz1zU9w+PEVyp6NEtJJgu3r7GumL0RzS3ZmSjDDJ4qa2OB2wOaim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Zdp6kfnWhmX5m3qfSmWhKIy9lqQD90CKjt2CM6nvSQFqZAbRmHJ461luu1c8c+laZkzE6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lcU0BYC/u1IGQRkVE6fuiccKe1TRMTEmegpJgBEwzyeaAINv7rPXimRtsiIJOG681PtBh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sBAOCeKAJWKi2MYbBYAVOVCAY5wMVXiiLTHnIXqTU024REjg0mBInODn2pLld9sw6kcg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AOtVkL8pHYigCGwbe3knptOPY1EwaMsnUgnPFP05gL9VPA34yaZOd11NjpuOM0WGKjbj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rUnI+frUijawI57UXIxdWjf7eDSew1uaxOFPt0q1o2TqNoT189arbOMEnrV7SY2TUrU9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p6Hp1yoaWXH8LY/Ssp+pzVtpWEk2TwzZqqx6mpRDIelOBpCBmk6c1Yhx5pCOaBSikAEcU5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aAJDQBjmjtSE5AzQBy68sx96uIwCiqEZ/esM9DirwGQPpiuY6hZvuH6VTtzyCBirUnEL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jrTAuZ4xUU5ypFSCq1y20MaQFuI4th2pu75qIyfs68YyOQajDHd2oAJzlAfeiM4XBplw4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AMnigC0Dgdaq3Jy61KHyxGarztmRRSAnQ4WnbsZz6UxThaQsMnGc0wEgOLpj2xVmQ9Kqw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qeU8gUAG7AqkjHzm9c1ZJ44qon+tJ7UAaMDZUmnOQ0ZwfU1Aj7UwOtIZD5LZ6gUAVrc/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1qlbd89aslsCgVxJ2IQ+lSwvmAe4qtMcxnnFTRECFfp3oC4hbnr0NMlJMZweaQnB60yd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SRnBGascNVVG+UGp0PHNAXILv7qAdmp0R4HpUVywLD1zT4zhQccYoHcsA81CxH2oehpd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+dArl6c8KO1Q5zT5j0/rUQbg0x3K0g/0zJq3Gdo5qqW/0o1YHbmiwkThgc46etZyEmdy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9KoQkecxzwTRYLl7d8o55pkh/dMRzxmjI9aSUgQt7g0guVLb/VnvyamJ56VDbHbEQQKk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b9yf50kDDaMdKbdECEntTIGwvpQFy7nC5Peqd+xMPsTUplAHc+1Q3zgwjB6mmtxNj7cH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jVrUnpvB5qnbtiLr26Vb00k6rbD/AGqJbMcdz0uXO8URH97gUp5OabBzcH2rjteR0rRH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LVHB6yAfpUMHygZ6g07WyH8W6p0P77+lICVVQK9yHwo8mfxMbdjdat65GKksiVAUngior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WlQ4VcHkflVEFqUgsOvSlTnOD2qDd8wzVhThCR6UwuN3FYmboenSq9o/785qzFmSFh09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YkUCuWS+Zj2GaZbS7J5QD1peVlyOfc1WClbhuOCaANHesi4Pbis6M43If4cjmrAyp47j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T81AyqDtZhxkHpUyOdoGQSDnNRyrtkYAED3FEfDciqA10fMIJ7CguCpXOe+TVSKXb8pPH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BcbE5SZs9j0qe5ZTDvH8XBqCdRhXz161IyB7LaOCPmFICjG7RSkEAAjium8Gv5viewUjlX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05+RWHXNdB4NlEXinT3xnLNkfhUVPhZdP4kezMMIR61x/xBbZ4SPvOvHr1rp5blHjKo+S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x/wCEajRu0y150Pisd8vhZw2lfM7HuBW9AO/bNYGkHLSdzityBsE8jmuiW5zGhFOIc+pqx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Kx9xecjPArXtECKDnk0gNS2kCqBmrQnIIrPQ5I/lVkdKZJdW6x3xUguhjrVCkLYBpXAvG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jrVFPuilJwKLiLouFFSC4XHWsoOS3en7jnFFx2NQTrSm4XFZqk7aUE9aYGgLhRR9pXPU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k+tAjR+0qTSPcIq561nBsGmSsX4B4oGaH2hXIApRKM8VQiBB6mpgTQBb80Y9aTzVNVuaY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FxSCRFI5qkXPrUZds8GlcDU8xDzmgyqtUYS2ST36UkxI6E0XAtPKGHBpoYP6VUjJK8nN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MpGM0hUYzVdSaUs3c0AWFIx1oLqOM1V3Goncr60AW2YMw5FDFV68VS8wgbqQu79zQMmV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AQCq8RKrzUgegBJUHmr05qWJcOBUMrYZSKUT45zzTEXW469KjJqo919SaiN3lwOcUXQGo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25VUc/Wj7cpHWi6AseXknPFHlgDGaiF2O5H50hvFDCgLk4jHrTGiz0qMXiMwGetTCdCR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BSuu0UpuEHU1BLdKynFAIFOGA7VL0NVUuEJDZFSG6QnjBoGTEA0LFk5xUQnUsOlWUlUA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ak2Z6in+an94Unmp60WJuNMYIpCu0E07zkHU1FJOhGAwNFhpiRpkE4pdvtxT4nULilLJ6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j0poj+bNTAr6ilDL2xSsFxqoMU/aPQUBlz1pSyjvTEN2jBqMRBnJPQVI7qqk5FNMyhc5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gFBAxTI3DrnNSjHc0WGRFM9hQE21MCB3FMkdVUkmiwiq6+ZNgdB1qURYPtRCVOTnkmpji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hKEt0q2AMUBVzRYLlOKAFiSO9WChHemrIqswPY0rTpyKdkgK8r7GxSI5ZsHrUJlV5Gyak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LgUYHrSOm4cUxJ19alWRSOtMQ1Y9q9KQpk1IJEJ60Flz1p2C4wIKcI6C6r3ppnUA854o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ey4HFRROpbJPWpyy+tAXICnNBXJqQkE+9A4IzU2GKiccipNoFAdQKcWHrTAYRzTHXcMU8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hiCehpMAYBF7VATTXlMkpHYUoX5hQAuM0xxg1OFwO1I68ZosBTnbZH7mpLaM7ckcmoJQ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a0IlotcGx6pQV9KkA4pVTNVYlsaqcirYQ7aakYOKubABTSE2RhcLjNVbtwkZI61fK4XJFY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0zTlohxK2/PzGo2fJ4oJwODTMcVkUB5ph5pRknFLgA80ANC9KRhhTUhqNz8tJgVkb5eDQY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kjXC80+gYhIUAdqiLkmpSmelCqAelICPYXyD0pfLVO1TEgVXmk4IHU8UAmJEg84uenQV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oyevNSgHpSbHYCSaaE45p4pRikBGVxTWXcpB6GpGI9iaaTQAwDaKMn1pTzTcjn+tAxTT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oAGaBMVFCk05mxQKa/IPaqERl85FNGSQPemdCec05D8wPagCWU7EwByaZAS59hRKwZuPT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Tmgdidtqrk1AjkHJomLZA5xTBwOaBEztuVue1QxlkU5zzSxgs5AHFWDDhOnNMCNMlea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p4AK9qAIkTB5pxXcO2fU1LtBpCvFJgjPli3ZI6ioPLYZOK0HXBqF0wCallp3K6SEttPX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DbtkLUk78Ad6BkbuOTVWV8gnkD1odyWCDqTinyqqpzxkUCMC4JLuR1rn5TiQjuDzXQyj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TH9+3ua3jsSza0w48PXBzyLhTkd+KVfWm6Xz4fuen/HwvXtxSrjb6VnLc0WxiXbBfE0oz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M8H2qvqblPEUjgD/AFag1dmKAqyHO4ZrpjsjmluzMulCOeevNV4+G55q3eDJDHGDVRfl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0YiDDtH41AylbkHoBUtvnyjxwSDUdy2xwfekgJXYpk9z0qmSd3PBPpVmRtyIRnJqvIfn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2XdGcY9KjnyfoM1LaEhScc011IQH+I0APjUfZ2Bx93NNyGESY6sOnpSl9sJweoxUR4eAj+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As8+BgM/FJKoKke9OGFkbryxzSuvGaQEKcMMev41afAK4OfpVQN8w56GpxyAwoAgDCO7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jZLO5xyxPFR3OEnGTjIzSBiFGRwelAFiMblU5755qK/YgwOP4ZAc1JkqqgfrUV4pZYFxk7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3OkijDOBzz71swQCCG1lxybtM/icVjQSqrRnGcYreEoksIGBGRdJ+ea5ep1fZOkk4LfU1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j+Yk9CaruMKfahEMhPHWmE0pOaTBJqyQGcU8HA7UnAApHII60gDdzThnIxTFHzU/pQA/+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AyhYKGLDuc1IIAo6EVGdUgBwCPY9qVtStscyLn0zWXJLsdHNEc9uGRlwMHsaiSzCnBGK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zpf7SgHVh+dLkl2DniBhxxzTHtgy4IpTqVux4PSnC+gIGWA/Gjkl2DniAjO3b6CkFvkn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H40ovrccF/xxS5X2DniMktA42kd80C1wBgVJ9sgI++AKQ3kHTeKOV9h8yGJbYYk0j2AZ1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3HAkUmnC9hYffFLll2FzIjFnxjFAs8Z4zUwvYBwWzSi9t+z4+tHLLsO67lZbPa5bnFOe2L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2wZ+8MGnC8g/v8+mKLSC6M9otjbT1NRJakvnnFW554XmB3r0pVnhGPnXPpTsw5kMW1wRn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TLdQj+NcfWpkuoeodaVpdgujPi010yBk1OdNcqMEmrq3kQP3hz71MLyDA+bJpPmHdGVJ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L9hlRAMdOntW0Lu3C/e5NMNzA2fmBHpS94NDEayduxpj6e7Jx+tb4mtmHDqPanK1t/fWj3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AAYBx61KLJ+M9Pat7dbqeWUUjS26D7yn6Ue8Ghzc2nSO2cYx6VJHpsu3jOPcV0KvasM71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Rhl/Ck20NJM5P+zZgP60waXOJgw/lXZhLf1WnhIPUYqOeRXKjkX0qZiCSTx6Uz+yLhem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7r+dPSK3YZ+Wl7R9h8iOC/se5EzHgD1p50u4HfH4V3fkW/wDs03yLbONy0e1YciOHGl3J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1wJC3I5zjFejCC39VNQvBbq3G0e1HtX2DkRwp0y4A5HNNbS7h4igXBwRg13LQW4/u8+9Ah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tJMORHBwaDemPCqu70Jp76BfKPugn1HSu7jW3VuNo/GrYSBlB+X2qXVkmNQieYT6LfPGV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49JukGCp3V6j9ktwGPHJzVWS2gzzt9uatVG9LEuKR5ydIvCCSvI7Cq1zpt6UCiLcfrXpXk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LZuu01amyeWJ5sljcxRkGNvqKtaTA66va7lKrv7iu8aytz0CiozpMcYW4ULlWBGKbloNR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PpSWCl5yvOalgbdb7/XNTaYg+0A9s1zp3nY1lpBs8T1PJ8VavntcMPypxXp3pdVjP/CT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/jSkEbc9cV7UNkeTJ6lW6GZY17ZqYxFF4oWMyTgkE7RVxE3qeM9qskpBTkHjr3q6EzA3c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tWlhJhx0z60wKsSlF56mqsSEzOfRua1NmcL3qCCMLK4OOvagCCVAGBIzk4zUUihZh15rQ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ZqveRlJowODjmgCCRgFP0xioY4iybgODT7tfmAGee1SQKWjx6UCIDDuYEj8aqvA0b9MA9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3KGxRLaAKGOPyouMyE6561dQ7lwMZFVipVm49uangBU8556g96bAWXLRkVJE+IcHkgYpS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6lG/3uRUsCo8Qbdwfl6Vt+EIwfEVgB1ywz+FZEjbWIyORXQeCIzJ4nssYwoY4x7VnU+Fml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IFYepNcv8R12aDBwcNOB+ldhKmJkGOCa5j4lqP+EftP8Ar4/oa4Keskd09InnWk4SST3x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1NZunpgs3bNallD5s27turolucxdtLcmTcRn+lbCLgCm2sGId3virSxkipExEXvVhDxT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Sw6CmIaTTQpZvapVgZvpU6QhV6ClYCAcDimOeKlkTbnimIhkbAosBCQaliQlsGphb7eop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LjcY4FIMAU8oc9DTGB6AGmAE5pmOamWFsZ7+lOMWB0oArFeaUL61IyHcO1OEZIoAjAAH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4pQpBoAXFRSKRk1OFJFMddykChgVQSTgVKseOtOSLbz3p+00rAH3RUbjcOacx4xUJY5wel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ApiA7cmnAGgBwxikYcUozxS44oAgJIamyruII9KkYDriozknmkwK0r7QqD+I1cVAsfTm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NXc8UAMXpS9+lOAwMGkIx600BE7ZYDtSEEn1pWUlh9alRPWkBAyE1GYiBmrjqB9aiIyc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amvGQvFWdhx0pREc89KAKiq2aV9wOat7FHaoWXLkDpQMjiVi4Jq4DiowoXtThyKEIUk5N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Ssdo9arBGeQ5zincBI0O3HOKkC7RxUwQKBio3yG6UXAVCR1qQsSMVEAamA4FJAIGYdCaU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EUgHHNMBk8rKudxzTIizfMScU2VTK4HYVMqbVxSAeHbHDGgO4Y/McUig89cUp4piHrK3I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QgFicU8DFMBwdwepzSGd84DU1j6UxQd3I4oAsF2KEHHIqupYnGTgU6VyqcYzREDt6UASC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Z229ahI7GgdKQyb7Q464qvLO8jbATj6012zwOpp6RhDuPWgB6M6qBmniZsgZpgIphBDE5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003ByBmoGf5eKYCTQA8OWZiPWmuQFJ9KEGC31qKclmCgcUrgRIpLEjvVgxkYNOjj2jnrT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Dg08MdtRjmpEBI54oQCrndnPFSg+lNxgZFC0wEckAkn3qormRjj1qxck7Qo71HFFsUH1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sxPWgA9KcRigBQ7BgTUm4nvUJOSAKeoNACOzZHJxTd7KPvGnuahOSaVwJkYsc5qCVT5n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tIc9KGA5E2jPeng/NzTiOKaBRYCQtUckgVeOtDHg1GkbSDOOKdmAQR7mLnqatAbaEXZj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4oSsTuSIQRUi8VDHwtSIxJI9KYMsxjLCru35apwA5Bq5K6xwlj2FUiCre3HkpsH3iKxJW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SSeOwqHg9aiTuWlYiJpCcLTiuTSECpKGxLlST60kpCsMd6cG2rgVAWLSc42ikwHg7qGH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yBQA2LlBT8CmQf6sU5jigYppeMGmg+tMaTBx1oAZPKR8oqCJWeTJzipG+Y5NKrBTnFJjL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qyZUZpGbIOKkAJxTSxwcUhz3pCOec0AIpJbmnnpTAadnigAqL+IinlsUwtzn+lADqUDj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XmgBw4H4VA7kA4zmpA+4dKbs55qhXIQPWjNOc4OBSIpZx6d6B+Y5EydxqYDFOxtXpTGb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REdhSebk7QeaUfjQBPAFU89/WrEjqq4P5VnhyrAipXy6qc9KYEhweRTQ2BUZYj60A5oAk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cg1GSAuaTHH1oAUtls1FJ8wIFSAc0x/lzkUmCKh4PNRSru45FWNuTTpUwq+pqS7mU8ZD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M9MZrQlULgHnNU5gEHbJoBmJLkM4PU1z0423Ei/3TxXQ3BzM4HAzisC4ObqQgH73pW8C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Au8g/8AHyn8qeoyv1pNO/5F+6z2uVP6U6Ibh7ZrOW5otjndUUnW5+37pcfSrAy0KHti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nrAootmLxupPC9Mda6o/Cjml8TG3K7kUjqKzGb5iAD14Fak3EZ4yfT1rMY4fPb1NXFkPc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wONufeq2pJhlUYHPb0pbJ8MpBPpSTuJ7op1CnA4p9RDwuIRjnHcVCW3MD+farcq+XEyj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5pAaUC43DoAMikmUqo9OKZ8wiDjjtT5WygBPzcUARTgmMYyaaF2mPJPykVMxHklSMn2q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59KAJyCZFJz97dwafKxDEAdPWkIxIufTNNeQM2epHWgCEZ5bHGetWUOIl45qFQNtS8jA7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Jx6bOMU3ZmJG9uBT9RI81HHUrg08RkW6jpx+VACjlVBAGBUdwP8AVE/89F6VIEKqpOfx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p5i/zpFR3NtTt2n1rSguCY7a2Bxm5Vj781mg4GDkGprQk31qQDjzl/nXMdK2PUJQAFHQk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1rSubcrJE5Jxgn9KoXa/KaSYnHS5QWnHA5FMBxSk5qyBCeaU0mKKQCjjpTy3FM7UhNAD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TQB5CLqYHiRvwNH2qfoHbH1qMcDFHTtXo8qOfmZJ9ruBgCRl9xTjd3P/AD2NRdfrSY4pc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1ck8zNn60G9uR/GaiwM80h/KjlXYOZkwvbkj75B+vSnfbbn7wmYfjVcduKOo/wAKOVdg5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OkjfXNA1G5wCZGP1NQDpSUcq7D5mWTqNzj77fTNA1G5zgOeO1V+KT6dKOWPYOZlsaldAcS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c9TKfwqoDS0csewczLf9qXWOHJP1oGqXI6OfzqoMc8UZHalyrsHOy0dTumOfMJPvQNUul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OtFPkj2DmZc/ta5PBfil/te7BBD4qkOozj6UuOff2pciDmZeGr3Z/wCWhyTThrN8uP33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SP/10ckew+dml/bl8cjzKDrd7kYc4HbNZhHPvQPrS9nHsLmfc1Br1+cjeBj8aUeIb9TxJW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PZx7D52a48SX6kYcH60j+Ir9uN9ZPejvR7OPYOdmsviTUF43qQOmRVgeLtRQAAgH1FYXB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g+gKpLudEvjXUEGCN3vmnjxvqH90Y9M81zWOaMY6UvYQ7Fe1l3OlPjnUQeij2FOHj3Ul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5cil2qB6UvYQ7B7WXc6kePtQGMquKQ+PtSbBCLj0Jrlto9KXGD/8AWpewh2D2su51KeP9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kUp+IF+x5iH/AH1XK5B6YAoIBPbml9Xp9g9rLudSfH13jlFGfU9aQeOrzPKA467TXKlQ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6Cn9Xh2D2su51P/Cd3XO6LA9mzUq/EO8VQqxkgdN1cjwPQ0mOnANDw9N7oFWn3Ow/4WLe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xUbeP7ts/u+OmQa5TAA6cUo29MgYprDwXQPayfU6c+N7k/wAHP+9Th46uACDEfYq1cpgc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2Mewe1l3OsHjq4yD5bcfrXReGPGLaxqUenPCy+ZkhifSvMjgV0fgI/8AFX2rEdFY/Ssc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RqSckme0LH5MBT3Jqzpf+tHu1RSMGQ46VLpg2uPavGj8aPQn/DZ4tdtv8QaoSBg3jjj61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A4qgz79avn/vXbnH/AAI1qxOolOfSvdirJHkMrWyBZXDA9KuoFUHtVMkC5OD1PBqcyDIG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VewzVuIIyZ7CsxpSAOc1YilxgHPPpQBYZQLjjIFQqoFwyA85p7yhWJ7gdKrQTZutxOcm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Kp3oBmXjtVoyASZHIrPuZN10c9qAIZ13OvNWLZFGQDxjvVQyZmIPY+tWrRwznNAFxIyrM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8Yx97FKVBVWHJzR5gAJ60kDMKWICQjHApyKPf2qa7Xlnx1NV43yfTn8qYE5jDpnuKSVN8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BXHtUM3y28nptpMDOnQ7jx24rq/h/Cx8QWzAfKImJya5WSXcQwHauy+HJ3a2Dk/6huO1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I9KZQzAkcg1xvxQYDRNPGPvXB/lXYFyHwehNcb8UGB0XThkf68nr7VxUn7x1VE0kcBYA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7T1CIv1JzWFp3Aeti1cBgtbPcx3On0/a1qen3qvpCgzwefWsvTifs5Oc/NWqORnNNCZY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Qh6iq0T4bk8Va8zgdKsQoiRVxgUvlg4AqJp8HFPSQMfegAe0V1OMA1DFbmGU5/lV5GzT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VxkkQJBFR7AB71K8oRMnk1XEu9ulGgA6fNxzT0tC43EU4dRnpVlJFVcUWC5CYdpAApTD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Q9FguQfZ+RxUn2fC5FS5GKezjbRYLsoGAlyc8UGHb04qyWFIzAiiwECRbs4BNDW+D0Of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VI+wHgUKIr2ZnCDnpxSmA4xiryABjnAFShUJ7UcoXMd7Yj5gKrtA+7hSa6Fo0wOlRPCn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OsRC/dOKds9Qa1fLTZjFRFFNLlC5QCe1KUbHAq9sUCgKDwAKOUdzNaF8ZximiBtpOMit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0KpWpsBkwQsXPuas/Zz9asxoiyjAwCasMELcU7AZ5hfsKQQM2eK1Y0Rjgj8alEKDoKdguj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zmrItmA6c1fdEEkQIHWrJChOgoURORhtbsT04pFtG54z9a19qY6VIiJt6CnyhzGKbcgg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Q/wimhEJ+7RyhzGF9nctwDQlo+8kqa6JYk2jijyU9BRyhzHPm2fPKkUogKjpW40SY+7T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OYwpIGYgAU4WrL0GK3haJ14NONqnoKOQOZHPCB+4/KpDATj5ea2/siegp32Vfwo5Q5jC+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K3DbAjGKQWYzzRysOYxDAzHkVG8ZU8c1vNaqvYCovsYY5OM0cocyMRbduoWniF+pFbYs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2fxo5Q5jIER7UjW5K+9a4t/pSGDmjlDmMdISo5BzSlCK0zb4PSgWpPTilyhcyliY9jT2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bEDpig25PGKOULmSIGdhkcVOtvtXkYrRFqF7CpPs270p8ocxjPF83Q03yWzWybKlFoue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3bduI4FOKk9q22tF28Diq4sx/dFJxDmMwIeCQaGUk1qfZMjoKaLM4Py9KVh3M3yyeMcU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8YQBnrTkg3nilYDNCHBx605bZsZIOTV+KJdxBHQmpiigdKLBcytjA4xUghLKKvBFzkgVIi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zOFsR25pTCw7ZrS2LR5ak0+UOYzhCxHSmuhTrWqI1AxioJVR229RRyhzGb5ZdgeeKf5J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gU6NFLEGjlDmKAhKjkUohLVp+SvpSGJPTFHKHMZIgKscg8VJsIHStIwDGcioxAWJAo5R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VIIPl5FXRbYbkDFPMAA4NKwrmUyknaBUyQBe1Wxb/ADFj1oKdqLBcqOoFRFTn2q28Zpvk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3B71qWkMQULgYFVSgXGKQBt2QxH0oFe5fMMZ3AAcCs44BIqUlh/EeaZt+bPrQMFXIPWp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gYpSwHSgTLEZCr9Kq6hdArsB4HWiSfZGfU8VmTuXJyetDfQEtSIzZbjpTg+RxTAlSAYFQ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MUvegBpFRlcEmpSKYx7CkwIi3GBSAHJzTlXL4NPdcLkUDIoT+6H1NOPSo4z8gpxJP0oA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DdyaCuTThwKAGOpxxSKhPWpCaQcHvSYxcYpc56UhP41HnB+lSBKPvUOQOnWmAn+tKELNk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0rAjtTxwADT9uVyaAKz+lMPK5qWVccg9aiBHSgBMhTTCHdm9O1SeXvbrxTyu1QBTQCINo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zmlPT1qM8mmINm5qnRdo460iLgZp2eaABzhSarlvlIOelSyMNvFQ9RweKYEUaYbNT7cm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DqNZB26VJH92l24OKkAGOKYELpkjtimBgDzipXOM1AEJJIpgKWLe4qQcAU0R7RzUhU4p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/AD04qc0beKAuMVAOSKZO44HpTy3ynB57VA4yvPWk0UVZDuY8dKqzcnmrjryaglTK57UgM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+lc9MdtxIT1Zs10V8v7889K524X/AEiTngnjNbxE9zY0440O79PPSnW55YZ96Zp3/IBvB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PMYE9qzluaLYwtZ416T/AK5LSWGQ8mcYP507WxjXz7xLmm2jBZWQk/MK6Y/Cjll8TFnB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PmXaxzWsEDEtnj+VUb2PDcdT69KuJA20bCknNJKxSZpFOOc1DAxXIzgnnrUxj3gDqWHGO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0RLIOv3TVF0P2pkHXOMVcseLVwcfK+AKiuVAnVx0ziktwHwHdZzKecMMVOV3RoccY9Kr2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nFSpJtbYeAPU0AJgAY55NQ30W109lyatBQZFBxknNR34MjMR2HJoAduV9rDJ+XGaqcmVsg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Bt2E5IORTl4lJ9TQBKmTxzTxISuD16HNRj7x7Zpeh5zQBDe4bDZwFxg1bQbrdeM5qlc/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tnAVVPoKGNEtyoUoo/u5xVKXlkAHIdTn8at3bbyGBxxiqEkg3qpP8QpDvqdABlDgf/Xq3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HzFP61XhRiCB7VdKsEgOMfvUGP+BVzPc6Vser3IzHCPRR/KsW9PzHHatmcgRRsTxsFc/d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dxt6FQnmlFMB5p5bArUyAjigcikB3dKcOKQCHpSdac3ShR3oGkKOlHelpByRQFjx0UtN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HKKPrSj60mfSloADSDrS5/KjGaACg0E8cCkBPUjFAAPalHAoNGPWgBBQaXA7UDigBO3p7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LSGAHFA60UUxBxSd896Pb8qWgBcAdTzSfypaTFAAO1HUZopSeP8APFADSfWjNGPwoxmkM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gGaWgBaT8e+KM0ppiEP5UgFL1/z1o7cUAGKWko680AJn3pO9LjmlpWGJR+tLRx9aLCuJ0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gjFIaLBcQHP/ANelzjpRQR60WC4ZzSZxTvoBSdKBh1paSlosK4E0g/8A10uaOlMYhPau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Ew52o1c43bPWum8B4PiTOekbcVhiP4bNaPxo9lhkDRYJq3YsFJJP3QT+lZMDYiHPPNT+c0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j+leGl76PUk7waPE4pA17O+Qd1w7Z/4Ea0SzbiQaybL5mYgfxsf1NbMce5Cf1r20eQyu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PNOknDEAZFQ3ClcnsDnNR5zn86oRaWQ7c9jUqSkjnPFVoySppVc5bnjGKALn2kPIQDnio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d6phj5pyTgimRyFJsE557UAbpkDHGehqlcviQN1OetSRks5POMVHKhkX6HgUgRXlJWUN2I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68fSnqvmqVONwHHvVYMSGI6qcUwNu2nZm2ZyME5ppugpCHOagtnO1XA6jvUE7gTSJn+H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CCGxluKpJMoJUEjI4pk75ijHXHNVFf5uM0CNtHYYJzyKe0u6CUE/w1FE25FJ647VG5+W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KTPjAJOK7f4ZyBtadMD5YGIPryK4NySoPcHpXV/DWYx+KX3H5TbsOB7is6vwsukvePWpu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iaxOn6agPSRifyrsHnVsBc5zmuE+I8vmrp4BxjdmuCm/fO6orROV0tS8chHIzWnEMSKB6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/arRgjZpi3OK6ZbnMje092NsdueGq9A7s5zmqulqEhbJ6mtGI/vBQgZZWN8BsHJqQq5HQ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FKHGcVZndlUxOeSpqxFE4wTUwOaeGAUCgbECsOxpCGJ71OrgCoy2WoAqzRM56HjtSxwkY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uoENCmnFSO1SKy7aRpAAQKB2GHIpyoxGcU0OCTxU6OqjmgBgRqR0YAVMZFzTXkUge1Ar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GrRmVVXtUDyqWoC5E7tEAc80nnO3envh+o4p6ouOgoAaHc471JuYcgmkIA7VLE65KnFA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Lv0yamfaM4FMAFACDcR1NIdw9amBAAFOAUjmgCBI3bpThFIGIq5C6KBnFOZ1ZsjFKwXM2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70vkOBjHQVed1+UUGRc+lFg5jPNvITnGMVIsT46Zq55i4xQHBGKLBzFWJJCx9jVkI+M4N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WVSuKpIltmTOZBeRjBxVhmc8cmrEwQyRk461JhCegosFykN+OhqTLgd6tgJnBxS4T2os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SjeD3q5lPaj5PanYVysTJjoaaWl9DVzKeooLJjtRYdyiPNJPWpU345Bq2uwDtTgUA4xTsK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++atEoeuKaCmeMUWC5Buf0NODtipvk9qX5PaiwXIgxI6UeYR2qQlAMHFRErnrQIjlmO4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eERutPCIMUDYwSVG8vNWdi56CkaNDzgUWBFTf7Ub81YMSY6Ck8pPSlYaICwAzQkgIqV0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GPIAKar46ipzEjDHamiBRRZiuiPzATwKkEwxTxboAKUW64oswuhhnUCo/OBPFOaEE4z3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gBmGOlRiVfQ1ObYetMNsB060mguRmVRSGZcHFDW/agW/B+apZVyrLKApPXFOgnUKeaZL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RgGkNWY4SkuzL03U8OzHvipbKFTbgnrmrPloo6CiwNlEk09GOOOfpVh1TGeKVVRV5xTQ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yKewBbinIink0wImkbbUYJB5zVvYueQKUqg+lAFUM1KGIYEZqzhe2KZhd3NAgDtjmmGY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5FVTt3EZoGTCUsKQTDcRTkCqOTUaKGdsdKVwJHlwvApolLcnNP2AqQRSpGgU0gIzL6VGX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o5AoGRFs0FsCnlBTGXFAEbNxTQ/Ip5QE05UUdqQITPFIKeRSbcUDF3YFQmVize1SHoah2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SZxk1WdsinTffwO1REHrSGKXCrmmmXPSmOMrikVeMVIyZSNvWkLDtTADimtnIxQBIXAX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vPNtGB1qmZ3PrSbGkXzIFcmpDIHTrVVI2YDNSFNqn6UDYsQygPankqO4pkXFuMfXNVpH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Bk9qYXBPFVwWI5NSJkjr7Umx2FaQAGmmQg5NBiPvTXQheOOeaQ0h6zKcjvShwTmq4Qh/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UDsW12gZpd6jOT0qpEHYZ5FOkVhnAxnpQIsbwcYqQyL0FVFBCjP3u9OSN2yTmgQSygnA6+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nmBgS1MKHNAEodQuTRvU96iaFyo5IPpSBHUcimgsSlh/+uogwDjmm/M0gQcnqacYG4IO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jFML470eWwHI61G8bEcUC3GSPnvxToyNuc81GY2z609FITnFA7EoINOBGRzVf5h0p2CB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48ipRt25yKzy5UjBpUaR846CmDRacgseRikBXtxUIVmpwRwaYEwxjGaMjuRimAGmEHPNI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9Rs3HBproxpgXgDvQAAYGKRwNpp+046UxwSuKYIrP0J9Kgc/KasOpHFVn4470hmBfcTN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+xzkCt/USVllIHIrn3OZDnk+9axEatif+JHde86U2DJk9BTbXnRbodf3yU61+96npWc9z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a0zZxiFcGorc5uVfJ4Xp61LrrH+2SB08larwPtkQnjnFdUfhRyz3ZbVgoI561WuyGUEdBV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VadSImz69DTW5JQHBJHOKv7dohbHRct2rPYDzQf8A9VaikOowQcIFz61TEh1grMuwn7zs2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1OO1T27eVMAMABfwpjxhFz2IpDKgfbKrg8jt61K7hl3jrVU5ErLninQPw6d8bqLCL0bbtr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ckd6r2b5U4NWhgqexxQBnQri4bjHp7VKin7R7Z5xTVbbPjAGTmrcSjc+fvbeKAI2x5h44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15NDnIYE/lTNpYnHp3oAiYb8A59OKI2ZcYI44oB5IB6GmqMuwyOvegCy0hYAH0zmqcoPn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ZQoQCfYmqs4w4AP3mH86CludhZJmaNcYBIGK2b+2jSxicL92dDn/AIFWPan/AEqMg/xKK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pPAlQZ/4EK45bnWtjrLu7LoqA8BQCBWZIeD3NTP1qs/LHHSnFWM2yIcUhOSaUnFCctzVE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OIxQMYoNA7CUo4FAFHSmAtOApg608HtQB5I2k3ynmBh+NNOm3o58kn6V7i+k2w5CKCee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B+Vehc5bo8KdHikKOhVh1zS8Y61u+NbVbXxXcRxjClFI468Vl2unXN4rNChYL97ApgVS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1fOiah0EBA96ktdAv3uUR4GUMwBzSGVk029kRXSByrDcCB1FOOkX4xmAgV7Pa6LbW9lF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/AGXbEHCj8RRzCueFzwSW8myVdrDqKYMdz+FdZ4u0m5uNcf7NCWRVAyOlc/LouoRqWa2O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Inj2oyB61cg0e9uVLRxnGcZPFTf8I5qQPEX5Gi4zMP40o6VauNNvLVd0sDbeeRzVRTkZ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LRQIQHr1ozijv2oHJoAXNKP5UgxxS5/TigBue360HcRwpI+lHLMqgZY9AK9J8NeGBLo0c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ik3YZ5qMsOFb8qcAcZI4r13/AIRW2zkxoffGaxPFuiW2naQ8gRQx4UgYpJibPPMknAz+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aZaPe6jDEFY7mGQtel/8IbbBQDEpGOe+aLjPKA2TxmnDmvVB4NtgM+Upx2Neca7AlrrM8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O4ikCOooyKjz3HT1p4Py57UwFz60meabu7UA+vFADj7UtNDA9MU7ORQAUUUUAIeOlJ3o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AD8KM/5NJ/n0pTQAH3xSE80vpRjNACd6XPvSemaXt70AGe4/CgnqKQjdnrSj+VACHrz1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SHA+WI4PpXNN0GK6bwHka1Mx6iEn261z4l2ps1o/Gj1KCQ7adeyGPTbhgf8Alm38qrWz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vt0m4weSjfyrx4K80ejKVos8q01R9mDerN+PNbdowEUgOOKxNNz9hU+pP860Y5giMMda9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IWIHbNQQLvt9xz61JesDZMR97pUVm2bQHGOgqhD0DI3saTcATnvTztCtnsahcHHHegAiw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7pCjo4BxnBxToEaOQk9CKW5cG02k/NnP1oAu20mbVn74wKRHG1cnB71SglxAFJ4POBUjP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+7uoyDgMcGqrjbLKmeck1LK43Rnptaq922LlyO9MC3YzgxHceVOKr6mzJfbgMBlAFQW7H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vVEtsr87lIHtSAgHzAHNUidsrY6A9KvW2fJcn+E4qhMdsxB6Z7UxGvayjyR0zjpUqNuV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q5JK5yMVpxYEZHtmpe40ZrHAYe+K6XwAdviN3x0t2P61zJXIZvcmui8COP7emx2gP8xW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R6etwNxz2riPH0u9rMA8DdXT7sMfcVxfi6Qu8GWzgsK4qUfeudlV3VjN0v7jHuW4ratm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4MB/3uK0oGPm8VsznOjssYIz3rUiUBRWBau2B9a1I5mCjnimhM0g3OKkVx61QExIzR57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OPWpDgc1kLcOCM5xUhnY98/WnzCsa2cjrUbEA8mqKXDAck0G4Ymi4WLxINAqiJ2oNwQM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ekyD3qiJietKZ2A4ouMvBgKerZ6VmCZjjNSCdh0ouS0aBPvTSMiqguCe9Ne725GaLisy3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DF87cnmqMl40gVOefSpLdijZz+fei47GmEwKeOKoG7OcCkN2QM807hY0DjHWo1zniqQu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3nGaLhYu7fWlA5qkbzHamC925+WndAahUBRzQOR14rJfUjnaBmlW/Ydj+FK4WNQkKRk0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b12JIBxTftkh6ZouI2SQSDkUhOe9Y32txyacdQbHAouh2NdQNwzUhZVPUVi/bn7UG8c8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HBPBFLkDvWEt44bJzzU321z2p8wcpfuJgrJhud3Sk+0EHG459KxpLsmYAnoelAuiZSTU8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x979aQTuTySayRcEkc8VaFyuByM01K4cqNAOT3pTIRVH7WAO1IboE9ePancGjQDFlB9akC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iqoGf0pTfgd6dyDTHSlArKF+Mg7s07+0Bj71PmFY0iTQOnWssakrE4c8U4X4I+9RzDsaW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1tRVB96o11Lex6Y9aOYLGoSWPU03ac5zVMXyf3qd9vTu36UcwWLoyOhpdxHeqI1FP7wq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70cw7GiGJPJNO3H1NUI75D1xUv21PWjmCxaLH1pNzetU2vkHcUJeox5wPxo5gsXDk96Tn1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tD3GaVwsTZI7mlDnPWoPtUdNa+jTkkfnTuFi27kAYpnntniqgvUfOCKWOdC3Jo5gsWQzd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DPGAcnFMFwh70cwWLZnIHSm+aSagM6HuKQSoO9LmCxK8mDz1qM3BAIApGkRuhqMsmMZp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qvM5XOOtTkqM81XmZTmkwRPaSN9mXnuakdzjqazIr1VQJ6EjrUhulYEUJhbUsNKxHB5p6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uFzipBdDGAOKLhYtFj60gZsjBqo13z1qRLpce9FwsXMn1pru3TNQNdADJ4ppuFYZzRcLE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YnuahM64pBcDNFwsThmLYJ4qKfKsCDTftCg8VHPcrt5/PFK47FkszIMHqKfFlVGTyKqpc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TuKxMXbd1NPV2we9QCVCeoqTzkHcZoAdvbd14oLt61F5ieooaRQMg/lQAM+MkmgOWANV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AGDilcLExbH1pwbioVfcTmpAw9aA2HjmkY4FJvAHUU0HcTQG5EXYng8UmSg5qUgVWnbg49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zUb8UoPeoZXxnJpDGg7mxT8YFRpw2akNSAAjFRSyKqnB5pJZNigDqfSo1Uv8x5ApMaRV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uQ+SKuIgB4GKVgAaVh3AdBUFzNsRsHmpSwVc96oyEyMT260bDLcPNtH/ALtV5Vww+tWo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ueT29KBCJE2M9qeAEyM0olG0AdajY5JNJgShgT60hORxTEQsxPapdgFIZGRgVCDvcDqO9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pYk2ru70DJgwUYGMCh3BHNRMetIiM1Ah6fMRn1q8ECgAVXjXYNxHAHepklVlzTEEq4HFV+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pUJNADwcn3pkzhFOOtKX2qTVZg8jjn5fSmgJrSMli5GOOKlYhRmlVtigD0xUEvzkUWFcc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Y8YpqDaOTzSuwyB+dMBhHNMyc8YpzHimK1IfQmKjbk1A7ZOBz70k0vG3vT0jwoOCM/rQB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GgjXAFQKQre9TmTC59qBMUYByTSI4bcPSqwmJRiTT7Zjub6ZphYtZxTSOuKC3FN3jpTAD0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IvTrimoSWJOaQIeACcY/CldQAcDikJweKbI5xjnJpgivIcE8VTn+6SBzVqTnvVSXKqc4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A82Q8DPX0rnX/ANYxx34roL1h5kuCCO4Nc8/+tOMVrHYRpW/GiXCjAIlTiiDg46UWv/IGu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RHLE+tRLc1jsY2ttnWjnGDAtVouWTnkMM1PrRJ1Y9/wBypqvGp8luDwRXTD4Ucs92XXYrI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2ygz1PQe9Pc7o1cDnrk1FJllBHJqkiCk6EMG/nzV60bcu0nrVVyAAeOKW2k2zDjH1pvVA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13V1wOq0M48nIPOaixtLZ7ntUoZTK/Mx5+tOtl5Zz2U0k7bNwJ4Pei0OYX9+KoRNYJgu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8T34HtUOnj5JM561KSfXkHFJgUkUNe7eoUZ5q7EwE5UD+GqhJW8UgdTjFWVO243jp0wKA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MT7vXvU0pyp9RUSkbTjmgCBlwxOBzTVIWYZbG48cVI/3vrUE52yIBxkd6ANB2Dtx0Aqh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OvXrViM4X2qrKdzHnJ3Dv70FLc6+0cG6TBHDDjpW3qrq+m71I5mQY9DuFczbEh1bPOOtak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kguv57hXI1qdSeh2bkH8qrMc5I61M4P6VCwqrGZAzYJpyfd96jxljmpuMUAPHNNJxQGwO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WwuR+VKDkVGT2p6dOKYDhTh702gdaAbOgLiSKNweGUNQh+asfw1q8GpaLbZf51QK2euR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rvOM8v+JtuYtdtpwMCSLBPuK1vhxZQ3Gm3jyLlt6jJ9cVa+IulPfaZBcxjMkDc/7vej4aK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5sflQ2NbHTnTLXuuacunWyEOFHBz0qc9etZfiLUv7I0h7sk4VlXjrzRqBrEqFyWHFQrdR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15rP473RnBYse2Oav+CNTudU8Rs0wwiwsRQ9B2O3fT7dmLFASTk55qOfTLZreRTGuCpq8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SrqVTgrEzD8qRJk2z6fbhYsp6YFaiWdrIgdEUqe4rw0atqDymU3LctkYFeueCbyW98P+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+tD0KaNG40a1uIym3BIIzivKfFehnRtQBTiOTJ29ga9kHDDNcT8S40/s22lA+YS7QaaEeZ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Tc4PSlz19KoYAetAo70dPxoAXFB/DFGfyoPLYFAGj4f059S1aKMD5Q+Wwea9riiWC3SJ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D7SRHbfbpEwzZCkjqK7djkmpe4MFBPSvN/iPqZa5isI3+VTuYA16LNIlvbvK5wqqTmvFLt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iM299o57ZoQkrs6f4daUZrk30gyF+6TXpTN8xrO0LTk0vSooFULx+NX+5JpDZFdu0dlK6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xeForm4a4uXVnkO455re8U+IItOUwE5Y9hXFv4m1B/8AUxbVzn1z7U0I6MeEbAj7o+pp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XPoelc2PEerHH7hueOhpkvinVYVBkiZATj5jwaLMNTpR4PsnIQLn2FPPga3IwYz9T1rm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hIgKlgDzXrKMTEjf3lB/MUNtBqedal4IRImNuGVlBxgcVw8kbwzNHIu1lODmvf8AIdSrD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vgS18TXMcYGCA2KE7hcxMijPvSAZpM8HjmqGKTRSE0A5oAX/AD1opAaXtQAUetJ/nrSi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9O9HfFAAfalHFJxwfWgGgBG/M11PgX/kJ3PtDXLMeM/0rqPAuTf3pwQFiHPrzXPif4bN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I8lPpVXX5Nmg3Td9jAflU0LYgj+lZviZydHmUH+Bv5V5lNe+jtm/dZwWm8WEY9qfK7KMj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GSe2TUsq5g46k16iOBkNy5ESjdkE5qzp4D6c4/iD4FU513Qr1J61Z07K2pAOfmzTF1Hy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Dgtx1p1yclR1xUMQy56cCgCxjajHvUD/NCeehzViRSsR/KqznbC5PoKAGjCqmKml+8G5w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epmJCgEnNAFh13RjAye1U7jLxqe44q2shGM+lVJnBZlPTOaAGQZ8xc59anupcKFHQnpU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58+Yo688e1AGlFCPsjsoyzDdz7VjXBzJuHc1tQSFYAoI5Ugisa4XDgDtSRLH2TYmHPHe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ZFucMvbnmtQfwkH8KGhorupWYoehGa1fBDbNauCeCIccn3rNuQUuUPTcK0PCgxrV3jtEP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tP4kegGTMgwa4zxPJ5ky4IyGNdSGyR1rjNYYmbn+8wrkpL3jpm9A0oYhbHrWtBy/HWsz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1LT5i3IIHStJbmXQ1LT6VoowK4qhBxwKsq2CD6UIRZDEdDQG+YZqNSM05sHp0ouIs4+X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BqUNzSbGWAeKZu5ppY0qqc5pXAdmlxmgCgkY4ouAo4peKSmlvai4DsU4uAMmost16VFJ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CUyc4701gzfjUduC7Bsk5q6cYHFG4FeOPaQx61Lu5x60hb1pm7mnsBJ75NJ1NMZskKM0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pd45waYetIaBWH7s0x2wvvQDUTnJIPSi4xyYbnqakC5NVg+zjNTJNng0rgTdqUCmg5GaXO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TwcdqgDcUTPlsDGKWNM4z0pNjRIDkUE9qU9KO9IYgHNPLBVNQySBFz+VUJrkuwG6nYCy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WAnNUJ5/ssMTsAAxxkmohqxfgLj6VpGlJ7IlySNYYx6Gl461lxXDuQfmxVyW5CWrMccL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3IdRCyXADdeKkS4QKOcH0rKiuYp1yHGas4ycg5FbRwttyXV7Gh52RkHmmmYg/WqLSiNdx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rHkyAAEDFV9VRPtDoRL+dDSBVyWArEstR+0KSW9O/Sn6jOVhQxsMk4NH1VBzsvC/jicqW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AQc8Z6V5/ei5NyrRyMO/J711WkO5sVMjEmiWES2H7Q1GfcQKkUACqH22GOQozjNZl7rb2t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5B7EVjLDS6Fc6Z0g60yR8DGazoNTEijOc4pReLI5zwc8VjKlJdCotMtFvlwP0pU+Yc1XD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0Oax16mhMhweKSRznAJzTWfapNRx5ZsnpTETKpYAnvSkFTwTTs0jc5NACZPdjinqzAcE/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siLeg7UgHS3WxSNxJxwKqeY80nJOKoiVpbgDOea0Il2Z4pXHYsKCg4JB9aeZHA+8aiMg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ZYKCevai4JGg88jLt3UwSup+8ajgYliSelLKeeD1p3YWJkuHYk7sipvNbb14+tUkO3Pp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JzO47mkE7nBJqsX+YinZIFPmEWTcv61AZnAPQ0xSXb6UOQp5ouAsMeVLH1oLYOBmnQti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70kMlU81L2qJAQMmn5pgB56inoKYKR5VjXJOOKAFnfaABTkOVFUll82Yc9auoMCjcHoS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lJOKAHDkZqtcuN4QHmphIFU561SA33Dueg4FDYLuWgCQOaeCQcVDG53YpxzuyKEwLAPp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pN4x0pisKST3pCTtPWm7xzSGTjpSYDSrMQcmpFyetRpKGOBUqnnNAx4yO9BfYCSaieYL3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JpXAsrLu9qmDHFUFfb0NWBICKLgTFiKpu5Jx2qR5RjioCeCSaGApbtUE/RRQ0g3etMZtx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QX4xUQ5GKcOTQMYULuc9qkCjGBUgAHQU3I3ZoAAMDNVpZeeD+NTSuFQjPPSqZXipY0hH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5oVct7CrKphSOOlAx0S/uFFD7VUk04MqxLnHFUmZ55mx06UCSBMsSRmpAuBTliKqAe1Dg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gh2n1olfC57UijA5qOV1Py5BFADYULlmPSnl9vHFPQBUGP0qMLvfpxmgY9VLkGrSoEWm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M2RxQiQlbKbR1NMRSKRs5X2oLHI/WgBX461HxnnpTj8wzUTuEXPWgBsrgnYDzVgRhVA4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dnJ6dBV7rVITGD5mA7UroMjinAANk0jMSeKYFd32kgcmot5JHrUzqNxzzUYCg5oBbEu0c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JzzUjyKF96qnMsgXt1NIaQ6JPMbeenarw5GDxUcSBVwBgU89KBFcj52NDsfLxnmpHwoyS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SgaJoIdyEk1MiiNSemagE+xMADjrUJuCxAJI5ouFi0Zc5A60zcRTFZVHJpvmKW9qLhYk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wufzqF5dygA9KXzAVA70XCw8sPWkOCOe/NMBB64prvzgce9FwsI+OcnFUbsjaMdKsOxB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70IGc9qJCvJk4JFYJfc2egNbuq5aUsMEjIFYDnEpXA/CtY7C6mrakHSLkf8ATVabG2DwR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Y7SR80icsc/rUy3NYmTqmG1kg9PJXFRBNu5Ae/WnauSNXyB/yxXBpsT75Qc/e6c10w+FH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/hxmgYPB/D3qS5G0qw9elMIPBHQ1RBVlU7hg4FQg7Hz0wKvSBXTI61TdCATx1/KmgLMc4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kDloh2KtjrWajbJAM45q1FJvbGe9FguOuV+QHOcmlgTZAc9SM0krfNs9f0qyApQ+qgCgC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zHmpomzuOD1qrE2JyMgDBqePIJB9aVgIpSVuowOCWPU1azhWbkYFUHbbcAn1NXZflRSM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oQ2OtVw2M55+lWDxCOOlVcEsfrQApOfmqsW8y6CnkrU5GBz29KggH+lsw/GgC4nAAzg1R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+dXA53EEe4qlcNgKRz8wP60FLc6WF/u4xnAq6ZC6xZP8AGv4/NWdEcop5xtFWw5YRKeQH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PQ9BkPIqGRhtNSykgc+lVJG+Q56UEDQeRjtTs81Epwak9jzQA8sPfNNJzUbHnrThyKAH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Vcc0wHGgUZ5pRn0oEzynSdcutIYrGzMjfw109t4+XaNyOp75610B8FW+eIlH0FZmqeBE8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xjpmvQZy9Cvd+NLe9tJLdnb51I5FdD8PFA8PzEHIaY/yryaS3e3uXikyrxsVYH1r1z4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HDSsaTGjp+9ct8Q+PCkv/XRf511BHIrlPiQ23wsB/emUUITPKB8w/pXd/DJM6tO/92LF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vhev+nXbekf8AWhjTPRmrO8QNt8N6gw6+Q38q0m6isrxOwXwtqLHp5JFJbiZ4ZGvC44GBX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4aJPeUkflXkKA7VPbivYvAS7fCyZxzI1OQ+h0R+8M1xXxLwNHtQf+e+f0rtSckVw3xPP/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mJ/SnElnmvfrS9qPfHNJ0PFMoeCPwpD3oozQAZO3mtDQ9NfU9RSEKSu4Zx6d6oBdzADvg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eGztRckqXZQc9+aUmCOmtLZLKyjt4xhVUCpR1oY55FAHNShHPeN757Hw6+1tplITP1rA8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MbieA1X/AIlPt0O2Q8hphXB2Gr3luyW8JBVjtX3p9Brc9pkvrZB98H2FZGqeJbayt5CH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ZfTNYdBiQqWGTgetUJvCWo3RLSzk8daSsDOa1PUn1LUJJ2dtpPyhj0Fep+G9Ft5fDlpI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kU8LW87xOpDRttIIr3Pw8uzw5ZD/AGAaJAkR/wBg23QKuPpXN+OdJgtfDjTxqoZXAHGK7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4isR4XKg/ekUfrTQXPO/D2mvqWrRxAlUUgs/p9K9sAVVVAeFUAV5n4MsmW3N4hJJYiuq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9c0SBnREqi7mYACvG/GEq3Him7dSCoVV+tddrurXGm2Bkbd83y815vLO9xcvNJnc3WiKsT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8U3/APXinE8Uh5/nVFCd8Cl96COeKQ0AA607sKaPrS8fjQAvp70d6TOKKACiijPFAAOf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0ZoARjxXU+BRsmv2zztUfn1rlXHauq8EYxfHvhea58R8DNaPxHdxNiGPntWX4pfGkyt2E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MHrisrxMQdDuP9w15tP40dk/hZyViu6yiAHGwGnvkYUZwRkZptg+2wj64C8U53DHI7cV6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kZwozT7IbYmHbdkVLbIZIZyB91fwqGzOVkXHINO4iaVflDHp0zVWI7SSRjNW5WzEQTVE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0BfB3q3vzVR8tBNjsQKn3bRknFUzMBHLkD5nFAD4lyyg/lRK43hffOKXennKw6YqGUkzA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J9MVTl5mb61YB24we1VpeZnI780DHKQUAxUk65CnHH8qbbKHB47U+bO0bc8dcdqAJosB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+5Xkk+vIq3A5KD2qrdAhjjoKEBXjOG7Z9a2IsmGM9TjFYiHLcZ4Natu/7hec4JpMS3JL3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XvCWf7Wu8n/lmOn1rPmYeQx7gir/AIQbOq3jAn/Vj+dZ1PhZpT+JHY5Oc859K5HXQFug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w1cjr/N4nHY/hXLT3Oqew/TQTbMf9ritO0IUse+cVmabxak9TuNaNsGZWHTJqnuZM14H3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NoH0qcUxFgNnpUids1AhzUyHikBKOOnFSpz9KhFP3be9JgTgVIMVFG4YfhQz8ccCgBztg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RZ5560oBLcUAT5yKMc0qgAc0xzg0AOO3HWqMsbPNx0NTBiWOTxUo2rzwaQEkShEVR2GK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mAwmmg56UknDYoXgUAPC80d8Uu4Y4pAeaGA7tSE8GkLU1n7UXAAcnFRTvtYAd+tOBIbm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QBAULAEdaApU5NSowORTJyQox1zQBMr4A7015DjioxlVUHrigDJBPSi4WHKucZ61KMAY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zUobcfMwyB0zinGLlohNpF2RwvJqIzr0DDPoK5PUfFUS/IjjJ4xnNUdO8SASSmV1Udsn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2ZyqJHey2zPGWLADFVEsv3xJJx1rF/4TWBrcqrL92oZfGESRAhgSewrrjhYroZOpJm5r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MgkkVlxzW0C4YjcB61yOr+I7i9mDRsVUdzWQb6d2LGQjI9a6o0kkRdnoE2vwQqQuAT6Hm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zljDElhgZrj/ADXflnzzzThIQBhveny2EbEOrXEClT8344rRg8TMi4k3Kc+tcs0/B5/C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0h2OzbxGsqhfMUDPOe4obUIbgbi6sPUnNcVh2PQn8Klh3hiAGzjqBSdkVynVjVUicJDt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113+RgR7dea5iNJRIGO7JqZvMVyQrMPUDilzRDlNtb+Vpg7DgHt6VsQ6y0VoAgJI6E9q5W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HfNbdncQmLLgKenSk5Ji5SQzzswkYlWJyKupGt1MJpCMquOa5/UdQ3yhIZCFU89vwp8e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yc9ae4WOpguEhQgnPPr0qzEBMcqQMc8VzAuw2CWKitSLUUtxvDhgV4x61MoJiUmjaDMj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K2wnaRWDp+uJNZs8uCdxxzziubvdWddTleNxt3YFcs8IpbGkajW56WHEgOCKnVQqgD0rg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SVsHgZPeu1t7yOdNwIB7jOa4atCUHqbKSexZzim7s01mGBjv3pm7HNYDsSkgAmqd5MBFs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kZY/l71VhiaZg5zhTSZSVgtLZhMrkEDB61fK46UgYKeKXORQBWuWIXaDjPFRxWpX527ci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61NO4aIKOS3FA7iocKT608Ank0iLtVR7Uo6UhARQOKKKAIJX2SjnFBlLjA/Gi5TeBjjFSW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AD4gV69SKSYjOaSV9uB3qMtuB+lAJXHI+6IKOlPSIBtx61HajCnP4VZFNAxe1NzQGqCW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AtSd5FReTz6VmySNK5PJFOdmc460sUeDk9aGykTWcJHzHrV8VWiO3NTBuaEJ6jj1pjuFUk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5dtgznvim3YCRZDKcDOKlVNgIHXvTYE8vA7gVMfmb3pAMUYORUo6c0BcUE4HFACihzgV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hxRcBoOF5ppbKmml8jaKaoJbjp3ouA6Pg5qd2PlEjrSLGB9aeQNuDQgKhzxmpFIx3olUE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gHkUgHgcU4HApueKXmgAJzUcjkIcfSlLcVC5459aGwIckuo9atFVVRmmqoDA09xkYpWGR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Um04zSnpQA8NQPUmmZ+tODdf5UARsu4kmkKgCpTknApHU0AiJFC8092Cr7kUmMGmuuR60D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DyeKntECqG/iPWqXM1yidlGTV3dsIFTcZYIB61C5GO1DP8tQk5OcUgElcqnHWq4VnXdg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AJ4prELhR6UDQ+L5oxn6VPGgVc+tQxLiMCpg2AAelBLFK/Njt60Nx05pN3Oe9MlfjgUAK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DvQaAEZ9q1WyXfHWp5D8hplsmASeppjW1yWJdi+9TKemaZx68U3fjHWqJZK/zDApgO3rS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NADZG5OKrsTjjvUwXcAfWmOuB0zSY0QbuOabA2JnJ55wKY7E8D8antUBbJHU0kUXY+mT1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x24qGWbA2iqIQy5OVwO4quq4Az1qbO4c9aFTnnpSKQqxApyeTUTxgHOKsA44qJ/m6UgI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GY4ixPNSplW5onPmLtGaBlRHJAJqdT8uc00QYGOlTMm2In0FFguRF8d8UpOOO9V42O4g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HNIBT9OarSpu/CpS4xioGc5IFUmJmBqSnzWB+pNc9NxM2K6LUMCRh6mualJEz5Oee9ax2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i+74kjpYwMnnrTdPOdJvRjnfHxTkOPQ1MtzWJjauAdTzzxCP51VViUXHBXvVvUvm1QHjP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vY8D3rph8KOWe7Lc43RK4Hy4/WmRMGQq3UVKjKyGM9VFVyAkpJPA68VRJICN3AGMdKhnU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KwPBpsyFoTjkjtQmIyn5JI6U+2cpKOPlPFIw+X19ulRplWB9DVgaBB+2ID0IxirLoy9M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4BypyTVxHR1LDpxjNSwM8qVuxxgdT9KtEkS49aju1CXETgHpzUgw0wJ7nNAEFyu2UY65H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qvd4Mg+oJqdP9QmR1pAOI2hcdxUYUM5z9eKc7YUZ+lNibL47GgBJUwDxwarW38bg85xVq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7iqVm3yuD3PQUAWGG3J7djVKX5mTI5Bz9KuuPlUfpVNwSxI9aBo3onHkoRyCBVqE7mXIH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YmxEv04qzE43JnruX8eRWHU6FseizselVWOeKsznPzY7Cq3XNSIYBg5p2SRQFyfapCv0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VeKTvTgeKYXHAdvennhajJ6Gnbtyj6UAAOacKZjFPHvQI6AkgD3GacrbuDyKSTqKavU13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dbbxXeovRirY+or0jwGu3wnCcYyzHivO/HEgPi67HGcKM/hXovglSvhG1B4yWP602NbG8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4Xw7Apyd04GPwrse4rh/ii3/ABKLJP70+fyFCEzzYEAZOce1eh/DAfvr5gMYQCvO0Py81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vX7ttoYRO8b71Y3i9wvhHUCcD93itgn5qwPG52+Dr0g8kAfrQtwZ4yn3RgcYzXs3gpdvh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K8ZRsAc+gxXtXhBdvhS19Tk0SDobI6rmuD+KL4tdPHYyMf0rux2rz34oOcacueNzGiIM4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amdvbJpc+tUMKSjNGaBChijBh1BzzXRQeL5ooY4wjBVAGBXOjpTQpDjHQUmho920mZrn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Hmrg61R0IY8P2P8A1zFXk+9Ugziviaf+JTaA4/1v9K5DwjZNfeILdCpKodx4rq/iewFn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pT/hzpnlwSX7DJYbQSKfQEdyyoCBtGBxQ7Rxwu5VVVVJzig5JrG8V34sPDtw+cMw2r65pb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v2jU7yVTndKx/Wvb9GXboNko6eUv8q8KBy4JwSzgn35r3nTV26PaDGB5S/wAqbGtETiuS+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/poK60da474mEDQbcHvKKE9RMT4bSiTRJ4yq5jlIx3rsdqZ5Rfyrzz4YT/6Tfw/3lVh+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0Y3uc54+t0k8LyOEXMbg9K8jwCM17lrcAvNBu4SASYyQPevCypRdh+8pweaa2EKQAaKTvx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KOo5ooPpQAd896D0oBzRQMAaPpRSjmgApDS0h54oAWkoz7c0e5oAaTxxXVeDARFfEdMq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HDbZXZxyWH41z4n4Dah8R2IIKKe2M1leJ2J0G5JP8NaRYBQB0xWR4ncDw/cE+gH15rz6fx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uy/48Y1/2cU0feIOaWyG21TJzxmnhBnJzmvQOJl2wP+j3C+oxVG2cRzsvZv51Ytn8mdge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5N2nHBwc0CJpOvIqpLGfOBByvpVtxvz19agcfKSc5oAS5BCgDq3aqLoysBgjNXwBNLFkH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yg5I4qhMro7CUDPHen7v34yajCkTtntxSk4mU0AWlbO7jjPFQygCY46EU+Ll2H8qScHzV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J9OXLMM8kHr/SpWjVSynGMYzUFk5SYHHHQ1bILAn1pMEUIBgEE4A7D1ps6hskkj6VJEMX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LhMBSDx0NMDJUfPgCtCE4THrVFh8341ZRiTnPHpSYkXiBJCVPcVZ8GZGpXuTnCKDVOIs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gE1XUQOAMYxWVT4Wa0viR1xILGuS17m/XPXaa6jd19q5XW233inttrnpqzOmexNp3/Hop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+lY2n4+yL9a3LVflGfTNWZMtL2xUyj5aYvTmpEOSc9qTEPRfzq2i8YqshAbmrKOCPekA8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VMWyKaQBzSYD4kKqM08jg0iN8tPUbjntQBEgLNzwKsBdtQv8k2QOtOLZFIB+/BxSH5qjG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AY4xUG9ywA6VLO20cDrxTIvekBYQetSg+lQhqcGoAhnk2uOR0piSlsc02fBJJ60kQ446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JqIOQOTwKA4bODTAWR9oPrTIwWYE9qcIy2SelSogSkAm0HtTi21fwpSQBUX3iaAIoi24j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o4yF608ALzinKOp7U0A1+XxUUtwkCkswqrfapDZqXLKcHFcFrXiSW7lZbeTO7qV6Cumjh5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1WqeJEt1KIy5bhQPWuTvJrq8yzO2Gz3rFEkjSB5GLHO7k96vXmrrgpCMnA5zwK9Slh4w2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cwMcpXv60zcWA4+mKYzM7lzyT6UobAxnmupLQlEysARkDFOeZQDyOe1VdzEnJqWG2muD+7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sBrPu6fzpNrN0Ga27Lw5PO671bBGcD1rp7PwqioCYwRnoTkVy1MXCOi1NIwbOHhs53X5U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gMgKOvIrv4tGiiXARat29iiHIRRXJPGyeyLjStucTB4XLYZsk+mK0oPDMaHhcZ9q67yFX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BhxXPLEzfUtRS6HNjw5Fu5VT9RipR4egSTBTgjGMV0hUY6VGUDEEdRWbqzfUfKYh0ODgh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7FzjHpW6UOaDDkc0e0n3CxzZ0GNwDsPHemHw8jKQM/nXUrGq9cke9MEYLnAxzQq0l1DlR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6Priqh0MRXKEL8oOTXeFFwR0yKrPArrjaP8AGtY4ma6icEzidXtCLdTGgLBsfL1rBkEs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Zr059JjlHKgY7VlX2gozMFQcjGfSuinjFtIzdK5569wyrtDNgDoDUPmhm6966DUvDU0bZ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d289nIVkQj3HSvQpVoTWjIlFrctiRFBAbBPfuK2NP8SzWfDsSoGAfauVDk8kn8DTxIQMF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Ss0JNo9e0zWor2FTvUMe2aty3B3hF/OvIrLUprGRXjclQc7a7/w1rEepEq7KCCD9K8jE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nfc61EDRqSO1KVCKQBSjhQBSN0PTpXFYu5FF8xJJ71Lj8qSFMLk9TSuwUY70hleXHmbR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2NSqpeQvjNSeX3NAxwYHj8aXNQn5GUZ4NP5zSEPozSAcc0AUANPQ5oWTapodwBtzUbIW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7mlCkCnRxbRyOalIG0/SgYQLhRSzvtAA6mq9vIzLxSSBg2T+tPoJlhXwBnqRUJUyS7iD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nBcfWgCuUIfgVME4Oak25xTiuE3UAQlipxSiQjtS7d3alMS4xigBkkvyM3TAqtbRNI3m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9yiKgP3iAa0LdNsS544pD2QbcU5Ac08D5sUoHNNIQjdOKbjjvUmOtNPGKAKsuRmhGIz3z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FTnHakBGMljgZ5qzEmMetAT0qRVwRTQDjTSeKeelRueDTAjLZNQgMrk+9KS3mVKASBmp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4xTDxSjpQBG5wpx2poO5elSOBgg96iAwCTQAu7B5qN5wOgJ+lKQSOKj8oljk0DJRKMY6A0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q57ZqSJsqM0gHHgU0HmlkYKOvNMBzQA8HBFSMykHNR7DjJpj8jHP4UAKWHWkLDafpTDn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2DSHcr20IQbzy3apW696IMmJQaVxhsGgYw0DAFIeTxTWb0qQHM4AqCIFpC5FOK7lxViBN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hwXC4oqQe9LgHtzVWJuRbTUZQ571a4UEmoAN7ZHNKw7ht44pQvPvU23A9TTQuDTSFchl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nkwTwaj20wuR5OaTdzzUhTFAjGaQxwHFVpMu2MnBq30FQ9DnFAADtUA9qUjcuDSqm5gzU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g+zqckgE+tOCKowBipN2AT2qEyAE9KWwaiyvsTJ/KqysXY80srGQ7e1PhTLY/CgexIE47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pwFPoKgd8ttA5oFuRO+WIFPReBmmhPmyalzxigGG0dqQIMe1OHWncUCuNCgdqZKQU2+t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77mODQ2OJDKmz5h3qo7svPYVfkXctUr0bIMY5PAFSUKrZAOOtI/3GI649aaCFjUegpjMQ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CXcEe9c1ckC6bjiunv+W49OlcvcEfaWOeK2iSzT0040+7/wB5DTh0yMZNM0wj7BenPQp/O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tKW5cdjLvudUKj/ngoFQOm6NW7j0qW9dV1gA55hA9utKgXymBAIz610Q+FHNPdlYSlCG4B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kBXBPSq8o2tyOP6U+3k+YKccGqIJrZ2ZV3djirLY/eA8A+lQRDggdjmpnHUZ7UAZco2s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645xU0owc4wQe9Rof3mD171YmX0YTIU7jimQFlk2EnBPUUtsNk3bkYovVMd0jAYB49qkZ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ynj2oTJCkdxTJW/ctnGMd6Lc5hUk9KQDLljuJPGD3qzEwkto8cFf1qncqTMQfu4p1s+35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zKwKjHY1FE/zg9OaGyoIzxRENyn5eRQA+5y5UDBwcmqMAKyuMcE5/Gr7j5cnt3qkP+PuQ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VScnFV3OF6f/AFqlK4zjpjmonGY2I6Y4oGbEH+ojOc5A5FTpwwznIZT+tQwDMMR4GVH4V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QP1rB7nRHY9FlBKgDrtH8qhCDaeKnlHyL2+UfyqHOKSENAwaUketJSE89aBAOvFOA/OkU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GtSilc/Nxigds96Bjh0oNA6CgUBc6KTgilT71En3qRPvGu45Dxfxkd/i6/ychXCgenFe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bLHQoT+teVeK/n8Wah0zv9favWfDI2eF7Fc8+WKbGtjSB5FcH8UWJtNPQf89Gb9K7sdq4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4cfeahEs884xntXpvwyQLY3bepWvMd3y9MivUvhopXSbtiMAsoFDK2Oyb71c749YL4Qu8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JPNcz8QnC+EZsgEF1HP1oW4meQqOPwr2/wuuzwvZrn+GvD1IOK9z8OAjw1Y56mPNEg6Gi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N/pVgAf4WOK9GB4HFea/E451OxXsI2P0oiJnDjG32pcGkB4Hal/CqGJQevtRniigBwxTR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cDmkXmdRzhjj0pMaPd9IXbolkP8ApmKtD71V9MGNItABjESjH4VZAGeoqRPc4T4jjzrnS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1rrdIS207SobcOqhRyM1x3xKleG80t0OGUsw965pvFV+VGAF9gadrjR69JqFtGo+cH8a4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eKKz2vEp3N9a42fX7+cEGXaPZeRXSeE9dikk+zXuC5PGT94YotYLHMWWiX017FGYCoLD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QxWsUX9xQv6VVt7O13LJHtY9enSrp+bgUpAwUVw/xOkA06ziB5Z812xdUUliAK8r8eakt9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Gc+5oiSyt4H1Aad4g3PwsqbTk969cR45l3xsCK8CDNGweMlWU5BHaumsPGk0CqkxYY/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sFQwKkZBGCPavE/EumtpeuXEZQBHcsmPQ11C+OY1X77Z/EVzPiPVo9Yuo7iPJZchie9C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000wFxR0pOn40dx70ALRmm54ozQA4mjNICM0oNAwH5Ue9GfzpM4oAXvQaOo7UhoAafTv6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0R2cA1yXrXX+Efl0y4IBG6X+lc2J+A2ofEdUeg+lYvi0keG5yOCXUfrWuzcAe1Yfixs+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/vXDSXvI6qmkWY1tj7Mg6HAyBUg68etQQfLCp7EDpT/OXnoK7ziHSg53DqOc5qXVRxG46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1yCAM1avArWvbhRjNAiWJFkiVww+Zck1TlGGI/GiCZooVUnOKRtznI5zSAIiAsjnGQe9R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gfxp+xjCyDrnkU23UorLnnGOKaAqkjzCfU01x0PoakeMhyB/CeaawJHrzVCZPAwWVSQMM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qDUaIQw7ZHFEisACOoP1oGT2qjY47g5q1wqqBVaJXSU+jL1qRH+YZz1pAVnPl3RwcFu1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ORUV5g3Ksg+UY5qVxugx7UXAy5UCvxmpbcgsMjIpZ4srkcYpsSshyQce1FwNMRgrkcYq14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Y2qKrRuMqDwDjNWPDB3anqLr0YqKynszSl8SOlbOPauX1f8A4/F6fdzXXRxhwwOPxrkdZ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16VhDc6JbElgSYgB0HWuhtvujHORWBp3+oUnocmtuCXao5+lVsZsv9B7VJEcZ7571WV9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kRSXOOlWFG3OfwpiLg1Nt70hCbsUoO7rSFQB2pyDAxSYD4wWPtVlOBUceAP1pJGwQBz6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gYqNnYDJpBKCQM0gJwtB4oXlaZIwVST2pgVZ5N0wQdF608FsYHaoYl3OW5+Y1cWIKuKQ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qcD5aaMDOBSg4FAiJo9zUgQL6UjSENgetSY3UDImDO2B0qeOMIMd6YXVc56+tPV8qKYiQ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eOlNYd6QhgBI5pyJjNORc/Sh2WNSzHAFNK+g2yCWXy1LE1i614hgsrd13qGxxg1neJPEa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E9B1rzy7vJr1i0rkjPAr0cNg27OWxjKdtEX77WLnUWOXZUJ6A9agiwi5IHAqpGVUZ5pWc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VjBRVkjF6krzbzjAH0qLGKeFAGcZNIF3cDnNO6QhoGRmpobeW5fbGhJ78Vq6Vocly4JyB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4fggAyik9+MVyVsXGGi1ZpGm3qzlNO8NPKweVQM9iOK6ux8PwwRgBF49Frdjt441AVRx3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XmVMRKe7N4xSKsVqkbgBQOKskDoAB9KGBMg+lOC81zvUoVIxtyaeFA7Uo4GKb3pXANoJ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BIoAYT2pkeSzegpxb0NSRoAucYJ5oAAuetPCZFM3hT1oLkjAosAyRgrbQc1Gr7TgnmgR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ZwAeAKAJlBYU8IFp6gKopCaEA0kBTUaIGJJ6U8jNHSmBVubZHyWUetYd9oUF2rYQYx6c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pXuaI4wFOaqM3F3QmrrU8m1fw3JaOXhB291JrnZVdGKEEEd/WvZr2NJ5mRlBGOlcjq/h0S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MV6eHxl9JmcqfVHDg5GMHFXtOvpNPulljLYz8y7uDUNxZyWkxSRcEd6iAwDXoPlnGxjsz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1G0X5xvx0zWsWUAc143omrS6beRurkRkgMK9UtL5L6FJI2BDDOPSvFxOHcJXWxvCVzRLB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0uTyKlCjHNRE4PHFcZoWPlGAKaTxxTUJKjNPAzQBBL95T6HmpduBmmTrvXYME9aep+UA9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3RST2GahZvmAFPlbEJA6mkBXQMzsx6GriqpUcVWzjmp4zwM9KBDygxgCoJ2CI2T271OzBa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0ASWK5XOKlukBAx1NNg+REx6VKTvYHsKAYBQFUegpu4E8dKWVtq4HcU2JPlyeppgPHSl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CmHrQAKMHFK54460g6+9NlcIuSfpQBmANcX4Vhwp5rZGAOOgqhbIBMZB/FmrhJpDYB8N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pA2T0oETBz2NNLFmFNLY4puec0XAkkICGo4+pNEhyooiXNAE6nIBoNH3cUhagBS1MJ3Gg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RhBnmnH2pWPzGkAoAbtyDQCV4p9McgUDIpWIwTTlGVxTSPMYKKlI2+lADRH7c0jptFPD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AC5x7UAQu+4gdhT1baBjFRbSFOc9M0tspYAmkOxKAztk9M1KEA6U4YApjOAOBzQA536qD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9qaOeTTgx70ARgBWHPSpCcxnvlT0qKRSzjFSNiO3Y5z8poAijYKF+lDOGY461EqMFB56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lBABzUeAW/Ghm44+9UJcqeTSBXLAUZqUcdOlMQFiOKkbCrnP4U0S9Rm/DAE9alLYGaqK2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yNf11dNh2Ix8w9h1PtWkIuTsgbsjRv9ZhtlILAlfSsRvE4DHaCQO471zSrc3Obm4ZgrHI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I3bSxHWupUlFdzNtmqnilsAnd15BrTtfEUM5ALDJ42jrWEy2TfKNvrz3qje2B2l7ZzuH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lguzvBKkq70OR05pR2rhdG157OcW145U5ABPfNd0jI6B1IIIzXPUpODLTuOIoApUG5c0v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KruxLcVYfBX2qArzQMeH2qOlIHJ6VFJ8qkmmxOShPWkFh8rlVwOtVxnJJ71Ics3IpSnH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m5verSpgDFMjQKuDzUucCgTdyGWTBCg5p0UPG89+1Mjj3uzEZANWs0IY1kXbjFREYqx2qF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jJ70Y45pjHOQOhoGiGaUtwMimIvHtUjRjHOc0gAXk8VJQDj2FZ12TNMAOVFPurglwFJA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7A88CgY4QnyM4HSqUxO4KO/UVpyMEXb3xWc6/Pk9KaEZOoHax9Gx06iuZnUG6kBH8VdNf9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/9cT0+praJLNHTuLG7B9V/nTyR+FNsMixu+3K5/OlPPA69MUnuXHYx7051VjydqACnRfOh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A1mQdQUHT1oiGyfbjA6VvHZHNL4hzQb4SQOR1qgG2ykDOfatccSFOxFZLrtlwDkhsdMV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qk45A/Op5XG7rxiqd0pVQ4PTBzUoYvGr/AN6gClcYLEg5H6VDHzKB3q3cQ7V3DIPQZ71V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JlyIZlQcghhU+ooS8YGPlYnmokHzoeh3Cp787HQkcFqQyCQ/uGI9O9JApFtG+M7sjirB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pxUVs2bJRx8pxSAhuSQ6t7VFG+GBHJqzKoeL3BzVEkq+0Z4NNAaDjOMZpyIQpIxjuaQEsq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B260gGy4K854qnEu66bB/hOD7+lWblsqDk4FQWQH2ok5Py80DsPKNuIPJxVZyfKI4BxW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kGcgChMDYt/9REefuCrQ/wBX6gkfzqtAMQxqOm39KsjJiPHcd/esHudC2PRpeVX/AHR/K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7q/7i/wAqrMcA0hXGZoJpB+dOIoC4mQOtODEe1RmlXJ70BckHJz3p4FNAxTxQDEoozmlo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hqJDk80IeTmu45Tw/xG5bxNqBH/PU5r2HQP8AkXbL08oV4xr5P/CQ35JxmZsmvWvB98l54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m1sU3uCehtg81xnxF02e9s7SSFS3lFiwA7V2eDRLBHcRbJBkds0gPEtP0G8upwHiZEPU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hprQRgYDDJ9Tiqur3FlpEBcFd+OBijwXePfaTPcu2d0px9KbKOh71yfxH3HwqcKSfOXp9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eIBDJBBDMV2vJtw3fihEnikUbvIqxozEkDCivddFRo9BsUZSrCIZB7Vj23hS2jlEkaLj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1QDAUYAHahh0Adq8w+JbltctV4wsPrXp2QoJJwBXj3je+W98RuwIYRrsoQHPjp9KO3agY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BckdKATjk80hPrSD0BoAU+pzTkR5JV2oWIPamk4HGBXV+BLJL/VpFcKQq7ufpSY0bMHi54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ECnA9Kk/4TFwpOxyOvSukOgWh/hXJ9qUeHrXaRhRwewqQZ5v4i1VvEF9aKm4so2gd8mq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vH51LpkK/wDCcrbgAxrOVAz2FewvbW+77gFO9hHjH/CLaiDkID+NUZ7Key1BYJGZJARh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tBnhBzXlvxD2weKYmjG0LGrHHsaadxp6nS6Ymo28SLM7MCo+YcVsrcXBXG9uO+KuabKl3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g1ZCJn7i/lU3BnCeJ/Ek+nSC2yWZlyB2/GuAeSS5uHdvmkckkCu6+Jtnsks7pRtDfKcd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9qjfdZwGxT6XBEBt7gf8sX/75pgt5s/6pz/wGvam8P2owQFOQD0pBoVsGzgA/Si4zxMg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Uhxn+Vb3jGySx8TTRoNoZQ3HvWCQQaokM0ZOeDzSAn3oOccUAKfSm9O1L60hOAaAA0Ac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84oo60UDDtS/UHmk+lFAAaO1FGf/ANVADT14rr/CnGkS47y1yB4J6V1/hb5NIck53S4r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4jozyBjpisPxUR/YhBzzKvStsngVheKjnSFB/57LxXHS+JHRUfusxlfbAqjGQOlVnkOePx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pxVdjXcjjZct2LJz1zVq7c+Sp7D0qhE2yMEdu1TTOZIc+/PvRYLkhb9yMY4qaFxtGc5H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U2KXYdpPWiwXL7SDzvZqrl/Klbjcc0qOWlUnt0pki/O47g8UWAknGASOhHpVNGyGHpzir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qODVQLsuAv8ACxwPpTAlY7UhYDjHNKxBAIAIpob91JH3U8UyBt2fypBcuj5goGARUMgK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em3LfMD3pAVt2/JPUGrUZJUg81QLbZDxjJrYKqYlwQeAabBDSgK88fh1qNolCcDnPapC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nPFSBCFw2T2q54TG691E+61UOOnrWh4LAe51A4/jArOp8LNKXxI6mLg/WuO1/jVZBj7o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gZOM1xniHnWZwOpArGG50S2JrHizTtxWnAj4GRWVZsfs0fsOlb0agKOxxVMzZZjXAFTx5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GasDjpUgWIzUpbC1XRiOe1DvuZVzQKw/cSetSKSRTAnGeTTi20deKTGShqUHcwFQhhjrk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0gsTXLqFCjrUUUZLbjTZclhU6NhQPagCQNgYqOc5XaOpNOLAKSegpIVL5Y9M8UwFijCJtF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UxuG+tIQgye9BOKBikIzTGRFd0gz3qxEOPpSogAyetPHFFhMrPGQWJ5yafuCqAPSnScq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UnoBZRwVpxbIqBAc1J91ST096FqDHl0jUszYFcb4p8TJbIYoWyzDGO/1p3ibxEtnE0cL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080lzO0sj7mY/lXp4TCX96WxhOfRCTXEtzMZJGZmPc80YpBjFL1NeslbQxHAcY4Ap4AV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sdPmu2GFJGRUzmoq7Y0m2MtrOW7cJGpP0rq9G8PBZVadVDbfTIrW0PQ0t1UsPmFb8sAT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MXKTtHY6IwS3IYoEt4wigYq8ijaOKrIjOwzVwAcAVw3bepoOVMjpTiny5pQRinbgFJOM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9KmC8ZqCJvMkcjoBxUyvleKVwHim96DkimfdBoAkPSoySTikDbqUCgBVUDGeaczELgU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EzjNSBQKBTXcKvPWmAOQoJHaoo/vFu/aopJS7bQfbFTxoQoFIBxY/SlAJHNKFAPrThQI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5wKhedVOM0DHPhRk8AVVnu1EZCckjFQ3VwXGwE5PpTYrcldxySRRcdisNzyA85NXIrdR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Co3TJHrVgoT0pp2Bs5TxDoCXMbOiYPJ6V51c20lpMY5Bz2z6V7c0YZcEA1yHibw+twhk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hMS4vllsYzjfVHng+7jrXW+DNWMF4LaZyyt90GuUdGjdkP8ACaWKV7eaOaNirKQwI4/Cv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0ZRdme67gEDA8EUKmRk1ieHtVGqWSHIJC8j0reB4wK+enFxk0zpTurjQMcClLbVP0oPSo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CcSMx59Kc7AHjvUYPPGaAuTzQMcBubmnEZGDSgce1IepxQA3blsVMOBzTRwaaWPagQya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xPYZqsW3TZP1qS4mIs5D6IaQ7FiIho1weNtSoAATVCxmLW0ZbA3Lmr5GUOOpFNag1YY/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IGA4GOKqCfYhGORRbMzsWPNIRb3GgDPvSKMmpAMUwIyME1Uun3TJGOfU1clICljwAKoRA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pDRdiQKoAqUrgUicAilPIoEQn5mwKTaanVccmgqM0ARBeKQjHQ8VKelIq5oAgbPHpUqN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qglhQBMPmxinFRjmmjgcmlzn6UANCZPFOPFAbBOaQsSaAEPUUY4phPzfSlL4oEBOKjILG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AwRAnPemO5Y4HSn8mgL60ARhCec05kAXGKk6CoJ5dueePSgCGc4XaO/FOQ7FUY5qsHMj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96Q+hIZCxAFKF3HmhUAp460AGwcUhXB4pxcKcE81C06gk9qAsK7Kp5OAKo3t38oVTwaiuJ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0FMa2cqGPXGaVykjUCjYv0FRyLtGanQfulz12imS8rgdaYrlMsd2KQoSMmpzEBtP51IV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gyoo+lNfLUwAn6U8cdaYipcSLbwu5wAqls155ZLJ4h16WaTPlqSMdsV1fiu4eDRLpl4y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CJTBNLwTv2kenFdVL3aTn8iZb2LXi6AWehAQ/KQRnFc7oVrPqCSuHLBSM57V0njw40hF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Xh/UTYQTAKSHYHj1rek26Ta3uZy3saU+kXUUZYNnHvVLRNTlGrR28rFwzbM+lWLvxKrKy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DOmvc6sl0VO1Tu3etO1oNyFfXQ0/FGl7Yhdwr8ynnA7CtrwpqjahpoDNuaLCnPWrWrwq+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B/CuW+HTkzXaE8YDc+tYfHRbfQvaR6ErFWHvStyc0hbgY603eCTXIXYDUZO05JqQnBqG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aQONq9anto1EQY5qksTBiT69qtJIwTA6UkUxTyxIoB5yafEgZeeKc6helMQ0kgcUgOel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e9AEqLgc96COtAcYx3pGbg0xETOQwxRuJ60hXPelx2oAjfnGKAMYJPNPx61BO+08dTSY0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BCR09qYhJHQ0SKWUgHn6VJRVihEsjE84p/AnEY7DNERKMcfWiBN80kp65xQASqdwPpVa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qy/dJFNAzBvwd7AjgjiuanAFy3HGK6LV5BErEH5mGQK5skFix7962iSzQseLG7xxkqP1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GbG69BtJo5HXp6UnuXHYyL041hiOoiWhzjDjNOugTrTnBx5YApkvzDH+RXRHY5pfEyy7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qd5x1PNPldgqjPI6U9E81d7c896pEiRMWtWJ/u4HrU1koNmARhlPJqCQBcKOhbFWghjD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2A6AZOOorOG5ZgcEfhV1gWQdsdalMCFQwx707gMt/mljz93fzS6q+ZoQOQew9akkQRWiy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Gq0p3MGY8r3xS3AvJIBgeo61StlYhl5+8adE4a6jjJyWYACr0cPlzMT1yaAM9juVhyCKp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GP8AeDOPmPNUhGFvQjZ27v0ouBYi4iAIOQKUnFSzphgR0NQYO6kMjl5wp6Uy2JW4J9qs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EgXcHxyKYwkGQv1qjOMMxA6mrr8gAdM1SuyAuBnrzQgNWI/Kpxn5atof3Tc8n/GqkYwqj2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6DFYPc6FsejNxHH1+6vX6VXI6+1Tt/qoz/sL/ACquxHOaRKYwGlBycCmjrTgvIzQIQrz0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4oHtQA8UE8UCkNACg5OKcDxzUa9cdqkoHY3nPzGhDtBPoDTW5akdgsbsxwApz+VdzOQ8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oxgskrENgdDnrVTw94hm0efYSWgY8jP3a7Dw/NBr+mXlnLjcsjAA+mTXG63oFxpNwQI2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30HjW0lQETp+JqDUPGsEduSr7j6LXlwVcnsfSnge5P1p2EaGraxNq1wzyMwjzwua9M+H6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q8hbge3tXr/gR0TwtEC6r85xk0pDXU6Y9RXF/Em4kttNsXhOHE+4e/FdgJY8jLrXDfE6V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Pm54PtSQFjw54wjuLVI5mCyAYILciuhbXLbGQyj6mvD8leQSD6qcGpBe3ONvnSFR23U7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htykTqXIONpzXmcsjTzNI5LMzEkmmszOcs5J9zQDgUJAKcUnNFLTATtQMZpaB0+tACE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kzd3cx/hTbiuDboenFen/AA4tQmkTT4GXbGcUpDR2RbmldgkMjnspP6Uh6iqurzC30a6l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kR5V4dYzeNo5DwGmZv1r2SU9a8Y8FZl8UWrlupZiK9lc02HQVO3rXk3xFw3iggnjyhXr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47vFUvfCKOacQO78D3QuvCtvz80eVI9MVvHrXl/gjX102WS1mYKjsGTcePevRotTtplDB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h+PrQXPheSTGWhYMPavKYJWjuYJEGSrhhXt+oeReadPbs64dCMGvIU0h31g2sWWVPmY46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7eVZrK3kXoyKf0p4ODWb4emE+g25zkoCp/A4rRHWkI8y+JcRXWrab+F0xXG5zmvRfibbM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djFT9K86AxjvVggHWkpaQc0ABz2pP5fWlOKP1oAKP88UE0UAKOtIaTv6ilzn/AOvQMXv6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5oHWlpMUAIeM8celdh4a40dc8ZlPSuPOBn168V2Hhw/8SmP2c1z4n4UbUPiN881g+KDn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1vd65vxO2LaJecNMBiuSkveR0VPhZkTtkD2FVnbcVA5zVi4A3AY4AqsAA+O1dqOJllV3B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RjNJa/8AHwM9MU+5x9pAB7UDFHB6+1JLGchgOaDlW46dc1NGA67e4oAhXK8jipQ4aRgTj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qRzVaUlJlPUetAEkDss7IcgE8Yp9yMAPyGBqPdsmV+DU9ymIs5wrUAVJHO5HHfhqIPll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qyd15FDAnB7qaALx+YEjpTQrOpHPSo433AZ71MG2Tc4HHekBUdSVbHO2rFjcEx4ZiQvG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zmq9qWSRs4BWhgaIfM4X+9T5iCCo71VLEsrDGadv3E5zU2AduIxxkAVe8HOyNqBJx8w/C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Kv8AhIfuL1z3cVFTSLNKXxHSGXJzn8fSuX1xt2qyk9wAPyrdmbapbHT9K5rU3338rHpg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9i/ZjMCAe3St2JsqB6CsW14tojxyOta0R2gD2psyZciOMHNW1YEZqmp4p4kI4FK4y2Ww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dx/Wq6DccmrqbQoxQ2Apbjmoi5bjtSSSc9aRAWINSCJAxzipo143H9ajCjdVoDH0oBsaU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4FSAcU1mB4FMCtJIQMZ69qtwfLCB36mqYG+7CfwrV0Hbx+FAh5OKYzZpC4OQKbmgBc8U5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gDNICQdBQelG7jmmM+BTAa54I9aiRPUVIvzc08AD3pWuAqpgc1geJdcj021dFdfM7DNau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K7AHHGa8f1nVH1S+eTcwRWO30IrtweH55XeyMZztoVbq4kvZ2nk5ZqhI9qAeB6e1OwQO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DSPSgHB49eaPvGtPSdJlv5wI1+UHnNKc1CN2NK7sh2maTLqE4UA7epwK9A0rRI7NANmD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zhUBQPoK2QgXHHSvExGIlUl5HRGNhsUKqMAYpkrrvCVLI+xagjQu289OvNcjNEShAq4A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I9aAFLEjrUTyM2UFS7eOO9RwYVmJ5zQMIv3JOeSRUyDjPrUTje5I7VKDtABoEPz61GzZ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CkB7+1AEoUKoHelFNVtwpTxQA/igGmg0oIoAcSAKrTvu4FPdiSccConHGaGwCJAGDHrV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n2qZGKgA9KAJj7U0txQDmlOO9AETuVUk9AKy5JGeTgk1eu5QkTAHk8cVUtYmeZcjgcni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ucMec1oIgGO1IFCkAClLbTk0CbuMlTadwpwbgCkldXUc80iHpmgCQLxzUE8CSKVYZBGK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tO4HmHi3SBazG4RcKzfNtGAa5avXtdskvLR0Kg5GBmvJbmBre4eMhgFOOa9rB1uePK90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A2pNbakbUthXGV4/OvTQ3Ocdq8MtJza3kM6k5Rwete1Wc6z2cMgbIZA2R3rlx9PlkpLqO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muuWHpmnKcmnEV51jYi2AUhHzYp5Izj1oZMYoAaOBSgcUtIXAOKAAr1qM8KalLAKahzn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R39KW5h/0GQDk7cVZC7l6U6VAYSp6YxTC5Tt4tsMSgcqvNaC8LUcCDZ06cUTuEjIHU8C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hpjj7tWFVUXA4qK3BJyalYcUgYqOCeKcZcVEox0pkzbFOOppisJczbwI15z1xU0EWxfc1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PWpw3NIBS4XGakByAe1QOpODjigSAJg9RTAlZwMDPWlBzVMMXYknjsKsocKOaQDzQpCr1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CgBzrvcc8CpAoAqINt71IrZ96AGykhQB3qVBhVz1poodsKcdaAI5GzNgE4HWnA8e9Qock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oAVsDkVGBubPagvuJ9KUMBx3oAUgZPFKAKaetOBoAXjNHakPWkdtoHrQAOwVaz59zk1O7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pOfwpMaHW0aqoBqwQB9Kpo5DjFWBJmgGP3c4pC46A0080FeKAILlyiEjg9aorIzg/wA81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rUllBviLkDrikUtELbW/O4g1adA0R9cU9VCjikdtqMPUUWFcFceWOnSoy2SPWmg/KKQN8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0FRl8A0sjbVNQBi1AWJFJJokbapyeT0oT8ainUswx0oDqY3iSBrrRZkGOhPNc/wCBLxYW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B+nau0uYPMs2TP3hivOJ4LjQ9XWQEqu7hgOMd66qNpQdN+pMt7nU+PAv9jRn1cc1j+FNN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QTvIJ9quaveprenRxhjkEE8VpeGbP7HppQEZZifrVczhSt1uRa8rnK+I9INnK0kagj6Vu+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ucuowM9q1dQs0ulKOuTiuQFs+kXxlV9uGwR7VpGXtYcr3BqzO18SXaWmi3LEgsyFRz3Nc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ZCCFZsA+tV9Z1F9akhtIgxHBc12Wg6clhYRoBg7fTFZytTpcr3Y1q7muV/A1CARkmpWY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xlhmmN8x5p7/LUIYZpMaQ/jHaplVdowM1XIOMipbVvlKE89eaSBkhO1cConcu1OlYEgCo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KDnFO5FIi85NShQRkigGMBIIz0p2eRQVy1KFx1oENJwvGDQOaUrwP6UDrTAQjjsaqygll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oCMsD6UmCFCYHtTJdqxMc84p7yKi5PWqp3Stknj+VSaDUA2A9wOaEG3IHc1OiBVI6imMo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bK479MVUdsgjPtUiNkMCc4aoWOCaaJZz+tqXmiUYOFPNc+yhGK9CO1dRfpvmZyO35VzV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KRd08/6Fd56Dbx+NKSB256fSm6cSLS8AGchf50p6+9J7lx2M25x/azkg/wCqFQFueSOKl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gZjH41TZsAj15NdMdkc09xxZXbaDk/pVlMLCADzms+J8yDsKvRA+SWNUSV2LPOxAzhgRW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4Z/GqlqAyuSM7uKaZS7f7ppAW40BeRCe2RTIm2syE808tiRXHORhqqStsuFbqDRYC45V7W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zqDaI38WDzQ7MvCnhv1qB5OAjHgCgQ+EFJYJjztIJNaHnKzu4OMn61mwHfE6YxtBapYHH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FzduJPp6VSuiFYOMg7s1PCww3XPGeainAIz2oAuxMssKg9SKinRVkUgmqkExjXaScD3q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g0WAk29ccHFPTIz6YpCyrjHOehpqOQSTyfQUigfIJznAqjON2444yCM1eYgZDfSqk+fK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kJLjcBgDirJ4iYHuKp25PkA8Zq1nELZ54rF7nQtj0duIYh/sL/KqzVKzZgiH+wv8qiI4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Cn/zoADk4oHvS9qXFAADikJ96KQckCgaHgU72oK4xSAcigDdwSM1heJ9WjsNJnBcB2QqB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ZQRRsFcE44Ge9cJrOtTavOC5IRf4c132OMXw9rD6RqfnFm8p/vAGvWD9h1y1Dbl3MgrxIk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4hutJZFU7oh1BPP4UWGdfqfgWJmLxrt/2lrGPgq4DHDsRWvbeOo2AEjhe3zVZPjK0bkun4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vBd3wNxIz3HatawstV0y0FurNsU/KAKuf8JjZE4LrSjxdYHo6ntmlcdyMPq/dWwO+aztX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QYCEnkVrjxbYHqyj6mj/AIS7T8cuo+ppAcofCN4OAx/KmHwjfBuOBXXjxZYMQA6kn3o/4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H507gccPCd+M49fSs7UdMm011SYY3DivQx4q09zw6YBrlfGWpQajNamDB2qxYg5oQHNDt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+pqgCig//AFqSgBUjaWaNFXLMwAr2nw5YDTdEiiA+8NzCvI9FdItUhklI2Ly2a9JHi61S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AZpMOh1IGTXOeOb6O38Oyxbvmk+UVQufGtui/LICDn7vauJ1zXZtWkAbIiByAT1pJCJvB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yMAuCv1NeyPzyK8Bgne3uEmjyGVga9N0jxhHPboJXCttHysaGM7AHDA15n470m6bXGvIU3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r9sy5LD86Zc6lY3SYkKnt60bAeQG1uc8ROD646GrsF/q1ogUCRgOzDP4V6IF08HIaMfSl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+tFwucXb6rrVw4VIWCn1NdVpmnLYWtxqFwg84xknnpx0q2JtPtRv/AHfHORjNcv4n8SrPb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hiDg4oA3fh/qiXFhcWzHayysyg+hNdiQcnivDdI1WfSroyIflYYZc4zXdWHje3dQrSFW4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4qsTqHh24jX/WKpYceleMgEcHgg459a9aPiiCaJk3xkMpGQa8uv8AB1C4K7cFiRg00BWo4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GfrR70gPrSj1oAKPrR34ooAP880UdaQntQAtJ+H4UAjv1oyc8frQAoIxz1+lJ2OaWkoA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vh4Y0SH13GuJOB1yBXb6Idui2o7c/zrlxWyOjD7s2BywrnfEzf8euf+epyK6DOGrnPE4y9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zUfiNanwmZcqSQfbpVUHMoWrc/wAw/rVIHEnXvXajkZdh4lHOKfeLtlDDoV602NlDhs5qW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x70AhsYZ4Q+MDpzTElKsACR/Wp4GX7GyDrnvVWX5Zlc9MigZblk2yIwGMjmq867uenep5d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AG3KwxzigBoOVCnqBVhWaaEoew71VQEdeoqSBypJ6g9aAIwrRSZB6jBqRwA3HRqcxDNj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4oAkXCsvoTU053OrDntUcqKY8jqKdE29CSOlACM2zB9KZHhpz3DDNSTKTCT2FRwphw/ce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+lNIHT0qUsNpPAJFQZ+U+vvSAEOYW9smtPwlg2l76GQVnR/KwB6HrxV/wo2yC9H/TWsqv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1xny3A965q9P+lsD2ArpZTuU471zF62L6XA5BrGBtM14P9RCOeAK04nLEZ6dKzoFP2WLn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gUMguqwC9eelPiG5smo413dKsooUcdakCTO3pxUiudtQnqM9Kec44oHcQks2Bz61diQIg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TlqtcACkK4AhTk04yqB1GKpzzEMQKYrMy8mi4WLb3OQVXP4U0SlVJPWmxqMc090VlwKA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/FVl2JBx1pIkCKMDFKV4oERKTnnmn8mlC4pQKAGFtvJqwrDb+FQuu7AFKflA60AOLHNMd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2Rwig9KqpIXuioztFAy6rEe1OL7FLZ4poGBk1ieJdWXTdNZs4YnaAPerpxcpJLqS3ZXOU8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pC/APzd65EDoDRJI8szSO2SzFsn3pAMivoaVNU4pI5JO7uOA4pTz0xSZxx3pyI0kgRRk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4WLFjaPczhFBJJ4GO9em6HpMdlCDswxHORWP4Z0gWyRyyICxB5Pqe1ddCh4AzgGvFxeI55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ItooAHpRIwRcnn604fKB6Cqs7NIcD1rjbLSAsZWGelTpwuBUQCooHepE5GaRQrNzxTSa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FRykKwI4zTzlTgUxk3AZpAPi53E0OewoTgkDFI42rnk0wF2EgNTwODk0IyuuO9HSgBVX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qMksTjmgB4biml25x0oXJp4XkUAIo4OaQruzzxUc1zHAp3MPpmsm88Q28GMHAzjdVxpSl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oVuMkU8kZ5NcfP4thQEl1U57mqp8ZRjneOfXmtlhKj6E+0idyHC9xVea4OWA5x71xieL0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/StSDXYZVBJXnvmplhqi3Q1KLNhI2uJVznAPJFX0VEJx1NU7a+tpVIV1XFWgwbkEEe1Yyi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3DB4pGbIpzEAD1oVckHtUgIqdzSk7BmpDxmoXUswUUwJVYMoIpHz0NKqeWhz9aaXDdME0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SM+1ed+LtMMTfaVTAzhsV6HKTuxjgVja7ZC806dDnJQ/ga2w1TkqJikrxPKfvLjPUV6j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gLbojtYZ9K8wIKsQf4Tiu7+Hsu9LiH+6QcV6uNXNSv2MIO0jvUwFFNM3zgDpSkYUgelR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4jOgkfru7Cnq+9celI6fJimQKQfQUASHg1HLwu7sKe5wc9qqPI0hwOBQNDkcstPIpqjH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daQE8R+UZpk8oC7Txk0iHA6VXn+ZuOxoEW1fapz061WYmSTA5BpHlZjtHQU9W2jPegCU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l4xUbNnoeKQMc0APXrSSrvXntRnAzSmXjGKBjEchcHtxUiHJOTVcKfMJ7VMKLgPeQbdg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x8mmjhsnpUMzmVtqcilcErksUgDcDj1qWJmZjntUFtHhjnqO1XNu1eOCfWmgfYidwvpmmK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DufzpQEz95aeohpyVqRAdoprFVQ85qVGHGKQMcAcUp6c0bh0NIaBETAKOKjOWBAH605z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M9KdmMRF4zTgvz0p2jOSPzpVIzSswFNNB54okdR1Ipm4Y6iizAkLAVEzb2x1pxIJxuGa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IExUEqYJY9B3qwXXswxUErgjBI4oswuMjUDmnk4qPcuMBhTZJQq5yD9KTTQyxvVVyaqS3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tOcDketSfZSXGeg55pO4LTcggtjOxdgMZ71oBFjTCgACgIFGBxSdTimkNsFY8k1DMTjN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TGXcpz2FDTBPUYpyvpxTV4cmngAAfSm985pWYDZW3tt9KfGmRyOKZHhySefrVjeoXHAP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ajOCT9aQtweaXbhM5pgIMbSD0NZOr6THexONuCR1FapU04R8ZPNOMnHVCep5lLZ3emyED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0bLX3hVVKY/rXaXFjFcL8yjI7gVly+G7ZjuK85z0ro9rFr3kRa2xiS6+7MWAJ+lZsi3Op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FdauhQRgAKfxq/ZadFCpGxcnuaFVjHZBa5l6F4fS1Ikl+ZiMn610JIRcAcCpAgUYXp6Uw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zzk5O7LWhAXZ2AJwKmT5fypDGFwegqIS5cqO1QMmZd3Tr9aYkPzc1NF8wyce1K+Bz3oC4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WQgZxTy+8kDpTOhzQCJFGCCetK7gcCkTLY7Ch4zu60ANRizAe/arBfaMZqIIEAPT3oDb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ATSB8ikdcim4IAFAWJC1NJz2oAzQcLyTwKBWFPQnPNV1fLHHrSySgg46URISu71pMpKxF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KhCL+lSSAbcetQ7DuHXApDJM0wr1p4WiQ7Vz60AzPB2zMDwD2qN+Dx0zU5XzCz+lV3ba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qZHUdAK5y5O6ckc10N4C0juc1zs2fPYdOa1iJl2w/wCPa7PU7VwPxoPYg8j9aNO/49bw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kEHPpRLcuOxj6qcXsR/2D/OqztgcnjFWtTAa9hUjpHnJPvVSU8YxiuqHwo5p7sZFnfnB4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81RgGScenerULksAPXFMhDIH2kjHGabEwWU570iBl3kHBDYolUhgwB98dqALTP8AIB3H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BJ9x0piuzJx6d6nK5t4yfUZoAbEd8RTjcvSqs4YMCFwMYq2P3U4zja3c06eMMM8ZxkUA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ZNopR8g2EdOaEGU3gAletNuGBZJAcBhg4oAnjO1iRnkVIyBomB9Kj7A9RipUkAG0+mM0g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pU5wCOeuKc/Rh1yOlLaOqOAcAdBmhgTJknB6jrUhADHHX1pfl3MehpmdxPWkUNf7xPPN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8/lVog5Gc/wD1qgvD/orEHPTrQBftc+SM1Y/5Ynn35qCIHyVPqBU4P7puAcVi9zdbHoyr/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8qYQBnNSp/wAesH/XNf5VA5+b1pCsNzzxTk55po608dMcUBYfxQe+aQdTSnpQFhhNSRj5s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pV+VaAFY5pKaDk08nigDxcBuQT19DTguB0oPU+9OBzjFeicYAcUhANLnuMcUYPSgBhQ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ANLnHFL25oAZs55Jx6UuwfSnUtADCmaTZ6DFPzSZoAaVz9PrRt9zT+woycc96AGhSDwRR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DEAooPXnNHegA7Un40vWloATHHBpMEjknHtTh1zQQRQAwLg5xmnDjjH5UvpR26dKQCEbu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r19RxTs8UcZ5xmgB63FyoIWV8expwvLo/wDLZsfWoscUvAHNMCQXdyhyszD1IanC9u8/8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g47UduKAJHurmT78zEY+maiOTySfzzSjFBPbpzSAbQVIPBI/GloPfigBuCDncR+NKct15P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4pgFIMe5FGOlLQAgo70tJyKAFo60cdaOhoAKQgfTvS9P8KQ0AHoKTPFKenakI4/SgAH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+OOlKDx060ANJwRXcaOu3RbX1xn9a4Z+nFd3pmBo9njjKA1y4nZHRh92XyfmNYfilP3lgO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jdWP4lG6404HuzVzUviNqmzMiYcDAqg3yynIxzWrKhJJ7fyrLlB3Z/CuyLORlkNxwauMf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TAjHbFXo/wDj2x7HFMSIrLklCM8880s0fBx1BptiSJz2AyTVl13Of1pDK+/92B3xRBjn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BeikcUkIba2eMHtTAQrtYjtjvTUXAJzwTSs2ZGJ9PypiE7e/WgBC53EgdKlCbrbvuNQoB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MaDPSgBqMWtyCORS2x2o2T1NOCFYQx6NT0gG1gOv60rgK43REdsfnTnjxawOP4ic06eF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xVi3RbjTkXHKgn8qVwKILAECk6kg9Keq5HNKUIPU5oAQkKrEnGKueGzmK8x08ziqMoCxt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/otywH3nrOr8JrT+I2SeDnPtzXMaiR/aE/Ixn+ldKenvXM35Jvp8dmrGBrM3IeLeIcH5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U1/1EZ/2R/KrlspK59aGSaEZ5qYN/OoVUhRTyCF71IIc7+nFWoBuUGqKoXwPer8XCgUD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3HFBbNMdgi5NAirjMrA1KAAcCmopd9wHWrQhwvIxSKuMRuRVlFyc9qhAAIxU0Z4OPWhEt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jimBd3Jp+eKBDDRQetBoAUH86RjSqM80OPlOKAIpEMi4FLFbhDk8n0pwOBmnk5AoAbMwVd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yrxXqX2/UWhDExRn1713/iW+FjpMrng7Tg+9eQszSMzsQWY5Jr1MBR3mzGrLoIoBGM5x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QTxxXqmO4hBJwO9dL4a0hriczSKdo+771h2Ns93cxxqCSW5r1TSrFLO0RAvOBk45rgxt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ON9WWIoljwqgcVfgIUdOahhjy2cfnVkKFBxXjM3GzS8FB1oRBjJ6+tRbT5uTyKlU0AROj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XFIBg5xzTuBQMa3Xmgcc0Hk1HK+zCgcnvQBITmm54qNHZmxRPJ5cRbPPQUgsPRgGJNK7l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HjPNWduDQBGgKt7VIWHao5SVPHAoiBfmmBIM04KO9AHFBwoyTxQApIXqcViazr0VhEQH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iHW49NgYlhuI4FeW6jqMuozs8mdoPC13YXCubu9jKc7aI1tS8UTXTFYSyoe5PX3rDe5n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qD6549qegZmwBknjHWvXjTjBaIxvdgcjr1Pv1poIx269q1LTRp7hhlCc9B0xWynhN2UF0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inF2bGos5LaM9MU9ZXjOQ7DHvXSz+FnjUsAwx+NY13ps8BwyNtUZJAqoVoT0TBxaH22t3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H+1XWaR4wVwElYK2cfMeua4DIyQOxoJI5B5oqYeFRbApNM9vtbxL1Q6NkdKuhwGwPyryrw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4rh8xk/Kx716baTpcqsiEEEdq8TEUHSlZ7G8ZJotk5pmNsgPanAc0NziucoV2+RvpWJq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OAWxknFbDEg1xHj9j/ZsC5GPNGRW+Hgp1EmTJ2Vw/wCEvgPO8e4qCbxXDKrIrjBGPXNc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1hKadzBzY+bBnkwPlLE/hXWfD6UrqlzEOjIrZrkDx9K6vwBxrUzjoY8VWKX7loI/Ej08c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QDk0GTeSBXgXOkkPzDHamH5VOKcvTmmykBQM80AYmv6uum2octglsYz1rEtvE8CQklxu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IzJEA3AkxzyK4onLH19a9PDYaNSndmUpNOx6T/wlcAIw4H+8a0NJ1uLUrsxq+4queleS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4CJXVbjDHhBx+NVXwsYU210FGd3Y9HllCrgEZqsWIJB71KULyjPSi5QbRtx1xkV5JukLs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fiBLC7MTsB8uRk10kvMOOa8w8ajGtJjOdgrpwtKNSdmROVlc3z4vjwAXAHYig+LYSRhx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PI9KTHXGa9T6jAxU2ezaRqA1GxEwOQWIq9jnkVzXgkqPDsWMZ3Nkjuc10oIYDFeLVjyzaR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sqnk1G7rHgHGT0FV3ZjIVOemazKsPkkyzKKSAbWz60QxZZifyqUqFYetCQtiWA4Bb1Jq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NMLzTl60xGX4i1IaZp/mhtvzYPvXKf8JcDxu/rWr49AOkKPV1rzRxjJ7e1erhKEZ07sxqS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R03j6HitTRvEyX2oxwB+qnPNeYM7k7d3Fb3g5z/wkEAPQhuPXita+GhGDaRMZNs9dDbh7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/KmqcKvPbtVeeT5W79q8U6DkLrxakVzNCCWKuRgGqyeL0Xd83PueDXL6ic6nct0JkY4q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DQcVoc0ptM7c+MVBb7xNJ/wmI7Fh/OuK3EDr+dGOhNV9Vh2DmZ2b+MAxxuI+tIPF4xy2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Dtij6tDsLmkdiPGPPBb64pD4vORxj9K48H1zRu/Kj6vDsPmZ1x8ZPgjaw9wajfxhI4wF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mlGD+FH1eHYOZnSjxVIOqsfYHk1u6LqrammzBznn2rz7BznOCOmK7fwQitazSEYKyY/S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pGlOTb1O0tkEafX2qHUb1bKxluG4WNSSalDVi+Kc/wBg3menlmvNpq8kmayOcPjqMMcyL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OUDcMWHsa89Xnvn1p6ghQfX9K9z6lTsc7mz0IeNAzFySM84pW8aqEIBbJGOe1efqxyeMj1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jBo+p0x87O7fxohxk4AHXNQ/wDCaof4+D0APNcQRgH2quckH+dCwdMOdnfL41QZG/Bz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scnp3J4rgQoYjP4VIOMZ+hpvB0+wc8jux43RVzuz74rstEv8A+0tIt7nJ+bPUe9eJkEnP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he0I6YJ5+tcONoRpxTRdOTb1Oj2jbnvSnhKZG+VAPSpdvFeZc1Ik6ZpW2nFKQFXjtTQC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mTz60/AXinBOadt5pgNAzSOwRSxPAqbGxcntWXfOZWVFPGcmpYIlWU3DnHQVKIVUlv4jVe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nvUzuxAA/WgokQ7Saa53Ljvmmqfen9aAIANueDT0XceeBTwgPWl6GgB3QcUmdtNLfnTS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A/KiNSlOUUkh29KAHFhSBgelNQb8j0qQLg8UkwEAye9EgLLgfnT8YpQAQc0xXM90KoQR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DrUc6jaB3zTCW24FSUOPzOCPu/wA6eUBBPQ9qaq4Uf1p2cA0CGDioZ2DLtPp2qU+1V3+83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hRms6aUF2xzg4qzNJtcAHn61RELFmY9800BnXMmUYYznvXPT8TNnqDXRXqfMx5+72rnLr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aJLNDTx/o93g9l6U1vb60acf9FuiemFFIRk/0pS3LjsZepEfbY8j+CqT42j+VXdTOLxDx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3K4PQmumD91HNP4hYRhCecmrCqU2uR2zVcEhSB1rQlYGy4GTt61RBWRAULHqz5NPKbsjv/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TkfrT1bLAHINADFjZeMd+vpUhyIypbIHpUpXChh07imyD93xjJ64oAikAkjDDtU6HdCp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1kP4VNbv8zJxgUARf6uZk/hYEVCF+TYTnDZ+lSXh2yZGMimn5kDYxkc4oAnifchB6qfzp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1AqoMq+MnDc1bRt2QeuKTQDHUbMgZPvVeUlFDDoTVgOPLKZzn9KhnVnt9oxkHg4oAsxOH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V8noarQMVQKDnHenq7AnHQ/rQNEhcOxI6VXu2xatnuR0p5bA9qhujm3bHJApDNiMbYVX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1TEHkDNNB/dxjHIQd/alH+pcf7NYvc3Wx6TExaygY941P6VXkOWqSA7bC3zn/AFS/yqMn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pKhPDVKDwM0APB6UE5HFRFjuxT880AA5NPJJUCk5/wAKUdaABeppx4oHtR1xQB42cEYo7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uK9E4wz9KKMUmKAFNFJ1/lS0AHFAwfrSfnS/Q0AHFGM9fwo/LFBBwD+FAB07jiik570u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R2o/zikIDSUvrz7UUxhSdqWgfyoAKKKKBB2Oc0KpLAD6UDg0qHawJ7UhiEFSQeo7UU6Vg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AUYxSluMU0E+1A560AKKcccjvTfSg5LDPFAAKMZox60oPPrQA05FB9KcetIR/ntQA0fn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6YC9KT8qO3Sl4xnFACfzo/CjoeaKACgUUUABHTjmjsPSiigApD1pTx9KQ0AIfSgdDjiggY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40AIeRXeWH/IMtAB/wAsxxXBMeDgdO1d7ZLs0+zHT92K5MTsjow+7LQ61keI+brTwP8A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4icDULFc9FP41z0l7xtV2KhfK9efas2fljx+Aq64KkjB57VVdSxbIrqickiKL5SBzWlE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acPjk81pQPhWB7HOasSIYvkutuMAjirp4Uk96pTnF0rf7WQavYDcHnNJjKdwwO3A5otiGV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suOeKjgz5rYPbNMB8ihZivrUKHlh6VPKCZVY89qgAxKwHU0AA+9k9zVm9bMkSdflAIqs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BEs4Y84NAFiRlMcaDqDzUsDAOXHrVbO6ZyOQq9ulTRvhQo54waQF6dle3kTuVxUWkHIMZ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gl8c8dKr2U5gvHHbJGT70ugAnBINPz/k1LcxiGZcDAZcioG5B5J9KAEnz5DHFXPDXFhNj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5+zkDqcGrfho4sJcj/loazq/Ca0/iNVq5u7Ob+fnjdzXSOcEHtmuYnO68lPJyxzgVlE1kb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2AB7VpQKFQYz+VZ6KFt4gM4IFaMP3RmkTcshhj6U53BIA/Gq75DAdKlEbHBNSCLEYwoqa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Lgfypyna2RzSGWCccmq8rlyAM49qV5crgdadFGdu40BYnhVAox+OakkJ2HBquNysAKdv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wanjyOT3psScbjSk5PHFAtycHg0gzmo0Y5A9TUjMAecUCHUwn5qTfvbig8nmgCRTzSuR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RFsgKO55qbGBUITDe1PaQKjE9h1oSA4H4gX4eaKzRzwQzLXEg4FaOv3X23WriXJIVyqk+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HQhyU0jlk7sdketNyd3HU8YoJxnirOnWj3t9HEOhOTWkpKMW2JK51/hLSAg+0yoCeoz2rt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9jbLb2iov8KgVbRGZQehr56tVc5ts6YqysTRtgVIDVdDhsH17VN0rIoCMUIMsKGOV9qZu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+FMJyw9KRCWPP504r8woAcBjk96inXcA2DkVOcCkOCKQEIQLGWPWqVwWmnRB0HJqzdzY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mhdzIT7c0DXcsxnG7A9MU8MSx6mhE6jrUojAFADCu4gdqRmEQ2jv3qUrjkdaryA76YAkj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DHEXPQDOfSpIlGKwfFepCw0iX5vmcbRj3qqcXKaiupMnZXOA8Sam2oak6BsojYHuaxfrR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givpKcFCKSOVu7ADcQBjmuv8O+H/AD1WZ1yGOc4rnNKtWvL+KMBi24HHc4r12wt1ggRAB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6u4JRT3Nacb6sig06K3BOwdeMipzsA4AqdxgHHSmJCWOcV47k2b2QggSXGUB96pX2jRT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1lULjAFDkEdKcZyi7piaueQa/pDadc7iD5bHhh0FY+PmxkGvTvFOni5s3ZVOVUnNeYAf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Or7SGu6Oaasx+4qcjPByD6V3/grWfOVraSQF1Awp/nXn3X0rR0S8ay1eCRThWYKw9iae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jJpnsxY570oY7lpkDB4w3XIBpx+VvavnmrHSBZi3ArifiCcWEOe8g4NdsMHrj1riPiGw+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0rpwi/eomfws4HGDj3oFB+97UCvfOYOx6811/gFSb+4YZ4UCuRB5/+vXe+AbcLDNcd2bb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UPiO0XI45FSIO5oC8k4pHbaQM+9eEdJNvIGBUEr71x1pC5dqkEQxk5oQHAeN18uwt89T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uK7n4hYEFsvbfkVww9ule7g/4SOap8QYHrXXeAAG1K5J4O0HgVyP1611vgA7dQuj22qKM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HpDYVC3eoSC6ljzzSsSygZPXNPYBYq8I6hQCy9OMV5d44P8AxPxj+4K9QMgWEgdccV5h4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f6sdK7cB/FM6mxzX5UZ5zS0084B9cV7ZznpXg8lfD0AHO5m/nXURKVHJwK57wZHjQLdzjG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zOqqQOWxXzlf+I/U647Irl2nvv9lathVaQH14qtbJhS+OWq1Gu0hiOawSG2SBQh5wBUTg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xujOOCATUNs+1c9T3poC10AFMY7V7UobPpihlLjGf0oEcl43dm0tc4PzDFedSjg4r0Tx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Fefvjyyep9K9vA/w0c9T4igevY+ldB4M58RwdeEY1zzH5iOMV0XgrH/CRxZ7IxroxP8A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j1c/dH0qtP90jGasnnHekaIPjI/WvnOp1I8tv9CuZL6dwSSzkjAqv/YF0OSoIFeovZK0h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wJ/dFd0cbNKxDgmeYf8I/dBd528+3NRnRZwDgE/hivUnto1TaEH9ag+xRuACikfSq+vSF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MjDlSR14pPSrusRiLWLqMDCrKRjHSqderCXNFMwasw6VoWelS3cIkTJB7is78f0r0fwt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RSWyTisMVVdON0VCN3Y5H/hH7kLnZgeuaF0OfgepxnHSvShbo4+4v0xSSWqKpyo/AV5312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0SUE5ByOK67wxafYrF4z1Zt1XpIE3ABFqzBBsJ4wPSsquJlUVmVGCWpaXJrJ8VHHh66PP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FYvitx/wj11nshrOj8a9QlseLj72M9fyqYHco9xUQBx0O716CpVBI9cV9P0OTqSxpvZU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Oh3CqWABHqKzdOBbUrVTj5pVB/OvX3soFiKBF46H3rgxeIdFpLqawimeYnQblvXJ9qafD9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1hNOiKLlB06Uf2dAv/LNRXH9fmX7NHko8PXGRtVuepxTz4euem0j6ivUvscXm/cGc+lP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+VL6/MPZo8u/4R252Zwc+leieHIZLTQLa2kGGUHI/GtBLBOPlUD2FWhAqkYHA6CsK2JlV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XbjPpUpbC571AG25oLZIBrmLHnLY96eeFAFM5CnFKgJXntQA4E54FMeVY+vWo5bhI1YA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5iG569aV7DSLkk+5CgzzVZIizbmHAqxFAclj+VOI2kigL2EK8YphAGOeTUucKTVYsdxJP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4HJ4piuMd6VmoGLv9KQknvQiHHSnFaAGAZYVJgYpAKVjgZoAAKUhWUg00NkdaYZCGIHND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1KGzyTUKgnk9KmXpipGPJ9qQtgYFJnFML9e1NMRHJlmFOAHtTWYbhTSSen4UhkhIApm/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6VIq4HNADzgLzVJ5gsjcjnipC7OzAZx0FVTGxbnqaBoaIgzFzzzUZxkgdBVtjtjIHYVVI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GY1+cSEY7Y5rm7kZuGwOwro9RI85vQc1zk5zcEnHPcd61iSy5YD/AEa56fw9qOM9etNsP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807ucdKUi47GbqYzfxn/pnj9azpRtxzznFaN/819EP+mX9aoT5GK6YfCjmnuxUXKg4q8i7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KqwDKr/M1ciO5Cg64qiChGSJVQcbjippAUbqSR19qQAJdJu4KnPFTXI3u7fwscgigBtu5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NMRywKEYwcCi0OxmB60soCTEgYBoAhA2SFuMEU5XKEOPXmnugZQ3rzUbjaqqPWgCWeNXQ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yNwPXpVhHzCFI6elQPt2FxySaAEHJx6VJAxDFSRnBxUaEC5APQipJR5cocAYIxQABDk+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Hoe1SjBCsDnIqC5Tayj1OcUgHQKGB54BqQL8pIGPrUSttO0DrzxUj9ABx3oGhj/dxjjtUU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tGc1LyyjJ5psw/0OYZySp4FIZsbsQRkc5Refwp0Z/ctjpiogcxRDsEX+VSoAI2X2PWsX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Ptz6xr/Kosc8ipIj/oNsOP8AVL/KkxzmkSMI5pSTtwPzpCcdu9IDnrQAoqRentUY71IP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AKUUgFzTgOM4poGW5NPY4HFMDxrDbsY/Git0WcAGdgoNpF3Cj8K7faHLymFzzxQAe1bn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pAeqjij2gcphjr0NKV/DNbgs4j0QCg2UI5xn60c6DlMMD0INJ9a2/sEW7kflSf2dHnO3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5TFzz3oJ9OtbRsIscqP8AGk+wR+ho50HKzFHv0FKDWwdOh9CT2pTp0XpijnQcrMagjoRW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aQ6bGe1HOg5WZOP/AK1A6mtM6dGf4acNOQdScU+dCszK9OtH4CtT+zk4wTS/2cnTmjnQ7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nRjitUacgHJ/Og6ahGQWo5kFjKzzjIpCcY/StQ6cmTzgH0pp01CBhzRzILGZ+tKSa0v7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cnYkZ9DRzIVmZwI5pe+Kv/wBmr/fIPvR/ZoJ5fjtRzILMoA+hFAxgnitD+zVJzu/HHFB00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FHMgszPB+lHStD+zRu4ej+zP9v9OKOZDsZ/Xjig1of2aezZFNOmvnAOfenzILFD8KTqeo5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5YA9qP7NYH72aOZBYoY7UY61fOmsBw/NN/s1/72D3z3o5kKzKFGavHTXHVhmg6a46ODRz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f2fITwc/Sg6bN2Ip8yFZlPH0oBzVv+z5u+3j0oNhJ6jPuKOZBZlTgUg54xVo2UwHQfjS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QWZWx7UmKtGylwcD8aabOYHoOKXMh2Krdx69K9AgH+g2nfCCuKSylZgGHyg5OB2rtoxi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uXEtO1jooJq5Oa5vxOx/tK2OcBUzXRelc54jG7V7df4TFWVLc0q/CBAkiVj0IBqrMMLn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9UX2qGdcRZzzXQtzmZQJ2vkHmrsTBsDHJ4qg/3v6VbtTuYEnkfrViHz5DD1Bq7vVWUg4y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PIIoiO6PrmkwFvTulDcdOKggIE/oCKW5bft74qOIbplHTNCAtMMlfrURGZuP8ipSNqt7d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HUUwIXUCUe1IjlWarpiRpjkYGKh8lRGG5G5sYpNhYdbjG4nktSpIFmwT0yKslAgAAx+FV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F6Lj1qrcoY7gOP+Wh/WrUAxFu4OOKhvDuWMnGQ9CAtX43WtpJ0JyvFZ5b5gT61au332l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q7iR6CkBNIP3DNznbVjw6CNOf3c1XcH7Nj2xVjQCBpn/AANqmpsa0/iNRugrmpebqTt8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c25BuHOf4j1HvWMTWR0qfcj7cDgVfh6CqEX+rj9cCr8XBHtQQThMsCR0qcHnFMBHTvT161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Ipm4k+1BQuw7+1SiHAFSMakZYgnpVokKvHTtTQMdsUkhwBnvQA5cMR6U4oBz0NNgHy5P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Y1n2x8dTSxoSoYnrTChGCakjbjFMBQNrfTpTXbe2BSyZ+8KRBg56mkA9EwM0uOelPHJ/Cl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zx2pd4HHNG3NRyHBANAEpIIzWbq03k6fM+7G1Gb9KvLyorn/ABjL5GhXP+0oXj3NaUVe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8sLF2LkklmJP50vNIBwABgHrTj0zX0hy3Gnv/AIV2PgnTzLK1yUwBwue9cgihpAufmPAr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XGhXkrkk88/WuHHVeWFl1NaUbu5sBQoI7Cp0ACjioVYMwA5GasYyuBXio3ICgD5pS2WG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1zipkjCnJpgBTgGoivWpZX2sFAGaZjJpAIhKsDipmboRTQox6Ypjv6UALK+QMVGrsxxQ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ULHg0AV5Y95xxU0UQjUKKSP5mYmpwOKaQ7kaN8xB608Pzimoh3k44pxT5qAFDD8Khcgn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qSTmgQqsQMVwPxAuCWt7YHhiWIr0FEy38q8v8dtv8QBP+ecYH512YGPNVT7GdR+6csOnNO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acRXvHOdN4Isln1Jpzk+WMAdq9NQBVxXE/D+ECxuJMfMz7a7cDnivn8ZK9V+R0wVogUD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xxUZJDDFPySMYrkLIw6uxGelPIB6VGkO1ienNSbe3WmMzr9PMglQgkMCK8euohDdzRAY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5sjnFeSazGo1q6HGBIa9PLZO7RhV7maB+tKflwR1HIqTYOKQr8wUc16r1Riev6BO9xpNt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Wrszndgc1ieFJMeG7XnlQV4+tbyJuO49u1fN1VabXmdUdgUHZk9cVw/xB5tbYcjL967s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/GLe3J/vmtsJ/FQT+E4PaRxQacRz0pD+ftXvHMIo3FQBk5xXrPhez+y6REpGGYbj9a850S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aWG4Fu4FevwRLDEqKMBRjFeXj6m0Ua011Jk6VDgvOecAVOBwKiTAmNeWbEixhaHbb9KC2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3HT2oQziviEcpa+7En8q4YY6DvXbfEHlbQe5riAeBXu4P+EjlqfEKeoIH4V13gNC17dN2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g9K7P4d4M14eMYAoxf8JhD4kd4B8oHp7Ux2IUgGpRyCB2quWJavCOocM7eTjNea+NSG8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XpZO78uK8z8Zhv7ebgEbB9a7sB/F+RnU2Oez9fxpDycCl74zSfXPT1r2jnPU/B5x4at1H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XlmCDv3rM8I4Xw1bZIHBx+dbsKDO8jk183X1qP1OuOiJoowqgHGRTzikB5pfXNZDE3ZB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LjoakGaQqVZiO4pgTIBjsTQ0irUSSZ6dqQKXmA696QjlPiAx/slH/AOmgrz1HLZUkdK9D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XzAa81jc7vrXuYD+GjnqbiEfMeOK6LwUp/4SOPpgRkVzpOGNdJ4Iz/b6Y7RkVvif4T9C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Bg9KcetRBsMPepD/APXr506xwIGPWl4/CmFTijPT0oAY6KTzUA6+mDUzMTxUTrjp+NJb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vXh7GQ4qhjjNaevYGsXS995rMxxX0dL4F6HJLcQkY+ten+FE3eGbT05/nXl5zg16v4Rx/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n1rjzBe4vUunuaqoQeBx60so46VYIAyB+tQS8Y9K8ix0IrJFltxxUj4U9eKEYY/WmXIL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5HBrD8Wn/inbvH92tpFO3n0rF8V8eHLzpnbxmtaPxx9SZnj652ZANPA+QEdGoLBoAB9Ke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fT9Dke5NpQA1a1IPAlX+dezyqeM9OK8c0zCanauTgLKp5FetPqloy7t69u9eRmMHKSsb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MVG4y1Uxq9sFGSBgc85qNtZtsZJAH1rzvZy7GnMi4FBlOOcCpAgJFZy6vbbs71Ax61J/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7KXYfMjRC+2KGzVO31e2nmWFWG5jVwsM47VEouLswvcjxyKn8obQ1QSH061PHMrR4xik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iE5AwKJZAq5zis2SZpd2ORmk2NIg+aVwDnLHmtiJFRBjHAqhaxkyBiOlaABAHFANj93N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wHJ4oFcgdWxxUJQnJPAq4cHn86qPJyQOKBoUdO9PVCSM02JcjJqwBgA0A3YCccCkxxml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ORSkbhQTijcFXPpQAw8DHemKmTk9KcG3ndUoXC8GkxjCuOgpiNlm+tOYkZ7GlhUFQ3FI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802eQo2AOaehO0epoAjaEFs/pQwwCBUpYBTnmmBN5z2oAiC4pdvHtTzwcdqUdKAK7qqD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5F3fhTRDgZ6U7DRTlGw81DI25OOoq3cxllJHUVUKFV5FNAzn9VU/aOcDcOlc/PxMc9el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DuBXN3a7blh6VrEllzTxi3uj1O0c/jTRy1O0/PlXCg/eQfzphxuPalIqOxn35H26LBGdn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JGeKuXi79TVe3lbs1DcphQcA5roh8KOee5XgcgYJFW4H2TAdm7VnBijH16VejwXQjjsas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gcbiKsYDWyNg+lQ3434bGOAaniw1ii9+tAFQKUn3UsuWUe5xU7RBlb5e2aqsf3IPQhs0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YHWq0vKr1HPFTlmSPpyRVZmzEOeeuKAHk7E/lioiNwAHRjQxJXjOafAN7LjqfagBbhAhV1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MSsOhp02TIEH44NPeIEqmcqRuoARGCqoOemKbMNypnGd+M+1Sxw7sYx+NR3atGobrg5p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A42jmoycg9quTgSW5lx9xFzVVF3qCeuKChqYDc4qO4OLSU46jqKn2cj9aguhi3fPQdhSA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LZ6ov8qmEZaF8Y+7Ucf8Ax7Qf7i/yq3bJvjk5wMHn3rCW50rY7e2+bTrXPH7pQfyoJIyf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gYAiXA/Cm/54oIGdcDPNLjijFIcmgByjJp+MmhVwMnrTuOBQAo+7R9KTrwDTguACeKQD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0E4pOtAHm3lPxyfwpBHJzgnH1q15n0NIHFXzMXKiuEfHc0uyQHjP51Y39QMYpNwHpS5mH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ClxLngnFTlwfSnAgDoAKd2HKVts3OWNBEg4DGrRYH0oBX2ouw5UVCJc8k/nQRIO9Wy65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o5g5UVQZeeD9aeC5POanJHfFAYD0o5g5UQHzOSCfzpN0uOtWdwzjApMrnnv7UczHyor/v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+MH8KuKUwBgU4hM9M5pc7DkRR/fUo8/GRwPerw2jpTlZSMYBGaOdhyIoDzvUj+tKFmYE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IGKcNhzjFHOw5EZIWY9j9KNlx3456GtoCPrgCpAEOMgZ+lL2jH7NGF5U56r+tII5sfdP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B+tPVIeAVHFHtWHskc55U/dDz7U4w3HA2ZrplWEdNo/CpgtuR0Wl7Zh7JHJrDcnIEZzi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Q9O1dYiQKcgL9KlC254IUUvasfsonHfZrsf8ALM0fZ7wf8swT7V3CpbFf4aUQWpH8OfrR7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RdHpG2aPst3/AM8zx69a75ILUcZGKnFraYGNp+poddh7JHnJt7vj9yfxpRBddPJYfWvR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KX7Da+ig0vbsPZI84MFzk/uGz0waYY7hBzEwr0k2NqRgAU06fbHoF49qf1jyF7JHnBSUf8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iYj6V6G2nWwGdo/Com0+2x0HrzR7cPZI4AM46oy03MgONh+td6+nW23IAI96rGygIwAo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2SOM3OOsbY9cUO54Gxs12BsoM5G0+1Mayt2OMD8qaqh7JHIbyDyhxSGZc8qc11radb7Tw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lR+VP2ovZHLCT0XikaYDOV4rpZNNt1Gdo/EVSNlGcnj6EU1UD2VjGEg3EdM10iD93F7I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v5VcB27BnjFZzlc0hGyJR2rnNfbfrUXtFiui3dRnr0rltUb/AInCZ/ud6ql8RFX4bE1l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YonwYWPcc0yxYq7gdG5pzcqymuhbnP0MmQktx+lWLZiNuD3qCQbWPUYqW2b5vb2qmSi9P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jcY9at3MOI2bqcAgVmWxYsc5x6+lShsc/wB0ntSQkiZCOOac4ADKexpYkBdT1UNiqAtz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Y12uWH0qwyFWOCfaoVBCkjPekASNhmYE7sDiiM77WE4wQxNRBshuODUqYWCMduaALBG5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5qwrDygSfxNV5W3MP0oAsxOVUAHjFR3jERhgcYOaWA7mPoKS+BFm54ByKAIUlLKAT90U+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KrQNuRz3HFTwH9yy+h60MCV23R46gCrOgnbpIxnl26mqj/LCzAc4NXNDAOkRdsO3T61lU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yOlc2x/fN1+//WukQDP4HvXMk/vm6ffP86ziayOoVtqpz2FW4X3HAzg1Sf7i4xnAqzbA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3JLgGrcKhgM9aqohLZq9EpAFKwE6IoHAx60/HFIAadtpMYzgEmmStvZVHpUjKSMZqIod1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fnUoXGM9KZEegzUhJPrTBkczAKQKZED3NPdCRk5p6KNoNILi4G3moXba1TEYHJqvJgt1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UEdKCeaZG3ygd6kC5NAhKhlySKmIxxTChZsg0AgQ8AVyvjpj/AGKQD96RRXVBcEc1yfj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sorow38VEz+FnnO3B/GgjinsoOfWkxxzxivoDkZb0a2+16rAmMgNk59q9bjYRwqoAwBj6V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6sX7qvX0zXohHH+FeJmM71Ldjror3SWFvmqwHZUJ9arRA7hUjH5sCuCLNJE0C7mLHOasE4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fwqRjgkCrJIOrbjkn0pSaQrg04LnrSAQvhcetJ94VFc5XgdcU6I5VSeOKAHABWGfWppH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gGmEFuBQAkTgSgY61Z3cVTeMqQfyq2OVDe1NAx8WMnvzTyBjJqKE8nHrT3cKtADXYDjNR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px+Qc0APDBcmvJvGB3eJrhj/AHFr1Jm3g/nXlnjFWGvuwB+ZBzXfgH+9+RnV2OfLYY4pN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lQDSJGSTnkV7RznpHw/Uf2NIe5mIP5V2SgAe1cX4EbGlOg7SGuzBOK+exS/ev1OqHwocV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w5zUJBViK5yhxNITQB6012xgCgCtMPnrybWXB1q7/wCuhr1xxxvI+6DmvHtRYS6ldOOQ0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cvebMauxAGHHNBIz/wDWpmcEetB9jzXrGKPT/CR3eHoD3JP866WEfJ79K57wvGY9HtkI4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fR8HaK+crazb8zrjsiR8jiuD+IIzDaD/aNd8FyMmuB+Ih+W0APO41thP4qJn8JwoHWjA/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556V7pys67wJGGvbhyMhFGB9a9HVcKBxXnfgH/j5u+eyivQy3FeFjXeq0dVP4biu2Aeea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00PvuAnYdamOA3FchYS/dGKiC9+9SE54POKUrxQBwHj8ndadP4j9a4gdPpXc/ED5pLQDo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93Cfwkc1T4hDyMV2vw9XDXx4GduCK4s8EV23gQhRckD7zCjFv90wh8SO4ViKjKHJz61Kq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HPcmvCOkg/hrzbxmqtrjnpiMdK9KI615h4zc/wBusQR9wCu7AfxfkRU+E5/GRxQB6YoU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AFeycx6h4Xb/imrNRkfKev1roYvur+tc54X58O2nrsPb3retX/g7ivm638R+p2R+FFw8U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B5zSnH3jSYwM012Plkj0oAhiQsZCOmeDTxIEYnnOMfSpYNkUAL9TVNXDs5HTORSDc5j4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yDrXm6nDc8V6L8Qf+QREO3mrXngXc2K93A/wkc9TcQjJ6flXS+BwDrobIyFOK5uXjAro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p5ZrbEfwn6GcfiR6mOxP61Ig3GmOPlBBxmpIjj8a+dOskK5FNKACng5qGVuwoAYygtx6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CT69KY5IU0ho8j1/B1+9x/wA9O9Z9X9b51q7J6+Yaz88V9HS+CPocst2BHFeo+EG3+HbTj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4GR1r1HweAvh21PbBrkx/wDDXqOnudD+FQzLuAI6mpgcjrTH4IryGdBVAxxTjSyLjBWo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7Vg+Lc/8ACO3eOu3vW4qHrnisLxY3/FPXa8crWlH+IvUUtjyHGEC+lTITxzULZ4wMGpk+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Q5SQMysGQ4IOanGo3O7mQj6HpUA6k9x7UhUhScZ9/Woai9wQ+fUrpV+WRstkdelQLqd73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Mrs3KH25pm1vQnHrS5afYepaGqXgOPNYn2NKNTvSP9ew4+tVAjsQApyeelPETn+A8Cjlp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2oXMmvWau7Mpz1NetFjuPFeO+E1b/hIbIbWUbiTmvYcjd16V4uYJKouU3pLTUa7YUk1AL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5SwcKeKrRQmTAyeteebWRNLO8rbRnk8CrMFqVUE96litkiOTyasBuKZLYxIFXkHmpCMDv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pyaAGHg0jNg8U0kkikKnNAEcjnacdaZFCWO45p7AM4HfvU6ADigbFRAgGBQT1pxYAdqg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tceW9KTJJ9qRFJXmgsB70AB60wgtwBTh8xFPAoGRgbVp4JxQwBH1NAHFAgK5B96anHy54F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6kwEZAzbjQTge1SMRt7GoyCRwOKQETEsMCrC4VRUDjaDmjflaaGK5y1OA4pg55zSl8cDp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jIqMyYU4qPcWbOadwsLJgqaz5zt+vpV5zhazLlyvPoCaaGYd/Mpuz2ASsG7cPcFxwMY/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5+9WROpSZgRzj861iSy5p2AJu3yj8KR+SwHPNNsORN6beKdjcGPAxSe5S2M+7IXU4ScDM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/cGccDNNuW83VFUfwx7cUshLIQfTiuiOyMJ7szHX589qt2z5Iz1B55qKZdinjn1otiACD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86boWJzwCPfNNtG3xhTzt4qZmDR89Sv61WszteRCACTkVLAsOwRgM4Hc1Sk27mUYIzmt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YC5BrM53Mx70AW0YOobPRapuv7s89D2qe3JWDg+tMYEtKMcEA0wIlbK5J5qaywbpc/wAPS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t22zs3XANAEmN2otwcZzxUszqs7EchVC/jRabfNdz34poQtE7nnc5/KkO5PCQjKMcHik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xSA5NPC7wRnOVIxQA23bzdNnXr8oIqtHnn6Zp1jIUEiHgNxillUx3DKehApDDP4VDejNo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+tMveICf4f600BrxH/RYMD+BRxV22YLA5yeQSKpQcWNuO+0ZqZXxAcDOARXM9zpWx31od2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mkI+bB6UWWf7KtM/88VH6U8D5jmmQRMQB3pE++KCCenrTlGPSgCSkPTNHJFOAwtACxqSe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SlU4HHeo3b5qQC9aU00E//Xp38NAHMjwxMB940p8My5zux+Feg+UgP3aXyl/uiqaOdVGe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k/TFMfw5OOjEfhXohiTuoNHkx/3RTH7RnnQ8O3OexHrinnw5OQBgj3r0LyI/7oo8iP8A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P+EduOc0v/CPXG3jORXofkR/3RSeQn90UWYvas86Ph+4zyCab/YM+On5V6MYE/uik8iP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Z50NCuAchR9DThoc+OQB+Feh+RH/cFJ9nj/uigPaHnv8AYk/ZWyaQ6JOMEIfxr0TyIv7t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Vg9oee/2PP/cOaQ6Rcf3M+2a9DNtGf4R+NJ9kj/ugfhRYftDzz+ybkHGwr+tA0y5UgCNj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sZH3Rn3pDZxf3RRYPann/APZ86/wMaUWM5IzGce3Wu9NlD/dH5UCxh7Dmlyle18jhRp0/9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RyhJrvPsUfpTTYxMeQM0uUPbHCC3nx9xhS/ZpgB8hxXc/YIu4ApP7Oi7Y/KjlH7Y4MxX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K5B+4wH0rujpsXoKP7OjB+6tHKHtjifKuMcI/wCWKcIrgLyrYPau1FhH6D6UfYI88Bfy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CXH9winBZ8fdOfrXYf2dGR/D+VIdNT0U+1HIP2xyBNyv8J/CgTXOfutn2rrv7Ojx0ApP7N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scsLm72jO4D0xS/a7rHOa6j+zUPaj+zU7AUcge2OYF1dE/wAX5Uv2m56kE46V0p01cngY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ClyB7Y5p7m4Kn7w+hqI3E/8AtH6811J0tPb8qQ6WvoPyo5B+2OZE8rDB3frSFWPZq6ga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Un9nDtj8qfKHtkcwI3PHzD2qZLYuOS2frXQ/2f6KPyoFiy9FApOLBVkc89uUXhmPtVUlw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jYMRgj9KgOkAkkKCT1oUWP2yOZO5htLHPrVi00xblmDOw75ArdOkkHhBTo7KSBiUHJHe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/wD4RlGgLic7lGcHpWI/yybeDt4rsnkuUgcFFwFNca/zXDe55qbNbmkZKWw8cD3rktVJ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OusOAMmuU1Vc6senKZ4raj8RFXYdExSYY4DCrLDBOe9UQ2SvqDV+YhUDfhW73OYy7nh2x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zjPrT51JctjrUUA/eKB+VWBszzq9qM9cYqrbR5VmPQmo52PlJhu/QGprZt9qcfeDVOwFa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T4WLI2Ccjmo5uWye5xUlmoEwUnhqALglDqT3wKbDjlSevNNhBw/oGNCqVJ/I0AREBFYn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HINMmQrGW7Z4qS3Aa1ByS26gCQ/LCF9qhK5YHk4FE8jJIF6DHahHyB1z/OgCWFmU5Hr3q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1LDPNNjChTk85/Sm3R3WbIehOelAFW0X5JOOCcVJFkA/WpdNRXsyT1PzVK8e2Av0BNDAg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YrQ0Rdujw9slj+tZc/wDqHAGRtxzWxow/4lNuD3BP61lU2Nae5bJ2nn0Nc2R+9yOm7+tdG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AjzQTz83P51ETSR04+6oHTGatW4G8Cs2OXfIuOlalty4OakRoogFWEIAGahTnmpQaALa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0cgY71KGz2xSAdjkU4r3pB060oPNJgNjUqTkVZQAjPrUYXI9KASOM0AyR8A4pinC1FI5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IUkt7VGI/m6VKB6UEbTnpSAY6hFGO9SxsCuarO+4jnHNSCQADA60ASyHBGe9NBpvLnvU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3AzXHeOedHzz8rgmuwlf5dormvF9v52g3WeoXcAOOlbYd2qp+YpbM8xDbuaCTuPfio4y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RyHXeBog8tw5HPAFdu4Ixk9O9cb4CGTcj0Irs5m5NfPY5/vWdlL4UKjEH0qdFLMWNQIvy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rliWy1GwXg9TTjgck1V3kHOafuZlwDV3JHlgcY7U5CMg1EFO3GaccgAUwGzAPKQOwp4U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TUyn5QDSAG+7zSpgAGnFdw6UpG1aBEUo3EAD61KB8oApqruOe1Sjk0wI4hgNnjmo3Yy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ZlHcmpY0C5PegBdoA+lQytjipXcKCO9VHbLcdKQChtq47+tefeNbfbfRXAHBG05r0AqS3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p5n03eBll+aunCT5aqbImro884wM9qQ46npmo2kw3PDHmk8w49Pr3r6CxzHc+BJwDPBx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rxzwvqX2DWombhXG0ntXr8UgeNWByGGRXi42m41G+50U3dWJgcGmuM80pPfvTSciuFmgh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5PFIKLXAo6rcCz0q4mJA2oev0rxouXZnJyWJNd/4/1ZY7FbKNjmRuSPSvOweFAPFe1gaTj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2SD2qSFDLMkYGdzAVAH2jnmtzwxZG91mIn7incfeuqrJRg2RFXZ6bYQi3sIkA4VABVuBR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GdijPQYp6oVBr516u51iux2kDrXn/AMQshbTPckc13znjHrXCfEHHlWvY7z0+ldOE/ioi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2Zx15pwOFGTRntnGK905rHXeAwQ12cdCK7syEKWYkgDNcN4AcG5u04PCtxXa3rqkDAE5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Z00vhC0JlkMq9DV4p0461X02Ix2qlgQSM1cZuQPSuY0ZEVwTSsCVOOtP70E45yKaQjzv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NcYD34zXX/ESUf2haxY5CFvzrjge3evcwqtSRzT1bFGCwHau58CJlLhgOAwrhVOCCe9e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SEcM+M9+KnFv90wp/EjsolxjNOm+4M+tPwARjpTZ/wDU5znBrxNjoK7Y8tm9K8r8WgNr8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7vticDrt4rzDxTzrrjphQefpXdgf4hNT4TECDA46dKQrgN7UBxwM8U4sGU+mOteycx6f4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Z64P86241xOcYxWJ4T48OWuf7uf1rpLe0eVt5IAr5ut/EfqdcX7qGmkJx7VYltzGM7gaq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WZRIhL8CiXCKAeMmmwuEb2NV7+chwFPGMUAlcrT3DtIyL0BxmrMEZVASOozTLaBWXeeSa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6UA+yOM8ektpUSng+YK4EAqR0zXoHjb57WAYOC/auGkCq4Uck17uB/hI56nxFZvmbBzXQ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f9MzjPesLZls4/A10PgpceI19PKPHvmtcR/CfoRFXkj1YKrIvegAA/Sm7+AP1pwYAEntXz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agQlwSRxmkkzIw61IPkGKAA/KMVVeTc20dKllfGSTVUnCsxyDSHbQ8s1o51m7/66HrVA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cE9S5496pCvo6XwI5JbsP8a9Q8IMD4btQc9CefrXmHY9/avTPCR/4p21wT3xznvXJj/4a9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9qSXAwaE6GklORXkG404KkGoSADinbsYxTW5bIpDQbsdKwPFilvD14f8AZreB5xjrWN4r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wmtKPxx9RSWh445ww7dqnUYIx0xVbHQnOccY7VZQgrznIr6focpLbLvu4k4+Zgv1rtk8Mh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1cdpwzqtrxnEq17GUHkggYwB+NeVj6soNJM1pq6OX/4RWBRkIM+wqN/CyE5CLj6dK66O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DO3ArzvrE+5ryo5JfCcQUEIvTuKX/AIRSM5+RcHkY4rsFQEjgUpRTjK8e1Ht59w5Uc7pvh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oUpzjHJrZllCsVHUjrSXc4iGzPzE/pTYoS7qx6dazlNzd2ykrDoodyHIO4j0q1Z24RVY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/CpWYKuBjFRYLkMr/ADAe9KQRTCvzEk//AFqkUg59vWgVhMkck03BY560pyWwOlSgbRig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KpzinMwXp1qJwXPNAFeN/nOeKcZSzBQMfjQUCnp3p8aBWDEZNAxwRmAOPzpdm1jmpS/H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B64oEJI4WI4HNRqnIyfrTZckqO1SjOMjigY7bgUHjNIGz7UE84FAhCSfWlHSlwAMmm7g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pAcN70oXc3408Lg9AaQxQCRTuFXJ7UuKjYZOM8UWEQysXNLt+UY60Fctg+tSFML/9eiwyI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FyKa2Q2KAIz1oBxTyhC9DmmKMnBHNFhkMrkcHp/Osm5YvNsBBJ61r3C4Uk1z6Sl71iB8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5RF5agDkZ4rm7xibogjtXS6kCGQn+6R0rmrwf6U3P8IrWJLLOncefnrtp+SFI7+tN0/pN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H8aHuWtjJjYHWWyeNpq66BWXpz6Vm5K6sg9W5Nab5LA88HFbx2OeW5m3XJYY9qitm2uA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rknjIyMVRV2EgbgD2qzM1UO5d2eBUduQL3B7g9adAQYiM4J5FRShklDKSG5H6UAaUUoX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fllKdMGrSOwVGJwSvNVJzmYsM8mgCS3bdGykEFTnmnbDvJHTbTIFyzgZye1SuwVT2bpQ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RplfMbHOOlT2qltwI6t+dKEysmcDGcUgKySFY8EHLVdiXEPljBAHNRrAP9GBx8ybmqw4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kySp6+lW4+nY4qkiEMCeM1eQARBh0xQBRdPKnA5w3P41Zv8AB8hvulkyc1Dd8SxN/CM0+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BHjn0pFFbkspp12P9CkB9OKAMkjHSlux/o8g9VyKaEzSiObKE9ggqVBmJuvzA8ZqvC3+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I5Vhx3rne50rY9BsCTpNpnqIlBp4YbjUNhxo1n6mMU4fe+tBIvVsDpmlJ2kA0wHn8aRiS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Bsdql6Y4xQEAUdeaSRsBcGgBS4HApBzyKYAakAxQAClB4pDxRn0pAdFRzUIuBilFwtWc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aFo+0L7UDJsUd6iFwtBnX2pASA0Ee1R/aFHNH2hTQA/FLt9qj89aBOtAEhFNNNM6ik85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+ctJ5yUAPNGKYZlzR5yetADqd2qLzl9aXzkxQA89KSmecvrR5q0wHkmkpvmpR5y0IB1LU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qehFDAfRTPNWjzV9RQA/mimeatL5qelADqKb5q0eYtADqKZvX1pfMX1oAdS0zzF9aPMX1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+YuKN60gHUhpPMX1pC6f3qAFoo3p60m9fWgBcmkyc0hdPWkLoOSwFADix7mmlqQsp78U3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BqXOTUW8diKN47EUIAuTi1l9NhrgAfnOa7m8f/QZvmH3TzXCpyzHj1NRPU6cPsyUjK+9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bP8KAV1IFcnqDb9UlAOcACro7sutsMTG5frV+cbtoHI61njO3P8qvg/cyc/LW7OYr3KbY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deuPatW4G6M4PashwVbJJ96aYMsu2Vp9gzCcp1DCmICyM55AqaABJ0YdNppsBbtAq7hx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t6d6tzqShU45GaodAOvHrSA0ImCyyD+9yKV+AenFROyvtdTzjmpVYOgPHIpAE6EWy46tz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eg5FXHZiQOwGMGs5spcHHXvQBNPhpF69O1PKgEYziopM+YOeMY5qcqQR7imAhYqx9P506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zTW4QECot55B6ZoAsaY2LdR25XrVy5XFqo77s1lW7mNdpHRs1fkm3wgZz7dKAKdywWBs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/suzJ7p3+tc1esdvB4INdFoz40u0B7LWdX4UbUt2Xrr5Qx/2Sa5lB84xj7wrpbmQNFJ0+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+9XPqDWcdi5G1DHsYHvmtm0U7gazACxGK1bY7WX8BUiNBflHrTi2KYf1pwQtikBNGdyi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7etS7aAAN2qRR0NRkbWFTAcYpMBRSMwxSE4zTNrOeaAAnewA7HNSnC0iqE/xprszNgUCJ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sBinKhPrT/LXA45oGVgGCkkdBmnQDfyelOm4AHrSphFAA6UguWhgLxTC+OP0pN2cY/Wg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VDVYxcWUkZGQykYrTCcGq88YZDiqi7NMTPEnj8mWRDkbXI+lA6Ec1reI7E2WrSEAhZDuB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a+jpy5oJo5WrOx1ngaYLezxk8lQeldzKd3Iry/w5d/Y9aiYkAN8pr07IdARyCM14uYQa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2JYz8qqO9TiLCg1Wj4IzVwMQvrXDE0YBVAGaCVHApham55qiSZTllx0oLDOOKRAAmai53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xk8fpTxxxmnKuF5696id8sMdKALKD5faozIGdk9OcU0SkLzzUB3LIzjpTAthwCQOacTxV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5ztIoERxgEsx65NTbwqmqqsVB+tOLkrwaAI55jjg5oiXcNx/KoivmSY/WriLsUL6UhgB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FqUKhgQeKlkkEeSaiecOu0HH4VSdndCPIdasDZX0igcE/wCRVA57cV6N4j0cXiGRF+YdO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IJijBuOhr3sNiI1IpN6nPOLTKuWUqynBXkH0r0bwz4nSS2SGZ13DjaW5rzwrxznpT4neC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4rSvSjVjZijKx7bFeJKAVPX3qXzBjhga8ns/EU0JXfnC+nNag8Y5XA3enSvLlgpp6GvtE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49TiszV9cgsLVmLjcB0B71w1z4sd0ITcSOg3VgXt/cXrF5nJHZc9K0pYF815Eup2G6nf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JzwvPQVAnvxUYAHBqVeh9PWvVVoqyMWOClm2gZr0jwZpf2a2Fwy4dh+lcx4d0R7q4WSRG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axLFEqKu1RxXk43EX9xG1OPVloGndAemKjDENSXEqxxsx4A56153kbEFxcKhJPReteb+L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ziEnkVf8S+IWLG3gdS7cZU5xVPSdCe7heWUHLLnBPNehh4KlacjKV3ojlg3GOR/KkLc/5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9letCwwOx9aqg5xmvWjJSV0YM3fCV8bDWlyQFlXaR616JcIZLmNQeCQT9K8fV2RldThlO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l1tMrLuUAYzyK8zG0G3zo2pS0szuE2qoAPAGBUbvzgGoEuEdRh1x7mhpFB69fSvM5WbDz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E9hmoHnRCMsB+Nc54h8RpbQNFCxLsMAA1rSpSnKyJk0kcl4pvRfa/K4OVUbBz0xWOP8A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ksSSaB2xXuQjyxSXQ5m7u4V6t4MtWtdEjBGGY7jXnGkWT3t/GgXgHJNev2kQt7WNAMYU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ijWlHqXSQBUMrlk28YzTSxPPemM2MH3ry3sbDSm5GB9DXlfjAkeIJF/2BXq4O7OK8n8Z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4rvy/Wr8jOr8JhBsGgngnHY0mP8AIppOFbnn+le1Y5z13woN3huy/wByunin8tQoUfnX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8O2sbMoZV2kE4raTXLfHJBFfPVqcud6dTpjJWRtSz7gcgCqxXcwz3rOk1q2I+8APrSx6z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1l7OXYq6Lr8EqOtU5xuuETI5pkur2wPByx7CqT6tALkOW4A4Pak6UuxSkjbjbaAgol5UY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WQdGGRVsMG6VNgZxvjgGPTYH7+ZXBISzFjXoHxB40uBemZK4GJcggevNe5gf4SOap8RMo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1ceIl942rD2lVCkYrd8HceIV6f6tq0xH8J+go/Ej0l32jP6UxXaTpUcrFsdMVNF8qg5r54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bQM9etJMQOn5UeYKrzPkHnnOaBIjkbe20ZzSlDtYH0ogQs+4524qZ1AQ8deKLajbPH9W/5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H0qnnH+Aq7rH/Iaux6SHFUT/APqr6Ol8K9DlluLwT9PevT/CO3/hHrY465/nXl/TGRj2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D1qDno3865Mf8C9Sqe50ycrUUr4IznNPQ4Wq9zneceleR0OhADuxSmmJkLzTzSAFG58Vi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d32+WthHxNt7daxfGLgeG7zA52VrQ/iL1FLY8ePIGO4qVCFiB9qiHTn2p4+4R719N0OUv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TjzVP1r2ZcNEBkfNjFeL6a/lajbOSMLIpOa9TGsWwA+cZ4PJryMwhKUk0jWm0jeCDhQO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OnFUhr9sFwWXJGcg1BFrtsrMSw68ZrzvZT7GnMjbCgUjEIAx9azP7eth/GoHqTVa91+A4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2c+wKSHtG1xcyMQWG7I961EUqgAHasiDV7REGThm7dDWpbXsV0jGNgwXAyDzUyhJK7RV0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pWftkVEeajbOc1Fx2JmbcPagegpqA7cnpUka5JNAD0+UGkdskAUrKVA9aacYJoC40Alu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yR6U8tigRX+9IM9M092VB1odc8ioXRmYZoGPD5FC5LUJHgDNPHHT09KAGfeY1MFAXH61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UE+tAEbA7sCnAYPNKRg5pjNg5zQMJCdvFNTkUBw4NKgxjrQBOi4NOK0g5pxPFAmMPFMJ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HLM2OwoBIUYzmpiwIx61UdyBgVPC2Rz1oGPCjHSkKjPNDPjA5pA3WgBSAQahA5pS4zzU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AVdSmEdu3Y1kWEShBIerHvVjUXMp8oEk5zUSLsjCLnAHemhlPV2zNFjnII4rm75dt0O/A6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Y/UZrB1VSl5z0ZQRWsSGOsjhJz6Jmoyc4PWlsjlpB22c1G74B9c0M0Wxj3OU1DeOqnNbRA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zWNP8164z1HGK1YmL2EWeordLRHPLcrahglT7c8VmAAOMgkfzrUuxujB9DWW52ycGtFsZs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n5DgUk+VRScZ25NFjgtGe7Ain36BIVHcKeaQDN4aDI5AFQS8YP0PNOgVmh5+tEmHCD060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6YqaVQ7nBwByKjt4xv4Yjd781O6FVfnP1NICG0Xb824ZySaZKQI5doODn86kQhIfpUBL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thstasOiw85qZ1IAPtUJ+WGMDtHjjpUu4+Sp7Y5oAqMcNjBINWQ/yBAKryHLjHPGTUsR3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EV2fkB5wKjRi2AT0XFSXwP2FiDj5gAarxNmN2HUY4oGiVOrE9PXNRXTFoZTgD5AKkjYm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kf6NKOMMvJPagDStv+PGAH+4tTAYUnjpVeDiygH+yOlWoxuUk+h4rne50rY73TznR7L1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h0wg6LZH1iHFTFvmNCJIyRuPsaYWGQBnr1pT94mkAyw/SgLlpWO0ZppOWx6Uo4iyQeBTEb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x2/Gnk4popSf0oAKT0ozSmkBpBfxpQvvWp9iI/gbP0pRZk9UI/4DTuclzK2+9JtOelax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9iP9w0XC5mbcUu32rR+yAfw/mKT7GT/D+dFw5kZ5WkC81pfY8fw037J/s/mKLhzFDFIV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+lIbT/ZFFw5jOKn8KMVofZMfwkUC19Fo5kO5n4PvSEGtA2oz0pDa+3FF0FzNIOeSaXH1q8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a8dM0XC5R/E0hPrV77IDSG0FO4XKWSDw1GT3Jq59l+lAtj6UXC6KZLEdTTdzetXja+3FM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XC6KoJ7mlyfU1Y+ysO1L9mx1BouF0VtzdiRSZOe9Wvsp7Cj7KfQ/hQFysCfejLVZ+zH0o+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q5b3oG71OKtfZm7rQbduy0AQZI7mk3v71Y8g9xikNu3YigCsWcnrilDN61P9nY9aPIZe3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tTS7461N5DYyRgUhgbseKLgVWlfPWmmZx3xVg25J6U02zEdM0xEBnf1ppnc9zVg2pHqKY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ftUN3dyJDuHr0q0bc/Sqt7bO0OBzzmgZRfUZgvGQfY00anJtJOc1BLEyghgcd+KhC/Lx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zEMDkVNp+qM+pKj42nIyelZijBPakCjztwz7Gk9R2L2raq63EsCAYb5c5rKQfN7fSluV3X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BOamSsdFLYcOh7VyV6CurXIPBDV14GRjvnvXJamhGrXOfUc/hV0d2FbZEanKEjsavH5gm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G3OKuK21UHoK3ZzjJGwrZ61my4DfTrWpLjnpWbKuSacQZbtButeecn0qaNAG/SoLNl27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EgRJOCzMx6EYNZrjY5Xt71pg5jI4zWdc5Mg7YpIGJC/z7CeOn0qWBjvZT0z+VVk/14A69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GHqabFcvEAk44NUJExMSexNXk4kYEjHWqFy3+klQc84pIZYEYeVQR9Ke5ztBPSkiyJVYj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vTAikbK4HTPNRgZNSDkevvUZPzkUIBh4mYD61OGOBnPFQgDzwQBj1NX5YVVAQM0DM28H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mADTLb/cFYF7kRv8ASuhshiwtx0xGOMVlV2RtR3ZJMcROefumsOL/AFq+m4da3JiDFID02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Mn1FRHYuZ0sS5atGDJdaz4CCwx6VoW45HFSQaIIA5qaIbsY6VXwWxjrmrUChVywFIZIp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jZtz8YwKkShsAIORSl+aDxQq72JzwKQCjmnAYFGBninBRQIQAmlCAdqcSOlLQAgHFMdw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mqbZcnrSAdu82QY6etTBC1EEYCjPJqboMUAIFxinetAppagBxYA81Ex3EntTXz+dPQZX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dIF5b7wB5inIYdTXnEnyMQRgjtXtd5EHXGOvWuA8R+HWUtNCPlzn/wCsK9LBYhJckjKp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YODhlO4H3r07w5qiX9ggJy6jaQa8uKsrFW4IOCK0dH1WTTbtSGPlk8jPeurF0Paw03RFOX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rhlFZWm6lFfxK6uM/WtEnb0rwZRcW0zqTvqK/HNMLcetISW5pSQBk4FIY8y4jCjrT0+8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KmYhQMdRQhWJHJ2nBqIDHXtTwwJ7Uh4OKoQ0tlsCrCRfK2aZEoViT+FWGdQpPtTQmVNu0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Lz2phIIySBUBu4lLDevFVGLewXGu3zEcYBpwO8VjXesQxM43qDnOe1VV8TQxqMuoyauNC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dECDOec09n2jkc1x8njKFeA4yPaqsvjCNhxJg+tafVKj6C50dVPJukKVGoORmuOPixGlD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Fis+N/AGSTR9Tqdg9pE7NkV1KtyO9YGq6Cl1uYLk57VWi8URsD+8UkYOe1X4fENs4+ZlJ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u6QOUWcTd6LPA5CoTg1lyROjEMuPc16VLeWNycnb+NV5dMs5xkKoOOgxXdDFSWkkZSiuh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lTct0xkZ6V2snhqF3JRR+FUJfDZVyAp3Z7VusVDqJQbOa5J6AinMp2cDJ+ldXF4XZ+qsBj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gEqx9TnrUSxkFsNU2cPFaTylSEAya6bSvDTyyq8q/LjkV1NpoEMJUlB+IroI7ZI1ARQP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0WhcYJFaxsI7SAKqjgcn1q6oHGKGOFxSjAHPGBXDuy9hGO3knA71yPirxCtuj20LZdh19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nEyRtl/QVw9nZ3OsXpmYMQTySckV2UKKS9pPYhyvoizoWky6jfLNMNwHOSK9JgtEt4Qi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H0tLOJVHYDOO1bJAzWNaq5y8ilGyOP8AEvh9bpWljQBgM5xzXns8LwSlHUhh14r3CWNXX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8PRTqzhQT7cV04fFcis9iJQvseY5yP8A6/WpYJ3gkDxnBHPXGa059AuUdgikqDWe1lPG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9FVITW5i00a8Hia4iUK+Tx681OfF0nQFgAema50xMowVYfhTSjYwcnnsKl0qb1sVdm3P4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Ix1rIlmkmcvI2TUaxO2dqmp4rOaX7ikk/hVKMIbE6sh6VLbwSXDhUU4zyc1q2Hh64nYG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ToEVqqsYxuyOornq4mMFpqy4wbG+GdEWxjErDLsM5PWup/hqJFAAAHGKmYgJn2ryJzc5N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GBbFNcYXJ6inQIXyx6DillXayr61HQoijB2E15X4zYHxNP8A7i16vjCsDwMV5P4wRz4k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Xfl9lU17GVTYwM5HakI4x07VKsbYOcn6Cl8p+fkb/GvZ5kYWYsVzPGoRJCB2GelH2+6B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InJztYGmNE2QQrVLUWOzJhfXRJJlYk+pp4v7oHiVvTrVfynAGUbnvigq46g8+1Llh2DU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MD2qaO8nZWJc8j1qiEfd9xsetWACEIA7elTKMLbDVz1TQsvotq5ySYwea0LXcrMG5xVD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+6FaiLtHua+eqfG7HSvhRyHxBO+wtkGMGTvXFWy7Bk13HjhGe2tyATtfoBn8a41EbBJG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TSpIxqR94cdrDv/hWz4TAGvRjjlG5rCO9G4HWt7wiCdeViDjYRz61eImvZsiMXc9DZBgd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IGeKhLfMeeK8I6kTBgQcmkKFm4HFRxNubA9auoB1HShahsNVNq81FOQF57danY/LVK7J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eTauS2r3ZwQfNPWqRzV7Uo5H1KdgjHc5xiqghkHBQj8K+hpSSitehzSXvDDyO+RXp3hBd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H+deaiCXGQhIr1HwlE0Xh61Ei7WAPBHvXLjpJwSRdPc3CMCq8q5bPtVpTnNMmHzA15PQ2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ttQnPAFIeCarzSl1KCkOw62JZ2esbxjn/AIR26x0IGTW3bqVXpx0rF8YjPh26TqdtaUNK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jPbGakGMDOcGkETjjYc49Kcsb4xtOBz06V9LzKxy2Hdww4xyKeby5xt3sRn1zSCOTrtOD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hvyqW4vcWoNeTqMmRh+NVxeXKNuEr/8AfVSyRPtPysPqKgELk42kntRaA9SUX9wG4kYkd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wAEhx6561WETjojAfQ08RuxAKkE+1JqANMmF7c55kLD3rv/AVw8sd2WYnDr157V58sMgP3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4CV1S6BUj5gfauLHKPsm0XTvzI77txTGYDvQXyo9TSiPd16V4aOkkDZUU9Gw3WmAbRSA5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GximgZHOKYXHftTkbKkigTEBxQTzS4yfWozxxQA8MARTSwJxSHvTUHzY7UAPbhfeo2bG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A61DESxANA0Tg5OaUHj1oCgdaXFADS2frSN92lPWmOcYFAxgOzNTxDdjvVZ+RTopTuCgd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jyKoIzTHYjNVgxeQ5NJsRIX3GkhXaxJOcigId2PWnkYYY60DEePNIhKNjFTA5X2NMKgs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00kAEUkhIXjrUJbAxmkAo+Y596hncRqzZIxUqsFByRVCdmlYqOnpSGVIoy7mRv1qYpkVY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AJqkJmLqLKkyjuBWLfos6lwMlQK1tVXFyrcgsDnNZiMvnsjYIZelbR2JZUsVIllXHBTr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znoDV+KPyHlcjA2nFZcr73Y/jimyk9CkxzqITABIPOfar9o4KeWc/jWdKPLvoz25q5bEG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2RhLclcZjZTyMYrHlyWwOcEitm4bYyjkismZCrEkc00Sy1YSKjI2eVbJFW9TKsAARyDx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bOKs3bYkQk/w0MRNAhECk8ZXvVORyjHA71o8GyjYfNhcNWdMmCAep5xTAtQMFRXGDtNW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mq9kNzPGccqSKfF80HuMipYBEoZGGPuiomASA84JNSpxuX26VFMNsWR3NAEpG6EMD1AqR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igG6zUnGN9Nnl2OFxnjgUAOC7myR7CliynIOPSmIQc8cmpVPy++eaBhd/NppOMkOM1St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pzutWT16VHYKGhYEDOe1AdSKHIDKD35pLggxSKOmzoKt+Xthd++cVTnH7qQ99vNAGlBzZ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t8wHQqefSq9qc2MHT7oqzF0POeK53udK2O60r/kB2XfEQqcfePXFQaVzolpjGNg6VOB8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56UJw3albqaeq4waYhXJ27aRFAJ9aDSoBt6+9AyUYxSE/pQBmjHzdqACg9KMelITikB7F9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lR9nj/uL+VS0V3+zj2OKyIfssX9xfyo+yxf3F/KpqKPZx7BZEBtIT1RfypPsUH/PNfyqx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BZFU2MB/5Zr+VJ9gg/uL+VW6KPZx7BZFT+z7f/nmtIdOt/wDnmv5Vcopeyj2CyKR06D/nm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Qf881/Kr2aTNHsYdgsUTp0GP9Wv5U06XAf+Wa/lWjRS9jELGd/ZUH/PNaadJh/wCea1p0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pEB/5ZimnR4P+eYrWoodCIWMc6PB/wA8xTTo0HTZW1RU/V0FvMxDosH9003+xYP7p/Ot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XK+5hHRLfH3SPxpn9iW+fut+db+KTAqXSDlfcwf7Eh9DSf2HD3zW9tFJtHpU+zsHK+5h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h0ODsG/Ot7aKTaKOQLSML+w4fVqP7Di7lq3Noo2ClyC94wToUJ7tSHQouzNW/sFGylyCtI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al/sNO7Gt/ZRto5B+8c9/YKDo7Uh0JP75P4V0O2jbT5GF5HNS6CwGUk59CKoTafNBnfF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waY8AcYOKXIxXkjhTGoyCuPrTDGvpXXXWkwTclMH1FZNzocyDMR3AevU0mmtylLoYhQZp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UlvIjFXRlI9aiKkHBFIdzPn09HBwAfwrLn0gryg59AK6IjmkKg9adxqRxcltJGTle9QbCG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jjoM/Ssu50kNkqozigfMc3MMSe5pQpLEelXbqzeAFiAVqp/GwGeDUSOuk9Bp4I965S++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PNdWw+UelcvOudRuz1+fBq6O7CtsiKMZOBjFWiu6AMOq9ahiTa5z09KlRtoKnowrc5yNzu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H5GT1HrVwDkj17VUdSjFT0prcGJA+yTgVpoQyZHHHOKyFOGBOPersMmA3PGKbQkybcVf1B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YwTUu7K9OlQzn5d3PFJAyOAZlPtVu0UNcOx7DiqdtncTwfTNXLNwJJM+lDBExxuJqnMf9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qwp3O3Pymq1yNsyg+ooGW/wDl5XrtqUr8r+h9aYEyA3pS53RFuuR0oAhjQlTk/hUUoC8i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NMk+ZM0AQTEoVPr0q8kjMpUnggGs2Zi8iKOTmrsQ2rzn8aYFS8bdHJ7D9a6a1BFnBgHHl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MfLlzjNdvpVuHtYEOM+QGz+FY1dEjejuynO37l8/3DWJAMzx5/vCti54jkBPRTWPB/x8L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LnudHAwDEk8gd60oG4rLh+YmtOAZA5xSIL0UnGf5VaDZXA/Oqka4HGfxqdODipGSpwS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dgU5AWJIpAPDFiTmpVcD5emRUKD5sGpgvzCgB2O/pTlbk0h6UgPNAiTqaV22CmFsU0tv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heMYqXyxTDHglj0oGLG5zwMVMGzzUSJhSTTs460hDyO460hXml3e1AIxzQA2gU0cnvind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HNUbiBJUZGGQRyKugnaSajOC1CbWqBHA674ZzmWHOSc9K5O40+4t3KlGYA9RXscsQbcx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kRXLDCgN1ruo42UdGRKmnqjz/S9Um02YAsdmRx6V3mm+IYbxV3uPSsS78MjBKjPt0/Ksl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EzAg5wDxmtajpVlfZiSkj0xZ4mQFXU8ZpQd465rz+HU72BQsgIA4rf03XsgJL0rhqUGt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ZPlGO9BbmqMGoRzE4NWUbfIMc1g7otD1lw2PwqYdMmoSmG6VDfajFZwnLDd0Apwi5OyIk0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PGMms2712CGFgXUMOOTXJap4rLNshYHIxkNXNT3dxOx3yEg8gV6dHAtq8jGVTsdZe+LV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nvWDceIbyYuA20H8ayuAck5prck8V6EMPCOyM3Jsllu55GO6QnP4ZqBmc9WOfeg9/TpQ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iZOf/r00/eI9aD6UZHUcH6VVhaienGCOhxSdeDz6ZpeuAeT7GgcDjP50WAM46cD605HcH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pSAE+30oaQy5FeTovyyNgjuc1Zi1u6iP39w9fSs9vlX8KjPeodOL6AdHbeKJEZhIjHPv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uGJKhcAAE1xg5UcZpRlTkflWM8NB7Iak0eqWus2zKMlQ3p/WteOeGdQVI59K8aiupoWyj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08RzW5XcCw7lTXHUwLWqLjU7nqhAEXFSK3TOOlcVZ+K0kCqzAZPIJ5FdNbatbzKCH5I/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jRSRokYGTiud1/xDFp8WxTuPTAPU1V8Q+J0tFEUJBkPYGuIRZ9YvgCxJZs1vQw3257Eyl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avt0gZgW5yeFFeh6VpcNmioAM454qLRtHi06BTswSOrda2reFi27H41niK/M+WOyLirF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4h2qUrxk9ajJwa5ShG61UmbzAyAZFWHJIP6U2BVXlgNxoAgGnxsiqUX3qhd6HAynA5b0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UFTniqjJrZiaTOW/4RyJlHyH8qgbw0gP3AADx611QwDxz+NRkbm9s1p7afcXKjnoPDMZ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HoMEYH7tc+mK2UUKmARmn8AdsH3pOrN7sOVFKGxihOAv6VZ8oE/SnZwRyKcSBWTu9WUR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LLiop72O1XzHxgnAzVcaxbc5ZQc4HPWmoSaukK5oxKI1xxUTuHmXHQVMGWSNWB4YVWIK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hDz1rA1DRory4Mr4JI5BFbsp3JioEBLHPT3qoycXdBa5zQ8NW5IIQZ69KcPD0JYDZ+BF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3Bq/bz7i5Ucy/huPcDhfoRig+HIQOFANdZsDjJFQuhD4GcAU/bz7hyo5r/hG4sj5eT3x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Gfp1rpEUKCx6DvTHni3Ab/8A69CrT7hypHO/8IxGy7dgOPapj4ZiAHyAEeo4roBNEDyy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9frmn7Wp3FoFrbrDbRxjGFUAYqTy+eKcZEGMuOR605ZIs8uKycW9R3M3UdOS8wrDIU5rJ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RXSvcRFz8w4pivG7Eswx7VSlOKsgunucsvhlAvOevpV3TtEW0uA8agEV0AdOQSOlORol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OU2rNj0KbI4YZXA96YVOatT3ESnG4YA71UjlR2J3L61nysaZLAhVicVaDYOaq/aI1z84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GDTs0DHE5BqpctkGMY561YlcIvHU1UjXdNuPQ9qQGQdDjmlZiBg+tB0GJTghT9RXQbQB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1ae1n3JsjETw/AxwVBHbiuhtYBBbpGo6DH1qKJSXGR0q8MKoH61LnJ7sdkthm3aOKikYM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uRb2rPkjClvyrix4ujO4h8Z4weauFKU1oiW0tzq7hwiHGAe1RQIW2sRWZp2oLqq7wOB6d6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iUXF2ZcXdEqEdOKo6jaLeQvGQCGHfpVtc7uvFK+BSTtqgORk8MwqygIAccgU5PDMRPIA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pkkLkgBjj61jjxim7aGGfftXZH20o3RD5VozQPhiHsq4HpUc/h+FExtUkkc1vafcreWMM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6kWxfHQisHWmnZspRVjl7nQI/KKoAfwpLHw0j5yDj1xmungtmlzn7vWr0UCxrgACl7ef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Fof7gPuaQeGYyxynyn2rqWA/AU0jGPap9vPuHKjnl8Mw4GMADtitXTNMTT4WVQBuPYVdD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AqZVZSVmwUUgQF3A7Z5q0TgYHT2pkSbAT3odsAgVAxkr4GAeaiVyvGaazbmo2McUDJFy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DTIl2ipC3y0CYKPlpr4BPqKRnCKcnBqJGZ1yetAkhc1GSQ3SpihHtUUnDDjrQMRlLjnpTo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KAHr0NKflHemFw704Diohy2KkJwOtMRFIcNkVEWy3JqZ+aplS0pPPNQykPKl24ORU0UO0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UAU8YANOwNjXOc5qrGpEuTjipTIAeaPNDEAd6QEwUbqUqC/HAFNB74pwJpibsLioycZp5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0CuJndVQklj0xnFTBgoJNV5GxlhSLQ1m8ycov8PWnGLYy8dagstzO7nIyxqzM2SADSAR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5IJGPenyt8ox1xVOR9qnPWqTEzM1dt1wmCTweawp3K3QOTxWvfPmYY7CsS7fbcDrjFaxJs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cHJVe1YCnLAe9buzfptwmMEoP51gbirkEcqcVQ0QXnF5A2cAgirNp/x9c4+6cVWveZoD6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Jgep9K2j8JjPctyqWnxVK9TYcA5xWgMGaUd91Vb5fk3f3Tg00QZ1o2JGJ4J4AqzKPMXG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4IPA6VoKCYFfsX20wJNNYlZ4W5woOKbeoAY2AHTmp7ULFdTYxygAHvRcAGFkYfMOAKV9Rk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/EMYqaE7VkQ8ZYkVTDFWjfJGDirkx+cOpyOtAhXXarEDnFOuUAgiU9h1pCweLjvUkrbyq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baXaDCSMLyM0s+XmjHHHOcc/Sq8gMVxw2Gb1qaQ4Ze5xQBKyjIxnmgsVcfrTmBVFJHVe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9u9AAxDReuDUemg+UQ394+1MyQSAePemwN5YbGB81AzRkU/ZWHAXdkCsq4+ZGU9xzWi8+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KzbvKpkdTnk9qEM0bQ/6Dbj/AGcVcixtI7cnNVLQ5soR6LVyI/uu341hLc3jsd3o4zodn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cGoNDP/EitP8AcqZvvHmkhCEc04nrTCen6UhOaAHId3FSqKhXing4GaAJcYpO5pP5UHpS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5pCeKAPaqKKK9I4w4o4oopAJS0lFAC0UlFAC0UlKKLgFFFFFwCiiii4BSYpaM0AFFGa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GkAUlApTQ1cBMUmKcKKTimA3FIRTqKnkQDcUY9qfijFHIAzbRin4oxS9mAzbRtp1FPk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iijkFZDcUYp1FPlQxpGe1MMQNS0lDgmJpPcqS2aSA7kU/UVlXOhxPkplT+ldBSFQazlRT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J9Kng5Khh6iqTJhsHj2NegNArdqpXGlQT5LIN3qKxdKSDXqcQyEc9qaR610F1oDqC0Lk+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RIhGO/as3puCaZi6rGpsZSVyQOK5Yj5jzyK6/UkJsJR6CuTKdamR10HoyIjGO9crKP8AT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daw/wrkny007Z/jPNXR3ZVV7AnzOuPxp8y7QDgg5qIEjDjsemaszENEG7MK3MCA8DPrUc0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hDQn1WjGRtI60XBmewOSRTUchiCfarcseGPp0Bqm4KkVSJLSPgkjOMU6Vg0ZWq0LnzAD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UdDRYomii2oD3xk02I4mOOh4qbJQduaqBityoBPJpbiRaQfM3Xn3qvcYM6jnIYVYHEuPXv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OdwoQy4W2pz6dfWnA4tuRk54pjsDCCMdKeM+UAR1HFICkchmxmlJO3FKVO49aR1O0j2z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noOcGr4OWOKp2isZmfsOKsklXPXAFMDPu8ANg8N/Ou506YRQwPn/AJYhf0rhbs5QAevW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EjCAfpWNZXSNqTtcLrmKU5/hNZEJ/wBJjHbcM4rWuRi2lJ/umseBv9IU5GciojsUzo4D1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VfpWNbMSxJPQCtWCQ7gMdqQi+hHHNTj1qkGOeOtSiRqkC11qS2I3MD0PSqZuNmAQKRJ2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gA5I6U8EfjVI3W0c9alWRiMg9aLAWWYDHOTTQcnjpUIfLc1ID0oESAZpyqF+tM34GeKB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cjmo9+aYXYt7UAThvemM/OM1GWbjmk3Hdk0ATA5GKeFP4UyNwBk08yDNADtuO9IATnPe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Nq5x9KAHNgcZ+tRE4btTS52s3eoxktkikBYGGGD0pphTHNNVtuTRvJJFFhkRhHPy1Ulso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zke1MdcUthrUzTo8DAnYpyO4qmdCiDHYCpzxjiuhVxswKTI68VXPLuFkY8GnPC3B4z0N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O69Kp398mn2rySHBxx2ojFzkkgbSWpHrGrR2ER+Ybq861PW572RgHYRlj360zVtVk1G6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s1wV/Lmvcw2GVON3ucsp3eg0Ngkgd6k83nIUfSoc89ce9OHSu2xmP3ZPFA5pAPypQfSgY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bjmkBpiGEA/U0bc96ecbelNHJouAmMensKUjnPH5UYz/ACowTmgBMH8e9KnBOetGKB/k0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iIG7jNKc59+1NPHfmgCeJAUzk57U2XCHHeiFwByaa43SZA607ANZum39KFY55zQflPGOl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QxMsAYUNUiapd2zbUmOPQmo0OVHXiq0gBckj86z5U90NaCSzSXEheVyxOeSea7LwQsLN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uMxj+tWLS7nspQ8LsMHJUdDWdalzwaWg4uzPaQBK2QeKuxsFUY4x2rh/DniVZkEUzYcn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4SVAysSK8KrSlTdmdEZJosu/y4FRgEj3qQYI608LhTjqKyKIkTKjPQ+lQuAj8dDTzIduB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0FAEwPPJrlvEviT+y75LfccMm7GO1dPn5c+1eY+OnDa9Hk9IhiunCU4zqWZM3ZF1fGQz9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FTgZI+lcVbQ+fcLCGA3dDWjLpRhYKWORXoyoUouzMeZnUjxogH3mzjvSHxqgPL4x7Vz6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DdOKWfQZIbd5G3BVHpUKFG9h3kbZ8bJu++ceuK7XSro32nQznOHQMOa8ih00TEAZJPQV6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O3QnOyMAk9sVzYmEUlylxb6nN+ONSeNYbaKQqdxZsHnA6VylpeXklzHGspO4jrT9dvW1D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VMemap2swt7yKY8qrc/Su6lS5aSVtTNybZ7XZHbZwqTzsGcfSnzuhC7WBOe1edp4x2rhS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MXZuQcA9etec8JNvY0U0d8emKbEMsea4QeL8HJ3d8iuw0S6F5psVx3dc8/WsauHlTV2UpJ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MR/WnDmnflWBQoXaKhcYDGrAOQCRUDjcSPQ0xozNUuHt9MuJFGWVS2K86PiK6J5LfTNem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WIDhlK4FcVL4aRGClVx16c12YWUEmpIzkm9jHHiK8LdTgdeauReILkKBywPPpVxPDUTA5I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4djQcsrL2GMV2OpRfQztIpHxFdD2PQDNA8SXp4xj6Vo/8I/HzjA/GlHh1CD8x/Olz0uwWk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pGAT7mpF8Q3IXGBgehrSj8Mo5J3Ek88dqJPDkcZCH5c8+tTz0m9gszM/4SO4GcLg+xqvN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gn3rZPh+FgckYxVaXw9bOpG857E9RT5qXYLMyG8S3TNnOOMEHmkHiS4UbQtW30CKNtobp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PV+BxgU70ewWkVz4kuQvPBPSvQtKuDNpttIerRgmuEGhK42xnJHHPSu2sIDBYwQDPyKFr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0gnfUtuxlkAAyKkK7RgdcURIFOe9OdstXEaXGIxIPWpcZAzTV4FPFAhyAKeKwdT8RRWd80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gfm4rx/xBc7tfvCDwr7cE104WkqkmmTJ2VzvL/UE1Dw/cTKQy7GAK+oFeUQvtjXJOevt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KZC2WZGOM1wUTZTBzn3r0sJDl5l5mc3dJo9D8BHfpsrkf8tCK69Sc9se9cT4Fu44NIlW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11aXKSwu6HIA6ivNxEX7V+ppB+6Qya5bRyMhfBU47Uh1622nL/ia8vvo7trqYqW5c4zz3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2H0yK6o4WDinclydzofGeopem3WNgQpLHHauT2g4Bwe9PlSePasrltudoNNwOp4PavQpU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3PSNC1eCDR7ZJGXcq4PPStObWraaLYGXIIPBzmvMIVudg8skrjjFSFbs8DdiuCeFg5N3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1O3uHEaMuSOcVolhzjpXmPhVrpNbiMrMUwR7V6MJNwyOveuCvBQlZG0ddWSMM0mBgmkL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nKGZ3OFXpmrSKFqunytmpw4BoAl3BV/wqrK/Bp5YBSc1EEMj+1NgPgTeu9h1qwFGRQq7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QZIoFcmGAM03eOpPFVftIYfLnFOQmQYHrQFgcl2wDxVhFCkAClEQXkdaD9/imK46QDYe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xqw7ZQ5qONaA2HqhppPJHcVOMKnTkVD1OTTECr3xQeKa0oUcdahDs7YOSTQOxIw3cDik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wPTNBIBpBcTFQuxHABNT5prBQCaTBMpSjgGnwjJUHrQybj3qSJMSD6UiiYLinHimk4pu5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ROeaDIQD/AFqPJJ5pgRSkgYHeqtyCsOc4zU9xKEkCk44qrdsWiyDwKllEkJ+UADpTz1681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J7GnvN82BxSAVnG45PFUZWDZ68mp5W+U81TkfNAGVqJKyLnjGaxblj5q5xnGRitnUcs0Y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22JR0wBitYsk1rR/Ms5EI42isq5twjs4PerumuBDOD02riq1y27OOpqrlIyLht7xgE/Ln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4wQOapy585RnjOasKSIQSckHsK6I7HPL4jQdsTMegqvcNviI696svwy567RUM4QKwBGMd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34c1pQpm0hU8/MW/Ss6RSRx171ftnDIqZOVXAzTAmt8eaWODl1HPcVPdqGuZcD5c8Co0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ckMhP8ROc0gMthtcoR06A9qfE5LFGORjjNFxy+aixi4UDoCKALEGQxBJwD+FXcZBORnIq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EZ7VeHDbeeTxxQBQuE/0jdgY3H8Km8ou6ADIJ5FRXfFwB6tirCNtMZPBBAFACP1xgfLwKj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TUsyt5px6k8VDjd1Hv8ASgCIAE4xk0kmBKoAxuHOKcwxMMD680yU4dc0APUkcHOPX1qK9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dEQMCkYGRnmqd3jaQeMAmgaL9kf8AQYSM5K1bi+6cc4FU7LJsYeDnZVqEnDVg9zpjsd7on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z+tStkucVX0Rs6BaeykfrVkH5snrSRJG5KjgdTSA5HSklPzD65xTkH/66BDx05pw5NJ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60DHDpS96TI6UvGKQCAdKMZxSg0oFAHs9FFFekcYUUUUgEopcUYoASilooASlFFFFgCii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YAoxRRQAYooooAKKKKLAFBoooAQUpoxRQACiijFABRRijFABRRRQAUUUUAFFFFABRRRQ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S0lLQAUUUUAFFGaKYhpUGonto3BDKD9RU9FQ4p7oLI5jXtCt3024kRSrKpbC98V5YY/lO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qgB025B/55t/KvHp0CYA/GuSvFRasbUHq0ZrLjOewrkI0O+Q9QXb8s12co4OOeDXKQAGKX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6mlToUiCrlTkDNWlAkh2HqPWo50+7IOvTihHIbPStzIiOUkx74qYLwD2NMnHIYYNOicMo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JOORzWa46n/9dbATeroegBrHkIAIOc5poTIgSGGexq43yujjt6VSOc1fZN8XGOlUJFxow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8Wy6iPY4qS2uGYlGPPQZp1783lN6NipKFIJmAFQ33Ey5wemamPEin15qveOXk78GhAWY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p7sAi49KRCPs8TA8d6bM21VA6E0WAIvmds4pLtQqhh19KS3b98ATx60t8eVFOwFeyIMcj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P9oVTsGZVlB6FuParFxIPlx/doAoT5MLZ/WuvtR+5i6fcH8q5KYfuT2rrrb/AFUY/wBlf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1LqR3/FpMQP4Kw7UZuYx71uajxYzA+mKxLPm6jzULYuW50dsqhj1wBV+IgN71RtvvMeg4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bQhlqQMBwahiOMg1KFywxSGRXAxhse1WLYK0O7v0pJ1DQsCOe1NswcMOMA1IwRTJc4HS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riXNWslmwOBTAUKN3tUgUelNCNS4INKwDsZqMqA2KkGeKglk2tmgCQ4AzTkUEZqBH3A5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JgUB96jK/NiphSgDuOaAGhNq+9RkjJqUmoyhY5FADGBZuOlShPlA5pwQLg96ePvUANEQ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YYgLxiqxf5gBSAUKPfmk8oE5FSkYGaQEjOegoAYU21BOwVccE1NLKvQHn2qoyF2JOaTG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uJdy5OaiS2+bJBq0g2rimNgEUD0xXmvjfVmuNQNpE5MaDDAHvXoGp3i2tjPISF2oTnHtX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8srtlmYnmvTwFJSbk+hjUk9hgcjinl9ynpnpUY9RS9K9exzjXYEY6kelTJ90ZPNVzn3FT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9gKG0gHnjpSbsVdttMupyNqHHqa0IPDc0rZKMP5VjKtBbstRbMMnNADHOBnvXXW3hNigY5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hVEXLIM9+cVi8ZTQ+RnChHbGFJpDFJkjYfxFeh2vhiMMSyAg8irY8PQI2Sg+hrN4+K6Fey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7hpfIl/uN6YxXpp0CDoEU/h0oXw9DgDYB7Gl9fXYPZs8yFvIRnYwPoRUZSQE/u2Ir1JvD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CbQbdeWVSPQjFNY5PoJwseaBJMAlG/EUw5U4JGa6jW0trcjZtHH1rlZGzIxGMZ7V20qn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PFIWwwA/A5pnQ5zzRt5681oIcWy2e1JnAznFISQx649aQgHAoAsQsckYOMZoI6k/zpsJ2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c+9AhoHGPyzSyMFQ8deMVGWw2M/hSO29RntRYCa2neOYOrbSCMHNdno3iUwNHFM5Hzda4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PtTqAR+dYVqMaisyoyaPara7WeNXRgQfSrZY7e9eaeFfELi6S2mbljhfTFejeaNwHrXh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jK6HgZqNo8sPSpcdsUpORWJRGRhMde1eW+O8jXkwRxEB+tepOcAZ6V5Z47/5GAcceUP61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1NjE0s7dQRgBwCfarN7qTvMVAIx14pfDUH2jWkjIBBRic1d8S6MbOZpUUhTgnHIr0JuPt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eFr+O6tPJOPMXkil8XXsVvYC3HLyHOF4ri9J1B9OulkQkKeGqbXNRfUtQ3liVQAKPf1rF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oQ2l/JE64+Y5A5NdZqOuNFoSoQRIw28HpXK6VZ+fcGQjKx/N60t7ObibG792pwAD/Orl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7FYKzk4GWatJNNVohv8Av9DjpTtDsGvb3JAKIcnNMvtRkgv7iFUXarlQauU23yx6CS6k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ySeuB6VXv9Iexi8xhgE44Nb3hC4N3qMqOBtVM8D3p/ji4QCG3UAN3ArBVZqqoMuytc4wk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+GI2h0G1RgQQuDXlthbm6voYh/Ewz9BXsmnoI7REAwFFRmE00ojposjP/wCqmyzeWQDye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Kq3ilsOBwOK8o1RZWfOMVHNNsbnqabaYeAN6HFV2LTXW3tnFA0tSzE2/nkVxvi3WG0++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Cu2CBFGOOK828f8A/ITgAIwENdeEgpVEmRUdkUx4qmAGM/gMU/8A4SuYdm56Yrn7OIT3c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SjwzuxkHJ7HtXo1I0oOzMU5Mg/4SyTj5WH0p48XOCM8j2p0vhV0AwrMpGeeK5aVPJmkj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wpT2B8y3PT/COv8A9pTTo24MqDIPT/8AXVfxjrz6fqEMSA8rnisn4ec3t6wPBRf51F8Q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a5lSj9Y5ehV/duRr4vnKEbTk+lRnxXcbjkHJ/Gudt0ElwiD+I49811sXhRnhUkHNdFWN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mP4lnbJ2Zz3po8RT4ACknuK05fC5RWYhgQD0GcVyTgpJIv91iOadJUqmwO63PRfBt0dSi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rsYkA5Arifhyf8ARb4j++v48V36JgAnivKxMUqrSNovQgOS3HFKo3ZqZlAPqaaOB6VzF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MQeRTiATwKdsGOvNMQxn2Ru5xhVJ/SvDdQmNxqNzK3IeRiDn3r1/xDeJZaRcOXwdhFeM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OBz716WAVk5Mzn2JTe3C2wgD/u8Yx7VUBKggdMdTXZS+HxHpcsm1VZULZI7YrixnAyM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sZNWLdpdXEAPkscZ5XqM46123hK8kksboXDlTvGFPfisnw1pcd5pzyMBkvtyOtS60r6QI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sK5K8o1JOCWpcU0rnSGzs8liFyx7nrUb2VtwCoIrhm166O0HoO2aG1657bvbnNZrDT7j5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FC0HkjO7Oc1zvGPap7q9mvGV5ecDAFQY7fpXoUlyRSbM27s73RrW2l0qBnCglAT61cFha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D0riLbV7i2gSFTkKMDJ5qUa5ckjLMfxrhlh5uTdzSMkkehWltbQvvBUHoK2LcArkEGvJ0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Mnqa9B8K3b3ekxSSH5mJyPTmuPEUJQV2zWMr6GtIrF6AhBGatYXd07U04xxXGWQsCADT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nBqBmVeMigaJM7galiKr9aqFyRgZNOiRlByepoAvGQdqpTuztgZqVCSMdTSpD8xZu/rQ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Bq/GoRRwM0zAQ04Nu4poGSlxjFM3DJPemmo5WxE2Dzii5Nh/mKWx1p6soHHb3rJgkdpt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kxFiTxRzDsW2mBGKY8irEcHrVKz3uu85AP61YcZTmjmuFhqEnJJ4p6YDU1E4p4GD1ouMeX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PSkIJ70Ifl4ouKxLnnikfBGBTN/ODzTs988UwG4xQG2PmnHkVCxLHgUDJS4P40m5RnJp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B7yKTyeKaXVR161WIYuQCTzUpjbAHSlcLFC4JmnHbmp5UTyip646VMLcqd3fvTXgLE89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7M4GSatvEAuQcmpEtdrbu/vTmidjj0pWHcpup2nmqcq7AST9a03gbb0qlcoVjOcZxxTSFc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5OdtYd2Mz88HtWzIN8pOM49ax70YuDjnArWJNyeyOIZyOmBgCoHO5uuB7VNaDEUoJPKioB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pGbep5dzHhcFhmnxqXRlHYZFS6t809uexBAFRwD/AFoIIyvFdEXoc8viLUhJijcZxgDI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dGx8lozggcrTQdwwetVckouoODgHHFPtnCOBzz2olBTcnfOaii+WZcc896YjaADKWHUd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DBNRxSEA854wRQ3KEjOQO1IBkgHmKccfSoYG3TEnBx696knGFVufl61BZkh2I7UAW7UZ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ErH34qraEC9OcfdNTu+6YqBxjNAFW75kjbPUg1PLxJGewIqG+XMYPIwBj25qdFDqD3Hr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/EBj2qnGgZyamVywI7r1qJHCSnoAaAI5RtDN261XlGEL/Mee4qy5yT+tV7lgLbb3LDmg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zgYqtdjKj128VJAhCLkdBUd0xMuMHGMUIaL9kAbCHgA7T0qzDgbs9qqWQ/0CM55xxV6I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x2O30L/kAWnup/nVkjn/Cq2gf8i/a59G/nVpjzUksjKgvkn8akAAA9ajP3sgVJ1HWmJBmn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OBQMcD3pSaQU8Ae+fSgBnORUwHH9aYMFuKkPTvSA9gEyt3xT9wPeqWKXJHtXSq7W6ODm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6E/jTxOw64q1Xi9x8yLNFVxce1O88ehqlUi+ocyJqKg88ehpftA9DR7SPcd0S0VF9oX0NH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1j3FzLuTUVB9oHoaX7QPQ0e0j3HdE1Gah+0L6Gj7QvoaftI9wuibNGah+0JR9oSjnj3C6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SG4T3o549wuiejNQfaEo+0JRzx7hdE9FQ/aE9aPtCev6Uc8e4XRNRUP2iP1o+0R/3qfNHu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oj/vUfaI/Wjmj3C6JqKi8+P+9R58f94Uc0e4XRLRUXnx/wB4UefH/eFHNHuF0S0maj86P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vCi67hcfS1H5yf3hR5yf3hRzLuF0SUVH5qf3hR5qf3hRzLuF0PopvmL/AHhR5i+op3QX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zCjeP7wouguPzSU0Ov94Uu8eoouhiilpNw9RRuHrRdALRRkUZFFwKepDOn3H/AFzP8q8gu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NYmWHSrp2OAI2/lXkM8gbGc9K5MTa6NKO7ZQm+659FNcnbMAXHqxxXVznMbD2NcihIQv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ilszWp0JnQPEwByQeKzpHK5GP6VfDEqzDmqtzHui3DtWyMgifzQFOPenwLtAA6A4qrC2x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zHrQJE0hKFiO/pWRL948961piM8kYx1rJn4cn0pobIl5bH61etDl2Qk9Kopw9XbX/AFy4+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IuxwdpNS3DboSSOnIpt5xcxD3pJ2xCwPrikUSxtvRSOoHIqpcnJ4FWYfkjUA9V5qvc/69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tJC0QQ4O0k0jsWX1x0FRWzhHYHoV7VI4w3JNAxYSdwJBqWfDgsQeKSAYXJ6k8U64wIyT+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T4x96nPkqc5yBSQf8tGHTdT2xtJNICvKMwE/Tr9a6+DhYwf7oH6Vycik2rH1YD9a6yE4d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V6G1LZkOq8Wsi9AcVjWh23KkDJBrY1Y4tZPwrFtBm4XA6ioWxb3OhtH5Y9jgZrTh6AVlW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WvCOaXQgtKgIHrUo6jFRocipEPz4PSpGLJxGc9KitjtVz6nNF2+0BB3NOgAVAD6Uuo+h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Bjmq+NqgDip4zkfWmBMDQTQBmgjkZoENLYqvMcgnvVorUJRTnOaTGiKLheKsID1NIqbam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yAHHeh3CKcde1VUJZ8k4FA0i4oyMmpe1MTDKMdqU/dx3ouIRmB4BpU4JNR7TuJpxYjj2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XkA0SNlcCmocLjrQBZHIqCdwiEDqaXfxUflmR/bvSAIkLEMelSBBTwoXjtSgZ5oAY3AG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kk5wOcVEx3YOaVykY/id3Oi3bAkDYfevKs/dxjoK9h1G3Fxp00eDlkIGOvSvIChjZoyG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cukuVowq7hkd+aQctgUdxW14c0z+0Loll4U8HsTXfUqKEXJ9DOMbsZpuhyXpDEMF7nFdf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DOef8K3bHT0tYwqqAOp461fRADk814lXFym9NEbqCRUh0mGNRhFJHtVtbONFyB82O/ap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e8UKQB+Vczm3uOxYjjRY14HIqBwGbAp28rbIw7r09akgQiPeRyelK9xjgiiIYHPc1E4J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4I4p6pnBx09aAGBMDJppO3qelFzdQwIXY9K4zX/FSROYo2OSvGOM1tSoym9ETKSR1F3q9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PXmuE1vxW80hSBgccHk9faudu9Uubtv3khUZ7HBNVBGXYhQWJ9+tepRwsYK8jFyuOlnkuD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6UwLuICjqa0bTSZpcOVKjqfauh0vw2JSzkA4PWtKmIhTWgKDZzEGnyzNjBHpxWnFoDsgO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Qj7g3VowafGqY2AYrgqY6TehooI8qvNIlgYYXpWaQVYqRg+lewXWlxup3ID9RXH6t4aOW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dFDG3dpEyp21RxykhsDv2qxERgg9fenPZvbsQyEDOQcVD91yByBzXoKSlsYtCSgqQcHn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eQq6j1qDGOMVSGL164oHOBkUDJJwaBx9KGBYs2eC8hdTgh1BHsTXsULs7IeowOteRabE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defbNex28SqRnHGOtePmNuZG9LZl3PFN3dfSozJhiByaaWyeted0NB7upxk4ryzxyd3i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nLNx0FeY+OMf8JFzziIdq7cB/FIqfCM8GKR4kiBHOxq7zWrBLyyZSASBxXCeCiP+EkTjp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Z4oLSSRiMKpOK0xbarKxEV7p47dwG1unhJ5BwO1REEsAOpOOTVnULhbq/llXOGcnmqvIG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3yq+5l1O+0bSRHpagYZnBzxyazL7w46Sjyw2PQDr7VveFdQjvbFE/iXI9xXQvGrnkA+ua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dCimjD0TShZWJZgu7GSQOlecag+/Url/+mhxXr1y6wWEz8BVRq8Zdt80jn+Jyf1rqwLc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dT4FkC6rcJ/Eycc1u65ox1C7WTGVxjFcf4Yuhaa7A7YUNlT7V6oqBiPessVJ06vMuo4J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PeRfCUrjbyO1dlANvy9qSONV4x+NTBMfj6Vw1KkqjuzRJIR13NnNNuEUwsOnvUp4NMm+4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UsiV3p261MkapLuHXrUFs23e3qcVYQ5ye9AyV23tx0rzb4ggjVLX/cPevSCOPavOPiH/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jn867MF/FRnU+E5nTZRFqVvJx8rZ5rrJvEsSSou8Lz8x6965LTo/Ov4YwPvHHP0pdTtW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ema9KrTjOdnvYyi2ldHrAeOeCNwMgrn26V5FqODqV36eY1dj4V1cS2pgkYB04A79K43UCf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mscHBwqSTKk7o6z4eEC8vh/0zX+dR/EHH9pWgB48sk8+9O+Hn/H9femxab8QRnUrTnjYe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vhOTtGC30Eh4CuCeccV36+JreFkjDqQCOvpXn0Kb5o05yzAD61Le2729wVYbW6g10VqUaj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9hDR3Fi0iYIZc/KeRXjt2oF9cKBwJGrt/CWub7NraYjKjHPfiuKu/+P8AuD281jn8awws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7r4bj/R7sHn51OD9K9DONvBFeefDY/ub0+jj+Vd47kKQMVwYv+KzSDuhHY5xmpSvyjtU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HjmuUsYPvHPakeUKMDrSSsEB4yTxVeNCzFj0oAxvEtq97pzxLu+briuO0rw9KdTidlJV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4oS8hAQcHdWH/AGzZW+TleO+K6KM5qLUepMkupY1iNY9DulA6RkfpXjqdAD6V6DrniRJr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cHkj+lefAYHT3FelgYShF83Uzm09j0DwQ6JpMhkO0+acVpaxYx6o0RABC5HBrzuz1Sax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x5rdsfEEkGms8pJJkwPfisatCSm5IcZK1mXf+EZQZJC9+lRnw5Du9x1qIeK8g56/SoD4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9vypKNYLxL48Mpx8vX1pr+GUVSMKT7VAPFagDq2O1B8VLuz2Pcjp7U1GtcLxMK4VY7mVO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Nsl3dLF13HsetUJ5TNO7nA3MWx9TUllcta3KygD5c9K7XGThpuQmrnSp4c3EMVyO2T0rr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RxwSRj3rkIvEqxrsz26nmuw0q4+12MMoz8y5rx8UqiXvbG8Grm0JD09qC4A6+9VSxz1P5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4rhNbEkkmGGOahwZJAO2eakKDGSTkU9AAMgc0DHqipzgZoJXccY/OnbcgZpgXDUCJoVyc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SM22QA96om+oOCelMBKMM1KaRk34oGI/3eOtMVCynNSAHaetAyFNAGXKDDehx93P51auV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ar3gzIvHU1aZxtApDHWyLHCF9OlBy1C/dAqVFwOetFhDFzz2ozlualIFNAzTC4Lz1qES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OOvaqMoCsPc0mCLincwNTEAAAGqqvtUflUyMW6j6U0A8gmgJtHuaUHpSFx060xCN07VX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WQMkU4KufcUrBcgWFVOT1p20FsCpH+9xTUHJJ9aoBGGBUDHDAetTStj2FQAbmDGpYx5G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Kglby4ieM0gGyyIq9QT6VkXIZ2bHPOavDMrZ4/Co3jCs1UhMwWiKM5PXFYV8ALoZGMiu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tczf83I7nFaJCJbYfuZOOoxUBXDkehqa3GIWB9BioSfmJI/Ohloq6mvz2hz1LZxTV+8M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W2P8AaNQRuREjnoK2jsYT3J5V2ANnk8fSgHaRz70+42eQDn5SfyNRod0ZJ5PrVEDLiMsNw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uO1aH3gVPQ81A8QU5JOKaYisk5RjyetW45RubJJyOlZ8o2tx64qWGTLg9z8vNAF6Qgx7D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SRlienpUcrbWUerYxVpD5ZAPReBQBCvy3SnjrVgHEzZ9OtU5HC3Cn/aq2W+YNyM0AQ3z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so+1F7ZGKp367Y15IJA/Q1agbfaBgPmHUUAOixtlx/FVVwRKWxwe3erUR+Q5+magcHcM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TknNVro5dEHUnoKtBSM8np2qpIhe7VV478HpQBe+6oHHIxVS+wHz6rViQfvFPvxVa+bd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ZoWQzp8P+7V5BhR046VRsCTpsLYH3cAVeiJ2jkDNYPdnTDY7bQP8AkXrb6N/OrLfeqp4f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uH61bI+apJG96UHOKYThjj9acPWmIeAcUoXd05ppJGKchyOPyoGJyCRx6U7NOCAnNLt3M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TQoUcdBSk5pAepLcI3Qg/SnB1PeuKjvXjHySMPrzVmPWplABIb3NSpN6M4ORnWls0E1z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yn1ByKsJrls3VyPqKdyXFo2waWsb+27b/AJ6CnDWbb/noKOZBys180ZrJ/ti3/wCegpw1e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86OZBZmpmkJrNGrW2f8AXLml/tSAn/WLRdE8rNHOaKzxqUH/AD0H50v9pQdPMX86LoO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RqUJ/wCWq/nSf2jF/wA9B+dF0HKy/ikql/aMP/PRfzo/tGA/8tF/OgLMu0lVP7Qh/wCei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/PRfzoug5WW6Kq/b4e0i/nS/bov74/Oi6DlZZoqt9si/vr+dAvI/76/nRdBZlk0VX+2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9qj9V/OjcaTJ6Kr/ao/7w/OlFyh/iH509A1J6KhNwn98UfaE/vCjQWpNikxUfnp6j86BO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uKKi85PWjz09RTQWZLRiovOQ96POT1pAS4oxUYmT1o85B/EKNAZLiiovPT1o85PWncEy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70eYtFwdySio/MXuaBInrRcLskzSc+ppvmJ60eYvrRcB4zQPqaZ5g9acHXuaLsNTK8VuV8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H615fLLnp1I5r0fxrME8MzY53MoFeWu4xyaiTdzsw6umLMxMUhyOFP4cVy1uwa2Kng5JB9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n/YNc1AP3Kt2NaUtmaVOg+BvmKEZ5p5AKSRnrg4NRgbZgemakf5ZAcjDCtDIzBkPweam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MEc1DL+7mPTGallUPCx4xjIqxInldsBh0NZ84O7PHStCNS9tGWOSOtVbxMKuOaFuNlOP/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634mjx/eFZ8RAkyenetK1UNPGew5xVMnqLd8zoOpBplwp8l+OPWlvWxdxgHkHNTzIpgk9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X7LA2exqpcpyH5+lTJKzWir2Xmo5W3xAk8A4NCAqQNiZT2zgVfPLHvWagPmEejVpgZUH+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Q+x6VXu5MfICalBKk4xz/Kq0/wA0meeKBkmngPFL9RSyoFV+n5UaeNqSAHk1JKpcMPap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J7uo/WuoX/Wjntjj6Vy7D/RAv8A01X+ddSP9aMdayq9Dal1K2sn/Re/JHSsi1/4+B1+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57jisuyG65OPTioXwly3Oh00fKx459K1EHI4rM0/5Ub61qRcj1pEMsqMKKRnCscdaaWCr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6VLGiwV8yVSc4HUVLt+YY4ApQoRRT0UkEmkh9CwAGAz2qVFxioolIznpUysA2KYDwTQGB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g+UnNAh5aqrswfA6fWn7/m4puwu+fXmkx2LK8rnmo3nxkDHHpUkan6AVC8O0k5oEhAS5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kTp7GpVGOeKBjojhTxUpNQjjNP3c0CAd6ryy/MeakZ+Dj86qupJGO9AJEoJcHP50oBzU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Hg7uaBihTnPapl4XAqMdKep7UgFJ5H60132ggdaXGTTWQbiT+VAkQbNxzSBctjHTvU5XA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oaUDKQRXmfivR2tbxpY0yGO4mvTSw7VSvdPS9iKMgJHTNb4as6cromcbo8ZB4/mK7PwF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mYGq2s+F5IZGeFcZ4CgcVgwPcaZchwrBgeRnFevOUa9NpMwV4s9nGGXIOQfSnKea4fT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N3B6VvReIraRd2QT7YryZYecXsbKSZrXUm2HtzxWdChkZu4FU77XYW2KGXBOaZba3bxo7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VHspdilJHQI6lUTgYGKtMwRF+YAe5riZvE8SKrI6k55FZ994veWHZErFjwa0jh5PoS5Lo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lmcfSsTUvFkFqriN1ypxgHmuKm1LULsYBYjsMUyHRbq5k5ViSMnNdUMNCOs2Q5N7Emp+I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Q9881lJbTXDkhGZj03d66y08KjcvmIckcjNdBZ6BBBtBQ4HbNaPFU6atFCVNt6nD2Xh+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2GTXUWXhWKMAsitxySK6eCwhiJIX0qSUhOOK5KuLnPZmkYJGWNOjijCKo4GMVpWtssUIAA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gORwasoMcGuVyb3LdhwjB6jml4VccZzTweOajZTnPNAhjruU1VkgRgQQDn1q4SAuBVdz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zep6JDNGxC574rib/AEt7eU4XA7Z616lIuTzWVqWmx3CoQo3butdVDFSho9iZU0zzRoyo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K7O88NuwZo1wTycd6xLnRp4x90H0FepTxUJLc53TadjFI7DNIe/GMVaNlMjkFW4PGB0q/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WUgVpKvGKu2Cg3sXvCOmtJfC5dcqv3TXoZuCBwOnWs/RNNSzgwBg1qGJSMYxXhYiq6km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fcoY4GaHdeg5FRBTjGcH61IIGCEk9uKwHYkDhV4615f43GfERz/zyUjFeib2Lkdq858Z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1Fd+Af735EVV7o3wa6p4gDscARNV7xRrzXLG2hfCqcECuf0wyLeExllfYQMGklsrgTYk5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3ShF1eZmKbtYLCye8n8teRnk1Y1XS5dPkBIBVh1Ndp4Y0ZbaNpZFG8gc1e1/SkvrFgFXc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95ZbFcuh59oepPpt8jj7jEA89K9WtpUuLdJVIIYZOK8g+wzCRkK8qceteh+Gmks9NCXOf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MjGVpLccG0O8Y3q2WiSIGAaYbcdCa8uAJwAM/St/xZq/9p33lo+Yo2OBnoaq6DYtd3hJ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6cPFUqV2RJ3loZkchimjdThlYN+VevaRerfWsEw43DpXlOo2rWl9JERwG4rpvBWrmG5+y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9M+1Ri6ftIKS6Dg7OzPSQuOT1p4PWmggoCDkEZzTh61470NhAf3jZ6Cq1/KY4sDgng1LJ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shM0ik9M5NIpIWIBUAPBPWrRXbFxVdgS2Bz9Ks5DIAeTihAxAdyivOPiJj+17X/rka9IC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QznVrb2jPFdmC/iozqfCYPh5N+vWYAB+fOPwrrPGOkK1sLmMYK9cDt61y/hcD/hJbE9w5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2y3VrLERkMpFdOJqOFZNERV0eRadcSWt0rp0ON1QXb77uV/7zk4PauybwyEZiFAIGfrXE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Mf0NddCrGpJtEyTSOz+HY/wBKvT6qtN+IQxf2mP7hOKPAL7J71hn7i4pvj9i1zaMc52Ma5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5awX/T7UDvKvHXPNdX4r0gJGtxEhbaecdhXK2GV1K1wcHzVH6165d2aXdq8bLnK8D3q8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K6aPKNOnktbpXjGPX6e9V7hi1xI5H3mJyK72LwykMbMUGep9K4KZQlxKozw7Dg+9a0aq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7v4cNthvc8fOua7x2G0kHk1598Pm2x3+MD5l/Gu7QlvTpXlYt/vma0/hJIztBFO346cUw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FcxYFS5APenFNgAH6U9CMEcUjscADFAHOeMmdPD05jJDDBFeV+ZcyhvmZgfU5xXseu2o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CubtvDKKu3acnrkV3YevGnGzREots8+kt5Apcow2jqelVyMMK9G1fRkt9JnZQFKoT0rzn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0r0sPWVVNmUo2NjSNFfUYTIEZhuxx7Vr3OhMlr5CjLbtw9q2fAkanQC5A/wBY3NdFFZh2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biMRNVGl0NYxVrnnv/CMSYyV2+5rJ1GxSzmCAgn17167PbqIWwq9PSvKdfguUvmaRAo5w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ZsUo2WglhpaXsY5bd6DvV0+GpMcAnnHNZemao9lMARlNw/CvSdNvItQsy6YYDIOKuvUq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KXTY7IRyrEfrUtnC15dLAoOTz+ApLwf8TC4AyAJGP056VpeF1V9fhBAwFbNddSbVNy8i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fnYhFOCeua9B0Sz+zaVFGcllXbyMU6G3jLBSi8c/jWlEoVRgcV4VfESqJJnTGNgWFcAkC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4561XuXGdtc1iyEMcZPrUyYYcVCibhVhF2/WkMcRgUBCT0p2M044HWmIcmFX0qo7lrjb2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Dim2amRmcg0bgWx0pw44pwUDPH403rTFcQkAUpHybvakk/1Z+tRyzBY8e1AJFCVxJdBB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9s9qghj2I8h6seKntm+YjtUookGAwFTAcVEUIbIA5qRTVIQuMjNNP41Jnimg5UmmIhdTt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RirLPgcfnTI5AxIH0qRhFHlhmpduKci9cCmPKFGBg09hBI21M1DGxZs0hJkHJ70INoOK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khc0iMCopXwB1qhbkQJJJJp2cDFIAME1Gz/NxSGE2QvPrTE+79KHbd+FNB7UAS7vzqvKD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zjNSqoHI6nrQBVEexcYxUEy8n0NXJuDVWdlSMk9CaaEzCv5AkmT/d4rnbld5DAHitu/y0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DDZ6D3zVoSBCBE2c4C9arMwZgcVK5P2WXH90EVAAVAB44oZaK2olTJAg5IyPzqqh2rsP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aBsHJyfyqF14Dj1wa2j8JhPctBDJaBMgEHNQK3lvtOAM4qRJdrKM8Y5pk6gsHPY5qiSUd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m/A4OCaSKRWi46g9KlC7vkI96BGRKoOT27VCDtcMOo4q3IuGbPUGqrgL9R3FWIvTKWijc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YdFwfvAEVTRRJbBRnpUlrOFby2JO1doqWBFdxFQjkg5ODVh2OxQDxxRdrutumSOajDFkQ4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T/RwxAHYe9FozCBuRjaOvY0XbF4lXGMc0Wg/0Zj3B5oAmjOIcHgk55phILjNOYYRsdMZq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JpkAQsOtUomDajkjjbxir8+BbE55xWQG8q/VvUZNAzRPKlscA1QuR+93Y6nP/wBarrnE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zEM2ByVFCA1NNOdNiyPXj8atx5Axk4qhphA0yHP3vm/nV+LO7g1hLc6VsjtvD3/IvwE92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6qfh7/kAw8fxt/OrTn5uKkkYwy3WnAdMU08mnA8UxIa2ccetKCRStjb/hT0UbQ3GMUhok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6HOc9aYMZwO1PXgUABOfrSD72c0poH0oAvj60EE96wv7YcSFSMDOKuxX5deTzWTkkc/K2X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561XF1mnC59hUupEOVlgA0AEHjvUAueOwo+0g0udD5S1yKUMaq/aRS/afUUcyFysthj2P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uuf/AK9H2oD0/OjmQuVl3eR3NJvbB5H5VU+1j1FH2oe350cyDkLu4+p/Ok3mqn2oeoFK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FrdC1uNLuNVBdjFL9qTpmjmiFizubtRvc96rfbE7EU4XCHuBTuhWJyx9aQO46E1EJl9RTh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zIx74o3uBwxpm9R1Ipdy9qNAsO3vj7zfnSeZJ/fb86TcKXetAAJJO7t+dBmk6b2/Ok3LRl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5R0dvzpRPN/fYf8CpOKBimFh32ib/AJ6N+dAu5x/G3500gUnFIVh/2uftIw/Gj7ZcZ/1jU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If8AbLg9Xb86PttwOjsPxpuBSbRTDlQ8XlwesjfnS/bZx0kYfjURUUoUUXCy7D/t1yf+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/WtUYUUYFK4WRJ/aFyP+WrU4alcj/lo351AVBoCgUwsix/adyOjmk/ta6HWQmoCoNIUF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R6SHFIdWux0kNVwgFIVFFg5UWf7YvB1kz+FL/bV7/fqoUFIFFMmyKPiPVbm6sVglfKlg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5zjrW34kwkMOO7GueDcAHr3oZ1UklEWZ9tvK3+wa56zYmFR35NbVy2LWXH9w1j2ygQxu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qm5M6FlBA5FRSS7gpPJBxVkNjd05HFUHBVyMZBrRGZBdDLZxwafGd1kfUDH1pJxujHqD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ST61fQCa0lBtthIBBqO8KmIEHvTIBtQ4zkNROf3eOuDmhbgUQPmzmtOy67uwWssn5vatX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zTlsIjvP+QimM/eAqxKCu5T0KmquoHbMJO4INWHlEuHz1FAyCBkEbJ3Apj4ERGe+aI1Z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XmJgPWmBDEFaYHr81XS20Y9KpWmS7DPQ5q2/JPvQJEiEOSBVZxljipoSBLzkA1CeZSO2T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dCegq1JtJkxzhaq2hEd03HVTUsrbVYjowxUsCtKNqIgzzIv8AOunBJY+1cuSWaAHqZFH61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Vd0bUtmUdXb/AEZTk4yBVDTsG6Jx/Dirur82o5H3s1U0obrpv92oWxT3N+1wFI/2q0om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OW9jVyIsuDnpSESXLksqDnPerVtF5aDPWqlqBPKznoDwK1AoAHFKwIMknpU4UBR9KYE5q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Q5+tI4K/MCfXFPRME5pZF3A0ANjkyRnFEr4k4PBxzUaKQak27nHtSuMUKWPFTogUD1pE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QhOlRSfMuDUpAqF359qTEiPhGAqXtxTSgbBpwAxg/rQUPRSVycUh4JznNPRsjFI3U9s0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uAM9aIiQWB9c084HpQMeTxSBByagkkO3inK7bQe2KQrEm3ilC460KwYcdacRgUANB5pSN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g8UABTjjrUTg9AalLYU9qjLZBNDGhu3nk1KoCjnBNRBjSlzg5pIbVxJ7dJV+ZQfaufv/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RkjHSukDcDJqNyu45I4FaRqSjqmTyp7nAXPhcRkBQQc84qjLoF1EwEZfaecA4r0BQZZgA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BKr+VbrFTE4pM8yGg3ZUsXbOPSlTQbpmILNt7cc16RNboqHCjp1pgtkWHcB2JxT+ty7B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7uQ+SAB9K1E8LR/KxUdOwxXUW9uD8wHBq4UAAGMYqHiJvqHKkc/B4fghI+QFvccVfisIo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IzmmMvHasnOT3Y1Yr7F3AAEc1Jja2McdqVEJbI/KnlDnpUjFXkVBcAs4UYq0icVEUxMW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vp0oOOD2pM5pjnAxQIeG7U4MADnHTiok+Y9eaWXKr1oAaCWbbnmhkJUnHI70yJSGLVKr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HNQhC7YI960TCCTkDJo8pUOQKQ7kSwJt5AyfQVUurGJhnaPyrSHTpVOV97sB68U7tCWpk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PwFX4LCOHaqKNtXYo+BgVLtI7Uc0n1HoRKgQccU4+1Eh2jHehFJ5pAyMghh2qd3/AHZA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Ls656GgV0VjENpxXmHjEFfEUgIOPLWvWdg2nPNcF4o0KS71h7hV+VlA59q7MHUjCd2RPV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3Qcg7Su3NaBv4XkB3LwcnPNSt4cmxyuT7elNXw9KVYgH5fXiu6VWlJ3bM1FpWNm38UxQo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kvitGRl3gg9sVhJoEjpkBhz6ZzT18OzKOckc9KytR3uCUiWyvIJL9AejPkirviHXVihN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+lc/d2Etm6OqlfQk9Ko4ediS25u9bRpRk1K90DbWg1EaaQDliTz9a9D8MaYLexVmG1mHr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JhNMpK4+6R1ruooBC8cajhRXLi8Qpe5HYuEbas4/xXpG5TcouGHOcda42KV4J1kjyrKc9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Ao65BHSvNNe0Q2VxvjUgMTx/hV4TEJrkkROOt0db4a8SpdRrFK2D0wx5FdUZlMW8EEGv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IlWJHSvVIndbGKM53lRnPWufF04wlePUum7qxZDmaU4OQOKtiPCDHWobaLy48nqanLdq4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WpUQj8KeFAWgNg44zTsDdxhba1eafEP/AJC9vgcmM16RMMHNea+P236tb+yc114H+KiJ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5GOx6cuRz9K9VM6KxBIB968n8Pnbr1kQSAG611Xim/nsbq3MecMDkg88Vvi4OdZJdiIO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MMWU5B5/CvH7na91NgkrvY/rWvN4guXjICHPrmscI7yZx8zHNdGEpOldsUpJnX+AVDXF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x6v7+zP8AssPwq/4FsnhS7lcMC2AARxVXx/GENiehO4GsVJPFXQ0vdORsONRtCOMSqf1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AeleN2h23UDDk714/Gus8S3tzaywmPOGHJ+lVjI89RJBDRHbz3VusMn7xfunJz04rxydg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sfnV6TV790YHdg8daz0ieRjhcnOfUmtMNT9ldtkyd9DsvASkregD7zL+leiQqqxKcDcR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z0+Vn+9I2cHrXY9AB07V5mJkpVW0awVokZ+9Ts5z6U4IDyaAuM/zrnKGg4570p5+tG3r6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OgZhmmlFAJGM1KRml2blPNFwMLxAm7RLtgB9w144v3cdxXtHiFSNBvcdfLIrxllVQCeler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9K8ALu8PFTg4lbB9q7FUwoGAMVynw/TGgbs/8tW6d6649TXDiP4j9S47IiZAQQe/Fc7r2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UGVHJx2rpW4rO1VN2m3AHUo2PrisoScZJobVzyF7OMXhQcqD+ldtpE0Wmaa67/vLnn6Vw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gTyaeby4ZNpcY9q9icHNK7MdipcyCS5mcH7zk/hWx4QUtr6HHVG5rHNvI7YCda7HwZpLx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Lkj+VViJxVJryCKvI7KBGByRWghG2o3QRoD2zikUnGR0rwHudSJWkCrnmoQC7Ak9aVstx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KQCooUAY6U84FNztHPelPK5oAUEDmobi4CqAOSahLszHGcU0IX69jQAxU83qTgmtSCJY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rtGO9Wg2OtNAyXOc+lMxycjFAPXgU13wCaGSiG5n2IAMZJqCNWlPIwKrlmubgAfdBrRj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bERXaNvYUKNjcVMF3kml2AHmnYLh25pwGaR+V4qNZNo5xxQIkY4x6U3dsiJ9aUHeD9KgL7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GBU/TpUcQIYmnopLdOM1ZWEKD+tAXEc/uSR1xiqbAqRnNaBChcVWmXdjHrQxJjUPy/Wn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Tz0zQhipwMUpOTQFx/8AWpDxnFMBC2FOKpMzbgMdast+f0oCAkNjmgACfKCabgVOcEYH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lKKXHFNxx7UAMl5Ye1Ubtdzf7IFX3xnn61UuBkZHWmhM57UQEmzngisdsFmHQVs6oNrK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M2D7c1aEhE5iZT344qAjDkH/AOvU0ZyrewFQt95h3oZaK94MzWoPTDdaYEBjkU4yDmjU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0nkd6Ipd7HvxuJraPwmE/iKzPsBzyfWpFcSRhMgGmyx+YrOBk4zUEbbXH51diCxEpj3pk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hsgngVWX5pMkYDcn2qy4GxD3xRYDLnO6aRhn73QcVW2hmAOAc4q1OhWRjkYbtVTncGHr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ZIyeGGM067j8iZZOBuOSKiTCsjngqeauamM2iseqgZP1qWNDiyvF15IqG2O6HrkgmiLAjT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aMQXwMhWoEPueELDjjrTLNyqyJnhsVJdkGEHvuxVaL5HDD1xQBedyFZSeCKgDfPjHHbN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JGMyDOfxoAssSYQDycYNZ0oC3UR29VxmtAD5P881QmGbiIkchqBjnbbuXHU44quwYSEd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9agZcTbeuScE0IDS00hdNjO7jJ/nV6MjIA61Q045sI8kdTnA681diP74Dv1rnfxHTHY7fw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duv1q05+bjtVPw8QdCjx/fbJP1q2/wB7A60upLGk8809ORUZ9akQYBphYXbnpUp+Vcce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H1oAActkmpew9KjUcdqk3YoATPTpQG56005xn8eKaOTx2pAY0sXk3LrzjOanjnUDnOaZOR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BX1Fcj1ZEdEXxdKDwSR71MJwVBDZ+tZBVs4HWtOGLMS844pKKYN2LAm570plNMEeOM5p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Zi5hd+af5h9aQQ5p4g6f1pcjFdDCxPelDGpRCOmKcIBjpRysdyENS5qbyPalFuPSlyMLk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z7UfZ2A65ocWF0Qlj60oUkZ59ak+znvTguFxipaaBalKbK8Z49qiM8g/iqWfmQiq5FUm7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WJq6k7soJzn1rNxkge9aaRcDGTWsXciSJBK3rTxI1MEZ9KeENWSOEjdKXefWkCU4JQIN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+vRsIoAA5pwdqTZShDQAu8mgOaNpo2GgBd59aN59aNho2GgBdxo3Ed6TZRsNAC7jRv8Ae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hChzRuNJsNG0jrSsMXcRRvpNpo2UwF3k0bzTdpoK0AKXxSF+KTb9aCDQAu6l3Zpm360o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WJSAerGufB44/St3xNkNbjpyTXPD9Ka2Oml8I29bFjOf9g1lQgnTY+BnbkcVoXzf6DNg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0mJgBlUBren8Iqm6Hhd0MfIB29Kq3KBGVj6+tTbyhUH7tNvMOEIIwT2rRGRUkGYnxiq8Z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YiqsecYJqohUqc+nFVfQCSAEg/WluU/c5z05qS1QfZWY5znGaZd/6nA7nNC3Ayz97J61r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7FTWS/cfzq9bHEi9eKbEtyW/j3puB6ZqKFsxnHQDpUs43Rtk55I5piJiMgDnFFxiwdzim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qeJNseT1PvTWQKoJP8VAFK1O26mUkDb2xVmQlRnjmq0TFb1z/AHs5qzKuUBA6daYkLggqR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3etNHX8KexyOaBleRzHMrA4981OW3IOnSqt31UYHDVZAPlAdD1qWBXRs3VsAekq5FdW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5/tK3QnrKK7CVdzcflWVXdG1LZmVqxJtR/v1V0cj7U2f7tWtUGLUdfvVU0o7bkkemKhbF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HoeakllCIQOCeKgtWJVj1GafJEZLhFHQnnmkI0NNhMduGOctyQaulhkAnk1HEAqhR0Xil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BApwYZqujnAp4zuz2pBYshhinrypJ71WB7VMH+X6UXAQ8Nx61OFAHvVdGy3tVheQT/KkA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aeKjL4ouBK74qu4LHNOU72FSFAPegBEXC80p60pbIAHBoAHpQAI23OetLIwCjB5FNKgHI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GPUZYnvSYz1pIlIUZNTBQTQBAUBbmnttWMgcHHFSuoC7jwKqFgxI7UgJYMjIPpUkjfLg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pEQsRnpQADJGRUwUgZpMAdKbIxI2g0BuRklsgdM0mOakRV281E/ykHPWgEPUcUFOKdHl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C5CSQcVRuZSsjKCcnirVxIEUY6niq8cBmuNx6daRSLVlFtiVzncRzVwk0xMKAB24p2eKZ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evFBXERHtSnltv41HPIUi4H9aA2JY/lA7YHSn9frUQYheuOOtJG5ZiOeOtAE2B7UxyAO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dajVy7Z7UAkSRr3xU2zIpqDAqQEZxiqSEN6CoXwXJqR24x3qLNIAFBXdQCTmngcUAIqB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HOO9OAz2qN22r9aAALnCipQgRfeq6MQc1L5lAWHd6jdgGNBbCkk1VdmZifWkxpD3lI4B/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kdaQgkjNWol4zQNuxJGoVTkUx329KGbavJ7VHGplbJ6elAhu0uQTmpUGFxUwjABHemFdv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cUzPFAbmgRKR8oNUbhEkblcip3kI+UGmIpY5NA0VfsaEE7R+VNkt44omO1c49Kv8ACjkA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QB0pDILS2jS3XIG49anFugVsAfTFTW0BNuG55HFMcHBAGT0ouBl3+lpdw7Qi464ArAtPCx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6V3ATCqcdulO2gZrWNaUYtJicU9SrbWyW8ahVxx2qyiBm3nrTQdx4xTslRWdwsPb7tYmt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Cea11bcOelN2CRwpxjmhSad0CRx2n6EIbkyFMgYIz2rpLTE8/rtIHXpU9wEgjY4GcccU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1Y8CnKUpO7CyWppbQF5/nQEGc0E4A61IGG0cikIAOKAhBzmguM0FwFJHWgCOYbhgA5/n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3SSgNlV2/SuzHz8mq7xhmPGee9VCbhK6C19GcRpXhs2+pQygcIcnPpW5q2ipqRQlM7em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M07YOwq3Vk5czepPKtkcYPCcYx8vBqSLwtGJACgKj15rr9o/GkKgHIGKp4ib6goooWln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sjxJpH9peQcZ25X1610Mi5GQKEjyuSB+NZqpJSutxtHC2vhUJdRuU+64YfhXQXujR3ZU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tbFVgQKcijecjtmqlWk2m3qgUUjlD4YiyCEGPU0+08NwxXJbaM+uMGupYKFyKaigtu9BR7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O3tkt49oH/1qld8djSnljQUBNZN3KGo7HBA59KlRw/saQKqrUcX3s0AWMYFRHlqkZgFP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QnilD7Rg0gGevSmv94gUgRS1VPtdjNF2ZSvr2rgP+EWcNgbiPcV6M6ALg0xIELZwPxFX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inuUfDlgdO0wQHj5t1bINIq8UxhjJFS5Nu7FYWRgFyfWqV6Q8JjByT1p9y+2MNnoc1BaK1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DSvqO2mpiL4XicF9g5JoPhaMdVAP0rrgAq4AGBRtB7Vt7eW1yOVHIQeGoxdAFFIUZxW9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jnnmrkaATM4+lOmXGz61EqkpbspRS2IZRvZU7daaV6AVMigsScHHem7dznHSsmtShAAMZ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kYHtVeZ9px39qAGdaQxA5aQk8AdKkLnYcVCinzgnf1qxsAbgUAMjjwpJHUUqIdxAqZAD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7U7AMC4Ge9RkkNU8o2gY79qjCbjyM0NCTGhz0qC7l2wEA/MTgVaKAD3rKuH8zU4owcgck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3lqCcEnmpyh7GpFXao4pRyaLCbGKu2kcHPrUwGKTA70xXIgpwM9qryghvY1bY44qGRSVB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V/LvTI1+cmpVXJxUioF7UDFQdKkPNIOMCnZqiWNPTnpUJIzUrEc1WdyrikNIAp3kipcZ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nZxQMkHTHaomHBHtTkwV4PWhvlxnHNAEKYZDmnAYNNXj0xQWLdO1ACO4AoEgIPIqJ0LE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c80AS9elIRhTTIWJ4OKlk+VSaAKz8sPSq83HapmYdQDUEo3cmqRLMLVjvmUf7OTWG4Ik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Ldcc/LmseQ5mLDHA61aBECg5YHvimEfMePxNSg/O393jGKYRnIpMtGfqIBkt1HT5jioo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pdRJEtuR/tVEQFmBB4wK2j8JhP4i3bptDxnuv51lyDZJ06VqFtrI+cA8Vn3cYWYnJw3N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RwecZFWGcvCjjIyM1WCiaBQBnCkYp1qC1syZJK/pQwIJ1LEMBjPQ1TyRJgc9jWrNEVhL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HiYcHIbvTEy2c7TjnjNX70brMA4IZVNU1GUb3FXdRG2yUE/MV2596T6DRCi7VX2UDHpUd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4xVm2UOsbNycAfU1HasI7q7jIwCcigQlym+0GMZU7qzt5ViR1rS3Bldc/h6Vmyj98CMgY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fCCR9acigOOeTxzUUBJQL26VKcgjn/69ICV/3cZGeQMVnK266jUc/NVu5k3QtiqUQ/0i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zReWwIHOc1Vkytx+taE+WJPHHSqE4zdKM/eGaEBd0w4sVA/vt/OrsQw4yDVLTR/oQz13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cVzy+I6Y7HZ+HSP7CX2kYCrTfePAqp4bBOhj1ErA1cP3j2pEsQ9acelNNAzQA9BinnpT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nOaYD1GBk0oGTSDoBQDzx6UgBunFLEgOSaQ5JFSDigDFI7cVGRipj34pmK40ySIitmJAI1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a2412xqPYVcCZCBM04LjpTtuaeF4rRmYwD86eFNKF5FSBaQDAtPApQtOxSAbinAcUuKU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C1IFoK89KQrkTKKaE3VMVzSBMDmsauljSJjT/wCub64qFhU83+uf/eqMjikmMjhTdOg9T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Zc3Uf1rbK1tTIkRBKdsp4WnBa2IIttOC+1SBaAvrUsBoSnBaeFpwUUAR7KAgqbbQFoE2R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Xb7UCuQ7fWl2CpdtG2gLkOygripttG2gLkOzNGypttG2gLkOyjZmpttG3NUFyHZRs9qn2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l0mwDtU+2grQFyDZ9KQpU+3mk20Bcg2UBB9an2U4J0oGch4s+Wa2Hsa5wHI9K6Lxjxd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anjpzQdVL4UQagSLC4PbbzUFm5bT1HbYAR6U/VH22E3uuMVX05ytrg8fLW9P4SKm5YIW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9xCHI2nrT4nZQy9OevpUcrBZiwHX9fpWiMyzLODC+SM7azYeVJqe5Ia2yD1/Sool2wk/r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i9Acmorkgwk9wc1JH81sD1IHeq07EoOnWhbgyi/DdOtXLQ9P8apMCSOO9XLZdoU8569Kp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X0pIB+7JOBTJz8o9zUzjaqgdwKQyZxtCsB1UA1HJwoGO/apQATg9MZqCU7jgjvSTBlOJN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4qzjKDNV4mxJK/rwKsj7gGSciqYIaOCB0JokUoy+hHFNlZklUhemKsXOHCkDPf6UgKUu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qB0HX9KpTf61PQVZMo2qeuemKGBUCY1mFR/fB/GuxLqehySOa5CMb9at8dn6fhXUciUe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synq6j7OgAPJqjpgLXLYHGBnFX9XP7mMDuxNVNK4ncn0zUdBvc2oHCiTnoe1XrRS8hc9O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AMlm6VtWigKoHQcUhF1FPpxTzigHigAswApMBO/pUoJx6UoTCjFSIgApDBQc5NPB+U0g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SYDYkycnFWSwC1XB2qPpUq/NQIcct0FRMpB9KnyAOBzTSMtQAyNcHNPc8UpAUGkc/LQA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B4FIzAdKQCO2BimDLYXrzQFLE1IMLyBzQA5gFUUwSY6U1iWOKVU5OaYDZC8nrj0pgiKj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SoZmC8d6ARHbx/MzHpmreQAOlVx8q4pQSxpDHM57c0AHqeaeE55zT8DjH50ARYxTJPnZQ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dKhkdY884oETErFECeMCqK3BbeSehxUVzdF8AdPSo4FZwfTNBSViZEMzbj0zV1VVOgpk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7mnjrigY7pSlwFNIeF96rsxLMTkCglIkjYu5POKdKnyEmi2XMI9zSXJwpUdaA6g7gqMdh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NO2napxxioycnAPtQCFkclTilgGF96ai5bFAcK7egNJDexcA45pdwAySKjL7owR0I7VB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3siUiRn3N7UYpgGPxpxPHFSOwobaw9zUxAxmqwGenapY23Jz1FMRJniomA3GnnimkUAM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8+cOTVh5Aq4PWoYEEs2T260h37jnJJ9qVVG3JqWVVUqoFMHWgY2NPmJJqwCFHNRZxQTQL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sIoQYAxTYlyNxxUpFMGJnAAJ496RxnGKZISOnWhW3LzQIQDH1oJ9KV87eDQo4FADNmRk0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HrSHoaAuUruYghR264qGFS6s7DjGBmpkj864bIyBzUs6KkiIOmM0h7EqEJEox0FRlcsS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4/CgLjM9OaD90+1Lj9aXGQR2oGiGI5zmlY5GAeagJKPt6f1qVRnmgBUXC4yT3pYv9YMdh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EpJIxigCtqETP5YBwW4xWhCixxKgxlRiqiZmm3nkA8VcCnFAmDnimhyB1pXHy5PNREnF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uCO9IGO2mnPfmgLEofC1GrZkyetJnrSxruYUDJxk9eKUjilHA57Uw5YdKBCFsHj86aG3H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SqvOc80AOKgYoJyKVjmmgc0AAAPXpQU5yKcaaWx1oAY2dp9KSDPzHtmkZi2QO9TqoSJR3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QKMHPGO9Q78HHWmu7MMA49hQAx5AW2jkU1H2jAFNWFvvHrSBB5567QKBkyhmxn7tSbVU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vkcGkApk2jHftSKeeetRnJOaXketTcErBKcEkUkT5PU0j8qadCu0H3oH0LOVAHNV5JQF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gORUDu0j7B+VF7gkMdmnUgdM1ftoViQZHzH1qKCLavI5znFWQc00hNjqa7bRSg4HOKhl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I2AffrVWeVjKvoDU8QJQZqG4RTJGoxnOaB2JxwvHU0xOQcjmlPC8+lIM0DIJkJk3Y4q1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AV5/KmBgvFILiIP9IYnqKkkcKuTwSaagKgk9SajfMjhRyAetLYZKjZqQAkZH60wLjrUh6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hg9qEOG6U0+uKVTx70wGXLkRsQcHBOaztKiaS4kmkHTgZHU1euXAQp3btRZp5URUd+TQ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JXwcHpTixIqFuD1oETNIQOCaaHOPWow2Tg0FuSBQA/cS/JzilcgLUeSDmiVjtGPxpAOi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5qCJS2M8Cpjx9KEAH1ppkIXFIzcn/ADiozTAdks3HP0oMYLAnrRFlck96cxxSsMD0o27h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MZXI6YpsjHBNSOwx/SoZDuUKMAmgBycqCe4pwXFKF2qPpQCAeT0oAQoRz/OoZGypFSzS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xuZup+lAEyEJz3xTi5cbRxmq0TM8hTrg1dVAoGKYEBiIAyRmoJSqRsTVmRgMnPFUZzv44I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Y75wecEY+lZTDDHpnGa1tTyk4XnG3PNZDt82T6dRVgiIdz2pGAIxTyMD26imOPu/0FJm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c5bBoKhlXjkUmp8Najn75zUyKAwwMito/Cc8/iId4MIUnlTmobzDqrjrjFSyjbK3TBP5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KME4qyGFg27cg6jFWLUiOe5ibAIbiqVg224AwctUxyNSlJJwwzQItz/NG2PTisR1+bIPOe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is2UbW6c0IGWoiWRVB5LAYH1q5rJ/wBCXH99hn6CqFodjqRjhx+AzWtqCAwmMjJDnA+t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2jI6BRmoXyL52ORuxU1mwbT1TjcrENx6GobwkPGQMs3HH86BD2XbMQOh5qnIAWAwchj1q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9+9U5f9evb5jmmBatjtjXHPFSbhnGQeM01F2QjgjtSN8jHjk96QCSqVAxyDVaQ7GDkY561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/Sq8ys0LbM5znOKAL7j9xnHUA4NUrpds0Z77c/WrpO+CInGdo4qldsDPHzzt4p9RlrTPm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VowAmYHGDWdpg/4l4OOd7VpQYzkE4Fc0viOmPwnZeGjjRGH/AE1arjjmqXhr5tFIB5Ez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Z4pyDNMP15qVMDGaQkPFOA9aSlzQMXPXvSZxTQeTmgnI4oAcDlhk8CpB0pkSZapyuBx0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Sop/bimEGvPJQgXLDHet1Vwi+uBWIgG8e5roAvyjHoK2p9SJkYHNSAUYpwHNaECgUoFIz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jK67gaAFoJGeSKrvMUkIHSqF7etC4YAkdM1Dkth8rNgCnAVmaZePO7K3TGa1BiqWonoK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WGKYCYpcYBpMin7TtPHauas9SoGDKP3zfWm4p8g+dvqaZjFTcoltBm6j+tbhWsaxXddp7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dFLYzmQhOKULUm2l24rQzuMApcU4ClAoENC04CnAUoFADQKcBTgvFLtoAZtpdtPC0u2gCP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xQBHto21LijFAEW2jbUuKMUICLbS7akxRiqAj280YqTFGKAI9tJtqXFBWgCIrSbal20b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ft5pxXikwOG8ZvjULdf9gmuZDcda6LxuwXVIADj93iuYDdqqx2UvhRX1U/8AEul5xkgf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R93FLqzY05snGWFRxnaiDttFb09ianxEbuEB9M1A7ZYZJx6UspwxHvUBbLqME81qjK5eK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gY/vREPXGBUysSqjuooghLTGU9A2KQFlF22pHYcVFIgKcDJqyzKIQBxz0qJyOAKNgKZg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pGovFTPBzVe7P3MdjS+ccrID8wpiQlyuxgrLtw36VZliBUEdABSaiFe1gmUcMM05CZIk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gYkj16cVXlyLpkIx3FT/AHW6/hUF6f8AS4nHG5cULcBqRDaeOTzzUiqNo+lI2V7596aH6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JHFNc4GMcYqSM7uOOnWoXboOM5weaAGFNyjjjFIV27RjPepCQpX86axLEnp+NAEdsn/E6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KumABcYyOfWudth/xNLY+5/lXQhvnIx0H5VlV3RvT2KWsN8sI4OC1V9ITdLLjPQCpNTYt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pTbZXPY4FR0HLc1YIy8x/uqc1s264Jz9az7YcEc8nJrST5YuPTrSEW0OTUyYVuaqwtkH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ItDoDT/4agifK+1Tg0DHRAFuetSucLUSMFJp+dxqWAxVJqYfKuT2pQu1QBimuNykd+1A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RIxQq3vikhXygffmmyuHZV44PSgCXdu/CkdSwGKVBih3CggdaAGO20Cgc9aQKZG5xgU84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FyOaap5p5amAbRS9KQHIprMAp55oAjllA4B7VXXMjA80pBeSpYgE496Q7WJAhx0p4GKd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EOzio3kC5JPSkZvSq1y5WMnP0oGkPe4UAkc1Rld55gBjHQUyNWdj6Vet4AmCR70D2I1tB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BVsDdmoQuybFKwXFCEH261IBjmjO4gCn44piYgAJ5/KmSxgIWA5/nUg45psrfKB2JoBM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5xSffjZjzShMgZHanuAsDAZFAegg/1dQDPmH3NKZQFCjPPWnIAPnNAbCgYycc96iEDMxJ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Zp5ZVHFAXEI2xKo5AFVXBLAdhU7yDvjFMLr1FAIcBkCnY5oB+UUx2IU460DJBx9KQSbc4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pz1pWTPfHNArEgYFeaQt8vFM54xTuMYPp0oCxXlTcQQenrTogYzx1qXHQ06MIzEE0Axo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njCrkc09UA56YqCWQkEDNGwbiYG7NAwT7UzcR0pVB2igGiwrBQMdKduHWq/IFP3/AC4o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3RRxzTU5YDrTAcBzmmynYvB7VMQKgufun1NADE3McmnODtwO9SKNqjHXAoYhASRigCmh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D5l07HovH0oUblJHXJNNAKOW7MaBstemOKaaarZU88ilB5IpBsKaCBigmkJyOaAK8wAYN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CxZJ7VE4DyDvjrSzS4AUUDI2Y7uKjkkK5weoxUqpkZ71E8ZeUKO3WgC1aLtjQVd6ACq6L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DD0piYxvmJAo8nCjNSAKGzQTkGgRGE9elMcfNgVKc4poGWHHvQA0IduTTQdnFTtgKeB07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0SIxYVMhCrxUartFIrbmKg0CFbluacVwBTJRsUGnB9wAzmgAY/Jk0iEbcnvQwJX2pjNs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xURBY0AkgGnD1oAAoUe9I7MflBp4GaUAdaAGKh7/AI1IFVaSmyybV60AJIwGT2qJDjJz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c1OqnaKQ1oNyxFO28c5p4TAxSYoC4hUY4pCKUsAKgadQcdv5VLKRIcBck4A9arS3aqpA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DYp602O2ZlUtkn60gsRhmeQH0NXoIgrM5HWmJAEwPerO0kcdKcQbHinqO9Ii08DFUSyC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mjB9zVooG6YzVfG24bOMKKGCJwMA56Cqx+eZWx3NPeTcQoHU0rqEKkUMEBGaAAOvSojMF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DAPPtSGSuw6U0DOOah3Me/NPifcSD2oAlZtqj3oQBct0ptydsQfsDUDzMyjGaALYbIyKcG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EGetToOKYMUJx0qP7p61MD0zUNy3loW79qATuUwTPdtzkKM4FaCIoUZqjZodpYg7m5rQB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A6VAVLN7VOy5FKqhVJxz/Ola4JlbYRxTtvrUh5NNNFguRkY6U1gTjPap40BGSM0yUAY+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9TT+WxzUCjJzipgQB9BQApQDmo9uWOBTy2enSkQ4cg0AKBjikb+dOJqJydwwKBkoApGO3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MuWJ96BDTljTlUBgx7UopfpQMSV8EAcmogrM3sOtS7OcnrThx0oAj8sY55prcA+3tUjsE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2NADoAFUsRzmpi3HFRgfKB6U4KSDmmBHIN2feqsi4yatuMYqtKRg+lNEs57VwFnjOOq4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2rb1dTJIvHKr3rAuW+YA9Kq40PX/Vg9vzpcfLnOD702LJhGPypWPy7e1DLRm6im+S3B+6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YF4Gc9FYA5puona9qfXdyaLeZVt2TnBbPtW0fhOefxCXK/LvxnB5picso65FTyMr27LkE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696shlUErdBh1DcnvVgEPeK2cHZjpUZiYTFiMEmnwqwu8Z6LmgRZVAV7CsmUYbpgDJJr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rMljbe2RyT1oiNjrTO1yPYitq9HmIrAA7lDe9YtupwQcjvkGtMTBoo03EgJgmh7iKFsx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ViUAzKSOFWqqKTMME4wMmp23NOAc4wBQBLIvzJgAYAzWfcjyyH6jfgfWtKXAmVc8ACqF6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/OTj8KEBbAzCPcZppUsxzyPanRfNDHnIJQVHExy/tjFADwCy7eMDsKaVG1l7YqZGXDcde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5UAJbv5gCH+HioLoYZCeRzio4GcTsQpAzzUl3kcgdB0PagZb0r/kHjv8AO1aUIyx6GsrSB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mtWH74x1rCW50x2R2PhcD+x3POfOarsi/NVLwwxGiv05nbNXZOTjvUiYwDJP9akHHemgc8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RuwD9KTP0pCMg0gAN2pwBJBpijnFTgDAoAF+WnBz60hUUg4PFAGYelNPXinGmmvPJHRj5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1YEQzMgPcit/29K2p7ETDNKDTaM4rQggvn/c7R1qnaXhTKtzVm4jMjqc8VGtmmWIJBA71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F1cKxUr0qhcN55BxwBirCQvKTk8VaFmkdqzvg8Hn0rByvK6LtoZ+lSCO7KEcEcGuhVvl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yA7RuxXVQTq0YIPWuqm9LGM1Z3LO6kLUzfmjNaEkiEkirZGEP0qnFyy/Wrzj5G/3TXJX+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5+du/JpmeKQnLN9TS1Iy5pg3Xqe1bxGKwtKH+mD0xW+Rmumn8JjU3I8UYqK6uEtIWkkOAK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xAcHmtVFsg3qWsH/AISS2A5cD9acPEdsf41/OnysDeGKdisJfEVsTjcPrT18QW/d1P40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Yo8Q2pAw65qQa/bf3l/GjlYGwQKMVlDXbbHLL+dKNctv76ijlYGrijFZg1u2/vg0v9uW3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wNLFGOazv7btv764+tH9tWuM7xRysDRxRWeNYtm/iX86U6tbDqwH1NNRYF8ijFUP7Wt8f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S2Yff/KiwF7pRVEapbf3x+dL/AGpb/wB4fnTswLtGKp/2nb/3xR/aVuf4xSsBbpaqf2j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YP74oswLNOHNVP7Qt8/exSi/t+0i07AcJ46bGtxr6Rf1rmgSDW74zuEn14FCWXywM1gKe9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1tv+Jcc4yXUUxCQifQUmsnNmox1cUqD92vrt6V0U17pNT4itK2WJ561CT849jmpZB8x4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GRdiYMoxwDzViGUeRKnQ7siqkWdoOTUltjEuDzngGlYVxXlYRt2+binu25QT6VBJyzYP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144NMaIZXLL9KSAloc+mRUgTJIJwM4ptuVVZFJ75AoEi5cDdpsIH8Kkmk0582oB+8p5pL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hxmorL5LY4zndSeiGWbpdrg/w4z71Tu2G6FiehGauyHeoJ6gVn3YzAT3ByKEBYn+VQ/O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6tH97YJg5JA7VW25Ye1MCVGKsMGo2LZOM1IcDj0pAM5zQASn9zH696aGyuMd+9O4dQB2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BE+NSgPULk1sC4BcuDjiuelZlu48ED5TV2CYtADnkcVnNXNYuyLN6wZDjrnijTFJjkfPc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1a0oZSQY4znpUPYpm3A4KqRWhAwAIJx6VmW3G3+lXAxzxnk+lQwLqNgnFG7c4ye9RZ2p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v7VIzUDqvyg/Spt/FVEjO8E545p7MR0pgWN/PapA4FVUVj1H51MFPQ5pXAmWcliKdvyc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KlCjPtQIk3ZFRbdrMe3an0xzigY8SgCmb97E9cVGoLPjNO27W570AP37cY61J2BNR7ckV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ANin7snqagJ5oLccUATO6ovXmoi+7HNRlmZgM1Jt/GgFoRsdrDHWlXJaldA3J60qdKQMl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xUBIHWkM20HBxigLEzEAcms68l3sEXnHWiSdic9c9MVLbQcs7g8jAFA0gsYvlZ2HXpVwc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vGKjGQSTQFiXzNrAHpTXcM3FRPlmGKeEwATQFiVPUnmpA4xyaq79rAY4qXqPWgTRLvHA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9NK5bvxTZUZsYzjFAWJw/PrRMwELZ9KaOFH0qOdztIHegCEKd3PSrBzjimAAqM0ob1oH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0O20Y70o+bBFKUycmgRXZiTk1HG27cD9KnlQ/MAKhijYEZ7mgotJkKMelKRmnhcDpSMAAD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0ApDJlsCoHc5wP/10sQPBNAWLWePwqFn+b2p5OcD1ppiJNAXFyzDAFNBMcoJ4HepUUIoF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0hE8kgVCAeSKhAJBJ9KYmXXnNSlwqkdeMUPUNhgJ3YqZeRVQvk471ZA2KCcZxTBjyueK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9aBLljyaAsTcYPrSAgHjrTQ2QaQNggmgVibcMVDIdxA96cSMVAHBkIOM0DRYLqiliarM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I6FsCnoyou2mA9VCLyaYSMjpilLk5wcU0jOeaQIjjY+bInvmpc4NQIQl0uf4hU555FAxw5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YQxse4FOaTbkDrVG5YyzBB6dqLgia3YsOcZPep3iz83pTLeHy13E81YDBuh4oBjIkwDn9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UuQtVg374896ARZY7VPqaZE/PJpQeuahLYbj8xTFYnebb0ojfOaqSNlsZqZGCKMnGaQ2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s0wv6Gmu+BjnmncmxKz7sDt1p4UADH8qrK20A0onO7bgUDsWD9045JpkSbGJJzTPNyRkU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Bs8wICA85py4U9eKhZPnBpwcDqaAsTsQF5IzUR+YgdqiLlmFOLFRnjOaVwsStgAY/SlVh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ozg89KAsWCRgHNIGBqMtTgwVcmmIcW9aqTNvYYpzMzHg8U08DNJjSHRqFfJ4q0CuOKpBi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DQDROccmo2b0/KlDZ601jz2FDEROflzWXLIzSkDkHpWhdSqsJxyW4FUYIXeVcrwMmpZa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5rQCYAFNChTxTmbH1oBiSJsXdxinK42j6Ux5A0WO+aIu2aFuDJ07080xTjFOLCqIF3Y59K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QtnpUaMOcdetA0PCDIYHnNMuj8qkepqRDxzUF62IV474oYdSk7Z+lTRJgZP5VGg3MMj8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SQ2I5GMYFJFHhsjvUpi71IAAo7etOwrjZSPLOcc1XhhH3jz6Zpbhy7YXtUsSkIMjmgaF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y56Uxx83tQKQEhl2jNVZGNxOVGcUs2SyoDgnmp0QJyDz3pgPRAq4HAFDSbGAB/GkD46/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WAw28n9KY0gBxmomkO0+uKhUs7c0BYtj+fSkbpSKwHBpGYHpQCHoQq80xgXYelNLZ4B4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Dgu0UydiFAHepAylSc9KYcE0gFiU7BmmSH96oHYU9mwhA9KgQ5YsevSgCde+aGAAoBA+l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oKBgcu4wacRhv0pEO3PrSmlcBwXntS4xSBvWgnmmA7FNbgUE4XNQu+emaAIpZGZwO1RwQ5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4gxpQ+wnAzQBZCAACimh8rQTuUgGmBFKcEZ61RmfCk1YlBJ4qhessduSD7CmiTHuZfMkk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Sg5yTWtnJfoSRnPrWNKfn24FND2J4mwuB3pzHJpkYKjOPanH7x44oLRQ1cH/AEU5yAx70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VJquT9l5GNzDp7U2BgSB04rePwnPP4iCN284p1BHFWUA3Y7A81FKmxklBxlsdacW2tgd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cdc5qMAC4LAZHAp7HAV+3Smg/KT1OQaoQ27do7VmHUMPoBRtVwpHUqCaL1Q1qyjq3UVD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MUICyItsROOppEHyk9h1qUMDbkEjrTIvmhJ45NAEVqVads5zkAcdqtTx7YVlHGHwappvi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/ANVacg32LcZxhxQwMiWdxMSTn6U+FhK2GGAarXP+uJz+NS2h+ce9OwGgFC45yAKpbirS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tzEdjUMKiTzFz0PAFIBbdy7lTnpT2YAZH97FVbdwsp7ZOOtWCOCBxzuxQBaEC5D8dM896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QSoaliclFPfvSTsXcSZztTFFx2GaTgWbKD0cjNakRzKMZ464rJ0c5hdSD94npWrCvzcfr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2PhbnSJe+J2q7yXyfWqPhY/8SmfjB+0MP0rQxhyfXikSw9MdKKCR6UfWkIDTxz+VR5z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XGaUOQ2DSk4JpAMsScccmgCftTM80ucjrmm9KAM0mmHkUpPUUhrzxEtsf9IT6it41g2g3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1ransZy3EJppNKajmkWGMu3AA71rYhjwu7g1n388kChUwN2QTVebXoo0Y7lXaMkdTWFb+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UZI3VjOi27ouMkkb1rdskWDg+9WXuWurVoFIDHjr2rkpdcjQtjawB4waSLX1Ri2xgCO1T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NDtXxb3QQkDaAfatGy1hMRxl8McAVx9/qj3l3I4yVPAz6VTW8eGZWLHcDkDNdcaNldmbnc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5qUHFc54c1B7q2zJngDk10AORUNWEWYDmVavy8Quf9k1m2p/fD61pT4FrJ7Ka4q/xo1j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tGaQnnNLQho0NIXN1x6VvnrWHowH2g/TNbldVL4TCe5x/xCuJINFURuV3OFJHWsTQNE+16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TPJFanxJfbpUGP8AnoKt+GEKaBbD/ZzXRJ2irEplMeGlzwSPoad/wjMeMFifxroQMNT8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HhlPX8jTv+EaUcgkcetdDnFO5x0o5mBzf/CNED75FOHhsg8O1dFhj2pwz3o5mFznh4cYd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HG6B2/OulGfSlwafMxXOZPh5x/E34Gk/4R9yfvsDXT4o59KOYV2cufD0o/jakPh2bqHYH6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NPnC5y40CcdXYntQdBuD/G31NdSM+lHJ9aOcLnJ/2DcA5MrZpRodz/fYn3NdSc+n6UtH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z03sKadFuVOd7E11mPakI9qOYLnJ/wBjXfZ2H4006ReZ/wBY3411wGR0pCMf/qp8wXOR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cUn9k3wHEsn511wA7AflQFA7CjmC5yH9m344MjH8aUabff89nz7DNdeFB/hFG32xRzMLn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kySszMFHLVUB461s+KedemP8AdVaxTx1oe53U/hRn6zzbRD1enBtqA+wpmr8xw/73FLIc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U/hM6nxEDnLEnj2queDwe+Klboc0xBuYHjrVmRaUYiA54FEH+tfOcYHFNdtobHai3bcxJ7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T/e6063YK5Q9DSFcoRycUjqVjVx170wRKR8xwfxqtLujuGXHBGR9KnDEqGzkkUTqrXUef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5UswJ5XFT2WWgdvRqpygrIUHuKtae4jhkVsEk9qGtARdb/Vj3qjOp+zP1yDVsv8ALgVC4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kAumsHtGQ9V4AqvnaSMcg0tk5S5ZMYOf0q3Jb79zDvTAp7juJqRTnGM5NNjT5SD1BxT1G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ynHJB5oztQnp3qVzuUcfjUD/ACrz0xQBRZt9wDjnaRVi1O2Iqex4pIbfzbohRg7M4/Gr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CF+8MVEpI1im9iKQgqAT9Kv6X/qX9261Tu4nhIB7Vf0ZQ1u7dRuNZt6FM1oAdozVkEA56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UwZnYKM896hjLQkLyBex61YjUK6gDp1qGOIrk4+arEY+fJ9KmwFz06U4IOp6UxRnC1OF6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tSl8KSDQ6krgUxkZIySaVgJYlJUt6mpOlRwsPLA9qlPNAB1FRkZanmmFucDrQBHnZLnt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ShbpUijaMd6AHZxxSO3y4HU0nU8U9Iy4BI4zQBEAx5p4Ump3jCgY61EWxQAgULQTQG3H2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JxyelJu7A0pjLYB6U2RCqk8DAzQAyWQKuePSm2yGZwDwveqal5p1Tkgn9K2IEEQOO/FI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9qeQAMDAFKzEtTTnjNADVGWNI5+baKUnrikjTJLGmA9EwcnrSngc0qnNLs3etIZXRDI5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GuwkH1pk6lwuD360ASIQyhu1PIpifIgHpRvz0oE0OI4wKrS5wQfWraDcoqGVMcH1HSgEK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9TmpQB5gB5HSnOo7UBci27fanAZ/xofsBSngdcUBuMKgMSRmozgMMZ61KTu+lNCgc0DH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MUDk4p4GP60CIvJHU1E7henNRzXgD7Bx2OKsJEGUE/WgYqZJBqwQMVGFCnp2pSxYbeaB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etNYdDinso3Z5pNpYgUD2EUE9Ke0ecZGKlCbQKDxQJsrpGFHPUU4uHYDsKczccVGi4Oc89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Sny81IWxSBs8Cgdhig45qQdKApJ5/nT2X5aBMgeTkgdBSQJuUueecUPEVBY+lSwDbAnbI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feoCre9TsPMfjkCpCmRxjNMCEDjnihyEXJp+MGopTvG09KQIYqiT5+lSFsKfamodihfzq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FAxTwpc9B0qtZIzyPKex4qXc8kTIe5qeJPLjCgYHtQMHkAXAotmzJt6cUFAzZxmpEUIS3c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rnvUBGJunvU+cmo3QmX3xTAR3KrxSD7pJ69aVh8oyKhkfJCjpSGRmQs5wOvFWEjZ1XPU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vmriqAvFAmyBmx0qMI5OSDVoxbjk04rhcgdutMVyuqngc0IuXanlhjIoiQuWbFA7jgvNS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tO2/nQIhfpzUJyzYqdkLHAFRum1l+vWkAFNpBIpSu5cVLncvApmMdaAuAGF9qjIqQ9DU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TSxJx2pQhp+zB6UDGqoCmgrk4p+MDnrTSTRYVxir82Ow5qQnHPTNMzg8daGYBTk0DF3Be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M4FRlmeUgdParX2YBeQORzS3FsUArzun90HJq4sarkjvUixBVwOuaQgg0WHcY2d1MY8E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69h61GqFzSYxEQsOe1P8AujPapfuriopTldo7mmkK5IjBlHqKDSRxlVz7UgcF9tMTFGcE1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6VZ2kcUhFADTwOlV7r51Ue+anbpUMnVc89aAQkcYC5P41Oq8VEGwKnT7oz1NANiEYU1Xl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5AkZ6ZPSqaDecmhgkSRJzuNT7gBio1P1pTzQMVmzSKeOf50g+9z0pT8uDjg0AJIhOHHV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nJXaOhqFFYZyRSAmByM+tDOXwMUgBxTBhQSegoHYSVwq802Nxnj0qKVTO/A4qS2h4OfXF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semeKVnAXjrUjKEUqowKiWMt1piGh2ySeaUsWHWn+WAaRxtUgcGp1GCZ2j+dPAJoQfIOm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ENMICntTyKjfJY4oAYXLEgdKVV6806IAsVPansuCKBkZB3AjpUnak+vWhz8vWpAaT83F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70pyR700ArvwAKaF3Cjac1IDgAdKYFaRTnAFIijI74qd/wAKYOM4HJoAXGKUNycUwtxw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UcGmAlxIFJzyRWLfyvM6xL9084rRmidlJJPJqDyNg3H73agDCuYjETkjkdKxpSDNg9q39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9Kwp0JmBHIwKaEyXI4+lHU+9IAdoz1oHBzTLRS1LBNupPO8/hxUUa4jJ9+tSakMGAD++T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+tbR+EwmveJL3/jxXHVWFVw6soPfFWroF7cqOQOTWdEcLwTVIzZdI326r3BpoB5X/AOtTl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xj0qhEN2SUABOCMGobUYOAM/LResQFA9+TRbMCVwe2KALBXdGQO1PtyVt2A6qaRCu1lJ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M8yHGBg0DG6iFje1cE574q4STZHHRof61Q1FfkT1Jq6ONNXP/PPb+tDEY83Dcj2p9tje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Sc4IFRwNtZSeeQTTH1NMLj5s85wPpVa3YrdSqevpV5D0J9apyBU1UAYw2T9eKQMrSDZc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8yhhnng/Wq90uJt3c+tTxZe156g54oESQsEJHOD69qJHxGy+opsoKxK478EU1jujBPfr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+T8rHrWwn3hjjPesjRThJScctitZG+df0rCfxHTDY6/wqf+JZcZI/4+D/ACrSxhiKy/Cu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35/lWm/XvUksaTlutKwyp/nTScGpV5AHtQIYF55NOA+b8aU4Ue9ND8UAPJ496RTjNM3GnJ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UCmgfNT2ONvpQBWGnP0yc07+y3PQmtZLyAYzj8akF7Cf7uK8tyYjJttPeOdWJBx7VpeQ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z2zS/aYm5yKqNSSJcb7kBgb0rM1mzmntvLiJBPBxW2bmL+8PpSefETkgGqVeS6C5Uecv4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0yKrf8IZd9fPx/wGvT/Ohx90flS+bD3VfyqvrUuwuRHmUPg66MgDOdo9qtHwjKoIB5I6k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6KoP0oEkJHIX8qPrUw5EeVP4OvlZsOCO3FQz+D74sG3rx2Ar1smA9VU0bYMfcXFV9bkHIj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ztI1IOSBkVuLE+0ZFaI8pQMYGOlBaMZ5FQ8Q30DkK1qhE656Zq/dnFlKf9k1Em0upGOvan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9FNc8puUkylGyOZNH1pAc4zTv4a1A1dGGZm+lbfrWNoYy7n2rZ711UvhMJ7nA/E1ttjajs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GP+RftvpWL8T2zDZrnq5/lW94dTGgWg/2Aa2n8KIWxpACnikA5pQKyAAuWUepxVzyxiqoG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rjGbBSiMUppwFFwAIvpQEWnUop3ENMYo8sU8UuKLiaGeWKPKWn0UXCwzy1o8pfWnmkzT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tPzRmgYzyh60eWtPzQaBWGiPjtSNGAe1SA4FIxzQFiMRjtilESmnCnA0DG+StKIVz3pS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nlni0bfEl2oPAC9fpWGelbfiwg+Jrr8P5Vhk81Z3U/hRnasRtixnl6HPyr6Y4o1MEtbj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bIHNdEPhMqnxELvT4/ujGBzUJXcwXrk4q08TQsEOO3FaEDJRhcHqT3p64jRTwDUdweQR0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TQuWc9lIp5+aEr0INQwsABxyKeHHmEf3qAGwPlGQnkHilLkshJ5XOKiX93cEknB7AVNM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mBWZ8yb/T1qxgq6Ds43CqqKXDDjI5qxIxEVu/UqpzimwLLOQMA089Bz1GKrbyygnr1qwp3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AUifLnDgEEnk1eS4yCCRVeeM7/Y1CHIJwenWgC5GAd+PWkJw54HpmmxsRkknkVIEDDPO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c1HcLyMcZ6VNt+Vu7A1BJnd9KLgS6am7UmPpAf511OmIgs7rOSdoPPNc1pQ3X8xx/wAs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bydsnmuaq9TrorQwtcUC+GMKCingU/SPltHB4+Y03Wz/AMTA+yCn6UuLLvyxpr4SZfEXo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CGJVYMetUoc5AOSK0kX5Rg80iSb7q89alhXK7j1qGNt7FSOFPNWVwvApASrwc1YicGqp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5oGWgPlJOMVFOwEJyfpUxIWM8YqtKzO4X0oAFJyAOOKsKcKc0xUIwe9OwcUgELEkdqUKO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DEAUAThew9KhdjuwKmDY5xSBQQWxQAqrwMjJqZMZ+lVTIeQAeKmiZjwRzSAfO+3Hqarc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SaYCT0H5UBYEZi+APyq2I/lBPWoo1CjPerG8FeDTEVywUnOOKrSSmTOOlTSJuDelQMBG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uqMH71OW5xUCTb3AyalUbjk9KAY7bmms4JwKl7VCCATnHWmA9F7mn4wDjGcUwP8wxjBp/Y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604YX8KYzbRUQYkcnrSBrUmblyRTDzSKevvQDwc0DFPI4puNoOaeMAcmmOwJ4NICXzAqj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PGSM0vQAe1RyNgLjrkUwsWZxtIx60KxI5NRBmZxnOBUw46UCaBgMZqJyWYACnM3zYB4F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CgEKV2mk29qcck80x3CDJoGPVMnPGajuJRHkA9utRi5yOBTHUynJ6GgSWpVigMjM5HU1o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Nq9MU/aBjNBQwZOc9/WpMetG3pilxxQSwwDS4A5703cMgZ5pDkigNRxcAU3JIpAtSKuF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80rrheKk2/hQuMkH9aATIE+ZgDUoUKeOtNK7ZcrwKUfMeaAZJ057UDBNLjIoPFAhk4Hkk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6AVJLyB9acoAxk0x9AgULGfWnn1oDLt68YpgbJwOlAhCpIOKrv8AfOOwq0cBevaqLzDe5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Hc54pIoS2S1SRxZYueakznNAxoQKTinYzRxmmo5cNxigCQdQKDwcU0AqaU9aYDhzTZWCN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TJk3E/wC7QBA8pI/SlSPkZ7U9Ic4PpUxUKm7FIGyM53L7VOrHOO1JEu9c81JsAOaZLA9K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akBGOaiClnPoKAIkRgvPp3qxaEeSCe5pspAjYjPSooGYQpjvQM0OD0xkU0gAU1CdvNKTQA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N8PnvUm0Ec5o28cUARINvHalJz0pjkhiKVFO3JoAeFJpxQAUqc4FDsFBzQBFnFODBqhJ3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MUgsSkZFMKk9DUqKWwenrSP8AL1piIzGcDnmqVy5SRkq28+GKjqKjFuJW3vz9aTGh1pDi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07DbgYpFAVQBwBSHkmkhXEP3TURNSE7VweuKjC7jz60xoY2WIAzThhMD1qQL8v61GR84o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TqcgkdDUhxmhyNnvTAUP8o96rxKfNLmpQPlGOlA4OKAHmQA80ivubA60wjcR1FIjBW5Ha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qlwdoXHc1YaXcMdqryqXC47HvQCCIfNk4qyXVVyT0qsoI681HLIxYJzTBinMpyfWiRvLU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Cmsu9h7UguLAxYAnrUh6ZpoUADHSnE8UBcaOTinn5gBSAd6RnBoGGMGg8U0885qOSQK2w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XUDmq8khf5VpOXY96lii+XJHNAxIhsGOfxqaI/Lk9TUbKFOO9SqpC/SgQ4fMxpe9IvGR6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9KAGSttYL7U1m4Ge5pyqXbc1Mn+UqB60DLYUBQB6Uh61As3Y9qkDcUriHFvlNNyAPrTC3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9DGNJKsSD3qfduHOaiC9zzSF9tICQtz7U0kt0pB83NSKMYpoBAnrShQD7U/1yfxqBpCW4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CeKjD+v86dywGKAInfCnjmkGTjOakIGeeaHKhSc9KAKc9wqoRj5gcUlrEZH8w8c5qvLA8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1rTjTy1VB0AxQMZOFUVSmI2cYBFWJW3HrVaYYj/GmhGBq43TKO22sWXlvUelbuoAPMCSc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OO+KaAmfHk5H48c1ADgnFSNnyeMZzURX3/Oi5SKWp/dtyMZ3nn8KhgOQRnpzU2pdIDg/e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PPbtXRH4TGe5eb/UyZ7IayYGL9cnBxV/zS0bq3AKGqllBwOnOScVS0MmXxGCpPOPSmg8A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jnFVi4yQckUxFW9XG044Oc02zYKwyOAas3Sb4ATkDGRVRFCEEdgDQBpqim4yBxkVGG8j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0pd7GEMOpGahnbdqIPXCg/pQA+7zLCoHJDcVPOx/s/aOm5RVW4crCDj+IdOtWZ/+PFgA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I2Pn0qrESSV6ZqdzlCCeccVUQ4Y46dOaYM1vNLIADxwM5qO5O2RJfTg+1JbLuBHfr9Ks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evrSAqzgNDuPUNxRYPvZkPAPT60MS8OPQ+tRWzLHOrdBnnnFAF7B8tkPbtVVGyrJzntm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6VUkBjdmHY0IZNpDYhkPAw1aYbJHbms7SOYJeed/NXk4fHpWE/iOiGx2XhQ40y4J6+ef5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msnwux/sy45/5bnA/CtEkljSE9xwJYZP5U9WwOKiBI6cVIp7mgQ45PWmjjvTgaaaAF69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Mn+lSg4IpDQ4cHnrSFwXApHbLelNzg5oAzpFfqC3HvVVpp0PDsPxrUKZqtLACc4FeYrA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Jwea0UeRR981BZ25a549K1UthnkcCt4xTREpWZVDydnJJ96eGk/vGrItx/dxUott3Xijl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yzGlDuOpNXxaegNPFn6ihwFzGcGk9fwpd0g74rRFl04pfseeMYpciDmM7fIf4jmlDv3Jr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PsRNHIg5igJH9TS+Y/qavfYsGkNmcc5qXBBzEenu7T4JNXtSP+gSn2qG2gMUxboKdqpx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mWtjnB0H0p2ab2p1bAbWhDHmH2rZxzWRoY+WStcda7KXwo557nm3xPb97YpgnLnpXT6Iu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uU+JrZ1CxX3NdfpS7NJtgf7grWpsiehcFOFIKcKyECD94v1q2arRjMi/WrJ70mMaaetMp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paYBmlpjuqDLEAe9Vn1K3UhQ3PvRYC5RTQdwDDoadQAlIaWkNABS0Yqnf38dlGWfGcet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O0rVI75JGDjCnGav+an99RTasMfTScAk04EEZBBHqKjlUujAdaQAjh1yKkFQW0bRxkMc5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lXrikP1qs9/BESC3T9apK4meY+J33eJbwE8BsVk1oa/Is2vXkik7WfjFZvXNXY7ofCilq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SxNQyKRuBAqe7IN3b5zwDUE7ZZjnjoK6IbGM9ZMrKf3qn0YGtLUW+aKQ8Erg1mgfOPY1p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jqCaolGfK+5QQeppcZB7YFQE7QFHGfWpkIyf8aAFicqNpJ/HrUqcyL7VC6HIYD61IhK4b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0JLdiD69Ksx4mtxnAIHNQhwXIPfmiB9srKelADBFtkAzwRjBp4X926EcqMin3CfKGHJU81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/NwaYCQfMDz09asx4yM1VgwspB6MeKsEYb+VADrn7qkEfhVIrtm64z+lWsF8rjpVd1OW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08sEAcgcipCMDA/IVUs7gupQnkHirR+aRB6nFIAzjrnA5qKQdTjrViVVXIGc44qBucKO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UrgHtCP510cREdi7njqa5zRmxqV2QOkSj9a29Tby4Y4QQAygkVzVNZHZSdo3MfWWD3ikY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MWntk1RvTmYHr8oAq/pw/wBBGcnqapKyM5O7NS3UbR3zyeKuRECqluSVXvVlPv8AHTFS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VWUyWz6GqwHKn0qwjDPTmkxk4A609WCsABUDyYHHrVi2QuwLdhwKAJghZc4pqKDL71Zc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z3oEShetIUGeal7Co2bB4oAXZwOeKQxqzA96cc4phbHPNKwEgjGcUjr8u0CkV+BSO+Bm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KhQARVQsS2R1qeIlzSGxJ0Lj6Cm2+ApyBmrRwBgCqTqUlbHfpTAlkYcgHNNRjnrke9NA6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6mgCYj5TWfMCzlR3/AEq6WyKh2AOT3BpAhscO1wfapQ2AR3prNtG4nio0bdg54pgWC2Kp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qy5IUkVXZWYjApMESo+1QTU6tuFQKvAFTKpA460DEc5YClwCOP1qN1YP0/Cnn5VyfSiwr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AOKqgMz1Oenr2oGIz8cUkWWPPrTQuTzmpo12g0AD8EUxhkr67hUh+9+NMI+Zf94UgJSu1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B39afJ97txSRqDKAe570xCAEk5pTkEdcVM6hTkdKjZgACaAEdljQkn/69Z08zTzKi9utS3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75qOxQLucjknFBSWhYigwoBz71Y2qFHT8qUEbacDlaCWxgNNkPIGeKeV4yDzUJVsnPWgEO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2F9zUONp4Az1qUAsOM0A0MRSzZqYKP8AJoC7V46mnAE0wGYyx+lSD5VpCuDnrQefxoAa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w96cRt/Gm7dzDvSBCnk5qRRwOKUpxjvURY+dx+NAmTZxUZf5uKlwDTdgLc0wK7ucrjnP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2iB5x0FMOF4GKBkIDEtj6VKikYzmnInPSnhT1xQIrF3dmG3gZwRVbyjuHNXnwoyOvpUCKW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4jam0U1UIHNPbCnJp5w+MY+tFguQEHccGmRkJIc9/WrITBOcGq85G5QDk9TimMlY7jx0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EHrSDAOenNFgJVjOATUUuRIB04qyCNo5qHO6Zs84oEKB8tNLlnEZp4ODUUpAnVhjnigC0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6aP8inBcjmgRESc4zTwcJ2zRKFVTjrTFDMM44xQMimckbOxqzDEQgz6dqgK5YD0NXYh8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lIRkZqXFG0YosIhHApR93mpDGH45zSiIYxkmiwEHl726cConO0nA4q4V2A+tVSuWzz1oGI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kUkEkmpkUbT0+lNcblIHSgCsD0AHNTIgLbj1qOJdkjK2KnLKBkEUgbHhhjrUU3PSoTIST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TDYrhArM5NOMoAHIokJGRUYjYgE8/jSAnVt/FS4wOtRJhR7+tOLen60ANl+8Dng8YpB39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KIgSxz0pgTBSVzUb+tWs4Q47DpVFjwM0CAvjgUwn19acgDDmkcbGFAx5b04xTgMsKagDNz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gBzKAOarA7myKklfccD9KRE4LHv0pCEzzQCCwpvVjj1pG+RlpjHkc9Kidc80/NIT8vNA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XmogwBBNSeZuOP1oAGbaAKTduFDAk9KciHGaAFfPl8cEiq4Utgd81bKjGKYqBCWP60ho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zVK0bzZZJWGRnilu58qUXqxx9Kmhh2QqoHGM0hkyKC2R3qUYU88CmouxR60kwJhY5xxT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+7Vg9KrxP8gFSBt3vSAHbaOeDURctxUjpvFRfcOT1oAmGFXHpVadt0yY7Z6VMGLAGo0Q+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dxY1MTxilAxTW9KTHcYWx1oLY+tBXIpjLggYosBMDmoyhLc9BShXH07U9iFjJOc0WAAw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GWNTIhUfWhAK7kjAqMD8ac/AOOtNjUv2+tMARSXz6VZUYHHWmhNgPUYFNEo59qAI5Dtaq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HPHFWiAx55qGTgH1oAeoVVwOtBbjjqarB33DuDU6L3PJoAjKk1Tu8gY7Dqa0HPFZ126ow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XqfNgntWFtIl28/Wtu5nMjMcYAGBisc8Sk56e1WhIcwIUkEDsKa38PPSpD/qj0JppHy80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C2+Om/NUQ2AT1JFXtWGYoTxw9Z45YqO1dENjCp8ROuGjbJ6IaLDLRqw5yPpShTGrE9dpA9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ej1RmX2IyPQCqqktuye9W5VxCr/hVQKBknJyQKaAlALwEf3ciqBbacdTjFaYVYyV7HvVK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EUIRaiBMSr/s1X2E3YJyBtNWY8KmcjHSoJfleJ+m7qRQBFdg+QF4J3Crq/PZHHXHX6U2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4yBVeykIQxt1B4oAglKspPcDrVVOuM1auFaInB46iqwXB46+tMC/aEiQnjpVwsDDz0FU7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I/cyDoQaQFUqDKUXnjdVIgoxyMc1ZkYrMPXbSvGHhDkfQUALBIGZQ3XvTpE3SOpyRjNQD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NTNJuYMe64NA7DtG/wBTNzxv64rSAJcYHNZ2kKRDcA4zvrTXsf61hLc3jsdR4ZP+hXKnq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zWL4XOba7BzxKvX6VtMaQnuMPWpFPHSoec8/rTix20ASbs9OtGOfSowx3YPepsD/AOtQ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xQP5UhNIYg6j+VOxnGelNAO6pOlDAjK8UwrweKm6UmB6V5QEmmxBpySONtawjGOgqnpY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R+NdVLYxluQiLntUyxjFKFqVVrQm40L7CnhPWnhaeFosS2MCZ7U4R+1SAUoosK5EI/pS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osguReWPSmMg54qfFIfek0rDT1KzKBiqWrn/AEBvUmr8vUVm6uf9BAzyTXn1P4hutjBop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qBnQaEMQsfWtUday9EGLdq1B3rsp/Cjnl8R5b8SWzrNkM4PNdrp/GnQD/YH8q4X4jtu8Q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BP1rurLK2MAPOEH8q2qbIS2LQPApwIqLNGTWIixD/AK1atGqducyfhVrPFSxi4pwFNFPH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isLMOoHFOpSAQc9DTQM5O9ur+4YpECDnGcVz0qXx1iG2MzMWcAgnjGa9HMdujYKrk9BXH7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AXHXpW0XoxdTtY18tFQ4+UAcU49aUsrfMCCPakrAYUUUhOKAIbm8it42LsAQM4rzzVr241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igbA7iuo8QhntZhGQWYbRzR4a0VLOxSWRB5jDJ4reLUVcmxm2FhLpGnSu7MTgseKi0LVJ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aMir3jHURawraRsA0nUD0rP8HRKmsEjo0RJq94tsLnaWkbRwBWGCDUx60402sBgKGGEZh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AK4IyDQgOVv9XuQ7pDGxI6Y71zUkGr3UzSSuYkUk5yc4r0X7BAWLbcE1keJJ4dM0t2RRu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aMlsgPMp8iRyx3EMQT61FnFPkfezN0JqHt60M7o7FS7Ob+Bc9iT9KhnI3YPQ81JOc6lCD/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8fnW8dkYS+IhU/MvoTWlK+6OFD0ANZUeS4A9atSzEzxL7HmqZJWlYLcbR0FKXwT6Z61H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RTkG6MMeM/pQBZQh1HQ++KkVcrjODVSJ2QgA59qtM4VhnPzUAR52ygk8etSghJlfjFQyru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ygHrigC7Oo8rfkbTVAfMrKe3Iq2HMtsFHUVT2lXz2agBSCcMDgjmrCvuAJzmoj8pGedwp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KYXLQIWZQT+VMJAkYHo1ExzIrDrtxTCMAH8aAILRtkh+uOa0C/CketU1CmcAfxVcRcuFP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5dgfTiocjBNPJA9uPSokO4NgHNIC94fXff3bHkBFH61e1GYS3ZA/hULiqXhpgH1FyecLTp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c1hJXkzqi7RSK91xJ7YrQsWAsgKzrojJOccCtKyXFkoPpQ9iHualtjYvrVgcNnB6VXg+6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pUgThdy8YpoysgWnocD8KSFfMmYk8LUjH8MQD/erQg+9xWe2Vm2/rV62+7RcOhPO4EJHUm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UkClQ7AaaYi0GAHIqMjOD71GCX9xQSRzQBMW4xTStNQ5IxU4HFAiIDAqNgSKncBRURYE8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yPWrMEYUA96gBw2ccVMkuOKBsV5ArEHtVd3DkU4rvmPoarz5R8A0NiRKcfWpuwqpCWLfN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sCqk84qHJ3cmrWAVwec1A6hHHoaAEZd67cUiJtGOlPyPam5oAecbSTTFZTxkZpScqRUE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d6cWVeM00sUiJA6Cq4LOwzQFrlnIJyailf5sdsU9sA+lROMsMUBYkCKAMdaawI/nUg+6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qrxUiDqKExg5qMzgMQDxQBKcFmA5pCuCPrSxYOT3oc5IA6g0CvqSADPODmoHYpIWHelJ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iVUIz1NA0i4ZCwB74qjdXBB2L16U03LHgelFtA0sjO2cdefWgLJEJR3YHNXIFwozVjyx0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FKwXALgDOKf0oppYCmLcd0qvPIFAx1JqQknvgVAEMrknoKASEQs8gPWryjaBjrTIowvI7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QNgOfrSjApoPzYzSk5HFAhSaYGCkk+lKe1NKkjigBgYyMT27VMgA6daYibAee9Kufwphc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mPrUoQN1pijYzLigAnkKFQB1706MkoCeSaRk3EE9qU/KvFAAXVVJJFIibsE1CxJU1Ziw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PD4PWlB4ppYM5/wpQaLANdN9CR7Og5qRenvTS2DgUWAimXJFCLtABqXGaikO3im9AIZ5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44WIWRgeajixPOxPKrWiAAABwO1Id7EAXtTAp3EVZI4qEEZNMVyUsFHPFQxsGdyO+KY7F3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FGbIpDQ89eKjZSduCMg1KRShQR/hQ0A8OKGfC5Hao5FKYz/EcCmuflYfhzQBJGrSYJ7m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kYCrgdqV2CqTwKAKisXcn3xV+IfuxWfb9T9TWjEf3YoBgeCRSZ4pW5Jox8uKBCb+vrQHP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aQRuoYAz5zk1Xdst6UOW5BpqgkZ5oGShzgdKkVRtBOOe9Rxp3PP1qR3CAKeKBMrTofNV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dSO6sBzTRgCgY0p83FPBCgCgHKmgg9qBDSu5uvWnlQF4qPdzTycqf6UAQ7stgU801Iyp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yQcUsSkHnjmlV0Gc4yalRlbGM0JA2P2YXPqDVB1JWtIkBeTVFyMED1oYkRRgkH0ps7bQ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DNQEea2TjFAxYA23JNSNnPvShcYAoCktgUANCk1KBtGPajGDTiMqaAINuMmo5c7lqzjP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0ARuwVRQfuj0qNwzMB2xUvReaQIhYE8A0qELjOaUmm7T70BYslfkVuaXcAvFRhjswc8U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Cw8S5JpkzZjNQ8s4AqZwFQLxQMoJCZLgE9FOeK1FAAGAAfeo4kCKMDmn88UABHP40hOV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9aAIYh8uCelTgYqErsY+5zSiYD3oAldwuMnmq+0yyUEGSbbnoMmrCKE6DBoAQqFHFIg4z6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yTinoOBikkDFqJ+tTdiahPLUMEKBwM07jGe9JjApCDQA8c4pHGV5HFNDECh244oGNXCn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gmnoC3PamIkSLcOagVjE7Lk1bHyjHFQSoNwb2oAR5C4wBzUSj5uKlHApAMnNADgMAZqB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E/zpM/NQBGIwqjsaUttxjtUjfdJ61TV2YnJ70ALK5Xmsy9IYlj1xWk65UkVnTwuxYdQe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09s9aytxMhB65xW1dReWxB/u1iA/OeDmqQFlTlcH9RSyADHSkQ/LnHNLLwgYnvxigtGbq+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kqnGFb5gOSat6ydtpEeMGQA1Vt15KnooreGxhU+ItuuXxtHK9v61m2g5ZD2f9a0g2cOOgG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pPQNxV2INOTDQkHrjuaqhSy4Bwcipy2YznPTFRoOAeKQD5V3MMEAnGCar3zAzK3TAAq1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pfjD5OQpK9s00InVQLRWx1yarXKkWxcdVYVZBzaqBxjNQy82bZ5OO3rQIso2+GNsDkfl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ZALYPtT7aVhbR4OWVcGpJ2Elk46HG78aEBSu8+UrY796qIc9eMVac+ZaHIII71SU4wec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nU46irr5Cng8jisyJstnp6Vf8zeo56DFIBkyB9pPX+dOgcMuw9egFBwwxntiovmjcj6d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gHJJ4qCJty4JwV6VaunJiVuRg4OO9UWOxx7849aBl3SG/dXGTzvrTVgcAVk6WSBcY7tWk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1hP4johsdV4U/49r09AZFx+VbTdcVh+EW3QXh6fvFP6VuHliccUhPcY3y4xj3ppOaVz09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0CLMS5AJ4/CpSM8UxPlUDoaeDxmkADj3puMnHFO7+1LjGCKBjgoUccnpSEZ+gpx560nag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vJA0dLHLmtI1n6WP3bn8Kv12U9kYy3HKKkAqMVIKszZIKkApi08UxMUUopBS0CFoFFAo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vhFcNGc8Lmsu+19LO5jjkfBcDAoY0rs2pfvCsrWTi1T/AHhWoW3Kjf3lBrJ1s4t4x/tV5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+ExKcDzTR3zSjvWqGdLoy4tM+9aI6mqGjf8eIPvWgOprup7I5pfEzyL4gHd4utF/2R/Ou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+wP5V5/46O/xtbIBnAX+deiRDEEY/2RWtToJbDgOKMU8DikI5rICS3Hz8VZJqC2Hzn6VO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RzxIM4Y81pAjjFY94f8AiYQg9M1roMLQwHd6qX96llAXc4HQVbqjqdgL6NUY/KDkinG19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OrayHRGFvG3LHvWvdaQHvzdxqPMI696ntrSLTYvlH6VK2oxrnINW5a6AVLC8cX7WjjlVy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mQme9nvZF2s3yr9K2KiW4xKY671KjrTz0pKQGaliZWIkGFB7jrWkihVCDgKMCjNOHXNO9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3PiJ4xzsAUACtrwlDJDrJWRCuYTgGrEuhPN4qkuWJ8pu2K2Etkt9dh294jW8pLlsSkapo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Wn9qYBT+1AAOTXH+LGWXWLK1Y/LyxH4V2ArivE0DnxPbPglSmM+la0/iEcNdgLdzqg+V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9yf9JmOert7d6gGOn86tndHYoXDY1aIc8J+VMuTljgc9aW5B/tiMdttJOOSf51vHZGEv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EmpZG/wBLi64INRRcuPr6VJM6rPHg85FUSJeKCxyc8U1P+PcdjmpbtQYw4+magg+YY46Z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AXPf+dWZF4DDqDULocA9x3qYtuQc9RQAoyy59BSKCGJPanRLkEFj/jRg5I7YoAktXCsQ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Gaij4AP8qa8mH78cUADt8vuDipJExCrD61EV3wMw6k5p8b77fntx0phckQ7xnoR606cE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ZwY2BIAzxUr4aIqcHINAFeBTlJDwRV7O3BAOe3NQ+UVtIXPAZsfpSpkhR7460mwAN8pJ6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PmFNkUAnGeacjBGUgnIFAE2mN5M9+o4GV7+1THgk1XtDm6u27Flx+VTu4zzisXudEfhR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G2U546YrNuTjb6dua1LPIslzjpSewnuakB+UA8VaQg1TiICA57d6sQncwGeDzU3GXE4U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Yk4LcmnykJCT2qqEaZzg/KKm4JXLMb+bNuAOa07c8c9jVO3iWNT0yasxHH40Ay05wATU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ihBjNCESIMCnlAwFMFSo2RzRcBoXBp4OPej+Ko5ZAgPPNMBHbcxHWkCmmQ/MxYnrUjnbx6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VsZ71CzEvndkelKHBXikFiwkiqM55NVGcyTHPrUgU5JNNCHeTQBOFAUYp4Y5wahDkdcU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2TUciF1yO1OzxSF/agRCATTtuBzRkBjjvSE54zQMYeTxmpY4toY4755oRQWB7VN7UBcAg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wxxU+earznOQD9aGCEdtxyPwpBkLkmljU7R16UTYIVRxmkO49WJ47U8KAOe9IgAAGO1I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i5APGaEDF80GMh+nepUXC80DHI2w89PrTiRnr3qFs7qaW27SfWgRLPKqR8Z3VnShmYFs5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t7ZqfyC5Xrwc0BsPtLQBdzLj8KsjapwMAVI2FjO3sKhTJJz1oE3cdkUwuBmnMpH0quTls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xSBCe9PVCqjPWn5VRk4AoC5C42ryeTxSxDaoBqvO5dxjhQacZSRgUAWy4Cio2fI4zSRRs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3Tb0J/GmAyJC7E5P41I7qpx3pEkCqfUCogN53HuaAHAlm9BUw6YpqqMClNAgP3TSLwuKT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+360wMDJkkVHI/zED1poYhvagC2SAvr9Kj5YDHemAE5yTUqkKuOAKLAQyrtTIpVc7BTJ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AAoAoAkQ5Oe1DNgelNQHnHpRt64/WnZgO80BfehPmwTmogDUqYA4pATcAcVVu22qxGScY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qk/7+YoBwvWhgLax7IQT1PJNWlb5f8aQLhdo7CmjimArHqBUYVvfFSgZBNLwKAGJEACxH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6U6Vw2EGeeppgG1iD6UDHihThuaAQeKaPvGhgK7CSZUB4HNE42MOetRBwkrSdR061DJc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FjQjb5eaSUllYCmK3AFSZGKBEUQ29auRtuQYqmT6Vat8iMZ/KhAyQ+tAOaDz0oVcd+aY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/nSA+tRyvgAZ5oAil27jSDAwBTCCWp/akMkVgDUE5LsMUuc9uBSKy7yT0HSgEyOVGQZN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muZt2FAwDSRIu3cetIOhKn3aeAP8KZyKcKdhDSgBzyTQCAM08DPH4VEVKMQc0AKWppNK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NAETqWxzViBD8uc8CmIhc5HTNWo0KsR2+tC1BkE7kMyjsKqxfdLH1q/NGCGJ6ms/O1SO9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sXDYxwPWmgkcA8VIDtP1oGSdKB97P40KpYDNLIFSMn24oESMVCbgeKi8xWHByKhL71AH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c1BcjeyAepp6txgnmmMfmT64oBDCoGMdqjmbPyjirDjLVVIw5pAhRxjNOUimHJ70MdoLG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6UqkODT9g25NADoEHLHp9KZM+6Y46Cno+0VBJnJI/OgC2vI4pT71FA+VGe1SZJGKAFzn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elACFQTzj3qmhLBzjgHg+1WJWIiJ9qIURbZdxycUARRsA7Me/FThgBmqcILNnPGatAZ9a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x3qwh+UfSo/LCtmlZtvAIoExxfPHNJ3pAMikYUAOHzdKdjimp2qUYxk0AR7cL/Wo3Xg4q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80DFABwo4qwigKBVdfWn7yOBQArvtYqOcVC8pLDIzz3NSIm+X2pl3hcYGMUAIHVjweak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mIfmrQIxigAK5zTMENUmcUjdOOtFgGgf/qqIoqt0608PkYNNZiT2/CgCNsD6ms+5cq5H+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7dRWfc/M2fXjFAGVfqZCFA/hrEMZVsHoRmugnX94MjHHrWLdn98oPTBqkF+gIMIMUS8qoJ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IDmHOe9K/3cnFIuJla1xZx5J/1qgUxF+Vz3wKk1rmzjAxkTLTLdt0bdM/Suin8JhU+IeW2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2ZJjD4PzHNWLpgtlJ6kYFR2kYWFBjnGasglZuCOxNLBljg8gtikKtvGBwffpTrTPnZzwp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lUde1Q6md1vvU8qM1bmQNdE54AGB71U1AbbRjjqO1C3EEXzRgD2H6UFd0TqTwBkVNCgCg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lRhSXkUAnJIxQ2FivaqAcEdafLwhUHg5BpkbbZGQ5BBxUU82ZFTBJHJNMQqAJEF7YxVR4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RO0qMEgZGajdPmbA5NF9QKcTqpwc4NWUfBznr6VA8RVjgYOM01WyCRwQeKYF4ZwSCOBwa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psDblIOeKUnKsOMkcUgJABJARjqP1qg4JXggketWo3KqUJwQaiO070waBkukAss2ccMO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k1m6UdrXBxkb8YrRzyCM5rCfxHRD4TqfCS7Yb4f7Sn9K3CeawvCTblvgeTlea23OMjPek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/hREvz5PSoy2DT42BJwaBFgdeKl/pUKMCeacWxQA4N2PFPJxUYIznP/16QsWf2pDuSFiO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yKkHC0AMNIaU0EgGvJuCRqaaMQt7mrtVNOGLcn1NW67YK0UYy3HCpBUYqVaZmyRaeKYK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SUopiCgUGk3YoAwb07tRmHoq1yfiMZ121UD+7/OumuZMapPnphRXNa+wfxNbgf7Ioexc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ooH6Vla4fkiHqa0Ub5V56ACsrWz80I+teW/jN1sZYpelIOtGecetbAdRpIxYgD1q/wCv0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Fau4613w2OWW5494xO/x5Cg5PygD8a9Hi/wBSvsorzbxLiX4jRr1AZa9KThFHtV1egdES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PWshEtt9/wDCrJHFV7b7x+lWT0qWMqT26yyoT95TmrqnAAqhM7C+iQdGq/0oAXNGaKB0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7CcGq39mox5ckVV1O/FlqVopPyyHBHvWyOVBHSqd0IjjiWJFRRgCnmlNNNK4wNJSmk70A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m3s5HB6DPNNagWNqk7sDPrVRISb8zHoF2iue0jxL9rvfJCNnvkda6VbqNjgjaTVNNbiL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BBFKakYA07PFNHWlJAGTwO9ADhVDUdPS6YS4XcqnGRV0MGAIOQehpHP7qT/dP8qqL1Ee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Dt/Oot3FOnbM0pPOZG5/Go+xrZnatim6htWYnqqA80kqFgeOOvWgZGrSkDA2An+lSy/d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vdmeM+YuepOBzTZ4HNyjEkBTzin8CRT6EE5pJrpXm2gHk4zVMksSj9ycjOBVe15Zh/dq2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+VVbcbJGTPJ5oGTbS3B5pmNrFP7tToO/H41HcEBg46kEUCC3bCk8+3vTmYZb19KZFgxg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R6d6AHK42DHr6VGuWcgjvUaNgAZ+lOBwxwec0xNllwUTBGBRECsJ44PSnX2d8aDuBUrqF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gdiGJGEZGMHNTuCsPPOR0p0X3uf4jVuZVeAqAM46etJgMgQT6dEgPK5NVlOR6kelTaO5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/Oq0Oecnkk0AObgHJ70mSAeaeT8tNIBzSGSWBy9we28fyqWVueeKqWUm1p8ngvU7uCuQe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hQtzyg9a17RcWic9utZMw3Kp9vyrYgOLdRjgqKlgy6mSnA5qULtA9ajt23rjvmrDLg81m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Z71Ysk2x5PU+vaqcpyqqOharqSYIA6dKBvyLeQo4qaDLGq/UfrViH5RQItbAF4poGDSb8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+B160u7FNxk01yFWgB7TKpznnHSoeZWJJpigsxyasKApAxRcdgK7VHpUMj4zUkrjGBVPd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OBJB9aliUnGacse0dqkRcfhQDYoGT3p4TjmkHFI8uzgcmmAxh82BT04FRlu5PWnocrkGg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wOtI77aaDu5zQAvJOacBzTRT05fmgCVABT+KjJoDZFNIQrsFBPaoQNzcildtzYp6YUYFL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PHuYEdKkzQKAGEYHUCmZ5p8rBVJPHFQIxYEjpSGiUdqe4BQEdRSBeKTODg0AxFGW5pty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cv3sUkmWkjA9TRYV9RIECbvU1ZRQME1DsI5x704N0xwe9Abll/mGKiJAJHrQX2rx1qMnn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IpqIACx60dgTSFiDgUA0PaTAHtUJZn/KnEU5FAWgNiEpheetEQz81OmyCMUK6qgB60wJx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I5qDzMscU7BJGaAFckKdvFEZYoMcUrH5hUiYCmgBvmMpwaUvu6USDlfrTenWiwiVDtHNM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Dg1FFk5HNAWH4LMaeEw2aeq4pxUYppAIDSEbqCcU0sMcdaAImALY9+tTFQF+lQg4bJqY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AkGmksXwOlTRqFHHWmkDdkUwIyvHTFLF97npT+DmmqCMt6UALK4SJ2PQCszTJWeSViPv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lhEanG7ipLSMRwAZOSOTS3Y+hbP3c+lNyMH260M429aah/eDNMQ4GmsST7VI4AwRj3phH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fSmvy7H6U/cF6dT1qKRsSMR04oGNLgt1qdgFi3ei1UAIBJ55olkYwEelK4WIJWaRQoPvxU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ye1Q2Sb2LkZXP51oHHOMUIYh4x6UeZlcAUx2LcDpT44SQCeo7UCYDrzVuM/IBVV1OcVZi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lRueaef1qENjnvTg428nB9qYD2O1S3Sqm9pZhj7op8sm/wCQdPrSwptUE4J70mA1xg1DJ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aqOMyAjtQNEgf5etIMsfaotrbj1qyqbVHrQD0IJVJK4zUykhRTwmcetI6bVyOtFguIGB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F5JNSjgYFMQ4EK3tTH+9kUvfmmk9qAEzxSHn8aKVRyKTAniUKnvUmaYg+XApTwKoQ12yD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zWi7DkD0qmqYYk81LGhUX1pg+aU56CpwpwcVEiEMSc0DJwQFGKik3OCO1OJwKByOtAEA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PpT0A3iklG0j3oEVyxzQGJdRmplQMT0qKUBJFI46igYsrHIA6VGV6mnO4AFRBy307Uhk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3pEOaSd93lqPWgAgUhSSOc1MD8pApExtIoC4X3oAYOSQOtPMYK5JpIlIJJp7EhSKAGQj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IyacRxQAhOOtLu3cCoZn2so9afEwzg0ANn4CpxzzmqUty7MUTOBxU17PhwB2GM0kFuHQO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uT3qdCM4PSnbAFwOKhLYYgUATM3bvTMbjmkTJyTSng0CY5TgYp2Aw5xUXNPViOtMBQMc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Uc7hV2A5PtSBCFtzEDtTggHWmQrgFjwTT3bauelAxrOFx70hO0A96gZst9OaTzAxwM8U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BNQzktKO4+tPRcAGhkywOOnpTESpgIABj6Uo61CSVxmnIxJHpQBLilAzxQOlITg0ARlA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8ZqNmO3igCKcblP61UaLdjIq4Ru74qBxwfWmhMxNQGyYehBOKwrlWMwJJ6d637//AF6j2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zqCQARVdAQ2IYjwKRwVx6GpVXK4Heo51wew54NSzSJm6pgwRKe8q9aht1OxsAY6VNqvFtE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doAreD90wqfEU7nLqo/vVZAEaxYzyBii6gPlrk8A5FAJbb1+UVfQz6lkL8wHrxmmxJsn2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2WBGMA0RsftAJPXil0GTPuAL9ee9VLv95ZMeueMVfcgxzYGcLxVJgPsL5IyRQAtuxMI5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ZsY5qvZDdDg9vmqzC4LNkcBe1D3Azjg3kpHOWNU3BNyePxq2rk3UjY5AzmoV/wBcx4Oa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HXjipAobb3ycZqOA5wM/dOamCbG9s5pAiG4j2sTjoOtUF+VsYJPfNa0rBlLHAOMHis2V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BIhCspB4HWpG4YHB61WB+UKPvdzVsLuQeuM4oENlAXY4+6etV52xOwA4PPSrZBa3ZTgFc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u/k8UDRNpmN1yQOrA4rQViXOOmPyrP0sgm4x6jFaMfRsCsKnxG8NjqPCH/MQz0+T862nIy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+Xk5CtiteVvmOKEJ7iFiT9KkU9+9R44604Hb0oFcnDfSnB92BnNRbgFzkUJ97OaAuT5I+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Hn607I+lIZaUDaOeaUUxG+UZp5YD1pDK7visu91I2sTPzkdK0ngcngE8Vi6hZTTMAImYEE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qTJtLQm0jxUkzx25b5mbbn3zXchtwzXkGk6Zex61bs9s6qsnzMemPWvW4shRnNdrcVoj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QcVChqYMAKV0FiUCnZAGSaybnUDE20A1XbUmZcDOaXPEfI2b29fWjevrWELtz1JzUgnf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ZteYvrTC6561lLcP60j3MgzzTU0LkZSmXdqc5z/EBXM6yf+KriGfusorpLZ/NlmkbqXFc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OATtZTTlJWHFO56HGfl68VlawczR/Q1d05zLahyeTyaoauf9IQe1eatZm/QzhS/xUi96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lnWaYMWMfvzVo/dJqvpwxYR/SrB+630ruhsc0tzxrVm3/ABKZc9JVr00AhuRXl92BJ8T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vUyRnPtV1d0HRDgKQjmkDA04mshE1t98/SrBHWq9t95vpVgng1AykHEl4rYHynFaHaqy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5qwKYDqjeZIyQWwRzTwc1j+IElSye4jOCqE04q7sI5DxZq/m6yvktuEJHTqDXW+F9VfUr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XFpo011pkmotuaQnNdh4QiSPR1YABjw31raoo8ugLY6A0lBPrRmsBhSUvamPyrfSgCld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JZucVBf3cbMbdjnjkVFZae6yS3M2SwyVz2FYdo895qNxcSErGpK4I9K1jFPUTGaLAreK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7V0t6hjU+WNx9K5/w0uzWGkfrMW2GuvktxI2S3HpTm/eAp6RJM6MJgQQeBWkaRESNcKMU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xLqi6XpMjggSMMLmtfNedfEO9ZtQt7ME4VdxA96uCuxM7XQLh7rRLaeTALLk00avFM00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SqdtONK8JRMzYZYc8/SuA8PXskurXNyXblGJGeOc1pGF7sFuZErEu/u7H9aB096iJzk+p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bc/nTOxFJOdWnH+wOKfKxGR61CrbdYkbjBABq3PGM7utbroZPcoSDknFVBF/pSYweavTL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JFz1NUJGlGB5fPbIqiRtugOg5FW1YleOhqvKMXC9snFAiwASAB1NRGNnlCdwce9WEO1i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2R65zQMtJbCNffHWs2cETKc5yDVy6uWQKBkewqhI7NImVx70Reo5KyIkyWIxT1IEyg9M0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1B/1+fSnckvMfNukLD5V9O1PkYtKV7KM8VVik2szn0qxA29nJ6t7UmBLEdqjPX1qwCW2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Kk/pVpOx7UAQ2Egg1B8g4UnGPenSJ5FyoPCtkiq8qtHeFjkBjV68G+ztZc5JyvTvQBWJB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OCf1qIMc59f0qc/dyOlJjKkDf608Y3mpC2SBzjPX0qGEna5J6ucU8Hnr3qXuaR2Lrn92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3CgdgBWRKAUXjnFbCD9ymfQVnIZftFOATVo/Meahtx0A9KsbcnioZSIzGWXOc06ND1Pa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pDuLDJubYSTzV4EKBVFF2Pup7y84zQItb6crkMPSqSyksFHNXsADigaJgwI4qN8s3tSK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KNo4ppPShnIyKZu7UhjZW/h9adbxYYMe1OEW4jPNT4C4AFAmxrHCnPSoDchSR3p1w+1c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8w5oYIvJLuPsak2g5OapxjH4VYVvl5oTBojk3GQKOasICqAZ5poXnJFTFQQMU7CIXBZqF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OCaB3GheMnpSIxM3BwBSyvtiZh6cVHa525P3jzQBOWPSkVuaUrk0wrg5oAaSS9SoTnmi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OK7W60guO704H5TzyKZQzbUJ5JpgQTFnYIOc1MqhFCimAj759KQSb846UhsmyMdaYeTxTV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JhQD1piI1PzEfhQDmdV79aUrhqrW7mTUGbqqqQKQy+V3KaYUx17VIDxTJXxwDTJEIzS4B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27vSKJCg28dqiHBOaeHypxUYOSc0xCtncPpTgcDPNI/UGmk/WgBx+cVE0XHFPzkHFBcdO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6n1p/A+lOXBGfaoSynODzTQDpRwCKlB6VACSACc08H6UATsB1qEnrSM5IxSg8c+mKAGK2W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DNQZCFjU8R3KDxS6h0JQaCaDhepqOSQKCB1pskR27VArl3YckCkL7ieadCux+ec0kMa7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TDGC2e2ae+UmKfSmBIHOR34oLcU0DnmmlxgigBfMOcetBfappiYIzUN7L5SAA/MRkUNjI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GQpzzVrBHY4qvZIQC5JJPerwA20kDZASwwalU5XmgpntUZbaKewbivJtB9aVZcqWbgCq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Uzc2zA60kwsWlcsxxTVPzupJqS3+WLPc1CFJmYnv1osDJCvAqGb5YG45xVvHGCKhlj3qV6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AwSJQOuKtoSUP5VUCMPl7U+OXY20mkMsonzcjj3qYHaKRR8oY9/Wms4HQ1WwnqP4NPT7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6mrMbgLzQIkPAqDexbAzinO5PTpSRrg5PWkwHqgHJxmpQdq1GGNBb1pgMmfDdetNVNwyaa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WAAAFHpSG9hgQbs05h7015AvJIxUbTgngj6UIViUMoHNMLhzx0ppywxTHGxCRRcBwb5s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xZJz7VKTwaYAXyR70fypgU7hT6AEJOKlVcKCKhf5VJ7+lOR/lGfrSYE6tg0pYAEjsKhD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pgIPnbk/lSEgEgUIfamH71IB4Io4/CkXkUrcKaaQEUr4OAKASeB1qHJkl75FWVUAACkwD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elPbkZ60w9TQAqdahuMmRcD1qUdPeoZXVZ1UnnB4oGhhQ4yaYFwODUjvnpTRktgD360hih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3Mp9DT3cKQKVF38igAQcU8dcUEBVzSowPegBwUKDTMbm5FMnlKKD2JxShxtz60APoLBR65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kvXFADGXc2TTeh4JqZPnPNMdSGNAFGdN10iDJJ5P0q+nyqEHQVTdsXYc9QuKmSXEgz0+lA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TI0zyaeQGXqKeq4WgTYbAAMU0pinFsGmuwoAbkU0sRyOaUCo5WAXj9KBj2n7DqO9NjTc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Y9KsjAwaAHEAL6VVmfg5J9KmkfOMdKouxdgB0J5oAeiFufXipIoctzUiIEUAVIMZoAXHp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SYXA6igBsmM4H5Ui4Bpm7aCTyaIn3NQBODjvTS3Wh2IXd+FQhyTRYVx9IRS5G3IprHkg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KnLDaRVKZyH5P0oQmZmoMTOnfisa8+W6jU9wSa1b0lrlTk4xxWNfODdRgHqDzirewR3J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aZKck0qZ2/wCFD9eO47dqlmiM3Vf+PRCecSrUSthVJ9ak1kbbJT/00FQRZeFcen51vD4TC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0Cjg9arxZ8rI9akcFWyRxio0+SMgryrdqszHxOQDk96euDLlTnvxUO0v0OOePerO0q3UH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JDq6E8lSapT/APHuMdM1YDhIzIMZ5FVwd9qATg55NAD7D5ImB6Yxk08rsVwO65qCwk3Fh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OCrHg4GKTAy48xzSKcfMnFQp8oYfgDnOatSRlJg4AwfWoHj2szZOOuBVXEyS2JOSf/wBV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kn3xWfEdkgzkButXYcZckjGwikCIixbaB61VvPulwBycZqZ2zIFHIVcnFV7lt1tGMckkj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O4gnpWghAyD6VnW6tLMsaDJbgVoBCFDEj0oeg1FvYUn91IBk/J0qg+doHOavKfncdQUq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0CH6V96cYPbk960kBDH0rO0vJe4B7Fa1VxtY4zWM/iN4fCb/hJmM98M4G1a23X5jn/wDX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vPTYpxW+zfMfrSE9xpGKAM0FuBTlPHtTFcUD5QDTgPpmmk/5FKGOKAJRTgvTP51Bu5FSh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Trx/jTwcg+gFQh8ntin9elIpM3VgjIyQKUWkLHkiuU/tqZQcqc/WmnXJlAO05+teMoyK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WDADI55qfAHHGK5q11aWWLcUx+NWRqLntj8atQnuRZI3gAPSndsZFYK37k8g04Xz+h/G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dJDyBTBZRjoMfhWcNQftThfuetLlkUmaIt0GMfypRAgrO+3uDyDS/bnPFHLILo0BCgPS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77aw7HNKL5u4P4UmphoXFtEQHA6nNVLrR4bmYysi5P50n2/60f2iewo9/qJW6F2CFYIhG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KP8AZrXibzIw/qKxdVJ+2H2WsqfxDexTB4pV5amilTlse9dKEdhYcWMX0qcnCsahtOLS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t/pXdBaHLLdni6Hf8TJSMHE5Ga9QOa8t0rMnxHnJ6CZjXqZxng8VdTcb2QCnqeaYKkS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UzHAJ9OahturVORmpGZ8V6WuljIIGa1MflVRLNEm3jk5q2KBu3QTgDk4FZXiF/wDiUSxq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9v42A9O1VorZ7hl83JVTnmqjpqTuTWNkkejx2xQAMnI+tc/p92+iahJaTECNmLITXXDg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+kpfwlsYcdCOoqlJPRitY0Ip4513IwPtTzXH20WoWMxViGUH73TFdVaStNAGYc1DViiY0D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DaNpXHXiuZ1BER5baHG5jjj3rpyPlOM5xWXZ6cBK0smS24kZFXF2JM5rdNMn0skEBSQxx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uU7ge9Q3tmt3CB0K8iqBnaxB3Ngj8jTeuozWoNMhkE0KyDgMM1JUDE6V5j4+jdPEcUzA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T8ZrG1/Q49WhXKZZehHUVpTaT1EzLn/4m2kGKI7o1t8ZHTOKwvDGjzWsOoS3MZVkgbBI4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unWJh+ZiTzuqXUYEg0e/KDG6Fv5Van0Q1ueKk4A55OTx9aVDgVGH37WxwBgCnDpTOsoD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SlOUXPXA/Os1eby4IHcfStMKWiVx0K10djJ7lK4wpUnPpVF2AlHp7VpXagQAjsfSsmUnz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UtmDD2xjmq84IYPyPeprRgFAI5zTbofuxz0JpiHK+V359qcJE80setQId0Le3PFMTJbPf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k1y4fnnA6VVd0APPzVM5AjPPtVFo3aQYyfapjuXJaEsDgytzz2FThAZGOORVaBGVySCB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7DpjFWZDhGQqt6tgYq7HGExgdOvvVdDuht+h5Jq2TwPcUmBVAIlJBPJq/EC0YY/dqi3Dc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HjNAEN8NwgYcEPzU104OnWiDuzE/hUN0w8sHHRufakWTfDEhwQuSPxoAjI4xxmp1UmEH1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0qxvBVVGKTGUICDEef4jUgPzKB1zUMLfIc4+8TT1f96o96lo0RpTn5V4z65rZQ4iTpjA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CtpBmJB6AVnIo0IG24J44q6v3RnrVGI4UVdT7oqGMkUA5qRV3U1B8uO9SDhaQhuCKY65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jcKLDKqIUcP3FTq7buuRT3wQFA5pVAUAADigExC5Vck96etxnjFATzBjGalS1XvjNANk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LSYqR0BYqOKVFCUhlhPloJwTjp600NxQTTEQ3I/ck81WhRigGOakd2kk2joDU8aBeT6Y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ipYxjk0rthvrTVYA+lMZYPCjvmhMk88CkHQYpHmRBk8fSqRJMfwqCU7FLHp1oW4RhkMK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PWhoBQxlbb261bjTaoNQQJhQTzgVYBzQkMTd82KemMnNIU5pA2JOPTmkgJcbTx0pjHLD2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gHNFgAkBSe9GN8Z9cVCW3NjPFSsRHCW4/OhAUS7kFOaniQqoJHJpEVXZnwKldsD3pBck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VA5FDS7RyaYWJLpwinH3iOMVXskKNuPBYUgVp5gxJ2irKqFkXHSgOhMHx1HFVw/mMR6Uk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iXYue5oAeFAHNMLgNild8VW3fMTnoaQ0WtwUcmkDhm4FV95YfXtVuKMKATyaBMcTk470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fahzgYpgR9RSHk8mmliX9qQ5zkUwJmcKuO9U1LbunfrUwy/5U5EAbJpASKMD3p2KG6ing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Wms3FPlB28flVdnwcHrQ3Ya1HP8AdNNSVgyqMdcU4gt0HFPSJQQSPwpBsSTZ259Kqhi8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QRVZIyshJJ+lNgO2fMMDrTycsMelOA5GRTgu5yfwFFhDkyMCnXAX7QxPUAU0DDZ/GknY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GuTnjtUJbkVKGDKSPSqSt8xyQaTGiwJdqEdT1qGRDNMmc4202D9+zE9M4HvVzaFcY9KA2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B0phNOVuPxpoTHDjOcVnzzAMyqRxVmeTbC1Z8SO7FjyDRIcUESO8o9KurEFGe9LCgRem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KwXHKCoPrSIcswpc1DuxISOmaYFkLzTSOaVHDDJ4NBbceOlAhhQHk81WeMPKGC9KuHp+FQ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OaQiMD9KgefA55p7DcuM1VkQkgjj2pFWLsQDRbj1qRSRVISuqqoNWIyxUU0yWWlAwCfx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EmC4p8kgZcDvTYClstnHFSKCxGOnrVUvnp+NXYOEXr0zSBgybWOaQttwafKct74qBjnp+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XYgdRUaggDJOfrQw/wBKIzwR1p+CDipKJkbFPOHGO1QgYqwgz600JioAAe3pSEcUE7TT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B4pdwHemu6oOWH51Ve8iiUtvHBx160ASTvmUID15NTgfKKzI76CR2YuAc85NTjU7ZQR5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uY/Og5Iqn/a1sOrr+fQVMl/bPGHDrz29aLCuWUTC9D71ATljx3qRLyELyw+maiWRHZiG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M0kjHCjpmnZAxzUNzwgYZODSuMdGoTLZ60/fuGR0NU3kZ9oAIqyi7UVfSgY8EtjinFci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EQk7Rz+FZZkZ9Q3DO0Er7dK0rtgkLYxntVBU2qD3JzSY0SkjrUkfIJ4qHqKcpKqQOc+tI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eIbE5PNRKm7k/Wph0oAZLIG+UHpTQdtKY8EtnrUbkjAAoAe373jHQ5GaYysh2nrU8EfAJ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t1C42M5UY9KQpuYUiqRUoIJHakJiBQo4oK7lzjnFPGG+tBApgVJIg3YZpnklV/CrRGT9K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YEyC1csxB6CrLyheh/Gq6qE5A5NRSuQ3U4xQOxOXz3pCx69qppIWmCZ4HWrkjqI9vc0B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ruPpTBwOtTL0oAEG1QMigNlsUx2KkKB1qPftYZ6mgB8rYHsTSww4+Y59qlVNwBNSlQBRa4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W4KMAOanlYqpA71nH53b1FDBFlLgu/OR7VZBz1qggww45qyrn8KEA6bDAAZ606GPaCaE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yjBpiYx8lSKaqcg9SalIzk0wkD2oANvOKr3L7AFzhmqYyANiqc7GW5yBwtDBDmbbHkjm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7jMZHtVCZduGA5pDM29YhlwfmI/SsGZibpSevQVu3q5mTJxxWFdjF0oUGqQdSyjZYAZx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9QwDbIufXrVmYF7jYh3EnAx1NDRaMrWR/wAS8HOWMigVUgJVVBGMcV0Wo6FdyacoAXc0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aqwBCKoxkZya2j8JjOzZnTxDZxncQOlUHO27ZM5BUGuvfwpqYIwFPGOOlUpfBWrtdK4V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yLGGFw3UDjIqUsCu4HNbkvgrVdo2Bc4/iqJfBusKhBjXP1qriMZ/mh2jjmowCYXAAwSR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GJT9DRD4Q1ZYRvRAQ2SKLgc7ZN5cpU8DvzV/gWzuT1bFXH8Gaus29YVw3q1Wn8LasLJU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UmwMKVQ0ZI5wMkVCuJIXBA3fwmt4eFtYDY+zqeMfepn/CIaxFOP3KEEc4NFxHMsfkGTyv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9OtaDeD9aDMPs42k5BJzUsfhTWhGS0C5DcDPUU7gjBldVuJ1ztO0AUW1u97PDboOuFz9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NwzrApDY+XPNbGgeGNVsxJcS2w8xXGwZ6e9DdkaUo88rMdbeEbbSRJdlnkkRSFDfdyRi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81uC1mVWiSNpWyMkntVi+t/EV7mN4NsJPKqQM47k1nR2GuaXqX2mJVVmXaBu7Vnza3O1U4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+ELdJ7iW3do9uRtVflrz6WB7dmjYH616Sr6w8JEkasWyCFrnta0O6LDYiglefYntVxldmN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5rTGHmS5PpWqjAox/Go7HQL2OSQ7VGQMVfOj3oUjaMk9BxUTXvGUGkjQ8KnFze+uxf51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eG9IvYLi7aSPaxRRitk6bdsT8nGeuamwmysTls08P3qRtOu1IBjH58UgsbocFOfrTAaCCD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KkFlcA52GhrOdSMqPz6UARqeSaeG9KYLeYN900nKsQchumKAJ1Y4qeN+ARVQPlcZwanQ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ZFVXT1BrYli5yBVR4QWzivITRoTWS4hGBwathMdqktLcLbR+4qyIQe1dKWhk3qVQp9K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UW/bFFieYohCDTwpq+LXPUYp32QUWFcztho2t6cVpC0X8aPsnrS5QuZ2096NhNaX2SkN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9qaV56VpmzxTDafh+FJoFIsWv/HsnbisXVT/AKc30FbsS7I1Q84rn9UI+3OQa4oK0ma3K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x7mmA0+I/vV+tbpaiex2Vtxaxf7op0pxExP900yHiGMf7Ipbk4tnP+ya9CPQ5GeM+HD5n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Nx+NepGvLvCXzeNLphz87H/x6vTycU6vxFPYeDT1PFQA5qZPu1kySxb/AHSfep81BbD5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HjpTx0pozinA0AGAeoBpQAOgxSUUALSg00UtADWhjfqgJpVVUXCjApaKAENIDQRRigBc1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6MA9aAKEk8uCAaj+yNcriReD61pFEz90UH2qrgNiQQxKg6KMCn5pKKQC5pc02lFAC5qlr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xC3P4VdrN8RuF8N6gT/zxarjuI8QRj5ajr6mnBhg5IFMRQEHHUUko+U4ArdK51le3XdNc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Ns2bIjP3cisqzb9/KCfvHmtSzcfvE75re2hkyO4UtbsPb1rIlG2YZHatdzlWB/TvWLett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NCBF+0fJA7Fh+FSzxsyEDruNVrJxhWOCM5rbSJSS2PpRcErmVZo6o4kXAxxTHwijHI71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VjBHe4K9j09KJFR0I5X+TaFIB702Bh5o5yCOtXHtQI/eqcETC6ychAahFvU1DAnkkgc9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2NarqSh2kEelZ0sBjDHsevtVxMpIlj+WGIHjAJq2rZUE4NUhkwoQasEnyx6mhiGyfeHPO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ILOPQVNCcZ45oAS8OLRiQSARUEbZVmHQADNWL5R/ZxfPVwCDVe0XKupoAkjUlC3Gc1Iu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wtuDLgjmpnOI2x2FJjM+DmEscAZJ/WlB/fKQe9NQ7bZRn1JoiP75SPWpZojYnGXiH0rb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Elxvj78iteMiRlGQAaykWXoGLAEdK0U+6KpW6BQAMcetXUHy1ID1ODUyHcBVfvViMfKK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bk4oJ4pMc0wFQErkipAoLc8U5VwBgU8L8woAkUBV444qFpwWIB7VYYfu2+lVY492WPTt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MnketOfIyKeiBMgDmkkxu9KRQqfdFRTyfwg0jybFJHFVvPTduJ49SadmxPQsRgIdw5JqU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rMudVggABYAnpisDUPELIxSNxk9AKuNNslySOoubyKMklx0qi2sRoQCQfTJrl1vJLzHmP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7fcN2449RXRGgrGbqM606uhhDBuD6VmXl7JLkxuc449KxYw0bAh+QePWpTcEylQRjHWrVJ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8uUjBJxjHeok1uVXLP0XpzRI5ZQQnFV5Ik8pmK4LdqbpJlKbR1dnrkcgReDla1YruFuQ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Y1TY5BHoeaki1S8g3MzbhjoaylR7FKoekFtwyGBpkXzEse/TNcLZeLSp2S5B9+a6Wx1y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3hWLg1uaKSZuAgL14qItvqJJ1mUlWBHT1qROV4qChdmBmoZ2L4QEkDrippJQqEdzUUaZO4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nPSllXb9afu2jioJHLEUAITxxUUmT06d6lCksB609ogFOaAuPQqqADgVC7kNxTQx5Hp6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YsaFjk9fpUzEKAaQMO1RyvkUARSSE5BxTUQsD2701AZJguDirewKOBU2C4yKPByeasbg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NLjOc81QtyR328k9qgV2kfPaknYvgDOKkiQInPU0AOEfy801xhSfQ1MDkYqFm3ZTHemAs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psSHBHanMCDigQ0k5FSKcKeuaReSaTcB1pgK3K81TZS7dOM1Zb5m9qUKAaTVxp2FUBFA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tUbgtx2oENaULkk//XoV9xGBwTUMowtSQclVpDJ93pTgSCaNoBzQeDTEPBycVHPzningD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5oAYrBFwaq3Jwhx1btUr8kDpUF0MNGvvmkykWLFPLhBPOeanPzOD1qOL7oA6U8HBNAmPI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cd6XvTArTsxIXuasRRhEHy8460x0G8N71MeB+FADGfDUin/JqKU4YZpytxgUrhYkc/L7n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PXdSlvWoomO5qLhYtLyKkUYFRpwvJ96eGwaYh3T6Uw/MafuBBFIB0oAQxgJmmFFC84yR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Vc5dgvOBzQ0NMjWMA5NTgjaBTcc1KEA5NKwXGrbZ5zx60949g5NSM4jUcc1BLKXZR2pgg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AAqEj5Rk0+I5bjpSBsfKxzVaWQRoSfvGp7hgrE9gM1RYmVjnOAaGCQiIzndg5NWSihTxy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MDvUdzcJBEzO4AppBcMjt604zpEpZnAHTrXKav4litUJjfG3k4PBrj9S8YTzqEhcg9d2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kely65bIH+cErnvXOzeNYlJw+cccHg15vNq91MWLSNlhgn2qmXLLjcSM+taKkupm5Hc33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wG47A1kz+KLh0IDncWyOO1c2GzkbiT70pBY85z2FWoRFzM2Y/EdzGWO4gsRwOlNbxBeO7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wc4rHIIHGM+hFLnkdKfKh3Zpvrd6zHEpAxipk8S36LsEhJA7msfnkkfSmnPPODRyoLs6W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z71oWvjRkVtxyewPFcSc0AEZ6kUnFCuen2/jOJoQ7yYI4OfWuij1+2ngTLKNyg5zXiBy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qsRXtxCq7JWwuMDPFQ6SKUj3S1eGRdyuCM+tWnbBxmvIdO8V3EC4bPXius0vxbDdPEpfA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NaopSvudkr4XrQZwoJ9Kpw3kVwBsbJ9KVvnlCjgGsyh2WuJjkcdQKdcqB5Y7c9KmWNVG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2THj3oKRFuAHPWlQF29QPSmKNxq1GuxR2NIB4G0U0nB/Wlc/KPWoJWwc9qAJWYYFMGCQS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jIxQBZjlUfLn8cUjyZfHaoE4fNSlQTkUXFYVmG3ik3dKjZvm205Rz9KYMeCQetSFiaiy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SEbvpThzQ2QuaAK7DBqN48nOOelWgmWBNI4AIFILlHyAjbgKYyyMcgVZdtzhRjigHb07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QTupqTPkDqO9WChkbBHFSLAiE8cmgZWZyWBNIoLyADqKll27tox1pyDaen4UAWFOMelK5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SnE4WhCsMP3STzxWeiHzWP8AeNTXM/IQdD1p8UJUBmHvTBCCIjnrTwoBGakc7UJxzUIf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Gl+82RUcTZzUyDk0wDgCoyM5GKUtlj65pkrhVLHIwM5FAFKeQiQoGp0SZGT3qGBDLMZG+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QBHKuIzjOaoyg7eK0iNwwapygKrEn9KAMa+O9lwegrDuQRcqB71tTgbj2GMnNY1wwa4U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e48tshdxyVGaNClafxBaK2SGfJB9hSTf8esnP8PNR+GwP+Eksf8AeP8AKrSCT909KJRn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867EQQIqqIxgAACuKA/fxj/bH867GWdImxI4U9hVMxRKI4Mf6tacIoP8AnmtVReQf36eLu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z5cBx+7X8qQxQdfLWoPtdv8A3wPY0v2qE/8ALRaAsPENv08tcUoht/7gx7VH9ph67xR5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IZKILbtEKDBbnrGKZ58WPvrR56Z++v50BYd9ntwfuAfhTvs9uf4AaZ5qHnev50CVBwXH50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f88hz1pRbWvAKCmiVP74/OmT3CJEW3g8460xFj7JbdkH86cttaqvCDNZ321BwGo+2J/fA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rZT9wH3NYXiD7Mt3EgTohOa1LaZZGYbgce9YviMf6dER0Mf9aEh8zKQMW3AUYxWZqMsC3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cA61lamP9LUd9ozTJ5mxFlgGCEVT3Jo8+MSxnZkFlH61V6jmgHEsXu6/zptCOraSK3lPyH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SO/rUN3FulYntUKQ96jlLVi29xETjFR/aI8ngflUJX1pCo/GjlAmNwm04Gc1WedM+lBU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3mQA1lXr5nLDgGrpUHr0qlfqFZAO9TYL3IY2LNz096tI+FGeRVVQFHWnrIC2P0p2GarL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ORVvGetRMh3DivFvqWjVt48QR4GPlqYRinwr+5T/dFSBa7VsYPcYsYqVUFKq1KFoJbECCn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0yWRhB6UuwVIFpwWmK5Fs/Ck2VPt9KQiiwiIxiozGKsFaaR1pNaDW5RzhiPeuc1Ns3z10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mdQb/AE6XnvXnx1kzqRCDgVJAczLn1FQBqmtzmZfqK6IrUGtDtI+Io/8AdFMvGC2kp/2DT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qtqb7NOnJIACE5P0rvj0ORnknggb/Fd23ux/8er07GTXmPgA7/EF42f7x/WvTAcUVPiG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AVCGz0qUcismSWLY5U/WpjjNU422ripBJmlYZcHSnAVVWQ1J5rUWYrk2KXFQeaaPMNFmD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tL5h7UWYJk1JUfmGgymizC4/FLiofMOaBLT5R3JttAGKi840ecTRygSnmkK1F5xpPPos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9KPPFJILkuKXFQ+dQJ8U7Bcmwax/FbFPCuoMOuzFaQnHesTxnOD4Sv1yBlAP1q4rUE9Tx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MU3dlse2aY+do54xTl4Ge9dCR1NlS2+Wcv1yx61oW5Iu1wThutZ8PzF+/wAxwav2g/0p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VbGRJKjM7KASetZk9m9xcGMqc9RXR2gQuzSEccDNZ0twq3skowA3GDUtlxWhDBbeVCUOA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k9utUjOJWTHO44zVtV2OMDp3pDSsXblV8sMB171REAXBAHtT5ZwVKnn2Bqot2Q2wjoad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zUJgAHI5qX7QpPJXB5GKjllyDgjp0pXGEEuW8sk9elS3KKyEYyTWY7vv3AAHPapRdMeH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BXRADjGfWkmuMBQMYqVmWVNoPTuKzmyrHcc4NDYRj3NG3feTnnirSLwCDis+0JCsc8E1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NPoS9GF5zYMO4OaZYJvtS/wDE2O3SnXBzBg+hP6U/S8myXgZYc+1LoSNEJUM+Dg0xzmNs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q9fvVUkIWJvoT0pDM7rCoHYUkR/fIvPWlTmEe4othmaM+hHSpZojYk/1qegYVr24/eL9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9C2DWwjbWUjjnFZSLNWIZGasocgZqrFjA9anAJFQwJQRux1FTxnKj1qsF5zViLoKEImzS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96A23nNMCyOlSjkZqnFJvk2gnAFW0B29KVwHZ4xTdu1aVhjFQTzJFHuY4AGadrgDyomSW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rccSsA4BB61i6z4i2TNHERgce9ctPfSXLgscrn0reFK+5DkdLc+IQTsDEse5NZk2sz7ig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TfNuHUdxSA7sscZPWtowiiHJlqa9mmkYl246elNEjupY8+tVxzyDyakR8DbnGTmrsiGy5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Zzg1KbyXeo3ke3amO2ccDHHOKupGrSKQh+uKpITZTN7M0mCgPzcGl+2OZCT24xVq4hQTF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2q2QoI607CNC0vN7GNu/+c1NczowVAwyp5rIt2A3EEZp4yLjJ7880wLMrbX9Vpk8ybMA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q4wG9RVJXZnIY5pASbEeI9M5qKOSW2bMTle3tVV3IYgseDS+Z8oYtxntUtJlJm9p/ieW3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GujtPFELxruYEnn5a87cqWHPBqESsm7a5H0NYypJlqTPZLeZboq4O5evNXA+O+K818P+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twPc13Fpfx3ShkcHPbvXNKDRrGV0am4N1NLtGQSKqqW3D1qffhfQ1BQ6T5cH39KjeU454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k54oBCRMd7AnrTycPzTE4cflUkqklcfjSGCv64xTHYscZxSFSCMGpkQbgTRuAsMYRQer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WlJIFV5WZlIBxTasLche4YNgMf6UqM7uMZqMQOQCcZzVuBNq5BqUmN2LKxqBnGTSP0AH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TRNuPTP41ZJIDjimqmWJ9aCc9KVWIxmgCcEKD6d6YXDMTUbudp45pqnC5PWm2A4yBRgd6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c5LH1zSrMhbAPftU3CxaXAFKWGcA1WNxxwKen940wsTE8UpIVSRTAw47UFgQAKAIim8Z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59KcBjpQODmgZITnrTeetJu/yaN46Y5oAazHigDLEmkLZbpQ7bVJFAIryTBZth6k1He7l2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1MtyXPapbs749vekV1JreQNCCBzjFORyzHNVLJxu2E9KujZ1FAnuMkBBU809XJ4I5p5wy8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EgByKHO1Ka0iqOeKiZty5z1pgMYbuTUiJtx9KhaUIufzpFlMgGD2qRj53w4RSMdSaSED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wJpwABIzgA0AWAKCetIjjGCRxS5FUIVRing4pm9R3pNwPegQp+Ykk05VGeg6Ypm7uTTw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O9SohZQAKjDetTRsCOD0oAglU+Ztz6UeT+8U+hqYjdJu7dKM/Ng9RQFwYcAU0HaevNJL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NuzxSAddyl22DuKWAIlpI0hUMGHJqOcpG3mOQBiuN8SeKltwYoG+8OgPBq4xbE3Y1dU8Q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bdzmuD1XxbPchkidgMnnNc/e6hcXMweR8gkke1VDkjHBGK2jSSIcrk1xezXAPmOSD2zV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5zk0gHJIzjpyK0SsQxDnBOMmnKMnt0608KduackbOdoGc9ulADUj3HOORTgrYznirUNu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+y5PC5J6UAimbdunPrSiBtoPGPetaGzVpk3BlzxirJsf3Mrbd23pQBgiD1xxyaBBvA+ma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2jLDjvTha7BaqBhnODntQOxhGFlBJAwO/ekaEjbnuMj3rfu7LZMY+TubA4wapT25E+zo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ZCk7Rj68Um1h26+taLwFY2UYBqv5BVM4xz0zmgCvjnA70sLvHKrISMH1qVbc4JIxn3po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0Ab+neI5raYeY7Mvua7XTPEkNwoctk44xXlY74P4jtVm2ne2AaN256iolBMpSPcEnSSMP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ZaI+pNcN4f8AErY2Skbicda7aGdJ1jII4Fc0otGkZXJUSphzio8gcfypDJtqSh0pNQud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KAtAkLEP3ePXingAdaRcKppQcjNAwKkn0qYD5cVGDjmpM8ZzQJkbgAlhURl4KjrUjjcMf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MimAJlsk1ODwKbkADGKdQAm4DvSk5pDzR2oAcCAKgdtzEDPNPc5GBTAMUARohGSeSaeF+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lxx0oEJjHQVVec7xgfUVaPTrVNIgZGJ6jjFA0MTc8+D65qw3XilVFWQsBzjFK4GBmkMS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bcy7IiQcHpTHlVMgEE+1V3LzEA9KACOPd85//AF1YExDYPNKISE+VTx6VAfvDPY0CZYLh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8aYOtSjpTAduCjA/OlSUiq7vyABzUqDAoAduIBJ4qrczb1MYOc0+5kCoVBwzelQRRsSG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YApw5FNPGBmlzQA4njArPu9xJAJGavggZqtPh+AOlCAwb07XC9iMZrInXEymti//ANeP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eKtALKcWsnX7pqHw8f8AiorA56P/AEqWf/j1kx6flUPh1s+IrHkff9PariJ7M9JBxcxH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dRilm1aONfueUW/Wufx/pEY/6aL/ADrrHGNXX3gNUzJaGW9hOucHrUD2dypx3royuevI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ZNvdLklabsul7Nj610xgVjkgUxrdSen6Uguc3i54xmjN2Op/MV0RtgeO3pSfZhRZhc50t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LXf9010P2UEdKT7ItFgOf33QbGG6fhR5l30CE10AtF604WqjsMUahc58T3Z/hP4UM104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Qtl9BUgt0XtTswucwIrlsfIw/GpFt7onhDj610oiA6CnhUA460WE2ZekRyxXRMi43LUHiP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/Ot1QAwOKw/EX/H1b+mw/wA6BGQvFZmpj/SlJ7rmtMcCszU/+PmM99lMRT7Ugx50RPTev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8ZPXcv8AOgDsbgfO31qIDA561PPzI1Q9qYxjCozUj1EaAEbpVeTO4f5xU7HrVdzk1I0R1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RMR1z3rSJ+asXxG21bbt97mlYZWa7XdgMfpTorktLkEYrILFmzn86tWzESgnlcdKdhnb8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5BuYfWvBW5ZuRLiJR7CngUIuFA9qcBXetjnYKtSqKaoqQChEsdilAoApwFMTAClHFAFV7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4YE4BGaUkDqRWbFMyy5J4p1zdFeBn8KuwF7ep6U12CqSazba5O5sjk0ya6ZnKipkrJjju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chezK2rTIeuegrrk6fhXnd5Kf+EmuCCflOOtedTV2z0sPTU5JGwEHGM80odbd1csMKarJ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Pas/VZpRbykPjjjFdMVeSR3TwcVFs71NZhKDleg71U1PVIpNPnTI+ZGGM+1eYrdXAiX96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ztYGRip65NdsW7nmPC+ZY8CNHaardvK4X5eAfrXoQ1C2bHzj868rtrK7kumktgRurQFhrR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SjfU5pRs7HpCXlvuwHGasC7gx98YrzSOy1oMD83HGc1YW31zGRuA9+c1PIZuJ6GLy3H8Yp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eeC21snksP61ILfW1PBbn1NHIgseiC5gxy4pftMP99cfWvPRHrip3oA13sGx7ijkJaPR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nS/aIv7wzXnobWx1DY9cUebrQ6K35Ucgcp6F9oixw4pRNH/fFeemfWR/C/wCAzThdawOPL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6D5ydd4oMsePvrXnwvdYH8DH1zTvt+qn/li3P1o5Q5TvTMnXeKBIh/jWuDF/qwILQn8K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nj1o5QszvPMQnG4Z9zRvTuwrgjqeqgf6qj+19TUjMTUcouVne70z94fnRvQ/xD864I6xq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061qA/wCWLflRyj5Tv9y/3hQSD0xXAf2/fgZELn3pjeJL5TzA2aOUOU9ALLj7wpMr6ivP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/TBpf+Eku+MxtRyi5WegjaecjNc745bZ4Tu8fxFR+tYQ8TXOf9W35Vn+IdcnvtHa3dGAZ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GOpUYu6OTHQAntThnkdqTGGx7U5hjp1rRanSUrc/u2PT5jVyJyk8bCqVvzCec5JNXIzl0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1LNskUA9WPSs+7YAE4554p93IUdiOgPasy6nON3Jz37Vm1dmiehJbXGyZVJxg8GtiOUy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szXS4zksBXSW4EBbHWiSsOOpO8PyjrkDrURtl27unfrTTeM0pGcDsPSlE7OOGyOlJsZA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TpXQNzg/jSSw7lLDOcZrNcO6k8+9JMe5blnj5Iqo82cheBjpVNiyuQc5PPJqZFGRnOOo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ux656A1auYAr5HOfWqVs2xjjvV5JDI2GH0o6BsNgOzjHerLbch8dqr423TKAccGpWf8A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biM+UCntUlhMYbdE64YioQcn06ZxSJwzoM4Vsigk1p3DQqvHFZF05QMozyDVgyblVTVO8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gdxIx+5X6ZwadbjFwB6kcU1D+6X/AHe1S2y77lQORkVDNFuah5uYj/tCtQDDj0JrL/5eY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xukA9KyZZpW+CB7VbVeaqRfKnPrV5GBXipYBinqTtFNPJpw6frSAlDZWmSuNuByaaz7V47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JHA6mgC5bJtG89atl1Vc5quCABjpSSuFTJPAGTTQh0twkSM7sAFGTk1wfiHxM75igPB46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w20JwT3xXFSMzNuyWI7n0reEOrMnIlMrNkuck9eaaz5xjmoXJVVIzihTxj0rdGdyYS7FJ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QBmm7dynPQ9eadFBgbsZ+tUJjhcYUjYM09Jumeh4zTTEyvgjj1q4loCFbHFNIASUsNuel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ZQAe9ZcUDEsQMgHpVyIoQVKjIqkiSW5uBI2V5HaoLjDxZGM96ePLJGeMdDTX2bSD344o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Y6UCd23EZOOx7U7dsm2kDb0zUsaoNwIBJ70AV3mL47Y65pxOAWGOBmgouCwBJpqNtiIwM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P+imfoxfb+lV1nDqQeCe9PLHyTGT8ofOKqzARSleQR2P0oGWMkrjnjoarnKsRSo+QcHN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UBsKDkgjcMHrWvp2uXNs20gMqjhvT61g7yuME9+KlikBjm5xwNoqJRT3KUmtj0DTvFi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nj2rrre9ju0DIeTXhoYuTgnjnPeu58MahLAqea5bchOT04rCpTS2NIyvuegA/Kaag+a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JHDDrV+JQQWrCxpcYEw2TzTxjcD1p5A7DioyfmxRYQmNznA4p4H/6qeqqq+5pBgdaLAKF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p4YYpN3OBTATYuOmKQhVycU4tgZPSoXbPApARStuJx3p8UZIyeaaF5BPPNWEYAcelAw2A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NNJx7GgQhAx9ahd1TipCTz1zWddvmQqD06+1JjQ+aYBSF796bbQswyT3pY4CwXI96vom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iEOMZzUpHAAxT2UbQc81CXwaAF6HrTCxZ8DtTwCx4HFLt29etADF3AnOcDpUpPygihCC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lADxzUgQEe9MAwo7mgOR3NAEhjXBGRUToMEE8GpQwNRTttUkUARFAq8GomAbqM0rvvA7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564pDKqROs2R0qdNwz6U9ioxjpSqmWyM0AKoctnqKcRgVJt2gUyQHHpQIYF3HAI59acUH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eKmY5XIoCxBPADCffpVOAlX2c+lX0y2cjOKoSjybrI6ZHNJjRbl3RKSRzTLQtIrNycmn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2fyw7cdDQgY8owycUFTjODTy3NOHXmqEQqSTzTsEmkLBWb64oB3Ee9K4WHBT707nFO2/L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u27FSISBjmgIM5pQcMOBTAlHvTCDu4qT6U9Fw2TTFcgaEuwJyMdKjn2W0Jkc4C1dkYIM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nifaJLS3b5t2OKcY3YnKxU8S+K2LNHA+Tgjg/lXBz3ctwwMh3YGBzTJJGlYsxJJ65NMI+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krIhu4EZUEDvxQR256frS7cZx06U5FLYB/GmSNRP4j29KkKE9Mk/Sp0gIJAP/wBarMVv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4FWGHqCMZ6VdhtcTcDj3qyLXlTsyfQ1oQ2gaNiV5GKm40hLDTvOhkKpn5s9O1SLp20YK8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VW3IwcsT19qglO25AxxuxxSuOxVhtQ6B8Y28fjVqxs0ns9RQj/VoGB96tyxCANgcbhWhp1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aQspx3qkJo55rMLbIhQYJBqCe0EMsDYJVSStdpLowcxoExtKkbeeSO9Zs+mtPJOcNtiyO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lgS4ljmZfutmsjyN9xj/AGsZNdfHZYkjiGSM5P5VnmyVGcqMtvyPYZqGNGO+nKssoK52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T5VOOvWunNqz3D5PBGOvNVLmzVFKjJIxmlcfKc+bUGLJQk1SltXDEAfKeetdNJbhQpX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HG0gihMVjBNtngDtSkAAA9vatZ7bywWb/wDVVMwguxx+VO9xWKqF43V1yMEGur0bxE0U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OTXKucNt5z7UqErKrEkEd6Uo3Vhp2PZba5W5iDhgc8kipG61x3hXV1CyRyMcDGCa7IMr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OLTsaxldEePmFSgZxwKcI8qDmnAfpUlCEfjQDx7UrcD2oHIpgxRzjqBTi2PrSKeaUgH2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/mlZQBn+dNAzQA7P404OMjNNOFHpSE4FAD9/PFG7iok5bJzUoXJ4oAYWozSlMZphGKAHZ7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NP3abzjigQ/fnmmDA3E96aQcioJ5Ni8daBonEqg9eaqy3G+YqD2qq8zYAU806GFid2PvU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OVwoYDrV02qxw5KqCVzmn3qxW+nRZZQx5PvURmm7IpxaV2NlfyNNiI++2RiqT/wtkcjr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q8iopS2Dj7ua6HCyuY899CVTxnqBUhYbeDk1AZFS3VcqWZgMd6SVwkhQ8EVldGlmTgLnJ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YqqrF8nPA7Ux3OCM0xCAmeYk9M1aBAAA4x0qnHlQSSTQ7Nnkn86ALRXI3ZphbDAVGkjH8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Mdc+lAFln2qcmq8jgKSec8UiszLk81DJuwc5+tNCM+7AZ2I9M1jXGRIpx3IrXuSQWJ54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yeO1UhkkuPssnPG01B4eIHiKwHbze/0qSXItm9Mc1DoGB4isOv8ArOPyq4iezPTj/wAfC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Y/Orwn1hauRyfOj/AN8fzrrj/wAhSD3haq6mSLOOKSlo70AJilpaKAAUYoooAMe1GKKW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ABR3pc0UAGKKWg0ANH3hWL4h/wCPmD/dNbY6isTxFxPB/umgDIHSszU/+PiPH93NaYrM1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u0xFM9KYxBeMd96/zp5Oe1RMPmT/AH1/nQB2s/8ArWqGprj/AFrf57VD3pjGtzUJqVqiJ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qvIcH2NWT39aryUrFER6isLxSx2WmDgbmBre/Gud8VnENoxH8bcfhSAwVfFXrdsbcckc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0q3A2WVTzk0Aei06LlwPem5p0XMq/UV4K3NbHQL9wfSlFIOg+lKK71scrHpipgKhSph0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BTgKYmHaqjLuYmrZ6GqDyMGYA96aV9hEUqhW44pWtXZd5xjFNdWbqauM/wC5AxzirSE2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nJFvyaS5R8gnPWpLYnaQRxUzXusqO5LGB+lebSqz65fy5BAcqK9IHAP0rzGW423l0wGczN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tz2cBFubZegA89cnAJ5JqLxBtS3GzHPFVxdkclefrVLU7wuqIQTk/rXTBe8epXTUGyuiS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Upt36HgmtqxhVbCNivJGTxVS9mRWIC/iK6kzxZVuht6FHBFBHvCk966bzbQj7qj8K4mwd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lWCzr/G3503M5JRu7naI1qzKoCnPtWgtnF/cHNef2VxMuoQLvbBccV6Qh+QE+lNSuYTV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rTxYw4wEH5VKGp6tRczIP7PhP8IpRYQ/3B+VWg1KGouFyr/ZsP8AcH4Uf2bCf4B+NXAaN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9mRH+AflSHSoT/APyq8Gpd1FwuzP/sqH/nmKP7Jh/uCtAMKUtmnzBdmb/ZMP9wflQNIg/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aOYLszjo8BH3F/KmnR4D/Ap/CtPNKDSuF2ZR0aAn7g57Ypp0S3/uAfhWpJII1LnpWVPq4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ZVYx3ZUYyexE2jWvdV/KojolqeiqPwqtLqE5YlU4qnJrLxNhlIx6GsViot6Mt0pGofD9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U3/hHLftGv5Uy01xWAJbA/wBqt2KZJkDqetbRqKWxEoyW5jDw5bn/AJZL+Vc7440WKy0F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V6AG6ZNcl8S5EXwwmWxmdRWsXqKMnzI8fcAOwHrSFsq3sDihmx1qPfkEnpg1pHc6WVICB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tpUj1xUMagwxn1HSpoxkA9cH8q3M2SzxCR2xj/Gsi7iO7Z1A6VtykrKB261mXK5uAD3qb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i8iP+1g/St4g7mYDg1lwIUulOOvHFaiyjaFPH1qZGkdim33jxTo22HkcetPdVySDQV3I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7gKpCnk8CoCAiZPFP8sAHPfk0yU5Tao/SgdtDNuRyxweORVeO5xgHP1qzOpO7jPsO9UUQ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Rk3Zm5bR7jwMjr9KvFVjjDdxWXZStkc1cnd9oB6dcVJQCVXmYjrjrUwyyLnoPSqwXbhu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kfmKpbGchgJ3MKACbhgMAnAp7DDFh39KYWMcyk9yOaZJclt/LXOMnqcVSuThX+mK0ZZhK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f9U4PPal1GCxkQKQM/KOKt2kaqNx4JI5qLdi1VenAqzbH5efas5bGiLKAfbIx15rXtv9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3sXfnpWxAP3uB3rKRZogbtqirkSkLg9apwZVx+VXUb5hmpAc3DClC96HB4NMdyFIHpRs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oOtWwgTpx61BaJhd5ABNWxzwKaQPQfEgIOcVzHijW1sYXjRxvIwK09Z1VNNspHLYODjm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cySuxBPyjPatqcL6sylK2hDcXDTyl3Y7mPc5/KmgqT1qBzjHP60Y7njBxXQkZMnIVlPa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CMq2SSMds015wrfSqQi0HC+9PSYbSOhB71nhyx64/rT0XkHdz60AaKXCbly2O5rQW6RUC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Zyc06JXJI3MSeOKpAdNBOm1V6En1pAnzHHHoKyLZGVgS7ZB49K1opkWHBYbvemIpyTMk2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nuH3Ep16YqzcrvYnKnjrVMpgccn1pDCdnEKy5HzHb75qAXDBt2TnHrTrlyIFjA6NuyPeq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8UDRaW5buxBJpwnYty3FZ5dlBJOPTNKsmOrY9sVLYWLZfk81FOd8pc96jLZXqcU3zMMBk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7XAOABTQ2MkdOwphO4lh68U0nPfqadxMkLAgjn60gbB6YJGKjB6jP4UFvlwcg0mCZKuV6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6VqAOELABVIx6Vze7cwwMY6Gp4JGWXj15qWrjvY9W0u+V0RC4Yg9vauqgdWiBU8HrXkula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/Ou60zVdzeWx9+tYyp21LjLodK2ApOagTLOT2FQpOJQSM4zxVm2/iPXNZNGo5cliKVl2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9KV/SkAwdKUDn3pBigmgBjklsDmmYOen51KF7kUFcjFAFfcSSMcCnoGC5NKUAPFPH3QMU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GaiLBTzTJJielArDpJURSSegrNCPKxbHDHvU2x5iyjOD1q6kSoFGM4GKLXHsKqBFUegxT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3L/9amEnbimIcJflwetNSIyuD0A7mkVSSSeBmp0cL0+7SAlKKqqMdBUDrlsjpUjuGOBT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KiA+bJzSyNubAHtTgh4HegB7H5Dj9KgOVzVuOPgZ5ApHiDNyBTsO5RLuWA9alVd42knkd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P/LXFLUFYbsAPHanYO3FKPmOB+lSFcClYLlZlKsOc1PH2pCuakRcDmiwXFfIwT+dNPIp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5pw5UUARum4YApwHVcdKkC+tIeFJoYIYPlziqV31B561eA4LdqoSsJJwgIGDk0mNFl22x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GeOpqIruPHSpogdpGO9CBj8DPJ70hIpTkHFRkHB9abEVpCc/U1LG21QaYyMwH609EJIB4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/1qTpTQm0YApC21ST0pk2H7gOtIvLrz3qssu9uPrVpeGFCYmrFzYA1OPHoKjMowKoajqC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xnBNWlclmN4l11bOFkR8sSQRn2ryK9na5mLuxYk55ra13UHupnYk7dxI5rnGbLc9+ldEY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AY96eepAGfpTtrOVIPJ4NOSDDHPXP6VYkxkaFgMjr0NW4bYBtxAA7VIsBYZxx0NXI4SVG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hI7clfTIp8NuVYgDOeSKmRTggdfQ9aljU7sEHOKhsaRegjSV1yPlC5xV62VTNICOMdT2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BrUt5F8okHDYpMpE0R8lcJ0UfzphQecpIH3u9MtpMMytkhj+VTuPMkZlPTBoG0X54xNbs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pyrbXP2Y9C2Rn3FU2bCxp3xk08SbtUt35zgjPpTUgcbnV2MqtNdk8bWQAHuAKyE+YXKcF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BVZSwxkryfWqkCrHdNk8HcDVOWhKiZ8DD7B9oI+ZXKn6VnDDhn5yTnFXQyrHJbgfL1/Gk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dIIrNyLUSljMi+/tS/ZNxkY42sOCe9XjaYmZSDgc1YFqTGFAycHrWbkWonKyxMvAG5f1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6HIrp5dPUQnAOQe1U3sDtGBwD6UucfszHu7JXiLKp6ciufmgKOQeK9BgsvPR0IBOMYJrH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c9MVcaiJdPQ4xrbqRjdVZkIYLxnrXQz2DIu7acgdxVC5gA+YDAI5Pet4tMwaaKtjK8Fw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RtG1RbpVTjgdu9ebR53YJ/GtjRL1ra6QDJGcEZqKkLocZWPUASF5pBTIJVlhRx0ZQc1K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kJJxCx71D5oB44+lOn5TbzzVQcymkMvRKWyak61AjEDg8VMvTnrTEBXdShdowBR0FIWz0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mBWbjmrAQHqKUKF6CiwEaR7BzTlGeRSO2TxSg7VoYCO2AahB3MeRSSOS2KhDFHI65oAk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xTJT+7LZ4UZpUJltw6kDI6Um7AlcbLLjOBzWc7u5OckVOAzksQQo4oIGcDpQncdrFeOJl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WB7hwka55/Kqbsqg4IGK67Q1ig0yKaQKCV3ZxWdWXLEuCuzO1GIxwHPLKp79xXF3GrO6s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FdhqOpQzzNyQpB5ri57MSXZwSFes6FlqzWorqyNjRZ/7QjlVf4AM1au4XihlfBIUVLom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RJwc9sVFe3oGnTHOC5+UeozW08RfRGCo2dzLcSySwKoy+4bcdc0+V5C8rE5YcH2qdJor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BPMck0yB1umkdTlWYn9axbu7myWhPG5EQz1I5oUbmJNSGJlXfghV4pE5Yelbxd0YSVmPCc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+RQAefarDSqnU9BWfNP5rEgHAFUxLUlimXGDgd6jKiVy3OM96oxCSSfjOMc5rSRNkYGee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THwMcVWkXCnI4qVXK5BPFQXbkIAD1zVIky7o75CBjp1rGvFCzrgY55Na5HzsBjpWVef65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mz9lfAydpPHrVTQTnX9PySMSjmrMzEWzZxjaRVbQj/xP7H/rqMVURPZnqDH/AEhT/tj+d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gP/TJhXHN/rlP+2P512J/5CEB/wCmbVXUyRYooHSigBRRRRQAClpBS0DCiiigQUUUUAFK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IOorF8Rf663P8AstW0PvVi+Ij+9t/91qAMcVm6njzoz/s1pLyKztT/ANdFjH3TTJKI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oGX+dSDpxUcvQf7w6fWgZ2tz/rj7gfyqGpp/9Z+A/lUNUMjeoj69qlfpUTdaQDGOeKgl4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80MfQhOM45rnfGLBbazJP8bD9K6E/ewePcVzfjU4sbI+krDP4VI0cyr5XANXrXLMASMA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gVp2v8B7mmibnpJfipLY7pl+tWTYgn+tSRWfluG7V8/Fq+psXPtABAqWOVXBxVYxZYkHr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qVWKM3AvoRU681QDkU8TsMYNNVYk8jNBaXAqgLggd6cLg96ftYkumy25wKiVEIJIBzVd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A4H61UasULkZbeNeSAKBt2jJFVRM+CD396jkdyoxWnto9xezkT3pjWFWO3jnNUYryFjs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e4tHQHBIrBtdKuYbyKQsxCtz9KipWjyuzHCm09TpmYeU5/2TXlb/ADSTNjne3869QlbF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Lk5De7H+dcdDZnvZatW/QUD6VSvRulAxVw8Dmkgj83VbdCMhiOtdUdWduNly0rm4IGi02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4Vz12cMcnk11moqsSFBwCMCuQu+JORwa6FsfNrU1NJOLQZxirj7SvFZcTGK3j28HHPvV1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FrTxv1W3H+1mvSEPyj6V5zpAL6xbgDo3NeiIeo/KqjsYVehIKcDim0oqzElVqeD6VCOK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UtMBpwNK4DuKBSZpQaLgLR3oopisApaBRQCEoHWlxSgUrhYy9bdkgQAnDHnFYdogmuFUk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3g2JxjdmufBMShxncK8TMaslOyO7DxXKbT20S/Lwa4rVnEV+6AcZ49q27a+e7lkYHGDgV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8n8R4Jrjo1JOTT3NXEu3JFvaxjuw7VpeHtTdm8l+gHBrm7i4afy9zZCrirmkMRcbgeMV6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iuU9BjlDKO9cZ8U5MeG7dAcbrha6O0mPA7VyfxTkB0WwXHJuM/pXqw3OOK95HlpOGY8d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00rkg8dc1G64QtzkA1ujpZKi4towAMBc1LEMwvx3psP+rjBHG0VKg4ZQOM9q06GTHSvvg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Ply0w9auP8shTnBHFVdp+1bfQHr3pFRWgWnN0mSBg81qSRI7Fht+lZ8MBVmcj3zUhlZV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pFaFp7fbgjoetIIkXtz2zVV712XnAA9Ki+0yHPAP41DLLUpCnOQB3qmWBbHUA00u7tznk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JOPSlYNipNGRuIXhs45rLA+XaRnHFdRd2yKkaAn7uTXPCH/Sth7vjpW8djOS1L2mQsyF2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4MIpHHvTY5o4NqA4wCKZcTrJEACCfepuURM4YL7DpVu3YGDaOorNQllBwcc4q3A21MfhV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49M1HOwMsaj0qTOQeM/jVaIGW7OcfLTJNGL7p6H6VnXb7oJCSQxYVoRjqCOB6Vl3QIUpj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TGT92AT0Aq1bSq0qpkkEcn1rNdvQ9unpU2lMWvVzk4U1nJaFpm7Bg30ZHv1rZixvFYkDb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C+5uO1YyKNRGHGOtW48HBqih6elW4mNSMlnl2rxzUcQLndkkU25JKgL1NSwLtjAPWkPZ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wkERdyABzzTB0PpXKeLdSMSi1jY5deNp6VrBXdjOTsc34h1d9QvHVSTGrH6GsBt2R79at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2OGP5YrqikjBvUjxx6j1xQqswI/HikUDzDnJB9amDKhwePpVoRFsctjBJPFN+zFgWP61Y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TduGeeTQBF5WFB20wllUnHSrYAOD2pHAZSMZHWgCuJjtAJH40+CTEgz69KjePJGOop6x8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NeFg0ZPvTipYDIJ5yKz03oFIYj6d60BIy2yhmyc+lF0OzGuSFK45NVSxRT3z0pZ5SzfeJ/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GMj2pOQKLI5Jy4A24AqEsCTjr0qUwsxz2P6VF5BLEA9PQdKlyLURm0sMdqaUY5x68Z7VdW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Si0BA3A8cipch8plhXU4PJI7VIUOBkVoC0zIMAH69qlNkVxwR60udByMx2UluOnTmmHp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Bl6bT60xtP5GQBxxRzoORmQVIzzmmvw2Tk1rCyIBAxg85x0qvJYkhuSP+A96pSQnFlBfm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nBC8evFRiIoWQD7wwfSpo0CsrEYqkQzTR9kezjOOMV0EMjoVdGPy4B/KuaiYPcKoPGRW7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kjBqraCudlo18ZmwQMheTmuhtWypPvXn+mXBt9SAOcH5cE98139v0I+hyK5KsbM3g7os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UEYpUQdcc1kWKM55pcUEY5JxUZkycDpQA8nApCaTOfrSHJPFIBCcEjqRSbsA+1OEfJx1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POeaBoR5Cz7R1FW4oAYwzdT61UskZmd256YNaJIVQKEgbI1jRCcDmlIxSBiTSE4P40CFz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h9zADt7U4fKBQApGFAFNHy8U8HcKaRz2oGKpyxz2FDuUU4600nmhwNhY9hmgCINtYHNW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J3jIzinRZBA7daE9QNMNnODSdahRyAAaeXx0qibBK4RTntVLO9+BipJH80lQeOlLGgUknq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E2CnHpil5ppYZpAKBxz1qOWcJle+KSWYIpPHSqBdpWGe/ak2NIlhbzZwT+taATAx0NV7O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rOM0CY3vSP900HhqhmkCKeeelDBDi4WPk8Y7VQhQs0kh6k4FTIxlYKOlOCbQUA70ihYG+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hgT0NVkXYSRxmpYidrHp83NCEybjcee1MY8H1poONxJ5pm4EH3piEDqW21Mq/MtUwPnz3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GSBQNgzqOtV5HMgKjpUZZmwT0qROB25oAbGu3J/SraMGUGoFQ4Jp6EL0prcTJ2OENcN4t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xXY3UgjtnckYA5NeX67cCSZmBJy3at6Su7kSZz8+XU5JyD+dQRRb8YGPYipc8jqfSrCoF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ZkxkSAAIBk5qz9mKAM45zxUcS7pRnnn8K0nTznXaOM9RUtjSG28YKjAAyM1oRWRzySRU9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FbltYfuhlcZ6Gs5TSNYxbMSKyLTAbOPrUbQMJWJUgg+lddbaSAxJXHvUUum7pgg/vdRW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Fu7tjace/SrdvA+8gpx7V0h0wIwQINx9auwaSAyEL8xPWk6pSpM5X7NImDtIyc1bsLdnk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fS125K8E4p9rpoAZ+evcVLqjVJmfLYFoi4XJC1Vt7KV1SQIWKkmusgtlMbgjPyntUmmW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l7Qv2RzMUzq0ikEdKc7MTuA5J5rYlsR5ruqjaW4FILBNi8YO6j2gezMeDTi7yNg5PPFW7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nnFbEduiRMAMH3qe2t8LzjJ5rOVQtUjElscQmQD5s1LaWm6PeRx6da2XgTyWQjKnnFMt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odQ0VNGZJZqwkAGB/Ko47NDAuQMjggCtcJ+8YdMmmLFtZuBjNRzMrlRk2loI7pwRwQcCo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Auccg+lbBjCzK46nqadMqlsY6impslwTOLu9MVkKkfMR+Fcbe27IZFZQD0r1O5t1DBgOM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7yKoxgkj+tdVGprY5atOyODKlW54JNTRSNDIHUD6U+4TP07EVCeSAPT8a7uhxPQ9C8P6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aAMHvXR4JGTXnnhqcRXqsTkAHI6V6GGVlUjHSuOrGzNqbuiGRScVEIcNu/SppW2qT6UR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NB8Uecn0qUL2FC/KvHT3qN5cYAz9aYtxs0gQ7aIG3KM1G67sMTk0+M7celAMsDpTJGYHA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b8mncBgPFLnIpThV9KhMgDEcUmwIpz+8AB+tMJ+bJ60rks2aaQSDigLCuQyFT1IxVGzuz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SQCKn3Etk1DPGu1mXhsE9KmUboqLszQh2/ZoQBywyarEbzlQec9OlJZXStaxBjh14xUyO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VzqUk7GzimiI6fLcD5GHIzitL7YyWYtg+MYXGeRWMmupYswlTIK8f/XqomoLc6ksq42t8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ilE0bmAvPsUnABzWbaYZgxwSDitSwk868Ls2QAx9qyFQiWQ5wN5/nUq+yL3LklxcSrcI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cXwMEcbE4XuPStaGVEjKtuyxOfSs+bTVZMgEnnJBpqNglG60KNxO8tsZWJyMKp9qn8K3L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Ly1QXuyOxCBiOQOlQ+H5Db6zHLghckNg1TWhnaz1O31G5SK3aJW3OWHAHSqiMxGR6VRlu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s2Fwk8r5IGBinGXKgcblyOxe7UEHAI6mraaZDCuCcsynJ+lNtL8QCaLqVGV+tVLm6la7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ms3Vk3oUoJIhKJGxKj5egOKe7KsZfrVeWdQxUsMihW81lQE/N0rphexjO3QUNuJ+XBx61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e9TyR7DkHjvVIhmlP93tVpWIK0g2yk+ozWRf482P3zWtN99ueQKxr05lj6ZwetWIjl/49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v+Rh08tn/XD8atSY+zyZ/u1U0LjXrA8/63vVxB7HqLn98DjA3/1rsD/x+Wv/AFzauMc4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rtCP9Mtcf882/kKbMkWKSg0UAKKUUlKKAAUtAooAKKKKACiloxQAlLRiigAooooAQHms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jVsD7wrH8R/8ALsf94UwMVf51n6pjzI/XbV9Tis/Vfvw89QaCSjn86jlICA+hH86cT1qOb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DO3n++P8AdX+VQ1LM2WUnui/yFQ1QxjVGfepGqItkUAMJ7VXkPNTv6ioJPripYEJ+8Mda5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6zHTMxH6V0h6+lc145JGmWhGeJj/ACoRRx0bc4A4Petm1OFjx7GsOLO3nvW3ZjBX170yT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IAfOv8qcniCFiAHBJrh2TnBzin2yH7Qnrn1rxI0lc32O9GsR5+8pp39rIehX8650JxyO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rT2CFc6Aasmeopf7VTplawFUZ6VKEz2NDw6C5uf2kvqtH9pr7fhWGIwO1L5Weean2KFc3F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xfIT0H51heX9RShCO5/Ol7BdxXN4Xieg/OlN6ntWCFPvS4b1P50Oiu4XNwXkYOKPtCS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nWQAOw9s1bss/alyWx3rOVK0Wyou7Ni5O2xuD6If5V5jEPlB9Tn9a9MvWxps5/wBhv5V5j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w+zPYy1WTJJOgA+laEVo0OsWAYbSy7sVBYQm71KCMA43At9K6J40m8TYABWCID8a6obhm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3TpGOhySapNp6OCxCk471f1Hm+44wtUnuFVW+nWtrnjxXumc1uzK2xfukinWyOIh8pzW3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8+ueRUToqSsBj73WluJsNFjK6xESOxNd3E3zGuQslCavEBj7ua62Llh71cdDCo7lgc04C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mQCloxQKlgPBp4NRinikMcKWminCgQtLmkFFAC5pc0lFO4IWjOKTNITxSGZWuvttkbtuF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4I7Vua5EZdPIHVSGrnLaRSDkj2rwcz5lVT6WO3D6xsLp6JaK+WJy2TmsrV7pbq8+QghRg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TdxjscVgJcL5jHOSTXPh6bcnNmrZM4BYY6d61dHjbzASCBnistG8x8Cug0yMIisOpr28N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m5AOlcf8U3P9n6YoxzMT+ldjBxgGuJ+Kb/utMQ5xuZjXfT3MF8SPNySGIxyDSTf6ph2x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+pb0xiulGzJSxWKIjrtHFWrdsyBTjJGcGq7qWtgoH3QDSqw+Qg/MvcVZmTXChZAx6niqrH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l0vzBh0PNUAcTnjHFJjjsaA2i3yQDmqxGQR7VKJGaPaMYpq9DzWbepvFaFdkB6imYwO2D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eoynzdeKkLCwLufJzhRV4NsCAjGDmq8S/KAO57VYdcuAMnA4pgRT3DSykDovArCvZCt0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BksVxzisfU1CuMDAJxVxZLEW53c56jvTjIWYDqcVRT7pPf0q5EhYKQBz+lVyibLsSZiBx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1HTNG3bjA4wKmgTe2RxRYzYjAhc81HZDdNK/4ZqaUbAc8cZzSWYHklx94nBOKYiZHOX7E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MnOBjNX2CqGb+8OaoXIDqpHQHGKBrcilbr9OtT6MP9KyfSq9x90NxVvRQDddBwtRLY0R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6gHtWnaL83A5zis6HIvAuOQMY962bZQr49axaKLqLxmrUS/KDUSJlemDVlBhR0FQxoYVJ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pmctxTxwKAYO+1CfWvPvFDZv95zkcda9CZdykCvM/EshfVp+cBTitaW5nNmUGDISeuepqP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Annp6UhkYE/3a6kYsaxXkflTQNzEHNITubPAp6fLuIzVLQLDgjDkZAz3p46YPXrzTN2R1z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nr3pOQ1EcXPQdc09I3c4JJ9MVPFBubpuIq7Db4UHGMdc1DnYtQuUDAf7vNMMZOeOB+Fa4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JP8AI1PtCuQzgpBGfwqwzEoAOtWxbbiSOT7VKLJQeh/Kl7QpRMnyy7cAfhT/ALOc9OTW0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+1Sx2ce4DYM9Oal1BqJhi2YnG386lS0ZWGRx6AVvC0XGBjHuKnWzDYwoGeannGomGlk3Up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hgA59xXRxWS7RnB+gqcW6jGFxipcjRQOei03jJUZPantZAAAjaPzrfMQz0wcelNNurdR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xYHHGCD3NRzWQBGBke4roDGnUoM1Wlh3qSKXOHKYItR27ntSSWihWUAHFbqWeV6f0prW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61pGoRKBxklkPtTErxj86JLPegPU4yMVvX1n5QkYg8DtWdaSLJcIhIwoOR611wd0cco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wzg5rct2G0P13EGs+9g2o7A4AGSBVm3YmLAydo/pWhFy5LOI7rcDgkgivSdJm8+0jkBH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0qGSEv14xXdeFLnzNF2FsmJtvSsK6urmtNnSdTjvT+FWqqOxbjmpj8y46GuU2GSvuwB0z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zBX29+lSouTz0pAKilqcVC044T2WmMwbgUDI5Zdm0Dkk1GUEzHI4HrUjxbmB9KiMmz6+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aOBSk547VDG5YA+tSgYpgJ93JNIPmNLMflpgcCgCYKAKYRkgUK2R1pSRn3oAUYxxTS3N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gaAHE896ft8yMr7UwKduT196kiG1j9KAIIo9g2sKlEYVuBx1psz7ZFI+lPLfKTQAwPuYg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ibYyxOCaRV4BNAhETaT71JSgVBO/zhVPXrRsMlDZqtNIVkKjr1qQHAOBTFj3PuNDArvub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4o9vPepSn73OOKlVMgUrA2LGdowB2p4POKhc4NIHIpphuSO+CeazriQvMIwatSybI2c9B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yW6VL1GizEgTt1qXbvYAc00qRUkakEE07CuNKDIpsWDkZ/iOKmbPFUoWZZG543GhgiVm2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jp3pzbnn6cVMkYJGR0oGMSA7t3qKnVMLyfan4xR6U7WFe5VnQBeBimoMcetTNz1xioWBE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p4WkUHilxuXHrUiqBgU0JmVr8vlaaecFs15dctuQ55bnivQfFVwyQ+WCNtecSyBXbB+XP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m9SqikEH8s1Om5wQRUaZaX296uxIGUYAznrVsSHW8IChjnHpW5p1oJAMrkEZzVCGLOBj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YVMj7oA4rGpKyNYK7L1pY+WI8qMgZIFbUVuDGHOMfSpFiXA4qwi7YwOODXFOTZ2xhYW3t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WuzkdKu8ohqGFsSE+tZXZoogYFe46cg4+tXIoRuUgfSqyt+8LHuauRSKzD1FHMPlCeMB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KILFjHXk0pAZhUuMKBRcqxXRCgbjAxRFlVPvUxX5TTCABxRcLD1RTHtIB5qNocsAMYzSh9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aLhylcqUbGKniOFFNdw3PGKZ5iqAaQInLZzUI+Vs0nmCo5Jtp4NIpE5ZQ3Xmoi4ye2T2q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vSGWHbJFNZtzA+1NLcCmbqaJYSgMoycVzut2olhkBH8NdBIcrjPFZ14gaI5A56mtabtI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BkJUjkHtVFkAcZPXiun1ey2kyBRwcNiuanGJtucjPBr1Iu6PMnGzLVnMYLgFWIzxmvRtP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WI5rzRF3Kj55BzXbeHpWkhIIHyjjmorR924U3qbszDbxzSQZGPQihIy7dDjvVkRgAD0rj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oA7nJqIAhufyq3tX0qsVPmEjpVNCQ4/MAOtOK4x0zSIM9KeR8wGKQChuKDSYIHNIxIWj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cmqibnmwc89qtN8xFCoFbPFAxhQAY9KYAOc1K4Jx1qIqVBpAQScAEDrULnIwPzqeUdCB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isMihW2QyMeDyPYVct7iJxkspA6ZrPu0ebYoyVHBHrVGSPHQke2ajkTNVKyH3iC8vjAmM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JZXLIW+ZCQfauktI0tmsLskKC4VjjoDXP61Kn9rahMrAqZWKnGM0JWdgu3qIdVeHcsZKs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73cU7MclWxms51YwLKBkHvVjTClmHBH+sbcaVkjohHU0ZZ5EcIMZzWhCzvpM8pIzGD2qu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d6vJeWyadOhI+ZOlJq5raxyV08smFJyev0pmmS5adR95cH9ausYGUsCOOOtZdm4jvLgj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zCqrK5tlmeBssWZhzW1pFsqRZc9RzWNox+0XMxbhI03GtiCR1hdwMKDxSlG7sZRlbVly9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SwDYqK8c/ZFnRhgnLetY9/fP5CqZBt3gc9DmtW5t3j0mEgFlYqDjuT0qfZctmw9pfQxl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861LU7X542rVu/0b+yDGZFAMikg59BzWfaMWTf3Y/pW8bNXRlLQvs+4baqt8vGORUyED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qiSpMP3p+bgj8qyb9QJYuPWtK4bYzEDjHWse9fe8ZzgHNUAydttrJ6lTjiqejHbrlj0P7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P90jFUtIbbrdj6eco4qoiex6nKcvx/eH867Q8XVp7ow/SuMlGJD/AL39a7MfNcWZ/wBhv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9aUUhHrRigBaUUlLQAtFFGKACilxRQAUUtGKAEoopaAEooxzRimkAn8VY3iPpakerVsH7w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c+5HShAYY6D0rP1XrD6YNaC81n6r0hP1FBJndqjlz5bYHOKf1FMkHyN6kflQM7aXqnp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NPkOVi94lP6VGevtVDGtnHvULdalcjmom65oAY361BJySO1Tv0ziqznk5JANJgQnr0Ga5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9oRjif+ldOfvDp1rmvHf/ACBrYnH/AB8Yz+FCKOJjLDA6HGc+tbduxCIT2xWJFxzwa2Lc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nSzR85FNtlP2pDjnNW5EBFJaQk3aDHFePF+8dLeheGaeKlEGOBzUiwZOQPzroMyJBz7V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1qVbYc0mhNlQDPSnAH0q6LcdhThb56A0WE2UgMijHrV4Wx9Bn3pwtuOlJoXMZ+2jbx0rQ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9l+tKzHdGVKh3qQOO9XLJcXCk1JLZkgY7HNSW8O2VTjgdTWVVe6xxepNqbbNLuj/ALBx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OK9M1k7dGuDxyh615ipwoz196zw8Xynt5c7RbOk8MKiyy3DdQuOe1aegf6XdX1yc/M+0Z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bW1lXoWHFT6N4mttKguFmkUFm3e9dcIs4sdJuozZv1H9oOD6Vi60wtbBpB0JxW5ZWsus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4BxUWseFrjUbNYTMVG7JIFNq2rOLnja1zn9F1uNBFblid3GM10M3lhkbIO45+lcdf+FLj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UMG75rTskupLiGOV22ggfWrVKUldbGsaUmuax1UACXIlKjIHWtiC9AI5496zFsmXHzEm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VWSIlGJ0EEiSqMEGpcVmacrRyBD0PvWqalnLNJPQbSgUUUiBwpwpop46UhgKcKQUCgBw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kJAHOMVXvbtLaEknBxWBLrZZSFJrOVWMdGXGDZ0jTIBywqF7uMZ5H51yMmqzMSAcVGLqV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dddDRUjotQvka3dAQdwIrkfJlx8mevQVelkYpyxJqOKQLgE8V52NlztPsdFKNkzE1G0m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KSJg5zwPUV0eqzhpsKONvWsYHDEVFKTtZmjQ6D5ZR9a6SwdSoUHpXPREbs1pW8xTp616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OqgOSMGuE+KT4l0wH0biumgvypGe3SuK+It39pvrAAjCox+ldlGopSsjHlalc4mJmJI5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P60yMYPH60sxP2dsda7CzR2BUVuxUVAg2SkEnGcmrCDzLVCOoUGo5k2BXH8XStDMmDrL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x223BB9KsLKEdRnG7/PNVrknzXYEZGDUscC7F90kYwaaOp/rT4QBCM9SBj3pj/KxrHc6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ioZQFyRToZCjEc4NNcbs5o2AsWahlBP1qwflZnPG0GlsowYvTA5zTbsjYqDoetQpajsUH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ZmorvhDjqDW49uZLNsfwjtWI7EIyMCRitoMiSKIX5gO3fHWtSKMDCZ6D0rLyPMB7k8e9b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7cGtDFslYYOPapbQDcc9hUDsOCOmKltW+fOcZGKBDr3nj0U5plg26zGTyGNPuV3NyeNpF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eh5oDqWpSASM9BmqEoIjGem8VPK5IOO4xmoZgfs6kHHzjrQxrcinwee3XNXNFA+1MDn7t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0UYnf1A4FZS2LW5swDN8enTNbUHJyT0NY1uf9MJOelbUByc9jUMtmlF0564qYnNQxjCr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ocOtSLzimDmnrww96AY8/KjN6AnFeSa5OZtSuGGMFyMDrXrjgCJiOwrx7UY9+rXA5wJG4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ApI/nTD1PqOBxVuVBHbnIAJ4FQImWBOSWx+VdBAsdu8nOOKf5QC8Hit7SrESk7Vz3zVq5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fSs5SSKUbnNRRbjkqSPardrah5QSpwOla8GkSMMBePTGK1rbQyijcrEdfxrOVQ0jAxkt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hYCAR29hW8unFcfL+lTJYdAU/Eis+Y1UTnBbMxwB/wDXqdLEYyev0roDpwXOEpw04ngL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UU5A9uaebfHHGR2rcXTXBz0NSrp2FOf5UrhymEkTBemTjpipEtmZshcn0zW2NP4JxipY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lcfKYv2Vt4GB1rRt7ZAo6ljWvbaO0zBipP4Vt22iKkQwg/Gk3cpROVS3A4IOT7U4246Y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P8CimnSVzkoKllqJxzwnP3SAKBHjoCPSusk00f3R+VVDpwLHKYz3xUtjUTlzCCT8pIJ9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510P9kKeCDUg01EPC5qbjsc+LZ9vI4+lNFqRyVPXFdDJbIvAGKrS24UDA/WmpEtHI6/G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pXCxT+TfKeo3EED3r0fxHbk2rFMnAzjFeZTo32lmAI29676MtDhrLU1blwUZMkllxin6YR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5PoKz4pHkkDNyMDgVciBSXcMAZrpOexoSKFtSAOAM/rXTeEFItbhegLA1x73DorRHADHj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Sx2LOFwz4NY1naJdNam7DtXAPpSu+CAKiU4P1qSJdzZNchuRSptdXPrVoOu0Yximypuj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0Z7UgHTSkkAdKI2zgH8KQoDinIAuKQ9h8r4XtVMnc/PSp7iQCMnvjiqqNzuPNDGi0gwK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24qQEEUITQ2ZiUAHrUCH5xkmppMgioQjBt3IFA0WEk2gjr707dxUJwgyc80ib5HGPu0IVh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qoSwB6GpVj+Y59akChfrTC9hygYprnBx36Uhcs3FJsJYZzxQIaYGdvx61KUDEJ6mpCQv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jgHApgSuAFCjrUUjBEqQn5qguVLIuOoNAIiR2Y8D9ajkyrZPWp7ZeDmluVDMijjJpDEC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AHAp54GSe1RBgaAHlVxnAp0iBYs/jTRyOadkkbTyPegRCF3kD1pTGFpw+U47g0StgfQUN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lxr1ZhWnAgVF9MVjwhrrUgGzhDmtvgLgdqSGwGC5x0xTwKgDkN+NSbsL2ouIeevvVAYDN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AqvEuWYnruzTYIlSMbtx6mp8bTwKZ1PtTmOaYDzyPemkgKaZvwMYqMuScUgsNd9rKOxp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7dxqY4RR/OkMaMChGyM0jAkHBFMQkcU0JnI+MZ1CmMMQxrgnAbcwPfiu08XnM3PfNca64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P4UYS3I4QNyjPQ49qvxZDY5wDzWen+tC4HrWnEu5QMnJpsSNLTvnYnsO3qa7XQk3/Ljk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h7nP5V3Ph4kNuI5I6VzVvhZvR+I6EJjrTiuGxTDL82OAKWVyPmXniuB7neti0GQxkH0xV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9yc4PHpUIaTcS2RzzRYaNTeCOoqRJQpyWFZiuQvBxUTO5bgkCixSZ0MV0Nx/xq2tyrDn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7iDVpLs55NFgub/2hSMA1G8wCnFZi3I7mnG43cDn8KLCLRmx/FioGuSDgtVWWVsHBxVcN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NzkfexUiylsHPWs5csR6VLu2gY7UWFzF4ybeR2qF5gOvJqo91tIzxUL3ALH5hnviiw+Y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97sJx0+tVpbkbcZ5quPmOTRyici9/aJZgpJyatC4+UZ6461lRQlnGBVwqVAB4wKOUlst+Z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0bewqNXOcZBFOZuCT0qo6MUtjj9bcI0ij+L3rlZU3uR147V1PiNlD54wck1zYZdrMcdce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82r8RBASCFPUfdxXX+GGLNszgYz071yoALbxjK10Hhu5CzkAYPQ85x7Vc1eLM4vU7hcb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mR6YriZuB96iIzmnu3HvUSsdxBFK4wiyrYPepschqaByDSs2MUIBxxiopW2oD71Jn5aj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IQgFQcc03OOtAOF56VGWLdOKBiNKqkZPtSM4ZSoxURRmbA/KlkQom4k9elArjZPm4B49q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8vWps8ZNQyzeUjnHVTigcVdkaMQ4HQd6lishPLvZflrFTWYnfA645BqwurMqsqOcgE8Gov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nQSQRtaLDwArZHtWJq+kwy2MrKDvXkGsyTWJ4wozk5z1qGXWbhlCkk7jjB6Ur63L5Ei19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GBnuaoQ27OVBB3YwR3Bqz/ag2pGxJAO7BqtFJIZmlVTsZjgdqHtcadmZ960kOqragnDA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qCpLLx0BxUN1d/8AFXpuAAVV3H6Crmq6lAZ48MCoxnFbcjsrGXtVd3Zj/vI7hIiSN+f0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Ibmi8uEl1G1aPGFVj1pNOuBNeywsMAHIB6celCjZkynob2nA22nzZGJJyFU+1X9QuTDD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xFUIpv8ASld8bFXgepqubhp7qSU8ZbA4otrcxvpYS+t3nt4406+apwB716ZFao9lYWk3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msLQNJQILu5UYHKg9vejVNYkt76B7ZiWDblJGVyKU9Y2Qo73LvjzUEubq2SE5EQYHHucV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6VQlkeeaSWRizyMWJ9zU8U21RntxRCPLFIJO7uXBgZ5xVa5IDAjuelSF6gdsjk1YjPuzhu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6yLHetW7YM+R2rIvzh41+tCAbL/qHOCQATVHSfn1mxUg8zrwD2q1K/wDo7+uPyqrpTEa1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1ohPY9WmOXJ9/wCtdpGMyWZx/CR+lcTPkMfXP9a721CtBAxHKgY/KhmaJCvPFIFPvU4Cd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uFp20nFWQqntSiNKAKoU5p22rPlqaXyvpQBV2+1G32qyYhS+VQBV2mjFWfJ54ppgNAFY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RTTAe1AENFSmI+hphjIHencCM8tWP4jwIrfn+I1skc1j+I/8AU25/2jRYDBHIqjqo4gz1y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W6QH03UEmaM44qKUHyzj0zmpB0pkuPLOSTx0poZ2jHMUA/6Yqf0qP19aeTmC3J/54L/K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ERUrcmom68d6AI2NV5OvH4VYfiq8p4FJgQH72K5nx6M6HbsOv2gfyrpj94dTXOeOlB0GE4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Lco4aJvTn1+tbFsTtXpkYrGjGW+nWti2wVXnGcU2QjuHUY4qTT4gb1c9gaYfm5NTWUyQ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i9UdfI3sbAj/ACp4QA1XhvY5WZQQCKtJyAR3roTTMZRcdGSKuBzU6pTEFTr2qkQxRGKe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gtOxLECDHSjyxUoXipIkDOFPehK+hMmV/LBGcUmxT2rSeAJGeKzUbcxHocU3GxKlcRog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Ix0q99aztQfymDA9aIUfbS5O5FWuqMXN9CprbF9JmRAWZlwBXAJpl22cpx78V20s+8YPI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D8a9CnlXLG1zno8SQopq25xk+nXYU4TPHWuNvbG/muX3RsQDgZ7V7MWjZeVFYlzZ25u5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+pOmrsbzuGIlZI7TwVAIPB9jG4G5V+bPWtYXCMjEqoCnHSszQ5QuiwgfdUGkjffYyFAc76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mkZX1HX9lDduzhF4XtXORIovrcbF5b0roog4jYt/dNYMQzqVvn1JranpTa7Hs4aq5UZX6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Aciqp5erAIC5rjZ525YtuLla1DWVbf8AHwp9q1OooJYlAo70tIQop4pgpwpAOpRTRSig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oPHNIDnr93n8wk4C5rAccEgEgVtam/kNJGB97mstELL7V4k6jU25HfCKcdCqF9RUi4yP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0RQPuOTkYqJYmKRSixkjFhjOKQRsV6irsdkz424P0FWfsTKNuCK4auKctTRRSOavYWLDO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3rrZbIMDlckdzVddKDgkqM+tXTxKtYTRzKRsrDjFXooy2DjOK0k0wMxyhwPwqeXT0t7cP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m1oFkUY0Z3CAEse1cP41wNZhU5ysZHWvQ9FCzamzH7qqTk1534ydZfEUpByFU4/OvTy6Un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QYHXt6UkvEAHBO4U5eFpJ8eSOf4h3r3luYmhAdilCeAMDPapJQrWq9c5qGfKOrjHI5qU/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mtTMzZAyP04zQjbmcHHKd6uXkQMaP6iqKYafaM8ipkUi+gIiTrwopJ0woYA/NxUhG2GM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fDxDjkVj1NivAQflzg+9D4De+ajk+Rg44FPyCwPWlIaNS05VUyAWwKW/txDIpyCcVCjMo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3K7BDJ1x34rK9mX0EimWO2l3c5xWHcqrpIRhT7d60JWPkseoPFZr5YlfatKb1M57GeFwc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Vl7g4qgRtYqegNW7RsysvQEZ+tdRz9Sc8DAqxAhChjwD0FRFDuJAqyg+RaTAWRflH4g1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k8VZnfg89ajtU32xKkfeNADXXCFuwOKhm+W2Un+/jNWZFxB/wL8qr3igWKd/noY1uV5W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pBxJKc8AAVmE5xzWjpTAGQduKzlsWtzctPnumOe1blsMLz1rD09T9obAPArfh6Vmyy2J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z17VSPDCtBASo+lZspDw2KcDnnrUYU7sGpUGOg4FJCYryhbeRj0CnNeUuyzXUz9SzFiR9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mm3BDEZQ9B7V5ZAcCQk5JPFddBaNmFTcglyzEkcH8qZEDuAHYirHl7uABj3qaytDLcKAM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rkxVzq/DlviJW5OSefT2rpjZo6DI5+lVNEs/ItFBA+bk4FbgULgcZrilK7O2MbIzY7BF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PGPzq4qA9QMVIjorAcZFTuWkkRpp4IAA71INNQdR+lW0nRQOn4UjXidN3SnYdyAWKgZ5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MHOaklv1XgEHH61El7G7AHAycdaGikxRAoHTmmsmB04qyjKT/OrCxqy5xnipHYzNpPb8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GdTgdqv21umeQOOeRVo7I1OMAYzxQMmt4UiRcAcCrildgAxWIbsdulSR3yqTluPQ0Jgb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InesY6ssTYLD61SufEaKcB/aqtdCvY32jTPFQtCoPOK5p/EqBhhsCg6+H6MPwNS4thzI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tljmqyawrKASeamWQTEkEH6VMotDUkyF2yTVduhyBU04ZWGeh71XJyahDMrVY/MtJQf7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Oh6g9q9fvVL20i/3hivLtatdl6WA7110JHHXWtzMibZtU8nNXfM2q3GPQ1SdNswPfvUo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25yNFmVlkaB/Vh+Nem6Ou20jQ9lFeUQPlIlJJIfk+nNeuadg2cbDqVGfyrCs72NKZeVd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JqBW249aJJSVwK5jUlMoAJ9aiDhhxSCMmPceBjiqpdh0pNjsXByadimRnoT6U8nAzQBTu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tJHGx+XFCI08zHsORVqNAoII+alYLkYhw2e9SgYFKT2x+tN3UBcR2UEZoLKwyDn8KjnOQ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Tyy+ck4Hc1Mm1QFAFMnYrtVeM8k02Ak7mbHFAtyyCPxpHUkkDOKRGyx5qUcjmmhMjRNq1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AYNSjpVAQz4Cqc1HbrsjJPc5pZzuYIOuakICoAMYpCGFst7dqAeOlG3BpHYKuO9IY0fKe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6UzJOTT0+VTmgYStxsAyTSxoQoJpAu+QMemKkLjOB2oAcFwKYRgkfyoD54pQufWgQwdel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hSkFWNVLhi9wkYPHU0mNIdaRhCz92NWieCKbEgCAY4p7rtHtTSAhYY+tKjbjz2prDcwwe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eCM4NQwAktgZ5qyIsc89O9MtxhG+vFMCUDapJ6ZppbinnLKcd6BACuaYiuTnNLGuWGaV0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HFKw7isNuMYzSfexmnOvFATiiwXGkYHFMOM5qRht5NQM3FNAcT4x+WXr2rjnYZxXZeM0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zlpeOma7KfwowluWVT96GGODV+IbSB0GKo25DTJknGeuKuFgGJAPJpsSL1oCJQxJwK6/R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N3GK5CE4UAnBIrY0ic7gmAQDmsKq902pP3julb5d2cmnxyjGG5rOguNykHA+tTl+4rz2t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tIwOaZKiAEjHPaqCOwPP6VMZS5GetBSGhFLdKeIlBOeaeEfg4p4ic9B+NAIrSw8ccGoN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eQxHTNIbQk7j37UDKKsc85qQPzUr2xQ8A+xqPymxyKAGu+6mgilMRx3OPamlSB0oAkRgOt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xUJbFWUhLL1oAouhJJA/GqkqEMTW6LXd0XFIdPDMSVouBzwidm4z71OEbgd62DYqvaop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FaI7ByefWkeTcaVkIFV2bafSgZYi6bqV2Iz09KZFKAuO9QySgnrxTRDOX8RZKk9Mda5k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6+m6BmHOD0rjGkZX5I9xiu+g7o4aq94vBggYZAzxWh4elZL+LBwGfBBNYRm+Xj9a1/DR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W0vhZhFanpuSFGaQtx1qMsSoPtTCSa4nudC2JVy2T2FKqgNmnR8J05ppPzGkOw8t6VGV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4HFAWGhyBzUUjEGpGxULrvdQO1DAkPzLgU3bTjx1FAIHJoAYRt57VBKxYqvbNSXMyhQoH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n3oAkdlReaZbolzdBSARsYjPfioUJfg9KuacqrejHTY2fpikC0Z59bptut5GSrNnj3Na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OMVXgQvNOgYDbIev1qyZk8yZd+MLgEVkd7KErbpkAA3ZwFqU43Aso2j+dV4APtEZPZwa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PrTsJ6FOXEk5xx8pAxXZ2OnxGxtcJxsHI9a5GQKjqQo4Qsa6Pw1qy3WnBDt3Ido5xVKL5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jjvENm1r4slOCFkClMiqt7at5LdznpXpXjXRFudFGoRIDLb7W3D071xNzEGs4nH8fzfpX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o/eMzSrP7ReKgALBMnJ5xWtc6K+m3KTKOG5OelXfBloLjWZwyqQsGQMe9buuRr9glTblk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TsaR1jcz4NNa6sBcQnAxnpUdto0/2mJGX5XcbvpWpoF0seiRB+hZifpmtNLqCaZWBBZf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Y3RR17W0062NtESFGVPFYcVw94qO54Awo9K1PEehvJFBcB8u7sxGOKx7VTFbhCuSD2oi0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UZ4pJR+7bHU/wA6Bnb608oxU+hFUImDblBHpUErYGAamgIeMjoVOMVUnzuPWgCtLyx+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dee9abMSxPOPWsvUf9bEMDoSapIRVZ/3TAkDg1FpRxrNlkc+aowD71JKMRngEVX0t9ur2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+tXET2PW7k5Zscc/1rtImKwx4PVF5/CuMmGC2frXYO4isVkxkLGpI/ChkIsh39TilErg9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SCOOlSDUbf8AvHPvS1KNATuO9PFw9V0ZXUODlSMin0wsTi6YetOF2e4qsKUCgLFr7Zjq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8UHP4UXCxeF0p96UXCHvWfinDpRcVjQE6nuKUTp/eFZ4GKhlvYoZDGx+YdaqMXLYltLc1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kqfSskahB68U8XsJGQ+BVezkugc0S3KAMY65rD8R/wCotz/tn+VaqOsyB1OVrJ8R/wDHt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Usd7owR0qhq/+rh6dTV5enFUtV5iiJ7E0iTMFMm4jb6Gn9vSopv8AUuD6U0M7Mf8AHtbf9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KVCTZ2hPT7Ov8qTvTGNaojzmpW6Gom4oAjYVXk71O1V5eD9KGCID96ud8cj/AIkCc4/0h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61geNwW8Og+k6kUluUcCnLYDHP8q2LT/VrnNYy5HP6Cti15VM9qbIR3ywyFuVPFJNbM7c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p6IpyBiqjWqqc9q+c+sxTtc9WnNJbHLxJJFKCCeDzk9a6SymDwjvjiqFzagKzrzjmk09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0c1o8yCqozRthtpBqxG4YCs9bhCSCwzUyTqvO4H8a6qcuaNzglBpmmtSrVKG4RsYYE+lX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YkFMluPs4Vx609SPWoZyjlUYZzTitdTN7Ed1qzmM8gZFVNLu/tBlJOdppNVWGIxoExuXt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xnk1dWS2QQjpc6EyKO4rI1KTzG4OQO1U31F+hOO1V4rkzmQE8itsDrWSOHM1bDu4hJC47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Ujjiojjdz0r6VI+HqSY9XyF4qjcHM0p+tXQBtAFUZ2/eSH0JrDELRHdl7fM7+R1+jDG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pwH2Nt3TcaZpYC6PCD0CUtsNtoQD/Ga+bxcnGDaPsMOri6hcJBGyA4LLgCsK2y2pxZ7Ka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Bz8marWkeLqMnGRmqpTvS16o9KlVUabiupfwcmqk96IZjEe/T3q4MnOOxrLurcz3auMg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6aTepv2TB3RhyCK1QeKybBNjKp6gVqikzGe+goooopEiilFIBSigBwpaQUtIQtNY4Bpc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7Bvh8wdRwaoW0DSxZHQVu3cQmt2Q9xWLbXK2XmRScHPevIx9NLU7cPK6sP8Asu2MsR3qR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jNOhvEkUrkdc1ZhlQqRuGDXzlWTT0OpEtjAoAyORzVqSBCpbH41TjuUWTA5JOKuNcIYSe/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a1MuWHDHrUYRlXAFX3kjCjOM471VF5bAkFhV0W7iZXuz5MAO75mOKx9c1AJFHAODjJNO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BCntXLXt8bm5Zjk46c16lGlKbvbQhtIu2uo/ZjKQ3zMNoxXEa++/WJDyfkGa6GL5ic9D2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aT2RRXv4KioO/UxlK5QGAnPSmSnKov+2OKecBCTTWGWjz/fBFeotzNmg4L2+D1A4otDvg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GCFUdMYNVdMUss4I+6cjHatTMbNlrVgeq/pVCHm5PXgda0TyHU9GrNiAFw+OAvGPSpkV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4KnnNMtzvyhOeKRJ0WxkUkYJyM1BbSHzlI5x+lZPc2WxYeL7yHGPXFQBCpwRmtWS33Lv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xB6+tKSCLLunorruYdMc1BqzBpowv3VHP1p9swihaMnDA96soIWT5yCx5wa5+prbQxbj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NZjkiZWB4IxmtTUCousZBAGAAKzZWR5tgwD0FawM5EM9vuBdRzio7UsrqcHPpV+FCWCSd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Z+CRnmulPQ53ERGy2SeMVNG2IsDB5qgkuZQDxkVLA5FyAQcdOapiFuWYsQAT6Vbscrab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7A0zFsU8YSMgdB+NIBtwMwsPcH61Tus/Y4l9XNakqKdPE3HOBWbfEiOIYx8xNHQpbmeeCM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ZkDnA+tZjjBIPHrWnpAG2VgfQVnLYtG7pnyzSk1tQMGXisTSlLtMe+QDWrGdqn0B5rNlG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+6MdKzIHZh157Z61pJ91fpWbKBnCjJqSJtybgOKjZFfrzUsS7V2jgUkJmfrr7NKl5xkEV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Ge1d74ncNYSRgk8Zwprg142jH/167KKtEwqbjwhBx3roNCsPMkDlTgY5rLt4C80aDBLNi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AADOfWlVlbQ0oxu7mvbRhEAUACrIUGmIu1QO/SnsdsZauQ6tiK4lEcTY6isZ79kYncCf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5yDWTOjM3AGP51rFJIht3J21VwfvfgOlV31aQkjPB4FRrZs4OB17U8aYS45wfWnoK7Hrd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E75GHyPeoUs9uAB+NWUhCYwSaUi4l+G6Ygc4wOQO9aMF7xg8etYSjaTnipg57HFZ2NUze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Gq8mol8gZ9KyhIxOSaXzNvvRYdzQN5hDzzVJ7x933j7+9V3kDDGTUeeSaEhSY+W4kdjyRj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Y/ewfer56D3FMIHtzxWi0M3qZLRyHH3iBTolk85QC3B5zWmFTvgU5dg6DijmJsT2xJXGS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cW6dKx4n2N7Vo20gIIJpSdxpWZuOVmjOPTvVB0KkipLeQqT83FWJVDqWrGSsapmVMm5GB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SWoExYDGOfWvQ5Fxkda5TxFb7txI2jGM1pSdmZVY3RwbbWLe4yM1Xw20Me1W7pfKlx2H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td0ZXRwSVmNtjvlXPTdivXtKObGL02gfpXkdgm+WMDruBr1nSnA02MnrisauxpA0G5IH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JjJNIDubrXMatliSXajAdMVFbqHBYilZcxkd8UsWUX3NHUCY4xxUbvn5R1pQ+OtNgxJM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YY9ihe5pXXacjvxxUhODkUjtvXBosAzb+VMcYGakBwKaRuoAiKs/HpUyxkY9e9PRcA0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OCewxUCkKSvep3PFVHyZuPY0mCHglTnP1qdGOfamIm4+wNTovPQUJA2AJBHYCnl9q5zSH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3GVt3QCmIeoO7cevWnPIAoBpu6qs7ZbAP1pN2BK5YM4xURdmP8qjiTceelWfkVcAUh7ESt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GYmwM96r7Nz5Aq2gwhz6UwKwn2x7R1FLb5YEnvTBEHcYPGas4VFxikhsci85NS8DpUCPn6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SmJoJRgbiaoRAvcPJ26L7VNcy+ZhFqSKHYuAB60NXBEseAuOaVhuGKjLBSAe5qRTlfegA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cKwppcA8UA55oAkkcAD1qvEcrgH+lSt0/CoYBmME0AWUA2804tzURk2rkYzTIHL5zTFYn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VQcDtUUjBdpHXNODgn3oCw5+1AwBSFhxUTv8wA6k0DsLORjjFRKoByeafJj5R7U0dPSg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zWULnHFeYOcTEgk46+leu+KIvM0aTGdw6AV5FNy7DHOeR7100noYy0Y9JSrAgAEVfWTdE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CecY9quJgqvXK960bEjUR8qB7flW7pKncH9+tYVqrSSIvQZ7V1WmQKUC9NvXiuSrLob04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H1q6jd6ogEYxzVuFWY8A46CuV6nYtC2qbsY71dgts44qK2jyRntV0zrABmlZl3LUcC9T9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rJfWkXIDDigayhA5A+lPlYuZGsFUdhSFVI7VlHU0P8Q/OnC9VlBBzRysFJF50U571G8C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fDpjP0NSC8Q9SBSsx3uNEA9MGkNqpU9aQ3abgM557U43C4OKBkaQBR1Bq1EoIAxVY3CqKc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iUVQADikYqFOKofai55PHWpllGOSKOVhccVBqN4t3alNwisOc003kWOvejlYuZEL2ZIJ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SMgCtw3sIXANVpXSY8Y+tPlYuZHPuGQ9P1qElj681rzW4JJHI9cVSeE7sdapaEvUyL+IS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Dv7do3JGSPWvRL5CUZDxn2rldTtAVOMZHSt6UrM56sepzUTEsQx49u1bfhdmGqxqTkFq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YNb/AITI/tRRxkYIrplL3TltqeolQIxj0poXninjBQUqEbT6iuRm6FUcEU0g7qkDAdab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hAppyoqQyJjkVE77qAIiSxx+lORNuSaeMKPSmu2elAEUjjdgdKZ8xqQIM5PWnADGBQBXe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1SBgZHWrEjhcjvVKWQMwUH3JoAYm1EGeDVmycG5Yhsny2PT2qlKflAH1NS6UP9PQHoysP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G+WbOSWJY/nUf2cDzHJyM5p0TeTezoOpZh+tIZDsYE8E8+9ZnbcqAFHyBk5pxdiWOOp4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cnv2pxAVWJIxmmDHIA8+wjho2Xn6VX0zdY3MZG7a7bcA8VZgw1yvYYq7YWZvWt4wMlZgc+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Y1FfU9R+zrceHYopOkoAbP0ry/XbN9OmW2YARhiF+navUpbtUsEQbfl2risbXNPttWi2lV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ujJw0ZwSi5O6OK8EzpB4l2EjMsLKK6TxLYtHZXUwwVYbiK4qSKbQtailBO1WwCeeO9dnr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Xy3BLJg54p1F7yaLpNrRmPo9zD9lhts5zn860I4ES/jXnk5+tcHYM41C3Cuc7hnmu48p2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65rKpHU35lHQ1r+6S4VIjgBCawoNPRrSV97blc8H0qcwukrNkkEZ4qnDetBDd+YcqVYge9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4sr21xG8zR7wdvHXrV6SRVQKCM1xFvdyi5Xn5mYAseK6pSPkJPzDGa6GrESViyqGPOcc8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wOuKlkn3cA/jVORtzZoJIghJ5HWsrUx++jH1rVzhuB2rH1Nj5qE981SEirKP3J4/Wq+m4/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X+dTyHMDA9MY9aq2bbb+0IxkTKCfTmqiD2PX7k4ZvXNdgU86wEZ4DRgfpXGXDZLE9jXZw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L/KhkIof2QwBw3501tJm2nDg89q2Ae1GRjFIoLZDFboh6gc1LTRThTAUUDrQKB1oAdRR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mAorhNeuZY/F12iyMqiNDjPA4rvBXNalpaXWtXlwRkgKD26LXThpxhJuWxhWjJxsjEF5I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1oN7OFOHK47VJa2XnziIop3Hkg9K0X8P4ViAx7da7FWpdzmVOoX/B1w91osjyHJWdl61J4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3/wClL4Ys/sFlcW2CMTFsH3FHiMZtoMf38fpXDVtzux1U01FXMBOlUtX/ANTCAM5YmracY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5MJyM7iB+VZlGYOlMl5Rs+hFKp4prtlGz0waBnYQnNhZf9e60vemQH/iXWX/XBadnmmA1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YFQt1P1oBDDVeXoeKsN/k1Wl5NDKRAeTz1rA8agHwzIT/AAyKf16VvE/NWH4zyPC07DrvX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Gec/rW3aN+7BNYUXIPp1rZsjujUdsfnTIR7jczAnBFUJZ1VSOlJNMS55qi7b3xk1+f6uT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SZU85qnNNDZLM+RgdqklcW8bOeCFJFcTqWqz3DrGzYQnnnrXsYNucWi4pNlyXXJWnOwZ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vckYwBnvmqGn2f2qRsNjtmtY6BciHfGwYDtjmvTg7KyNJRiixa6tOJ4w3ILAEg120VwCo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IvXZC0ZUKwOSa6mCC4eQIoJI61tFnFiIRbVjdSZTxnB7VHKA0qnPSs+58y2ZFJ5IzgVag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x3OGUbFHxDJsmiOOQlYwvAVIOQelaXiBw10q/3UFc+Xw1YVJe8zSC90tA7uc8U60IEk57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ks/vznHBPWu3Lda6PKzl2wzLBPB7VE3J5p5PHHSmmvqInwdR30Go2GXFUbn5fMPcMauo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tsiTJ/iNc+J6HoZZd3O605c6Vbj1SpdgSMIOmc1HZPs022UnJEYqcHcua+ZxVnFp9z7XD6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6XpwmKq2kqve7Rg7VNS6vZSynzUJHGPaqGkoy6iyvwQhGK0UUqV12PTVCKpOd9TbQcE0B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8DFOFclzkWhYs+Zj9K01rMsjmZvpWkpqr3IkPxQBQKWgkKUCkpwoABTsUgpakQlMPennp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HrXK6jEJr2RlP411NydsDt3CnFckkzM53HOTXl5lO0Ujpw8dWyAQyKOMjFIZJ0XgsPxrS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ZArwfad0ddjIFxcKd25ql+23DLtJbB9a0hBGwPFAgj9KHVi90FmZjyXUi7VY+wqq1ldlS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mtwbFJG0AiormdIYtx7nAqo1WnaKJt3OTvraSHO/JOcc1kOGEhBBArotTnR147nisa9T5Q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3LcymNg55HbtXN6yc6xOCcgKo/SulgBI4FcxrI/4nV1xnGP5V7NHcxvqUsen60hwbiBfV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Nl1BxxvzXXHcJbG0xyoPpVKyZob6WM8BhkVc6KVP/wCuqF3J5N9E44+XBrVMzJ5E2o7d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jgEnpnpWvI2+2Y56nJxWKT8zt74qZFRaQsszeWyKRkmrFi2c5ByOaoRBi53A4atKGIQr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appm3HeRpEFJwQPSonlUnepHHasiAvcTbt2FzVsNtuPLxwBg/Wpcu40jRMSSQ7x6VRfzI3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7h4gsKnluc0Fj5ZdiflGOlYPVmnQo3ayyliOgrJiZku1LA5B5HtXQGeJRglemeayL1RHM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09EZyepbeVVaNhjdnNOu7j/RWAYZPp6VSGZVGDggU1zuZUznAwR61qiHsLEANhByc461O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RIMAkY4qRSDdR4/GrMi7C24MxPOcVMVxC2e9MjwAwI53dalf/U4PXFIBkj/8SkJkn5u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PNWHdjahMH71Vr5hvhQDopJoew1uVCoC4JNaelA+TIw+9nH4VnFWCnjjua0tIGIpM9TW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BAE2euRWmO4HWsnTiVEhzwWxW1bIGGTUMomtlIwMda1gvA+lUYwNy4xWhjjioaHcbnHem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pBDnJIOPc0hmF4gQmxZyOOhNcUnL5PQV6BrsedNdR1JGB61whQBjz35xXXSfumE9za0G3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LySa9ChhCKMAfhXNeELMNG8x6DgV1wQ54rnqyvI6aatFDSKhnbK7RnpTnbBIqHO4/Ws0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oTCM5I/OtEqqqSSMetZtzqEFupBdc9cZ61abIegoAQYH44FJ5oBPIx6Vj3mtqijHygnHF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xkjvVcrJujp/OU9DmkM68c9q56LVS4BDHB71eS6SUD5gT7UNFKRo+cP7w/GnedWW0nzdqm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LjI0Vm4PrTXlz7D0qOBC7Y5x60s6GNSx6Ui7jXl9+nT2pPOGOuKpvKc8/wD66heXnA6U0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SSMjNKZODzVATiNeSAKrPegvgNgetWkS5WNQysON2KnjbnOf1rDOoCNueT708auBwyBc8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6Adee9TxuVYEdqwYtTBYZ4PvWpBcpLj5gDipaaKjJM14rrp2/CtKC4V125Ge1c5vOeD9K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zmoZojZKEzNkcVja9bhrdnxkjpW6jB1Bz7mqV/GZYiuMjGaSdgkro8o1mLE6kggk9Kx52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uu8R2wiZGwAc9a5edFYDgZxXbSd4nBUjaRZ8P2/2qZkycjpxzXp1suyFEAxtHNcD4Oi3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9a9ERdzEehqKr1sOCA5OKswptyT1xTdnA9KmA+XisCxQuTSlAFJoVgM5/OmmUO20GgCGd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pLRSsZJ43c1XuvmmjjHrk1cGAoHHAoQEhPFM3UwyZoBoAcKcoyaZnmpIwCM/hQBL06Uh4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xTuIR2ycUxVy24ikB3OBUm4A4wKBkkY4qXIC89KjU9ajklydq/nTEEjeYwUdKeqAKAKj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VMA9TSAaQqLzxis4sS56c1PLIWJPakih3HOPzpPVjRJEMLtFTGEnufwpyIF7CpBTSBu5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8m1NoPJqR3Cg5qpjzZMk8Ck+wIktwSCT1qWRcYBNKoVBSO25ePWgCMDB96ZM21cdzUi4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KMDp6UgEihwA5wTUwYAkHFQJINoHSlBzkk0wFlXcwbt2NAfEfPGKHcMoUVE7bUPUUmNIN+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uRzVNHUnjrU0T7mbjgUIGiwxyCPamxkBQBUbvtU56/WooHJUkdDRcViw3zcDmlHyqSMZ7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0/60XCxFvLOM9uamDDnrUDKA5PrShsDigCV3wQoNNQ/Pk1EMlunWnHoKdwsSucmkDcgU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OtFwRHfwi4s5I8feXArxzVoGt9QljGBhu3pXthQ7ckEA15z43skW8WZEAMhJOO+K2pyV7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fpVqLczKgPXjAqmDjrirlocOuQM9K2k9DOO502nQYYNgZ6n6109hGAQOuaxtMjLICBxt4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OOvPFcVR3OynGxOIDuGBVyKHYuTToQGGeM1FcyhSyZ5PNZGxN9qSFSCQD1rOu70tkBgT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IcnI6Yz2pAu8EYrWMVuzOUnsjPuZnBJ3Et/KqEl/NHjJNdD/AGcJAO+fWoLnQkkTAXkd6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pGKNck3csVA79avQa5lcEn/Gs+fR3gOQSRnuKjS328ZOab5WJcyOkj1EOAVfr0q9Hcu6jk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ZVcE1pWkuBgnA9KyaRrGT6mobhhMuDwKsm7+XOTms0HLdaduYCp5UaKRaNwSeTz9akFzx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TmmtccHNLlQcxpnUFiAy3HrVW41yNQ2HwQM1gXcju/BYDHTNZcqSOxznGeKtRRnKbN6X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71XGuO5OWJH1xWMLaR22AfNV6LSp2UHjIP1rTliY80macWruzgElcjjnrWna6iQCC3PY1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DkVKVMbZHT0pNRKXMdCmpIzbWYUpdHY47dcVzLysGDdPpV63uWA59OtZtLc0Umi9cpuXg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ALGQw6n0rcE+44J4NVb2Leo6885x0qYjlqjzXVE8u4wAcEk1reDl3asG6kDoKh8SweVPGR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ZQNUDcflmum/u3OVxvKx6eo+RfpwKh3EOcfSt02kJsQSFDY6g96xPLCsTnIJNYXNnBrc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5c/SnA4Gagdtx/SgzQKGZ++KfzSL8q46GjPNAxQCepoYY4oDU2RjnH6UAKKGO1c0gOB7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WnlJZsfpUECMwGc/XFShQ2c/XFIHVBx0oAbIvXpmksX26hDz0J/lRI4YE1DbPtv7c/7Y/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5h1Kdm+Ulzx7Z61XLfkT2rutd8PJO7yRqQevy+tcs1i9pLskTjHHHSslqzrVSLjcorE3m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0csU2k89q05SkciqAD0FSS24k8sRr8zcYArXlE6i6mbApNxGoGGzjFb/hhEiuXMhIxnbkd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rPKAxboSK0LfTgrB4++adNpSuZzmmmkaaN5q4wxwetQJFcS6lsyQrNxj0rW0+1SOEgjJ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juVdB93mtptSWhy05OF7nO6v4X+2qAylSDkEDmuN1vTLzTrJoyrFOx3ZH417A0wK5OATW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MBjB69KFoh899Tx/RoWn1JEJwQNwB9a7CG0uUJTafcZrmr5v7K8QpJGSqL6dMA1vWfiJ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41E2acilqyeS2unIAdhuHFY1zZ3bNLGrYI+Uj1FbB8RQ7s4C81Wl1+2+1yNlQp74qLsP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LFqYAGMMG/Gt9JCVU4+8M1E9xDdwCdMbmcgfT1pw+VV9AKu9yZFk5OO1ROwLf0qQtuU1C2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Ejd745rF1MnfFxnBNacjYbryBWVqT7nix7/hVIS3Kr58lsZHtVaybN/bHjiZf51Yc4jY9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cYwPNXn8apA9j2Cc8tjvXZ2/NrFn+4v8q4qbJJ9K7S2P+hwf9c1/lQyEWFpT1piHn2p5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4dKYOlOHSmAtKKSlFAC5ozSUUALmkJzRRQA8VkzOE1G8U5+bbj8q1h7daxrpC2p3RHTK/y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W0TQ3HmDqDmtuW7CWSup5ZsVHFAD2Ge9FzAPsRA6BuKzjG2hd0TaVJ5zXL+rqf0qv4j/49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JXZ9oUf7J/SoPEX/HnEf+mn9K16mb3OeDciqWrEGCLP8AfNWwMnjvVTVP+PeL/f8AypkmY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rfSnDvikf5kb6fnQM6y250yyPfyVp+KjsjnSbL/riKkzyaYDX+tQHOTippDUJoBEbcDtU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UD9eeKCkQEfMaxPGPPhW5GM4dfw5rbf71Yvi8f8AFK3n+yVP60gZ5whBXGea1LT7oU5J6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wRW1af6tT396ZJ6pdtIs2ADg1ErSq27BrWJhY84JppEPXHFfIvCo7lUsjn72K5uCVH3S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nlVHjyGU84HFd6PI9KeDFjoDXXStSVkgVRnFaVptxZsWKFia6awuW3eXIm3tWhsgY5wM0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WrVZo39vFxs0TpJCikgZOO4qWyvI43dyAOKr7IWGN360ohiC4D8d6f1hnO5K1jJ1q9nub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vYFWILiUlR2HXNXhbwDnANPEUQ4GK0WJaMpJNGLqZaa6B2nBWsk2shYkIea65reJmzuH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SxF3cErKxzCROqgFCKltIHZZTggs1dAbWIDtUfkQoDgjmu7AYuNOrdnnZjh5V6Tgupli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iTz0q1cSImQOfxqgb1VJ56V9FHM6TW58tPJat9h5Q7icHgVlSIWLDOMt/Wr7aghUjd+Yq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e9c+Jx9N6pnbgstqU73W518S7baJfRFH6VZiUKnJ5qgk4VVUdAKkE5YYAFfP4rEKcbI+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2u4m3I3Izg1jQMP7anYAhdvFXTAGYn1OaEslV2cH5m4Jq/rceTlPQfKotLqPMoFJ5x9Kk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wgWub26ObkH2TkSMelaSS+orPjUL0qUPjvTVdEuFy8JQTThKDVAS+9OEg9aft0L2ZeDilD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fNA7mn7YPZl8PR5gxVDzfejzvc0e2F7Mv76QviqPnf7VBn/2qXth8hPdSA2soP8AdNcc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vjZc9RisY2B3HCmuDGJ1bWNqVo3uRCYjBzTvtLBQARml/s9s/wAVL/Z7f7Vea8LLsb86E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zduG4ORU39mketNOnN2J/Kj6s+wcyIBcMzMxOSTVS+kaYImeBya0v7OIzyaYdMB65q40J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LtcKCTxn8qoXRyg68V1cujCTqGxUX/COqw5U4969HDXi9TKTuc1YDeRwMZxiuV1o5169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aCkRHAHpgV5f4gjWPXtRUE8TYFexh5qTaRjbUoDhRQCHurfP940gyB296WMf6bbDnlzX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6fLuAx0GaxtTBCq38QOPoK25P+Pdj2BzWRfIZITjn5ga0Mx1tIXsQxbPFUgoKN1zu5qW0V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T2ohiMisAOrUMaIQmOQOR6U952MJHU9Oe1OeNkZlINL5I8ngYJ5pSQ4vUdYSIsZXPI9a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SfzrDlkMEhI4FRSai5UIGYKD2rPkuXzWNuJw95kngZHPSnXk6riEdG54rnheSIxwSBn8xV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zlStqy4zvohZ2JXd2FULu53+WM/dB6nr71qSwloxgZOe9YD/ADSYIPBNa0kmRUdi1BdM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btlLKznrWbFGWOO3vWnA6ouz0GK25UZczHc7Tj15qVBtu1UmnpGpHI9Keihr9BgEEZ5o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TnpUwBYLjpSMAFOOpbpU0BUQknqKkCuUU7l71mXuDdRn/ZI6e9aKONxPPDdapXCg3zAH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46shCjac8960dMUCGUj19KpbDnGPyrQsF2xy9x7VmzaxraYmY2P+0a2IAAq4656VlaYC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+ValvjaM/hWYF+EcknmraHK1WiPBqzEtS0AoXBJpHnVBtB5odwnPp+tV9OtHvromQkRq2T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W7g8+1ZT6d688ddk7rkYDkfrXrtzZIIW2BgMfjXmN3ZhNTkRgf8AWY59zW9GWjM6kWmj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jYDluTWyBxUVlAILOKMdFUcVMFLHisJO7bOqK0KVyuAcDj1qtvCDJ4xWpLDuUis26tXK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DTMDVtaZF2Q/MTxmuetXmutQAl3AMenpXUzaIrMu4N9elNTSREwYKBt6ZraNkRKLZzfi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jJAZjnFcztdVbJIBU45r0bUbcXlqImTJU5Gaw30VGYApj3rXmVjLlkUNCtGksZ3f2Ck09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TNbSQCC38uNcAe9QpYCVvmUA/Ss2y4xaH53KpP8AEMirtvGxQZB6Yq1FYL5S5GcDFXbe2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cVnJmsY3ZY0zTnnC7EJLcE+1X9Q0C5jhLbdw68V1GjWMcFvGcAsAOa1r2FDCdw6jjNSl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7mAxyFcYI6iqzIxbIHJ611viPTVgn82NcAnk1iJAHz0yOaFImUWc9qMjw/Ic8+1Q2UTT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YpI4JbgDp71BDAIXUgDAPbrWsWZSi2c1r0ckGpFFb5No5Haswu4gRiW5Y812Gq6cl3Mso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66Ou5QUZRnvWikjPlYsELnSYp5CQSOc96Syv5I5VXaCOe/NajwZgWELlVG3HtVQaW24k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zSMWjbguBLErZxkVat8+aWHasq2gkiwvJPtXTadp7mIOcjODzWMrI1jqzQs8sq/SrLRBl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NhgYGKmK5H0rG5pY4fxfp/8AoQkA+6OD1zXnM5KgHH1r2jX4Vk0mTA5AOPY15amnG6ldA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967aEvdOOrH3rI2/BlmVJuCOD04rs0UAH3OaoeE7UR2kUbDgAZBrfuoowhZFwVPaspSTk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QvWmm4AHFR3L8gDvxUIU4xzUCaJTKznFKsbDnmiJQCCfxq0Gz0p2AqRIXmDkk44q31X3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+lKFyTTC5CVJbAqQKQ1S7cZpeKAuRFcBie1ETnafrUhHBHrUeAowOg96QCliTx+NMkcKuc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GXdIyrzjcOlAFteSCOpqUZzREmBkinYoAbI5SNgOppI0KrubqacEDMCelTsAq9setMCEKc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1PklCnA5qCRy4IBpMBcBlwDUqfKOKrAFelSxtuP0oAtpyCaeSFXJpsagKagmk3OUB4FV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HTtUiALgCmhAg3Y60I+5vpUjJz04php56VGTzQAEYGc04uNuB6UgGVIppXHWgCBd29vS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TIGc0hjQDv6/nUU7byVU8U55Byo60yIYOTQAttGd5J7HFWwgXOMVHFxk9Mniphyw9KEJ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DhCMd6tOMdBxUcKDy856k0wuKOue9Ob15zTWGOKAcDvSBEbE7qF5YA96ULzzTGJSQ47UDJ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dOKA+9RSFgOlADj0oiVQwZzwD3pjOdvHWsvVL5ooyiN90ZP1oNKcbs2tTvYfJARhnPauO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8lQcD1pRcO8e5mLfXtUJZmPPTNVFWZ0SgrWOFvLNrWcpg464pLXP2hAeMtiui1e0VmVg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PJ1aNCCAxDA+1b814nBKLUjt9MXZBHkcAY6Vu2y7l5zx6Vk2ibIFUelbNqpxwM9M1yS3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MAc5qlLc5JbNT3kRIyMnmsyU7BnnrzSiU9BTJubmpI3AIY/yqk84UjOAO9QTXyRA/MMj3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kQgcH6VYF4nB/rXEvrS7yu8j6VWvNba3PLMc8jFUotkuSR2t7MkkJBKk46VzsjoJTzgC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d2G9+altLxrtnCknbzzVckkifaRex0ImBHUY9qnicMox1rBS6CsEJwfcVeiuBu5walqx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J/GpyBiqVh+8kUjkYNafltjkfiKllooykqvHU1Slm5285rSuEwpPv3rCupdj7O9ApD2c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KW6j8KpTXm04HJ9+1U5bt1iZz/CM1cUZSZ0NsVVwRxzya1vtKKvDDp26156utsMAlsn8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salh6A9abixKSR2pukYY3YHvVSWQM2AdwHGTWDc3zW54fBHrzTY9YDAA8H3qHFlqSZru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cGssX6OvDDnsetTW84dgASSTSasPc3IAWYMP1q5MhMY9u1Raeu8cgkADn3q7coUi6VN7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l4EkH8L4NReFX+zzb8gHn8a19fiL2MqhSWGSBisbQlKjnoBW0XeNjJL30d5Hrdw0GwODt6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gMCMEH1rnrVioZSB71asJ/Luwc/KeCKyasztklKNjfdmZSBwKYg+WpUUMPajG1iPypo4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4p5wBQBzmmscDmgVxQRzSNjPNNB2mmuxagLhK4ICg81ERn7xpyqeSelOJ5xxQJlSctuA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iUgKTxVfJA560DRFIxCmoUYLPGx7MDk1LMwAPpVCSfGcAZ/nQDVztjexSrncOeKr3FjF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576VMoCflXPNa9nrQSKLzGCgfKcnP5VDjZ3QrNbFe70N2ushSFzW1YaYkEe6RATjoatR3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B1xXPa/4miskCI2GOSSDTSk3YHJvRmtqmpQWcIUnDdhTNGv1ubQPuJOTzj3rzeTU5daugC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d7pMMcOjQKCA27naa19k0EdTrLK7VpfJP3m4HvVyVSBkjFctBP5XiawQv+7YkECutvGjW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y1JqJJoqs+Bg1mzzbVkYckKauyyp9oZQeAveqDpvaXkY2HH5U+WRKPJtbYz3Uh3E/MR+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7gDjtTrxiZGJBJLNnjpzVBWZ5NhUjPai1zpvZFiVi4BRycHJq3p2gXWo4cMyox4O3k1XG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YgDjjmvSdLSOxSKAhflAHPaok+Uadzjf7Au9MkVpjuiVjzjp71ow6bNOy7CpUjIxXeapaR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zNhKn3Fcp4V1ITaVL5iHzbaTY3FJVG1cmUbmbPbPbymKTAYd6rNw2M810/imFBBb3sYG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K5aRhgscZPpWsXdXMZKzsVJ+GHX3+lZOofNLGRjvxWtM28Y9f0rI1D70bHPOfxqxIgY5j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d25HOJl7e9WS4Mbewz1qrb/8fUJA481f51SB7HsE7cN9OPyrsrY/6Hb4/wCea/yrjZec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C0P8AoNuR/wA81oZCLKcnpUg6iokNSA5pFDweKXNNFOoAWlFNFLTAWlpKKAFpe1NzRQA9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1a4RyFLBWGfpWyD0FczrNk93rsu04ARaumk3ZkTbWqNGO/hDMCVz25pz3cbW+CQOelcne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452g5p1vDcXMbMrN8uASOlb+wh0Zl7SS6HX6XIsklxtOdoXNQeI/+PGI/9NB/KoPDETwf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mp/EX/IPT2kFYTSjKyNE7q5zo7iqWp/6iP8A3jVxap6n/wAe6H/bpAZnNNY5U49KX+dMY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pzZ0iyP/AEy/qanJqvpn/IFsv9z+pqb1pjGv3qBjzxUrnr+lRHqSKAQxjwKrSHJ4qy/T+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oKRASN2axvFo/wCKUv8AH91T/wCPCtg8H3rK8UjPhXUOOiL/ADpdRs8yiGc4x+FbVkD5a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Hatiyb5B15NMhHqgZx0agyPjr0ptB6eleI4o6LliBXdFYmrCo2OtVIZQFUA4q2kgIrnlu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OVGzSq6kdRmniRFXJNQBWu2eGIMOCWAqQK+BmotQcNbrg9XX+dXAOABUN2GR7X/8A1UYf0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XFYgO/HINAL56GpiOaAKLhYgIc9RUbo5GcHHpVvv0pD0xTUrCaMtoHZiduQf0qhf2Zig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QEBQT6VTv2BsZCK3jNohxMlNNZ41YoeQD1q7b2TRFcJitOBAttGTzhRUgwQDRKq9gUUV9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cA46g1ZzxjFFZuVyrEALA96eGan45pwqHIYzc/vS7296eKX8KLoCvJMY0LEngZpUlZ0Vw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y20h9BT4ABBH/uii4C73/vUeYw71JgelIQPSi4hgnfsaUzvjrQVHpRtHpRcLCec/rQLh+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ARc9KLhYTz245oM7AdQcU7yx2FNkRAjEDsaavcLDIr0yx71YEZxT/tDeoqnpaA2eTjBY1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faW7kflSi7bHamFVJ6UgRT1H4UXCyJPtbdgKT7WT1ApoQelHlKTnFFwH/amA6LSG5fj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SiBe4pqLewbDTcN2xSJe72ZQASpwak8mMDJ61Sj8mG4lI6M2a6KdCTQnIvLO2RwK8p1P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0oTbG87YJHWvS5J028ZzWe0EYfeE5JzzXo4ai4XbIbOMi8KM65OfUVk39ktnrNjCRgqGY8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PauW8TaW9xeW11GB+7BBIFdaRLehj3J/0ZwO+Ky5hiJsDOa1JbdwMZFZl2DFCwY98VoQ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mxzTNMZBDIWxkN3q9ZNG8YjZsnaAB60p0tI0O07QTmoci0kUblUyAvOarSW85AxDJgjH3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5j+fowJzXf2kdttCsYmOBwQKE77jemx4td2dzuYeQ4zx901QayuVGDbuAP9k19Fmz00wh3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A6dp8qFxFER+FaRVjOTufPbRyjgxuCOvyng1q6cjPAuBjBPWvZZdHsGyfIhOBnOBXn+pQw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gGf4RxmpmrocJWZTOnlo8nJBHauVvLR7O4Zc7lyefSuxvb8W8KoBlzwAKxZ0a+kA2HLc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NJptGGj7QehPXinpI24Nk9e1dOnh7cASiilk0aKAEtjI5xXRzIxUWYKXTcEcAetWbCUvf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lBpYnc4ClR6inXFilmAwABX07UuZbFcrBmBlCjOACT9afGWaEgdTUNud0UzHJI6VLB/qs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xExXHWoCd185I6KAamlObsY7DNQDi/l/3RSlsVHcmxg+4ParttxEwGKoZIx9c1btnAU56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benA/Yz2wSa07fhhnFZWnsBaKQepNasGAwz6VLEaMZU5zxVhJEAPzD0rLe4w2welSRB26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ys0jYHQmtK1b7HphlA+ZnxVRIvbFT37eXpsCDjcc1LOikrsngv8AzV2uTkjnmuZ1CBJ/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GcVp2+S4A9M0ktnImp2lztYoz7SccA1pTe4VkrpHVIo2qB2FWoIBxkdearxDjJ6VehYDB9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WSuOnWqctmUBAGQK1EuEC9aHdJF7ZpoGc9NAGOSPxrPmiKk9q3bhNoOB36Vmzo7bvkY8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xjyxgnJrPmXDHgYrXktrhhhIJCW6YWq50TU7hgVspCPUjirjGRLlHuZJTcQAPyrQsLI7g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8J35bdJAR7elbEXhi9C4+Rce9Pkk+gc0e5hNGu3FamlWPzCVgMj1rRg8LTbwZZFx1wtb1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xA7YpOjJ9ClVgupFaZC49Kv6kCIQPap4LREwNoH1qa6jSYAEA8VrGjLlaMpYiPMmcVqFu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c8Bt5mRsgds+lenz6YGU4yprm9V8Nzyr5kWGZR0HFYOlJdDZ1ovZnIzweYgxgHsazGQo5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oGxJbOO2QM1QuLRjuBQqQecrTSa3JunsZ0a5Iz0qyIQ2RTRC6ZPOPpViFNx55NAWIvsm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22nGRjgdBxkVo21m0jAbcCugsbAKACtQ2yrGXaaGrBXZQc+1bSWSRRqoUDHtWgI1RQOOKb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XFGdJGFQ+1VZOhq7O4KkZzmsu4kKrnNQhsrajh7OVD0Kn+VcF4eUPdXjEAqIyuT65rsL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U/wAq5TRV8uwu5B/FMFX+tdNPSLOaes0bVpdiAbEIGeK1LWdpCyEk5HOe1c6uUkDE4Ga1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5xxWP2jrbXIx9yuHUDsaCCegoLGVyRzirESALyOa0OFsYinirEYB+tRZGcVIjelMQ5+G4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DHn8qVGwx5oESGm0p5pNw6mgAphHGaeDQV44oAh6j14xSxQKF3kc0oHWhH+Ugdc0DRJ0p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zmmnCqTQA4kKN3pUTzFlxznNMLF880/yTtzSAjxknvTwgwaQqRSg4602BG/GacilcZFAA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YBkkhRDj1xUUQySx65qSVN4powo4pgPk+ZcCkRAq08Llc96BjbzQAvY0zHNOB4zSgAA5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GTmoi7c555qQcYyDUhYa7BRz19KrtI5JA4NNLm4vSoPyr1qxtVm4HNAyCJCxYselTBcE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Dxmo5ctOAPuigCSMELU0Z6knmo8YAxShtooE0PdsKxJqKKX5ADzk+lDvuBA6moEBJAHa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T1ppYU0EhTSE80DBmOeDSBSx5pQRgGnjHagBAwTjtSZLHOKjkDFsDmpEACjI5oAeF7Vy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q+K64c89q5XxDFtnZh0HJ/Gg2ov3ipA+63H0p6DGWNVbRgFKZ78VeRPlHarR0y1M7UEa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npVe6ssnTroLjcwVvfFaVxtCsTjirmjQLqvh69j+9LaSiRVHULVo5aqS1L9sg2gAAVv2s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Ow+cqCOAc101smYgQK5pbmkERmzLqcjr0rKvtMdS2EzxmuuhiUqCRSywxleQOmOahOxo43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ccgt+mKyLjTriRwDkY/WvSNRtlQblxj2rm7jAY8VspGUonL/2HIuHAJPWq97prsoYqVI9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iopfLfPQ5rSMrGThc4F7BwgI+9nHNbGkWht4JGbgtx0rTeKNVJCgsTxnrUYOflAx7Vft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4jmN0rICctzWnDCzMfQGr0VsJR93JzV6K1CKMoMjis5SRrGDJ9Egea5VAGOTgj0Fd9baG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f4Y0fyP38incwzg9q7BAAp4rFu7NrWRwet6WYY2dFIx1Argb8bmOOuelex6nGksRVlBz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7xkC/KxyPaiMtdRzjpocrOjjc/tx9aS3h32rRyKCxGB7VsG18zjFRSWwjzwcDj3rdSSO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jLyCDxx1q5YWci3W8r0rZEaYwQOfSrkAjReAOnSrcyfZmTPp0ly2SCPrUP8AZDK3BJ7+9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UCmD5m6cVm5XLUEjKh01jHnacnoa2NJ0SR5gWBwDmrVnEzsCV4Heup09UjZVIHA6+9Zyk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lMBcD0FVruIjK4yOv0rfwCDxxWfcxjDHHas0zRxRyGo2/mMVbncMAVj2tobO6lhdcFeM1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A4Idc5+tR+LNPGneJWRVwssCyA4x1roXwmKtzWMWNtrtk8daIpC02R68VCWwTnINSWCv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xUy3OhuyOtjkKqvTlRkVLkNyelRhNq5PUU0vgEdqSOGW9x5bmmOd3Ao5PNOC+tFxDFTC+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T09RUbSAHaD0oGOOASBUbn5vYUBt3PNNc84z2oEQSuAATzmq7sSR2qdxuIB6ioJVPX2oB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57iqMSmRxknBPNMcvLMVGcE9avRgI8YHGCKBle4iH26XH3QAKqakxisXcH7pB47Vty2T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WN4hH2awcMOWO0A02zWKu0itZ65NJAIRks2FyCa57xS8v2oKzElRg89K1/DMG67LkHC4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SahqEqbd26VmH0FXTdmKpCzsjA0e4kivolHJY4BJ4rtb7V/7NtUcEqpYcZ4zXM3Olm0WO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KgvnuLuEQu2VBycjvW6lF7nO6clJNbHYaVrrz3SXYdQqHHI6Gt+98cR7trMpTHc4rzrSp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czfNn2FUtRgluHBjVsqDwe1KDtJoqqk4p9T1GLxBJcRbwoCHpz1qc+JorSBkmI3MpAPa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GOA5LquG9M1heIZnnvI2j3BVXDbc9a0aTOWnKTlZmrPeKwkdQu0sTn8apJL5siOhXarqT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2rRjLFlxk9qjspTFCydy27OayUVZnVKT0ParCzhlmUcbdoYcc9KaF23RB/hb86g0idjHbS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/FW7oBrp2GBuOeK86buzoikkay3SpasvGWBBBrg9Ktp7bWtRQBfLlUkc96v6lePbzJgsUB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iEhk8qQsfwqop2BmzcebeeFFQ4LqeMH0NV7PSEuLU+cq5C9PSqyainkNH5bhSc43VMl/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Z56EVak1oRJJnKzgJIyD+FiPwrL1PlohnuTVsOXkdzzuJ6/WqF+2WjOScZFdJh1IR/qmJ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2zwngYkU89OtWSx2sO2M1WifbPE3XDr15zzVRB7HsMrZUEf3R/Kutsm/0CA/9MxXHSZ2D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fY/8AHhb/APXMU2tDNF5WBXing1AhwKlB9akq5KDinioxxTgaBjqKKKYC0UlFAC0tNpQa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p/taViDgxrWmCM1G8Ss2/vjFCdhM5DWkd9ULBW2lFGferWiqVtZgw5310DWKO5c4yfUU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3d8U0xFfTDi6uBjHyLTPEP8AyD1P/TQVeggELM3GWwKpeIedOX/fFLcDmwf/ANdVNT/49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Kqan/wAeg4/jpkmVkEmmMODj86cOTmmucZoA6nTDnRLIjsp6/U1OTzkVDpf/ACA7I+qn+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qAY5/CoyKkcHNRE0MZG+fwqCQ1ZOMEmqr9SO9A0QHrzWV4n58MagPRAT+dap9KzPEfPhnU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9aXUo8viYj0ANa9kMIo7Zyax4T8qknsK17RgIRzjmqIPVaa5wppc02Q4RjnoK8Q6CpHL8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baCDWNA+Wz3zzWkjfKK55LUpMtG5xnPagSPNwBxVI/Nu5J5q7Y4255zSaC4t2zLFEh7uo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kboOv+sU1pIazkMnBopoNKTWYC96MU0GlFABS9qTFLQDIJslSoBqleoyaewPXI/nWnt56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A7sB+tWpWRPKTNu+zqgHO0U+JWCgGpEUBBx2FPwBRKVwtYSjGKKXtUXGlcTFOAwKaOtPB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UjikBpTQFrFW/wD+PST6VJAP3Mf+6Kj1E4snqSLiJB/simtgH0lKaTNABRiijNACgUuK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O+xSapCV2SUkY6/yqe5PygCoygFq5PXaT+lXHYSI9LcJpyMfc0+CVpNxPTNUbZiunRd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Qsa+4zQ9hj6XFJSiswFFKKbSincCWILuwaZcP5eSBwKfEjSOFHWrN1bqtsxI5xXpYOKa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b9kKnGFPGay5L5mbJbOe1X7+zeY8fpWYdPcDJGR2zXqxgktCOYsi6yq8jn3qZplWPcTz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x/KrLW7um3oB71Vh3TAXGCTnAqVdssJDYYGqNzZzCLCcnrVixEjRbSmSKYNXOU1yR7W6O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1cxfTSTACRSo3cV6xLo39oAAplj2FXbLwLZ7GM0Ssf9rnmi5LVlc8iSZlkDBWXgYIFSy6u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XOK9i/wCEJsR0jQe9UpPAGneaGESjBzx3rNp7otSRwenCYQ/aZ8Dd90e3rVuS9Tqcr6YP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kUIoYL7Gua8Q+FBp9rPciVo40X5QRnkVKUmPmic7PfXJfbHdOFzjG6uhv7z7HpVrCHYyhR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b296bi8VSoIDdjWrf6s88gQnAVduK2gmZydzql1F002V/MO4qSFzWBbYu74yyNzxnnNZhv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jIqsl6yOStVJWRMdzrp4rdyCdp/Coj9nhxnYK5s3srqCXK5PammVmPJbHua422mdcdUd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7Sc1l318884RDtXOORVMMST6fWrdhBuk3sBgHoaFKT0BxSNbTovKtyxOGY5yaztVkDSbc9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cQQkDBOOBmodA00a5rQtn3EbCzY6nFac2qSJasrlCD5Y3A6EDFTQHAwcf/Wrv/wDhArVI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X3g+Kzs5Z4w4Maluvat0jBs4qZAt0G42t696oZBvpsDpjr61ekYSyQ4PfIxWeCTe3BHQ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DqOKsKCIg3fNUywBHXNX4h/o4989e9Zs1extadltPjJHOehq1JOQVAPQVUsm22KAHPBO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I9qgRp2MLTHzGIwTxWwkYXGetVrNAkKgenNXE5X6UmCeo8CoNWOYIgByvAqdDgikvYjJ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UHaRFp0Y81mI+ULXdeHLC21XSJreZVYhywPdfeuMsF22sj+vFaHhnWm03VpSSTEVCsue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uw8RFtabmnfW76fcNDIOf4T6j1rQ0q1S5tTIwPDFR+FdDd2lrrNor5DBhlXXrVG3tX03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c9RXRHDrm8jmlXfJpoySLTY2BOxePWpRYIvARR6VBZ33nKx6+1W/tK8cV0KjFdDmdab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DkL+VA0yLPb8qmNwB/DR9sC9QKpU4roQ6ku4sdhEh4x+VTx2kYUcnpVb7Zk8evakF6/ZSe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PM31LvkRjsTzR5MYP3P1qkZ5ieAQc0u6dlHUHGeTQkS5N9S4QiYwqikMi4+8KpneeGcd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J6VVg5u5aDruyBmlZ13E4xxVUzQqMluxpDLE5YB+cCgLot716Aj8aaURuqgg+lU2Qc7XH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4Y/nUtIFLzLBt42z2z2NRSadDIeUjbjutILplA3jJxUqXaMDng1LjF7o0U5LZlCbw/Zy5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qZ8KWSnIjZT6V0AnRv4qeGBXIYVDoxZSrSRzyaBHC2Vcj2NS/Y5IwdhDYrb4PXB4phRW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mscVJbnM3IvFIxFkexqnLLcrnMbLXVS26H+8p9qqTwKY2G/jHcVjLCLubRxa6o5OS7fBJ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53JgetdOlshZQdpyehFczcW73eszwW6BsvtVUHArB0HA1jXUzOa3mvHWCFC0jnaoHvVa9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FgZATI+PU16fouiW2h20l5csvmqhZ2boo715Te6v/a+u3l8OI2fEYPZR0rRw5I67sUZc8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+6yO1WLJC0bMAcdDS7d0YI6EVpadBs0u7lOccKvpWHU3fwsgiKqMZ5/nU4fiquKXJGKq5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x1qZRjmo4hluaeWw2B2piJN+TikU85qEsc5JqUNhRxQInJ45NMcj8qZ5nTHSg0APU9KeD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yTnpQBFK5Q47kUqD5RmnSoGYYGaaG25oGSZwvNMYFximOxbjPFSJ8pH5UANRdrc4GamD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8Uxc5Oc9aQDjzxVd/v7fbNWAR3qJlUysSccUwGI23A4GamDZGagfCkEdKfHl1GFY/QUAS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5NAPA4Iz68VLFbib+PbQABwFxmmMcg47097d4l3F1K035SuQRigYRjOcc1JjApkZXaSGH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ArEQj/ek4wuabcyKitjrjrUryKo4OTWXcMZJNuc5NJspIlsoyiM5+83IzVtBjJPWkiU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A71IWYsmdhYHkc0yAgqSepp28bSOMEYqvC3BA6g0BYtZ3HikYEjjrSLT94XOaYtSLG3k8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yO9QyFnYqOlTQgiJRQAhODSOCUp5Xmhh8gHagLkBGBg1KpIFKFB604KooARVzyeKhZyc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FV8ANz0oBajkLY5zVHV7RZ7ZnP3iOtaQZfL7UwJ5pIIBHSnYuL5Xc4WIGKcKc9ea2Fx5S+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+z3RZPu5z9KSCUuuB25qkdad0Zl9cbXZQOnatv4aXCR+J5baQ4iuotpB7ntXOal8k5Bzir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1vdIf3kLBhj+VVF6mFRXTOzu7M6drE1seMOSD7HpW9bcQIeORUniO0S9sLXW7dcjaBJj0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GxtGDWdSFnYKUtDfFwqjGfzqOWXehwcmsMX+Dy2T7VPBeb12kVnym6ZLcIJIiD3rAmtN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neOATVSeByOEbPbAppMUmmcxPbNHnriqbo565rp5LORjjy3bP+wajGkTueLaQ/8AATVxU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wO7BQn41ahsjvBCn866ZPD92xyLV+e2Ksx+Hb8MCLRhgdzV2l2JvHuYUNrsAJGP6Vs6R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G0HPPer6eGdRY5MIX8a6TTtFmt4lUqoOOx61LhLsaRnBdR8MSxoEAwB0qYtgGrAsJB3Ga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mqUuxTqw7mBcsSzZ55rntZsBd2pYKNyjOe9dvJoxdv8AW4z7VEfDyMpBl4PtRGhO97BKt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VipBznuKJLYOCPX9K9DuPAsckxdbtlz6LUI8CoD/AMfrY+lbqhPsc7rQ7nmz2DbjgdOxp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+telnwLCxybp/rin/wDCvrXH/H1Kav2MuxLrQ7nm8VuzNirsdkpABGeneu/TwBZKuPtE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jz5SPpUuhLsCrw7nHWtuiqSAMVcDbBkE5rrI/CNonBklIp58J2X/AE1P40nh5voV9Yp9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yBUEt0rqwz1rq08KWSkkJI2fVqlXw1YIP+PXPuTQsNLqJ4qBwltCbzVbWBRuLyqMZ96s/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aFHJtWBx6BuK7G08PW8XiGzuIYljVSzMPUgcVwXxQujceN1hAyLe2Vc+7Esa0dPkg7kwm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l+ZgBg1vaHaBUEp5OcjPUVhwJ512kY6s+OK6+JPJVUAxiuY3qysrFh+h7VUXc0p5OO9T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PcetDOYXGCKUH3qoZGZgcmpASR0NFwFll+Uqv41GOFJz260kgCc9cdKYu5hkjINACxnLdD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o+Rcg8CsjX9a/sq2V9uN+Ru9KpRbdhNl+WcKSSO3A9apPOZQTzg8cdq4oeJpHkOQ4BHrx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Kgyxz3FU4NCujcESKM7Rn1q5YWD3MyucrGpznHWs03G5RtPBGeK177UP7O00vGjMQoHA9q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bu+1jZdxX5a8y8VX6ahqTpEwMaucEdOtRXutXl65AkZQw6DrT9G0Sa/uFcqwjU/MW4zU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UdWaOmQjT/D9zdlgp25XPqa53TJwl8kjE9yfrW94ovFtrUafHj5VG7n07VQ8JwJLqqrIm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rp3ZpSQLqUJgBb5V3cCsz+ybhVZygKKM7q6rTrQRatPtyE2sozVyIW4JtSql2HANTKTW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mp1YI6Hay7Rlema7I+HbdpJwyjAXC9MnirSWMENxFLtXKnP0q3c3CbiVyN3J4op1k3YirH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oU4BbnkDimJ4eR3YFAWxjiutKhVGQMHmiGNQ2cV13OTlPK4dHR5LhAQu19oJHvViTw15F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njrVyeZbTUrtMH/Xnirr6gzqUKbQahM06m9pKFNMgGMgIoz6Vc3fMT2+lZNhfO1qsZbo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/75GLLjHcVzyotu5sqlkcnrqyJPtbcN3K4HUVlyyNbjPmN24JxXo2rwpczR4WNlVMdK5bW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yoHyitfZpKxHO2zn4b9ixO8gdOa1rjz00gzIpIcY+nvVVdP2bQVXArpop4ZdLktiEzGo4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mcWIpIlUujAEcEjqazb88xcdyK6/VwjaTuHBSRR09a47UTh0688VoQVj904qtwrrnkhlP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cnmqyZLL3+dePxpxBnsTsGVTjA2D/wBBrrtPOdMtT/0zFcSsn7pB22D+VdlpbbtKtcn/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0F7U5Tz2qNDUq1IyUcilFNHSnCkUPozTM8UZoAfmim55pQaAFopKWgB2aM02lBoJHA0h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3X+dNHpvFaIrO14Z0tj6ODTuBzK8Z7ZqvqXNnjGfmFTqeearaj/x6HjJDCmSZQ601wCp7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MDnNMDrNETzNFsuuNrcfjVsFMnIH41D4bGdHs/T5h+pqnK7gsxY4yf50wNCQoVOSM1Qc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JVSGJz+tJjDFTwR2oYCue3YCq78ip27VA56+tBSIG5bP6Vn+IAf+Eb1IAc+Sen1FaDn5u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zUR38hqXUo8piJKrgdgcVsWTYhB9GrEgzx9Bjmtuyxgj07VRB6oKjuWKQuw7LUg61Ddn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p0GTbnLn3rUTO3jNZdtw3FasfK1hLcYyPILBjzV2w6H61nBnM7AdKv6arAuG9ahgS3gzL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is27/wCPq1/381pL0rORSJAaWmAc0+swAU4UCihghaUUlAoAUdao6r/x7Rj/AG1H61eH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/wDTRc/nQBoD7o+lB60DpSGhgJ3ozSUUAOFLTRTqAAGnbqbRQFitqJ/0U/UCpo/9Wv8Au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RT/vCp04RR7CmKw8mm5pTSUhBmiig9qAHr0opB0pTTsA11DjBGajuMLaS44wpqSob04sJ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gQadGr6bCDn7uatgYGO1V9O406D/dFWTQ2A2lFNNOFIQUtJSg8Uhk9pJ5dwpI4JwatXsh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O3bWB9Ku8yKJCCQeM162XzTvEwqrqUpohnoM1Ta2DVqzqoXJ61TLqD1FewkYlZ447dBuC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xKB7VQ8WzvBo4kib5twX865BNVn8tcg5x2NOwXsd6bi1VcMynJ6VBd3VtYMpKqu8ZA6V5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0UayFAzquPqa6H4nSNBfaXEshXEAJx60rDudVovieya+kQuvyjnP8qvX/jazhwI5U465a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5imRH+YgZ+YjJxVK70V42wzHgZ4OalxLTPQT8RbUHHnL+FI3xBgyCHjIPbdzXmEumFVBA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UDIPzd+aXKPQ9cg+IliWAaZQ1cx498dRXlibG2G9plIYt0FcFc2xgty+cc1kGRmYhmJ+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0dAi8y+VCcc5zjOa1rmzX7U+1e/r1rL0AAXwfPKqcCt0D52JOTQ20wsZ7WqgHI6VHFbrv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GwD+BqGJiz4HXNDk2OyKl0fLuGQYwMUiSYGSevvUl5A73TPjgkADFRC3YD/CsWkzWJct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RkiXjHTnBrBRXhXcMjHrQL1i21sjn1qFEpu5pTXBdixxt7V0/wAMBv129cgYWLg/U1xj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+ldt8LWCzai54wqrn+lVT1d2TJaHqO47PxrN1t9ug6gxPSBj+lXPPUoM1j+J7hE8L6iRzm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5WePWxAhEncL1qjA5dpmIwd1XoFBsAwPRRkVRts+ZN3+fjNEnoOO4rjnP5E1pwDNonris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QAm0UgjkdKzZq9jTtRizjAyMLWjbWwxxweKz7T/Up6AVt2y7UHGOKgTL8Sjy17Zqwv3e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A8UmJbjwdvNWIMSq6HutU8mp7dtk6k/SpZtTdmS2iYtZEHVSazLHi+uc5ypFbcMQSeSPs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p3KjocEe9SkbzfU6DR9fuNMl2El4D1U9vpXW3OsWl5pEskcg+Zeh7V53jmoL+8lt7RY4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114WUnJRODFKKjzHd6PPCyuwfKlccetahmhBBBJry+01K6+zgJIY/YetOfUL9jzcuRjsc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66R6b9qgHGM4Hc0rXsHQlBnnrXlb3VweXnkOf9qkWZpNx3uSO5Y81XsSPrHkenvqtpEu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WfxFZKOLmM54+WvO0gknbBztx1NaNvaRxKGcAkHvVxoLqTLEW2Oz/wCEhtmxh2IzngVBL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Rsju2K5yWdExt4OKhaUyMCelaqhFGX1iRty+JbksTHGirz15rNm12/lfctwVGOgHFUZW+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Uk9qTjFbIPaSfUlu9TvfKG66kyT0HFV7TV9RjfP2pyD1Dc0ycNKilRkZqqAQwHIINZuK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LXxDdjiRgxzjOK14fEJaQK6dfSuKhfay84wa0Y5QrK2c89K0jTi1qiHVknudmuq2zrhm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TW8mML36g1w8zLIBwOOprHu2vLRi0N1KqnLYDVlUw9ldGtLEXdmepgRtjDMDyeaYQ6k7J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B4q1S3ZQ1zuUcFWWtWDxrPty6RsD2HWud0zpVRM9B8y4XJBDdO9H22VSQyHrXDp45jBIkg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bafj55WU+hFS4WKU0dl9uduqn8RTGnEoKkYzXPWvizT5lUi9iIPOGNOu/ENskSvHIjDJ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IyuayWTzs/ltyFPX1q5pek2uiWhmlZfMI3PK38hWFaeLLK2tZpJGJKgcDrXI+I/Fd5rjG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UHlvrWE5xj6nTShJ+hf8ZeMf7USWxsXK2q5DuOsnt9K4azXYoIGATjFSTqFhKjj3q1pl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81ckpN6s7YRS0RsBSkCLjnHFbmo+Xp3h6GBjh5cE+5rP0+A3upxRdFU7mx6Cs7xzqwk1aK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KyNmr6D1l3MFBHPvU4HyiuWs9SxdR+Zkc468Gt+1vEnWUggbSe/amjmnFouJIEBzzin2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NVUZXUOvIbvUyPswoHWmmZk8gwAQOKTcDgZprMWXFMjBByfWmIsouBk9aCDnIzSq248fW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8U9W700jmjOFOe1A0O3DnOaYTknHSmBywz2pTyKQEvl/KCKQsEXk0iP8AKVPHHBqrJJyV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km5snipiygE5FYE2rwxsV3AkelVJ9c/ug4xzntRF3LVJs7XTdLutVZhbIWVfvMOg9q2rf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yImPouab8MtXtpdGnWa5iEvnZClsEjHXFdnNrGnxSIrXkQLHGN4rshThyps55OSk0kcwng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nB6bOtXo/D6aajyebGy4PDLjGa3E1G2lkVUmiIJPIcVzni3xPZ2dnNCGjkkVgCocZ9/yp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yszB8SbFeBYzGzKfm2jpXMPqLwMxCKwBwAary+I7dpppC4VTyADWNJqQY7xkhs9a5pLXQ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5PqzyRMDGFqkNRcDocVlyaiTCfXPQCoVv8KcgFs1m0y1GJsjU3GAVP4Uz+0iCWIwc465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k881A144znv2xUNMvlib51Nvc0w3uX39SPSufN2+D9aQ3jilZhyx7HSDVMeufeg6tk43M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+AaZ9tc9h/WlZgox7HUDVVI5yffNImqKrNnjJrnEnZ1yGI9RmlDuST3osx8sTp11hexz/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A5HNckJH3HnrxUgkcYwx/Oi7QnTizvILiJ4yQwJIqeLBQYIriIdSmgCgksvvWlba8qhU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mEqLWx0krgEAUFsqOfes+K8S4TcGBb61cRsopHSrTuYuLT1HgnsaA1KBxg0hHNIVwLYB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HemheBQCdhAC3AxVlF2qPWmxRhV+pzQ8gRsYqkguUdUsxcwk4y2Pzrl48wSlSDgEj8K7R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g6lZDzC8Yznk9qDopS0szJvbZLpCwGGxkEVW04SW865U45BPYirqKwJU5x7VfS1T7ISA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WaO58CX6Xlld6JcnKspaMN3U9avaXo6RxSxTRIzo7Lk9x2rgNPu5NN1G3u4Sd0TZIB6j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G0jvrR/9YmeDjJ9DXTStPc4Kt4Xa6jm0i23EeRGKs2+lW6Z/dRAGuau9RnsnUy5IbjG7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SAMHu1dUaMX0OSWIkup1aWlsm0BI/m9qldLZSBtjBJ9K5xNXRmX50UKOm6km1a343XEYI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kPEy7nUG3hBGFUdulHlxpIRxgDNcm3i62XcvnoCvcmon8YWmAxuVB6E5pqjFE+2kzsx5f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8k8nmuFPjO0AP+lqDjsKiPja2DlRcsx6/KKfskT7ZnoG5BnCnrS+co6JXnzeNbYrjfPk+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4Jm75zT9kg9s+h6R54/uL+dJ9qA6hfzrzkeMFbBFu5J6EtS/8JW7NgW3X1ahUYh7aR6Eb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aY18QM7o8ZrzafxVIn3bZePU1nz+MpBgi2BP+9T9mkL2smeqNqI7tHjPrUB1QDBLRDr3r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FsvH+1ULeK53bb9mUfjS5Yi52er/ANsoBzJEpxS/23GSx8+PjHavIJfE9ySqrEij60p8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9qfKg52evjXIN3M6dfTtS/2zAcf6QvQ/w14sfFGoqwB8oAn0pw8W6gGK71XHcDNHLEXOz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Jh0HQVA/iGBGI83Jz6V4/J4q1NiR56/QrVYa5fzs2+6I78KBRyofOz2AeJYm/ikI9hUZ1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FjjJOMV49/al6MgXb46dasW2q3K3UbvcOyqQxGaOVPYXOe96Gf3LySsSVJO5uwrw/wASX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6pDLLMQjf7K8CusufFFy+gvHZMytICC3164rgkt3knAOcg/NmuHFpppHp4FppsuaHbb74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oCLuyazNKhWFZXHUttFX2c4rgN6rvIkKjHT8aglyy7e1PLZ61HI4UepNMgiAVWwecelSO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75iaMFjzyM0JCFZC6NnnjNRxOoXBHSrR4Xp2xWe67XIoGgubhI0JZ9uenvXA+JNSS/jkt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12GonAiJOOTntXE6zbIJ5HGAWbkg5JNbUld3Ik7IyLTYrhDnB45rVtwkBLA49h0qOw0SS8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BU15atp8cW8sd2etb3T0M7NamjpmoGW7FuWwwUnnvXUWM6TQy28rbiTkqTXnmlTquuRN1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0wlkJQsNpA61jOKuaRk0dKthYg7jGoC9sCk1HXLHSNOl8opv2/Kq4ya4rVLy6icqkzcjI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unLOzMenJrNJXN7yau2WLi7k1LUmmkzl2BK54ArrLKEwMkkbbSpB4rn9O00OFc5BHNdP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+pzQ2kim9DRSSWIM6/KWBOfXNXtOtDcXQupANyLt/Gql06pDk46VPpt75a7CQd3PHasZR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pbjX3gHCRj17VbaNvtzKeQB3p+k2M097cXgiYK5AUkVJc29yLh8IVJU81z001NKw5P3S9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2PFVLn9zCdvXcB+tXLS4K6cxYYdVz7dKpurSrCf7zZr0Vc5DiZ9NF5qt+xQEJP9OwpGRc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06B7zUtWRQcG5I/SrDeH2VyEBA9OtIbKlgiEcgfTFdDbwoVHy+9U7fRZo2GAx/Ctu202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ySB4EK85BrGvbdfMOMmuoNhMyn5SDjise8025LAhR+IpMaOfa3UqR3xWfboyNcOSeWC10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D1rLkt3iupVcDYzAgj1pDZQ1eZGhWBT1O5hXKaifmjQHJ/lXXarp6RWj3IzlSM+1cTef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QiRnVSPaqwOBnP8AEO/vVgscHHNVFUjPPUiqSBnqyndCnrsX+VdppTY0q2/3K4i3bdbR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s9KbOk2w6jZ/WqkQjTQkn6VYTtVeL7vap15xUDJR0pRSClBosO46kpaShjQopc0lGaAHU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bFopKWgQZpaSigBRWfrvGlMf9paviqGu86TIP9ofzprcDlh19qr6h/x6HB53CrA64qvfn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ZJkc7qQ89O1KOR15pHPbPX1pjOz8NHGi2h4zub+dVtRXyrdGHVgxqx4Y50W0B/vN/OqF5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hTYkJZ7mtbVmGGZFb86mu1C3rKOBtFMLhY4lAACqFqJ5zNMXPfjigCQ9OaryYxU56DPNV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iPvWfrfOgaj3HkNV4mqmqru0G/Xr/o7fypdSjySLnGPQYNbFgcqzntWNFnC4PYcVs6eR5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6tVe9O2zl+lT96raiSLJ/pXinSZlocntWtHworJs61VPyisJIaJgoB7ZNW4FCE4H1xVNe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hjZFcc31qO+41pD7orMmP/EztR/vGtIVlLcaJBTu1Rg04GoAeOlKKYDTxQAtApKKAHDrV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00FXB1qnffNNar/00oQF+mml7U002JBSUuaQUhiilBpuaUUAO7UUlLQJq5T1E4t1Hqwq0v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f3UY9XFWx90fSgGBooJpM0CFzRSUd6AHjpRSA8UGmAVXv2xYzemwip6q6icadN/u01uA6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wKnNRWn/AB5xf7gqU0PcGNpRSGgUhC0tNzTqGMD7Vo2BEsPlk8jms01c05tkxPYiurBy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TTfS1ljydxzVYaJHk/IT+NbJkxGAPSoTK3IzX0aRyHB/EGwS18OKygKTMveuACfJg+nF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0GBBzunFeec7P+A02IwQu/W7ROCGnUEfiK6H4qtt8S2o4G2BePxrn7fDeIrEDJ/0hc/nWp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sJ/55xKtCLNI6m1kioADujVuO2RWXd6kZ2wDg9xmn3a7poM9RAo/Ss6c7bkqBycCoZokO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/r1ni4csN3Q130Phy3urGGRkBLIG/GsjWPDyWljNOikBOhoFzI5XUZgYAnTcaxmUryR2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uHJGRmqUih2HGOKSeoy/oIKuzE/wmtmI5ZjWVoqFfNA4wuK0rdSqtjqTmpluUMmjBZiPr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H86uhRtIPcYqFECnPTnnjrSbGiOUbZWU1Bn5ynbtVi5O25I9s1WcMHDgc1jJ6mi2CQ4Vs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PDbh0q07Mw578U04K4PP9KEwIlyYsnP1rt/h4CtveuDgswWuHGdpBPHau+8AqF0mZsYLS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s7QSP5a8k8+tZPiiVh4duwXxlcY+ta4/1Y4rnvGL7NAkBH3nUdPelFvmNZpcrOBtB/opj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PnuOOQ+K0bIBll55DYxVWziaRrgjo0hxWrehyRWox1LKQBxjArVhX/REHouDVIxsDjZz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dqllM1bdf3Keu0VrwHjH0rKtxlY/QgcVqxYUYHfvUks0Ec7cdanUZqrEOAT371ZU4pASh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++AHHQ0u8sMCotuHD5NSWmaUkjMVdQOBiqcuTeh8csvNWrEeYWQnqKS7hWORSDyeKlbnR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NUtUB+zK2M7W/nV0VDexmS0kA7DNdGGdqqOXFK9JmVbTlGx2HNadsqzMPesYKysARxV+xd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9RX0ED52dzVewRgqdKWLTo4m5z+NRT6kEkBHPbFQtqDyN8p21ukjDVbmmHihHAHpVOe4d2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uqySEtkkVdggxyR171aRDkNRGZcnOT0pwUjip2AUgY4qB3C8mk1YIu5FK+7IAORVUszgj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7GnIq45xWUjeIW7KkJRiBUEqqX+XkY/OlnyqEjPNRIrNzkn2NZtFoUHDDmpkkbeuexpg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Qrt59KcdCZal6J9ykk9TStEsyspxkjAzVBp9qcZznrV+OZV2sTzx1roVnoYNNao53VLA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ilDzx7+tdtfwCdTj1rldQtGhPyDgdR6Vz1adnodNKpdakKIGXnvVaS1eViBzgcE0+KQo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6HPTPas1FM0cmjHGmOw5Bx3xxUU6PasqK5VgM8HtW5PcCJGYn6YrBnlM05cnknHSsakU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wmuHgkEj7lbqKnI5z+FMtl2QgDoRmnsQFPrXjVZXkz3KKtGxWuWYAY78VuQjbbxqnBwO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p+uK6LTLN3K7sMq1kzaK6mhbTR6LpU15Myq7L1bt6V5hc3kl7qMt0xLFiTzXSeNdVZ5ks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yaZQ8Dk9QaEjQsYLx7lPIpYb24tRKgz+8XBJ7e9QiRUYk5w3pRPOoljAOcjJNFiWb1prX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6t+Y+lX7bUkkulUtwVH4VxruoYsMDHpSRXzJcLINx2+lN6ESgraHpqvwM0M3FVLSfzI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s3H0pnMWYH3AZ7VKT1qrA2F+vNWAQwoAXNMdvlIp56VGQGbnpQAyMkDHWnO4RNxOOKUgL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bQxRAkFlLHBpMqMbuw691pYZdoYdPWsabXH3OQD8w4x2rHlmaWQuSOmAakQo7KoHTg8V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Sebc/AX3pJbsMWXnBOAalumELqka/Mw5qm6BAAOoqoqw2yxDdz2bBo3ZSR1BxV4azKZVk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ZLNuxkZOOKaQR34qk7COlTxfNbqURmLHn5TWRJrDzIxdmaViTuY5rMRd8jsc8Y6VKE2sG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kE5cu65C++amWbawQnI+tVU+Zz0wBmlC4bcOtRsVYuiVCB69z2pPMXsRVSLlsHvzUyIC2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UnmkLKVY88DpTjHt6iq03ynjOTU3GTBkZeOR0+tB2Zxn9KgiULC+WGewNESs0jMeBx3p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03CE8EYpsigZz161Em4Nkng0IGJLMYZDtPymo0vSpORyambG49MD1FVpYVZcjr6U7E3LU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z0q356qeo5GRWK0BRVcDI4zmrDMdo4ORxSlFAm2XJbxCSq/MQOo7U1Hyoz9cetU7dN25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3nJORioSLLEGpPbkLuKqemK6PTtcR7dQzZ5xg1x6wPJIyntzTU3YKg8j3qkRKKa1PS4b2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kmrW5QM5yD0rzSLUp4E2gnGR+NdZoeri+j8osCyjOKaOedNrU3CwJ+tBOTx0pgFOyAOaZ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iJMkoAzg0hPFEThSWJoAWdfLUYqqQX3ZGeKkuZC7gDGKlVV8vA9KLXY07FPU9NFm8bAAC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ZYsAV2V7bi/8MQzL80kPyt64rnYrAKM4OGokrG9OXMrlEZKqT6c1qaRrMmnApIQ1v1I/u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HaoXGUb1xWlF+8kZV0uR3LfiXWINSW3Fu7AqSWFc558yNxIwGf71Pl4kA74qFupzXtxj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XDtjLsSf9qkdyQMsxGehNUw5Vu9O8wFScA/jQGpYV8npn60O5YcAZqqG49ulPDErjof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kcDFWCm05GOfSqCOysGJOM4wKsGfA478UIRbSbaRmpRJGwGDg+lY7ys3G4/WlSV0Ycn8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hQRj0NCMyNuHFVre5VwASPSrpKmIYPIHWmBTnYZbLH86zXcyEcYHtVy7ZRySMVkm4VXK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KB16e9TRICu4mqRuAx54HQVIl1/AOv0qQuTSxjdnrUDqN3vStMST0J9aj8zJ59aAuLs3D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M4zTvMFIz5OePwNADCuW54FG2jI3Uhb/IoAG5xQshVg3pTcnj/GiMbmKgZIoQmdBpN+zz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Vt1TVLgDBAbI9gazrC0MRRzw3pW1t/erJjll5rnxsbwT7HZl87VGu6J4VCQhR3JJqQ9K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OK8tHoyd2yM9KicEnB/Cp3IRTnqKg3gtzQSNCFuAKlWMLz6c1GrYbvT2mAXAweKAGNMoY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GP0pwQySt6daqXR8luPzpgjO1yTFkGHBU557V59LcO8qJkbmau11mQrpk7scHB2k+tcG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BrWnohNXPT9HiSGxjUIAQtYni6MvYs4ABUk8dqktr+SG13gfLjdj0FZl7qIvIZIwThhxn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ON4nIw3LRXMbhiNrDkGuv04hllfJPzD8eK5WS08q5wAMBgQK27G72Osak/vHUGtJK6ujFO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uIlPUpk4pLSyBtwxXknk1Z1Gza6vYwMgKmD7c1px2RghVcDGOtYJHRGS5UinbQO25Ix90c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2uv3i43e/WtvTbZEWQlRkgZyOtOubdHlQhQNoPNEo6XCMk5WMmWSS5ulgjJIU5INaehWjz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rO4n6VX0pVjvJHdRhgQM+taltdiK9UQqoIyOKxm+WDaLtrY9Mt1s7a22BlPFZN3d2wDFn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Wubnad7tg9s1lXcrsh5z3NciqSeqQnFdzT+0efOUjwUYlcjvV8IsUPJ+VATk1j+GzujBJ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rl2LTSbiXP3VI/OvThrFNnM/isjn9B1CKCXUZSyky3LN+ldNaajbysrblwPevMNKdzYhs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rW1xIrLtfB7+9CKasz1u0mtZFz8ox1OK2LZLZmxgeteXWGoXCEAOea6CLVbsEESnHoBVE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4X61m3cFsVJO0HqD0rmzrV3tILA/UdazL3W7nkFj0xgUmNI2rmO1VsgAn3rB1G1hnjKR4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KyZ9XuGYjIz2JNQLqcqXSNIcox5FSFieXTLia3MUqHZIdpOOn1ry7VLdrO9e2dTmKRk55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j6Kjbl3B+gPNeNeLSkmtXE8eCrykjH0qkDMUkbSTiqpJC8Yzng/jU5BK81XJ2g55Bxk1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2sXHRF4Hbiu20hv8AiU2oJz8n9a4S2IFrF1I2L178V2ujH/iU2v8AukfrTkQjajPH41YU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aHgVAyYGlB5qMGnA0ASZozTQeKM+lADs0opmacKAQtAozQKAHUUUUMBc0UlFFgFBqhrf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VLWf+QVL+H86EtQOUXrUGo/8ebf7wqZD/OoNR/48m/3hTJMjv9aQnj1pc8e1NbnNOwHY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ycAM/wDOs2eRDPle/J/OptMbHhm3wcEM/wDOqJQlicn05ptjRY89SwAHH1oGGckdCagE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2gZzQIkJ+U1Xf5gR2qc579ahfgY9aBorkc+1VNVwNFvwMc27fyq2ePzqrqfOlXvf9wwx+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hF55wOtbNhzGx4rFg4jXB7cg1tWBzF0xmqZDPVB1qpqbbbJ81aHWqeqn/QWz3OK8RnQZ9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B71k2XBHPetZTkDNZSGidcVciqknWrcZrNgRvzq1uPRGNaYrKV92sxj0jJrUBrKW5SHil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8GniowaeDQAuKKM0hPNACiqV3/x92o9XzV0dapXf/IQtR/tE/pQgL1IeaMikJpsSGE804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B9DSGPpwNMzzTh0oAd3pBRQKAKepn5Yh6uKuVT1EfNAPWQVbNAPYSkzRRQSOHSkoFGaAH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VU1M406X3GKtZqlqxI02T0JFNbjRZthi2iH+wKlNRwcQoMfwj+VPNNgxpFAFB60CkIKW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9PwQc9QaoHmrFk+ycDP3q6MM0qibJmrxOiJ3KuPSoTwalBwi/SoHcLX0sXochxHxJkBs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q44Qloc7TyvWt3x9qKTajFbF8eXhsfWq9rPA1jGS8Z2rg802Sjz6RvI1q3kwdqyhsfQ1c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czqpLMRnjtVXXXCasxQj+9xXbaNo0a20NzIo3OgJJHrQaI568YtcqRzhFX8hVYwZuoiWw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7kXcqHja5Wlt5EfVrVWHyhwSPXFZ3NVsek2sZis44zxtUCsHxPOIdBuAc5d1UfnW7Ldw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ni24hm0eKNGDFpNxH0p3MktTi9fkRXtFHVY+TWVCxebHUHvWhqcEtzNEV5AQA47e9QxW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cUNI2UW1c0LACCOY9CcYqSKUlgQ3fmqazjyTnj60sU3QjmoaA1DJ1ABFNTlgAeO1NVXY5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0wuYm5Qg560mhoS7I+1AdiMUmVK4xmq14zvcqw3FcDp61s29mLq3EgXJ6HFQ4tvQvmtuZ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UFmwASe4FaV3pUkQ3pkE9ieKXStPmdyzMo46EZqo07ysyZS0uigbCby8qAM+tdv4Oia20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TxUC6dtiHyqc+lamnWksattXC55FdE6MFG6epnSrS5tUdGB+6XPpXNeNip0eNN2CZRmum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GME1zXitI7q0VCwO1t3FcUfiO+o/dOCsnAZ2zgZPB61PorJ9mkdyBudsZ+tVov3EzrjI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sRAORuNbtaHLHc2WEZPGD7ioJSvkEj1xxVfft5LY9qkyRAMdDUsbNe2XbGnYYFasK7mG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BgZOM1rRAgZ4yKgkuhgAAOCKduLZGeo6VEnPXHrUyHHTrSGXERVTPHTvUTsM44zRvyuKi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adjS08hXZieMVFezB5kx0ziqazugODx7VIAXIJ6Dmps7mymuWxOF5odQbWXgHccUo6Cia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1NduBinVu+hxY6bVKyMoWhaUMBwKtORHAF4LZoe7ihjDbQvbrnNZNzqsYmOGGAK9xOKPBa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87FjnitW205FZGIziudi8RQRKcuMe9I/jKGJQQwOOwNUqkV1M5U5vQ68QIpIAA+lMG1c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HKjdy2ewAqu/jNnYEK2T1BqvbRJ9hI7yeRFb74HrUBeNiBvHBriX8TSSKMgZ9u1NTxDLj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XVizSNJpanehItuQAajl8lF64NcnFq00oBMhwemDU5vJjx5m4D2qOZMpRaN1nR8KCCKtx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XPpKSuS2KsJLKcYZsDvSuhuLN4WsDHJGc0yW3hRTg9OozWNPqE1vEGMg6454rDuPENy0j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mkChJnSOqK2Ac80hmDOiBh15xXIPrUn3mdiOuaE17bKHJOMUKrFDdKTPRBMky4BBqtdWa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46LxSkcqksAB3rQsvFccv32UNnGPWtfaxlozH2Uk7ohv9Ne1JcKcDkj0qtDOVbYQeOa6x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V6YxnNZWp6YkTCSMgBuuazcbao0jK+jMu5O61ZwOlZ9rbGd1J4BPNaqrviljUnlcVd06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nIrGcb3N6c7OxUXCrgdBxSN19qcRtcqeSGINIiea+3oApLGvAmrtn0cNEibTlDSlgfbp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ZzgFQcivO7LVvs8rZcYzgYq9c+IysLJGwVmGODUM3itDn9VuftOrXEw3D5yMNVQuc7mPf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IZuT606JGmXj+HqKdxg7sIgc9KZtJO85xjH0qK5YqVXsDk5q3A6PaMpPJ4GOtNEt2KqE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VQsy4HO4DJ6U9chjkcdjVlFCICORnP0oYlqdrYy4hVM/dUDp1q8oBODzWTYS+ZbRuDntx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VY43uWkCqOSOKfE5z3weQapl8cEnpU0TrtAHWlYZaZht61CWJPFICzHn9KXaFHPrQAE8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L6LBOAmODXUzy7UI6cVyeqyrcBpQQT90Z7VMtjWgru5gyyFYgo4Jb60B2Chh97NNdcygc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tHkYjgdPSjc6SuZGaUOTuI9T0pdyu3JHSqiSje3AHFOw6jeMDPek3YdiwVBmXb0pzrtU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k/w81K/zKfpkU+YViFOGbg8gVKELMB29aZGQhBPT1q5EytIoyCfSqTuTylUHyycY64zU0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qO6TbKcDgn8qdCp2bj0psS7EEj7ZyBnrU0crO+c8e1NZVZtxxkc/WmI6pIRgjPelYexe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FRuc8HBxTVRpG3E5A7561NAq+btY4HbNQ1Yu5WcHdjGBjNSB13Kg7JkgjvSXAQu2COAel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JPT6U0hNlwkMAM5JPSlmG3bt6k1BGSsgJ9CKsJiUY7jtRawXIHGHx3NARmbaBnJqVxtm9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89TxigCuyAptJ4zxQY1ZSPb8aWRwSSDwKRN3lkg5pS2GiBAAdoz6mraOFAwcDFVVYIxJ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gHj0qExssicRMzZGOtQwOWEjGq0rlm2jqcVemtjbKhJBEig8GrS6k36FV5F28HBzWv4X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ZTkdqxfKbeFHQnNbfh1Fi1ZS3B2ECjqTL4Wd2HG0c5pjy5OBVYyFOAeaYjlmNUzkSLhk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4zUCqzNjpzVsLtAApAyOVCXBH04pwcqKftB5xzTJRtAp2Ea+g3qM0tlIQI5VJGfWqF3H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7eQfUVliYwSLKrYZTkVsawraloMWq2qkuq/OB6DrVNXRdOVnYxZnDzMwP41GqbmbggY7V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GRzg9avB1jikc4AHHNaYdXqIWK0psoz26M4689zWfdw7OQDj6VoS3aNtw6AA9zUc86SI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WlY+dTaZjkHikJKkg/SrYVTzkUxwuT0zWbRomysGwB1qUHgHGKQrk8c1IGAHJpWHcQevF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AjIyalidEJBJFOwmyDa56I30xTXikKgiNiB7dK00niUghwPXPWpjcwnrL+lUkiXJowFN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ras1unyjpnjjmkMtsTnezfhV+C8t8Ahj6EGnyoXM30Me+guZGIVTkHBBOKzpbO4Rgx28+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gcsc1UmeNgq7fzqGkVFs5p/MU7T1HWhHfPXp6VbumQykr0zVYkGs2rFLUeZGyMnnpQrkn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9RgVIAOPQGgYp5Hf3pSCTj16UucdaN5ycYpgSxQF2AyRx1qY2q84dsewqutw0fIxSi9dm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4LKORgCW64PvWmmm28CFlTDevesIXjrghgp9RU/2yeROXY56jOKuLRLTOhtmiVMbVUA9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MWBf5RtB6dq5KJmYgnOfTPSrErs9rOhY5KMOTx0qa1pQaLw94TTR0FjOk9lFIvKuuRVsP1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/sG0BOW2n+daks4T5eMmvDas7HtXux8rbzxTQO/NRwDOWJ60922DikIC20cVGeDk1E8p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kYP6UxlhHCKT3rNuZDLM2R3q2oYjJP1qk65lLe9MDF8VfLobdiXArlNGhWS+ZW5AHSun8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vUyCub0dXXUTg8gcnFaRegHQSyqtnLEqD7hUViNBLGoYqBnjHXFdgljCy7jnJHP1rP1FE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STNOY5K5VluVDdSM8VNaypHOrkjCsDipL8L9qGQAfaqLj94cc98VqndGElrc62HVoTIHJ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VoHt43AHzcZNed7pFJw2Pxq5LPILSD5mxjgA9KLISk1segW2swxptJUHHc0+XV7ZiTuX7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TdA7KfY0faJiT87Zx3PSk43GptanejU4VjxuAJ70611WFLlHLDGa4DzpOMufzoaSTH324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1Zj9qz2a01GG/WXy/mEagkiliijnYoRXGfD6R5LrUo5GLKYlPJ75rs4kEDFyWOR0NSqcY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IIFlPOFdlAx05qh441HbpIgH3pWAxntU+mSL9pljOBuYsD0rB8RlNS1YIOUh4yD3ob00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j/oYU9VYg1oxMN3I+tULNDCzxA8bs5qyCVPH6ULQuWrbOisTkgDn3reiI6DpXOaa+VHQ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tVEInI4NZF7948CtUnK4rJvzjce/TjrSYzKc4fHemmLzFHOD60jHJBP409HwvQ5pAUp4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OSa4/UWLLGxLElz19a7K+YLCxOP8K4y/wIUBOctTRLM5sBjk9qrvnBxjPbNWXOWBOOnT1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oPpVxRNz023P+iwA4/wBWufyrtNEydIt8nscfnXEWx/0WE9hGv8q7XRGzpNvnAwD/ADok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GwOMHBrOztUsfWpoHLyY54GagDQFKDTAcgZpwGKBjgaXNIKKAHA+1KDTRSigB2acKYKe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XNFNzSigBRVPWf8AkFTfhV0DmqOt8aZMCMjGaOoHKAYNV9Q5s2+o61YBGBjrVe/z9gf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bHbgnvSNTu/NNf8KAN7Tm2+Hbbk48yQVVBfPJ61YsT/xTtrj/AJ7SCo2G0rwKALEXLLx1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Rdm0Y5pzHAoGNJyPpVeQ8+/apTkrz2qGXsaARCx68Gq98d2m3Y9YG/lU565qC9GLC694WP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4UccGtjTuIzkDrWPB2B4HvWxp5yp4/CqIPVRVHVzizGf7wq6DWfrL4s1X1YV4z2OgpWfX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rJs+cfhWqnTmsJAidDVyL7pqknUetXYh8vHSs2MgjP/E5z/0yrSHtWbD82rSH0QVoispb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LmoAeDTgajBzS5HciqsxMlzSE0scckpxGjN9BV2HRbqU5cBAfWrjRnLZCckiiWAqncHf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rqovD9uoBldmNXY7KwtsOEjUj+JjXRHCSerFzroc1HZ3Mx/dwsQe54q9DoM7gGaQKPRe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NpsbGa8iyv8KkEn8q5PUfinZxrixhaRj/ABE8CuiOGgtxxjOWyOxTRbWFdzKzn1JrN1a4s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npyRmvMNU+IetXkrKk/lJ22/wCNczeaveXjDzZ5JD3Jb+VU6cWrJGsaDT1Z6jFq8Eku3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LHIvyuDXicd7JC4ZJXBHP3q2bXxdcwKEKGTtknmuaeEf2RyilserbT17UVyOheLorucQ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8q67IYZDBh7GuScJQdmZtFO9yZrUdi9Wc9KqXh/0i2J/v1b45qAYveimk0AigLDhSE80Z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HSilH3aSmSJVDWT/AMS4j1cD9a0BWdrP/HiB2Lr/ADpoa3L8YwgHooH6U40xDgD6Cnk8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KKd2popaAGmlRtjKw6g0h5NOSJ3yVUkd6umnzKwPY6XObdDjkiqUrnOKi+0S+QBhvlFZ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E4OD+FfS05pxORx1OB8TQi98QSsOeAoIPeqg0h1jwJCOKR2me+kkKs2XJ5FaYaSRQBGRx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cNqdl5dxvYAnpk16Hp8wbRbdzwBGB61yfiCxmiQSMuQ2Tx2qzZX7xeG7dAxBIK8/Wi5Vi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LkjJyWrNSEeYsgyGHSt1FlvI1RlOwj5uMZqG8t4obfCqMhwM5qDWJgzajdpN5S3D7fTPW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K24Ace1XZbGPKPtG7Gc02K3ac4BAwepoKEtLBJQkmwk4q0LLeWUxgr2BrodK0oJCGdg3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hJyRjmhK+5SqWjY82n8OTzXBTYyrn+Gt/SPCeyZWZFCr13dTXbRaZGCDtXHTOKtrp4IJV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K7OXOjxJcPjhegGKp3uixOTtxn0IrpLtDCD8hBB796yxuMm5xxnpVq3UOVs5mXQlY/cG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017WHYOhOfrXRLBtUMFBBH5U+BUaYZUYp2j0E1I5q/iJtWwhJ/hBFZlpbX6qTHZvhu+Dz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copzV2C3tIwAcDFJ00+o4troeYxf2pHgNYyFR1yvSrdr4kgS1kBXBAPHrXpLrZbSA6gl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keBERVADE7eOprKpTtszSM090c/P4rmlJWKNh7kcVnSX17dEmRsDpjGMVryWFvbMAAvr6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/kKx9nY1c7mbdxxxwh92XKnisrTpmW024GNzH9a3ryzV4lyMkA1zlo4iR48Z2sa06GaWp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rmcwKSO2ayQ/I9zWseI1x6DipY2zWsT80YJ7VtoMqMc5rFtkKsmT2rXRuBioJLcf3Rjni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zTyMigZMHzinhgfSqwOMU7PQ57UgJiB6YqQHAAqsrkHJNVdR1WOzADMAe9NITOjMBOkw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/ACrA8QF2gW3RiHBDHHYVteDdUg1rTNSsy+TEPNXPpiubvb5Z7qRiwIJwDXdhaWvMceLq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7MHdmC+9VLmFmdsEmt/MYgwMDdk5qKGwWQbyS3fiu+1zzk7HLGzdjkZoGm8crk/rXXDT1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qq+CBijlHzHLppzduR1IHalbTWY8Rn6DvXVrboOw9uMU9YULE4ww9BTUSeY5ddKfccKV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/JyBiupFui7WAJNOMA4bbj61SiHMYsGnMpGey+lWxbhF5J6VauZhCqgc+wrNe6dxw3BpN2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hFGR71Ml2VVSGG30NZ245LHk013LfTqam47BfXb3Em0MQB7cVmyo4JIzV0j35qNjxk9u9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cgbncD0qExnOcVomLPPrTTFnPHP86ixoUPLwcUhTByCRzwQaviEbjxUTxAtnn2oESWWp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6Ma1ZfEktxGqSg5UYBFZGzAwKkRAWwRzVqckrXIcItmna6iY5g5faD61rWetf6SqeYpD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RTdGwOOlSWkW2WNxwysGzS55WKVONzorkgXMp9XJFS3YOm+Gbq7IAmlG2PPXBqwtkLnVF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rWL4y1Jbi7TT4G/dQffA6Fv/AK1eNNWbue7TfNZHKJMFAz370PIEwfvcnAqresYwrKMq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JxSjG6uaTqcrsaEV0sishGPc1dtmSPGTzjmscIUOf8mrsHmSShQMAiiUbDp1b6DrnY0x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C3PK9z61FKkwmJwxBbGKbcl42VSOSM5oSKlJGmGSSPjGTz70yQlYSwIxWbDM6ybSTzwD6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wCe9JoUXc6TwzLu0wZ3cOevpW6Z2VSB+YrB0BNlgqBsjJNbQkQFgXGV9aqxyy3Y+Nmc5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WXoo71UF7GpADDn2pIr+JWJL8nsKBJNm4GAHBFRvKADVD+0YsEBhnHPFIl4s7FAefzpW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JPAUkflXCJePtKnBO4nrXdyIWibIPKkfpXngTDODx8x/nUzWhvQe4+M5csePb1p1zcExm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6S4KOygkY7VJFIzNgjk8ihJm10KiFQemTVh33xhBnNUDcv5pBX24qZp/K2rIMcdD6UuV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kfNg+hNEk2Bw3asya5LuSM49RTBcsAATn60eyZHto7GmJTgduMcd6dHOVbIPI6e1UYZN5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IOQeKlxadjVNNXNHzgx3HH41Os6mEqudx/SsAXZDbRyamW5fONp9hVcskS3E115AB5qNo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Z5vHA5+XtxSNeMVAOfc01zdhNpmwJ1WMKMZA5qt5zLNuX1rJe7bnbkZ/Wmfa5PU5quVsV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3jk4705HBUen9axzePxycA/nTheN2xz1xRZoEzZyoUtngUkN0sLEkgiso3RK45A/WmGfI9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HvQ7l8c+lL9scqcNgemeKyVfc4UGrsS9V6nHFTK6GtSUXJ3ckfQVainUrjv3rDnZoZCB0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BOfyNU4NrQTkovU2J8AfKee1RQbdzqxO7HTFUI71llAY8etWRdoZtwPGOnrUcjW4+dPYY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WrLdrc2KLgKy4G01lJOjTOM5HFOLqjHngmqu1oDVy2hxKG9Kn+2fZnWUEZXjANUUnUsAC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mC9mYZxU2sNtWO7ExaJWHVlBq9AmFBPBNZ0EYITJ4AAH5Voq/rWhxXuWU65561YzzzVD7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0pRdKzDBoFYvF1UcnJqs7hgWPGKXdvUHtVe7cpDwe9MlFK8uFjhd84C1s+B9YhmtG0u4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fPUVzOoknTbgk4wvX3rn7C/ktLq3kj3AqwbCnr7U1dNG8EnF9zoZrR9G8WzWjqRHKS0R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3WxAPP1rf121j1zw9BrdqB58K7mAOTx1FZNuFuIgzDhlyfyrSmrTRlWblTbOYA5PyinBc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W0anA3cd6g+zM4zG2PrXs2PBuQgjHWkJ9Tk1BNFcxZIXcB6Hmqb3ksWRIjDPtilZlGqGG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uoFsgHAqVbvJJU+1IZeJ5GM1Iq55FUhOCAxIqwk42jkU0S2Tj72KfgcGoVbmlLhRgGmS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ikKuoxTFO4ZzTNxDZGeOlAGxEoZTnHH6VWuBtbB61JA2Ig2fmxUUoLgseT60hlK5hV1JA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88mrmXyQf1qtJ8zMV69aTQ0xvy5OOlOJAGetMA46/rUTyYBz0FTYrmJd+Qe1KGG055x6V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5VE1wdxycCnYZcMg5PrTDMgbBODVEzl2CorMe20Zq5b6PeXPzODEmM5PWnyk36gZ0LdRV+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xjk9qmttHihwWBdgfvMKsuYoOrgEcDBoSsLmbJBb45DYx2oIyjjIBKkDP0qmNQbdjaNo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1hC7BRkfhUVJJRZrSi3JF/QrhP7LijBy0WVI9s1poxc5965DQLotqfkEna4JGPauuQ7T7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LWdi6GCjAApkkhZuvAFQPLhcZqHzdz7Qc5pWAkBJycYJ5FKiMxwCRz3p6rt5PWpY+B70r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BVZkznA/WrMhAHqagLqCcnp7UxGFrdu07RRYJH3jis/TtNxdFlBye3bArpJwkuZCVwDt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ZyVAAye1RKTWiNEkV7p/s8JBOW28CuS1GeZnBGTknpWzd6kl7dCGI5O4KFHvXdWXgW3k00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nrVxdtyZO2x4zse4OSzADpntTry0NpFbs3JlUt1969kX4fWy9I+DXCfEvRv7GvtMReFaF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u7EPU4t2XbyDnsaszjNpAD6VTP3QR361dlH+iwcZAFaozIMflTgASO/14pufSpIkDygA5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XBImc4GPxp5s3QZx9M1bfZGyngmrMc0TjBHNZORSiaXgRjDqN4QxH7ocZ6812Es7TSqF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/AArbIk99KVAHlqeD710ksCrDFtHzNls1DldmiSSuzEuLkQSSOBllXHHFYyyNuZwBljk1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1AztbnJp81gyqqhdv0HU0kraCUjMgfdcNnqT0qyRjrxzUQgNvMQcgnnmpXbGO5FUBsaWOF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Fyv+Nc1pXKKOAM8810sYwvuOtUJEpPFZV73rTPQ1lX/IP5mkMxpGG7jsetPB+UZqJm+b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KLAV75/3LAc8GuSuyGiQEgYNdRfE+WwPAxiuSvX2oh4+9j8KpEMpuo3E4/GqUmFDfpx1q+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6/Kx7iqQj0S0P+iwnHPlr/Kut0a+hi06ONiQwyT+NcfaNi0t/aNc/lWZdajc22pTJGz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R64JIpVG1xnNWrdNsm71FeT2/iS5jJGSeeAfWt2y8WOQd+5So7mkM9HAJ6U4Ag1yNv4q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1PFacHiGOUA7lb/dbOaQzdo56ms6PVoXYZ49s1ZF3Cw+/ikBZzQKiSRG5DjFSqy9iDQA4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TMflTu1ADg1LmmUoNAC0UmaUUAKDVXV+dLn7/AC1ZFVtUwdLn7/LTA48HnNQ3/wDx4sef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N+SbGTHtVEmODmh/ujA96QH6/wCFNLcdaANuw/5F23J/hnkFDkOAOeopbDnw5GOOLlh+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70XGaJO1lofpVZJmafae1WCMUCIj0GOtQvwMn16VOx9Kgc5HFA0QH2qK4GbGdTn5omB/I1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qOUk21xnI/dsPl+lBVzyCDGQcknsK19OYFGPPB5yKyIcKxHYEgH2rX084yD0NMk9VFZut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60R1rK105jhH+0TXjPY3K9j29a0wcVmWAO0VpDrxWEhotJ261cTpzVKP7wq4udo5x61m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/sgrRArNsznUrk5wAAKsXF9HA20sufrSjBzdkUi6Md8fjU0SxPKqNIAD6VyV9rbA4T5iP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HKHj2gg8Bq6YYT+Yv2baPVLbQ4pDu85iuM4HWtGHSrO3GSgOO7GvLF+J17aArJbxF+m4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3XNQZis5iQnovWuqNGC2Rj7KbZ7jc6lpunjdJPDF6jIrmtU+J2iWLmOOQyydggzXiNze3l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XnPzHNVtgBJOfetlZbFxoLqz0bU/i5f3AZLK3MK9mbBNcpqPjDWdSDLNeyqjAjCnBxWI2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cAADFF2zSMYx2RYNw7HJbLf3mOTTfP2g5PFVizHp+lIEZjgdTzS5EVzsmefJ6j8DSBs9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mLoSSCRTUUJybJi3OPWpIcLIM9B+lQCRTjA5/lVmIYJIzgCmoiuOWR7e4E0XDKcjNdfp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kN90leh/CuNlQDBJyKjdVU7hkHrms6lKNTdEtXPaZJUuJbSSM5VjkYq8Tg1xvgvUGvra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NdgT615FaHJLlJEopDRWIC5pQeaZTgeaAZLu4pppM0uaZAo6VnazzaxL/elWtAVm6x921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SH3R9KKB0oPSgQh60tMJpQaAHjmnYphdVAycVx13rk0WoTKA+xWwMHrW1Kk5sdm9kdoE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qQzBTXnX/CTTAZCOT+tC+KZARnevqK9Glh4wZnKM30PRJryOMMC+T64rn9Q1eMRsgLbm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M0oHDYxWXd6nJKTtLYznmu1WWzEqUuxfDbXLZ6HpVpL1EwWBrmWvZ2HBA98Ugu58Hk07j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cJeRhAowPxptvEgtViIiKryMgcVzn2ucdcj/AIDS/arlxtCsx/2aqLE4M6PWruK301Fh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a4+SWaVgTuJPIzV+LTdVuk+0paSmPJAfaQKQ6Rq+/IsJTz0A5FWTtoUJZJtwGW6Y61Nbv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S3tlf25R5LZtp7joD6UtvO6R8oeOox0NBVjqLS9cQrkcheQasJqrKcFiMdq5hdXZcgop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JK49vSi4cp2aayyqMc+9alvraJb/ADEA9ea89j1lFHPOfbilbWUK7QD74NVcXKdjfanDM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3mRwMD3zXK/2sDyeDjqaUauFbAJH41LNYtJWaOxjvItoQkg9BxxVwLGyFwwypA4rhk1s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E8R7FKKw2nGaVwdjrzOEXh+B2qGfU/JjLEjp3NctL4hyONpPQYNZ19eTXmBvIXPQGhya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98TOsny44OOtUX1ee8YM5PHSso26gAsSc0PdJAABgmp5mLlbNN2Dtvdgv1OKo3uoRQIWXJ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Opu7ff+X9azZ5HlXO7LGpu2yrWRau9YkdSQ2BjGR1rLhbdufP3jTHt3VWJyMDJHpT7VMQ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k31JkbLKB3IrfHOxfcVhpt3J0znoa3yc7D3yO1QyZG0CqsozzjirMcnbiswyF3HXPStG2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gX4shfSpgSV59agVgw4qYOAMZpMYv16U4OME9KhL5Xjn3poJGR680gJd4zXC+I5JTrDA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yAxOfyrkvEhRtSDLzlAPxqo7jS1JfCOtS6TrEjgkrPbtEyj6cGtS5gkgEbMjBJV3Ix6N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D5SOBXosd1b6l4PtAjKZYn2kZ5XA5rvw87aHJjKV7SRkyllgTB59KjTUXtxyMAVPPEZGAU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WZSCD+NdvMzzOVFuPW1IwWH5VcTUIJcZIyfSudeybkAkEDkZqEJNCcqxAHYUKQOB2MSR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A2hgSc1xUer3NuMBFYevStvTfFQdRHKrK2ep6VopJkSi1sbrRqgUZAIHeqN1fImQOcU6e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Ecc1hyM0uATyaUpdhJdx8twZeT07VGh7YpoRl4H1pwVh1qGWOCjBAHFQOu0nj8KsDlTk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/nSYyo7EHAP51GWyp549Kkl+XB9T3qLcA2CQMevFS2XFMBwOeaQLyRTTMgHHemG4Veir9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jnrxTDGD1JqFrwEZ/lR5zsSR696AsTiNQMk8jtSqELYHXrUI3sOOlIFbcPrQSWiMEd6A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+UA9quGxcacLl/lVjhR1zUSklqzSEW3obserjTfDJuZD+/csi+p9K4Pe8js7/ADMxLH61a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7ctlIl6D3qkB8v/168ivK8tD3sPG0UVL75tq9vektFG1iDzS3eTtxTrRSFYH1zWtL4TCv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5ZypFE0hxnpUPBZQR1ps8YVeOpoqaoeH3uWHkR2Vvx6VUvWR2XAOQMZolz9m3DnPHFV9o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nG5vNoAvII4IrRMipCCfTj61SClVBIwD37U6FTc3McIP3mwT7U5Ru9BQdou52WhArp8eRy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/OL6+j3EHfhR6V0cEQghjiXoq1yeoypBrFyGyMsDnFU9EYU9ZMhk1G4jdA+cAkccVK88g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P0qtPLFIy8846ipxiVMFsYGAfWkkbWsSfbZSSwcgVNp2pStqSKpz1yecVmO21imTyav6A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qnp3pWFJe6z0Usr6KjEqW3n6jivN+N0uBnDNgfjXX/amEBUEhVBxXFM+JpU45YkUqnQWH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7N/C3Sr8AQSs7EYAxyKrwr5ayk467hxULuwJIJBJp9C95ak/lxmVnJP4cZpmpIm1HTsu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5Jzn0pEDzqFDDB9qFcqVrFcYx169qQjPXFTNAQxHPHtUTIApBUitLHH1J7NQFY8ZqwydR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Nk9TirJGfpXLN+8zupaxRmOoS4HGVz2rRQo+SCSB7VRuOXGKkRysIx2reL2JnEuFUZWO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KTJUE4HrSQPmLtk81YLAjtnHWrumRZlcxJu9selNMKbgD0x6dKndyQcAZ9KiLYHBA4xil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OBgn0pfJQNwenqKC+3AIP50m4gHjGaG0FgKDJwR+VSPGhjUgg8dcVAXyo69aEYlW9MVLY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vHAq6W2MDgZIqraKDdEMOAtXJFUqMHFY1NzVFO7Xc6sc4PpUSpjpVidCzJj6HmmBGHY9a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t81inP1H1rSsbXNszu2CRkA1Slt3dwoByTkVObh0wp6YxTnsVR8xYrQm5XBOc8+1OvUMc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xQZiuHyOcDii4YyMGz2xWe7NnsMsyTMc8Cr+1WljU/31rPgBEwboMcmr0TbryBAesg6V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6AFCKoAGMCq15eJbgLuwxOTVh2wPvcY61y3iB3i8p+SGYjiqaOaCu9S7PqqhSRyc4Hag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tcysh4yeRTlR5W3EkDHBz0oSN3FHYw6+mFXfgk9CalGpx3CMQygL6Vw6W8gmDbjgZqUt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HB9KaRm4HXXLpcaZOR90qciuVt0BtWdt24HIPpW3p6uNCVHYlmRm3Z9a51Zz5LRbgNvB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R3Xwz19VmudDuzuiny0ZJ7nqKvXtrLpd7NbDKjkoT6GvMbWeWzuUuoDiWNwyY9RXs2+PxL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ZUUbwOTnuK0g9mZVVZtdGcHPPOk5DtlgSORT4LxkABUEn1qzdwiUlwOcmsosyFiOSK9Wn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3GVjWNxA6tuXAbrilWC2mTG5W/wBlhXNT6oiMADtIHSprLUVlYgtj3Fa8xm4mjcaBA4JC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UTw5cj/UzhgezDFXY7qVGBVz9D0rQttUCjE0Qb3HFNcr3JfMtjmJdPvbdyskTYHGRyDQo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aJe20xADbWP8LDipGsra45MMbH1Uc1XKnsyHN9UcQJpFboTmpPPfcMoQp6E11yeHLaZ8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juvD0lvkqFYHuvWk4tAppnOCRgvI69qfv4Bq3PppRSSGHPSqjQuhIOal6FovWj+aCvp0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BPqahgcxqx/D60kED3NwFBwWbAoirgxuXbG1M56YFV2SUyFSjBvQjFd9b6KgEaBQWOOg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LugPTk1r7JsxddI8sTT72RSyQMR06U6Lw/qFw4Cw4PXmvYfsNlbxkHaMdsYqhNe2Nrklk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SW7Eq8nsjzuDwPdSFfOcKP4u2BV2PwZZQMfNLS45welbl74ntYwfK+c9sc1zt34hupndl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fKhr2ktdieXT7OyXCRxxAe2TVCfVYLdT5S72weT0rJu9R+8zOzN15NYk967cA8E5rOVR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2ZdXeZ9zMeOwOMVA14rkqMkntWCDJIRtB+tb2laY5O+TPTkmsZSbNoxSLMETyqMKfr0o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JJ/I10JtI7Tw1fXxBxCmQxHfNcT9pN2quflycjmuWtUSi0d+FoucuZ7IueHhjUpHJ+6m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Qk1yWjusd3NkkZXHWpV1vEkibwdrYArhSudlTdnTvNhWJ4FOgZd6sxrlJdX6fMWGcZNOk1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AXgmjlJ5TtDMu0460qXKr7e9cZHrxZmAfrjqTQutuzdeAc9aLBynXvcKzcdPUVC+SDzjA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uGHrTNQvRBYTSHkhSBzjmiwrFSC8E+lb0IYmVj198VkXuoPh0DnO09aS2leDTo0OMdTx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UUcFuo9apQTdym7I0fDriOcXEmW2sGOT3Few6d41tniVTtUAfxdq8dsrVoE3Bzg/kanM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pxTJPcovEcDgMCp9OeteX/GHUFv9S0goB8sL5x9RWfBfXIXcHJIGBz0rB8TTTXFzA8xY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jGzuJ6GKWxwAOPWtGU4s7c8Dg1m9CeprQl/5B0A61siGQHg8cVd05dwZj69KzyPl9q0N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amW2gR3I7t91y6gnKnGKYHdGGGIA9KluYWW4ZwM7jngUwQuzAAYzS0aKdzsPC85e0mGO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dMkrNcW2egG0j2rlvDQSNmjOMKufzrvLW3gkKBjjjqK5ZJ3ujVW5dTKt7ZIL64wgCuAc+9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k4Hqa0NRghSLzI87sgcGse/bNqR83IOAKqDbWpg9WYWquj3u6MhhtGapSEkjnPtVjyHZN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9w+U46Vp1L6G1pHJBznPNdTF93pXLaOhByRxn611URwnPBFUCFIyKyL/AKMO2K2SRism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ZguRvPHSnjGPrTXUb+DwfWnDhfXHrQBn3/ERz15rkNRGIUOBkt6V2WoYa2bHGBXH6iwMC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DKKsRwM1G7KxPXJGaQtxn8KjJyrYJyB371SJZ6FaEfZYOeqL/KsTUSTqk3XGR/Kti0bFr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fSsnUY5W1GVxGxU4A460pAhkZHB5ya0IMBDnrmsyL5ThgQRycirkL/NzkY/WpGaC7dzZ6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xipPoapK+UJ9TjHc1Yt2/fH6UAS3GoS2ESvvYgtjJPINMj8VzIwzID35PNUvFSM2kx7Qf9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i97ovBbOetNRuDdj1S38YkMAW3ZOM1pQ+M0J27zkdgeTXjiXM4Bw7E/3anTUbkDkbjjBx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iuB2X96Oa0YvEsTEAup9Oa8R0jU3nvY4m6tnvggCuoic7c5PFJxsPQ9Ti1uGQj5l596s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deXJO4Td5hwB0zVhL2dUVhIxJJ70rMVj05LyJxkNxUiTxv0YV5kNVuUJIc/QmrUXiC4TG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B1bowJ9qg1H5tLuOOiE1xkXiRwSSdp7Y71NL4i+0W/lhydzBeaaAiB3e1RX3FjL7YNTgY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TPtVEmMMnmkJznNKenFN7880AbmnHPh36XDZ/Kowfan6VzoUg7C6/8AZacygdKAJkQBl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4/wAaTBCqDyMUEjAoAa/SoH9akfkZ5wKikIxjvQUiBjz06+lNkGIZR6ow/HFOYHPemsMx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QB4/EfmJ6ncR+ta1gysr9M/yrJjV2lYAEkk9B71p6cNrMCCG60waZ6vWTrZ4g9ya1qx9b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M2Y2zGMDtitAcYqjZZZQTV3+KsZrUpFqL7wq4PuiqUXUVehdUkUkjANJRu7AQQ2d4XuZ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UyLwnqV1J5tw6oG/E10Ta7p9rABJOq8c4qlceN7BAEhBkOOvau+lSUVdFJS6DoPBNgoD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hVXxHpGnaXoNw0ECqwAIYnmoz4quri5ijRFiVj1zmsPx/cTLptjIZnYzuwYA8HFbWKSle7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OSTnPT3qIL7cUmdqK+MZ6CkV9xxSsa8xIPlXHUehpHUbcAZJ5B9KC+0ZPT60wybm46DrQK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p3kjGSM1IHUnqAKRiD9Pb0poQwKvUDBA7UpAx0GBQW2/Wn4AhDEcn9KYDB+lIUDgqQCO1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C8nH40CZUeHaAB+lWISRHznIqIjc+eeT3qYLtcKQcN0oESSj5Qc9RVVydmanf5VOT04q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0B2fw6P+lzgHjGcelehHrXl/gG7W01do5CNso2816i4wa8rFxaqNkSG0lGaK4yQpRSCl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A1navgtarn/AJaitAdazdUObizHrJVR1YLc06M03NBanYQE0A00mlHNFhmF4hvbm2nR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zg1ycmoo0jGVSGzzXo00CTkbx0rzbxfa/YtaZIwAGQNjsK9DDNPQ2jNJWHLqMBPcfUUx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xC7dOpqPcxJPHvXbyF+08joRe2+TgAenvSveW5B+Zc+uK53c23v9KiaYhgMZB65p8jD2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ZPCkDvUyXtqDyVA9K5Qyk4IB47UnnEk/ex3osw512O0a8sipYMgHoatade2SXDMXiVdvB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VG8h27uffJ600mmJyT6H1F4f1XTk8LWq/brTO3kM6+vpW4mpacNzte2IGeu9R29a+QVZy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lYuQfncjv83Fbqp5HPKim73Po7XbzTm8Jx7ZbJiZD91lJzuNcvYSWE2m3YK2zABhzgHO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vtPRckCnCe4X7kjgemTik5tsuNNJWZ28cVo7phEJJA5x61sajYWCwKRbRqd3UV5ebmYN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SPeXJUAyy4B6FjUJyNLRO7NpZNMuUUg56HFQX9nZpcsixhRtBAB4rixeXHZ3z65NOGoX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SaLyHaJ3U+jWCTW6iMgOhZsN7VSi020kZgQ2Ae5rl31m8bDG5dio2rkdBUS6ndKxKzMCR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tE6z+zLUMfvLz270HTrcEgbgPrXKDVLrIzOw57HFL/a10STvb5eBmndi5UdX9gtkAIDDn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bFU6j1rC/tS5cjEjZ608yPIxYkknmi7ZDilsW5r1iuM55qod0jEnOKUIT6mpUjOOadhXK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qylvgjIz3qwqKrcfnTZZArY4PNAaCPArqRgZIIrMMS26lOeD37VYkvCJdoGPXBqpdzFi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1HI26RR23YroGbaI/UkfnXMwczx84XcM5rfd98qgdsChkM2IlBdcn2PFakAwg7DFZVufm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ABg8elQBciJOfSmSyEYUAe9RJJ6HrUgQswY+vWgZPCp2ZPX606T5eRmkDbTx0pk7ZXIw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bS23qeW+Ue9cnNK9w++Q89Aa3/EXz2kQOfvcYrmvMGMEdaE7GtON1cRgDt2jkdSDWjodz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TthwehqgrAjpmpEm2LkZ45GKpSad0VOCkmmdxcp9nmBHKt6U0bWTIBJ71Pabb/SoJT1Z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XaxOD0r1aNVTR4Vak4SHlFPBH+NRfZFdWzjPYVYJDDIoHFb2MOZmVPZKqk46+gqubIrgg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acB1IwCDTCihQAMfrSsK5Vt3YxlG6DsTUcrMj8c1bCAfX1pjovORzQBHHJuUZHIpxZe/F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9OVd3SkNIkDAZ5zUE8qopJx9KkdDtJBwfWsq7jkLEc7TzyaTZUUMub1RwPTHSqLTyOc5y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vrSmFQ2c5xWbNCvud8DP60BGbgk/nVkRYHA/GpVjUckUWAriPj39anRccH8jUyxgnjpT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00iWwCjjigsASAcn2pkku1sDoKIIXnbHr+lDY4pstWls95IQowFxubtitzUbhDbx2saYV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tsQ5bvUMrbYpHOWIUk57muGvVu7I9LD0bK7OT3mW7uHBzlu9Sp90j9aqWzEmRjjLNn6V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964JrU9SOiKVzxIM9BxT4JAg5PPrUrwiZ2OenSj7MB0PP0rop6JHHVi5SuhnmfNkkg1K0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Sm1ZgMdPak+x+ufzpy1CmpIfbbfICEdOlJcKFkQgAAjnHepVgO3hucdaY1s5UEtULQ3epT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ABjirmkL5U3mkcg5+tRG3/erlhgdsVbiAViDjHt2q0ZTvsjonvMIX3fLjPvXKTxtPcPJ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prhBZMoPJGM5qkr4AGV6d6iUrFUoaXKYtiuc/pUeXRtqs2a0RMgBAK0B1Y7sqc+1JTRs4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zVb07No0jnqy9aZvXvijzh82MdKFJEShdG81wEtGcHnZn61ys77m3jqx5rcmcNpyqDgs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ue1W7NGEVKLER95KnnI5GKkFun2Yyclg+3pxirFnp8iXHKhgV7nvVia3mKGMIoGc4zQka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kIUZyT+VOikESjHIPtWsmlvLZygxrvxxVWPR7toS6qu1epY800rEyehVJBYk9e9RsoPF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AY/GrVpoF/eFhCitg4yxx1q0jBpmZbqFBA6dcVPn0/OnXVhcaZdva3IAkXDHByMYqMng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8zvpfCilOcSjA705BtiPPBHemT5Mq85qYLmM9eBxWq2QSFhUBBn72O9OIzng8+9NQfIMD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hvUVhoX5u+cUpUZXJ60KQCTweKTlsHjPY1S2EBjB780x1AAAqU+hPtxTSDtJ7/rUpu4yI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70wZ2HHpzipio5IIxioxxEMdz0rRiQ+2IWY8EDbVstlB6dqqQD98QOtTtxGSO1YzV2Whi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1YUAkkDjpzVGLc8+4DPrirIVwDlWxXTCyVjjrJuVydDHHOhOMCqlyNwZhjJbIpJS56qS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bmiTuFO6JTGstqmBznNONvII92eM1YMSQwxYdssucGh5lKhByc1mdD1GOqW9qOfmPX60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opBFVGDSzAE5A6VdgbYAq8YOaaXUyqNpWR2jXG4Ag9elc/4gcSWsWDyr81oCYrZiTIO1N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Mp53HP0ptpGdKLbuUBksGHYfnVv7WiKMYHGKie3YLjkL+lVzaPngZ9yaWh02ZalvvmwpB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RdSNo5potmwQwBPt2qQWp25/SgLM6u3IOnxYwR5YA/KuRuAIbt2wMMc10djK39lhWxlVK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or4PHGfWraujli3GTJECsuRjJGcV23wz1tbPUptJmf91cfMmTxu7ivPbV2DHJBGO9aFlK0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JE4ZT6UouzsbSSkj0nW9OOn6nJHjEb5ZT2wa5C7iwz+h9K9Ms7i18V6XFJgGRRtPYg964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vLcHaxO0kcdelehh2rNHk4pO6ZyN3pS3EYcDkdMVjpHLZzEE4AP+eK6sF4JWRsAZ7dKZ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0E/Sum2tzku0UrS83KAxPFaSuCo569Dmsd7VoGOAdpp8FwyYznFCDc0nYKSejfWpIrh4s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K4dMj6kU9WO39Kd2Kye5t2mv3UBzIUkHv1rR/wCEhtpwDIhibGDzxXLhNwHXHrTwvSq5m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NcJKuQysvrmofs8c6Enr6is0DAyMipY55EyA2KOa+4WsV7m32MQucda3fDlrAircSDcwOe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SWqM3EyRiNHKr7URdnclq6sd0NXtoJw7sqqp71Fe+N7aJWSIl2HTb/jXBOzuxLOxb1Jq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bry2REaEb3ZtX/ii9uwQhMasfXJrIeaWdt0jsxznk03YOSailnWFTtJJFYyk29TeMUlZ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YD2rJuNQyxRQPzqGe5eXcu7j9ahSEuwwPeo5mNIgdnkbkdakt7N52J6AdmFa1tpuVVnUH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xw4wBn3o1Y9EV7bTo41HGR0xWju24VcYzgCmoOMkdat2Fm15dIP+WasCxIpSaRcE2y94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sjky3cgHpgDnFecoTDaR7hzj8a9A8f3KzahaWgIMdvGGwOzEf4VwF64nmVF+6B2rzKsryP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rCQ+czEnk8ZqhcYGqygYxvzgVeUCLaQSNveqk53zmUckjdSirEyd2LK7MM/jgelKGEsOz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3szEEHjj3oiDrKDyR/SrsgehZeNoGG4Y70yd12rjAx3pbu4NwyheFVcYPc1VKOxWPJOT1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tdOVo7RUPUAE1m+Ipmkms7IH/WsCR7ZrRgnQwIQTwoB/KsLXH/4qCwIzhVXA/GlFe8RJ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wOB+FYVyvmzIcY28gVv3Tbt2c9ax3UCQkA59/wClUkCL9tqSqAkiAjs1Wwsc6bo87vrWA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39ajiuXjXhiO3Wk7mkYpnSRBoWyRyD1qnrzi4WH5eVU5xRaamjZRyStaK26XduzoQ3HF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D6HIOArMOuMGrk7r9niTI+UflWo+kAkkBcdKY+k7gc8gfjV+0iR7KXYxAwxwRT4p2hkDZ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JwcKP8aYdL+bBK4HoOKHOLGqUl0JluEkRSWGDSmRAAQwOP0qEWLjAC8CgWMnPyjNZNorkl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uZSXCjaOc108Grqm0pKPqelcIlvLGScdfepALgbSfug9ql2KUZdjvzqzSyBDIuFGRxUN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OewNcQLi4EhcKSMYxzinG5ujwoxxVJ2IcJHRS3aKwjL44zmlS4gYH5wK5d2uZG3kZYcD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e5JppoOWR6Zo0kBwC6AV1MCW7xjBQ9+teKW99d2w+QMc++K0IvEd9GpADgeobindC5Zdj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sU/Ss6806DYSEX8TXmy+LtTUAc/WmyeKNRkUqWYA+h60uZD5Zdjq7nT4UyAmBnjFZ0sS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vJrl87BizjAxj/CqzX11Ictuz25NF0HLLsdDelPJ6gVzWo2yTQ/wnnNI887q2WYE9waj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HrVpqxLhIyHt2VSAAeOaoOSrEHKknpXQG0mYcgDPPXFVp9JkaN5AcHj5fU1Skhcsux1lr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Rn8K6XS9MhudNjlP3mzyR71y9t/x7RKRghFH6V2GhNjSIuTwzD9aZmD+G4JEIKK2apy+E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AGSTXSxPnrVxGPrSsBxD+FZFzsds+4qqdEu7dyQu79CK9KQBgM4p5toXAygz60rDueWX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JEwGcggZrGk0UElvK6nnjFezPpVsx+7VaXQYGP3QTRqgueMy6ImSAuGFV30EgE4Kk+gr2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++apTeFhgqMgnvii7A8r07SntdSjYhgBkbsV0bh0gYKQG7Gujfwy6EMN2R3xzVSfQbpc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jHYlYosdyM+9TLKTIqHGAKsSaVcjClPmHOKhNlOJC3lPnGOelIZEZGaGVxlducZqGwme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NEChU9eQRSKqox2qFJ64oAsADGMVJEAJY89C61EhwvTkmpUPzIc871/nQkI6Fj8xqC+/4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mf7xHvUF9zYyn2yfzpkGMDzjnA9aQ4GT0pqn6YpLptljcP02xsaANfSrqNdIlRiM/aNw5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KgBs4rgLLUp5oikTsoHzFR3q0l9cI2JDj8aaQ7HbC/i2gMzZzUhvIecuPyrlbW7aYAM4H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IfoemaANZryHH36he5iwfmFU20ycgAHP41CdNuBuyMc/WlYC2buHJG+lFxEVYBxypH5is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AyPrUb2VykYABBznmixUdGN07wlbmFXWY4ZskFeuTzXQ/8K2RoQ8Uq5J4ytVPD965tNsm3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dxaa4qqiOnAGODUWaO72kXFKxywrC1s5uYhyQB+tbgrB1k4vYx6JmvKOYmsjgDvV4ct65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oP8quRk7uc1nJXGi4gxWTqcszTtEoYgDgL3rVXGeKtRWouWADKo/vEZrShG8jSO9zjBaX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5jxQLSZDvLLx6V2N7p6QKD5xkP0wKzxAjsqqvLMBXcktjVXZgGeWNg4yGXoTWdrer3F9a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mUe5ro/HFguh6qbOJi6bVkVmGDhhyPzrhZEaWXfyc9vSq1WgPVCyvuVVGOBzUKnDjOcV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JX5hjr3pMQ6ct5XBx702E/uwcYzT2GUPGaYi4XHQAUCAABqkGenUU0DJAwaXOGwDnmgE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XKrsPFNRiGGTwD1p0iF3Jz8uetAyI5Vs8jj1pXO8gEY44qeRFAK85Peq7Jk7VJ69qAY+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3NTXYKzLyelOgVbf5m6kVVnuN8xOPlFPYnqDtuVkOMmogwwVPXH5Ux3+bd60xiSdwpasC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HKrbSrA9cV7baTm5sbecjG9Fb1rwhyCQM85717fpUix6JZI20MsKgjPtXHjKd0mtyZaly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imJdRO4QMAScAV5zpSRNiYU4U3HNPArOwgNJSmkoEKDWdqPN5ZAf3ya0RxWbejdqtkvb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R5pppx6U09aLDQd6Bmk71Dc3SWiB5OjHFVGPM7AF1dJbKWJGR2JrhNdAvnS6O7czbT7Vb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FO7Zu4HWs2SQuAgYlQehr06FLkV+prGJUttNWWdkfdt2liajGmAqWXOAe/erpuDApcEg4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F6NhVTnJ59q6ebQ0UURf2ShsVn3Mrs5GB0xVePRBLMqtIVVmG4gdK0FvWMIh+UqCT0p6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noafMFkVItDR76O3LvsL7Wb0FPu/DiW6hxKzAyMuPYdKvWmoOt+Z8KCFLAMOhp66o9wu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TTQNGNNoRgVHErHceBjBq9B4UE2oSWpuVXbB5oYj8xVsagsrhCi4UHr3q5Bq7R6h5/lK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rViJIyf+EULzMiXS4WMtuxzmui8I/DL/AISDS5b2XUFiKOUC7Mg471d0yZJ72Zisa/uTx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3xGuh2k1mlmkqs+/IbbjPatIqN9TKTdrLc46/+G1wPE0+li+hPlxLKshTG7I6Yp2q/De50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m3k8oqzAfeIY461vXfi6J9dl1X7GoaRPKZN3THfNWdX8TQalprWBsgnnKo3B/Tmj3egL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7rUra3ELWy7UMhJ6sAM4NUrLwxM94I5IIBuUkBuQa6+01+10y1Ja0LExmMFW4BIxWVFqV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hzk4o0C0jKvfDDx6iyCGIZjUgLwMVRl8OSNJIUtoyv3cZHB9a6SPV7G+v0kCS7du3cTV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MmN5IPtU3GkznZfD0sRDNboAWA69KsXGhRIq4tVBx1Dda07rU7aSIxqZAQ4bB4zUJu4Xx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qWy1EzToa7f+PUFsZ4x0qOTRIyQPsx9Tg1rfaYxMX3My4wMdqa8qF2YFue9FyuXzOfud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Qc9e1UzCyt8y8/yrrIpo/KwWIyOmM1g3i7Zn4wCaSdyZRsVVj4BPHfFIXUY5pkk3bd04q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ulVYzvYsvPknBIHrVJ5QzkZpHk7AH8aiAHnD/AHaLEXuxgB8/r/jUVycuMZx6mpSf3oFRX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+tNblPYktMfaYwepbH1raiBN1GDn72PrisSxObyPnJ3elb8fNyvrupS0ZmahkVCMZJPp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6qpEzTBieMdPetCJAi5I/Cs7AWLROpPrVw4AHtVeIhQD0p7vlRjn3FFguPB7+lMkOVxzz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IfWnYLmH4jbbFAvGPmzmuYCkL6iuk8QktLGCcgISAelc7gFG6ihbs6YaRQ4ISBx1oIIGO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PSkfhunekyrndeGcnw3F/suwqe6txKhI4Oc8U3wum7w2B/00arT/ACtjNVTquMtDlq01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aRkDsalWRXAI64rRlto7iI5HI6EHmsaaGW3fa+V54YdDXrUqqkjyKtFxZZPBqJ2GeoxU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5lyP0rRyMuUlEyfd3c9qY8ynIyOBWe8T7uTxn86hkV92QDgVPMPlNEFc9setAYDGCKzQ0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5e4J+lO4cpqF88ZyKjdFbkrms3zZeACcn0p/mzY53H60g2LDwbvpUIgIBwOnOe9OSd9oz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yD0xSsPmK4QBeOT1pCpGfzqRmAPH60zcWbA6+tFguNQ4YjH408sT3pu05yc59Kntrdp3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7FxjchjtWnJIHA7mtaC3WCJehb39amWGO2jCkZbH50zJbk/kK4q9bojvoUOrABmbcQM1W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+2DVxVJ9zVDWyE0tsjksAPrXDe53pdDlLfhTnrnmp3JC4HBqKBcjjqTVwRbjyOtJvU2Kq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mRmI+YfrVOdjDOVBzj8qU3DbBjg4rVbGTWpZFwFYrzmpBdKuOh/xrJDSZyev86X5yPbp1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XiE9MHvTzdKV4OSe9ZAZ1YcdOvNSCV+MAUmmNWLskgyCOtNSZmBwSPXiqquzMEJ68VcC7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W5UYpjJXYsqA/hQxbcF/yKMZmQD1qQrmU4z6VLd2XayISpPOcnFGGxjpx2qUYIPbaaCih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RNxmCc8dqanBc56DJzUpyWAAOaBjbISeMYqXZbFJ6k9rdHywHyVA/wAiriTxfUVjQHEZ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HIz7UNtaIEl1Np72DcOo420faoAwPP41hNceYSxbnpx2pDJhupovIVonQpqEKkHDHtxU6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QAnnOa5UzgHPPsDTjPuUgdad5CaizeTVbYqRtbcfTFaWl+IbHTnJkRmLenb2rhSxOR2p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rTl0IcYs6PXb5NR1F7iMBUbGFPUcVlcck+lQQyByOegqyFyDWMr31NY6KyKEijzQT0zx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r/KmSj94MDoeTUwH+jFhznOeegrVbESBEBjXFI2ScAHg9qfbhmVVHU9MVNKqIhPGR+ea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ng+1NDFHKnnHrTwG4+XI689qa33iQMHiqe2ghQTnOMYNNc8j3p0XPJwKV1JYc5OelSld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OnY1GB8uamkUg/dGfUVGAWXJqmgQ625nY59qtMuQVwB/Wq1r8sxyPXNW/uuenFZT+IuK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zSKNzfKM9cVcNtAwxgY6gGslrzBChsADpR9sIHLZz79qluRXLE1/skRUgAe+KY+nwsOB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QMEAe1SLfuAMHv1oUpC5Ymj9lyio4U7RjpTTp8bYOxTjuaoi9dOFbJ9zUovjgZP5jpRz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uyMA1MLOMdFBql/aODgnnrzQdRJUgEkkcelPmkLlj2Ld3cpDamLI5UrxzWHG4j65pZ5HI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iEbM9WGc1Tba1EopbFh5kIHTnt60qzK4GQCKplDnGPxqSFCo6YAp2C5O8iDOB+QpiuGw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7aSL5JQCMUWsFzVtbhFtWjJ2sGIz9aqTwhkKDnPTmqEkjpey88ZyRmtC3jublA0ULMD0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zuEU22VhbKh4HzHrUsVs7ZIRsj0rp9G8Oy3H7y5TAzgL6Vvw6IinYoVQOCQOTT82LmS0RR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114vmEEkbMyk5BI713utaXHqNuQAdw5H1rCtrePSpRLGqq2NpI64rqLG5S5UFTzjJrooz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7s8i1W1e3ujGwIK9arW7Ycrng16N4l8PLebpohh85Df4155dWstpIVlTBBxntXoRlc8yc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HIrOns9pJQE1oxOHAB60OvzHPOatEWMqLchJINW4sHj8aWWIMBjg+oqJMocHNAFxFIXj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tRo2V5J+tKJuxpATBvWgN0zxz1pgcU/cM8daLhYsKoKg9wKqyjBOMVZRgVzxxUM6lskH8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+lMdgoLHilc7QfX3qlJI8hwD9KTKQ6W5LkqvT0qpIruTk8YqwtucjGc1PBZF25HIqXqWlY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jvWraaekI3MM59e9W0gWFegzTTIpPBoSE2PdgOn4DvUXJYA0oBY9DUgj2Z9TVXFa47Py5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bPR47iQbWYGRsjpXPaPpz6hfRoBhFYMxI4Ndb4qcx6Q1tC213XaCO1ctadlY68PTbZ5Nr2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KTtZ9q/QVmwoQAxBJx+NWp7WSBtkqgEdTjg0zeikLkDjiuBO7ueq1pZFV0dg2Fzn1qtEr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JUxgEHHpUGQJCwxz6ChzsEad9yAWvIIJHGelONvuXBPtxUiSg88ADvQZBjjH+FLnZfs4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PeoxEBMG6Fewq0WPQcDr61E7/MGHp1o52HIixYzOl2iFmKtnA96j1oEapaykcKvr6Gltm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cdafrvM8GeeD+daQd3cwqRtKws16rfxAcZ5NVbaUTz4zuA68VRnyJQBzkelOtmaJyRnOe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YEMYUdCORWZc2e3Jj/h6g1bjvQwXOARxmpVKyjkBjn86nc0RjqrKckbT71o6dqMluG+Y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Kuducj0qlPpkkSkgZGOgNTJXViouxcOrKASc8+lH9rIVAJ5FZJtZFUBi2etRm2dSM8A9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SZsDVVOcEZ9/WoTqYYlgQPrWWbdsc5P0FNNu/PDAVSpx7j5ma41NcjkH1p/8AacYzjke1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rSeQ2Mnp7Uezj3FzM2v7VQAZAB+nFKNTQgcGsQROehJx79KUQOAGHB9/6Uezj3DnZtf2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pRqKAnO0AisIxuG7560CN8ZJ460ezXcOY3/7RjCgkAj2NL/aMIYEk/Wuf8p26dxS+S4HPS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R0A1KA5Kvk9OlH9ownqRn0rAEbgdOc0hjcEZ60ezXcOZdjoP7RgBxuHPtxSjUYCQARk+1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+TTjC+MZ4J9aPZruHMuxvf2hEDnH1OaUajCTnr7mufET54yAPem+U5AIzij2a7hzeR0h1G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qduF5fn0AzXPCOQ9jmgxylvun24pqC7hznSjUYCBhlYYyM083sMi8EYNcxscHB6jmkeW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FB9GTKSOygnDAAHoOK6/QXzpUQ7b2/nXCWDj7Mr5OSoJ7V1+gy+XpiA8/M3Wt4qyszim7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f6VajbjrWbBMG6n2q7E24jkUEmjEeKsK/GKqxfd4qcH1pATA04deKahp44oAO/NPB78U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Uxyg/KmG3gc8oCKfilA96QEDafbsOEAqu+kQO2QqgfStCnZ9aLDuYsvh+OQHhWHpiqMv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BXUZoBosF2cbL4WXb8qlao3fh97eMSAthGDHI7V6CG556VV1JVOnzsQCQpoC7OK35OT0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jPGf1qUKMcd+ahvBi0l/3e3pQIxQ+AD/AJNQ3rg6bdfKSTEwp4AxiobtQbG46/6tv5Uk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llnEigqYhx9DXRT6XA/C7V5rn/CDlJZsd4hkfjXRGRg3TJzUTk07GljJuNJmiYmM9OhF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SCB1yM5FdOnzINwzSvYwSKMouT7VpF3WpL0MmDxVtwsiFc9cjNa0GuWs6BgcA8ZrOvNCi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cdKxJtLnt8lCR344p6MLJncCeORco6nNMkYbSeOK4iO9uoCVYlh2q7Dr23HmHGe1FhpF6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dxIxWnbX7qVQuMkcZrmF1E+ZIVxhicUqXDPIDkqexpJM2clynZCuf12QLfxg/wB2ugHXg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UEODgKPzryUrkvYsWl0gGCufxq+lyhbAOM+tYdtC5xkHOOlXlgcnjg46UOCFc1hcoqnD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hgsVcqGck8E1hLA+OTwaxNRaW1mERcgN05p01ys6KNnozr73XRMdhjVcdgay01pY72Itg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nuHDH5iSB61SM7lixc5z610xlfU3aRveMddfX9bF26gYQJ8vQgdDisgEJyMEgdKrySb51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vlZgc/0qr3dyGraIaWGc4700gAjnvUPmYJznrmnqxbqaGyR4BxzTHO1sdAeARTicYIpB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hBwe+e1D5wcYz3qSRQrDHfinOmwcgZIzTBEcbgqBgdasMQoVQRgDNVIhk9MHuKWRmBHP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nuadEhzvJGR61CrhW5HGOKHuBtI4Bx60AF3cB2KL0qH5Vi3Hv+tVgSzetOkc7QD0q7dC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oE67jxx0pscZmkAA55qT7OFiORgj9aqyI5iEMfMzn+Lqa9Dj1x1tYkDqAqAc9eledR45O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eytKqdsY+tEop7hc7fW/EzwJaeU6n92d2ODmsCx8Q3smqwYLsCwyMjuazZoSzEkgketSaR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6Fx296zlCPK9BHtyktEjHhioJzSjNZxnkBCjjaKb9qkB6nNeK4aktmqfekFZf2qT1oF1J3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XNXNZlySdZtfcNTRcv61A7yNdJJnJXp9aaiwTNssKQms37Y470ovXPcUcoXNAZzzXJ+P3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P3hJ2nHFbf2x84BArl/G1wZYLRGOSGJrajG0ky4fEc4JXK53HkZzTDM4bAdvrmmsWCYHXG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2CeTXpR2NxJ528lQckM2Bz0qOKVVmZSx4HamXWVaNf8AaqxZ26vIzt06UeQyaBt8mCSy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D1qJoQkmVBAHYHmlIYAne2adgLiwxqjP8wIFZQu8SEo+DnvzS3U8qIUDkAj9KooPlU96G7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YOMnk08Xzs3U8VWBBYK2T/IU9wikrgDFUmS0aFr4gu7NiI3jOV25YZIFJLrV3O+/eqkD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kkrDr+FXDAhTIxitI3ZLsiJ9XuUZVHltjJ5zUkGr3aSb3YHAOFPSqV2iJdIo6YBNNd03b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SbsNWNB9VuXXl12k9BUP9pS4ILDac7hVOQKm0AAd6rFt7emO/rU8zCyOgtHmdlaNwrYyOa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nk81m2t48cgVVVscHdU8k7jrGpwPWrTuhaoZczSRszb+cZIz0FVEv5VYHcWA7etLcu8o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m8ToocjAPepaKWppJqmGLFyoz0NSHVS/R2z+lZBOcdz60AFWyRjFK5XKbQ1XbhS+cegq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k1TIDAEHrzSE4UfXFFyWtAEhb1x71G7fNnGMipEAxknIqGRlLYB6frWi1OeWgwAsSRnOa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TJJliXhuaiSUSbycHHIzTs9xIUZZwxPJNFx/rAB2FPT5m6H8ahnP73JAzQty3sTaaD9tQd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hI6HNc9pnzX6Zrobc5vlx6nmlLcyZtIcZzxVxF/dAnqaoRjJAIwM1pk4hFSIVOBinlea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bHGKAuL93AHFNLcHHaml/wDOahlmCxknnHNOwGDrbl7gY7DisrZ8oGSKu6g5kmJzx0xV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pJa3OqLXKiQDbtBH0pCAcHpj2pSwUqM57YHNa+l6Bc35DOjLHwQCOTSegXR1HhQA+G4+g3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cYPFWrW0TT7RLaMYVece5pkq8kisb6ha5TRzGwOfqMVOYYb2EgjIP5ioHUg5Hemxu0T7kz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q4swq0lJWZmXVlJatgqWUdGHIqtjg4/HFdWjx3K7HABI5B6Gs290UqGe2577TXpU6qkjy6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g7icfjSYDLhhU7oyNtkG1vQ00qK2MNSMIMnCikESgEkZBqYDHQUmM/4UJAReWgPIGfcVK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kIwB1z1pu49DTsTcjmVVXAGP8arAEjgYq2yhjzUZTqKYFcoWPGeKAmO1Word5XVEUsTx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NgkdVHNZymktTWFNvYzrTTXuAGPyrn8a1BHHZQ7V+91APJqaWdI8pFjI9BwKqHJ5Y5Pr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9Gjh0tWQvmRiT1PFKq/408LzUirgEVxylc7UrbDQuPxrG8TrO+lhbdWJ8wZx2FbrjPJ+l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cr79KIuzuDTPL0vXhJV9wI65FalneLcnCkEjrjrXV6n4UgugWVQRjovBriLjTLjR9RXs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3LCabW5CqSi9SS7Ae8yQTx0pyqigKU9zmpQEZtxwTj8amEG/nqAMYqWmjSMkyuI0P8P40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0qURFWxyMVZkt9lispGWLYB9jSL0M0Iqn7vekKJyMHPoauCEv17U0xlGB6emalsaSK6R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tONw6cZpgXAUAAfNk1KV+XPHXpms5O5cVZEQUi4A6fWnA/N/WjG64Ofwp/lhmJPpTWrG9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3GC3SrJTDMCRgVEgw2ODzxx1qUjjpkVqtjN7kEYOVz68e1OxhZj0wKVOoAzzT8DypiM9D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6dKe8YNqrkHnPI7UxAAvOTxU0pxZqgzwKL6iM2FWK4HXNTZJYjqe5p8K4O4+mKcsIdGb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ISCRy3HpTwnyjn/GpFiB6LnHFWJrcwy7COdobigLFEpkHpTigKEZHTPFPEZZjmpDGApA6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sowY2YjkN19atBev0pluMR8d/WpicWzPjkDFZyd5XNIqyMyX/XdMgHg5qxGNtqw/vDp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arir/AKO+RwRxW8djOW4lrtUxs2QKfJiRyQflJ701FH2ce3SkU7WUHp3z3oQMkc7YzjGe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n+8jH0qEJkFjnaKvoSJjaM4460xGLNx9amYbix2kkj0qKJSjA4yCcUkrDuO2sykkY45y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BVl2BV8ADtxTFQCIHnnk5qWC2GwDEo9M4q4EXLEntjJqvAmZD7NirkvCOw7Dn6VjLc1js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RjrSkOCRtJxT1G6XOB93NTFcKecE1d7EtFcjgE5+lBLDn5qn2EYyMdxUqxMegOcZ+lCaF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FLuKsAWP51YdOSRyelNEPIYjrT0C7K0pZQCCQOlXokOF9xmq8iH5VYcZq4qgBUHA/WlL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DPfipZ8+VAe+PWkvV/fBV6YHNPkQtDFjqOo9qSWo7kWBnkZGKMsBk4q3ZaZdX0myCNmB+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r4eNcCN7tWGRyo4Fbxg3sZymlucIInkAWNGYkjGK1LPwzqV5KhELKu7BLDkV7Fp3g2ztl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281tGwtbKFnCLkDrWipLqYyrvojzCz8AwWyme5XzZWPH90Vu2ul2sCAEKAFxgVc1vUiyx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2rKF0ccE/hVcqWxk5N7kksyQI6x4wvSrVmuy2V3++3NYtxLuXHUM4B/OtwthAMcAVhWd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2VmfGRhadpOpG0ugjE7W4Ge1Vp23MSeuSKptwSRnP1rKEmnc0nFSVj0NJUuFyMMO9YereH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7gQcj3rP0rVmhcJIc+me9dPb3UdwuQ2CeCK9GlVT1R51WjbQ8q1HRLnTpQyqXQdT3H1qk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+90+G6UhlAY9TjrXA614Ze2meeBdu5iSvY/SuuNRPc4p0mtUc0yYYioyoPXtUwOGKspUjg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GcVpcyECDaByfXNNZNo6cUpbb1qRFDLg8nNJ6juVi5U9Me9SA5xyanMK9sZx2pvlAEcnN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k8YqeQfuyeo6c01IuhwKeeV2kcVSQmzMm3HIHU1EltuIYA5rS+zjdnrzxTvK24AAz60W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6H+tTrhF6Ad6QqVOe9RvuPTFK1h8zGTPuJ54pqIWIJ4FOCcgnOe/NWIrS4uCFhiZt38WO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m4JkD86sWllcX84SNCAcZYitzTPCrStumO/GPlAxiuvsNJis0ztAYHgDtWMppG0KbbKuj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PcjJJ6/Wud1XUDc6kw3nYpwAa6HX7/wCxWRVG/eNxx2rhkJZ9xPU5JrzcRV1serhqVlc1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QMG7GsnV/h1L5Jm08sG6iNq27aRgFIIrsNEvUuEEUuCfeuTma1OxJPQ8CudMu9NDLc27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9aqIMuc9cHpX0pqPhyy1GJkliRgw7jmvPdZ+GJiZ5dNJUjJ8tuQ2e1UqiZVux5XEvy5I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suc4H61bvtGvdJmeO7tmiIYjOCV/OqwAZgvcitlqQ9NxCo2gAKSDkY7VFIi56ZOMcVPs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RcZJ6E/maGgQkIHmR46hxin67jz4CT2aowMOGGck5FN1qTebd8Do1XT2Maq1TM7hsnOM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nIznHFQEEOOvI61djjDwqwI3Z5rVmSFEZ2sS2fanQzNGck98DmmhtvyevFI2ATx78VBaO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WUEZUDjtV25CrCdwCs3Fc/Y3LWrhxzuAHWtO6vRMkZVlAPJDdaiUrGkY3FVEyCMdMc02a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5VGbgAA8Y7U0T9T1J71k2jXlHiBQjAYBPHNRvbpuUBuPeobm4dGG08fWoTcs2MDA7imKx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RjH5U1LVNrbsEgdqrfaW3bhUiXJAJYHnrQFhzW2fmAX6YxTntUTbwCD1qJ7ojjAI9KYb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LFhLZWlA6qvJpptFOTxwc81AL3bnA5x1pRekrwAynqCeaLMLFg2qi3VgFIJxjvRHZo0m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lxkg+nrTlvgrEjg9KNQsONqp3ELTns1WIMFHPemfbVOQefcU43qlVTBAFF2OyGraAMuV4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ABgU8XEe5euF9R1ppuwJTwcnqKVwshRaq0RcDGDikW3T5SRyeBigXf7pkJzk5phuR8oO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WypMFHU89aEgVkf/AGaje7BcHdz+tNiuPmYZIDVaM2iT7MjLuIIHY0XOnJJCpwxb61J5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tUwnX5VLZ7fWrjYmUR1uPLhVMDgYrp9FfGnnJI+c8VziNGzNnPA6VtaQ5axOOm81undH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xkHnNaNtO3G7rWJA5AHP51owsCc02SjoIJAR1q2rVjWzEY54rSjfOOaloC2pqUH6VXRs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PFPHGaZThzQA8GlBpgNOHtQA6ikFLQAuaKSgUDHCob3/AI8Zz6IT+lTVDeDNjcAn+A0mB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Ln/jzlPT5DTwenFR3XFnL/umgRzyH070lyM2VwP+mbfyp6g025XNpcD/AKZtn8qBrcx/B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PJH8660QKGz1rk/Bv/H1IBx+67fWuwQbmxzihxTdy29RwUDFPB4prLtHBqPdyKESSSH5f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qPrinknrTGcAYwcmgCjPYpNjAAI44rB1OzCysODj09a6VnCgkdqw7uTzpS56ZxRcuKuY2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ljncAHkY5+tXXjRwQRx0qMQLnp9KOYqx32cDnisDV13agMDI2jrXV/ZeMEGs25ske4DO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Yu5LloZUEbKBgc45q3GG9ODWhFaIoGBxVgWqcHHPrVuJHMZ6AkjjHNZfiG0D2qzhfmTr9K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31ms+n3EZ4JQ4PpRYunNqSZ5sF3cjuKpunXA79q3EsWaMEdMUiaduPQDnkitYo9Bu5hs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mkViVwTwetaepwpE6ICDleTWYEAYrzjHai1mSytKCkxHUY4560I3lkE96STmQYz1qRlG0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4GDQr7W4IIpm/HHApoPIxjNKwaE8sx3Anp9KRrgy4PI7VA7EMATUZcAcdR3qkrksthlV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kH61UZywFAUkYHPrmmo9wuStNnkcfSoXZnbOO1O27WpwGOlNJIQRLtQnv0PrTXUspA5I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1zjmhbhLYbbOIZCzdMYxTHm3A4zimyA72xzgZpEUspUflVkBGo2E+p4BqSIGOQOQeOScV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TcPvHJqwREEwG+bFFhNlQzFmYgck1c0iQf2vbMxwFcVTERDEkj6elKAEYHoc547Vk1dND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xhgRTwieg/KuU8Faq995tvIDuRBgk5zXWla8+VNp2MJOzsMMSf3RR5KZ6CnhTRtPalyMX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MSYwFFIQaVVIFHIw5hnkRnqgo+zx/3R+VSEelNIbIxRyMOYaIE9BiuQ8dqsctiBwDu4rs0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/Yi7sUPTYSa0pRtI0pO8jlySCAR1pq3LBtgUHHelOC3IPAqNV/eZ7GupHUV7mUG5HX5Tk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gjHvWQ5/fyE84YircOHiB6HpWiRHMy8b44JO2kOofKRxj6VQKEnABJp1rbPd3UVsu4M7Y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TSzGX5iAasyqjeXhRwozir+vaImm2logyrMCD71hhXGRlvzpLUFO6uWVtWmchGCjrz60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frUUV08W7KhuM8ms2TXgJH/dEc4wDWkIXJdSyNdLSZGypXLDqDTilwqkZGAPWstNfQk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1mMf8smyffNXyNEOqmTC3uZn3EhiPfFDQTgn5SDn8qjTVYlHKNn0FNOqxE9GAPHNJxGq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cc00Iobk9/Wop79H27Qcj1FVTcNvyDgdTS5B+1SNSJ1V9xBwD1qw9xEwxgg1hrOxkwHP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+bp2NLlsNTTNMshOckCormVDAqq3IqgJnLHn/AOtSlnYEEnpmhlpksZAYHt2zVp2RojjA4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Cvf1zUg+77Vm9C07jo87fx70rnIHqDQOB14pjngZOPQ+lJbjlsRXM4jQgHnpmqPmN1yee1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PPWoAMqeK6opWOGUnzCPlgCTzTosgn3oZegxipoVyRgAUN2RcVclj+XGQT9ahn5lJHpVj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+sI9qiL1LloifS+L+Ie/6Yrobb/j+GMcZNc9pWPtqn0Bro7Uf6aDz909KJ7mTNZDgVoKS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s+LrV8khagQgfB96cWOOaj7+9I7hVJLYx3oFsPLALz2qjct+6bPSnTXMaqRnP8qzp70MpA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cyKE5G5mc8ZqK3tbnVrrZbLlFO1m7U4K97dLbRnlmCj6V6zoeg22k2UShAGA3fj6mlJqG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tE8GpAFlmBZjn5m/wrq4oIbVAsa8jgnvVh2GTg81Vc4P4dK5pSbNkrFSZszNg0xlytKTl2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H8vSqzZDdD071pOm4Gqkic5ppiepCrFcYPP8qvQ3uBiVQfQ4qntwPSlFXGo47ESgnuX5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WHrjmsm40RuTC+O4VjVtGdDlTirCXLYAkAb39a7KeJtuclTCp7HOyWFzFy0RI9uarlSr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7APE45yp96DAjrzsIPtXTHExZyywsjjTyD0496btY9FJ+ldcbKIH7sZ/CnC2hUdIxj0F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nLRWc8nIRgPerkGilmHnOVA5wvOa2nkhi55JNVnvDj5MKPpWMsSuhtHCdx3l21nHxhfY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EICo6UjtuOTndUJ64rknWcjshRjEMAdOtJShS2AKmRMcAE1i2bJEarn6elSBeP8ACnhAD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m5RC/y9yaW1PzsvrSSjjFLbAq5zR0EasbYUetYnizTUu9LNxHH+9jOcrxx71rpyKddqj6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O2MVcJWkmRON4s8jEuBk9c1btr1VIUkZJ6n0rNdsMRwFBOPfmhhlffrivQUUzj5nE6JAs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HFW5032gj6BSDwKzdOVlWJyCMpjFaLORwTkVLopmkcQ1uVxCwBJX8RUE67It2B9aurJj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igAc9yK55UZHRDERe5mKPlQnrk1MR27YyKl+y/KoBPJqydNnZQV+bA4ArBwkuh0xnFrR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eKsAcHOOelTDT7hZgTHwRk0rW7gkBT9RVKLTG5FdEOAw6E4qRxtz7VMLZxCMK3HOMc0pt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arUTNvUqrGyyAEYYrnFO2HyLg7T04961LOwkm1S2iKMVZgpPTArqj4ehjLoqjawwd3eo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kTsPuE/hT5ATHtPQdcV6XB4dtkKjKg55rk9T0RxqVyIx8jP8ALilyN7CU0zmxjOO5OKtpH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PWp30aRMYOSrcg0SxsnynrVKLW41JPYiiiAZeSMN0p92PMuQTwWXApqOI2BOSPWmzzDz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mCMjjvSSLgkAcYPFTBg2WIH+NQOwZmbn7pxUSKiLAh8ksO56Cnnm3IGckdKS2yYtvWpH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e5RnFfmGetW1BaAj+6OarMfmB98VcCgQHbkjHNbx2MpbkSKSoAzjvSbDzxjFWoEG3k9R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09aaQmyvCi7cn8RTZNka7TnHXHrUjMFXI6k9KidWcgkc1exIxsHkE4x07UwrlAeRmpCh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Ri20847UMaIwu1G657mlQbY+QMt0FWJbdVhLDJJNMRf3WSOT0qRjIEKknjrg1NPlYz1G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H8VTTIWiBBycdKxluax2MyFT5vYgjFWkiLyYP+RSQRKWGOPl/Kp4PkmfrjtRuCQrQ5U9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ofOyP4cAmmJjzD1PFW7K3uLxmS3iZmzg4HQVSV9gdkYuws3TjPXFSbMggdBXQxeEtTdj8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LbwVeuSjuOeCQM1ooSZk5RXU46RQAAV9xVqCNnYAIxOB/DXodh8PIyQ1wWY+nSunsvBdp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xnmqVCTIdZLY8kt/DWpapdlYoWC8fMw4rudM+HCbo2udzbedoPBr0W10u2tgMIpI9quE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GkluYyqyexi6f4Zs7BdqRqoB7DrWsiJEuFUAU8vx1phPGa0SsZtt7j9wArC8QXnl2oQN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y1yWvzl5VQngE0MDEvmLRRNuOQxFUnlKle/FWpiHhYA/dORWZO5ByORnvUhcnMm5Tge9b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yiubikGeTxWpBcB7Ux9SK5qsbo0pysxJSWznvVUnJIqZ2+9VUNgkjpXObsU8+tW7bVJ7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8iqhFIRVRk47EuKe51ljriyAKX3c8561qLJb3kRUEMCDwa89wQcqSCO4NWrbUJ4CBuJA4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c5p4dPVGtq/heO4PmRAg9yK5O90i5tCQ6EgZOVH9K7K010MdrEnthq0T9lvUOQAWFdsK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0PKipPGP0pApUADr1rvb7wvFOxKbee4rCu/DE8LERFiPRhjFbqpFnNKnJGKhOPenhQSCT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EWx3FMNvMhwYnGPbNXdEWYgxjFBAPSlEcqjmN+vpUiW1y44gbA9eKLomzIgvODSHg9vp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jEYGe1aVr4Xmlb95uOfyocktylCT2ObJJIwCc1Yt9OubnAVCBnuK7a18LQR4LKMg555rX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qCR3NZSqxWxpGi+pymmeFmZg0gLcZww4rp7TR4bdQSFyByMcU6fVre3yq4JA45wKxLrxH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muadZdWddPDt7I6VpYYFPKrgdB1rLv9bigRghGcd65W51i4mZsMVB9azpZHkbczs2fWuWd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Pbcl1G+e/lDMflVjgZqqjYPPFB5pB1rkk23dnWklojVtWOwZ65/StW0uGhdWU8g9axLdg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KDzUspM9KtJhLCrZzwM1awDwQCK5/wAPz7ohGWJ4roRUIbM3U9BstUgaKeBHVuoYV5xq3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TNGG6qy7h+FetCnAA9ea0jJohydrM8An8D3UDOkt3GpHH3DzU1l4BS5/di8bzccDbwTXt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ytGpOOOK5rRtLvNP8VRowVrRlY5I5HpXTCak7GbTSumeF6rpN3pF69pdoVdM4bswz1rM1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uDjFe/wDj3wrBrNpLLCm2dcsGHYivn7VUlt7hbeZSkkbFWVhg1qo2M5SvYzWTa45GM1JH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9KWZckH0/Wq5yecVS1JLwZXbgjgdQaVShYZYZqjGzIxIOCOacGZmyMDPNJxHGVjUQZIxyF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/ieKgtGDRyE8kY4qw4ykZOOTniuaV0zqhsPCnymY8YHWmIDjJpXYEBRkeoqRNpAHpxUFF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AUsKbgCfxpZPvnOBSq4CY4XtV9BdRXChuO3cdKTcCCASTnrikCqAfmB/GggdSaQXGSMGA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bsL6DtSvl3UAcCnplZR+dWthEXlsx74Bp5gCqGzz3pwcKxA5BPNI8m4DANFxXHCMCPOO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9c/WnmXcQvI4zTOFJwT6mgLkscO4Ek+9JsJbimxuVQjaCPrUmdqg5OP50mO4x3O8jjin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oBZj3NPEeAep4pMY47c4BGe9MIBOacoJAOMnvTinB5J7YApAVSMkcD3JpcYbnnHrVlIhn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JQiNwDwOD2p3JK8kjkcYGRyTSxllXcHAxTR85xnn1JqcqFi68GrHuKJpW/i7d+9dbozH+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FcemT9AOldfoo/wBBAHr/AErSk9WctdaI2ITxg1oQOF4zxWbGcHng+1XYnOB27VsznNeB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JuQSKyoDnB71qRHgUmBdVuec1PGaqITU8Z5pAWAacKjBp4PFIB46UoNNBpRQA8UtNBpa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qiuzmxmH+yf5VJnmo7nmzlH+wf5UmI4cjB9Kjuf+PSXH9w1IeTTZwDbSg9Nh60rgc+vSk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kcow/SqiX6eTvAHBx9ajub4LHsIG50PPTqKY1uU/Bj5vJF7eUQPwNdipw2e9cZ4OIN+w4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45557UFPclJDdDURI3EA4oBIJxUNzMsKb2OO1AiQsckDBxUMrZ6fnWe96GwwbGP1pr3o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licnyJMf3axy27k1de6V4WUsckYrODjlRgUmUtELnml2547mkAO70p8ajcQcnHPFBR6ft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+xrRwB1IqsUJZq4jmZWVCBxxT1Vs9Km2fhT0TjPFJjItj9hzSSq4tZSRwEb+VXFTPXr6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o5Qj9KVxx0aZ5g18kSKuQO3WmjVUXPes2/haK4eM4BV2H4Zqm+f8a2Wi0PS5rk13dfaJ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YZzxjpVaQc5PfsKRpgq7Qee9AuYjO7knmgNkcnFIQ0kirGMknFWrm1EEoQEtlQeRVWJci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p8GS2eMDrT3XPfmgAKMDqaHsCI5xl8CoSjFsdsc1PJnJIxmmDknkYqo7Ce4BcU4HrjgUYw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1JgKRk/1ppIPA+maTaXz6UpAAODnjI9qYCofkyPWmmUqxB9OppYjlTz3qRIwyseMDnJoW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5jxwetOtnRJQx+72o+Vj1A+neogOx6g9uKszWpavJ2lxjovQ1BDM4cg8g05eaacLIGyCD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ZYqeMD3pjuCc45ppy7DBqQQdSTx6/0rKxVrHWfDqQjWJwT96MnH0r0cOu6vM/AC58SFAB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ebY56muep8Ry1dJDC4zSeYKcbY0C3I9KzMxCw4FIGp/kHB5pqLucqaADNGQOKmMFMMNACB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8+7VrRQRxH+fNd8IjxXn3jkbdbgB7J/WrhubUfiMNEHXHXrSOgU5z2pDNtbAPFNMgfJH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WUTOWxgt+ddrpnhZJoI5GVsMuQBXAO5N4Ex/GBj8a96trcx2cAAHEa/yqqjcUjlqTa2O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pBHVsmrmkeHoLO7S4ZFLLypPWugKtux60BHzyD9axcmzFzbOP8etmWyHYA1yI5Wuq8cHN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AGBW0dkbw+FFVxsZuw2niubJJdicda6aVtqtnHIPJrmP4jnnmuml1M6o6Mnd6c9athQW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wxV4ABs4OSKtmKG8Fuewx0phB6A9alPT2HemBfUknPpSGKmVYDOR/OhwysccmhQORnkfp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AFgUBwTn1zWhCiPkEZ71QibDkZ49KsI7A8HBqWi4ysTvGkakDv09qiz2z7VFK7n5i3t9a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/CpcTVVCynL9Op6VMFJIAP51DAxeMt2Bq9Ft2jIHI79axlo7HTB3VyIoyAZAqNzwe3NWJ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AbPTH6VMdxy2MqV90pJ4C8ZFKM56jHfNRvzIevJ4qUL8oJzmu3oee9WK4y+0HnH51YjU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JQSxJHFToRt4yPSsZs6qa0HKMMeRjGeaqyn96xxgVcQbj/PiqTHMj9+1KG4TLWk4N6Dk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RcbuDxWBo6/6b7bck+ldBAv78j2qpRbZhKSRqRHaee9XS+2IflWdGwUjPIFLLcjGBkHv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sPOIwSTWVc3zkE5yM4ApZZCw4zz2qhevhFwccnPNbRpJbkSkRXd65YJuxnB+tVWnYAgHn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+KQt0IPOMVbViU2bvhPD+IrYsNw345r2lz+leC6VcfZNUtrgMVKOCc9DXulvMlzaxTIch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TO3DvQRvvGq0uRk+1WXX3qtMPl/Cuc3KRP50A568UHrTCSDzSQhxIqJ1z26dadu5oJz9K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GDVkqO1RFfamO5GCQachy2DzRtz0oC4OTQInA4pwAxxmmK2KceapMVhD7U0jvxTqaeKL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VX6fWrUgBHrg1WcEtkDr6UNhYhI5/wDr03GW6VKVyeRmnog7delSMRE4FShduTTwuB0F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7Ujjt196efyqNvwzSGQPkk+3enQDDHrxQVJIOKfH8pNJgXEbGT61U1q+Wz0a6dj1QqoHU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jmuL8bajuaO0Q5C8t7mtKUbySM6krROU3Ekk8DOatQRBxk8hR0qmhGFOPm4GBWxbR7Y1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NHBJl9fkhjUjbhRgVIXLZPao5XzKR/dA7Uobd35q0ZigkEU4Mccf/AKqZSA4OabSGnYsJ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yY2sCvqTWMev+eaUkg5OQal00y41ZI7C1uLZ5yN6sCuBV+20+2dVKbdzHOcVwsc7IQVc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LCybmyorN07G8a99GdYdPiCkYHDY6UsenwrKV2jAHpWVFrQkj5cZ3jnNX1vEkaVwwztw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p32LK20Uc0LjGQc5A5NPmuv9aT1zUJb97bqP7pNU5ZMwSMf7/wDWlyoGzQN1jYoIBIz9K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kEs+PrRvzMxPRY81TC7orbH8RLUKKQXI7kIVmJAxurmr45umA+6a6C5YeXyOrNXJu7Ozt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k7RbolYdSaVIN8hz27VKg3RxqPYDHbNTlGtJ5ELAspx04rKxuncoOp+YDoKjdBt9jxmp8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U7wb4W25BVSxx6VMo3GmU4FAyM1PKpEDDrnpUcan535AUj8qsEjaKxaNEZJGWyBk5rQKe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NQmMcMAANxxVzyd1vycZ5A7VvHYyl2K6khAcdsc08nERAPLdqnS3LooH3h1pEhAkG7tzy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5HG3AJpYEUxYPUdK0wsU8UagjKsSaqvEI5CwxtLEYxVkmfnMhHQ5p/CEse5oaFkbvgGpD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HemBC8hYMoPHWhAWhwOi08QbVbPPGfrTlQeSuDjPWoKGQDKyD3qfYfLAH93tTYUChwB1b6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5GOayluaLYz4sCUDJPB71ZSPKs4yST3qOCMyXrpGCzBTwK6bSvDN5enAQqpYZb2pxg2E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31C/t7VQcyOFPsK9u0vw5aafbIioowoB45JqjoPg+20tVkKZcc7j1rpC4xiu2nTstTjq1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tLdWwEzU9tbRht2wD8KlWMM2405pAgwMVrZGVyTCqOABRuGah3k9aYZMdKALBfHemF/e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81MCyXpC+Riq5elVqAJXbCH2rh9XbdcSMOxzXY3L7YGb2rh79tzSHnJNTICgH+U5PBGKp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iSAfSqzsCNw6VJDKpYqeuMVLBclJQScg9qglHyswwCeaorNhiWPHaolG6Li7HQu4I4qL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ndGFJHsCKsF8/xZNcko2OmMrlhTkdRmgjvUStnr2qUH86goTGKQr7YqTHFNI5/Gi4DQvP6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hiQO2ajA55peMYNUpNCce5sW2uOmA4Yeua1oNUtrhlDEHPpzXJcnuacu5eVLD6GtY1ZI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ZSjoKadNsmHauVW7uFxh/wA6kGoXPqK1jiTJ4W+x0w0m0HP9alWytIxgha5karOg+br6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wxAPc1X1kX1Q6sy2UCnhQAfSoJ9Yt4VwhXrXHyXEzjlyRmoiSTySfcmspYlvY0jhorc6G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4bntWXLrNxISBwPc1QAGcgAUEcVlKrJmsaUV0GySSytmRiaiPHT9KkJ44qInj/Cs27mlh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+vTmJwPWmevSgBO1ID82aM8UDr0qWhl22I7GtWBcso7VkQjBBJrbtFLSDA4FJjOg0VxFM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EIIBHeuKtW2Mh/umuutZ0eFORnFSxvYs0ZxR1opIkcGqOUqjCQgbgDg1IvSsy9uC0hUH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u5nNpIcZVdmBwQ3BHrXJ634D0/WXkkktlZivysB8w+lbZmOcA1fs5TsyTXeo6HM22fP8A4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tPbbpoOpXb8yiuH2g4ABB/rX17d2UF/ZlJEB3ccivNPEPwttL25lmhQxMwDDZwN3ripcR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k8f40qoSOw5xXbah8NtVtNzR/vduR05NcxPp9zZsUuLeSMr8pyppNNA9RlsNoYE43dqs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EpOSBgHgetTso8pT6dRXLUWp2U/hFIzj0pUGWHJxQEYjJBxj6UkO4knPPQYrKxZVncyXB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hDgAjvT4wVkYkYJJzUpCjuP8AGtttEZNlcBjz2qJpCDtGc5q08ZZjj07VC6qvzY596qKu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7gT171IZ1ycDg1AhBJweM96BwcEf59arlRn7RltQCCSPenYUDBzn2qpvPGCRxyR3p2Se/P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0VAYEY44pu0ZwRVUMwzzgfWmu7BuHNHIx+1L48sAAjA9hzSF0YkkkCsuWWRVwXJyKhE8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JvqP2yNySeOCFWHHr61A18rHapI+grKLM5+Zvx9aTkYbvVKkkg9q29DW+0kqDnikF023J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kgEHBqaO3DvgDis2ki4yuME7H5uR61G87BiMn3561Zlt0Ve/vVaSINlgRn27UKw7gCVy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QXv3PrUCKNoHvUxx5nBJFKQ0PT73GAeldZozZsT2w1conzKxxxXVaGc2HqM8VdLdmGI2R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mauQt+X8qoJ2PrVuE/drc5jWgbBFaUTcjFZUBwB3rSiPTpSA0IyMZNWIz81U424qzE2W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acDSAeDTgajBpwoAeDTs1GOetOzQA+img0oNACjrTZxm1lGcfKf5U4Uk3/HtL/uH+VJg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2bm0nznmNh+lKT8wNEo/0WX/cb+VAHnqREaO4J5aUHip763zc2qDOVhwaEA/sVu58wD9a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7s807CRT8HnOrMuekTfiM9K7MrgDjHeuK8FNnW8Fcfu3z+ddw33f5UPc06kTcVm6wm6z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t0z2rO1MgWUmfoDSBHP5bHBpA524PY/nSooJ5/WnFfmx+lBoCuDUcnyH1FKjDd9KLkbmB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Wnl9oB9R1pqAYwMc06RR5SkYwaAOz+23QGfKb9apvqV4s7Dy2HPvzXfGwt+u0Aj2qv8A2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fauHQ57o44aleFeYGJ/EVIupXODmFlrrxptvt4AoGm2w9PyosNHKJqlwP+WbVI2sTrC52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7YelJ9itCMEjNLlK2PHNZYrqEzlSN53YPXms3dnP9a6nx5DEPEEQhICmIKT71zclv5cb5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i2jthJOKKcxw3A4x1qFIHkJxzn0qV33pkD7v60+2uEjHzDJNUkDZYt40ghYsRuXngdKhl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xioZrglmI4B6DPSmQL5hJyR6kU7kpa3Y6TC4OetIAGHJ285p0vAwaSAbm2k8VMi4ohmy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p9aknBL8YxUXU96qOwnuSLnbjI4pSuVyelORQSM1JgMp/ioAgBypGBigDAOOmKExySce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DY/u8GrVsF8uUHvVaDlT060FyuVB5PUULcGrqw4oAW6VX25PNIXPIzioyxGD61auyLWJ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mFsjOB9ajzuPHFSFdqke1FrDJ4OzZqy43bSeAPSqkR/dgEcVcGDCHwOBUdWBveB51t/E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9favUxfwtz0/GvG/DiNL4gtEUDLOAT7GvWG0J1ckuwrmqrU56u5dF7Ceho+2Q/wB78qon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osvaRqzM9C8LuI96iiuYftDAuMjtVQaNNnPmNioE0i5W4kJkYg9OKLMNDbNzFnhqBcRZ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uQOHINIdNu8YD/nRYNDW+0xgj5gfpXnfjeRJfESBCSAgrrf7NvdwAf8ASuI8So8fiFo5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XT3NqC94yJRtJYk0gGyMv3wTzT5BnjsaSXKWsmSCQprdbnWznIVD3sQB6yLz+NfQ0bIII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VfP1ojPqFqiD5mlUKPxr2d4r9VUbSRge1Ov0OKpqzVLJ9oQZqUsvPzLXNlL/7Uv7vgDuan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ua5TKxz3jkj+04Mc/J2rll5GRxmt7xSJDfIsnDqnSsFPu9K6o7HVD4UVbwBQx7bTXOHrX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P7p5rnsfKB1rqp7GVTclhQMeOtWzhVHTINVbc4I45z0q3K21fr+lUzLoNdcDcOT1pADg4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Ung1CV2t3PakAhB5xj04NIAOc8Z6UobAOWPI6dhSR/MT0H1oARDtfk4z3NW1Xk8DpVcx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6kbCGODjsaAQhAK9PyqMqDkEHp3qQMMDOOB60yTBcc5zSGh9oT5LDd0bnNWkc8gYOO1QW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8asIB5gB6Y4rnnuzvpfCh5ZnTBqrLypwCCatH7x/Sq8xO1j2qYfEOXwmUThzxU0bfKOp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IdvBxXYzgTuyygGCR374qRARk+9NiAEROc85qaGGSQHAOP71YNNuyOyLSjdiK3OCenpVe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c/N1rZtdOA+Z87h0FXo7NIlbjGTnitadN9Tnq1U9jP0ixaKQynP3a1AQjEjqaV5Aq4GMe1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1BI5pSbJvNz04FITxUZbA4pnmDGP0qrIi455ApxjNU5zvXJHTvT3bcxP9aaR8p6c1QGV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t3HGcj1qaUbmZcDiqxO3gkZHHBqWNEqPjqc45Ga9g8DauuoaQLd3XzYgFxnmvGzx2zW/4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JXLbYmIVsc8+tc1aHNE3oytKx7Q/HWqkwyvTrUyTpcRLIjBgwB4qGVs5FcB3FRhgVExFS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/hRSZxQTQAp5FNIyKKXHFMCMjHpSbeuKeenNJjigAHFLnHNJiloAAQeKa/PFKOlIfWi4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dufp7VMwz74ppGDmgBm3OM9PSpVUAYNIq9M/hTzwOtACH8qbmlJxTaAEJpp9uaUj9O1I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FAwDjFKeODTSwVS3A70JCuMvbtLO3aRjyFJAzya8rv7176+knZm+Y8AnoK3/ABXrInP2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Lx8kdz0wK7aNOyuzjrTu7ItWyb5FyMjrW3AMyAnkKM9aoQoFAYAcgcVoJhFC55Yc11pHO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0maaSQeOR0pPeqESZPTr6UZNNz1PNKCNvvQIkHTuaXPHP1NMDcY9adnigBpHHGDSh2Bw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gEyyj4284PtVyLUJIlKE5BPSs0Ad+KUMAOvI9aTiioyaOottZVpYyzbdq4we9WBcxyQk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1ygbI/WpY53XADYwc4rNxNo1e51iMu65y3RBUYA86EHhVRjWJFqLqsgbqw61dF6r/ADDc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FJMgvpPKti5JBCs1c9bsr25cYJLc1qa4+3TGEfJAC5+tYNojR2qKM4JyQRzWVTc3pmnb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j+daN5++v5MKeT/SoLFg8sSbskMAcipb2YR30hH949KyZuhTbp5DH+7UdsVeG8x1EDcmo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Y9SasRIYLW6Y4Ae3P8xSYxNIsHvrO+EfLRqhwe9V7q3mgi3MhUA43Gul8AxCV78MMrtUE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rCmiyPH97zAPqKlxVriUmnY4aJd0SADLFm/Sr5GbZT0Kjiq1thQg9Cxq0xHkqMYwBmnH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E4FKESZZDzhVzxVeY5tgq9TwPaktmaKKVTxuWmhMYAVlCgnBPJ9KssnyYHKqxpLdVdZH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95aru+8zc/nRcViGdd8SY65JNPDhLMgHnOOPpV6yt457x0IwFO0U2708x3Yto87WOQao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JiQFK5qrsxleCM12OpWywaKqKoAVRn1rk2XdMcZ+Y8DFJId9BkUP+nrBn7zqPzFdBZeHrm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BxurU8MeEZbzUEvJ1YRqwZVx3HevU7XTre1yQg3E56VcaV3dmUq1tEcdoPgKC1bzZRucr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+3tkAVB+FWDKqjAAH0qB5c1vGKWxg5SbuySSQBdo6VRlcg5Bp0j84qu7/AC1YiQ3BVNopi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JoL9aYFvzKYz1VDn1NOLkigZJ5lAfJqE596UGgROCTT161GtOLhFLk4AoAi1GQLaNk44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euTWtq+p+YTHGQR61ik5ySck1EhlWbtiqZO0kHv0q9IoYGqkyHHbNIgo3T/utoOMmsljhj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5x3HWqMq5GRyaTAkt5yGHJz6VfSdSB1B+tYhJDY/GpopscFgPqKzlFMuMmjdimVjwauI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I7gqwP6Vo210GCgEdehNc0oNHRGSZpjn396Xbk/41GjhueKlBzkVBYm2kIp/tSHk0AM/rT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gcigBw96WkFFA7CnpTCOKfzTDQAwjmoyeKkIAB6VC1AgJ7cUxmH4UGmkHrzxQAxjk980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Q8D3oAYxGMUwnrQ560maADvT0HPFNHWnpzQBYUkEZFdBYrhN5PzdKwIgGdc9K6G24QCp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Rt7mSLADcCs+AZAwKuIuAc0rFXsa1tqJU4kPB71rxssqBlORXKE46VpaVelVZD0AyDVR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Ne4l2IR3rn7mZQxOc1Zv70KrHPJHFZERe4lBxk16FOHLGxyylcsIc/Ng81p2yMsSrjBP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VcA2GtCScNtXGeBS28gkZjjIHAzVO4n2RFRyW4qWzBjhGep5oaAsy29vLkOgBPUise/8K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gg9RWrvy1WEfikFjxTX/AIZvbs0lipUg5C9q4TUdLvNOYJcxFeew4P419SyKko2uisPe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qSsGiVt3qOlZSppmsajWh85fKYkBOBUQwGIGa9Y1n4Zo7g2+Yl6/KP6Vxuq+BdU05i6L50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i6TNlVicavDEjNKcZyevvVqWB4nZJEZWBxhhiq5XAJPBzVKFjCU9dAL7VIPf0pv2cyKCT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Ea/uUB64q0kjKUmzPWzZVA28exp32chW96tTMVUY4ye9MLkygAcYzxVElcWxGTjk0C3O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TkDpx7UAZA5NFguUzbDsDwaQ2h2gk9farLZUKffFIxxIACCMUWC5mXMBCF8/dHNUh0x/Ot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DHasfsOmKpDSuKBx6Upbjt7UnYZHNB689qCzUiyYYyeuMmrCTeWvIHzeoqvCcQRjpleSa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SaegPLlTljk1CJRll4BxTWOM98cCqrMVfgD/ABoUUzSNR9TRQZX0OakKMAMjBqG3YNEG5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C5OeOtZSWp0J3QoyBkHjH610Ph24zC0Z6A9/WudDcHPNaGmOyiQjjkdqqk9WY11eKOxHPI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jtWdYTeegBIyOeK0E64GMCug5TTgPTHNaUPbHJrLg9OlaMBpAaEf3RU8fBqpG3SrcZ+b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U4GmDpThSAeDSg0wGnA80APFOB7U0GloAd3opBS5xQA8U2Y4hf/dNANJLzE5/2TQwOFPBx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Eg/2W/lTScs3rk/zob/VSD1U9PpSBnFxr/xKWJ4HmD8OammQme2bH/LNgaRJ400yYkAiN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zputuR8yk1QIzPB3GvAHHKutd0w6+mK4PwodviFcesmK7snIPYUnuW9yNj8uO45rC1O6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Na91II7aR84Cr1rl2Ys2SOT2pFRXUI/vsKjlJDE5p6Nhv60ONxyOv9KCiBQQ+QR71Oys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j8sVcgCtGwA5x37UAV1IX06UrvlQv50si7TwR65pgPHuKAPcSOKgchEZz/CCaskVmasx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1xHPBXkl3IX1aMKcOOO1Zra6Nx/xrOu3VY9u7DH0rJMW4klh+da06d9Wdk4xhojo5dYZ7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AYNctc+MJY7x0RtwVsZJqtq9y2n2sQVyxlyePauVaQO5duCxzWvLFaGfKmTXOqTXl/wDa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0A9KnvrxWhcqvDfLVVIU69fSoZ325XPAoeisVHcjHEbD3zShN0JcdQaYGyASMcdKmtsyN5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1b0Kee5FW7YYJ57dKkubRUKrGu5mIAXqfpQIZbWQxTRlJFGSrelNoUXcScDYKji++PU06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RxEqR3561LRaGzD5+nfOKZj8u9TSg+YD60wj25oWwnuKgJ69cYqWLhm4zkd6Ypxjk01Zd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Ee1ix9M9u1PC/KSTz2oU8se5pcZGD0pgMgON3vTJQA2c8DtUsCjzCDkVHdqAFx1J5xQv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1PrSbCTgc1IFyVAHNWCgVeRz0rTmsSV412yDPenSD5j2461JgBx6AcU1xkcDn1qb3YW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SBVw7hAFPJ9BVKDAHI6c5q6rZiOTyOKT3Yi7oE4t9esZBtG2VQcn3r6Dc7sEAYIBFfOF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yrAn35r6LtZPPsbeYYw0anj6Vz1FqYV1sw/AUceg/Kn4BNJjmsjnGgD+6PyqNEXcTtH5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WmAhVf7o/Kk2r/dFSEDFNPSgLjkROCVHFeQeNSG8Z3RAx8qj68V7DGMivGPFzFvGt8OuG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0YfdmSVJYZHPpUdwP9Fkz/dNWXxjsM1VuSRZOTxxWq3OtmdoCeZ4l01DnBnXp9a+ingj7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GTxfpYxkmdenpX0VL980q+6OGruURBF5v3B0qUW8ZP3R+VCrmY1YCgVhYyueT+PQqeJ2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ywHWuo8eE/wDCWSEf3FFcyADXTHY7IfCihqmPJJ74xXO10Gqki1b3rnx1z1rppaxMau5LG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VyVsqMfnmqSctnBq4QTtAwRirZmWAg8oNjg/nULnI47HFWUH+iJkHOaglABA65/KkBAy+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ee/NL1PvTiOvy/N1OaQA5ygHr3pAcqF4oOSgORxQcKVOKAAnDbcDPemyHKgg9PWpCcsM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7vvQNE0ajyxknrVgBiAwHPrUMWDAvHJJJ96nV9iqp6/SueW530vhQfdGDUE7YQkDkelT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j28ksTFRgA9fWiEW5aBUklHUxnGH5470+EOzYUZ/DrWrFo+8BpC24n7vtWpBp0Nuq4ABH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NcrPQrWGm74leTgt1HpWmkMcYCL0HalLkDaOlNLAVUYpA5yfUk3qoNQyTknimMxbJGPQfW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dx5Of8aYTjmgMe1Ic56+1FguOZvX/AOtUZO7OMUrngc/hTBx+NMQuOMUxuQQO9OJHrg0w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6ZQk7cnDc8npVeUdwB+FT3P+tPHINM6Agjjvn1qWMgBPYcnmnI5UnGfeonyrlSO3FKCD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kz0Twl4nIUW1ySBwq57/AI12zOHUMpyD3rweKV4XDo21lOQa9C8NeJlmRbe4I3A469a4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VLqzOwPOaicU8OjKHQhlPcGo3frXNY3GE4pQeKhZyD1+lODg+9OwXJRzTqiDfnUo6UAB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Gm/hQAlAFBpfWgBKQ9KXOKaz9h+tAEZH5UlKaKADoOtJQQabnFACmmk8mlJwMmo2YetJ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2PpTC/PvTGcKOeB15otcTkOdwoyep9a53xDra2tq0cZ+cnH507WdZSzibBy3sea4W5u5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gc9K6aVK7uzCpUtoiJnLsWfG485z1pUI3qOpz0FNOMDHX0FPgQtKAo6kDPpXWkcjZtwJ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amByytjGOn0pqKViCfnjvSr1x3FaIkkBJPNKSM03n/Ck3evSqAlPTv0oDDI44qIt8p5I9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0XEShuppVbI4P4VDuJ9elAYjpnrQBY3UgPpURbnmjcB1JyO9AE24Zxxn1pNwJ4xj1qEt+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C0r4ByOacJef71U95OKeHHNFgLe/gsDgU+Gco20vgVTEozwc+1OD9wetS43KUmi9cMJ4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ii2HHHHHAqJZCOe9WI5RtORgispwN6dWxZWNRLuHBBGTnFNCb7hixyxJ/GoS5fc3X+tA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9K5pKx2wkmSSgRtgY71aEm+yuAedsH9RVKd+FOc5Bxz0qwzrFbzDH34guPfNZt2NUdB4I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hlVSPfijVrl7jw27sVDM6nFc9ZahJaWt3bxnCzsu4/QUy5vn+wi3ONm7cPeolJWsUo63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Vy2KvPxAo4ycZrKjcCOMEfdJ/WtAyf6MGK88Yq47ESJCSV7EDAx9anltDHKybiW4ycVS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4q0+orOokK4YkcA9KYtx6RtGWXoOhp6DYjKCMg5FNE6OWYY9agiMl0ZVjUcDPXFJD2LO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SzHrWjFfJLqbyMAqgDG7msY2rwIsZIAxnNLb7xlSdzZq0TbU6e9vUutKkRMFiQM1f8Le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5X92pyi46+5p/hXw094yzTqVjyCFI6+9emQRJawiOMAADFawh1MKlS2iHQQRWcISNQuOuK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SXjqarl+a3SMSV3JphemF+KjLZpgOZs1E7ZGKVjxwajNADT0ppOKU0hHy0AIGp4qMDmn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RQBIjcc1l67dtBbqkfBY9a0AaqanZC8hX1XJFJgckWySSee5NNB5xVqezeLdwSBxVQH1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e/pVScZIJ6Zqw7jIA61BJ80fpSsJmRegBmPc9aonDd6uXxJc47jFUx0PIoYiF4yT7/Wq+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TjpULx5zzSEMSfDAEirMUpDZFUyhwDTkcqeTx27VLjcpSZu2l7jCkEmtWGRXGQ3TrXKpK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8aLGc59jWEqXVG8anc6TGKKz4NRRsBuAe5PSrgmRiMED+tYuLRqpJjyaQMcg/nSHkZFA7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54pgGDRmgB560w0uaQkZ/wAKYDSpNRFc1Nu/Go2br2xSAixTSw7GlZjtPaoi3cHpTExG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MClds+v+NRMwJ/rSAOuKB7800seKQPn0oAkBA6VIg3HjNRICzY9auImMAdT3phcfCuGA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lFBHJrEiQ7gB1P61u2yhSB2wKVgua0CbRk1MWVVJJwBVf7RGi8sOB0rC1PVy7CONuc4w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rGpcXwZtiVqWzi3swzcMwrntMtndhI54xzWxIrzEIvTFdlOmkc0pNkMsj3c20A46c1q2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7RIVGfvdauIAF3H8q1sSPRfm3HgU8sNpY8AVHvLEAfdFQ3M42+Wn4mmMQA3E4JPC1oA8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8nqasGkwJBUqsAvWq4NBbHeiwE4ck1OjAYrMNxt6HHvUUl8yHg0hm1JIgXnBNZF69tO2w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5I+AOBRa2rTzqx4AOaTVwMXX/A1rqNuzeSueu4DmvJ/EHg+/0mV8I0kCjhsfNX0ioUKB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6FlkQHcMUnElo+TwrPkHscHNacJzAvbArv/F3gA26y3VlDg5J2gcGuEELxxKjrtdeGB6i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bYB70CBl5Gc+ntVqBFa6bC5wp69qshVzjAzQIzgdpwc/40qPuU4Pen3+EMbYweaqq/OQ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8+9NKjGQPxpA/GDnNPHI5HHemBTu/wDj0lyccY4FY446itu8G2zmI/u1iY+WmVHYM8Dr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HWkIzQWakAYxJnsOKV+3AB79aLbmBPpUjrubPocVmR1KrDBPr/KqbAlicHJOauy4BPr0N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TKjuWYT+46jHpS8k9KbGMqQe5qUDjtnPrWL3OyOw7aVXscjPNaGnZ8hyQPvVQkyAoNX7AD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cxr/AAo29KYpcMw+6BzW/EQQCDxWFYgeSSDg5rWtXVWKnjNbo5Ga8HJGfwrSh6Z79KzY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k0hsuQ8c1aTiqkf3sCrKHj9KQIuKflpwpidKfQA4UoNNpwoAUHmnA0wUoNIB4pQc00e9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I/ML+6kUU1z+7f/dNAHCuSJG9yRzTwflbg9CP0qNz++PcbiP1p6YCtjrtP8qQHmaD/indR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fo1aFymLjTBk7VQnAqnGuPDt+vpOc5/3qvXJ3XOnEc/IwJFWBB4W48QqSOrv/ACruSwBI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NNt8TxpyDvfH0xXdk/MeamW5b3KOqt/xLZcHqAM/jXOHjIre1U7bHHq2KwyOw/KkzSK0I8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GKf0JBprjkZzSHYYo6cGrEJ2EAcUqoFWkOAeOaYhZWyR7VCDuX3qRxwfXH5VCh5I7Z70Ae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zpNxIRnYhYfhWl0qrqKb9HvE9YWH6VxpanNCVpJnjOoa47YOOOtURrcozgH8arXkZ87GDl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cfL9a64bHU3dk93fTag0fmcCMEKo6VVCnPJqTBVcEEZ46VHISqhgDg+tJ7jigMzRsoLEd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AJyMHpUqLvYsfu+9J5QU5JJ/GpbLSIGY9sD1PpTracwzb+OBihlzwKlRAqg8En2pXsM1/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7EXKqY/NDEZx0rW8fwxR+J5Xh27GiUjBrlIpZLeZZocrIp4I612Nh4b1DxHcRS3JZQyjJ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RL3Xc5a00661ISLZxNKUHzEcAZr0Hwz8M38lbi/BkdlBCfwiu/wDDvhGy0uzKiNQW6nFd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wo6Ct401YwnVfQ+Y/FOkto3iG4tCjJGp3JnuDWRgADr+Nek/FPTi+oxXaId4XDD1Fecp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TxkVlKDTNoTvFMYuWzUZUeYfUVomyuI03fZ5GwMkKM1VS1uZ2/d20pz0+ToKjlaNOZCIg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6jHO7tWmmh6rKFRLOU+hIwDWrZeBtVuVIk2RZ7E5YVSg2Jzitzl4iFcnJNPIDsB0PvXd2n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xz1AFXl+HkCtu2MSO5amqbE6sdjzKNN0h5BxyQD2p5hkdCVR8DkEjrXq1l4FsYHDPGoI6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u0gVolVVI6YqvZ9yPankDqykZ4OaQjkn0Fdfqvh0Sxho1IYHIK1zF5Zy2UoSVMEjIOeC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yrCfmIzgfzq8hIiIPTP51QHEob1461bUszBAeSKTGSKo24I5/lXu/g66F54TsnH8KbSP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k5PavVfhlfCbSZrI8NE24DPrWNRW1MqyvG52xGKOKD70ViclwNMTBzTz0pkY+99aAuOI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0CHxjkV4n4jJfxlqJP8Af/pXtsf3xXiGtOreKtTOeBMRVxOnD7soyLiTb7dKr3rbbKQY5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D0xxVbUW/0JzjitVudcthvgVC/jfTABk+ZnH4V9CSDLHHTNeB/Dtd3jrTyQcgtgj6V79K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1XqV0XEhNTjJIqNfvHipU+9WJmePeN2L+LbkcYUKP0rAA5PtW74ybPiq9z2IFYgAP0rpW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Zq64s2bHcCud/iPrXS62wWxYcHLACuaIPt9a6KXwmFXcliHPHJq2Oig8EDp6VVgOWIOKt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M0Wk4iUZ6CopRkgjtUiAeWuTn04psqHaeOtSBEq9e/pSup28/nQowTzTyuVPT8e1AEZB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lh2x0ofmJj33UBSSMjtQAHt/nFDNt/Ogn5wM06GJp5SOlNJsd7E0LHy1x0yatLA7qOoF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46kmrSoqdKSo3d2a/WLRsirFZ/IM881aSNEUgLn1zTtyg01pAQcVvGEVsYSqSluKSFAx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NMZ/fimF/XtVpGTHlu38xTXPBIHNMLjPpRuGPpTsIM8D3pDwRz+FBxik3dBQAZ/SgNng0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/rxSBj2NDsCBkDimh8HtQAHOeaB0wetGc9xmgk5oHYzbkFXBOOahDH1q3fY2gk8+lUQdx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FddxzzgdulRYKrgHn3qTce/NJImR0zngUITIunXIp0UrwMHRmDA5znBpCpzzTSQDjg1M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QPFAYCOTCtgAqTwfpXWpcR3CB42Bz2BrxdGeNgQ2CD27V0OleIHtmUTMeOjD+tcs6XVHT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xTA5Ayc4qhY6tDeKuWAJPWr5TcOMEeorBxsbKVyZHyR71OrZ471VCFfeno3NQ0WmWc80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RkUdBSFsU3dQA6mnHrmgHNMLEkj0oACKTpShuKRn/wD10AHWmFgOmPrmkLeuPzqJ2BHb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8dqgLe5pC2M88VSu9QitwwYgkDJAqlFsiUrFmWZYxknAxyawNX1xYIyqP2/OsrV9eaQss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rm5HeZtzsWNbwpdWYSqElzcvdys8jE+gzwKhHsaQe5+lOAwcDFdUUkYNtgCQxA6irVmhE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Dhhkc1ftVIXce54xVJEM0A+Rk4zTlYAEnqPeqwJ6HApwzg5qxEhmwcZ70AncaYFwAfX1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7cce9PD5/DvURwcUD5Ryefc0ATAgnr/SlB554GKiBwc/rS7uTRcRKD6dKbu4IOfrnpTS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/U0AOzgHPFIW49RSGk+v/AOui4Chunt3pd3Ham9x1+lITii4Dw2GHrT1fggHB9ah9KQMeg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jcemcZqZXOBz2qoDgVMG+XnpQ9Qu0W0frk5z2qYLuUkdR0qijkHBNW4pDggHqPzrGcLn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9QCeh4ou3YoueAV7d6jlZlxjBPemXEu9UXoQOcVx1FZHoQlzO4RMTI+cAHHFSz42Ad/rU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g80srZBXHTpXMdHQiDYVc/wB4/jVp3/0cEdF7VS3AY+tWZGzEADkdD7V0R2MJbkgImCpn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9TSQjaA2BnFSo/JB9aLiIzG6k9AN2OvatSyRbVi4OQygcnpVG4kVRxwSelTQ3IeBgTyO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HYEANtGK6Xwh4Wl1Fxd3CMsWQVXGMj1NR+GvB0uoXMdxdqREGDBCPve5r1iK2isLVY4w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9Wc9SpbRCwRR2kKogAwO1NeTNRGXOaheWuhGBIz5NMLDNQlwe9Rs5B60xFktTHNQeYc08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2RTS3NGabnNABu5oJzRRigAxQKXtSUAKDzTiaZS0AG7FShhtxUJBojfsTQBWvbdGhbjn1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R19BXY3GGU1x2rH/AEhsdMVLApFuevNRs/p+NRlzz60x24wTkGkSZ12SZSccVWbr+FW7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fmx+dJgB9qYV5J5z6etSHn8qafwoERkdaYUBzjrmpcce3tTSCKQDOVpwf047Cg+9Jswa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jmrcV6yhTnPaqPbv9KQHBqXFMtSaNyLVApGenuauR3qOM5GOvFcwWJ6EihZZE6OenrWb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CTqR1H51KHBrkU1CSIYJzketWYdaKD5jtrJ0mjRVUzpsjPWmg5PX86yF1pCAD3HWnjU0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otTRpk+hHtURIPWqX28NxkYo+1rjlhz6GjlY+ZE8uCODwKic4FQvdKR1zjtUDXIPQmjl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jrUJfJqAuXJ+Y4p0ZPSizE2SFvSpI4mcZxwaIo8tg8VdVkQ9AKLCuOhh2rzxUwAUcfrVd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oTaodxCtuxVKLYnJI3YZEVwSR9Ks3GqJAODlsevSuTXUHZsggE9Oaje5eRsl89q0jSfUz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q0sjkKw2/WoI3LTAk8lh+NZCP84APetWyUu4Pcc5reMUjJybO+0qPdbg4PStWGNUO4j5qp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dquySKq8cmtEJExcDrTkffnHSoYYmmYE8LV0RqihRimMheUquFHPrUcFuztubnvVjy0z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AxwAUYFIT3pGaoySW9qTAkL8VE7EqadtowDRcCqc470wwljnFWyg7U5UHpSAhhthxnJz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xAFFPzTAmDgmpkbOAapg08Ej1pAS3NtHcxlHQFTXlvjLwKMvd2i7WXlgOhFepI3HJ5oli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Rik0Sz5pFs9vIwkTYw6g9aYVwRgcV6p4z8IM8bXVogMq8kD+IeleYONrFD1HBBGCDUsV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2Oearm2weRz3rRYcc9ajON3Iz9BQFii1u4UkDNUxcgZB6jrW1tDHHaudlXbNKoPRyKVx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x1yMGs8HO30+tWrnBi68/Sqgxxg8+hFUtio6DjgdKQYzzx70pBzjgUEcHPIoKW5q2+Bbo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BA4FMth/osY5ztp7kBeMYPfNZPchleb7uB+NVwP3m0HNTuB0Hao4m3tg4p9C47ky8Dp1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JqEYK8n68UGb+DjGelYvU7IrQlnILAYzx1rR03/Utg8HGKyy25cjr71r6aB5R69vxq6e5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PskCH7ua1ouCD2rCPytkHpzzW7Af3KNjkgGt0cjNqzYuo/KtO346isiyXCAnua1ojnGK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zk1Wj5U96sJ1OaBouoflqQVCn3RUgpAOpwpopQaAHDpRSCl70gHClFMBp1ADsikY/Kw9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UAcJJ/rWx03H+dPQYz9DTJflmk4/jb+dOTkY9j/KgXU86TB0DVMYwsrcf8Cq2+0yaceeV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0rUUJO15WLfn6VYZY9tmR/CCBnrVAzO0DI8TrkfMJWGc9sGu5bjgDAxiuE0Q7fFCNwf37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e4qWatGXrL4giQnG5t3PtWRjOOea09dYebAmDkqTWaD6mpbNI7DGXDCo35IPepXG49KY6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mY4Uc/U1XLnPPT60/JIJNRAE59faqQmSbsrznPsaaq/NnrntSD9KAOTjjtQI97K8c1Q1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BkUqB+FaB5WuG+IV0bcWABYbixOPauOO9jmpq8kji7ywLuzBeSeTVQ2YGADUzagrggBse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4BxXUpJKx1OLbGT2igqxPy/Wqc21iFX9au3BZoQehB61SK4GeCazlI1jBoixkEDHHU0hXo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449qDz/Ss+ZmnKCopAyOaaUXPIzzx60pYqnB5psQa4uoo0ySzhcfU1SbbsKyR0/hDw8+r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3P1r2fT7GKyRdigEDFUdD0uHRdHjGxVO0E+1XBeK/wB012QgkcVSfMzVhmbhDV5SqKC7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GfvAVD/a0k5MZAUdq0MrFLxhaW96cnDfLjNcbBpEEbDAX/vmuqv7a4uJCu87f51DFZJb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auVF2RBp+hwBTNJjHYHirx06wZThY0PquK5Dxb4kmitzbWIznKs3SuDsvFOs2F9iSTzI+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1qHZGkYtnsoijgk2DLDr04q1bLubeEVQO/rVPwtqVtquii5ddrA7SrdRU13qsNshVACx4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vYuT6lHbxkZXOOBWE2ts0pABP0FQjfdHzHBAzwDTJFjgBIGT1pDSQt1qsqKSCRnoDWQGe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Syo9xJuOcegq7Z2oQ5I56UDtYdBZApyM5rjviHbRWy2YQBWySQK9BkkSzgaWTAVev1r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vrLMjAxRrtTH1rOo0kXTTcjnGUbwQeavW4z8235h0NVHGAPWrFvOqQ8kZ9aw3OguEEKMk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LxKkLOAky7eT+lcVLdljtQYA70+yvJLS9guIz8yOrZ/H1qZxuhSV4tM+l2XB5pn8VQ6b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EEMo/lUxIBrlOBqzsB4BpqH5aCSRxREh25NAh2CaNtPOBTByaY7D0wGHtXg+pnd4j1B8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8AYBPoDXg1yQ2rXzkDJnb+dXA6cOtWVZFPmg1BqHFoRnPTirLsDJkDgdap6l/x5n3Napa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ggfx1bn+6jMfyr3dzya8P+Eyb/Gqtj7sDE17g+MmlW+I4KvxES/eNTRn5x9agRsuasRD5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8VsH8V3xPGHrKB4q74hDv4l1BwMgzEZ+lZpVx1BPuK6Fsd8fhRS11h9kGD/EO1c6c+lb+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KwXQrj3rppfCYVdyaAc9R071dRW8vPGCc1QiHIyK1QmbVQByKcjJCwjMORjg4znrSSY2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BWQgeoxQ4BOBjrSGVwQWx68YFPb5RkdKjClZj6Z606fJyB1NAEW4bQBzk07dyTioypTa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eaXAxjHPNNIByQNPIMAjGMita0txCFYjj0xTrSBY0yRlvWpmOAPfmtoxsQ2Tl8fSonl77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e9Qls5qyCcvwSaZvB4qEtkjGcYphYk880WAmL8Eg8UB8A8YbtUW7aoFAY9+fb0pgTbsn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elR7vy+lG47vbFFxEhYkE9vam7sHtgelAbAPqRSZORQApOSBmk3Z6HJ70hJ55wMU05AJ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GkLDHXtTCeKTPQ5oAk3YweKA+Tg5qMEHnNOzx68dKCiG/wCYeD0NZy8E5PB6Vo3YDQMA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z37VLAftGR796UfKOOcdRUe/cSQD+NAZskcYpCsPbBUHuahYY7jFOZyCc84pd29fcUhE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GOT3J60rAdAc9qYT6nnPX0otcaZctL6W1kDo5x/dPNdTpXioJtSVgrYwc8iuJ6joacpA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NM1jUaPYLbVLefBOFz3B4q6CjfMjAg+hrxu11O4s2/duQvIwTxW1aeLHjZRJu+o6Vzyo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/NL2Fcla+K0cgF156A1qReIYXIyV571i4NGqmmbBIxnNNyMVRGq27DlsewpP7RgIzvHF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u71G7HnBIPtVX7fB3kH+NRvqMIONwzRysOZFzccc/pTDIBnJqhLq8CAbdu73rLu/EcShs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2JzSNx7hV7ge5qnPqUUYyXBbPPtXIXviIvxG24+voPese41K4uCQWKr22nrWsaL6mcqp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A4OegB6fhXLXeqT3TsWchScjHBqiSSSSSSe5pR610Rgkc8qjYg/WlGc0g64pQOMCrsZi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PNIMA8k/SgsTnjgdB6UIAzk9OfStG3yIRn8qz0G6RV464NaihQqgdBwKtCJQRgdqeG4P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pxYjPParESFuccUbsf4VDuOcilLccd+nNADw27HNKWxjp/jUYbOc9hzSA55zQBKWwBgn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JmOMDmk3+vXpQBPvA5PTNKr4POKqFyAOufel3naBnmgC4XHY5NKDwO1U1kw2QT+fWniTnG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YPFHJ71EJPYcd6fwwHH0oAUED2pCMZpT1603Bx0x35oAUH8/Spg2BxxVXJB+tSg7V9c0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aJwcZxiqgbPB44/CpFJHPQGk9UUnZmgm1zg4xVSXG7b9RwafE/Jzj60OgZiRnNcdeF1dH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jhnz60kh4JJ7miA5lfHYnr3pJDuh6cZ61wPc9G+hXLFiCD3xVpm/dhTkk+1U0bDBc4Oa0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l45NdEU7GMnYmAIRST1HNRvuZ/vEU4liqZGcUgbcpIAyDinyom7EKHcEJ6kc+tbWg6dLf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b1L+m0GsgBpN3AwD1r0jwdbJp1qt9KgVpMckc4rSEbsic7I9Et447eIJGoUDjioLq4z8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5PY9KguGPmZJ610pHISK/wAp5qCaXgnnrTd+BVa5Y+XweTVAWEmBPBzSmQZ6jNZcU4BPz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C9vGaXfxVATkHr1qwr5XNAE+/wB6NxHQ1A8m3FODggcigCYOT6VIDmq+fypyPQBOaaaT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RUYOKerUDHY9aiHBNSE8VGetACOcrXKazEVlzwQTXVkZBrF1mEFWbAJxUsDkiTuIOc5/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sSpsbHTn1zUEwyvPakSyofmByM5FUiu1zx3zV3OfzqlL/rT9aTExB355pRz2phyDSg9O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3PHannkdP1phGOlADSf/ANVGcUYoPocUANI5/lSEYNKfQCkx3FACZNNJGTxTyKTbmgCN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9ev6U9uM8/pSDn6elIBhDKDjj6Ub2XnJNOIx9abx6Umh8zHCVwOv5GnCd+oJzUZx6c0o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mWBcP3OaXziT71X4zzinbx681PJEOeRP57eop4uypHHHpVTI+Yk8UAjoD+FPkiHOy2b1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mQj7zAfWqxYdP6UhY4OD+FCikDk2TGRyMZphYAdah3E9SaUAk9PpVJE3JA4LcEZqwqlu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4jn0rSgA2DuQaaEEcfJPTFalgyK65POaogjPrVizJadOmCaYHodhKzwqqEkEYrVigLYa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gswSBnHWtNmVVzmqQ0S71VMDgelQmRic9qj3bzntTwVA54pjJlPFODYPWqxl2jjpSecT0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cCqpkJNKGzSYFgygCmCXJqEg4p8SEt7UAWA2TU3FRACnb8ChgSA0FsCoWl5xTDJmkBYMgA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qiZRnGeacjkHOadgL+/FPSTNUPN9DSpMQ3XmkBplEuISjgEEV4/4/wDCz2N01/bJ+6blt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nAbGeai1Ozj1OxkhkGQVOKUkLY+dkxkZ54FQTlhNtwcE1qeINPfQdRaORSISxCMe/tWO9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jg1BLRYAxznP9K5+c5nlJIALGtd71EXOF571jyYZmYDhjkUmNKxVuR+7bBP0qoOnJz7Vb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uaqpyO3NXHYFuOz+VIf8AOKcB8vt3pp4akaI1rYZgj6/dp0nC4HP1otuLaPjjb2pz42j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vcpz8AYHfvUcRAcMeo7CpJVGcYJ9MVFEMSHnjtT6FxLSnIY+vWgqPvD060JjB75pxwAQA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7BnKnOfY1r6WD5T568c1j5GM81saVgoxPYCqp7sxr7IuvnnHSty25t4geyisVwK2rYfuY8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Vm1bYWNQD2rTh6isi1bGF7YrXh6CkLoW4+vNWU61VTtVuPtSY0WEPy1IKjQ8e9OFMCQGl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XvSUZoAcKUGmg4NGcdaAHU7+FvpTNwpQcg/SmBw0/wDx8Sf77fzpU5YA96Sf/j6lHH3z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akXU89ErtY6uw/gdgoP1p8277PpvzH5uCe/SmAbdN1oHPMzYyfepXO6HTD6f4VQyrpWB4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9K7k9SR61wunnHiVSSf9f6Y49K7kZ3MB0JqZbmhh6s+6/VTnCoBVXIxx2qW9Pm3srZyM4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1NQzRbDhgkHqaR13MMjOKj3YZgOcelHVvegY4qAMCo9oOSOKlAJGDnpTSNoOCeaaBq5ERz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0uOfpSjGTj600ybHvOOK8/8AiYDu09RjBDGvQK4T4lofL05+2WWuRGNH40eeoBye3emM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4Xbk0j8HoKq56VkTT/wDHqf8ACsv5mYelaTgvasAOaogAKPzpLVg9CMRkkn3pQu04NODY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dibkcjYJxWp4S02TUtftyqsIoXV2bHTBqja20l7fx28aMzMcYx3r2Dw1ocOiWaoFBkY5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Qu7syqSsrHQanKWt1hXocA0yythDCXbPNSxW7SuGOcUt421lhXv1rrSOKT6DEXdJuHSsw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bpWvkRQlj1xXMTTFp3YnndTYJXOke5RRuIz3rHvrwTbkDEZ7A1We9LoF3Hp0qtyxye9S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cAlkUk9CRWZN4Xt5XLFQD1HFdCoYYpSp70WuUmyhp1k9pD5ETMo68VdNvtILc1atY8K7G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bQGytcSlF2rkZqr5byHPOa0jAHTJHIpEj5PGTSFsMsrPLEkDgd6ui2KMDjAz2qe1h+Xn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LLSLi5PGwHmnYTd2cD461d0jis4XKlm5K/rXnMi7ZmH4DPetTVb57+fz23ffJGT61nXK7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leR1wjaIzHykYH41Ci8MuM85z61OSNoPODUDja+7JxmpiUwIBIxTycDpSEZwRnNTQ27yd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v/DDVvtWjNp8jAvDyvPau4C5PtXj/gbzNNvpJgGClCp969Cj1ose4+tc8lqc1Si3K6Og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CbWAAcuB9aSLWUDLudeT61NifYSRunmgDHSs86mnYqaVdRVsZxj1oF7KXY0c/u3Pop/l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tjj5pW/nXub30fkSHcAdrcfhXio02QTSuSAXdm+mTWkWludGHhJXuVGO04wMk4qnqpAt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w2nOWyQcY4Aqjq2mzNCqqVznuauMlc3lF2Nr4PqD4rumwPltzj1617M/U15N8KbNrHWr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UY7c816hLexJJt4zSqtOV0cNSEnLYkQfManQ9T6Cs8X0S55GfrT01GPnoODWRKpS7Hjeo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MzH9arCZARx2rd1jS1m1Wd4yFVjuJx1NUxoLStt8wgAckCt00dvI0jmNalQ2xQHkntX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a7nUfC7TooSY5Bwflqt/wgsg6zsD6beK6ISilYxnTk+hy8CDg9T1q+rhYQtdKnggpDG4uw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T4vBLzXEafa1VccsRnFPmRHspHNxfKwYYHGTTCcgn3zWpcaJNCzJG4YKxXdjrVC5sprTa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g0lJPYThJborkDG7jNIPnkzjIApC+Vx0p0eNvSmiGRkB2OO3bpWpZ2ywqSQNzDJNV4Lf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nPH9K2iupnJijCrjvULP82DycUSSAEccVCxycjP0rSxA8yccVGWJYk0pwaafX1qgHbjx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f50Y5PQe9ACkDtn+VAA7cUm48dKGYD/CgBw6e9ITjHPOetITz1pCeM8dKAHBuec4pS3Pr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dAfrQBIGxk5GM0hIPTpUZcdAKaX6D86BD8Ywcg55oyAeaiD4HbPvQCx7igBw4UZP0xTi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KcB3FAwlx5Dj27Vkg8cdulbB46gEVkOArkAADrUsYHpnFITgggHjjFIOh+nGaGI3E/iK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Tc4+ooOQRk/jSD27UAKG4560HBU9M/ypDnAyMe4ozgg0CsN6Gk46Y4pxpKAAdKTGe/5U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tAxwJ4IYg9j6VIlxLGMxyMPxqEdMdR70vb8KlxRak0WxqlyBguT7nqakGsXX9/P8AWs8j3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2aQ1m75ww59aY2rXbADzMDsKodeuaDj3pcqDnZZe9uJBhpmI9Aaru5bgkn2JpOaORzTUb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dKXqfejBp2FcQmgH0pccnNOHHQAEe1MkQLyDilLc4GMn0o75B796Q59eKBiE+opePwoBx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hICWBN0y4HHU1pKMYGeKpWa53HofWrhOcEVaJHhff9KGBGcd6cGyc+3Wg4Oep+lUBGVI5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UpA64o2d9pzQBFn06Y4pGBI5JqRlJbpj6UFflAH6UAMGehFGecjGRSlcH0GfSkx6jpSsI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kbPTqc089KXA9hSYEB6dfanq+5unPQ04oD2yfyqE7VY+vpTAnDdc44qRJBwAc5quDnHq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0pXA0FOR2z2px2hfeqwk78nHpQZ/Tv6mqGPPDHBBGc0pb8/amhg6ZHWmZOTgDH1pCJPN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PuBRk7SRyRTA0YZNxOMKcdKv24D3ES4BDOox681hxTEScdK1IXOVYNyCCDUSV0XGVncs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ka4XdwM9KpnAhAzjJJ6U/UJW80SOSzMME+tVPtAwMY+ma8ycLSZ68J3gjt9A0CwvfDrzz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HbmtTV9A0y10qOWKCRWM+3du7ba4K38QX9lbGK3nZIz1Ud6dP4n1W5RY5rtmjDbguB97p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Bt3ubs+m2ysoCOAwz96qklhDHbllDA7uOc81jNrd2/LSMxHTIpn9rTHKO+B6dad0w5X3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vYIE3fMw3c9BXc6zIYNNEFuduxQOPauZ8Fb3hur+YnbHhU3D1rdaQXEUmeQwPvitYJWuY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brzbS1cNncgye+a1Zvu5PauR8N3H/ABLnVzho3IH0rqw+6EORgYrVEFfdhuTUVypZCR0x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cxnnmgDFLlX9qmLHBx0xUF+pSQY6GkDnYv0oAlWXDDOavwTAqOfrWSXIyc+9TW03zYPb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dqapxgZpyAFR7imlQGoAlDUqMAaiBpwOOlAFteQOetKTUcTEjFSHrQAU5BzTaB1oGPPSm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AHiqN/EXiY9sc1cJqOVS0ZA70AcLdoVkJwQAemKpykbPatjVYNshGD6isaUYBBH5VLEyr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CeK0GAxyKoTg7sjkmpZLGjp/WigH2yaM+lABTSOlOJ4wPwpp5oAQ03Hsaf60nf196AGk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kI6UmKAIypzSjIGB16dKeV5zSY4oAYRuODSbRmpMUgXvSAjKf5NM2Gp8c00rQBWeMhsg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FW8delN28cYxQBByCP8ACk2Nn271ZCYII7etHODmgCDaR36dTSlT/wDrqbGPwoIxmgCDY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e/wCNSiigBgiUAZGT61JtCjHQUmfWjqQB1oADgVYgO7OeoqMR9wKmhTax6+lAE461atwBM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OcVZteZk9j1oQHomnT7LJcH8MVM1wzHk8d6pWQP2UCrQjx1q0NEouCOmad9oY+tRBMDFK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u44NPVxUOMUgznqaALIYdcipAwxVLkdKXzcUAXRKuMZ6U8TKq5BFZ4l684oM3PWgDQ87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ck1SE4x2qvLOS2Ae9K47l8zL60Gfn71ZombPXFOEhY4zSFcviXJpTMBjGapiUL/EPxpGc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lBHSlEvPWqSP8oAoeTaue9ILmkkg45wauwTZUAmsKG4DYGTmtK3cbd2cCgNznPiD4aj1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y/MpHtXgkkDW9y0UjNvVirDtmvqYlJYypwVPBrxH4h6EdN1pblUzHN1x0U1MkM4nYSB3+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2q+EBONpA96hlXC7SADmshWMy5A2nPGe1VFGOCKv3YAZV6D6VVKjnHPv6Vaeg4oYMAc0h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MA/zoKjPAwPei5di/bAfZ0AORinyA446e9MtwfJQD0xUrdPT61Jk9ynKMg5J/CoYuXK5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AP8AOqyHDHAH16UdCo7llCWHY89qcy8HB6802L7pB6jtTi2RmsXudkdhhOOa3dKX92xB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epPWtzSf9SfXA49q0p7mNfZFxwQPf2ratmHkRH/ZFY7AGti0H+jxZ/u1sjlZpWzDcvoa2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/eX61sRD5RnigGXYznoasxnnFVIjirKHnNIEWlqQVGvSnigB4NOB9aZS80APzRnmm5oo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gBaevTimA09T8px1xQBxF22L2b/fPaiPBZaZenF7L6bzzREfmX2NKwHAuAtprS45WRyc0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H3jx+VSPCwj1rOAHdyvvStbk2tiN+AjDPp92mBQsAD4iVc8+eDXcyuIo5XJxtBP41w1q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K63UpdsDIDgs2KmRp1MofN8x6scmjIUY6ZoHycntTSw9qg0QjqM8ce1ES5ODyaaWPU0s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nGzNM+8pHPNE+4L3poOF56UDGkdfQUf/AK6Xr9PWlA5xigVj3gfeFch8SY86LaSDOVmx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1zXxDTf4V3j7yTKRXMjmov8AeI8oBBB+tMk5Y45NT7QQQRyOeKiIyQaZ6hJnNs4wc44F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d6v87Tz2/KqZXC9T+FCFIj25wFHXtTHzk+ueRVqIgIrH14zW14U0E6zqPmyITbo4IGOp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nbU6LwN4c8iFtQnXDsMAEdu1dzbwl5C7cgUCFYIViQBVUYxVq1dPlQEZrrilFWOWTbdyz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Csonzr7J5ANaN/KIbcoDlmrOskwXlPQDr71ZjYh1e5KKUXgj0rnTlic1evJ2nuZCemeKr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xEBipUIzg0w8VDNOIkZsjIHFTctRcnZGghBIBqfYpGetYdvfFgWL8Vo21wZnAAyDQpJl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+S3OByagRdxFNlnDkInIXg06NuaZm0yyMLgVIiIjbjjmoDInc8+lSr+8Xg57U0Q0y1LOi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e8VTt/wjN2B3HGK1XtXUbi59hWB4tlWHwzcse+ABSbsmOO6PKHT5VIzjqKW5XdEoHan2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OkX9yST0PFcTO4zV+ZcEcimTKcYHapCu2XGOtJIAuT1yOlNbgxtuykAEjPvWvp8kbT7C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8TsYjGPrVi2nNvMsnzYzVOPUSZ6ZYk28AkBXB+XFXptR8uSMKgGVHPXJrgj4iRrVYQrHB3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EGBYscdsnArLkZqrWO7e6dmwVy3Tinq+6QIE5z3rhpPEivIHUsox93NSR+JWMyu8hO09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PRi3lw+rD0NQPdPtBDHJPSuJbxYrAgs6j1BpR4pjAADnHqR0qHBisjuUkkZWBdiGHIrMn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xXODxgiDiRh+HWmP4vR14cjPJyKOWVtio2R0K2iFs7W5pktkjDBTOT0IzWEPFgA4fPuKY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uQKOSRXMjprBRYTF4FKg8HHFXRM80xkLv17muO/4SUHH71uRnpSjxSAAPNPHtTUWTaO51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CnmSRRlWb865NPFEZO4ysO2AKmHiiPaAJznudtPlYaHXQxpJGzyA7lpuQpZgg/AVzEfi5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3H3f1qSHxRAtpOr3Sq5xtBH51SjYLnQw25kXzDGwG7AYLxxW4mmpcQFySuxNw+XINY0P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BqUAcMdykjcox3ren8c6fFp1tHDrNizNERIuQdp/pWkYozlJ9ClremJp1haOku8ypuKlM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iy3CKIlPAAyMU3xV42F4beFbm2eKOMBWQVi2WqxvdKXG7A3fLWc3Z6GkFeOu5bvWj8xld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Kp3lrHPGEx1/hbnNXbG3j1LUpZSm6JtxIJwenFRXZDIoUcqcD1+lZ6p3NLRaszldT0jy3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4rP+wTRjBXjPOeK7SSB5woIyV9ulU9RiS0hLMoJbpXRSqXaRx1qEUm0YqJhVX0GDmh2wD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1GeWz+td60PNe5EccDtTWIzTpThgAciot2cYqhChuOxpQ4xjPb9ajJ4JzS7ssFyKYh2RS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PUD/ACaGzkEmgBxIJ4600nk+lNDc+meOlITjJB6frSEOLcepoD89eKYxyBwcd6YT6cZNK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z70Fx06Y7+tRHknGenfvSEk/SmArPgk5waVSGB9AKYF3DA71aSMKvQGmBAgJOcdPWpA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GBQVG7JOOKAIsfmO1L0Xj9aVjgdqaT8p9KBgTu4B571mXY2SE4xk4GKvg85PPvVS7AL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qhie4Ap3tkmmqD05Apc89D0qRingnOMe1N5PTNKeAPSkGcHGfrQAp6Dtimg56Z96XJyaM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4AHFAABAP3cUAggg9RR/L0oAARzmkxSA4xSg8UDDjv8AnRtx9KKTPH1oAMZHFBGBzS/y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yOBxQB+eKdQcj09BSENPTtSnpzR9KORx2oAB19Ae9KeM54poPrS4GOaAAdMnpil96PQ/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0AGOKT04pfYH8aAeev0oATHPWlAyeM80H2yKfENzgcGmBct1AQEdKmJzj9KanAXuBxSnB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NjPHBpQw3Cmn3PX9aQHaSfbPNUBODilqNWJ5Of8AGnj0/OgBMhjgjr2peh4pMc9qUcge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E03ZyPyp59aOh60ARlfpjrTRwDgcDtUjcDGM+1RP2xkdvpSYiQlSnGTx371UlVt3GAKt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9MZAeo6+tAFUNt68H60pbofxNRupVzkcZzmlYsRyeTSAsBwELdTUBkJ7DHSnKylSAM8cVD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EMuRudpBPp2p+7ocZPQiqcTkKF5xVgMSMAge+OtMQFsMeppY2DEg1C7gsaaj7ZC2Dj0pX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4nvWjbXHzDJGDwPasy5GVV1xii0uNsoHHp9aGVFnQ3SefaMQASo/GsEMTkjn1NblvMJF2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0CxyFcDrnpXJW0dzuw8m1YpbiRjJoDMQOKsmIZPHepFhRkLEc8CseZHTZlIlj/wDWpyb3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tW/ITjIxWr4e0v7ZrUCgDy1YM+fQU4u7sTNWVzufJGleHLazXhmUNIPfGapwXu1Sgzk9R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5kkHBUcD6VlafZtPqyxt91TuP0rrSscLdy/pe+G9it8nExJxXcRt/oqqByBg1y8iJDq0c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4rY069S5Lxhs7T39KpAh/8RPfNSg/KKhlOyYqfXip0Xcq0xmRqII5HUGqccmV29607+ElW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NArlgsPcmmpJtlHbmmg5prAg0AdJBJkBR2A5FPc4FUrGQvErZwauScr1oGND9qcTUI+8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WgCaBznBqyTVOIYYH+VWQfegB4oB5pAaKAFJpppaaaAAmmk8EeoxQaaelAGLqsG4btpz6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fQV3l6m+3bHUCuHu0Imdf4s1LBlInjjtVaZCckKRU5yCQaQ8+9IkplSAcjFJVsqGPIqJ4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Ic8daQ9fShvlNFAARzikpffNJxmgAI70nOcU6kIx0oACO9IRmlpaAG4oK/lS/SgUAN25z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5Ixyf0oAiPX3FAxjB5NSOoxUY464oAMZB4/wppHHFSDp3PpQVHAoAiPtSdfXFPK4PFIV6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KBkenpS4wfek68DFACcZ681PFGcbjRFECSSDjtVgey4pgCIOeKkCgE478UijHTpUmecU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XSgY5xVbvV7Shm9U9RQgO7sF2QBfYYqyc1FbAeUvHapym4GrQ0NFBOD708RELmoGJDHr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4QZzUTSYAA61GxOMnvQBM84x2H1qHzec5qFgR3oCtSAlMpzxk0BieopAuKXPHFADXk2r1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UkyHnjtURPPc0AWQ/404PkZFRIGxznFOHApAP7inhs4FR5qRE6E0ATx525pkp3kCn79q1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gAWQRyAZOffpVp9QNvEADnPQVmTtls9KrGQvMASSe1AjqrK5MsQJPPpWR4z0lNV0rJXLq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KvPsas3Tq8JUntQxngcsRgnkjI5VipzVaWEE7hXX+LNIa2ke7VPlZ+cDoK5YuPqCKxloy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OATmqbvg59e1aOoqdqsOmemKorbyy4wpA7EimmkhxTI92ecUu8beBxUklpNCpLpwO/So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sW00adoCsAb16VORnHv60yAgKq98DHtUpyMfypXMGtSrOvy44HvVQNmTHOKuyjg4xz2N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ppMuO45MhSRSNyByf6UsTZJByOKGyWH8qz6nWthDjHocVuaRzC3HYYrFC5Useora0g/u2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6mNfWKNB+/pWxajNtF/u1jMRjrWza8QRAf3a2RzNM0LZvnX6/pWxEeAaxrYZkWtiLkA0xO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Ht2qtFkdRwasJgEY5pCsW0NPH61EvX2qQUDHg4pcioxnNDvgcdaQEmecUtVw5BqYNlaA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GmAop6HrUeelPTr0pAcTf5+3Tj/bOKZGSGFOv8/2hcD/bOKYnDLmkBxL3A+1axEFJ8lWb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RYy8BmfkenFKRt1LxB2yGX/x2oIwDoWn7sBg64z6YqhPcitm/wCJ+SxwTOpOfSui1K4D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61zTrs1qZvR1IrTlcnJOeexqJbm8F1JRMrYyR/hTsjkZqiH+bGPpUyS8c59qgskZwDjnJ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VcAtmpIn7HGadxk0wztGSTiotpC9M/jUh+8O9Jwx7A0IERoO5/Wn8Bgc9aaGx0pScDJp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YHjVDL4SuzzlSrcexrcYfMDVPXYBceHNRjIzmBiB7gVynJTdpJni4IJOO4ph5I5pyA7UJ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Djnnv6VR6qCIgsVOelVyOo9D0qZG+bn600qZJGWNSWPQCkkEiWw0+fUbqO1hjYhjlm9B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ommqigL8vPrWV4J0FNP08Xk6BZX5+g9K6O9eOddoYAV0xVld7mHxyt0KzTJI2A2c1etbJ0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4bRnlUr90elac139ntljHJxzVxd9zVxstDIvLwm52yA46CrbkQaWxGAWHH41C9ot6u8DB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YRHj5VHNVzNGU6aaukYPl8E46VE71rzoiQkDBzxisSVCrHA4p3MHGz1AnNZl2rtMQB8o6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l8hWyTSkrmlKahK7MMrJHGFUZJOea27LMFqrkYBXNCWYklwQAKuzWpMCRrgAHFSlY2qV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D5J3N0rSbamWPAA60ggAVVI+7VbUQ4t2ZVJ7Yp3sZK0pJFSCd577B+7z0rR894nGM4B6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piRwB1rbkjVk5pw21HiElKyCTU967Qpz71x/xBvCulWtqCQ0zkkD0Arogh87g8ZrhfHdw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4902ke9FR2iY043kcrE20nJyxOCRV11wgX+HFVUQFixODntVmZwFJJ9q5bHQmUJ0IXdw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IMMD61al+cEDvVRcMCPT1oRZXm7PwD3qLce2fxNSSA7W6cVCCB14rZaoyvZllCSgNBXI6U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twA69al3uaJjCh645puGB46+1SeYgpPMXPXPvRqUmADDqMGnEM3Q9KUSIVxu/CjzEI65P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QwrwM0fNjjpTwy4+nal3A4wRii4EZLDqOOnFC8E5596lGwjls0YUjkjFFwuRFgCQCKcG6n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cGk2AD3FF0O43eV696XcCeDz3pSi7cYpDGuepouguN3A85GRQX29857+1OCAY5GP50GM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BcZkEHKgjPGaUhepUZPt0p/lL2PSlMYAOD+FHMguIjbOnT0qaK4kibejMp+tQiJvfik2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37DxA9rFtLlWzw3tVyDWYpGDFwQDzkYrlDu6dvelAbOCDUuCK5rLQ9BstZtmmCnaMDr7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3+IiPLUdvWsfTU4aVgMKNozVjbyc9T1NdFCklqcGJqt+6Jghc00ttBzUjkKjZ4PpVCaYdM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SV9zegFMDcD3qHeNvUAZpQeOtMVyXI7GkLEHjFRhgBnJpNygcZx6Urhcm35xSBzkAdKj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45ycDrii4XHljkY6UxjjAoJ7g/lRj5snpTEG/Gcg5PSo2JwOcZpxBYfWgpgYGaQDAxyR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PWkI47EU5FLMO9NASxLnBHSp88YAPSgJtFDHHTp60wAHj2prSAdDUbS7c8nGe1V2kJzgU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CetGW55AH1qHPzAAE+tOzls5x2pXEPBwDycHpntUF2OAfSphwen4U2YFouB0/OkBQB+X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3eOv4d6QKRn+dSUA6c9aOR9KXtyPpk0gz1GQOlAB6c80h6/1peBnOMfzoIyOcelADckc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5Uo6fSkPvnNACHuaB7GjqMmjkCgAJOeaUdM0hHWj3oAXvQDzzxSe1BPPtQAp6nmjoB/O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QApyD049qCPcUnQfWlOcYoAQAk049f60DrmgnnjFACUdTRkc0oIz2NIBuM0o+v40Z79TQ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zVm1TLEkYxg5quTz/OrtuoEXbPXrTQmTjnp+tO28dOKVFGOefYdqUjnOc9sYqrCGHr0F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OMAU0rxjI4NUMegOMg89KBuXqRSDJG0kc+tPA9/yoAAePSnDn8PSoyvIbI9aUE7uc9etAD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9KAc8/rQflIyPr6CgALArnNNZScnr60hBxxxjpQcnHGMds0AIHCEjj61I4yowB71Dg5Pf3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7UrCKUnJOSMVEWBBJyT0FWniyjNjOOTVKTaBgDB60hkkRDBhgY9feoXypIOM5pYSQwA+vW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GD3xSGMVjgckY61Mp4OKph+x7d6sRE4zxj+VO4mBIWZhim7iSATkelMlJEzYNNDcZ9KL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ecCqAXDAe+DzVq1fkrjlu1Q3CFJc4G2h7DW5pWM21l9iO9XZgHuC3RTg4rDgmEeCTwTx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6uiFmXggd+a56yujrw7VxDDlS2cj0pyD5CRjaale3uVOw27Kf92oQrqpJVlrksd1wPQV1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XrH737tAa5UxFlBCsQeldgMWWi2kAzlxuPsT61rSWupjWl7tjThdmYg1dsQsV4XAUMy4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c+tXi4iu4AOrHB966kcY/WHMdvM4OGxkYpPC0pZ/NJJDqO/cGoNVfewjJ+8pFO8NP5KK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amB0N22JQ2TzVi1ffj0xVW+Hybh1p1hJ8wycdqoCzdRHY3bI71gSptYjGMGurlQOhGAa56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UAUB96nyJlcimcbsVYXleaQyXTnIbBPGa1s5xWBA/lzEA963Im3oD0zQMMAfnVhRlRVZj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mP3FADhgGnqwzULcGhCd3NAFnPNOqMHJp/amAE0maaTSZpAONNbpQTxTC1ADJPmjYHuK4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VwDx0rsnPy4Fcxr6bTuAJ7ZqWDOfmA3ZFR4609j81MpEhgc0EZzn8aMjil9+PxoAilhB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TzV361G8YPNJoCr2pp61I6FabjmgBMUUvtSfWgBPpQaU8e1FABSGloNAB3o75oo69aAHb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RT8n1pKAIx0pT1pSuOlJ60ABA600inD60oUlsDrQBHgnpUqQ5IJxUqRjHIqTafSgBFGA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zS7eB0o246daAFAwO9OpoJpaAFzj1q/pQJuQw6DFZp6genFbegLvuGGOvNCA7S1YGJT7V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PYgXsKtIxAwOlWhombAX04qsYwxyRz609mJoosMj+zqxycfjQ8AK4GKkyRRnJ96AKj2/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RwM4q6RntUMgO0jFAFCVtgwaiM2B0qy9uZDz06VG1rgY59qAKZYluepqWKNm5NWYrT5u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gdqQFY/KDUDNxwasS4CnHBqsAXOM9aQD1OasJk4zUaoBnFSDj6UAOlYKnp9apQtuZjnN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weoqrY3G6A/3s0CFu5/nPJxTLFt8u4/8A6qjvFLKAOpqWwjZPmIoA3YjhVx1qaViY8jtV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0HDrgnqKGBmapbJe2TxkZPuM15fe6TJazFOTnJGBg4zXq3LTMp6CsLXbRHZZQgyoweO1Y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s5WZw1vo4uZNp3DAzuxk/lWhDpMSkFhuIHPFbGnhI3aQZBxjpSXLRrFLtIyV4+tcru9z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Vb3GkRRqihyM7sfMa4i+0SRH3KuFzivQtMjeRZZHG5FiyPYmql5AhPCDHUD3pxk4jlFS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7JIGMkU6Tgeh966JLBHbf0FVZ9NUuwPKnp2xWqkmcsqLWxgOODg//AFhVaUkkD09a15bPY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WohZB+gzQ5pCjSlczIieT36c088nPerwsCCSQRz92pk07G1grAlgD3qOZPU6lFoq29lc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aWPYmugstNFmzISW+UA545qaJ47WxZAPm3Z6daLnzDEsoJLMf4e1NSsJ009GONoWYgYF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kCnwRY0qS4djvjdVK+xoaRBHvyAoHXPWqUmiPYxJY7ra6qMZ4571pxaiFPLYFc01wjSB/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1PVwfTJo9ow9hFnTpq6KRyp+nWrSaynILDI5rjBcIw27wD1zThOCxBbPHBzR7Rh9Xid2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9RUqawjLwVI+tcAJlDKNyge5qRbn96cuNvqG4o52H1eJ3w1ZC2AVz9amS+jlyDgYrz1r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K1OGpyIp2s3JzjNNVCHhz0A3UIPJPpxU63MQUfNXncWrTuQC4Az681dTUJzj58Kfen7Qz+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xnncMUfaYuzVxH9pTAcyUo1aYHO9SaPaB7A7U3cScFufaka/iTBDYNecXOtXQ4DhW3c7R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mYH06U+cfsTVu50e+mfPVj1qqb5d525IXr2rNadirMXJ759apvLiRRk7m5xRzCVLuVpbc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1OCPUiq62xXS7aHGWRlP5VpeYobnrUTNvOBgHOaXMyvZIxJyf7YkBzxgH61fc/KTWdPh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t5oFKAA5pslK2hmnPb/69KrELzwM9KmeAKWxg1CFy3pUjJFfI96cWC4wcUkSYYBelEqE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JoH3JyCCKmHGWPI6YqIJtXGKkRflAAJOaaEMIKnk8elKOQO3NTMo4B656kU0rgntTJbP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+0niIzvjZf0pQeamhxu5rlOPbU8GlQxM8ZHMbspA9jUbncK0/EVsLXxJqMABA8wsoPoay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SPVi7pMjGcgY4rrfBegG/1JrqZT5UQBGe5rm9Ps5dR1CK3iQks3PsK9hitBoujxpEnzEA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3furdmiyZhESDCqMCs24hkXkZ49Kp/wBrTofnUj8aH1kNEx7gGtOaJtDD1E9Fc3dHQyWr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WRwT8p6VneFdUVxOkmRuPFdEdO+0KWAYj1q4u6uRVXJJp6FK2t2SM4AwT1qhq84tSwBw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NtAEKtkjNYs+mvdSszocHjFN3sRGaTucha3ssl28MjZPJHvWkLdpIgSuW9q0f+EQCXP2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cVdWy8tQpGBRC9tSa7jJ3icu0bK3I+lA5IFdBdWKOmRgGqEFgxnJxke9DkkYqm3qNijEa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pVj+z5WYALj6VoW+k7Y90hyR0pc6K9mzFKMxyBQbYyptY4U1auE8lz6E8VGs2DgijnTK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so4TuUc+tV5d4YgZ21fmcAD0qCdCkIkJGGPFUpIzlGS1ZWhXLgnpXk+uTfadcvJT/ABSE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c3a29nLO3AVGP6V5FLL5+Zv7xLGsq8rJI0oxu2ykZGQ/Lnjg1MFLwh/fPJqFssxA69auQ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zi7ltWZWeMld4FVCSkuTgA+taMrKCEPc5xVO82hhjGBTsMqygByAeD1qq4wxx0PNXG2l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cMMYNaRZnNEJJ65o3vjqRUjplcj0qIcr64rRamV2IXbdg45pd57cfShsdaByefypiuwD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GacF4z6cYpNuBxzSKuxQ7DPOKA5HegqeeMUgBpWQ+Zjt7HHbFBkbOc0BSOTQBxRZDUmH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saYF3cdRSgDHSlZFJseJG5560nmNkYNIV9KUDgc80WQ02KJGzgjtQJWzmgjjvRtP50WQ7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5oEzgjPPtTdvGe1G3jrRZBdky3JBwTxU6OjqTkVSK4HtQdy5x2qHFPYqMmi6WTAzyM0+DM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CzY5PWtLQBuvm7hVzk0Rp3FOraLZrlFijVADnGaaRwWzwOop87hpNoOcdapXcxRSAduO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yk5O7GXc6qp7jvisqWbOcfpS3EpLHJIHbJ4qqTnnseB71RJPG3Ricg1OH+X+lV0yq49P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pSFck55OaC2B1zTAxz0IpGI28cUDHlyFycc0m4HBz3qMEE4/SkVjk+o4OaBWLRYdQR9aa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95x7UwvngdvegRYDqCB60pJI9vQVWVj1/Pmpgw3HtmgaHqMnGDVuGPBBxz61WjBZhjB96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1A5poCNyBgn15+lV3f5ee/XmnXEw3cc5qlLNu4/HPakxA7kg4YBfQmmKSDk0wjcRkZNKF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AseKlHBGMUIoA7+/tSlQCOgpgGMsOMfSlP3aBzyeaU4AOBmpAzWIMjYznNJzkZFD5DsT3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HapKFHXOKTpQeF47+lAAJwOD9aAEBJHGKQAA0vtSmgBBz16UmfSgE5yOlKB+FACduaCMY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g5GMigBv86CDznFOx0JpNvWgBPpRmlHTjNAByc9BQAmD9aXGfrQOmB3pQvIz0oAQYpw7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NHJB9e9ACH8aD6H9KUntnNIMYx0IoAQdenWl57c0evpSEUgDPpSd+1L2oJ7Y/GgBBycE9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voB0qnAgLZAz7Vf6Dv8AjVITHBgOD+GKmVWJ46VWDHdn8Knhck/1qwH7cHgfjSMoxnJq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aAIwDx3I9aeOn1pMYxwKUcjHegBMHI6UhXngHrTz0FNHfFACFgKAc5+vNBAHPP+FAA4Oc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D0oHtyM45pwNNA5Pf2NADZB1OM+lOi5Yg/wB2hjkHA9qjVtp46dOaAJCdqsuOo9aoTphi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2T+hqrcKMYwee4pAikrbX6EenNWblS8IkBGAPzqm3yvxwc1cjbzLVlxzjNSMoCrERAIB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PrU8J5I43dqQBOSZmxx9ajGQ3TNPnAEx69qYMnpjPvTAnhbbIMVNOFkgJGMrzVVWAB5x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xzTWwnuQhumeldd4Tvoo1uo5HKlgpUAe/NceB82BitPSJmivUznaxCsBWU9mb0X7yPRL2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3YX9ayJVRsgMMHt60bQAQcflSBecDoa4nJ3PUUEWbKASTwwDgFxwta+s8suPuqcDAqjp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pNWb2TdG5yTz1rekm1c48RZOyLGnOA6ge34VbvpwlzZuDjEmOKy7BsDIwD0NP1OQqkLs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mNjUYjJIjgjBGM1mrcNaXyLuwCVYEVuOBLpyuMEkZz6VyWtsUlgkB7Fc0wPQNwmhDZyCM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g55qroV4txYDLHIHQ9qk3bHOegPWi40dNbuJI+tUtSttyFxxTNNnG4KWGCK05FDqykZBp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YINTIcr71PqNv5RYkdKpW7564xSASUFHVhxz2FbFo++Fec/0rJn6DH6VcsHwwHUUkBpbT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weQcg96eAAKZQHJoQYoNKODQBKppxPFMXmnHFADe3NJmlJGKYTzTAUtxUZOaUt2pgpAB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GWLIHatfk1VvFLwsAMtg0mBwkoKsc9AajHard3HslYZHXGKq8D6VIg57UmMf/rpf880Yo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nnFJ2oATaDgVBJGVPAyPapz1oPNJgVDxmk/UVLKm01ESAOaAADNGKDRQAUZo/wA80Y5o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peg54pe3r7UAJRRRQAnakI9e9KOvrU0cW47iKAIVUlsE1Oi4OePpUgiAwR1pQMYJFAAB2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c+uTQAUn6+9L6UmO9ADf5Uo/L60pH403p0/CgBevPNdH4VUNO56kcCucPFdL4Tx50g7j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etPA9fypgOBTwfzrQocBzTgtKtOPFIBoQYo2AH0pDIBUbyH8KAJ9oxTSitVcSNnGaeJOM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g4GKjZVPPQ0PMFX3qHziwwKAJAqA8daRx8ppUGFzUEsoAIJ60AU5/vYqMLg8VI3znNIFH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PFKTx1po96GOF4/OgRga1IVCL14z1qDTmJiGD36A0zVpd9wVJ4BwAKl0qMmLdjgk0AXZB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xkds1AiAOCeMVZMgbHPQUDBeGBq6jdDmqQOOakEhWnYCwEO8n171FeWazxMMc4x9atxA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5JBGc1DV9BpnmN3I+n3RgkbapOQ3anXbx3DAo4KlRyvetvxjoH2y1keLcJFbcjL/ACry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skqVJUqT0Nc8otM66cro7mC4SDTbuMSlXcKB74NUDK7AbpM4GOaxTrEy26yMikE/hVdtec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6Vm9TRM3DK0UR+cYz+VVBcPJJy+cDkVkSayXXZs69c1Sk1NxkIuOaai2DZ1BMcqqTjIGO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l47CuXTUZFIJJJPbPSpDqMrdcHHIqZU5MuMlY6QbGOQR61ICoUAPnH+c1zEeoSKOc5Jy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IOSeMY4pezlcrmOlJV02kjB681djmhWJcuMBcVxY1O4U/KFBpsmpXMqlGbAIx8vFaKDIb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Bol2KknJ7s2O9cu2tlkZNpbPAJ4/Gsxy8oXcxIHTcaiI+bHXHFWooluxoPqcpONqke9I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rVIdvTvSj6Z+tHKg5i+uouoACAHvk04apJjlQPYdKzxyAMY/nTxlcseKlxQ7mgdUc5yue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sG4Ude1URz1Ge+MUhZRkZ4B6UuVFXNH+0ZC24gEDt6VJ/aIxksw+h5JrLDcHB9+aUsMd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aB1HbzksT69qemslVA3ED0zWUyhuTkZoCqe2PY01FCNUa0/8TEHPABpw1x+hdue3pWKS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ZAx7mmools2DrCuDlifUYo/tYqOSce9Y2w5A70AAjGWBxT5USbI1vC7GcgHHRae2sI0i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BYZ5GMdBSbSBkEgVXKgsbTaszzcEYHWrsmpIAGjZW4HT1rmFB5B7jrinqGHQn86TiDLrP5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54roZLz5BjGMCuYtstcEDNbhUbeAelPoYNe8xzzM5zjg0RfMzH8KjIyQOh9aniXHUc9aQ0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oQF2HJx7CggjHrUsS474NA2PKjoOOKlRNqhsc5xSDCsCenvR5gxg5oJJLlckN7U61VGu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+tRF9y8nIpySqr7yCAv6VSEz2gU9GwajFOU81ys42eZ/EK2aHxIs4GBPEPxxXJH720Ak5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q2nWl3jmJypPoDWB4Q0H+0b77TKrCJOQSOD71cdTvpSvBHR+CtAFha/b7vG9vmA9B2Fd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YjA5xS3txHFarbxgcAAYqnFoTXeHOVLc8Vo5W0R00qatzTdhrrbTgkAH3xXPS27S3zRx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obQR/Jzj+9Traz8qRWIGfpUtKR1066pptO5zOl6fPFqC4yFyDyK9AtLxVURA81QIVctgA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gyHv0q4+7oceIqe11aLt86i7Rc8BRUY2n0zVWd2ln3/hUsfv1q+bU5uWyFa4OCuKpSguv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ByOacIIypO0UO9hKSRzzxyN0TipIotnzMMVr7EJwBUNzbiRSF6is3F7msaqbswg2MAQB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iqUSNEBljxUr36CN1zg4pKLKc4rYxLnYzMpIODVN1RT1FV7md/Oc571TmnduN3HtVcrB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ec4qvLem4ijiIwF71AxZhgk8/pWRrerx6basAR5nQCi9hy95FfxVqqRWZs43G9shselc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9amkvJLy6eaZixbp7VXA2TkAHBNZVHzBBWVhhH7wccCrQYx2pwM/Nk1WlbGeSMGjzWMABz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LUHXcxbJzgZqGeJxFkjB96lZ9pGelS3W0xIAWbK8EU/MkzQcx8dRUc4ygYc4p6khWFMY5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Jew0n5QCO1QJjcc96lB4Geo4qMcPgYrRGTWojLwSOB9aVU79gKU4wc80JzgincEtRw78d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ANz1zSlcA56+3aouaKJGRkmmlcg1NgenFGzn/CjmHykYX/JpMVLt7E9aPL+bByM0cwc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nFBGOgx2pRnGR0/nQNIXA6HmjHB6Upye2PpShd56jNK4xoGee/1pce1KFP0xQF5PekFh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zQVJ+tOHp3pdqk8jNFwGbDnqKQKQeTUhA4IpAPUnJ70XHYiZQG/rW3ocSxQyTMQNx2ish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bAxWsadON1aU9Wc9fSNiV32lmJHXrWRdzsTuzkE1fvHKDIGTWLcOdvuT+VdBxkDsGJPP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8c9KYDjI96VBz7ZpCLIOMr2HrSB88HHNM3Dknj1zQv3jkfTFArFgcKDx9CeaY7ALzxzQ3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qFmBBBHHWmMXzOOPxxToiSxz068VXBy2fSp4WAA574zQBMxU9s1HxjPQHrTi2D04ph6ZJ4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c5I4FSIpZh15PFCAEHjqPzq9aQbiGJPHqKECLFtAEUk8nFMnmIGB6c06e4C5UcVk3FxuY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CWctk4xnjOarmXLYz/9amM5c4xwOlTRQEru7D86YCxgsQTk9utThDnnp7U9Y1UD5cfQU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9jRYBAuOR0pMbm4HA65p5GT7U0cEj16UxhnB69+1BwRk8D9fyoGGH4etHIBA5BqWIpzx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Rk44xV+VC6nAJI7+lUCMMVB571JQvbGcgdKCOMjg460056HtTuMYOc9KAEIwTjp60Dt60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Og5P0FAC4znIwfak6cnpQM8gHqaXkknA4oAQjPY+opefrSE8gdMUe+aADp1oIPpQRjOR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M5NKFxjrQOvBoJ6etACggZ9TQTjgUnJGcDn070nYDmgBcc9QcUH36kUZyTjr70HGTj8a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g9McYoJyDjp6UhoAO3T86DxRgjuRQV5yKADByOn500jpilI+uP605VJYDue1AFi2TEWT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iXEXHSlOVxxVEiA57H2qZODzyTUBA4I6HtTw5B4HFFwLaOBkHjsKkOKoo5B4JBPpVqNw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McfXHSoy2Dk9KlJBz69qY6j0oAQMCcY5peRycZqHJU8jHtTw5I4/AUAOJ5+lIf5UoCkDi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gBQ3AwO/T0oApvXvS5wTjPtQA7g56YqN1wcjr3p9MY5GDn8aAHIfkI7011zH601chs+t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kGxkzIUYnoTU1m3zFfXinXadMDjtUNuwWYH8KkCGRdsjA8kHGaI/vU+7AFy2Oh5piHni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GMUwc/WpJlywb2qPNIAyBj60q4amn35zTkb5sHpTAQggnnmpLZykyMOoIbPeo3HPHWhD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cXZ3PRIgJIUfn5lB6U8Jnpjmq2hMZdJjYnLKSp9K0SoBHXNedJNNo9qErxTNDSowtvJI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V8oELEAZ6VctU22SA9+aqXuTGy+1dtJWijz6sryZQsLhVkKH1HOat60R/ZiuBn51I/Os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aku7x5bUxE8ZzmruYnb6ZJ5+nhSQTtHHpkVg6vbF7WTggx5NX/Dswa1RSRllxj1q1fwj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jeFL7azwnHp1rcvp9gLD0zxXD2Tm01Ip0+bHX3rq7l/tEKgEjjrSAksNZCXKhsBSa7iz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rXj87NHMTnkc4rvPDF/5sSgntg5NNMdzW1WLcvHcZrAiAQso9a6i9UMtcxdgwzdBg0AO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W0fbjHWqxkDLx3FNgfbMVGTigDpYX3KPSnM4yRVSGXEIwacr5OM8+lA7lxTwDSFhmoUc5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3LCtjFPLHFQjIX3qQEY564oAQk55phbFDsM0wsKLgBOTSg8YphNM3c0ASk1DLjBBp4amS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y2q2zBmcYxWMQQa6zUbfMJA5JrlZBtdhg4pMljc8UHnr+lIKU8UkAlApaMcUMBuP/r04f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HHNIBrANwRzVaSMjntmrOKNuRQBRI5+nWlA46fnVkRLznvUbx45HSgCLFLRg96Q0AHal6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SZPbmgBcYNLtJ6UbW4wM1KseSM4oAEjx1P1qcABQAKQYHuaeOnf60AA5HPNIw4pc0oPP8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05ueAO9JtxQAUc//AF6Tp3pe9AAemabzuBHSnetIRxnqaAELc/yro/CTbbmZT6ZB965o9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dnzgHg0IDsxJ69anjbNZxmGfSpopsE5NUO5oKe1SEZFU1kz3qyrfjTGNMR7VG6FVq4nI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CgDge1G7nFOkUhTxUQ68UAPKbuKekaL700OOKeG9aAFcjaccDtWfcNgZGM9KuyE7SfSs1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gPGRQX6AUrDAHpTDywpASqOATUc7bEJyMYqRSOlUtRl2QNjrt4xSEctqMnm3WQMckYzWv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GQKwQ2+5GP71bMR2ge1CAuu5ySDSwOzMQc1WLAmrMC4yfemhl0D5RmkPtSg8Uh60wNK2P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Nf3eR3rJtnBYdh0rVidfLG5qkRXnt1aJ2deMc5ryTxx4akgvjqFsjNC3Lhf4fevZyqyR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0xZ7K6S5jLRklVPsaiUbqxcJWdzwOcZtIgCOeap4xkkZrR8SQNpusPZuCFQkrkY4zxWUZl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OVo61K6HOcDpiq5UlTjmpGkBJOBioSSQOw9KtKwpSHoBkDuPWpN2cVXDYHIo83Oev1FU4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oGO5pCBnJ/Gq2/uDijzWyAanlYe1RYJUE8ce9NLDqT0quZGJ55xSBzn2p8oOqixvxxTC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OKQs3amokOomTB9p5oMoB4NV+STk0d84p8qJ9q+hYEo9iKcZh696qnPakx70cqH7VlwTk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Mg5/CqfI9fpSjJHHIpciD2rLgmBAwTThOMZOM+pqjyeaCSepo9mh+1ZfEyjPTJ6U3zVP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lyxHSj2aD2pcLKQMcZ70bl5Ibge9U8kZ5/OlDHH+FHIHtS5vUjgj6UhdSevTtVMNkZzQ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D2iLnysOCB+NKWUAZ5x7VTDnqTQJWHT86OQPaIujH4fWkOC3H0qqJGwMUea+Rzmlysft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8pHI9a3osFFGeornbF97OTjIGea6C2O6FSepFKSsZJ3kWUQMwXjipsAcDAFRRso5NOLD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R643EVNGNzgCqyEY3j9asJJswxFAmid49qnB+hqEDPfmpnlDAYxgjmo2Cq2AR+dBNhhBJ4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emSRTQoJwc08sWYKASTwKEOx7PuNAbmjHFMJ5rnOGxT1+xGq6JNa4BZiNuRnHNTwacNK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mQZwParFspkuo0xkFua3XhQzLKR8yjArWC0OqhK25hpppeVWkzkc1twIIlCrwAMUwQO1zk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6IwvFZ1ZKCudE6jlZMbGN2cjOalFugOcY/CnxR9TjipthYZrj+sTexlzW6lGW0Ryf5Uj2+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wkKGBPPanShdg9aXt6lm2LmMwW+B15prRMp4/OroHNPZAw4rJY6SHczUWVWOM4NPHm7S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0qr7VazB9US1rcr28LIu5+SaMMZDgVd27hijYifOTXTRxbqSSsZSumUpYDt3EVnT2SlWc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yixEA5zWcZmOewNemkJNnKXNtIrO2MgHtWe7DOM9O9dTcqrMVPG6uU1qNrFZHXn5dwxUN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bV47CEkt82CRXnGqag+oXJkkztPYVa1W/e9Q+YCAGIyT3rI3/Lx2PesZNnRHYep2qCD06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bnp1qNFZvlA68kVLKA0OTwV4qLFJ6jJcOCc+9RmVVt1Qj+LPHWlL5VckdKbHAZZhhtoA/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FGZlIH51cwHZQ4HA2kdqYrCMnn5hUZkOSdxrTZGJUliZZWO07SeKgC5DA46VduJ0OFHJ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timmDRWHCtnrmo2++cY96fwC3P/16a2MhjwTWiIaAA85/OnoDgGjdjp3FIucDAyc80XGk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enEcH19KQdc9expx6EnPSobNEhO3rkflTh1BpAMAk/SlzxnoKRQ1zhuD+lDtnvilIyRn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Ci6ExAMqCevoaYqk5JPFTBeT3NNCjcT29zTuFhACoJ4PbNCHqD+dOHCnPSgLg8HHPei4W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xTiD16fSkJ5BHapuFmMzggEYPtTh1PYigLnLcg0vUDgUNjSAKWYen86dtP1z6UZ565/nT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80rja0ECYKjIBPpWsuFYqOiIKzIlDSrkcDtVlpSplYnOTitqRyV3fQhuZS7MDzWXKxYkk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9y2OnBqq7AyYHHeuk5CE8Hj9acgJGeaGUFiRxSAkDikIcSQeuT71IjZkGB1NRjjB4zUsK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Np5x9fWqxYnJ6nvxyKmdgOMVWY4OOnvQIQ8HmpYxxxUJNTRE4JzTGSAknP60oBP/ANbv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71PaRtI4AGRTQmT20Rdsc9smtJ3WFMA8gc02JBAm7+Ks+7ut2ccH2oER3FwWbjH1qkzZ6i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PvToozI6gDj+lICWGMsDkcVdjTAGf0oiiCrgU9jwapAABGP0ozlgaaezY69jQfpxTGLnHI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3peuQOTTSfc4+lACjO4gYpfrTC2O1O3HHbGaliFJyMD0rPnUIwJzg1oD73OMVVu0GQe3U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c07t7n0pq4256e9PpFBnA6Z4pCTke/rRjkcc0cs3ByR60AA69qXPryaQ9BgilyeKAFI6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UpPXIOKTsM9DQAdTgGj+LGBig4ye47UcZzzg0AAGD7d6DxzilPTk00ZHTqaAHMSVC9hSd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70cnr0HagBM5b3oB5PpRwAcUo575IoAQ9uKTj3pc56fmKToKAF6j0oA4460g+nFOI69T6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pU8CZbJI+WoACWCjmr8S7VwAAaaEyXjHGKjbnn86UgDsaXkce1OwhrL324pu3g4zn608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DgDAz9BQBGRg8HBNPSQAgHv1z2phXrnnNMLelCYGgrDjPOemaV+R7H2qikpJAHAHvVmKT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GuCM5pob5ue/p2qZkLKcdulQYH+RQBMpyAPenHrwf0qBXxzntipUbIycAUriAg5wKCQD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/pTcc9aYxo45HT1FA5GMfnQWwR60DqM1NxCdG9BTu4I70j4YZIwc0ivgbfypgRzrkZDY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xx7gVdJGSvTjv0qk3yMepPrSGmF4MTDPPFQDGfpUtydzA89O9Qjg0hliQ5VcgZI7VAflP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jH4VETzSACMdKVeDkcGkNAOGGaAHOcnJpAfqBTiQRTT05NDBHd+BoHvrW4gEix+V8w3Dj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uF1Ca574UOJ9duLEoGNxASpzyu3nNdD/AMJE/mvbm0iIWQqCD15xWbpRbuzqjWkkki4I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gcVQuVPJI4BrfhiS4jZsc56elZWpwMiMDiq5baIhu7uc8YRIzYHOeKpTo0atkVfgcJM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q2pcA8kA0WJLPh+cqqrnlSetdBevvXI7D1rjtOnMJwOh5rrLbF3bHHJ6U0wOM1ENFqBdc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q4M8JyeB0rM1u3MV2ASpJG7HpUWlXgt7hQWO30z1oBmjrEIVg4HHQ1a8MXximMZI4YYpdR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5hisTSpzFqwUk4I6e9AHrok823LdeKwNTjJUkLkg9a0tPuPMtVGedvWoLtch174pjMWM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2yfj19acePaoyvzA0DNiKT5QOnFTKxyCP51SgcFBzz71ZRse9Ai4j5I9atRHLVRiBLZH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vQA4nntUbvg4zSySAZ5ziqrScGgZKZR+NG/8arBs/SpQR2oAeT1xTcmjNGaBjjxzTXPS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nFICOZd649BXH6jH5V0R68kV2efbPFcvrsWy5DY4PekxMyl/Slzx7U3HGPelNJoQvUf4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460rAOxwP8aCcEU0Hignk0AOBz6UfyptFADifpQRu78UdF68UhYD+tAETx5yBUJUqehq1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j6UAVMYyPWnKp9KmEPIyKl2BQaAIo0zj1qQD2pQPwpevNACAZOKcDnPNN704f54oAXtS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aCeOvNKOPWgBhNAP+c0px6ikwR1oAcDxzSf54opR0oAjJwT6Vt6A5BfGOBWG4JPHOK2d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B4oQHRFzjOacku3GMkVF1UmoixQZ71QGilwAQAx5rQiuNw5rnBMQwOcVehuDxgg8c0Ajo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ODuHHOaxorngd60oZgwHrTKJXhypwKzpkKMR6VrowZahuIN6kgUwMUuQeT1qzG+VFMlg2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eozSAdcyFVxkjPFVI13HcabLKXY+lSRqQooAGznGaikJU8VK453VXdsmkAokwvNZ1/IX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Hzx+lUr1tsDevcUAc9F810vH8XT0rWLgKKxrRsXWT2JxV9pN3A45pIVy6jl3AOT3rTQbV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vxnHc1rliABVIRMj54FPJqBG28jrUqncwzTGWIMq45qK51RbK6MZb5sbvwNTIfmHtWB4j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j8pQDj1FS9wNiDV5LhiIwQB3rXF75li1uThsZzXLafKsSKwIx3xW9IVMQlQdRQxo87+JO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NyjY/FeaFMAHqK9212ybUtEubYcllLDHrXhzrjK9CCR9McGsXozog7qxCVznA4oOO46V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6GmOu3PPPv2pKRTRWIyc4P0pQCQaUgZABH1oVflP161dzOw1hgcU0LnrUhAIPIPvSbegH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ccCjHAz3p5GFz0pByBnpRcLDdpH4UgGTTwcHj9afsGCRgd6VwsQ7TinbQV4604Jwfr0p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zouPlGFMAUgHy9KkIPSmhOp/Si4rDcYz60uOuKUkZ5yfejGeMU7gNIPbFHr6U4rxk5NJg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zml259fWnAZAxmgAjrz7UXCww8596BnbT8A5HAo4Xg/hQKw0+vGaQYwevvTs5IIGCKDnG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rSLknn6U5uvoRSoueMcmgLCKhdwo9KeUwhyByOuKfCu0MSO2KbMNqgZP0qb6j5bDtPyJ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BthXIHKgH3rmbQbZsg8nsK6heY4gP7uRUzYQWrJACABxRKzHCgGnAj6Gms2ZSTnA6Vmbk6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FfmIPT0qIvjGOuKkEmSM8euaYmD/ACYAHPfFIG+X1J96WUDIpgGWAxg0E2LQXaoB9Kms1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bPSoj8q5Het3QNGbUEEwYkA4wP5UImTsemCFyPuml+yufamy6tbRHhw1Z8viWJSdoB+l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Rzgt2dBZW6w5dsFh3NXDKjEDcM1wU/iiZyRGuAPWobbxROk2ZF+XvXXHB1UhRxNPY9St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jZ83So9Eulv9Hhli5B71dWHL4PeuWrRc3axrz2GJgKc08EGpntwq8VWORSWFihKTY8sN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pTcNnOD9akRSeTUSw6eliuaxE8WBxQiMR0qxtyanjRQuaxeAi5XD2uhS8lm/hppg2DNXm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mzwKirhKcIuTBTbdhpIVeazbu83HarYA9KkvLgxRcYyelZIcbSTyTzRgoJvmsEn0JxmQ+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abHOEyTxVG6meSTk8V66IYly2+bj0rF1uFZtsUnRlrdityqGR/lGM1ialIs92pXoq4pMq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EiSSSQAlcj5ex965ttJuVbDJgjpzXsaorKwccGsLUbWBbpSEH3TziuaqrK6Oug+Z2ZwS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danXQZZFBdmUN3FdYLePJwuSexqZsEKqooCj0rJSdjo9nE48eGn6CQsBwOKcvhqVT95u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YKjn2qxIgUAhR+VPmY3FM4Q+FZTkl2A7YFMbwtKwIEjD8K73duIyBVpIxsX5R+VHMwdO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KgmTIPTAoHg5wT87EV6cyKAPkHTHShUUDlFP4UvatC9mjy8+CpSCRI2M+lMHgi4aTlziv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RkelIkasyoqLk9Bin7aSD2SPK/wDhB7jbnzsc9CKnsvh/c3d1HALhUDH7zDpXpp+VihVQV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jMJWVWIGAAKarPqJ0l0PIr3wvc2Tsm5ZNrFeO+DWbPZywYaRGVW4DdQTXquoPBcSswQA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fWcFzpUVsACyvuK/hSVXXUp0rI8yVA2fSlKKOMkn3ror/AMMzRkvbkgH+E1gGGQHlGyOOl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BRjpSEc47VJtYYJUqD0GOaaRxkAk9BnrRcGhAvPfHuaUjbgHFBYZ7fUUhzwRz3oFyiDG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UkVtLKflQnPpV+20C/mbaseAefmOMUXQcpn7eMDHHQGtC10G+vIGmjiPlr1boPwrctfCM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5XHAP1r0fSbW1t9ES3eNWOw7h05rKVS2xahc8Zl0i6SQJtAJ6DNVZbSSBtsilWB/CvTz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PGRmm3eiQ3O5nRSNhxmp9tbcv2T6HlhTa2QR0poXdzXWN4bLOVKHjPIPas1vDd9GuY03D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GUotbmZbgCYdcYPeln5t2bjnOKnezntJWS4iZSFzz6VXnJ+y8YyMc+1ddLY4K+5ktIVU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nue1LIcnB5ANRjg8Vtc5h5yaB3x+BpOv9KVeMjpQIeOck44qaJCQSeQRUA2jHPtmrUTb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TIXJ3Y4H1FQEgnpT5D8x56U04zgdTQCG96sBSkGSeT2qvjJAA5rQMZeMKq8EfXmgZSRGk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1gjBIwSOaitIEgO5up7Gprm4CR7cjNUmSQXtzgFR+dZLtuYknk06aXfnHU1Dkke4pXGh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rUt4Qg+g5qG0h2KWOD3/AAq1nDZ64HSmkIcRgkj8veozg4x+GKUuSMDvTQeB+VUMM89vx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amZyfx5pScYGMUriF6dMcUnP40bjxnAHY0h+926UwAj68e1AIA560EHjn/wCtSL97BPNAx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3HzryORUwOCeTjFNK/KcVIjOGMEDp0o2nA44xSyBlbB6dRQD0zzUlCDA6ClHQ4AzikHDe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T+P6UBff/wCvRzjmgc/hxQAZOQegoABOKDyc9yOaDjnrxQAE/iPakGc+opQMZ9RQMdhQ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HWkHTueadjoKAEzyM9qCTgj1NHfv9aB1oAXp6Z9jSZBznvSHqABkUvQ55z7UAKRgGmk9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J5NACdMUcY9qXgHIoAOcUATwIAcnkfWp1Q45pkClY/bFSDjjjpVEi4HH+NKcd+npSZx/9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UwHcHAPIH6UYHXgfSmjIPQAU4nHHHPP4UrABTPAGDUToCBjgVKWCqMY3e9GdzY60AUnLI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MY3HBPFEyZw3r1AqIsy8dqYGnE25euM0kkZK5B46CqtvOQvzEVdLBkAFJgUm3g4OOOKU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mTcBjPFVuV5z170AWopMkKWyKl4I/rVEFl5PA7YqaOT5c7hjpQwHsuCM8f0pu4beamADo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o2MD1oAfuznJ46GogPmIHTvQTwCp60ZwSM8Z60wGy5256HPaqjNuYA+vXPSrbnnpnjkm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aTAfMhZVIxgCoB96rAw0Yz6VX6Mcdc1JQ5j8qnvSClP3RzTcGgApR6Uh+tH0oAWil6/Sk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A1kaF4utbwkhNrRscZHzLx+teieBvCFz4m1ae5lLLZpIWkYdCxydorxyxdYruFx/AwYj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h03wPZOigGWAzuR3JGTQVfQ80sWRDKgbIV2UZ9iRVXWU3QOR16io7F8qz8/MzN6E5Ymp7s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aTNLHETkqxI4YGlnuBNYlGbBBBxS36+VO4AGCc1RZCAT1HvSuIIjtz1rpdAvFDNGx64A5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uvXpVi1uHt5gynpQgOj8U2geGG6QD5TtbA6iuNZ/LfI6g9a75J01LSnt5Ou3jPXNcJdxt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fWhgdHYzC5sdpbkgjntWBExt9UjyMEPjjpT9JumjmEeeOcD61DqP7vUlfOMuDTTDY9O0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FWrkc5HSsbSpCEjBPJxzjrW3L86NjpimNGPKv7xgB1qJ1Crmpp+JAahfJUnqaBk0bfKv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VCPjaCfwrRgTdg5oA0bNNyjI49asSvsXANFuvlxbj+tULu4AZsnGKBCyzKM881CJcjqT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PenBj3PFK4F1W545p4biq0R5bIqZTjrQgJgeOKAc0wNx7UbqY0PJpvekJ4pOtIYEHFZO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Vr5/KquoIHtHHtSJOQAFIaU5DEY5BxTaQB60hH1pdvPWgDjNAB2HNNz+dPpD26cUgEHr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PHrQAhGV7U0KScZLHOAKeeB0qS0Ae+t1xnMyjH4igGX28PakgDeWpHsagk028jyDbPx1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ytyACnQYqu2k2zHO3NVymftDxUq6nDoy/7wphJAFev3Phy3mUjYpX0I6VyOreDXi3PbHa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lNM476UU+eGS1maKVCrjtjANMHqKRQlKDQRz70DGOTQAZz9KMmjrzR6UAHWijuKMUAANB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x+lABjB96DS4pPpQAwr8w7it3w8gZpD27ViE966Hw2OHbtjANCA2WjIB4qtKny8VoEZqF4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a3y8HFMjmIfFWp4GHIBx6ms9kZG6Y/rQBqRT45yeK04LrDDBwO9cstyyNjIxV+2uQcYbk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Ngg1eiZHXAINc3b3GCAG5NakFx2OBTGWLm13EsF96xL1GViMYHrXSRyKygGql/ZCRQwH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sM1aABPtTDEY2wRgU7cAOetACS8KwHWs9z15q5K2V68mqMp+bFICLktVDU2xCwHZTz61dd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f/RXOeSDSEzDtD+8JP41dYlVyM1nWh/egdzWjjICGgRqaYm1d5Jy3Sr55YVUtwUVR3xz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ViFAwfyp0TjsagLZp0f3s9qYF+IEtmqHiG2aTTVmAO5H7elasEfANF+qvaNCQDkZxUsDj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BgcDtXQ6VfJcxGMt14Ga5ueAq5IH4elFo72txGwJAz0pDO4FviBSc4IIOK8F8R2/2PxJe2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x6HmvonTil7p67SCehrxb4l6e9n4m80oFSVcjA6kd6zlsa0nrY48EjHBOaHQOSScU4DK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4IJz1rJPU6LFQ8nHFOC5U8/QUhIyeuKchwp5/+vWhAhGDz1o9aTkjHvTuoOBQAFCSMHim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JOFFOYEkevpRcOVMrkHIzUmcqBj/AOvSkfMAByfWlK7UweM9aLitYF4xnpQcKP5U3PHT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R0pAKOOcjOKaqscGgMq4yTg0rMGHH0pgNC7iAT+FLtBOO9KOnI6ihdpYEelFwsIRgGk2g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m9h3pQpJHHtRcLDQvB7nvSkfKSCeOxof5Wxg0E4XnHP6UwIwRx/nNBJIwAM08AZxn8aC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uK1yMKT17UoU5GTUm0Aen1oROTnB4zii4+UjC5P0p4O0Ekc0oAHIHOaQ/j9aVwUSeMDyh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4I346VZjUkKDgDHbvVacbpyvU5pReo2rIlhG1hk4yMc10VsxMKNg5C9K50ALIAOwxnrXQ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HOMUpbEQ3ZMCQe1LFhnJpOSPXinRrtGe2ahGw8rnrQMDGCKJCUAx9TUYJJzimIndhx3pU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gcHoTz2qzCu7IHXHbqaALcQWS5jQ5wTXpfhmyW1iZIxkYzkVxOleHNQnuI3KYVgDk8Eg16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IU8naBT2OepJHnbB26sx/GmFeop9pfW92zKpUkehpkuQ5HavahVjL4TyquHnT1Y3GKYVG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yGrS5klY9b+Hjq/hsqMfLKwODmunGA5NcL8OLkLZXduDyGDGuyM+0nmvLqWUmj0YptJll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QByeaYtwmOTTGuxng1m2upXK+hY2rTTge1VxdZ70GcEdalySDlZKWprOTxniq0lyijJaq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UpWVwsy48oRSSao+aCx5qgZZpW5Jx6U2e4S3U7jzivLq13Vlyx2NUuVXZJOvnk+i+9UH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eov7UVVY5GMZrGe68+Zn3Zycj6V6FCKjGyIjdu7NF7kO+0HJzWlFaq4jc8euaydOCPdKC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unwGNSd2PlArqTG1rYi8RakltaNFCcswxXORybYRIxJ4yarvJJds0kzZZj09KmCEw7KTd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diDryTWPf3US3SqzgsFwcHkVpzQlFL44UFjivJrvW7qe+nlRhsZztBHOPrUSjdF05Wlc7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1R/aYUIcuwFcJ/a95gfOuPcUf21dKcFhisuU6PaHoS3keAQ5GO9K2oQkkb2P0rgP7bu8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v7YuXODtHsKOXuWqh3w1KAEZdgfSpv7WjHR2B78152NVuV7gZo/ta66ZGPepcUNVD0I6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w1qHP32Psa83Oq3LHkgj24pP7UuQTh8DsP/r0ezQ+dnpg1mLrvb860NN1G2fNy0xVYyN2R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x/EDnsKng8SX1vbPboFKvySTyPpR7ND9oem3erQSXLvHJhS3GaZcTM9mZe+4Dj0rzWPW7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wrp7LXEuriK38zCsASMdTU+zuUqljaghJkjdx8rc1NeW+yRWTGMfrUVxPG0QWNyrLipI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GeSPSpdOyK9qmx0SebFtI5IIHrUcGiQKoyF6915Ndbo1okl1GhjUk8fNWlf2EMUwTyFwB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dSN7WOMh0a0DEmKI8fdIFOn0axeEA20JIJIIXHNdBfWcSQoY4tpJ6g1ENMxBvPHzdM025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QLUuMW0fX0FSHwxbSA4t0UA811DWKLj5cVjPdvZyThssofjNJNltJFe38OW1uu3Yp5zj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AIlGO9RG/hZgoO3PrUsbo82d6n8aT1BInnRFXA4G7PFUblXgdMOQrCpr26SONVyDg9ab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rlVPPfNZKLuaXSQkCo6l+3SpJ1Agbbwe1ZNvqiRQGJCSzEnJoe8uVcAqNvck1Tp33Ep2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DxjFWrUW32b94qggk8DpWLfXs7x7F2r71hy3lydyGRh67aqMeUibuP8AGTwyMZYdpAjC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C2Ueo5I71ua2+2xWPcWLMM5Nc/dt9xMjG3j2r0aPwnl4j4jOcZA4700dOaklGOKiB+Xi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QeOvNJkmkBxQImiXcTnFSk7eMj8qbblgDnBGMiiRtzEjOAelMBspDcgckcGojnJ9fWpO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QAAcHn3rStJkEOTxgd6zuoxj8aUOFB5xnj60XAvPOzyqq9PUVBczbyQTximqCkZcnluK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i4DcjPFS28fmOCegNQhSW4HJrSt12IoAGe9NICdSFGOvalBweajPyngYp2cD0NNEin73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oLfN+NIRyfeqGG7B9qC2ScY6UA9hgCkGMc5yaliDcSenTvSgccdCeRSDAyKB7jv8AnQA9c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r0JzxRwcd8cmggEZB59u9ADgRgk9KXJC56j1xSK2ATnOaUsccigCnPGApf09argjv271o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4qhtwMDApFBjnigde9KMj+tJ+lIA498Ug7UvU+/pR780AH4YFAPXsaD7du9ITzQAp5HHU+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2pD34oAUjHGRig80gIwBjP4UdsdqADoCTQO9HQc0pGP/ANVAAeO9J3+nWlHQU3JB59KA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UUnGDyfwpQaAE6Hp9Kei5bGM/wBaYMk5NWIFxliO/HtTQmWOgx7dqQNk4A6UmSeuPqKM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HI69eaDz9B+lNHOPenEYJGDxQApPU4xign7o69/pS9ACeQaaRkd/egBS2WOMH69Kb9QM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eCB1PvQA0tzjsRzUUoyvC5I9KnK45Hc0gUjO7HNAFWNtowenWr0cvygY/KqkqbSGwcURO4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ABUcc9MVXddpAI/GpY3yvOPanTcgE8ikxsouucYBxUOWRhgcdcZ/WrZU+w7H/wCtULqG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ieCZRjPAqeVFmXcDzisveUwCPertvcAqEJ6nmgBmNp247U7O4c06dP4h0HpUUcvynjim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9hVR/vepxVp1IJyPl/pVST7x4/CpYIVOc+mO9MddpHH505Gy3NSyr8ucfWpAgP3OOlNB6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cCgYUdKDR+NAB+AoJGKKKAFR9hOVDegIzX1n4N8QRXvwot7gEBorNosD1VcCvko+vevS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n6hpYk/0bbuCnsSeaC1roddbLtjTt8oqWcfu+M/SmRHJ5qxIuYfSgo5S/tvOc4znnH/16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BrplVTdYIwM4pNe09UsXmjA+UDgfzqbAcihIAOcHNWREXOVGfpVXPzFcgGtLTGUuUbHt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1YYJxjuaqaoEnkLj+IZPrWm8ClWIHBFY11uRipPGeKYkZDM0E4YZ4PJ71LdSm4Mcgz1y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HWqqMyZRjxnilcGei6RLlLcBucLmujJ4+tcjpMu0wg54UV1iEsi1SKRQvUG4MOtVScrV+5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igY1DiUZ6Gt2xjLAZHArHhhLzDHIz2rpYkEFuCeCBnmgBl5OIYwoP4Cufubgux96s6jd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xnlLPx0FJsRdifLc4wKuBDtGOnpVO2+bax//AF1oggAYpAOQYUHHPvUgNVzLjoTTw5Iz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xUYY96dmgBSeaAaaTRQA4k0kq74WUjtmlo+tAHG3SGO4cE856VCTzWjq67btunPTFZ4HX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NH0oz270UAFBoHSjpSAM9PSjr+NBpyRu+SqM3rtGcUAIQTgDpV/RIRJrlih/57r1+tVDG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mrmizrBrllIxAVZQzZ7U0TJ6Htrj5j9az9Q1GPT2iWQgGTJGT6VEniC2kJIZTz68VxXxB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LC2CqMx2npmmzKMbvU7u31KC4KgHaTVxkSVcEBlNeKWWr3lk6lZWZVP3SevtXoXhnxRFq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6qTz+FCdypRtsJ4m8Lpf2xeMBZV5RsdK8xlhe3meGVSsinBBr3wj5cHlTXnfj3QlgZdRhQ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EdqJIcJdGcJ+tFPAwOlMzk4qTQKBgfSjp6UAc/rQAvGc0mfrQP/rU7+VADQcGj1+tKKQjJ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4570h6Uh60dMZoAa3TPSuk8OEBW561zh64POK29AkEdwVJxuGRzQgOnPB6fSlU03dkfW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Ug1n3VuSpxV4Nk805kDDtQByssZQk4xz0qFZyrDHY1t39sCDhcmsKWJ42Py4pAbFpeE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onjP61xsE5jcc8Vs2twGbgnP1poaOvt7gYHNacUiuNp5x61xaakImALKMVpWWsI8gUOCO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x3qWVRn2rDlVlmIwcDiumiuEmUDg1nX9lty6jINAGQwJXH6VTfljyavONqnIqo4zk8Ug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ZYixcjGMc5rSmGG4NZGsufsMq8kYoZJk2B3SEgYwK0YgZLkDPftWXppILn24raso9n70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OCP1qQ8Lk1FGdyg0Sy/uyMdKoB5cbsCrlpGztnHHXNZsKGSVQAea6C3RYowOnFAyzHhI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Zz93GKsSOSNoNZ17J5TQQr1kYDIqAMW7wkzA561ACNwbGeav67bNFdqV+6VB+hrNQHJHpQ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WImEknJxXP/GHTt+nWd/GvKvtc+xqfS5WhnDHjkc10fiK1XW/Cl1b43Pt3L7kVMkXB2km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6inH5l5ppVkmdH4YMQwPrQPuk459jXP1Ospnk89aBjaR3z3ox83408Iduc1qQN6DsadngC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IF7DGaTY0Io5yT05p4Hc4454pAh9cZHSjacH0pXHqMBDAk9aV25AHfqcU4JgAY6+tIE3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d0KzGH680KfmAIwPXNWFtmfiMFgKuwabPLKsaxhiRnrUuaQ1Fsyyu9sAAY4pChHBAGOK6m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FfmGMHGBXQad4LW9jW3CK0jDIJ74HWodaKK9m2ecAgDrTRjJPPTrXR+JfDL6Tc4Xdhsc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lWzkdQauMk1dEuLW4gA4yxqRGUE559aI9ig5OTSFRjcOR6U7k2IpMliwBqMq3A6D3qwfl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jpVJg4lcZBxjml3Y45P1qwFTbgLxnv3pjrhj6UXQJMYTuFKDwfYc0YH/AOug5Kkjp2pDS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dWwfWhFZyFRSx9BVs6dcAK5j2j1zSbS3KsCgDGeuPyqkzEzk9ea0FglGcgjaOM96oiGYuX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SZbEgDFgQPvcV0NsD9jhzgHbzWCySI0e8Yz39a3oJAtlHjnAxn1pS1IirSJQuSF6HNWv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qs4UBjgkdRUgmVsnnNI1YsgLknFMAKqPl/GpEkGQakOGBHGfSgRASWYcHNaFk6JMgk+XB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UkgBUAfMOKYnse9eFDa3WmRzKmSoCkn2roCyjgKMV5j4N1lLLQ44C2GOSRnkc13emTtP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NUcck0z5/j0zUNK1Z/mZVD5IHRlzXVsdyq5/iFb3i7TEUC8jQDjmucRw9rG393inh6zj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YeNTDOa6DscUEAHJoIxgUHkV7W58w9DrvAE4j1SeMkjfHxXcSyEEnNea+D5PJ1+ME/eXb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GvMxCtUZ6VDWCBrgg8URSPI4UcVHFCzgkDirdvbmNgxHNYJX0NG7IUqy8GkZiF96lMiF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xzUqm31Jd0rszGgmvBtRypHtVsafIkYB+Y461o20aQt0ADCpZXXnngCsMQ+WDinqyY3c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7LgAZrj72WS7kLbjtzwBXX6tMk8RjVgAeprnZ4kgUYHNcdLD+zi5N7jqTuZvkgqyElcis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txkVcu53XDA8scdKgPzN/Ou6h8Nx0tVcu6YzIpfnjpUN7bvfXHmE/d+Xmr0Me2BQOOKcH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6V1RabszTkcmlHcxBbGJiGGDTmXYvtV+WJplJAO4HPAqpFazyylH+VR7VEnbYqtTdPcn0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BDI2QfpXg2tWyWXiDUbaMYSK4ZVB6AZr2S31ddI8RSIN2VUjI9xXjOqu02s3srHl52Y9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6MaUryZVC8fU/nSZwetPGAQe9IVBY5FM6UMLHIpxYngYBppAOcZxTAcN1607FImDcAH9K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4A4J560ocEHPHHelYpMUnge4xQWxxjik3r60FlNFirikgKD0yc0oYZzgU3HT6cU0Alsd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B4qWGZoZBJG2GXofSqrHGB0pyHcOMVPKPmNy11+aHBkO4Hqp710Vn4xtIYVWTzFbHIUVw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lvr9aTQ7pnpcHj20gmSbzWIXsRzTLvx7DdPI6zyKzHO3JrzXI79OuBSjAHrQCsdw/ize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1tN45txCIQzZBHzYPJxXl8WGfHOKuhivTms532NInoUXjGFusnHfJqSfV7a8tXUMuW5zX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SoxHO4g+xxUWLujuo5gR0BHY5q7BIAMlPxFcJBdTqvEr+nWra6jcquBKw9zUXsyjtiqO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XJ7DpXF/2rdknFywPTinJqV2ww0xbFFyWzrzFbRKHZgNpzVa51iyQnLn6DrXMy30xiOXLL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wyCcn3p3ZPMmbd34ggKny0LEdAeKw7nVJpN2xQu4544NMCjApksQVT61UbEydyGV3kiQO5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XGRwOBVyQFTEo4GePrWdekNM2c9e/WvQpL3UeXVfvMrvyOuTiohwPepRzk45qEjBwa1M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DSZ/+tQOCDQIsQNtU55J9abng9f8ACkRtvanngHp9aYhg755JpD1wOtB45x19qTPfHJ96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iqzMAPWlIzgdfpUqLsQtkZx1pAFw+MJ04qqevrTnYscnqetAXceBTAlgTLgj8DV1QFBBy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o4yOtSFh2GMVSFcceV6mnDB68AdqjDcjjFG7OfWgQ8kZOMlqTJI/Sikye1FwFzx6Ck6jj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UncnrTAU4znHGOc0Djn096QflSgZ6H6UgHg5Jz0A6gU05J7Z6daUcZPf0oOcdOfbpimA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yRnHFNOMHNIOTjv6ZpMBzE4PI9KoSKUYggfUVe3DHvVW4Udf50hpkJ6A88evajtnrQCM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wHsOP5UbSBjt6UcduSfWgE9OuKAAn5ePWkPOOaCeaQ/5zQAYzQOTS9sCg8dKAAZPFAPO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1pc8gHrQAhHpwKUKcgZNGetB6jGc/WgAOcg8cUnGRg0vGOR17Cg0AHOecc0mBk8U4sXPb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UAKpxj1q8n3Rz+lU4AC3PY9ferZIwcng9apCbEAz7D6UE/wAOfYfWjBwCDmk46DHrigQgA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wwR3FNzxkAmgEAnA5JoAkB285z3pDzjv3pFORnoPWnAAZOMn2oAaDgj09aUHCjPXrR05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3zn1oATJPuKX1xx7UA4HuO1B46UARyLuU+uOKgIZSMcEetWgfwqGfAYcAE0wJYJDtAJGT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zEbBAGR2q7G/yjgc0AI/ymmNkdDw3bFST/KxBHFRD72O1IaIplyvHBFQqxVhjI561a9R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qEfMOR147UILGjE6zRY6mqbny3IOaS2lIcE4A7069TJWQfxd6LgWDiROMg+vpVKVdrEHPF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kio58bie3bNJgVw3Oec9qsGRtvTHbIqsB0z3p5JI9qQwJyuKbnpS5pDQAGg9etFFAAelA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h6mu3+HK4mvXOOVVRXEnHPevR/AVl5GkNcEYaZ8j3AoKW52I+VuOBUxYMhHrUGak/h+l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N2PpWoAt9pEyEBjsI59ay9VJWHIHIOau6FcIUClly3b1oA4SdSjcg5Bwc0+KVlZXHUGt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yALhGJKnHFYyOVY59e9SB1lhOt0gXIz3qtrenssYmQcL1rKtLhoXDqeAfxrq7S9hvbby3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EcJK+1j1461VlbOGGM5zW5rel+RIzxfdPb0rnJ3aNgCDg0mhnZaVOfIiccHA49a7axmR4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tHctYw59MmuqsJyiqA34dqY0zXueSfeqOwZGM1YMm/nNEah5QKYXLmnW4Q7zmpdRuhDC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vQAVzGrXrO7KCBhufpSYFO4ujJIx3dT1NNj+bGDn6Vnhi8mQck1q2UDEjHfnNSBowDaoH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gGcdjUQG0YBqMsWfH8NMCYYJ4qeM5FVUDFgO1WkGF96AHjr0p+7oKbR3oAcKcKYOtOoA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DB16LDrJkZPHFYw47Vva/wDcQevNYIPPakAtIaMUd6VwD1oA49qXjik7elAARXffD/Tk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yzBeeeMVwA5OK9E+H19Ha6PdpIRlp89cY4o2Jne2h0LeH7ds/Ip9sVVl8L2zggRoB9K1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OlS9hmk2I2WIziquZ6nPS+FEAOzcPoao3Hg4XA3Oz7gMDnpXcAEjmlHHamJSaPNpPBLpn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DF/Y3CzwTfMpzkj9K9Qwh4IXNBgjc8oPypWHzPqV9MuJJ7CN5RhwMGk1mzj1DRrm3dd25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Y1wowM5xS+oPIPBpk3szwl7eaMMrxspBwcioR15wK9mfQoH3fIvJ9KqP4VtXHMEZPsKT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z06d6QAjrXpdz4HtpG/1RA7bTiub8Q+F10aw+1x7tgZVIY9M0rDUkzmc46mgH3xTe9OH4k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PWikJyaAA+/FJSnkCjHFADce2as2E3lXiMT3xVYkZpY87hgdDmhAd3E2UB7EUpY96q2U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cnNUAu4j6VPHID7/AEqoeOaRHwTkfSgC5KgdegrJubZXUjBz79q1I5NwwTzUUsfBPrSA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6HAGas20zKq45yOmasanbHaXA6cn2rHSUrLg8D+VAFnUZpEi8xSevIzVK01KWJwQffOa0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Tg96505idlI2kcU7jPQdI8QFtqs4J712UF1HdwjBBJFeKW120TBlJyP1rr9D15kVULDIPc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C3MUjAA4PNUyihOetboaO+tw3BOKx7xDC5TsKAMW5UqTnoeRWDrB22r5/iwBXQ3Izu9T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ULnndxSJKGmJ5jspzgcmt1WGQg6CsPSnCiRj9K27Ab2LsPpVIRdJ2LjoPaoC5c9evapn+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3Lyew5yKYF3T7f5Q5JHatCaURISTjFRrtghUHqBzVSWTz3K/w0mMQX6rliSAOSaZYyLqWq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x1NYWotIZzbRdM4OK6HQ7RrS3UHr/F9akCXX0VrVHI5BwK5wFc9fqK6TV3ElttB6HpXN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uVPB49K63R7kS2+wk7Twc1xaNg9elb2izBHKHIDc5oYHlfjXSjpPiq8UDEcjeYmPesIc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2G+2tNSAGFYxsQOcY4rzA/IvB61hJanZCV4kGBkk9M1IceUTTCcN260pP7s4NMQ/oikHr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UIbK8cU5H5Hak1cOYsFQWx6jnPemlFAwPpTfO2kZJ+nWkNwrA5PI9qmzK5ie3tJbqQpC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LwhbTadbSAZZly4Y85rC8GXEJup9+MsoAyOK6r+0pbRVjBDBeFX2rKcmnY1jG6uUZNBj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Y29jWhp2nQxzoxTdxtCmrJuFlZd64Y9/StfTUtWeMkqpVskmsJXk9DogktyGTSnRC8ce0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Ol+wajFI+Qig8Y9RWnPqVrLNOiOrbjjcKyrtv3yBcMCO1CiVZMoa7p51llc7iF5O3rxX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CYO7GeRg16vZJFBppeQKHBYbu/I6VzOq24WZZFGAw6impOOxMopnmc/h+WJWZG3bTyCOtZ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o2BHXivTFgE+VZQSOtVbrSrZmDY5PHFbRqN7mUqdtjzlomJOFP+NHlNxkN9K9Bfw0+9QI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1GfCrkZRHbsMLVc7MXFI4EnHAHSm8khdp5PSu/HhG6z/AMexHvigeDrxSGFszd80+cND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1v6B4XbVb1YriRo42ycqM9Bmumfw1cQW5Y2zZzn7uTVi0muNOAaOBlcLjLJTcwtcmv8A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SxworrI2WxhmHvWfEltPJFGVVmPGDSmSa6mAmlJXlsHoD9KmXSbhh58LH5fmAA61N7s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bcxA9hVd9Gt0baFAJroDBNFokmoS/KY8blPesC51Bm/eJt6ZIqrJmSZz/AIhsltBbMpxu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9OshJpcL5yCvf1qjr141wsGSNquTt9OK0dKnK6XEm75RkjPbmq2ViYu8iQ2Qxjn8uKcN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9aJbva3v7URXpLcjjpUljTZMpIB49qcbcr07ip0cs2TyPamGUdweO9FmFyL7OwbcOeKuW8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VcXCKxXoKmguFycdOKANHTIZft0SR5YM6qR+Ne4WtkbGxiQgj5RxXl3gy3ivNbt1cbgrb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kNDgHoapbHLVfvJHK3aQ3Vo8MhBVgRXm8sX2e4ktly204BrS/te6mcLHzz3phhAumlk+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pzUl0PqVgZQg4PZlcxusQYjFMALNgDJParVw4aMAetXtEs453LyAsVbgV9DRrKcOY+NxW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kM9rrUDsNpVhx7GvRbm4LlWPANcZfxRxXsUkYwxcZ9K7efTpJ7aNocfMAcGuetaUky6N1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5rSMQKg44xXOYubPCODn2rbg1BZI9u7LAYNc7VjRpsz7oFJnA/Cn2IlklUE/KvLVDcS7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jyrcsRy1cvPyttvQ7allTWmo64uQswQdutVNXu1trMtuwW4HNSyR7nLnv1rmNYvRdS+V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QqyrVG3sc/LZJIRZw23LbmPeqlyS8xBJwBT7OB95Y/dA4pTA7ylu1dVaUnGyOaqrOyMi8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AZkBPc1emspJWLDtQLF0w2AR64rqoxaikyoaIlDEjAqaGFZIyWzndVdAVJ3dqj+1yKCq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VHF3RrZiiHOAKoz30MBZkAPfPpVHdLIxyzEfWoL9PLsZXPBCGpbsRVquS1OOuLg3uuS3J7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F4nt3tNWlZQdkrFga6+FnjQseD1NUtctI9VscqMyxdCOtc1Kdp3fU5acmpepwglcc7vwN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prokgAJPtimvozgcE7jzxXdeJ13kZ/nemaTzuegq//Y7gD5iSeuKT+xpQTk5FF4jvIo+Y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+Oc/Sr39kSdyQPeg6PJjhuB1zTvELyKPmc8UolyPern9jzZ4ZcnoKQ6PP2YD60uaPcV5F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Z+gJqcaNPnPBHqOgpf7GuexBx1ofKy4uSIvMVgM/gfSlXHIJ4qYaRdA8j9KeNKuRwQv51L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DdyfYClU5JBOfapDpl0MNs/I0n9n3IOAmc+hqWkXzIQLhiehpSjEkZ4pwtLrAIT86Pst3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OcIzscEkfjUhkznmq72l2SSUI+lAtLonhD+JpuF9QVSxZ3gYzxUquuB6VRNteIATExB9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IjYiolTNFVRbSQjgcD2qUsdo9DVaKK4BA8s5qYRT9TE1ZSg7l86Fz1x1+lOR2XB4yKQR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7Zc42MPwpKL7Cc0PZshmI4+tVmcggZ47VLMzxQ/vE2g/nVBpsseRj1rTkM1LUtpIx4UEn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gH1qTRIluL1lYnAXtXSJbxpyO3bFRLRmqV1c5OZPKn2vzsHbtWLcEmYnOAa6DV8DU7gj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5TvbgcA4r0Kfwo8qr8TGAEcA1Cw7VMN208VCeGOea0MgAxQDzxxR70d+aAJOBjB6VIBnO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OvA49KYiu3X2pB16U9l5PGKaBhhz1oAmSJmwSKZK+PkzkDrViNyEzjjpmqbtvYk+vFADcD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9vWmKpJGKsQKT8w60CZP0Gf1owSPSgjJye3YmgkdMmqEA5GTyaB1PB/KlB9Cc0Z4NACn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etJnAwMUEhuuSPegBQecYxijd2yeO1AwuMdvWk5J54NADuo7gmnDO7dnj0pgbjjjinqSMY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U0AHgA04n+VM3ENwTj0pgISd+fy5pM5xnmnEc/4imA4JwRigB4YbRx9ahnHBbHFSAqCA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45JpDRS6Z74pR6j+VI3yswzg0uePxqRhjjjv1owB0GKTjHfNLnA4GKADsRgGkGcUHBzigd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k0vWk7Uo68UAHOck96M8DkfhSY47ZpR9B+dAC/SjrxnFAPPeg5J4xnrQAnTrzn9aMn/61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yeDyKAEOAee/am8DpRzS5zxjnNAE9vxxjjGfpUxA57fT1piDauBxxSlztzVEjl7+nTmgn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0m4YGOp60oPQ/nQAufwPXFRhhjGDzUhORgnrTduTzn0oAE5brwKkB+YDBqIZ3cDIFSgZz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Z5pmCVz6HqafjJORSHgjt9KAIyxwePxp552jHOKT0OOcc0u4np0HHNMYAgDkgU04bJI6c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vx9fxqRFd12ngEZ71YicZUjoO3vUcoyB1wDUaE7vbvTAvOpYFsfrVfO0ZPJFWF5QjJz2ya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Bj9KB7Ax+UjPX9aY/K9+nNGep5FBG7A7ngZpXGVx1461cOJLNlI5X5qpnAJA6A9qntSCzL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BAjFWyM806V8rgUz7rEehpGOQBSAVRxSn9KbnGKKAFGaTHNLSUAH8qPpR+NFABSHtS0h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McsxAX8a9r0+2SytbSzQ4WGML9TjrXmPg/SX1PXYjtzFCwZyeg9K9RlbbckrztPWgqJcK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IdeoP1pY58nmrQZHXig0RkaioMDEg5AJrHsJ3hlBBOPSt7V1AgOAcHisSCDEgYjj0NIRq6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DvUGuKngdJGLAgiut3MgOBkEc81h36KzcDAagLmbG+F2nr7VZhuGjYYJGORUBgK4wc0o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3QuI9sgBOODXN6jbqGZSAOe1Xg7KoFULuQsWyR7e1G4GrpH/ACD4s9eRXQ2BJOSciud03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tm2n2HjtQmCOij4WrlsnO81lWkzTFVByT61tcRoB04qgGX9z5cHB5IIx3NcTeylpTzkk8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MMcY6iuVkffKTkjNSxot2aFpwO2K6OFAsa4I6VkaYi+WznqDitTzwIx1B7ZoQErOADg80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Y4A71CGJwMnNSwr8xIzQBchQcEjip8AdOlRwtxg9qkJ9qAAnFA5phYk9ulPUnmgBwxT6Y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KKBSjjpQBi66G2A9hzXP8hgK7G9t/tEO0gHHbFc1d2jwuSRjjrQwK3agcUcjr+tH8qkB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8aAGFfTrUsUssRPlyMgPoetMNAGDxQBbGoXqAbblgK63wJPc3esXHnSM4WHPPY5riT+F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OoP8A3UVf1oRE9jvgMClA4oJyaitp0uIi6kHaxU49qsyMDxNqUmjyRzhSY2+UkdjWVB41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3Brqtb01NV0qa3YAttJU+hryuw0i6ub77MY2DK2GOKTNY2aPU9F1NdVtmljJZAcA1oDrV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jgVApxlsetSandLYabcXLHG1Cf0pme70GJqduzMM42sV61YS8t3GQ4rxJdVvllkdblgG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8RajGMCbd9RU8xpyI9nWWNj8rrXLfEd1HhXAZctOoHP1rjovF93GcOm4jqelVtb8QvrV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v65BouEYWdzDxz6U4dqAM85+lFIsTPHalpKCaACg9PrQevWj60AMPApUzntR96rNtas7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6DRnLWKqQcjpWiD7VUsIDDAAcdO1WmJyKqwCt90VVlJBIFWAeMdqjlTPNACQyngHqKsl9w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UyNkdaAGTxCRWU8gjvXI3sTQzNkcE12X1rE1W1DxEgAbeRnrQwKWmz7pNhJ+lV9csvLk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uY5VGSDntW/Ji+04qcbgM5POKQHHl9v161Ytrt0kBHGTyRUVxBtY4HI4qqzMre3bFFwP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HIxIPAFdLqMQnhE6HPHNeP2N40TK4bLKc5r0fw5q63tobd2+fGRk9adx3IJ1zwOxxXJ+I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3GuzvU8pnJzkdK4PXmzeR4OflyR70hDNMBdmQd66SMCKBQOABXP6KN0zsOgArakkZnVFI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tF3sx55PWtVQkUZY4FVLdBFCOeepNRXNwc8dqYEtzdGRgoPA7ioZrpLa2Lkjd0Ue9UWu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fhWX50+p3YRT+7U5OPSpYG5oVv9paS7lyxdiBkeldL8qJjIAxVHTIBb2kaEdKszuNpFFh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SDWLOhwT0+tbDtumHvxVO5iXc2BkGkBnIMuOvvWtbOEK7TnFZwGwkgYqxEzDoe3SgDa1f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c2fG8oWRiM4YeleEyRtCDG67XRirA9QRxXv2i3SgBGPJ49q8x8ZaCbLxLO4XMczeYvGBW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dHDkEtwPxpyRuysQpPHWttbBQSSgGT3qRLJQCMY+lY+1SN1SbOdRHC9wD2xSmJ8glD9a6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pGaDar24x3xR7YfsjnPIkzjBzQbdwmcHk10X2ZMjIH5U37IhYkcH3HFL2weyM/TleCJnD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XtdbBZElUkdC3pVGdNjFRt5HbiqcKbpSB0qHaV2zWGmh31reRzMcSbuOK0UndYsK9cLb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erhv7hGOH4HYnqK57tM23R2tvaSC0lmBOeqkVLCsyssjEnHHNcpD4mlijCMjdMHB4rVT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5fccgiqvcnY6C7u5FtlQcjcTxVWW8RljLpuwMH2NZZ121cYL49MdqqPrFk2R5+BTsU5Isz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sbEZJzjrUdvdtcalaRj5VeVRz9azmv7ViWa4XB6U62voINStpRKp2uGwOaabIlLRnsL2S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mnQ2yRStMANr9CKuaNqVnqFjG+9csB7Gma7on22xcW0jKW7qea0SPOcnsyrLqGnw5y8Y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mdpYx9CK861nwp4gtZHMUjTR98sd30rlpbe9tGH2mGeMkkZYHFUoiuz3Aarpsq4M8R9s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BGwavCPOcjBlYDHHPSpob27gXdHcSL9GNVyoOdnuH9jabMd4ii59AK5+0aKG7ngCqVUMM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bU4FDCZjz3Oas6dq1zd3uwKWZgSRntS5bBzM7l7KXU7N7SNFMbld2enBrz7XdD1WxvLl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IuQF7V3ei601uzQyQtkckkcV0sN1p2oNskVVdhyD1oUmgTaPme6uHkuPLeNoyG5Vhg5r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SR3Jr3HWPh9YanGW+zozEZDBRkV5N4k8K3fhq4AwWtmYhOOR7VaknsOMtTMyHbIHPep4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qsUuMklVHuaXTr5E1AEkH0yeDVcpTlobgt3VT8p2mnQQK9woOcVo208FwBkjJGcGq+oxN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7DrTsjLmYsljAASQDxUaW0SjIGR2rNluLgH5iwY+oqI3Eg/iz7UcqDmZ1uhX40rUYrkHa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uRaotzbxzhwVdQa+dTcS/3jj0zXT6N4slgSK1c4VeASc0cpnJ31N2BEt4QSAMDk96ydQ1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1RS6kZQyg5/lVONDI2TzmvGiran31R32LlpO7lizEj3rUsL2S1bg/LnmqVpb5wQMD371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9a9nA14qPK2fL5rhKjn7SKIZb6ae63k/KGyB6V7TYvnT7ZxzmNT+leLSW5RskYr2HQpBN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MA/hXZXVkmjxqbeqZblRZTkgHiq6W8asSFANWcYNRuMHiuSRvaxE9kkrbiBmpSAoCjoB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qpuS5zjAry8fiIQXs76stKUt9kGoTiC1YgZYjArlorAmbeTyxyavX12Z7ry1OVU4IHrVi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VeFo2jd7siU7DBEIITkYzVUPk7QMkmtHVEaOJSAcVk20m6dR3zXTyrmszkbvK7LkVvhS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swCQpBqZmEMbPJnaBmuG8Q+IAqOkb5ZjgD/CultRWpaNGW4WZzsII9qdFCgUMeSazNIRh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a1x04rK99TS+gBVXoBisXX7lRavGPTBxWtPMIYiSecVwuuX/AJ8hUMWA44NZVZpKxjUl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qL0CGqOkEgSqxyG7GmyTFLWVznJGABUWlTKshDHDEcZ71zRT3CMWlciuZRHO6AAbWwMVF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q9f20YQuDgs2aoIhHIAP411Rd0d8XdDt/sBSbhnnGfenxwFm5zirAtRjpn3xQ2WkUmZR0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oIFWjaZI4705LQAZP5UcxVkVAw9AAeaXdjkKMfSrX2cenP0pRb+1RcqyKwYHA2c/TFWI2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7Pk8D9KkSAjBK0OTGkhuEP8B/OlCoeMVKIdzcAg/TrUyWrO3AP5UczBpEAiQgHYMfSnGG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MZkBIGfpWlFo6BOVDE+tHMQ3E5IwRkcqDn2pPssODla7BtHTacItRNoq7SAm3vxRzBeJy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6Upt4Q33AD9K6f+xkznbz60h0japOPzo5mP3Tm0tbdcgqc/Wni2g/uA8Vqy6Ww3MBx24qm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DiquxqMWNitLdj6Z7CrJsIBjsajQFSOlOZmbGCc002HIhxtLcjHDU37DbBSzgAdck012C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pb2S7lEMXQnn6VcX3MpJbEHiGBZrPFuvCnllGa5QqVYgrgivRBHbWmjOjuPMYdc964e8S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1jmhyCMWkXfDYAvpck52cA10vr+Vc54ez/aEmPu7OeK6L+L9K56nxHXT+E5XWGK3VwQFB3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cjjvW7rZzcTAnq3UVhN2HUelehT+FHkVfib8yMZ4P5e9Rt1NSD5RxUTfeOTzWhmA6UhO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kUnjpThkKOvtTAeBTwcp6c0xB2J6/SmnGeKQmlB3MAOeaAJTlYRjvUB59KmlyMA4AqED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evpVtAAq4Haq4TJXAJOO9WShyFPBIpiYhbj2o6c8inFMce3SlwSAvSmIZtB6HB9aUZHB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A4600nndnr2oAU9R1zSjhsg/XvSdxlhilHpjnqSe9ACn2ye//ANemlueO3WlGec9BTT3J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8ge1GSDgcDvTV6nPb0p20nqcUAPJyBxgD9aYCe9OOABg8CmA/MMZouA7OTnPFRtgcn16et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wKQjgH9KAGqQSD3p3BHr9KRQQCRmnEbcD19KAKUvDnOcCmjI6dPeprlSCD68GoV+bPb6V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HJ5P40e2elGMGgYd6Pxo7++eKTHbpQAEcnHSj/P1o+uKM+/NACjGe1J/EKd2+tN6DjrQA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R0B/Om8mnAYHFACnkdgPSk4PXml4PXrSHGO/vTsA0gZA9TT41BccEn0pBwpxxmpoFIbdn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5GKaRzyOBzTj0GcGgn5T71QhvcD/ACafnJ7cU3O48jOPWgfKcDOO4pAPB69j/OlOBgdK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KMnoCD6UAKMe+fShmPHb1NGcDHUGmNkHIXJ9M0ATqy5OCSKaVJ4PTrSRkEck59KkI68c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nHqKbtwBgAU4nj600Hp+lK4B9BlqaSobHp696XjOMUhzggkDNAAVJXg5UetRcDGRjBzi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51EQOBntk+xpgT25JP06CmTowkwMcc8mlhcggBvxFOuFBcMTyRQBXK4AbjHr60B8AdD3Of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+lQleMDp6GpZRGxycgZoRtrbgM4PSgjFM74xSAklUpMwHfmoyMtx0qef5o43xz0Jqv0H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PegnmgAoA96KBQAdqKKDQAdgRTScCndjT7SB7q9ggQZLuAB+NA0em+AdOFjpLXkmC8xyM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5JxgmiJEs7GKFcbUQDioVkBkAAoKRdSIsA3qcVOoZOmajhcFQKtDoCaC0Ub47oWU1nQE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yvmRt2x3rFtnASROcqSDnvSEPknReOCTWVe/eHI4qO6d/MPJwDkVAJiy7T+tAmBYEYNM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0phLAdeelKwXHnAGAetZ9zH1x/8Arq0WOO5z3qvK2T29aNg3NTTv+PCInIOKtiQj5Rk/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B6YrS06yluJxhflB5JosM6Dw9bOQJG6YrTv5/JiIA+YDNT28a2tqexA59qwdTu97OMgj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Fwfm4X0rLbG4nIJq3K3yn0qkOSf881AzVtXKQ8Zw3OKtxyk5zVOE4hHrirKISRxgmmgL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rsUnvVWBSjZPpT5ZScqKAJIpizH1FWPNJ6VUiU7ixAGasAZoAkQlz+PNTgAYFNjUKvHX+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ApQabntSigB46UZpo4pcj8KYCk1Sv7VZlIxnPp2q6DxSYBxmkBxksZjcqQRj1pAOeTW1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5waxgO3SkIXtQRjv+lA96Q/rQMKBRR6UALXoPw2UrZahIRwzqoP0FefBvXv3r0vwBGV8O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9AKcdyKnwnWZ4J9AT+lcJ4M10PfXNpM4+eRmUE+54FdlcyeTaTueixs36GvE7S6e1uI7m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tnkU7igrpo93xg4qtBpsMNw8wUZY54FJpN6mo6fFcxncGUZq8BzTM9VoISFG5iAorzzx7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lWOWwe1aHifxULQvbQjdKCQQP4a85meSeZ5pmLSMSxY1LZrGNtWRAY9DS4ozkUD9aRQ0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8fWm8ZoGLSEc0vNB5oASkxzThz1oI456UANI9aaeeeuKcffpREpaUL2P6UAWdPt/Nl6E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kXzEfNUWl24RS+3qetaR61SQCDAGABQRmgUhJxTYCgUh6U0nikzx9aQEUqgc0iPtbHNO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5IfOaALxbPTpVS6TcpHXNJHcAMQSOeOac77+lIDlbmForpicgE5q9YXBVSp6HsasX8SNz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xRs/yoAi1CAJMSOjHPtWVcREJkVs3b+Ygbris913KeM0uoGP5zQTAduhrqNEv2tL2Jw2Fy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QCw6rVzTJt0IOckcc0wPUNVkSS1WdSPmANec6sxfUDyQQozzXV214brQdhJLL0PtXHXjCW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5oAuaZL5UcpPB45rb09GkYOf1rm7QnzNgJww5FdPA3kRKB1xg1SFc0JZgq7AaqnDqcmq7y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hqF99niZFOD04NDYFPU7rzLlY43GBwcDqa6Xw7YLFCZXAJbHUVzGjWjXd2HfoOckV2bzL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Urgaruqx4BGO1UJpvcisptTQttD4qxFOky8Nz70XGOL7p1PpTpBnOafHCCwwCc8VHdlo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OgbpxmmqNq4608DcaRxtJFAFywmCSg5p/jGw/tHR0uYsF4xk+4rNjm2PkjjvXU6MUvbd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TON42NKcuWSZ5GOG2kcilwOOOM1d1mwOnapc2pBARzt+h6VUHAGSK86WjsetGzV0MI2gl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4Zp45FNIyeBjHr2pJg0NIxkDpnvSBCc9M080mcH9DVCK88AdSec4rMVHjfGMe9bZOQM1E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0J2E0VomTv165NSFgQTn6GmmDacgEAcVWE6kkenH1qOW+qC6RKxBwc5FNIyRQHVsYPJ7U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00iXJMnmQGMMPpWe+QflPHSr1w2yI9s8Vns+OKuKZDYhHykkV33w18J/2xNJqNwh8lOI8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8llXYRkV9A/DNorbwTaKMKzDc3POTWlna5jVlpoVtV0i+0u6M1g7BTyV65qSy8YXFuBHd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ZSKk6hWUGsu70C2uCTsUjrjHSi5ziQeINOvVAZlDN2NPls9LvQcpG341ztz4SdTujZlGa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maKRzj3oCyNu78FaLdKcwKOeqjGPyrIuPhvp7cROyr0GCarnUdbtAMlyR0BFCeLdTj4k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ViJ/hkoB8u6atPw54GGmX0txM5f5dozVZfHFwhG+2NKPiFt4e1ZSeu2i7YtToLqztbe6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WfFYeb4nEcRCxogbr71y+r+K2vZopYQwK+vaqdp4qurO9a5CM7MhUgnGc96LMo9xS4jj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+IV5YXmki3yvmM4wOhNcNc+NtTnUrFEFZujAk4rPmXUdStzNM7SSIMjP9KuEbPUnYxNS0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wdxWUlnIrbyDtHetq31Qsxhm4YHkY6VoGyjuYiYQFbGSK3sTzM56DUZ7Vgu8so6Ctq215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MtVC701kZsqd2OlZzWrr1Bz6elTYDsBJb3SnDqSR0qvJp8RGVJXnPHesjTopRCzjcOwBq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qD0oBlg2DBsKw21ELZ43DEdDwalS/ZuSBjp9ac9z5iFQCD6kUCLdsjSbvvexrRtYTuWM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0lMcTZUetPtrXZKhBLMx6V4r0PvotNcxct4RGnv71ciV3I2ISK0bLQpp1VnUqDzWylhH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b0aMm7vQ87GY6lBOK1ZyOqxm3WMnjNd94UuC/hu2P90la4bxS6ssahhkHPFdR4Ik36DIuc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mn7BN9D5JTUq78zrBMGxzg0481QLEYx1qaOU7ea43NJam7XYdcpuXaKyr6f7JaM56ngVq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1R47iQR5G1ev1rxZ4dYjE8/TqHO4xsY1lIWuQzdSc10tsyqQRWOlsquCMcVoJkFa9qC5VY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GVVPNZ4tEjcOE565qxLGZGDFugqK/uUt7NyXAIXvWTl+9uYvcxPGPiCDT9NVA4Dsp4HU15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rm87mRTuPoKZ4mvrnUdakw5ZF4RetdJ4T8iztt0hUSMOT0zVTneRpex1VtZlVVANoFTTs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aypvEtvby7QNx9q5vVdekuZbh1bapXGPpUyqpKyCUr7FnV9YDF1VuAcda5KZpZHZgcA8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u7qWzUc9wrrtQfU1zq7lqTGLbM+5lZ12A8DrxUdvE7yAgnP0rTWxV7UP3OTmpLWELDwu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cYdBWTzIlVutLHYRk5wOOtIG544xU0bk1SdkdEYk6WcYQAKPwqdbWMjABUe1Ni3N06VY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Ixp6O23HJqT+yBjgHH+7VmzBa4XHY81snFRKVhPQ54aR6A/iKUaRz0/St/I/GlyPSp5mT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PGKtw6Gr2rOWYFQSPQmtX5T1AqWOXYhQdD2o5mPmOeTSyxBOfcVoW2nKmOPzq/hfSlDAd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IgwakyB0pm4UuaVybDs0Z4pAaa7hR70JhYef1p/2cGIPiqZm96uRzj7NznpxVx3JZDIq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6tEkU4HWpbi4b34qETMw5zitkrjTa2M82OOnNQzrHZxGSRunart3fw2cTPIR9DXJT3E+r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t+VFluy+dvRA88upTlUG2MHHtildodNJbI3YqxPPBplqUDDcRwO/1rlbu8adiWIOPQUnr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XWpSXTMpc7S2QuMAVSk5cZ7dKiWQs6jgZPOe9WHA25PWi1gbuaXh0ZvJznogroQOuK57w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/dFdGB1/WspfEdMfhON1g7rmU8j5jnH0rBfjJ79q2tZO26kGeCS1YrfMB9a9CGyPGq/Ex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1Sc4FRvy3vWhkJ/OkNLSH3oAkTBGDTxwMdaiTjPNPBwfSmA1hz3zRD/rQ2DxSuBx9aWLjc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3ZI/Oo0B3ZzinMMnuD6U+FD6fnQInhwD04qfKhucsO1QBgowPyNIzfL1piJNwxk5yaM7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46HimSPuIIyPpTAVm3MBg8U7AJ54NRLjv0HNPG0kg5pgSADoPyo5zkAg0gwuOvPegluec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ykg49abgZOcgH0oGc4PQ0pJyec0AKOCScEdsU7cTz/OmZJXsMH0pRx0/L0oAU4POeTwac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+nrRwQecigBfUcHNIcYwDSHG7H6UFsk8YPoaYBxg59OxoBOB0+tMY/wCR3peCM9B/SkwE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+XpnrV1z8jY546VSwQeQR7UmNCk5zQCRzz7UZ+YCl7nnFIYgJz9KO9Kwx6UY496AEA49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KO3rQAueuOn86DyR60gGR1680oJH40AKMjrzSd8AUEAHijIODjpQAuP/AK5oPTGKUYPU5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Uknrjt7VSE2ORd/UEgdcGrQTC8fSkhQBScYPfNPyCG78UxDPpSZOCAchqUcryaQ8Ef5NI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9KPbn396Tr+FBGORQA5CMcYA9BUg+YcYPfNRnp7Uo4zx+XagAO0N3ximtkAY79zSjO4Hr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Mc0AIjFW4OT0x2qxuJAGetVwRu4B+pqZGyDnke1ACFfyppGFHPAp+Pl461GThunWgAPP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j+NGTj2/KkJB6EigABy3PFQuDxgZHrUpIABBPPSmucKeAMdKYBCQWwO1WJwTCH44NVEz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aspAzikwKqORnjpTZfvc4x70ikIwGeaJGz3FIojJzwORTT65/wDrUtGAR6470gJRlrQ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5qxAch0OfmHSq44JoAcDgUDp70hOOn0pRj3oADmiij8aAAnGKQ+1L3pMYoAQ10Hguy+1+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Ofr2rnya9C8E2RtNLkunXEkzfKfRaBo6WZmLEE9aYiliWPGOKmBRsZJ+tI7KpOBx9aRo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V5CCoAP4VlxNlwBzV9TtA9v1oAklG6Jl4yRXKu5ju506fMeK6cNk5JGK5PUm8rW5FycM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kAgVnk4Jx/8AqrYeLz7MkAFl5FZDr1P6UrCYB8j2pC3TNICMU1ufXBobBCkZFVpUBHPWp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z260hmppbZjjDcqrCu1spIYYlG7B64rgbCUBWUdRz9a1ftUi4w56etNMDqb/AFRVBjBP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iep6A9KrrMzjljnPOaN3BpDCUg5A7dKp5yT6ip5GJHB5NRKPmFAI0YMEKpPFaUKhmUDJ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9A5U54zigC5LIY8gYpsXzsueec1CWLsM9+tWolKrkjn0pgXQgCj1p8SZOT2poOQKkRwA2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BPNNJOfamhsnrxSjrTAUHHWlL80nSgc0ASUmOlIDRu45oYDgacDnrTRSjrSAjuofMjI46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UrYGBXVAg8EcVk6lb7k3L1oYGEf5UhNKQQSD1pp60gFoHPSkHShSQ3oKAFA7kV634KjEfh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/WuP8L+Ho9W06eeSMMVl2g/hXoWl2gsNLgtgMBBjHpVIynJPQj19hB4d1GbJG2Bv5Yrx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7X4ht3vPDt5bR/fkXaPzrzJ/CV6FG3nA4zSKg7I3vh3rJSd9Onf72WQE16TjB5rwe3ln0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BsMBXtWlXyajp0VwjA7lGcetNEyVnc8+8faYbPU1vEDeXMMN6Bq49mOMYr2bxJpq6pos0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uK8alRkdkYbXUkEH1FJlxd0RZx0pSfSm9O+KCSSOfzpFD8+tITxSd6KAFoz1pD16UGgB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b6UE84P6UAKRnmtLTLUO+4joeBWfGpkYKOc109hbokS5HIpoC7GgRAoAA9qcTQDTCcmmAo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kJoAQnnFNz0pTUZPPXgUAI/IPpUDKSpPJzUz/AHajPegCk2d3NWYyNvHSq8g+Ymlil2sF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qOTwfSsVz+8Oa3Lw7kPTmsGU4kJz9KAHSHKNkflVQcZP86sFxt69agPBOOBSAoXqboyRj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IcfL0FaVwDtJGKxrFyL2XHrTEdlpk7LbzJxhlyPesByDI7cck9K0bWTYrg9MdfSswsFZ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Sk3zuxz8orRmuyrBM5GfyqtoKhzOfoMVdfT2YtITkZJGapbC6jjMqwFzx25rnp5DLLyxI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62gop4HFVrSINMu4ZBOSKTYzotGRLOyLyHa7fy7VDfagXJUE9fzqO6utihI8Yxj1xWU8j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Nw+8knr+lbWnOdoJz9axbK3a4nVCeOprfii8kAKRtFAGzatuIODwRmn6qgaSJwMbgc4qn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aTn7RYo56qSKBmWIyozioZMlvWrkjgJtqjK4L8GgCNlAP9a3NAuGt7hMdM1hlS7DGea1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8KGBn/ECy3XUeoxgYf5WOP51xoXIA45r0fWYhqOiTxcFkG4Z9q85B7jsa4K0bSueph5Xj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pCueMUHJJySfrRkkDp71kmdFiM8EgZ/KgsD1PWpG/H61Ec/QHuO1CIaE7UdqB/k0daoQ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4xdZnxx81dJk7Tx1BFc6oBkIPAzzmtKZjWdtSA3Do5YkgA9M1JHqBU8545HPNNniypOOc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ki1qjnc2ac+oedggkD3pvzyqCoY46kVBbaZc3QBjXhjgZ710MenvpbrHdKFJUfjScYrY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ck7Tke1en+ENelg8OQozNlX29Oi/SubMFvKu4fyqzZSLaqY1YBSc/U1MtVYUrs9gg1yP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E1sRX6N/9avJUundhICSQoHBre03WHbKs53KQBWdjJnowuEbGSPoacyxP1Rea5JNWAXG/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wBluKQWNuWwtpQQUHPqKzrvQLZlOEXP5VENYUnqTip/7URgAW4piMqTwvDIB8igDsKz7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j1rphqUI6NTX1GEgnd+ZoDU49/CYUFgg6VAfCqKCCgPrjrXYG/tyOGqu95Fu++KLgcwPD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HrwRU6WaQKUAwD+taM95FliXH0JrFu9TjQEhwT/KrTYmcV4jsoLfUgful+hWq9tfzWUwL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xZqrPJARgkMSR3xiqVpqKToEb5jjlSOldCV0I7aK4ttRjAJBb19KpX+lsh3D5lHQisOE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Kg4xW5Y6uZMxznJPqKloRDbOsMEiMDz0pgWNdPIzyzVqS2aXKl4GAPoehrJnieHgrgr1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K3VzyWNLGh9/WpmnWc20OAAo5Jqa9VY5Y1UKBtzxSA7PwxBea+7Tzwsik4G4YzXfWnhq3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3NadhYQaeuxFA2068vECHDgVmqEU72PQnj6skop2RDLJHAgVVHArIv7qMW7OzYzUN/qSR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J1jWZGQIjZJP+c1vShd2Rw1p2V2U9VumnujxwOldx8PbgPY3sJxkMrCvNDKxOT1PU12n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HkfNGCB9K3xkvZ4ZvsceHd6vqehOOmKjkc7Rg1EJzwCakQhzzXy9bHKcLRerPUUGnqQ3l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7GAK5lLiSRt7HJY5q14jn3zpCp+VeTVCF8IBXXgk4QvLdnNVknI1rd3YDnmr6MykZ6Vl2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XftiAc4B966Z4iMepzylYsT3BGFHUjmuK8T6w0SzAuNoXGPet3UdWit4mfeuccYryDxTr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7FmyOgrlouU5ub2CEW3dlZLhGmL4+UnP0q4dRKTFIycAA+lc/ArZBOefWti0tGll3E4O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K4uZZrtgCx64p6JKylMNzWxbaakc3I6jqKv/AGJdxxjHoBS5S1TsjmrexeONk/hJyDUot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s12kcZrOmt2GRtoemppGNiuj7YdnbpVm2RfJYnuOKqmNwvTmrB3RWwyp5FLmN4xKoT58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2bhlUkVHCvOT9a7XQ9LWW0UleWO7mtYR53Y6qdLmObht3A4jYkip0s53IxGRXdWmkI0xX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So4F3Y69K19j5lOkk7XOPstOlVt205JrRutOuLSESyAbScV0dhZI0yjAxuFP8WiOKygj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pRbZzVlyyUTjsZ60EEVIAMmlC1y8wuUh57U4ZFS7RQVo5hcpFk0bmqUIPanBB3ouHKRA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7CmOyqMdadxWImcrkd6hd2bvxSudxpgGTVCY+JN7AetT3OVQKDgCq6NtbI4qUndyTTgB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qWow6fEVLr5hzgVJrOrwWMIVGDStkALzXI7ZdRmMlw7bM8DP6V0LRak2bdkIWn1SZmkL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5u4NNgwMBgMAY5pl1fRWceyMAkDHHaububt52YsxO41N7nRGKgvMW7vXupNxz+dQmI+WX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fmPHtRdOREcAbSKdht3KqAbk5/H0qy5ywUYwKgjyCmenapUb5j064oZJr+HB/pM3c7B/Ou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fDhxezA9Cn9a6QMF3NngDkisJfEdMfhPP9ZbGoSgk7d2MVkFSST71p6s2+8mJ5JY471m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XpQ2PFqfENBypB/OkcHdk9xT1bj3NNl6g4x61ZmRiloHTmigBVODjH404cdqYMinCgBXIJ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5pp5/ChQdvHXrTAeANwBNTYwv3ufpTIwCGYnFDtzxxQIU43A7uD3pC24khuD0pueTt60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JTtRQcNyKi3etPlYdOQuMc0wAkAAk56jFO4EkYGMsRj096l4XkcUgQAZ9ufekOM4Pft6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9aQ5LcYGKQMAAuenQ0HnOev86dwAdDnNOA4x0yfrTSeO+egpQeBkZoADkHGOf0pTnr/Om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HSgBc8HvSK2VHcdu1A4+goB+bPYUAKfm4zg+lIc557daMk9ccfnQMHqTTARskAA89eaDl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KRjGDxShuOSCaADquPUd6pEYbHUZq4DkkED8KryJhsg9+tSxoZyfrRgZ479qPzI7UuTg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9qXtkn60gA2+tNPpjNAC980E/l2pT14oAyOaAEGO/H0pe3JxikPB+tHUnr70AGOeegpe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HGec+lAC9RxVmCPgHHfrUCDL4Per4+UAcA+npVJEiEfK2ByOajOdvyjdxUo6nn86Rlz06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96CAcelGCD09uKBxnOBzmgAGR/LFHPIpQO4Gc+lHQHB4pABHfOSR3pSwzkenek6cnvSAE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8DmkB4GDTSQCRk0ZO30HSmAEncee2KchAABpoJxjjHSmAkcnjFAFsnjtmmHnP19aEO4YyM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gIzkc+ntTSwzgjBp7j5ufToKZgdMfh6UwFB+Uf1FNdhtPBHUdKARjnIFJycncfTJpMBid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X5oHXIBx2HpVMcMfWrcByGXGSVpAUDndTzgLz3ppIDdOBwRQW6UihvU0dOnNHfNA9qAHx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6hZGHvQnBolOWyOpoAZnJpRwMUg7UtAAcdc0hpT0ooAQ0vf0pOlIfagZLawNd3kVuucuw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DFAgAVVA/HvXDeD7JJJ2vZF/1MihSenQ13JlEpBHJoHEY87KvBGKgEzFjyPrWpHYGZcq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B+U59aRZQinZGBycj9a1YZ96A9Pas+WzaBhkEgc8imRzFG74oA2gTXKeI9yakjgfw4ro4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n/EgzJC/PQ80AWdMYSKUOMMvI9qyr23eCZ0KYwTj6U/T5yjp83Q81sarbpcWS3I+8oJOB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XpmgnK1JMuCDzVcvgd8etIdhr5wcVXcnBOPyp7vjOTk1VeQ5we9AFywkK3RTPDDp61rgk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bSOl7C5+7uwfpXRA4PrmgEyVWwQe2alL8e9Vg/P6VKDgAUABJ55pqnB5NKfamjk80DRpQ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qnAQFHcVcixwxNAFmJSTk1cRvlH0qtFyKsxLzyaYizF90ZNOABam9Fx0p6cmkMeMAc07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MegPWgBS+T1/KnK2fw9agHXNSBhjHfNMCTd9KcD71FnNODDPJpASA468U8Hiog2RTgaA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B6U8fWnDkelAHLXsWyVuu2qY5NdDqNsXj3dxWBKDHJtPbmkwEFIfvD0o3ZGRSdMcUAeo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BYKzTMa6oMh/jFeMafr91ptsIIgpjDFsZx1rVi8a3CAboiR7HNNMhwvqeokBxtOGB7Uq2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7B45TI3hlJOORWlB42tdwJl2jvmi4uRnE+ImVfFOpBMbRN0/Cus+HmrhZpdPlf5SNyZ7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u9SurkEnzpWbPsafp1+2m6hFcocBGG76d6aZTV1Y90lOF28YPFcpd+FLa4nkfyV3M2c4r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3jkDhgwyCDVkXkLYxIBmi5krp6HGXPgiLDbYyOOCK89dds0if3XK/ka948+IqfnBO0n9K8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+sjH/AMeNSzWLbWoo9KUDgfzoB45xQOlBQdD/AFopTR+HFACque2aaybWx/OlBKn6HinH9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oQGhpdqZJQWHGM5roVwi4H5Vn6fEIUBHpV4tge9UgHgntSc5pM8HijOBzxQAuaTNN3fnTC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J61Dkjr1qQkbeopuc+9ADC5OQetNc5GPzpwGM4pp6GkBXYE54qsQUbrk1aJIJBqrMPlB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3qBnNZd3EoYt6c4q5HISxXPAqG9XbGSeh9KGBlk8+3akxx60fUUhpAV5x8jZ6YNc7ZODe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obn/Ut9K5iwZWvJdvI3ZNNCbOrgcCJmPoT9az3bk/rVoMVhIB/hqiOTxn/PpQBuaAxVZST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+kFuVySxB6Cs7RkRbSR/Tk5rPu5jJMQGLAc072F1IHJZyx7n8qlRijBh25qIY60u4cDNI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+NMB3MM9PSmE5J9+tKGAxz0oA2tIUKrPxnOK1iQR9azdMjZrYMOBu9K0tvIyaAJbYEuOw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1xyKxoGVGB6ketallP5srR4yCKBmVcybG2Z5queVGByewqzdwkXTA8DPT2p1vDukGcEC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IArQlkCrioyVi6ZqIuXYk0MC9ZAOrIeQw2kfWuC1W0+w6tPbgEBWOAewrtrObbMqnuay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1EOHXDZHcVzV46XOzDStK3c5MqeM/jSE4HSplG7rwKYVwTjHFcaPQIzyDzimABskHOOK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gGB157+1MTGbTj8O9IO2R+dS7cH6dqa454HNCJY0ZPTriudP33Gcnca6QfKCDxkHNc2uP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962pGFbYHP7tiTkdM1mkZyRnrmtGc7YSByc1RKgKxx2rpictrnoehGyFtCX2hgBxXU6ra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MoADD7ygehryKyvZYygBJCn1rq9N1x96nftIPPPWsJcyZ0xUZKxRvrW50m6KSDdE33WH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Qa61zba1alJF+bocDn8K5LU9Jn0uYOhZos8HHIqk0zKUXEmh1QxShCxHrWxb6oj4Ibax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JztJpBJPbdG4z1ocTJu53yakxyScgdDUw1F2UkMR+NcNFqrgfOxOODVyLWF3AF8cY9qXK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hn+X61L/AGw/diQK5QakDyGGOnFB1BcfePXGRS5RHWHWnX+PH1NMk1ptvLAn61yb3oYYZ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XBOcDoD2p8ozqzrThSd3AHrUD63kZ3dK5o3i7Sd5OO1RPeqT17ce1FkFjen1h2UfNjNYF1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tC+nAqpPqCgEFgD/ADrHvbzzWwD7Zz1qoxbJbSGahcNdSZPr1NVopDEwIJFG7sQCRTWJ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pdDO5r2GpbH2tlT1yOlbalLhS6ttfGQR0NcYrbCGBINadhfvGSpyynsTTGtTqLa/ns2Aky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7fUIdjMN2PSuZt7yOeMIy7l9CeRUwSS2YSxOzAdx1qRtGheWLwNvViVHcdqqPeOXLPnC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wjmwD05HFWLrSorpS8LKP9laTJ2PXbnxVAszBXB/GubuPEFzOXVAME5BzWQkZb5ick9z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Palq9jS6Q+e5dYS8z8Ht61z43PKzlt2Tnmte9P20oi8IDniq7We0ADNehh6Vo3PPxFW8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t+DL42+sNnABQr71lXUBC7gOaZpMhg1eFycDlT9DSxVNVKLi+qJoStNNHqo1SMsBuFJc6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egAriW1e3LFfMAI6jNVpNUhJAaUsOo718rHLYqV7nsSq3VjcS+kuZi8uCWJNXoCjcZrl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0qWPVvL3OD29a9FU7KxyODbOsaeG3GWcZ9KwtV8RJFG3lrlgOPmrjNX1y5uJMRyMqgnp3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OxB7E9al0Y3uyo0l1N291ia4DEucnnBPSsV4Gu7jzG5Hap4oH/irRgtgqgkYPtV+6lZGq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lAALzmtDTHy5BPJq3Pa7ojkVVtIjHcZxz0qHJJlxpm/EoDZxVkLk8U2JQVB7GrGQBgU7l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1FCg46nmr5YntUN1DvhZjnipk7opUzMWBWIJBxUcwBYg9BVxA32V3wQFHfvVPkjpk5rG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G8D3xXo+lPHDEkYbovSvPUVlwe4ra069uHnClVwF9a6aNRQvc6ITUU7noFrcRozMWHNNv7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WNxP2YAU0zSt1c1p9YijJzXNc6vTruJZgScgc1meJ71bu7iRD8qKT+JrHEkgORIwPtQ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VWtzRsjGfvT5ho4pRTgKUCuYBMUbc04CnCgBgFGKeB7UyR1VTzzTWoXIpX2jA61XLE9ac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WkVYzbGlqUc00rk8CpQoVck4A5quW5F7AqcZPT3rF1rW0sozFEQ0jDjFRa1riohtrZtz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WCzkMwuLvknoD2rSMbasFeTshsVvJdMbq5J56KRjFVr+/SEGOIZJHHFO1TVBEphj+Y+g6V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5Y09WdEYqC0GTzOzEnJJ7mlhhY/OcYHShI9wLt096sQOHU4xxxTXkHmNPt+VVL3GxQOo5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8Z5yTzmqN4Nu7vup2sBHFyFOcYGfrSpy+09M02EcJ34qRB+9Pr70mCNvw9/x+y9OE9a6F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eHeb2dvRMVvzDZbyMScBCc1i175te0Dzy/bddy8gDd27VRPpjmrNyxaeRicknpVc8nPI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qxgHGB2okGFGOTTgVBBHaiUZjDAd/WqIIQc0v86QdKWgBPxp4xjPc1H3qRcY/rQAHAHb3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0w/jUi48sZpgOx8vHJppIAOQacSBwfwprNkdBQBGWBPAqaFQB0JqucjgVZjJMWQOaBDHy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HAbPTnA60hxg5+8KeGypBwDigQpfn3qPdlsikPOfpxS5IAbpTAkJwAMAk84pM5ODk+4p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ScYOefXpinYB23GCCeeacOnsecU0jK8duxoXcRz0PpQApJxk0cZB9e9LgdMehoII4pgB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BnjmgDj3zSHICjPA9e9IB3OOwxSDAOc80ox+HSkHG7B/OgBHB59CemelNBIPUf4VJyB0H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vemAp6ZH50yXqD+oqXIAGcfUUxwxXoB2FSxor9/ak6c44pSOeR09aTAHBznNIY7OQc8c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OB07+tJjauSetAC9u1J9etJnH075pcjaMZNABxnPfH50hzjB4o5780cZzzQAH360duDS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60ATxL3J5/rVtTux6/WqsRCgE45qdH3N3BI64qiR/TgmlfG3qDSZAH6Uh4B46igCI5Occ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44xjg+1NPXI6kde1MBcY6/WjGSAcYNIWx78UA5XPTPekAhwDgZGO2KePrz1pDyRxmkfBZ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+kG3JB59aeVBweueMelNI9OSKYDflJIPXNMOeo65p+AATnjNNCH7v86AJYm5Cn0qbjBGD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wAw+mKtLhh05FAETZBPbj86izgHof6VNIvJzgDFVyDjjH+FACljjHb1PU00/dBJ69qU8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AVICEHJOOlWLVv3vJ5xiqx+XOSfSnxMdwx8oB60AQyDErDr8x4NB6A9KdOGWZvrTCeMD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Z6e1HTrQTxxQAv8OKZJ94Y9KlAyP/AK9RyHL0AIMUp6UDpzQaACj+dITS0AJ2pDwKU1Jbx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8bhfzNAzv/DelSR+HFwfnmfeR6DtirsTSQNtcMCp71atJ1sFWDZmONAo9gK21a1vI9qlG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kirZaqiKFYZNdJaXFvOoG9QenNctdabGoYoMY6Vmma6s5Bsfj0qblpnocunwXAJAUn1B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QnHTFc5Z+LJbfCSLnnG7rmuksPE8Fyg3suT05ppgUzpEkfAGBWD4ksHjt4XPI3EE46V6A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kis3WbWLUbFoV256gihiPLI32MO2DXSaZdLPbNBIchhgc9Kxr2weCZgVPB4NQ28728gb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nuoBFOyE5APFUzBk8c9q2bkJcw+YDg471n5HpSApNZqcHJ/GmfZQFJIHpx2q+TgHpiq8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JMao+TwVOQa2Y3EkauMEEdqwLuf5iAM1o6JMZrRkbqjenagSNFV+bPNSjPQ4pp68cClB4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g8/jTu1IByewoAvwYCjtxV9B+QrKhfoCavpLhR0oGaNsCXPerqJtI96z7dxgEcZ7iriz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YixknjNORscmoy4ZuKC2DikBKWLHNRu+GwOg60wybeaLKH7ZqUEBYjzXC5+tA27Dg2Rz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4MkRsJM2OnIqjd+Hru1jaT76jqAOadmJSTMwHjHGaUZz2+lMBwzLk1PFE7kIoLE+lFhiD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aRelc+UfzqtLBLbttlRlPuKLBdB0HFKppM5604K23IQ4pANnUNA2Rk4rkrtSsx6nvXVu2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cQVwRgg0mBlrzzTwcjikIx0pR04oEIw9aUDPSil5PFAxjAg+ooA47Y9aUjnrmlHTpQAq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mOfalJ4xQBPBqV5aoI4ZiqjovpVyLxNqMfVw/6VlHk+9GMigRur4vvFUq6H5gRkGufXkkY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ClA49qBj8ZPfNJ9KQDgZpQaAFFGPalHFIQM0ABP8AnNWbGPfOpxwKqc1q2EYVs0WA14/l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4qFWCqc9qaJdx6HHtTAsFjgcmkL+p4qEt+NBemBKWGefypAePeot5xwTRu96QEu7J70Ec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YpgLuApkj4OP1pQcmoZjluCcCgBC2eTUEq5UgVJ70x+cikBngFJGwepp1yN1ucdRzx3pL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su05x6mkwM8jBOB3pOvrSyqVcqfwpoNAFW7OIX4P3SK5rSFDSbgACTk/nXS35ItpmzgK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jIUsTz9aaEzdY4hbHXpVU7t3A/H0qy5PlFfzqIAn8KBItwXBhtWQHBY8VX75PU0gAJ+l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xSEU7GDxSYH0oAQVJGheRVHVjTBmrVkAblD1wc0AdRbRiG3VQB90ZpryBRULXBYhQxFIB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R3EtnjtWlpTgXyqSOVI+lZsShTxjrVqA7LlH9GFA0X9UQecHx144qojCMcD8617qHeMn6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5ckUAPaQuaTd71VLsDgGpUBIGaALUGTMrc4yKuazam80aRQuWX5ge4xUNuBjPHqK2LUrI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E1fQ1g7NM8tdXVyCoH19aaw78HNa+pWphv7iLaVCscZrPlT5ccAivOcbOx68XzK5VPfH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B4pDHycUgsQgik7g8f41IY8L1zTShHJpiaGyAGI8c9h6VzOcsTjnJxXTgEI+R0U1y0Zy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qtAnYCAA9arEfIemfWpZW+TaeCT09qYT2zxj0roRzJEaMFJ6j1rS09ZJI2ePPynH1rMx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h8BrKUHkbqUloOLsyaw1J7eZWLMDnHXGK7CCaPUrXbJtY4x161xt5Yjd5kY564qXTtQkt2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9YtW2N001Zk+raHJas01uu5M5KjtVG3KTgRyDn0rt9P1GG5XY7DceBkVQ1Xw9vZp7XCt1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ypW1Ry0+mgHMQwP51TNnKrc9q1oLiS3laKdSOeNwq20aTDcm0j061V7GLicuRMjHBYD0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Prmugks0HIFRGyUgAKAO+KOYXKzENw68knNILx+vI9s1qy6cuRgD3zULaajEZUA+tHMg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RznqKY927LyTn0rUOnKFA2570w6cjDhdvPBp80RcjMUF2bIYnPY9qjEZySAetb66agU5G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U/LgDpVqohezZhCB2PCkjvT1gZhgjmttLUIpAA4pRajrx70KoL2TOdeJw3KEChc7hjOB+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nPzDisya3aJuAWHsKtSTDlsOgmkhkBRmPPFbVlqZZsOQD+lYIx8xIOR0p4ODkdD3z0pNj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umFb26GpbPUprJykhYqevsa5y2vXUqjEle3NawnSaMcBlHfuKa1E0emBdoxWLcwXF1eZ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sMyjFPhjAbOOh64rCGIUXqjrlg7rcW1sgkI3YyKlNuQM4oklZZSq9B3pwd2XJrsWPSVkj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qvZCUEEDmsy/0treIyJy/0roIHO49KWYJK2xgCO9RUx3NFqw4ZclJO556mk38jFmI55wK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8V2wt4B/AKQwxhhhAPwrg52d31ePc5QabcBcEA1IunTMu04ArtY9OiZQdoyRnimPbRJxt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icQ+hHAYDmpbLw5PeTGOCIPIoztziuvMScgoKv6JJb2dxK8gxlcDFSpNvUfs4pHn409k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ANWEtwo5HStXUUQTu6cLuJNRRJHJZSuACy4xzyKhybLVNJXKhVdpwB+IrOkj2y5AxzWq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p9KoSDMpGc81Mmw5UjThy0S4yTU4jbGTxU1kqC2UkjdjvTLi4VAcc1qthco0KAegzQ67l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m5NXoF3qT6Ubg1YplAlnKpH8JrHTtn8a37tNlrIT/dNYKdsVD0HHVEyrkjNa2nxBAXPG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WttPlRVHYUhSJjQCKZu4pu48npQQo30JwM0ZXPUUv+rhdjj5Vyc1h/bybgBckFsE0rlKm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BqjJcBJWAzwakiulZtpPPpTsS4Mtg+lKTgZNMU7hxUUzMAcDihRbIasOlnCrgdarFy3U5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jitFGxk3cdu9aAMmkA5pZJI4Iy8jADrVWuLYeNiKXcgAdzXN6zrjTMba0PH3Swqvqerz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sZ4yO9Jb2cdknmS4ZxyfatYxtuTFOT0IraxEGJrg/MPWs7UdWyNsTDGCOe9N1XWGkfZExx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Zd3zHJPTnpTd2dMUoqyCVxklj83fNMiVny7YwOn0pEQthn57rmnMzYAA46UCFkcsrLGOA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joTVzywsZUdx1qsjBIQpAyW6U0guTXBIaFjVa8GEOec84zVtiJFiYdFHINQ6imLZJNo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Ih/CpEUs5AGSTTIRiFecgDrViJMKWIOWYCoerKWhs+GE3Xs+eSExj8a3dWIg0q5fGQqY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11aUscKyYz71f8QXkb6FcCM5JwOTjNJRvJClL3WefTE5LZGT1NQkEgdPbFPcjdxzx6Uw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yI+c4oLEqAelKOWx0FDLgEUySPpR05ox6UE/wD66AAUoPPNFAoAdx26VIv+q+vQ1GB0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A44x1PPrUR+91yKlIwfXuCKix8xHSmAYyQO2cVazhdoOCO1Qxp82T0FTPjhhQIYRwM4z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LjgkY56g9qMjaBjp1waBDTjpx6k0vAJ7470HGQvGT2pW+XPGaYAPmIJyMelBbdgnoabn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9euaADOOwx0605WJP8yKQdBmlRSOccZpoBQeSNw/wpR+f1pxX+Lv3FMOSqg89qAFHTnv2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SH7zDrjpig/NgZ5pgPAG7OcnuaCMckYNIP1oPTuaAAEEnAzjil5HXj0oXhSAecelGRj2o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AXqc5JoIHGOOacOntUjRUcEE47mlHPTGKc6nkAY9MVGDgHikMcB75FHck4zScfjSjPTH1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6Unc5pcYPT8aQj0/WgBeODTSMnFO6c0hOefWgBDnPoOuaUE5GBzSnGcA05FJBxzxTAcAA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zgg+ufWoudvT8e9Sg/Kp5HY8d6oknBBx2H9aMd+eaZyBg/lTwc9OaAInBzwQPrTdoAI2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Aye/aoeSxyTx6dKAHA9B09TQPvAdiOKaWyOhH0oUHHJzg0AOHQ4PI60vPHGPx603PUHk0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5pABPJBAPpikAbHXj3oJ44oJ+XtgdM0ANLHAxyfajJ5x6dDxQcdP50uc/Q8UwGhcNgDAq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J4PHJ96kXA9cd+aAHv8AMCD0qvjB54HSrRC7O/B4FQMfmJ7D9aQ7DMkH5Rx700Ng9TSn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ozQFgIAPJp8WAc84HemOvQ8nj1oQkNnt6UgsPuRiboRkDOe9Q455qa6+8hHI21D3zSGFJn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xik7jmgY8cfSoycuT60/JA5pgABNAhe1JSHrQOelAC0UZ9aOKVxiHjNdL4N0trzVEuWX93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fY16H4GubeDR5FkIEjMSCP60xpHRTW8bKwbAJHFYr77actGx4PGK0J5WdmZDuB96z5tzb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aJFgahI4+duR701pw4G4/jis1iRwO1OEzYwc0riJHVWbPQUwZVwAduOeDTS+9TzUYLBge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YG3LM30Jq/B4gkjYB2ZuPWsPcSeTS568c07gb9xdw3Ue7aAzdQayp4k3E4AqqGIB5I9xS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XYu0YxjoahLc8Gozkkk8mjrjPWgBHfqM1Um3MCAeTVhx61G+CvPWgDGli+U8Y9hVvRnZ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NlUk9ME+lFkdl6oBA3cUCRuhs4NGeo9KCOBSD0FAx+elKMDrwO9N+mKUcDFADg2JB+tXo2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nHAAq2CMDnFAF2KbbwRVqJwZBx16VlBypq9ZfPMTk8DNAGtEcru6YpGbk4NMU7VNRs4z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avhjB1+w4yTOvJ9KxWbcP5VueFBu8TWA7eZnP0FNClseq3t5HZwmWTAXcFyfemwPDqFs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BqUK3Vt5LHCs4NOsYFsLQpu+VSWz6VbMUtLo898RWQstflt4xw4V1Hua6/QtBSCBXmUbm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zJqPjq3QEbfkTI9jXb6terpulT3PO2MdqSNJN6IlMdspKEDjjFUdR0OC9tWAUEEcY7H1r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8xcOVBOQp5Fdz4U1ttUtZEkA8yLBYg9aRLi46nB3UT2k0sMgIZCR9fQ16RZaRCdMtSyKS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yHjWBYdajePjzYtxHuDivQ4RttYVPaNR/wCO00kKpJqxky+H7aRWAjTJ9BzXnPjDQ/7N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B7GvT9Na5Ly+eCAPun8a5f4ksn9nWgGPM808+2KGhwbTscboXhsatp7ztuVlkKgj2rH1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EsTtDZIwea9N8FRhPDiMFwWlYniuL8XgXHjeSMdB5aHFTYuMm2zH1XR59LdN4JjdAwb0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r2bV9Hi1Gy8t0BIQL09q8m1LTZdNumhkVguTsY96TQ1K5VNnctGJVgdoz0YDINQBm3YIO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3oGkQS+HLEyDDsgYnHTJrg9JskuvHJtjhk+0ODkdQM0WEpXMLp1GOe9KOTXoni7Q7ew8P3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CNpx0ya4OygNzdQxDrIyrx7mkUpXVyHbgUjEAHIrsdV8HrZWc1yruBEpYgiuIZ9zf/W60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fd56VZtNIvrxt0cJC9i3FWJ9Bv7WPe8RIH905osO6M/ijNNpwosAvf1pPQUm7HB/UU4Hc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Ac/Sti0UrGPyrLhjBbJrWhbauO1MCz2pCQoznmo9+KQtubntQA/d3Jp27/wDXUec9D+NLm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nr0zTC3PFDMAOo4oAkDZHP40hc9BUTOQOKQsccH8cUATxk4xUb+tKj56DmkPPvQA3PtUU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aSQcCoWO4HmgCGVgwP8AWqauMkA96tynggnis9jtb7uaGAlyTuBxxUIPpT3bceelMxikB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Y5+Xp04rI0lfl3Ng5HFaurgCylzn5l21l6blVJPfoM0xM1M5FIchqbu9MfhSq2SSaBIk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70g54oJHIzyKbn8aBjgcnNGaQcCj86AF7VcsBvm+XriqROBzWppCrtkc9uBQBoKu5qnHC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5IpryfNx+We1AFuMfL15qY/dAA5yOlVom3KCDzVq3QvcIp55oGjopxm0QgfeXmsZxgtjn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cCsyaLBPTNA2ZxUHk96eGAXFKyEt1PpQsDFjk5HoKBFq2zirsE2yYYJ9KqxgIu0HgCljJ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NFIoeKIMXEc4XhxyfeueaIOoPII6V22t25uNDfaBujIf8B1rjInVuRj864a0bSPTw87xS7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hbIPNajoGXnqP1qnLHgk1gdJWOGGARn+dMGOmB9KeVKn2701sn6UEsHIET/7p/lXIR9T1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jklWHohHP0rlYxkbTW1Lqc9UguFV5VYdx096ETcj47Co3O6574B71YhQeU+DyRXS3ZHPYq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u6DcJEjxHILHOfWsNgVU57Gr9kSMMpyaJbCW50zjcBg8DrVC7tS67lwCORiiC82HZJkj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KkYPr3rNo0M+zvZLdtoOG9z+ldjpmtRyxLHIcHGPpXLTWiyAlVAIqrC8lpJh2+U/xCs5R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7fVdGt9Rtg8YAfqGHWuPkF1plwEnXaAePQj1roNI1ZgVjLghcZBPGPati/srbVbXBCs2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aMU6d9Uc3bTxXa8EAgdDTzCF6jINZd7Z3ekXRYjMeeGHpWtY30N2gXIDEYwapq6ujFOz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6Y1vjkBQe9ar2e1cgc+lQm3bkHrioZaaKAgGOetMeFckhRn0xV0xso56UjRkqR0z7VIG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BGOnf3q40DBcgZ/Covs7s2cAeuapBdFYx5ByAMVEV2MO9XpIHSPfVOT72epxT1HoRlQc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kknB7DtUpYk55pDkDpTUiZJMybqzIJZPqKoh9jFHXFdAwBzx+VZ9xZKwyByTnNbRl3MZR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vtViGd0+eNzx1FUpbaRGwFJHtSROUbkEev1rS3YhvufRESIqsWH8OaqGX0wM1Re/nK7R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Qa8ty1PbUUt2aqYZyepqxwFwRWEL6ZTxj6YpzajcMo4XFUpEON2dNb2TSw+YrBVHaqck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niJ7e1aFo9zHOGJ4qu2rTu7NgDnjijmFGOprpzIVPZS1MEm4KQe9ZC6pOrEgrkjH4U0X8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mHynURXDqoweMVWkaRpiQxqnp2os9zbKwBjaRVYnp19an1jV4INVuEAUBXIGO9O+lyGt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Mage+WJpWD4Crnmq8l2l5FK8b7Sq5INYkrOwIJJz196hzt0BU7lqW9a5Uojbs9TTYpHjT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S6PCjvMCOcDFF7GyXzRAcdVotdXK2djT09kaGeMthmHH0rPu41iuIwpyzdRVi2tJm+6CK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EkgYlelDtYl73K9vE8qhFYrnjiprjRZoyMyhsjPStC2t/s7LgcL61cnkM2Mp0GKrmViHe5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Sy49qswuYsqcGrksTsWwpx2qEWLvKCdwz1o5kDjco3zPPHsQ4B4I9apxabNkZYDPNbsl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HvSswVchc8Ub6i20MBIXSQcHg9a2UBKjPXFQlBjlec1OWHygAY6YFK1htCnGQD3qnPcMl1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ez0+W8+0lGUfZ08xg3ce3vVGK2F5dBI1yznCnpUydrFQSbfkQz3yvBcLggsm1RmsuC3d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1XJrQwTNG4wVcq34VpGJEXhQBgEYp20uWt7FIW8k0youCWPrVNmNveEnqrYP4Vs2RRbxG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38y6cxqMBjzWerVzRpLQSyvvncEnBPFaOFZiA3OcVjQRbW5zwelaBukhJdmGOtbw21OW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5yg5+UNUsUDyAEDIqtot8NY1e5cAmBItoboM1at9UtreC4aSRR5LlTzV7nLJW1IbuRLK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cde6hcavdCC3LLETtOO9Wb+6uPEGoBYwy26k89M+9XorW30q3H3Q3TNaKNlczSc2V47KHT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ck9K5rV9WadniiI7cg9PWn63rb3k5SFhtXjIrn3cRAnqzd800r6nQrQVkEshXIJy3WmxR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olV3fc3I7Zq2is7KgGAeKdhX7gVJORwOlTNEmBUrKkSsmANvNV45A8bMOcHGfWqSsK5K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VVIvNuwD91eas7gilj1AqtbPtLvxkjGaAuKG3EoDkhtuaZqTAWaoD8wYEj2qX5YQXOA1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mWOO39aBiWzloQDxxW3FAjPFkghVH41iR28sQVWBHPIraDCONQvCnil1BmbfzyQXrNG20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k9s6yHII9an1u38qaJgT865IPaqToFtSQT83FaRjrcxm3ymcy8AcntTCQAOKk3HJA6fnU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t0jjkMB68YofkZHWnAEjpx/Omv04PH86ZJH0HFB56UdKAKAAUtIRnpQQfrQA4HrSg4P1p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/l680kSl2OMZ96axBzjrUkAwpFAEwGxRnnNNORjinE7sCkxhsjkYoEJnHBHP0oJ3Zxj6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ee9KfugAZoAjBx25oYHrkY9PSnjgnOM+tMPHTj+lACK2CBjIz1NOPTkYNIPUgk+tI55we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U9h2qRGyOOe/PrUQKnp0xUmdq7R196YhWbGBnqaYMZGc49aCefam5wSMc0AP7kjn1pQc5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3HselKTzkYNCAUMQ2OalYZXcPyqHByfepAx6bsmqAUcgjOKO+MYpu7JHrmlByODkigBo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AeD6kd6Yh3e2eop4GFAHb9akBrocHg5H51XIwOe9WTnLHoMY/wD11XbqcikUBHfj1xR/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60H2waAA8kClJ5A6CkAwO2KXPGcDcOPrQAexFAByTSdWyOvpRyTn06UAAGD171MigKR0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NSkEDJAzTQmxpyCRj8qckhZs859Ka3Lcc8fjThxgk/pVCJgxyT1pykjJGcH1NRR/eYHpn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SAQ84yOOoqq4znB4Bx6VaOOSOpHFQOpxwCaYDDyBnOfWlBJBAP5U3IyCeTSBgMAEgHgZ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KAM8jp15pg6EEnPak3dc5DdMCgCQ4UAggg+nakOcdsU0tyMgACnDBGRjFACfe7AnOPpR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p6Ubdp5PHrigBCQCBwGPehCcnI+gpM5OByfpQrDdx196B2LKHcnQVDIcEg9qlhcYPJxn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Z7dqQIgJxjNJ0wf8AIpCTuHNOHTB6nrSYxOp55zQTjA96Aw/ClPPHFHQCSfLQRtxgcVXq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2nOar/WkA7t9aTFL0H+NA5zQMRjwADSDpQfvUUrgFGcUnej6UwFoFA5FFACY5NT295cWb7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PBqH1pMUmNOx0Vp4ndCfODLnncvNbMetQygHepZucVwhANJjB4JBpNDUj0A3cDkAZBNO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47qeNxiRsDtWxBqMzL84yD3qHoWnc6MAdsfhRtxyP/rVmwXpYDI59jVuKYsenTr7UuZFc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2pwBK8ZNPELMMimpJisyAnim4qYwOD04NH2d8gbTRzIViL6nmkJ/Cpjby9AhP0oNvJzw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5WVmwef1qJ/unPNXTaSnqvNN+xueCM/TpRzIOVmRKpPemBdsquexBrWeyVBuK8+nrWfcq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ymru3AEdxQOpqC0fzbdWJGelWMciqTuD0FAoPtR25oPfvQSPBqZSMYNQDjOc08H/AOtQ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VsaZGoiMh5JyMVhg5PIz61vWS7LVM45GaAJmfGRUDOA3BqVxwTVRm5PNAiYOScH8q6Dwm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5if0rlgx3A9K1tJvhp+pW92edmf5U0waurHpniu9ew0uK4j+8JlB+netJJ11DRzJC4PmR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X/EY1XTltlZh84Yj1xV/wv4oSysDaXLqu1vkLHginzEOOisZENxJpniOB7gnMc4LE+ma9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0eWIHcJVzgfnXlXia5jutVEsLIQyZO3nB966Lwx4rC26Wlyw3oMAt/EKSY5Rbs0ZD+Hry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jtXb+EtJOl28ructKBnip0vbOUsxVcnriob/AMQ21jbsQ6gqOg9aq5L5noZPi2ZLjxDa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LCvQH/dwkngKgz+AryWKd73WYZ5iN0kykn2zXrE0kbpKhcYZSv501sTUjsilY6pBeMyR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8f27SLayn7ocrj8K6Wx0+3s5i6FVZhtyK5zxxdI8dtbqclXLH2AFJscFqbHh63EPh2zwP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5pqbC7+IcgHIF0qYHqK9c0uELolko7Qqa8l00fafiKx7G8ZvwFSUt2z1SeQQqXY4VTgms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2LOgBbG4EevrUnjW4e08K3syOUf5QrDsSayPCniZL+EQTHbIoCsD/ADpEpNK50+nRG20u3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9wK818EK0/jYSE5GZXJ7nnivSr1xFpl1IDwsLMD26V578NF83XZ3IGVgY/maCo7NnYeM7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28KbmZ149s1weh6Pdw67YtJbkKtwpJJzwK9Q1G4ht0QT4wxwAarWz2s86mNRuByKdiU2k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tTYkD90QCfc15V4W0Z9V1EF+Y4gCfc16P45mEXg+7PPzMq/max/h1Av8AZNzOB8xl259gK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0kNjZ2MKqwWp1hsrxSiBQa8/8a67dQaw9lDlQgBLfUdqzNG8TXtndK0rl4ywBzwRzQHI7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NOf7fAgVGbDgDj6+1ceo3EAc5r3TWbRNU8PTofm3wFlP4ZryzwjpCarqwRtxSIbm/Cgq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rdX6h5Mxoegxya0pPA7qhYSNuHqK9Bla20u1XdtAAwCeKz4fEFrcTBAysCccGmyeaT2P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isyHHRWxgE0KSFr1jVdHt9S0t8IG3KSo9+1eTOjRStG5+ZGKn6g0WLjK6LCI+wMUbaeh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6V6jpWiQHRbMOoLeUCdw9abceF7SbgRofpxRYSqI8sLENx2oD561t+IdBbSczIG8r+LP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5HrSLTuWAfwpSemarCbgc4FKG56mgCZjwPSmb/wAeajZvlwOlNDbTzQBYVhzz+VP7Ek5q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714JoAjmYhariQA4qe5HyH8+azWkIyPWgCV3DdScGqkvB+vpUncnvUb4Ykf5FJgRHkYpvQ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ED9KAMvWsjT3z9Kx7JwBsBOa2NcX/iVPg/xLzmsLThuDMTz2poTNZDuAPp3xUq8YHFRrx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+hxQJCnn0pAeQTx6GgnPXv6UnQ/SgOpIfzpBTc8AcZNPGcc9frQMQgk1q6ZnYVA4JxWUcc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oHJxuyeaAJCCsZAwTVYxuWwRx7VpmJU6809I0OMfmKAILdNqjOea09OhAuGcnhRxVN3RF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0EA4NAzeimD3BjHIxnNNuRwRxVXTXLTbycjGKuXAGfamUZc4KnIHGaIn+Uk8CrE8QZCf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wcdOuKuWoVVJ4z3rMGRznmpY5WVuOvSm0NG7GizwyRHoylT+VeRSzTadq09rKT+7c4Ho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JBjoev0rhPiHYLb6zFdqMLOmCcdSKxqxurnRQlZ2FtrhZVAyPapHTdnPP0rl7HUHjO0n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2lwlwuCRuwPwrkcTujK5Xkgyu4cgVWMTEnj9K20tvNIRWXLHHNEuntAxV8AjrjpU8pXMY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QhPv0rkEJ54PNegXNuq2sxwMbG/lXGQ25+zM5+7uCg+taQVjCqzFZQbogdz0q7tCwlRj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fSADhW4zVg/6kkjnbW0nsZRKDHqCepq/pygKRkjJrP5wTWnYNhM5OAcfjVPYjqXSvccn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cQ3HIBPfpVcBhIMDINQu7liASVJ281BSNlJFlVWVgSR1FMljWVSCOfSsVJp9PuhHwVYgk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Ofm9emKlposqo72j5DNtzyPSt3S9adGCOQwJ6VmMgc4brjj3qnJG9vLuXOKiUblRk0d+6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yhgVwR1xXK32iXFgwmgyyA547fWk0/VZFYfPjttzXT211HdwhDghl5HrSjJxdmU4RmjP0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DcOMtW/LZRuNwAKn0rk9V0d4GFzaAgqc7e49xTLLxNcQbYrjC9uvWrsnqjmlFxdmdK1gh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M2KMNrHjPbtUK6skigg5zz64qB9RfOQMDtSsF7ll7dEyM8VCyRlsDB9qoT3rt3NV4rh3ul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7GqY0cEYJB9axrm0Mbk44z09K3uD3prxK68gNQNOzOXKgNtIwfemsgHQdu1al3Z/MCBgm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RWKcnApvl5GDirDRtu5z68U3YwA3EGmpWE43KjwCTIwAfas25strFhyfb1rcKDHbPY1X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jOULnXDxBakcMOaRfENm5OWwc+nFcWDjAIpSewxj0rlcEdvtWdquuWbZAZQPrmnf23ZB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AA/ugZ9KCM4wMH1o5EHtWdqdatWPDKfqaU63aKPvpn61w3cf404DsM+5o5A9oztRrdm2Bv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LZmAypPTOa4kDn3oI47/AIUcg/aM9fOuaZH8OUH2iDz2uRiIMN5OeuOuPeuWfULaRmYS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CJWYORk4wD3qdVwDhiufT1q3G9iIytc9BvITp0apGRKLiFWLdxSaZAGiuTIgbagIPcc1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i83aDGixggdQO/1rqtQvIEmtwGClolO5Dwc+uKhxLjMltAlndbwflZehps8outVheMDH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6qhkUnoCK3tE0FTNHch1KjqGPShRew3JbmvplvEW2Px8uavTCOJAQ/B4qLxJJ9kurd7Zo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XP3OoTuAruoUc8daHBLQzTb1NqZkQZyDxmqwuVXPSsZrySQ8yLjGKltGEnm7nXhRzms3As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xz2NWmmiKghlFc/GvAHmcA+tTopdiofdntmlZDsSaneRrJEhYfMTiq4YOgZDlaj1PTjOs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THqo05pLSbhlbALdDVpJImxsMg2k56d6znZxPhCeDmmnV43T5ipB6EGpLG9t3MrE8rjG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qq2Gm3weJme4j2AZxjPesvSrkw3kcjZYIQT71XvNSgCbASaprqccDBgMg1DWq8ilZXa6l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g3KsjFgKvGdPs8R3DO0Ag1g6hqxuYU8lcuD+VRWkd7cuAzbVA5weTV2E5Gwb9ImGGAYVM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7AnGTWFc6c6zN85IJ65qs9sVUqznHfJqbWDmbLE+s4ZlRcnsRVb/Sr6QCRmVD1pPOtLYh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GKGNRbjcTkZpols6ZNTtPDmhzlSokwTgdSa5Xw1Hca4tzPJIRGZSSBXK3+oT3srCR22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E3KWehXRZgp84kD2xW8VZXZzzV9EdARb6ZGxG1cDJzXJavq73zFI2IGTz7UuparJqUxV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rHupkt1CLjdVJX3DRKyIZ3SEAYyx6VVjjeZi7dM04I0jb3OWPIqeNWKg9jVJEjEjLMAOA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nI4VetV0RgC2PlBwDVl2C2rY+8RxiqSJbMm4vC8zqM9cVYtrSSC0EkiELM2Rn/Cks9OaW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PBzVyecSQRRLnalJgtypKWeTC4IpAEhUlsCpMqiksBuqpO7SHjPFA2yGWR7iUAdCcAVv6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klHzt2qppFhvl89hlU9a25ASu8Y2kHFJspLS5n3dk1wSIVUD0NUmint/lmBBU457V1djF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59awdWuEvb0pDu+ZtoHrTSsDdyqLG61qFpkbCQ/KS3esu8je3XyiTuBr0XS7dNO0f7O6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NcF4kbOsyDcMKoGK0g7swqq0TDJ2ng4we9RnO7I5p7gFu/wCNM54Nbo5GJnt/OlfO3J/H2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70pPy8igkjpM0Hr0pTQAnal6Ug55NHegBcfU0oFJSigAxUkPCkCojjilVtp4z6UATliGz0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MfpTEfIAGM+9P+6T3piHAHdwQMfrTT9eacDtIyfxxSE/TGeDQAhUgHJFMIzycE08nqAcc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lADRwT6GgZC56ZPrSkDHJ5pCuVxk560AAB3ZwMGpACyEEcjvTADwOxp38I9KAGsMjI6C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JBbHP1pDwRjoRzQAucE9/xpRlsHAPb6UzgDjOKcvLc5wKAH4xnJp2Ru46/TikByvJxRubv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s5B/KmkHByQMUoB4JwfrQM784H4UIBUGCeg96Vepo6DIOe2KTOfp9aGBIQOcjOT61DMo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mOQfWgjKjGMeppDuQZGaByAOOelKVIY9BQB8ue/pSGIOTyP/AK9KB69u1BXjjmkyScEc+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6UoBIwKVQTU4UgjHX1NNILjET5sHANPKngEKSPfpTtm0dPqKQ7QNw5z2qhEXGTgZIpSc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aVAwKYc5yDyOlAEqtlj6e3apkJPy5GahGARyMnmnpnbw3WkBKyHI/l6UwoGO0kZ9uKlz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H0PegCkw+dgeAP0phPT5cAc9allU7icYx2qIdumD60h2HZyBTSw3HnApAwyegoJ+bt60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6H2pQWwQOtMHpmng4I9KaCwZznJzQDxwKUkbuSfTPrSEDd160XCwhOQOv1powG5AyKcBxx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9fWmMkiJB44Oc0+dcrjHB9BTEPQHjHPFTAjaVySfekySgQVPt70H7op8uA/emE/L1qRi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OB0pAeaPQc4HrTGTQ8rIuRypNVxkVYtSDIVHAPHNQMuxyvHBxSAU8gUgHIoHOQaevXPt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x+VNHSg8tS0DCk/ClpD6UAKKMUAUdMUxB+H40DP40vYCk70gA/nSdKDwKAM0DSuKCN3TNa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I55qnFZSCMTupCZwDjqa1rKIhuQelYTknojeEGty1FBtwQB05xWjbQcKeScc1HBGGGew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j3yRWLZqo3HwWvAzwe3HStWHTgyghBnHT1p1rbksoPWtdEA4qeYtRM0aYuBhQSetOGmr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WCADApxXI96OYfKjI/s5MnIH4Co2sI8crj6DFbBTGarunNPmDkMqS2RCCFwapTqFyABi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gHsBTuS1Yyrhjyew/WsS6PJJ6Vs3PKmsS8YhSBiqjuQ1YsaTIrW7oR8yselaFY+kEpMV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Tj/61dC2MnuKPWkOKA2QMUtMkTp9KcDximE54FAY56/nQMnQHd75robcgWyE+neueiyz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URW0YJOdvegCKaTIwOfaqrk45xgVKTwc/lUDt7HFADgAQBTi5U4qEMR70u4nP86AJC/A7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ecE0hOetIaAJd42jA5FIrkMCCcjofSoiee1GehoEXotSuUXak8gA7ZqxBNLPLukdmxzy2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O9a9nDtGaBl1ZXiKupwykMp961V8UaiNpd1b1rGNJ3FANXOhXxbdgcxqT65rKubyW8me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AVSJ/OlBPTNAHXW3jBYbOK3ZGBRApK9OBXEaVerY+Jo7+Q4BkZmPpmrWODWVdptbkUBZHW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6BJapIrFpFJAPYGuIgnktLpZ4WYSKexxn2ppUKeBTDxQCVtD0qDxJFe+EL7LASrAysM8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OK+vWkYKTCoANcUkrxrIqsyh12sB3FWNP1G506RpLZgCwAORxgUEuOjR3PxNvDs0xIZC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0rM8AXE8/iNUkkZlWNmwTxXO6nqlzqrQtc4zEDtx05p+g6qNH1L7Uct+7K8ds0XDl92x6J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imcF50H61mfDS9QWt1ZOVU79y88n1rD8S+Jo9c02GBWOUk3kH6Vi6TqUukX6XMZJUcOvq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j0Hxh4UbUbr7bAdspUA56Gud0/whePdIs21Y8/NtHJrvdK8RWmpWiEurAjkZ5zV83ljCC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LyWhJdOljokgYgLFAVGT6LiuE+GAUz34J+YorAe2TR418UJLatYW7As/DYPQdxWF4L1caZ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cymNs9Ce1NMpRajqdJ8S7iaGOxjjJWNywciuAhJR1dSwYHIIOMGvadZ0q21yxCSKGHb1rk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NxTP3T/jRYcZJKx1nhS4lu/D0DzZZhlST3rzzWrdU8V3kKDjz+B9cV6lbRw6TpaoQFSN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BKdV8YRyjnz7sfln/AAFPqTHqz16ILDaRjGAsY/QVwdl4zDXRWZSgDkBs8YzXbaq/k6Te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V4zY2c1yyRxplmIzu460xRSs2z13VbCPU9JlRlB3xkqceorw0/IxXptJUfgcV7+F8uwV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WvnyeYNczMvRnYj/AL6NSy6ew8tzxTg2BnNVfMxnH1o8w45pFlxWDc5pCcnj/wDXVUOyj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cmgCTkGrcD/Lg9aoM3PB/CkFwV6ZFAF+dgwI9qyJjh8VoRTb1z61n3I/eH1oYDd+BjJPt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88UvU0gFPSk6jFBpMc8UAZmu86W6gE5YcDtWRZKPLGOMYxxWprrkWqqMDLDJ+lZ9t90d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GcClDjimNx9KUA45x9aBj8k/nSjOOOeaQDpTgBnmgBwp2OKZkD+lOyCDQCEPJA9OldTZ3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0cVy8S7p0XtmuqSJQoP8IAP1poB7Ss3fPpSCV1GAxp20YGKTy88miwDSzMOTmkib977U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sK4JHX9KLDN3SkdVZyPpWhIhdP1NZltcqihe3StJZVcZGOR60iiuR1BqAxLk8VPKfnzT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BDuP8qU4UjHarEqAHIqIx55oBMsW75IIJ4rO8d2ouvDyzYLNC4YYHOK0IBsY+lW3gTULG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g9jSkrlxdmmeMBAU4zxV2C6lgIIY8dKjvbSSwu5YWU/IxXP0qEHI471ySO1O2p0ena4k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JApdU8SRy3LvGrBB0z3Fcy4PAJJx0NUrssWwWyKSRTkb8/iHfCwAyGUggnOazraTfpu3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ZAGGByeRWvpjBY2yRjscVcY2MZybRX1G3LzLcqvBADCq7/wCpcg4G01evGAtynctxVKUY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S0kkOD0MwH5Tk8VqaVEzqegXJOazUO7C4yOvStjSmRVkCkkgnj0rSRnfUvWxVbtM/dXkk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jDsGGOO9NZAFOOueasakrXWlQyx8+Sdjjvn1HtUDvqVtQtC+oRuoBj2jjvmi7za4kUcY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kDbhiRcAkd6kFt9qtJE+8Qcc0WDmtoyvbXiXSnqGU4INTMocbW59CKrW1psnZOFIHapVl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vSlEuMkyrLG8L70HOenrVuz1J0cdznkdMUEBx6g1XaJo2D46HtUOKe5ak1sdha6gtyvlyE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oEV5EJIdqyKO3Q1zUVy6SZBIOeoPWum0rVldQsjAdsVGsH5GlozVmcxBNPYzeXOCp7g/0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QGrmp6Zb38YbjOMhq5jN3pM7IQdmePStbprQ5ZQcH5GzNAoQnOQBRp8KGR3P8IyBUUV8l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5+tWdNBLyIV7DvUtWBSLJfB46U4MaV7cBt/Oe4FSCByoYI2098UFJXRC6hlyQD2qhLajO4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/N868Y6UvlJk89OKmTsaRi2c2bN2OQpJ9BTWsXA+cAY5OK6WFEVGfbz0xVS4jZ1YhOfS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siyAg9TUMtpJGSCjHHdhxXRabavNfQJsDbpVUq3GQTyK3vF+jW2n6pPBap5UYx8vXGRn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6HkolznIpQ+MdM0wIQefwoCnpzVWESeZnjFLvOOAMnrUewq3WlCtzjNFhkhI4Ip271Hb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6eFY8AZNKwDh8x4qXb26VHGvzc9akLHt1osDZIigDB+lWAoIx/OqwcfQ9KlDcDjmqSIbJ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uv3W49zUYcDtyPypQx74osClYsw3s8XIYsR610Wn+OZbSwa3ks1kchsOrYHPSuVzgUm8D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mzornxXJPCi/ZyGVsk7uoqo3iSR24TaMdM1imUck+lQmQZPQYqWhqTN7/hIJcg7FP+9m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UD0rBWb6GnCfGc9TUuKGpM3X8V3kY4RAf9pjin23jqWJt0kXTsp6/SuXmdmycE1VZSw4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ZnpMfjmCdVJdlYjJ3U2e7ttRkMhdCSOeea87QbRzye9I1xIj/ACOQR0waOS7sh8yPQvsM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mpkhRAwV2GevNcHb6peHCm4YnsKuPqN4qAGUk/lRy2YnI7J7RAocnOfU0wQxY3Fxj61xD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zAQvA9aswahcyQ/M4+oFHK7g5WR2BksrYBi3J7UyfxHbWiDyxGD23d64fUbmQ+WDIc896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cYGTVchDqHQ3fiuSaUsoPuAMVQuNYnvAQGIBHQ1kBAGwR9KlHygYAHrUuKDnbHSCRly7s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z+dWSQYGzgd6pyOQvHSqigchEUNMB1J6VoWlxNDm2VsIxJIqjZ4e4DGrpUiYyLyF4rSxm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aIEBG8jIHpVCyjadjI5znmqsrNPNKz5J569quacwVXUge1ULzJip3kdRVlFQADoR+VQj5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U4J4H51SRLJC48jaOTuz+FKF3gEdD1BqFVbyiTnnoalVyqKoByaYF+8uI49PjghIZiOcd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79adtCKXk78gCoCXuGIz8nXihpAtCJt1wxYcKOKngttxAI/OrcVsqxYA571YhhJUMOFB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yiEcZUAhT1J71OqbkXPCrzTVO5toOB3qlq1/5EJhjIZiOSD0qTTSwup35ZVhhfkdSKyr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LAmlsPnUueee9WYMHXrYjBAbNUZrex1vLkZNefa+6trM/IJBH5V6AXCQyPnO1SwPavMdR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Jyx3c1dLqzLEbJFPJJ9MZwaYeVGKc+QBnimYOCRznrXQjjYhHNKx+XGKbjDDH5U4ghcnF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Sc5zRjn2oATvS0nc0Dj60AApfpR2pOOnSgB3amng0pFGPSgAHsSKmik3LtbqKgPXvTkyJF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b9fShVPXjj0pgI4OcnHSpFGAxOeRjimIjJ3AZ/Gm/jg9eaewwAe3pTByxyo+vtQAuc5y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Gc5zTj90EDHoKQAkDtQADAxjrSgYXGfxpg688U8cjGOvOKAGfypoPGCeacxGMEflTQPT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AfbvT1OQFPApnT6dqegBYds8YoAeoBA46etLtIJx0pQu36Hnio8fMRkn60xBk9KcDnoCB3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5euD1NNAOHU96Qrg8heKVSd2AMHvntQw565PSgBEwc8k80pXKk/w0iAg8Hp1NSEkjaD26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HJpNrDr+FSgHrt7cUHJ5I5osBGqk9CQKUJk5AFSgDkEjmlAHfJ7DNA2Kqc5IHrg07kdx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UMMYpiGMCc4xz3phQeh49KeTx1/GmHHIA4pAMIIPrSjgDPU0EcjnH0oYlWxtOPWmADrz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oKiBOMEcjkUoOSeScH6UAW0bjNOOCnGc1CjYUYJ3HpmpM4wp4Gc5pWAhdfx7VC6AAjjA7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7e1V2XCn24xRYCAgg8/h7UH7x4xT2wxyDimkZJwfzpFCA9c0obAyMEDvSEZ69PUUgyBn+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04dCD06UwOc8kdetOyMA8mgBCBuye9LjAA659aXB9gD2pN3zjjpTQABxkt8pqwmApwRnv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SnowxwOvTNDJIZVAckdD0qEc544FWZl43YqsAQeTUsaA0A880EflQDj60DJYm2sME9fz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Rg5ojIDfyqS7JMiPngqKAIAPzpzPtU9zTQeRzTX6AZpAJ25ooHSgUALRRQPegBeMClAz9K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B+NMBAvPoMUBeMGpI1ZgPlzir0GnNNIqk7dxFTctRuUBEXcKo3E8YFdLofhh5yssylRn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G6bHGskiv0B+bBzXUR6bYQwhUZuK5sRKe0T0cJSpX5ps888S20VlptvDFwWfPTHSsy0j+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8a7BrUVunzBIwwz23dqhsbY+WvT1rGHMopPcqu4uo+XYs21r8oyMD0rYtocFTx0qGFAFUi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obM4xLlsoyAOtX1Pp0qrbqAoOBVkHk1KZdiQGnhhwKiBpd3pQArEZNQyinlupzxUMr5xQ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Pasu7bOT2zV+4PB/Osu6OQBkgelaIiRkzk7SOmPSsS8bAOOpPArXuTkkf1rHuT84U9DV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93MGBIPANa5OTWXENq+nrWkh3Ip9q3iZPceOmKMcUgpSevrVCEwBTT1pck9aQZ3DOMA9q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4U25y3pW/fth8Z4A4rO8NxA6gHzwiselWbtj5hJ9aAKjcnvUG7cOg49ae7cCoOmf8KAHg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nPBpg6D8qUD1oAXd8voaQsaCKTvigBSetA7Y5phbnAqeJcsOnFAMvWsYVDxkk8/StCIbV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AZq+vCDHegQ08nnFNY9MZzTifl45PvTOtAxMntTwePamgc08EelAC5GetUb2MMM9sdBV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WXjkd6AMQjmjPFS3C7G9O9QnpSYCH0757UDge3tRijGQePwFNgKeelNIzS0meaEADrnFB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9aWgB0VxPbMHglZG6/KeDVp9a1GRdr3L4P904qkeaQj1oELuLsWZixPcnNIcqVIO0ryD6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QjPAPX9KBndeHPGjJAkF2/wC9HGfUe9djD4ltNoYyJXj9pCQdx61oBSFGQcUEuMWdV4m8U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kJB4Zl6AVleFGSPxNZNIRtVi30wDWOwweOnpSCRo2WRCVYdCOop3HbSyPb3ure5iePfgM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WUEwkXbuX2ryyDXb+3JxcMR6Mc4q4viu/AxhSfXNPmJ9md14t8QxWWkTRI48yQbQB15rx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M81t393PfMXmlLHsPSsSQgtgdfepZUY2Qm/HUj0p2/OM8+lQuMH3oDHgdRSGT7iV6celKr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80owOTQBYLAnv7Uwn/wDXTVPOenvSO2GwO9AFqB9q81Fdr0PU06Nhxg5xwaS5UMgYcEdK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44pCQp9qXIzxxQAmeRzSg9MdaY5pAx9aAMnXTkxLzkdu1VYsBRn04wKk1lybtFPRV4+t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zqokslJ+bk04N8uD2qMc85HpxQGwaYEwfgewp4bI9TUQ705epzikwJAeelKSfwxTAeet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zZDdcLx3B/CuojPy98dq57SE3XDZAIFdCvCjkU0Mk57ClDDIz1pgccZ5pQQ2cUIBHAY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M4wM0AcetWbZgp5oYyZo9qqB0q/AjKoJ44qon76cLg4zzWqq7lApFFaU5GarvPswM1cngZ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OPQ0EsmicOcHqamOFxnp2qgjhFGe1H2k7j3oGi8HXkj9KntLjZcqegJwayXutoxgVJbTl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NNjOf8YW623iFgVG2dQw+tc1LZvBlgMg812Xj2LzbKC8A5jO0kehrlrO6WeIJKVz0z61y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KMl3AZgflYVTlkR3OCQa7F9EiuoFaMAH+dUX0JQD+5U+pPapirjd0csy9MV1mo2sUHh+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YL3p1l4Vt7qaOORGXJ5KtWfezPp95cWEju6QuQhY9BVpWMpO5nTEeSp5H+yexqtcttt8A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MHz8qjPBqsbOa6V44U3NnGB1qWm5JlR0Vipp2m3V8ziBM4/iPTFaiaVe6bEXmjyrNjcvY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06PToY4rlMNt+dSOh9K6u60y0vdOeMIvzDjFWyXueQiddwzxz0rRimV9NkhAKlm3Bh3qj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UAyg7+lQWF5hgrA7ehFIAtLh7C5dHXAK1sWEwnDBeCW3cVBdWiXkQZeGH8WP51SsJ20+4C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ULQHrqaE2IpzjHBqpHFulI7FsDPvUWqu6yK0eTliWC84FSLL+4GCQwO4etDVxxdiaTNn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44pzKG+YVdukTUbGGQDDoRuFUpGaCXBxtPSk0aRlchkhDZK896bbXBR8HIZehq0V3LuTnN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IeV65qdHox6rVG5p+qgybJDjjvzmtp7WG/tyHClSPTmuFR2Xjtng981u6bqhiVVZs47k1m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UlZmff6bcaZcExbmi+8GHpV7RNSjLssnysQK6QrFexBTtbIrn9S8LTQsbm1ZmVeSorSM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F3R0K2/maZcXanKxIW9zV20u7W5sYPLkVjsXjuK5zwt4gSRZ9PnfIdduTxiprmyeyuHe3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hS2ZaV0a17xAxQjcD1rLjZtwU5z3pkWollAkBHbmrltHFO5Cv83XHes5K5pF2LVhAs4d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NNS6cQphWOfmampH5EJOAKLPUGtL1ZAoZcEbT71MY2ZTkmiIacYLrgg7GB3DqcGq+rzz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zEDLHkYGOtaBuWbzHOBwTxVPSnS8eRJM884FbNK1iFvc8jE/OOoPbNKZ1GSBzVcAAA45p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p2RndlkzKQMHH9aaJiucdCKgHHUfhS7geBnHejlDmZYFwoXpSifByKq9TkUoAI9PejlD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596kFwo6nJ9KpcBcGjJwNvX0o5Q5jSSVHOOh/SpkbnnpWUjkHg8jrU0NwyMAcfWlawGoM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4bkjFUTdjt+dBvO+M0AaBwR1H9KiLcEmqou1bkjafSo2u1JOBwDigCeRiVwuPxqIEDBPJ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Y6kYprTKu3DE9yD0pO7BFkcnjtShl3EZ5qt9oJGR17Ypnm4BwQCfzosx3sWnkULjqar7+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zUe4Z60KJXMSByWyP1qN8ByTxnoKcTxx09qa65wTgVSWorlqwPzHPfpirU7Z+lU7JQJF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s2OQTxWctx2uQDhjir9oPkIAwKobhnvV60c7T0prcHsQ3ygspJ9uRSIuUBHIAqa5Teyj3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xlcDpV2MWytyx980vPGO1TJDhcnmmMUiXjGRzk9qjlbHzISTIt2P4VRdyODnj1p91djYq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R1q1Gw07k8DkXCAHGTWoEypNY9v/AMfMYAP3uK2xjyGJ7Z//AF0PTQbMNMM0p9CRVm1J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N0rZ5Jqza7SrZxnI5qupHQvDCyADoR6VPn5Txx3qEcKHPUVIj7oiuclvSqEAw+EHapti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nwxLAokkO04rOuJ3uZCBnaD3oAHkedxgYXPArTtbcKFLAKDVe0tyMMw4A4FaSLvYKnQdf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BcqBx3xVkKGUIPu4wahKA3DIB83TPapp5Ft4Tt+8flHPepZaIrmZIIiife9a5y7cs8hN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rHvOJnA555oSsS2PgkdLYBTyetEdyIJ47jnKnsamsUUqxYdOBmqV3GUhOSB8x57U7XIl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nTe3zIVGOlcpK/mHBIB6Z9a0LWHZbu7nHy8c1nShS2AeCe9b042Rz1ZXZHIFOACBj3qNi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SeBUJyeOv4Voc7AnDc4pWOVx70hGcY60jZAA9OtAhuPzpO5pec5NJj1oAQ0dqDRQADpml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aAClGOtJnnNLnmgBCAT7UoTIBHej+dSxLuBHegBEOM8cCps4GMU4JggYz7+tBXByBkjim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qSxAK59acUyRjB7/AEpCOQMfhQAwfeyeTSlflyP1pSSSMA8UhUEFh1oGI52kYOc96UjAy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Dr15ocndj8/pQA3PTvQDigg9cDFHoKAEB59qkQ4PI6c1GBz1OfSpwMA/TpQApJK7sc+wq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9OBximnJbnt1pkjyoCg8AdOKaFO7C4xn86ASgIHPrQS3PA+tNASKQTyOT6U4jg88daaDj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LfNj+VACcqfrQRjPJOaUjpjBoAOfpzQAY2jrxR1Oe570Yzx2pc+nXNAB7jj0zSgbs4wM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PFKGI/wADQBIBupCBj6+9NBBNOJ4znj0IoATA6nHPekYL0A+ppSBzj8zSFSxwcgdc0ANC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ppjKAOcjtwaeFYk4z+NI6kL2oAaGAPUgfrQCrMATwfWmEE9Mc/rSKeM+/pQgLSnB461KG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RDcZ57YqQDIA681Q0JJ7dKibBJA4Jqzg8eo4zUbJkHoMfpQBUOVb27UYAY+3vUrL8vIII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DPepYyIkHPHTpTOmcVKV6A5x60woN2O1IBvQfzp4PGPWmnilHXmgB6k46c5waBwByMe1Ic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JGCe1AC7gAOv1qWIqCBkZ+lQsPxJ6mnRA5GD07U0STycpgHAA6elUTkN3q/j5DkgjHSqb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MaGD1o7Y6UgwenelxnvSGKpAIJ7frViUq8IYc84qsOevUVaGGtHAOSKAKqjGPlzTXI3ED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P4Cp1052PU89sVLkkUot7FLNB5zWnHpRc849+cYqZNH+XJU59utS5or2cjG7UAFs4FdA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QnrVuPSkTHCrSdRD9mzm47aRjgAc8VoW2ksxYuW54HvXQJZxoACoPGKuW0aCVTjGOmRU+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UaL8NZGsbd5LRhJKisQT2PtXQW/wvdXVxaOm0/eA5NdcnirR42gU3ybUVQ2D0wMV1UGs6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LCT7vzjLU4uL1uaVIyikkjzkeD9VX5VgkAHAxTx4P1HYTKtwo65Cg16it1CxIEqcdfm6V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JLPHGqqWLMwAAA61dotGXtJ3tY+UNRWS51+7e4IJSQoNvH3TjBrQhHyjGAOlZ8U5uriW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O+WJzXTaRpb3GHYEADjI71yTaR0xTYy3jJAAU4Aq/DDntW3BpCrGAafJpgRSR/KsXK5t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Kd0p7o0bbSMGmN0GaQMUMME0A1GenHWml8DFMmxI7EHAqF2+XB6UjtgYqIuM1SEyGfkc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1oTtkcdKyrliGYg9aqJEjLuyVzgc1iy/Pdqpz61rXbgkkcZNZAO6+HGcZP0rWO5lIukYA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EQRyKr/wjg5qS1YhmXsa3iZPctD9KCKBSFvpTEIeM0qgEmk4PFIjYY/5NAHV+G4ttlcX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V2x3CrmnL9k8Oxk/fkcsR7VlzyFmOT7UAQSHketR5PqT35odvmAzQOnrSYDhTwR26VH2GO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TTEBpuKUnBpMnJzQAKPnGavwrnAHfrkVTRfmHH/160LdeccZoAtqgIXvVkAhfwpIVA69q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Esc0oz+FIx2/WgEHpzQAobpjpSpksfSm/wA6UcHPegCWVsKFGMmo1UYINIeT3J96XPSg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AKzyMGtyeP5DgdRjNYkqFHIyDRYBo59PpRxjmkFBOOlAADmj1oHejOelADu/WjvSZpM0C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OfanA/XNACkgUiAu9B6f0qS2VmlGOlAGrbRYQE/lVg9AKIU2rinSjAAFNAVnX5iB0qFx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zVeb5fTFIaImGCBTQWHGacST15poPNADixI9qoTLtcjGCe9Xhy2KZPDuTcD060MDNHNJ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OQOPSmgfX1NIB360nUj34oPHPpSHPfigCVTxn9Ka3J9qaDS5oAkiPzd6sOuYeen8qqpgM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HwOcUAUTkKcnFMB5xUsoI7ZH0qA9aAEdvmxjmhT6kUHPGaQZxxx9KAMLU3Lai2SCNowKbH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DqL4znAHNNRgMgEn69qpCHnr0H0p6gkZ6DFRlgTxUgk4HFDEPQc88496lxg8cVEjcE1K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ztOe49utJkGlVvm9/WgZqaQrMxAXvW6yumAVwDWdoARVLkDk45roHaN1B3A00BRKHBI9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85zV4lOvAqLylYEjpnNCAg3N7mrCOdw4x603avPIBpgcKTk5oYzc05N7liBgd/SthYwuK5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A5rZhvhIBk8+tICxKNyYxWZPHk89a0jMhBwRzWbdMQ3AyD3oAg8gdDVOeBo2JGTmtAOA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NAGUYXZuh5rTsrRo49xwPUVYhgDYYgDFTzOIkwKBoo6zaf2joV3bD7xQsufUV5HbStGx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ivaLNw8nPTpXlfifSZtN1mdo1URSOWUDqBWczanI1NI1dVKxyPx0ANbUgBO8HIbmvP7e4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11GmaksiiJiMj1rBqx1xkpI2IJ3t5ldGxg9K5zxLYPdTtcxrh2JY+9dDjPIxg02RAwKtg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Jw+n3j2bEOpIIwR6VpeHrqGDUUM2dvmA1dv9KifJTBz19RXOXMb2t2YxksORzRfUlpWs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Lm3YElflx0NV7a8eLKOxXnbiuW0HxG0LC2uWBVjjOOldHdMkgV42GDypXv8AWqZCVtGZ3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DOq/MBk468V59PbSW7gMpABzXpaXSrhX5z1BrN1nRI7ld8OA2OgpA0cdYXro7AnK56VpX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eoPpWRdWz2VwUOMDvWxpk6yMqbhnpiiwr2JNDtklupY7lgSwAUkdaq6zYvYSbAW2s25c+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0uI9wKsDx2q3qb215aWjybXO47sjnpVJaEPuZlhMsFqoZtoc5waidPthdUXJXmnamqKI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mjOsV+CzgLjBB7mhouMjIgunjlMbLxuwfatBfmUEYyaLuwK3kpHA3FgagSZdxxngc1m0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NVzviOCCRWhEgkXPt2pzxB1KkYOOuKV+42uqHabqbW5HzZA9a73SdTtru0KEqGKt+P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c2AelXLG9lhyY3GMHPcVLjbVD5rqzMAO8N5M6kqVZhnPTmug07xMVQR3YZgOAR2rnZnJ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UWD1NN6iTPRIPst6m9ACcZAPUe9CWrxzB0YjHTmuL0+7mgk+V2wR6nNbkOvSxY8yPcPY1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M99cIu085GM1ALyXcBsZtvUgVTi1e3nAMi7T71qWF5YG4AklVcc47UJlDn1ZIkWORcMQe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SK4JIIpNRtLbUfniZCV6Faz4rKazbdG5wP7vencLHmAAI56HsKcM44JwaTHoOO59KXBwe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YAM54HA4pNvy5JBNC9SeopxGAM8jvSuFhOMe1AUEnJ60489Ac0Ac4/TFAhu3PGeKQ4PFO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JjtyaLgRbSMnn/GkPIGfSpiM5H4VE6lXGMY6U0xMTPvz2p2cDnPPGKNuQVPcdaYGIB7Y45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44PfFJuJwe3akU/Nk07g5yfy7U7BcFY7jk8ClLHn9aZnJ+nc07Hy4HH9aLIByZOR0PtS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Kk4PFKoJbrgfzoAJ+QpHXPaowCQTmpZSWI7dqiUEA56mhbDLNuoZCSMCnkA9OaWJcxE/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+dZvVlDomKkkEHtzUmCfX3qIHA/wpwkABHJqWh3HBcHnrUschQ4PAHeoQ+SMdRwc0F+c5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h5COOKVrgAkelVVzuOPTtSOuWAz+FWmS1YsG5yuFqOVSYHY8kD8abGhDGlmH+jyccbe3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YxnPFPBG36Uyc/6odwucinE8AdjVPZFRJrdh9rjI6ZrbQA25BBxz0rCteLyMdQT3reHF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U9jCVjulAGDk1dsFzHICM96oJ95yPWtSwRhESRnJwKrqS9iZRuG3oauwQpCm+Q8jkZq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qt1cPcPsjyEHWqJC8u3uJCkfC06yg8yYITwTilgtGZhjA961lthGqFOpHPFJsuMRzJ+/8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RN5abE+81DuAwZR8zYP1pAohXe3WkOwpcQDeTknr6k1lXdySu5z1bP0q2JPOvUUgfMcDP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LdgG4FCQmyQy5XjmqeoW5iIkP8fJHpWlbwJHCsr8nHFUNSmEzKuAu2q6EX1HQZ+zqegI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Z3HitCBf9Fj4yQuaZfhHtRz0NOKIkykX2acWIxu496yjnIYYyfWtO7cCyjQDmsxxhee3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J6jGwc5HIqIjcwHOMZzUpOenY00MFbkcdvY1RmMPBGPzph+UHpzUwBLDIwBRMNyqQBmgC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TsHAxSHqeKQCUnSlpD1oAM80vU0Uh9qAFB4pBijvQKAFpyMVcEceuaZ0oB545oA0N+4D0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zz0NQwOWbbnHpUrg5OOaYAcEcnBzxTSwznOMdaQjr2FOPynAGfpQAncZPekI68j0pfvH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Y4oAagJ3EYwD3pzgk5yMjinAlUwcA+3eo2PPNADeeu6gHkED6mg8njIFA5ABoAQHLc//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9724qNBzz0qUDHXINAmIWY9cc8/WgY79qQE4x0P1pQODz36UxByyn86CcBT3oPAIpOcDq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AP404cc/5zTMN6/Q1IMBenP51QC4GBggE/lS9D1OCaMZwOOaA3zNk8ZpAAAHFLgjnGfS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hev1oAYSeh24J7daMgHpmgYwCOT+VKBg4BHSgBUIOc/l608YY+xNMUDdnocdaeACNrD3o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HtSAEL2BFLj1/Cjb2xzVAJk9AeO9NY5GByKf36nGaRhx0qWgKxBCkjqaQ5JHOOeKklz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cfhxQBPGATxVhT1BPNU0Y554HX6mrUTE4yMZqgHnggn/APXSYXHTH+FOIyw7Z9aQ/dIJ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GOtRsEwM5GTnA71O2COeP51FtJznIzzSAiK89+tNdMe/tUnXoO9BXPI60DRVOc560oPBB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Rye9RjvkVAx4Pag4yaapweOtPIGM559qYDsYAx0I6Uowoz0zSAgDBXnHBzSp8wGfWmiS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AJ45NXIue/txUFyCFB7+tJlFYUpBxn3pBzS0gEHA49aswYZXXPUfhVUfT86s2zfOBnAo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YnhR+tbcaq30rNtUAYgcEHtzWihrnm9TohEnCjPtU6dscGoFbkVOhwQOazNGSDnvk980/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608DJoESJknpx6+lWYtinB6VHEu0Ek/nVS5kcbsMeB0pONzWLNUMqnhyPbNIXXI+dgc5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7ydYWw3GcdKtTvKoX5zz0IqORG3OzoYbuZDhLmdT3IkNV9bv52sdj3EspYhcM5OM1iLd3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9OE9xezxRN82W4HSmrITm2rG94a0trh8lQFUCvQ7W3jhQKnAHtWLodp9ktVTAHFb8XQZr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lyJQeMVI6Bhio4CcVNUotox7+3HDgfWsxxjiuiuEDKQa52UYY/WqREiI9KhdsGpnYAGq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WkSwZ85qJnx35oL+pqF3H1xVIlkc77Vye1Ztw27PpVud85Pas25fjH61SIZnXbbVPr0FZ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HPsau3chwQe3T0NZ+nHdcytz0Ga1juZSNbB70+DiUUhxtz6+1C5DBhmtUZMtkDaetM6cDg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MPXHWquITO1uM1LbKZLlEA3FmC49agY/WtXw9b/aNVjYj5YvnJz6UtwOl1N0hhjgXoigY7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en9K09TlMk0jA8ZxWST196bAQ8nk0g6+hopw4zQACndsZpB+dOHXvSAMetAHIp+MClRf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3QswOK0raMBiRUNtFjB45FXkXAyBxTGToMAn1pH65705TlaY4wcde9AEbjdx0oRQFPGaa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gFz/AFoAUcfWkJ3UwtuJ5NAbnmgCQ8UqkFuetIDkk8U8DHPQ0AOZdymsm9gwSRjGOwrXB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dIHTaep9BQBgEY+maTHr3p8q7XYDnmmk8UAMHBOelKO1AFO/GgApCORSkZxwTSZxQIBx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d+OKXnrQApwfwq9YRdH9eaoD5mH1rYskxGOMUAWxnrSEZNKKWgCFgeagkXI57VafAPNV3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0VWUjgnimH5e1TydKgcHOB+NACIQWGSce1WwAyt05GB71RB2irSMTH1oAx5VZXbPA9ajF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17mqtIBd2e9IenrQBQR1oAT60HOOODRRjNAD0bGKtxMWX6VSGd3HQVZhbLYoAZKufw61VY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Y/SqLj5iaAGnkdKTOB9aQtk8fzoP3eelAHN3zA6jJg8K2PxpyMMA8A9KguyHvpPZiKVG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nLHI7DoRT1z/AE+tQhvmGRUiOBz79qBE6qQRyfenjjGajDbj2x65p4Y9aAFPAzTMljx1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Oe9EC75gMnlhxQCOo02FhZRkgBsZOOKv+W7ISPyFFmMW6pjgDip93lDjoaaGU3LhMZJP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7VZOyQHBAPrVdlIYg4pgMYuRwxzTH38YJqwgBGCKURMGzjK0mAkQdgMcHvmtKCZohgnI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WhFaK4Hv3pDBLvcwzVs4kT61A2nlSCpqdEKKBigCnL8hwcimxfMwIqzPG0nb24pYrYou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VRMk1BK6ynJNRTb1OAOB1qpIz7hjNAGvaKqsMnGayvGNglxDFIRy3GQOlS2txJvJIyBxz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TmQAbl5HHSpmro0pO0lc8i1HTXs5eckdc4plvMcjBII71197apdAo42kAgEiuPu7WS3mY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DTi7o6jTNTV1EcjjPQkitG5kRJMbgeOgNcfbvvi+XgqP1qjLrFwZG+ZgowMZzQo2L57o7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5vVCra0GGAG2/Ss7+15sli7ED26UNdvcyLI2CR0NNqxJtXdsojM8Y5Uc+9NsNZmt5lWRt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qtaXjfZ5YicjaccVnlii5PTNNbkvY7rzluFV1IIOMH+lXba7DNtf73NcVp2otEdjsxjOO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a6MpyvBoaEncn1TSI9Qty6DDgE8VxMkU1jcH5dpBxg9K9Ctbjyyyt7DFUdW0qK9jeVFCt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3Tr9bmIJJgH3pt3YOG3qTjrjsKw5ElsrjBDKw6VvaZqa3C+XKwDA4+tUQ9DEuUljIU8o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UVyCSTjBPatu7skk+cAcj7vrWJPavbnkcHnA7UmMtXM5a1Rxgs3BqnBHmOQY46/jTCzM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QMlj0HrUs0QRSPDKMAnPWrVxcgW+7O1geRUO3zMZyvfAqnKx3MjHdipaKTK+oXjyQhT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MLhGJ2k4+lS3ZyoOOfas/YBKowSCaqOxL3NGeEkNIOcnpVcHjHOavhgPkP3TxVa4iCvwR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H2rYlAGfarTuWx2qjASswyDViVtkgJyR60nG6GpWZON55zimoZUnLq3zHjmnxsHUYIbNK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1naxdzT0zU7i2J3tuUnoOK1o/EIb5SrA9eR+lc0s+7hRzipIVZ2JP609wuYO3jrnPWg9y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6UrgKSPStSBgPQ8YPpT2bkDPA6DFNCMDwOKY6kcnPWnYCTdg8EZNKSFPU+1Rn5RgdfWno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BIGULyATTfMYgAkDPWm7WYgfd9felCqSOe/alYB4Zc4PBpMAseQT2pSo3cYz+tCBt2D6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p4+6KiCbmGBgH1q0UGMYzijC+9ClYfKioYyCaaBzxVwqDkYqIxfNkdCO9NSE4kJT5OBk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NPHLFcdKVlG0AH/61VcViHGM45pyDcepAB6UuOT/SlQfOcdqGwsK4Hyk9c1CoyT2GetWG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z+FJPQaRbAVYgM4NBTIAFIBkdDkdKehIyAOfWsymRANuwRj1oZfm4zjtUuw57D608ovYc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yqe/FKFwxBPFSsvcD2ApQm3qOcUXCwRAbjgYOKZ/y1U+9SwIWZiOgFR5YSkkdeMelVEm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bHI5qtcHFu+c429KnViowDwaguDutpB6Kc1oZozHIJQ+3pTjwMkikcHMYPpSnrjt7Uy4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4P8AFXQhP9GdsEHmucssi7j6fexXUlMaczHuCetRJajb0OZTJd8c5bGK6C2iEFshfAIG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WLfdBzmtMl7hxDGTtHFVYlsWRnvJNkfCrzxVlLQIoAB9zVy0s1hQgKMkZJqXKByh+8R0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W2YAcg9qkRigAPVTxUETYZlP8Q5qxHHli5JOTUspCxqQC79e/tUc7ZjLY6c9amk3FeBw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gOSOlOK7ilLTQTZmaFwcDNM1dMWy4GdzgVJZ/vCUP8Izin6lH5kSAdjmrMr6lSSQR2qg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r2bdKcCr92/mlVB4H6VlyrlsD19allLc6G2+XSgWPJGKobZJx5UaFmXqo9K0LLDRIp5U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NvqUrzOqqV+Un61cTOS3Me/UpIIyACq4IPYms58AEYxn2rW1NxNqVw45DPlTWTOcEY7Gt4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kD2J6mmhvmyTTwvQYHqc0oHPamQNZgAccelR+ZkEEcDpTygOT196iZMZwec0MBCcHJz9KT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0pAN+lIfenYox60ANFBpTwaQcmgLAT6UE1PFZzSkEIwGetaMGlhWBk5OcgVLkkUoNmbFa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/OpnsGihLtjPqa2RHHApwAPes+7mDKQD0pKVxuNjOhOH4xk1YJzkHgjrVUZDenParIwQO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Z69qQnIo/meoxSBTznHtigAPCg+negYbjjgUj8DHfvSxDCliePWgAZguB2FRHk+nelPLe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EOM9qaB1NKexpQuOvpxQBJERnJ6mnHrz+GKQDAHT6ijJ/CmJhjvjk0EcY5oyQPQUAncep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geCep/SgHJyaBksAQTRkMOeDTAemSP8KduGMAcCowdqmnAEDAxnr1pgKDg+lLnJIGSf5U0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u+cd6AFHygY//XSgnHqKQ0H7vf8AxpAKSMfd47+9IAOSOtLjuDxS44x0xz9aABQM57jv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MyT6c09cMeemaEAoJycUpJNJ0+Xp9aUjPUUwGkHIxS7TtHPSl4HJB/ChGzngUrgQygBe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cnP6ValXdwKrspU9QR0NMBqcNyTg8VYibgY6Y4BquPlbHT+lWEGCB0FMCbPGKMk96QHn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Z+tAyMnAzjr0FIeVOD9Kcw6g8HrTccc8GkxEZUkDORg9RSgfjSspPJ4NKFOMAcjoaB3K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PHUVbIJU5wT14qs4Gep/GpBMbwDz0qQcEA9PWo84Hr7VKuMcigYDG7k0v8Knv3pDwQx57U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QmTxODk96bMAVJPT3pEO3I7Htj+dOlXMWDg/40mBTPXvmkxj2oPBwR+tIOnHSkMUcdKl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BinIcOMg4BzQxx3NeFVViw4B61aHBGelVbdi8YcdOlWlHQjpXNPc6obE6Hk8+1Tp16c1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HP8AjUFWJRz7VNEoJyc4qNQSMVKzrFGWOAfQ0ALNLtXAIzVV8lSSeoxUXm+ZKOeTUs/+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0irGbIA1uDj+JRj8a0ZwPLTvg/nxVDg2QcD+IdT71oSjcg46A1LL6kKDcyqR1XgVpaFb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fxrMiA8xBjgLxXQ+HExNKTgg9KmT0H1O3tOIR0Oa04h8o7VmWjExgYrThbGDXMzaJfjTC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8o54pS2M0IoZKMg9M1z1+vlznjANdC5yCaxdVTChvTkmriQzHducY61TmPOO/XAqw7DP8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ybIHfniojISPUetNdstTGOeatEtjHbJNZly4IOTzV+Y7VK85rNmYYNUiGzLvX7Z47VV0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qa9b5SB17kUzSgPLf1JrWKMpGqDwPWjqeKOOgxQFxWqMy0MmNfpTCSGPAp0Tbkxg5Hem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0jnIxjvXTeG4/JsZ7kj7x2j6VzPLMADyTgV2ixfYtJitgMEJz9TQhGXdygyMo6Zqrn86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UXf0pjQoxkc0uaTFHWgBwOAacKYMAcg49KlVcigQ8AFgDzUyLwMDrxUSDc3HWr8UOSOO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GAKuEAKPpUEa4cZHFT8kUAAbBoLbs8UEDHWo2ODjNAxDg5PYVESWPpT80gHFAADinKMmk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TaMCgAA6cd6eBSgYpQM0AIQaCu4Yp4U0uAOtAGBeQ4fjt1qoRjqPyrcuYgxJIGD+lY8yb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daXFIOvWl7UCDA49fWgD25oxQTwSOTQMQdeMYz604kcD9Kb/AI0pwSc/lQImt0DMAetb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1lWqEsB61rou1QKaAcTx2pQc00jilGRkfpSAZIMk4qvtwelXSoKkmqzrj5hkZ60AQN0Oc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0qVjz796hbrzQMh24qzCcoR6VFT4jhj6UAQ36kop5PJrNHXite7XdCeMkVkEFTx1pMAzz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ijGPpQAtGaQHn2oPTNACng9OamgJ3Zz0qAn8KfE2CAKALb8sT7ZqhMRk4/KrrE468VSn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P1oyMHk47UCm5AHNAHJXkirqMw6/OTk1LEykZHaqt+M6nOR3Y8elJExXIH40yS+eTgdak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FNgHOMj3q2kwZQRgcdBQBKATknt1xTx04piuOMkk+op5cDvQAjEjPNWtNCvfRhs4znj19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/Wt/wzpzXkjyFThRwe2aaBOxvxHbHkdaVv3g/HtVk2bqMFcg+lRlFhGTwMdKYyruVGwWwa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ndufMLIetQq7kHv+GKTYGijlWqwLgbMAYqhAzEhWrQWFeGznPakBHEX83cOF9+1altMyk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Ogq7FECobvQM1oZQ65FSbFOSapWx2jpzUz3KRjDEA0AWljUg9OKCijnisx9TCZAB56VCN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GgDQlgRgTjn1FVhaDoR9KdE8kjDI4PQir8SqANxGfSgCgLUAHC4zVuztvLb5+QfWnzSpG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iWGOlNopaHLamgh1KZBwASRWFc2yTxPuB3AcMK67XrTLJcAff+U1gTW4ZcA9SOa5paM7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DLZy5OQOh/xrNkiJZmBOOua72fT47q1CsgDDoSOa5W9sJbWRkdDx39acXpqZyTT8jBkP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YVOOppkts20/Ic9amtBtiRSCDk1Td0TG9zXS0U2eRwxHbvWVIxUlTyQcYrVtp2U7SDis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HioRT2LttGrWu/GD0xVuyvntHCnlfTH61W8trUBSTtPSo55AFUADce9aGd7HYxTrMiyI2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ZuCq7QeCckVxtjfPbEKSSrHOO1dJbTpcxkhskD8KhqxadyW/0qK+iD4+YiuTuLaSxnKH5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sUuCh9gAMU+6sINShKlQWx1HUGncHEwtO1ZGjEUxUMOhrSuYEuEBUg5GQfWuZvtPm06co6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TNUwBDMw46E0LUlpor3FqYWOFOM/lT2thDKhJzkZB9K3Z40nhyCCcZrEuZGZtpXaVGKT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ev5Gs64BDknqavlyNvv0qpcZMpbAzj8qlloy5TwAeKruD5i5PU+tTScEHBPPWoSuXXH96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KTz61BeP5MoUnIIqc5UBTznnNUtTObgcn7veogrysynsPtLpTKN7AYq++yVdwx7ntWA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lHqTWsopaohFqOMpkgnGOuetQENuO7g1ZhuApOQB6k0OqSNuBznmsmilIdbsB16gfnVq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YB3KBgDvU0QCgk8DpSSC5lJtC5UU3jO7GRRk7eKMZxjPHWrY7D1wct0PoaMq3BHI7elI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OfWlcLDNoLYI47CnZ+UjIx7U4qAuc/rUQ6k9vSi4rDiwC4ABJpqKQCSMClH3sEj8akTJ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CTxjPc1Mo24I7jFSBFC9s9DSgBV9ahyGkNxwCOSaUjqOtJwMZJp2dzE49uKkojI470hGR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c0eWC2M5NNMLFNAPNPPSlfoP1qQIBKQRninNGoXnk9qu+pNiuAPfnmlVcZNPVcqT3FAX5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2Gse45x2pgIyOBzUrYweOAaiHBprYaLKHbHjpUkAG4+wqLIwMjj3qRHCknGR71mJ6hJgu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79aYgz1yc804KKTBID3JpzqNgb29elMYc4xwKC5OF7d/egGSWw+Z8Z5AqM8zHH51NaHAf0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Tmri9SZLQsRIPlwO+ainQCKUjPKmrMURaQKM4x0qJ1O2QHk4IrQxsYj4Hl9cYpT1zuwK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poAJP6VZS2JLUZuozkAbq7Zog2ikgfwE4PNcVbNmZAccNmvQYUV9JRDxujxU21uOWxyNp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hutdJaWcdrGoABY8lj1p9tbJbqFQAH1pLm4ESdeTQyUhJrhYWCjrnOarO26ZpAQTkEUkp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pFJbxFyM9KRoWLeDcd7D6Va2jIUZAFRyzJbwckACntII4I3P8dFhN9Bl9IkCYPRlI+lY0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Ban1SbddKuTgIOM1HZBjDLkfKy45qloQ2WtMG7c/quDTNRuVjmSLPzMOlSK6WVqW/GuYv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3MoX5RjtTJexoNGACTWdcf6wYHU8Vav7wDy0V+Mc4Hes95PMkUAnAPWkyonQIjJYhw3V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0Hpyc1prNiyEZHRetUI13SjvhSRVRIk9GV52/eEnoapOAzkDOQat3GR1HXrVLcQTnoeRW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AuFPJFNLAMR3qQ4yTimlRgZJyetMgYAzZHT3pjrtzyKsEAAYz71DIMEAZLdeKQER7A9aQj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KxySDQASBnOTQCTYA46YoIJ7GrtppFzdN8qEKe7DtW5ZeFy7Azb2I6DGAKiU4o0jTkzmob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D0OK6Sy8OiNQ8mGPr2NdDaaTDaKOASOgxUs5wM4waydRs2jTsZDwJCpAUDA6Cs25mCHg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PJxWRcjduGelKL1CSM25uSOpJz1HeqIbc3PTHSprhACT1Oe3QVBGCZMAc+1bRMJMQYU9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HSo2Xk0qEAdc1oQTBsAg9T6envTXcKeP0FNOM/QUKoIxnB70AOILHGOetOcj7uBj0pUU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7DeSPTtQAwjJz+VITgE9DQDnk9/Sk6YzkigAwO/XNOGegGPrSKPl6Uo5POaAHKeOenrQT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BmkOM4znmmJihiAQM0h4AJpB1+lKQcdsYzmgQBiOe/XmlBJz2pB97IxmlwTjPfrQA8AY7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vSkxxwMdqUcKf8mqAcOMH8DQMepxmgdAMcUueMY4pAKcjOePrQp+XHQ4zzRycAjgd6D1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BPNBPHQc80hzz0z0P0o4AyTgUAJyuD1p4YHGD/wDXpoxkY+6OlKMEkgYGeKAJR/eGMelK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Z4zxk8U4NwMdMckUAGOaRvUdTSnduHr7UhOcYI/GgBBgjkdfao3BCkgDJHfipAD36/XrRK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EHOecntU8ZyOTk1EwPGD2605DgDsaLgWV65GTn1p27oM4xTEbPU4NSKox7mncY04yGPP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BpcAdScikPBIPHehiGEen1pA3rn8af2yR+VNA5980AIcEZ4/CqrruOQD61MyYIAJ9c9K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jREQPxJpQQRycUHkj3o3Y7ZPvSGSBgcfqakKhQcD6io1PAOe9OU8HjjoKaF1HJywOelT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B8yr0Hc1OFDAg80MChINr4NN4wMfpT5x8+ec0wH0696Qw7e9KgywxgUnsOKBw2QBmgFua1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Mk1oIMkcYz2rJs3UKeck9ula8eGwT1rnqbnVTeg8Ag89PWrUQJAxwKiROTzx6VciTPbA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9en8qzLy43zbQcqvy9Kv3Uogtzj7x6ViINzbu5OaHoCLlsPmVm7c5q5ON1qT0O01WgT92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bUr321JqjKH/AB4KCDzKo4+taM33OPQ4PpVBh/oqdc+aK0Jegx1ANBXUgjOGUj+7610nh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K5yP7wPGcc10+gr+7B78VM9hrc6+1HB9604UOBwapWiBgtbMKKVU4xjiuW5vFWERXx0OP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CJFPanmBce9NDMo5AzWffrvgfPTFb0sAIGBVG6siyMAuQRVohnGOcdevSqsoznjrVy7j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n2qqeRyK0RkzOlG0+1MzxkirEqYzkc1AwKrnpVGbIJuQTWVO20k4rUnbA9f6VkXJy2M9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VYkjAGabpv8AqT1GW6Uy8bCkk8EVJpx2wKT0zxWsTORqjBAPWlP0pF+6PpS8EVoQSRPt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NNXr64p5wR06UCLOi2xvNUiQqSqncfQAV0+pTgytj7oGBis7wxD5cVxdEcfdUnqaku33M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RQdsuaaOO1KetJ196Bi/SlHagDNAxuGf0oAULkgdieTVgLwtRoo49jmrCLjAoAdFGQeDi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OtQxIMAdqs4wcD8qBCj5jxUoUnHNIigc4qUdTQMaw2rz+tVyCT1NSyuSeM/So88c9aAG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3Z70hO9sCnqu0c80AKqYx7VKP5VHkk04N60AP9uKUHB+tNJz9aVMk0ASg4HvSE5pSMKaY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NwIrLvYPlyOo7Vs49eKr3UQMZYigDnWABwKaPrU86bZCAPxqEe1ACHpR2xzQTzR60AAGB7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gelLEuZKANGzQ7hkcdc1osuM+vpUdqgSMHGCe1Sk9aaEMHTkU5eKTAzRnkYoQDtw2kdK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pTUbn5eaGBUYe2Khf79WW5JIFVictx0FIYgXJxSbSrZB4p4x2pw5PtQAp+ZTnkmseUASE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Csm8XbcHHAPSkwK/alB9aacdf60poACePTtR1oNJQAEU+L73rTM8HvSxn94Bk4oAvyKC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9a0m5hBrMvACQSKAK4binAAjGOtMHvRkgjHWgDk9TV11KU44J69qiQHjByKtaydt+VAPI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em3NMViyE+bgjPv3p+GUYHBHXFQpMS20DJ71KHOQCPzFAEiu2Aw7VKC+0H1piKpByOKl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hJxyQD713fh6VLOxVSOW5Oa5fRLL7ZeLuXMannjqa66ez8uJTExG3jBprQDZa+hZBng1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TkdKyrt7pRhFLDrkHmq9rc3ET7nDH2IpjNyPSXkVS+eRxTzo7RpkZJ96bba2qqAw5HFa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aTQGP9glVicc+lPAkQfMuB71rNewBSOp7cVSmu4efekBEJQOT+ZqxBdhAckYrOebdyAcV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2njpQB0b6jGgzvUfjURV7+VWjyf6VjQadcTyF2OFBxya6bTwLGMAkEnrQMng0Xcn7wk8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+4DThqGRgAYpTefKQcfWmAFVQbQABTGyelMedAC2eaqNeOG4Xg+tIAmRw2Scj1pYwdvSp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wk/KBg0DRDqEDXWjN5a/vI/mA9cVyVtIs5KDkjqD2Neh2dusSsZiNu05J6V5RJcmz1y4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eMZrKaN6craG8LcxsGxjHUetYviXY7w4GSFOSK6ZJYp7PeDg7cjPY1giwe4LmSRGLdqh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hg88U61sklmZTnCoWB962X0WVMnMfXgA9qyp2ks7tlOAdvVelO5KViuPlYgZyDiq3ytd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hBJCWwN3WsEzstyzbsHPNJDZ0xZbiPaQOmMVj30LRTIrNgZyPcVZtpxKAAwyemDUWpfv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vVpmbQ5YztUgcEVd067ks2zjdGxwQf5iqxIVVA6gVKHUxBMYI702riTsdPG0dwodDkfy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HryPUVzlnO9o4YZ2HllJrfjZLiPeDkYyOeRWbVjaLuXLm0t9YhZeAT3HWuH1Kxk066KH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TPazBhkAA8Us8EWpLiQAk8k0JjlG5h6XqhVhFKwC+p9K0ru1SdQ8fOea5q+tpLSZ0xkK3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MqkzfKffpVJ3MWmieWHaVUZyKo3KlC2e6muimhS4QSRnDe1Yt+hX5mBGMjpwRSkioyuc8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5pAcyAnGM4pZTjJBxzwKjjJMqg889+KhbGxrOoIXGD61magALoDPRRWqw27FPWs3VFK3I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3i5LQonha07L5bYE9zk1lnvya0rEk2wB55PBrefwmaLRAIJAz703kD3zz7VYK/KPSoiu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IQN83XGeKdcSMiHaB9aaBtYYGB2qW5Q/ZzhQOR3qb2ZVjLAwcDLelSowVWBxkjpUR6de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rRgO+lBPBycDtQMds0A45BGB60ANc/LjpT9oVcmmkEtk4zTnOFVR0NAxijOQSamB+XBH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phODSY0SRkkZ6nvTn3KoxxUIkIO0A0CQudp7UuXqBPjKZ7fWpIkwox3FQk4wB0HvSrNI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TZCqScA4701CWywHAqCSUnAxnPrUkbELyAOKXLZXGRocztT36ZzjNRocSsadITjjpVPcB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ACcdc9aiRtq8euaXJLdR1zTaEK4+XvmoiueRjAOTU7nAPp7VEBkcjj+dVFlEwAI6fWgE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EweTUMklAwufWlHCnPU8c0BtwpOppDEbABxTCufrT3OTjjHemnC+1AE9oCQ3bGKYoPn7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OxvQntTHwWxzjPWqiS9i/buvnBj0IIqnd5WOdsYAB781Yt42LAkdOaZ9ll1CQ2sA3SzEq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kc95wYAE9KcMEE9z2rY/4QvWxIUFqxYenIpsvhTVYCBLEFycc5ArSyEpIzbbHnRAdd1e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YLbKwrXwNrjhLhbYsmc5VuorVEM1iPJukaORRyrfpUl7okeURxnOC3XFUGkD7t3QHIz2p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YECoEjkuGYAcADJFSHoOA8whedoPFaEaLGgBwG70yGFYhk8ECg5kkCDABOM5oSE3Yj1GF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81Ncuq2duCecDGPpV7UowmjnHBArGkDywxfNjGO1Mm+lynfKz3hAGcKoFXookj0/BJDKp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OQCAMNXO3+okL5MRwCMGhuwXuQarqLTjylYhQM8dTWSoyM859adKDkEHPrmmjJQ9z1zT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EnNSRAF1AwTmoxkinx8yLnkZ5pMpGxO+yFSD/DVdJNsgPIGOtT3CMV2qucjH4VSkXa4U9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cdMvnOArDJqCSyljUbgNucZqa2ybiNc9W/rXV3tkgmtUKD5pAScdK1jU0MZUmcSbeRcEo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ETE9Otd3qOn26XqIvOV6dqwrm2EBZSPlLHBxVqVzGULGF5DsSCuTU0Omz3UqpGMGta3t13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NCit1vo1dQT0XcKmU7IqML7nOWvhOeZtsueTyMV0Fh4QSALlc4/vc12YVIxhUVfwpjYP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NJIyYtMt7ZAAoYE8rUjkYAHAHFWZVPUVWdDUc1zTlRVcZUg1mztuznitOVShJz+FZsww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rkFSRnpWZOoyzc+1a1wMse/8qy514PPbFaRM5GNOrKxAHymqqDE3Gea0ZkKqTjIrOTHn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5poCuGI7ZpB+Z9qldQWPTrUagnjHJNaEDwAWGc/TFPVM5yOevFCIc89zwKlI2LgcUARu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1GRnv/wDqp5+YnPUelMIwDQAw9ef0pMZXvz1pWYM2B+lKABwaAAdeMe49KUD5h70HkHIx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4J7UCYHqSTxTTkccE048kgEY9aT0Oc880xCDgE449B2pRjqOp6igD/a4FIQQDnHHvQAE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JGSOajXdkEYwKlAG33zxTACACME5znJpwP0FNOdxPf0pV6nv25pgPJyBxwKByAM+3SgHCn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z3znpSACrHocHtmjAI9cmlJ7ntjtQR645oAAc5IOaTDAY64pyj5j/AEoHOM9fagBAuOAM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/DjvSnqMdc0nfHSgBQxHQ9KeDuHUFj6daYD1x0pygk8fiRQA4DHUnIpCOc4BJ60HI5PXp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X/CiTnC9d1APQilPPHHPrQBXdcZAI/xFRgYGetWHAC47frUB4Y460ATJkHOR71YD5HB4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UyfKw596AHuMDIHb8KaMj6+tOc8j5hyaiJB46570XAdngnt700kYBxnPFGSePakJAUGmA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7VGyAMcnj6dak7Y/HkdKZIPmGBx3pWAgK4OOOeeaTGB9acck9RnPNIW9/rUjFByox19aUN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Tgdh608KCcnOKYiQHBBPr2FWVGQfcdaqg4zgZParEW7GTg/QUMaKcy+mDg9ai/pVi5U4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YpDEHWlHWj3/AJUDAb6UAW7bAbIOW6c9q1LF/MUL1I61lQMcjB/MVc0qfbqBiJOGPT1r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anQQoTg8ADirRYIhHAzUQZIlxznPNQSSFm61gbEF9MXUIM88/Wq8Me89eD6VJJlm9c+tT2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pSepUSQKqIRjAx2qZyBDITnAUmoGyQSO/rUtwf8AQpM9dp/KpRotzM+9BEB0Mgq/MMKoH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Jzy2a0Cu5QfehIpsiiiypJ4x6V1GgLlAxHSufGFU4PX0NdToqAQoOBxmoqfCOOrOosxg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tWTanacjvWrF0FcrOlGhAeATU5OaqxN8oz6VYByKaE0BGaYUBGD0qUCg1adiWjjtfsgl1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1gspKnJ5ru9Zt/tFi2AMr81cS424zxmtIu6MpIoTpz6AdCapyqQvPTFakoGKozr8pOf/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MMqayLkcjPbvWzKPlIrJvRjkjIHPWrREjEvsCNs8mprFALZe/eql4xK89c8VashiIE45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SNVRkAY4pccd801DxzxTwN2P1rQgF69alX5iABkngCoyO35Vc0yBp76FPRgW9hQB0kMYs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I96zJn+bJ61q38gVSuMbegrFc5+tMSGgZzS+1HQ88f0pV55oABjsaMcjH6U7HPNBGfyo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vmYEn8agT7uPerNupyWz+FAMuxjLZFWAgOSR/wDXqGDltv41aA+XFAhFGMmnA9qAMAZ9K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luBxTQMtgCpCueT0pPujrQA3YEHvSDvnpSFySetOT5h3oANvFOA708c0pPbvQAw1Igwc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qAA/dIpgBB5qT+lNx6UAIWwKRm3IR2NBoIyKAMq7t8nI6AdqzSpViDXRTJuQ4rDmiKMc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ead0oIwaM0AIeatWkYZgSM9ulVgpdsDrWnaJtCnt1oEaCgKuBzQRTS2MZPNKDxQAYoAy1L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gGmgHEZ+tRP6elTDketROPmoYFeU7VwOKrY57571ZmXdx7c1CUIX0pDGA4JzT1IPfj1qE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KAJB0zWder8+T0PIrROdpHaqN0haIt3B4pMDPxz15p1IOvPWlHrQAU3NL1xRn9KAE79R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HWloA0oMPAQ1UL1QpXPTHWrNqx5XNQah0APcc0AUhg0EdzSAfnSt9wigDmtbXN6pwMFOt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9D0xWnrvFzH6lAazF4ZSPypX0GTm3ZmAU/j61cS3C8nPSmwFSwyf/ANVXkj3DjGOxo5hO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4bGB/hUrxsq4I6U6BDJNHGvDFgM1SdxNWOp8PWjW1q0pblznHpWq85bKn86ZBAYbaOIA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YnuTmqCxKjRHg49qe6QMoXC++Kqi3mdsYznp9KeLCRWO4EDuAaAE+ywlsqoHNTxQYz/Kk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zQJWRgcjHcGkBN5GRzxVV7P5jknI9KHvHBPQCq0l677sELSGXYI4kP7w9atMYsjbgCsAz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NXbeVQASe3rQBpicIuFXjPJqI3JMhJY49DUkbJIuwFcnjFNGns+SCaAJxeIoyD0FIl08j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bHzdOxq5b6U6t9zGe+aAIokZwOeCa0I7NCoyMkVIln5PJ4A9ahn1W2s/vOp57mgC3Fbh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GhckYAyea5GXxfbyzNFE4BArNuddnnWSFSwDdDQ3YuMWzQ8R+K1jj8iB1BY7cA5rkrmN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knvVS8QCWLPJ3nOeppb6V4oVAJGTjmsZO5tFJaItPqT6eowWZdvK5qGPxMmB+5IPoDVO53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3A96zIEL/McAYrFuxsrHRTeJozECEOc4yaxZr9LyRnHGeMdfxqpeRoqEjPrUNkMseoB6V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c2EZoVCn+IVhyoFlfnucVsTFnRSAW29cVkzL87jPzZ9KcRSJLaV41DA5HcVrJsuo4/wC8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AdOanhmaFwynjNaGRpmDa3PJHFPSIZJxwKsrsnRGGDuHOKq3OYpQoJwfSmQxXfKkenpzU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HIPBU+lUoWBdgWGRWlZojRXAONxX5STz1pNFRdjaR0uoA6ng/mKj3Pb7jnkLgVn20zW5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TlbiLcrfKRWb0OiLuio9pHdszSdQP1rl7u1lguHUISMk5HpXTyMYw2Cckjp1pTFHcWsp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mEo3MbStS8oiNj8vQE9q2byCO6tWIbGQWBH0rlZ7Ka0mbAbZ646Vo2Gpsu2GRty9BVp3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SllYoeCrYyanRB8uOpPeptahxfM6D5CAfaq8LgMpOSMioktC4yubDBcKDw2Ky9UGbvGRl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ckEelZuokfaznuoOaxpfEbS2M4jAI9DWpYg/Z044B596zGzntjvWpZDbaqecMa3nsZrc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Ujrk88Y46VJDGQpzgk+lI6hWx6/pWRZAd2QT1zip5V3WxxjPQcVGByM+tSS8QnPrWT3G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LztI4oCkcnjNAHB9D0rYVwUdFzg9ac5Ge1RHLE+o6U0RsW6nPrTsBKWyT0pBkt1JI7UBQ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Tzjn1pBYld2YAg4A/Oo8AnJ60/HH4dqNo6/n7UrjRGTjFJChBLEdTT3ViB0NPA2jBwKG9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AGc89KF4XHenhTtPpUDIiFPOeKeOVHcGmE7T0qWNcgY44psCvGpEj896kf7uO1AXazsG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5zxTe4Eaj5CD1pCO3alU4XuP60EAsMin1AU4CnJ4ph4XA4NSE8ngYx6VGT8n40IESuMIP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waRypQ4OeKSIcZB+o7UugE4G0AYxmnP8qjB5NNLHIwaaSMjr+dSA8crk0x8DPoaUNhT1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wL1kP3LEjIzUX3icf3qls/8AUtimKBub3amhPYuxvsYA44FO0i6hstbguZsiKJyW29cV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5xTLKEz3yRldwY42+taoyZ6BB4w0kzs/nvjt8tJPr+n30iqjsyg5ywrHtdIJV82i54OA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liKkW5APpxihtkpROyHjDSLKBYZHlUqMfKvFcdrupW+o6l51s7Mm0DJqpJZSuqgQsR3ps9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04HSk2y1boRPlyqgHCnmtC3aNE2qADiqwjKxYAy2aruXgXex6nFPoCepoykAAZwTULyiB4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HAjyXiZ5UJmlu7cvqFuwPCuM00TLc3NQXzbERjqSDWKqtCcnoD3rdd1w3OQK5bX9RSIMi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2Z3INa1dRAYVYliV71gAlpMk5HXiqckjzTGRjliatx53jk4okrIUXdiSkg4GCKYD8o5OS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DFRqcDByT2oWxbHjqTnPbFPi5dB6mmIMryPyqaIA3MYHXNLcZ0joi2/mHjCcH3rGaIOzN7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1WIZJJqg8mxygBwRmlJBESzT/AE2MY6sBx25rvp0XcrvyF5FcNpwJ1GD/AHgDXa6mHaFDH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gkUpnE15G4OQBg1R1lA0sKIRkAlqfKTAoJyCRVVnaRtxyfrWkTnq7hFGAM1dtmMV1E+c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YqcZxkdRSlqTF2O5+8qt/eGaYRk8VBpc/n6dETkso2mrRX061yvRnZHVEEidhyarOvSr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etCKM2dePas2dQAfftWvMpxWdMmQRVozkjGnX5s8ZIqlOg25POBWrMmc9cn8qoSqDnOe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p1wpJ4B7CsRifPDY6HtW3qLbIC2MHsawQ2XXr96umGqOapuWyuWOc5pQgx+lSlct+HNBG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gXapJHFNZsjJOc0pOF3EHJ9KYVI5yMfWgBp4YHuOeaafukgDrTt3ykd+9NGMe/r2oATg9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YpwAwR1JpdoO3HTrx3oAAvIye3rQcE5OTTsLuGM4pCCOvGaBMQgEZxx2NMCgMexNPJyMd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8Y/CgQHGME0hCnrQOOaaOWIOBnvTAkULgjJyaXACgjg+lIMDII7YzTgvHQZx3oAaQC3cY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MLfNnBzS8lgzU0A8ZAxnNPBXnJ+lMVhhcjBpc+oI/GmA4N+IpAOP88UgwGAOaeDzwDz37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5UuOCD+dHfH8qAAEd+O1IDknApR29fpS4+bjnHegBuMZPTPvTgcZ9KATnPbtSg98UAL1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X/69BbuOMUAIeKaWIwwxzTslRxz9KazEk4A96AGn5jwOB3qJxg5Gcn0qdeMkio367vyP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+nNWVIIGCT9aqgkdO/JqwjDYBn86aGyQjC81GG5yD/8ArqYj5Rz0quSdxx+tAh5Ocds+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kPAAzn8aaTuxjHHegBPvZxknrimykkAE847Cng4Jyc+tR8sST3pgRgED1HT603+LipNvY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h/GoATpnn9KemCcDPFIOTk85oXKvx2FBROi8EjPPWpEA6ZySeajjcspBxTkYE8Hr6UxCX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qn1HvV2ddynsV/WqI4qWMXvjB4oPXpQevB5oAJH9aYE0L4YDn6ClklaC9SVGx0OcVGmd2Q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uOTjHApNDT1OnguFuIlcNndTyo6CsbRLglvs5xnGQa3QhJ4rnkrOx0xd1cYkQbGPyrWt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rmora3Cje/QdPennLNnn6ZrKUrHTTjcS/SPyoxGozu7VRuc/Z3Uc/Kfxq66F1Ax3qGaAl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U+5bjbYggt/Nit1wdqr3rSe0VVACc49etRRgoFxn5RipC7Y5JJ7UnKxXIiuYMMMLjnjm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M561y5JZ1yTgmuqsD+7XsSM1MndAkk9DoYDkLWrGcDFZFsQFGOlaqMCQeMGud7myLqHC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8oqVHwcUDLIagtUYakJpoTQOA6lTyDXD6nB9nvHX+HJIrticVz/iG03Ik6qeDgmtYsykj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pcqPLJOevSrbdM96rT5245P4VqjEy514IrIuxvRuePWte6Y9jWReEiFsAd+tXEiRzlyyk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RsgYHGetVXQNNgj5VqW0kwQvfNaxMZG0h+Uc1In3jUURyv0qVOpNaEDx0Bre8PQbEmujg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vy9ewNdZDD9k0uNOAzDcwHvQgK165Zieg+tUDVqdsrjv2qsf1piE65FKBgmj0yaXH5UA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FA9BQBJGuRx0q1CpXGDTI0AUZxmrKLtI6n60AWrdcMW74qwW4680yJDsJIxikJOcDmgCQ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0AUhBoAaemKYR6UpJpO2aAGMo4wBSgCgsM45zSZOKAJF44pSajQEE804D3oAeOtPzx0/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HagA3EUo5pppw70AKV/Kgjk9qUHGM96U9KAGFdysD39az7y3yd3QitHp1qKVA4IPI6/Sg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zGR6GtG4t8q2OMetUkRi2CMCgBYIzncTk1qQLgA9OKggh2/nV1F2jpQDH7ARQB7UuaCR1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e6VMelNIHpzTQCg4XPNQu3FSngVBKRkA0MBjYPSonxj6088jmoZDweeKQyI4zx1py9qbjA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80ASqflI79KguQDCQeuKnTnANRXa/Lx9KGBkFSGIPSnY45xQfvdKXrx7UgGnr796aT705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AH45pw596YKXGSP05oAtWh+fFJqK4UHP51HE2HB54PNT343xKRyCaAMwUucjHpTe9KDmk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1ANZJK47g9s1p623+nKARwuDxWW+CN36elDGX7fIUZ9K04GAxWTbkhR3OfyrRiLY45OK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7iprC3jXUYnKgkMM5PSqaMwPXmpRKysMHDeopKVmHLc9CTyJlypBJpwtckYAIHeuCi1i5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bNbVh4mBAEhYEDJ5rVTTE4WOrMKgj5QPpTHRQpJFUk8QWzEAuASO5qb+0IpRkMB71SaY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9AaoT2/Xb1q606EDDVFlGP3+ntTuhOLMqW3coSAff3rOeJ8/dJ5xXThUI5KkH3py29sRk7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5UJKT93HoMU0rIGH3gR2FdaFtlbaSpqKdbVWJIUY78ZNK6Cxg2q3Hmgrnrk5rprOZwoDf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ur21vwGX2weax73xZDCjbQwOcZAzRdFcrPRIr2CFSZWAI61WvfFVhZQs+5TtHc147e+LL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1LHGaw5765uHLSStyc4zxTFoej618RhKrJbhgSOg4/KuLvdfur6Qs0hUMQfvHnFY6E9Ty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hsbfYt217JHdCUtuAyD9K7G2uldlRj/CMGuEOQMDkE10tlI00MTg5wQp4qJFRZvy232q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tRNE6qwC4Yc+taEVx5Lhh0HGB1qt4gdZkgcDq4FZtGsXqVNSZXsomXBGzgCsm35iJHQj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WjIwFAwB9Kx7d8RhQO3JrKRrHYbeL+5J3d8YHUVBZEKzHJwBnmn3Mu6D5lIUHFMtj8zc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JHQWSKbTcerDFc9ID9rYHA+Yita0uCY1HOFI4zWPeErM2AfvHFNDZsCJEsYzhct3pv2Q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yC8diASCAOhras7lJYZVYjJXgVZi9BiXa2i4LKBnp6VamZLhEkTBPXNclczM7DORg+vFW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kYlSeM9KdidzXCFZCCMZ5FWoH2vnvjFOgZbna4wykY47VXc7JGycYoHsasTq42n5T2FO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BNZ1pKZLhQemM1alIZ2Oee3vUyVyoys7o05ESVd6/XIqo25MKcgFsgUltOybQc49+hrQ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6xtY6U1JXRUlRJbF84BY4HeuZn0+a2mLDJQcg10Dloyq+9Pdo5LVlYDc2QDVLuQ1fc5ou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KqGDy5RgH8Kvz6dNE5eMbk7/AEqOOTLcjJHb0pvUi1jXjhQwp7IOtc5qQxf4PTbXR28i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1zuqnbetj0FTFWka30KDnGcitSxQCyUnu2ayXORkmte0wNOjAznJq5/CTHc0VbJBB6Uy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NCitZBwAG96qKxLNn7vTFYvYoeACRk4FSTDEJJ6e9RKAZhzgCp7r/AI9yeaxe5otjFIYHB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ORhc1PIys2Tt+gpoYZBwMY6V0GdiAZ3Hjp1xQS2cgHNTh1HPAz3oDr1IBPrRcCJUZ2DY5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jPepDNgDGAR7daXzQVySOaV2MaFYKc80cAc5pwlABOcjrzSmVSMjBHalYLiAE44P4dqeE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Z83Hy/Sh5idq5570WE5EwhHPzUiOGO2oXlZRgdSO9ELFfmIzzT5RXLSRxuxJ5wKjZjvC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/mJB2gjtSjhTg8miwXIXY5JwBk0pYlT70xmyoAAJzmlcgp1+tFhpgp+Qc0pH3ecimAjGD0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0MaY88qcjmomGFGO9TEfLz2pjHgDikhiOo25HAxRHuCqc8delErYAHODTk4UAnmn0ESEY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vzDFDHgEccU7kAH9agY3bhDmmHr7npTy57jBPemMDjAzTQF+xGY2wM+p7UxSDK2Omans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q68zED1px1JexMSxkIOBgU/TLiK01iGeVwiK2ST2oRQ8vTgcE1m6gm3zl7L6+lapGe56F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4DajEo2ALnOCajvNd06RRsvYZMjsa8sRQRyuRUioSMDnFUyVFHpUWr2ZjJNzHge9VLzU7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4xxXn5TqcdKtWA3XcA5ILDmk9i4qzO5EYK7gMelUNRTMSgDkHNX3mSNggIzjNUpXWSFh6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hEiJDG/QlcVCXESNLJjC85qZR+5j5AAUCuc8T6iI7dbeLhmJ3H2pxVyZSsyebxFGFlAf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87XDu5Y4OSKrICcMSeuDTxwcAj/CteWxi5XAdV96uRYZupyKpAgsOat2zfvCCM/SpktCo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SBTjBWklLDIIB98c0qkMoPeptoWxyrhRnPHSpLfm9jAODnPFRjgEfrU1oudQi60luNm9e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8DPJ71hzkrcEEHpj8a35ZHZGJP4Vi3UW4tN3HBFEhxZNpIJ1KEH+9kV3+UZdh5/rXBaMP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iuuLuszMDxmhA1cpauALkqOcKOlUFXoePrV2+YvPk9WWqyoSKqJz1NwX5TUgbIOOKQIx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pkJmroF0wuvs/ZuAK6TkEg9RTfCHh4lheTLjjKgjkVqapYm2mZ1HyN19qxqQe5vSqJ6G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SCkcZXjtWBuZ8q8n0qjLHljx0FaMuQG/wqm474p3JZlSxk8enWs+dchsjJHHStiZCGJFZ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8q0iyZI5PW32hI+u4ZrDAywx6itTWSWvmXOQvb2rOQbpVA7kYrrhscc/iNNlzjA7VGSAc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BwRx9ajPXdx61oZkbEFmBxz0xTDwSCOMYFSk8ZIFRFgTtJoAaclQR0phUnOOMetPYA4z6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5yaAGYwR6gcUp+VSAOPWjaScAHP1pQQF49eRigBRyBjpS85HJxTR345+tEjEYI6dKAGg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fcj3Ap+flwBmmHkdenpQITjp+Jp3B4GD+NNJznNPGO44ouIVDjKjqacCOnYfpTOcZyAT6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+lMBwAPU5pSAB0+lN789fWgg9j0poBwJAGTkinFuQRxzTA57n6CnEccnAzTAcOQehI/Sl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6jHPrRgZ7ke1IBw54PH40dsDGaaAcZH6dqM+mKAHAnr/WlJHp7f8A16YOuQeOnWnDIHHQ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daQMfw60E8KcH34oyOcdKADcd2eo9KXORxjNNx37euacQCR14oATgNzkfjQegBzk+tOznt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gUANPpjjH5Uwq4x6AdKk/hz0pARtPoTQNEJGGGT09BUsbFugwAKawG4kc98U5CoKnk+u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9fSoJl55/HNSRtzz0ptwpJBPT1zQBXBI79aUd+maYpOfp3oLfMOcHtigBScn9OlIfmOB1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zSAZXtj1oAaTkHOMD0pGx05+lOIxwTg+1N980mgGZ6cdKBjHcA+9KT1wD68UAjIzSKHI/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TxDJB6d6rg9ufepwSoUjAHtQBNIoKNngkZ4rNON5wCMVqkgoVIwT3rMl4kbr16UgG9veg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Rg9qAHArnFWJAHtG5IINVxgY4zU6ENC6/7JIpgRWUxgu42GRyAa9BtoPO2CMZ3dh3rzhSA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fCV4j2ttI7nMb/NkdAKwqLqdFLV2NJ7F9qqEYNnGAOlINMlQ4aNwx5GVOa2bO9iNzu3j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LqVsGjIuUwEXPtzWDSZ2RbRxw02QuUKuD6FelKNImkB/ducHutdFe39v/AGoGjkVlyvzCt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YmiKlRzngUKKK5mcA2jzojSMjhAfvFTimppE8n+rV2HfC5xXpmt6jaL4RuFSeIybQFUE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zav4aWRmhVjJht2M0OCE5u1zyC4t3tbtY5FKsBkqRiuksOI0PoKi8eXEM/jlvJdWVIEU7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yFbAAIrGohwbe5twN8wHrWlC3ze1ZMRGQe3atKE9c1h1OhGmhyKlFVUbgelTK/AoGTg0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KAHFsg1WvYxPaunfHFSk80x2+UirjoRJXOElQoxQ8kEg1VlPymtfV7fyLtmC/KxyCBWPKT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OdrUzLkfMc/UVjXmPLZcd+mK2bo4BPfpWJdnhs8npVxM5bGIqbppeMEKSfao7IkMCe5q9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YCR/jVGyALLgcdOtbRMGbkQ+TIHJqwi5qGEYTB4xVqBSWznirJLul2jXd9HHjj7z59BXQ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KMc1BoEKxxy3BXoNoP8APFNu2LzMT0PNNCKTnHBzTPc0SHcxPbpTR06igBTgHj60/j8qZ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4nFOhUNJzUZPIB/WpoB85A+tAFyIAvg9KuInzAgVXjXkVdRcAA44oAsIQIiM/N6UxU+b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lAG0GgAHFRM+QQM4FTH7p6VXLKvU4oAQ8imSP5YHelDgsQDmq0zkzYJ60AAcu5z3q4F+U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NXgRwPagBgXHNPA596XFFAAKkVSRk9KWNQRzT2OFC0AREUoxj/PSgDpTgADxQAgHy0Gn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1pCMA4pw/Sgg+lMCpKjFW44qpHCd2SOa1inB4qMoo6DFIRWVdvJxUwYADmkdQKZnigB+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0py9M0APB9KQ9PWgCkI9DQAAZ5qGVNxOKlJwMZppOc07gQ7COp/KoXXnk1ZxxUUgBpDKx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561Yf5VORyahDfMRnFAE8Wf8APaknTdGTnnrSI2fp61NKp8s9uMfShgYLj5jnOe9Nz3/Op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BFRj6UgEJJ6Yphp5GGNMOM0AGO9L2xRSjrQALw+auT4e0z6cgVUHX3q0TutWA5G2gDMP0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7UjnajN6A0gOa1N919J0GPeqZUMpx1qW5PmXDMAcE5IPWmoodTQ3YGLAQAAM47itWFsLg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qDWtE20KePes5FxLoxgdcmn4BPBzUKfMuTxUgzkVDNEKVGT6+9NKjrjPepcdOcUm3ke1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yOntT47i4jJKyMPx4puwquB/+ulC5OMU7hYtrqVyq4L5pw1e5wBxgetU8YxjpQEIye1HM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On/Aac2sXIUjrnpVAL1pQOfelzMOUmfUrl2BL8+1QSTzyZLSNz2yaUrk8f8A1qHTAHvU8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EZJJ9azr9AsLEAkrz1rWZfQVUnhMiMg53A8VUXqTJaHNgbmLckehokAOCBxSlWRmUgqfQ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rqWpzWHRjdlTwf5UZAbimgZHHWlIORmiw0hzD/Pauo8LRie2ZSeY2zjvzXLcYrY0DURp9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xgnvUyLWjOnvvklRVB5YCn6nA8kUIHUSBqhlmW4EcvUbsj61aS6BYAjIHOKg02INdQpEr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tc1EQq9eoOQK6zxDt/s2InqSRx9K5W2AZgpIyB1rGW5vH4SC7dWtwoPIbIqK2+bdjsOB/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A71HZAFnz0PFV9kFuW7Q7VdMnpn3qldk7vfqa247ZWZGGACMECse/RUmkUN8obAJojuNl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qVLmWBshtw60w5GMg896CMHjitEYSRG77ssajJOMA4HvUhAweaiYnParRlJtbG3oOo+W5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Vyu/LjnJwK5AMyMHQkEdCK6PTdQW5VI5Gw38XuabVtRRlcv2qtDhiOgqzE++5API5Jpk2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2KZuQ55H6CoZaZqBEkQEYyP0pbefY5VicA1TeUwswBwD3pEJJJBJHvWco3OiDtqaskcc4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3EbxMAFbbnr2qaGdo3Hf1q8+yaEgHr29Ki1jRu5QSRRCVc43fKCKgttF8+UhBtB57c0+W2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7NXLS78gsDjP3arcmxl/ZZLYsD93PcVzepkm9fOQPSu9lVJFy+0Hsc1yV3Y/abyRgOpwA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BHatm0B/s6Nj05qtcaY0BVcEnuavQJss0Q9veibTRMdy9bc2qg8j0qrKhRyy9D1PpWgkK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56VRdwVYbuTWMti1uJCQxUYIP86nu1xbEDODUCZDLirV4c2rc4NZdTUxCpJ4oCZBy3FV/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M8Yrp5WY3LHlbh9447UeWB/EagW62jBGcUNdFm4HFHKwuiYRkAc5pwgP0yKr/aQV5GMU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5WFywIOgLfQe1O+z4UYPPt2quLx+nQUi3bLzgnHvRysOYteSx4JGf50eSUOT29aqm9bGc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I56UcjJbLJUs3UAUojyAA1VTdOeMDFH2llbdtH0o5WO5bERH3iOKCrFRk5Bqmbhjztxmg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rC5aSDJzuwKZPH5aHB6moftTqTkfQ0SXTyqAVA9KfKwuLH93BxmpUzuHPANVg3y+h9qmD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MsMevpUXDKOeM9cUM+c4pAcgDHfrUJDQSkleBx6U6IDCgfU02XODn9KdEOVxmn0AtIB3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PFPUfKTn2pu30rMZDKOQB0ppxuAqdosruPNV5FKOV5BqlqBq2p/0YsOxqrHzO+OgNWbU4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u4N0wJGD/ADpw3FPY1BaubASKMtnOPasa95LliM9Oe5rpo5Fj0tUGd5BGK5fUCCkmTlgR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yKwBIx796lQIXAGKzSSW6+9WLZiW5PAHFDjoNPUfKArEY61Npin7dApPRsjFQSgsC4zm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znt70dBnTSZk1VADxt6Z6Vcgs1ZJSTk9hVG3G7VmOOQoNaKytCzDH3jjrihbEt2ZWv7v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u4rltTjNxOzNn5c4rZvnK3kzsPTHNZDEupJ7nvVrQwnK7MwW75wB2qyLNZE5+8BVg8c9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96dyLlFrfy3wQBjvS2xAc4J4NWpTuVmIBYciqcBO4nH44pPVGsHcmmG75u1NjOVwDkZp8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1Gp45wMGp6GjJByvHWp7EH+0YwccVAhzxj6VbsB/xMUJGc+1JbgzYuf8AU7h0z+dZjS4a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71pSnMLKOxrHuHJkkAPHeiQIvaKq/2nAc9CT+ldT0DEjJPNcvoS7tQiJwcA/yrpovnWQn1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k5kyeu0GolcLwamuUIuWXOQAKj8v6Emric89xyup6HpW14f0p9SvFYg+Wp9Opqhp2mNfX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5xXq+k6RFptmqRqA2OT3NaRVzKTsWIUS3hWJFAAGOKS5hW5gKEc9qseSMZ5pwiGeKtx0sS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9u9u5VhxnAOKiBrr9Q05LiFjj5h3rk5oXgkKNwRXFODizsp1LohkhDg8cVnzwMvIHHatMG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KzNNzDkUEc1mXK/eOOAOtbs8AJJNYupqEtJm29FbHPQ4rSOpMjzu+k8y7lYHjccY7iqqja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Rs54+bvUa/fA4+8Oa7IqyOKW5qYDA5Ayeaibg9OtTDgd6hkPzHv6YqyBpGR356Uw42ks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e9MPzHBzn3NAAQMAnBJ70gHByPyoAH0HqKVsFcY60ANA5AyQKCvGRwB6UDgAdBSj7owT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60hHUHpTgMZxSBc5z2/SgBhJC4yKaMHOTx0pxPPHTr0pvTIxzigBM4JxxSg8HIHFIPTIx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kKw8nCj1pMcdPxpM46YPegY3Dg496YC4JGQCB70vTHelB57k0DnqPw9KpCFA7k04KVJ47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0pwGCcYouA4HJwTyetBGcCgDcfQ+gpTwCetACEbgOO9KRlTjqe9IcEE8gjkgUoOQSevt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6DpQcY4yO+aCcnkflQSD060AKOVBJIPSk75xx/WjJC9j7CgjHPX6UAAPOD0JoHPY/UGgj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Az9M0AGOecEenpSliB25/SkJ6YA5pu4Y5oAdkg/SkPTPekJzyc0oHUdz6d6Q0IT1UDGf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hQRjGBxSgY4J5NNCJosbuuc1LOBt3Ee3FRovc5yO5qZwHXn8KYGeR16gUmOoAJ/pU0oX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3OKAAdSelOIGenHpSZCnGeR7U7sOKQER4YDHJ60hHc+n5in9G6ZHakKjsP8A9dDAacbe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eOT9O2KCMIBjrSHcQfMDn1qVQFA/lUKnJAwcj0qQD04P15oGWuq53YOKz5R8xOc1pIQVH0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X+tICAevAHrS88cYpMc9KXBoAQD1/CrNsdzFCMg8VXzxjsKmiOGHPQ0CZXKlJWU+vSuh8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I3HcBWLdLtuGyOvIq1olwLfUlJ+63yn2rOorpm9KVpI7FWcZBdgPY0oRy33z0xmjzNrB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J13ZKflXJc9FbEYSTcBvxinGCd2ZQ/PXOeKnWZN2do9xUiTIrF9m4HtTuBUe3uAozIWA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SIESsRnOASBVk3MZB+QAUj3KeWw2duuelFxNGdFlrtnz8xPU810tgw+X5sDNczasPO57n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7CspoIbm5EflyPXpV+A5wecVmQcAZrUgHy89xWFjoRdV8AVMjcCqgJBqVXwaBlsNSl6rh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M0xzlcUZphOapEszNXt/Ntg4+8DXJSng/Su3mAZSh7iuMu0MUrKVwc5FaQZjJGPcnKkVj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6ZrYuRgE+lY10CEJJAJrZGD2MuJtq3SgE749oP41XswA4AHJ7VOjZSbPXA6UyyQtcqOQR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IdoHfrV+CPLBQM5NRW8YULnnjpjrWtpNobi/UBflX5mJqyTbSMWemxxZAOMn6msqVsnP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c20fQ1kOeMnr60xED53GgdOuaH60Dp0oAd+NKBnntTRTxwB60AIRgj61ctlBJaqZJPGau2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oAtx8tx3q0n3hjmq9vnBYjirMWTnJoAl2+tPAwBSKNxB7daftOaAGN905xVJwQxNXW54/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AhVirU4oHYY/M0LFubLVYCqOg60ANVFHapAvtScjmpFPy4oAaeaTFOPXntSYzQAFxGoGc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gmJ3D0ohyW6UAWl6UuRnGefSkHIxSY5z3oAecUw4pSenpTTmgBw7Uo5NMBp4NADj0phX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kwBzQBVZQTioSMEjuKskdKhZcckfSgBh755pQ3GKRzwMdaQZ6UCJM5oB46YNIOmO1Lig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jPAp7KTk/pUTHJwKAHgZWmMMHBqQMAtRnkk0DRDN8xAHaqbqdxHBB7GrbD5qjcfxd6AC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5aIgcmqyirK9BjpQwMW73BgSOehqEe44NaF+gGcCqGB9aQDGwc88dqaRznvUnrmoyRnrQA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po5oyaAFxkVagO5GX2/CqmcVYgbnoQKAKLDbIy46VBeyiKzkJPVSKtXC7bg9PU1lazIFi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FBYnvkc0Rj5iAMD24p+0BcD9KVOoxn8RQBEihZmUc881oRPnj9Ko7f8ASGJGOc4rQgTJ3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XEOQMcNjmpUPPT/69QqGUdOvNSpkN/8AWqGaomGPWnj1yaYo9KmC55xUjGhQeO9O247Y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hCT7Z7ikOwwICQMD8acIgeMdKl8oFcYz704oR2xSbKSKzRkAf4VGy7RnFXQrnnpSPDuO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KgXKgn8BS7SRxVkptGAMUgQrjI5p3FYpMhwSKZaIrajAjAFWdVYH3NW5RtBFU3kMLLKmN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vUUlcn+IHhKfRr4XNrGWtHH8Izt+vtXEDJAJHBr6glsoNc0GBJ1UmaBWJA7leRXz34q8O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xgLYViOntXVHY5U7mOEznFRn+dSJKAm09MUE856ge1O4xm0jkUYOATk1IApyT0pQMKB79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LK0kXlkkkOAK6iCyZ5wDxg5rldEUi4BDHczLxXeyukEynIqHuarYx/EZJtY1z0J4rlIi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4jIeIt144rlVYLECRnjFZS3N4fCV5mEhOD/+unWZw7D2xUeG5bAI96mslPmnII4zTfw2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6E4ZegrIvifNKnJJJPNXIo5PMyFOOvWqN7805HIA4xRAbRWOd2cg8c0h7d6eF3KQRTVO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ZCeT05ppAyeOgpXypPagsTj361aMJIiHfoaUFkYMpwRzmlOAR60ZycjpVGSdjo9M1Jbp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Pet6BQg4rz+N3ik3ocY9K6bQ9RM8wjdssw6E9qlotM1pyBMtV7e6LXLxnHU4Iq3cqu/g5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bt3J5J4PpWcjeDJfMw3J/CrEU+1ssCQarXcWJQQOnpUEspSZSD6Dis3sax1Z0SYnjAIz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qMgtz7UsLsjAjI4q6rrIpzjOPWkmW0Y17e+XCUPrxWdDe7JlZgOuas6na+bMNrY+hrPa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/pVEsZe3y3FyQMcmnht0CkdKrtpzxkuG3Z6CpkRoolV+pPbtSlawR3NtM/wDCPlTx82c+1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BNaoYLoqpySWxWVj5sHjFYy2LiSJyy4HLGrl2oFuxI5AAxVeLhwM8D2q1Ou61k5GcflW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qCc9KcNKfP3SD9K6gIiqTgZpoZSMcVXtZC9mjmf7KbOCPxIpP7JYZI//AF10/bpUbqrHk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mjm/7LlIztP4CgaU5xhDXTDA4xQcdhzR7WQezRzg0vOeDSHS32rzznHSuiAX0oCrjkCj2s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7JfgYJPfIp/8AZDbeF57810XHQCmsQOgo9q+4ezRz40k45Vsj0o/sp8ZUEDPet9SB0FKNr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xezRzo0p2UkYI+tINLfHKn2rpNibc456UgVSc9aPayH7NHPDSyACBz6U19NdTwp5ro2wF6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BjNHtWL2aMAWLA5PAqOS0cScA4rozCOoxike3Qr2ApqqxezOc8g5wdy885HSnvGYnUHof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MY9MdaHs1mZPkUlRxinziUWc4zDbg8jPPtVm1XMZfnpxWrNpMRI2py3XB71Zg0uBbfYy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x8rMba6Rkkct0oVuByBxXTpp1qygFCQB/FUiWFspIWGPB9qltD5WcqAzAEA4B5qO7VjIr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JZQbSohXB4NR/wBmWzIFEQUdhQpIfKznbZsQkcD+dV7VPMuy39xsnFdXHpEG0gopx6cV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EI3HginGSTCUW0VI25AP3QeBWd4ntY4ViaPrJ1x04roTprFWdSTgZrAuYLjUZJWJ/d2/BH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h7NnOiAEjjmlQbJMLx9e9bIsDkDA6cUqaVuYkqvHOal1lsy1SZiFiwbqMmrGnDdqMQGTx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2/Xipl0tbO53BQDjHrTjUT2CVNo0NMtWbUJnkTCsgwadfoF1GFOwXNbNtCiqHwAWUZrH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SLPNaWsYN3uYWsP/AKUzk/e4wKzTx3+lPvLj7RLvyQtQ/dAIyQas5mx3IBXOfc00uOMH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54H40gxnA5PqO9IQp+eJtw4x61ViIDZGc1YdsKcDnGKgQAEED86HsaQJ8Ej3NQ7M5yOas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3EVCNh6qQuTnir2mAPfxHHqTVMA7RnIq9pePtOcjIFC3Bl+5ISUqCfmrHuAftEg6jPWt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jBwtYsgH2pvmOCcEelOQI1dBGNTAxnKnH5V0yRmOTbzhhxXM+HuNV7cDvXX3K7jEyjBW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6UHjAFMQFm2qMnoAKfMP9LlzXTeFNDe5u1uZEHlryAe9XFXMKj1Oh8KaKtnbC4lT96wzk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CKFUYAHFAINbxVkYN3HBs09etNFKDTES96ydY01LiFpI1+cdx1rTBp2AykHoaiUU1YqM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mRhgqcEU1iTmt7WdLKs08a8YyQKws44rilFpnZCSauVpUHpxXM+K2+z6NM6jBJC/XNdYy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4gMY9Mt4wcbpNx+gqqe6FN6M88Iwu7GCaanLrn1p7ncnfPc4piD51BHGfWuxbHGzVx3PS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RgMc5wRxVZ2w5AHAPFUSNJB9KQ44OAeO9KWB6fiKaVyOmTjmgAPT/HpSDIIzjPrmlHAw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8jigCP7o6c04g7enGKUBQBnsaXA5waYDADtzz9O9GSBlcYPenHPbrimEDnHft6UANJwec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yakYnd603IznOfekAgGF9TSkjoRx14oI79aUYABAwKAEBye3NOCg8+p6UhOVyFH1p4Hy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gT+JoOQDzxSgLuGTz6elJg5Oc9eaYhwBxx0pQRyeQDTQDzg4Bp4B29M5OOKYD0xxkdO9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SjoMHNBHoe/SgA3HHt6CkLAEn9aTAPJ6GkGOBtxigBwHJwDuppJxwAWpcEGkIyP65pgKM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4HPf3pARtPH40oOVPr16UgAN16Y9KUkE5/DNIQBzjNH8PJzmgAJHHX0zQec89sYpvXr1o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wB4GRx2xxTtwz7fypBxxketKOnOKBASTjOfy6e9KpGc45H40g6H196UHBx/k00BICeOOT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pUSkdxwDxT1YKpJPPegCCZfmOATzx/8AXpowR1H5VK+COcHmoTy3tnJoABgbsHI60v8A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MW4wD2pBkLnjGeaAG4bdjB5pdpJIJzjvSk7s4G3HNN+vX34pAIAODgk9KCemABj2oPXj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v2oARRhuTgHkD0pw+9nPHamj73AGSOvanIflK9m6UDRaiyM4xkjgVBcKcc9R3qWIkHmmX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SkMpgHdj1oPU0i8delKSSM4pDA/lUkZA6moz3znNPQgMCfSmIluwdysccrUKMY3WQEEAg/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StjOPWquMNjH60mrjg7O530TLPAkmBhlBFOIA7j61m6HP5mnKhJynHNXmUsBjrXE1qenG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AHv3pPOfJztwOaYqFW9QRShCd5znNCQ3Ib9oI5PHapPOLK2cHI6VFLau23BHHbNNaKSJcs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b0JrTJlHua6ewAKj9BXM2gYsrEgDNdNZdv8AOaiY4bmtAckAdq0Y2KsPSqFvy2fSroGO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wwNO3ccVXXNTJ70DJkbnmn7qipQaAJQ1NZ8CmbuMU12ytMGNLEtnjNc3rcOJi4+7j863y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NwGQOtaRMpI5C6JwfWsS6OUxk5ravCOMdzjNYdyeDW8TmkZDvsZ1yMmr2kKHmLkc9qzp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b2lQhIAxHIreJgzTC4X29a6TQYhDp8lwf4+h9q55EaRkQDlmCiusuEW2skgTACjn61QmZ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CapFhtxUs7ZBxySecVXJHApkiHk0YoFBP1oAM88U4HjpTAc8d6eBgds+tACgbmrRQbVG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1rRC5x60ATxn5OKsxLlfrUMceFGO9WkG1R9KAHLweKeM0wdPel3YHSgCKWQK2CcHtTPM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2LSk5z6U1CRx0oAtAg9KUetQKT25FWEG76+lAByTjFSqABTvL2jqKjJODxxQAE5P1pcY7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FIzjd9KAFZQxB/nQqBRgDpSg/Sjg4oAUHFLuzQRxSfpQAuaQ9KDx9TSUAAPzUpPOR1ppN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JzzTwahDYIqVcE96YDWHP4VXmPTHParTrwfSq7qWUkHFAFbPSlAPPvTeM04dKQhwP506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Rt96AEJxn0qvghjmrJ6fSoX6n0oAaCRS4yOtRkZIyaeDgUDQ1lGeRyaglGFwOtWHAYj1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IoASLBHephkHFVYtyvgHirSMCOaAK19GWTcOvSss1tzgGM8ViuNr4pANJ9aiIyT61Iaa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04EUh4PvQDQA6pom+YA9ahHTj9KkQnjrnvQAy8X98Gxx/Oub1d992qDOFTn61013xGrH8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bfcu/bdx70gKhGDjJPsKdGcEkHJpBncfTNKDjH160CEl5mHbvWjaEkAAg+tU5Qu0ZHbrVy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1rORpFGgFJ+uOtJtyakhOVH86mMO5dwxn371DZoiNPTvip0Uj+mKYqBTirCLjr1xUMpIR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HJoC9OeDVhEJ56UFDUQ8DqasCAY4HanRINygdferIXAJxUtlpFMweoFN8rA6VeKcdMVE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ZVioyA8459ajKDuBVtk4qB1IJJppiaKciAngc+tZ1ymGJAz7VqyLnBH5VRuV6nvVRE0ew+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nT5hj/VhTg9COKi8T+HbbX9OkSWMMxHpz+dVPh9IsvhVIwQTHIwI9M10wO0n0rsjqjz5a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IuNCv2tpwSMnaxHBH+NUEJ3E819DeM/CNt4g01iqgTqCUYdm9a8AvbK5028ktbqMrLGcEf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Ixz8x7HgUM2cEcUitkYx7ikOSwwfpSC5taGxaUBgBhl6V1p3O+9yTgcVyPh8YnI5I3jj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nPBNZvc2jsUNYYtYkn6Vz8aCSNBnOOuK39Y+axYg556CsCBwij1IPNZvc6I/CPcxRLgAA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2AQARz9KrlN0oyck81LaACckH/wCvQ1oSnqb1sqhYmI9iawtVUJqU6g/dbNbls4NqFBOQ1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3GWAPFNFsqLypOQBSMBu4pQp7dulIV45qk9SJIryZ3HgUg6eoPenyA7ucUzBHIxz+larY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OtJx2pXBBweKQUzF7inoaWKV4JVdGIKnIpDwcCkz+lAuY1Itcm85WkyRnk10lpdpcJ5i8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gYzwK6Hw7cboXiLHKnPPpUyjpc1py1sdICroQ2M1QkQG6jXHJIH4VZVsqcHFMljYTRsAc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sg7s0SMcAfiKr3c5t4d4B49KDJtUnBJHSoLvM1gzkkcdBWdzRmKNYZmYsvJOcdqRtWXLE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XbKQORQBu7VtymbZq/2uGGGUZ6VL5vnRK+AM8gVgkENnFbdoAbGIcZ5/DmpnFJXHF6mui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Oc1lqCGJbr0rfnKLbwRrj7o3EVlXcJSQOBwR1rCWxcdxI+HX096s3LKLd0P8AEPWqkZ3Mv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gkdT1JrNI0NryGIxxUbW+Bx1961QBjOBTdq/3RWbZuolBIW2kkUG3bPTrV/aMdKaACByM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745wBSG3J4GSa0DtAyBQG6Y+lHMHKjO+zFTySPalMBxnFaBXJB2/jTSoznpRzByoz/IJ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EAZyM+tXygHI9KGAIpcwcqM422emf8aX7OelXkQbsjPNShBjnr6UcwcqM0WzgZphhdeD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ZzTeGJG3FLmYcpkmJ2bB4HrTxbgKfmJ9K0zCgUtgVGY1YYGM0+YXKZ2xlPQe1GxsAY+t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WnJD8oBApuQchTEJK5A5pBE+7gc96v8Al7cADp2p6x55wMUuYOQoBHJ5yfenFXXGM4rQ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FUdcGjmY+RFEQyOMlmApUtnRuWPrn1rSBGMADHtSdunFHMx8qKwRhj0oBYNx19asjAHQZ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7DlQ3c2OOtKm9h3NPSHcc5qWV47WLL9D0Aq46kSFV1iiYHvWY0SW0F56zMCOaaLh7m6AH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1QbgJ1AX866VG0TnunIyEjyTjpUyQliAB8xq6kCBdxGKQbIiHOABUKK6mjbS0JzAllaqxP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QNeXW4ghF5zTTLNqU4QcRKc1aluY7WSO1i5ckA45xWkYXdzGUmlZ7lwzLExUcKoxWFqb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EDHcVdvw6YAyCwOcVg3TOkUyZOPLOa3OZuyuYDLwO9OwAOT+FNXhcdTilFUcwfKMgkj0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jP8AOgEcjDe/pSAR8BeahAyw4JqdyNuB16iowpOOCKTNIbE6DMZPT3qMYBI44PSpIhhSB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Umtxeg4q9piHzSR12mqQG4e/vWjo203ZQ55HOfShBfQ0LmQi1jhGM8seKxWjAkYkc5rb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MYOOB2rBJPnHJON3rQwWxq6CAuqggc7T3rq7bfLPjBwK5XQhu1Y88bDxXbQosS8DkjrTiK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Ndgth96Tl8elen2WnRWNssUagACvOfC27/hOlJJIVG/DivSjM5Yg4reC0uc9TcfsU+tK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29aVXbuasyJDHinIgPWm72PegMR3pATCNfSnqi9xUO9vWk3t60ATPBHIhQqNprkNb0r7NM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FdVvb1NQzxrPGyuM8cVnOCaNISszg1w3Fee/EKbdqFvb84VC3HTmvUNR097OYsqnYe/p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4oZAchYVXA96wpxalqbTleN0ctgEEgYFIRjBPXPSpD8oOcgj0qJiGOe9dSOU0+4+lVpF5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qR0wB9aZMN3J9MdKsRAduBg896cMkHAxgYxTcY45HtSBsDrjn8KAFwemBn60hxgYNPGM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qOemKAGA98dKXH8RHFKBkcjHtQOoPJoAcu0rUJ6kd6lK8YweagduQOmOhoAax7Dp0oOd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QKCAwBNIBQD16j0pQ2SRigDOQTgUvy7s4+UUxMB04GQDQTgDrnNJuG3A6n9aUcn0x7UC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px5GcZ9zQM49vegZIJPBAoAkPyjcAMHmlD8A8f41GDlSOc+tAXqoGPegCUEZ7D+lIeueh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1pA4/u/jTAfnn1+opOnTmjPy54yOtISM/qOKQCfMfTFKuAQcYHtQSM4/Gk3e/0pgBwANvQ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3oJGPb16Ypucf/WpABbAGc9e1SfKeh/TpUYIzz0pdwCg5HtQAHGOBwaTGSP8KX7yn9KQH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AAOQ3r1FKCcbSMmm8lieue1KeBz09aAJBuK5OBikH3skjBFMOSVAzipTxyDimAqZB/zz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04pgKsOeqj6U7PTOOaAEKgjJGcnpUZUdfx5qUkYx+FREZIB7dKAEOOh4pMgrjbjHQ0pxxk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n2B70ANPDZOQMU0jr/nFO7A8j60EdRxz6c0gGjlTnjPWkH3uPSnHGByTik2tkkZwO9A0A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ucg4I6YpSOeAef1oVcHHGetAySN2B65+tSzjIGM7itQrnOMZIqxIAVDY6CgDOIweRzQ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6/jTh0Jxz/KkMQ/pTgeT2PqRSdx2pQe/p1oEWk+a1Y+tUsYBPSr1swZCgyRjoaqsvzMp4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14cnzM8B53LuHtiujA+UkrzXGaVOYNSiYNgMdp+ldYjEMSW4rmnG0jupSvGxPgM2Ahzj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KEnHaqkThpGIcgDvVkSMOkpHtioLCVUVVOxuT3qG72eSuFPJ70s8vyqpkyAc4qK9yqIA+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Gh9CS3UALjqa6Kx5Ree1c3aDheua6Gw4wAccYrGRcDet1wMHvzVzHTNVoeAOOlXAeeKwO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NVelSA460DFopQKKYCYqNjt6VITioXOaAZGx4qneDdbkde+KtM23iqk7ZBz0PFWjNnF3p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8VgXBAVm5wO1b2pgRyuCDnNc/cthGwB+NbxOaZlghpySM5PSupsl/0ZewPNczbrlhg9W61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dxxXQjnka2h2fn3olYYSL5j9av6pNiVh3Pap9Mg+yacXYbWk+b8Ky7pzJIxx71SJKU3T2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LIc8VEeOlMQZxxSHqc0o9qTvQAnfmpVbIFRnqTSBsEeooAv2y7m3eg6VeUdCarWY+QHp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TrQBaTJAyBVg4JqOJPlz6VIAM0AO4pjcGnnj6VG3POKAKk6nzcgdutNC7j34qw6hsZ/H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x2oAkjjGwetSIpUntSRNubpj0p8rBepFACNMA2M5pQVYZFU2JOe2adFIQ209D3oAsHqcU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rQAzOPWjJFPI59qb3zQAFiec0m4gYoPT0puc0AODH1pc5po60vbigBcjFBamE0xmwKAJk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c1lJOBIBk4zWlE2SCDzQBM8e4ciqcg2ZFaI5U+9U51Ac49KYFFwFUHHNICB7Ux1LSd8ClA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H4GnbvTIpgUn60/GTQA/O7rio5UIw34U/aVGQOKYX3KRgigCIYJ9qM4FAX5cg80h60DQ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VKflBJqEYY5oAjK/NnA/CpUO5uvFNc4pIjjaOc9KAJyMHB/Wsa4X98w6c5rclHy5rHu0x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QOeaiJyee1T4zke1Q42nA9aAGkfz6ZoH50488YptACjnjH1qQDJHbmox609clhzx3oAL/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1x5JLZPFdjervsZV55U1x7sCARuI70gISfm5+lCLuZQcde9I5z0HFSRJuwR2/GgRLcqP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fKqB68moZwfJGepNS2zElRjjuaiRrE1YB8oHGc1oRIp2g1nwDJx2FaEfUAVjLc1iOkhY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DuatoNygYpTCOvGTSKSIkGMZqcAdjn60zYRzjinopLc4/wAKlspIsQLluPSpyaiiU7s81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lpCZyDxxTSuOeoNSLG3enGM/p0qR2KrrwelQFd3QVfMXGCOtBVFXpzSuFjJlhK8noe9U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lyhGKzp1ypB61cWS0db8Mp3Fve2xJwGDgHtXdkV5n8PrhYPErQEkCaJl59RXqDrjNdtN3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qAYwQCD2NeefEfwUNUtje2qgToMqQOvsa9CBqUKkqlHGVbg1ZmnY+RmDxTMkqlZFJDAj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/KvWPiT4CdXfU7GLkAs6qPvL6/WvJQSOo6cEYpsq9zoPDZJkcknPmKK7GVfKaQZ4IIrjv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MtdjcIZLpYwOvP4VjL4jeHwmPqJH9lElT8p6Vz/JiX1NdXrMSx2DRjPJrk2+WEZ/Cs3u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XJGQvWprcAXDADtwRTQ3lQHHJPem2BL3OSeOuKZK3NG1dg535HWs/VQRdhhj5l6VpSvt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+rjDwP1LJ+VKO5ZRCkfWnHnA4+tNRTtbBzShRg56VQmQygZzjAqIH8qmc5GSPzqEc5x196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9feg9qVwSc4pn1qzne4oAOaCB3oH6UE4oEKQCOMVZ0qbyb9eSA3y8VUHBxQH2Sq/oc0bj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ysrkFu9bkCo0SSE5OMZrnLc+dZiXGWYZya37RyliFOM8Zrnmd1LcLjaIS4GM+1V3BGmyDP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s1twfm61WlTOmyIcfd5rM3vocbKMS5zgU1B8wz0p8jLuI5IGcUAgYI5571r0M2FyuzaPUV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YHzVk3eWCkDpWvYxu8MaxIWI9O1TP4UEXqbCRHIzzio5YvtCsmSrA9+lWQjIcMp4HWjox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WNUYYYJchT24q1fP/AKOQB361Smbfcl+xPSrF6T9mJ9ADiosgOxzxTc5YYq1LZXCZyhIH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rnZ2KSYhGQRUWDnHrU5TB5JzTduDzSGHl/Kcn8qaE2k8VLnjiogd1LQAzmmHrUoHr/Om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HSlKlhwKEXcTU4AB6cCkBAFK55NNLEepqZyuT05qPbn1+tAyJMk8ZxUpAHTNKqhfpSED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dc5qTHHFAXPNILEJHOQKdGMn61KUDCmojK3GKASHBB3pQAO1OAqMnB46UDA9fegL3NIMk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0AKPej8aUCkxzVEigDFOGM0oUkU/aEG48DtTQm7CllhUu2APWsPUL03L7EJ2Cl1G93sY1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pkeprppwtqzmqTuWrZvLAI4q1M2JI3bqw61DDBvGSeM0t24eZSh4UYrSWiM4fEPZyRzw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hFHlh7UsspYBFGWPYVagiTT7VriYgvjIzURV2XOXKrjLm7g0OwLvjzDx+Ncto17Jea000j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VddvLjUL5upjJyi0/w8hW7k3Lggd66kkkcrbbuz0GUJJGGOCTXM60mxrvB4CLg1pG6c4I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Z7W4fGSUx+tFyGrJnODGO+fSgcgkDigAntn2pwB5wCao5xhGMkj600hiTz9KkK+p4Pp/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ooAY+QhPU470DIUE8g9M05+VAz+fekXBAA6CpbNIj4uGYE5UilwQxxkUgJV8Y604v8xIG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dqjGRV3S/wDj4ZgOccVSViy8EZxVzT2Ebux9MdKpIHsXrqfcu1wS3XNYwAbORyG6+taU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WfCrEEDBwecmhgjX0MAX0rjjCda6eC6zbmQ/wiuZ0RcXUx77a6DSkWdpUH3do60hvY1P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dTExr0sDJzXA+DbQw+KzhAq+Q+P0r0LbW9N+6ctXcbtpwGKULTtvFWZiAU4UgFOoAQ0C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TwikUynDOKQDbmxiu4WRlUkjHPevmnxsmzxrqKA8RyCP8gK+n4Bllr5c8UzpeeLtWnH3W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hRV7lc2ljFkOFP0qvgt781Zm+UZPcdKrZwNwz75oJZpRcQr3wMU5gWRsGmwMGhQ4wMci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iK5IXCnPNAxjAGARnJ70912nAzn6UnJHFADACRn9acMj60FcA4J/Om5KnnpQA8YAOfwo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CcDA5PpUe7BPJ3CgBZWOSAeKgOT9R3NSOcryO+aZz9AKQhuT0xijrkcg0ufmPpjik6ED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9TS5OeMYpM8HI4/nQCCwwOPemA4H2/xpRk7uw+tIBjrwT39aUAqcgZ+lBIo4I/pQM5A7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RnJB6CgB4QBTk/lS98cnPpTSQOTg0jEYznA7UAPI+UDOMUqYLAE8dajA7A09e5Pp2pgOI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4yRgU48cjrimHpgcj0pAJ1GcnpR94+vOMUHp05/Wk/iznj0AoAGJDYPIz3phYMvA57HF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M4/SgABG0E0Bs8A/h2poII5yDnvQMBupAPrSAcfXP/16VdoOc8+3NIcEAYPHQUbSo6e9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/AK1BHPX/AOvQD3Iz70g+9z3NMBQCGAzj0p+Dk5H0pB7inYO7njNMBVHU59jUpxnGSciow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X60gAjBJGRzxzTD94ZHWpDjbkVFuyT2oAaQCc9+2KOCDxlh1NOPGPSmngHA/woAawO3B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1OO7jAAz154ppAJz1B6c0gF7Ad+9NI+bGSBTyvAOOM9qRhy3b2oAb1PPUdMUDGRwfqOaX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hwpB6f1pDuSxgM3B7561YI/d5HJHYjiqi7tpIA69auxkPCe5/lTBMzJVxIcnv2pOSPYV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qMD0zz2pFADxk0mMjGcigY96cAMke1AizbDacZwf5imXCYcnsDnNNicBhjJJ6ipboZww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hxIpyc7hyOorso3V4UZMlWUEE1xgH611+kKbvTY2QbQnysM55rKr3Oqi90XLY4kJ4PqK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eMUxLZwVbsDTjbXDMzBdyk5wKwR0kU7GV0+QAd8VHcvvZRtCkelWjbzk4EbM2egqpcxy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oBlq2GNvXit+zOAAOp5rCsl+TjPtW1aZDKMcdqxmXA6KAnaARzjmr0fNUYR8o+lXouBW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BxUS/pUgNAyQDiikD8Ypc5oAY3AqB2wtTvjHWqc7nBAprUGRs/wApJqpK241MzHGM1Wc4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1sbbvgEBuMmuYuztU/0rqdezwT9MVx9/J0HXJxxXRA5ZvUWyjzInHG7nNdnptubieGMD5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tBtaJc4OBXeaBCIrVrjox6E10I52WtTl8tRGnGF6VgvI3WtG9m3yNnq3Ss1x8wHtTQiMk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cVKy9+1Rd+aYgFL/AJ+lAozQApHU0wIM5qTNOiGXBxSQGjZr+5weMVcRFDdKrwMFX61bh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FkDC46U9VyD3ppHpzUqdsfjQAuAQKidAp5zg9hT3baevFNJyeaAINpBpCKkYgEAc1GTt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70qORyW5pwYEgZ/KmSj5s0ANzlTgURthxxxR0XiljGGzxQBbzu5oHNInTmpAtADCpph4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J46UANJpARmhsKvXmmjPFAEvamnoPSjcoWlJBAA60AMNMcfKfpTzgU04PpQBVWPa2Sfx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6VWdcjg4pocovJxigRrCcDHNROQzl+1Z4n5GatK+5OeuOKAIHGWJ/lUROT7CrDDgmoD9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FOA5qMZ78U4McUATAjaFz16VXlUjIHr1qUHnNNf5mIP50AVi5BxRvy3rSSja3NRhvm9z0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1VJ2seetWG5zgVXcZHuKGABgaVG+YE5HNRBtvfijdjmlcDQb7o65rMuxljjrV5XJiyTVO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KgGPyqI9Dx0qQtgnntTDQBGTSZ54BNPIxTCB2oAXPNPXhhmowCWAHWpQp4xj15oAkcAx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TZNIoGADXYoRz34rltTQx3s47Z4HtSAzAQXwAatxAIMjuKrRDBzVlcbQRjBoAJdzo2Rn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6jkUjgsjKOM+lOtB8uARx+tRI0ia1u2cZNaMGNwB7VmwcAehrTh+6AcetYSNYl5B8vbOa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xMjtSlak1sPCqV4qSKIZ6DNMReBmrCdR6VLGieCIDJIqcqDxgUxOFp471LLQ0qBSEelOY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YxzhsdqhY547VM4+XOKiB/SkIryp3PTNUbheSB1/lWlOQFGBkmqDruY9MU4kyH+Gpvs/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n8a9kkUnNeFxzm01KGQZBVwcj617nE263jbOQUU/XIrsovQ4q61TIsEdaVWINPYbuRUZrY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doJB8rDGfSvBviR4Hl0S+fULRCbSQ5kCj7h9fpXuynFMv7KDVbJ7adAwZSBnnrTKTsfO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ZASGkAJPtXaxFEnDH0wDVZtJTwv4hbTgD5bMWQnsp7VcuYSrFwvArOS1OiOxm+JAPsRYd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25xXW6wS2mtnPXua5fARVJOKxa1Nk/dIXV2h/pT9P2rcKMc/55qY7GjGOeaZBHtvAwPA60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qqPKc468VR8QxhZoMAAbTmpRuTLjv0x0qDV3ae2gfPPIpLcsykYDJYHjnijGT7nt6ChF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OP6VRLI5QAuRy1QA85HBqeTILDqD6VXAPOOtaIxkJt3k+tMIwcVOi/KT+BqNuSRgDHci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3TmjA9KO38qOhoEJnNNbpjPFOI7DrRj25oA6jw+vn2O3uprVU4Ug561yOk3/2G5O5mVW44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mVkVwd27BGKxqKx10ZG4iBoQpxkrzVe4snW2dFAJK4Ap0srxxIwxjuK0LO6juIsjGcdDW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NJui5IAAz0J6UDTLkAAJz2r0drSEc7FGTzxTTYwNnKDmq52Rys83uLG7UgFGIxya6fwm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OAK3Rptvuyc/Q1DqelrpgjuY0wrHLY7H1pSndDjGzGaioWdmUfKTzVHkxNggqRjk9Kv2g+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r40ZUjZSMmsrmvKcPdJ5d4EHzDA5Ap18CIB8vTGRXVyaREHVyBuHrUU+nROp3AHilzIO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XIJ7iq9xaxTDlACOhHFLBDsuFdh8uOTVnUIRA8W0kFxupSghKTRzN3A9vNtOdp6H1qsSfr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c4G6Mbh7VhBcjNc8lY6oO6GEknHf2pQNrZBpWYDpimDLe9SUKeTijbz7mhhtpMkZxQMcG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zSgE04IAATQFhhXLD3p4XAoJC5P6Uo+Zc0hicYxTG49qlIpGXcKAIg/oeKkXmm+Uaeq4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BQaaTQAE5NO2jrTATxUmRzTAFUZ9qewAU470wNS534xz70xCA08LnoKbs6damjXaOaaQm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sbU9Q3sY426dan1O9CIVQ89OKxEDSyF2+8OK3pw6s56kyS3Tc5ZhkdavQQGRgoGF6mook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q7PKljaszNtPb610pW1OZu5Be3a2+IIiCzdfaq7ttjA7iqVuHmla4kxjk8961rG0+0MZJ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ZSu3ZGsfdV2PsrYRxm5nO0DkE9hWBq+pG/nCQuRErdemf/rVa8Q6qXcWVscKrYZh0xisu1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RSSsjCUnJ3JIrNZ2yQSAM1ci0/y2MiKACMZxVyytyNox8oOCfWrbbUhII7nFNEvRFPkR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ynvwMVrxwO0e4gnuM1iavxbzqOMOBgVS3Jk9GYigfgelLgMSecflQA2TnoOmKBkZzwet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ho+XavPI/SlPXg4780wk7SRyT29KADaCcnnvitC3sV8oOSctzVGPgjg+p96uGcxr344FS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YncHJyanGkI7ffB/Cs6O+lUZAAPUZqdNUmDZPX9KLoqzNKLQ4l6Gmz6eLdfkAJPWqB1e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HmtTSppb1WeYfKvFNNCs0ZsyMiklcDbjrWehVBxnk/nW9q5X7i4+UYOKwwoBAI79BSaGn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6nBBPy5NdTYwrGY3RQu5csa5zw7CZb2dR3UCuodxBCEBBZeKlod76HTeFij69I6nLRwFT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ngbe2rTuQQPLwT613uATit4P3Tmqr3hB1p4pAoFPGMVRnYbilC0tKGFAxu2lxTsijIoAb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RT0IByaAJE/dwyP8A3UZvyU18kSES3U8pJPmSM35sa+rtVuxaaDqNwOsdrKw/75NfJyAi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+dAiCRc5B7etQPk4BI64qxKo5OarkEHj60wNG3+WBQee3SlJwxwST70y33PACex6VI4G7I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xly2fzpMdMdKePmU/r7UwnnOM4oAQrwMHBFJjnjv1pcZAJ6kdaDjHPpxSAZnHGfzoJUDkY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FIPeonLEc9PSgBjnJ57CmDkZAOPrTz8ymkUbVGenpQIQZyQDnjmgAhcjgijb1x2pR2OM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DyPXijJxgYB96Qfexk+tOHI6DJoFcNuaF+VeuP8APSnAjHPXvmk6dOaAuKDzxxgd6By3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n3pxGOM4oEMfOc9qXcdgI57cUbQV78cU3jlDxxzQAKRxnOalQdMj34qIKAw4z39anAOCp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n6ioy2MA43DtUhJyRngUw5ycdf50ABJ4OOT19qApGCOtBP1zSYA4/E0AKSMDnFIcgdeKB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E8daAEGCMkD2NNCkE889celOIJHTAzxSjjPOT0osAmRkkHig8nqc+9NIIPIwM04gdATm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08npkUinC88DpSqCT0JHvQAoB49aceDkt+dGOeMfj2oA4OCCBzTQAfUdvSnggj2oIGOuT/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FACE/MepphxuGSakIIGcZHemk8Yx+NAEZwTjH096Qk4GOnpTsZwcgU0nDYyARSAay44H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3FKT8/wCNBK5LH6UANIOBz+VBAPUnce3al54x1pAOn8qQBjAHfFNCljkH86fnoRkH0pDlV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4PHHH9KntidxX1FVgCP5mp4DhlJPNAFe6XbIPXvUIPAxn2q5ex5DODkjHFUwTn0NIob69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cYBxQOCaAFXG4Y9aszsxhBHbg1XQfMBnr2qy6hrfAznORQSUgfz7V0GiapFZWUquCGZs1g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6Jgp6daiST0NYSad0dd/wkNswILYH1qeLxHZBcNIV5rhgu7oeaXaOAetZ8iN1VbPQE8R6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2FVr++jvbkSRNuXGBmuJwRjkYrZ0xj5ABbB3E1Mo2RSnc6a0xleTlRnFbtmMsuO9c9ZN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6D0rlkdNM6O2OYxVpemapQE7cdqvIM8elYs6ESxk96kHWmqvHT8aeBj60gFApRxSA0bh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wKpSNknmppTgE5qq55qkJkcjbcmqU0hOeankbJPpWbdSKoJyfarRnJmJrTELzySa5Ocq11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/Wuh1Z2dWJzx29q5l+buL0LCuiCOWe5vRKTebQMc4xiu5XFtpsMY6lea5DTIC+qAYzyCa6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HH0rdGBnzsSw4/WoPvZNTqgYnIpWUKDwKoCnIcDAFRZJ680+QYbFNxxQIT8KdSYoz2oA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E57GpoPvA+9JAX4Bx681qQDBwMCsuHKsD2NakAxg9vWmBNUij1qMAlvapwpA60ARuCW5F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hOVY5oAZJwcioHb5T0OasnnPcVA8ZbpQBDCWMg9KtOgYcdqakQSpDkDHFAFbYxapFXGO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I77T2oAFyMnin7yBnpUImXn5gRTTOp6HigCWScEYGSTUQfuetBGcelNIHHagBsj5bAp4+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rTxQAuOKQsQadn5T69qiDHHJoAcWzjikBPSkHNKOD2oAU85quzYPoferBPBNU5M7j9aBC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0fKgDjtWcuc8Vci4wD+VAEp4Xv+dRE/NUsgyvFVwMtknkDpQBJu5x3pAMkUn0pRycUAS4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0Abh704qCvvQBWmGUHrVdF+bPb0qxKcYFRdjQNDXO0ZOOKr7ixJPSpX5U5HX3qJVAXHOB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kBBIB/EU6QYHQ7aYAMgUgNCJd0WKrTofLIPUVYtzkCo7v7rdBQBmEcZ70w9KlOMkHmmF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+hppH5048E9Kaf0oAcBg08H86YP8AJp4HIzmgB6YB9qwddh23QcdXXnPtW+o/KszXIg1s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WgDm4wCx9fSphlVwDTUXHSnngZH4UgH2yedOqDqxxTxbiC5dD1VsGk08hNSt2AzmRR+veu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rxpe2ygANslX6MoqHsXF6lCFeAfxrQhO0jHSs63ccLWjHkEAdawkbRN/Ro1llKkE8cUXl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NS+G8+cT1xWzqtks0LOoG4Dgms29TZK6ObB7CrEIywzUXlkN0IFWIhuZQMdaGxos7doF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m4571LKQhx35pp6dKcenvTM+lAxr524zUBX5jj9Klf0FRt6jrSAhk6Z6Yqm54NXZD8v0q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SM26HzZxXuWmt9o0WyuB0eBWz+FeIXIDAccg17h4WZJvCun4OQIgv5V00tzkxC0RIB81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jkUldBzFU5B5qWM4NSSR5TIqJBzxQB5f8RW/4rO2Y42rbqcepzUMDh4huOQR0NO+JClv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X+dZDTvb2ILZycDJ61DOlfChmu4ayZR03AVx1zyVA6EV096xl0zeQc7s8Vzk+DIMkE45xW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HuxHgU+0YvdjgkY9KUQAxFieKW1jRbjdnr0FDBPU0SC6mMfxdBVTVY2jsLdTgNk5FamnB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8A1V8RxgQ22MfMWIHpSRZhRoQDk80FV4APX1pyDAOTwB3oZST03D3ovqJkZG1fQVVKnL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4bI5/Kq5Az2+laRZlJDY14xzx0pZFyOvsafEQUbPBpSBuB7Dt71aOeSKjK2Rn04ppzx71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oXT5hgnFUTYj6EmlH60pwBjGTQPfgUCQxuDXUaDOs1uY8/MpyK5k+9a/h5gLlwTxtqai9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to2WVCpHHvUBWWym3x5KDBq/aQAwKduBjrUsiIY2R+nvXMlc7eazJbW5S6iDAjd6U85U4/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CaEnbnmtKC9S5AyQGxyKnY0TvqWCCenrVuQi6057eT5iFOM1UyRnjipY25HagZhQO+nS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obfUEuoQwwM9aoatCjWrHA3HkYrEgmeFhg8Z7VMtikzo5VOD65qsScGi0vUuF2twR2q0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NWZojbaV1fcThcYwaxbjXG1LxlY2sTkxRDawB4J9Kzta8Qh4/JtCGlYbeOcVJ4W002j/A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Ejd1HvW97mVjptWuI7WG4JP3kIxXPxkmJT3Io1a9/tCeRIzuVQSxFJFxCn+6K56kbam1J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96emARQ/tSDINZGo5vm9KFUZ6UZ4phfaeOaBk2BgECmZ5pnmE/WhWJOf8ikMcw4JqNXII5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Dr6UxV+YGgCwDkZoLDPHSkHH401utAChgelOJ7VGOtSZA60ANIwfajHWn5FNZuMCgBg680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zTl60AKB+NSIuT1ph4IqaJckEdKpIlksaDbk9Ko396IlKjg9M1Je3QgTaDyawJnadznOB0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dtCNi0zlyx5Pc1NEArbQCSaYo64+gq/BCFUOSAOtdMUc0pXJ4gltE0rYGBnJrn7m5l1S6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xUup3r3cv2aHlc8kd6nsLA5VFGT3PpSlLogjHqyzZWLXDCMHCLjcwp2u6tFZQGzt/9aRt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dHsSke0ysMY7k1xwMt1MZJNzMx5pxVldkznd2Q+2jZ5BnJJOSa27WJQyr0BOM1XtYghHG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rwQMsDn2qkxWsrk0CJHGQDgKST71A6ie4LAfIBUs0hJESYz/ABGq91IIIlQYDMCOatIz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DAYwpA49a5zVxmG4x1aYd63NIi+WbnPzA1g6ocibgEGYgY7U+qJezMgDnjHpQR/8ArqQb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VnORdeT1+tI2QMdvangYB459fSkf7uRigB8TYH196kcFlOBg4qGJuOozU+Qwxj9azaN4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UhABA/E01cDPp2qULn8BQDInGSDz07V0fh+SOPTpVPDM/AxWE6gMpHTGcVraQm9VGTt3Z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GymSNpZI2CMQdw9DWebZWUMOuc12XiG5hbRfLjOX4AFceHIXG7imTc1fDR8u/uHOMKuM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gfKW6D+VYulPsabA5YAGu/8AC2gG4ZZplGF+YZ9aVruxTaSub/hPTvsdo0hBDSYNdAQS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AB2FLWyVkcsnd3FApwUkUIuelSY2imIhZDQilnxninFuadHwCe5oAcI8nrUZQ5PpUpbC+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dpNLErOxA7U8nC4qSDiInuTQBjeLS0PgvWXzj/RHXP1GK+YwmIRx0r6U8fzi3+H+rucZ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Ar5tf5VUdcDJ7UCZTlDAj34+tQyArjqAasPtwc/MRUD4b8OlUBYtGBhZQM4apyccfnVe0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NWTjAx2oEMHBIJ4NNYYbr+lOPI4pASV4HWmAg6knOMUjkhuopTxnPGaRh1zk9wRSYCHO3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snHr0qYggYB+X3qIg5I7+ooEN6DaB060biPp3PeggnGRhqUD14PegYYOMetGMA+hoJ6k8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ODTAAFx6D3p3XPbv9KQEFTnjFKOOD2oJFBHpmkwd2eB9KcOV4wvoaaoAwO/vQAvUnNKRj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PXOOaAeFAPAODkUAIeACx47YoJTA5wR6ilZiQSdvoMGmr+R7UAOA7j1zTyePrSBRnAzxT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MevTFN6DB471I7MRx9RUfsfxoACp45BJ5pQM4x1HWm984PHQelHTkE46mgBBnHP4UAZBy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6BuKk55PrQA0E9ASfahuOBn3JoOdwxikBz260AOAIBJPXmkHLZz0HakPbv705Wwvb14o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ASDnvTVPXI59u1OToM8470APII9s96dxwMDp0pOp69OelLnjBJPuaYCjtjilA+bqcdvam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OU5HTpQAEdefmNNIyCoPFOyD1NNJ56igBpwO3196YSGGTg4OOKecnr1z6UwcHBGD1oAQg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hT1BpxXk56+lNIA6fmKQAFz15PtSjkDGKTcMA4A9aMheBk0ABXOcn8Kbg7gOPrSg8ZHN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Cjn5cYz39KlDcg+hAqHIOM5/CpEYAlRyB6mgC5OgaEnAJx6VksNrEDHXvWuRm1YgnIFZ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PJpmT6c0p46cGjGRntSAej/Nk1ct8s5+bt0FUA2MbeKs2zlZgR0bg+9MCKQBXwQcg0kbb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qIrKzDBDfNUEY24OOM9KmRUURjhiMfjTh1ocgOQORmgYAPOM9almiAkZ9K1dMYmIgnOG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acSqsvbOamWxUTpbM8AA8963rRsSYAODgVz1sMOh9OprorPIwTk+lcczspnSWw+UVeQ4H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561eQcVi9zoRYDZ69KfUI6VIGxSGPxTGpd1Mc/LSAhdgQQaqO3zH8qlkbmqjsQCatEyIZW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5ckgYrSnbCk5rFu3CqcdTWkUZSMTUZjtbjA6VgxAy6jApAOXBwK1dQzhvzqjoKfaNbXA+W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RA5ps67SEK3sjkYwO9akzhn/AKmqViCrMx4DGrQQs5PY9fetkYje54+lMlfFW2VVjzgA+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iqAawDDNRnipFbimEcmgQ3Hek60403v260AGMHmrMCZI46VAMk4q9aAAgkYoQF6KPkZA9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2FV4VG5SelXlUBeKAGqACTT93Yjmk200nBoAeSM5qJ1V84OKDkk0whlOP1FACbCvBPNG3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aQsOlAAe1KPwpB1/xpRQA2XjBFVZNzDoaszcjpn2qMYCmgCmSRkUgHzA5OTVlkDMeOtNE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pyAOtIRzx16UoU+maUDDc4oAQrxik2kHnt2pxbB6d+aDz0oATjBprLxnpRzu7VDLOQ20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HrSjjrUavu5PNPDZagQjE884FQSLnnFTtwOarOxLUANHB7/Wp4pOQc1WP3eKWIncMdKA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IIxSxHKnJpX+YUAM/CnLz9aQ4HXNAOCcdaAJAcEVKFz2xxUI5NWUb5Mk4oAozqVkAI61A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lg3pUG7jngYoAgduOuKYWz0prtl2B6DpTM56fnSuMJWHKioc4PepCMZqIjn3NAGhbMMe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ZxjGKhgOCuDVicfuzxQBkknPIpD0qQhS2D+dMyAcZBoAYRjrnimkf/WpWOR1oGO2c0AA6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inD60ASISM80y9g+0WMieozkdsU5fy+tTKodShHBGDQBxAB2ggH3NB5XqBWheWzQTyIOgO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rHIpATaf/wAf0LdAsi/jzXonxhshD4i0u9xgXVggP1XA/rXnNoCLuNw4AVgTn68V7P8AG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F+AP3DKjEejKKUloNO0keT264wc428itWAkkHrWXbnjjvWnB9309xXNI6onS+HeHfnjH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3Gc9q5fQG+ZjXRo+BWMtzeOxk6hZFGLqMKewqtboOoGCK6GeITwlD17VjyQ+SxUg0kwsJ3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IDxnFBb0NDAaRzTTxTzyM0h6UDIWH5HpTTjFPcZ+tR44pAQSr+IquwOCKtvyMd6qyjAI5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u4PIOa9g8DSM/hGxYnPDD/x6vIp0wMivWfAIz4QtR/dZh+tdNLc5MR8KN2dM/MKgBzVx1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fHaug5SZCCpU1BsKMfSpUOKkUBjgjrQB5j4ysln8VGRs/Lbrg9utcrrADQqi8kNziu48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7bciRNpx1rjmVJQzjpgmokdMXomZMmW0nH+1g1z033hkc/SujuRs0rnqGrAcEuuO444rJm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BpLVmaZcnbg80T5MK4x16UWoKsCeQDQxrc0YGKTNg8saTxAWktbdx/CSKagIk35/Ktyws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8o3fmki3ocWnI5zSlsZx2ruX8PWzJhdufpiqR8NIzHBxj34osRzHHnlc46/zqHhSdqk12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4I9arN4bYHhxk/lWkVYiTucgHZXLH1qYNvBOM1a1XSns52Q8nGeKyo3aNsEnHpWi2OeWjJ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88EdOgp29WYAHnqcUhG1uM0ySIggZPWmjJ6dakOMcHn0pApGcCgCIg9+taugKDeOuONprN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9zesM/wANTP4WaUviR6BYzfuACeAMYpl64KMysBhcj2qGAED5WBUcVI5DxMhHJUiuZM7mj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SW9zjP8ADnvU00Mtk5khYlc9+eKwXgks5txBVhzxW3p+opcxeXMeSMZPrTeok2nc1bC+S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R8t1UOBkYrmpbd7WXzIs4HJroNL1VLqEJJwwGORyaixqpJlfUSxgPJwozWAzArjpXVXkK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4rnLm3KEleR3pNaDTsyFJXj+ZTxmt3TtSWVQjnDdKwBjoR9KaHMTZBPFTKJalZm3o2jpA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KTXtcjtYTbQuN7ccVnanrrtERFuCDjA4rmXkaecNIScmiMbkyklojrvDm+SxvZZOW6A/h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qXh5Qul3TDuf6VfTAiX1xU4hWsh4Z3uKDke9ISBSE988U0IS3GcVynWKWzxSBRnmpRGA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jA96O9L1pwXDAmgBu3jnHtSZxTz93FMSMepNABkk5FPAzzRsxTlAxxQA3byCOAKGBPOK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ADQacFzigLzSg4oAUxjGQKFXnmnFgRQnLZ7VSQmx3lgtuxTZ51t4Se+PyqSSVY1ySOawLy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NaRi2zKUrEMsjzyZ5K5qRVEaDpuPWlijCKM9TVhIt556CuqMTllK5HbW5d9zDiqerajhf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X1qbU75bSExxkbzWTaW7TSebJkk8896G7aExi2yxY2rjA6yseldJuh0jTzLJktjoepNMt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TEZAyfauU1nVJNTvSAR5SHCgdDinGNtWE5dEQ3NxJqN0ZpOjHKjPQVpafAsce8j5uxxVW0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WzBFkOvZccVbJRLDBskZjjBGRU73QtrcDoznAp4BLLgcYxWdrJ/fWSKeWlGR+NEUTJ3L9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bv6VQ1tf9JgRRk7TWyWVFLZxk4rH1X5NRtXzgFWJJrQyRb0xHihkz97IzWJNZy3qymIZ2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kDW8rkjG7qOnSqNtcR2ayb+NzllNHUT2Zz8thKrFXTkcYFRfYpN3K4x0Fb0t5HLKXIIzU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9KowMY2cvcD6ZqJ4SiktkE8VtmRAQflz71Tv/AC2hAUjJNDGtzKjX58HGD+tW0Tbwe9Ni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EjwDkZqGbLQr7DvAHFSjA75HSnPG5PGfrThGQAR170rDuMblcnHHArd0pGSxWYZyCQKxn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ug05yukxRADczEg00hMgu2eWM5DE+nrWcIJTGQIXP/ATxXpngzwr9tuPtdxHlFHy56H8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EBE9+KtRuZymk7HkXhDSJb27IMbKi4LFhivZrCzis7ZUVQABimQabbWTfu0APsKtE8YF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NIBb2pwXPakApwOKqxJKmF60yVxnAoL8cVF95smmAdalHCgUiIAMmnA/Kf0pAMDZb2qbtm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oAj5dgKsKONoqONMEsalUEAt6UAcJ8XLnyPBJg/57XKL9cc/0rwWU5zn14Fe0fGZz/YO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P4Ka8Yc8nJxTQmUzyx6nB5prpnAxgVIMqc8cnjFEirzgnkf5xTEFtuMm3IGRU7LtwMfl61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gR8u7v1pgRAYz64pvfjr7U/BxnnpxmmEhef5UIBpHJx06U0nI4OcGnEcAk+9Mc4BPbpQA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JBHPNKSCpABLelN68nnHFIBpHUjp796QZPPJ9jSnGRyeKD04J9zTAB680uQVwen1pBkc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9wOc0ABXB4BHrzyacORwckUEAYHc04Lx6epoJG4BBGQeKVMHA6mlIGMgj5jS46f3qAAYJP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QeOO/fFAG0E5HJzigBjkHgD6YpQBnqc4xRxwQCT9KcACoOOfWgByjPYfWjPPHbrmlHC5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HB6UAISDgEnPU0wkA464pdoz/h3FIwVST078UDQAev50NgfQ0oB257D9KO3tQDG5IJ6Z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cZyT70g4DY79qBDR78c0oVmPUUvHIPrQQT1AA7+1ADCOMHNPUjAHUg9aRTkkjnFAbJ46+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PXGRTiuCMDmmLjcTjgetSqcngce9MBRjHINJnnPPNBAU5yfalAIJ4yKAEP3Rjp1pSwUg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Y/SkIPToKAHAhhwfqKQjggjj2pVBGccY5zSkfKTQBCST/CTSkckDuKDg4JOP60Hrx0xQA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HjoKU9QD+XpTTyxHb3oATjaQAc9eaO4PY0AcY4NIQBx2/nSACMdTxSAAkA9hR0OM8/WlB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BAc5UHjPX1pUUkn+dNBYjPGM4pwYBj2APBoGjQg+ZduOtZs6BZTjFaFqxDgnk1SuwBIQ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tnPbpQfvHPX2oBPOaUYzxwf50hgDg+tTRNnAPABqEYIJwPenRElwB0poDUf94ikgHIxU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lWIE3wn1BppYn5TkHpSY0Z9yn7wnGCcdO9RkZUqevvVi9TDqc8kdKh3BfU+mKhstIUALg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mO5ju6GqQ4xjkdataaQZiDwKmWxcTqLP5gpAHNdBaZKxrnBNc/ZDawJyAe9dBYsPlY8ZP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obQFVAOK0EbgVRth8oH5VbWsWdC2JweBThzz3pi9qkHSkMU8Gmv8AdJ70p65qF24PakBA/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rMjdqpzsApz3q0SyjcP1BrFu2ABI5AORWrcOMgelY122SwA47VtFGEmc/qUwO7jHPU1J4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BMZ+tU9UcKWU9a2vDVusOlNKc7pW5+ldEUc02dFaRsYyw6VZQ7eCMY56VNp0YFiM8ljmm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da1SMypcyZPHQVRZuCT1NWJWwMdzVeQYUetMQisM84waUnIxmoxkEYPenEknpzQAh60d+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6HvSYD4lLH3rQtoTuHHH1qrbr8u7itW3TC570wJ4xyqj1q8DxjtVaJOhqxnkCgLC9qjcEn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aQdetA2yuSQeODSbyx5609wCT2qLgdKBATmmFSRz1p4NLigBoYjGfzp4ORntTSoNOAwMD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A79KcVOeKaaAFCj3xRkY4FRkkEigH60APPtUbk9utSVEeCc0ANORyaVW9adkH/CmFcEnN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1VlhYMGA61YB6ZqUcqB1oEUVQjk8VIDipXj/P1qMqQOaAFbDLiqzoRU+eMdqa3qKAKxXn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GPxp2OmacDg8UATKMZpSKTpSjtQAxuvOabnAGKey85HamH8aAJEPIq5HwmO9UUXNW4hhd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PpWZMSobHrxWzOu9sEdqyJ0yW9qAKZbByeSTT84BApAvy8/pSDr0pDEJO3b0zTCM/jTzw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kiOCvXj0rT274SQM5GRWQhwwIPPatm2b9yuepoAxX4YjHSo2HH+eatXKhLhsDjPFV37C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pOnTvTyOKaVwaQhB708fhmkHpS8YoAePpwamjJ4x0qEDtU0fA5pjMnV4yLlXHIYc5rHeI7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sga3V8ZIODWHtJOCBgUhFa1BW+jUZGXAP519E+O7L7f8AC+ZQuWjt45Vx6qBXzyeLqNj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wC98LC2IyJrML+a02S3ZpnzBan5Bzz1rTgfK+1ZUUTW00sBJLRuynPsTWlAPl9jx+Nc0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6DnL59RXQqSTmuc0RwiNkjJ6VupIO/SsJbnRHY0YiDTLm3Eik9abC2cEVZ3g9aks5+aJo2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1tTxB84HNZk0GM4HIpXFYgB9TSk8GkHXrQQe/SmBGwPamEYqRjTD07UmJkTAEVUnByeK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hgc+lVEmRRmYeTjnjmvU/h0+fC4XOdszDNeWTr8pA716Z8NGZvDtwD0Fw3f2rppfEcld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oXQN1qcNjrSMO9dJyFQoVPtUiDPTrUhUHrUZBRh6UDPO/ihYSu9vernaqBPbrk/jXCWlwD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vdtV06LV9PaCRQxwcZFeHa/pM+kX7EoQhPpx+FS9zenK6sGswLFpjAd2BzXLFCzBgT05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sjGeMj6VgxIMr6YzWaRo3YgKK6qpGfSmlEUDYcfNU8qZBAGOeKr7WWZATxnpTsEXqadr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t3F0+lwyNESQyjIPTNVrRXVg4B2564p+sHdprMeoOOP51C0NnsVE8T3KAgoD6etIPE0o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lYqgnOMbc0pTjg0+YzZuf8JO5XlTn6UL4nXkeUTnv71hYwp+mKZswoH5U7sl2L1/fpcy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wpVDsWAxk1f2b1x0z3zVOdWU89quLImtBiAJjnFKQWzgngY5pA/OcZ9aC+WI6ZqjDRC8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g5+9mn8jgHJoXJBI+lAWIyvckk+lbPhm3aa+kI6BOayCCAT2NdL4MXE12xHRRzUzfus2p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6c4tDIELDpiq80Ji3OAQAelaGmakI2FvKDhm4b0qxf2m/Lr36gdK5Uzvauc5PbpdQsCMv1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DJaTBjlT6AV1Tp5UzgDhT+VQ3Vsl5CV43Y4NUZtFbTtRWRRFOwxjAJqxLA8DCSFvlJzxXO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CCprc03UhIqwyAemadrgnY149QE9qyMRuxg5rJW42SmOQ9+M1PcQGFvNj6E8ioZrdb2E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hu25po1dDpbUFd8XJxnFVVTlhJwR2pLa8e3cxzA8HHNaDwxzxl4yMnpRa+qBStozEEG+y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ZgYxW6oCWi4/u1iOD5hAAyTinYlHW6EuNHmPZmNWycKF9BTdMj8vw+uVwWO7mhcswGOD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2wy0bHjrmpF4PNN2YGBSZK5zXKdRKzgD3qFm60E5PJ5pOvFAxwIxnNKTmmkHt0pQcYB/E0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8aaaTcQaAFc7T/ShDk0hBbmgfK1ADyfTFNJOc04HcKbjOeKYDgaXAz70nQU5FLU0iWxQu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cCn/AHVye1ZV/e/KYxyc84rSMbuxEpWRHe3hceWg6jrVWCPC5PX0pIYy2XbnvzVhFLNX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3HIheQelNv71LKJufmIx1qa4njsrcuzAHsD3rlZZpNRuCzltinvTeiIWpLbI15OZZdxHU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PnSLhV6ZFVNKsjMqqAVjUcn1FSa7qotYVtrZgGIwcdqUVd3ZbaSsil4h1b7RMbW3Pyof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rkZH41Hb27u248luTWlbRsZBtGQOvpWhlYmt4CG46KRmtWNMOzAYBxVaNSZShHynGSKvon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Yy5l+z2zSYyQMj3rIllNxcae5OSZs1b1K43wyQkjA4HrVCJQLnTx1+cnNUkK5qtd/wCkO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1U9Sfz57YAYOxuD9adfxtCZnBxufOakMDTRW0vfYefrTM0PtF/wCJROAMfMaybt8wp3JJ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nVupY1hy/NFGMc80LcTejKuTj8OvpRlgevFTJCSRTzASOAferMCpIxxkk1Td8jk8A1riz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szHAAGa6IfD+aSBXkyrsM8UbhzWOLicbevHSphIFHH3a6v/hALkLnzTn0xSDwDd54kUj0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/OGeD0qRZAfT1rpW8BXgXmQDnsOtMHgO/BJEgx6YosPnXc515QykdK67wlpb37QnawXO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BXoA/ejPcba9Q8HeHV0nT4UI3OOWYjqaajcUppLQ6ayto9P09EQbcDmq4clyT61Pey4w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taGO+48tvc0vemJ607IpgO6UdBSUE0CELZNORecnpTQOak6UDF74o6cU9QAMnrTT1pAK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A1APNAEueKC2FPvTd1ITu6UMZ5N8ZLxWudIsQxyiPKR9TgGvKX2kkHn6V3XxXuvN8dSRFc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GTzjFcE5JyAPenHYRGewHAFNOcEFsY700ew6dqVz8o7NTJGJkNxgntV8EtGAetUFIA7Y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mAYAHNRsAT8wPFSHqB/kUwg7uenrQMGwTt46VXb5SSQeewqcqDzjn1zUJPpnnqfWkIbk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T2NL9AAKa4A5HNACHqCQOeMUpZlAA5oIGeeg70BSWBHNACdwo4A9aUdjSZJ9DzinD5c9O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wWK56+9SDoetRqNze461IOOM8j0oRI0AdSSMdKcFC565IpwxycdetBPHIximA3BJAzye9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nODn3oc7Rkk/hSAZhsgjBA7VIACRgGmKpxuHK+9SKDtUknrQApUEdaaeen4mlPIJC8fW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Bng8U3rzinEknGOR1powMnkHvQNBgrkGnfzx3po9+B1pDy27B9PpQHqKTxz3NIQSSCAPe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B/iHIBHWgGJgLn6Ug+7yO/enHKqD7cU1CNuAOnOTQIODkAgHuMU9BtZlxzSbflOOcnr709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hTsAZJOOp6Zp4AyD+lM27SMZP0p4PoOfegBw59MCl/l/KmjJP86QnIwRQAAfMDkentTun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elXJzgCgBy4weoJ5NBB79aQttO7PI4pxJY9eT0oAaWwMEdeOKjOeh/SpGBIGcjHXvUZ6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oPPGO1BXPXP4GkJxkdM0wnaOvA7igB5xnnkgUhyOMg+hpQcEdcmglWY96AGFSDuI59u1I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xTnGOpH+FAJ2kevegAOS2D168UoJzyenamoR82B26+lKBlgec0AW4PlZT0ye9JexbmDA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AIH0q1Mu+1Dkjniiw0ZBOGxS8DAOOOlIeGJH5+lH8XHU+tIoTOMnr70qj5h6/WkOQetB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7BirbTxmm3LFLlhj5eMGo7Rysi+uas3oxsc9T7U2CK90v7mMkA44zVMqcjB4NXpxutPXm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1WwAYGB06ZqzY4S4BYcHtVflUxj8antMCZD6nOPSpexUdGdVZhvLU8nBrdtFJZQMYNYd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Wt+xG1hkcetcszspnRW33RVtRiqds3y/rV1RxWDOhbEiZNTAcU2PlalA4pDIyOeagl4Jq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SBlSXjrVO4OFP6Vcl+9zWfcsQjcE1rEhmZdNhiO3esW9crG20dRWrcN8pwOtYt85EZJ5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c1evvlwB8x4xnNd5o1mHhhh2DaiDcAOM1wcEDXWrQICMGQZ9gOa9W0OALBNNtwGbC/QV0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TEeQqqvQDAqjNJuBGeavzEHIPasyfg9M5qySo55/nUbnjHapyu5WquQd2DQIjJxnH4ClBI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HQUABPPFPiQsQOtRHJbFX7RC2AelAE8EQVelXYMr1FRJgHFWguWFAE8X6ZqbHOKYi7B7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4sAuKhZsUrtlvamnp/SkJkRYsTnFIac6gYI61GTQIcBS1Fu5+tKG5oAmFID83vTdxxzTlH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2rnt2qEHNTuMrjrUBHzUANfrxTPXNSNyMUwe1ADwcimMpJz7U7pxSjB60ARj270u0E9a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wRnkZoEOC4/DvThjIGKQHJpaAHMBjIqJwMHNSjpUT9aAIsUwjtT2yOajbjqCeaADFID8w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5oAk3ZPTApQxzUIJJ4qQHBAP5UASE4qJ8Fhg5p5AIyDj3qME96AHJkEfWrcZyxqoDzVqL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smcYYkZ5NbEi5Tisu5ILcUDKJ7009cGp2AVSc81XPNJgIB1x3qMjOfT2qT1FNIxQA1B8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xOwDgelZajLY6VqWxDNjGaAK1+hWcngZHFUHP6Vs6nHu2uPTFY8g5+lAyLIzS98nFIM454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EUoOSKb0/GnDg9jQA8elPXIJ6ZqMc5qQEdTx9KGMjv132L5PSsHHQ846CugnUPbSqQen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ahCKTnEynGcN2HvX1XpDbtHsG7GBP/QRXyu6bnyDj8a+ptI40LTx6Wyf+gimRPofPvjn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YUiKZ/NU/Ws+3PAGeK734y6b5WoafqKjAlUxscdSOlee279B3xWFVanVTd0mdFpJwpI9a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n9MYhmHr2rdiPQ1zyOqJpwHA61ZDdzVK2PBJNWgwzjNZs0RIpzzUc0IcZApwIWpAfyqC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xVdwRxituaNWwSKpy22RlRTUhWM3Gc0wjB68VdNvjPFQG3OcAcVV0yWminKvH41XkHBxW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41RkBwfWqiRIpyj5TxzXpHwyXGhXSjp55P6V5w75Vs4r0n4ZAjRbrjAM+frxXTS3OWvsd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600810nGMxTXTI5qSgjNAEaEqRXL+MdBTUbfzY0+ZVwMDvXWbOKQxB0ZXGVam0UnZ3Pn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1IA4wRVAbccjt2r03xt4TlKy3Fom52GNvrzXnb6Hq0R3NZuBjqKztZm/MmihKoAJBzxVY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Wi2m6l0NnJ7cVVbT7+J/3ls6jrnFKwJ6m/bvEI+D1HHpWXq6utrIcgjI6dhUlm7o4WQ9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aTsCKk3OWRe56Cn4wADSgcAZpHUgE+vvRYhtkZ7nj6VGDzj3qULheQM1GflbvmmkSxTy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xZ8c7fetFeCcdazbviYqBx/WritSJPQhLHOegxQMke1B+YAc5o25xj9aoxuPU4BFOVsLg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KjEDJGF96GgTHcq3XINdL4U+WO8ZTlhg/QVzuFPTr6V0nhMB0v0H9xeKzl8JtT+JHQ2k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3LG9LYikwV7EnmubtrhY4ghxuz0rShzjPAPWuaSO6L6F+9swN7oBluSB3rLMflNuGcY5q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n5eg9qLuMLCQOjChMbj1RkXdvHexkALkcg1gSxSQSYORjvW+EaOULkgHpRd2yXERIADC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2oiVRDNjcBgH1FXGUxtvXhfauedHglIPBHQitXT79ZF8uY/RjRJXFF2ZNcW6XyFlADDoa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5coJXoM1fkR4JQ6cKPSpJ4I7+E9AwHX0rJNxeprZSWhQRC1sFPQjg1mC3aS+RF+bLAEVu2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irNvpyRziUYABq5SS3JhFt6GpgR2iQDoqgYqIIFHFKc8UhOBiuKUnJ3Z2RioqyEZuw60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QCakoVF3nr1pdm0kk0JwwNObn2oAM/SkA/KhVpcYoGAHGKcFpo60p+tADsDGKTbmlC8U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gYpQOadjNAGKYrjgm6pFUIueMUi+p4qreXSxRsN3IqkiZOxFe3ojygwW9KykVp5i7ng1C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3OB7VeijKjA5J6V0wh1OapO2w8IMAdqVmS3jaR2wB6VOFWKIvJgACuW1S/e7n8qNsx7sfL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7uZNQuiu4hc8e1XLCye4mWKNMgH5jTbOyG6ONF3MxxXSZh0WzMjt8+O3eoSu/I00ivMZq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saH96VwBXGjzLmZpJW3MTyalvLuTUrxppD8ucKPar1lbLgZXJNaaIzV27klmgVQSMZOKv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j0pkUCpHknkPwKniQvMW5zQgehPFGRjIq7AmW56Co1XauTxxTYJmkuML91R+dUjFu5irH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3AdqaEC6pYIOzH8qQSmB7plI3MxI9KVCzavp5PU88U0xmnqtu0lqGUZOcn6UQSEG2gK8k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EJ5aqEoFvf25JOOxPrTILN6DDa7QODuzXPIu+FD26iuluAJoJC54UHH5VhW0f7lFPTFNEv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m24HCk54A9amRRjFbugaHJe6jEzJ+7U5+aqsZM2vCHhpRELy4QbmwQG6j2rtmVAoQIu0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hEUYwqjFI7YNWlYi9xmxOmxakSNCeUWo93NSqQq7jQA2cRcKEWlSGPAJQVEAXkyelTkgD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cYReK0IsRR7jxgVVt4yxyelTznKhFPXrTEVncyyFz+FQyHLYHQVMwEa471CB3oGPQ8U6m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Rmm96UKWIoAeo4zT0GW5oIwMUo60gHE0w9KVm4phPFACAknFSYxTYx8xPpT2PFADSTVu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DVPqQBW5p67VDEdBk/hQw6HzJ8RZVn+IeukPuCzhBjthQMVyBHJ9e9bPiK5a98Q6pdBsmW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rHPzLnoR1qrWAhZQASeAfQ01gCOKcRhucewoJOBgcUEkYVd3AAz371ahIKEA8j1qvtDD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AGAJHSmBOVBz3pgGc+h96fghuBzimg5yffmgCIgAYAqFyuBgE89fSp5eHAz/APqquQd2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NGAwGe9AJYYJyPSnbfmAI7ckUmOPWgBp6AD6c0qMQv17U3ueuOopQMdvz70AAAzjNOBX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4HTHHalB4X07UxMUKOvTNPH3edxxTASOD1py5AyM/SgQ8N09D1IpGI2nB4HUnvTQTt5o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oATcBnqOaCQxAxkfzpwOCSD+dRs3IXuaYEiH5cDoDgg04n5SeKYPlyB1z3p4xtPbPekA0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HpSEHOPxzQQFBwc0m/Ixj3NAAAMHrj2pp6cDgCnZORilLHaB0oHYTecc+nSmnBb5ufSgD0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GKAbBjjtnBz7UgO7PAFKQQeTyaXBHHBHrQIZgjrk04DGMdaYeo9KcTkD1PSgBcg8Y470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gAYGT83XrTgCAM8HrTAQkHBB5BpwJYE8j39aAMn2p2zpjjH40AIDgjIz2pfvdOAKUhgAM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yPagBMMxA4x3pw47UA9yfbinlgW6Ag0AN4GM555pwHAHJ9KDgtnOKXGV4yOM9aAG8AHn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cgZFSkbmDHtUYbtnmkAm3I6U0qQPbFPJ6HFA5HI9uKAI1Y7iSeP5UE9sHAqQAA5x2phA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864ODjjng0HB5zj3xTixLYxhvT2pnzFeRwKAAEk5/MU4cYJ4PbApoyw4P5U4AA8DJ70A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mO9XEbdbFSeM1SCnbnPFW4AWjKgYI/WgaM2VdrMoqPrgcnFW7pQrbgB6H2qqBzgZyf1p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Dg9iKQ/KeRzSZOcmkBLFLtkAHArUmxLabx2GeKx0z2Fa9kxeFlJ+XHAFA0Qj5rSTPOKqj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1EpPmKM4IPFQgMWyV5HFZyLQBcnk8gcVJbjEqDoD0poHANSRBhMuRjPepGjptPYcc98/j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vaua0/naT1HIrprJcyL6Y5rlqHZSN6AYPT6VfT+lUoR8oNX0X5RWDOpE8Q4FTAVHGMAVO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pV+birb1XkHJNCBmfMOtZVyCFP1rWuDgDFZlyQFatIkMxbskZrm9VnIhbHPauhvXCEk9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UDAAtk+1dENWc03oO8PIJNRLnGY03GvVLTCabApIJ2Z46V534YtT5EjlPmlYAH1Feg79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NdCOZu5XnfAOelZ8rhunSprt8MoOcHrzVXOTxVCAZprLn2qQYHtS8dqBFWSMjpmo+gq0+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NAEKDdIAK0oCFODVKJCHyQKuIcsPSgC11IINW4PmYZPSqiffweK0LZCOT3oAsBc0h+QH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XJwCB0oKuV95LZp5bAJNRpz1okzyaBChw3ANNPHaoVO0/wA6cW4PqaBDsd6OnelB5wac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5IxTtpHSnhcdBQeBxQAhbIqI5zUoHH60x8Dg5oAiJOe9Ab5hnoaDjFIF5oAecetISOlJ7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fjQApII4pDjFMLYbBo3fn1oEPHqD0qRGyBmo0+7T1ODQBIeBUJOeam3ZHFQS8Yx3oAaR6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HcUAJtFIEzntTmzgYNKjYHQH60AREY4pB1z39aey/Nnp60gAxx0oAeDnAIpuAh/xpRwOc/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OgBAQParMRyoIqsAc/wA6mGcjB6UDRbdSYeB2rHmVhKSRgVtxMXhwazbxdpbOAfagDKd/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Opp8iAtTCpBpMCMnnk0YyeaD05phOCMfWgB5z261bs5QjANmqQbmrMH3hjkE0AaV+M2wc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5xW7IqyWRQ8YrDlXA9fekBCQQO/HrTCfm6cVIe9MPH1oAPalBxTc47jinDp0oAeGFSZzi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x1oYxQM7s9CKwXO7cO4NbxrFnH75+MDPakBVC7mOQCD2HWvqLSxjRbHtiBP/AEEV8wDA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19F6Tq8bWNvEXB2xqv6UnNR0YOnKS0Rk/FTTzf+CZZUTdJbMJVGO3evDbZwVUgDJr6Yu44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ThlljZcH1xXzTJayWGoXFrIu1oZGVh+NTPXU0pNpWNvTmKtnufyregcsB29a5+wbLYPHet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csjqizTiPTHAqyvY1VQgAYqwjZrNo1RMTTwT1qNRuqQDtUlCkkim4yORTgaUrUjK5UHp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HQ4yOtQMMrQDRTnTcMcVmXKBVOOta7rnntWbdDrWkWzORiyNgkV6j8N1A0G4bt9ox+le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rHw2iP8Awi0jHjdcMfwxXXR3OKvsdQaaamKAnrQYR610nIQZppfBqcwD1pjQelAxFcEU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I3YUCCVI549sihh2qk+k2btkqAaubGxyKQox6U7DKB0OzPVR+VQT+HLSSFgFDHHAIrV8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70rDueIeJfD50m93xrhC3ftWNfyLPpLJnB4Ne563ocOp2kisisxXjjNeM+JdIn0lmjKkp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c3hO6s9zkhBlvWmSRkDpxV5HGM8UyTDAnAosNyZRKcc9TUDHY24jnpV5gpXBHWoHjDZBx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lcNnsR7VTuRmY547VpiAAnHSsy7JSdsjBFUkRJ3REEzn1FGwEHsR60LKMcDH9KfuDEZwS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iJ5ZBC/h3pREvbaR3qtvJAXdj2pPM42g4+lIC9ZpAbtUKqV7112iWtvG07RoFLAAkGvPw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muu8ITu/2sO5ZVQEZPeonsaU/iRf1GFYmjZcBS2DitxIHNrE+MZXJrnbqZ3WNH5w2ST3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UKKwkd0TJmUmYMp+6OMU2DUPMuTbSHJFWrpFSbI781z5ZV1lmycA5FQ0Wn0N6WLLK454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xVyCdZVwSMj9agniIYHquc0D80U9QskkQuo+fqQO9YT5icDGK6RiTKQOgFUruwE671ba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49R1heCRRDIckdKnw9s+5OVJ6GufO+N+pVge1bNhqCTp5M2MnpmiUVJExk0zYgtwigD/9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DFDHFcUpN7nfGKitBCeeKMZHNM3DJzTs56GpGG3sKjK9eOalHSjGR/KgZEOGHrTxQE5p3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IoJpACTwKAAAU4LmgKcn0pwyKAEwwBpASMepp2eKAO9AmA9KfspyrxmmXEyxKfpVKNxN2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PfFc9NctcNxxzUt1cGZioPBPPPSoEjCk8c+tbxiYTmSxIFORkmtOFAoDtgADNU7aPc3I4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4TEmGZhjHpXQkc0ndlHXdT8xzbwPlccketUrK22YYjcSPzNRW0JZjNJ8xJ4zXRaVY7wt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7uxaSSuy1p9sllbNc3GA2M89vauX1bUJNRvCRnYG2rzVzXdWe5k+zQHEankjvVC1tXYc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Eat3ZLZ2e5vXHWti2g2hJTwA1R2ibGVcZB9qnTkFOwap3Haw8De5Udzmr9vDtUAD5j1qOG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laEMJ27zwcVcUZyZRuZVBEKt85PPtT7WDY3rkYNZlq3nazdu54RsAfWtyAjDYqyDk5oj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1qWM51qwA9OPyrUSzDQTIVHLEjI96zkUJr9mDxtFA0bMjBWyx5B4qtqgD2sVwP4H3HFO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aS6RzoUgwQducUyLDZZmGlbhj5uc1XtV32yOe4p7gjQVJ/uU7TIDcpb20ZO5gAcdvemt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a9uFYg+WG7DOa9MsbKOyhyANxHWqmjaWlnaopUZAGeOa0ydzbR0rRKxzt3HoMqWNQMct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QS1MQ9EyM9qa7ZIUdBVjASM1WRcszHpQIUfLzUsKGWUDtUZ+ZsCtC2jEce49aBilljAU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81Gh8ycselR3L75No+6tMVhhcu240lAp6ruNACov8Rp5NIeBgUnU8UALjJ4qVBjFNC4W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4Lxk01Rk05mwMCgCMnmmE0/bkUwnrQBNEpfOKc64pYPki3HvQfmNADraHfKCegrRvJhaa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OwJ7YU1HAgRR6mszxrcC18B61Kev2VlH1PFITZ8tTM7kyEgs7Mx/E5qqzYXOOelWnb92o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jaD0qwuQkDnp9TTT83I4YU4rlSDjnk5oRQRznOelAhoJPBHPWpYh8xI9KbjHHINTIgQA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Bzk5pqAkkHG72obkjqacoG0gcHHU0wIJsluelQN949sirEmO4xxVY528889MUgE5zgY+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pTjwOvtQ3Ix2HHFACAA5ycAdDQTu5x0pNoOfbpmglgFIPJ6ZoAFyDkk5p4HzZ/SmJyAc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SgBf4enBo7gcj2oGNvBpuSpyTQIdySDkdaAQP8aDnaehz0ox0HTigQhIHXr3pMj047GlI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uGO37vvTAVUGDzmlYdscexpVA2kHr2pTkjHIoAYSoByPwppweRinsNvA+9UQDZwOCPagBc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ASeR+dOznv19KD0HIJpDQmcdvrSdRgcHPagLgYHQjoaQDg9Rj1piFYknaOPfFICcYJzzwc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0oB75/wDrUAKegAGR3FIFwQAO/wCVIWw2D+QpwPzH0H60wDk4Ixn3p4UZPX+lNAAXJxnHF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aAH8AA55708ONuCMj1xTRydoxgdRTgOKAAnAz1FIT8oA4NLghgxYfSkPJJyDkUANA5OD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07ouc/SkAHJ9etAChxnHXNOyCvemgAncQMY9KepG3joOlACHlcZx60wjB5AwPepAOOcYp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MggjjB9KPungAevekOF9MUp4B55oAb8wwBn8aTPOCBn+tB3bsjkflikLYHXnpxSARiCT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9CB836U0jjjoenNIBR+PPWncA5GMmmhcY5wMd+9LyGwQCfamBKvzLyRU9oQGOCMHj61WR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xE2049D+dA7jbtSUY4yQc+5rN7k9vWtiQbwQOKzJk2SFQMexpDI+CBmjvScduopR16fnS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IVbYRnjPFUd2asWjky8HHuaBly3BF66c4YHFWDAO6iorZT/aCknqD+daLKS+ePes2WmU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QRDCkjIFWMAA5ApdpAGAealjRc004YDHSuosOCM9zxXL6cAJfmz7V1Fip81RjPNc1Tc7aO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6IcVTgXI6dq0Ilxj1rnZ0xJo1yRVgrxTYlqU4xSLKz8VXk61Zf5ulVZBjNCEzPuD8+Og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bhcn3rKvWGDnpnNaxMpbHP6g3QduRXJ30b3F4EQegJrpdRkwCoAxWZYR+deZI4UFifQ10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9oUCxOsYHCID1rc89S5U5qhokIZZ5eu5goNWTE6yHJ4roWxgQXy7yHHQVUSTaOSasTvkFe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Mn83tnGacku484OP1qryetKrFTxQBdI3dKQRnvjrSxuCB0watQoGJ+lAiuU2+p4qSIZI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TFICF+p96ALsS7gMdTV1DtUVSgOTV9RkAY5FA0Tq+5c1UuWZnUDpVoDauKryjLAUCIugp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jjAxUZ+9QA0Ljn1oPHNOFIRn3oAByamRfxpka4xnrU4WgBBwaUrkUFSOMU0k456UAKMg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85FS7iOtV5SXPtQA1W3KDzmnDGetMU7ccVN/EaADPHtTC4GKkA4II5qrNkMMfpQA44JyKZ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tOPB5FAiZACtOC5PGKahAGKkBAoANtRPn8qnqOVQFzQBVLcZFAYN2qNyc8dach9+aAJD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/GgrjrQA3cOefwpD+lDLikHAx6UAPHApSeOOtMDc0u6gBw4xT4+ev4VDuwKcsuCARQBo25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SCecjmprRgzVJdLlSRQM59ojuyPyqF125B7elX3dQSM96qTgsCQOKTAqkDFRtTm44NIB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apIX2sM01wFx1puMNn+dAHQWgWaFl68VjXaeWSpHQ4FXtLnIYg/hUGpoWkYjoDSAzieK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1Rt96gAPSgGk3c4pfcjigCUDIp4FMHP1p46daT2GGQPwrIuVC3LAc81rE9s4+lZ9+pEys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1A89WzjBBNep20xSGJl4JRTx64rzGHmZP94cV6TER5KeygV5+Ok1ax6eB3dzpNN1h4yo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7AIvFUlyiBY5lDAjue9djE3OKw/GtqZ9OiuAAWibLHHOKxoYiTaizavQik5I5iykG4A8Z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YxXL2T/OBjj610Vo7bl5yK7ZLQ4os3U+6M1Mn3hVVH46/jViMnIzWLNkWV68U8UirnrU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Th0oAzTqQyNh8tVymQferJ5XFQkbcCgCo52A1l3P8Xp6Vp3A6j8ayrhgRVwM5GRc4DEe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Ckef4pWIryi5YZAPBJ4r1v4fQsPCNsxHVnx+ddtHc4sT8KOlL80eYelBjNAjOa6DkF8y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NjA9KAGs3NN3U8oxHSoijDoDQA4vxTTIM00o2PummFDnoaYyQzcdqaJR60woaYVPpQBZW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joEer6dIUQB9pww6g+tbwBBqQkMu0jIPakCbTujwV/BWoRnIZWHbrmqN74V1W3hdxEHV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stuScxiopNMs5o3QpgMMGlYr2krny8HkBYMCrL1B7U3zHIJXk16J408IjSrprq3QGJ2w6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NvHb3G0DAHb3qkrg5GYGlI/i+lVJ4JJZgdhOeuK31VHA3YwPSnBI/QEU+UTkzmDayKfnU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ODyK37iCOVCAOccGsOdGiYpjp3oYkyEtz2PPWgMNxxkUuMD69vSmjknPelYZIRlenNdP4O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AikZrmwRtweuPzrpPBCs91djI5jA/Ws57M0p/Ei/cRobUTDO4PtNbT3bW8cQPAKjn8Kad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OSM1W1lQFhRTznNYM7USSXDS3Cr681iXJC6rKDnOa3IrcmRHI5xgkVi3nGqykDv6UmNPU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vUenpW2HBOD3/ACrnrVliuWdsela9vOJlLAdDUtFRYsibHLY+8KaThVGM1YcCVQMcioVG2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uxnXlmk4Lx9aw28yCbByoHI+tdcgCszHGCazNRsfPBeNQD3PtQmS431R0RakJzTiueRTc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Dnk0qE96lKCgJjpSGIB16c0uMYpwAHWlIFMQzNBNDAAnFNC5oAd2zTl+97U0LxxTgMda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txTwT0oCHvTsAypEAYGk8tiafhYlJJ4FFhMSSXyozyBn1rDvbpn+UNkk9ak1C8Z2Kg5Hb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T2reETGchETjJ7frUqJuYj24pUQnaADirDlLS3aSQjdjvW6VjmlIZNOllZsxOCB+dc8oe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54zRc3EmpTlQMRir9hZvcSCBc46swpN9EOMerJ9N017qYA8RKeT6ip9e1WO2jNjbH5iMN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6HRrLyYh+8bjHfPrXIqrTzGSTkscknmrSsiG7sdbRF3DHG7ua3rSFFRkGSTzUFvaBYd5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EbEglkJpPUuKEHyRoo4Yd6sW0KnDEZAPU96hhRpGOBwDzU8jhD5QGB2qoomTNQJlgBjA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yeelNibagc9NtZV3O8xkcHCqpIqzHcrMnk/aJVxkncT61Y0WZp3lzzgDvVO1L3OmStjL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iFnEdowzqM0AXZnCyHgADqa5ia8T+3EcfwtgH0q/q90yQsink8nHWubhLPdREjqwJpDWx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wSKtX8iparGejgiqs6NG6ueOak1U/uICR2P4VRI2ddug7QOFXvXVeCND329vfsoO5eCa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DjcUP416l4YRYvCum7RjMCmqitTOo7RNJiEUKKjzjnvQTubNBGas5xMknJqWFctUXfFSx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O3IQUwNhcU0kk7j1oCl2AFICe2jLtuI4zVqd9qhB3p8CCOPJ4OKrnLylj60xBnyoie54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+dizBR0FIowKQBipYl+Umo8c1MvApjENPhQH5j0phBbgVOihE5pADgYpoGeKQtuOaeOKA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OaGfJpQpxTAUcLUB5bFSM2AQOtJCuZAT25oAmc7UVfapbaMswY9KhkYtKFFXY/kQAUATA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1v8ADXUQv3pmji/AsM/yrrFfJ5rgvjTdmLwTbQBiPOvF3ADO4AE01uI8ElGVXA6jHFVn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jgc5qFm3LnAIpiISOCfWmdF4G0+tPOBx1Pp6UzbgHjn0oAUKWYZP1qcdAOMjpUark885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AVYtnPTqKUHGaCrHGDyaThVJPT29aAIJT83JwB2qLPYHPrTpQ24t2qMEkZxx6etJgNPUA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zz0pyqCOox6YpNgHGOR0zQIQjB54J/Sg4ZRmkG4ZyuaUHPQYz3oGKDg4IBBHHpTgFxjpx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6d6eevGPcUANx68e4oxg5p3Xgd+1R8jIPb1oEP3ZODjPtTdoBJ+bB96cAA3H501gWY5Ax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7A0Dk/KO/c005K8HFOB6DtwCc0APUEjB/lSA7RjNO5B479qYw5zgD1oAByc4yO9IWHJA4+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g+vpQeMYxnpQAgw+ckEe3WhVC5wT+NIODkDnvTiTkkfiKQxSCqnHX0phwM8c9PalZsDg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MGxDgEYHT1oHTjGc8e1Ieuc8etB+mR1poQgUqTuPT070pORk0Y+UE557UIQTgj8aQDgM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xzkUwZ3f54qT+Ikj6UwBeW3EdqkGGPHX+dRqPl5HPWnBSDkHHtQA8qMk8ZpjMFIwvAOM+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pyDzQAhORnPbijbuOM8Uvp0x2pDz6Y60AAXbkgnjtT8Ege3NNU5JU8inbefT+tAADwSDT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Az1xQcjGRQBGWOCc5zxTfmHT06GnE5PT35pTgn3xye1AEeDjmk28k8D1461JnBOaQAHF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pMjp6djzTyCSQMDP600Zzx0PUUgEblhnqe3pSg54P0pDgnGMH1pcEjjimA4EevSpI2KyU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AbePloAsyjaqndVW5QFCxGTjJNWiCYgSM47dqibDKVPfjihopGdgceuM4pueOB+NTSxF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/KOO9JjGnBIzx71NAQsgXIIqEjjjnHapIyNw45/nSEjVsxuvo8j+Ktp4uTjA9qxLLjVLcc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RQDwMe9RLcuJnCAluB1p5t3U7s5Bq4oyQMDFOdAFU44qGWVbDb5jAgkg+ldVp6kEZI57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8A4LV1mnDJDEdK5qp1Ujcg+6DV+IZC1UtuVFX4kwBXPI7IlmPhaGOQaQcLigkUiiI8moJ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kVVlPGaESyjPxnOKw79/lPYnj6Vs3LEISO1c5fyllYA9K2gjKb0MS8y+emOuaLFBBbyzk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zQQOpOMVYnTbHHCONzBcV1RRxTd2b+jW7R6bHn+IljVq6wsZcYB7ZqFLhLeMIWA2gADNVL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arYzKkr7mbHeoHPPQetIGJFNJyaBhijGDjrR70oOTxmgBwZl6E1PFeFAAeD61Bxj8ajY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1TKrruX8zSwW7TZJ4x39az7ctuAA46fWty0ygGeuKBE8ELKQSPxq3EB5mafEVeMYHXinGL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kOcAr71QYssrZ61aD84NMlVSvPUUCZAcHkcComB3Z7VIePXPvSYyeaAIsn05pVJznFPKC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jjkVMOlRonHpmpMY6UANc45FQlvm6Gnu/OKY/A5oAjLdj3pp5GeppSOaRyAByaAI+pOK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HUf0qUDH0oAhDnBB64pDhsVKVHWoiMCgB6KF6dKR0zgjinKcLj3pGJbgdvWgBgJUHP5V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AOaRHODzQBbHQUyU/LjtSRvlac+1vagRRlUnjr70JkHnirDBSD0H9ahz1xjigCRchsmgt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JuUigBpx+NIeRmnDHI6+1KRxmgCMjvSYOe9OP50mKADFNKkHrn2p4OPT6UduOtAE1s+1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J+may4VO4eta8ClowD1xQBgzRMjk44NRlcr17VfvV2y8/lVNjtIA60hlCVMHFRdDV2ZQQ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Fdw45qNwVHFOJNIen0oAsWTFZQc4NWbsZySOoqlASjgjqO1X7kEwB8dv1oGZLD5uBUbAA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aoDjNACccdKOMgDv6UECk6UhEydcZp4PaohjIJFPOcc0MaE6lsE1UvT8qkY4q4OM4FVbk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FFW0QtdRr1+YV6KjFdoI4IFcDpyl9SgQAnLj8K9BfCxL6ivOxtnY78G7XJEO0nHWm38f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SyHGaQZIJHpUiMwKgjmvPho7nfNuSseYRq8D7GyrK2MHtW/YyYCndzVPxHam21ZzjhjuB9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yTj1r1ou8bo8uS5ZWOotznGavIORWdbN8oP4ZrRiPANZyRtEuL0Apw+9TUORTwOSazL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KkaGGopOBUx+lVpeKQFaVcisi6GGPGPatgt61mX20sSMcccVrEzkYNzhic+uK9p8EKE8H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/nXi1yPmyQMZ6V7j4STb4S08dzHuP4muyjucWJ+FGqWGaXevrTTH6UhUiug5CUOp70u4V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ll9qaSuOtRnJpMGgBSwxTSVPWmsp96YVbFAxx20FVxUZBxTSTTAeEGKQxZ6UzcQetL5h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pGhYDil8w07zMikBn6lpSapYvBKqsD6jNeDeMfDd1ompZIZrd2wrH+H2r6JD4NZHiPR7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VmxwSKadgPna/hS3gg2tywOfeqsTlmADVp+ItJu9N1Q20wzHz5bN0x6fWskpJBJyAT0q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2flNZt6iTliRg/SrMt60tskZXayk9PSqJclgCevWgChhU69RwKMrjORz2qaeMyHIXHoK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BzUsaZMu0BgOQf0rp/A3F9dnI5jUcVx7EhWI4J/Wuq8CNuvLpOQDECcexqJrRmtP4jsL2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4HtUF7bvdLFgc9c1DesZbqKAE4J/ya1VIjjCdcDFc7OtEKIVUKRyuBxXN33GsTjtuxXY4W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/wATm4UcYYfypFRLsdoktizgfOCcU3SMvNKOpx0qrbXDxM6kkoR096t6Ic3UuMYxk0Ma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dN5z37VK4DDH61GMqT6VLRaZXUkKQRg/ypQoDheoIzipXj3/MuN3f3piHbICcZHFItMvg8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0kSkDJ60pFcbOoMijPem4pR1pBcU5/Cm56VMAM0BRjtQFyHYaUJnr0qU8UdTTFcYF4oC46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xQkAgGWp46VGCc9akQZNMLj1AAJPTrWTqF4u1kXBqTUb4RKyKcmsZC00gY5xW0IGU5WF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kGrAT5uF5oA+baBVtI1ij8yQ4AGa3UUjllK5GiJAhd/lHc+lc3qeovezNHGW8oHip9U1Q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Heq9tbFGyy5c0N2CMb6smtbVwFWMbmbse1dGDHoenNJIy+aRz7mksLZLG1a5uCN2N3Pau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G7Khv3SnAFEY21YSlfRbDJ55NRumlk7ngVftrTaocqQBxUNjb5cOwxtHetlE8wbRwAMmn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JYYG3IHpQu6VwP7vr2p8rYCIvZQM1PaQlecct3oSCUrIsQQhVCqCWPWpJLEMfmbk1aggEa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+RgFJNaWMHK7Kk77Y1iHNU5kRLWRQPmZSKlncRo8rHhRmsu4unkZAoyGBpj6EuiALp5Qg8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cWyFjnP8PvUOnuIbFlbIYHPNVL1zIYiScM3SgTKd4xfe54JGazbY4vYeo+da1rxAttIf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hU9NwNIEdpKiSoy5BwaramuLEEjkECmwu4RiTk7vzp2qOGsyBgHcDimLqQ3ODYQgd1P4c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FtNx08ha8guFC2yEHcVTg9q9R8I3BufClie6oV/KrgZVfhNcU0v2p7jaB71GF3GrMBy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A4wKG+UUDGHrirtnB/GRVaCIySjPStJmEabR2HFNAMlb+AfjULNt70M+ASTzUGSxyaAH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KAaQhACWAqU0igLyetOQbmyegoGPVcY9aWQ/w0o9aQfMxJoAQLxQTxxTzTTQA1Vy1Sk4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BHncSaki4BI6mo+lTW/Lge9MCzbWpZt5q0YD2NKjBVAp+8UhDEgJI5rzb43rt0XSIySQ0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vUImywryX48XIDaLbbQcLJJ7gnAprcDxd1KrtH1qFlUKcd6suB364qs+D1zz0qhMhK4ww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poB49qcB+VIAyFHH4VInqaao+8PTtTlPVRziqAXOMErg1G7Z74+tPI7fxdetQuQcnPPe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4ikBHOM+wNOcknjHNMHXvkCkAu7BIH4UFuMdCRgUDnGMZ+tKPvDGKAG52r7jrk9aMgEntS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TcbSRQIcOAPSnErxnPHcGkAzyeAewoI9qYCHPOOnb1pOmetKwJOOcf0pS3VjwMYpAA9ev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7evpSjIPc0CGckgcfjTwmT/s0mPmJDDP0pwAOQSc/XFMBxABBAxj1pCw3Z6+5oIyu0gN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oACwC9MjNMI3Nz94dhQ3DH2pCSSMcds0gFAz60ZHTpigfK208ik6EnJ60DFPJB5980oXg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OQPTvSAMQPzoCwBRjjPXJpCRzS4O7BGSOfqKTA3BhTuFhCDt46CnbeOtLz0xkUnXjGcdh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gpwXJP6U0HkehqRRwcdqYhVUck8GnbTu5xj+dL09hRggjtQAhGG7UEknAOPegkAg9sdaD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E9G6Uoxnnn3pBjdg54o3EDA/KgBxYKcGpDyOMCoz/CTgGnhsk5HA4oACB26ZphxnJ780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0ANIwB+JpAMnGeetOIxnj3oz39aBpDOuTnk0mMZ6fjT+AOM1HgZAIz657UhCnJAwRn3qM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T2JLc/e6ZFIBg+9IBBhgMEg9OelKOBnAwKBgkkA56Eil6dMfjQAcEjqM1IG3EAkHFRggnr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Jxz3NNDsWkDMp5x6gVEMBjkEj3qW35cLzzxUcg2SMoPGaYwlhDqSo+bHesx8gkE+3Ste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Qubco5cDIbn8akZWHI5z9aemFZSegNIQeBzyKXKn5efegRq2is+pWpDfedQPeu2nsJFJJ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wG7UrBRwfOX+det3ECqzcc1EionKx2TlgoGSe4p0tm4IXBIrooIFLAYA4qU2yenPrUFXO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Qiuq0vG088YrB1CPy9dnXHHB4+lb2mAhfc449q5qu520djoLQevStNPuj6Vm23AFaSkBR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8ZopyjilIHNIoif7tVJ/SrLnnFVpyOue1CJkZd2flI71yuoSYYqDx/Oukv3wpIPFcyE+0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g8V0UznqDLaMpFvPHcGkgbztQiJ6Lk1pa4gtLRVBCl2xWPZybLgvn5VHNdaRxN3ZoXbE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RmZm5P071YMyyQupPGc1R6Mf51QEwbocfnT92en5VCDT1PYY+lAEhJxSg9OKbn0/SngHn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96AMkL/OnEVNbW5mmAxgY6ijcRcsLMMu8jBU8e9aywdx1pLZRHGFx9asKB+FMB1opQlc1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/IpYUJKGXnNAEMu4NkdKrtcENjrV103CqEkLK544oAeG3cnvSjrimpkDmnj1oAcEzjml2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I9qAGD5RzSM3JGacwHIqB+M460AISAaHbIC0zH40wnJ5oAUt82B2qN2608im+WW6fnQA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aH3Rg5qD7O5xkipUBAAPWgBCaUKCOtOKgdPwpQMA0AREYpCQFOeo6UrnBwaYee9AELPk+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QBnmgCzEPlPSpcZFQRHHerIIxjNAiu6kZ96hC4Jq7Im7BFQlMj6UAVyMZpA+O1K/B59a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Gn7uMUxQMCnYoAQ9aCM/WlC56Uu00AMxQSV4FBO04pGzQBZgIHQ8+ladu2OMVlQ9Af5Vo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BW1NecjqRmskMWYg9fSt29XdCzAZrBbKsxBwKQxJSD07VUcj0zVjd171AwAJINAEJ5NJ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xk0gJIz849cYrWlTNgDkZxWMPlbPetS2ZpLUj0FAGSWHPH4CoiOeKkuBtZhjB6nFRA+v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O9OPB5pvftQA8HPUVIOuaiXrUooGhDn3xVecboSfQ1Yc7UJqFlDxY645qWUGiqW1KIj5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Hvxk9q4vQEDatGMAE8123sK8fMZWaSPUwMbpskRAAKH2mTA6L1pEyFz3oGQSSe9edGTO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nmtUugpIi6nPQGuas22PyR16Z6132vzQtoskBcbnG3ArzqDCShT2NethZtwszzsRFKV0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Va1YD2NYVg+1QPXtW5b89a2kZxLiZyKsAdqiQYqdOcCsmajlXil24zTgOaeRUjIHGOtVZ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WU849qAKMoIrOufmz9K1JB8pzWZOvJNaRM5GLOAXAzjJr3Pw0hHhmwGMDyVrxCVczKuO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oTRbNAOBCv8q66Rw4nZEh4phNTlRTCgrpOUipDUhSkKUAIBQQAacF4pSKAGHGKYQMVJtp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R1qcpg00ocUAVyoNNK81NtNNKEUDIiKNtPKmkCmgBm3Jp6qCeTSlCKacigDm/FvhSDWL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rd814Dq8E+nX0ttNEySxMd27oQfQ9xX1KkuODyK4L4heC49YtTc267Z1yVYDP4H2ppgj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kIO4ZGO1SSwyWty0cybZF4dfSoyd3zDOB1qiWNI+bj71Qzx/LuAye9TD2HPXNIQWxnIH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GyMe1dJ4IYpdXrjtEP51hzRnacVveDhturtBwPK/Oon8LNaXxI6XTmFxdSO+cp0960mcH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DcO4yC3y+1Mvle3uiASVPNc52IuWzHBAPymuW1MA65cse7cflXRwSKoAGeea5y8YSatI4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WhLe3M0pQA4PUirmkIFu50B+6MVq6dGiWbJ8u/du96htLP7Pcyu2SWJOT/KnYm+pKGOT6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QgNwD0qV9pJJPSs3UXYRKR1DYBqWi1I0APlU54IzTHXcRjg+1WLVd9lE3QleSajdCpOOA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KQtSjJHSjYc1xnZcQDIpRxzTwhPanBMHmiwXGZ5pwJPWnFBSFDuxmiwxNuTTgmO1OC47U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0pPFOODTcZNFgIwCW6U27uFt48A/MRUsrpBEXJAOK5q5uWuJiMk84zWsI31ZnKViOd3u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sUIWEAAbvWm28O1cnGTVpEDYyMCuiMbHLKVxIIlQlicd+ay9a1MIpjiYEHg4qxq98ttbs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sG1tGnl86bO3qAaJOwoxbHWVsSPOc85yOK6Kwsl2i4lwFHP0qvp9o9xKCcCJTmmeIdUEC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520oq+rLlK2iKWu6ubyQ20DkRrxkd6o2VkWlQYGOp96jtYGlcH7zE5+tbcERgwAvJ9Kts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gIxyOvvV0KLdSoI3MlLFGIraV5OpIwKVFNw+49B1qUrlN2CCLeQ75PoK1bWPA3MAB2FQ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XCwRfQDtWsYnPKV2Pd+MVBKwI2nvVQ3q7n+b7vJpEuPNw4PB707kpDNX+XS5scHAwaqx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2gmrGtYOkuB3Zf51Wv7tLS0tULD5k6Z9KQ/MZdP5cblecjgVW2tJJGp7DIz61JbTpesyA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2SzXcRggcUxFC8P+jSKc5FZlmB9vj+uakkvVnEgDZyelNsl3XsQGcg0DOkRC6qRkc0mo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JaSDzhGRhgal1BQ1v0yQaEJladdtqo65TFeh/D0f8UZAx/56v/OuDCK9urMcALmvQ/B21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LMwx9auJlVfum43zEUhwvTrSJnGTTgMtz0qzEBwOetKF3kCms2SAKs28eF3GgCSNREOOt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81RO2eBQIaTuNKBSY4p8Y+bmgY9V9RTsADNO61HK+DtFADSdxwKnVdqgUyJf4jUpoARj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9CjigALEmgHJprcGnJy1AEoGBULHLCpHbAxUC5Z6AJAu41etoAq7j1qGCPcR6VdHAxTAd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HFADk6ivFPjg+/wAVaeuchLMfgSxr21O1eD/GeQt44CBh8tonH50LcOp53L94N1BFVnGQ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O2OlVnPHHGO1USyEqCp754+tAyDnNKSRyCc+/ekO4ljkUAOTo3PXvT0APTjsaYhBBqUE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kKe1V227jjgelTOcDoahYksfSgCIHd6g0pOFOOKUqFI547Cgj5R1wKADaBkjv2phGcDs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NN3EngnJ4oAccADnGP0oDAgZHtRjCn8qQDnGfpQA7IOMAAUDgjrQfp0700dec8mgTHEA4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XjIpAFOcnOO1KWGOAeegpiADAxQM46jHSkGGVsjpSjBwOPpQApH09yaDtwMj6Up6c4oI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sGzTTwRjOCePapMcEjHPFNBKnjGB+lADDyDyMd6OGAHXHNBzu5AA7+9BxyCxz6ikAmMHJz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cDFKSAQPvfU9KAcgev8qYCEbuAOBzTlYgAHINNGO/FKzArzketACsQfXNJ8p4OeucU0ZX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QjBznt+lA9hCM9+PXP6UoBySD9aTHIwcDpzTjgEkf40AxEUsxJH4H1qQKffPemgkhcdD09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KBAue498Ucbvc0/aD0zimkbRkfpQAhHIbpxzSZyMdPalA7ADjt6UhXnr0oAaB8wJ4+ne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pM/h+FKBjP1pgKByMg5J6e1PxleT+Apo/yaUZBFAC/wAPrTOAfr6U9hkZ6cYxUQUlcLke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HtSDj6UHnGSMDgkUhAGATxSHsOOCeOnc03GOe1KNpODj6UHOSP8A9dAWGlcg8/gKaAMc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7gCCc/pQx79v5UCGKoOOxP6UuME+3fFLnB5/GkGcEk8e1IB3Kjk4zTgAQBTQMgZxgU8Bdo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3JoOJlJPSn3oAcEVEgBYHA55qa4UhQ5AIAwTTGQRMTxjk065QvASP4etRqfnyD8tTq24F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+nr3pqnDYFWLmAo7ccZzgVAq7ZOwFIZs6Q2/W9OUgf69RkfWvaLu3cljt7141o0LNrun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e6tVKjAx0qJjvY5mO2dWB254p4gc9F71vLbqMkJzimJDGSAV4zUjR5hqykeJbkEEbdoP5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4FY2tjb4qvsAna4X9BW3p42xr645NclU7qK0NqA4UEVfjO4A1QhBxV2L5Vrne51xLaCh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QPWkUQnknNUpzknPNXX4rPuOEY/jTW5MjB1KbCsucelZ2gwtLqZfqIwTn3qxqb7mIwcGt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ct6643sxH0FdNJHJWlZM5nxTcCS9RQxxECMD1NZVkQ6ytnjOKZqE5mupGJySxwfxploy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NdSRyIslwrFQcZpFJJxjNVPNy2cc5q3Gd2KYyQYxTh1+tCLxk+tOK8c0AL0PPfinr096j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/SgCVELsFHftWzaW/lDOecelU7GA53EHpgcdq2Avy4yeKaQhyfWpUHzYPSmoO/epApoAWV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jkHH9acWMjhAD706VdoAHagBRL2J4pwKPwSKrgZWgqQeuKAJXg5JWoyhApwkZQBQH3HB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5+tWUAI+lQ8f1oD7TQBK4wTzxVdz61MZFYVCzAE4NAERfHam+tSAAjFIVGBgUAMHv2qV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RmgjpigCcbWYZ6dKV0VWwOlIi8ZpXBByOlADCPxFA4HA/Ogc+tDDAoAYwDZ56U0KCKd3O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J4poXHXNWWAPbBqFuOOaBDAcHipBNtIzzUR7ZxTCwY+3TmgC+jh1znNNZlJ4FMh4XH60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oPPf1puzJ4FPPIpRwaAGAYHpQDk47VIVyDTAOeaADOO1PZlxxQRkZAphU7c0ANLDrSEgm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lH3fegCxENoGSBmrsTAYA49Kzlbgd6tW8mWGecUDRplVaMqRwRXPXcflysBkgHqK6GL5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CzNj60mBiFT1xUDE+9XnUbsjtVSUbSfTrSYER5pmPSlBzQSDQA369Kv2kmxCPaqB/OrMD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q5YkDr1qqOBkcGtC6wyZHUms1shjQA7GRkcHFIqlSeBzQM9SePag8nBoAco596lGccdf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DgcflQNDZyPLxnmogcex6Ypbhj5iL60jY69ql7FGp4ag3asshJJVG47V2QjCrnvXO+ELcG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/OumldYyQTzXhY93qWPXwStTuMACryaztRv47dACep6VDe6qse5VIYjtmucv55Lli7Hgd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9WqktCa5uWvZeD8g/Wsi5i8i64GR1ArRtjtTng4qG/jDos2MY4NelSik7I4KjctWXdNI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NgjNclYSFMDrg5FdPaSCRFJ4JraSJizajOV4qwoAGc1SibAAFXEbJFYs2ROOlOA4popw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VSZCTwKtt901Wc84H50gKMvUCs6dOSR1rRlyZfaqdwPlariRJaGFKM3Kc4+brXvmnsBpdq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B9oa7UE4BbrXutplbG3Hby1/lXbR3PPxHQslxTS4qInJpDmug5SbcKTcKhOaTNAE+4UA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AWKQNzUIY0EmgCQnJphYDim7jUcjHNAEgxSnaR0qtuYd6PMYUDJtopvemCU0wyGgCQsB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m7zQA8g54p6nepQgEHjBqLfTlfmgDyz4h+Anlzf2MamVQSVX+IehryDaygoy7WBwQRyC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KSKCDXiHxA8EtZXzajZDbGzDeijPXvVX7j3POcc5yG9qaQFP49q2tQ0tLONC4wzAEBahg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p5g5WZRwy4/ya2vCiYu7kgnJi/rUFzo72ybyflPT2q/4Zi2XM/I/1ZH61MpJxdi4JqRu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M7Sa0taICpkgGsvTCpmBxnD9fSrmrZmuI1UZYcZrA64jICGtWYdQK5YybpGIJBU9a6oR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5JlBllI9TxUN2NDZsb1nKkHDj+VdHbbLiIgkA/qDXDac7Jc7uoxxXSWVxtYuDk9we1Un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fUbiEjhXwD6VOrefCjMRtzk5qzdWyXiyMVAd2zmqdzAba1ZGydvHFMpG7GqiFNuMYpJE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RrmRrVVk+YKcKfatB5Mt7GpGiXbinL1qQgYpoADZrjsdlx4ApDS80mKLBcB15p4GTTRxRn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QkHimFzSu+OuKid/ShIGw3knipAwRSzHCj1ojQ4BNYup6gZmMcLMEU4J9TVxjdkSlYg1K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sD06VDCmAGPPPFRxx/PuP/66txRlztreMUjCUrlqGMt7im394tnCVP3iO3appZEsrUuT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/usHJWrbsZxVxhL3UxeRiy5zitSytXuJAighR1I7Cq8NszMsMKliTya6GaWDRtMJzmQ/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+VablTUr5NKtxCmBJt4rkR5k829iWZuuaknme8uDJKxYt09q1LC1QJuYYPrVszSC1h8oK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ChYpCP4u9QJBumVf4epzU7HdEsQ6g5qb3LSsPctPKwBO0np6VeiTYgGADjk1DbxFEA6mp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GIrSKMpyu7ISK5RLgRjkHqaj1C7wSinJ6U20snDLKeo55qnMrmZty4Bc1VzMZLlbCSX24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NRkHrmrN6yDTWQEdOKWK0V7VCVzlQQDQN7FjUo3n0zauc4DVxut3hmuY4852KB7V2mpX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smAK84LmWZ3LElmyaCbm/wCG3P29RI4CgZ5OKk8S3qz3AijLYUc+9YUEzwyKynBB7U9p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aACHIzg5rR007tTtxjlm6VnRg7j6VpaZ/wAhW3zj73U0dQR0aJt1QD7oYHAqPUpdqhBxz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Y+YA4rLvQ5iV2HJb1pjJrudo7BUXOWTFeneDV/4pHTyc5MeTxjvXld2jsisFbGzGa9b8M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O5jFXEyqbGmfamFsAjvSk4oiQyP04qjAltYS7biOBVuRgqgCnKoijFQO+5iTQIY7Hr3pg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BQAHmnoDSBfapQNq80xgW2r71Ei72yaU5ZsVKibRSAeBgYpTSCl60ANK5pxG1acF4pGoA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aVV9aUnjFMBh+YmhEOfrTgOlXIYlJBNADoU2qMjmnk1LwKaQp9KBEe49qcHJp4RaUIoNI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5++LsjSfES7GPuwRLn8K+iYEUsOK+ZfiTeC5+I2rsFwqSCPd/ewoFNbgco5yAe4NQsM9a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SoGPcnpVCEIBB5NNPUU8DAJPQdKQgEkZHFOwhY1G7qcnrT3AUnH/AOo0idAR/LrSlgVP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4HeouOvJBp749wAaac4GOBQA3qc4GetBJ2jjr260HGeaFChfX1xQAYyc9celM5Lc4FPHy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nv70ANBOADjj9acFOOfypQnB4AoAzigBAADjFIV+bmlxkjHPbJpSeMUCYzHpjJ4oAGB1J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gc0HoCBTEIOh64z3pCSGGBzSncDzgDtigbQGJ7UAGSTyAeKMn6f1p20HHrSH0PUUANB+U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OcdaUcjimndkkYwOtACFuo5x15FIMFuF59aF+b5icsO1OLLgfNyaAGjJAzhT370YLAAN8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FhuPBz7UAKDkdcAcZNIME54JApc5Izz7UYGODgd6AEO08GlHze46UmOM8YIpwIyQOvX6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VHQUgyOAPwozzkDmlBdu2B60AC8cnJNPXJJ47U0cHHbtzUypkAjJBoABnaBySKM+x/GnY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3Bz70AHRcmgjpnj2pSCB/I0nHXtigBCBjAPPvQBj/PSg/NwSMHtS4LEDsOtMBNuR6U48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zQBj3P1oAUtjA5yelKTtHTOaD19cf5xTW65PPrSAQ4GCehpeDkEDJpCQB1HWgEYOO3XNA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flSlvmOcY96Dx1NNBLDPp0oDcQjacDjPemnJyO1ObPp9KMnaeM8daAYwMTnPBpQMqM4/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+aU5Zh7/lQIVACCAcD0NKWI4GAD2prABhjg05NpbPANAE0SkjPAqy4DQsvWqoBD9/rV2L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FFAqF65Jp6OOxxg96kkXDE5zVcqeT1HpQBbniWaMEcEDr71luhDcjJHWtO1f5dhOar3sI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GFze8F263ni/SYicjzN3T0Fe/XHzKQPWvEPhrCZ/HOnYXLAOQPote5z206scocGs5FplQ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l5PtVoW021jsNCWsqtkoQKkLHlGqYbxVqPT/AF3H5CtmyXEYFYt4pfxFfyg/KZ2/wrct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noUlobVsuVx2q4iY4NVbXAA9KvqATXOzpiPAwtDc08LxQVpFFV+RVG6AEZA61oyphSazb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5LVcoxB69q6bV3XRfA0Uf3WZFUepJ61gzwG61q1t8bt0ijFW/ibeqi2NorYZVJYfyrrp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PPHmLkknqeafGxVeM4quOe3B/Wta1tVeFVGea6DEqoBu4zg1oW6/Kc9KYbIrIVAOB6VKq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lHtR/M0KvHIpSCDjNACqAT15qWJC7Ae/amRI0jKo6Hqa17WxVSH25YdKEJlyFDgEdAKn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Slev5VMFJFMABI6VMD9KjVcHkUobB5xQAuFhUsTTC29c5zmknRpAetFuhCkP69BQABcH3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c4qFzsbBoAUoM9KNoz0pVIK5HenfzoAYFzSOnPNSjA69Kid88deelAEZXDVEz8nPTNTbu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ADe1BJx1pcelNIzQAwsR34p8TEnOOKTFPRRzQBOGGKU4Y8UxEycCpFjOQaAARMIy/YdT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qWzQquSx5Y9qpVz1MTGLstT2sJklavHnm+Vfj9wEcn3pRggUlFZfW32PQfD1O2lR39COS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MCM9jT5IUk6jn1qvJmLAJxjvXRTrRqadTxsbldbCe89Y91+oj8AGo0bLbTSliw60gXJz1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BinHkVWjkO4ZHNWlPy9OTUzmoK7N8Ph6mIn7Omrsi5pRn0p9FcrxfZH0NPh1W/eT18kN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pKaV9KqGKTdpaHNishqU4udJ83l1EB7HvTJGwoA4pS2BmoGbPUV1HgiHoeTTQ2OtPRlI5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4WplJRV2bUMPUrz5KauxnmYGeoqeGRj2I/CpFRV6CnVyyxfZH0FLh3S9Wevki7a3GBjNRX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vTg7AYzx6ULFd0Ktw80r0p6+f+ZRdCGJIqpOvynNas2CpbHNZ8i5BA610qSkro+frUZ0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wOKTApx+8aaaZkMI7VNENoHuKYVz07U5GOcUAPcZXBqjLH8x5NaDfd4NXbC2EcO91G5+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Fc7cDgpYupyRdu7MAZHWgntmupZE2n5F6elcs332+pqaVX2l9DbMMueD5byvfyEBBIUj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TUINTAfLjNbHmoic/vfXAqMgZ5p5HzEE009PapZRt6VqR061YqmSx6+tTyak82cEgntn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vOOOMUkIBc8cYry8TBOV7HfQm1Gw4ICST365pJUBjYYGcdTTwPmAHSpJomcYALFuOKzhG2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BtHBHStPSLKO9iuo522KYXMZbu4HygUkGngANLyf7orVskBvIExgF1GPxrWLsz06GVTn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FWjHeFbgjgiujs5Nqj0zWRq2nHSvEN7anI2SnbnrgnIrQtWIVSK6pxPDg7nRwMdwHbFaM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QfatSFhjNc8jpiywDgU0nmlHIzSEVJoNLZqGQBQSTgDvTbi8ht8gnc390Vk3N3Jct8xw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CpW1ei7ltnjbJVgfpVC5+6TU1t916hn5Uj86uJz42iqNRwXQyIgH1KJDnJdRx9a99SNU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8q8JsU3a5ajGR56/zr3hjlR9BXbRPGxG6GFF9KUIp7VHkigO2a6DmJfLT0phiB6Um44o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rS+WuOlN8ygy4HSgBTGKZIFRCzEBRySe1UNS1+x0xD58oMnaNeWP+FcJrHiW81UmMHybf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U96yqVow9T08DlVfFO6Vo93+nc7231CyvJDHb3McrjkhWzVgx5rhvBJxqsv8A1zrvM06U3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I4Su6UXdWREYKaYgKmLYphatDhITHzSNGCKkLVzuteJY7FmgtgJJx1J+6v8AjUzmoK7N8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UldmyUUDLHFV3vbCM4e8t1PoZAK8+u9Qu71y1xO7+xPA/Cq2K5Xi+yPoaXDmn7ypr5I9M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K5hc+iuDU/le9eWVoWOtX1gw8uZmjH/LNzkf/AFqccWvtImtw5JK9Kd/J/wCZ6ME45NVr2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QMCO4qtpesw6nDuX5JF+8h7VoB8HrXXGSkro+dq0p0puE1Zo8L+I+iXOm6ksyo32UoF4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Lkbs4yMmvpfWdIttZsXinRWypGCOtfPHiPRLnw7qUquG8h2+RscD2puKJUmXJL+C4jlj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q2gbkuLjK4wuKzLNtzsxPbr61r6IyyT3GOflFZONlYuDvI1tHVWaVhg7W7VfIT7Urv0z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5QOpapZ7hi6qayZ1IvXJTDqB1U4rhXAEz5POTz0rtI/3jbgcjbXHyjNxMCOdxrORa2EtU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CZ4WDHO0noe9VLJAjkGtB490bHoB0q47EPc0kmDYccKecVFqbCSEuM4JqC2YpCrE8VNc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yMUyk7j9GVGsWAwCGNWirKxB6Dism2hmsZY3LEAnkdiK0ZLtS4UEZPShoo1uSKAvOTUm0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0e1ONIBSmgBtIXANBPWmFSaAQxyD3pIlZ2J2/LUgiLHmmXNwlrGR3xTSuDditqd6kMOxH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IbxvOeTmnSkzuWbufSnoAqgcit4xsjCUrsNvzcCr9vGIojKxxgZ5qOCLcd7cCs/WdSKr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lWjNu7sUtV1JryXyYz8oPIHektotihR8zHrxzVeBAo3uPm610em2AjQ3M4AAG4Z7VL1Z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FNOtGuZiA5GeeMVy2o6jJqF42SRGpO0dqs63qhup2hjJMS9+xqja2zSAEjj1q7WRG7uXNI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vyAdfetF02O8SdF44qO3zblTGOemasomGmZupxiobuaRVgVyjIQeduKsWsPzeYefSoraE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rSgj8wjAwoqox6kTlZWJLeM7ix6VSu2aXV44c/KFyK1RtTqay5x/xPY2H3SnWtUYdTSUfL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NQIkfHIatEHCHPIHeqUy/aBz0BoQkZEod4WOCRVx71YY0J4VVAJq1JCiWrA4AAzXH61qi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TG3oVdZ1N729dS4KLwBms9CuDgjnk1Gq4OW5/CpQBx60EMWMZbmrEfIOahQfMeOB0qVTg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jc2R9Kt6cN2pwEZyG7VSVuTitHRlH9rQH3zQgR1TKXK5JAFVNUQRxxLjA/lWmVAb2HNY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lyNqtgU7AjegWOfT1i4LbP1NekaPbta6DZQtwyRAGvJvM+z3Fvyeq9D1r2KIF4IgO6qf0q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tx0q+kaxIOO1RxRBFBPWiVyx2joKoxEklLn2phbNNNAoAcOlPHNMFSouSKAHoOQTSO3O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QMdGu5snoKnxxTUX5RQ7Y4FAC04DNRg1ItAD+1MIyaUmnKPlzQAzoKYTk09zzxTB1pgP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gAqGBMnJ7VORQAFiaSikzikAuTQM9jSZqRaGwJ7Zm3Lz3r5U8STm78U6rMQQZLp25+uK+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HgKjMfwBr5GncS308pJPmSMwJ7gscVUQIWGOBUDqByasSMV44OD1qu43E9T3xTEA5Xby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9KVjwAM+lOAxgd8UxCnhAvQVE7YH86e7ELnPSoSc8de1ADCxxwByaYTknsKkC/Ljj3qP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K+tOPyqMU0jnn+VKqkHk8e9ABg5zwfelyOTzQ3HQdKQYJ4J/KmA8D0/KkPXH5UucNz1oI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wcAcH2ppXnGfrzThyMjigZAHTHpQA32Ip2B0wQO1BUYIxzSEYODQAhC7TgH/AApqBipy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2cDtj9aOfTdntQJhyp2jGB60nOMnp3zRjuRgHoDSk5oENPHIBOf0pBgnA596U9RxTcnPT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459qQgIDgkD6c04846UdenBoAQYx6D19qUdDSBT1z9M0H1HHrQADAwMdBQfu4H1pcrkg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cnoT0oAUAlQR3PFB4UAHGOtIBwcZHpSgN25xQA/r1HFKW4PI/xpqkMcHP+FIDkgjgelA7D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c5HJHvUQHPXjpT1yvJB/EUCHFmY5yMY79qUphOTyOaQZBwD1HNKOQQOKAIycgD1/lTeg74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RjA5oAF698+tOIIHUc00ZBJ554zS8bs54NNgKAWzng+1AXapJ6GgcGndQcZPrQAgwFJ6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UZC/0NDDqemaAGlhzxgZpMjqOpoIzxgGkCgZJpDFyMgZ56UoIC5JpuPXGDzRklenFAbD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Sev9KVAd3AANIR6Hp1zQG4hI59PpSA4ODxx3pc8E+/NITxigEhx+ZuD7/hTwPmBpgzk44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BnHWgZMPmbOec1bjOFxnLHqapqfumrUBzn07YoAZOMOPrVdwF5Gc96uOOuFzjsDVV0zk4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z/I9quOgmhwOaqxKVXOcmrcXBBI4PUUAdx8GrMSfEK3Ug7Y7eV/pwB/WvoW4tkJXgV438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tRuuoitgo9st/9avaJz8xFTLcfUri3j24xTxaxEZxwOT+VKOgqO/n+y6Lf3B48qB2z9FNJ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P5upXJ5Ia4kP4bjXSWw4H6VzekozgO3BPOPc811FohYA+nWuGo9T06a0Ne2+7mryDpVO3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FYM6YksfelNIBignmpGRyDINZV2oXJ9Olaz/ADDFZN6eG9qqJnIqeEbUX/ju2jcAqqM59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9QW98WXqhspDIYl9Diu+8DN9n8Q6hfN8sdpZSSMx6DNeQXdy13fT3LNuM0rSexyc13Ul7p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7a6TTYyluGIGCB0rnAh3AHgk11lsg8lUx0UfjWyMmXIIA8gYpx61M+kh2JXgHsO9TWqDc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cntwKAOcGlgA4JyPWqjWTrJgjPNdQ8f70+me1D26MuQAD9Kdh2MS0tjH8zLjNa8CbhgY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prYENgjApAPEQoC/N7VOy4XNRsPlJpjGnBPagLURfHrn0qVDkDikJkqjFN2hWz2NKDzS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ESIwYAVDPArrkdajDFWBHSplc9aAKyKUyDSl8fSppAr8ng+oqFoiBkHIoARm+WoyOKQk9K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HU+9HBBo3fnTe9ADTx1xSZpSpx7Uwg54FADsDFABBzTRkdaUNyOaALCNg9BVhXBQ564qs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DKi7STI1RnPH50pQA4NPEu1cKOKjZiTmsKeHjHfVnq43N61d8sHyx/H5ig57CmtgUuPeo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s0ebCvUhLmjJp+ooORTJ4xJER36iheGAqSvOqx9lU90+zwFf69hLVfRmUuaniXHWmuuJG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kYr0k7q58TOPLJx7EyoCeQampqdM+tKTgV59aTqVOVH2GWUoYPButLdq7/RDsUmAevSg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3U6cYKyPl8TjK2Im5zf8AwBoBXvmnUg4bFOIxXNiqSS5ke5kePnKfsKjv2/yIZVPVahK4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XG41php80LPocGd4ZUcRzR2lr8+pAeOlWw6pECx7VTdT2oLkj5utVVpe0sYYDH/U1NpXb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owKEkJPJJ5qI4wDjrTojz0zzVxpxjsjnrYuvXd6kmzTh2t8rcmnTQGLkcqaig5Ye9X5R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aUZR8zsy7MKtCrGLd4vdGfVNovmOOvYVcqtcZUkjOKwwstXE9fiCjF041eqdjMddjEe9M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8/SoS+eK7D5QXHYYxTcYOcZp2eKUAtgDqaBpX0Rbto/OcZ+6vWtPpUVvCIYgP4jyaZ5+6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vPqydSTtsj7XAUIYGjFT+KTX39vkTt90/SuUk4kbHr1rq2+6fpXKyj943Xr1rTC9Tg4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YCenqKsRZKjPpUAHHapkKgEknpXYfMohBBk2k856U2XG488U5dvmMe3amyne3PrUjRqw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3GQen4U2JttiE6E06H5W+vavPr6yO2jsX0s1yGdifYVZVQowBiozNGgwWycdBVe4uWKlU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pdbB4OPu2v5asth1LlQckdatWP8Ax/2//XRf51j6cxZnJ9K2LH/j/t/+ui/zp9Tpw9d16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ijYm08Sw3SqAtwmSfUiuftH3Ktek/FjTXuPD0F/GuTbMC3+6a8vsHJUAmu+oj4ik7nTW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QVi23KrW5bD5celckjriF1dC0jDbdxJwBnFZU+ozzcbti+i1e1RHkjjCKWOegGarQaVL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1NZnu4NYanRVSpa/9dCiqNI4VQWY9hSMpRirdR1rpILWK2XEa89yeprn7n/j5k/3jRY7c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aIkteQ4plwMKTT7U4D1Dcscex61UTw8z/wB5l8vyKukJv1+0DrkecpHPfNe4nIGK8S0T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Oor3B1AGe9dtLY8DEfERAetIRzTxikIGa6LnNYaAKQqKkxSY96Vx2MzWNRXSbA3LRmTB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/AMW6jeApERbRntH978/8MV1ni+GSbRCkUbO5kXCqMk1y+n+DtRuyGuALaL1flvy/xrmr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TKaeCp0Pb4i179f8AL/gGABJPLgbnkY/Uk064t5bWYwzLtkXqPSvTNN0Cy0pcwx7pccy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J4lGNfuh/tVhUouEbvc9bB5pHF13Tpr3Uty94M/5Ckv8A1zru64XwWM6pL/1zrvMYrqwz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74/RDcE01gQtSUEZFdFzxim5+VvpXnMOn3Go38kcCZ+c5Y9Bz3r0l16j1qC2s4rSLy4Yw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tL2jVz0sBmDwcZ8qvJ2sY1l4YsrVQ04M8nfdwo/CtRLS3jXCQRKPQIBVkqaAtXGEY6JH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pJsy7nSbG5UiS2jBP8SjafzFcjrGkPpkwwS8Lfdb+hrv2T0rL16BZtHmyOUG4VlWpRlFv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o1owbvFu1jirC7eyvI5kPQ8j1FehxuJY1dejDIrzOvQNFYyaTbseu3FY4STu4np8R0I8s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NjvXP+KvDdvr+mSxsmHxncBznHGK39tOAxnNdx8ofLWq6fe+HtRa0uAcnO18feFX/AA42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vYfHvg2DX9Nd4/kuFG5GA6Ef0NeP6NbT2N/c21whUqpHI/lSkrxNIfEb1iNyyEDgn86n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TLAp5DgH+Lmpp22wFgehrnZ1xHQAhgBXKSc3UvP8Rz+ddPZM07HPYVycrlJpM9dzfzrOR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OK0UVWBB7DFZFpdCONmJBHvVy0v45XIJ4zVRM5bku4GCRBkbafaTI8Yz0BzipjbB1Z1Od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VsHGeR609yU7G5Oguo0UcY9BWPJ8mqIg5C9anstSjF6sZbhhwDTb5R/bQIHGBQaJpnSlg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muSx2XH7u9MdznrSEg00iiwXFD+tOD/N7VEQScCp0QIu5uAKLBcdLKlvGXcgYHSudup2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NP1C7a4uCq/Kq8D3qBFIxW0Y2MpSuG0D/GrEMZZhjp3pscRdgMVJe3Cadb7jgsRxmrSM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lDsXl2GBg9KwI0eRvMfJLc5NIWkvrppGyRnPNbFlZNdMFIIQdSKTd9CkrK7JdI07zpTLM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i1/VwM2tsTno5HSreq6kunW4tYcBivQdq5ZVaWUFiWZjz9apKxLd3cSGB5GXHJPWugs0S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UNtYtbcuRu64qdUL7scYFRJ3ZpGNtRyptCueBn86lCvNMyrwCcn2pmS+1BzitC3i8qPG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SsLHGEwvQDqa0kKpCcdAM8d6w7u88pgijJPXHapob3dayKTztI471qtDB67gl80wZwcK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o3H3h+lZyZitGQddwOfatPT499ush6mnck0GzsbHcU0JtXJ44qToATxgVR1G9jtoCzkd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vU1toHjBBZhg4PSuIwXkLZJY/pU95em5uS5bcD3pitlQBx9KqxDdxArEYHAz1qQJgHIJP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kc08S7lBX8BTsK7BISRznaBx2xVi3s3kxjk+1RLKTycZrRtbxIkOcAjvU2GiMabIWAVDk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6tFv3KOc1FBqkaylmJA6itexvI7h96Hnkc09Clc0ZTklAegNc0FO5s9N+TW3cu6xER8s3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BBHNAzb0jTX1HWYFKFkDDIr2WGERxKv91QOa5nwXoiraRXzjO5QV+ldVK/JA6VpFaHNUd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0FRE/nTzwKj2kkmggTFOC96MU4DcwFAyRU4zTj8pqULxn0qInc2TTAa3PNEa72x2oc4U+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mkA9sKv0qEnJp8r/NtFMHNAAKlUEjNMA5qwoGABQAwITTyu1alCjbTGIoAgKkmpordmIJ7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1HAApgKsBVcAYoKEVJ5gAoDbjSERbDijyz6VNkUoI70AQeUfSnhMVJkUm4Z60MZDfuIN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Gx/wE18kIQzFgMDJ6/WvrDxG4Twhq79haSdOv3a+TIBlQx78kU47CbHSnJNRHqc8Cppf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+tUAw4PUj0xQFyMnmpSoAwOnqRRimIY4G30OOardFxj6VLIeT83X2qDlmYd6AAEKBmmjP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PPtigHGO47+9IQ05POaUfd7Up9MjNA5XigYgIzmlHBOO9KODk/SgckYNMBDhfx9KAx2nr+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t60EkMBjPfNAmIWPb71KMqD29TSH5sZ6UpGAOAaAuIDknP4cUE/MeBjv7UpznA5FJxz7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GIJBPFAAB7nvzSFsg8HPp60CDO7r1HagnkUqjJJyOnWkOe/WgBABwQDmgk9cAj0p2DtHQ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9zQAmSee+aU5yMY9KCQFPY0gOR0yB3oARuuCfw604AkZPSg4J9DSY4AI570AABwx7H07U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425zg0Bs9zjHagAIJ54oxkZyR/SgYwB1+tHCqcdfagAIwu7A64FKM5yR14pAxJyTzSkE9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kYlSCMY7VKCcAE4XHeo1GWBzwOtSlSeoP1oANo985yMnml4BwTn2pASCOc5FBAzyOTQA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+tMbKtx69aecgDIxUZfOeCaYChiBjH1pQeScU1eT17dqCc4z+FDADnscHpmnBsAE8Gmgj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OeP0pASDHrRjr+tIMYAp/IHXmgBh6j6U30/PJpxAz3zTSecA5IoGJjrx1pCcLwOOgAp2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HtgZ7etAxSMjg49qaR8xx+R7U8H5c56HvSHDHigBuOCTjgUwkZGOnWn89O1MZQScUALvw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64z0ppBC8nHvigKGGQQCPWgVyVeQMVahwpPqelUlYjjG5c1biYk8gbRQMmc84I6+1QOm3J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9ulRSDsP0oAYhwfp61YVt0eCMEVW7EZ4qzAcjBHOKBo9q+AtsVtdauj1LJGPyJr1aUZY1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+Ee1TgZE65/75r0lz8xqXuD3Ghe1Ynjq6+yeA9UbdtaSMRKc92IGK3Qc1xfxTufL8N2t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nqFGf51MnaLZUFeSR5Zp0ewgEY+XpXQWRzgdRWNbDHNbdmuEVs53VwSPUgacB24rRj5U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QA1kzaJMFyKayGp1xipAgIpDKD5APFZF382e+a6GeICMntXOXh2hiOwNOKIkzOhufsPh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Clup6/ebpXmUEHmTxp0Oecdq7XX7loPDNzaB9v2m5RiPVVzXOabAGkLkDjmu+Gx51R+8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55FdFHbugUleRUmjWSXN6Mj7o3YNbdxAiuMKMdq1RmUoFKFSfxrQSQbeOlVjESR2+lTBc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wORTFkYNyR9KRTg49aCvzZzTKHBwcVIVCgkVEiZb6mraoCeelAEaMXXPNOAB4xUgj25x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XQbuBilRMdqmK7hmkBoAYRg0dqVjzTC3OKQmNI5pEYZ9qXrUZGDQIczc0m7jFNPI4qMt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5BwaYUJBIFN83nilElAFcs69qcrdM1Lw2aQp8vBoAccUw4FNyfwprMx4x07UAKcZpMd6TD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hoAmBpCDjrSBj3p24Zx3oAjBxzSlwcYGKccYphwATQAoPrTSwB68UhYEHBphHWgY4ZL+1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apNedVftKlkfa5dS+p4LmqabtlFzlyffFORiBgdKk2KSTTljAxxXobI+Mbc537snXhRT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G6Fju7DrXn4fWpc+yzh+zwLivJDgQVGKdzSRrgYqQDk16SPiSMggUucilZeKjAw1Z1leD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pvzH1A2eg61PUDfeOK5cI9Wj3eIo/u4S82QtnPemMDjFWto2bsjNV3bJrtPlSMKSME08Y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nilH3iaBFqJ9uD6Vo/aFeAnocVkxcsAat/wgVnWmoQbPQy7DSxGIjFbLVhT3tvMhz37U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WyPl21zYSOrke3xBWShGl13MGe3wzegqo0G1jx+Nb9zCNmQOc+lZbgFmH6V2HypSKkD/Cr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P92mRW5kl6fL3rR4RfQAVy4ipZciPoclwPPL6xU2W3r3+RFcTCGIn+I9Kp2bbrrJ9DUE9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0WprH/j6P0oVPkpO+4Txv1rMKfL8Ken+ZpN90/SuXk4dueQa6hvun6Vy0rZZuMAHk1OF6m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5/oM3Hp/KlydvA5pppwYKvJrqPmRirgULy3PrxSlvl47jmiIEzLzxmkxo02O2JVxyKVG/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c8YxUZbBC968+qryOum/dLSHJOc0sg44OKZEflyecVKR8uTUpF3H6cMO49q2LH/j/t/+u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+8Y+1atj/wAhC3/66r/Ok9z6nLf9z+89b17T11Lw7d2pAO+E4BHfFfOtiWjm2PkFWKkfQ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wp5BXFfPXiOx/szxVe25GAZNygehr0ai0Pi6MtWi/ZNlgAcmugtiCBj6GuasGzIoB6mu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FNWO+BcFKaac8YzShSetZmoZxXN3P/HzJ/vGujIxXOXH/HxJ/vUj1so+OXoOt+jVBcHO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QT9CMc9auBx5n/vMvl+Qug8+J9PBzgzqa9wlTOea8Q0HA8TaezHAE617i7ZyK7aWx4GI+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hjepQ2KUMK2ZzkO1h2pdp9KmJFMLAdTQBHg+lMbIPSpw6+tLuX1FMCsc+hrzDxN/yH7r/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XlXinH/CRXeP71c2K+FHv8O/7xL0/VF7wScarL/1zrvOtcL4Gx/a0uf+edehBUx2p4b4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oitTSTVoonpSeWp7V0HjFQ03Iq55CHvUZtxjigCvwaQ4qYwEdDTDC/wBaYEJrJ8QzCHR5s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mEgZNcH4m1Vby5FtC2YojyR0Y1lWmowZ6WVYWVfExtstWYNei6REYtJtlI52A1w2mWT39/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7CvR1hZECgcAYFYYSO8j1+I66tCit9xpOKQNTjGx4INHktXafLDhtZdpAIPGDXnvjnw9D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3EKxHT8a78I4bkVz3jtW/wCEZcn+8pxSlsVD4keS6bhS5znnmrtyoe3Kj+I1T09MqxA6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z2rnZ2otaZbqkQYDJNcJef8AH1ccH77cY6c16HYttRc+lcDqRxqU46AO386yZa2MmV3XK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CwZWIP8AOrEqKzFicDpUJUbuRVLYh6nZ6Fdm5tFR2UvjNZ/iW6e3kES52lc1iWl5LZT5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NeyrIxO7GKtENEFveSRzK4OQpzn2rtNOiOoP9oDBtqjPOa4MBsdeK6Dwzrg06byZFwr8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Y7cqR1pMY61pPboM5NQOqAEDrXNY7UymQRzQfxqxsBp0cKvmlYLkEUZzuPWqOp3oAMSk5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W42Kcv7dqwpRvO8nOauMeopS00Io05J5NTKmWAHU0IMDjP4VcgiCKZGPTnJrVIwkx2Us4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vrmbUrxgGPljgAdMVc1fUTdyi3hyVBwT702ytCrBFG5z1pN9EOKvqyaxs9zrGB1HJrbv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byOB605Fh0yyZ5AA2Mk+prjtSvpL263EnbjhaErCbuyKWeS6naV+STnmrthBuUySJjn5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BHGM1oHCjYi8DihsuMepPO/mNHjnjFMBKF1HU05wI44yuC2KfbQNJJ5jAbfr3qUrsqTsi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OT0q058qIueGPSn28W5g54Aqhqs+JSgP3R2rVKxzyd3coBvMupGb14pwDKsoXNQqxxu79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HPyc0xDojvtMnqwxW3aJ5NqiDsvWsK1Qnyl6KTzW6WCKOv8A9agljixLKM9a4nxbeP8A2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698itfUtWW2nVA/AOTjniuP1W6F/qs1wdxDkY3deKqKIlLoisFwMcZFSI+04I461H/kUp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Vibkgy4B557mnBiF4PNIu7jkg0pBJCqeD1pDHRMzckjNWTgKB+NQIQvTmplUsp44PIzUs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itTTpDDEzgEgsAAKzwMrWhYrutyOxcUIq51Ni6OoZwOcZpmq2COskoJHPam29uY5FTsD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BGMjcfxqkT1PXtGQW3hywQDBEC5+uKePmJzTLWRX0y0CNlRGo4+lGdma0OZ7iOQWx2oG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oAbjnip4oyWHFNjXJyasxuqElqACU7flFQqhp7uGYmonnCD3oAQrucDsDU6kL+FVYWLZ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ACFssT60o9aaFyakC0AIDg1IjHGaaIyT0qdk2qBQA0yk8Ux3I4pyqASSKQLuamBJATtJ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qBS0gJM5pwJqINipFOaAHbiO9G+gikIoAAx9aUU0A0q9aAMrxrcLbeAdakZtq/ZmXP14r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cZHevpD4oy+V8OL9c8yvGmPbcCf5V86Png556ZqlsJleTO4ZxxQvKinnlie9MJ55FMQN9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t2pvVjk5pjvtOAelMBkhy3TAx1NQE4YfLnPPFPLZY46dKYcAkZoAUbTyKCPlOOKTnHvS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DRnJDc4HalAAJwMd6MjPt0pRjbu/CkAg56elKQQBjGaOeh/A0gGBnB6UwAdfX0pc4B9O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ikyGAPv9KBMUc849qCSDyaXHFOAx6dO9ADD90gdKaDjII6/rT9oIzk+xpCuOuMZzQGwp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Ny4I/D0oIz0yp96Q5C4Jye9AbijCLjP4Cmkgnjj1o68k/lSgH2GKAsJnHOOOhNG3gHn6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2etGQRn0PPvQIaRilAAXB4pCp7HmlQknaeuO1ACjnOfTNIcADPTHakYnqOmeaTkqcDK/y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SnEYBIHGaQLwO3GaXaOM5A60AJyfp7+tAyBjt3pc8n/OaDjPfnrQABcEEcjqc9qfzjg5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ASD2oARdyMCOf61YDYx1yegqEkdR+R708dge1MB2Mdev0ppJOMUrc+uKTAyM4A/rQAE9e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xAzwMehpnRSOPwoAUAEc9PbrTgPmGR9M0xSQ3HXocU8EluaAEK5IPH0pDwenFOyD2696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AGOmBSjg4GMd80vToPxpegzjNADCOpGMn1ppBxk4HHSnnr047ZpjbtnXBFADQcLk0oye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8DOP8adnFA7gQQOoJ/SlCnGQeBSc44xS5IAPGR1FAXEYZHPHvTTnOM/jTzyBk/pSOuBnq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MY+YkfXNOBGOf5UAjHHHt6UFR3OKQDgQfXip4SNp7AVXBx8oOADzU0X3sAcdqYy0rAoC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BNOCkKQc00jB96AIto7jP1qeAjzAAQMjFRPgLgH6nFMiP70Hpz3oBHvHwKylhraZ+XfGc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Oa8t+Bw2rrignafKb8SDXqjjBpPcb3EUcivOPizKwudHi42lJT75yBXpKDkV518YLdlt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4m/4EMj+VRP4WaUn76ODtuV4rZsnJiC46VlWCh4QQK1bcBQAOK8+R6UTWtRnkdKvIcYq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sms2boso9WU5FUx1BFWkPApMGJdsFgP0rmLltwb09K3NUuCkIUdT3rEZNycjr1qo7kS2OJ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+EktVPSlHluxHOau+Ll2zW2P9qqmnZWPg8mu6GyPOqfEzsfDURW1u7k/dGAKmml3kZ4xU1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H3n+Y1nBz0PIPt0rUzTLKEHpyKUMCcY6VEjEDGeKfnr+tAEwUZB60oQ5zSRncO9P3YOO9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akQ7jQi5hNRFyje1AFkHIqKddgz60kT7m4qadC0GfQ0ANiIKjPPFRTJsbjpTUcrx2qRx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NwJqF8q3WplOxcU18MaQmQ7iOlNJz65qR171DkjvQIepHQ/Sh48g461GWIHHFAlzwW5o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KkcZGRUWaAHA804mowxBzng0nO3r1oAl3DPSlqIHmng9qAJo0Vuuc1IIEB6VEoIxinhm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6g8VEYepFTbjSF8D1oAqENvxjFIynbirRAznjNROR35pNpK7NKdOdWShBXbKjIc5XOKei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uKpXlUfLA+qwWV0sJH2+JauvuX/BEZgikscAVXaTfk9qkkQueSMelMKKq9eK2o0OTV7n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9nT0h+ZCjkHkcjpU6OGwehquy4b260qsQ469enrW8tmeTS/iR9UXqAwUnJ4oqOQ849a4M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/3T5olDqRTg2fYVBGjE1bijBHUZr0UfFjGxjNMI//AF1M6bcD9aiYEVFT4GdWCV8TT9V+Y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9verNRugPNceE+Jn0fEL/AHMF5/oVnc4HPBqJj27VYKZ96aYTtz+Vdx8mVweef1p6nJ4p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CsfufWsqtaNP1PRwOW1cW7rSPf8AyGxRY5P5VN1oJA61LCmWz+VcijOvK72Po6lbDZXS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5suWsHlpuP3j+lKy5YkCnITgikJA613RioqyPka9edeo6k3qyCcYQg1gEF7gqOpPaty5Yl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QQeWCx+8azq1FTVzpy/AyxdXl+yt2PjQRpgfjVK/uOPKU/wC9Vi6uPJTA++elZZOTk1z0K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Wb42NGn9Uo6d/JdhgHzZ/WrliP9IP05qnnHWrlh/r/wAK6avwM8TLv97p+ppN90/SuZdMu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fdP0rm3wHbtzXPhep7PEX/Lv5/oR7B0GKSSIMpxnNOzTkIboa6j5kgCnHIwMUI22QdMg06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RnnXrgkZpDRpTp828ccVAeSD1PTNW7sAKAPSqnPXoK4aq946qfwluP7oFTNxACarQtgYP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IA71KLuWLA5LGtWx/wCQhb/9dV/nWTp/AP0rWsf+P+3/AOui/wA6l/EfVZb/ALn957QCc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4qacYNUtNQQKBKNjHHOe1erKcBfpXLfEXT/t3haWUDLW5Eo/DrXpy1Vj4eDtK55dp5zICK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2rkdKfLLn1rsLLha4ZnowL6LlaCmKVKcaxNyBlrmLj/j4k/3jXVtXKXX/AB9S/wC8aGev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QNjZ6VDOPmz2qzbLuV6gulxjvVQOLM/8AeJf10ItGOPEdiT2nX+de3sTk14dpjFNcsm5z5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b8tdtLY8DE7orFnB5zSB2qwUDUwxitmc4wSGmM5NS+XR5WaYEOTS7jipRCMUhiINAEYOa8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df71eohSK8v8TjHiG6H+1XNivhR7/Dv+8S9P1Rf8Ff8AIVl/6513mT61wnggZ1WX/rnXe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4Y59/vj9EN3kU7zGHekK4phHNdDPGHiZhR5+fSmEUwrzSAmMtMku44kLyFVVRkknAFZ2p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ZO/J+6g6tXB6rrdzqkhDnZCD8sanj8fWsalZQ9T08BldXFu+0e/8Aka/iDxU12GtbElYej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MRRPPKscalnY4AHep7HT7nUJhHbxlvVuw+pruNI0ODS03cSTkcuR0+lcsYTrSu9j6Oti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NXl26+r/r0H+H9Ij0m13SANcyD5z6ewrYMq1AQSKjORXoRioqyPjq9adeo6lR3bLJmWmm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eDTMiyXHGK5rx6Q3hZwP76j9a3kOSMVzvjttvhmUnoHWmyofEjy3S1Cqyk8Fia0DAWIyD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SVO0k5rds5/NgA7gd/WuWTO5ItWyYnBP3cdPWvPtU/5ClyTn/WMcfjXoaEoMn0rzrUGD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az3KKL9M8A0xSOh5Gc806XI69ajydxPUGrSIEIAyTnnvUcjggYA5PINSbjk81WPzPu/nV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OeDio3YqQRwR0NOzxgkY9OlLjceR1oEervqqOPkOR60xbpXHLV5+l/cLwW4z24q4mqy5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ynUpHeRujLkMMfWq89+sKOiHnvXNw6lK0Yw4G707U4PI5yX60KNxOZc3tKxduSe9QOwIw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3HaqyKXnA7GqSsTcvW0ZIBI4FZ+s6mI1EMPLZ5x2q1f3i2VqVUgyY+UVz0SPO5kkwSea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yiI+cglm6CuosLZLOEzSgbuvPaoNKslVRNIAFAyMis/W9W8xmt4jhRwSDQo9QcuiK2t6q1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njHeqNtA0zggZHrTIozIw7npXQpAlvaowIDEY/Gk32HGI2FfsyhUHze1WFULDI7AA4zj0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P90cmnSsZpmVBwzcCpvc22GxI1wwBJGK1YYgQEUcAdaiggCYQde9aUMaxgn8zWkVY56k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owBXOXR82+mPGA2Otas9wWnKL0FYRyZnPI5NUyEhCu04yODV2wCs0hPYYFVcHIwK0bO3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MYpIbJoIU3B8cAcAVT1XUVghIRvmPAqxc3H2e1yT26iuQu7xriU4Bx3zzVpXMpSshjsZp2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Ky5l/fMQB164rSTcDuPT1qk+GmZj3PAq0Y3uyIAAY5zSquCCKXbzxyc9aeFIYkEZNMYAY5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BNOCHHGCacFzipsO4Knz8jpVgE89TmmKgJyM59KmCDPrUspDgQBgVo6eMxcd3FUNvQVv6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2tkZoRXQ2XkSNd54PrWWc3t2saZKs2M4z+dTX83zFR3rofB2hvc3SzuhAUj8apLUluyue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FtHJ95UAqd/mfAqVztUAdhio1XnJqznAKBTguaAMmngUAPRQo5pjHc3FKT2FISFXJoAY7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igsXY81LHHt5NAEkaBBTupoNOVcDJoAAMVIp5qMnFSRDdQBZRQFDU1zuY04NtTHtTB0y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kS45pqfO2atLgLQAwg4pMHNSHGaXAoER4pynFKcUdaQx4NKKQcCigQ7FKo5poNKDyaAOQ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uCF3YlQke2a+eHGVx+tfTvje0+3eBtUiOcrEXGBnpzXzGR8vFUthEIB6GkIOeTxTiMUN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znvUDjB65qcg45PNQtu6DpQBGRjk9T70m3AwcfWlPTjpQOfYHigBgJH8OCOlByM9fWn4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AZnc3AP4ilHC4680/G3p68008E+9ACbhtxk8UnGen60YBGQeTz9aBkdQCe1ADnI7d+o/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2pwOOnA96UMuRxnscUAIRtIBHT07U/JI5OQe9Jj06UnPIOMUABwnyjJB4ofC9s4px6c0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BtxyRikwpJPORwaMgdaVevbNADCQDgdRTgeOnPSkPJ6c0hO3HHX0oAQEHCjHHWg4zkgg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lCnrQJiMeMn6Gmg4zwcH0p3T5ccdfamkbWBxke1AgJOMcke1AwoA7GlJwAR0HXNB6frmg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c5GP/wBVNX5TjkY9e9P3HoMetADDg9fypAxz7VIDwc9vagDIyR19KBpAGwRg4bvTsE/N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4AqQHABpiGjHOQN3pUpXAI69qjGc5AGM9KlJ74x6CgBOmD096aRhs+1PyAM/ypmfSgAzx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cc0/oecHimpyuDQA0DjGTilOBikJB4GfSjG7g8DFAClsds560oYdc8U0LgYGDTiuFPOP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leKd7gGowuwDr9KkAy2OnHFACdWxk4A6U1h1A7dDTy2D6DFMPP1pMBjDkHPNGAR9OlOIB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cKAOBigBoJYcjjsKQ5HIP50D7uOtKoGORk0DQ/JC5PQ9qjzzzyPWlGWfk/KOPrQRhuOgpA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HrQVy3BOe4xSA5ByCM9zTxgKMUAMADMM1LFlGBBpmR1qVGXIUmgZaU5Yc80MMnjjtTUb5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j1I4pgMKgj8KjUEMCMe2aUlu1KoIOSQB1BoA9u+BU2661mIZwYomHHHcV644+Y15B8B42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rHGg47kk17A/3jSe43uNHWuU+KFkLvwJcyYObWRZwR2AOD/OurH3hiqHim1F74N1e2YZ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P5VMldWHF2kmeIabOotQCecZ4rQjl/iBxXK6ZdM0ceM4Kjr34rpIs+UD2NcM42ep6kHob9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XF4asywYk4rTxk1i0bRLMbZq0hG2qKZGKsI+OtIplTUxu2qR3qsYh5OR2qe9fLgCmsf3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d+Mzi4tF6ctmq1hDuaKIZLMQPfrWp4vtWd7Jwpwrtk0zw9bfadahBBIjO44HHFd9LWKP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1fLtY4h0VQKyBgk5Fa9+4eXA6VmtHtfgHBrUzSF2HbkDipEj+UE9aeg4wegpwIz60ygVO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qM4Ap4TjBoAjt3OSh60+RAw5FRSoUYOKn3bkB796AGRAI/PSrZAeBuaqOcLT4pDtK+1AF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jNDqeTijYGGO+KAIpWwdw6ULyuaUr2PNIWCg54oAHxtOarYOadJKGOAOKaGB70hMaRkEE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0qZzjpmmBs4zQIcj/AC4NRumcketOc7ELYzTYJQ+QeKAIsMvuKUsTj0q0VQHkVC6ruOPq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fLYz0phyVOOtNBKnmgDQR14zTzKoOMiqG73pUO5etAFsup6YpMg9KhC4PpT9xC5obtqVG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32j3qDrSk5OTSqvGa8+UpV52Wx9jSpUcqw/tJ6yf4vsgVc9af5e7NROWzxTw7Ac4P0rsp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zjMdVxcrzenRdCMp8xXuKgkDBunFWc/NuI609lVl5FaHEUAuW56VLsXrSvEytwKZls+1AJ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vIuKVDlRT1bac151L3Ktmfb49fWcvco9kyVI+cEYqQAIc1AJsFQOTSmYt/DivTPhyR3G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D1pjDBrnrytTZ6eUUnUxcfLUSmsSc4pwGaTpwetZ4OOjkejxDVTnCmumo0KB1FDKG4HS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ep7OOm55+V4D63V974Vv/kIqhRgVHJME4HJolk2jA61VI61zUaHP78z2MxzRYb/Z8OtV+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4jnmrsUhUDNZ6KeAPwq3G5UEGu5JLRHy0pSm3KTuzRSUFdwpAxYsDUUXKc8UxnYE44oJ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qtUhzI2Mmh4ikZbr7VxV6VSU20j6rLMwwlDDKE5WfXR/5FOSzjkcszPk+9M/s+L+8/5ik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8/WmnUMf8sv1qVGujSVfKJNyla78n/kO/s6H+8/5j/CpYbSOB9ylifc1X/tL/AKZf+PVLb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3jrmlJVre9saUKuVurFUkubpoy0eRiqJ0uAknfJz7j/Crx4FZ0uq+UxBi/8AHv8A61Z01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dPBx5frXy0b/IhvLGK3h3oXJzjk1QjKqT71ZutS+0wbPL2HOc7s1TjYtyfwrupKXJ7258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D/DYcUDHLdjkUsJxIoHHNIxxUsCDzAzKCexpnEi1ctuIU8YFVXPGOMZqxcHMh9cVAVJH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VT+EI87wM/Wrj52gAdKrRLtk3Vdcfu1yPeoRQ+wOZH47VrWP/H/b/wDXRf51lWIwz1q2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qv86l/EfV5b/ua+Z7P2X6VDfwrd6VdW7KGDxMuD34qY8Kv0p0fJIPQ8V6Z8L1PnzTYy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j0wa7Sy+4CfpXP3ieR4ivogNoWdsD8a6C0/1dcVXRnpUujNFPu5pfWmxNxinYrE6ENZc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X/eNdceBXJXX/H1L/vGkz18o+OXoS2n3HqG44b8amtP9XJUVwpLCrgcWZ/7xL+uhQiZo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Iz9a92R90QPqoP6V4O8gS5jyOhzXulqRLY28g/ijVv0rspbHgYhapjg2KUsD3ppWkxgVu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ZqMGgNzQBLuFGRUZ60Z4oAk4NeU+Kf+Riu/8Aer1IMa8t8Uf8jDd/71c2J+BHv8O/7xL0/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5C03/AFyr0PArzzwKcatN/wBc69BzV4b+GYZ9/vj9EBQGmFBTi1NLVuzxxu0YrK1zWYdH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cT19z7VoXE6W8DzOcKiljXlep6hLqV9JcSE8nCj0Fc9aryLTc9bKcv+t1Lz+GO/n5EV5eT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5d2/T2FbOieGJ9R2z3GYrbqP7z/SrPhfQFusX10uYgf3aH+I+pruFwBgDAFY0qPN70z1s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w2jWl+3kita6fb2kIhgjCIOw71MYuMVLmml8V2JWPlJScnzSd2ReXTWhJ7VNvGaQuDTuI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LMCOKjPSmBAqYYVzvj9ceGHx3da6cAZrnPHwz4ZfviRTQVD4keOBv3Gcd8YrXtWKwqQec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bcZ+Y1pWUEqsWIOwdiOhrmlud6Nm22zKFJ5PUVzOpeG/LvZSHG1juGetbaS+RKrg4Ofzql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GpJKZY0o7g9jmZNLG5gzMeccVQurAwjCt+dXH1AlycHPU1FLO0yjdjNaaGLTuZogbHI2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cSatyv5eWPToKj3joTnPenoJ3IPJwwBzj2phTDEnt2qw02FA2jr1pjsGGT970pWQagvzd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k802Nc4qRQMc84PNZnQXbQkKBnpWhAckE9DVO3QBQR34xVyM4x+VMRZJ3MFHSptyWUJe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FHSMGR2A21kXN49/ckD7ingUth7kbyPfXRds4PQ1rafYl2DFdqjr71FZWTTyBF4Uck1p6h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gPjCj3pJX1Y27KyK2s6oltGbaLhsc4PSuYQeY4zncx5xSyyvcSs78k81q6NYgzLJIoIA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klnarGhcjmrD7nUYztFTSJmVlA49qbKVW1VBnOeag1SsROmyYbDxjmr1pAAS5GT2qG1hy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FCxlycAVUY9TOcuiGO6wgE9T0FSyyslo7dCFzWQZmn1JMsdmeB7VpXbjySOua0MijBKr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nyq7E8ButXLODfMR0XBJ5quYTiRP9qiwJj4ofPkUjsa2WZYosd8dKzbKMwMS33cVV1fU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rik7K5n6xqPmt5aPgDqBWMo7nr1pNhYljySc5JpcHOMEH1rRKxzyd2PdvlIB/AmqqDc2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4pqYLEcUxIekRmfb29qc8O19p5x6U9F8pgwPXtTzhiWOQcUwuQFVUYA4704KSARxVgRKV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hQNg8+lAXIlG48DFShASOM1MsKrk/jipUVQemO9Qy1Ih2YB4zWzpEghsWPQsxNZ7quAR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QjLHpSRV9DX0yyk1O8Xg4LYFevaVp0em2KoqgMQM1h+EdFS2hE8ic4GM10rybmx2rSKMZ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A2KTtQBuIFUQTJyRmpCcDikRdoFOxzk0ARnCjJqrJIXbA6Us8hZyo4AojTIzSAdEnTNT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IgytACqoNOc4HFKqccU1kOaAGDk4qwgCgUkUPQkVKUOaAGk5akY8YqYQ45NIIctnNAhI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sDrSlKAG7uaNxo2Yo20wDdTlPNIEJqRUxSAC1JupxWkCGgYoPFA5zRswKVRzQBX1zanh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7ZJ6dK+U3bLnjvivo34m6k2m+Ab0Lu8y42xIF6nJ5r50ZCDuYEbucVUREZxjjH0qJ29+lS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yAaYmNZgc56gVA7ZPpTtxOegppzn6UAAXcMHApuNq4/I0oG1c9QaaA7E5OR6UwFHXn/9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pMY7mnPwoxQA1uTjpikPGPWnEjoDkdqaQCOeR24oAQ9CM8EUgxtGMn1pTyRSEHB4H0oAM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6ADpQFDKOue+aUn2ouAvG7ik4z7Z5pcj14pp+Vs5FACnheOtNO3jOfw70uM85xTSQDxwO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1o6KMZzQCD7nvQTluAR6mgVhCMMxJzk84pCD2/GlGfm/TNGQRyee9AXGgfKe2KOnQU4Zz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9aA8hDyO4xSFj26ilHJxnBHNHPU4x0xQIaDxyc+9KCO49hQVU5BPHpQFAJxn8aAFI75zQ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8owOB6VGSwBAAoAdg5wM4pVJIJJyo6U0LjGWJPanIMcBcetA0P25yM4U+nanheBzkCmgg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4O7dn29KYXHAEN0yMdaU5yAOtIWwBjvTQxIxg+v1FAWuBwG9qUnIOSBik7+o7c0o4RgT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TNBz2OM0BsYPGMcUEqQRnmgA9O/170d+fzpQCx4obII560AIAB1AyKN+TwKaBjuacSBy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Ac49RSj5lyOR60nH096QH8aAHjAIzgnFMx+JHWlJ56f40bgRkDj070ABwAM00nBHrR9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QDjgn19aXAwMdfemjGOOcUFsjvn1oAcq54HHrSDp3600N8pU5GDmlLcE9aQxccZzRtKq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S92zxQMTb82R2p4BXOCCO9NyCDjPFODZAOMn2pgWUUMqnvU2z5DUMZ2gAcD+tT5ODnBz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XHemO2CBjp3p8p25J4GKr/e2nd16+1Az3X4APusNdB6iWP8A9BNetSfeNeSfAEYtNcOP4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tyfeNKW4PcReopmpnOi36nobeQcf7pp45xUWp8aJqB9LaT/0E1Ow1ufN2lQZgh6nIB5ro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u3HkRgD7qgVsxQMMZ71w1HqepBF7T8cetbES5XNZNonlsSela0B+UisZG0SQDimk4qcJ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ozAs4ND52YqwYznkUeWcYxTTJaMXWbNbjRrg7cNEu8fhWH4OcK09wcgEBRXbi3SWN4n6O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QB9ls7iBjys7KM9SAa7KEtLHFXVmmb7MHkZgc5NNZcgVBCfm7irIYEVuYiYwKaDzQzda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rbWHNSiRS2ARisl5HyTk57VNE7Mp5OaAL7lWO0c1E58pgCeaahKsGNKQbiYYoAaZFIwTz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mX5hz9KhScrw2cigC6x4qPcwbikEisoOetOwCPagBhcFjzioZdxU4NSMMHHakAoAp8nOM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Jq15asOOKilUpngfWkSxhH5VG685HWgvmnBucHmgCKVmEZFRREoQ2OtW3VWXBpHhAjGO1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Ubg1EWdGBqZZARnvQAxcbufWnlE5oIycjFLtPagBpQYpFG3OKcaaT1xigB4bpTmOVFQZO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hFZV3amz0cqipYyCYVLkY6ioqK4aVV072R9Xj8vjjOXmk1YeQOelNBANJRWv1uXY8/wD1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enhgM8jNRUUfW5dg/wBXqX87HO6gdqqu4zkfSnTHp6VA3UV10588VI+exuHWHrypJ3sWI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nLKxYjsDVyKUOvPBrmxFJ354nuZLmEOT6tVfp/kOxg9KexwMgUUUoYqytJDxHD6lNypSs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60Uuxj2qJSnXlZI66FDD5VSc5yu3+PkkAIGfWkkK7eKGQg0zByQc16EIKEeVHyeKxEsRV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PpiDBNPrgxTvM+qyCCWGb7shdSSTg/lURjbIwp/KrdFCxTStYipkNOc3NzepDGpBHBqYj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9bl2J/1epfzstRMmwZYA+hNTJCkp4ZSfQGs+p7WcW7lyccVdPEuUlGxzYvJKdCjKqpN2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9JKY1XDFcfWqN3qTyKAgYfSsuW6kY4ZutdZ84GoCPziykcnqO9Ueg6U+ViAGPI6VGDnjvS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6/HHSquKtWH+v+grOr8DO3Lv97p+ppH7p+lc3cneSe4Oa6Rvun6Vzkh3MwzjmufC9T2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/0M55Tnnpnir0IHlrjljVeeEYBI/KrNmypPDu5ANdTdonzlOKlNRbtc0I9JZky8mwnnaB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cEHoRWt1prkAZ9K4oVpOVmfU43KsNSwznBWa633MafidwO3FCJlQT6/hSNgsWJySasRR/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+8eBFWiIiYOSOannA2oOlIiZOc0lx0UDmpQyWzGCxrTsf+P8At/8Arqv86zbPG1uOa0bH/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v8AOpl8R9Vlv+5/ee0sPlX6U5BxkU1jwPpSxt1zXqHwl9TxjW0I8W6kB/z3NbFoMIuar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+IP3pAT+Iq9Am0CuKruenT2RaXpT6Ypp4NYHQB6VyN1/x9S/7xrrieK5G6/4+pf940me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Wz+5JUUx55p9qcB6bccNVwOHM/wDeJf10Mm6zuyOo6V7ZoU/m6BYvnP7hR+QxXis/X2Bz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4Zt89VyPpXVS3PDxC0TLuqavbaVameck9lUdWNc1H4+RpgJbArGTyyyZI/DFHj2CXZayg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cRWdWtOM7I9/K8qw1fDKpUV2/PY9it7mK5gSeFg0bjIIqQvWN4UtpotBh80EFiWUH0raM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Pm8RTVKtKEXdJtDd3NG+lMJpPKIqjETdXmXiY58QXX+9Xp2w15h4m/5GC6/3q5sUvdR7/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P1Ro+CDjVZf8ArnXfFjXAeCRnVZf+udd9t9arDL92Y59/vj9EIWJozS7aNhzW9jxjA8XX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GC/hXnQ613njhSumwf8AXT+lcHXn4l++fbZBFLCXXVs9M0/UdLt7CCIX9qu1AMeav+NW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C1/7/AC/415XRVLFNaWMJcPUpScnN6nqY1jTf+gha/wDf5f8AGmnV9Nz/AMhC1/7+r/jX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hf6uUv53+B6h/a2m/9BC1/wC/y/41JBd2t0xFvcRSkdQjhsflXlddT4KOLq5/3B/Orp4h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klPD0JVVJux2W2grRk0ZrrPnGhApyKwvGdlJdeHJlj6qQ3HtXQhumazPEc6xeH7tzn7mK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1tFRVYgZB5rRLosLDA6Vk2l47lkkx1OCK0CmVwD1HeuaR3IyLmY7lx696x9ZY/aFycgI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8ojnJPFYGsLm6XHQIKS3KexiScS47EU5RgAnHNDoPNyM0p6/rVmMtyObAz8pPvUHOeRzj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zz61XIAGcD0FMRGeAMjjpTG4GSRz609iGAAyKa6/LnGaVgJBMAACOakjk6joT2qsUkLb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FYZUntxU2NFI2oJ1CjLAAdqe18iA45HrWVBb3Ekm1EY555q6NNlTIfn2FDGrvYje6kumKA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ViPlUDLNxS2lksbBQoJI59q3rWOOygLyEAgZJPpU2uWtEIxi0u1ycAgdT3Ncbf3kl7dFy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Se9nKoSI16CqtnbtNIOARVPTQncu2FlvKseVrVDKjBFGKmCpDYrtHK8Go1Uq8bnGM5FZ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CB89TUSRmRuegNEuZpTgdauQREAKBzTirhKVkTwxb2VQAF707U90NoqquSzADFWYkESgd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AjIU5xWpzN3ZiJH5eoQLnng1ZuSTMy/w54qG7dV1UHoFA5q3LEWh3n7zUwKum4e7dTnA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XAAX0pttGYp1I4J4NT3VwIlY8E4oJuZl9dLboSP4R0rlJ5Xubhnfoe1Xb6driYjJK56i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M5SvoiIJk8Zx9KcYXJyBkD0qykXA7mphER1GM+lVczMx0I/pVdFdWyRgetbn2RWXaAME9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P1ouBlhsDnOP5Ugdj1/OtM2ADcilNkoJyMfhRcDPV2AwpqSNyT1rUs9HN1OqohYdTj0r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iUkjuOlFx3SOHEmR0wPc0qtlcknNeiHwgqrkxJn/AHaYnhLzCQIkUf7tIFJI89LsFJ5wR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R2v7oSFCI41BywwSTW3b+CYSwLLux1B6V2el6fBpltsjRVJ/u00rg56aFoIsMKxpwqjFM2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a0RmIQelSRJzk0BATUxwq4FAAclqSV9kZPoKM4FVrlz5bKD1pAQou87vWrUS9B2FQQD92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CgCJuuKkTpTB8xqZAF60ASrwuKcE3sKjMg7Vat8Fc4oAeECigDLCldsUBwoJpiHNgHFJU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xoAlzSE1GCTTgDQAoGaeFpAMUpNADwBS9KiDGgsTSAkLA0gIBqMGg0ASll9acmCahGakj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+OMxTSNGhDsN07MQD1wvevG5RlQx64r1D41XIl1fSbTr5cbORn1rzC4B3AHsO9UthFNiQ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4HPepZM5INV3PJGfwFMTGFcH8aaSOw4FP/Q+1NIOePxpgAwegx35pgzuyeKcTz0FBbBGc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vahiNu3uPUUd+DjPrSZ65PIoAbn2x3oPJ5PPag8ZAPagk8cZz60AI3TjOKQde9PAySMZp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M8Yx0ozwO4pOWPfn1FKVP94ntg0AKOcjIxSBTnPGe3FKoPYc0burZ5oAZgjOBiggNnIzS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oJ54GKAEyQO2KNo6jv6UZ55GR60dSOfxoE2ISWPIpvG4flTs7sKB278UucckA/WgENPH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PTFB4J5J570v3lPHAoAQjIznmhjkAentSdTzj8acQQDQFhCMc5+vFNzu556dadzkgED2F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70AxNxGcc/wBKQctkjjtQRyevFKB0HX2FAhwUMQSakPHQU1QxGfSngYxmgaG+nXJqQE7u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0OetOK9elMLBu9BSgAEc8mk/h5+uBSHrjFAwfG7gdqaPr0pwHXnJx1pNvXHOeg9KBMBz1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eFGcZppG4cjkelNIyc4NAiQHJOOtIQT7GmBtnPOR0FSA56DA9zQAnBA4pR6HBH8qUAFee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9xDxgjkd8UuF7dPekKnPA4+tSDA5/OgGJwBjsPzppGD1OaXgNgZpSOPWgQ0qAQD36e1G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5GkOAeo/GgBAB1GOaaBzjFSDp7CgBu2BSAjK5Oeg/lRxkA8innOOP5UEgHGeP60hsYv3v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qM53DPNAzuODhj3oBEh5AoUfNnPNMBOQM5pwOCD3oGWQAQPpUyHgjPHvVVGPAJ4qeN88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WGCCcVCYQnbpVmEqc5JyRxTZRg47UxnsnwEb9xrqgnG6IgenBr1uT7xrxX4F3oi1rU7N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7lSen517Y6/MamW4PVjUFUvEkwt/C2pSd/IYD6kY/rV9B0rn/AB7Ns8MGAEg3Eqpx6dT/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vJI8mtECKgH90cVs26ZYZrOjjKzYzxniti3XgEV58nc9aCJUTB45NXIsrimIgA6c1Mqc1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oqQISM4pkS4FXUj+UUCKbIAfu1GUxV2VAKg2jJoTCxXCYYGuA1OI6frcsf3Vdi4PbmvR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HFk62/2+MEsnB+lb0ZWkc1eF43GW06umQeR1qwFZycZ/CuT0jUyxAdhkgZrrbKbdHkHgi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EFnuYZzVp7KMZz1qFZmUcUrTtnkkelA7EUtspbG2p4LDaASKI23uD1NaMLpt5YigCpLa/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pwr5bHnk8Vt7lIxwazbmErIXHQ9qBDTjbisy7tixLIcc5NaIJI5pMc9KYGLAzK+05xVw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1YbwuD7d6iKgADAFAFeRii5PNRickDipJwCvHWoxEWUEHFAEyOCOTRKA3IxmohGynk0/OB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rcdKcFqxtDdRnNMKbTQAwjIwKcpO3mkHXFKDnFADHRSORVN/lYgdjWiAvGarzxA/NigCB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n0qkynJCipUZlHI5oAslsgChec96jT5uetKdy8jigC0sK4GcU/amee1VEnckjbxUu8nrx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3QrOu7AQY+lMZueB+lS+WTTWhOeQaXKuxp7ap/M/vGKwI5FP2KVGPWm+WQBjrTHZkJ45o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T+Z/eBXk8mmkHjn9aaJT70pfKgd+tHKuwe2qfzP7wKA9yaQxAgYpdxFDShQelMzbcndkD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MEbAsAeDTi7ZPNKrevNAhyF0ABapg+frUJYnoM0AEDHOal04PdHTDGYiCtGbS9WTo37wE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VmncPWgs6g53YppJbGM6k5vmm7vzLwZWbBximuq4JziqImcdenvQZmIqrkEknDZBwKcjoV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WR9w5qETPzhqlpPcuNScVaLaNcOvrTGcAn5utZqytTSWY8k4NHKuxXtqn8z+80Vu40c5+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eay+c85/xqxEuWXH40cq7B7ap/M/vLX20kgbMDp0qdQXUljTPKXj1pS2zAx9aXKuwnVq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RAA5P4VmXYCsR/FmteKNpTx0pZNKDnPAbv3p2MznzuKgmhFz+NdFJp0a2xAUZC1gujRuQ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jg9DSqWQ5UkH2NOVsqTTSTjpQNNp3QNLLxiVz/wI1XZMZJqbrUUzlUOBz6UkkthynKXx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WliQsAR2pr7mU56VasF3Q57g0+gkTwXU0YCCQ47ZGcVcV2aNyx/hPNUgCZOPWrqqUt3Y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0OtVmlCUm0ulzO3lgp7Zq9H/AKn0qqB0wO9XTgQhcVxSepslZDolJTIPemzqRKoJqVBsU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/WnETEgOJMZ61ueHFD+K9NjkAdDLyrcg8VhQHEmT3P5VueHDjxdpjD/nqBWsFqKVSai0m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01OpxTpvvfjTU612nnI8t1txJ4svWGeHC/kKuRfd+lUNROfEt+O4nar8XSuKr8TPVo7InX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anZrE3A8rVKS3gJOYYyT32irueOarSkLk0FKbWzMu4iRBlFVfoMVm3POK1p+VrJueBVR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uQCcZ9q9Q+G9w8+izxsMFHyB6AivLZsOSD9a9C+Fzvv1FCcgKuK6aW5w1/hO5ubeK5ia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CrDg1lReFNGhmEq2YJByAzsQPwzW255pARXS4xe6MKeIq004wk0n2Y0AAAAYA6AUuaWkN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8UgEFV5NMsJ5DJLZW0jnqzxKSfxxVkLRiiye5UZyjrF2IINPs7Zy9vaQRMRgmOMKf0qfa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hSk5O8ncDj2o4ppFJk0CGXFtb3ShbiCOVQcgSIGA/Oq50jS/+gdaf9+F/wAKt5ozmk0m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FP8AsfTf+gdaf9+F/wAKDo+mf9A+0/78r/hVygmk4rsV7er/ADP7ymNF0w9dPtf+/K/4U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sLUf9sV/wq4DgUu+jlXYPb1f5n95mtomnj/lxtv8Avyv+FOhsLa2JMFvFET1KIFz+VaGc0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rVJKzk/vKxjpAvqKnNIaohMj28dKoavaG60ueD+8taYpxVWUgjg0DTs7nz9qNm9jdsoDKo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OsqKh646V3Hi3w6sq+bEnOTkY615vMj2M2ecA4rCSszshJSVy5qULuIiPurmuX1RgbrB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3C3C4Yg+oNcrrqBNSIAwuKlbltmOyjBIGcVGVB5A+tTyIcVHsOfWrRmxhXcp3Dr71WkXB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1UcMzEBT6imkSyADJwCB60hznjpmn4JOKD7gZ7U7Cubf2VGPIHHpSizjyAF+YmrpjCe2a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e3TNYuTOpQSFtbVLVSzYLEcVDKQ7nAIJNTXLkng0+ytS7eY54qb3NGkkOtLZYl82Trj8q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5EZG3ocd6t61qax5tonwccmucWNnkJOSTWmyMXq7sdbQPNIAAT7VvW0CwRDgD1NO0i2S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1O6eZOyD7o/SpbuXFWBGLw5525xSSuGZQO1KWCwiMc80+1g3MDIOM0krsbdlckghMahmB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eFyRk9afLbqzJgEBeaedqJuJAA5rZKyOWUm2R3E6wLlsc9KIJvOiDY4NY99cNNIMZKk4F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gONxHNDBmRfxs+qrg/KeorT8wOox0AxUQti140h564NSiLaCT0oC40uqne2AVrntXv2d2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mo3qxqyE4Ydq51/nYk565FCREpWBBnnOSetTBOOMfWmouF6VYVeR6elVYxuOhj554GKn2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oPHNOAJJB6UwHIAqg9anChk5GM+1QhWGBtqZVOOT0oAYYlB4JxT0geaQIili3Ap2xmYAc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Dn7RcjnqBjoKErg3Y0PDHh9ILdpZU+dgOtdTDDGhzgZFMBCKFXgCkDc9atIkfMivSxoq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DTsIlDACguSajBpQaQEgp61EDUgbAoAmRuaGfNRBqcWFACljio3Qs3PSl35NLmgBUQKA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hqcGzQAqcNk1ITnpUeachycUAOClmwKvRLsUCmxIFUEjmpcjFAhrZLUhBx7U8cmnlRgCm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9ShAq+9RN1NADwgAo24oQ5GKkIGKYDAuelIUpUPJpzcAUmAwKKCoNRvJtbbUiAlRmgBQ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7bhc0WAh24p6DmlIqSAAsB6mkwPAPinMZ/iBdJuyIYkUe3GTXF3f3gcngd66TxzcfaPH2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3ZyDgCubu2XC81S2GzOkIDdc+9MJHP86e4G41GTnIFMkZ1BxTWJIHqe1P4LYFMYAE/rTA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aDxkGkI4x0OaADcBnNNA+fIJFKAw7Y96TIBOQfoKAFbLDI644NAyFAI5ApCcY9e1LnI4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ozz0wO1AOW7+lISR07d6AFI7lqXB7jjvSYOFyfxoJyeaAEZR1GelKc4GSAPakPXp+dKTu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yPqKQghicinAlWB547Uh+Y7u3p6UAAUBeGxTSP8A6+KXdxn07UuOMAflQIT1556U0jAx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rSkAg0AMAJGOnpR3C96XgHPNIzDgYJz3FAXEOGJ5xig5BOD19aXA57DvR+R4/CgLiYxjk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KfwcenpTTy+en4Ug3EJzweKVAMYxz9aQgkH0p4wF/lmgADbcflT9xK8YAqMBmJ4FPUHn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foadweCeMcYFIBwM/LSEMGwB+AoGSBQygHjFIyjOQfrSZ+WkJ+bBByaYrikBcY6Ypp4x1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gzj+lAXAY3dffmkyTuAzjvQRuPIPtikJKkggYoEKVyBzx6UqrtO0dP5UmTgE7aATuPGD2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5pvViByacR8uc03gc+vSgBevPPHtTs5X1NM3MAcDJPXNPAJzwD+NA9xMfKOc0nT/AD0p2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x360BYAcnORz0pxOFGMUzoPQUjHHORigQ4HufzpQO/am5II4wMdTTh0x6frQAwhjxg9eT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p+7sDzS+5H50hoZzjrzSAc46Z608AFgQvFBAHzAc96BkZUKQO1OJxgHGe3tSkH0z3pCCe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0OFAJBPtT0OSDweahHBHHFSoAoA7GgC7E+V3AYxxUvyscmqaPtIA4q0j7l75FNAdj8N7r7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cCVzExz2YV9IyjDGvlTw9eC012wuj8vk3CN196+q3YNhh0YA/pRJbDew2MciuE8daitxrF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81xnoTwK76PgjPQV4zJePqPi3WbskNH5uxD/ALI4rGq7RZvho3ld9CB1xMCRxmtWIbYx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P1rRjUmFcelee2elEtIflFTxjJzVWLJOAKuxLxUmhPGavRsAmSaoovNPZyBigTHyuGY4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PUEGiwDiuaqX9ml1A0UgBDAg1c702XAjzVLQmUbnh+p2M+iXzJg+WXOGxx16V0ejaqkk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S67pdvdxsXRT35Ga4OSwn0y5LBCYs5BA7V3Qd43PPnGzsdxBIHXnANWFh8wcD8a57Sr4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6q2dVjAGORWiJZGIvLXpSSyFVwM1bK7xVcx72IoEVhO47mni6DfK/U0GBgxBHHrUbwHOR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oJwarlmQ4OfxqYMGFMRbiIZMVTu4jGSR0POalifafarDqk6bT1oAxE+bIP61MowOKlns/K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yaAGuRnFRkinuOM96ruzDGKQmSih2+X3qDecgA0jSEDk8UCHkZ60lND5x1xTvvUAAfnHp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GXB4qRJioweRQBC1v82QpFMdOORV8SqcU51R+SBn2oAy0O0gE1bRVZckZont02lgMVEk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zGmRxzThEB1HNVxISck9akDtxzQBaC4HalAz1qNJSBgipRyuR0oAaUB7VDLEG+tWBxTH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acqPaofmziprhtrHjjP5UiAMM4oAiLsMAHmoiTnvVsxZOcUCIbuRQBUXBbkVINoIyODV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HgfoAcigBwZQcnFWFMZUDiqLI6Lk01ZCOTyP5UAaexc5xTvLV1xiq0chKjniniTB46UAK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qD7LycmrJlGPWmCTLd6AKUtu2DxVBo3Q8jj3rbd1PB6+9QyRK6knr1oAyBweDzTg5z61Z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gHmgCvnJ/pUqMc+mKe8IA4FCR8HNAFiCVmyp/CrS2+9lyRVKNgrZAq6tyoFAGnbhIl4p7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1lJOzt976U8Tgtgmi4F1pC7bT0NYupW7794XA7mtiL5hmkuUEkJXGT2oYHMANuwBz9KaSS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LR0YDbjNVb22NvIpP8XpU2GUyNq5JAPvVSVtzcVZlweT2qAgnNFwIgMqR7Vb01CYWJ6A4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WDfuGxzg0nsNEiJh+fXNWm4tinc96hPAJx170qyZUA9KylsXDcgWJywUDv1NXXXcFA7G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H3l44rhe52dB0qgbQMfU0kyDauB2zRKfmA7U6f7q47CqiSyGJAQMdSa2NBUp4l05y3SYV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WnpGBrNi2D/x8Kf1rWD1M5bM9qlGW/GmpwadKfmP1pgbqa7bnCjy7UVD+J9Qx3mJ/QVciX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7Wr2brularRG3gjBrhqP3merSWiH0UClNZGxGTiq8oJqds5qBzQDKUvC81kXZDMcdK2J/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+O2aqJDMmfI3EDnpXpPwwt5Ftbq5IO1lVckdxXnlwQgz79K9k8G25t/DFuWGGlXzCPrXTS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Y2HBzSc4pxNIa6kcY2lzS0YoAbSEkU7vSGgBQxpc00GjdigB2aQk0ZFIWFKwCE0Gms4Bp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SA03PNLmgCQGimBxT9woAQk03NKTmmkgUAPDUE0zdRuFIBrNg0wvT3AI4qE8UFIcZADS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vQUSyqk8JRsEEV5T4lss3EyCE4U84FepjpVC60iC5WTIyWqJK6KhKzueHwu9tcDOQCeK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ehGPrXYeJNE+xOxVMqvKn0rh72QmbBGOxrKzTOrmTVyBvmGBUYG0kdhTw23igsDxgc1a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H4VWlPPHWrhCnPp7VDKibQ3H1q0hXKBOSCKaxGR6Zqyyq3Xj0wKjKgAggHHcdKdiXI6xU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yuETatJI6pwPSoYoXuJABnbmuRnpbK5NawG4cMfug8mpNWvksbUohG88ACrFxNFYWuDg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czyXNwZGyAexNXFWRjKV2QzM9xMXYcnvWvZWW1d7egOaq21ru246d66G5CR28YUYG3HHa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5yqv6VMWCbicZPFR7dpXsetNCtK+Bj3NKxVx0ERllzztHJNTS3IjuFjXOT2qxEmxAiDm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N0HXpWkYmMpXN1NzxjPJxzWbq9wUh8hc5YZ4rV6KF9BWLfIWvSx+7j8qszW5Dp0HmspY4A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B0FZVoNjPg9BWjbfOhJzzSAeVAzgde9Z9/diGJgCM4zVu7uVgQBTg45rkdTvA7lASc8de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U7mZ7iXk5GetKiADpTI1456CrKAADHSqRzyd3cFQcEjiplXJGKcgB5A4qVEXByKYhVX5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XHCin7M8HikOwBc49fWngY6/nQeBnPSrFlaveXAjCnB709wL/h7TTf6jGWBKKck16XHE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qhoWnJp9oBtAY89K0+KpIlsYc0AVJgU4AGmSNCk04Lmn8UqkUAN2kCgA5qQ4PWpEVcGg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9KUIDQMhFHNSlMdKUIDTAjRSTTipFSKAop3B60gIVXNSBaUACnUmAzaanghLEMegpijc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RVIA2nHFIVOKloIzQIZGpwWNPH3qUkBcCkBoAkyMVGepoLcUDkUAKDinF8jFNxSUwJEGS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FO1TUTn1pMCJxunUDuauqmKqRDdcL7VeIwKAEA5oY4GKB61E75bimAE84qxbDMq/Wqo61P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gPmPxDIZfFWrzE7i12+D7ZrHucnJHYVpa+Gh8R36HH/Hw5x/wI1nyHI5PvVAZ7c80w8E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xxUDYz3oEIcZHsc0jjLenHSg9+fypvODx+NAAAec8e1IcgE5BzQAPXP8ASgj2NMBgznJ59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3NKPmG3vSHjjPIoAaAC3TpQytjI4B7+lOA79/akAOCTyD0oAQDBwe9AxnrSkYA5pBgng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H9KQggY46UoBAJH1yKXH1FADeAeelG4jPAPHFLjjI5pPl685oAQZI55J/KgdMHPApSyg5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35oEwOTxzTgdvvxSf5+lNAyT7fhQA8sCSQOKjOTzu704jK4wAKaPTqaBDjnjB+UjpTQA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SMnBGKCDjgj3oAcSO3IFNHJ54HpQSM++OvrQDk888dDQAA46nvSE5U4zml7HjrR05/T0o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aOo9TSnPf/6xp6/eAK596QxAvzLk8jtUucrxTHBBx3oQNnJ6Dt60wJBwO3uTS4yecfWg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T/OKYmG3HO6grubOeQO9OIIPH40mARz+AoERkb+cHI/Sg4ycegp5GCME89abg4GcUAM/i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4ZHJpcAdeB60i+nH4UAI3BHIJ9KUDoBke5oIywJ+X2HengYORQADPOcUnAUY6k4oI5BH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AKMnjI/lTh2PTFIT3PH0pR09zQNCg5x/Wmn5uccelO4HXqKTBLZ7Z/OgGJnccD9aa4PAx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8fhRjPrmgGiP3Gc+lKDgnIzilxlsYo284/wAigQE85IqTHHA4x3phGCOODShmXAPOKBoQ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mlGScUBufSgZzxxmkMCNqjmmZA4qTGT16cZNJtBJzSGM4Occ+1SbiFXpkUFRjjOKYAB2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zxmrEUgJA7e9U/rnNORiCOelAGnCxWRWHXIYZ9RzX1tpc63eiWFwpyJIEbP4CvkeF9wBH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5/Amjl8lvs6jmm9kNrQu6xeCw0O9uyceVAzA++OK8W0IsIpZWYs7tuJI69/616b8RbgW3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4kWMD1Gcn+VedafGIrVcYGTnFcdeXQ7MLHS5bPzNzWjBzCtUI13MfStWBB5KrXKzuiEfD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iI5qynC4pFky9KcUOM01BlhVogbelFhFYLxThxTmXHNRFsmmA8NzSSnK00HmlblTmhAzK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4yKx7dYboFHAznBz3reusMpGO1ct81veMFOCG6100n0OOsupXvNEeymNzBkKpyVFXbTU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VrW1wlwgSQckYOazdR0NhmeAHd6DvXSc5opcArndU0EiM3JFcwl+8S7HHzDjmrtteF8kH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fggVEbZVb61Tgu3B5YEVb+0b8ZPFADJ7JXjOOo6VneU0bnOeK2EkU8bqbMiOhzjjoaYjK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MTHGfpU7ptaoJYs/MDyKALySrMnP61UngAYsvSqwldOKlS438MaAIShDVCy4PPSrx2MM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ITKBXBzSFQeD+VWzDmmNAVXcOtAiIIAvFNAIp2SODxQGP1oAa3uKTHpT9gbmmMCuKAGE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cA9qYGOCDUbuM5PFAF0t5i8Gq08JHzAdKYsu2pvPLqAaAKgYhs5NWo2G0YqJ0GcgU0HH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0zinK+3gE4qiS3Y09JDwCKANFZARz1prHHU9arrKQME4oLk9KAK94pDHkUQcRkGi4DOtNg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B4p2RnHeoS2044z2oD7jkYzQBYHA6ilyMc0xGz9adjPHGaAEkjSRTxg1RlgKE45q4cqc5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jQBWBZemalRiBzT1ZGIBOKleNGXAH40ARq6kc9acWHGe9QtEUPHShkcjIBoAfJg49aYWO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7HHrUcjtgr+tAD2bnjFCSA9Rj61CG60ZAbcBzQBMTu7cdaVSFU/LzUQfNHm8UAMLYyecZ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juX0phyOnpQBZEpUccE1YtleVyR+dUlUnHU1p2X7tVJ65zSQGjGmxQBmpAuTzTRIG57U8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NjMewrntTuVdgAMEcAVoarelE8qM8nrisJgduSTmkxojCgrye1RgDjPSptw28Dj1qsW+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vcfrUlo7ICBwM004xxmpLVQ0pJ6elIaLchIUEdDTI2/dOf7tPf5lKjqaSKI7JFxncpFZy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LbuOma1EcMykc8daw4VbeykVq6cr7iCcgciuKaszrT0J52Csue9SSZYc9cZps4HmrkA01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BkqjbEKv6R/yE7Qkf8t1P61VRR5IOMmrOnELqlr6eavP41pHRkS2PbJfvA1FMwigkc9Ap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m63cGHSpSDgsNo/Guzm0OOMbtI4rTz5l7ISOWYn8zWnJbE8kfpWVZgwXCt7811CbZIg3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IaGIYypxijZWnLAp6CqrRYPSosbFQoCPeq0qVfZMcVXkXrSEzOuE+SsK5Ub/AMa6C7OE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nNVEykZkyq0yqehNe56VH5Wi2ic5ES/yrw1+ZQehB/rXvFnxp8Hp5a/yFddE4MR0FNJTj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ACnbaQU7NAxu2kKmnZFKWoAj2mkK1JkU0sKAGBTS7DShwKdvHrQBCYjml8o0/cKXePWgRF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MHU96UMvrQBAImp3ln1qXevrSFxQBHsxSFM04uKC1AEflnNGynF6TdRYA2ZFMaOn7qC1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8o1OTTdwoGmNEZA5o8sjoacZBUZnA6UDM/WNDj1G1ZSvJHNeI+I/D15p945MW6NW+Vl7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0rNv9Mt7wliFye5FJxuVGdtD5wktbgHbsYeopPs044EbV7rP4Wtj0Rc+oWs6bwjCCSq4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aa3uccQsfWoJoLhVKtEw+lexP4SQtnHPtVafwojLtKn8qEg5zxkrKhw2RjtTcOFzk13+r+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J8o74rnjZokh449DTC5eQNNIVXqfWtVWSzgycAgfnUVlbpbxBnHzHkk9qw9Y1MySGOL7oO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tWehOV3ZFXUtQe4mI3EgH8qbaWrTuOOOpJqvbwPNKABknvXTWlukFk2R8w7im2KMbkAj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ancM0MRbnNM2M6lu3Sp7l1aGNB2FSkW9CCTLyfL0HFWoUESgYyT1qGCMjLN68Vo20e47j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4ISi7iPmPepUTDbsDNSAfL1pjuqLkmtDEZcTiFBzyao3Lp5O8csaq3ty+S2PlB4qFpzJ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sMzKxHc1puwhhzwABUGmwGG1BYcsc1U1S82IUDAY5OO9ITMrUr0tvG4j05rGRS5z1z3p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nmpo0CjGOfWqSsZSlcVYi2ByAKsRQjHNIgxj0qdBwTTIHLFwMfpThFk9OnanRse2Kk6c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NSKmQSfwpQMg98UpySqjnNMB0NvJczLFGvzMcZNeh6FocVtCjlQTgc+tZHhfSCWE0q5y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qhRwBTiiZMaUPGKUIe9KTQGqiQCk0oQilDYPSpAwIoAYQaUA08EUoIoAbSgkU7AoxTAAx7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pCDQMdvz1pwcVDsJpwQ0ASF/elVsio9h9aeFwKQDt1Lu9aZilRC7AAUmBat8E5xV0OMVD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3FMQ8uKAwxmo8ZNKemKYDixJozSBTjJpTQAZzUi1GoyalxgUAJRtzgUDrTwMDJpgIxCjF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1JpkS729qQEttGdxY8VbJycVGAFGBTl9aAEc7RgVAeSakc5zUYHNCAcKntl3OPrzVc9c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DA+X/ABkmPFuqYGAt04B/Gsl+Y/cCt/xrGyeMtWQjB+0swB9CeDWA/wBzGP1qgKTdB0LVA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/3umD7VAQRuJpiGnpzSZHp9KCeM8UnPU/pQAfL2Apo3bRkcU7gLk8mmjOASB6UABJHr9aA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0c7QB0oyQRz+VAAOnYGkBLDk4HTik2jg5peVyOMDoKAEZSX5PHZacM56fX3pB1Jxzim5w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YwfalJ6E9M0DnBHIozk7cYIoADuJOOtI67WXH/66CTgcZoIDYOORxnPSgBoOPl5z6ijB5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AAeDxQK4Ek8jrSYBwSO9KSc9Rj1FIfYDrQFxN3LcfQ0uOvv2oHr2oOM8nj2oCwZwec0w8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0ApBwSaAsJ3oIPUNRjpxx70hz0AHHJ7UCEPK8cGjGADwBQFPIJG3tTgAFx2z0oAaRnkdM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GPemkjrg4pR1AA4z1oGhxO4nr+dOBx90EA96ArNnGAO2adtwAQMDHPNMLjxzg96ULgjBO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HU//AK6AbFI4Bzz6UZyT244pC/bFLjcW9KBDSQOpxj8ab1JIIIpT1ySAcYPvQMY4FA0M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46Dk+tDDJwSAKUgLxu5NAhBwfal3EN65oAJ98c0hwTkZz70AP4AyQef0oGc8/gRQAcEEZ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HIzzQAbBk9R7UpwFwCB2pN2BgD8fSl2jbu6AdqAGpknmpRgqSM5qMHsOtPDYXBANA7DD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xQRjIPPrSA9OOBxzQAZAIDZ54xTtuSOCBmmk7hnPPSkEmwluvtQFiRlA6DH1qMLhRnvQ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oY9eD9KAsJjvzwcUpI6E//WpmTkk5pQWPQHI70mAoYcgZyKd09zTAMHge9Ku5uowPSkUPb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j5iOKeD8vGDSlQVHp3oAgdgQDnrQrANzwBTmTC5xwfemsOQMUAWYJdkgIOeCetfX3hSJY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FpHjP+6DXx0qjDEH5hxxX174Fv49R8EaRcRsCv2dUP1UYP8qG9B9DjPivfl7/AEzTVfG3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wYFKQop7CoPFl3/avxGvCN2yBliGO+0c1aJ2kAVxVn7x6NCNoli0HzHPrWpCcACs2BcO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52dUdy+MEcUoqKE5UetTAZNItsli6irYI25zVZR0qUA4oJY2U/KcVWFWGU4qEjFMBRSS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K4OBmkgexWl+6celYEsatf5IAB6mugm+7xWMyA3YHvW9N6nNUWhIIWTDrwKuw3XyiN/zp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qGa3OdwrsucjM7VdIScmWABWJySKxIXe1mKSqQc4rqUmMZ2t92q9/p0d6vmIPmHoOaLAU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sC6JYc8VhTpPZSfvAdoOAfWkW8JI5xQTc6VLjBBJ5qYXG7qawIrwBRls/Wp0uQwzup3E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/CoDNk4GKgEhdeORUZzuIpCuWH2sKgbjjP40hJx1pnzGgB3msvQ0faj0PaozTdpOMUAWB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WAwcVWFuxXJpu1kznrQBd2qwyAM0hjQVR89w2B2604XBOP50ATsu08UwDdxSLIGGSeaT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B3qFrVnPFSGU5FTI3egCAWOAcnmk+z7Tzniie+ZGwBxVZrtmU4PHegC3IEK4HpVBg272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4ODjPWgBUQselShMc80qsu0YNSJIjcHhqAKruyNgCgTkYBH41fSJHIyuT7U6SzQ42rigC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2JCJMkEDtVxIPL6Cn7FPUU7CKEsbbs4piIQxzwK0dobg0jwDGR2pDKZyuKZvZWyM4FWgg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hXIGDQBX+0Anng1HL865FLLBtIxUakgkDtQAzYfenpMVIBzSnI57UxlyaAJ2dWpY3UcH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pCrDnnigDRUr6CiS2hYH5RkjtVSKchsEirYYvgjmgCo1knuBUTWqAcE1efOBVSbeM45FA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jMPAHNSM+MA9aQS5x0oAkitwRz0FRugWQgDiniY9KN25jnrQA+FVxkDmrcSknrVRFKHoa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AJ0yDtNWFj/dll61WMyJ160ialCjbCwxmgDJntp5pi2Dy3NOfTHWJiW6DIrp4vJkXcFBz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Cjn2pNDOEIIyD+VRPjnPFaep24hnbAODWY6bgQT9KTQ+pEDk/wAqmtGImY9+9R7MDAp0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1ALcvHlhVy0Qtu44wapuSEzzV+w/1JJ64/Os2UtzOgiwzZAxzxV+1TYCMdf0qtFkbsf3q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hnudcdircE+cMU2Q8AY5qV1H2nnnniorldj4PXNEQZfiH+ir/ACqWzP8AxMIPaRT+tRoT5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1zfxkZ4df51cXqTLY9uZchT3IH8q5vxLPxHbjucnFdJPKsNoHY4woP6VxVzMby8ZzyM4F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+HjeV+xnyRYAYA81e066dQUY5HTmrBgBTGO1VRAY5MiuRvU9FI1Cc1A4GadESVFI/WlYt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fK1aJUc1SnUd6GDMm6OQayJ15BrZuEznFZky8HI6URM5IyJYwswYEjntXtunyGTTbdvW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uGyOo5r2DQJRP4fs3GMmMdK66T1ODEqyTLZPrTc09lxTSK6bnKJuoDGlC0oQmgBu40bjT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AKCKQEU7rQA0ikwafilC5oAh5pecU4jaaXbkZoERHIpc08rTNmTQA0sc0bqk2U3ZQAwk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UARnNHNTCPPSkKY7UAQ8ijNSFaAoFAyE5qMg1aIFRlARRYCuQaYymrJTFMKZpWAhAIpC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pgREkU1vmHQVKy56UwptHNAEJwf4RSGNW6qKnKAimFcdKAM3UNMhuoGUqORXmviLQXtJ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zxVW+0xLyEoVB/ChjTPCtW1NYl8pWyW647VhKrTtgDO7t3p5RriTcSTnmtvSrBUkV2Xjr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haWX2eNWZQCB0qwjM7MgPBHQVavGTeqJ0PFRQKIjITjJHFRuzbZDXKpbBVPJpkMe8Kxz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5NWkQYCirSJlKw+FPMkAx8o61fACdANoqlDKonEampbmcom0dTVrQ53qwnuwrbByagEhm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ZDbtIxc5HvRduLePaMKx6UwKGqPst9owfm5qfTrTzFDtnnBxVN4Hnibnk81uW48u1TpkKM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3KW8JycACuRv7t55jhjtJ6Vc1m8Lv5UbdTzWdFFuYkmmjOcuiFhiAXPerSL60JGFUY5qZ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hGFJ4HtzU4UYxjgelMVcHOcVL7DpQIcAFBwB9acBnk/nTVyetPHTpQNDgMDk1p6Ppxvb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y1XzJFQ554GK9C8Oab9mt0ZgeRnJ700rg3Y3bK1S2hUKoHAFWCeaA2BimnrV2Mwxml20C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BThSAUc0tApRQADNSAU1RTwKAEozTsZoK4oAQdacBSClBpjHhaULTd1KGpAO2+lWraDHJ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ArQj+UUCH7aawwtKXphfewApgA4BanIu7mmseMCpoxtX60gGuccUynP8AeoApgKoxTie1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FNkfjFPYhRVVyWNACjLtgdKsooVajhj2rk9TUh54FADl+Y+1OLYFAXYtMPNDAQnNIeBS4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M1W4yFbjrVeJcJn1qWD5psdhQB4P8VbAWvjeecDiaNWxXByE7sfzr1742WRS+068UY3x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5E6jb1O6qQMrOQWxVeVck+361OTnr1qJxk5I4HamIrngdD17UgAUn0NSHoRnv270h4A9T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pNIQRgjn2pQSOn60nOeTzQAYxzxj3pAO+eaX7w9x1HrRgY6UAIDgdOe9A5GRQWPOOvemHg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/ClQ54J59xQDnr3p316dqAExjt+VHHK+tLjdgd/amklWHTJNAkBUjg9qQkcZHtinE5PvT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QMQgAZ9aTjqcY6UA884oHGR1PTmgkTdgnIyD6UdB6mgj5uAcmkXpj9aADrj1pDkHPb1p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Q52nsKAADH3j8tNUZ55IHSlHPy5xjnFGdowAce1AAMk8jmjABNA5POSaCQcdKBsaQe3HF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gkdDnmgkA8CgQ0D5gOQRT1C856+1M3ZxhsZ9aeoK9fwAoAkOAMd+ppVIzjAHemIrHkkn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9qYCkjPpzj3pQcngnFM2nvTl5B4NACjvQx24x1NKdpJB7e1HoM9aAIyw49KN2AOPwp2AD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Oe1ADQuc4PPXmkwA248fWnHG4DOBQSQ2SM8/jQAmcLnoCaF5ZsgY7E96Q5JOOv8AKnD6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nJ6GnjCnBODTeCTjPvij7xBNAAVDZ65pwX5TkEH1NHbPc0hywwD+dABjBAGKUA4OQMel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kZFA7jzkr0/4F6005Pp+NSgjIB5AHFMcjAx3NAbjSCPpUTYEi5zjPbtUoGW5H40FVYHGQ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9qDnAI45pwAK5zwPQUEArn+VAwCtk8c9eaTJHPbvSgj3z1oAG7A69zQAKQSfSlB5Ix7Ck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0bcjGTikMBwTyaljbf1/KoSOcHnsKkj4PPSgB752/SqjNl+e1W3IK5B49KpOrYJHTPrQ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zX0b8EdZR/C95p7P/AMejeai4xhGGf5184whjMpOMZ5r1n4eTTWHh/wAS6gh+VdP8lBnG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km9BukTvd63fXUjbmmdm3eoLcVtDPncnIzXN+HX8q6+fuAvHqa6gpiUV59TWR6lLRF+L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VKBeQavA5FZM2RPAeOatR8mqMfBq5EeRSKLS44qZRVZW5qQPg0xMe6iqzjBqWSQVWd881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ioCSTSu4J61GGBOKaFJkpUMnNcV4l1N9Iu4JMDyy+GPpXZlsDFec/Edd1gD6uMHPetqfx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TbmLULGOeIhgwqV1wDmvJfCHiuTSWW2ndvKzhM88n1r1dbqG8thJCwOfSuxHG3cpzwBg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kwc47irrtgHNVHUBie560xFiW3gvYsFVJ9xXM6nok9uTJCCyjnA9K6CJ2RwQa0EmjuE2O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zzcXDIdsilW9DU8NxuHcV02qeG1nVpYTtfGcCuUurG5sWPmIQoP3scGkI0kudg6kVMly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jNC3O05zx3oFc6Eyq3Qim5/KsqK4DDIbIPercdwCuDzQBaHJqRFIIPaoUcEZqTzR0zj3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aeVRhzzVNcNnkZ9akDEELnigCQWyE8Dk0x7RNvGRU6SKuc0hkB5zQBkyK0TFRn61GHKk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PFVpbMduRQBAJhnPI7YqcTnaQD+NQGAjJ5zTcbVPXmgB7KHYnIpvkenegN2PWrCMNoHF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gd6YwIAwK0AgdutDwKeAAaAM5ZCrYwamEh6gY+tOa2+bPSl2bevJ96AHw3DIwzWlFMGH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NjmgDYPzDmoyme9MgnEmMmrZVWUEdTTAqBOcjrTwpPFOI2E1GXIJNAFeUFGOKj84heak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25pAKZA+P603aoOehNRFHDHGaVN2e9AD34XrzUIPPPWlmbBxnFQ7/AJuaALiMu3BAzTsJ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U4Ln8KAHvbg5YHmqxupI22joKtqxCgHrQ9usi5yNxoAiivFYgEjJqYlHAAIJrOubGSNC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3MsTHP4g0AastsGbIoFpjk1Wiv8AgFwT7VP9vDDAUmgAeHaeOlSwIvJPXtVY3BY5PApv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5pEQ5JFRPfIoPJB7VnvKdzc1Fvyc9aVwJpbh5WJBO32NREHA704YPNL64pXGXrTU5LcK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vW2pJMBnqfWuTVQSKmWVogCCeDmmmBta0iSQFwBuBrnAO3FXJL5pIwrEkHqKqZ5JpMBpXn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EDnPWn7sn8aRuVPH4UgLQG+EeuKs2BxGQT34qlbEkgHOOmKsj91KE7saiRURSwjZwfWp7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Ve/XbMuOrLmmWbEXIBrkqRs7nXB3RalU+cMcZNR3Y+cE5PtVlh+9APPPWob1grD1qIlM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VPZD/Swf9pf51XhbdCpHcZqzaDNxkeox+dOLsx2urHpuu3hEUUCfxKM/lWPAmGBxzRPcG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FTRDBFaSlcKUOVWLOPlFRvGCcipQcikJ5rM2GomBTX5qUUxhzTGQuMCqc4yKuSDiqkvK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qhcpkn3rRlGDVO5GVpXJkjFnXjNeleB7hZvDsaDOYmZD/ADrzmZcqwxnFdZ8PLsL9ptG4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RkrnFiItxv2O7daiIwalJ5ANNcZNdh54xTzzUi8VF0NTAZGaGMeVDLULJ1FTA8UMueaB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WonTjd3pik4pbDJacvWo1OakHFNANlGRTYpBnaamIyKqyoVYEUCLLjvUYp0b70weoppG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KbmnA0ANHXFKVwMilI7ikDYGDQMdCwLYPWpJIwy8darHKtuWrMcoYc9aBFcqR1qJyVar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PWgCAsTSg00gq1AoGOIzQFBFFBoAhdOeKjZSBmrJ5prLlaAIYiDwaeUUjFREbW9KeHyO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1G0d6kY5FR5NADSmOachyCKD0ph+U5FAHzpY2e/DH7orVLiJQq8VLLGkEChRg9OKgCEmN2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Z6kYpIcATMjtx/WkfO488Gpp2VnXaeAMVGRuYYqrClIRBtwDyTT5XEUZweaUqFO456VW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WmZt3JbNCWads5A4zUgBll3seBRbyqyyKo4xTJpRChUct/KqTJL8ThsqMZX0rI1fc2pQJ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kMkkpJ6VBqqsNSgcA4A5+tMSZaQxxIRj2+tU7/UVt4dqHk/pUd1cHHB2gDNYFxP583BJ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N0szMSWyatxQgL7ZpsUeFGB161aQZHNWYNgFycA8CpQDkYHagYBzjJqQdOnNAhACDx3pw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angZ6CgYg4FOPI/lTtoIzU9paveXSQxpnJ59hQGxo+HdMa9vEkZTsVs8jg16MgEaBB0A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qqFAPtV4rzVpWIbuKHOeaeGzUQU09RQIfupwNMpRQA7PNPBpoFHNAEgoHWkGTTgOaAJA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KAJA1KWyKjNOB45oGOopM80tABR34oqWCIuwPagCe3j2gE9auAUxUwABT+1AhrcCmjgZ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cY4HagBBlmAqYnFNjTAzSnrQAYyaUDFAoJpgHWnAYGaaOTTz93FICCVyTiiJM8mkI3TB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6CnIvO49BTUG5gKlkwigCmhDXfioweKGbim0AOzxUedzAU7tSxLnJoGSZ2pUlqPmZvWoW5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pCZ558aEB8O2TkcrN1/CvCnOQCO9e5/GedU0CxjJHzTNx3OBXhki7YwAD6jFUtgWxXd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AgcZ9amlJP1/Wqzr3xnNUAxwN2RxTPqakKndz060zIzyf0oATA/+vQQDSEn0pcjv196A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e4HPTBpc9OnvQcc8e/NADAvfFA7j9MU/AOeKMCgBrcKM4I9qQMeg6DoTQV3En0pSCR2oE2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v0pD8m09T2NKQR0ANG3oTwaAQ0glskewpexyfalPcnrnjmoydmDjn6UBcAdoC9+xoJOTy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jRjKnGP/AK9AWEbcG96OM9ce1GQceppSvykjqKBCE44IHHoaCTtzxmgjGMcN3oB2g9+9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OMdTjOaceWOeM9qbxnHGPWgBSDx6UmM+9GcZ7Y6ChQ3Hp1xQNiH7wOMn0pxHemnqCetP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iML833ehyKnGSDyP8Kj4BqRBnuPpVASBRgkEgg80YPXjjmjJX5aCfXp/KkA3g5yKcFx/+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ASWIAOOoNADzk9M5pOFbAGfpS/w85FIfmHH60AJ2NMI5yMgnv2p2MfT1oH3ulADdhZ+v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YPfBP5UhGcY6+tACEcDPf0pyrx1pAD1P0pw6Y6/SgBCefWjvyMU7Ax1I+lNx24I7UAOJL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CKUZB7UDPGcEUANCAevPFKFAyevvStgc9s4pOc4x75oAeFBAO7n0xRtJ7DPvSKGIyKfyF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uSfX0oCgnPenYyduc00/LwDzSsAKi4I7UjYXO3AoLYbAHamgkseAR60WATaT07U0soIzn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gjIo2AHnv+lJgMB9eKAMg9RilKHtTgFJG7OPakA09CxzyOM0gIUf0pz4K8Hv0NRBgpP5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uKd5bY46mnQJ/EeM85qc7QcHv3oArLBsZSGH0xXqGlIbL4U3Eoypu9SWIE9SFXNebjHm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Ktt8HNKEeMxPHO59d2QT+oqZOyNKfxI4OxgdAXHYjFdTbSieJHOA2MEVlWUZaA7sYPTFW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gmuGW56UNDbiwF471MGwaiRfkB70ZwayNkWVfmrMb9KoBuKlSTbQ0M0Q5z1p6vgdarJ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Rnnk0BcSe6+fCkYHWoXuuOorOefJP1qu0xB4osTzGk0+T1zSJId2c1l/aP8Aa5q1C+4d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ypx6Vwfj9R/Zan+64ruIHDcHtXDePnVbJ4jgkuP51dP4kZVPhZ59jADDjFdj4S125tlM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npzXHDbjA4FdN4dt1eI8ctnNdl7HCj0uG8ju0VwRk0MMnJrmrd5bRhsBKjrW/Z3aXEYUs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4nafSpI2PUHBqKUEPgdKar7T1qgNKG56K3Wlu7KG9iZSoJP5Vn+auevNTRXJVshj9KYHN6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8AYDJO01gvayQMQUYZ6kivTluI5QUbaT6GoLvSLa5QkAbj2pWFY84iYqMcip0mKtnPHp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mZos9OnWsCSKS3bEiFfqKLCNGK4z371OJN30rJimAY8gVYWfGMUgNBZCjd8VMko5Oap7t3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KALxl3Hrn6U4PuHBrOeQq1KtwR1OMepoA0eQcinhySAaopdgqAW/xqxFMj5weaAJXxux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uQxGDmlVM8mgCi8TJ0HFR7mH4VqeUDkGmmzD0CM+Kd1bviriyZA6VFJbbCeuBTQCpwKA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jkgVsYP1qBZXQYzT/PbI4FAwNtzxkio2tTuBGatRy7uasq4bpQIzAWjYEA8VchvDu2n7p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Ovaq72zKxK9KANAEMM+tROnNQQu8fDZxVgMGPH5UxkTqM1GUDfWrnllhkVCYmRj0oAh8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wirBGBTCpbHFAFGW3LMSORVQxlWPU/Stzyxgc5qNrdCDgc0gMpQR0H4GpA+F54NX/IQD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6CgCFXHHIqcMCKqyIUY46CgO20DHPrQBbLAjB5FZ13YK7eYgI9h0qwGIxnrUqOCMd6AMF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B4JFad/HhwwA5GDVIgng4/CkxkRdhwPrShzT/KDCmFM5HSgBhwTzzRz2zSgHOCKcQFPH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o3ktgcZoC7m4FWksZCu4pgHnmgBiDIzj6U2VWwOOtXI7dkI3LVk2qSLgLj6UAYuxySVB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SCyREIKjJFYt/B9nuCg6GkwKlAGadjjHSlCnsDSAfFxhhkMPyqZ2DujH7wPWqhcIMZIp8U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oaZe1JRtgfoSM/UVDaAfagcc4q5dxmWxgcZyD19qW3jCtkdcVy1XZnTS2JW5YY7VUvAz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Heq1yMOHGM5rKJq2WoE2xqp6mr9muLjHfNU41IWNvxrRsv8Aj5LdsZoS1KR0lsQF96ux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GOlXYjirZcSyG4xQTzTAacelIocHpdwqIZzUgWpuMik6Gqsi9qulAahlTjpSHcy5V61Q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8seQaz7mIleOtIbMZ0yDmr/hq4Wx12GQnCsdv51CyYPINVXbyZVcDO1gwHStYOzujmqR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4pobIqKxnW8023uFOQyDn8Kf0Nd8ZXR5TVnYGp0TdjTSMio+VOaaAuClzxUUb7hUmaYh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mru7tUMq5BoYyJW5qQHPNQAkGpUYYpXAlBodAy00GpFbIpiKpUxsCOlTjDqCKHTINQI5i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CKBVjAdQRVcjaaAHDrzSSpgbhQDTw2Rg0AQr8wwaQqVPFK6lGyOlAYOPegZPDJuG0/ep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2RVqJwy89aBFWSPOfWoduDV6VMHIqu6cZFAEQoozRQMKUDNAHFAODQBFLH3xVfoavkbh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HdS4yKYeDTkbPBoAQ0nWlcc0zNMDwYF5VGAcZxk1enCsqJHj5R1FMiRUtUUcknPNJPIt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5Uj0ZSIpGwdo6gcmlgwZAT3qFHzbNKxxk4qKCctdRoP4jiqSIcrk9/LsnEYPbgVHKrJa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c2zPfo5BxjkUXzKLSVB/dPSgVytpxPkSMCScVHBvu2lJIIU4p+mOxtZAPSl0pSsdwDnO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ESTNkcg1NqTD756g96i0pWjM+cZZuKp6zeBRs6sODVITdjNv52dtitx3qvb2+fmPUGhPn9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CqSMJSuCrgY7CpUUk5PT0py4zzUg446c0CEVeOR+FOCtyPSpAQfrSigRGB2OalUEjin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oBCIpzgEZrtvC2keUpuJFGW5yaxvD2kLfXQeRD5a/rXosUCQRBEUAAYppCkxpXsOlG2pc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jninhSBTyB6UoANAEW0+lAGKsBRTvLU9qAIAKdipgijtS7AadgIQacDUghFO8gUgIqcK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AEeKUDipREM08J7UAVyp9KXBqcIKCo6UAQqCWArTgjCKOKht7fcwbFaGzAxigCILzQ420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25uaYCoNoz3NLt3NQKd0oADwMCm0ucmlAoATGBSHrTiaaaAHRLk/SnNwCadEMRk+tRzNh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zFzUhNIg2xikPWgCaJedxolbLfSnD5VAqGU/NTEMPJzSgZopRxQAhFTIMLUI+ZqmzgAU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4FQRj5s095AoIH3j0oEeYfGuVf7P0tT1LucfhXjigspz96vXfjOpFjpDsOC7r+OK8edij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sRSKQxyM1XIwDyAKtswbLfnVaVMHjvzimDK7qxYtjg1GygDvip2cFcf5FREfKRTAbu6gd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kilA284/Kg/dHrQA3OTSZPcZ9Kdn0pucHHbNACl8d6XOcUg56Hp1pCwBxigBwGSCeopxG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aDzg0CYnoOp9aQ5znPFPAxnHWkPAzQIQ+p4IpD82QcD6UuSDxnHoaYQenJ+lADiuFwDw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2qQfdIweB0NRk9B+JoGxRgDJHI9KQZPGeTS9SMUZx1/SgQEYJz1oxgDHf9aQjnFLzt5/C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/MRxUbEA4AOe9S7M4B69aTA69jQA0fMAeM0uDjGKcVzgdM9qbjnvzQA0EBSMc9qcj8nB7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GVBwOn6UASBcNwKlWPC7jioAz456/wA6sKCY8H73pVAIPmODx70oA7560oBHHXNKRxxw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/U0n8XPanBvlAAzSbenvQAEA8nnA6U045HGPSnE4UkcnHQ1GWwoyBntQAoHGOaQgngEC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BPP3v1oATGBzwaByf8e9JwTwOnr2pSccmgAIzx270AY6k5/lSZ3dPyqQ7QMkEkigBvJY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46g8e1KOADxjvQAEcHikC8cCnnoM9DTiQVGMYoAj25HH601RlsY6VKCDyenT60EDOc496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XsCOKTjvxS9QCBQO4nfrTCD369c08HIyOlB68fjTAjC7Wye9SBABkDn+dIeSMcHHegErw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OuKYx704nOQCM0w9v8KTAjdiFxyM0ivujz1Pt2p8qDaO4HWoC5UhV7jikApYs2QOR19q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06GJwclvwqwqFz6AUAOiUhQSQPb2pJFIAz9RUgGTwOO9PcBo8c4HFTcZAoAUk4yRXulv4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WoWlsHNxp9ihkXGD8pHT8q8MmXbEFXGcdK9G+E8TXdvr+nOxb7RpsgA7AjGKUtUXF2aNL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koDSBisoI9asad8llEp7IBz2xVQuFl2n161wy3PUjsdRagSWoPBxUbD5iKNLYm2YH6VYj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lsQBTikPWrciKpxVdwBz6UACuVGAeKrXNxkECoLm7CkgZwO9Unn3dSc0JGbZOX+UknFU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JJSiZJ4rMacG4Ck8mqUSXIvRzgty2K1rVxsyDXOkHcCOx/OtG2nbGOvvTtYVy+L5klIH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ZrdWIOSwrowhPNc94rg3aeSp5Byc1cPiRnUfus4cHdjvXY+GoyUVjnnjmuMThgO9dz4c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p610M5EdK8AKEGqJaS1l3R9Qa1SOlVpUyCcDmpQMtWmpR3ACthWxyKueSGPBFcw6NG+VJ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eFtrjcfWrjLuK5pvEyNyOKbnB9KuQTxXS524J7Uya3wflPFXcGyAPg96sx3jJ95siqcil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FyRQK5uJPHOoDEN9ar3ui214n3V3ds1lJMc8Eir8OosoAbPpmh6gcxqXhy4gZnh5UH7t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y49q9NS4iuFwQCahl0y3mydoyfaiwHnyT4ABJI6Yq8kisoINbF94eRtzxrgjnIrBubO4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IpASu6k5HpUDFSeaiMpOKaX4HrQBOCdwI/SpA7qM0kSbsEntzUsibU5xQAxbllONxFWIb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BxjFIFOeAM0AbgvIz1JqZbpMcde1YeGHSk8xwThyKBHRh0fIyD9aiMKM3QA1hi6dCSG2+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bufegDUNuh6CozbhenAqqmouevGKf9vJA9KBlgRFeB19qeFcHiolvFbGBUonBOSKaAkR2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tVF7oKTwcUC99AKAuX3iDD0pnl7TmoEv8cHmpTcJImRxQBKtwo4J4qcFJFyMVkyv6UxLh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JCByvSotlRpe71AbqalLjGcdaAFximMcHr1qF7jDHHUUgmVsHv6UCCVju4OMUx3LHHb1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TRgH1pDuHBOSOe9RlACSOlTEYAphPpQFyPbg04YB4pTgg80gP5GgAlXzV24P1FUHt3Un0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UOOQM0WAw/pTSM9TV+ezwpZelUiCMg8UmAwjHX8KEjLtjBqSNC7ACta0sMgs3H0oQXK9jp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e9a7IgG0AU4IEXaBimkEnrTAhliVgOPxp0CAEKeaHxGOeabA+XOR+NAFvYPxFZerwgKHx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82O1Qaj+9tWA7DpSYHMjlvxqUHykLEZ4qIIVm5+tNvZAFCAdeaVhlOSR3mPGF61ZTARS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6ing9AO1IDorQefpoUnJAp4QJjI6VU0yTbuQ8g1ecDoM8Vx1lqdFJ9CMLulxzVO55kx7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SvEHnKQTy1ZRNmX4zmEHHQVcsXzKKqIMRYA4AqawYrIT6HpTW5UWdNb9BVwcCqVq2ce9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H4p2+o6TNIospyc1MRxVSNiDVlH3CpYxcUyRflNTEUxx8tIDPkXniqM6cVoPgHmqkw3K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IFZcy/McittlGOay7tQGwPWriZyR3Hge8Mukm2Y5MJwB6CuhcYY1514NvGg14W4J2yqf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u6m7xPKrK02Qikde9OFO6ritDEjQ7TUwbNREYoDYpgSnrSHkUgNOoAryLzkUxTipyOxqB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hkgbmpQcVXBqQNTQMlzkVBKm4e9Sg0p5oER20hGEP4VLKvGRULJg5FTxPvXB6igCDNKDg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LODQBKwDrg1V5RsGpweKbIm4ZHWgAA3L701WKOKI22nB6U91yuR1oAsqQ6ZqGRNpIpIHK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BRdCORTM8VZK4ODULptOR0oAYKDRS0wAGmtzS0hNAFZ0weKjHBzVhlzURXBoGKDkc0xk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